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瀚晶纳米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76932768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G2024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G24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632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大朗镇全通路</w:t>
      </w:r>
      <w:r>
        <w:rPr/>
        <w:t>41</w:t>
      </w:r>
      <w:r>
        <w:rPr/>
        <w:t>号、金沙岗工业区六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</w:t>
      </w:r>
      <w:r>
        <w:rPr/>
        <w:tab/>
        <w:t xml:space="preserve"> </w:t>
      </w:r>
      <w:r>
        <w:rPr/>
        <w:t>彭依鸿、施跃川；陪同人：黄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5241f3-a58f-452e-8b8c-075ce481c0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1d7fd7-f18e-43f6-8054-902dc222bd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4aaefc-83e5-430a-a381-441d757419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5241f3-a58f-452e-8b8c-075ce481c0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9aWl3/a+r3n2vP8AyFrO1XSdJ6/9C83i3bnsM/L68ZrVW98O3uDY6zvVgCrXdoRvVvuk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OzkZwxPJPx57Br0VhXVxc6QCy6cL6z5IbR7xtUbABIYeH3yynI4ZuR1YZBqppfibS9Xl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zW96z6Vq0Z44eNFZk9oo9pIG0EEggA6iig9T/izfq2GP1IzQCDyKACiiigAooooAsUUU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+Xn+EfpSFMdVH5A/yoAgwfQ/kaMH0P5Gp6KAIfm/u/wDjo/wo+b+7/wCOj/CpvLb+4v5j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+Y/woAh+b+7/AOOj/Cj5v7v/AI6P8Km8tv7i/mP8KVUYEfIv5jvx6UDW69V+YYf0H/fF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f0NaAQYHToP+WY/wo2+y/wDfH/2FB2pqy1Wy6oz/AJv7v/jo/wAKXLjoCP8AgP8A9ar2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yWk8v/O3/wCwoHdd196KWX9/y/8ArUZf3/L/AOtV3y/87f8A7Cjy/wDO3/7CgLruvvRS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Mv7/AJf/AFqu+X/nb/8AYUeX/nb/APYUBdd196KWX9/y/wDrUZf3/L/61XfL/wA7f/sK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K5zApZf3/L/AOtRl/f8v/rVd8v/ADt/+wo8v/O3/wCwoAqkg/wk++3/AB/woXGRhTn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PWrhIGRjn025/wDZB/OhGGQMdO2zj8tn8z1oOcavsp/LgfmCPyp2cMPlYe2D9OMADvVt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/wBkH6Z70EjjAA+i45J9kNAEgKlRkA8f3Rkd+PmqIlckYBHun8/mqf8A0ggcAjtwaaft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Ggdn2f3MpttHQf8Ajn9d2DURCHtj6KP8avFZ/QH/AIEP6im7Lj0X8xQFn2f3Mqr14Lfg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1/i9+F/X5sfqP6VIIpfUD6up/qRUyxy8cDr/AHhj8ef8+tAhyHgctx0OB9PX/H61ZBGO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5CmKso7AkdgwP8AXIqXbLjPH/fYH6daAI8H+83/AHyn/wAXRg/3m/75T/4ulLsDg/8A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/Lig6Awf7zf98p/8XRg+rf8AfKf/ABVHmN/lxSh2JA9Tj74oAd8391/yj/8AiaPm/uv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Q5AO7qM/e/8AsqPJ/wBr/wAe/wDsqDoKnzf3X/KP/wCIo+b+6/5R/wDxFW/J/wBr/wA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H5s/8C/+yoFLZ+j/ACK21/7h/wC+P/rU4Bh/AT/2yH8+DR3xhseuW9KeFzyA35tQcai3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L+tBOe8Z/79Af40u5h0Rv++B/hShM/wALk+xb/A04RE/wuPqx/wAKDojC+r0X4jjI5/5Z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zH+Bv/HT+eam+zt6H9f/AImpFtuPmVs/Rv6LQVzrs/w/zKJDn+A8/Qf4ikCMSPkPUf3R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/CxB7c5/lmphbAHO1vyf/wCJoDnXZ/h/mKucD5H6DuPT6UvP9x/zH+FTiIAAY6f7/wDh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AAoOfnXZ/h/mQc/3H/Mf4Uc/3H/Mf4VP5Q9P0f8Awo8oHoM/g/8AhQHOuz/D/Mg5/uP+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+Y/wqz/wH/x2X/Cj/gP/AI7L/hQZFbn+4/5j/Cj/AIA/5j/CrP8AwH/x2X/Cj8P/AB2T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gf05f/62KeOg+Rz/AMCB/XrUyoc8jHvhx+HI5qYrj+HB+j/yxmnTVml6/jcCAH1R/wDv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wP8A99bh/Lr+FNLEHoevo364XipRJ8p45xzw57j25/E16NOpZf1o/wDL/ggRkgdePzoy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nVmzsXvWxGcNuyM9e/QZxwP89q7ZvBGson+m/wBjWKkNltavTpBA9QRgnrzn2Ax36o1I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/IDgCQOtL2B7HofX/ADmunHhXRUcGbx/4Ltju+ZYtVmv8c8gGPIbtjt6e/TWHgKPUF/4l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wF1WXTt57A7yCT1wc/lV3Xdfeh2fZ/czzMAnJAJxjOPfpTlByDg8ev0NeoSfDXxRZ5Nx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6m+qg9BuBYtnPGcAZA9xXAzQGG4khKkOrsNp+8MH+YB5xxmh6xduzBprdNeoqfdH4/zN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CM9M00jBIPUcGuFtXlr1f5iK4HfjPrwP504KeOOPYjp7c0/yWPr+WP5mpFiI7/mf14z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AGPzGf50rI2Dx2Pcen1qUQsfX+X8/wDCpPLKjr09z/hQBhlJNx69T/e9fpTwkndWP/AT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wSD2wD3qQFPTH6//AF/0rnAzNreh/KnBGJxj9RWltRuQBn1HB/H8u9G0DsSPXPP5cf1o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19x/hR9mb/JH+FX+PU/kP8aOPU/kP8aAKH2Zv8kf4UfZm/wAkf4Vf49T+Q/xpQATjJ/L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/Y/Uj+gFL5Len/jw/wDia0TGvXLDPTgH+uajZABySR9P5/NQBnNETx+gI/U4/l+VQtbu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URKegP1I/wDsqcIFPr+Ck/8As1AGV9mb+7/46KcsJHUjPsW/X1rY8pfVf++jQIVP8XPp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AM9FOOSox6k/1/pUg3+5H1H8zmr32cf3v1X/ABoFqvUH8l/qBj9aAKhh9AfxZf8ACm+W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+QNW/LweC/4jj8sH+VSBD7fn/ipoAz9kuehx/vH/AAH9KQJMCMhiPcj/AOJNae5RwVYf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qeg/L/7GgCsFbAyDnHPFLg+h/I1aLx44K/yP4HFR5HqPzFAEOD6H8jRg+h/I1YwfQ/ka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NADaKtCwcgH5efc/40f2e/qv5mgCrRVr+z39V/M0q2DAg/L+Z9PrQBT8hPU/98f/AFqP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/rVpi3wAMHgDsf8AGl+zj0P5H/Gug6DL8hPf/vj/AOtR5Cep/wC+P/rVqfZx6H8j/jSi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BoAztg9T/3yaNg9T/3ya1/sS+v86PsS+v8AOuc5zI2D1P8A3yaUKARyeo/hNa32JfX+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AEIeAAcnoP4f/rUvmW/qf++f/rVP9lb0/ST/AOJo+yt6fpJ/8TTs+z+5iuu6+9EHmW/q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ZB6n/vn/AOtU/wBlb0/ST/4mg2xAJ29PaT/4miz7P7mF13X3oony88Ej22A/0pP3f94/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gAkY6f7T/wDxVHHp/wCPP/8AFVrzf3ZfcdF13X3oZ+7/ALx/74X/AAo/d/3j/wB8L/hT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/wCKo49P/Hn/APiqOb+7L7guu6+9DP3f94/98L/hR+7/ALx/74WpNv8Asn83/wDiqTj0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jm/uy+4LruvvRUa2WaRWJ4B6bfTv0ABA64+tX/s0QUYOcDIB9foD/n171ITgEjsDj8q1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3bf7xYBl29yQeDjuDwcZz6tuyb7K4XXdfejCwARHuAySASM9D6U5bS8viLSztLy5YkY+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X15rmvGXxx+BfwlnltNa1pfGPiUAqmh+HYlUrNjIjJQSRR4YlXSMTyq6MsqwnJHi3iD9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4feCvDfw90c58vUdYRYXjXs7K0kTAjqVCMechc4A5XiWm17J6O3xP0/lE5JaN6o+wdO+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ND1iSNgCGW1hIVSByxCkYGfmyQSCORmr9x8L/iRahmfQrj5edzWalh7koSCTntn05r8t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HudS/aC8MWhO4G0sbbxBq4X2Xyi4GM8Bc8nqcV59N+2z8S7pmtbD9pPRo7xs4WeTW9NJ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PQZyq98gDM/W5X0grerb+/T8hOaaa11Vun+Z+rVzo91asf7Tt7qO7UkEBehB6YycZ7DO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3Hzde/X3r81If20f2kfDUdj/AMJl4k0nxn4UulG9tY03SNT0nUIwBnb4g8OSNjIGBnOT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0D4H+MkqaVAy+EfFghjK6Lc3ySaRqecjHhxgQoztB8tirygoGCMp3OniVe0k9ba9vz/Q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vV2a5fud2n+B7MyEknj/ACPpSoh3Dkd/X0PtWn5GzKEAlCVJBHUEg/dZh+RI9CetKIuR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rQWwxfuj/PXmnUdKK5zoCiiigCPc/wDd/Q0bn/u/oakooAj3P/d/Q0bn/u/oakooANw/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/X/GowjH+I59smpQjf8A6/8A63+Fc4CYJ6A/gDRg+h/I1KIieefw4/InrUmwgdQcDuTz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gkYHHuf8KTn0H5n/AAroHZ9n9zFopOfQfmf8KOfQfmf8KAs+z+5kWxvr+P8Ajik2sOx/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/X/4mmFl9AD7t/iDQFn2f3MrUVNu/wB3/vr/AOtTdy+i/r/8TQFn2f3MUsw6L+J5/l0/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cvov6/8AxNROVz91R6nB5/8AHf8AP4UBZ9n9zKTEk88e3+ev1pp6H/8AVVzK+i/r/wDE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n/4n+WKBpO60e66PuZxjBOSV/wC+jUbRAjAx75Yf4mrxgJP3f5/0A/lQsIB54/E/qCOa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QkZAAz67uP5/5NM8l/QfnW15a+o/8e/wpdiY9/XLf/E0DMDyFJ6Lz3JNOFsOuB+B/rkV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E/8AstNFuB/F+Sgf1roMud9l+P8AmZn2Yeh/P/69IIADnD/j/wDqrYEGegH/AHyP8aT7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c77L8f8zLAI7jH0P+Jpee+Pzz/QVZNs2Tgj8AT+tILd/Q/mo/ma5ybPs/uZECf7w/HP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3QfoR/8AXqT7O390n6sP6EUCJh0Q0BZ9n9zG0Uu088Hj14/nSUCK9FFFAC4PofyNGD6H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leikyPUfnS0AWKKTI9R+YoyPUfmKAFooooAKKdsb0/Uf40bG9P1H+NdBrzrs/wAP8xtF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aNjen6j/ABoDnXZ/h/mNoopMgdSB+NBkRcoe3T9P8ilNyF47dOo/nwfpScue3T9P8mg2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x7E0HQRucqT68/maqydvx/pVtxgEemOn4VUkIGM8df6V0HQLG2D75z9eMH/P+FEql/8A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IbAGf8T7/lWjbLuAJz6ZBKnj/aHIJ68cnFc4FNYsMMLu56BiM/jnNd7aaJ4c0ew/4SLx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bTzd3RGRjOcDPA9MH0GDXxH8VP2wfB/g/UE0PwHYWvjXxWgeM3sLltLsJBkHe8RH/CRy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3bZAJI2tz+Rnx/8A2q5Nd8RyXni7Wbnx94qhvi8PhTSLh9K0jw8h+7D4jVSIRGgBPkyB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D9mPiZ+1t+zl4Ykm0vRV8S/FHV4WdLTTrCDWdP0Qyk4Rt0SykqTgs23pnHevj3xT+3v8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AsXgP4G6JehksLS5bQp9T8mThhJN4kA8Uu6xnALKhJwQw4Nfmv4Y+L3i/wAW+XEYbHQt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yggbiG5OTgAkc4OOvORWJ8UtAe70tJZPNYJZjBl7enBB5HOQDnn1zQB6n8Rv2o9e16ee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krvulTRPA2veLEjkznYvlvCfLZsBtjyLtzlWGAfPrb40+CNbxZ6b8ftPivLz/Q7T/hJP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6aea8JG7ndlickgtnmvhu/sArOmFGxmUEjgFSVz09P8A62BXceC/g74r+Ies6LpHh2x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0Awm4E8jIxgDnnAGMHGTQNOzT7O5+jFm/xF8KXekaV4i06znu7yzF74S8Z+D7watouu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+V/vLwMBgBxX7D/CjQNbttC01vFV6+r6nJY7tQvJ7MLM0rQRmRpB0Dlyd4GQGJxXy58J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hz4R8X2b6gPBKRLa2bIcR4IJBO3tnGSB06DFfofHp5tbWzIJVpjGjAZyQ+123AE/eQbS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VVFBJW5U1vve3kuxYaFQSBjAJA+UdM8UnlD2/wC+R/jVvYo4x046nt+NKEUkcdx3P+Nd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p/hShADnn/P4VZwPQfkKMD0H5Cg5xRwAPSiiiucD+UjXP2x/iJrM7XOk+HvA3h3OT/pv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kDIPiHxH4t8bggdcbgCAASByMiz/AGo/i7fsv2ibwpdYIzt0XSdHY8AAAwKHB46qFb2G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N95Yi9vfDdpeWe0FvEPh7xDxq1owH/1s/THavDtH8CyW7lDbBMMAAVyB2GQTz1wc9wCf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j+MPE8J+1av4t8PzuOF0Txzqc8BJGMRaF4mBhbvhZCV6AD0mHi/4j6JclYPGwv4znEHi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gjywjJ4ScejTKSQc9a3Phv8ADnUpLfBgaAlVwFjG4g4I/dFM547EkY6ZrjPij4K1rTnk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dAyBjx2jUpIFPIOFOBn0rnA+8/gz+2m6PBovxj0aWKaHy7ez1WK0MW7IXYzNL/yMiFWV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pZFBjr770nXPD/iPTbTV/DmsWms6fdx71ntFkWONuMxkSKrZGSOQpypO0IUZ/wCWhNZ1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80kkkaVctGulD3PnNuB7nAyTk4r7I+EPxL1zw3axeJfCeu6qlohW0vYp5962GpcE6Nr8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YZjvXJMcYWNIquM7aPXz6r/M3o0XV5rNrlt9m97381bbz3P3oBB5FFfN3wL+Ntl8QrYa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EJ5kW4IspYMcxo7NIAcBSpZ9r9Dh1x9JMNpI9DitSKlOVOVpedn3X6eaYlFLg+h/I0YP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qvzMxKcn3h+P8jSYPofyNOUHcOD+R9Kucd2vn/n/AF+e4WwBgcDoOwpdo9B+QoHQfQU4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MbE/xD6EUnlt6t/30K0RECM8c+5o8ke35mgDL8sf9MP8/hRsHrB+n+Fav2dvX/yGKPs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GVsHrB+n+FARcjmD8MZ/DitX7O3r/wCQxR9nb1/8higCoBwPmP4BSPw4qZVXpuz68Ln8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8Bj+tOFvIOhb8h/Pr+tBp7WHf8V/mMWNezZ+m0foBmphEuPvj8QufxpwhYc7nz9P/wBd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/GgPaw7/AIr/ADIOfX/x1P8A4mjn1/8AHU/+Jqzg+h/I0u1v7rfkf8KDDnXZ/h/mVef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n1/8dT/AOJq1sf+63/fJ/wo2v8A3W/I/wCFAc67P8P8yLym9T/3wv8A8TR5Tep/74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wsPxP+FHmP6N+Z/woFzQ/l/BFbym9T/3wv8A8TR5Tep/74X/AOJqz5j+jfmf8KUO5x8r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5ofy/gis0Pq+cf8ATNR+RA/z+FIkIz97H/AFP64wP61daI4BG8cZPLH8Oh/UihI85zv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GY1YeB85/wC+EH815+vegw+jn/vhD/QVcWLIB+fPsW60vk/7/wCbUAUAjHvIP+A/4sD+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N8n/wCKrQXBOB5gz7H+jVMMd/Mx+J/qD/Og6DMWNufvn6r9fVqf5R75/wC+c/1FawAH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f61KFBGfnx15B/8AiqAMIQ/7J/FQf/ZjUgiHcH8FP/xX9K2sj0H6/wCNBP8Asg/n/VhQ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v++f/r0u3/e/75/+vWtu/wBj/P8A31Sb/RD+TH/2YUAZf2ceh/I/40fZx6H8j/jWvuPr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cfX9G/8AjlB02fZ/czI+zj0P5H/GlEABBweCOx/xrW3H1/Rv/jlKCSQM/ow/9qH+VAWf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Dc/AHYf/ABVL5o/vP+Q/+Kq0IGIB2jkerf8AxNBhI6qo+rN/8TQblXzR/ef8h/8AFUhk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+Kq15J9F/wC+m/8AiaPJPov/AH03/wATQBh+TycqxyTj5VFSJEP7p9MbUz+fB/n+fTYK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HYfkP60GUY9Wtuj6lBIl6lT9CqAj8e9SrEv904/3VOf54q1nH8J/DH9DSBhnBDD8P6Z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t8h4jUdn/BUH/stJsT/a/JP/AImp9yep/wC+f/r0fIfU/wDAM/1oOFyld2j1fRlbAH8O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weFx+C/4mrGE9D/3xSEL2JH/AGzBoFzT/l/Bj9x9T+dGT6n8zSUUENNbpr1GKGBySeOg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7EnikVMcnk/pVlVwPc9f8KBEXkj2/M0eSPb8zU9FAEHkj2/M0ogycYH5n/61TUq9RweC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oAOB0zkD9eD/AIUxoR2Gcd8Z/QnP5f8A6rTnAGOuP7pz04z6/WoRyfu4+qNj9eP5d6AK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9j/8AW/r9aYYAPvEqO7KpJA9QRk/zrYESkfwj6q3+f5fSoJYA+VG0FuASpx/XA+gP1yab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7A+MPix+1H4p0LWx4M+Ehs9PezJstZ8SXVlt1m8bjIXnnH3QFJ7c181/EX9raT4Q/Yv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vGd9ZfbLHwZ4e0yVvE/bnxMW8UOBxg5wTjsa6Dxvon9i/Ge1i1pfKiutVMtlekKA2ZGG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2+vH48/tFeA/E1l8YPHmo+Jr8yarea/rN7G+QwGjByvhpVPI4wM9D+WarnmtpNFRTbVk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IeN+NNSuJjovgOOKOViAdRv0i2g9CULNjHcAkjgknpXpmj/ALdHxGltoGvvBmm+VgAvZ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wQAcfquDkYBPP5X+EfDd2XtGSAyF2GQ26bOT0wWGepx064zwcfYGjeHb1dFDtpkR2qAW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DgjnJ9aXPN/al97X5HYkrLRbLoj7E8Mft+eJYtaWy0LxjbeBtaGN1l4r04yaNeHjIGss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X13a/tpa/PfaTY/H7wFDph1JI0sPiB4b2wxahGQFjlaIsI5PNLeYIt4UKpLKcV/O78T4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mYBsKQMFjzyBx0zXtP7IXxkupPEem/AP4ralfX3grxPera+H5rk74/BOqv8AJ4fj8OQv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AJ0OByGqtSN+WcldW3v+Y3GL3ivuR/StZ6roWrafpOsaNrVt4i0jUVD2ep2l6GeIsu4R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3kC7vmMf3WU6ZHzEAN1OAeW/H1Pqe/WvjL9nO1n8H6Dq3hBlkmvbfxNrFlchhtyRg/2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oK+1IlDIlwGVzsVTtIOei54x1P0Pb3qoNu8nbmb1te2nk2+/zOOceV2W2u/9drDAST/G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6/ng/wAqtLIrclGBPYqB/n8fWnggdEb8ufzrIggXkZ5/HH59OfrTjjB4J4PQ+30NWRgj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4Yx9Ov6UbSOikfhWkZX0e/R9/wDg/n67hkGA5Pyk85yf8B/hT1izx7dBxj/635VqC3J9x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/svcde4Hf37+vqKzAzli9P0/xPT+VSiH1/U/4CtBLY8f5/M//XqX7NwenQ/XP15/SgDK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P8A/E0fZh/f/wDHn/8AiatNbnJxnHt/+zSfZz7/AK//ABNAFb7MP7//AI8//wATR9m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OJqz9nPv+v/AMTSi2YnHP6//E0AQmLP8X5s5/8AZRTDBnq//jz/APxNaC2QOPm6+/r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Tx3I/Ej+oI/X/CgDJEGOj/huf/4mpViGfvkf8CbH/oP9K1P7NHr/AOg/4U02OM/MePU8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FsBzvJ+pX/Gk+zgdGA/4D/8AXq39lOcZJ+g4/wA/5xT1tCcZx9fm/n7/AEoApiEDvn6g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DcOTj75rTXTycEfzbH5jH17VINOPUswI5+8Mf5+tAFUW64GO4yc//qNH2ce36f8AxNWz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wJP/ANfHv/8AXUQFSMk89ewP5Z7/AJUAUTCo6j9B/hTfKjJA2sPcHP8AU1q+WF6jk9Mj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ECBt2nIwRnB7Z9P0oApC1hIznHsSf8aX7JD6/r/9erBVcnG7Hbg/4UBVyM7sd+D/APE0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BwOnb8KUIAQc/n0/QVb2Z/hH4gD+dIFBIGBz7CgABUADcn4gf/E0u4f3k/If/E1aEQIB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h7f98j/GgCruH95PyH/xNG4f3k/If/E1a8oe3/fI/wAaPKHt/wB80AZ+/wBz+Y/+Jo3n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+Qv91f1o8hf7q/rXQdBlbz7/AJj/AOJo3n3/ADH/AMTWt9mH9wfkf8KPsw/uD8j/AIUA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L6X/CjA/wCejf8AfS/4Vr/ZPZP1/wAKPsg9E/M/4Vzisuy+5GRgf89G/wC+l/wpQoz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QVr/AGM/3V/8e/wo+xn+6v8A49/hQFl2X3Io7f8AaY/j/wDWo2/7TfnV77Gf7q/+Pf4U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8e/wroOey7L7kUdv+0350FeD8zdPX/8AV/MVe+xn+6v/AI9/hR9jP91f/Hv8KAsuy+5G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T/8AFj+QpPIX0b8z/wDF1vfZT/zzj/Jv8KPsp/55x/k3+FZ80/5fwZ0WXZfcjB8hfRvz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N+Z/+Lre+yn/AJ5x/k3+FH2U/wDPOP8AJv8ACjmn/L+DCy7L7kYrQxgHAOfXPT8d9VWj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6+v3/wAq3mtyf+WcYA9m/Xj9KqyW7Yz5cYPbAb/Dr710c0/5fwYWXZfcjPyq5GcYGT14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0l8ZvEPh7w94e8I+ET/ZJ8b2erHV7uzI/tf+yScjIOTz25zjpxmvsq6iAs7sqkYuRanb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1+Qv7SN7q4+LenyXNsZItKOmLYWYOVTTXdRKq44yOS4Az1zxVKTs3a1l167+hlKPLbW9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HwmtzoejiLVfiJq1qbvUNQ1wvqUng3SGblpHG7HigtjLk5U98V8raJr2veLdXXWPEOva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vLyTchQjmKaDIJzHgE4wB17ivqb9pf4O6nrnxH1fxtbWXn6Z4mVb2y1iwyul3umk4Zir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cA/lyPgX4Rarpki3RtFhciNhJjeirjDRjOQdyEHPbrzjjy6lZXkkle7TWuvnt/w/57He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7u1LCFZbkouSw3KO+MN9e5GMDv8AH3jbRVnvJQiNtkklkKTZUHJ6AnsR6HPp1r9aLH4b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QJWs9rOw+Vc8k46DAz29+9fEHi/wtbXup3umWqrqmqW139mNrDhWBJwVB6A5wPQnknpW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raESjfVb9V3/AOD+frv5R8APHXiTwn460nw3bSnWPBHjO6Xw54u8I3bf2vpPCgE4z0JB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y+H3gbxv4U+KUOm+HrG61jw74c1hFh1aUCHZo+BsjjKbWAUYVVU5AGBntg/s7/svR6ff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i1ZFSS00toyNVtMkYJBAxkYJHX3B4r9XvC/hGLSooUERTzAA5ONxHcP8vzHjnIHJx0qz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afE7RhnJJI5LEnJ9c8k5Iznv6dTWiiYYjHuQe2P58mrtnbhI8Y5AA/EDGD0PJ9zSiFj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enT9PSugRR8s/wB0fpR5Z/uj9K1fK9m/L/61Hlezfl/9agDK8s/3R+lHln+6P0rV8r2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ezfl/wDWoAzfJH+z/wCO/wCNHkj/AGf/AB3/ABrT8k+/5ijyT7/mKAMzyR/s/wDjv+NH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a0/JPv+Yo8k+/5igDOEZHA2n0GF/xzUoizz8oP/Af8a0Np/un/AL6H+FG0/wB0/wDf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n9zKgT12n/vn/H/CnbQAcEDg9lOfwyasEAdQR+P/ANak49D+Y/woCz7P7mZrL8x5H/fK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HyK1fJX0/8AHj/8TR5K+n/jx/8Aia6Dos+z+5mVsPqP++RSFTg4Izg4+UVreSvp/wCP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P/Hj/wDE0BZ9n9zOeZXycHj/AHF9PpTSH7tj/gAH+FbzQRj1z2G7/wCxpnkr6f8Ajx/+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YRD9mH4gUzbJ/s/98r/jW/5Cf3R/31/9jSfZ4/7v/j5/woCz7P7mY3zf3h/3wv8AhR83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Wr9iH9z/AMef/wCJo+xA/wAH/j7D+a0CMjP+0n/fCf4U3r3H/fMY/ka2/sK/3f8Ax80G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vmgDF8xu5/8AHFP+FG8+v/jiVY2pkjyjx6k/0Q04RIf+Wf5HP/sooNub+7L7ip17gfVU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95fyWrwt0JwEH/fX/wBjS/ZVwTtUY9W/wX+tAOWj0ktOxmc57Y+vP5Y/rSDPv+O3+lWi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FM2L6fqa3uu6+9HI3O7snbpp/wAAjCt1GcH0IGaTB9D+RqwMAdvx3f0pMjv+HIH86Lru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2ur6f8Ao7W9P5UmD6H8jV0op7Y+n+cVGyke4/wA9awOxKTS0ey6MrYPofyNJVjBPQZoo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AYPA6HtUB6H6Gr5AwevQ9z/jVfaP8hf/AImgLPs/uZSwfQ/kaMH0P5GrqxnA4PQfwj/4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/wAVQFn2f3MqbZPR/wAmpuD6H8jWr5Z9P0b/AOKpPKP90/mf/ia5zns+z+5mWE5Hydx/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/PMf98j/AAq+sRyPlPUdz6/7tT+Uf7p/M/8AxNAWfZ/czDZOT8vc/wAPv9KTZ/s/+O/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8p6nufX/AHaTyj/dP5n/AOJoCz7P7mZawgHJyPQcfrxVlIgOTnJ/QflWgIQOc8+/T+XX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jnuR1+nof1oE4X3i/WzuVtqf3v1FG1P736ipKK6DCz7P7mR7U/vfqKRlTB+bse49Klox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mt1YyG5LDnBJHvjJ9PWm/Z2bpkfif5jA/OtM22CSBkkk/mc9RzQAQQCMc45HHp7dKAKJ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ABqNwQCD6H+VaskYAyR1H+R7Ee1Z0o69TgMD+FA47r1X5mdcsAfTp/TH8qpXALBCPx79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3zHPy8kAZwM9+lIgDIuecA9/x/M0HdHZei/IjXgDPbGR9K+A/wBr34teKdJ1T/hF9Buz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DqvAI5Iyeex4we9ffhHUfUV4N47+E3hjxdeQ6jqkBuzZ7xnYSQTnrgdiTxge2RmgZ+LH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c1fxn4ftDZy6zeHQL3WW/wCP/wAPaWzZP/CPMec5z75z61+dWgeDL/Urr7YGnAV8kzEs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6HPrX9QkvwlsLSBrXREB0K4V1vdC12xOqadeI2Mx7iI1jDNg8wyAELxkA15oP2TPhnc3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xyOWdEtv7YieM5JDxCMooYZyBjGR3oHZ9n9zPzL+BnwrGqTW7GFl5QkoufTIJznr39zw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geZtGjjitTOTGAQx2lsgcZIGM4684POeCa+7fCHwV0bw5EzaHoMVptJCb9/AGcf6znGO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E3gC31aAxapEuVG1VQHacdj324HPqDgDoaBH4l+Hv2NLzxBrMFtfXtlZ2V0xb+ytJQ6p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XcMkjgge+DX6ofBz9nbw38MNJs7HRtJhS8t9n2vV5YTHq2VC5ByBjpgg9sg9K+o9B8Ga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aWewcG1UBjjueuDnnvznkZ56OC1WPzSoJzkDPP8AMHqcZ5NArruvvRzVhpiJMH3SFiB8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eu4/xZJ9fWurMRYQ5JcqVIBxhSB29+vGc06CAqWJGAMn6+39ffnPWraLkg9cH+h5/Dv9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eD1PY+tJg+h/I1YbqfqaSgCDB9D+RowfQ/kanooFdd196K/ke/6//Wo8j3/X/wCtVvef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z6D9f8aDA+KvEvw08P8AirTvL1ayjNwARpuoQgQ6xpjEYDRog3kDgFWLKy/KRhjXxZ46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zalp/hbSfiPEgOLywA0XxdAOSV3ptWYoB+8LKSxUDdgkn9K9y+v6H/CqRA3HA5JPbnrQ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BU/iS11fX/GnxV+BuvWdp9j332jx6t4Pv3AIJdBEzIqYH7xSrKcMTVUeEPGlzqbBfjL8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r7rePVdRjIO2MQllUSnIUoRgEY4wK/ZnWPCWia5CF1jRtM1SNwQVvrRJsp3BOVbHYruI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2Z/hBrpzd+ENPjQ4KyaQp0xo5M4VgAjEEH0x25wOQD8ade+C/iC7v5r6yXTj4e3O32uO8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gk4JPB6dPQ56uLRfD3gHw34o0C71bw34i8ReJbDR9Os7Lw7d/wBrfZdhB44wMgYHGCeO3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fwbWMzppmsCTqI/7bcJg9yNmwHHXIOPfBrhNU/Yb+Hmtm2FlrXiLSBaXf2tYopv7ThGS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zwQF7DgVLgn5eh2YfFrDxmnT57pfaS+FP+6+/wAvO58wfAGw1ibxvpWo6RuSe2Mdw15k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D0J6EgV+wCP5gDMck8sQMH8sAV594N+E3gvwbHHYaJpUsLIF/wBMdGBODgAFlzjA4BAz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LwFBIHGenA4/A8fr1qkraI51WWLqTunTUHpf3rqTd9+W1rL1vbs3Em30DHuD/T/J9/Sr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6Af5z2qdLY4Bwwz1PXufb/CrKRBSOGwPb/635047r1X5nR7Pz/D/AIJWFvnov5gfywDS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gf8A1jWiu0DrkdeoB/l/SpPk/wBr9K3Bwsm77K+3/BM77OR6j/P+7SeTj3/E/wCArQpC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HM9dbv8AFva17er/AMyjsIHT29aVchhwc+nfp74q55YPTd+H/wCqnLFyDzjn09D7ZoN4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6e39a6iL0H0H8qWrYVQB83YdxS7R2BPpyuKDmau3tu+q/wAynRVkxsfUfQj/APXTCjjsx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CUW2lpr5r/Mhop/Po/5n/Cjn0f8AM/4UGywzaT5lr/ef/wAkMpcn1P5mnc+j/mf8KOf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wzSb5lp/ef8A8kS1IpXGCOfXGf8A69V/Kf0/Q/4VIsb9+c9v88/higweja7FxSuMbegA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m3GB0x29PfGKqqjj1+n/AOvH6VKFfoDj2yf6ZoArEDJweP8AgI/9mpjKD7/TGf5n9f6V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v8ACmsjgc5Pp97/AA4+tBrzrs/w/wAyiq89+Pp9OeT6+1XokXg4H47fqck55+vHpkUx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Lce3T9avxIxGMHpx978RyPr9eaA512f4f5jWIx90D8ME/wDjn88/WmZHp/6D/wDE1OYF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KTyPf/P5UFjEbnp9eP8ABMfnUwIIIwMn1Gf0C4NAgA5Bf6jH/wASak8n3P5H+i0AViCT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oB7kH8P/AK9WRAx65H4P/wDG/wCeKkFseOM/g/P/AI5j9KDC77v72Vdzev6D/ClDMTgH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Pqrf/G+ad9mAGcDIB5+YfySgLvu/vZT8pjzjOf8AaH/xNOWAnsM+hb/ACpDvU4BGBjsf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35H+ZT+tBuRfZz/dH/fVL9n/ANn/AMf/APrVMDL/APr/APrJS/vDwSMH6/8AxA/nQNbr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0+9Gf0J/+vTtn0/8c/wq/wDZc8luT/tL/wDEj+VL9lHt/wB9ig7UlZaLZdEZ+z6f+Of4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6FfX/e/pV4WfcY9vnFSLaEYOefeQf4H+dA7LsvuRIFTAwq9B1I9PZqQoD/Co+hA/9mqy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NP8A61P+z/7P/j//ANagwKRRR2H55/kaQouDx29/6GtD7L7L/wB/P/rUG0ODgKeD/Hn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yT0HJ6CT+h/+t6ULAMgnHHrv/qwrQFqxJyExk9x69yeP1qcWjAdE9h2/PH9KDoslsrFF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n82FDQKey/k35Z39KvfZXzyE/MZx+VWFtWOOFx9Rn8eMD3oAyFiUnrx6Zx+m3OPp/wDW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OeP/AELr/nrWwLFR/CPzUfyUUqWyj+E8e3A+mG/nQc1l2X3Iyvsi+n6n/wCKqM2mf73+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6k/99D+tNESkgYPPu3/xNAWXZfcjJWzIx6Dtz/8AEik+yn1P/jv+NdCtqvBLN09Sf0OP5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+QFAWXZfcjCS3UYyT7njkZ6dfT6VaSFcAHH5H8OoP44Bz61oeQv94/pVhIAOw/Beg9Md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+5aemhkmKPphvfkn+QqPyI/Q/l/9hW0bZD1EZ+ob/wCJpPssfpH+Tf8AxNBzci8/w/yM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juP12j+VWBDEOqnP0P4fwj+VaAtox2QfQN/gKkW3QdlPvtbP54oDkXd/h/kZht8/w8e+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wPyb/Ctny1/yho8tf8oaDOz7P7mZHksOgI/FqTyCOce+TurY8tf8oaPLX/KGs6nT5/oF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jb8GrL4jaJNNbILfWbFTNZXUSbZVljy6EMg3ABh8w5yD7c/nh8Q/hfqHjPSYNA+IumXV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fDvjyCMasG0RMrH/AMJNIQPMjl4RWY5BI5GK/ajyxyB3z1Q4OeOfbgZ9q5/VfDFprELx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XhRwCMgYDDPBwflI+nQ0ozto/v8A6/ryNaVVU3LmjzXt6q1+jWu/dbH4H6B8AdfsLyGS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/wCPrSXiuywzghjJKWGewxwOgPAr7A0X4ffZ/DZnPhGZlKEM96gYPgcsy+WygnB/iznp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poScSRyxrcBlH9nxSaYSBkARtFKVBHAyVxnnuKrWngbVtNsbiwsPFvjbTbNC+LI3X9rK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XpwcgA856G1KL0v+ZqqqfRa9L6/kfhT8afBLTXNxLZ6StzIHkIsbGMA5zkDcVAPrzzWt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l+M9K+InjXSX0Cx8OTwahouk31hi9vNZjx83Qkc4OD0z65r9jH+Ft1MwMmra9CxOSba0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vhEsG/3mz15zg1c0f4Q2OmTz3ai/vtYuNpF7rlz/AGrq52Y+YEIgVcA5wuAo4HFURUxH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W21v7r3uc74B0tINTmub2IG/k1LVbskKSSJFON3p7HsPwr6Y03SpbjT4jG3lyCOKbaeO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PfHYVy3h3withObmcPJN5RABiC8yDB+XB9BkHoMj3r1O3tjCiu+5MQCFQAMAAZHpjnHP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6r+vkYSqc7V009d0/Ly/r7r4w06QfeZQe+Cp578Dj1qVbEjj730I/P5Rj2rTEakgh2IP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Y9KcYwRgZ5/X8ua55Rvqt+q7/wDB/P13RnpagZyQOnbP68H9eec1J9ljAGSfruGPy5Iq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Dxn3JH4UptiB8rH6Z/8ArY/z1qI7r1X5gVRap2BIB9VP9M/lThGqnG05x06ccfT+f9Km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/qW/oakWFiSDwB6DP+frz+tbjs+z+5lRQnYH8v8AD+tOKKRx3HXr/Pg1cFqeo785z16+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bH4H8eCOPwoCz7P7mZxtDyT/AOyn/wBlJo+zY6j8SP8A7GtXyj0yc+mP/r0hhJ4Of++T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y/IA6HH+fpR5Hv+v/1q0jB7N+A/xNJ9nPo/5D/GgLPs/uZmiNPU/n/9gKkEadi35kVe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jSiDH8LH8B/8UR+lAWfZ/cyj5S+rf99GneWgHLH3+Y/1Q1fEIP8AA/4Kp/wqQW/+y49s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9zMvdbg4O78c/wBMfzpwaPsR+DDP48Z/OtX7Kv8Azzb8j/hTBbgdIlP/AAEc/wAjQFn2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z7MP8KcHYkDB5OP4a0fKx/yxT8VB/maQRyZGIAPx/wDr0CIBBGQOX5xxgU77Ono/5f8A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nH1GCPYcDpTPIUfxSD04FAFEQJwAH69No/TOcU77MveMke+3/wCJ/rV4Io/jf3OB/Qik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h5+pJNAGf9nTugOPpx+AI/Wm/Z0J469sKB+oatT7Nkg7WOe5P+P9acLQ9wPwx/L/AOvQ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H+fxpfsjnADxf4/mP8K1RaDIyXx6DJz7cE4/zij7IgI+RxyMDkZ59xQBUFhN1zGR+A/9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p/HoPwUVsLatgfK/QdWHP/jpp4tmH8Lf99n/AAoAxxYzdPl/Ef1Ip32GUDJKdOen/wAQ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j6P/wB9Gg2xwflk6HGGxz+tAGH9n2noTj3yP/QKlSL1H4E/0KfyNW/sVzz1GSeN+e/H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QT1+Yf4YoOgzygHRM/j/APYU3bgj5QBkdevHX+D+la/2Ccgbm5/3l/8AiaT+zpc9T9C4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AA5HQf5+7T98J7gfl/VatLZf7PP1HPvxmnixY/w/m2KAKQMZ6H/0H/4ijC/3h/47/wDE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n3sf1p39nMOS3T/ab+lAGQWXsy/of/ZRUJKg4yv6f/EVstbEAghOOvLH+fHvURt1/ur+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ewMsFScZX9P/iKmDL3Zf0H/ALKavC3X+6v5sf5ipRbcDhPzb+nFF33f3sCj+5/vL/32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5f8Avs//ABNaHlJ/dX8x/jR5Sf3V/Mf410Xfd/ewM/8Ac/3l/wC+z/8AE0fuf7y/99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7q/mP8aPKT+6v5j/ABou+7+9gZ2239U/76/+xpGS3YYymeMfN3z/ALtaXlJ/dX8x/jR5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0Xfd/ewMJtPZzkrEwJ556jPTpz/SvnL44fs8aT8SLWe8My6XqVtYs1lqNig85JlGVinY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TtzkEYyPqryl6YXHpuH+NDRKw2kDGAOWBGB2xnpTUnrre6tqJpNWZ+Stt8Cfi34J83Sd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pLXukX9kNQ0l0BIXe8iyRF9u4mQxF0PIZc5qeLwdqmnr+/8Ag21tcpgn+zfE3l6TtXGN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yDgV+qz6bC5JeGNsnPzIW/nWfLolnIpD20RHOdsYBPc4yMdq5JYdSbblv/d1++4lFp6P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mfAFn4n8SWulPplr8GLVEePy0uLrXEk+bbj5YlGWHXHqP189034U/EvXtUkv9O8JeGfB1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jNJqA3nO5ZFGGAA4PBIH4V+mtn4X053INnDtDfKbuNGbJPWM5GD2ByT2zW/FokNupEts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kCngeWuRgccHrj86SwsespP5JFHzB8K/gb/whlvc3mpXH9o69e7JdQ1UgSXE0hIZkVmz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kUdA7lWj95g0byhGQzvtxgsvJ/Nfzxmust7ZYg6qCAc8cAcYwDjjPHTqO1TiD0UY9t1b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v68gMeC1Kj+9wfX1+meKnFsoAbb689/vH3A985B9q2BCATwOnoMHp7cd+1NaH5Dxzz04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EpOFlpd+X+REo31W/Vd/wCv688IgZP3ep/5Zr/8VSYH+z/36X/4qrjwyFjgH8Sf/ixT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zqLPs/uZpZ9n9zKuB/s/9+l/+KowP9n/AL9L/wDFVa8iX0/X/wCzo8iT/JP/AMXRZ9n9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/LHp+i//ABVHlj0/Rf8A4qrX2L/b/wDH/wD69H2L/b/8f/8Ar1zHMVfLHp+i/wDxVBjG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NVr7F/t/+P8A/wBej7H/ALf5t/8AXNA47r1X5mWYwTzv/ADH8zSeUP8Ab/75H+NankzD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E/zo8mf1T8l/+JroO1JWWi2XRGX5Q/2/++R/jR5Q/wBv/vkf41qeTP6p+S//ABNBhnII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7LsvuRl+Sff8xR5J9/zFXTaknPmH8h/8TSfZD/z0P5D/wCJoGU/JPv+Yo8k+/5irn2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/iaPsh/56H8h/wDE0AU/JPv+Yo8k+/5itH7Kn9//AMdH/wARR9lT+/8A+Oj/AOIoAzv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Pv8AmK0fsqf3/wDx0f8AxFH2ZRyH6ewH67eKBPVP0ZQ+zD+8f++h/wDFUfZh/eP/AH0P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I4/3R+lJlvUfmtByNTu7Xtd21/4JV+zD+8f++h/8VR9mH94/99D/AOKq1lvUfmtGWPBI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/P7/APgmWbZAf4j9CP8A4qk+zJ6N+n/xVaphQ8l0yf8Aa/wNIYV7Mh/4Hj+v9aDfkl2/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2v8Ax3/Gl8gepH5f0JrQ8keqf99j/GjyR6qfo2f5GgOSXb8V/mZn2WPr39ab9kX/AGfy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X/Gm/ZT6n9P8awu+7+9mtl2X3IyDZoeoQ/UGo/sa/wBxfzP+Nbf2U+p/T/Gm/Zj/AHj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7v72Fl2X3IxTZ/h/wIf1FQG0TtvH5H+n8q3THz1x7Y//AFfyqLYT1aM/h/8AXrc6TDa2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l/WovJHZ2/FD/QD+tbxhz/Eh+vH9DTPJkPQRfnmgDnvsr+o/z+NH2V/Uf5/Gt37M393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Zv7v/jo/xoAwvsr+o/z+NH2WTsRnt/kGt37M393/AMdH+NH2Zv7v/jo/xoAwjaX38LDH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l9/s/ktb2xh/ER9QcfqcUoB7scewFAGD9m1DsR+YH+NNNtqPOQMY5+YdP510OV9W/wC+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k59NuM+3XvQByxt7rJyRnv8AMP8ACk+z3XqP++h/hW8YQST9nJz32Hn3+7R5I/59z/3w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XR6sD9WoMF0erA/Vq3fJH/Puf++D/wDE0eT/ANO5H/ASP1xQDSe6T9TE+zS+in8f8cU0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t8xr/dAP5f0P8qqvHljhR6dv/rfT8M0GcqaeqSv1Vlr/AMH8/XfK2MvG78MA/wAiTQGw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n365q48HJOD+Z4/E8Yqubd924c85wSM/TrigwlFWelra6FtMFBxx15+pqCYANwAPp9BV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WoZVJYccHP6Afl6VznE9G12IWUgcnI6fT/Cqrp1BAOQcEj/P41pMvAPYgZH1/wAf8+1d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B0x3XqvzOfmh3MeAcnPIHTP+cfr60+OABeg9Op/H8+/8zV+WJc9QOnoP8frj8adHCuOu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9e/oK6DujsvRfkZhtgW+6Oe/+Tj8yPpSNZx7D8oHTPT17/Lj/wCvWoYV3ZyO/wDEeMY/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wQRuPT269qBnLnT1ZsErjOeT1xkD+EZ+n5Vdj05CQSyk4ySfXjrx2/PgVoi0BY4zj2H8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fxenTt/T6UHNLZ+j/IzlsigIEgAbOeeuevaoTYhWzvBHTk9evcD3NbZtx2DD8zTGtl6n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Az12qAodcDoCSR+RFSKy9ivHXBx/7KBT/so/uv8AkP8AGn+R/sufqB/RhQYXfd/exg2j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h9akDqBjcvPcHH8lo8gf3H/T/Gl8he6Sfof/AGYUCITgnO88/wC0KTA/vn/voVN5Q9v+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v++R/jQXKFtVqvxIcD++f++hRgf3z/30Km8oe3/fI/xo8oe3/fI/xoOeSknu7er08mV9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YfUfr/hVnan979RRtT+9+ooNT592N6fqP8aVYyWHyjrnt25rS2D1P6f4U8RYI4bqOmD3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tgXHGM4z+PrQYcgAqMDoM/8A1/ernl57/p/9enGFh6/ln+RoMLPs/uZmG3J6qp/GnrFI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vHpxitT7P7t+VH2f3b8qBFMxSHrg/U0CJ8gnHXPXJ4rUNvjqT+lIIkDAFj1wRj1+lAJJ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xzye5wM+3IyTTOfQfmf8K0/IXAOW56HIx78Y/rUbW46k5+gwf5nNB0FLa2M4/l/SgQ7i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Zxj8KvLHkkg9PX1/z7f/AFphGBgkfNkHPf2/SgNyIWnAOO3rn9MGj7NjnGPfH/2NXQ6g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DAnHP40GCw8m3q929bp793co+Tj3/E//AFhQYjg4XnHHPf8AOr5UHqKbsHv/AJ/Cg6I4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J2Pnpx67j+P8X9KlSNifu5H1/rmtDyk9P5f4U5Y1P8WPxHX/AD/Sgj6pV/m/8m/4BVSP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mEKkEFCSeOD7f7wq0IBxgMT2/wA4xUogYHODx6//AFhQCwlVNPm2/vf8AzDYknPlnn3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/wA8z+Z/+LrcCkADB49jRg+h/I0GqjUSSutP70v/AJEw/sB/55n8z/8AF0osGBz5Z/P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ctTuv/Apf/ImYLcDAx6Dkg/zzTxbnpn8Av8AnFXt4PQMfw/+vShgex/I/wBM0Gdl2X3I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1J/lS+S/sPx/wBq2CM9D+II/wpwOSBtXsOn/ANegLLsvuRB9nHqn/fR/wpj256AqfXkn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AkA4HIz0H+NMaBgOi/l1/EY/nQZ3f8i/8BZlLb8jBTr1yTj8xxV6O3OByo7Hk5Hp/D/n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vPt+nU/mavRxEDonTp9Og6nH5H69KAu/5F/4CyqF90P4n+hp4jz3Qf8AfX9SKsKkhJ/d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rCRSHjyhj2HJP5c9OaDUpeWB0YD/AIEaCgH8Q/76Y/yrR8mX/nl/n/vmo/KmJAMI691P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oQfx/8AsaXC+v6n/wCIrVFnLgfu4x3Iww/rUgtHH8CfipP9aDCz7P7mY2AenP4n/wCI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bH/oFbAt3H/LNPyP+Jp4gbvFH9dp/oRQFn2f3Mx/sgPOevrv/wDiaPsg/wA7/wD4mugE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C37AL9A3/wBeg3Od+xj1/wDQ/wD4mpVtUGMHB9jJj9VrfFuf7q/Us368/wBKkFsT/Cv4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9V+Zii2GB85H/fX9WBp6246bs/UMT+GGNbH2dv8AY/M//FU8W+P4lz7OB/7PQd0dl6L8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PS/Zz/e/Vv8AGtn7M394f99f/ZU4WzEgbl/AjP6mgZii2f0P4tj/ANnBp4tT3/EZJ/m5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0/NP6mj7F9PzT/Gg5zB+zkdMj8f/ALKj7OfU/mf/AIqtxrNhxjHpwnP4lv6Uz7I/+QlA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/P8Ai386mEPo364/9mrfOnNjIL9M5G0/zHP4fnQlg+Or+/3cflj6dqDoMD7Oevf1z/8A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+ZH6jd/n1710K6c/GGbPqdv+GBS/YXHViP8Avn/CgDnvL9/0/wDr0gU5/wDrMP1xXSf2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Gq/2EA8BSPXH9CaDnMpYz0Ax7YP+FPEIIzj/wBBH+NbCWgyMBffIGcfy/KpVtxjhRgd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f/XoAxlgz3x9dp/mMfkaRrc/3c++w5/Unj/P13hFEP4Wz9c/4fypPKj9/wDvlaAMAW5z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FSpA+Cdp9+T7+38hW6kK54B59UH6VZSE7T937p9f8f5e3FAHMeVjqF/LH9KeIQT90Aev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QOfRuefTd/P8qmVR13Y/4C2T+v8ASgVl2X3Iwfs6+in/AD7AUeSOgH5bj/IV0JVT/H/4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cZA9Dhu34nGfegLLsvuRh/YvY/k//wARR9i9j+T/APxFdCIcgHcvPt/9hR5P+0v5f/YU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77F7H8n/APiKPsXsfyf/AOIrovs59R/3yf8A43R9nPqP++T/APG6zqdPn+gpJ2ej2fR9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5Sf/ABFKttg5y35Sen+6P51p+W399f8Avkf/ABunrC5I+Yf98+3tGP51mcUozbfuyau7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zAgcjczHB/F+vvgGjy4xkjbk9eTk46ZO/n8a2ltZCB856eh4/l/Kl+ySf3z+R/xoCMZp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Y5ryN0qssXGR8x3H9SxH5d+taRjBiIA2k43YQFu2TyoJP9ffmtMWJmjO67ZSM8gHI/A/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V2P9pSqRyNrY5z75/z6U47r1X5naotqN430W6/zKKxwo5KySI2efPREHB9ZQox05PT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ls30vIwT/wABiZsn2qx/witlOf8AiYP9swcD7VcswIwMDEOMY6c+3Jwa0bfQtN08D7Hb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z54x96Xd/IfXoK7lsvRD9m/5UvuMLZK/JwffcWHXnBYDrjqP5dZ0gfvjr0z09hkZ/Q+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AG0n/dUevJwM8fh+dOWIDJ+Xg56DnPB7c8Djn6e+Bi4Ndn6f8MZEdq5OeBn6/jjj69uP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Pc9c/iOP0Fa4UDuvHbjH0x2Pvz+NKcFSAQQcjaccZznByP8APQ1Djqmu6v8Afv8A1+e8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cY56fhz+uP1RbfAJ55PGeMj8R65HWtU27ZyRweR1HX8Sfx4757U5Yeny5GcDr17nuRz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7P7mZixlcZGfUEYPfH5A8cj04qTCAY6HB9M8/XBHHrn8K1FtQ3UZ9D69vw5OACDz69ac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D9R19x/iDQFn2f3MwvKJOcHk9CV/x/rUot/VT09V/wDij/KtkWrDHyngY6f/AF6esGOu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z7P7mZQtumVP5j+jf0qUWg/ut+DKf/ZhWqIsdxge4/8AiqeEx/dz9R/UnFAWfZ/czH+y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UWYPqPxH/xQH61r+Wn+SP/AIo1IEQcA/qDQIxxZKO7fgyj/wBnNSC0Hox98r/Rq1vK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ED2P+fqwoAxvsb/3z+dNFrIP4h26LyfrwK3fJX/Of8aBB6qT+JH/ALLQBii3cd8/Vc/0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MfUf/XrohCvdCfwx/Sjyl/ufoaAMYWz8cxf1/nSCBh/Cp+tdAEYD/UIfxP9QaPI/wCn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GH5Xqqn6gf1JpuxP7i/98j/Cug8qPvbj88/4UCBDn912z0Ax+YIoFZdl9yOexJ/c/LI/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w6fqB/Oug8iInljj0C/4AH9aZ9mhOCHJ/wCAY/kf/wBVAWXZfcjE8pv7oH4g/wAx/hQs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/Gt426cYL/UDj9f6U37KpxhiP++/60C5I9vxf+ZnCAYGSM4GeR/8VQYQOgB/H/7Ktb7E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Nkx4BUeh3OD/ACoDkj2/F/5mP5Y9B/30P8aPLHoP++h/jWp9hkH8Q/Nj/KmmzboWH0J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JmYIk7Y/wC+8j/0I1MIE9QfcMP8TV0WXcRj65NTi1UH/Vj3Hzc0G9oeX3/8EyzAD3/Ng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fT8Hx/M1tfZ1/wCeQ/Nv8KPIjzgoo/FuPwxQFoeX3/8ABMr7KPT/AMfX/Gl+zn3/AO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B82z3GZOvf8AiqIw2+P4f/Hv6HNAWh5ff/wTLFuvd8e3mA/n81L9nT+//wCPj/4qrzQ2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/Iz+VR+Va54IBzxkv+HegLQ8vv8A+CVjHxwPzA7fRsn86hMY9B+AH9TXQfZ+BkNjHGQ3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978EfP8A6EAaAtDy+/8A4JhCMeg/ED+hqYR8cgfkD/M5rWEIHc/irZ/9CIFSCEdRn8M/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/wDBMTyY/T/x1qPJj9P/AB1q2vL/AN78/wD7Ojy/978//s6d33f3sLQ8vv8A+CYvkx+n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f+OtW15f+9+f/wBnR5f+9+f/ANnRd9397C0PL7/+CYvkx+n/AI61Hkx+n/jrVt+UfR/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o/8An/gdF33f3sLQ8vv/AOCYnkx+n/jrUeTH6f8AjrVteX/vfn/9nTlj+Yfe/P2/36Lv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f/wTK+zx+h/J/wDGj7PH6H8n/wAa6NYjgcP0Hr6f79L5R9H/AF/+Kou+7+9mHJHt+L/z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gHj5WOD7E5xUvkMf+Wch+oz/ADzW4I+R978//sj/ACNGxf7v6H/4ii77v72HLHt+ZirY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o9ufmz/9anfYs/wr/wB/AP5tWuLc5HX9f8B/MUvkv/tfkf8A45Rd9397HZdl9yMoWR77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P5U42XGPk/75JI/HBx/n3rUELdw35HH5bzR5B9D+Q/8AiKLvu/vZgYBszn+L8MgfqRSf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a3/sTf7P/fJ/+Jo+xP8A7P8A3yf8KLvu/vZ0GB9jP+3+Z/xo+xn/AG/zP+NdD/Z8vov5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SF/I/wCFF33f3sDn/sX/AE0/z/38o+xf9NP8/wDfytz7HnufxBH82o+x+/6f/Z1zHOYf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L+UfYv+mn+f+/lbf2Qep/75P/xVAtB3Jx7Kf/iqBx3XqvzMj7Avqv8A3yf8aPsC+q/9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bu7fpR5Nt/fb9K3uu6+9HdHZei/IwfsC+q/98n/Gg2KgE5XgZ+6f8a3vJtv77fpSGG2I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LruvvQzlDCgJGBwcf6v/AOtSeUnoP+/f/wBaugNjkn5O5/z0pv2If3R+Y/wouu6+9AYP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PWpRChOMD/v3/8AWrd+xD+6PzH+FKbHAJ2dBn/PFF13X3oDFFjGQDhef+mbUfYI/Rf+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OOP9sf4Unln2/wC+x/hRdd196AofYI/Rf+/bUfYI/Rf+/Zq/5Z9v++x/hR5Z9v8Avsf4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Nif98t/VhSfZ4v7if98n/wCKrTwfX/yKlGD6/wDkVP8AGgy5H3X4/wCRmfZ4v7if98n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4jT8j/8AFVp4Pr/5FT/GjB9f/IqUByPuvx/yMMwLnhBj/Pqc0wwgc7V/L/7KuiNs5H1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ojauOo/8eWg35f70fvOeMeeij9B/7Mf50wxDPKg+3U/z/pW68BySWX/vtB+GMn+dR+T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ooDl/vR+8zvKX+5+hpnkp7/nWt5b/wB8fl/9ameVJ6L+S/4VzkmZ5Ke/50wwDB+Y9D2F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3/Co/LP90fpQBzzWa5PzOec9B3/AAqM2hAzkn8P/rf410exvQf98f8A16iMYPqf+AsP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9ncdCR+BqMwyDt+o/qRXQmNTwSB6/e/qKi8hP+eg/z+FAGL5R9B+v/wAVR5R9B+v/AMVX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wCtR5IPRgfx/wDrUAc/5R9B+v8A8VR5R9B+v/xVdD5Hv+v/ANakMPB5zwe//wBjQBy/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VHkZ6hfqQf/AIo1umIZxgH3yOf/AB38KX7MT0TOOTg/zwtAGF9mB67B9Mj8/nFH2VfV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2bPTHtn/ABFJ9mb/ACR/hQBh+Uv/AD0/8dP+NHlL/wA9P/HT/jXQeQvqv5j/AAo8hPVf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Uv8Az0/8dP8AjR5S/wB/P/AT/jXQeQnqv5j/AAo8hPVfzH+FAHNNCOvP0A/wz1/D+dME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c/p+Pat97Uc89O2Bn/A+v+RVdoQik9u/HHtkY4z9eD+oVKLj5ruZIgBHUj0GP/rcD8/8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bk4P07enof1q4xVSecH8MfT8+x/KoC/PGSM8jC+vY/5+tBjOO7Xz/wA/6/Pel5DDOD3P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JOSAT6kDP863PKT1H+f+BUGJMHDDp6//AGVc5xmL9mX1H/fA/wAaabVMH7vQ/wAA/wAa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9T/jSeQP74/76P8AjQOO69V+Zzc1oCx57n+EDv8A0/l3pI7MEc4/DcPqeMcf54rdlgj4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69unenRwLjkD8Djp0/8A1dfTiug7o7L0X5HPmxy2QQPQ8/hnOeR9KPsJwPvfXeefzzXQ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sjr6dN3P9ad5Q2g7G/XHX656UDOZ+yj/AG/++xUgtxjkt/32R/Q10O5P+eJOO/P9DSF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P55oOaWz9H+RgfZ19W/77P8A8TR9nHbcT/vn/wCJrfyP+eB/X/4mnAqP+WBz9G/pigwO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/XT/AOxNH2e4/uH/AL+f/Y10mQP4X/Dd/Q1GX68E/g/P60GFn2f3M5/7POP4D/32T/JK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uen/AHxW8ZF9CPoCf6moWkBBC5P1LZ9T3oGk7q6e66GCYDnknPuef5Unke/6/wD1quuj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96b5b/wB00HS4rlTXZX+ZU8j3/X/61BgyCM9Rjr/9arflv/dNKI3JA2nk4oOeUeqW/RdD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56H/AApPsZ9T+R/wrofsTev6ij7E3r/Kg1PnogjqCPrxU20HkAHHPH9cV6nc/DjUxbA2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NdjHAPb1/D8RWlbfC95gv2rVvsvTKw2AbnuASB+ff8KAPG13H/lnnH+0Pw//AFVYRSf+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Mf0r2sfCm2H/ADHHI7ZsVz+p/PgVZX4U23H/ABPGPPB+wgj19/0oN+Vdl9yPFRDkD923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EGTjYw991e7j4XwAAf27045sFz+PFH/Cr4DwNd6/9OIH644oH9Wv0v8AL/7U8PNuVGc/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2RBkFW7dh/PHrXvLfCNsZGsW578wcYxwcdP5/Q1WPwmnz8uq2hHvCg/9loD6r5fh/wDa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f+h//XS+X/vf5/Cvbf8AhU14eP7Uthnv5K8e/wB2qun/AAy1hbq6tZ7u0e2IGy4KKD0z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7Cgf1d+f4/8AyJ5BhB0DD8qPl/2v0r3T/hVU3/QStf8Av3/9egfCqftqVrn2j/8Ar0CP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5H+NKsKkgHeQe20en1r3T/hVtz/0Ebf/AL9mg/C26PA1G3yenyEc0HQeMC1jIB9vSnC1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416+fhDqRORqEQHYYx/Wk/4VDqf/QQhPsen489KDnPImIAxusuOmRk/TPI/Dj61WZ8E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0zn8MHvXsrfCHWgP9fphzxlhk/ieMf09DiqzfCLWhx5+l9s8fyPr+H45oA8vFuOvz8+m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s4/2/wBP/ia9bHwp1nA/fw/hdLj8OKP+FU60OfOgPsbpef0oA8k+xH1l/wC+h/8AE0fY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H8q9c/4Vf4hHGLY47/bF59/u0o+F/iHP3bX8bwY/9BoA8k+zEcZi49WGfx4o+zn1i/76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eICPu6d+N4M/+g0v/CqfEHddNA7n7b0/8doA8eW1GfldM+7A/ljp/wDXqdLKXgjyyPYK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a/CfWv4bjSwe4+29D/3x+FW0+EviI423WlAd83gIx6fcA9R3oA8eFumBnGe/+r/+Jo+z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mvah8INbIBNzo+e+b7v/wB8Uv8AwqDWhyLnR+PS+yfwGzn6VznOeLC2Unow+pbH5dP5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/L/P1r1//hU+u8g6nY49BJCw/MgZ9j3pw+Emtn/mJ2J996f04roN7LsvuR5ILNOwBH0U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Qf8AAVQEfrXrqfCTWzj/AE/TyfdlwfyGP1/Cpl+EmudPtemn8VJ/lQFl2X3I8mFscD5Z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otz6SY+iY/Q5r1n/AIVJq/e9s/8Axz/4ilX4Satkf6bZjnP8Hb/gNAzycRHH3h+Uv9OP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+Ay/1Fe0D4U6tgf8TGw6D/nn/wDG6X/hVGrHgajYZPT/AFf/AMRXQB4lsI/i/LzP/jlK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/wDjle4f8Kg8QHkahYY7fOv/ANalHwg8QAjN/YEf7y1zisuy+5Hi4gTAy/b+9J/8dpRb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/wDx2vcB8JNdwM39h09Vo/4VJrn/AD/2H5r/AEoCy7L7keNJp8Jwd8fPYu4wfX/W5+nF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XqXfI/Dzc16yvwk1bOft9oO3DL7e5H8qsr8JdWx/x/2Yz6sMf8CBzx689O1AzyA2S5/4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/WdunX8KPsS9Axb8Tz+Hmf59K9h/4VFrZ/5iGjL6EqS34nPX14/+uo+EOtgg/wBs6Ko6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b1oA8dWwVTnLe+GbP/owf/qqyIQo6ucc/eP6/vOa9kT4Tam2B/bWi9PQ8kderj3q0vwd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gCTz1x8x59v50HQeGb7IHlEyO+Gzn/vql8yz/ur/AOP/APxVe9f8KY9dYGe+LNcfh83T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9sdP+nNf/iqAPCc2396MfhN/8VSg25OA0f8A5G/+Kr38fCNgAP7Zh4/6cR/8VR/wqNjw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BkfXdxQB4LiIgcQkdv8AW/8AxdG2PsIQfX94P5vXvo+DUB5+3wHPfDDJ78b6P+FNQdr6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8D8o9QYh/wADP9Tml8ps8tH9d5J/nXvf/Col7ajBj6yCj/hUS/8AQRg/76koA8G8hf8A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R5C/wDPb/yIf8a95/4U6/8A0FLb/wAiUo+Dzg5GqW35SUAeC+UP+eq/+P8A/wAVSiIE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BVe8/8ACobsf8xW3/75b/Cj/hUV4Of7Utz9UY/pigV13X3o8L+y5wd/uOf/ALOgWgJG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fyr3f/hUt0OP7UtOP+nWU/rR/wAKmuv+gpaf+AktBgeHi0Trxn18uXP5g/ypfsq/5jl/x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3/0ErP8A8Af/ALGgfCe7yP8AiZWY/wC3H/7Gg3uu6+9HiYsn6hfxCzUv2J/7p/75mr3Y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i05Gf+PH/wCtR/wqK4/6DFp/4A//AFqAuu6+9Hg/2BuuwZ9dktL9hf8Auf8Ajs1e8f8A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v/gAf8KP+FQ3P/QXtf8AwAP+FBgeDHTnyBsPX/poP/Qjx9aabB8j5SMnHEv+P9K90f4V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Jz/z7tH/ACXA/DH171Tk+F+vocx3Fg/1mlizj3BGPrn/ABoA8hGlEgHzRzz1Hf8AClGk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r18fDXxRgf8AIO6f9BKYfpnj6Uf8K18UHg/2dg9calNn+dAHkH9ky/32/wDHv/iKP7Kl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6pXrn/CrfER5KWuT1xqLYz7Uo+FviHP3LX/wYsf07/SgV13X3o8gWwmII2oRkjJLA/8A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0+UgHanTqNwP5BB/WvYU+FmvdpIffIY//XIGeo/CrSfCvXucSQY687gPz7fXtj2oCy7L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wR0zj5ZB/NefrR9lbuBxjIM0g9+m3P4V7T/wqXW+7wfjeMTn/dIyB7Z/nR/wqfWcZMlq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cUBZdl9yPGREg48ke/zMefXO3n696BFHn/UqPfLf0WvY/wDhVV+P+W1n/wB9y/4Uq/Cr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H5fT6UDPIfIh/55n8pP/iKcsEWcCM8+z/1SvZh8K9SwP9KsBx/el/wpR8KtSJH+lWHU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eN/ZCe3/AI63/wARR9kI5x+at/WOvdR8Jr0gf6Zp/Qfxy/8AxNL/AMKlvf8An80//vu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8kjjKDH+wP8A43R5R/vJ/wB8j/43Xuv/AAqK+/5/LH9P/iaP+FRX/wDz+WP5r/8AE0Ae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q/4UeSOx/wDHV/wr3j/hUWo/8/tv/wB9D/4qlHwj1IHIvLYnsC2B/wChCgDw8W7dlfHs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XH/AF4/Q/yr3EfCrxEOB/ZZA6E3Yzj/vr9KUfCvxDnn+y8f8AX2P/AIqgDw77C3XzWPt5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YyOhZvqMf4V7uPhXrmOZNKz6fbv/AK/9aD8KtcI5bTCP+v3/AOyoA8J8jH/LJj+HH6Y/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0Xn1/wD1j/Gvdv8AhVGt9zpv/gfj+po/4VNrXf7B+F62P0IoA8QEPA/0cf8AfI/wpRCS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/wATXuH/AAqnXf8AnnY/+Br/APxVH/CqtdH/ACzsf/A1/wD4qgwu+7+9nif2ST+6v/f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c4Ue+xf/AK1e0H4X62Dgx2X/AIGv/wDF0n/Cr9a/uWX/AIGP/wDFUC5v734/8E8d8sDj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D++P+/Yr17/hV2rf8+9p/wCBr/8AxVH/AAq3Vu1vaE/9fj/40Du+7+9njJjOeOffYBSB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8K9o/wCFW6/2tLMj/r9b/wCKNA+Fuvkj/RLP/wADW/xoEeOiR+AJPQf6o0vP94/98Gvb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raR9OrmT9c9vXvV6P4Q6gcb76xT2MAfPTPU4/pQB4VmT1X/vh/8AGgbycHb/AN8Of0z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/wCgjaf9+0H6HkfjSj4P3eR/xMbT8Y0/pQB4J9mU87U55/1DH9cc0fZl/up/34b/AAr6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xNLHp/zzT/CkPwmuwDnVLHH/AFyU/oBzQB89/Zk9U/z+NH2ZPVP8/jXvZ+ErA86tYZ/7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NJ/wqZv+gtYf+C3/AOxoA8E8g/8APX9G/wAaBbjP+sB+inP9a+gP+FSH/oL6f/4Bt/hQ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6f8AhZtn8OKAPB/s/u35UhtQc/e577ef5V9Bf8KkXvqlt/4CN/hR/wAKkX/oKW3/AICN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wQnrcD6Af/E0CwTPWc/XAH8h/OvoT/hUx/wCgrZf+Acv/AMTR/wAKmP8A0FbL8LSUH8CV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zwAWCf3Pzkf/AOKFJ/Z8fXyx+Luf5tX0J/wqbH/MQi/77ZR+ALDFH/Cpx/0EIv8Av4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3s+fPsseMeXHj/gf/wAXSG0j/wCeUR9Mh+v/AH1X0IfhaAcHUV/M/wDxdJ/wq1f+giv5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f3s+ejaH/njbn0yzf/FmkFoe0Nvn2Zv/AIuvob/hV9v/ANBK1/7+H/49R/wq+3/6CV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u+7+9nz59mnOP3SH04f9KPs0//ADyT8nr6E/4VZb/8/wDaf98v/wDFUH4WW2D/AKda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0Bd9397Pn77JL/zyX/P40fZJP+eSj6f/AK691Pwqhyf9Os//AAFmP6+ZzSf8Kqg731pj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MfnQF33f3s8LFjkj5JPcbVP169asLYZPCSfiidT06+/XFe2L8KbLdzqQ9wF4/AF8gZqy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ZHHRQT74O+gLvu/vZ4j/AGRcHkRRYPTLJnHvQdIuO8cY9wUJ/DiveP8AhUej99Ruc98O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o9GH/MSuf++//s6Au+7+9nz6dHfPIlz7KCPTqBQNIYcgTEjoNo/wr6J/4VfpQ/5i91+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fpeR/wATa6Pthef/AB6gLvu/vZ86f2bcjj7Ixx32R8+/3aUadcg/8ejD1O2Pgd/4a+lR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bw/in/xVIfhtoxBH2285B7p/wDFUBd9397Pm77H6pMD3+71/Kj7GP7s3/jv+FfQx+GO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5/h/xoHwx0cEf6Xd9R/d/wAaBHzx5Lej/wDfC/8AxFHkt6P/AN8L/wDEV9Nj4a+HAB/p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4Vr4c/5/bz8RHj8elAHzH5Un/PM/+Of4UeVJ/wA8z/45/hX07/wrXRO1zLjtkrn8eRR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XA64K5/9CoA+XvIP95/yNKIG6bmGfUf17V9Rf8K+8OjrLdn6BMfhzR/wr/w7/wA9Lw+x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XvsgPP2g8/7QH6UG0UAn7SeP9of419Qf8IF4Y/54SH3JTJ+vzUf8IH4YHP2dzjtlTn/x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x9pehY1BB+0Oa+qT4L8LrwbAnHf5f8aB4M8LZH/EvJ9uOf8Ax6gD5fAQDGVPucUvyf7P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VwP+JPMffcvP/j1H/CF+FRz/AGPMMf7S/wDxVG/mdB8rm3jJzvP5rSfZo/75/Na+qv8A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lxj6f/HKVfCnhfI/4lTfjjHT/rpS+rry/D/5ED5c8i3/ALr/AJr/APE0eRbf3HPtlf8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bw5gf8S2D8SM/wDodL/wi3hz/oG2/wD30P8A4un7Dz/H/gAfKPlRf88M+/mL/wDFj+VH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H7xf/jlfWH/CMeGP+gXH/wB9j/4mj/hGPDA5GlR5HI/eDr/3zR7Dz/H/AIAHyf8A2bMc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PT/WD6cUo064Gf8ARg3v5iYH/kSvq06B4cB/5BUagDGfMA/P5R9P88H9heHB/wAuca98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aPYef4/8AD5U+wTgfdRf+Brx/wCRCKb/AGfN182MHsMpz7A7+/vX1d/YPh/taWrfiv5k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8PjH/EstT6HcpyQfQL6/Sj2Hn+P/AAAPk3+zbjtEhHY4Tn/x6j+zbgdYUx34Tp/31X1r/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cdv9FB4/Kj+yNNH/ADD7T8bUY/HjpR7Dz/H/AIAHyP8AY4B1ikz3+QdaDZwYOI5M9vkF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/Z+n/jYrn8aT+zrHvYadjv8A6CvTvRt5HRdPZpnxzLYXp6FcHgDy06Z/p/8Aq9aIrC+H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39uuf/1g9a+vJdN0fqdNsyep/wBCHOB147enrRFpmjf9Ayz5/wCnIHgjrg9c9/SugV13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92EeO3+hKf1zzR9gvhziPj/pyUf1r64/svRP+gbpv/gAv/xVH9l6IP8AmG6d+FioP57u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HyT5N2ONjD/gGP020hhuj1Qnt9z/AOxr60/szSf+gXY/hGgH5Y4pDpuk4P8AxK7Ie+xD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v72fIh0+c9Yl/L/61J/Zs3/PJfyH/wATX1mbPTQSPsVqPb7JGcfiFpPsmmf8+Vr/AOAa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397Pkf8As2b0/wDHf/saQ6dOATjoD/D/APY19bfYtM/597T/AMBF/wDiaQ2WmEEfZ7Tk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ug3Pj42k4JGehx90/wDxNAtJ8+v/AAEj9dtfWh03SySfs9nyc/8AHqP/AImk/szS/wDn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/wATQb3Xdfej5TFrLgfLH+eP02cUhtZMH5Y+h7//AGNfVv8AZ2l/88LP/wAAB/hQdO0z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oA6/lQM+QSsoJHljg/3R/wDF03ZJ/wA8l/74H/xdfWptOThLPGePvdP+/NJ9kP8Acsz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PlARuOJAgyP7i/l90+/T8KPLckCMIR/uL68gfL16etfWn2Q9ZYLI8f7X4HoPfpn2o+y4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4ux5PQn09KAPk4WsmB+6b8I1x+Hy0C1kyMRNnt8i/wDxNfXQkkAA+yWvHHR+3/AaPMc8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/wDQa6APkn+zbpgNsDD3KIOP++f6Uo0m/wA5EeBjP3U6emdnf3r6yZEIO6MLnH3TJj/0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Nt3Yg+xlH/sv9KAPlD7FcDgxMSODwn+FBs58HMTdPRK+rPItfVv/AB7/AAo8i19W/Nv8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OPJb/vmOkNpLg/uW/wC+Y/6c/lX1z5dp/wA8R/30f/iaDHaYP7kf99H/AAoA+PjZzZ/4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FJ9jmPAtpPwjOfw+avrow2mf+PfP/ASf6j+VJ5NoOfs+P+A4/XdQK67r70fH5024Jz9m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y1NOl3BBH2W85B6px+rV9gbYf+eIA7ZLf0Y0ERDpCpPb5m69s5auc6LruvvR8anw7dE5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Z9t3FJ/wjdzkH7Jd5yMcDOe3evsjzbodI7THb92en/fdBmusHMdrj2jIP/oRoGfIH/CK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ICD/wCJpR4V1PP/AB43x9jaAfrt4r63Mz55EYPfBkA/KkMrgE/Jx/tSUHOfJ/8Awi2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mNgfy2cUHwtqmDjTbnp/cb/4ivqo6iwz8h477mx/6DTTqRII29Qf4m/+JoA+ST4W1gk/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n/xNB8L6wAT/AGZPx7Sf4V9TG6OTz1Of9Wv+IpPtJPHr6Rp/jQB8qjw9rDEgaXPuzjJV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YXwt4hbldMmyR6Sfrx9Pwr6eXep3KDk8/wCrTv77s/SrC3V0owD7f6tP8aAPlr/hEfF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Pb2H8se9O/4QvxGxBbTR2Ocvn8sdfqa+oGubg9GXP+4v681HuvDkggD/AK5rx+o4oFdd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Cde76Zc/m3+NH/CFa+BxptyPxbH86+l91/8A34/++F/+KoLX2Dl48Y5+Ren/AH1QF13X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Q5/48LofVnz/AOhCkHgvXyQP7PuPxL/0evpcyPk5mTPf5V/+KpPMb/nsn/fK/wDxVAvc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D6+QD/Z0n4s3/wAXR/wgmvHgabJ+BbP/AKGa+ivtEv8Az1H5D/Gj7RJ3lGO/A/xroD3P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r7xAf+Yfc/gx/wDiaD8PvEGD/oFyOP7x/wDiK+iPOXu4J/3l/wAKQzLg/MOh/iX/AArn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Hk/6Pjn3/wDiKT/hX3iP/n3z+JH67OPr2r6DMiZP1PYev+5Seag59Oeg7f8AAKAsnurn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f+YeT7/2rAM++O30o/4V54j/AOgcf/BrBX0N/aajjaTjvhP/AImj+1F/un/vlf8A4mgD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PJOOSfUnOaXefQfr/jVbe3r+g/wpQzZGTxkZ6UAS3QLQOo4J7+oyDjt6etLbMWWFQTlB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/HpTj85UHoykg9jjrj3+npUGmndNcK3AQ4GSensf88UG913X3o1OlFJuB7j8xRkeo/MU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M03I9R+YoyPUfmK6ALGR6j8xShsDAbAPUA4B/Wq9FAE3nN/nH+FKJmyOO49PX6VD5qf3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5qeg/wA/8BoOc2UdSBkDOAcjr26jr/npVlWQjkD8Bx/iDWKshPTt26Y9OlWlkOAevp2P5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e/8Aeb/vo/40b3/vN/30f8aaDkA+ozRXOBY3A9Wz+P8A9ekyPUfmKgyD0OaKAJ8j1H5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ioaKDnLFTjoPoP5VAoOBweg7H0qwoOBweg7H0oAVAAQPr1981oxyYH+eD/h/9es2nh2B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pmugDVpckdCRTV6D6D+VLXOAuT6n8zShjnqf5/oabQP8AOc/05oAmLEAYcH/gKfzJ5phk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/mDj9BTGJHCfZt3usgP+fX+lQGS/BxGlseRgYYcfiPXufrXQdBfR5e8Q69cgAj3x6f55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LZH8jn+dZccl+T+8SED2bHHPt/OryOcfvAoPoHz/T+vr7UAWsj1H5inIRuHI79x6Gq1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5znNVSMDkdB3HpS5HqPzFVA4AA54A9P8aXePQ/p/jXQBpqwzkc4qyrcHHIII/pWaj55H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OMjjNc4Ck5JPqc0lFFAFnJ9T+ZoyfU/mar5PqfzNGT6n8zQBPVelyfU/maSug1jK+j3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XdV6j6j+dWkJ3LyfvD+YqqvUfUfzqyn3l/3h/MUFmurvgfM3QfxH0+tLvf8AvN/30f8A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qWucNhMD0H5CjA9B+QpaKCfrOtrK97ddxMD0H5UYHoPyFLRQVuFFFFArruvvRPgeg/IU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uu6+9C5PqfzNGT6n8zSUuCegJ/Cgxu+7+9ljJ9T+ZoyfU/maMH0P5GjB9D+RroEGT6n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0lFOz7P7mO77v72FKvUfUfzpKVTgg/56UWfZ/cwu+7+9moNmB93oPSl+T/Z/SqocAAc8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v/n8a57Ps/uYiQIEJYgHk46fy7DH41WmmA6YHsB/P/6/1PYUs0xI4B9gB/8Ar/zyewqs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n1/DJ9e1bgFFFFABSjgj6ijB9D+RowfQ/kaDC77v72a6SMVXDt90fxH0+tPDOejN/wB9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n0APpgj+laKBdv3hwM9RyTyK5zcgpcn1P5mg8Ej0JpKACiiigAooooAnyPUfmKN4XnIO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SgCQ6gV48sHGO59PrSf2if8AnmPzP+NQGYA/6pT9FFJ5w/54j/vkUG913X3ot/bn/wCe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gbF5OOpql5k3ZFx/ug/1oEk2RlFx3+X/AOvXQYGyJnIB9QD1PcZ9acJWzzz7ZI/rVNXb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XH0pd57njvwOn5VznOXvtK/3F/77NL9tC9Qv4uT/AI1V322Opz3+6B/I0m+DsrE/VP8A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HVgD6bif/r/AKUo1RM48wAn1J/r9KrBkP8AyzGO2dvP5D+gppcdoQfxT/CgDVGpqQD5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TU/wDLRT+J/wAKy/tB/wCfb/0D/Gj7QT/y7Y9/k4/WgN/M0PtGecZzzn68/wB6lE/I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tBweRkA4GOOPpShACDzwc9v8KA9h5/j/wDXCqQDjqB3P8AjS7F9P1P+NVhOQAMjgY6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fmP8KA28i1ge/wCZ/wAaMD3/ADP+NVftB9R+Y/wo88+o/Mf4UAXMN/t/m3+NJtPo35t/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8KXzX9D/AJ/4DQAzJ/ut/wB9NRk/3W/76am729f0H+FG5vX9B/hQBNRRRQAUUUUAFFFF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++j/jRvf+83/fR/xpMH0P5GjB9D+RoAnoqDLep/M0ZPqfzNAFjJHQkUlQZPqfzNJQBY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fI9R+YoyPUfmKALGR6j8xSb19f0P+FQZHqPzFLQAmB6D8hRgeg/IUtFACYHoPyFGB6D8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/dX/AL5H+FLtUdFA/AUtFACYHoPyFGB6D8hS0UAFFFFAC5PqfzNGT6n8zSUUAFFFFAC5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n8zSUUAFFFFABRRRQAUUUUAFFFFAC5PqfzNGT6n8zTcj1H5ijIPQg/jQA7J9T+ZoyfU/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qvf/AL34gFFJkeo/MUZHqPzFO0+7+/8A4IC0daTI9R+YoLAAnI4Geop8s/5vxYFd42Ix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b/8AXVVrfn/P68j+VWll5Iz0OOTkce/b/PNThgRnIH40+V/zv8f8wKn2XHTI/wC+aUW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c3/7X/j3/wBejf8A7X/j3/16OV/zv8f8wIcyD/lo3/fYozJ/z0b/AL7WnY/6afr/APXp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/wDr0cr/AJn+P+YETSHGAxOffpVdpDnGT74J/Icj8fSkkbkgHPqfX/P/ANaqrMc4HGP1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YcZvR3bXZl3zYcDJz0z9fzo82D1/z+dZ+9P7v6t/hR5kfp+rf4VAXfd/eycsuTgjHbkU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UBd9397J8j1H5imM2eB07n1/+t/P6dY6KiUb6rfqu/8AX9eaEyPUfmKMr6j8xUFFWBLi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6J+S1FRQBXIXJwB1PYUmB6D8hS0UDu+7+9iYHoPyFGB6D8hS0UG4mB6D8hRgeg/IUtF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B6D8hS0UAJgeg/IUYHoPyFGR6j8xRkeo/MUAGB6D8hRgeg/IUZHqPzFGR6j8xQBlP95v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/eb/AHj/ADNNroAXJ9T+ZoLHB+Yjjrk8UlB6Hvx09aAKhk5P73Ht1pPM/wCmv6UFFyf3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/nmPzFc5j7/978RlFFFBvd9397FyfU/maRicHk9D3PpRSN0P0P8AKg3KT/eP4fyFNpz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aDnGsBg8Doe1QN0P0P8AKrDdD9D/ACqu3Q/Q/wAqAIKKKK6DoLFLk+p/M1XyfU/maX5/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qXJ9T+dV8n1P5mjJ9T+ZoMLvu/vYlI3Q/Q/ypaRuh+h/lQF33f3syKKKTI9R+dAXfd/e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BUxIIOCDwe9Q9KAu+7+9gEYgcHoP4j/jS+WfQ/8AfR/xpolwB83Ydv8A61L5v+1+n/1q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59P68ysVGTkDPfgUYHoPyFL1ooIG7V/ur+Q/wo2J/dX/AL5H+FOooHZ9n9zPB6Q9D9DS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GemRn86BCSlvKhwTlCeRnpn19Of6elWbfgMV43YyRwSPfHJ/GqhIKzjIygBHPOcdsdef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zqe59evJHb8aCk3davddX3LSs2Byeg68/wA6Xe3r+g/wpvSig7Y7L0X5FkSMRnP6Dj9K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qurY+ncVKCD0P4d6BlmioNx9T+dPD+v5/wCP/wBagCSnLncPf+XX+lNpyfeH4/yNAF0c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+dNXoPoP5UtdBzjt7/3m/wC+j/jRvf8AvN/30f8AGm0UGFn2f3Mtq3Ynr3ParKMOh49D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IPt/L3FWVbGAen8v/rUG5dpyjLD65/LmmBlIByOfcUBh2Iz7GucDQXoPoP5UtQZPYn86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5ydWGcjnFWVYdcAg+o/xrNVs8jgirKscZHGf8/wCTQc5qCQen5EH/AAp4IIyKy45Cx/8A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GwxzgZwevrQdBLRSZHqPzFGR6j8xQAYHoPyFSoe34j/P+e9R0UAWKTA9B+QpFYHjv/On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z/nio6eh5I9R/n+tAFpOh+v+FSq23Oe9V1OD7d6mBB6UAXd6+h/T/Gl8z/e/z+NVN59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JA4/yPrQc5copByAfUClroAKKXB9D+RoII6gj60AJRRRQdBYo6dKKKDoHb3/ALzf99H/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vo/402igC1vf+83/fR/xo3v/eb/AL6P+NNornOcdvf+83/fR/xpQ75HzN1H8R9frTKU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YHXoPT/Gl3j0P6f41VDkADjj6/40bz6D9f8AGgwu+7+9lzI9R+Yo3D1H5iq+R6j8xRu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/eydbhuvXB/keo9fzxVlZzwcD8R/Tp/nrWQLgEkYzjg8Y/z+VWFuFP8AnH6cmg3Nn7Q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o+0H0H/fI/xqh5y/5z/hQJlPGP1P+FBzl8kk5NNyPUfmKg60V0Cuu6+9E+R6j8xQHUHO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+lAy+LhAAMjj/Zak+0r/AJB/xrJMpBxk/kKTzj7/AJCucDd82I9Qv4q1N85B0AH5/wCF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hTdz/wCWP+FO77v72Brb2/ufoP8A4mje39z9B/8AE1nZuPQ/n/8AWpR5+RkHHfn/AOtR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KrgtgZJzgZ5796XJ9T+ZpAT9KeHYEZZsDtk/40yigC6HGBnPT/PejePQ/p/jVXefQfr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f8aAJhwQfQip6qqwPHQ1OhyMen8v8/0oAfRRRQAUUUUAJgeg/KjA9B+VLRQO77v72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ASeWvXv68f4U4IAc8/5/CqpnwcEn8z/hSfaB6n8z/hQBoMwxtHtnj/8AVzwO1RNvz8rH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jknB5z0NWFUEZPegBFcjg8j17/8A16lBB6VXpQSOhoAnopgcd+P5f5/zmn5B6HNA7vu/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jJ9T+ZqTYPU/p/hRsHqf0/woER5PqfzNG5v7x/M1JsHqf0/wpRGCQMnk47f4UATLIwP3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rAmxwWJ993P6moCijufzH+H51Axx3PPQDB/mP8APpQBb8w/89D/AN9H/GlWQ5Hzk+27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k/Jf8KVAu4cv/wCO+n0oA0hLwOW6Dv8A/XpfN92/P/69MXy8D6e9L+7/AM7qAHeb7t+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jLfn/wDXpn7v/O6j5P8AO6gCzsB5yeee3f8ACgIAQeePp/hVbzj6N/49/hQJjkfeH/fX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6UVWD5AO7qAfvetLv/2v/Hv/AK9ABRRRQAUUUHgE+lABRVcykHGT+QpPOPv+QoAs0VW8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JA559zQBaooHQdqKACilwfQ/kaMH0P5GgBKKKKACiiigA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/X/AOvR5X+z+v8A9ejzf9r9P/rUjS8H5ux7e30oAWkyPUfmKzmuWLH5W646Dtx6U37Q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dA7Ps/uZp5HqPzFNLrg89uwNZ32hv7rfkP8AClFw2fun8QMfyoCz7P7mNaKLcQjTo2c5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zxR5M5+5qWwej2e78M571YEuQDth/Btp7jrxR5p6Y/75mUfkOn6VziLDNwFzuOBlsYyR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tVdm7A9O470M5PA4H6//AKv8+1V23HPBAH4fjzjP9KAJ97ev6D/Cje3r+g/wqrRXQBa3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sT1J/l/LFVqD0OOvagBVGSOTyc57+tW078n6Z/X3rLAP15OMelTLuxz+Hr+P+c+tc4F5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z/n2qq2ckEkj6mo23Y4/H1/D/OfSoGDdBwfegCx5g/vH9aQyntu/E4/xqGmsSBkf/qo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5H5ioSSepzSUAWPNX0X/AL5NHmr6L/3yah2N6fqP8aNjen6j/GgCXK+o/MUZHqPzFQUU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/wAKjoooOgKKQkAZNRlz24H+etADKKKKACiiigAooooAKKKKAEyPUfmKRiMHkdD3HpUG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bTz2NAFJicnk9T3PrSZPqfzNK/3j+H8hTa6DnFyfU/maMn1P5mkooAUAsf1P+NTAYAHp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kPQ/Q/yoArswA9+w/wA9qgpz/eP4fyFNrnAXJ9T+ZoyfU/maSmFx259z/n/CgCKimbx6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9Tgf5/P/ADxQdBKXUe/0ppcEEc8g+n+NVmc9B09e/wD9b+dMoAHOdx9j/Kq9Tt0P0P8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fof5UtFAFAggkZyc/jzz6n1p6AjORge/r/k1a2L6fqf8aMIP7v44/rXQK67r70IhPTs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UgOOwP1FNyPUfmKMj1H5igLruvvQtI3Q/Q/ypaRuh+h/lXOMpP94/h/IU2nP94/h/IU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BzlWWM49eMcd/UfUdqoMrA8HH8j/ADx7/wCTW7KAR65wM/UZ/Q/rWXIBk5xjgntg/wCf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dyfr/hS1JlBnj9M5+mf/AK1MPJPGPagCtRRRQAjdD9D/ACqCp26H6H+VQUAFFFFAe38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GmHHfjH8v84+lTzrujVuQTzwfz5+npis+4UpKCPUc+vP/wCvj86sTzERoPdeBz19Bg+h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YXGMnpg8nntz61rAkFQCQPl4B46Dt0rIUEzg4P3QeeuPWtb+Jf8AgP8AIVzjjuvVfmWg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qvUiNjg9Ooyf0/z70HamrLVbLqiSiiigd13X3oAe4P5f55qVWzwev8/8/wCfamCQcipw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Pb8v8KkqBeo+oqegBcn1P5mjJ9T+ZpKMj1FAC5PqfzNGT6n8zSUUCsuy+5Fil3N6n8zS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/eb/AL6P+NKHbIyzdR/Ef8aZRQc5qLLwOT0HQ57fhUgYkZBP5msqOQsev8gRj6du1aMe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+vSucC5RRRQc5YpQzDoxH0JFJRQA7e/95v8Avo/40od8j5m6j+I+v1plOUZYfXP5c0Aa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qBCQF54wM/pU9B0BUgc9+ffv/n8qjooAsUoOCD6UlFAE4ORkd6XJHQ4qAMR0/LtUqsG9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/maNzf3j+ZpKKDnLW9/7zf8AfR/xo3v/AHm/76P+NNooAtK/PJyD75/GrKtjg9Ox/wA/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Y9asq5A9R1//AFV0ATUUUUAFFFFB0Fiiiig3uu6+9FiikyPUfmKXIPQg1zmAUUUUCls/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xNO70e76PuO3t6/oP8KQsT1P9P5UlFAJO60e66PuFFFFB2x2XovyLFKvUfUUlOU4YfXH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8D73QevpRk+p/M0qqMD5x0Hp6fWl2j++P0/xp3fd/eznG5PqfzNJvPq35N/hT9o/vj9P8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8aLvu/vYDKKKKQBRRRQAuT6n8zRk+p/M0lFAC5PqfzNOUncOT37+xplOT7w/H+RoAujo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5HQdxS5HqPzFAC0UUUAWA3cHpVlG6H8/6/lVFDzj1/8A11aTp9DQBbopAwwMkdPWjI9R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PUfmKWgAooooAKKKKACiiigBMD0H5CjA9B+QpaKAClyfU/nSUUAODMO/5/5zTw4PXj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UUAWKKhViD7fy9xU1ABRRRQAUUUUAWP8/lQOo70UE4BPoM0AWC64HTgduSTUBJJJ6Gqy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OQP5VODkA+tAEnmP/eNHmP8A3jTKKAH+Y/8AeNKJHyPmPUfzqOlXqPqP50AaoAwOB0HY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44FCkYHI6DuPSlJGDgjIBPrQBTEZBOGPPTkk89scCrSIRgZxkjOeT/8AW/CqwkO4gKeD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8anWQ+n9D/n6UAag6D6ClrM88+h/I/8AxNHnn0P5H/4mgC3RVPzv9n/x3/7Gjzv9n/x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60UAFFFFADfN92/z+NHm+7fn/8AXpNg9T+n+FGwep/T/CgB3nn+6PzNHnn+6KdiP0P5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QBJvHof0/wAaN49D+n+NRUUAS7x6H9P8aN49D+n+NRUUAS7x6H9P8aN49D+n+NRUUAS7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49D+n+NRUUAT5HqPzFGR6j8xUFFAE+R6j8xRkeo/MVBSZHqPzoAn3p/eX/vof41HJIME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+f061aRuh+h/lTs+z+5gZ5uXyfvdT2Pr/u0C5bIzuPOO/wD8TTmUBjwOueg7803A9B+Q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XAykD5ew7CjfH6D/x3/GqlFbnTZ9n9zLe+P0H/jv+NIZI8HA7f3aq0UBZ9n9zFOCSQMZ9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9R3ptKvUfUfzrnOY1l6D6D+VBUYOAOnpSKRgcjoO49KXI9R+YoAqMhJJ4/yPpSbD6j9f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qKNqf3v1FdA7Ps/uZWZMcjkfrVZlIPt/L2NaLBQMgjjqM1WcDqpHOe44P+FAWfZ/cypk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6hT+P9OajYsMkHj8OPzH+NM3t6/oP8K5xE5dT0Cj8f6cU3I9R+YqLe3r+g/wpw3nnI/H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KOvPt1/z+NQ9KYXHbn9P8/lQA+ioi57YFN3N6n86AJsj1H5ijI9R+YqCig6CfI9R+Yoy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AsUhIAyaWonPOOwoAaSSf5D0pKKKACiiigAooooAKKKKACiiigDIuCQwwSPvdPrUmSU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Vx98fj/ADqT/ln/AJ/vV0AR0UUh6H6Gg5yLe3r+gpwk9R+X+H/16rMSGOCf6dPTpQHP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T3/PinA+h4PoetVgQRkUtABRRUTsOBkep5/z/kVzgIzE5Hb+dMPQ/Q0ZHqPzpetAFJid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qcqCckfqajZMDIP50HQMooppcA45oAVuh+h/lUFTEjB5HQ9xUNABSHgH6GlpG6H6H+VAF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0pu9vX9B/hTWbLH5W646enFJu9iPwP8ATNdBzjtzHuf5fyoyfU/maApPQf0/nS7WHb9R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8zRk+p/M0lFABRRRQASvx6Dn/wCuf6fjWXIxJI/P/PoP89quzHg4PbH5nBqgwJJ4PX0r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p+J6/wCR7/5LyCDg0EEdRQBWooooARuh+h/lUFTt0P0P8qgoAKKKKBWXZfcjwc89efrz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mjIPQg/jS10GAwAfbQMAD7Ox446EVbH3F/H+S1VH/H9/27v/ADq0PuL+P8lrnOgKUEjp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liiiigLvu/vZYooooNxyHDfXirKtjg/WqlSKxJAPP8APpQdBaf7p/D+YqujHfgngH27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P5iqq/fPuT/j/SgC8OCD6EUTdD9B/Oo1fOAfz/z/AJzT2+YYPoB+AoAKenUj2/z/ADpn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+f1oAv1ODkfzqCiug5yNP+PgD/Z/of8AGuiwPssBxzzz+dc8gP2gHttI/Haa6HI+ywDP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/R/kRN1P1P8AOrKnDD64/PiqzdT9T/Op65zhlu/V/mW2I2qO/H8v/r1ExwD+X506onbJ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pl+6P896hqdeg+g/lQBZq+vQfQfyqhV9eg+g/lQAtFFFB0FiiiigAooooAKnXoPoP5VB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gBaKKKALFIvQfQfypaReg+g/lQc5oL0H0H8qWkXoPoP5UtdABTX+6fw/mKdTX+6fw/m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+7+9jtzev6D/AApysc8n6dufwofqPX/P/wBeo6BGgkgA7fQnGD9e/wDnpTvOUf8A68/y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s9/TNMBYsAcjnp245/Hp1oOgu0Ui9B9B/KlrnFZdl9yCiiigLLsvuQUUUUDHJ94fj/I1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yNTUALk+p/M0ZPqfzNJRQAuT6n8zTkJ3Dk9+59DTKcn3h+P8jQBdXoPoP5UtIvQfQfyp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bmHf9B/hShzkZPGeeB0/KmUUAaW7KKB/dXP4Af1qJlJORjpjmkjYkAH0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kj6ZA/8Ar/yoAZS5I6Ej8abkeo/MUZHqPzFAD97/AN5v++j/AI0od8j5m6j+I+v1plKv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M2Ryeo7n1rUT7o/H+ZrKXqPqP51qp90fj/M0AInQ/X+gp9MTofr/AEFP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UVGH9R+I/w/8A11JQAUoODmkooAKKKKACiiigCxRRRQAUUUUAPQnc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VYk8nt7e1VU+8Px/kasp1P0/qKALmB6D8hS4A6ACiigBMD0H5CjA9B+QpaKAEwPQfkKM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UUALk+p/M0ZPqfzNJRQAUUUUAFFFFABRRRQAUUUUAFFFFABRRRQAjdD9D/Kq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pVtuh+h/lVJ/vH8P5CnHdeq/MBg5A+gpaReg+g/lS12pKy0Wy6IBG6H6H+VQVO3Q/Q/y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fRDjuvVfmFFFFcUt36v8zujsvRfkFFFFIip0+f6BRRRQcYuT6n8zRk+p/M0lFA47r1X5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T6n8zSUUHakrLRbLohcn1P5mgsT1NJRQDSs9Fs+iK9FFFBxS3fq/zCiiigQU1/un8P5i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5igCGiiig6AooooAKKKKACiiigAooooAKKKKACiignAJ9BmgCTan979RQVQAnd0Geo/w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OOn/ANjTTc8HJ7Ht/wDY0AWTIASOOPcU0yjB6dD/ABD/AAqiZGJzgf5/Kk3n0H6/410A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OkoooOcKKKKAKzdD9D/KoKnbofof5VBXOAUUUh6H6GgAd885GcYGP8n681UZzk4J9+/P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PbA/D0qEpIev5YOP5UHQTq5zyePw61aVwF7Z24I9f847VnBJB0/LBx/KpMkdyP0oAG6n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AIX+8fw/kKbTn+8fw/kKbQBDuY9/wBB/hTaKK6DoCiiigCTcn939BRuT+7+gqrvb1/Q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0H+FBzlrcn939BQWXBwvb0FVd7ev6D/Cje3r+g/woARjkk/56UlFFBzhSHofoaWkbofof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9h+nB/rUygbW4Hft7CoR99vp/hUykBWyQOvU+1c4FWTgtjjjt9KrVZk6t9P6VWoAr0UU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/wAqgqduh+h/lUFABRRRQB89qxJ5Pb29qvLINp+hwfT2P4/Xr6VnAkHIpxckEcc/X/Gu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P/Ts5/HD1or90/739WrLRh9qJJH/AB6H8yr8VpqRtPI+96+7VznQLRRRQAUqnBB/z0pK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OAPan1UVs8H61ZQ5H04oOgdSg4INJRQb3Xdfei6fufgv9KqE4Ykdif51a/5Z/wCf71Vi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xoGOV8kcY9O/I5q3VIKwIOO/qP8AGryj5M+gWgBKKKKALQYjp+Rpd59B+v8AjTKK6DnL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PHp7VZEjEDDNgdBk4HqMdKzwccj/AD9RU4JxkcZHP+f8+1bSas9Vs+pzmspyqk9SoP6V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doz9cVZrilu/V/mBaLE+30ptFFI5wqdeg+g/lUHWpxwB9BQBZq+vQfQfyqhV5SMDkdB3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OooooNyxRRRQAUUUUAFTr0H0H8qgqdeg+g/lQAtFFFA7Ps/uLFIvQfQfypaReg+g/lQ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6D6D+VLSKRgDIzgcd+lLXQFn2f3MKa/3T+H8xTqa/wB0/h/MUHMOooooAUknk0qjJ57c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x/X+lAFlVBGTzmlMYPQ/1oQjGOMjtnn1zj8/ypxYDqaDoFooornAKKKKACiiigByfeH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94fj/I1NQAUUUUAFOX7w/H+RptFAF4EYHI6DuKXI9R+Yqp5nt+v/ANajzPb9f/rUAW8j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+Yqp5nt+v/1qUPkgY6+//wBagC3RQDkA+ozRQc4UUUUAFFFFABTtzf3m/M/402igB29v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1/Qf4U2inZ9n9zAvr0H0H8qcvUfUfzpq9B9B/KnL1H1H86LPs/uYAvUfUfzrVT7o/H+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VT7o/H+ZpAInQ/X+gp9RoRg8jr6j2p+R6j86AF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PT/Cm0UAWKKjQ9R+I/z/AJ71JQAUUUUAFFFFAFiiiigApG6H6H+VLSN0P0P8qAJB938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9Wfp/wCyiq4+7+Lf+gGrCf6s/T/2UUAXF6D6D+VLTVIwOR0HcU6gAopMj1H5ijI9R+Y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KMj1H5igBaKTI9R+YoyPUfmKAFopMj1H5ijI9R+YoAWikyPUfmKMj1H5igBaKTI9R+Y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FopMj1H5ijI9R+YoAWikyPUfmKMj1H5igBaKTI9R+YpaACiiigAooooARuh+h/lVJ/vH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P0NUn+8fw/lTjuvVfmAxeg+g/lS0i9B9B/KlrujsvRfkAjdD9D/KoQCTgVM3Q/Q/yqFe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deq/MX7Mx/8A1j/Cj7M3+SP8K1V6D6D+VLXOdqastVsuqMn7M3+SP8KPszD/APWP8K1q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FANqz1Wz6oyiCDg0lK3U/U/zpK5zilu/V/mFFFFAR3XqvzCiiig7U1ZarZdUFFFFANqz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UUHFLd+r/MKKKKBBTX+6fw/mKdTX+6fw/mKAIaKKKDoCiiigAooooAKKKKACiiigAooo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/lS0jdD9D/KgDJbqfqf50lPKsSeD1PXjv70yug5wooooNYyvo9+j7/8AB/P13KKKKD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9D/KoKnPIP0NRbG9P1H+Nc4DaKdtYdv1H+NNoAbsX0/U/wCNLtXuB+QP+FLSHOOMZ96A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8aaVUA8dj3P+NOGcc4z7UN0P0P8AKgCkwAJA/wA8U2nspyTjj8PSmUHQQv8AeP4fyFNp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NoAr0UUV0HQFFFFApbP0f5FeinbG9P1H+NG1h2/Uf40HDLd+r/MbRRRQIKKKKACkbofo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GRnB4z7UAU3+8fw/kKaWIU4PY+npTn+8fw/kKY3Q/Q/yrnAG6H6H+VQVO3Q/Q/yqCgC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D9D/ACqCp26H6H+VQUAFFJkeo/MUZHqPzFAHzhRRRQc4oYg5B5xjnnjpj8O3pVpWbI+Z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KthWBHB6jpz39qANReg+g/lS0i9B9B/KloOgKKKKALFFFFABTlGWH1z+XNIFJ6fn2p4Q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BSbutXuur7l9ZOBx2Hf2+lOBUnoMn1A5qmGI6HI/P/P4VMDkA+tB2x2XovyLGB6D8hS0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Bzliiiit5bP0f5HOKq54HA/lVlFzjjgf5xQqE44wOvGOlTqueBwBXFJu71e76gTAYAH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6CxRRRQc5ZHUfUfzqeoFIJGDnkfzqeughx1TXdX+/f+vz3CMgj1GKhZXPduPRj0/Pp+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OsYPQdO5z/n9KDpSVldLZdCZfurnrtH8qdSDgAegFLQOWz9H+RYooornOCn8T/xS/Ic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1Qp94fj/ACNTUG0/hfy/NEC9R9R/Op6gXqPqP51PQbw2fr+iCp16D6D+VQVOvQfQfyoO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ebFp5/1afRf/AEGmU8/6tPov/oNBVl2X3IVSdwGeMD/0HNW16D6D+VU1++PoP/QauL0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0Wz6IWmv90/h/MU6mv8AdP4fzFdBwz+18/1HUUUUHOFIe3sf6Ef1pacv3h+P8jQA5O/4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nH68/wCH/wCqnRoASc5HHH59fWpyuCD3I/Lk/wA6DoCiiiucAooooAKKKKACiiigC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k+8Px/kabTl+8Px/kaALq9B9B/KlpoIwOR0HcUuR6j8xQc4tFJkeo/MUZHqPz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OO69V+YBSr1H1H86SlXqPqP512pKy0Wy6I6CelHUfUfzpKKGlZ6LZ9Ec5oqclTx2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Coc/7Q9zyazLdtxHPp/MYPP41duGwABj+Yznn/H8K4pbv1f5gUyTk8nqe59asRk/KMn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qv0/pSAvL0H0H8qWkXoPoP5UtABRRRQAUUUUAFFFFABRRRQAUUUUAFOT7w/H+RptOT7w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oooAKKKKACiiigCxRRRQAUUUUAFLk+ppKKAJFJ81OT09T6LWm3Q/Q/yrLT/Wp9B/Ja1G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UxOTyep7n1pMn1P5mhup+p/nSUALk+p/M0ZPqfzNJRQAuT6n8zRk+p/M0lFAC5PqfzNG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k+p/M0ZPqfzNJRQAuT6n8zRk+p/M0lFAC5PqfzNGT6n8zSUUALk+p/M0ZPqfzNJRQA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PrWwv+q/L/2WsZeo+o/nWyv+q/L/ANloAbRRRQAUUUUAQOOWH1/WqpGRirr9Qf8AP+ea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047r1X5gMooorujsvRfkAUUUUwFyfU/maMn1P5mkooHd9397FyfU/maXcx7/AKD/AApt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Xfd/eyvRRRXDLd+r/MQUUUUgCiiigd33f3sKKKKAu+7+9iN0P0P8qgqduh+h/lU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bofof5VBU7dD9D/ACqCg6AooooAKKKKACiiigAooooAKKKKACiiigCKQDjgd+w9qz36j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b8f6VnP1H0/qa6AGUUUUHOFFFFABRRRQAUmB6D8hS0UANIGDwOh7Coanbofof5VBXOB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sBgnAzg849qpv94/h/IVdbofof5VSf7x/D+QoOgjf7p/D+YqGpn+6fw/mKh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0H5CkIGDwOh7CnUjdD9D/KgCi3U/U/zpKVup+p/nSV0HOFFFFAET9R9P6mq7MckZ4/D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pqs/3j+H8hXOA2q9WKr0AFV6sVXoOgr0UUUAFI3Q/Q/ypaRuh+h/lQBlMTk8nqe59aTJ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qaSg5zwelAJOBSU8KwI47juP8aAJ1j6dh19z/n3q8AAc4H5UbFCjG08DOMZFOYYOO3ag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ooooAcrEH27j/Pepqr1YT+H/AID/AEoAnAwABUoTjk8/y/xpE6/QVMBk46e/p/Kgcd16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c/5/Srca9PQfqf8APNMVQDgdzjJq2ij8B/n/APXQd0dl6L8htFSuOM+n8vSoCeVHqf5c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BnAJ7gc+tLXQc5YpV6j6j+dJTlByOD1HY+tby2fo/wAjnNVQMZwM7Rzj3FO7H6j+TUi/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9j9R/Jq4Zbv1f5nQT0UUUiZNWeq2fUsUUUq9R9R/Og4pbv1f5i7W9P5U2tBo/lBA7AA+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D+dJ1IY8H8Oe2acd16r8zclT+H/gP9Kup0P1/oKpL/D+FXY+npz/AIV3R2XovyAeeOvH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c0T9vw/rRbgnPHJzx+VYG8tn6P8AIsUUUVznBS+J/wCKX5Dk+8Px/kamqFPvD8f5GpqD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Beo+o/nU9QL1H1H86noN4bP1/RBU69B9B/KoKnXoPoP5UHTD4V8/zYtPP+rT6L/6DTKe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GgoF++PoP/QauL0H0H8qpr98fQf+g1cXoPoP5UBJOz0ez6PsLTX+6fw/mKdTX+6fw/mK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e/UdRRRQc4U5fvD8f5Gm0h7e5/oT/SgC1G4JIxgcc/n19KnLZIHcD8+T/KqaEZI9en60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eP8AD/8AVQdBZooornAKKKKACiiigAooooAsUUUUAFFFFABRRRQAUUUUALk+p/M0ZPqf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H+NGxvT9R/jQAmT6n8zTlJ3Dk9+/saZTk5YY57/pQBdHQfQUtNDDAGcEAA54/nS5HqPz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47r1X5js+z+5hRRRXdHZei/I3JVbPB69j6//AF/5/Xq+q9Sq2eD17H1/+v8Az+vUls/R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j6UpJPUk/Uk/zpKK4Zbv1f5gFWY+q/T+lV8H0P5GrMYOV4PT0PpSAur0H0H8qWkXoPoP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OT7w/H+RptOT7w/H+RoAmooooAKKKKACiiigCx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0/1qfQfyWtRuh+h/lWWn+tT6D+S1pFlIPPY9j/AIUAZbdT9T/OkpW6n6n+d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KvUfUfzrZX/AFX5f+y1jqDkcHqO1bC/6r8v/ZaAG0UU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UAM8wdx/X/Cnb19f0P8AhVfdhiD+f+P+NOp2fZ/cwHM2Tx0H+c1A5ycenX6+n+f6U9jg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eq/MAooorujsvRfkAUUUUwCiiigAooopS2fo/wAgK9FFFcMt36v8wCiiikAUUUUAFFFF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qgqduh+h/lUFABRRRQAUUUUAI3Q/Q/yqCp26H6H+VQUHQ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ydvx/pWc/UfT+prRk7fj/Ss5+o+n9TQAyiikLAdT/Oug5xaKKKACiiigAooooARuh+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P0P8qgrnAr0UUUAFFLtOM44/DvSUAI3Q/Q/yqk/3j+H8hV1uh+h/lVJ/vH8P5Cg6CN/u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f7p/D+YqGgAooooAKKKKACkbofof5UEgdTSEgqcHPBoApN1P1P8AOkpW6n6n+dJXQc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H82qtN97/PoKtYOTweg7H1aq0wO7ofyPoKAIKr1Y6VXrnAKr1YqvQdBXooop2fZ/cznC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tI3Q/Q/yos+z+5gUm+8f89qbTm+8f89qbRZ9n9zA+fiCJhnuc1fwrA4A9OnQ1SkGZ/6+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znof6UgJbQkOwJOAe/5CtFvmznv6Vn2wyxx+f0PJ/DFaIxnnp7UHQJRRRQAU1/un8P5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3Xjv70ARwElz7Fh+Faa9B9B/KsyAEOfcsfwrTXoPoP5UALRkjocU/Y5/hPQH8D0puD6H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yelyR0JFJRQdJYpSCOoI+tek/CP4Z6t8XfHuh+BdIuI7GbV5mWbUp4Xng062QAy3U0KP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RC3QNmvpL4h/sI/GjwMkt1pVrY+PdPTcyy6FceTemNBlpJNOvRA0YVcthLiYtghdxGKr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/wCQq+JjRcFZS5r399RslbXZ3vd9tj4sDEdKlDg9ePr/AI//AKq09W0PUtFvJdP1Wxut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7E8MisCQQC6gN0OPX1rGJwcHqc/p1rYSlFpO61V90WVmycfz4/Dj/CrUbg8Aevr1/PPT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Dnntx+Ocf4mrkaAcg+vr1/LPT2/rW913X3od13X3oujkA+tFNDKABnp7H/ClDAnAP6Gs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93Ys0oBJwKSnJ94fj/I0HG27vV2u+ulixtY9v1H+NORG3Dj17j0PvU6oNo6/p249KeEA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WF+6P8/T9KCintThwAPSig6CvR0rrPCPhfUvGniLSvC2jeSdW1m6js7Bbl/JtmlcnPnX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Gzzgcc/V/wDwwb8a+8vgwH0OuXHH5aUR+RrpSb2Tfom/yJc4r7Udm0rrWx8WHnrz/wDW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9PePv2SPiv8ADnw3feK9ebwzJpGmoZLx9P1eaeeOPgArDJYQeYzE4VVfJweRgZ+YAQwB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gEj9TQ01umvVNfmRHFqfMuRRtpfnve99fhXYs0UUVzEN3bffX7wqxUthaSX13b2sRAe4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8xZVPHXkdOpr6/H7DvxsZVeP/hE5I5ESSN11q5bKSIrru26WQrYPzKGYDsxBBpqMpfCm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bc0bJtpX7tI+O6K+t9V/Yu+MWjaTqWs37eFYrPS7SW8uAus3bTyRxAsywRDSMSPgdC6D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Dg4yPQkj8CQD+goqUHCzkpLmvbS17W737o1pTjNPld7Nduq8r9hKKKK57Ps/uZpdd196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etaci7v8P8gVSy0ey2/yT0v6Dt59B+v+NKHJIHHJHr/jVgWwIByOfr/jQtuDyrAgHrz1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ZNmbxS1TS10336aajl+6P89OKUnAzTgjAAY6e4/xpCM5ByP5+tbtpbtL1M5O6k+6b+8B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Nejz/b9P/r0q25YZXJ6d/Xp2pPI9/1/+tVJN3sm7b2TdvUwbS3aXqFFFO2se36j/GkA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41NUKfeH4/yNTUGsZX0e/R9/+D+frvYord8LeHtR8XeItH8N6THvvdYu1tIGIJWN2GQz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DjPFe6+MP2UfjL4UiW5h0K28SWoBaafQbwXRt0wGzLbvHHchlyQ/7ny1ZTtkcAmjlck9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KbStdpX2u0r+h820Vf1HStU0i4a11TT7uxuFLAxXELxtlfvYDKM4zzjOKodKycH01/P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AFFFFAFiij1PYAk+wGAT+ooos3smwbS3aXqFFFFK67r7xXXdfegooophdd196CnJ94f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4fj/ACNAXXdfei4AMDgdB2FLgeg/IUL0H0H8qWgLruvvRX27vlI3Z/hzjPtnnFY9kCTe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lsybo/N/FnHo3OAf5cV0IOCD6HNRPGjA5UdS3T+LufqcdaBlX5oyU3FtvGSc5x3yaN7e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O4gcnOf60oRj2/z+GaAJo+Sv0/pV1Puj8f5mqUfBX6f0q6n3R+P8zVRTutHuuhvZdl9y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JNe0eIP2fvij4d0LT/Et14fe80bULC11A3Glyi+msIrq3juFXUrZFWS1dUlQMB5uCw98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SvZHPdd196PFqVeo+o/nSurIzIwIZSQQQQQQccg8g+oPI6HmkXqv1FKWz9GZzVtVs/z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x/maeDgg+lMT7o/H+Zp1cMt36v8AMgtCdQAMDj2H/wATVlZwQAAOg7D0/wB2s/Yfb/P4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DufT6UgLvWivonRv2Xfinrmj6VrWnwaE9lqthBf2/m6ukUoinUsgdDA2G24J5746g1dn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0zW3h7bBBLOw/tyMZWIAsP8Aj39D1quWX8svuf8AkLmj3X3o+aaKc6NG7I6lXRmR1PVW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NNqRhRRRQAUUUUAFFFFABRRRQAUUhOAT1x/jivYPht8FPGHxU0/UtQ8LvpappVzb210m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EJkaAx29wZSq53qVQKADuJYCmk3ok2+yTf5AeUUV9Qf8Mf8AxY/v+G//AAZ3P/yBXnfx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2Wm3/iY6WYNVuprO1/s+7luX86GETP5iyW0AVdh4ILEnjA60OMlq4tLu00Lmj/MvvR5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fj/wAoopcE9ATQaE9FFFABRRRQAUUVYsrZ76+s7CMgS3lxDbxkjIDzTRQKSOM4aZTjI4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9f5/4U7zT/fb82r6k/wCGP/i1/wA/PhP/AMGt7/8AKmqmofsm/FPTbG71C4ufC5is7ee5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BDJO+N+mRgfLGQDk8kcVXLL+WX3P/IXNH+aP3r+uq+8+ZqKKKkYUUUUAFFFFABRVzT7C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4/MnvbiG2j5wA880UCk+vzSqccZAPNfRJ/ZH+L5P+p0IfTWv/uamk3sm/RN/kJtLdper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qK+lP+GSPi+OfJ0M47f20P624H6182ujRu8bgq6MyOpBBVlJUgg4IIIIIIBBBFDjJbxa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9HcbRRRSGHn+36f/AF6PP9v0/wDr0eR7/r/9ahrdgpbrgZ+8B/SgA8/2/T/69OWbJHH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+zp8VfFOi2Gv6VoVtJp+pRefaySa1pMLPHuZQ2yW6RxkqeqjnI7VsyfstfF62inuLjRd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YvremPuWIAsoEE0zZwc5K4wPriuWX8svuf8AkK6va6v2ur/ceHoEKg7R+Qz6/wBakoMZ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yOMggMh2sAe4BGM9+tFSMa/3T+H8xVVyQcZ4I/xq0/3T+H8xVR+o+n9TTjuvVfmAyiii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AFFFe6/D39n7xj8SvDqeJdD1DQLaxku7mzSHVLm/trsS2ojLl4k06VVU+YNpEjZAJzU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pcDwvB9D+RpK+rf+GPviiSP+Jx4Rx7ahqGf00rn/AAr5t8T6Bf8AhTxHq3hrUhG17o9y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7gZJj3qrY5HBHfrWjTW6a9RKUXe0k7b2adr7XttcxKKKKBhRRRQAUUUVnU6fP9ACiivV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EPTtQ1Tw5bWstpp88duXurlbU3MsjOpS38wYZ0KfMCQBuUsyg5EcsntGT+TBtLdpep5T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4keGpZV1jwdrFvBESPtcUUV5buASCySWU1whX6uHGfnRTxXBSQyRMyupVlJVkZWV1I7M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d6Gmt016qwXT2dylRRRXMAUUUdKACim719f0P+FG9fX9D/hQA6iiigCvRRRRZvZNjjuv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tdd196CiiigLruvvQUUdKKLN7JsbaW7S9SvRRRQK67r70FFFFAXXdfegooooMfaP+Zf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s3smy4TT0bTff+v6/UIB6gH603ap6qp/Af4U6inZ9n9zNBjImD8q9D/CPT6VUdVB4UDj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0P8AKqb9R9P6miz7P7mBUooorezeybBtLdpeoUUhIGM9+lLQZyjfVf8AD+a/rX13KKKK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lUFTEghsHsf5Goa5k09mn6ag2lu0vUr05SAQT/nikwfQ/kaSmBaZlCjgdBk4/wA81Vdx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5xk/gO2aqOzZ7+5x/kUAPopMj1H50tB0FeiiigCvRRRQK67r70FFFFAXXdfeipcEjOD6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ye4/maLnv/n+7SQdB9R/M07Ps/uYXXdfehrdT9T/ADpKRmXJ57nsf8KTevr+h/wrcwLV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ZHqPzFc113X3oBaQ9D9DUG//AGv/AB7/AOvS5J7k/jRdPZpgUH+83+8f5mqtWW6n6n+d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+h/lVmqzdD9D/KnHdeq/M6DHacZPzdz/AHfWk88f3v8A0Gq7IMnk9T6ev0pNg9T+n+Fd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Oc2l5VT7D+VDdD9D/KkT7i/7q/yFK3Q/Q/yrpsuy+5AZLdT9TSU5gcng9T2PrSYPofyNc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wzGZjn15/HANNkJDEAkY4/z/AI9alcESnAPTrg+5yPxFVjuMhAB/L3GP0xXABoWK5LE5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qVoCoIPX/Jq9HhyfQZ/Hp/jQdAlFFOX7w/z05oAlVQB79z/ntS0U9VB5PTpigCpVpfvD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bXt3wy/Z5+LXxc0m613wH4Tudb02yvFs57hNR0K0Cu5YBgNQ1ez3D5HJVcuApJAppN7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aSd2lo93Y8hLAKvI79pD1567Dx6Y/wDrVVL5ON2eemHJ/VQOPqfSvrtv2JP2lgMD4czn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fwGtED36j0qt/wAMR/tM7v8AknE+O5/tzwrj/wBPP9etPkn/ACy/8Bf+RxOau/eur/za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z/QUtfWK/sS/tMAD/i3U3T/oPeFv/l3Wtof7Dn7Q9zrOmR6t4MXSdOkvIoby/utZ8PTW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ljtdXlmeOAKCyohLbgAQcA1CE+aPuS+JfZfdeR0/W1a3ItrfH8v5T6//AOCdnwjFho+v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1KVNI0BpY/nit7YM99cxFgRiV5oohIm05iYcgZr9Qq5bwV4T0zwN4V0PwppEKRWOi2EF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FEs7kAFnll3OWbLYIBJ2iupr3KUKahG8YXcVe6V9lo7njV6k6lRtOVlta/du9+u+h4j8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78R+IPiJ4W0PX9M0jT57hYtQsbeS4ecjEcdndFPPtrmR8bJopFdMFuQCD/OxMkDzzPBA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UHy4mYmNM452oQuc9q/aH9tbwP8AG34n6f4Z8IfDPw3car4eWY6nr9xDqOk2KzXkcjpa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yQBd8qvH5cnmqFJw1fnsf2L/ANpboPAD4HAxrnhYDH4a9XNiFByahFK0Xfkitb7Xta+2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ylK8HKKSnNqyju1pLSV/LRJ9UfMG5v7i/wDfA/wpQ7D+EAeyD/CvqL/hjT9pX/on8v8A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o/4Y1/aU7/D+XHf/AInXhb+uvV5rjO7sqm7taL79NT34VMLaPM4XtG96kt9L393z/E+Y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G9P7p/75r6hH7Gv7R3/QgTZ9tb8Lf/L6nr+xr+0duH/Fv5+//Ma8Leh/6j1TyS/ln/4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Ne64PSPw1JdrPaPyZ8w4J7H8jSp94fj/ACNfUw/Y1/aKwM+AJc4Gf+J54W/+X9effET4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Y6t478NvodlqNzJaWUr6jpF6J7iKIzSRhdN1C9eMrF8+6VEQ9AxPFapSab5ZJK124tLX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7JP0bv8Ail+B5cn3R+P8zXvPwV+AfiP43ahrVhoOq6VpZ0Oytr27l1IXDB47uWaKJII7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kgLuXk5rweM5CH1Cn88V+kv/AATu58S/EgnkjQ9Fx7Zv7nP8qcUnJJ7NpP0uKcnGMpJX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7/h318RzyPGPhXHvb6mD+I8s4/Oj/AId8/Ej/AKHHwp/341P/AONV+vexP7q/iAf50bV/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dYSDSfOrtLr1scjxkmmrPt9ryv+v4H5j/Cr9iTxz4G8f+GvF2o+K/DdxaaDqEd9La2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Y4meHYrH1fiv06oorXD0FT5+ZxnzcttE7W5ut3vfstjlcubXXru+/qlY8o+NfgHUPib8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W2n3WrxLEl5drI8EG053OkX7xhz0Ug1+cif8E8/HqKB/wnfhYkDp9h1PB/PFfrlSLnuP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RrO3wcl9op83N3225fPf75d1Zq9076O36O5+R5/4J9/EEHA8a+Fzjv8AYtQ/+vSf8O/Pi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/wAAtQr9bsKed3X3A/pRtT+9+o/wrH+zqO/Mu97P79/16PXa+6xkkkrXskuh+UOj/sF+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Txn4bkhsr+2u5oVtNRDSpA5YoCRtBIPBPHrX6sQQ+RbQxHkwwwxZxjJSNFJxk4yQTjJx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8/hTtqDqfzP+GK1o4aFNu041NY6cq923Td2vd9tvviriXU5bxcbXtbrflffyTRzXinRp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nS3k1PStRsI5pVZo4pbu1khhldU+YrDKySMq8kLxzivy3b9gXx0rkL408NyAE8/YdTX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2oSADzz0PX+dMUgEE/54qMbRjV9ik1T5XJaJap8n+Ht3e70OjD4xwjOKinotG7NvXa2t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/YI8e4H/ABV3hc+5s9S5/wDIdOH7A/j0nH/CXeFh7mz1LH/os1+sQIPID/8Aj3+NNcja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slgYcqftU9L/AALXRf3vX7/LWvrdRv4bXfeWl7enf8V8/wCeP4h+BNT+HPi3VfCGq3Np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1kztA4lQSIVMiqwbafmQ5Kngk1ydpaT3lxHa20M891McQQW8RlklYYyAAwxjI5Oc59q+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evjngc3tsT9Tbx814LDJLZzw3Nu5imhkWWKReCrI2fx6YPqDXE1ZtdnY9FSvBSateKlb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Cf2NbzUUtPE3xXjFnYPGs1r4UUl7m5jkLHOqSrIgtSqhT9n8qR1LEbiCSLf7S/wCyvFpd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EWMCGXXPD1srO8SqAXv7JOS64GZ4gN38QyQA3sn7MP7RS/EOxj8HeKrlR4s0+EfZ72Rw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HHzX0JwkoAUuhiceY5kYfZEkalXhmVZIpFZCHUMjowwUdTkEEHBB4IPpkDfC0oTlOMmo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+9o9U0r9el0n1Z50qrVR3SSba5bdnqr6O/m3q76dH/OiYwm5WGCjMrA5BVlPzKR2ZTwR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x0/z/WvvX9pn9nCXw/4is/Fngy0ZPDuv6jDa6vaxIXj0e8upGxdog5EErFiyDCjBIOQa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DAG78beIGOAT5WnadEp9eJN7Yx6Nn+mOKwdXn5LuPLdppXUou1ne67bb3v2OlSi0ndWf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4L+xVZ2F/wDFe6t762gu0fw5qKrHcRRyx4ZAzHZKjDdhVAYYK5Prx+tv/CO6J/0B9P8A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fNXwe/Zg8PfB3xZN4r0rxDq2r3E2m3OnC11C3tYooluGjYzJJbuDvARkIZCGVuCpB3f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XgcPyRrqSu5KCV4rSynqrt738tjkxMnzQabsk+6V09dPuPxr/bQsrey+Mksdtbw26nQt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IWVJljYRxqFEjeU5kbHznbwMV8phDgZTn6Z/pX7JfGX9lrRvi/4rHiq/8U6po9ydMstN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FkZtsi/aGZE3iblRFkEE7iCAPDtZ/YW8OaVpeo6gPiLr7tYWN5feTJpmlkTJZW73MiAo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AFhkVy1MPKM5W1V27pdN9rm8KsHGN3rZLq9lq729bn5r0U9kZZGjIYMrMpDfeBBIIOAO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zwfrXjzxFp/hjw/bm61K/kAVB0jgGfNuGGRlIhgsARnPUVzJXko7XaXpd2Nj7U/Yj+GM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UrcGx0pX0/RfNjyJb+RSLi5jJyM2yHapwrLIQykiv1JKDtx78n+tcF8OvBmn+AfB2ieF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445nUYae6Kg3EznG5meQscsSQMDOBXf5Gcd8Z/CvXo4ZUYJyam6iUrONuXS+ju3d38tr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6mj0hou2+/zf4WPyk/bhstci8deHNSaHdot1obQ6c4TCrJ96aJ8EgMHYsFbBwykDGK+G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H1//AFYr94vjZ8MLD4peCL7RJY0XU7VHu9FujjfbXiLnapPGycKI5FONwC8ggGvw38Q6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0LV4ZINQ0y6ltbhJFIJaNiBIuRhkkADo65VlIIJHNcGJoKi01JtTcmk1bltbS93ffstj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xs6cYK978101e1lbbu9zM2L6fqf8aNi+n6n/ABp1FecdQ3Yvp+p/xo2L6fqf8adTk+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fejd8N6fDqWtaTY3SF7a/wBV0mwuFDBWa3vNRtopwrfwsyZUMBkAn1Nfr/B+yR8CIiAv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tun/AG+j0r8lfBhT/hJvDvT/AJGHw/2/6ilt7V+/lell9FVvbczso+zurXunz3V7q23m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/Ps/8G9n/W3Vnzkf2TPgQeT4QfJ5/wCQzrffn/n/AKP+GTPgP/0KD/8Ag51v/wCT6+hL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vbiG0tYInmnuriRIbeCKPbueaaRljjADZBYgEA+lcT/wtb4Zd/iD4NB9D4k0kEfgbsH8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X9k3bd8zs++m3fyXy14lOo9nK3qv8vX0+Wvl/wDwyb8Cf+hOf/wda1/8n0f8Mm/An/o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/wAn16j/AMLW+GH/AEULwb/4Umkf/JlH/C1vhh/0ULwb/wCFHo//AMmVX1XCr/lytP8A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5qneX3+nl/Xyd/Lv+GTfgT/ANCc/wD4Ota/+T6P+GTfgT/0Jz/+DrWv/k+vUf8Aha3w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8KPR/wD5Mo/4Wt8MP+iheDf/AAo9H/8Akyp9jg/5Ife/67/0tTmqd59Ovp/X332d/L/+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8n/g71v/AOT6P+GTvgV/0J8n/g71v/5Pr3TQfEvhzxTDcXHhzXtJ1y3tZvInm0m/tdQj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yyiMttcJuI37HK5CnG6UwCc9Pb/69P2GEtf2Udr6c39d/wAO2qU5ppOUk7r7Xp/Xz9b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Dwf8MPE3hqw8HaW2lWeqaPcXU8TX1/fs7QXEcCEy6hc3Uww3nHAcL8+MYAr5Wr7t/bv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v/wjd+f/ACpmvhKvIrygpTjCi9JWupXto7aKHl31PSozbjBt72vd73S79dd/vIAQCCRk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flg4qqxwCarNIwOAf14/IVxxjJtPkkrtO1npf5HVdPZpmgXXJweO3BpwlA4Dfp/9aqJc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JCpBJyAenr+QrsUHZe7rZfZ1v9xs2rPVbPqj134PeD5fHHxC8O+H1iLwS31tdXzldyR2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uskQdM/Ud6/c2CytorSOzWFDbxxLAsTAMnlRgIiFSMEKiquCOgFfAX7Enw/C2mufEa9h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suP3ESjz5gD0LEqhxwQ2SeK/QgdOmPb0ruwsfdlJpWbSV/K9/wA/wPDxE3zWTejet9n2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f+0/8LfhRp/grVvGFxodppPiHdDBZ3Wm7bN727nchFuIRHJBMBl3bMQJbljnmvyqAwwG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64GAM+gGB24r7j/bO+JS6z4ks/Amnyl7Tw+BdagyNlJL+ZCI42GOfs6hjnOA5BBOTj4b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4JN8sLNxblZaPdLTZNa301vqdFBzcPelKSvpzataa6vW22jbtYup90fj/M1IpAIJ/wA8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t7mgkDqRXhy3fq/zNi8GUAc9h2P+FWFdcDnsOx9PpWUJPRhx64H8xUyy/KPm9e3ufanD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1Z6rZ9T9zvhWB/wrjwT7+HtL/WAD+grsNVAGnajgdLC9/8ARH/1zXH/AAqOfhv4IPr4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HVv+QdqP/Xhe/wDogV9Byx9lfljf2fZfy+h5l3z7v4u/n/wF9x+D+pf8hG//AOv26/8A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/wAhG/8A+v26/wDR8lUq+fn8Uv8AE/zZ6kdl6L8goooqRhQeAWPAGMn0z0/Oir+l3dtY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e21tcxyz2cozDcxKTvikXIJDZGPmUeuRQldpd3YG7Jvsrmx4Y8G+JvGV9Hp/hzR73U53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Q7tPcsBBCB/00kUnBCgnivoq+/ZF8dad4TvfEFzqentqtpALiPw5bQS3FxOmR5ifbVmW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ZVIBw+cZ/Qb4Yan4X1rwbo+reErCw03S7y2V/sVhBHAlrOFVZoJEQBhIjKAxfDMAGOcg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Efgev516NHL/AGyf77lsk7ezve9/762t57nG8U72ULWevvXuk+mit+J+Ak0MlvLJDMjR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srISrAg8ggggio6+w/2qfhCfC2uHxpottjRdbmY38cSfLZ6i5LNIwUfLHdHc+TkCYPls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rSlRqSpzVnF7910kvJrVfc9UzqhJTipLZr7n1XyegxOUXP8Az3x+HSv0i/Yp+Xwh4vI4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nr9a/N1OEXP/AD3z+HWv0j/YpBPhDxcB/wBBnTf/AE2pXRgUnuk9Oqv0RFVp05Wa6dfN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5BzXxP8AttADwx4JA/6D+of+m5a+2cEIgPXB/pXxN+23/wAix4J/7D+of+m1a9DGxisJ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L7SOCLfPo3vK2ve5+c1FFFeFHZeiOy6ezTLFpY3Wo3ENnaRGaa4nt4FUHkNcXEUCHHcB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9rar+xzqcWiadeaBr0dzrZ0+J9R0+/heGB5SpkCW1wJZFjdWZ0ffGA21ckYGfOP2XfAM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EQbQvDCC7uvMXMV3ftkWdpzkExN/pDgoQQq4ZWHP6sgkHI9Bj9c/0rrw+FlX5rtwS5dX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t579Ar1nS5Ukm3vd20ul+r+71PxS8VfDjxh4MuHg8QaFfWQQti4ETyWrgEDck6BoijE/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K/d/UodOktZX1KG3ltkUtILmJJUC8A5RwQcjjGORX40/FrWPDGteOtZuPCGkWej6FBMb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3JbsyT3nAAKzSZ8sAAYBYEq4w8Vg54bkvJTU+azSaty8t76v+ZDo141k7JpxtzJ7a3tZ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X+6fw/mKdTX+6fw/mK5eWX8r+5m4r9H/ANyP+Yra8Of8jToH/YZ0v/042FYr9H/3I/5i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Ogcj/kM6X3H/AEEbCqhF80dH8S6PuhS2fo/yP3PjAPle8fP6f4Vh+LwB4W8S4H/MB1b9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7H/yx/wCuZrD8X/8AIreJf+wDq3/pvuq9/lj7K/LG/s+y/l9Dyk3zLV7rr5n4Z0UUV4E4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92erHZei/IKKTI9R+dLUDCiiigdn2f3HbfD0keMPCxHGde04H3H9pWfFft1X4hfD5l/4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9O4576lZYr9va9fKkn7e6Tt7K10n/wA/O5xYv/l3/wBv/wDtpnamAbDUSe2n3OP+/M9f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B0F7fYH/AG93FfuXqf8AyD9S/wCwfc/+iJ6/DPXCP7c1rkf8ft93H/P3c1pj4xW0Uttk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1Rkp90fj/M1NBFPc3ENtb29zcyzsVVLaIzOCMdVBXg5wOahT7o/H+Zr2j4Aa7HoHxS8P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TaZOtxGsqbL8JHkBshZAVGx8ZU8j38VK7S7tL73Y7W7Jvsrl/wAK/s/fE/xQsU8Hh260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VbGGSM9JEMj7mUjkEKVPQMa8q1TTrnSru90y+haC8sZZILiF1w6SROUbcOccjPWv3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BwAAOAAOgr8pv2pvD3/CM/E27vI0It/EsK3seFIUSsNsvOMEhgx57fnXRUw7p+zkm5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aTd3um+2z+XPTre0500lyrSzvda+S8j9DPgv/wAkr8D/APYFi/8ARstd9qwH9mal/wBg+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KvP/AIKf8ko8Df8AYFj/APR0tegat/yDNS/7B93/AOijXt8sfqKXKvhb2W+mvqcz/if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PL5m+33oBJJu7gev/LZ/Wvo66/Zb+JkVna3unPoGqfarWC7W1h1CaC7SOdA6B0uLRIs4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a8V8NaO/iHx7o2hRhS2p+JooWDAspiFzIZVIBGQy8HkADn2r9qLaJYIIoFHywRRW4x0x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+c14tLDuq53bgotbxb5ruW2se3nudNWs6Sp2jzcyfW1rJW6Pe/4W6n4w+Jfh5448JOy+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5T7Q8Dy2jlRk+Xcxb42AxnJAA45rh3+8oPU4UD3JPFfoN+2V4kjg0Pw14UR9txqd6+pS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qHJHzKpkeTcMgMMDtXjn7M/wmTxr4hPifWoVk0Dw5LF5cM0bMuo6kQ7JGMkK0UAQtPkO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XCVNaNN7q7e8dWmtN9LN317Co1lNTbbvG2j21vond3fR6J3tpqcFrvwD+I+heHtN8STa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fTQWu6S901ZYxJ5V9bFRJG6gqRjLYdQ6RyB408XIKkqwKspIZWBVlIOCGBwQQeCCAQeD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pFEixxxqEREAVVVRgKqjgADjFfJnxp/Zr0rxX9q8SeD0i0rXdsk13YRoFstRYAuXiQFR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tyRtRSMN0+yahGSd/dTatqtFt3/rcIYlSlyyXK9k73Td9tlb129D81a/UT9ksA/Cu1B/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OvzR1vQ9U8O6hNpesWc1leQO6NHLGybthwWQkYZenIJ6j1Ffpd+yV/ySu1/7Dmrf+i7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pK+jdtepdZp0p2ad1prvqtj6dUDzWHbaf/QhX48fHYk/Fzx5kk/8T2br/wBcoa/YlQfN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X47fHUH/AIW548ODj+3Zv/RUVdGJVlDS2na2y/Qwwf8AEfovzR5LRRS4PofyNccdl6L8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U3evr+h/wr3D4a/AbxZ8UdDk1/QdQ0OztI7ma1MeqXF3Hc+ZCVDEwWlndyKp3DaWADDO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viOef7a8I8/9PGqn+elKfzAqrPs/uYuaP8ANH71/mfKNFfVv/DGnxG/6DPhD/v/AKp/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iN/0GfCH/f8A1T/5V0WfZ/cw54fzR/8AAl/mfKIIY4HJ4H59K/Xr4BeGV8MfDPQ4XTy7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wzm9A2bh0yCcj29RXyZoH7Hvji11nTZ9W1bwtLpcN3DNfx291qYuJIInDtHCj6V5bvJj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zx+i1rbRQRQ28MaxQWyRxxRxgKiLGoWKNVAUBYo1A4ABZiQAc56cOrKo2t+VK66+8cmJ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17Pa/La9vmStGSCpwwI5DLuB9iBkY9j/AIV+YX7WWv6XefEKHSbCCCNtDsPLu5IEjUSX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Dc0Qg5DFiu/jGTX6hnOOBk+mcfrX5xeLP2Uvij4i8SazrdzrfhaU6nfzXSzz399E7I7n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5ce0bfMfBJAJGK0lFNP3Yt2dvdV7201tf5HPGck170kr62b2ur289D4xLxsc7gM9iFz6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H5L/APE19a/8MefEvtrHg8jsf7Q1Dn/ymUf8Md/Ez/oMeD//AAYah/8AKyvKlDFXdqUb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6ncqtGyvOpeyvrHfqfJW6P+8PyX/4mgtHg/OB+C//ABNfWv8Awx38TP8AoMeD/wDwYah/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iZ/0GPB//gw1D/5WUuTF/wDPqP8A4CP2tD+ep96PkAlCSfM6+w/wpMJ/z1/Qf4V9f/8A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/g7/AMD9Q/8AlZR/wx18S/8AoL+Dv/A/UP8A5WUezxf/AD6j/wCA/wDBD2tD+ep96PkH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vf8Ahjj4l/8AQY8If+DDUP8A5WV8m6laSabqF9p1wyGewvLmymMeTGZbWZ4JChIDFC8Z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HgZypVY/FTave1lf12Wm6LVWnK9pLTe9l92ruVRgEZGR3GcZ/Gv0k8F/swfDHWPC+h6n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On295M8WpGKMmZAeFFuSvIPAb8+a/Nqv25+GQz4E8IE8n+wNO5+kORXThIazU4tJuC1X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61b2fLZJ819U7Wtbye9zxb/hkn4SnkWusgH11e4z6dgB+Qo/4ZI+E3/PrrH/g3ua+pTKg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SoTgN+h/wr1lgsK7XirvzW7+RxfWqnNbXe2/n6ev9LX5a/4ZI+Ev/PrrH/g3ua5vxj+x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g65udA1qAs6XFzNLfW14DtxDdo7AqoAYJJEAys5JBwMfYzfeP4fyFMIyMU1gMNde5b7v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f1+Gm/X8tfxP8f8Awx8X/De+Sy8T6a8ENw8iWWoQkyWN55eGIimA2rJsZXMT4bBON21s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4Ta14X8P6xqdhq82o3+lW090V1Vo4mlkDOzpGIMpnOQN54x1rzz9srxRHqGqeGPBMBV0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FkaWJYljLDlCUKYHqCfYfbnw7Ur4J8LYGQujWYHI7RYFcX1aNLEVaaTlC9OzaurS5r20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5Rprm77Pp7trvs99dtr2PEG/ZE+D2cCw1cAdv7Zuv6Jj/P4U3/hkT4Pf8+Wr/wDg5u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DHIAz0y6DPA6ZamecvcqB6+ZH/8AFV2LA4ZpNw3V+nX5GXNU73+a8vP+r+lvmf8A4ZD+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IObqj/hkP4O/wDPtrn/AIOLqvpj7Rb954R7GVP/AIqj7Rb/APPeH/v6n/xVV9Qwn8v4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rz/mn06Ly/zf9LX5i/4ZC+DX/Pprf/g5uf8A4qj/AIZB+DP/AD563/4Obn/4qvp8SxH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P8AGnllH8SH6Ouf50lgMM7e5o+ulvXYXPJOz5lte8tVt0t/V320/NP9o/4HeB/hj4Z0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XOo6nPZ3T3l7Ldp5UVoZ4wiyEhG3jJYckcemfioZVBu5IHPuf161+m37a3y+APDrdCfE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THGDX5ksAAynjbwevB//AF15lf2UK8qNKl8Nm5J83NzbaKPu21+07t9La70m7xb5rSas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OxWNxgkZ6e3/ANjSfaff/P8A3zQYASTg8+x/xpPs49D+R/xqLf8ATuX/AIAeimrLVbLq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GNN85f85/wpfs49D+R/xo+zj0P5H/Gk7LeEl6xHzRe0k/mjovBnh298WeK9D8Paegku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JCxufnnYAjckOAWUEEhuor9hLv4AfCnVtKg07UPB+k77KCOzF5ZQCwu5PKRQZHubXypn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enJz8sfsY/DJmOpfEnVbcbGJ0zw8JY85KFvtd6mdykFmESn5HVoyQSCK/Q6EZEuRjdMx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qSalJr4mkttbXu9nve3yOHFz96MU2uXWTTf2nGy08r/f9/wv4r/Yl8L37Sy+EvEN9o8r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1qpH3UEiGK5AbozyPIVznBwQfgbx14NvfAXifUvC9/eWF/c6XIsU11p0zS2xkYbjGPNS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ogq7wu7esiJ+13xB8T2vgjwprfiS6cLHpthcXCbsfNOEIgjAyN2+UoCBzjJAJ4r8PfEW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r3jtJcX95PdSszFjvmkZ8bj1CghV/wBkAdqyrqMZ8qiotK8lZJ2fw8yWuyur99B0XKUW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7W3tfa9181rsYldJ4P8AC2oeNvEmm+F9Lnsbe+1SRo4ZL65W3iUqATglTvbnhcr255rm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o7PU7rSNRsdW0+V4r7TLqK8tXQsp3xEMYyQVysi5QgnbkgkHFY6ddV1XddTZuyb7K5+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npaRXvjzVrzxHfKA5sLFzp2mxt8rbXdT51xtYEbt0QIznOcD6L8S/CPwdrPgPUfA9roe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lmtnbpG9vcoiskvnqhkeWVgDI4OXwSWJOal+C/xCsviZ4A0fXYpFa6NtHbalFkb4ryJQ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uHH4mvUlG0ALwF6D06jv9T+delQwmE5VOFNOUorm5nzWbWun2Xe6/I82pVlNq7tyt2t8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Fuh33hHxFq3h3U42jvNMvJrZyyFRKqOfKnQEn5J4ysi4JA3FScqa53cDySOfXAr9Lv2x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afEXw/aA6hpimPXIYIyZLizwNlztU5d4iDvOxiF7hSMfmIrMeFycHHTofyryMXhpUa0k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3o29OusdvufU7aNRTgv5lo15pbrye/4dC9gHqM0xlGCcf5+nSqVN3r6/of8ACubkn/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PD+aP/gS/wAxrMQSAf0HpVuwikv7200+MhZLyeG3jJGQGnmigBPQ4DSqcZ6Z5qDI6+uP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/CT6Bzz/AGrp3r/0E7IfzpqnNtLlkrtK/K9Lvc1jVi07yi7L+Za7/wCR9TwfsVfGK4jW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VePdruqFijqrqXEfh6RFbDYZVkcAjhiOamH7EfxlJwL3wL/4PNX/APmbr9Z7BT9htDjj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6qnIOOPw9K9RZZBpP6xZtJ25Fva/8/Q45YyfvJRhvJbvZW1366n5Gf8ADD/xm/5+/Af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co/4Yf+M3/P34D/APB7qv8A8zlfrxRT/sn/AKiP/KX/AN0OV4yd37vV/aZ+Q/8Aww/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B/wDg91X/AOZyj/hh/wCM3/P34D/8Huq//M5X68UULKrNP6xs7/wv/ugvrk/5f/Jn/kfk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D1uvARz665qv9fDlH/DDvxkxxdeAh6Y13VOPf/kXK/Xmit1l6sv3if/cNf/Jh9cn/AC/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P7DfxnJJ+1+BBn/qOar/APM7Sf8ADDXxn/5+/An/AIPNV/8Amdr9gsD0H5CjA9B+Qp/U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3T1/p6H1t/yL/wL/7X1/pa/kJ/ww38Zv8An88B/wDg91X/AOZ2j/hhv4zf8/ngP/we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5RUf2XQfb/wGX/yYvrcv5I/e/wCu/wDS1/IL/hhr4yf8/fgL/wAHmqf/ADO14x8Wv2e/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V8X3Xh2e11u+msLJNF1C+vJUmggNzIZ0u9MsFSMxkBWR5CW4Kgc1+8lfn3/wUDA/4QLw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Kn0zphzWVbAQo05ThJKyu0ov3u2rm7W16dTWjiZSlZxVm0nZvs/1/wAvM/Jxup+p/nTW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A+gobofof5V456Cd0n3VyCm/wf8AAf6U6m/wf8B/pTjuvVfmdBgzf63/AIF/hTpOVUeu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gE/N6fSlk4VM8dOvHda74fZ+X6HOaifcX/dX+Qp1NUqFUZHQdx6UuR6j8xXbdcu6+Hv5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geg/IUtFcct36v8AMDwbA9B+VGB6D8hS0V5wDkADDAx1/lU1RoOSfw/z/nvU6DJyeg/n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QdT+FATnnGPapAMcCg6AooooAK/c7/gm4Afg74iyOni+4/8ASWKvw0EbnHBwfTnH+fav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+G3wI8Ban4b8X2Hii7m1DXJdTiuNF06zuFRHt408t0vdRsEJDAgMs5JCklFBXPdglF+1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797XODHX/dWv9va/9zsftdsX0/U/40bF9P1P+NfAP/DyP9n/AP6BfxI/8EHh/wD+ayvg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7AXwG8fa78N/Gnh/4+zeJvDv9mG/j0fwT4RubYrq0TTWjwS3fxGsS6NGOWaNDuyNvGT7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fCYariK0vgp0KHtm99Hytct/s782ttjx8XjcLl9CWIx2IWGoxsnUne2vzT7d99bH747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1+QP7FP/AAWw/ZL/AG9/ixJ8Gvgb4S+OyeJbbRbzX73UvF/gbQdK8Oabp1nktJqOp6V4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MduPsriWQFVbgkfr9XVXyvE5bVlQxuFqYatZN0q9H2c0lezs7t3uGAx+EzCnKrg8TSxN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6XNdq+itdK672fYmKqe386Ni+n6n/ABpivggHpyR7YBJ7V+BPxe/4OSP+Cc/wb+JfjT4X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r+B9cu/D+qa54C8DaHrnhW7v7FglyNM1S+8Y6PcXSRSZjd2sIgHUqC2CRpgsqzHMXUWA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VPq1GVX2bqc3s1Pl+Fz5Zcqe6i3srnPj8zwGWez+v4vD4X2qm6ft6ihzqny87ho+ZR54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QHAHGM+/X8ajUAkA/wCeK/nB/wCIpT/gmx28P/tLH0/4tj4Z/kPiH/Wmn/g6Q/4Jv9vD3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h4X/AKfESvVjwRxT7zXD2ZtT5Wn9TrdvOGqafl26aeO+NeF4aSzvAq661VZry0s/VH9I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RsX0/U/41/N3/wARSH/BOD/oXv2lfx+GXhYfq3xFA/Wl/wCIpD/gm/8A9C9+0n/4bvwS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R/qRxRdr/V7Mbqza+pVLpO9m1yaXs7d7MP8AXPhdq6zrBNaq/tNLrdXt06n9IexfT9T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/QV/OB/xFIf8E3/+hd/aT/8ADeeCP/nn0f8AEUh/wTgPTw5+0oT6D4eeCP8A551XHgni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3/6gqv8A8gL/AF04W/6HeB/8G/8AAP6PyxPBP6Cvzx/4KHMB8O/BO44/4qm4H5afJX5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To7eE/2liOx/4V34JH/vUa+HP26f+Dir9lD4zeAvDGkfBf4afF3xFrek67dajqNr4wtf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tEggaC4t/FniKW4laQyl4jbRBFjX528z5HPgbiqtTnRjw9mMHPlXPLCzio2d7+9GK2ut1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uFqb5v7ZwUrXdvatXurW+F9+35M+pY5EwvzDr/WvWvhr8VvHXwou9Q1LwNrC6Tc6nbfY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K4jiZZLffFqFvcRjyXeRhsCMS/LcKR/N0v8AwWe0cEAfBrXAOw/4Srw6+O/TzRn8v0q0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/Fmdcx6f254cI/PzaS8KuLYxTeClFJK7kuW3rd6P57mL8TeF4vleMp1G20lQlKq9N+Ze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7W1/qT/4bP8A2iBwfGFpkenhvwwB+A/s/j6Uf8Nn/tEf9Dha/wDhOeGP/lfX8tq/8FnN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PUa34byP/IlXB/wWc8MYGfhJ4mB9BrfhrH/o6j/iGPFf/Pj/AMnX/wAmC8SOFpSS9pU1a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vw+n3H9Z/wAGv2rfjr4w+LXgHwrrXieyu9H13XIrLUbdvD2gRNLbOV3JHPa2UdxCzHq8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+xCklQTwSASPcjmv88/wd/wXD0XwX4l0nxVpPwk8SDV9Fuo7vTpJNZ8NvHHOjq2XjFwp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+tfX5/4OifiS3zf8Kek59E8Pf/Hj/M104fw54qoc98IqnNy2vVSty8193Le67bG9Tjjh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Rtr6tNbqNlpvaz7H9hP7Qfi7XfA3wo8T+JvDl0lnq+nW8b2s8lvDcojM2DmKdHjbj1GR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GrP2o/Ed3Hpeha6mqX8qj7PZWHgvw9e3MnbHOnhx2wzMxP4V+Cfjv8A4OUfFnxF8J6t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v7N1VYVlbT5/D9pOBFJ5mBMGkIDHbnC9veu9/YC/4LpfDjQP2gfCvg/xV8P/ABBoXhr4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tYuLvS9SGj3F9e+Tp19JHaxJOlrBPcv9rdXUbGQMsg+WubH8A8UwdKf1GyXPKSjWV2o8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kRHjLhuVl9eqKTaS/wBmqcuuivK90u/uu3mf1DfDDwx+134hey1fx/8AEyy8IWLSwzza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ancWwyfL8ySzFlp0k0cmZCsF3IpHlyRjbmvOv2o/iT+0X8GNesLrw541ln8GaraoLW5u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v4WK3Fvcz/2AiM7hopECqgAcAA8mv0ct5Y5oYpYWV4pEWSJ0OUeN1Do6kdVZWBB9DXkH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+Fnirw9HaC61RdNur/Q1BCynVrOCSa1gikwWVr1l+yDBA3zRuwIQCvl1GWkLrn+G93bm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2v5H06cbKT5rNX6Xs0mtNvlf59/yr8O/thfH/AFDW9Hsr3xhbXcN1qdjGY28M+GIlaN7h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kwTMmSHBABxg81+10brIiSKwdXVXV1AAZWAZWAHGCCCK/gK8X/8ABXXR/hd4+1fwj4g+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4D8RXuj6zplxdaPDPZ6jpVy8MqNvVS482KKWNzGuQegNfS4/4OhPF4AA+D2pKBwB9m0A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A7DpX12XeHnFUqUqrwStUa5YuqnaMbtNPW/MpJ6JWtuz5ipxjwu3ZZnJOLaf+zyav5e8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KfRvCviPVrQhbvTdE1G9gYrvCvbwGTO08EjaCO4xxX4z/wDDYX7Q3/Q1j/wm9B/+Qq/F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Nq+mahpF78G9Qls9UtZbK5U2+hgmGZSj7Ss4wxViASGxnIGQDXyin/BZzwH8rN8JvGgH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7hXTX8N+Ka3LbCKHLzXtUTve3mtuX8fLXShxtwtR5+bMXPm5bfuJaJJ95Pdvbst9bL+l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c/8ACVjj/qW9AP8A7ZUf8NlftBZwfFKj6+GvD/8AP7BX82C/8Fp/hsAFb4TeNiQDnbJ4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cv8AwWn+GhYZ+EvxCP8Auv4d29O3zV59fw34ro8lsIpufNZe1UdVy26ve/lY3/184UX/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/zP3g8R+Mdb8ba5e+IvEdz9s1fUDG11c+VFB5hjQIuIoVWNcKAMKozjJJJycoknqSfr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8NNo/wCLTfENSQOd/h32/wBqqzf8FpvhoSf+LY/ERfbd4d/+KrL/AIhnx09Vkcmuj9vu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R+Ef+hnH/wFf/JH7s6NrOpeHdTtNZ0e5ltNQsp47iCWF2jbejBgCV7HGDwRjgjFftl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i/4RgeWRIfEmmRR2+r2JID+ZEoT7VFzl45Dhi3+0DwxdU/hz/wCH0vw07/DP4iAdzu8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4B/4L1+E/hvqN3qfhfwh8QdLvr2xnsJtyaBKoE20LJ5azoDJGQSrcsp+7zTXhvx1S97+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3rXVl+7+LouqZzVePuD6j5o5pGEt9IJq/R251Z9+j3tfV/2nfFn48/D74b3ul+HNX8jx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sehQNBIbIXVxHBHfalJLHcRWcULyBhuQzEBvLjzgN70jiaKOQDCyIkgGc4DgMADxnGeu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4/wCC3Hwi1G4u7u+8F/EW9u70qby5ubTQ7q5yh3IRPNM0hKHDKd42nkEHrqr/AMFvvh/t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AJLHAA4GM+Mhx6cD6Unwbxz7kJ8M4vRuMZOrFJptLd09UraPsT/r1wpNRVPNOaUbuXLS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fLtbZ3P7wGABIH+eKmr+YL/gkf8A8FLfC/7Uv7T918M9GsviBa3H/CBeINbY+IxBLp7p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3VzHKvm5QvFEp5Ac4wP6fetefi8txuV4iWEx9F4fEx5eek3zOF9ruyu9ddFsezgM3wuZ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Qt7z0vdNrTW2iJn+6fw/mK5PxcQPCviUnAx4e1vr/wBgq4zX8zP/AAVk/wCClngv9lT9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mfEO81CLwF4M1uQ+G5dPm0ny9Xtr2WMJBc6rp8wmAiPmsYgjHbtJINfIP7Pv/BTHWv2p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Cnwq+N/jbxVrRAltLSw0kadpmnNuS51PXtQm8SraabpcC8T3F0RGVJHIDV2U+Fs3xGD+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dOspqfOrXk+X3bWVnZt3vurHn0eKcmeNq5a8RJYulJRnT5GuVzbUbydrX5X02/H9IbWz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4Jbu8vJUgt7eFS8088zhURFHJZ3YdcAcliFBI/YH9mf4C23ws8OJrOswxS+M9cgjlv5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QyadbucEFc5uGAXc+RjArD/Zw/ZosPhtpVp4k8ZwWmpfEC9t/Mdtm+HQxONyRQqzMsl3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PmjjXGWP2OXDL7ntz6+uBXztPAQo1uaU1VcbtR5LJPRqT96SkkndadnfY+mlinONowcb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lla9n9z10YKg2/y9uT+ea+cT+0d4XHxjPwtO0Wgtfsx1os3ljXcg/wBnnj+4Qm7++Qe+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/BVD4G/sH+H9K8L+INUvtW+JXjYtDpuheG7aTUdR0TSNqfaNf1cQq6aXassgj0xrgifU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a4H850P/AAWj/Z2g1IarFp3xLjvxOl59sg0BDO18srTG6Mz3iOzmV36oq7cLsALZ+swn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rB5ZOtQqu1Obnyc22vK4O26/pHzOL4p4awNaph8bm0aOJgrypKlz2urpOXtYpN7WSaWm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HjqCeevPtXxZ+09+zinj+3m8aeFo0j8VWVti6tEUImq20AJVQAT/AKSoJ2nq3fOTjwT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P4Jft8+C9S0zwXq95b/ABB8BJHZ+J/DmuWzWGpzWqfubfWrVJAqXlvdtFIZHs2mijeN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blW4z19v8RXgZrlGLwFepgMwoTw+Lotc8HFvkbSaalZKSkt9Fp2dmvWy3M8Ni6VPF4Ks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mtNHZys7a7aeeqP5zJoJ7SeW0uonhuIHaKWKRSro6EqyspAIII/H+bCQOTX60ftGfsvW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4HgtdP8AGsEU072sji2sfEBUKwtZpQrLbXjsSYLkoyFiVl+8DX8vvxW/4KWfCD4KfEbx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8caB448C6zc6B4n0ibTo7v8As7VLXaZYGuNOa8s5l2PG6vFckMrjIHQ8OC4YzbN6sqWU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CPuOCd/e05+ZLllzbOOjaabcejMOJMoyqiqmZ4pYR1lL6vFrn9tyOKqK948rhzwtpJSc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OpBIIwOp9KUEHoa/LD/h7L+zEcG01LxDdN/z6Wvg/V2dRnknLL25+6On41SP/BW/9mXv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g66O325k5r1f+IdcW9ctkn1XM3Z9Vfk1Pm/9euF2/wDkapXf8nd/4z9f/Brt/wAJP4d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P+grbe1f0GjkD6Cv4q/hn/wVe/Z0174i+AdDtdR8ST3Wq+NfC2madBceCWMb3l/rljbQ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6Qb5Nr7cglTxX9qoHQD/ADis6nDubZBb+1MM8P8AW7+wu2+f2Fva7pfD7an9562EzjK8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+w5Pbe5y+z9rzez+3K/N7Ofa3L1vp5/8VdNvdY+HfjDTNNt5rrUb7Q7y2soLcMZ5LiVQ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844zjGRmvxs/4UF8aVYhvAOtnGePsJB/9CH86/dMcnA6/5NN2JnO1c+u0Z/PFcOKwv1pU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3+5ny86ny/Erapcj5fNy76d8Zcqs0+//AA3l+p+G4+A/xkHX4deICfUWP/28fyo/4UR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D/wB/wDt9fuVRXGsoV0/r2Meqetbfbf3fPX0ZXP5L7/Ty8/wfY/DX/hRHxk/6Jz4g/8A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oj4yf9E58Qf+AP8A9vr9zN7ev6D/AAo3t6/oP8KtZak0/a1Ha2rrSu9tXp16/Psw5/Jf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HyV+yB4O8U+DvCPiW28U6ReaTc32tx3FrFeIqO0CJcJhAHcsikghjt++BjivruotzcnP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559uB/SuqFFxjyXTsrXu5PVdbpa/NfIiWrv3/wAkfl9+3ex/4TnwGvb/AIRe/P8A5V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0P5V1/8AwVz/AGwfg7+zj8TvhbonxJ1e+03UNa8C67q2nQ2OnXmovPZafrKxzSEWkMgh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H5gHJQivyM/4ewfsnYx/wl2r4/7F3Wv6RAfpXoUuBOIc2orF4PL8yq4aq5OnWw9PljPo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1bW6108nF8UZFgqv1bMMwWDr0nrT5HUbuovVqUOWyS0s/i8tf00lLZ2gdOc8Y/M/l/ni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zRP/AAVe/ZMPXxXqp+vhzWT/AO0qQ/8ABV79kzB/4qvVvw8Oazn8P3VVHww4rjf/AITM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SsNxlwnLnvncdOXehJ783/T3yP04VGZgMHk+h/wrd8MeHrvxR4h07w9aRs9zqN1BbRq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8oJGASc4wMcnFfk+3/BV79k3nHizxAD2I8OayQPoPK/ya/aT/gkF4muv2kdH8U/tB33h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s6h4W8A3+tRKg8SPZ/Jfa9p0JjXbZwrILaCRmdxPudXVlxXFjuCs5ymMKmY0cywcJ3dN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krpXS5op+qR6VDiTIsbJ08BmTxVRWTjGi42crqCbc5fE1LpbR3P2n8GeFdP8GeF9H8Na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DBlRjzpwB5szHALM77mJbLYKKSdtZvxP8d2Hw78G6x4lvZUSS1tnWxiZlBnvZAVgjUNw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g9a73KrhQcHkn6dWPPHOfXjPtX8zP/BQn/gsL+y5oPxZ1L4Ix+OLi8Pw31B7DxRcadpO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L9p09J4Ikhll04bFlPmsu6RRgMGztgMrx2PjOhl2FxGMq0oRXs6EXObcuZLmltCUuWTT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bGZlgcByVMfXWHpTc2ptKXw8v2W43TbS30vbZI9h1rV7vxDqupa5qMrT32qXc95cSsWJ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7Y1IRRnAxwBnFYLHaxPpjr7gCvM/+Cd/x3+D/wC3X8WdQ8MeApvEOtaB4K05ta8WXdzo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K5t7O2hvZHt1lnvLhJI4ViaVVWOSVgAqq/6RftCfsi6l4V0fU/GHwjstW8R29nCZpvAk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JdtEuLmWSS7dlLNJaykSNsQQs7HafKxWQ4rDVnRxssxwmKUn7XD17R9nrZK6vzR3TXLH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ZzgMVRlVoVJToxS5aii2pqzd1a9tLNXbvfyPir7UPu47Y689PrSFye+M88egx3/+vXb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B39qL4g/Gn4f674N8W2Xij4Wafobaz4d8b6Bf+G7/SLq9vby3mSS0uxHctLlIl/1flFV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MP2Y/goOP+ELs+/PmXn/ALK2PyGKMTkOKwtV0Kkn7aCi5wcVeKmk4Pm5/e5k73SS2ezN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thl7WlJyjGala7Ts1yuN00909V1PxnAA4GfxJP8AMmlr9nf+GZfgp/0Jll/39vf/AI5Q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GWWPaS8/+OVzxyusmnzLRp7Lun/P5r7zJ4io2/3UrXf29LX/AMJ3/wAKQR8NvA4PBHh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jq3/ACDtR/68Lz/0QKl0+xg06ztNPtY1itrK3it4Y0UKqJCgjjAUdBtGcDoSc81YlRZU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h6q4MbA9+dw59uwr0eX3OR78vK38rCTtZ+jsfglqX/IRv/8Ar9uv/R8lUq/YVv2afgqx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LEz3uSxzklvtGSSeSeTnmoW/Zj+COTnwRa/+DHVR+gucV58stbbftWrtv+E9Lu/852L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/wD7U/ICiv2BX9mH4JAg/wDCEWvB/wCglqp/T7UM/mK/l3/bI/4KNfs+fs3ftOfFv4MX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B8RjRZjpehT3uliSOytZf9HvZPElusihZFyHhUjgscsQO7LeF8zzmvPDZXT+tVoUKleU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+KXxcz1+zy7O+nl5rxLlmSUFic1q/VaEnJKo/eV42uto6+8rK+uvZn6C719f0P8AhR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n/D5H9n7t4e+I4HYf8I5pvH/AH14r3fnzR/w+T/Z/HP/AAj/AMR/x8OaUf5+KsV6i8Ou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ya5m7P8A8AWx8z/xFjgR/wDM5j/4Lf8A8mf0ufsqfFpfDHiCTwdrV0V0fXnjWyklfEdn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qTBtjfMBkgn7oz+nyOHUMGDAgEEYIIPIII4II5BHBFfwzx/8FofgHBIskWh/EmKWMhkk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OQyuPFQdSOxBBHav6rv+CfX7aXw3/bj+AGh/FLwBcXiXOnXMvhnxNouqxwW+r6TrOmxo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BUvLcx3Vu8czAo5UgMuW6MXwnn+Q4eGJzDCSp0pSVNSd0ndX96TVouKtZ9dtLtnXlnGf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ozShXxFlJ0Jv2U5XvrTTcufZuSVnHS109Psbxj4W07xl4e1LQNThSW3vreSMFlDGOQqQ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7V+J3jPwvf8Ag3xLq3hzUY2S4027lhBKlRLEGPkzICT8ksZV15zhsHkGv3WUgKCen/16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/ErTv2Zfh14W/aEvfCPiTxFop1238LeKW8LtAtxp/wBqUrpV9eLLd2SSRzTZtV/fby2M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ea1qFLDuKxFX3acbJ+0uk0ruUUuXo7Nu9rbI+ir4+hluExOLxMuWhRjGU5LXlTbTa301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6Z/Wv0m/YoP/ABSPjDH/AEG9NB/DTBX8ix/4LN/Bw/8ANOfiUQefvaGe+ev/AAk2fxr+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f4W/av8AhH8WvEfhfQ9W0WHwt4/0zRLqLVri2nlmluNAjuo2iNvkLEqR5G5mJL4B+XJ9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hKuY47Byp4Sn7ONSq7rllVfLTVrO7nJ2XW/e+nzuW8V8O5tio4TAZp7bFzvKFFU7cyjr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uu/kfsu3RPp/QV8SftuEL4Y8EknA/t/UP/TatfbWSUQnrg/0r8T/APgtF+134Z/ZK+HP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seIV8W+MvEmk2lro91a2s0U9lodtfmWU3YKNGYhIgCkEHvyAfLhleOzl0ctyyi8RjsTf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zm72lZxVnazur66HsY7McDlNCeNzOusLgqOlbEOPOoOT5Yrlco3UndXcklbXc8y+0oP+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2827uILW2jM8077UVTg54x1HJOSABgnFfhKP8Ags/8ODx/wqrxln0bV9F3fjx1r9nv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229a1v4qSfDHW/B/w68B3qWNhqmvapYXqeI/FLJ5j6VaWllEpI0+0JvLySZyqRNGAjGQ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sybDyx2ZYH6vhaUoqrNy5nFt2SVtZbNNr1tZnm5bxrwrmOLp4PLcfWxmJrXlThRw3MuW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s1qmrqV/e2tr+53wM+HcHw58C6XpRRRqV0iahrMwA3y31ym4ozfeKwAiNVyyqQ23ANez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BQBjoMYx3PbJ/wAO31wB83/tTftM/Dv9kn4KeMPjj8Tbny/D3hPT5Z4dNgmEeqa/qrlU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BLf37lljypEYQtscZA1wWCqV50cJhaTrYmrKMKVOC1q1JNJJaOy1vd6W1fVnr4zF0qVO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RjzTlLVRirrWzSb06b6JXOP/AGrvi3/wivh3/hDdFuQmt6/EReSxMPMsNLZgkrZ52y3Y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3/dusLn80FbcA3rzX4m+N/8Agux4U8feJda8T6r8KvFSXN/ez+Usmp6UjrZxyMLRRHt2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hyXZmJNebTf8FrfDaswt/hFrt0QcR/bNU0lQMdMtFEQBgDnaeD0Jr6ufhpx1iZRX+rmL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81tdUmtFc+Kp+KPB+Fc/+FFVLtJ2SVuRtN25pXve/Tb7v38o7kdxjI7jIyPzHNfgCP8A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JwOw/wCEk0cfofDLEfix+tf0V/8ABHv47+Ff2zvg18QfG+t/C/TtKvPDvjiLwyqazcaX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62CQDy12bmBJQZI3KMjafMzbgLirIcHPG5nk06GE5ownXnNRVOUmowslCXM5SkkleOqS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Nwpn2LjgMvx7qYuavCl7Ne8lfmfNz7R0u7PR3068lVvw47f8JToHP/MZ0vsP+gjYe1fs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p8P/AAljtjQ9NUfgPs4A+goX4UfDaNlkHgDwojIwZJE0PTtyMpDKylYNysGCkEEEEAjk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ePe3JLTr/L09D6+deEk1aXXX3OzX856BF0g/64r/AOgisPxeM+FvEgHU6DqoH/gBdV0C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joP8iiWNJY3jdVdJEZHRxlXRxhlYHIKsOCO/Q8Eium2lvK36HEtGvJ/kfgnSN0P0P8q/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Sx8C+EO550Cw/pFj8qy9V+FXw0t7K/vF8C+Ecx2N6z/8SCwHyi0YH/liePk574OBzzWH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2+DROW17M6vrdo/w2+VdJb2V/wCXyPxcL5J2ngHHTvge3vUtM/4JN/tG6D+2B4w/af0j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J8LPHU3h7SfNMWuC4jXUNTs2uFS7iNvAxXTAzBIfmaUHdhCG/a5fhJ8ODj/igvCIHtoG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QFVjOHMbgMRPDY21CvDlc6co6xU0pL7S3iznyzOsuzbB08bhK/PRqOSi+Vbxbi73lF6N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or9rx8JPht38BeEh7f2Dpp/9oU3/AIVL8M/+hD8Jf+CDTf8A4xWX9mU7W59bb8ievf4j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CG3/AIGfjz8Pmb/hOvCQycf27phxnv8A2jZ1+6PWvPLb4XfDizlSa28DeFYZomDxyx6F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I4t9yspAIKkEEAjkV6GABwK3wmE+q+0/ec/tOX7PLy8vN/ele/N5beZz16sanLy39297q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PcoakCbDUgO+n3IH18mevwm1xm/t3Wef+X6+7D/n8uPav3ldA4IIBDAqytyrKwIKsO4I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hj4Akd3fwV4XZ3Ys7NpFkzMzElixNvkkkkknqST3oxOHdbXm5Uld2ipPTy5o32M6Ff2F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Knrpryysn+B+JCf6of7p/rVvSNQl0zVbK+icpJaXMNwjDqpidXJGOScBh+Nc5/wXH/aB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JfFvwm8AeDTrPjX4haloWoibTZLZZrTT9GTUER30yKOdgWklOGJG4AjnNfzI/wDD539o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OCzxH/jX0OT+FvGGfYKlmWUYBYrA1ZzhTxHtIwvKnLkqLkd37kk09dWmj5TN/EjhrIs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D4ylGMp0buatNc0Pf5Ir3la90rX7an+ir4Y1eLXvD2j6xCwZNQ0+2uMggkO8S7we4IfO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bW8NPc+H/DPiaJB/xLb+exunC7iEuUSSDJHQDy58Z4JOMjoeD/4JSftD6v8AtOfsS/CT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/ELQaroWsQ6WJksVvtJ1CeJlRJj5yyiGSEzF0TJZdpflin/BWDxp40+F/wCw18YfiZ4C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XSvFSLqdtc3lk1lZalBBeLNb2t3Zu4KXa8+eAozkHPHnxyTH0syp5FiKCjmMsdDLpU7q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aXNJy05FbX7Ttp7WHznAywH9sU6vNgamDljHOPvctOUVKC0euz95paK/L0X2Z8EW3fCX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Y+skh9vX0r0PVf8AkGal/wBg+7/9FGvkH/gnr8QdY+LH7F37O3xG8RfZv7c8W/DrTdb1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bLy5uzJ9mgaSV4YgQFRGlkYAcsep+qPHV/JpngzxdqkRAOneGdfvySMnNrpNzOm0ngEP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xGBq4WrXy+tZVMNiKuGnJJtOVOooybjpa8k1bma8zpo4yjiaNPGUHz0KtKGIhN+6nGaU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f722mv5v/s06DFrHxiF5PH5kWiJql8OOEnMjR27ng4KvnHqa/UmMj8Tg59evoBjivwe/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/HvwF8dfjF8ULnTZrOT4nal4L8Hx2GkQ6eqWmiSyDVWMkTM0piuo7e3bdu3OHcFASG/T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+y7+zJ8YPjje3lvZz+CfBmrXeitcRmRZPEFzB9j0aJV3BWZ7ydDsbO8DA756a/DeMwub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rhKCgoqN6mJpUaivaUvgdXletnyuTcU2ly0s9wOMyl5y5eywNOhWrKo3duFJNuSTUNJO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2hfiTD4v+L/ii0gnN1F4WuTocUKNhIWgjwZEzuGXdizEY3EZJB6cf4I+I/i/wFqCat4Z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twwe0u4gVJgvrR8wzxEhTh0Yh1RlYMi4/iu0L/gpF+1loWv+INefx/Fq1zrV/cX0z6xY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FUEl0iLEImiCRnIUDuK7Yf8ABVH9rlvmPibwxls5x4b0Pn/vp931zX20vBXjCc4z9jaL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1um62ju1qlpofnS8YuDqcZRWIbkpSfOpta7JW9nqtLWb1u+9j/Re+Dfx68OfFKzjs5pI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WkSyBUu9oAe40x3OZkzy9uWM8QIP7xAzL73X+ZfY/wDBV79srS7611HS/Gugafd2cnnw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E648p2aCZHKJ8xaPIEmQCy4Gf6vv+CSP/BafQ/2wNPg+Dvx7uPDfg34+abY+bpl5Fdw6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RcPbQSSXAsdbhVDNLZtMVvIXElrGHhnFcea+FfFeUYKeNq4GrUoUbKq6VJt042b5moym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vZ23yXxW4UznFvBQxkaFZq9L2s0lVd3eKcowSls1unfW3X9ef2mPAfg/WvAmq+ItXmh0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x1CONVluroKTFZPt2lhOVIOQw7kAgME/ZJ2j4UwBW3KNc1Xa3Tcuy0w2Pcc1/H3/AMFa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YftAa18K/wBmbxXp+nfC/wCFV9feHLrWf7Istag8WeJoViXUb+3ubxfJNnbTxJFD/o85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6AP+CEfxg8e/HT9hHSPHPxH1OLV/FEnxM8faTPfRW62yyW2mXVmltGIVYooiRyowRnJy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3kOSQz7M8O6FCtiMNQUJ02pxdaFWcW3dtSSptyhyJ93dWPWyvj3Jc+zapk2W4j29ehSq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hGS2slrdPmei2tqv2mr8bPjndqPi146J765L/Cevkw+9fskBgAZz71/nk/8ABTv9ub9p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74K8GfEq+0bwx4Z+JN9pekWFvZaUWtbSKzsXWMzXSRl8NI2DnIzz615+Q8IZjxjjKmX5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H+75rwVkk1zw5Vfq27N2tqd3FHGuW8E4PD47NIXpYqsqC/ecnJL3eZ3VOpzW517qSuk3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09Tux/dbrj88f0ppulPTp2+XH8jX8Yn/AA8S/bDPH/C4dc697bQx39RIB+RxS/8ADwj9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0fjoo/QSD+VfVw8CONOaH7mPxR+zHuv+nx8JLx54N1arT6u3PL/5Sf6MP7HYYfDzUmYE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65+n1r7C/wA/nX8E/wCxV/wcF/Eb9lj4bap4C+Jnw3vfjnq974kuNZtfE9/4407w3dWF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FkuhX6tHEQv2e6jaFWUMWjm3q0X2b/xFPXJ5H7I8GO3/ABdiE/qPCeD+FXW8GeO6NR0q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1FXwtFPminoq1eLbvdO17Wu7XR6GG8ZOBq9KNWtmjoOV+WDpzqPR6u6UbdOmt/I/sLor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0Ov7I8A+vxWi/wDmTr3T9mz/AIOJ/Gn7THxu+HvwT8Ffsfebr/j3xDZaNDNb/E9LldLs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t4YhSaDSrFZr+aCS6tvOjgdFnjPNcWK8J+OcFQrYrFZIqWHw9GpXq1HjcvajCny3bSxN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nbh/FfgbF16GFw+ce0r4itTo0qawuKk5SnfVeypVbKKV3zct1tezt/UtQABnHc5/GkGc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51Tvr62sLS4vbqWKG1tYpLi5mmcxRw20CNNcTM21vlhgSSZhgfKhyQMkfnajqkklJt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6vfW+1+rVz9FcklzdLOXySvsy7SBgTgH9DX8oHxl/wCDnHwr4A+KnjjwN4E/Zufxp4c8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8YXHxMttMj146VdzWc99BpQ8N3clpBJPDKYFkuHkkgEcpCiRVHmDf8HUF3kgfskWZI6A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Pg0j9TX6NhfCbj/ABVGNaOQzUZq6TxWFjp0f76rRburaJO3W2jf5vivFzgDCVpUame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krq17ezp1Nn/ADct+l3dL+w+iv47v+IqHVByP2PFI7H/AIWvLg+nXwZ/Soz/AMHU2rDj/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4rvn/ANQo1v8A8Qc8QP8AoQv/AMLMu/8Amo5/+Iy+Hn/Q+h/4SY3/AOZj+xWiv46v+Iq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/wDDsP8A/MVR/wARU+rf9Ge23/h2H/8AmKo/4g54gf8AQhf/AIWZd/8ANQf8Rl8PP+h9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Mf2K0V/HV/xFT6t/0Z9bD3PxYf8A+Yqj/iKn1PP/ACaJZ59P+FqyHt6f8IWP5/jR/wAQ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/wDwsy7/AOaxrxj8PpX5c8Urb2weOdvX/ZtOv3M/sVr+fT4heNfDKeNvGBvdb0axVPEG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G56H+Vfnr/xFR6r2/ZDtse3xUc/r/wAImP5Cv5avid8VfE3xF+IXjTx/eaprWnJ4y8T6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vZo7BtX1G4vvskUxaJXjt0nSBf3KKRHuGd3Hq5Z4CcXZt7ZZlD+xKdD2fLUdXDV/be0V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/deyju0/3nu3tI4Mf45cI4BU/wCza1LNalVT54VKeIw3suRwUHGVbDJNz9pLZO3Ir2vr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igKfF2j5HB/4nLj9Ntfv38LJYp/h14LngdZYZvDelSxSo29JI3t1ZHV/4lZSCG7gg96/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6lr2e/8AxMx1/wCBPn86/wBTb9ihmk/ZM/Z3kZnff8IPBDbnbc7Z0K15Y5OWJPJ7kk18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Cjl2IxOZvMP7Sr1qME6LgqP1enGpKbk6s9/aRSVlfe94q/tcF+I1PjfE4+hSwkaH1GlS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SKikormV6fxNq2is+fT0f45a3b+GvhP441651NtHj0vQ7i6/tEXktitsylFDyXERBjT5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fhgn7W2glFJ+Munk45J8f2uc++Xr9Jf+Co4I/wCCfX7WWf8Aokmt/pNaZr/Mt0DT9T8V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FDPqWt32naZZxuJSZbrUL2S1jJxMoIVipYYyRwCK7OCfDJ8bZfj8fHNFgll2KWGdNwtG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NVoKS99wcHFcig5cz9paHn8a+J8eC8fgsFLKni3jqDqqXOnKPJVdJQUPYScW/iUuZ89+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/wCx1rCeKvhBY+NI/EI8TQ+Kb+6u7LU4dU/taxmsbd2ihazutirtZ2m8wLkcR8nqfqO8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upBFaWcE91dTNwsNvbxPNNK3GdqJGSfbntXzl+yR8Jrf4H/s0/BD4WWduluPBHw88OaR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YpNTbjjL6i8rHr06mvmP/grV+0hB+zV+wr8bvGUd7JY+IPEXhufwL4VlglWO5/tvxWU0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b2tzcXBZQGQR7gVOHX4zCZXVx2c4fJcI3VniMd9SpVVo3HnhD23Km3a01JpT91J3fb7v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s6xC9nTw+XvHVKXM9ZexqVY0VPl0u6fKpOG8k+To/gH4x/tkfs96/wDErxbqd18b/h6v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xVpaGO2gkaBUCmdtuJI5AyqxUMCoJxk/vP8ACXV7HXvhj4F1jSrmK90vVPDOmX1jewSL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IponXh43Qq6SA7XVwRxX+Sm11IzG8ncyz3ebmaSQ7nkln/eyM7HJLM7lmJJySTyM1/qr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+zm2OD8H/Ax+mfD9n/nivvvELwtl4fYbK8TPM45g81q4mk4qnZUnhaVOrzOTrVLc3teV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P4zgDxKhx7iMyw9PL3glllLD1VNyT9osRKtGKsqcL2VC/NzaX2fNp9H3MiQwTTOMiKGW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tz7gde3X0r+Yjxp+3P8As8aP4s8Uabc/HLwhFNaa9q1tdQS+LpBNbT21/PazwSKFIR45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vX9Ps8ayh43GUdTG6/3kkQoy/Q55+lfiB4m/4N7v+Ccni7xP4i8Xap4H+Ikd/wCJta1T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4tSy+36vezX97JDA95I0SSXVxK6xrIERSqIgAyfzvBYbKMQ5rM8TjMMo8nsXg6Crc/Nz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cbQdNXlzXnazVn95mdfPKNOlLJqeBqu9T6wsdJQ29n7H2cnCferz6L7PY+An/wCCgf7L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HyckeLJWAPsPLOeKov8A8FA/2ZFyf+GgPCoA5wNWlb9fL5/Ovu4/8G5v/BNXPHgn4hge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X+0hSH/g3N/4Jqnj/hCviH/4c3xd/XUjXqrKuC20pZznyTaUv+EqWz31+v8A4nhPNeO0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6/fx36f8w/f8vS+B/wAE7f2y/gX8Zv2irbwR8P8A4rad4u1+bwt4mvTpVjLNMjQ6bBFL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xukAxkYIyudw/f8A2D/Y/wC+R/8AHK/LP9lL/gjt+xf+xl8VoPjN8FPDHi/TfHVtoura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d16yg0/W4Bb6gI9P1C6mt/OkjVAksivsK52k4I/UwIw9T9SK8vMcPlNCt7LJ8Ri8RheS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pvflh7WsrLS79o3fRpWR6mU4jPcTRdTPqWDo4mUklTwVRTgo6qXO1Cnq/d5fdV1c/ML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Y/AH4T+Bde+Kfie38LaPrPjQ6ZaX08M8qNOlkGddlukj/IsqZyADu6k1+A+of8FRP2SU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P+PoLpetEk/7G9EIz7YPTp0P2B/wdGYH7J3wXGQP+Lt3vU/9S+nrX8LP+if7X/jtfsXA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9HOMTj/q1apWxFOUHT+L2VadJSc/arnv7O9lGKhzW97Rr8n478XMz4SzyeSYbLliqNKh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10248nsW4W5F73PLn7Q5Ff8ArVH/AAVM/ZAABHxAuSOcBdF15vXoAQv5UN/wVY/ZBQf8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Oa8w598/5H5V/JYGtugaT6Aj/Gg47dDjr7/Svt/+Jfsj/wChvH/wF/8Ay4+L/wCJgc7a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/wDlZ/WQ3/BWT9kFSR/wm2q/+E5rw/8AZ69z/Zu/bY+Bn7Vvxg8J/BP4Ual4i8ReK/FN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I7bStOgMZvtW1Ce4nhghtbRJEZjLNEGJKiRTX8ZVnZyX95a2VtA9xcXtwtpbQ28XnXM9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KmR5DkcMNowec1/oF/8ABCH/AIJnyfsffBc/Gf4paTAnxz+MOl6fqUltd2yNdeCvCdxC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eK8vFcXOooY0mjysbSBZDFH8Nx94Z8O8E5Msb/aUMZi8TVVHDYGEL1qySftKkW6k+WNG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x5k9H9ZwN4j8T8Y5zHB08s9hhKNp4zFzquCw6neVOKpez/fOp7OaaVSnyJJvmUtP3r8L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leHtMjWOz0mzgtYlUY3vGgV5GPG9nclmZvmJPOTXQBTtYYAJOcA8dv8AChDxg9SenXt6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7X/hL9ib9mnxz8Z/EMscur29hPpHgXQ2YCbxB4zvoyukafAHRhJ5TLJezqf+Xa2m4P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zHG4TL8HTlPFYutTpUKTTu+eSTcntFQ5k5N+6uskk2v3HM8wpZbgsXjsVJKjhqMq1STe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zs/TRH5i/8ABUL/AIKt/s5fBf4it+zprXi/VD4k0AWd/wCL4dF0XUtQgs7i6SR7bTbi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9ga6t97BQ6Buen5LH/grf+yhk7dX8dt6MPC2ukH3BeHbz/njNfzMfE34meKvi54/8afE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iTxtrV5rerX93K0sst3ezvMyhtoAjhDLHGihVVFTAJLZ85BYDGT/AC/Sv6dwH0d8lq0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sIuaVSVNJpa2hzu2rs100ve5/MmY+P8AnkcZXjl2V8mDp1HTpc1BTckm4qTlyq7na6vq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CuH7LQGRqnjwgdv+EWuP/Z4Q3+ee9VW/4K+fstqTm68eNj08KzEn/wAhf5Ffyv5PqfzN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z/0MpfKtO/y944V9IDih/wDMujJLdLDrbtotL6n9qX7Fn/BcL9l/w/8AGTR/A+q6j4w0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RJtR1TQp7fS9J1S5uEttO1K7lk2C2s2muFt7uVAwVpYnYcKD/WfaXlpqVna6jYXEN3Y3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iywXFvOgkhnhkXKvFLGyujKSGUgjjFf47+SOhI/Gv72/+Dfz/gpfF+0V8I4/2XPiprYm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Hwrd31wn2vxx4EhUpaShiczaroaqttcJsQmzVZFDhWY/n/iD4P0+Ecqo5tktTE4rD0qs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Kc1H2VeC5pyUYSU/aNLl5JqUrWuv0Hw98WnxPmlXKs2w0cDWq0o1MFNw9nGrUg37am3Z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RqN7s/pEu7W3vbae0u4kntriJ4p4pFDJJG6lXVlOQQQTX80n/BSn4seHf2BvGen6x408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QLud/DfiXw/pM2s6XY36kzXWhXflRq9rcwebGYI5CxkSRFDtw5/ppA+UBuTgZ/yK+Y/2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2P8AA3xh8C/ippUF/ofiaykWzvWhjlvdC1dY3FhrWms+PLurKVg+FePzovMhLrv3D8Zw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Zp7dZfOcfrMsNU5K9ODsnUhBxaq8kXJuHNDykr3P2TMY4x4StLATUMVCDlSTXMpta8ri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sfx5j/gsd+zH/F/wmh65P/CLH/4rH1p3/D5D9lnu3jUHHJ/4ReTjj/eJr8Hv25f2N/if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wY+JVncTx6fdS3XhDxWtvJDp3jPwzNIx07WLN2Up57w4S7iV3/fI8gOHIT4wzu+YcZye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BcFZphKWOwWaZ1icPXgqsKmHfPFwklJTSdWNqc006cvtK91Fpo/njMfF7ijKcZVy/H5V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6CleLdozT5YqSktbpW7M/qtb/gsf+ywQR9r8aKSO/haTj8iT+VWdI/4LKfsnabqunahd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trpgPC2qBpBBdQXDKrJbOikiEqDkgFgSMDFfyfllHU4pPMj/ALwrq/4l24Rj7zx+f2Wu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vb0Jj4zZ5LlSwcvet/zCrr8z++a3/wCDo79i22gt7Rfh/wDEOfyYY4fOBuow5RApbY/h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OMmvrT9nP/gul8Bf2nr3WNO+G3w48XPcaFYNf341nVYdMdIFD4KQy6N5jb2RlU4HAycE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PBAj/goX8dvhf4L+L/gvwx8Nrbwl4+0W28Q+HF1zx9FY6rJpV3u+zT3llb6VepaSShG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tjcK/Y//AIJpf8EV/wBuD9mTxp4+1z4p6N8O7bTtf8N6ZpNhLo/jdtTkM8OqPc3AeD+y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IcljMOMIc/mfFvCnA+S4eqslzb+0MVR54SpvEJy542jFWcpqMlJSTtzNtdOv6Bw7xPxf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M8Php8knWlTVOKjLVvRNT0S15kkr73P6Iz+35pZP/JNr3/wrrb+mij+VJ/w33pf/AET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/lLXgg/Yx+NJGRZ6Ljt/xOJB+n2Sj/hjH41f8+ei/wDg4k/+RK/FJLG80rJ2u7adL6H7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r7721Pe/+G+9L/6Jve/+Fdb/APylo/4b70v/AKJve/8AhXW//wApa8E/4Yx+NX/Pnov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j/hjH41f8+ei/wDg4k/+RKVsd2f3D/2L+rnvf/Dfel/9E3vf/Cut/wD5S0f8N96X/wBE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/5S14J/wxj8av8Anz0X/wAHEn/yJR/wxj8av+fPRf8AwcSf/IlP/b/7wf7F/Vz33/h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P4VkH/yloP7fOmjk/DW/A9T4tg/+UteAf8ADF3xn/58dD/8G7//ACHWZrP7IXxd0TSt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y061lurl01Ys6xRAFsK1smeM5weACTxSbx0U23JWTer7eof7G/6Z9Hn/AIKAaUOvw0vB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avd/gT+0hafHDVte0q18LTeHm0PTrbUGmm1mPUxci4uTbiIJFZWZiKEb95Zww+UKDzX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VyrMpwARlTggHAzgjr+lffv7AIA8VfEDgA/8I9pg/wDKnJUYbF1qleNKUnrfVu9rNJ6a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qcpRjZpXTu3u13/r8T9Sx0H+f51+fn/BQP8A5EDwT/2Meof+m01+gdfn5/wUD/5EDwT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tNd2O/3af9dGcFD+J/29/mfkyvQfQfypaReg+g/lS182evHZei/IrL0H0H8qB0H0H8qF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B9B/Kg6SaGOMkkohPPJVSe3qKr3qIA2EUcDoo9/arcJAzk469fwqtekENg54H8jXQBgn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3U/U/wA6Sum77v7znNZfur/uj+VOpiEbV5H3R3HoKdkeo/MUgPCKKcy4PHQ0gGSB6nFe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/wCfwqwowB78/n/9aoasUAFFFFB0ABngVPGmGBPX/J/pTEHU/hUyfeH4/wAjQBpKi7Rx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kZOOOM8dRSL90fj/ADNI7LtPI/ya6Ytpqza1X5nNKyTbSdk3r5K5jS/fP4/zNfyg/wDB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fE2zsLG41HUNQ1fwbp1nBar511NLeeCPDMllawQcNK8lzJdPgMu0sSBzX9X0v3j/AJ7m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EsLj44ft0fFT9uH44eHXPwz8D+KdMs/g3oOs2cv2Lxl4k0TQtFtG8WNbXQi+06Toktkk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89Vk+SQL+k8BZvQyXHYrH1/edDDxq06fNyOrKHtFyKpyzcG3ONnyS9D8342wtfOMBRy/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sU9ZJRk4uU2rRuoKF+VtXTeqtr+of/BDL/gnFF+wz+zHp3inxzp1ufjp8ZrKx8T+N9Rk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IUm0LwZG21CkWmwSJJcoVYtN5YeWR0Y1+5JIHJqJIwoUYUKgAjRVCrGFGAFC4GAAMDG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n7SXw8/ZN+CXjn45fFPUBZeGPBGkT6hJao6peaxf7SNP0PTSY5FfUdUuDHbWqFWzI+Sp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7iHNJ1Up4jG46t+7prmlJuclGEIK20E1dtxV7ybirtezl+GwXDWUxpudHCYLDx5pSr1P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aV5TskoLWMYxTcpuVvxx/wCC/wB/wU1g/Yz/AGeL34L/AAz1uO3+Pvxx0i/0PTbizmD3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Os+InjjbNte3UDNY6W9wU+aWWaKOcRsF/wA4iaee6nnu7ueW6u7uaW6urqd2knubm4dp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JZGZ3YknJ9ABX1b+2v8AtYePf23f2iPHfx8+I19cyzeIdWul8OaTJKz2/hXwpFK6aZ4f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AR7sM5Zsku4JNfJ5UZO0Hbk44r+yeCODsNwlkeGwbpRlmeJhTr5tiLcyq4iUXKFNX05M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i9W0qjqSl/L/AB3xT/rLnDlFuNDCc9GjGNS9ONKpyJRjolzy9n7WrJuT56vJ7qpqK/r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Br9lj9uv9j7wr+0X8XfiL8atF8TeI/E3irSX0TwfqfhTT9CtrPQb6Kytnhj1Lwjqt+Zp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UYlfLSMDFfqCf+DVX9gHt8U/2jz7f8JL4LH/ALo1fSX/AAbijP8AwS4+Fx7jxr8RT/5X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+Z+JOOeLcJxHneGw+d42jQw+bYrC0aMJRVKFCjOPs406fI1FJTabu3J6ttn7jw3wVwrj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KFbEV8FSlUqVJSk+bdySTSTbk2+7S7H+VP8A8FZP2MPh/wDsG/tl+Lv2fPhbrninxB4O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WGoeMZ7K51wyeIrO4upra4n06w0qylS28tEjkisYi3zElgRj836/e7/g5GJb/gqD46z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Xn/mDXH+Ffgk3U/U/wA6/rHgyriMw4ayfHYtzr4rE4DDyrVpxvKpJRfvPS125NtpK9+y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PgeIM4wOGjClhcNi6qo0k1aCndNX3atCKSe1tN2JTl+8Px/kabRX1Hsf+nX/AJJ/wD5Z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Xf1NKNgAAemBz74x/n0/ldR+/f09f8AGshH7j8R/n/P9bsTjI7jnHr9P8/4UvZxW8Ir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uuoKXNtK/ezv+pd3f7K/lX6H/wDBJvTtK1v/AIKPfsg6TrWmWOsade/F7So7jTdSto7z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DDeWsweK4hZkQmORShKjIOK/PNXXA57DsfT6V+i3/BIf/lJj+xp/2WHTf/TZqdfO8VxU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ZbirOKs17i2as18j0Mjt/b+SJWs8xo8yWz10ulv8z/Tm/wCFEfBYcN8K/hwD3H/CE+HO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AIUT8FO/wo+G5H/YleGx+o07NevqoIBI/U+tfJf7ZP7X3wt/Yd+CGr/Hr4s6V4v1jwhp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eCNMsdX103WtXYtLR47LUtW0eBrZZGzcSi7zEuCUIOR/BlKpmWIxFLDYWvip160+WnTo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NyVXmd2rfDu273bX9tV45Xg8NPE4mlhqOHoU1KrUrVHGMYpLZKFmvdV726aO7PWf+FDf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JPt4O8OD8gNOpP8AhQfwV/6JP8Pv/CQ8Pf8Ayur8GR/wdB/8E8/4vBv7SSt3U+AfCOQ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/wARQ3/BPT/oT/2kf/CA8I//ADwa+pXBvHrS5cs4geiv7lTey7R/RaW0PmFxfwE7qOPy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16vkeum77H7yf8KD+Cv/AESf4ff+Ej4e/wDldUlt8Cfg1Z3EN3afCzwFa3VvIk0Fzb+E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DRywzR6eskciMAySIysrAMpBANfgv/xFDf8ABPT/AKE/9pH/AMIDwj/88Gj/AIihv+Ce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+EB4R/8Ang0/9TOPv+hXxA/+3Kv/AMiUuLuBE0/r2SadqUE9Lbe5psvuXY/pAULGgAAR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FAAHQDgADgcAYpxAPUZ/+sQR+oB/Cv5vf+IoX/gnmevg/wDaRP8A3IHhD/54NKP+DoX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/wDaR/8ACB8If/PBrm/4h/xknf8A1fzW973eFqX73b0177HW+PeEnp/beB7fxZbbJfB09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Hwi1W+u9S1T4beBdR1G+me4vb+/8JaHeXt3PJzJPdXVxZST3E0h5eSWR3Y8sxNUv+FD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Ov8AwjfDv/yBX4R/8RPv/BPQ/wDMn/tI/wDhA+Ef/nh0o/4OfP8AgnoSB/wh/wC0jz/1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XWuDuPF/wAyjPI7fw8PWh0S15nO/la1ryvfpwvizgRu7zDKZtu/75Kra9vhvFcvna9+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FC/BL/oknw5H18GeHf6aeaP+FD/BT/oknw7/APCN8O//ACBX4Vj/AIOeP+Ce2B/xSX7S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H/zw66TwX/wcnfsF+PPGnhPwNonhX9oKLV/GPiDSfDemS6j4H8KW1lHf6xf22nWsl3P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NcoZ5jGREg6EsBSfCXHcU3LK8+ikm25QqRVlu7uC0V1cX+tfAd4r67kV5SUY/uYq8m0o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eR+1/wDwoT4I/wDRJPhx/wCEZ4e/+V9fN37YPwO+DNl+y1+0FeQfC/wDZzWfwi8czR3V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3DImh3M0c1vOunboZopI1ZJFO5SMjFfdMUiTRpLGwaORFdGU5VkYblZT3DKQQe4NfMv7a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/ZHPH/8A6j17XiZZicb/AGlly+uYhv69hX79SUkrV4L4U4fzX1fS3VntZvhcB/YecyWB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7qlCm3+6k1d8stmk1p0P8nCWbc2xDxnk+uOwq/pekaxrt/p+jaDpd7rOrare2+nafpunW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dMwt4ILeCKR5Gcqw/hxjvnFY2cMSMjBPTGevuCPzBr+iP/g3s+OX7G/wt/aE1Hw/+0N4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+/tIvgz8W/E0kM2ieG7ySKSGfw15Nwv2TRtR1S7lMmn64U3RuwtN8cZgMf8Ae/EGZ1Mj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q5rWwWHVWGAwzjCtXSspOMnTqKMaafPN+zm1FNqL2P4syjBUs2zbC5bXzCnl8cZiVR+s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3J+0p2b0jFc0eZy+KNrnR/BX/g3A/ae+Iv7NWvfFXxf4rtPh98WLjTYNa+HvwgvdPRrz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inVZborpF/dRtCthFb2czWUqSm4eVpVjh/n1+J3ww8cfB3xtr/w6+JXh7UPCfjfwtqFx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3tr6xvLdyrYVwBPbSgeZbXkWYLmMiWBniZZG/wBfeGSN40aCRXhZFaJ4yPLaJhmNoyvy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cEcGvxK/4K4/8Eifh/8At6+CLrx/4Fs9N8JftJeE9Nlbw34lSJLe08Y21uhdPDHihkAa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t01lMwwTEzo3858F+NGLWdyw/FFLCzynHYluhJUVGOWVKvuzjVle8qM7Q5q0nD2MqcVK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M/CSnQySGJ4YqVqmOwWGSq06s5VZYqnCKl7TDpOKUvibpWlKcJJxcpwjTqf5v+Bzx16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J/Y9/ZA/ZbvP2XvgJf337O/wWvdQ1D4U+C77Ury8+Hfhy7vLvULrRraa6up7m5sJpZp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7FmPIGAP8yn4h/D3xl8KfGviT4d/EHw/qPhfxl4S1a80bXdD1S3kt7m0urSQx713gLPb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WhmhKyRuyMDX+rd+xnj/AIZT/Z5yMj/hUPgXjp/zAbSvpPHnF4ihlfD9fBYitQw9bGY2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qFDD1EpKG/s1JKKu9KvMkmos8XwSwkMTmmdU8VClUr0cHh4VKdek6rpOc8QrwnKUbObp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aO08Bfs+/A/4Y6pc638OPhF8OPAusXto1jd6r4T8HaDoN/c2bOJGtJrvTbK3ne3ZwHaF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Ax7HwPYV+U3/AAVc/wCCktz/AME2Phr8NPiHa/CaT4rDx54w1TwpLp6eJG8OR6S1npEe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1YzpcOTarGIo9rsrlmGVr8Lj/wAHXusH/mzm2/H4qTEfl/whIP6/jX4PlPBPGXE+GebY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nCGIniqHOvZylFqf1mrTnJxaeictFurpP9ox/FnCfDuJqZbjMWsJWpqLqU4YSvOMrxTs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r4v5mk5KLZ/WN44/Z8+BPxK1JtZ+IPwm+HXjbWGght21bxR4K8Oa9qTW9uCIIDf6pp1z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y+XGGIRVya+Rf2t4/BH7B37Jf7Q37Q/7PXwg+F/hPx/4G8APrVqdJ8H6FoVvqYsdVsFS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W7tMXUjCB7hMOd8bK9ejf8E/P2t3/bf/AGYfBf7Q8/gxPAMni+51aI+Go9TOsCzTTbxr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VpghkIEKbQQCMjJ8u/4LDHP/AATZ/a3Pr8I9VP56roteTl9HMaPEGDyXNZTj/wALeDy7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4mNCpHnhKUXrJ3UeZfu2rvn5l05tVwNXh7F51lkafvZXXxGExKjaV6qpybcJQjKLjyRa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zov+Cdf7e3w8/b/+Aej/ABW8Km20bxVpipo3xH8FpI7P4a8TQqPtaWMcskk82h3Mr+bpl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imdzEksvi/8AwVG/4KpfCr/gnn8O5rJpYPGHxw8VadeReBfAFm0UsqXLRGO31jX8lkst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ifUXgmhtY5PJuWh4f/ggFo+k2f8AwTV+DGpWunWdrfapceIrq/uYLaKKa7nOqSL5lxKi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Kz7FG1Nq8V+wOseBfA3iG8/tHXfCHhjWNR8tIf7Q1PQNMvr7yY2Zo4vtdzayXHlI0kjJ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AsSezHTyjI+MMwpV8BLMcswGYVKMMBPGLDTmqM3FqeJjh60nTckpcrpOdlyurJNWeVwz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ksPmmNwsKs8xWF9vbmT5Yww0sRBJqOl1WSbblypt3/yWfj18dfiZ+0d8TfE/xZ+LfiW8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XGoarf3MsjQW6O5NppWn27O0Vrp+lxs8NtDCFVS8hOWyT44G2kN6HPNf69J+D3wxYl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Tn/hGtI5JPJ/49h3znj/ABr+ej/ghR4A8B6t4q/4KOXNx4Q8M3q6d+1rqenacl5oOnXC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sLLdAFSJQoGFXjA425FfvmUeMWVQyPNcZhuFqGHo5KstVPCU8Qq6rfXsROhaVaOGprD+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7TWKUOW7/C848LMXTzbLsNXzuTrZzLHRqYhZfy8v1OhGvfkePlfm9pKKvUXLfmfNaz/i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KH7J/wAX/D3xl+E/iC70LxDoV1DJLBHM4sdXsVZftGmanAGEdzbXUYaN1kBADdsZH+k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pN8IP8AgoT8J4PEfhSc+G/ib4aihsPiJ8ONWuIRrOi6pHEglvbNf3bajot22ZLTUIoV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/bw+FHw1YZb4feDie4PhfRf/AJB9K3tF8EeCvDk73GgeFfD+iXMqhJZ9L0exsZZFGSqu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hScZJOK/KeOOPMh4yhTq0+G8Rl2a0pprHxxaxXtKSTi8PWp/UcO5Uk5c1JyqudJqylKm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+ccHVKsHndTMMuqQaeCxWHkuWTtKNSnW+tVeScJc0ZNUnGpCSU0pr2r/AJ3/APguV/wV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P2YPgJrItfjv4w0qJ/Eviu28uZvh94b1RJoybEconiS+ijkjt3lDHT45RcrGZlQp/Blr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UNd8Qalf6xrOq3Ut7qWp6ndS3l9fXU7mSWe5uZ3eWWR2JLMzsc9+lf1of8HT+iaPpfjL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OttT1bSfGAv9TgsreG/vjb3FibRby6jjSa5S2WWdIVldtgf72ck/yPRHhd3PBBJ57/5/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yzC8IZbj8Fg1HE4+E5YvEzSq4itOjia9BudXkjaEvZuUaSSUOZpucryf4F4uZpmOK4qx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gKijhcNBunQoQq0MNWSjS5pXqLn5ZVZSbnbmioJ8qgjiwct+A/qf8Klb7p/D+Yp1Nf7p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CHs37kfgf2V29D8vjOfNF80t0/iff1PY/wBn4j/hfXwQ5H/JWPh53H/Q16TX+uOhxtPs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/O3/AAvr4Ic/81Y+HnYf9DXpPtX+ummNqZOPlHPXtX8p/SESjmHDfKld4TMLJWXM74Cy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6/tcv4kUrrkxeB1cm9H9fu9la1j5t/bD+L/iH4B/szfGv4y+FNO03VvEfw88A614l0fT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ljEmxbuOKWB5owX37BNHkgDcQSD/AA+j/g5m/wCCgRPGifBMHnB/4Q6944/7Ddf3nfFz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NvGnwn8b2k194Q8eeHtQ8NeIbWC5ntJ59N1OIRzJFcwSRTwuAAVeKRWyOozX4pf8Q3f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+Jn/hzfE/8A8n18LwDnvAmU4LGR4zyavj8ZXrUp4WdGlHEqlQhGalSknKkoNSlF86cn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f3PG+WccZtjMI+FM3hl+Fw9KpDERbjD2tScqfJK8tZcvLUX9273TR/PMP+DmL/goSRxp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DLv/AOXffrS/8RMX/BQr/oHfBH/wi7v/AOXdf0M/8Q3n/BNb/oVPib/4c3xR/wDJ9H/E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FT4m/wDhzfFH/wAn197/AK5+CP8A0S+M/wDDdT/+XnxP+qvjF/0U8P8AwbT8v8/wfY/n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V/0Dvgj/4Rd3/8u6P+ImL/AIKFf9A74I/+EXd//Luv6Gf+Ibz/AIJrf9Cp8Tf/AA5v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Abe/wDBNcf8yp8Tf/Dm+KP6X5/lTXGXgi2l/qtjNXb/AJF9Nfj7d29dRPhbxiSb/wBZ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326aX32vrZo9F/wCCJv8AwUF+NX/BQT4KfFLx/wDG228Jwa14O8eaf4b0hvCOiT6HZT2N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vNf6gZCXEWxt8ZDebkMHUJ+11fFH7Ff7BvwG/YK8H+JvAXwE0/X7HQ/FWtQ+INVXxBrl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C0Vvtd4zbhtycdeW6819rjJxxye2f61+G8TYjKMVneYYjI6EsJldZweFw8+VToxVNJx9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0ukm0rv9o4ZoZphsmwVDO8THF5lTUliK6slO7Vm1zSbsrK99tWkfw+f8HTeB+0v+zYTw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48YRY/AflX8psn32+tf1Uf8AB1GxH7S/7M+08H4M+Jv08YR1/K5X9q+ENv8AUDIHKKk3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hjVu03tp5WP418TMTKnxrntm5XxfSbVrUaXr3/AKKKK/TPcens4u+lmk0/Jq2p8DLHTU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I+3+E+5f2Bf2JfiJ+3T8ffDHwn8G6feLoUV7aap4+8Txxg2XhXwtDODd393K6snm3AU2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C22NHNf6e/wQ+D/gv4CfCrwT8I/h/pVvo/hbwFoNhoOlWltH5atFaQiN7qbk+Zc3km+4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ANtCgfg//wAG2nxE+Fniz9jTUPCXhnwn4a8N/E34d+J7rRPiFeafp1lba54mjnL3eia5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drZjapNczSIZrUsqK+S39GmOucnPUnqe38q/iPxh4rxWd8TVsrq4SlgsLkc54ajCm1/t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EF78acHGHvOHM+aTbsv7G8JsgwuX8N4TNFU9viM0o06lV8nK6Xsp1eWMZOdS8l7SXvWj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IK1ftSfEn9mP9lbXL74LeBPGfj34v8AxIkvPA/gm18F+Fte8VXmiTXdn/xMfEd3Z6Dp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sipDJPGkUl1PDGpaUqh/z2If2Iv26viHql7qi/suftH65rOsXU2pahf33wl8bxC9v76W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S0iyiRriZ3kZ2UKMlVSNFVR/q0HHU449RmlwB0GK83grxHXBeBxOHweQYDF43E1JVJ5j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0lKn9Xq3VBObpqNSEeacm1q0/W4s4E/1tx1DEYrO8ZQwmGhCFLAU6fNFPT2jdVV6d1Vc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zNbfkv8A8Ed/2FYf2IP2UPD2keJLCEfFv4iLb+MPiReuqPe2t9eQILLw81wpcmLSLTYj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l8tZHev1J8WeK9B8DeGtd8YeJ7630nw54a0q91rW9TupCkFjpthA9xdXEhwQVSNCccEn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Tf8A4OMv+CkSeAvB0X7E3wr1toPFXjS3iu/i9qWmXSvJovh2YRXGneGGnhAaG51N42ud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bOaKF50ceNlWXZn4h8WTglH61mWInicbWgnOOEwyk3OapKUOeNKPuU4c9PmfJByV+Zd+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FXquTwuX0KeHoU5NQnicU1y04OfLUcXWabk+WpyKLdpaI9o/4JB/tUD9tH/goz+3z8fL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vg3wL4H8GWlrHFAr+D/B/iLVLfRb67ihghEl/fC5nuZruTM8ySRrJnYHb+mcKAcgfqa/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T4iftSyO5kd/Bng12kJJLs2qMWckkkliSSSSSTkknmv7Va28SMtoZPxjmOV4ZWoYHCZP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cG9dW27tttttuTZn4a5lXzjhPB5niG3WxmKzKtU1duZ5hidk0rK1klZWSS6GZdX9jZGJ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ZIFubiGAzuoBZYRK6GRlBBZUyQCCcZFVl13RMjOr6Xnup1CzJ+mPONfwI/8AByRq+q6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61rmmrcfCX4f3DxWOsX1taiWK3vomkWzjl+zrNMhQSTIiu4jG8ucY/MX/gn7pfiz4v8A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Ou+ItQh174t+E57qKXWL7DW+j6hFqsyOEmQNBJHbuk8cm+ORPlYAZr7bK/BtZjwpS4on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yx9ahVy12opOPLTVf+0Eqifvc03Rg42TUJXfL8TmPjQ8DxRW4ZhwvWxdaGPpYGliKWaW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qSo/2bL2fIqimoe1nzqMlzxtc/1Ql7Hu2Sfp2x7dPzqORgoJyABx6D8fTJ3Z45wPrTl+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2+p4/AV+Z/8AwWD8ep8Pf+Ccv7T2tLfXWn31/wCBW8P6Td2N1JZXMOqavqFpDbPDcRbZ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6PuLYbsfxnLMDLMs2y/LVN0vr+YYbBKt7N1PZfWcRCiqns+aHPy8/Nye0hzWtzK91+yZ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mbp+1WAwOJxro8/J7T6vQnW9k6nLP2fPyOPPyS5b35ZbP9FP+Eh0QH/kMaUCO32+2z+W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CtbXVtcDoDDNFKMcd1b+X/1q/wAgb/hMfFX/AEMWv/8AhQ6r/wDJVf3f/wDBszqOoal+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bq8dPi1qW03NzLcMC1qobDSSMyk7QCR1I75FfsHHnhDU4HyF51Vzl479/RoRw/8AZn1W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PxTXLZPldNuV37ytY/KuCvF6hxlnlPJaWSfUnOhWrSxH9prE8nseX3PY/UMNzOXM9VUT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kqv8xL/gsgMf8FKf2s/b4m3X66RpuPzr/TrX7ox+pz39a/zFf+CyXH/BSr9rP/spx/XS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BSVfizMLtJf2FVlZx5ld47Ad2ttdfM8X6QzceFsqaums5S7O31TEXWnR2V1tofmIgG4c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gcDoOw9Khr6K0r9kD9rHXNPtdX0X9mX4/6tpV9Ck9nqFh8GfideWd3BIoaOe2vLXwnP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YLqRXUg5AIJ/rmtDCYXkeIxOFoczfJ7dxpc/Ly8yhe97c0b7W5o9z+QqFHFYrnWHoYiu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nK583LzWa5eblfL3s+x89ZQen4D/AAFf0c/8G337Vknwn/aw1b4Ea7qbQ+FPjjov2TSo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TRy9xpwhR2MSXGq2zzWSrHGJJ5FjDOcbT+Kx/Yu/bFBI/wCGU/2i+Dj/AJIl8UP/AJkq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dfgXxHpfi3wf+zp+1D4X8TaHcC90XxFoHwe+Kul65pN/GP3N1puqWvhWO7spFyd720sU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xdgsk4lyTFZNisfl9OOKo1I0q3toz9hXUV7HEezShz+ym1LkVSHMrx50m2fXcJYnP+Gc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9T6pXpVnh/ZzgsTCDlzUpVWn7OM4ylGT9nUT5k+W8Vf/AEq/2lP27P2Xv2SNDm1X45/F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M1n4Ttbn+1/GmqEjdHFp3hiwSTUmaXnZPdx2dmCDuuhzj+Qn/gpv/wAF/LX9rH4b+N/2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Rvhf4pSTStX8ZfEGdNT8VanbRSnFxomg2aLY6BIxiWWC6vLm8ulilIRreVWVvxO8Xfsw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vEPjj9n79qrxdrt9NJcXmseI/hT8X9Z1K6nmbfNNPeah4auJ5ZZXJeSRn3SMcuSea5of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9lP9ookZx/xZP4o9/wDuUq/MuFPCrgvh/FUsdjM2w2dY+lOnKjUr13h8HRnCV1OngqdS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VINxT5NdP03ivxU4z4jw88Fg8mq5Nga0ZxxFGnh3jK1ZSUVFfWZqhKmotTb5ad5Oa96P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9A3POBjPqMkD6Zr+2n/g1nAH7On7SuB/zWPw5/6htfyMj9jT9sVVx/wyl+0aeB934J/F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En0yK/sm/wCDaX4UfFP4Vfs9ftC2XxR+G/jr4a6hrPxW8P6jpOnePPCeveEtRv7GDwzL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n6fcSRR3MMiM8cciqGiZ2Uyqo97xoxGBn4e49YfFYSvXeLyrkpUJxba+t0+e8rLkSjql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/neDOXYulx7gp4iniaF8Fj5R9vRlBSaVK/K3Ul8LcbvpdH9LR+6g+v8AOv5PP+DqHj4R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j4zP/lp2Y/kzfnX9YeMIg9AR+tfzGf8ABy58Fviv8XfhD+zTH8K/hv46+I1x4e+Ivi69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Z8V3em2t14cjjt7i9ttFtby4t4ZnhlWOV4tjNG4Bypr+Z/Cyph6XHOQ1MXVjh6EauM56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JsrXjdOSS3WtnvZP+jPFnD4jE8BZ7DCwlWrpYTkpRbUqnPjKFJtNJtOKqOezvbl0vdfw3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MjI5xX+hB/wSX/b+/wCCeV98DPhx+z78IPGun/C7xT4X0Sy0+68FfElrXwzrfiHxFLGX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k07xDNqF+0kkbW949/IjxpHZ+XEqJ/Dj/wAMbftesd4/ZU/aHOTkN/wpn4iZ68dfD2al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5Flt/wBln9oyCWNgySQ/Bz4ixujDoysvh/II7EEH0Nf1px1wtw3x7l2EwGJ4hw+BeEqT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ZTqxppe3pe5zxTpwkoqomndKVm7/AMp8CZ3xBwPmdTMKOQYrMFWpRoVaVahKnJQjJtuh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pQcvZyTi9k0mv9V6/wBZ03TNNn1i/vLe00q0tpLy81C5mSK0tLSFd8s88xJRURec52kZ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8H/Bbz/gpnfftg/GuT4S/DXWJ1+Bnwk1a6srK5tXZLbxp4jiY2+p6xMgC+ZbWrxJb2BDP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14v4e+KX/BZPw38IfE/wMsvCv7YV18N/FenjS7/RtW+FXxE1a4tNO2skmn6Tql/4dm1H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EFlcwq0cUSxGIK2/4ef9jL9sSSQu37LH7RBZmZ2LfBr4iOzOxLM7k+HMu7sSzuRliSTX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8JZ3is0zbOclzSnhJqhl88HWVSUE+dVZ1Kc7OlVlCVFKK9oopzipybfL9z4h+JGacT5Z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y54iCr41Si63NOSi6UEowpp0oONblnKcZTbvKlTUVz/PHmK4yT165z6+opygDle/17fW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iYH/ABix+0T/AOGP+Ip/X/hG6p6t+yX+1T4e0u+1vxB+zX8e9E0fTLd7vUtX1f4Q+PtM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3N7f3ugQ2tpbxjl57iWONAcswr+gKOc5TXlyUcwwLaslCWIipau0Uk46tWtbvbufglbK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zKK1vJ4aSjpq22qj5V1PAQ7jgMa/uE/4Nldc0q2/Zf8AjPa3epada3q/Fa3ujbS3sCSL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tEuSyhcZPLDpjNfw8ZHqPzFX7TVdT00MdP1G9sSTuJtLqa3y2B8x8p0+YgAZ64A9BXic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4jI443+z3XrYar9bjhPrnL7CtGryex+sYW6qcvLze2jy35rStY9/gbiv/U3PqWdywP8A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rLF/U23USXP7b6viuVxs9PZO97XXX/XUHiDQ8AtqWnD1zqemjv8A9flWrXV9IvJPKtNS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vrWeUDnkpDNIex/I+lf5E8njLxapJPibXj3/AOQtff8Ax89Ofyr+rD/g2O+DvizxF8Qv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9VvdE8N6Ppnw88PNe3VxPF/bWsSf2lqsyC4kkR8aaII8xorxFm3S7JGjP8y8Z+CkuDsi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zGi4QpUP7JeH9vWqO1Kl7X+08R7Pm1bl7KTVtIs/pjg/xsnxZn2EyWnwrWw31lynUxNH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e0qTo/2ZheZR5o2iqi5lfVWs/wCzjzPb9f8A61KHHOeP1/pTlxgYOffp3rjfiJ4Vl8b+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CXSbjxR4V8QeG4dUh3mXT31zTLjTvtsQjkhfzbbz/NjKSxsrLlXVsEfgUIOpNOUuRNrmT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1W3V/pofvc5qK0g5Oz2lZu3lZ7/M2Tr+ituCaxo7hWKNnVLVWV1OGRlDMVZSMMCQwPBAr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b+HtcuZdc0mBLbR9VZmfUrPYCto5ywdiG2YHGCRn3r/Mw/bm/ZG/aV/Yf+MWu/Dn4sX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e+C/H2m6hrA8MeMNDnmdrW8trqS5mFvfKo239lPcPPbTko+5DFNN8QS+IfEUsbxS+LN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TW7mRHVuGV1adlZWHDAggjggiv6eyb6PeHzXA4HM8Hxvg62HxlGlXpuGU6JSveDtmr5m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c/nHOvHfE5Zj8VltfhDF4Wtha1WhLnzJSVRLlUKiUssgkt7pOSd/iP7JP+DdPW9Kh+JX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NcfFi7vbMz3lvb/AGq3k1vxAR9lEjIkwQSKzlGCqkiMRg5r+qv+3tG/6CmnD3Oo2H/y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qOls50nUb/TzKAty9jcvA9wFzsEkkeHIUlmUhwcsT6VojxX4kHA8SeIv/B1f/wDx+vr+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3jM3hxEsLHEqhah/Y8ayg6GHpUHy1f7WoucZulzpulBrms43V38rw14z4XIMpo5dPJfr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botqrXqVknT/s2ryuMZqm0pyXupprZf6451/RP+gzpY9v7RseP/ACOaj/4SLRP+gvpv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f5Hn/CVeJP8AoYvEP/g5v/8A4/Xp/wAFfBvxU+PPxZ8CfB7wHqfifUPFHj3X7HQrBIdU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ign1G4hW5Rms7CN3uLphIm2OPGRuBHxuK+j3VweHrYvFcVUKWHoK9SpWyhU0lq7x/wCF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SirO76e1hvpBLFYmnhMFwxXq4iq2owpZvSnzWcVeTrYChy/FpyKd+Zp8to3/ANYmK4hn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uVeNt6MPVXXcre23j1NX6+a/2W/gHov7NfwB+GHwV0SWee18CeGtN02+vriaWa91fWlA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R2uZb28LyknGU2gnGFX6TByAR39a/nLFQoUsRXpYer7ehTrVKdGu4ezdejBpU6/suefs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K005yauf0jl9evXwmGrYqCo4irh6NWth93h6tSLc6DqWiqkoNWclCF9PdTdkEgAkkAAE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9Yk/iTQIZHgm1nTIplba0Ul5BG6sDyGV3BBGD1xVPxnIYvBni2UnBj8N6/ID6FNNu2U8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TPFfi5/iF44YeKdez/wmPi8D/id32c/29f4H/H9654/Kv0Dw78Pnx7WzKks2eV/2csG+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WlinayxuD9n7P6sus+b2i+Hl974LxF8QVwDDK6zyj+1lmEsWnD+0PqDpLCSwt/e+pY3n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PZt+9ze7/YP/AMHQviDSL79nf9n2x03VtNvb5Pixr8zQ2d/a3NxbRnwmqrLNDBI8kcbv8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Bzmv4qgWwMk5wM8nr+dZ13f61eOXv9SvLs5zuubqa5YnP96Rpjznru61+vn/AARH/Zq+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t8Lvjx4MtvHngf8A4Vl4216TQL2+1KytJtS02CxazlmbTbyyndYzK5CGYDJBGOc/1hkm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OMxdfNsLk31zGVa+Hwaw9Wqq9d1VTjhZYrERgo8zjKcsQ1pzOKvZfyVxBm2I8SeNMPVw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SjhadD608WqKpwUPaOsqGF59PesqUHvZt7/t9/wQz/b+/Zh/Zk/YE8Q2Px/+NHhPwLda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+hXuoNqfifULa/jOoR/2P4b0pNQ1W+jmjUCOaK0SEHmZoVCsfO/+Cjv/AAcAfAH46/A3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4VeLvGVh8SPDd94SvfHni24t/Dmi2dreTQSvqFhosC3Wo380L2yPAs1/pzKzBmUEba/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wTJSEWy/sx6AtsH8zyF8S+NVg37dm/yh4k2btnybtudvy5xxVgf8EO/+CYgTav7L3hsA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2/4SLHT1r+d1xN4V1uJsRxVisHxbiMZVx9PMqGFlhsFRw2ExMHzRlBTx8J1FzP37uTlZ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w54o0+HsNw3hcVwxhcDQwkcJOr7THVcXXhFL+JUeBjFPWVopaNu85Wuerf8ABKd93/B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Yf4UaQ2xclUBuLshF3Fjhc4GWY46sTzX2d8USzfDD4jDru8D+LFxxznQb4Y/WrPw4+G3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Xw5+H+h2/h3wd4Q0uHRvD2i2ryvb6dp1uXaK3jaaSSRgrSOxZ3ZmZiSTXU3tlb6jY32m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ms7iJvuyW9xG8M8bdTiSN2U+x6V+R5nmNDMs5zXH0YThRxOZYrF041FFSVPE4qrVhFqD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ykrqy0s3+wZVga+EyHDYCtKm8TQwWGoTlTlJxdSlh6VKTi5RhK0pxctYq19T+Mf/AIJ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fskfDyD9nH4k/AzxdZaZ4T8XeKv7U+IHgS/sNWk1K/1HxBfTXOq6n4cvbawX7TKrQrJJ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WQM8f/wW/wD+Ct/wO/a4+BPw0+En7NvirWtU0fWNd/4SP4jpqGi6noV1aR29rbyaV4fv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wLqW8NtLeWzsIlWQbQzf0M3/APwRM/4Jp6lf3+p3X7NXh9r7VLue/wBQli17xXCLq9u5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cEYeWV2chERBwAoqkf8Agh3/AMEzXHP7MuhOPRvEfivGeR31w479jX65guKPDHC8SUeK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tPEyoqngp4fE4mpCEZVKsauPhZw5Vycrkk73tyxT/GcVwX4o4rh2vwz/AGvkVDL6ijQp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LTm3ClTnHDQ0kn+8bu5WirK1n/mvFgy5z8nJ79MY+vQYr73+Cf8AwTV/bC/aK+BPiP8A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8T/D/wAPalJYCCHUEi8UeII7aJ3vr3wtoLQF9bgspopLeZIbmOd32GCKUsVX90v+Cjv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+2/+yJ8Bv2SvhQ3w78J/E3Qte1X4s6poEuqalp2iaLoes2hn1+9bWdSvFt3is1v4be2t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Gb7MsY/rc+BHwT8D/s//AAp8FfCP4faNaaP4R8DaDZ6LplrFGHklNsmLm9uJj/rri9nZ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O8n3WUL+mcW+N2Hw+T5JjMgwcI4nNKksVKnjHB1cPg8LiKuHrUKtOCcabxUlD2U41JO0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X8K+CGIx2c5rgc9x1VUMonSpzrYOLlQxU61CNVezrurFznFytOPJ7luZt89of5LOt6Pq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c0290jVtOuZLS+07UbeW0vLO5icrJDc286JLFIp6q6A4wRkEE2LC9ubJop7G4ubK7hdZ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bqSVeKVR5kTqeVeNlYZ4Nf6WP7ef/BI39lz9ufQrq+1/w1Z+AfizBDI+g/FTwnYWtnrc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/CqrD4h01PLVGtL397HC8ws7m0mk85f4Rf24P+Cbv7Rn7B3ja70L4leH5da8GzT7fDfx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PXrZ2Kxo1y3mNpmpxNtS406/aOUM8LRSTLOlfacE+K2QcZezwcqTwGZxp89fC1ailTny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VFeXvR92UE7pNN8vy3HfhtnvBTljY0qWLyqrVlTw2JinKtDTn9jiWowcZcqbpyal7RQl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IXdmdmZmeRi8jszM8jk5Lu7Es7EnJZiSfXGK/0Gv+DcPH/DuPSCO/xc+JpPOcn7bYZr/P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vST/AME49GJ/6K58TP8A0usa8L6QkIQ4Gwjpq0Kme4FprRSj9Xxln2a1ffc93wErTr8a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1/hTTTfK5Rbbeqsl0tfVan76pnYueuOfrmv8wX/grcT/AMPJf2vF7D4tavgen+h6dX+n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1/mCf8ABW9h/wAPJv2vTkf8la1f3/5c9Or8l+j8/wDjLcza0tklZryf1zCWt5pNq5+m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P+x018vq1R29LpP1SfQ/OhnOTwOp9fX60qyOSBnH4n6+tU2Y7iNxzk8Z5pyE7hye/c+h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vT3XWR/H0YQsvdjsvsrt6GoORk4ORk/zp2T6n8zTF+6P896d0yfQEn6Dk/pXXdtX+KXK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9IfLDRNR1dkmla7aWnq7bCD5eV4PYnn9Ca/tX/4N1f8AgnzP4F8G3n7aPxL01U8R+P8A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e2ZjuNP8LPIy3fiPyp2LRSaq8f2axmFvFL9ninlilaK4yfwI/wCCR/8AwTy1z9vL4/aa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l8P7qz8Q/EDXyojtr+3tbgSW/hq2lkUI91q8sYgmWJpJoLMzXW1I42lT/SC8JeGND8E+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OtdJ0HQNOtdL0vTrOMRW1nZWcCW9vBCg5CRxRogJJY43OzOWY/zR45cfRwuEjwhllW2L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2nh8NZSpYRTSuvrTblUWnNSpJONpI/pHwM8P5YrF1OKszoRjh8F+7y2lKCl7TFPm/wBo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5HaU4tS0Z0wOQD61+XX/AAVu+JHxw8D/ALHvjvRP2evh147+InxK+JVtN4D02HwH4c1L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GkOqazdRaZBNPaJHZvJDBOdhDSSNG2+MCv1CbLYwOOxz1/A0zBxnHH+RX8v5TiaeW5hh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wtenX+q4izpVfZyclCrpJNN2crxadrSi02j+oM4wU82y/FZeq2Iwn1mjOi8Rhm41qfOk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ykm09JJ6n+V+f+CeP7dzvLLP+yh8fJp5naWWaX4beL3kklkYvJJI76UzO8jEszOSxJyS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26x0/ZL+PQx/1TPxd/8AKmv9T6iv3mH0h8+hCFOOSZbCEEoxisQ3ouuuGvd+bb2TZ+DS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Sz3MXOcnKUvqNKTbb0T9rXqWtr8Cim3dp6Jf5Yv/AA7z/bw6f8Mn/H7Hp/wrbxf/APKm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aev7Jvx8P1+Gni4/+4mv9T2ir/4mIz//AKE+X/8Ag/8A+9if+Jd8n/6HmY/+EGF/z9f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O8P27f8Ao0z49/8AhtPF3/ypo/4d4ft2/wDRpnx7/wDDaeLv/lTX+p7TipHJH6ij/iY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/wCD/wD7380H/Eu+TLfPMw/8IML5efr+HbX/ACwB/wAE7/27icL+yZ8eyT0B+Gni4D8/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Bh4H8W/D3xHqHhDx14c1rwn4o0eb7Nq2geINOutJ1XT7kDJhubG+jgu4mHYyQIrYO0n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l/8ABaAA/wDBSr9pL/scbMfgdKt81+ieG/ilmPHWb4vK8bl+Hwqw+AeOpVqFZyb5MRQo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ymq8ZKfP7ns2uWXPeP5x4k+F+B4FyrBZlg8zr414rGvB1KNfC0aVr0KlaFSFSlPTldKc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alDkaqfl8sabR8o7/wAzUhGQAeQOgyeKc3U/U/zpK/eFF8qTi9ldNfmj8LfxN9U3Z9Vq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AFVP2JgB+yL+znjt8H/A4/D+wrIfyJr/ACrq/wBVH9ib/k0X9nP/ALJB4H/9MdjX82/S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KX/Cjjtkl/zD0ex/Sv0bZSeccSJttfUMv3bf/MVWXXybXo2eQf8ABUr/AJR8ftX/APZJ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wgf8EfvgFJ+0P+358FfC81vHPovhfU0+IXiLzoTLANJ8HSzas6SAsiL5k8MKrvba2ChU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Klf8o+P2r/+yS69/wCj7Sv5SP8Ag2z+I/wb8E/tS+PdA8eXkWnfET4heC4dG+GV1eMq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5q+kQylQ6alfRxxtaxhz9oVLhAq7dx+F8OMfXyzw08QcZhqNeriIVXSpyoU1UdNYnAYf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KFWVfRO6oyWjtJfV+JeCoZh4rcEYPE1KMMO6FOvOFap7ONV0MVip+yWlvf2bfkrSvp/d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IiLhVC/Kqr2HXAUdPbgcCv43f+DnL9pBNV8V/Bz9lzRbwmDw/aXfxG8ZQQTcC51SGCw0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EuL+Hf8AcJU4BJJ/smOGBK8r+mDx35OTmv4Pf+DiH9lD4k/Db9pyb9prUtQv/Efww+Mr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zSw+Etd0XTYoj4ZfLyrBZ3EMaXGnkvGpZ7hQhEJY/J+D+GwFbjjLp4+tyzhRrVsNGcf4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MuSc1KpLmblZJRUeWF19b4zV8fQ4DxtPAUb0amIwmGxNSEuX2GGcp3mrK06cuSnh+RKN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/wA4TDadmcqgCgHoABgDHsOK/wBWb9i84/ZN/ZzPp8HvAn/pgs6/ykmBZmIHf/PXFf6t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7OX/AGR3wH/6j9lX619ImV8o4ffLZxxmZW1vb/ZaV0nby36n5v8ARym5Y7iVNv3cHla1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Wn+R9NV82ah+2V+ybomo3+jaz+038AdJ1bTLuWyv9O1H4w/DyyvbS5hwJIbq1vPEMFzb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ldHBU5IzX0Nq5J0jV2HB+wXmPwtXx+pNf5Lvxw/5LL8X/wDspfjv/wBSzWK/IfDTw9w/H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qZZ/Z9DC1IShhvrHtfbqs5Jp4rDOPL7JJO8vibsj9c8SfEKtwHQyupRy2lmP9o1cTTlG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jhmpK2Hr89/bO6ajstdbH+ogf23f2OAf+Tp/2c//AA93w1/p4mP86B+27+xwT/ydP+z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9fEw/nX+UtSr1H1H86/XF9HDCuKl/rXi9Unb+yn2Tt/yNf6v6W/H/wDiYbG8/L/q5grc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v+gDyf3+R/rPeBP2k/2fvihq76B8NPjd8J/iFryQNdS6L4H+Ing7xZq0domd92+n6FrN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zGIKoHfnHuB6H6H+Vf57H/BuiQP+CknhIn/olXxR/wDTbZ1/oUV+H+IHB1PgjPI5NSxt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vEVKLw7vXdRezVL21e3Jyay9p719Yqx+48AcX1uNcl/tirg6OBtjKuFjh6VV1/4KhepK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rlh7JciT96d9P5e/+Do7d/wyd8Fsf9FbvfTp/YCevvmv4VAjYHHYdxX92f8AwdGgH9k/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73qP+pfSv4X2Vdp4/n61/TXgbFPgihdJ/wC14zdJ74vEdz+ZvG5uPG1WzavgMJs2vsy7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jkcHtkZ/SoW+8fw/kK/p5/4I8f8ABEDxJ8dtV8L/ALSH7UugXGj/AAWtpRrHgv4d6rby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KGx1TU4naKe08KoXmwBsk1NxiBzBidf0HiniTJ+FMpr5lmlSnD3ZQwuGXKq2MrW/hUr7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02mnp8Zwfw5m3FOZLLcshOdSThOtWk2qGGoJy56tabdla6UINL2j5lzJx19M/wCCDf8A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h39sv9obw2U8I6Ldx6h8IPB+sWxJ8Qarbv5kPjC+t5lAGmWEqrLpRIY3V0oKARW6TTf2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ChVAUBV2qFX7qqv8KqOABxgCsnw94e0bwro2neH/AA/p1ppWj6TaQ2On6fYwpb2tra26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iRoihVVQOAK6Asp4J/Q1/CnF/FWM4qziePxN6dHnnDA4RTvDDYe6cYQSSi6jS5qtRRTn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7wjwpguFMro4SilUxKjz4vFWXNVrSS55X1aS5WoK7UYJQjdJuWRq2q2OiabfavqlzDZa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F7cyCK2tLOzge4uLieVuEjjjjZmOCcdAcV/nRf8ABbX/AIKKX37bf7Q194P8E6rOPgR8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be3mxaeKtahna31jxfNGCTI880RttPLlPLsIkbyILh3Z/wBvP+DgH/gqjZeAfDOpfsYf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E9jH/wALe8QaVcqZfDXh+6JCeFIZYmKx6lq6xSjUVkAltoEVVAJbd/ElPMXYkEknJLEk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z8xPJYn0BP7d4NcAVoxlxVmmH9nKpBwyiFWneoqd5KviuWbTg67UaVFyin7KM6sU1Vpy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xE/9WcqqPko8tTMMVSrJwrzqaxwrUY+66CipVWpyvOqqcoxlSlzVs4GM8DoPSv0i/Z5/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TfATVf2ifgn4E0nxZ4L03V7/AEqDSjrqaZ4p186YsAv7nw3puo2tvZ6rHbTzGF4xqUEr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fFnwX+EnjD47fFXwH8IvAtg+oeJ/H3iXTfDmnRLwI3v7mOGa4b1W2hZ5XUFSdoGVLA1/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w5+zH+z78K/gb4VtbeLS/AHhTT9GnljjVTf6lHH5mp6jMwSNpZry+kmkaWRTKU8tHJEY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8HUMDhMvpYarmmIrwrVoVbVI0MJRjKUqfNa/PXU6d9nFcr1b0+P8NeDKXF+IxVTHzxNH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DlTlVxr5o/C94UbtxlzWqXnpFxV/8pf4gfDL4j/CfxFe+Evif4G8T+AfElhLJFPo/inR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RpYYb6C3ee3LD5LmFZLeXrFLIASOIr/Wb+P37JH7Of7UPh2Twx8cfhL4O8f6eySrbza1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KqPcaVq9u0Gp6Xc7VXbc2N1DMpVSrAjNfw4/8Ftv+CZH7LX7Af8AwhniL4LfEbxJFrnx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tfnTxA+l6VaW/wBouNbtNeK217YaPHOTaRQ6jHqDFkYR3DFGJXAni1lnFWYU8pxOBxeD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4YujeEZyqP2sY0OSLsmnOMUrWvflUvW4z8Mcw4XwVXM8PXo47BUm3UnGM6NRczSgnSlK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12sfz5V6z8A/jr8Q/wBm34ueCvjN8MNZudF8W+CtYtdTtLiB3VbmGOVGuLG6VWXzrS6i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bJ6YPj3Xk9T1pCcDOM47fjX7HmWX4bMMPPB4q08PUUo1KckrSWiV1dpW6qz/AAPyfA42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q1sNiKDUqdSlV5GnKzd/cu37qs7pq73uf6qn/BPz9t34eft3fs++Gvi74LuYLbWhb2+l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v8LeLoYA+pWE8A+dbKViLjTblwv2m2kB2q0bZ+42UYwB06c+p5r/AC9P+CXX/BRjxh/w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ZDc3eqfCjxfc2ukfFPwkJ2FvcaG8oSTWbaJyYE1bSld7mxkYfOVa3Z41cOP9MH4V/FHw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4m/DzWrPxD4O8YaRa6zouqWUyyxTWt2m4IxTKLPCwMNxEHJhnSSNuUyf4c8SuBa3B+cu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VKmCqqLkqOsZTw07X92N4pNu/Lo7uEpr+yPDrjTD8T5bToYirCGaYSnCFenJq9aMVZVYq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+tz4j/4KX/8ABOv4Wf8ABQj4Gap4E8U2tro/xG0K0v8AUfhd8QoraM6p4U8SNCDbq0wK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HqFhI/ktkXCeXOpkb/NE/aU/Zv8Aiz+yl8W/FPwZ+Mfhq68PeKvDd0yRzPHL/ZmvaY0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iJe6bepHvjkT54X3W9wkU8boP9duvy4/4Ka/8EwPhJ/wUP8AhVcaLrcVp4Z+LXh+1u7n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zqGlal5WUsNRKsj3mh3rqkN/ZyMQ8eChUqK9rws8TqnB+MeVZpUrVcix3NTUudNZfVqN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qykpOmpwjCcZTi1KpJS5uP8AgaPEFGpmOBUP7Uo0+WCVO0sRBWaU588VeHK1FyhJqM2t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DnBIxnGPciqe6U9z+Yr3L9oz4F+Nv2a/jX47+BvxCOkP4u8AazcaNqkuiapZ6rYSyREt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S0sBjka1ufLubd2eGaMNHufxYAYGQM/ga/rijiqeMoUq+ErSq0MRh6dalN3hdVVK0bSe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apH8wy58PiJYes3CtQnCNVNtJNvo3Zu9n0VttWf6xn/BM1s/sF/sn4PB+Dfhf9IJv5Gv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Ir/PQ+Af/By3+038APgx8N/gr4f+AHwO1rQ/hr4W03wrpmq6teePItSvrTTUZIrm8Ww8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MnlgKTz1JJ/TL9iD/g4m/aH/AGn/AItz/DzxR8Evg34fsYfDGo6+bzRH8dNdCWyu7C1S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5iZr4M+yAuwjxlRk1/FvFXh9xRgsVnGb4jAulgI5hjJ+1jVoVF7OeIq1YS5KVaUlem0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VPD3HOQYqlleV4bESq4z6tTpRi4ODbpRgpy+01rLa7d/N2X9feweif8AfA/xo2D+6n/f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398QgMf8IT4P/wDKx/8ALinD9v74hEgf8IT4P5/7DP8A8uK/LXiYptdm18L/AMz9DTuk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rO3/AHf++f8A69G3/d/75/8Ar1+V4/b2+IZAP/CE+EOf+wv/APLil/4b1+If/Qk+EP8A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fWY/0n/mM/U/b/u/98//AF6Nv+7/AN8//Xr8sP8AhvX4h/8AQk+EP/Kv/wDLmj/hvX4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/Kv/APLmj6zH+k/8wP1P2/7v/fP/ANeuE+KIJ+HfjEAZP9gX4wP+uRr86/8AhvX4h/8A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/wDLmsTxH+23488RaHqui3HhHwxbRanYXFi8tudSDRi4Cr5u2TU5d7RgHaqtGDubcTxj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leMkul7rzfoVFNtWTdmr2Tdtep8TgjaMkZ86TOTz/rD17199/sCf8jZ8QcdP7A03/wBO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IUF2ZiFGFyxLHAycDJPBJ9ya++/2AefFXxA/wCxe0z/ANOcleTg3fGRa6ub++UT0Kv8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S6/Pz/goH/yIHgn/ALGPUP8A02mv0Dr8/P8AgoH/AMiB4J/7GPUP/Taa9jH/AO7T/roz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/M/Jleg+g/lS0i9B9B/Klr5s9eOy9F+RWXoPoP5UL0H0H8qBwB9BQvQfQfyoOkcCR0qr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/QTVgnAzVaTLK3c4/wA/pW0XdX+T9QMoy4J+bue3/wBak83/AGv0/wDrU4wnJOw4yT1P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Px/+vXTdd196OcXe/wDeb/vo/wCNG9/7zf8AfR/xptFMDx7uPof5rTW6p9f6ilY4Kntz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nn+orzwLEfABPrn+X+FXGOSaqAYAFWaACrFQEEcGp6AGuPl+hz/T+tEI+bP1H6UpGQR6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n/P60AWySEBHXA/pVaRmJxnquOg96ssPlIHtj8DVZ0bI47eo9T710A1dNd1Y+/f2S/2O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HjHV7I+BEvDdNommXgbUdWnsZU/0G9cLtt9Pl8w/bCAszxBoIXRpC6/ttomi6R4c0qw0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tOto7SysrSMRQwQRLtVUUADJ6u5yzsWdyWJNfkt/wTX+J5tNR8TfCrUbgCG8T+2NESRs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j3AKi7d5VEJLFUIHTH6/gLwR6YHXpn/GvSwtVQU9UudRWrSdveuvx1PJr07zjZJSjKVmo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23+fQcM98Z9q/Cv/AILAf8Ewf2jv+Clcfgjwh4L/AGjPCvwi+E3hLGq3fha88Jazrd/r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td23iLSbSW0tIP3dlaIgGHlafMixSV+6lFfTZPmuJyrG0swwU40sTh2pUqklGfK5JptJ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ozy80yyhmuGeDxkJVMPUuqtPVOe1veWqa13T32vZn8L8X/BpD8aBGQP2xfh4VkALAfCn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B/CpB/waR/GkcD9sT4egeg+FOvf/ADc1/c5RX3MvFfjtaf2yrO6t9RwO2ml/YXfre+7v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JQaay6Sd09astbd9Lv7z4A/4Jk/sZaz+wX+yV4O/Zx1/xppXj3VvDWq+ItXvPEOj6Vca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l2kMVhdXt/PGIo0XMjXBEjs6qoEYZ/v+kBBGR0Pelr8/x2Ir47FVsZiKiniMRWqV60+W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NKyTctbW0PtMJhaOAw9HCUIuFHDwjGnBv4YLRK/b3e1tH5n8vv8AwVG/4ID/ABG/b7/a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+0P4S8A6drfhDwr4ffwxrfgLVNYvLO68O2tzZySrqVp4psYbmC5iaGdSbO2eJ3kgKSCJ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MfjZ/wBHefDn/wANfr//AM2Vf3IA7unPGePTJH8waK/Qst8V+N8qwGEy3A5zCjhcHQhQ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YQVo2dajVa+Tu0lzOVk18FmPhxwzmeMxGYYrAzrYjF1Z1qk1OaV5NaaO2ndJXd3Y/hv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9HefDn/w1+v/APzZUh/4NMvjWAc/td/Dkj/sl+v/APzZV/caykkkD9R6VJXVDxq8QpOX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/Z+W+f8A1CK2xxx8KuEbr/hMqbr/AJeVO5/nv/tb/wDBt38WP2Tf2b/i3+0Xq/7Sfgnx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eKL7wvpfw91jTNQ1e1hu7W0lgtb+fxTew28im6WTc9rPlVYBepH824x26fTHT27V/qW/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JjftisjFW/4VFqYyCQcHUtLzyMV/ljoSyKSckjOT3zX7l4ScTZzxPlWa4zOcX9arU8yU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dFTm0oWjacrNJRilbr0/GvE7h7K+G8xwOCyyg6MKmFqV6jcr3cnTUIWsrezSlrd83PtF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8Ekby2sP+ClP7HN3dXFvbxRfGDTMtcTCFTu03UxhWKsCR1IOPrX5x1PBNNDNFNDJJFNB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TQTQuJIZoZYyrxSxSKskcqMrxuqujKwBr9JzXLpZrluOy+M3SeMw1XD+0UHU5HVVlJwU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6H5dluJllmY4THcjxH1TFU6/suf2bn7Nv3VNqai3fdxe3np/syQSLLDFKhDJIiyKynKs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QQe45r8IP+DiaaOP/gmd49jJAln8ffDtIcnrs1wyyj3/AHaNn/Ir/PJX4tfERVUDx342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fAAAwAAL8AADAwBgdKoan8RfF+t2psdZ8U+JtXsmdZGs9U8RarqNq0ihlVzb3l1PCXVX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EAnP4dk/gXjspzfL81WfU8RHA4ulivYvLfZKqqVSNRRdT+0KnInyq79nL/Cz9kzrxkeb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SisVhqlB1f7WhV5faKK51T/s6ndqzslNWbunpr/SH/wSn/4IbfBr/goJ+y/a/tA+PfjF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jjxd4V/sjwha+FxYLB4avLe0ScvrOjahdGad5nLFZ5ImwMRxbcv+m3/EKn+ysOP+Glv2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/wCZBv5mvoH/AINufGng7Sv+CcWl6bqnivQNM1KH4xfFTzdP1TWdLsL2PzdWsbhS1tNe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A3DJwAK/fn/hYHgT/odfCf8A4UWkf/Jlfn3FXiDxrheKM+wVHOsVh8NhcxrRo0qNOFNR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zXuJxeiV21e7b+/4P4F4OrcNZRjcRlVOtiMdhvb1qk8Q03Nyty/C1aN7WSVm9T+YX/iF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v2iP/Af4ef/ADHUf8Qqf7K//Ry37RH/AID/AA8/+Y6v6ev+FgeBP+h18J/+FFpH/wA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n/Q6+E//AAotI/8AkyvC/wCIjccf9FDmP30//lXr/S1+k/1E4I/6EtH/AMKfT+55/ivn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f7K//Ry37RH/AID/AA8/+Y6j/iFT/ZX/AOjlv2iP/Af4ef8AzHV/T1/wsDwJ/wBDr4T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Mo/4WB4E/wCh18J/+FFpH/yZR/xEbjj/AKKHMfvp/wDyr1/pan+onBH/AEJaP/hT6f3P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/iFV/ZY/wCjl/2if+/Hw9/+Y+j/AIhVf2WP+jl/2if+/Hw9/wDmPr+nn/hYHgT/AKHX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/JlH/CwPAn/Q6+E//Ci0j/5Mo/4iNxx/0UOY/fT/APlXr/S1P9ROCP8AoS0f/Cn0/uef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Qq37LP8A0cx+0V/35+Hv/wAx9fz0/tUfsX+GP2C/+CmXwr/Z+8HeK9e8Y+H9I8a/BrxH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9Yca54l0+5uLe4XR9K0izIjjjhCyR2oDsXZt3GP9I7/hYHgT/odfCf8A4UWkf/Jlf54v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V/8AgpV481LQdZs9TtrX4e/DGODUdKu1uI7e9tNGnkDQ3UJZPNiaRAfKZgw+65BDD9G8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9xWAzPNsVi8M8sxL5K8YyUZycIrllGMOVy1vdu6S00ufm3idw7w1keS5fjsry2nh8RRz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co0eduHLyXtLmbb1S0vF3R/os2hxbxY4G23AHoDFHxzXzX+2xPBb/sk/tFvPPBbp/wAK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Qxj/AIp696uQfyAPJr/KrX4pfEnaB/wsnxwvA+UeJfEWBjgDjUccAAD0HAqnqPxB8c6t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8V6pp95DJb3dhqGt65eWd3bzLslguba5vpYJ4ZEJWSKWNkdSVZSDiuzDeBWLo4zDYn+3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L/ZajzqnUpzS5v7Tly35N+WVr7O2vDi/G/CYrL8ZgP7ClCWLws8N7T+03P2bnBw5uT+z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+5xWQ3IIYHkMpypB5BU8ZBHIOBkc1LDPNbyxT28skM0MizQyxO0ckUqMGSWORCHjkRlV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KiwBwOgAA4xx9Paiv6bjFOCjKKacFGUWrpppKUWno09mnoz8Gm4ylzXSfM5Qk9HF3upR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mu5/cj/wQj/4LExfGLTfDn7Hn7R/iCOL4k6Jpcen/C/x3rV6ol8badYIEh8OalNKAZdf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f6ZEiIn7wmOL+qcjqD+Ir/Hk8L+J9e8F+ItG8WeF9Uu9F8Q+H9RtdV0fVLGZ4LqyvrKV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ZWR1GcEZBIPWv7EdJ/4OVfDugfsQeFVufCup6/8Atira3HhLULOazSDwrbf2cqQJ45v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J2pYQwNLPeQzmSWMjzj/ACx4l+E2Ped4fHcL4N18LnWKVLFYam+WOBxFVvnrpqLUMPN3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vRiv6R8OvFHBrK6mVcS4uNHEZbhatTC4upeX1zC0VFQoyu/erQUuVylJ80V71krmb/w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wsPAXxotfFeleF/2mdSu7fSbvwXpttDPe+OfCspiRtW1aKKRJ7GTRWDTRahOJFu4ZJo9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7GnH7Kn7PXPT4ReBRnH/AFAbTt71/lh/GX43/E39oX4k+Ivi18YvFeqeNfG3iXUJr671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JIzR2thanfHa21shEUEaEhEQbQpLFv8AU7/Y0+b9lT9nrA6/CLwKQM/9QG0PWvN8S+H8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OZZnUzGpRxONlefM5YVSwlFSoxnKpN1YQcfZ0p8lJKFKNOMZQpxnLt8Nc8y3P+MOKcbl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CxqKnTjCGIq+0xl8RGyS/eRSlKF5KM5TlzP2jS5X9sn9iD4A/ty+CPD/AIA/aB8Pavr+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6Iui+JNa8M3lnqbW/wBjnc3uiXdrNLFPaM0TRSl0DbHUAqc/m+f+Dc3/AIJl44+HHjj6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5gj9a+1P+CiX/BRD4Zf8E6fhn4U+JHxF8J+KPGUHjHxQ3hfStK8LPaw3CXENot7dXd1c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snGxi5Y4Klefx4P/AAdNfsudvgH8XMe+o+Gj+u8fyr4nhjB+I1TKqdbhiWczymTl7KWE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l6cZwcE3Ju7vztzejufWcQZl4e4fNMRSzt4B5kow9ssZTbklZOCpe7Jc1naau9VC+jsf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/C39kz4R+Hfgl8HNLvdH8B+GGu5NKsNQ1nUdduYXvpjNcF9Q1S4ubuQO5yqNJsTkIqgm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f8o2P2t/+yR6p/6dNFr3f9jD9q7wl+2n8AvCX7QHgrQdW8M6H4uN8sGi669tLqlnJp95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NaSK5j8yJo2B2Nh0VuvhP/BYUFv+CbH7XGOcfCPVM+2dU0bHX6GvEwKxi4wyf+1FOWO/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6lWU3j6Lnzzv705Ny15t3umz1c1eDq8IY/8AsxweBqZPOeF5FyQjCcNIqP2YxjFa/wAu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ATs/wCC/vw5/Yp/Za8Afs46/wDs/eKvGmreCP7SW58Q6V8QdC0eC+N9eSXStHpGoeHL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e4cMQWXiv27/AGB/+C8Hwz/br/aE0j9n7QPgR4t+H2qaxoOva7ba5q3jbRtfsUi0C0+2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WU6s8RLJI1wFBUja1fLf/BPf/ggT+wh4j+EPw8+Nnj/xJrv7R8vxB8FaX4isZLy8vPD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hnuY4dK0q5gu7u90m7EunCS+1CaFZbWWRbUCZ1r4P/4J4/sk61+xT/wXmv8A4HXVnd/8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rfgbVpkIgvvCuuWMU2kJCzASTC3s2ltRI6rI6wgvufc7fruf4PwxzufFdbLcPjlneGw+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QhUq8y56NOhKq0+Scm5TlGNnZRp2k+X8fyHEeJ2RvhmnmWMwjybFY7BYH2VGNKu4UYKq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V54e6ui+O6uf3FrjAwc+/TvX8IH7J3/BXrwH/wAEzfjL+3F8P/Ffwf8AFXxLvPiF+0v4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8RWGh2+lppt3qmmz2d0l5o2qvNM8sodZI9igIVZBkGv7wAAOBX8YP/BOr/gm3+xf+3h+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jvP4p8UePvAH7QvjfStR+FkWr3fh/wAOrpF1r+qPpGvX76UbXWb99SminhmVtWELGKPb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dTyCnlfGVXiali62UUqOTVMRhMJTnOdZ08Xi5whKvCpTnQSnFQU1CSanJtJRtL7rxKo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dr4almSx+YcjxFSNPn9ph8PRfJGUZKfKqkpuN1ZqK1bTXuFh/wAHUfwj1LUrHTYf2Tvi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ET8Q9HIElxcQ26kj/hChkb51JGRxxX9UHhHxBD4s8L+HPE8Nq9lH4h0LRtehs5JRNLbQ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JIEjDtGJ2hZvLTc0RfYoYAfxD/8ABdz/AIJkeAf2WPEPwT/aF/Zw+Hmm+DPhVf3+jeA/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/ZtP0bxFaXEM2ia5MA+2M6ulsdOuHJmkuL0RTu8cakt/af8FiX+EnwvcjBb4d+C2IJzgH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M44rXjjAcGQyzhrNuDcE8Bhs1/tV4mnUxOIrYhvCSy1UYV6VapUVFweIrqPJKXtOaTl8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XnGe5PxVNVq+DWWSw84KNOMFWeO9s4qEP3kaihRabkrKN7e8z+R7/g6uAPiL9lT/ALBX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+Rr+Qg9T9T/Ov6+P+Dq3/kYv2VP+wV4z/wDThptfyDt1P1P86/qHwYinwBk+ib9libXS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+ZvGWThx/nLu7RnhZWTttgMG399hpIHJpvmJ/eFes/A74MfEL9of4s+Cvgr8K9KttZ8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9heaha6XaS3MdtLct597dukUKCOI885Jz0HP61/8Q9P/AAUz/wCiYeAv/DhaB/8AF19r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hYPNM8wuBr1MNCuqeIUaWlVzTjC9X31BxScklrJLlTPncoyLPc3w0cVgMqxOLo3UYzwy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R9m20rJ8zd321/Iz4D3Fva/Gv4P6lc3MFrZ6d8U/h9dXt1dSeRZ2tnH4p017i6ublgyw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snBG3n/VZ039q39mrUbG1vLf9oP4L+TcW8E0e74neCAwWaCOUK6nWt0ciCTZJHIFkR1I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G9X/AAU2jZZIvhj4EjdGV0dPiHoSsrowdHVkfcrI6hlZeVYBgQRkSJ/wb5/8FQowEj+H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+KlqqDjptVSoHbivwzj/AAnA/HeIy+vLj3Ksr/s6lXpKNSnCt7X2zo3lGUsRSS5fYK65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LHcc8BYfMqFHgTMc0jmVajWlP3oeyVBVuVcsaU7c31h7vWy00P77P+Gnf2bv+jgvgt/4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nf8NQfs4f8ARwfwW/8ADneCP/l1X8Cn/EPp/wAFSP8AoQPB3Qfe+Klvnp3+TrR/xD5/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Df8Aw6lv/wDEV+f/APENuBb3/wCIqZLd7v6pSv03/wBt6fp6X+//AOIncf2S/wCIXZgl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Y/vr/wCGoP2cP+jg/gt/4c7wR/8ALqj/AIag/Zw/6OD+C3/hzvBH/wAuq/gU/wCIfP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G/8Ah1Lf/wCIr8c/ij4M8ffB34ieMPhZ48hudK8Z+BNcvfDviTT49Umu4rXVLCTy7iKG5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DRygJ5kZWRV2MrHvwHg9w9mzqRyjj7CZrKgouusFl1Kq6Cqc3s3V/25OKnyVOV6/wAO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vE2UqnLN+BJZWq3P7D67ialL27pcvtVS/wBlfM6ftKfMtLe0h3P9Xf8A4ag/Zw/6OD+C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MuqP+GoP2cP+jg/gt/4c7wR/wDLqv8AO9+BP/BFv/gof+0R8JPCHxq+Hfgnw7ceCf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viNY2Gp6ho8pK22ovp0t00tvFcskoiV9xIjJ6EV6r/xD7/8ABUb/AKJz4X/8Obpv/wAQ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bg3D4ivhMX4k5bhcRh5KFWnWwNNNT5pRlBNYx3lCUHGpF2cJNJ6uy7MJ4p8cY6hTxWE8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6VWhXqTUlp7zTw0LJ3XI1dS1tok3/fb/AMNP/s4Zz/w0H8Fs4xn/AIWb4I6f+Dr3pR+1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P4LH/up3ggfr/bVfwI/8Q+//AAVG/wCic+F//Dm6b/8AG6P+Iff/AIKijk/Dnwt+PxN03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HHAr93/iKWTWelvqcOvl9bXddVvvqdP/ABErxB6+F+ZW/wCvs1p6+xdt1rZ7rQ+mv+Dm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/tG/s83Xw+8eeDvHMOjfCXxDY6tL4P8AEujeJYNOuLnxPDd2kV7Po95eRW01zAzSRwzM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Ej+ZWv3Hn/4N7v8Agp7cbfN+GXg6QrnaZfiTpUm3OM43RHGcDPToPSq3/EPL/wAFOf8A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mj//ABiv3bhLiLgbhTIMBkb40ynHvA06kfrUFKgqzq162IbVJVMRyWdZwt7Wd+W91ey/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Is7zDOf9T81wjzCv7b6tK1V0m4xjy+05KTne17+zj2s93+INIQSOCQfUdRX6eftOf8Eh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bf8Axk+N3gPQNG8B6XqOnaXfano3irTtdntrvVpvs9kJrO1WOdYZZsI1xgwwk7pnjT5q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P8q/R8rzjKs4oLF5TmGFzHDqSTqYWo5qLu/dqXguVuzsrt6O6Wl/hsfluY5ViJYXNMDi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UatFzTV24e1hBTSTjdw5kuZXeqv++X/Bvx+2d4H/AGV/2rfFel/GDxtpvgf4XfErwDeW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Hw/pWveH3S70qe6kbckc16HaASEbmEcgw27C/wBPXxP/AODhb/gm58OL2802w8e+NfiT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CL+5sJnGflt9T8RzeG7OdTjiSF5IiCCHI6f5ym1sZx/n6da1/Dvh/WvFniDRvC3h3Tbn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aVpOl2SGW9vr++uYrW1traAYMrySSjIBG0DvkV+b8V+EPDvFedV88x+IxmFdSjQhOhg3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StVnZucqqdOKtGDgoaObkuX9I4a8WOIuG8nw+S5fRwlaFKtWkq+LjPES5K3I6VKnD3VC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NTS5YezvL/QR/Zz/AOC9HhX9sH9oDwf8C/2cP2XPib4kXXbxpvFPjTxR4o0Lw3YeCPC0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LttL1439vanAe0t9UgdiQFnyV3f0DL0HOffGM/hX4u/8Eaf+Camm/sI/AaDV/GmnW03x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471J40kl8PWbIZLHwbZSE7gmn583UZXAkmvX8rCrbAv+tvxG+Ivg74T+CvEfxD8fa3ae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rWNb1e+cR29rZ2i75OSRvnkyFghX5pX+UYALD+ROKIcOwzbEYHhelNYPBV6uFnipVsRX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XtatSHsYqS9nKlJc8pTU7Siox/qfg6fEM8phmPEuKjVxWL5KtPCLDUMMsJShzNtukoOb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FKM4XVRnx/8A8FFv22/Bn7Cn7Nfi34v+Ibm2uPE01rPofw88ONKq3XiDxjfwyppVuseQ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VwcJGkO0CR2WNv8AMT+N3xU8a/Hb4l+Mfi18QtZuNc8W+NtZvdb1i7uGJH2i6naURwqW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xoFVUQYHOB+gP/BVH/god4r/AG//ANoDUfEcVzeaf8IPBlzeaR8L/CzzN5EOnq6wza9d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ECSlxGPJgKRKzDmvy9kAKNkZ4r+rvC3w+nwplbzPFKEc5zLDK7nQlP6vSlGUo0napBuN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OXljOCs4fyx4m8e/63Z3HD4ZVf7JyzETlThGvHlqyXJTnUf7mSu1T5ouUXGk2uZSScZ/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/EH9qJc52+CfBYz0zjUyM1/avX8VX/Bqj/yUT9qX/sTPBv8A6dWr+1UkDk1/Ovi82/EP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bWiv/ZGD2V3ZdtX6s/o/wgd+Acoe16uYu2ml8wxL6JL7kl5I/wA+H/g5f/5SCW3/AGR/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v+DcT4Fz/E79vK2+JV1am40b4L+DtX12QtHmKLWtYRdN0idZcYEttIsrqgO4hiTgc1o/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C2wPX/hT/gT/ANF3lftN/wAGyn7N158Pf2WPGnx41yya31H4x+K5bTQGmhMd0fC3h1Fi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F5O81uw4/cPyc8fsOZ5y8o8EsvhzKLzPLqGCpqVlzyqTj8N9+WDlJ26dbM/GMoyb+1/G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mFbG1LbQjTjJXl0T5uXl5tL9Gz+nCvwt/wCDhjw78S/E3/BOrxdD8P8ASJtXstI8Z+E9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i08K2F25ubryAn762jnlhNzIZFFuoRijhvk/dIkDk1zXi/wnoHjnwzrvhDxTplrrHh3x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ZeR+bbXun30LQTwSpkHDxuQGUqythlYEA1/OGQZjDKM4ynNalJVlgMbhcXKFknNUqkJy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vpzWvdXP6WzrKXnOT5plka9bD/XsJisJTnSk4pOpTlFKStqmny6tWTktW7H+QGEUkDHU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NikUfsY/EXAx/wAXb1P/ANJh/gPyr+VH/gqL+w54k/YU/an8UeALq2mk+H/iu4vfFHww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DM92XWw+0s0iSX2kG5hs7uNpBP8AJHO8SJNHn+rD/g2L/wCTMfiL/wBlb1P/ANJhX9V+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TC5pg5RlhsXWy+tTcZ8+tRTlOMnyxtKD9yStfmi9Fofyl4PZXicl8TcRlWMhKGJwNLHU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KE4rX3ZxXPF3aakvM/pXT7o/H+Zr/MV/4LJf8pKv2tP+ynf+4nT6/wBOpPuj8f5mv8xf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pV+1nx/zU71H/QJ0/wB6/MPo8/8AJWZh/wBiCp/6nYA/TfpEf8ktln/Y6X/qJiT8ya/1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nf4Ge/wn+Hufx8LaZmv8l7Y3p+o/wAa/wBRT9nD9sH9k60/Z9+CsF7+0v8AAawuLL4W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+LXgawvoLq28M6ZHNbXNlda3FcW00LDDxyIsgP3k719r9IyniKmC4UdCjOqo4vMlPk5t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Wm5JT5U2ublaV76fn/0ecThcPmPE31mvh6PtMFgVD29SNPms8dzcvMtVHmjzW2vHR3P0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tOAQnA/rXzEP20P2QccftRfs+Aen/C4vABxz6/2/zTh+2d+yETgftR/s+E/9lh8Af/L+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tYTHWbbVqLta+lv3i07aL0P6pjmWWcsf9ty9+6tfrNPXRa/D5/1dX+nNi+n6n/GjYvp+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Y/7JB5H7T/7Pv/h4vh9/80FSQ/th/snTXFvbW37TPwCubm5mSC3trf4vfD+a4mkkO1Vh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6pCrvjkKan6lmH/QJjv/AAS/0qPutk9y1mWWNpLGZfrbbEU3vb+75/1dX+h3tbbcxNv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PJJJXJPPJPXrT0jSMbY0SNSclUUKCT1OFAGffrSpIkyrLE6yxyKrxyRkPHJG6hkdGUlW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EEEg0tZc0url6NvT8T0FGOklGKejTSX3p2RYAA4FRtFG42uiuvQqw3A9TyDkHqetSUUk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JqzSa7PVFcWlqOBbwgegjT/Cj7Ja/wDPvD/37T/CrFfNl3+19+ynY3VzY3v7SvwDs72y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jB8Pra6tLmFik1vc28viFZoJ4mBWSGVEkjbKuqkYranTxFa/sadery25vZRcuW/w83vK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zV8RhMNye3q4ahz83J7ecafNy8vNy3i+a3NG/bmXc+i/slr/AM+8P/ftP8KPslr/AM+8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bP8Ahsj9kr/o539nz/w83w6/+aKj/hsj9kr/AKOd/Z8/8PN8Ov8A5oq1+qY7/oFxn/gt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y05v7Syz/AKDcu/8ACiH/AMj5r7z6UFtbjkQxA+oRf8K+a/2uVA/Zj/aDAHA+Efj3H/hL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Nkfslf8ARzv7Pn/h5vh1/wDNFXz3+1X+11+yxqn7Nnx10zSv2i/gjq2pah8J/HltYado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3l3P4evbe2s7a0s9dknmubu4miit4lQu7E7QVViPQynB495rldsHjm1mOEso4etUb/eJ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9Ur8tleSSPLzvH5ZVynM4fX8ujzZdi/e9vBpJQi23aO2y76rS12v8w/zD/eH6VMrLkc9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/h/jUYdh3/z+Ff6bYKk4UeeaTcowcYtapRT3dna9+2iS9F/m/N+9N/3pP8WbkOn3Orah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V9cxWsEMSs8ksszrHGiIgZmZmZQFALEkADNf6ZX/AASP/Zbt/wBlL9iP4R+ArizS08V6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bPsXzn1/xFGL0W0kow08dhbPFBD5qo8arsKADFfxE/wDBF79kG9/a4/bW8BWerWLzfDn4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tw0RNrJa6XN5ml6LLIMlJtZvo1toco6dTIFUbh/pP6fZw2FpBbQxJDFDGiRxxqEjjRU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GgVFVQFAHygCv5V+kbxUqlTLOF8NVaVGP1/G04N2dWd4YeE2naagozmo2vGXLLaSP6r+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8U4inaeIqSwODk0nalR5ZVpQbV1zylFS0SaSSbsy/wA5HH1PpQQDwaKzdX1fT9C0rU9a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9PvNU1G6kzstrGwt5Lq6nc/3YoInkOOcLxzX8rwi9Eldt7d2+n6H9LTer7RW/a278rd/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P/g7+2f8INe+Efxc0KG+stQgll0LXoo0OteFNbETJaa1o1y4YwzwtgTRcw3cBe3uEki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BQH9gH4ufsEfGO9+H/j/T5r7wxqU91d+AvHNrBL/YvivRVfMU0E+Gjh1G3ieNdQ06SQ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jHcTf6gvhbxb4c8beH9J8VeE9Z0/X/D2u2Frqmj6tplwlzZ31heRiS3uIpUyMONwKn50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/Mf7aX7Gnwh/bh+C2u/CP4q6RDcx3EM1z4Z8RxQqNa8I+IPL2WWt6NdMQ9vcW7hfNjDG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G5U/rnhj4lY3gjMY4THupiuH8VUhHFYao5TlgpNtrFYWMr+zac3KrSVo1U27e0Vz8r8R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WIwcKeGzzDQqTw2IpxjD65ZK+HxLiv3ifJywnK8oPRvlSS/ys4wAgwMDr+f19qfX19+2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Gfjfrfwd+JtlJNDGZL/wh4qhgeLS/F3h95nW21SwJ3KGCbEuod26G4EgCiEws3yAWA6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wWc4DC5hl2JhiMHi6UKtCtCSlGUJRT6PRxTtJaOL0aTVj+JMzy3GZVjcRluPpSw+MwtV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SbSavvCVrwkrpr52DyOpHuOCPpX9p3/Bu1/wTwPgnwzc/to/FfQhF4n8a6edJ+Euk6nb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JfeJo42GYbnVGQpFIWlxH5gQRkRlfwr/AOCRP/BN7xD+3N+0BpOo+K9Ou9P+BHw4v4NX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6/dWzLdWvhPT3dQjzagYWW7nVmNpaLNMEdlVG/0a/DHhbRPCOgaR4c8Padb6Vougadba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t9P06zjWG3toUySqrEiglmZmxlmLFif5m8efEOhh8FV4QyqvJ4rE1L5nWj7qo4eKi1Si1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S958tJTTXNUhOP714F+HtbEY6PFuaYeCweGlUhl9KolL22Ijoq17/BC8aiSik6kIXco8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/wAiiue8UeLPDvgvSxrXijV7LRNLa7s7Bby/mEML3l/cJbWlshwS888zqkUSgvI2QBgE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ONtUoe699lbR7brW3Xc/rRNc7SsnzJySeuu17d1tfdeRzXj7/kRvGX/Yra//AOmq6r/J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Hxxx/wAzt4s9f+hgvvev9a3x9/yI3jL/ALFbX/8A01XVf5KnxI/5KD44/wCx28Wf+pBf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xfE+l/dyjpf/AKC/+D+J/M/0j21h+GLNr3832/w4Q4Z+A2OOT/Ov3+/4NvQD/wAFFoO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62+nZ/X/AAr8A26n6n+ddB4a8WeKvB2pDWPB/iXX/Cmr+RJbDVfDes6joWoi3lAEsH27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CjzIvN2PgblOBX9F8S5PLiDIs3yJV/qbzOjLDrF+xdb6vdyXN7H2lHnT5tV7anotz+eu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Tnro/W/7Mq+2eFVVUXXuo3iq3s63s37u/sp3b2P9eYKAcgfqaWv8mcftJ/H/AAcfHH4q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8SHac8ZH26v7e/wDg3a+F3xN039l/xV8dvip4v8Y+JtU+MPiUN4Zg8V65q+rPZeF9ChNm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JGmoX0TzwTQKnmwnDZ2gn+P+PfB6twLk0M2xPElDMfaYinhqWFp4GVGc3NNuXP8AXsRZ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X3lbX+t+BfF+nx1nyyXD8O4jAf7PXxFXF1ccq0KfsuS0VT+o0OdT5mub2keVpLlk5WX9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f8aEztGRg88de5pWBIIH+ea/FY6NWfLdq72+bWm3mftsvd5rK9r6d7dOu4m0EknnOPwp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/ia/gW/4K+fsV/tM/sGfEK+8f/Cn4n/FC+/Z0+I3iLUdV0q6tfFPiO5n8GeI9Yujeaho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dxdXG/TdTlYxkyLZTGNltfP/ABNH7SH7QXf40/Ec+/8Awl/iAf8At/X9A8OeB1fijJ8P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gsSpezl9RaanFe9CUf7QvGSbs00ndPsfz9xL440uGM4r5TmnCONp1qLj+8+vpRqRd7yi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3U5Jp9LXf9Vn/Bwz+0h8XP2ZP2pP2TPiT8FvHur+C/Fmk+APFz79Mm/0S/hPiG1RrTWb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ssitbXMbAb32ldzV9i/8E1v+C9Xwm/aeTRfhh+0U+mfCf4yXAt7Cy1p5Vh8EeOLvZhZb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7Ft2nXUhh3RSOkymRIj/AAm+L/HHjLx7Pa3fjHxTr/ie8skkitrrX9VvNXngjkYO8UMt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uY1fbvJbGSc8TbXV9a3EUsM0tvLBKskNzE7IUkjYOjqyEMkisoKOpV0ZVKsNor9bp+Cm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c1TzbCU6tOOb0aL9pS9pi8TXajRVVpxlGrCMoyqz+BTVpWt+K4fxmznB8U5rnOV3WWY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Vm6c1ToUqcY1Kns4uTUqc2nGELc8o6bn+wdDLFNEjxuskUiq8ciMGSRGG5XRlyrKykMr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8w+M3wh+Gvxu+H3iH4e/FjwppXjLwZrtlJbappGq2kFxG0brtWe2eWORrS8tyRLa3kGy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OVFcfxhf8ElP+C7HiT4M3Xh/9n39q7UL7xN8K5GttK8JfEG4ke41vwOoKwwW2ryyb5L7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z2bAMTtkk3fs5/wWs/4KW+Gf2dP2W7Hw18IvFGm6r8T/ANoPRLqz8G6tot5HerpHgu9t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hX92l5a3ItNOkE0EjTGV1DPCFr+ccT4ZcXZBxVgMglRquWJxUVl2bYb2nsa1CM05YiNS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tSlOM4uSs7Sjf+mMB4pcKZ7wtjs6nKnH6phm8xyjFKEqkKsotKg1ODp1qVVqSp1FCUZK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P22fAfwc+F37T3xd+HfwE8QXXiX4X+EfFuo6P4f1O82SyL9mkxdWEF4iRi9s9NuWlsYp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yzMTX9s3/Bt5/wAo49G/7K58TP8A0usa/wA/W4uJ7qea5upZJ7m4lkmuJ5naSWaaVi8k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FnZiSzEknNf6Bf8AwbeA/wDDuLRj2/4W78TB+P26xr998caFXB+G2TYCtOdapgc1y2hL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hcXFzlFuXK/d1ipySvufg3gjjKeO4+xlenh4YaNTD42v7OEoyjCNWUXypxp07qFviaSf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90fj/ADNf5fH/AAVvZv8Ah5L+19z/AM1b1b0/589Pr/UIUEAA/wCea/y9f+Ct3/KSX9r7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Hp9fmn0fNeLMyS1byadkt3/ALbhL267bn6H9I7XhjJOv/CzJ/8AlpV1PzlH3/xb+tW0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aqD7/wCLf1q5GQApIzg5xnHc96/syKstVaze6ttbv2P45SlLZN27Ju3YtAEkgA5A3fh6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bfFb9t/41+Hvg98MNMuJY57u1uvGXiNoWbSfCPhktKbrV9VuQwECt5DQ2kWN11KWRHQp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A/Hn9u34m2Pgb4V6JPpvhiK4gk8X/EzUrdz4Z8L6T5ii5le42+XeakE3fZ9J3ebNIAAA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P2Efg7+wh8INM+Gnwx06C41WeCCfxr4zuLdP7Z8XaxsHn3NzOR5iWaSZ+y2u4JGgX5c8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g+E8JVyvK61PE8R4ilanTj+9pZfTqpr6ziuWVlUS1oUG+ao2pSUaacj9j8M/C7G8Z4yO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gKsHUqOPLPFzk7+xw/Na+kP3lVKUaUZXs5uEX1f7Hv7Jfwy/Yz+CXhf4LfC/ToILbSba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FfeJde2Bb7WdWZWLST3TFvIVmbyowF4AIb6xpOFyemcbsd8cDP07UtfxHicVisfisTjs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rKvicRUbc6lSbb2u+WCbahG7UUrJt3b/ALiwOBwuW4LC5fgsPDDYfDUo06VKCV7RjFNt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tq3frq4sTwT+gr8Uf25P+C3v7PX7C/xxf4CePfh58RvFfi6Dw5oXia6vPDjaLBo8Nh4h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uVupJcQSCXNqiqwwrPzj9rK/lj/4Ky/8EU/2nf24/wBrbVvj58JPFfwk03w1f+A/BPhd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SNWivvDdpdW92xj07wxrNvJbymeOSCWKYg7njcLJGyj6/wAP8v4RzLiOnh+M8a8DlEMH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4in7OFJe7FuaftHFu8eXm3bkkfJ8d4virBZRCrwlh54rMp4iNL2UKMKtoz1VSXO/djD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+KPLr1X/ABFCfsqL8v8Awov4znHcSeHCPwP2wZ/Kj/iKF/ZU/wCiF/Gj/v54c/8Ak2vy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4yf+K4/Zw6np448a/wBfh2P5Un/EMp+3x/0PH7OH/hceNP8A53lfuT4e+j/f/kZt67/2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7X0erfW73Pw98UeO6bTyqndaO+VRbut7v2iv62V+x+s//EUL+yp/0Qv40f8Afzw5/wDJ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p/0Qv40f9/PDn/ybX5Mf8Qyn7fH/AEPH7OH/AIXHjT/53lOX/g2U/b3BBPjj9nD/AMLj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f6vfR/8A+hk//D5X8v8AqH9Px8w/1p8d/wDoVU//AA0x/wDlh+sv/EUL+yp/0Qr40f8A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t3+xL+1/4L/bg+BGg/HvwJoGueGfD2uatrmkQ6P4iks5dTt7jQ7s2lw8smns9uySvt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wC38dA/4NmP29AB/xXX7OHQf8zv42/8And1/Vd/wSn/ZE8f/ALEX7IHhP4DfErV/Dmt+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cur7wvNfTaUYNd1Bb2CBH1C0srgzQAMku6FVJAZSdxVfz/xEynwvwWUYfEcF4tYjMfrk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klhqtOTcoxnCnyJTpx5nyzvdNuFve+88P848Ssyziph+L8F9VwMcNKtRqRwawqlUpu0o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Z8ycLP3ZKT5f0nGMDHTt/k1/mif8Fof+UlP7Sf8A2OFn/wCmqCv9LwADgV/mi/8ABaF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fH/M4Wfcf9AqD3r1Po7L/jNcYun9hYhW32xuAte+/wAzxfpC/wDJM5R/2PF/6hYo/LyT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77fWmAEnAr+3XGN3ot30Xc/jssV/qo/sTf8AJov7Of8A2SDwP/6Y7Gv8rDax7fqP8a/1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f2c/+yQeB/8A0x2NfzF9JP8A5E/DP/Yxx3/qNQP6R+jh/wAjniP/ALAMv/8AUqqeQf8A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ftX/APZJde/9H2lf5nvgXxp4k+HHivwt478I6pdaN4j8M6jY6xpWpWchintruwuFmhdS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FXUlWBBr/TC/4Klf8o+P2r/+yS69/wCj7Sv8w/aQkORgeUnPXHJ9K5vo6xU8g4ojL4ZZ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kU7XvrrdOz16M8/6R2Ir4Pi7h3G4Wq6OIwmV1K1KaV7OGJxErbrSVkm77H+ob/wTw/a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S+HXxj0y5gOu3Gk2+i+ONPjaMyaX4w0uNINXiljRVWNLqQLfQBV8sR3HlozeUxqx+35+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ZX+JfwX1u2ibUta0O5v/AAffuuZNK8W6chuNIuonGJEWWdBBKkbReZFKyO+wlT/Op/wa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aE/Z+1O63WSLovxE8P28rbVhA/4kuoRwA5EjytJE8gQ7iIwSMAY/sCZcjGOhBHsQeCPp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BfG+No4L2lB5bmNPGZe25OUMNNwxWHg5N3mlSnClNt+80+ZPWL/oTgvH4Tjzw7wP12Mc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rSi37enSdCrLls+SaqxU4P3ZRklytH+RN4p8L6v4L8TeIPCPiG0ay13wxrWp+H9YtXVx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F4i+YiO0YngcxOUUSRFJANrCv9UL9jH/AJNM/Z0/7I94D/8ATBZV/AD/AMFrfgxD8FP+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sxZaZ40u7H4iaVEibYRZ+J7ZZXEZGQxF3Bcs/wAxIL7WAIyf7/v2Mf8Ak0z9nT/sj3g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5435hDNuD+Ds0pp8mPjicVH1q4ChOUb91JtNa22uz8p8CsunlPE3HOWVPjwM8JhZO1r+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NK9+p9NNEk0bwyLujmjZHHqrZVgfqrY/x7fjt4g/4IR/8E0/FGv654l1f4J6rcat4i1a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b8ULWOa/1G4e6upEtrTxfb20CPNI7LFFEiIDhRX7GL907vu9vz9uetcRP8SPANrcXFnd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szQXFtdeIdLt54ZVClkliluUeN13AMrqCGBBHFfzvk2a5rlqlLLcbjcFKcYxqvC1Z0XU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5OF5cqvpzPufvmd5VkGaLDwz3BYPFxpubwyxUFNQk+RVXBO1+a1LnSavyx1R+Sf/AA4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wM1nP/ZVfix/82ho/wCHA/8AwS//AOiGaz/4db4sf/NpX7OI8VxEk8LLJFIodHRtyMjY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KsMggggkEGqeoXllpUD3mpXVtY2USl57u7uIba2gXgBpZ5pERFLEAEt149K9tcY8YN2X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ZjV6bxStqlt6Hgz4H4QhGNSPC/D86MknGr9SjaztaUnzuy1XvXad73vovzz/AGav+CUv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h+LXwL+F174W8dQaVf6LFq15418a+IxHpupiNb6CK18Sa/q1rA06xorzQQxzbAU8zaxF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zPh328deET7jxDpRH5i6xQfiZ8O/wDoefCP4+IdKH6m6wK8rHYrNM0r/WsyxmOzCvyR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UI3tFTlrbXa/Kultb+1l1PIMpoLC5b/ZOBoqo6jo4WcaUZTla94+9eWllr1e5/OH/wAH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/wCyt3v/AKj6V/DA/wB0/h/MV/bf/wAHNPjjwf4o/Zf+Dml+G/FHh3XbyH4sXkl1b6Nr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9hrGstzDZzyyQxu7bFeQKpcFVJNfxJV/Y/glQlR4GwkpXvUxeO0cXG3Li6/du+/ZWP5B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iOTlahgMFrGXMnzRnrsrfD8xukapqGga1pWu6XL9m1PRdTsNW0642pJ5F9ptzDeWk2xw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x1KttwwIJFf3L/8ABLz/AIOAPh78aLfw58Ev2tE0r4b/ABNS2sdG0T4h2ccdl4I8VSQg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B4Z1CYeUqCNm06YoxUW7Aqf4aCo5wOccfX+VU/8ASLeZJrZ3jliZXRkO1lZSGBVlwQQ3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3jXgrK+NsrWAx6VLEUHOeAx0U/a4SpUUVUUWmv3db2dJVU1JNU4Plbij5Xg7jTN+C8fL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+zjjMJXi5U8TCm5+zvaUWpU/aVOVpr437ytr/sLWl3a39rb3tlcQ3dndwx3Ftc28iywT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QlHjdCGVlJBByK/FD/gsD/wVZ8JfsJ/Da58B+BNW0/WP2jPGemXkHhvS4pobmHwVZyxA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jai3Qs2n20hjmnuBDkwrIkg/l2/Yq/4Lz/tNfsqfCLxJ8IPEFja/FjSbTQTY/CrU/Et5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ORII5bqSOUa5pEG5Gg024+yurKf9MIZg344/GT4x/EH48/EDxF8Uvij4h1Dxd4x8XX89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rFpZGkEMIkZlhtIVbbDCuAAASM1+E8JeBeOp8TyrcQVMLXyXLl7WhUpPnjmiqyfs4Qgm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TairRtOM0pfuXFHjtgMVw7SjkVCvSzfHzlRr0pztLLfZxpupOU/Y8lWFT2tqEo8sp8km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PGXiPx74n13xn4t1e713xP4l1O71jWtXvpGlur7ULyQyzzyM7OwXJ2Qx7mEUSqgYhMty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j29q+qP2Lf2WfHX7Yv7Rfw9+B/gaG4WbxJqkJ8Q6oik2eh+F7a4t59Z1XUHXDpBBaxsF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gH+kq9fA5Ngatao44TL8uwlSouVLkp08PGKp07XikpLTmW3Lfld9P57oUcbneOVKlGWJ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+ac5tcz5rSabc9NNWz+lb/g2x/YUGoap4m/bg8faNusbVZvC3wfivYCVlv50KeIvFUCS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ayGNXjnmElvLujYr/ZHuI4B4HTgV5b8F/hF4M+AXwt8F/CLwBpFvovhPwLoVjoOj2lqi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lzMqlt11dy+Zc3UjM2+WZwpCKiL6kuRhiOB7/h9etfwBxrxJV4lz/HZrOU406tSVPCU5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TdnyubUpTlZXXtFT1UFb+6uEuHqXDXD+W5XGMfb0qSq4yrCK/j14wlJNq7bhazfM7u/W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b+G/g7xN498Yapa6L4X8JaLqOva3qd5KsUFpYabbPdTuzN1PlRvtAySwAAOeP8vb/go9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7UnxB+M97LdweFJb1tB+HeiXDtjSPBmkyyQ6UjRYjjF3eIWvLuUQQyyGWNJ1MkOa/pV/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XhnQR+xF8LdVDa34hgtNX+Lmq6bdHzbDSgY5rDwqZYAHhkvWDSatEs4k8pVtZo03nP8A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hX9E+A3BU8BhsVxTmNOKxGMowp5XRqUvepYWSm542NRuUZRxE1KlBcsJ05YZzTlGat+M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YXhrAVOWhgpV62ZV6dW8K8pRpeww0oJR5Z04pVZJyqxlGvFe7KMkBGCR6HFVX+6fw/mK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h/MV/QU+aXM02+VtvVuyb3bv5dd9T8DlTtOXLa7btFaXV29Fs7X3XT5GW/Lksck8E4yc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f0X/APBDj/grtefsgeP9M/Zy+OOuzy/s9+O9SittF1m+uHli+GXiO7YRQX3704TQ753R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qxu0Sq386L5DnsQR+YxURAOCeCGDBgSGVgchlbqrA8gggg18zxNw5gOJ8rr5XmMEo1I8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1NeStBOzaTXvRTSmk4nu5BnmLyDMKGYYKc06UoudOMnH2tNPWDt1aulfroz/AGPtF1vS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Jf2mp6VqlpBfWF/Y3Ed1Z3lncxrLbXVrcxM0c9vcRMskUsZKMpyD1r+Uf/guH/wXFT4P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RvEUT/FW4tbnSviT8VNIuoru28AW15H5V14f8OzorR3HiaWPct1dBzHpgYMoLLEbn8D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+1d+z1+yF41/ZN0q6HiNNQ046F8NviVrOp3Enij4Z6BeCWHV9M05liWS/R4mUaRJJdW/9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ZYTbfjFquralrupX2s6vfXWpapqd1NeX9/ezPPdXd1PI0k0880jM8kkjsWZmYkk1+HcI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Y7iB4bGZdgsTNZVh1aaxzhJOlicTSu1Tp0vdaozc3OonGStByf7ZxV4u08RlOFw2TxxN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OrFUHTqShC6il7RtRfO4yjNc6mtIpMqajqOoaxqN7q+rXt1qeq6jdT32oajfTPc3l7eX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rM8ssrszMzEnnAwMCqdFFf0JSpRgoqMYwjFRjCEVaMIrSKilsorSKWyX3fg1SvVr154m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23vd3aflbRLot9TT0TSrvXtb0TQNPTzdR13WNN0awh/56XOpXKW0R/3Vd1LDvnGRX9bX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+3h8C/i7onxV8eW3wkj8Kar4Rmt3ttP8fXd5qsUetxQ3NtFeWY8NRpE8RjhknRZphEyA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g6VHxa+GMgOGj+IHgto24yrHxTpEbEZ9Udl49a/2A/BWf+ER8Mk9/D+iH/ylWY/mDX4d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FweVYGGHjSzL64sVOvTVZzdFYSNJwi+VRcfrFXmbc+b3duXX9y8JuHcDm+IxOZV6laNX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7PXEPEe0c5Jttt0IW0Vve3vp+Un/AAxH8b/7ng//AMHtx/8AKij/AIYj+OH9zwf/AOD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DqTgcDv3Pr/u+9O59B+Z/wAK/kh4RNttrVt7W38tbfe/U/pFKyS7JLXfQ/Hf/hiT44/3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n/5UUf8ADEnxx/u+EP8AwfXP/wAqK/Yctg4OPzP/AMTSbx7fmf8A4ml9TXdfcv8AIZ+P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u+EP/B9c/wDyoo/4Yk+OP93wh/4Prn/5UV+w28e35n/4mnc+g/M/4UfU13X3L/ID8cpv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QeFpv9iHXJmf8n0uMfT5q+T9RtbnTry90+52i5sbq4s7gIQ6Ce1maCUK2BuUSIwVsDIw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IhuDjonr7c9q/ng8YHd4p8UN1z4h1ls+udTuOfzrzcxoey9jr8XtPhstvZ72Xmd+BSft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t8exz69B9B/Kvv79gH/kafH/AP2L2l/+nOSvgFeg+g/lX39+wD/yNPj/AP7F7S//AE5y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kvziaV/4U/Rfmj9S6/P7/goB/wAiF4I/7GPUf/TYa/QGvz+/4KAf8iF4I/7GPUf/AE2G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K6M8yj/ABf+3v8AM/J2P7i/Smv1H0/qadH9xfpTX6j6f1NfNnrx2XovyIm+6fw/mKhq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oaDpK9FFFBzjWAweB0Pao7kAQDAA59P9oVK3Q/Q/yqO5/wBQPr/7NVJu61e66vuBlr0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PoP5UtdiastVsuqA8clGCB6Z/pRF1/Ff5mnT9V+h/nTYuv4r/M1wgW6sVWY4Bq1HyV+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T+v+RT6QjII9RS07Ps/uYBVuFfQc4/U8nn2/lVYKeCQcZA547j/Gr0I/qf1x/Kiz7P7m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9OP/AK1OorcDt/gx8SG+Evxa8KeN3jlk0/TNUhfU4IW2tNZzFYrsA7W4KfvGG1ix3Y6i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z8Afh34x8S+EPhx+zj8SPiJL4Y1vV9Du9W1rxfoPgSzuZ9HnvbWeayhOi+KZZoZLiwuE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Fgo47USFYEnALDBP1FfxtaX8NfFf7QP7U178LvAlsbzxL8S/jHrHhvQbdssEuNV8S3MM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RXctxIoZC6I6hlJyP1rwn4byviHMcyWdU3LL8BhqWJqO8orV13y3Ti7S9m7yTfLZ+621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2SYDBVMsmoYrFV5UVNNXg70kpctm5fFrrHzdj+ozUf8Ag7d8Zzb/AOx/2RPD+n5/1Y1j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6Gaw0PTFY+uAvQ9DWT/xFq/Fccf8Mn+BD7jxnrYB/A2+RXknxw/4NWP2p/DGl2uqfA34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GbbXF7oHiq3u/BWrxag0Cy3lpYail1rWk39vHIfLtZXh04yAAyHc22P8RPj5/wTP/br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7NHxK0nSbJ5BL4i0XRn8WeHFjjJBuZda8MNq2n2ts/JjkuriFjhgyIVIr95yvIPB3M6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RcYqNTNMwhObk2lyxniIXs462W0k9mr/AI9j868TcBGNTE08xjCXN78cKmlycrbkoyk4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tj+hb/iLV+K//Rp3gX/wtNb/APkel/4i1Pix/wBGm+Bv/Cz1v/5Gr+QNFbdgqQVJDDuG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FWggwMjnHPJ6/nX1y8K+Bbr/AIQY2dtfrmY7Pqr4q1raq6sfOrxD4q0/4VJ37OMb37PX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/wBXr/gmj+2XqX7e/wCyp4V/aO1Pwfb+BL3xDrXiDSH8O2V8dRtIk0S7S1W5huXAkIuC7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cnOT+gDEgEj/ADzX4Rf8G4nH/BL/AOGi9l8ZePcD0zrCE1+71fyDxZhMPl3Eue4DCw9n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Kak37OnGcoRjFu7tGMYpN3el22f1DkGJr5jkeVYzEz5sRXwFCVWaikpS5X71lZJ97H8x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4z/AGAP2qPEP7OOkfADQPH1to3hbwp4ki8R6l4mu9LmuF8S2s92IDZQIdog8rasm/8A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of8Ag7P+KeTj9kvwTjt/xW2p/wCFfnR/wcnAN/wVH+IJbkj4XfCJR7AaJe8V+IvgXwB4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IfDrwh4n8ceKtSYpp+g+FtHu9Z1C5YdR5ForvGvPDFSCcgdK/qfg/wALuBcdwlkOZZhl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UrVPr2LoJuKTbUaNWmnpLZ3skrWbk3/OnEnHfFeFz7NMHgcwdKjhcXUoU6aowqc3Jyu9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lpq9b/1o/wDEWf8AFT/o0vwT/wCFtqf+FH/EWf8AFT/o0vwT/wCFtqlfJP7Lv/BtJ+2b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/i34i8NfAUT6FPf+EvCOsx3Wu+J9X1Z7d5dLTW47G6srXwxbGYxpM1xPqF7Gk0ryacDb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+A3xS/Zo+K/i34M/GLwrf+E/G3g+/ezvrO8jYW99bl3FrqulXWBFf6XfxItxZ3luzxTR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cH+Def5jjMsy7CUsRicNQVaPsM1zOqqm94u9eEY2tpKLqptNNK1nx4zi/wARMuw+FxGO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lGvgIU1KND2Tk4tzu1apFu8Y2Ulvdn79/tk/wDBx18RP2v/ANmv4rfs46t+zp4Y8F6X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h4j03xZd313p9q99Z3kjJY3lvPb3ayC08popDDgusgkIQxyfzVnGeM47ZABx9Bx+XHtU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zqev0nI+GMn4XoVcJk2FeEoV5qrUpupOq3UScU3Oo3OTUWleUm7JHwedZ/mfEFalic0x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ElFRtB8ulk3peP33LFet/Cf4K/Fr4zajqOnfCf4XfEH4oXej20N5rNp8P/B2veMLzSbW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tEsL02kM7xTpDLdtbxSNDIEdijBfIn+6fw/mK/sO/wCDTYf8VZ+1Ue/9geEPy/tC4x/O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rw/j88o0Y4h4OeHg8NOp7JV/b1HTT9r7OryKnZtx9nLn5rXja734YyJcSZzhsoeKeD+s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ioRu0qXtaPM3tf2itvZ7H85n/DAn7bvOP2Sf2lB9Pgf46/8AmepD+wJ+2+QR/wAMlftK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PxA8PCv9ZCiv5+X0hs0klL/VvAe8k/8AfJvez3+p6/d+t/2VeAWXqS5uJcY2mrpYKCbd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rzP8oS0/Yh/b40+A2un/ALL37UllbM5meC2+EPxIt4mmKIjSlY9GVdzJHGhYgnair91V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Cgfb9mX9qv8A8Nl8S1/T+yeK/wBXOipXj/mEr/8AGK5bJ9bYi+r7/wCxPfVnoLwQwcIx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X9i0tEkrf7Xbbb7j/KM/4Yr/AOCgn/Rsv7Vf/hs/iX/8qaP+GK/+Cgn/AEbL+1X/AOGz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/wBXXY3p+o/xptD8f8eld8K5akt28Rp9/wBRF/xBPBaL/WTMLvp7N+W3+1+v4d9P8oz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/Rsv7Vf/hs/iX/APKmj/hiv/goJ/0bL+1X/wCGz+Jf/wAqa/1ddjen6j/Gm0v+JgMd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y+s6v/yyH/xBLB9eI8xX/cJ+X/UV6/h30/yjl/Ys/wCCge4f8Yy/tV9/+aZ/Ev0P/UJq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PA/4xm/aq6D/AJpp8S/T/sE1/qy0oBJwKH9IDHLfhbLFrbXE/h/uW+4f8QRwTVnxJmWq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mf5TX/DFn/BQL/o2b9qr/w2nxL/APlTWZdfsKft2XbF7r9lD9pa7fBO+5+EvxCnfPU4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9fWv9XnY3p+o/wAaNjen6j/Gpfj/AJi17nDeX0n/ADU8Uovp1eBem/yf38S8A8Bd8/Em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LJr5Wx6s/Puk7H+Tof2Cv24gSD+yH+0cec5/4VB4+HXn/oA0D9gn9uJiFH7If7RwycZ/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/sGv9YvY3p+o/wAaNjen6j/Gqj9IPOHJL/V7LbNpXeMxd7X66JX+SXl0CXgHlKTaz3H3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ZJ4t6b2Tb0suun+PL4p8KeJPBOv6p4X8XaFq/hnxFoty1pquha/p1zpOr6fcKFJjvNPv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VWRQx2NlVxiufr9N/wDgscP+NlH7X3t8T5cf+CnRq/Miv6fyXMf7XyrLsyVFUPr2CoYv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7ZN+z9pyU+fltbm5I838qsfzTntD6hmWKy+NRzeAxNbD+0tyOfJyWk6fNNwfk5y9WFfoJ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i/D/AOAXw8/aRvvhXqviX4SfETwtYeK7DXvBnmeJJdAs9QZ44ovFWn2cAuNIcbEDTus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tIfjH4a+D9S+IHxD8C+CNJh86+8XeMPDnhq2BBZVm1vVrXT42ZRguqtPllBXKg8jrX+t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w++DvgT4WyabZS6L4W8E+HvDEumT28dxaONM0q0tLtJIZBJFJHNeJPKVKFSXzXwHid4g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NhqOKeOxeKniqFdNc+CwUMPKvGnVUZvD1ZPE0vZ1PZVLtJJd/wBC8OuCMPxzRzeji6t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Ni6L/hVsTPERj7SlePtoT+rJTSq07RUr3u3H/I0IZGKMGUgkbWBDKynDIwIDKykYIYAg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f7GJz+yp+zwR0Pwh8Ckf+CC0r+Zz/g4U/wCCfH7HHwm+CMf7Tfg3wRafD34xa3490Hw7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Q/GUl9509/ca14fS0l0+S4tbeOeae5sI9PuJpLhHklLIuf0u/ZT/AOCxH/BN/wAMfs4/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f8H+HvEPhr4d+F9B1vRtQ0Lx2LzTdT0vS7e2u7WYW3hO4gLJIhGYp5EwRtcgZr8s8Sc7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d5LlOPalmWMpV8JCjUxFWhKpRoxUnUo0vZ1KUpKapSg3KbhKMoU5+4/0bw1yyn4f8ScQ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3PhsHHDYieIhCGIUXi+aSjUcZxnCM6TmnHlfPHknOOp9jf8ABQr/AIJ3fCz/AIKL/Djw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8ceENM8I+JpfFOmaj4FuNEhvpb2XTzYNBeJrulavazW2PLlCCBDujKsSHBT8fv8AiFi/Y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Z/4EfDb/AOYiv2r+AX/BRH9jX9qLxnL8PPgH8ffC/wARvGkGl3WtzaBpGmeJbO7TSrMq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lW7xQtJGrrFNJLmRf3e3kfbRUE5I/U1+SYXiLizhdVMrw+NzPJo04xnPCSoV8G0p88k7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aF+RuXMk5K/6zW4a4O4jn/asqeDzmVVtfWqNZTinCytLk50nZLTd2vZ9fln9jX9lHwZ+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P/gDXfEHiPwv4Rk1CTT9U8USWcmsSf2hctcypO2nw21r5cbNtiCQKQuSxYnj5/8A+Cv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sHdzj4SX+OB31TSK7v4+f8FKf2HP2YPiLL8Kfjt+0D4X+HPxDt9H03X5vDWraP4xvLuP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6Z9G8N6pYmO6FtPsVboyLsPmIhxX5W/8FNP+CtH/BP34w/sO/tD/Cn4W/tFeGPHHjjx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RNK0fxfazz38l9p88Ufna14c0qyBlWGQL5t3Eg2MXkUhQ/Tw/k3Eea8S5FmEspzfERq5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CtKhOmsXSxPtXWSVKUJ04SnGXPFSg+a1mlLh4izfhrLOHs3yinm+V4arRynE08PgnjaT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CNNuNVWqNK6hL34yivejNR8J/wCDZr9smXxr8KfGP7I/izVvtOv/AAynufFXgKO7lAub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/pkBcs06WE6xTwKmyO1tzP8AI2cj+hPxr+yn8PvGf7Svwo/aikijtfiF8LPD3ivwxZ3E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UWcVsYLu6WaJ0OnvG8sLSx3fmJJ5KrbhA7f5uH/BNX9qOT9j79sP4PfGW61GSz8L2viK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27+Edbgl0/VprpQ6q0dmPLuyzFvKjWXaCea/vM+Bf/BYj9lL9pX9qjSP2WfgZP4i8eat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8fRWE2k+DoToKRtdWWntqcEOo6uRI5hku47a2gjcJ5P2kOSv3fizwdm+V8V47NMpw2Jq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jo0sPaFD7WYSqSU1FRm5RmobN8y3i2/h/C7jHLM74cweU57icN/aGW5pDA4KNSsozbnf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rwqxc7L7L+37v61LnaM8H/69f57X7FH7YV9+yH/wWO+Ilxq+pG28BfEz40+PPhz49tpJ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3dvpGqTB28mE6XqJt5luGjeRI/MjVlWV8/6E4AHAr/J2/bLvLrTv2zP2hdSsZ5LW9074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mKyQXFr4luZopUYEFWR0BBByMcc0vBDJqGdvjfL8WnUwuNyOnTqUnDX2lWeJVKd+aylT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SUbavxrzbEZL/qVmGFvDEYPO6tWNRPRRpQwznTacXdVNNXsou8Xe8f8AT1/ac/Z68Bft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/HO+Twz4206JRe2awPcWN3BPFf6bqVlJdQXMSSxTxIwlETt5TyBfvYPsvgzw/H4R8IeG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a8P6RoFu8jh5HttJsbawgaVxHGDKYrdDIVjUF8kKoOB/Hz8Ev+C+37TXxj8KfAj9mj9l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QEmjaF4W8XeLPEd+mraW0+jwR291q1to1stj5KfYovtOoXGqaiI08lnQK0pA/sL8H3Gv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KbeKz8T3XhzRLjxHaQKEgtden0y1l1e3hQPIFig1BriKNQ7hUUAO2Mn844l4dzzharh8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FVcFhYVlOvTouVCH1mtTspUYYuMKc6EJtuUacnaLTv8ApvCmf5PxL7fM8uVWrWlQwCxW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IVpLDw96SnLDuM41WvdbcbPov48v+Dq3/kYv2VP+wV4z/wDThptfyDt1P1P86/r4/wCD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P+wV4z/9OGm1/IO3U/U/zr+xvBfTgLJ/8GJ/9WWPP5B8Zf8Ak4Gc/wCPCf8AqBgz9OP+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/ZO/7Hm7/wDTNfV/p4729f0H+Ff5iH/BGhG/4ea/sncf8zzd9x/0Br73r/TvUgEE/wCe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ZVgG3/zK5t/+HHGr8kl6JH7f9H7XhjML6tY9JX10tVsutl5DSc8n/Paivyl/4K9ft5/E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oPxc+G3g7wl4113xB480vwe2m+MRqx0yG2vIJLiS4jXR9Z0S6+1BYXETtdtGh5aJ+K/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tmYP/Fjv2duh/wCYd48/+eHXw3D3hvxXxTgFmWS5f9awrnKHtPbUoK8ZSjpzzTfvQmtv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/iTw7wnmEctzKeKliZUKddrDUZVeRT2jUUfh920ottuXvLlXLr/doFJ5A/UUm05xjnGc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+DpD9s9dxX4Ifs7ggAj/AIl/jwjt2PxExX9fn7Bv7Q2v/tW/sn/A79oLxVpej6Jr/wAU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J0KK9g0yxne7vrNorNL2/wBQuRADaHZ5t1MxHLOSeMOJvD7irhHD4XF53l6w2HxWIlh4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jOrflg3fWMYO7jbn5ru1nvwr4h5BxficVhMrqYqOIw1GNZwxNGVL2kZcytBtu7XK+bR2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9P1H+Nf5Xn/BTSMn/goB+1tkf81m8Td/9qD3r/VIAwAPSv8ALF/4KaAf8PAP2tuB/wAl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r9Q+j0k8+z1PVf2XHdaOzxFtGfl30hpyeSZC3dNY+tbV3XMsJez9e1r2P9Bb/gkWAf8A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fgvoP/pTqX+Ar9Ja/Nz/AIJGf8o4P2Ov+yMaF/6VanX6Qv8AdP4fzFfi/FUU+KOIFyxb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/wB/xVls7L0XyP1/hF8vDGRtXS/svL27f9gGG9LsUEEZByD3pa/h/wDi/wD8HMf7W3gD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fwV+Bc2l+D/GfibwraNqdt45+3XEfh3Wr3SBcT/Y/GyW5kmazd3228AGflVsYHnX/EUz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/Z+/8B/iD/8ANnX2uF8FuPcXh4YiOT4enGaulVxeHpvvaPNZyaVua0dG0tbo+Nr+M/BG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cnKMf9hm03FpO7VR8qvJbo/vFpkn3G+lfybf8Ezv+C8n7RX7bH7W/gf4A+Pvhj8IvCXh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mteFLPxa+qI2k2f2lLWJ9W8UX9tA9yu8Rym1mwUYFDkEf1kP/qzyT8vU9T7n3PevjeJO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uznCwoV6mHp4imozjUUozlOLXuJxtHljZqT5ub4Y21+04Y4oy7irBSzDLKk5UYYiVBqe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mm9GtGnq9z8Lv8Ag4jAH/BM34hY7+NPAef/AAbmv86Sv9Fz/g4j/wCUZnxB/wCx08B/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3cYzn/8AXX9U+Aa/4w3E2Su84xK7Xao4eybt0uvRPY/lfx9k/wDXKjdvTLaFrvze1yUK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RERS8juxAVEUcs7kgADkk1/bN/wQu/4I8XHwrtdG/a6/aZ8KW8XxA1GzS6+FfgbVbdZr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4l1ONyq22ryRhWs7aSJpIUcmQqGZW+UP+Db/APZw/ZE+Nd78QvGfxG8GWvi/48fCrXtN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3fh7TdE1WO6fTtY0rw1NEbSTUbK5tmtHvbw3vltcBreK2kBkb+2CNIoY47eGNIYYUWOK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AqIqgKqKoAVQAFAAAAGK+S8afEzFYWeK4NyqhisHiOSCzXGVeWKnh60OZUcPCPM5UqsV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I+zSSlL6nwc8PsLiaWD4wzaphsZRUpf2Zl8JOrT9tTUV7fG8yilVpOV44ZxlyNxlKcud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YUYxknGOc8k5GCO/v0r8nv8Agpv+wX8bf+CgXhbw38K/Dn7REHwN+EdrdnUvGmk6V4Tl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2hFrYXV8fEGkWlnpVuiyuYmgvI7h5WS6tJkEZj/V7Y3p+o/xqTKgDsOg4Pbiv5vybH18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OJoPmp1WlOcZycnKaumlOTv71m1d2sf0dmeV4fOsvxGX42Ljhq/s1USXLFwjflgvhSgt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1P5kfht/wa8/seaDFbXPxD+Kvxk+IGogL9rgGo6D4d0aQqeRFBouj2uqRq53AhtVkOMY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f/BFD/gm58E/gX8U9e0f4A6frOpeHvhz4x1e21fxVrniDxFqVnqVlod3LbXtjLqWpzxW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O3crbVx+3uteIdB8N2EmqeIta0vQtMhBMt/q99bafaJj+9PdyRRA+uXGBz0r8wP21v+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4FfGfwpqf7RvwwvvFWt/DzxdoOl+HPDniO38V6nc6zqGiXttY6e8XhgauLSWe5KRFr42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X3GB4v4/zrMMLTWeZ3iYvFUKcoYV1v3ca1SMW5qjKCaUYysnZNprROTXxmZ8J+H+SZZi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SwGL9lUrwpKVSVOFPmlTUrtyjKVO/LeSc1Y/A7/g1aQj4l/tTSJgQTeCvB8kS85UNrUp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nbsOK/tNf7p/D+Yr+Lr/AINW23fED9qIBGCjwh4R2MegQ6oMIPcNu9vSv7RWyVOOScY5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/wCv+eXvf6vk1773/sfB79b3H4Q2/wBRMpta3t8x7Wt/aOJt5Wt8j+Eb/gu98HfE37QX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rwhZvfa98QvBHww0C1to2Cv5Fw07X86sRgfZbBLm5JxnEZwRX9p/7Ovwd0H4C/BP4bfC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+CPCulaJtijWITXVrbqt3cOsZKNJNcGRncEl+CfQfOtl+wv4Nl/bp8TftweJ9WTX/Fk/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J4bn0a1Sw8EQaRHejW9bj1Dz5L7Utb1l54Db3n+hjS4RJbxwzHNxJ96FgeBzntyM/jXD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zhDhylzLB5DldGdaKvZ4ytH97BpQjzKioWjUvLnc5/Dy2fbwxwnTyviHiviKrBLF5xml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nJOnVg+aXIq7lJOmlHlUFdy5tIDzxjIPXnp6Utfil/wXT/bKuf2VP2ONf0Xwd4kuPD/x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4IuNNnSHWbK1KwPrusWTMrPELK3liDTxEModwD2rv/8AgjZ+29bftlfsieE7vXdRguPi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ePIRJM95Nd6ZZmDTdVvFmmuJRNqNpaM0kskv7+aKSQKpbB8yPDObPhRcXLDTllixlTBT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NdyWns5Tbp2cYuMldOcVNw9L/XDJlxNV4RliIUsyo4XD4ulzVI8tedd1XKjZqPJVioKV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cJulGtn/APBZv9hOx/bO/ZP8Uy+HtKhl+L3wutLvxl4CvUi33l6LC3Z9X0BApQy/2nYJ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XUcUxBdEr48/4NntMvNI/Y/+KWm38TQXmnfGnXNOvIHGHhu7SJoriFxkjdHIjowBOCpr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hlYFWRgGVlYEFWByGBBwQRgg4NfPPwL/AGcvh9+z3d/FRvh7p6aJp/xR8b3Pj3VdKs4V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sX7WKqpGyVgJAOgwoIBJWuulxdXrcEY3hatz16E8dhMbl9SVV3wkYqr9aoezcZOUZzlS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XMpq3JU4Rwr42wHFeG5cPXjgcXg8xpxoprFTbofVq0qinFQnBKrGd4T57x1jy+99HJ9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/wDBZED/AIeU/tZcD/kpo7D/AKBGn1/puJ9wck8dT169+T/Ov8yT/gsj/wApKf2sv+ym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P9Hn/krMw/7EFT/1OwB+c/SI/wCSUyz/ALHcf/UPFH5l4HoPyFB6HHpS0V/ZLjfeN/VX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Nr0bX5FQqxJwcD6mk2v/AHv1NWti+n6n/GlEeeVB4I5BORk8evWp5IfyR/8AAV/kPnn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ZVzLkjzGypwRubgjtX9Cn/BCT/gmZqf7VPxdtf2g/irolx/wov4T6zY3+nW1+s62Hjrx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qloVuLLSpYYri+2SSLsmjiYAThk+DP8Agm3/AME9Pid+3x8arHwjolpc6D8PNEubfUviL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j6HDKrzWkD/cl168RWhtrYOpZmAdkQSOn+kx8Dfgp4B/Z7+GHhL4R/DLRLbQvCXg/Srf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nneJAJr67MYAlvLyTdPczHJeRzzgCvwjxm8QsNw9l1Xh/LKsXnOZUJ4fFOm6bWEwFdL2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1GMYRvFwSdRttRi/3fwZ4BxGfZjHiDNKUlk2CmvqsaiqXxmNjJctSk04pUsP7ylN8yq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T4oY7WGK1gQRQW0aQQRISEiiiURxxoMnCoiqoHoBVusvW9V0vw/pWoa9rd/b6Zo+lWV1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QWljZWULz3FzczzSRpHFHHGxLE4BxnA5r8/f2DP259A/bh139pXWvA0CH4d/Cf4mab8P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iGGDSZrjUtfJRR/ouoXgY2YJZfJiwjHDMf5Ew+BxOJwuLxsIXoYKOHliamqjF4mtGjS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VQavex/X9bMcNhsbl2XTkliMxWKVCN1e2CoKtVb9E4R6ayvrax+j1FV6/LX/AIKL/wDB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n7K194n0wXvw6+L3xJ8Q+CvH94jql3o2m2+h2V1Y6xbB45GkSyuLiV7iJNjSLsXeve8s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AwFF18TWVaUIJ2bVGhVryUV9qUo0nFK6V3q0PM8ywWT4KtmOY1lh8Fh3S9tWacuT21an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RN27ba3X6pV/BT/wXT/4JdXX7MfxIvv2lPg7ot9J8E/idrl7qHirS7QXDaZ4E8VahMtx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SNYvLie7jmeQrbTCZSsiyDy/7tPCfifRvGPh3RvE3h++g1LRtc0+21LTb62kEsFzaXcS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ZGHPqD2xXMfFv4VeCfjX8PvFHwz+IWi2mveE/Ful3WlatYXkMcyGG5jMYmiEgIS4gLeZ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zX0fBvFmYcDZ/TxSjP6pKpHCZ3gvhqVcKqlpr31aM6MlN+9C7TmuaK5r/M8ZcL5fxxw/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65leJUuanHEOnelNuD96nUTSfLKyfLLXlsf5IJU5wJLhQei/bF6D055xRtb/AJ63P/gW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FU/+CXnj/8A4J//ABNk1bSrK98UfAbxlqM3/CE+NIoJZZdFQt5kXhrxMyBo7S/tRITb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za37sfkvX+guQZzlHEOWYbNMsVKthcRShOLjOMnBtWlTqJQTjUpyThOMkmpJppPQ/hHO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sux8KlKvh6lSD5uaKnGLaU4X3jJWas2td2rNqUzjc8p/3rkt6cnB/wA+lNMUZ6qh/wB6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78UtFezyUU01Rhp3s/8A21HzjqSblacnq9pN9X5+T+4gI28cdO1LFZyXcsVvbw3FzdXN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GeWWWYsABh1xtK575z0wDU+CQSBwASfYDvX77f8ABB//AIJ03X7Vnx1sPj18QtBkl+Cf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6hC403xh4thy9hpsSPsS7i02dYby8CCaNY9sUvl/aY2ryOI+JMv4XyTG51mVRwoYWMEq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MYQb2nzKMYLld3JLRb+/wxw3j+K84w+UYCN6tfmcptXjTjHVuS5o6Nczb542sf0uf8EP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2UNF8R+JdLjg+Kfxois/GniqaWNRd2OlXcBfRNDZyWeNLGxljeeJHEUtxP5jIJVO39rZ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CBc4DTzLCvPYM/BPPT3HrUMSW9lAAEjhigiVI0jG2OGKNcLDGAAFRFAVVAA4yAM4H4Z/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4DeHP2ffgp4QvAPGfxz+Nvw5sNRggmxd2/gbT/FujHVlaFTjZqt1NBapJKJYtsVwGiYA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uPuK8ViZKVTF5riKtWjSTc1CnTb5YK7jaEKbjCLSXuwjdXlZf3xThlnh/wAK4SgoKGBy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P2taSXPVlaM1KdSfPO15OzUeZxjc/dof5xzXif7RDH/hQnxuOeR8J/iFg4H/AEKOrn+Y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gif+9Grf99AH+teNftEkH4C/HAjp/wAKm+IP/qI6tXh4ZWx2Fi9pYiFKSey5qkXzNbO3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9DiZXy/Hytvga79G6Une/l30P5J/+Df/AP4KgR+F9Tsv2LPjB4iYaBqN7PJ8HfEOtXZ2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74Pa6uSQ1tfXizz6PBI6NbypNFD53nstf2DePvHvhn4YeC/Enj3xlqlronhfwtpN7rWt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rCF55XYkHLbEIUDBLY7ZI/yRNC17WPCXifSdd8P3tzpmqaNc22pabe2jmO4tL61u3uYL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FccFW5VgVJFftx+2z/wWn+KP7Xv7J/wt/ZxXSH8M6rp9jZQfGnxPBMnkePbnR7W1t9Ht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rdZYm1PU0Mri7vGiEYgtTNbS/wBU8feDdfOuI8szHh3COjl+a4jl4hhyc6wMX7Jyx8W5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PDqNK0oX55Obcf5b4M8YZ5Pw9nOCzqdXGZhgMPCpkkqVk61KnKoqlCo3zKksOnQaqN1P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OXyd/wAFPf25fEP7d37TfiX4gyySWvw98KSXPhP4X6DIiq2m+GrG4MYvndY4mlm1mVPt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JBzuPkf7Fn7G3xQ/bb+NPh74T/DbTXdTe2l/4r8STozaR4S8OxyMLzVdUKyRFx5Sym1t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FJEbGef/AGT/ANkP4tftmfFjRvg/8HtHubnULq4im8Q+IpYn/snw3pPmA3epaldFTEgS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cBVGASP9Gf8A4J9/8E+/hD+wH8IdN8B+A9Ntr/xbf20Fx468dXEEZ1jxHrBjBuCbggyx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QoUBmGdqp9Xx1xtk3hfw7geGshSq5pTw3s8Jh4VVH2EacIxqV8U0qjUpzkpqi/ek+aK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BHB+d+JnEOL4hzlyp5bXrKpisRVptufO28PRoQ5qfPGKjNe0ckla9pJq/sP7Iv7K3w5/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N/DTSbezsNDsIzqd8I447zxDrrR/6bq2oSRkhri7mBY/M+xNsYdljDH6faXy13SEKFUt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ScgADknOAOvfDwVOBjkHIHPB571/PT/wXB/4KhaV+yd8LL/4C/CnXEk+O/xG0qeznvdO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LxfLudWmAWR4dVuELxaYgeJo3zcFiI/Lb+RsnyvOuPOI6WFg6mKzDNMV7TF1puU3SpT5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o0Ul7jnC6ajGSajF/wBd5pmGTcDcNSxM1DB5dldGlQoUYJLmv7kYp9Zzl705OLcpSlJn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KUL8dP27/wBnP9lP4TeInf4Z/DT48eCo/HOq6NdsbDxP40/trT1TTZJ0XZc2WgFgt3E8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wxG0865/sNT7w/z2Nf5TH7JGpXmt/tbfAXWNSnku9R1X4y+AtTv7qUky3F/e+IbK6uri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HPdmJ71/qzR9V+n9K/TvGXhbAcHUuDcky+7p0ssxtatUceWVfF1f7PdevKPNPldSST5V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vzbwh4nx3FtXi3OMe/3lXMMJSowTTVHC0vrqoUU1CmpcilK8uSDk3rFM5jx+T/wg/jAe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Kuq/yVviP/yULxx/2Ovi7/0/X9f61Hj/AP5Efxh/2K3iH/003Vf5K/xH/wCSheOP+x1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+z+jSk8VxRdL4cp6f3safI/SP/3bhj/Hm/8A6ThDjqRjtBJ5xS0cjkHB7H0r+ppxXPPR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V6K9ldXfmfyrCT5Ye89VFLXdtKyXdvoj2D9nj4Oa5+0J8bPht8FvCVnJda98QfFWlaME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W8mLhX8tYrUSPvbCZAywBzX+p78BvhRoHwJ+Evw9+EPhu1htNM8DeF9K0JBCiRrNLZ2q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MmmLOzqx3lyScjA/ku/4Nrf2HrvV/Efin9tP4gaKE0/Rxc+E/hbHeQAfar6VGTVtfhWR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cIkqTSCWGTKMa/sa1rU9M8N6VqviLV7pbTTNG0671TULhlO2CysIHubmUnPRIY2bBxk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x4qhnOf0MjwlW+FybmVdQ96NbHVldwdna9GEU72bTlJLWLa/s3wJ4TWU5HjeIsxj7LE5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p0sJRbTqRvqvbVJtJpx0pJvRq/QL90fj/M06vMvg78UfD/xp+GvhH4peE97+GPGulrrO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yzTRRTHCrjzDCzAYBAIz6nrvFOtx+G/Duu6/LC9zHomi6tq72sTBJboaXYz37W0blWCS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KxBIPSvwaVOXO1ZXcvh7Xe236X8r6H7vGrDkUrtxUU+drRq2kr66PdPW5wfxs+DPgD4/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ifoNj4i8H+LNNn03UbC9hSZQk8ZRbiLzARHcwk7opVwynOCMnP8AnA/8FOP+Cdfjf/g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y2+o6p8J/GF1f6n8MPF1zG7x32mxskk2iX1wsflprGkJNEGjeRpJrRkz/qQw/wBDj9lH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8HdF+Lfw+u4pbK9utQ0XWtMFwt1caF4i0W7ktdU0a8kSGCM3Fo4Ry6RoHWVflGMVhftq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W+B3iX4O/EWwiJvraW78K+I0gjfUfC3iSGJ/wCz9XsXfa6mGZgs8QkjE9u00RdN+6v1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5zx4PFe0lk2Krxp5vlc+aX1epJxp/X8HH/l3WSjzVoxXJiacea3NFyl+Z8f8DZR4g5LL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aM55bmWHlGTqumm3hcRJRV6cmrU7ylySutFJH+Vr+BH1GD+I7VWwMbccelfWP7VH7I3x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v4E+NfCuq3PiHRrx5NEm0uxu76HxXoc7sdP1jRBb27G5juIgGliQDyWIwzZwux8M/wDgn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LOfAP7MPxi1aO62tBdX/gzVfDumSRucJIms+JINJ0h1OMkpfMFGGYhWVj/c9LPcjlg8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8JjKMa+HrVa0VCrT5YylKMk7PkU4KfnJdz+HJ8KZ1TzDG4Gnl2Lq4jB1Y08RCjRctXKo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knazafK+zb+Px8pBXIIAA2/ewDkAcjoeRyOa6PUta1nX7PTxqmsatqS6LaQaXpC388l2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b/aGfyo+OEjCqAB8uK/bb4Xf8G8//BQ/x0LeTxH4T8AfC63l2NOfGnjW3uLuFCRuxbeG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n92LqNWwQJAOa/RD4df8GuPie6W3n+LP7UNraqArXOj+BPBskgYYBeKLWNd1qXy844kO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4zMfFXw8y3llV4kw2Kkm+WOCo1MVK8bN25bJXbXK9E3rfQ+ty7wv43zD3aGSYyirQ55Y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vzVG3onuvLqfyLbdny7t+3jcerY7mv8AQR/4NvSR/wAE39J9vi78SiPqb+xB/Suf+GH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ChBJ4xl+KvxVuICrFvEXjW40K3lcdTJa+D20SNkbvGSFPviv2o/Z+/Z4+Ev7MHw8s/hX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8CWN9eanbaFp0t1NCmoagytfXbS3lzdTyS3RjiLkyYDKSAAcD8F8YfFjhjjHIsNkuS0s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liMTh4UKVSFKnVgowiqk6knL2l25RiopdXLT918JfDDiHhTPqmb5t9XpU55dXwqo05Kp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yT5Vy8jSSV3du8Unf25SSAT/AJ5r+Bb9vX/gkr+3p+0j/wAFAv2mPGnwu+B2pXvgbxZ8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uu654b8P+Hb2xuLOwEdzDNfasL+RMqxbGnj5SrJvB4/vqqs4CbyoCljltowWJx1xjJxx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mXBWPxOZZXQw9XE4jCywqeIi5wpRlUjNyjFW5n7qSu0tn0sfrvGnA+W8cYDB5fmVfEUY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GryfKoTjKLavzKyUr+7eSs+bT/P7u/8Ag3F/bG8M/Dbxr8SPiH47+FHhiHwf4R1zxY2g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W+TQ9PuNSudPLxWOlWdpNJDbukU4muoi4PBTazfgf4autL03xFoVx4l0ufVdAs9c0ubX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hp1tqNvJqGnRXUkUotJb2zW5sRPJE620lws8kbLCyn/XT8Z6FD4r8HeKPDMwBTxB4b1r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TTbmydWBByNs5BH161/k2fG7ws/gz4v/ABR8Jy27WzeH/HXifSxC6lSiWmsXcEfy8YVk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1F4O+Iec8b4rP8Hnc8N7XC0sBXwf1en7Plp1p4qliFKLk3NqSw7Tvu5LRNJfzD4t8AZP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Qr1qeOrY6li3XnzWnhoYSph+V2klzKpiOZWV7R3tr/pT/wDBM3x7+yT8SP2Xfh9rv7Iu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2lwWV94MsEt11jwzraRn7fY+ITEq3N1qBlLuNSuwG1GDybhEh4t4v0OJHXGB6c8dvrX+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KBeMv2C/j9pfi60ury/+Efiy9tNB+JXg3zmMVzo80gjGr2cLloV1jRg7TRvtAb5lJ2O2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/BfD4IfA74bWehfsweIdE+Lfxf8AGPh631DTdU0q5hvfDHguPVLeOeGXVbhI5YLzXLdJ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kCWeZHMaj8Y438JOLsNxhDLcrp4nOMPnE6uIwWPrObhTpc0ZVI4/FSc1GdJ1Lc0rc6SU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E8XOFanCVXGZn9RyWplUaFCvgsJGFJ4lyjUjCeFwkeWVSo3Sl7XV2coNOMHGMfr/AP4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XfsBfDq70ywvrDxR8fPElhNF4K8Ewyxz/wBkGdMR+JfEsahhFpEIJkggYiS9lVQAFU58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4nftF/sl+NPi18WvEVz4m8b+KfjZ42utV1O5dm2RE20llY2sbuywWNlBKsVtBEFVBvJH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/Fv4jfHDx1r/AMSPit4hvvGPi7xLfT3+o6lqFxJO4eeRpPJh3k+VDHu2RxoQqqAAMYx/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4YJ1PA2j/hcXjLC+g+z6dx+HSvq+OvDHLeAPDGnVbjjM8xOYYOpmeOnH4qjp1GsNh760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c05SnVqOUpM+Y4L8TMx478TpxhUrYXI8Pg8XRy3A0qjpJ0nOF8Rioq/ta9ZxjKTk0oRi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fXGBg59+nemqgCgEdM9/U59afX8ev/BZD/gq9+21+x7+2trHwY+BHxG0Hwz4As/hx4B8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fBXia7TVdesbxtTlGo6/o1/dskzW0RWN5CsZB28HFfiHCHCWY8a5zTyfKp4Wli54etXj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U+RzjKpGE2nJNWtB3cbaXR+58YcW5fwXk7zjMoYmpho4ihQcaEVOXNUckpSk2tui+029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RX+dd/xECf8FQhx/wALn8N8enwY+E2Pwz4Uo/4iBf8AgqD/ANFn8Of+GX+E3/zKV+uL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vDO3/QbjmvvWVtP1Tae9z8k/4mP4Lf8AzB8Q69sPgra22vmKdtVbRbrRH+ijRX+dd/x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KLP4c/8Mv8ACb/5lKP+IgT/AIKhf9Fn8Of+GY+E3/zKUv8AiXPjP/oYcL/+FuN/+dfm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L/6AuIv/CfA/wDzy8195/os0gAU4HGfr2r/ADp/+IgT/gqF/wBFn8Of+GY+E3/zKV/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mfit+1n+xd4T+MHxo1+DxN471Dxb4x0i81W30jS9Ejez0m/jisofsOjWtlZK0KSOpdYP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+K408KOIuBcvw+ZZpicoxOFxGJWG/wCE7EYmrOnPklUjKcauDoKzSfLaT2d2tL/YcF+L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vyylmWGq4fD+3lPHU8NTjJSklGEPZYutJt2bbsrNQSUua8f1ar/NR/4LQAf8PJ/2kuB/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Jt6/0rEIKgjpiv8ANU/4LQf8pKP2kv8Asb7P/wBNNvX130dv+S2xn/YixP8A6m4A+P8A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vsrO46vRK+CxVr9rn5cSA724PX0NIqncPlPft7GrbIMnk9T6ev0oCAHPP+fwr+3pbv1f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egCjAyBnAzwK/wBUT9ij/k0b9nT/ALJD4I/9MdjX+V7X+qH+xOCf2R/2dAP+iQ+CP/TH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+RPwz/2Mcd/6jUD+kfo4P/hY4kf/AFL8A/8Ay6qnj3/BUvj/AIJ8ftX54/4tLrv6z2df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H+qTpx39q/05P+CqRI/4J6ftWkdf+FS67/6Ps6/gJ+EX/BNL9t349/DPRPi18HfgF4j8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6XruleIfh9ELw2T7Jyum3njK31iPaSP9bpyAnIUsVYDzPAHMsuyrhvibF5njsNgcN/bG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pSll8Fy076Tkt3FNPbvpn9IXK8fmvE+UUcuwmIxmIjk0rUaFPndqmKxEbzldOCW692XN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/BtheXEf7c2vWCIxt734SeI5bp84RBYTwTQhxjkmZxt5G1hk5r+82v5wP+CGX/BL74t/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fH3SdK8O+PvGWg23h/QPB9veQarqHhfS2dpb+fU9Rs5XsZbnUPLgjaytXlEIWUyTgiPz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H/CvyXxXznA57xjmGNy6pCthY4ehQjVhKMoTdOM05RktLW5Vbpa2yufsfglkOP4f4EwO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jMZiZUpwlCVKFeoqkYtNu9rtXVk7N2Wy/gu/4OWdG+yftv8AhrWcEHVvhNoMIb1FhJNG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9K/s7/YtAP7Jv7OQP/RHfAf/AKj9nX8Vf/Bx34ntdf8A2+U0G3uDOPCvwt8H2E8auGjh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McK4i2I4ySHBBx0r+1b9i8Y/ZP8A2cwOg+D3gUfl4fs6+q8Q7/8AEKfDNSWssNi6l+W1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yKO+l1L4V18Hw2jGPiL4lKPTEYRv/E62ZN37a30PonVJHi069kjYqyWF9IpHZ0iLKfqC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xH4gb4yfGdm8Q+ICzfEfxuxJ1G/5J8V3eevqc8d/Wv8AV31j/kF3/wD2DdR/9ENX+Td8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4ycn/ko3jXuf+hsvK9b6OUISxnEylFNPL8CnddGsan57HgfSRxM8Pl3CTgm5SzHMLNT5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nq+ui+Z/pG/8EsPjwnx//YV+Anjl7h5tSt/CUHhPWVmlE1zFq3hRzo9xHcOFUmXbbI2W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7N+3D8G2/aA/ZQ+N/wALbV7qHUvFHgLW00SayuZ7W6t9asYhfaZLDcW8kUyuLu2jGxHU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v55v+DY79otdX8A/GH9mnVL7fceE9XsfiB4VglfHl6VrcbWmuQ26EfvP+JjC1zL5eSm9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cosmUYAqwIIIyCCOQR3B6EdDX5Zxnlk+F+NcwjQgqSwuZrMsFGz5VSxE1jKSW14qFWMN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1Dg3M4cWcCZaq1RVPrGXVMsxlmlJ1cPTp4OU5Pde/RqSUW7y5ruWl3/kaaxqPi7w9quo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vqGjX19pt/a3WqXb3Ntd2N9c2lzDK8hDs8M8EsLFud0ZzjpX3l/wT3/YO/aL/wCCgvxQ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RaL8ONDuo5PH3xIvr69/srQNOk8zzLK0QTRR6jq96IZFtrR1aIPA6PNFJla/oB+NP/Bv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H/EXx3ql/YeEP2WfFk+m+OLmTSL5D4i1HV9UFzJr3hPS7GNYl0hkvIRvv52lWNLqSeGB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X9n34U/s1/DzRPhj8IfCOleEfCuhWsVtb2em20cL3DxoEa6vJlzJdXU2A008zySyNyzn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mTZbw/So5FClWzbNcNhqs4zhCtTy5OkpOM6r5YyqwlVlTnCKXv0/eVkk/wAP4O8Ic5xW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fLsrxNSlLnrNvHrnmoulFRi4QlCEKiclNOFVapp3/me/wCCmX/BBnwdpP7PWg+Of2Rt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fwqsHjTwxe6le31x8U9O03fd3WvSJNdMs3i37VLNcz+Tas2oW0MNtEsUkSmX+MbUNPvt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Liw1CwuJbS9sruJ4Lm1uYHMc0E8MgDxyxuCrKw9xkEE/7ANzcW8EDy3ckEdsisbiW4cR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Qgg4IZlHIGSTiv8AO8/4LtS/sX3n7Vd7qX7L1/FeeLbz7X/wuZPCtvbr8PE8Vo6H7Vo1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xIW1kab5umq6K3nC4ZkK8FvEDOM1q1OHc0oV8wiqcsVhsyjG7w/M6lStSxtRQfPGrKUF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DllzXVeNfA2U5NDDcRZbXo4SVT2WX18tqVbOuqLSpVsHFtu9NVKjxMeV35qb5lY/D2ml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lTsHAJxz6fj+NFf0l6n89KSaWu9tHa+vS3cpGP5gwwMHK8nINIIsYxgY6cnirmxfT9T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P+NOKbtCPnaK0Vr6uy2V3q7dddxPki7y5Y3ersr6de7a7bmbJGcnoemR+Ff6C/8AwQW/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wGi+N3xC0hE+NPxs0601acXcQF54X8GzxmbS9CjYbTDPcKUvL3iRjujjWbYXRfwS/wCC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qD4zD9ob4r+Hnn+CXwg1K3udG07VLbOm+OPHUDJcaevlTx4vLDQChmuRGJIJJ5xE8iSx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bRR21tEkMEMawxxRAJHHEgCpHGi4VERQFVVACgBQABiv5c8bePFKrV4Nyuo+ahUtnGJo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4KlKKXNGL1rVE+WT9yPNBc8/6h8F+AqtJPinNaS9lVjTeU4etBxr2XPfEVoNv2SlzRnT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ryppSoOMjODkZr4H/wCCiv7b3g/9hH9mbxh8Ydfmt7nxK1ldaR8PvDzMr3ev+L7qCQ6Z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2xWS8unYJD5dv5DSiW4hR/s3xt4y8N/D7wtr3jHxdqlpovhrw1pl3rGs6neyeXbWmn2M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dsUaMxA5YDFf5qP/AAVp/wCCiviX9v39oO/1fTru6s/g/wCBZrvRPhr4fExFrNpyShJP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NZaEuWKsyRRKgcrgD8t8OeCqvGPEGF9tTcMoy6oq+NrzpylCvNL3cJTSlBylO79pLnSh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h4jcZ0uFslr06FSM84xqj7ClGcYyw1JuXNiKqcZW5ruMIWTd73VtPzv+KHxS8W/Gv4ie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61fxp4w1m91jxBeXcrSt5l3O8iwxtwBFCjCNFUABV9ea84kON3uSP50o+VmdeGfIZhwW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yM+ma/unCYajgsKsJhqcadOlTVKnGEbRjTgnClShDpCnTShBczbs5zlKpKc5fxfVxNbE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K+Jqyq1as5Xc5zlzTlJ2SfNJttpJLRRjGEYxW34R8AeO/ih4i0/wb8NvCPiXxv4s1S4h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XesahcPMWC5htEd41yhwzKQcEcYNf0T/ALH/APwbU/tMfGOyg8VftH+LrH4AeGbmwMsO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Md0FMU1xaebBpujuqqWEcl7dMxDRs0bKAf3D/wCDef4qfsn/ABJ/ZittF+F3wz8A/Dj4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K1rpOmQp4i1+Zwz2Xiua/u2n1K6ttUWLMgWd7a2uYSqlZHIr+jMnAJ9K/lnjfxgz3A5h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VPB4irSr4rE1FVnjFCS9lUp0JUIqjypVGr1Kyaqp7qx/RXAfhXk2Z5dhs6zbHvMPrMU6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ZWkqsa9fnm60ptwsvZUuT2crSlzpx/yUf2yP2SviP+xT8fvGHwK+JFjcJdaBfSP4b1yS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cl9J1uzdlVX+02rwm5VCwhuWeJirqyL8qXRKhex5A49Stf6U/wDwWj/4Jp6F+3T+z9f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+PHwwsb/AFXwBqEUSJd6zaiOKW68J3dxhnkgu/s4exYq62twEYxyDKt/m5+KtB1bwzrG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peu6Ff3Wl6nY3cbRT215aymGaKSN/mVldDwe3X5hgfrXh3x5heMcro881DNMLQp0MXSl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sI2i+WfNdL3mkmuaXK2fnnHvBuJ4VzOXJTby2vK+FqxT5UnzNczbbTdrSu/dmuXXmi3x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TSt0P0P8qXGOPSkbofof5V9/5dFsu2rf5tv1bZ8S227t3fd6v7yk/wB4/h/IU2nP94/h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wpbP0f5Hf8AwfZh8WPhfz1+Ifg3PA7eKdK/wr/YU8Hf8id4V/7FrRf/AE229f49Pwg/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ofg3/1KdKr/AGF/Bv8AyJ/hP/sW9E/9N1vX8x+PP+9cO+azK/3Zcf0p4H/7rnXrlf54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vDmsazGAZdL0bUb6PcNyZtoRJlkyA2GVTgkcAjoTX5dH9u/4m4P/ABJPB5+ttqxP/pWB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wD8P/F+R/wAyrrv/AKRNX8+mxdx4B5PXJHfsOa/mjM8Q6HsbRb55VtVLlty+yt9mV/i+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1X5n2yf27Pifn/kB+D//AAD1L+t7mk/4bs+J/wD0A/B//gHqP/ybXxaI1wPkX/viX+hx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/v3L/jXmfXZ/8/Gv+3//ALRnakrLRbLoj7S/4bs+J/8A0A/B/wD4B6j/APJtfqx4e1CT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izajpGm30yxgiNZbuyguJFjDEsEDyEKCSQoAJJr+dXy1/uL/AN+5f8a/oO+H5J8B+ES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+mmWnrXp5dVlWVdublyeyteV7c3tL/Zj2RjXSXLZJfFt8jqLzi2n/wCuNx/6C1fzw+Ke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V1Yk+51W5Gfyr+h27/49Jv8ArhP/AOgNX88Xin/kYfE3/YU1b/063NZZtthvWt+VE6M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/t5z6fcX/dX+Qr7/AP2Af+Rp8f8A/YvaX/6c5K+AE+4v+6v8hX3/APsA/wDI0+P/APsX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OB/3qn6S/OJdf+FP0X5o/Uuvz+/4KAf8iF4I/wCxj1H/ANNhr9Aa/P8A/b/BbwH4IA6/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Nezj/wDdp/10Z5lH+L/29/mfk5H9xfpTX6j6f1NPQEIoPXFMfqPp/U182evHZei/Iif7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n+6fw/mKhoOkKKKKDnK9BAb5T345opV6j6j+dAFE2akk56knv3NJ9iX1/nWhsb0/Uf40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O77v72B8+T9V+n9alh4IH+7RIvKnGSQcevX+v8vrTo1IPI7r/M0gLcpyMjuB/OrEfVfp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r/hU6cFc9h/SnHdeq/Mcd16r8yeL7p/3W/nTv4/+Bf1piHavP91v6n9aev3h/npzXakr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B5YIAHPoO+2kt/vH6N/6GKG/wBWvucfoKSHAf2wf1P/ANehpWei2fRGEt36v8y5Rt3n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1PbP4ZxXDLRyfqI5DXXIs72TO37Gd2euVBAJ57DIH1NfN/8AwbXfsCy+LfjP8Rv25/iF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94o8M/B8alE0g1DX7m8Y674iTztwlfShIbeCZ0EqXE6zQzZiOPu34XfBfxJ8e/G1v8Pf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vF1zVJNzw6ZpkgiEl5KitG7FeibJFcE8HPFf0V/Af4H+Av2d/hL4H+Dvw60m30rwt4G0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ET3TW8Kpd6jeMGZ5b3UbnzLu6kd2JlmdVKxhEX9HyHPqmUZBj8Hhk1iM3jRoSqxaTp4a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3qqrQhHVNXclfldvgcyyGOcZ5lmMxEpewyerXxUYNc0KuJn7L6vGUW0nGE6cqkrqSajy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HHTtjpivyA/4Lb/tj6R+x9+w38SNVSWyk8e/FHTLz4Z/D3TrhVkubrVvEUX2O8u7aJip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ZlIaHekqlWUE/rxPcQ2kUk9zIsVvBBLPNO/CRxwgMxYDJ+6SfX5SACSBX+aN/wAF3f8A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11qnh7wlqc8vwb+Bkt94N8GxJKy2WuazFLs1zxMY1Ecc6XU4aOykkjkZIUAhuGjC4+n8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YSO2By2pDG46Vm4tU5XpUpSjKNp1ZJxje+7k1ZHleIXEEcg4exU1UvjcfCeDwUVa6lUt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nGzlbyWrPxGDeZIzsQzyM0kjepclmOfUk9v8KV3Gf0AHpUCOxDOecnHtnrknP+fbNRO5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npxX90KMUlZKySS0V7JWX3I/jxSk2rt3bu9Xq29fvZ/pTf8ABuJz/wAEv/hofXxl48/9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/wD8G4X/ACi9+GX/AGOHjv8A9O8dfvBX+fvHf/JZcR/9jTFf+nZn9t8If8kxkf8A2Ls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/wAHJn/KUf4hf9kv+EX/AKZL2v2M/wCDar9q79lDVfCEn7NmsfDv4d+AP2mdM+13WneM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fFjSNjTzXMmqiNbyXXrD5fPhilJuY3DxeS8Gyb8c/wDg5M5/4KjfELH/AES/4Sfpol7n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Ejxj8JvG3hf4jfD/AFy98O+MfBur2et+HtXsJpILi1vbSdZ1O+JkLRSbdk0bNiSNmXvX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4SZJlkauIo4l5XGrhZUa0qUZVYKElTqqKfPGbSUU2kmnb3mnH+ZcVntTh3j3M8yjQo4i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6tNTkqUuSMp0m03GUU29N/kf7Io2qcxgAYAGBgAAYAAPQDoBivxM/wCCxv8AwSh8Jf8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vCMNloH7RngTTbi48FeJfLigi8R29uDI3hDxFMAGl07UgPKhmk3izlCSDy+J4u4/4JCf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UO+AFpe6tPa6T8cvANpYaV8TvDBnUTyzssv2XxJYw/JI2n6kYpC7bX8mYAPMxmUV+vT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354r+TaeLzvgTiCFWCqYPNMrxD54vmUatOElz056L2tCvDeOyfK370Vb+mnhco4x4flT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pzbpqCqYeoouS9nJOfJJOTjKSUealzQacaj5f8cHxz4F8U/DLxf4g8BeONFvNA8U+GNT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haG5truzlaGWNg4BYbl3RyD5ZomSReS6py1f3t/8F8/+CSNt8e/Bes/tefAbw/Evxr8C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+mWqRy/EPw1aqDJqMccQJl8QaSgaYkp++jy24HOf4KJYpYZJIp4pIJopJIZ4JkaOaCeJ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ksTqVdGAZSCCMg1/bXBXGuX8bZRRzDCONPEwhGGNwvtFOpRrpL2kX7sW4XalTk0rwlqo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wtjeFM2rYHEwlLDzk54PEqLVOvRb9xpq8VUUbRqRTspK6bUlaIjII9a/fn/ghZ/wU0/Z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jVdfHmw8fXFl8RtM0Ky0KfwNoWn668M+lXM81wNQi1HWNFWCJkkj8qSOaZnYspRQu5vw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Or/AAru4jyHD8R5Rislxc5U6GLlSc5xjzSi6U+eDiueGqlqry0as09UeTlGaYrJcww+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5Om3teSs7pppryt6Nbn+iJ/xE4/8E4h/y4fH8+4+Hnh4j8x47wfwpR/wc5f8E4s/8g/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w8f0Pjuv88OrFfnMPADg6SX+05rey2q0Ovl7A+4/4jHxlGSbrZba6aUsHLWzWn+8a7K+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v/Bzj/wThYgfYPj+Cf8AqnHh3H/qef0r7v8A2Fv+CrX7L/8AwUM8QeOPDXwDi+I9vqn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7/hOfCNroFsbK+vf7PgFjc2mt6uLm488EyRERqsY3CRuFP8AlvR8rntuIz7jGR+Ff6L3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/wCyj+yTP428eaK+lfEj48arB4zvLa9iCappPhL7Pt8OaZc5y0LXMTtqU9urugaWBiQ4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z4U4JySOMwmJzCePxNdUMNTrV6Fm4uEqjcI0YylaEnJ6q2lmro/QOAvETi7ijOqeDrvL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Ck24u0YWkqy5XKUWk9b+iZ++tfHn7aH7cfwR/YO+F9l8W/jlL4m/4Ru/1+z8N2Vn4R0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Ur3/AFflWd5qGlWn2eIFTczy38Swh0OGzx9guwUE5x6cZ7iv4xf+Dqn47Wlxqf7PX7Pe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tj4k+I7KJwyqLmA6LoZlVT8rBhdybHOW2qwVdgY/lHBPD0OKeJ8uySs6lPDYiNaWJrUo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WTjq243d18S0eqP0/jDPa3D+Q43McN9XeKo+yVJVoc0bzc9oqSsvcd1r0s9Nf0l/4iZP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P/8A4bzw/wD/ADc19R/sff8ABaj9jn9tv4xWXwO+D8fxRtfHN/omr6/ax+MPCen6Pp09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V1YeIdWYywwyLI0bwR5Tc6lgkhX/ADNITuZGxjJziv3k/wCDcjj/AIKdeDP+yVfFT/02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vC2ScPZnmeExOaPEYDDVMRBVMRTcJOk4+4+WlGUVJ2vaTslaz0a/DOHvF7irNuJMmyvE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0KqjhW5JS5OWSftN4pO2173urH+i3Xyr+2B+2B8LP2IPgtqXx3+NKeKJfBelaxpGh3MH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e91qWSG0aKyudR0uFrdDEzXEn2sNEuCI3G4r9Vnr+C/yFfgh/wAHH/8AyjR8Vf8AZVPh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duGMtoZvn2V5XiHJYfG4ujhqjSUqijUqRjzJvS6Td9Fd9Uf0TxFmOIyfIM1zPCxoyxGC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nByhpaylFq91reVrbM4f/iJ2/wCCcX/QO/aC/wDDeaF/829H/ETt/wAE4v8AoHftBf8A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r/Plor+qf8AiA/Bzdvb5re9r/WaSV72vb2DsvvsfzC/G/i+zl7PLErOVlhnot7X9p0s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ABE7f8E4v+gd+0F/4bzQv/m3py/8HOv/AATiLAf2d+0Fycf8k80L/wCbev4Z/wBmT9mX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T/g38GbHStT8darpmq6tYafq+pLpMF5baNavd3cMF5JDNAt40a4t47lra2ds+bdwAAty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/Z/8W3ngn4x/D/xR8P8AxLZTywvYeI9KutP+0eSQDPp9zLGLXUbR1KyQ3lhPc2s8bLLD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FPDzD4qpgp5xi3jaShKWHp42jOcVUvyN/uINKTTSa00eqaNI+MnH1TDU8WsBl7wtZ1Ix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VRaXs1eOj8j6F/4KB/G/wZ+0x+2B8e/jr8PhqUXg/wCJXjFvEGhQa1bJZaxDZyWVjbL9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Nas0bGTLgn5VC5b4nIwSPQ4oxznvgDPt2H4Y49O1BAPB6V+z5ZgaGX4PC4PB80cPhcJh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w6lGM3J2u2pJtdGt9T8Px+IrZjmWYZhiZxdfHYqpia0YRsqc6km5RS5notknbY/Wr/gi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8FE/gnY3Np9u0LwFd3/xH1+3dN0D2nhq1aa0ExI2qV1Ca1mjz8xaIhOen+mgMnC56+w+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Mn/g1h+ATNf/ALQX7Rep2W5InsPhn4fupY/LeJwh1HVntmOGkimTyYpHj3IrIVJLcD+z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v4+8a85lmnGFTCObqLK8LTwtvsKdRKpNxirpNxUIyerk469Gf194I5TUy3hOpiarXLj8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GFJNXerb1k7OyslbXc/kV/4OWL34ifGjxn+zL+yt8IPC/irx74zkt/FXxNv/AAp4O0W/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ZaTZ3k2n6ZFLcQ29q5kkmumjkMaSphMPk/zJr/wTd/b7Xhf2R/jqMnOF8AeJhk+uBbde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p+Lh+Lv/AAcdfFHSku5J9K+F/wACPEHw+swhV7OHUNKsdNu9T8hnVh5zz3cbybH+XIwB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D0b8l/+Ir6DB+IWP8OcnyPIMFlmFxLxGUYbM69TET1i8bKrOnCNP6vUVPkSnduTc7pt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w3iHnOe5tjM0xOHhg8yqZdh4UaMp3dFQdaUprEQ5lJSpRSUVZxl7zbaP4f8A/g32/Y/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Hd+M/i/8B/iT8OfB7/CzxZpD6/4w8O6tomnnUr02ktjaRS6hCiTTzm1kUIjAplSx+ZQ3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Q/jtH/sop9flfFfEmI4szSeaYmhDDVZYenQdOE3Uj7jm+dOVOl8TnrGz21bufqfCXCdH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meLpvEVK6nOk6M7TjBclvaVr25XaXNq5P3Vu/wCGD/gvj+xr+1R8aP2+9b+JHwl+A3xP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/wAOdIg13wp4V1HVLA3ukWmowXtpHPbxSF3hlId/3YUGYKC2Nx/D6X/gnd+3pbrc3V3+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a6uJ2+HniEpBFDgksv2IZyGwORyD14r/VfLBepxTGEcyPGypJG6lZEdQyMrcFXVgVZS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pPD/AI4Zvw/lOXZVRyjLa0cBhsLhnXlNwlWjhaFKhGTi6c3CTjTcvjm05buyPz3PfBPK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ZnmFN42tUrxoKmpRoOaXPCM3VhzxcknpTgk3bl3v/kn/AAU/Zy+Mv7QnxZ0v4I/CrwJr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F1ps+jRW0kP9iy2Mj299Lrs0qiHSbaxlSWK7mvZIlgdGQhmDAf6B3/BKf/gkP8Nv+Cf3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j43/AGj/ABLpMNt4p8cywo9joNpLGGk8PeE7ZvmsrCDOyWZCslywJJCYJ+yv2Qf2CfgB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FHhiMeJPHeu6n4i8XeNtZSK98Ua3qGqX15fzwyX5Je10qCW7cWmlWnk2kGXZVJkO37Iu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NHvdV0201fWVvn0bSri9trfUdVTTIYp9SbTLGWVbm/XT4JoZr5rWKUWkUsUk/lo6k+d4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Uy/C0q+X5TOE41sPOqqs66qqF4OrGlSTpx9ndpXTb95WSTOAfCzA8L/Vs1x1sRm1OopU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HJKSjKrWUpSUlZ3TVrq71W5X+Yfqv7H3xs/bX/4KB/H74W/BHwzd69eS/Gvx7Nr/AIoa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k8Q36nU/EN8WC2kO6GRLWAO1zfPHMlrE7QuB/p0kEHBrxj4Vfs//AAg+CR8Qv8MPAfh7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xN4mvtKsIodQ8Qa9q832jUtT1S95uLm5uZNjOHcQrtHlRIS5b5ngrjfEcDxzuvg6cKu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lVklRo16arKnXq03Fyrql7aU4UfaQhKqoSqKfLFL6bjjg1caSySlXxHsMFl+OnXxtNUX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qEKntIKhJexknPkqScZuK5U5c3w//wAE4P8Agl58Ev8Agnv8PrbTvD0EXjD4s63BHN43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zqd+8a+fZaSVZjpejQSFxbWsEgZlbMztwq/qNX50/wDBQL/go38G/wBgH4eWPiXxtJF4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TfAnw1sr+2ttd1+5lntYpbuYmO7bTdKt0uVaW/lgcGVoYFTMkjw/dngTxKPGfgfwb4yF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w94lFm0iyNaDXdIs9U+ytIAgkNuLsRNIFUMU3BQDgfO5xic6zStTzzOalfEVczqVZRxV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lVjTi/dp06XtacIQglTinywiopX+j4chkOAlisiyV0ovKlhPrVKnBRcHiVW9jKpJX56l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rJt3lZfx9f8AB1b/AMjF+yp/2CvGf/pw02v5CR9/8W/rX9e3/B1b/wAjF+yp/wBgrxn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JH3/AMW/rX9reC//ACQWT/4MT/6ssefxz4y/8nAzn/HhP/UDBn6if8EaQP8Ah5p+yhwP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At9X+nDX+Y//AMEaf+Umn7KH/Y8Xn/plvq/04k+8Px/ka/AvH3/kqcB/2K5/+rHGn7h9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KmP5KZ8B/8ABRL9gjwd/wAFCfg1pPwf8aeMvEfgix0jxRbeKLbVvDdvp11eG5toXgEL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HJWRSrRnOVfcNv4if8QrnwD6f8NJfFse/wDYvgs/p/Yn+fWv6kPF/jTwh4D0xtd8beKP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bPrPifWdO0HSkuZziC2e/wBUubW2FxOQ3kReZvlKMFGRz5cf2n/2bQCf+Ggvgvx/1U3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3IeM+NuHsvp5dw9mlTC4KDcvZLB0q6Tk7q0qlKq07ubdmk227dv0PO+D+Ds8x88fnuFw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V8dPDc8aeiUYwqUr8qcbq8rc0bcvM+b+b1/+DVf4CsrAftNfF4ZHT+xPBRx/5Rs/pX9F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fsq/AP4cfAPw7q1/ruh/DbQodCsNW1NVW9vYopZZRJKq5AO6UjPUgAc9Ro/8NS/s2Z2/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+J3gr/5dV7NoXiLQvEthBqvh/WNM17TblA9tqWkX9rf2M6f3obqzlmgkXBHKORjnOCM5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hqOH4hzKeLw1Go6tGE8HRoKNRxtKSlTpUW3ytbuVr6JamuQ8JcIZJiZ4jIqOEpYmpDkm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rte7OtUstW3ypXvrdWtv1/li/wDBTT/lIB+1t/2WbxN/6FBX+p1X+WL/AMFNP+UgH7W3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UFfqv0eNM+zz/sVQ/wDc5+VfSI/5EeQ/9jCt+eDP9Bf/AIJGf8o4P2Ov+yMaF/6VanX6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Nfm7/wSM/5Rwfsdf9kY0L/0q1Ov0iJwCfSvxnim/wDrRxDy2cv7XzG19r/X8Va/lc/X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fRf2Xl935fUMNf8AA/l7+Jv/AAbF/Af4jfEHxn46m/aE+L2nHxj4n13xTcafFpvhG6Sz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6gguLm1MzQRy3TJHvBOF3EAtgcOP+DVf9noDj9pL4xj66P4K9ffR2/ma/pH1j9pj9m7Q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49fBbRtWtJDFd6ZqvxU8EadqFtIpKmO4srvXYbmFwQQUkiVgQQQCDWUP2rv2X85/4aQ+B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D9CNex+VfSU/E7xKhTp0qeaVnCnpFzo0Ktk1FJpzwtSSbsm7SjfTtc+er+HPhxiJueN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jamH5W5JzUFCrT5+l+bm5Wlsmz8hP2I/+CCHwl/Yk/aA8M/H/wAHfHD4keKNa8N2mpWS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9OvbfU4RBcRSyaZaWVxFuQZEqu7oyqFXa0gb9+5PuN9K8m8K/Hz4H+OtVj0LwR8Yfhh4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eF/H3hrXdRkABORZaVql5cbcBsHy8HBxnBFesyfcb6V81m2dZ5n+Lp4zPsVLFYqMYwhK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FJWTV+0Ut9LaH02Q5TkeR4d4TIqFOjhnUjKcadX2kHNKyak03tfdttWbPwz/AODiH/lG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A/8Ap2Nf51uB6D8q/wBFL/g4h/5Rm/EL/sc/AP8A6djX+ddX9W+AGnBWKdtf9Ycw+5UM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fpA/8llR6f8ACZh/yP2N/wCCG/7Tmmfszft5eAbzxN4i03w34H+JNlqHgDxTea1fQ6Zo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6hf3t1LBY2rWN1CTDcXUqhPOkVMlzj+vj9oz/gu1/wAE/f2fJb/R4PiJefF/xbZIf+Ke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j9yKTXbySw0VFbBDTQXN2qYPysRiv83qnJ94f57V9Hxb4V5HxnxBDPc0rYuFsLQwtTCY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1KpXalLXmsoxppxXNaTcrr5vhbxYzzhDh95FleGwNRvE1q8MZjFKu6XtVCLhRw65Ixfu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S0Y8rUv64/jR/wAHSPjm9e8tfgV+zd4X8PxqSlnrvxM8S3viS+WPJCyDQtAtdEhsrjru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2fu8t+VHxe/4Lqf8FG/ivJcrF8crv4eWNwcLYfDjRdO8LLbx5J8uPU7C3i1yVRnAa51K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ZVDBcjJGcevJrr/Cnw4+IfjzUotJ8D+AfFvjS/lAb7H4T0LU/EV6iE4V5LPSra5nVGIb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IIrpyzwy8PskalLLaCldOM8enjXLltzNqrJL3PdekXq76HPmPiZxvnC5MTnONhTm7qlg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H2KjOz2adR3SSfW/W+O/j78afipqNzq/xF+L3xF8Z6lev5l1c+IPF/iG7859xbcwluWy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6V5VJcea7yyPLPO+S8pJeVs92nmLyP1P3vxOcGv1B+D/APwRm/4KH/GWW0fRP2fNd8K6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I19YeDNNijlzseWHUZm1Y8Alki0yV0A5XNfpR4d/4NlP2gYfBXiPxR8Tfjp8P/C2o6Ho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JaFq/i+W/l06xub19P8A7Vub7w3FBLKYEt0lFnPGHl3qJFQk+liuM/Dbh+nTpRzTLJc3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02uSKTpUKblFNySWrVk7NpXMKHCXGmaznUjlmY1JJRlUq4lSV1LmetSrUlzN8st7dnqz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4Tn9qYgEf8Un4OI65G7Vrw/0H5V/Z0pPlg98f1r+Mz/g1xsptN+J/wC1xp8pG/TNC8Ma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c1GOVgCSQpKjAPI9TX9mkf3F+lfyF4wJf8RBzyas41KGUyitNEsqwis7XXTo2t101/rj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1Z062YRe61+vV5dUns18mvRKQCWHTpk9ffpXP+IfEOmeFdH1HxFrV1b2GjaNY3up6tf3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FrLdXNy5KtuWOOI5UYPIOex/l3/4KRf8Fbfj3/wT8/4KV6b4aN3Z+Nv2eta+HPga81X4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ddahaXn9ra1oWrxqssOpSywxmOOdvsZVJVminLIE+W/+Cu3/AAXC+Hnx2+BWgfBH9kzx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R0vvilrm19PvtI0qURlfA0h2OHluLnz5NYms7jZJDa21vBcPDdXQjwybwv4ozerkssLg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08ZJ8mGoU6bfN9ZnduDamnTfL+8s0rtOK1zPxS4WyijnH1nEt4/K8TPDRyxN/WMVOOl6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z5E4pv3kfkp/wVx/bpvP23f2ovEvivRLi6X4Y+BxceDvhpYys6xNp2nzSJda68G2KN59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LMLXyoTI8e0133/BE79s+5/ZM/bG8MWGt6lLafCj4yPbeCPG8EsrfYtPvryRYfDWtlHL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SOHzpY1mjMgWcivxvnmM7Fmyw3HI5LPIx4GepJOSTke5FT6bf3GmXttf20sttc2s0UyT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iyQzRvGQyS28yJIrIQ/DKpG7Nf21U4Ry+XCNTg1QhHLv7Op4Ch+6jKpRnTVVvENqSVWr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tFx52pXX8TQ4nx0eK48W1J1KmYvMq+NrN1ZRjUoVJUvY4SKcG6UcPGn7s1GV5y5/Zwaa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RyqwdXUOjqcqyOMqykcFWUgg9wQaxdM8ReHtfkv4dC1vStZk0i7NnqiaZqFrfNpt8Mqb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dqEbdBOElUDletf57fxb/wCC8v7YXxF+Bfgz4HeDrq1+G0WheE9O8KeKvHfhuW5i8X+M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59buoxNoryW8UAmXSxLdyzRyS3F7LHcyQj+gj/g2ov73Vv2N/iNqeo3U15qGo/GjWr/U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r28sLOe6ubiZ8PLNNNJLLLI3zSOzO3Jr+NM98Is+4P4dxOe5xiMLTp08zWBoYegnVdeM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fZRSVNwg6c3NT3i4Wl/Y/DnizlnEme4XI8sy/FTlXwDxtXE160aSoSiqbjRVL2Uvatuc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/LLm0/o6r/Mp/wCCx/8Ayko/ax/7KYv/AKaNOr/TdAwAM596/wAyH/gseR/w8o/ax5H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BGnV9R9Hv/ksMy/7EdX/ANT8AfNfSFlzcJ5Zpb/hah1vvg8UfmdRRRX9p2ShdpJKN27b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K6Tk7K7tcUAsQBjJ6Z4H6A/yr7s/YJ/YI+MX7fHxi074efDvTrjTvC2m3ENz8QPiBc27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Dzok5Xy5LySIMumaWjFtx6Y5r3L/AIJrf8Eo/jt+374nh1i2t7z4e/AvTruJPEvxJ1W3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fT/B9tL5J1fU2jWRUuFkSxtWZXmm3Min/Qa/Zf8A2VPg1+yJ8LPD3wk+DPhSy0HQNEtI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/WL5UH2jU9TuAPMuby5kzJI7s2CcKdoAr8J8TPFvAcK4Wpl+TOOPz/ERlFRi70csjNWj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3vQw+kpNKc+WDTf7R4aeE2YcVYulmOcU5YLh6hNSlNtqtmdSm03hcNF8slS6YjELSCvT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Y8/Y9+D/AOxZ8H9C+Evwk0OCytbKCKTXtflhT+2vFOtbNt1rGr3Qy8007ljFEWMdvGRH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ACQP1PrSlwPvceo5OPyFfhT/AMFjP+CqXhz9if4bXPww+HGrWd/+0X4906W08PW0Txzt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/FmpQFWdZUjE8OmQFozLcNv8xRGAf5AyzAZ1x1xF7CFSrjszx9eVXEVqjlUlTg5L21er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NxXuJwhGLbij+t81zTIOBOH/AKxXVLAZbl9KFKhRpQSuklCMKaivem7auzc3dt3uz8+/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Hh0PSNW/Yr+BviAf27qsAT4w+KtIu1L6bpcoBl8G2k0e4LPeICuqyElkU+XGqGPe/ov/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3ftINK7Syt8XfDDSSOdzyO/g4szu38TOxLMc8kkmv4ofEni/V/FviDWvFfizV77XNf1y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tQnkuLq8uriRneSSSRmOAWOxQdoAwABX9rX/AAaxsG/Z2/aXx93/AIW34U2jp/zJ3P8A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4gcGYbgnwhjllH2c688Xga2LxKp8lXE15Y7Cc1SolOahBRcadGitadOCdSTqVJxh/PHA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VmdadV4dYfNaWX0ZyShRwUcBVVKKpWk4VZzVStVlKpNzdSK5aShyL+pVgASB/niv5S/+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yvgYz8U/Fef/AAmYa/q0f7x/D+Qr+Uz/AIOnzj4K/ssH0+Kfis/l4Zhr8W8JP+S+yG6u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2djNH5H7Z4rf8m+4gbV/3eAbT6/8KGFZ4h/wQR/4Kstoc2jfsZ/HzxAx069dLf4N+KtU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fgi+mmLGOA7t2lyhtoOYCI8J5v8AZHFIk0asDuDDPHpn1HHpjHUc1/kD6Vq+o6FqdlrG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l5DfWV7ayNFc2t3bSrNBcwSIQySxSKrqQR0xnPX+8X/gij/wVy0n9pvwpo/7Ofx28Q2V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1p4d1q8nEMHxN0KzhaKKSJpM/wDFT2CxrHfQvI0l+kkBQGWFTdfqHjP4WYmE6vGeQUFW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jTs6M2kniVSjzOSk7yrSSSim6kotTqSj+R+D3idTi4cK59iHHmlClk2Jqy5k5SunhKtW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6afN7O6aip/uj8d/gL8Mf2jfht4k+FPxa8L2Hivwb4osZrHUNPvY1doTKmyO9sZWy1rq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/PDIBkNGXjf/ADw/+CnX/BKv4sfsCfETU7/TrHU/Gf7P+uXct14K+IFvbPO2l200jOv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s9U01GSNrh28q6hMc4dgwkk/0oA4wMnnvx/gK84+KPwu8A/GXwZrfw9+I/hnTfFXhTxD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kPn280MqFCyglWimVS3lzRsrxknBwSD+X+HPiLmvAmYqKdTGZJiJr63l8pt+zbdnWwzl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OKcJWSpzo/qXiF4b4DjXByrUI08JnFGnJ0cZCC/fWXu0q6XK6iltGV79dT/JALAYBPXp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FUf+CHvj/wDZTvNb+M/7Ommaj8RPgJNPPeat4dto2u/F3w4Rz5v+piDNfaNGHMaXCrui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89DxtGxUhhtLL84KurIdrJIrAMkqEFXVgCGB46gf3Nw5xPlPFOX0syyfFQr05xi6tDmX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pu0oSjZq7STs30aP4V4k4ZzrhLMquFzLDVKUozklOUZKjiIJ25qc3dKW2l209NdVLY8N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IpZ4/Drazpqa8toUS8k0p7qNbxLaZ45lhcxFgZDDIApPGOv+pt+xL4I+B3w9/Zh+Eukf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ufwfo2peH5bAo51BL+2jnnvb25SOMT38szubuUxqzzrIT8pQL/lWkAjBGQe1f2M/8G13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Lv2MfiFrkk93okMni74USahcZeWxHmnXvDVoSGeQQx7NUtVZx5KQXUJaQywIv5P9IDhn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4R1pUMhrV8RmGEpc6lUw+KeGgsTo1zxwkqH7yHLK1OvUqtxp0ZyP1vwC4kyzK+KK+DzC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w+CxU3FqhUpOvOrh1NwXs54qFSLjK6cnQ9hHmnVgf1ma3rWm+H9Kv/EOuXUFho+k2V5q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rYWFhbSz3t3cTn7kUMUbO5KkgZwCAa/zfP2z/wBr/WP2yv8AgpToHxLjvppvA+j/ABj8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UtaxeH9D8c6FbwX8CRv5GdQZjOZhEkr5AkJPA/o//wCDgv8A4KI2PwZ+FL/sn/DfXkHx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yTTbkNc+F/A8wgMlvNNDtks9R1thLBbhZ45o4kebY6rIq/xhfAJlufjz8HfMX5f+Fm/D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a+HsAk9ScsxJ5LEnpgL8r4LcEVMBkmYcVY2k6OJzLAzwuUOdN81PAybVfE02prkq1qka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MZwk/acsPqPG3j2pjuI8q4Uy3Ep4PLcd7fM6cfgqYykqf1ehUhtOFJPERrRk5RrKryyh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mknT9Pyc7rOAn3Pkof515D+0P/yQP43/APZJviF/6iWrV7BYDFnYgdBbRD/yEteP/tD/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Nkm+IX/AKiWrV/LuH/3+l5Yynb/AMGxP6mxP/ItxnngK1/P91M/yZroAbGA+YQLz9JJ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P8ABLL9or9u3xBY3PhXSrjwT8Lre7RvFnxR1+2mt9NtrdC32ux8NRxP5/iDUZo0RT9l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tsrSvD+ZV391f8Argv/AKMlr+xD/ghZ/wAFeNI1DSvB/wCxX8e59G0C40TTIdF+DfjdU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rZrqRvC2vw29rbxTatN5sA0/Uw/mXkkbQzRbpFaL/QfxKzriHh/hirjuG8PCtiFFxxLc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sVGEISdadC75aTcY++6l5SpxhL/Pzw9ynhnO+J8NguKcbUwuDlU5qNOMW1jMQp3jhJ1O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NK0rtJNWuz+ij9j/APYq+BX7D3w0sfh38IfDkNoWihbxD4svoo5PEXiS9iUI11qV5Eu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kW1sX+RS3zV9kbcKSeTx/P24ORTI8Muc5jHXj77demPuAEY65JJ6AFvzi/4KI/8ABRP4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xJ4mvLXWfiDrkc1n4A8Bw3nl6hr+rlVeGe8VMy2Wi24Ja6vWBUFoV27JVkH8A0cJnfFO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4zrMq83CVWUnVkuaHMp1m52jSUotykrqCvKSiny/3dOrkfCGTSqyVDLcnwFClGlSo0lFW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OolFptdG7tsw/wDgpx/wUc+H/wDwT9+Dd3r19cWuufFnxZbXGnfDDwMk0Qur7VnjdY9Y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i+JLqfZ8xQpGGbgf5wPxn+MHj347/E3xR8UPiLq91r3jbxXqs9/favcSSzZeeQmCwt0c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RB1VFiUHe5T0D9p79p34t/tafFvxL8YvjH4lu9e8T+ILuU2lm0ki6T4a0hZGNjoeiWBZ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SiMBpDudiTgL85vnacEkjOCT3JBPt1r+5PC/w2w3A2VPE4uNKvxBjaPNi6ytNYOMotrC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q1RcqqOM4RatLl/i7xF8QsXxtmbw+GdbD8O4Wuo4TDSlJSxtSnNp4yvFpJKSbdGlJOUF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0p+xwu39qj9nsH/or3gEYAwBjxDZDAHYDoB2AxX+rhH1X6f0r/KQ/Y5/5On/AGev+yv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v9W+Pqv0/pX5B9JX/kccK3t/yKsXsrLfAbK7svK7t3P176OmuVcSdv7Qw9r6u3+12u7K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8f8A/Ij+MP8AsVvEP/ppuq/yV/iP/wAlC8cf9jr4u/8AT9f1/rUeP/8AkR/GH/YreIf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/wAR/wDkoXjj/sdfF3/p+v67Po0f71xR/hyn/wBLxpz/AEj/APduGP8AHm//AKThDjq+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xt+1l8ePAPwT8C2MtzqHijWLddWvdrG10Xw9bv52s6zfSAjy7eytEc4BBkdlUMp5r5u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cfhX9b3/AAa/a78FotZ+O3hbUNKs0+ON3HpOqaTrt88T3uo+CLKCWC+sdNUoJIvJvj9s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uP3Sk/u3iBn9fhjhXPM5wuHrYrF4fDzpYejSimuavNRlUqTbfJClFOcnyu6TV4OzPwDg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RZZia9Cjh5141KyrzcI1KdNRvCP805SlGMY9XLXRM/qw/Zw+BnhL9nD4L/D/AOC3giyi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Y6PD5aKpvLiOLddXsxADNLc3TSSs7l5SjIjsfLAH5t/8Fyf2pf8Ahmv9hnxvp+kap9g8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wsltKqX4TVbaSTWtStlPzBNNsBmd1OVFwp5GRX7LAFFXPykBs8jp/Lp3/rX+fR/wcBft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D4WeD9Ua68CfAKC48LOLafzbC+8VSOs+uXoC7UaaJylmrFA8cQ8pi2BX8a+FvD2K4346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0cZLO8zrTTknGhOVXkqO0VGdarK0b6N3STaSf9meJmc4XhLgqthcG44ec8PRynLKULRk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tzKMFeclZ3u203c/sL/4JNyzz/8ABOf9kZrh2eR/hHoxdmxuY/ab0kkgDqeTjHOa+zfi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89PCXioD8ND1ID9Cf/wBdfGv/AAShAH/BOj9kTAx/xZ7Rj+Jub+vsj4m/8k58b/8AYo+K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8RxUeJc9jFWis+zSKitklj6ySXysvkfYZO2+E8qm37z4fyiTls3KWBotu66ttt+bZ/E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pfgB+1x4w/Zz8a6m0fwz+OfjPxGmjyXdwi22hfEG31G6j0+f58tFbaxBusZvJWKNJ1hm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v2t/2o/hz+yH8DvFvxp+JGpx2ek6JZumlWKyKt74g12ZT/ZmiacrI++5vpwIw20rGpLH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Qazqfh34ja/r+iX0+m6zonjjV9T0vULSQxXNne2eu3E0E8TjkMjqpIOQwyCCDX2H+3B/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B8B2fxOfTdD0DwFoOnaZY+HPDk+oDTNT1i0s47O78Uaol5PL5uraisQlkWMRwW7yTiBQ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wbpcW8VZLmuBnSwWX4rDYTE5xCcedU3GjT9lGm+em60q6deM5NU1S9nCTu2kfyjwr4uV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xka2LxtHMcbDJ6lJqLl9Yr1YVXNcsvZRw/JRdNpz51Ukkocrcv6rP+CJf7aXif8Abn8c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FZ6n4kbxl4e8ReEtJu7WKe08HeD5oJtJsdC0SG6iaW2tbaWOFrieCRGur17qSbfIFkP9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8x4Y/TsAegHQAY/kB/Ah/wAG837Sfw/+AP7V/wAQLH4o+NtA8D+EvHvwwubQav4n1aDR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HUbRZbu7KWaSSRzXADTSw9M7mxgf1WfEz/gs9/wTl+GEc/8AaP7QWi+J7y3Lq+n+B9L1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HeQafDo7FiCFJ1NVY4w2CCfx7xS4HzjAcYY/BZHlWa4rKvq+Aq4WnhcvxNanRj9VhhnF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Hk0vdVlezt7v7D4VcZ5PW4QwWYZ7mGX4XNp4jH0cRWx+IpYapWSxMsRelGSk9FiYxqq90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6mEuOT/SjJH8eD/u1/NJ8TP+Dm39lbw49xH8Nfg98WPiFJHkRS6rdeHPBNpcYHysjvJ4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2eSpDBWPA/OX4o/8HPX7RWt+dF8Lfgl8LfBcEm8W0/iO81vxjrVshPyyJ9mn0OxkmT5S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QgrjwMu8HuP8zVKpHI/q9Go041sZicPScLtXc6XNOtG28k4cyfS6Pocz8YuBstdSP9r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outdpXtGanFSv0ai7+R/bru/2/8Ax2pEYDO3kdxz+HWv83X4n/8ABcP/AIKQ/FFZ43+P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Eg8AeHvD/g8wxtwEjvNN0221A7VwBJNcvIcbmZiST/W1/wAEEvir8TPjF+wlpvjL4r+N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/Ezx5avr/ijVbzWNVa1t72IQ2jXl7NNKbe2X5YIVYJEGIUYNdXGHhHxDwZkdLOs0xmXV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uFq1Kso+3hUnOcqkqcIxdNUlamoP2j5rzhye9w8JeMWScZZ48ly7C46lahWryxOJpQp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pSak27yco8vupKTb5f24r8bP2o/+C437En7LPxD8W/CfxPqfjvxl8Q/BN0dO8SaB4I8L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SV7C61LVr3SbNZI0dA8sDXEO5iFdirbf2SXGBj/Pr+tf5h3/AAVg/wCUkn7Yn/ZXL/8A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EPA+Vcd8R4rLc3q4ylh8Hl8scvqlVUpVJQxNCi6VS8Ze7L2qkpLWPK0k+a8V4wccZrwPk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dbMMdPBudaPN7JLDyrxqw0d/4coOOnNzqXMuS0v6Bvih/wAHRmhr50Hwh/Zk1KdcukGr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CFkk0PQrCB29WhGtLnJHmjrX8onxx+KeqfHD4r/ED4v6zpOm6Jq/j7xVqnii50fStx0y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3h8x5JDHCyNGm92coBuZySx8upAABgdB/U5/mSa/s3hbw24V4Oq1a2TYWvCvVjCnVrV8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4p81orVtvlSTb1Tsrfxhxb4icS8ZKhQznEwqUsNVqSp0oU4wpqVTkjJqMUmrxglu9NE1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5kc5OexPp/n8ugnoor7SSV9dWtE3q/v/AMj5Jaxs9mk3H7LenTborXvsuwuSOhI/Gv74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rVP+yx+M/wD0n06v4Hq/vh/4Nsf+TCtU/wCyx+M//SfTq/DPpCf8kBP/ALGeE/8ASK5+2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3/QDiPzpn9D9fhh+3X/wRA+EX7dvx4vvj14n+MvxI8E69qHhjw34Zn0Xw1baDLo6w+HL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Vsbu7ElyspeVHndEcHywBjP7n0hYA4J/Q1/F2S53m/D+NpZjkuMlgsZTg4qrGnGo+WTj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1jJXabWln/aOe5Bk/EWEWBzvB0Mdg+bndGvG65raOMuZcu3vWTbSsmrXP5Yv+IXT4F/9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fBpP5/2TR/xC6fAv/o5P4uf+CXwb/wDKmv6nVBAAP+eaWvt34zeJOv8AxkEr9/7Oy3y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+e1viv8AiDfhp/0S+A++fl/e9f6Wv8sH/ELt8Cv+jlPi3/4JfBv/AMqqP+IXb4Ff9HK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3/5VV/U/RXI/F3xLv/yUkv8Aw24H/wCU/wBX9LP/AIg54Z/9EtgPvl/mfywf8Qu3wK/6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8G//ACqr9zP2Fv2N/DH7DXwC0P4CeEvFWt+MdK0bWdf1s67r9vY2+oXV1rt891IHi06K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JEoeRZJAFV1RPtOjIyB69Pwrw89474w4kwsMHnucPG4WnU9pGnLB4eiozaUXLmoxp3b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1z28j8PuDuG8RPFZHk2Hy/EVYqFSpQlJOcYtuKeuqi3Jr11Gp90f57mv81b/AILRcf8A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cbT/ANNUFf6Vdf5qn/BaP/lJV+0p/wBjjaf+mqCv1f6O2nG2MXbIsT/6m4A/LfpFacF4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1X+xY3Zn5ht1P1P86ShiNx5HU96TI9R+Yr+3pbv1f5n8QQk+aOr+JdX3Qtf6on7Ev/Jp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BP8A6Y7Kv8rrI9R+Yr/VF/Yl/wCTSP2c/wDskPgn/wBMdlX8v/SVa/sThuz/AOY/MNn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6NzTzXiLW/8Awm5d1v8A8xNU8b/4Kp/8o8/2rf8Askuu/wDo+zr8PP8Ag2R+O1/rPgz42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XFt4S1Sy8ceHI7hi32ex1kJZ31pabiQIEulS4EahRHHcRcsTz+4f/BVP/lHn+1b/ANkl1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Bh/wTl/4KA+Jv+Cevxf1/wCJeg+B9O8f2vibwx/wjep6DqOq3GkRrEbhZo72G6gWQNPA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2qvmRY3V8F4b8NYjinwp4uy/BUXiMwWdYevg6UWoSlWpYTDyUueTStFJx5XZP2l3KPLr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F/FLg/McZW9hgJ5c8Ljazi58uHr4nEKXuLV3aV5fZ+Z/pnqsarhPQADnIx+nNeYfFn4s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EfxM+IusWmg+E/C+l3eq6pf3c6xDy7Rd4trZG+a5vbk/u7a2j+eR/RQ7r/H34t/4OhPj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fs5+ANMvipCXmu65rWvogJx9yy/4R/0wckg4Jx6fih+2D/wUj/aw/bavQvxh+Id0fCd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8OQJoPhDTmYpgjTbJ0F/KBFEDc6g1zcsYo2eUsoNcOReBHGuYY2h/af1fK8FBp4l1Zxq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zn7rg1Ju8k3dPdWffn3j/wAI5bga8MnlXxeLneNB04qMaU19qSlG1nsrWto73OK/bZ/a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vit8b7lZ4ofGXiW6udKtp3LvaaPbE22m24+RNqrbIrBNq7PMKlQc1/pQ/sX/APJqH7On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mCzr/KhjQrkk5J6+/PU8nnrX+q7+xd/wAmnfs5/wDZHvAn/qP2dfa+P2Uxyfh7hPCU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FoYaFPljQeGwkPaTVTm99VvaQXL7Onyey1c+b3fkvo75vXzrPuN8diZSqV8QsDiq1WVk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yagrqmk3blU5q92mk7H0PrH/ACC7/wD7Buo/+iGr/Ju+M5x8Y/jGcZx8R/Gpx648WXnF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Lv/APsG6j/6Iav8mz41MF+MXxkycZ+I3jUD/wAKy8rzfo4JvG8SpJ64DALRX1axqX39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W8IXfLfMMzs766Ryu7Wq23Psr/glh+09dfsp/ts/CjxzJePb+GNZ1m28BeLU8x1gm0Px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Pkka1umjeISMqx72fcMDP+mXpeo22q6fZanYyrNaX9rBeWsyEMstvcxrLDIpGVIeN1YF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5DUc0kbrIrurowZJEYrIjKQysrjn5WAYBtyhgGADgMP9F/8A4Im/tq2v7WP7JXhnQvEF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Ox8FeLrCSRWvbrTrG38nQNckQbiEvbKNYHd5Gkknt3kcKZAD6nj3wo4UMq4koQcpqMsF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5ZYetN3fNyuUqUpNLlioK7W3j/R/4mlRxOZcM4mspU6/LjMBJz0VaK5K9GK2i5RUaqSd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7KMAxy3P6fyrx/45fH34Ufs5/D/VviZ8YvGejeDPCWj20882oavdx273MkCq32LTrY5u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axSSkkZAB3V7CQQcGv5J/8Ag44/Y9+OviqDQv2ovBfiLxR4z+GHhbSU0bxj8N45rltP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W6dp8KC3FhcvLMmqzSrcy2aQfaRKg/d3P4DwpkuW5/xDl+V5pjll+ExDnz1/ZKtJtcjh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20pOaS1tGTaR/RPFecZhkOQZhmWWYB5hi6Ps7UvaqioxfOpVZTdKs3y2WnJq7XcbHwL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nxO/aZ/t74S/s3vf/C/4KuZ7DUfE7lYvGPje3wUaSSRAP7G0edtu2xTdcuIx9sYJKVH8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ea5uriZppZ5neSSSSRjJJI7yEs7u24sxY5znnIpSFbIZRznKnoMkgg8DPzKR06g1XVVX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hXhPIOE8uhgsnwNKklTTr4iSjLEYqTV1OtVkp1XFaunSlVnSp8zcFzOUpfwFxPxLnXFO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apCpVdLDxk1hsMm4rko0/i504tTq1JzqStGK5IQhCMrLhQCBnPP6/jVZ/vH8P5Crb9B9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PAGMnsMjj869SW79X+Z4sW1ypt6WW42vu/8A4J//ALC/xO/bx+N+kfDLwVYXNp4Vsb3T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ZP7P8J+GA7LOz3Ksmb6+LRx2trGTLKxTA2+Y0fmX7JP7Ivxk/bL+K2lfCv4O+HLvVL+4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4G/sDwlo8kpWfWNeviRFawxQx3E1vb5a4vjbTR20btG2P9Hv9gL9hb4YfsJfA3Rfhn4Gs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tqXj3xcYES/8UeJZYR9sneXPmiwtXZ4dPhkbKwjzHVHkKJ+PeKXiXg+Ecur5fluLjPiT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cZSwNGvfmxFfSUYycYWp03abbT0i2z9h8NfDfF8XZlh8bjcPKnk2FUnOpUUovESfKkqU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N8radk0lf6E/Z7+BXw//AGc/hX4U+Evw10a20Xwt4T0u10+1gt4Uie5khj2zXt0UC+Zd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uZ3Oa9lZgoJPYFjngYUZYk9sAE0oyAM9v8/yr8nP+Cr/AMYf2tfB3wTk+Gn7G3wb8dfE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0F/Fvhe3097PwHpEkUK3OqefqF1ZxtqVzDLcQ6c0VzC0E0TSkSEKo/jjBQxGfZvTo4nG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SvmGOqqFCEpTUqtStVk7pJTk4L3pO1rNn9mYyrS4eyeviaGCrYqnluEbo4DBUuatWlTi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r6t20S2bdj8B/wDg4F/4KrQ+Pb7Vf2K/gVrMr+F9KvFX4veMNK1AC31vULWRSPBdk1uu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uZytxPKlr5SC28yT+TM89efrz/Ov1vP/AARZ/wCCpvjPUbnVr39lzxmt5qNzNdXV9r3i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zK0sk032jxo0+93ZmkZo97MxYrkkD0rw/wD8G9n/AAU01tkF38MfBXhsNjP9ufEPR9yZ6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le4SRx6E8Z/s/hPM/D3hHKcPlmH4jyedWlBSr1416blXryinUqykm/elJ23ajHljGy0f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jHOsTnmK4dzik8RVlDD06lGd6GDUl7Cgk1DSnFtcySUr9d3+Ij/dP4fzFZjMQSAf0HpX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f/BQDVI0bVfFfwB0FHILJL4z8SX1xGO+6ODwbHCWH91Lhh/tCvYPDv8Awar/ALTV/t/4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H1IBZ9O8NeIfEIU55C51LRS4HY5QHIHHNe1LxP4FpJutxFl8bfCqdSVZyte9o04N3Wml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jOvFulkGYStGDlz0o07cydrOc0ns73aS6ux+H3/BP79s7xp+w3+0f4Q+M3hea4n0aK4i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o7XxL4YuHVLyCdVBxcWyH7Tayr8yyxgHMbOj/wCof8DPjR4G/aC+Ffgn4ufDrVrfWPCf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ZcQSrJJAl9CJJbC8RcPbX9hNvtry1nSKeCeNo5Yo3BUfyOaF/wAGnOrjYfEv7YVpL08w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/AHthvvG92B7bh9RX9B//AATN/wCCf+o/8E7/AISeIvhCvxq8R/FzwzqniE+IdBh17TYd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LUbHRrSC6ukt7O8kSGeVWmkZmiiUFfLZpf5u8W854K4hrU824dzB1sfBShi6EcFiqEcR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U4ubSmpWjLZNtNu/754T5RxdkLxOW51llfD4CsoVMNOtXw0vYzjzqpGMKNatK0k6ekvZ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hQDxxxnr+Ffw0/8ABx5/wTFfwH4n/wCG3/gtoJj8I+Mbr7J8ZtK0uH9xoviF1DWfjBo1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qDbyFuUl/dxp5ef7mOteZfFr4WeDfjL8O/F3wt8eaVba34Q8baLfaHrmk3cayxz2V7EY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SBbqB+Ss0fJK/JX55wdxHiOGM5wuY0JSjRc4RxdGO1WjJrnTStecVrFu2qs2otn6Lxdw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KpGMq8YTlhpy1caiTsk27JTaSfZpNbH+O5SN0P0P8q/QD/gpL+w74q/YD/ag8afBzWor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+JPhj4gljIttb8EandSz6csMigxtc6Y8kljexBzLC6RNLHCssan8/wBuh+h/lX935djs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Oqq2FxuHo4mjUsoycKi2nC7cJJp+63e1npex/F+OwWIy7G4nA4qlKlVw9RwtK/vRu1GS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plJ/vH8P5Cm05/vH8P5Cm17Fly7L4e3kcp6L8IP+Sr/C7/sofg3/ANSnSq/2FPB3/Im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/wDTba1/j1/CD/kq/wALv+yh+Df/AFKdKr/YU8Hf8ib4W/7FzQ//AE22tfyx49f73w9/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9J+B/wDuudeuV/njw8XaXNrfhbXtIt2VJ9T0XVNPhdwSqS3Vs8cbMAQSobg8jr1Ffkgf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Cz8O+Wrny5BrZ8x4ySFdovseY9wH3d7Y5GTg1+xUYwig9eT+TZ/wqTGO3NfzXmWF+sOh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Oa/O6WnxLbl8736H7zyWe+2u2un3/kz8fP8Ahi/40/8APvoH/g4P/wAj0f8ADGHxp/54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8j1+xB2ZOevfr/Sk/d/53VzLKoWX7yOy/5cr/AOTH7drSz002f/yJ+PH/AAxh8af+eGgf+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rF4OsZ9M8JeHtNugBc6fo2l2VwFO5RPa2VvBLtYgbl3o21sDIwcc10v7v/O6o1AXAHAB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YZVVF8/tOS9octuTm3s5XvzabW1JlN1LaPS/R9fkuxFd/wDHpN/1wn/9Aav54vFP/Iw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/wCnW5r+h27I+yTj0gnz+KNX88Xij/kYPEv/AGFNW/8ATrc1w5tthvWt/wC4TtwKf73T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uL/ur/IV9/8A7AP/ACNPj/8A7F7S/wD05yV8AJ9xf91f5Cvv/wDYB/5Gnx//ANi9pf8A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L1T9JfnEuv/AAp+i/NH6l18D/t7AHwN4IB/6GPUP/TY1ffFfBH7ev8AyI3gf/sY9Q/9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2n/AF0Z5lH+L/29/mfktMMYA9v61EnU/T+oqWft+H9aiTqfp/UV82evHZei/IZRRRQM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6KKKACiiig5zwpxlhgc4wPz/APrUoGM57FcfnTz94ewP9B/WkPU/8A/9CNAEo+431/wq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I+431/wqdv4f90f1px3XqvzHHdeq/MlPQ/Q/yqRBzn0H6/5zUbdD9D/Kpk6H6/5/nXdH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2VQf7Rz+G0D9KVf4T7H9G/8Ar0wfw/7x/wDZakHUf8D/APQhRLZ+j/Iwlu/V/mWjntjP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seN9a0/w14dsp9Q1rVruKysbSBGZ2mlcIpbAwqLktI7fKiAseeK5857de2f/AK1fq3+w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9zojRR6T8TNQuCGvtf8AJL6mhVQlvo91JFFHGqlWzbf6wu4AkkYqi40KUZ1kql1BSu1Z6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ro58TKcab5NJPrZuy67a7H2N+zH+z1o3wG8Ew2jRQ3fjHWoYbrxNqwUFvPYbxp1tIRv+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SQGTaBjP0sTgE4547+/09/Sk3DAJ4z+P6ivgf/gol+3h8MP2AP2f9f8Aiz47vba71+SG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aMan4z8SvAxtrC1hZJSttalxd3106GGCGLDbpHjRvrMsy+vmWNw2W4CnKdevPkoU4rmd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96Ta5YxTb0R4WMx9DLMLPGYycYUVG9Wo3y8qSdvNuV3a1nfRdD8q/wDg4S/4Kb2/7K/w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4hii+N3xi0y60/U5tOuA9/4M8GXKxpfX03lMFtb3VYmns7MysJFUSSxo4EgX/PBeea5m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RpZ5pSXeSR2LO7s3LO7EsxPUkk17r+0p+0Z8Rv2rPjT46+N/xQ1m61bxN441S4vpGnkk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bRrSNiVgs7KHZBbxLgKkahQFGa8l8Naw3h3X9B19bK0vn0LWdL1hdPv4YrixvX0y+gvR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PaXJgEFxDNFLFJC7pJHIhKn+6eBOD8PwhkVDCqMZY+svreY1Yr+JiakYycFJ3lamoxgl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QlOf8i8V8QVuK83xFedR0cJRqyp4GlN8/ssNJ2imuaKbXK5NyvNynNyk01GOOp+UAEkd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/Ux/ZH+CP7BP7Yv7Nvwi+PWlfsxfAXUtN8feDtL1K4hk+HXhW5bTtYWAQ6zp8qppywxy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jDRbwGYnk/Qo/wCCc/7CQ/5tI/Z9x7fC3woP/cdX55jPHrLsFicRg6/DeYxxGGr1aFWm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JNudKLu3zcyjGSjbSUr6fW0fBvMMVRwuLweeYHEYbE0KVeNR0KsGvaauNlUmpcq+1dXd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3FguIv8Agl18LJZoTHFd+K/HNzZuTkXNo+sKsdwowNquyuADnG3rzx+7lcv4V8G+FfAH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DukeGfD+lW6Wun6RoljBpun2dvGgRI7e0tUjhQImFACfdA9BXTj7uT2Az+Pt9a/mbP8A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rTpSoRzDGVcR7FyVV0I1puUYyqRUYyaUrNqMVdaeX9AZJhJ5VlOBy6tOFSrgcJToynHm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Tinb0cklrd3P82n/AIOSGD/8FRfiDg52/DD4Yq3+8mh33H4Zr8FoOfLz36/rmv2C/wCC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/wDBTn9obUtFvodQsvDF1ongQzwHdH9q8M6d9jukVuQ+2adhu6HHFfj4iMqrxyAOnPvX9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B+GFJOMlltF2atKLcYvZ6pr5O6P464tkp8S55KLvGWZYmzT0a92Ls16NaH2H+xD+2N8U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fxt+GWozR3ekXMNt4k0J53i07xb4almT+0tC1JVyrieAO1rI8cnkzqj7Ttw3+pz+yh+0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N8P/AI7/AA3v4rzQPG2h2t9cWYkRrvQtZVTFrHh7UkQssWo6NqMdxYXSI8kZkgMkMs0D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sgfMvfOMdfev6Jf+CAH/BTTVP2R/j3Z/AT4l63cP8C/jTqtvZyy38+6x8I+M5FNppmq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otMsN6gcQsId6+SWmaT838aPD6GfZZPiDLKCWbZdF1MQqUFzYvCxXvxlGKvOpBLmi9ZX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8LuMp5Rj45RjqzeX4uShRc5PloVW0otNt2StaK25XKC19ny/6Lc9vDcRvDNGksUiNG8c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rKQQVZCUYEEMpKkEE1/AH/wcJ/8ABLKH9mT4jJ+1Z8FPDs8Xwa+Kut3EfjTR9Ls86f4A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E+LTRdckM32RTERBeCSN5SrB6/v4sb211G0t76xmjubO7iSe2uIXDxTQyAMkiOOCrKQQ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v+CsX7cv7APw4+AfxH+Bn7S/i3SfG2r+OvDmsaLB8L/B1xZ654zj1T7LG1hdvCssUWgS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eoSRBRbz7YLgRTRj+cPDTOc9yTirBwyfCYvFxxVRUczwWGpupGVGM4qc6kE1GNWk5ylC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LZ+0cf5ZkWb8P1v7WxWEwjpU5V8vxtapGMoVnBOKpvWU6dVcsZxh3g3eyR/mb0N8oDMC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YSwbUL59KS4i0uS8uW0+K6ZXuYbJpma1inkTCSTJDtWR1ADMpYAZxX9If/BLb/ghd8D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kfGS8/a21i3FtPd2PjP4b+DvCOm2/ivwTr8cr7NJ1fUPEF9q1jOlxarDdwXEek2ylZAu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/iDLuHMvqZnmrxEMPTcIt0MPKtyyk1FKdpx9neTSi3dNtrR2v/JOS5Hjs/x8Mty2Eate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GK331VtdL2V3sj+bInAJ5OPTrXtHwc/Z++N37Qmv23hX4K/C/wAZ/ELxBcMc2Ph7Rbu8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3MKPb20MhVwkl1JAjbGCsSGA/wBBf4Gf8G6//BOr4Q/ZLnxL4C8RfGvWLcqzXvxV8RTa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n8PactloWEbLBGtpE+6u0BRX7I/DX4LfCn4NaFZ+GvhT8PfB/gHQrGKGC307w1o1npNv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tGjOVTK7ndiQfmJ6V+OZv495dSSWS5di68/fvPEVaeGoy25JO0as7J391wXMm1zRtd/q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Tec43A4OmrcnsJTxta9/fi6UFSinbl1lUsmmrM/ls/4JZf8ABuqPhnr+gfHX9tW5sfEH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F/g3pU4m8O6Jqi4Md34rvImB1i7hAkJsLdltVMkQebzYJIq/rZtrW3s4YYIYo4IYEWKC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kcaABVRFwqKFCqAAoAAAuEN1bGSM54xwOfwxXLeM/F/hjwD4c1Xxb4y1zTPDXhvQ7WS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LDTrK3jwWkuLq4dI4x/dyfmPA7Z/nniPifOeK8yq5jmmIVatVcY08PRXJQoQvblpQcpN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Tk0k2opRX7bw/wALZNwlgZ08uwyp1FT5sRjcQ3KviZQTfNN2jGEIq/LSpRjGKbfvTlKc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vht4K8TePfF+rWWheGvCWi3uu6zq2pXEdrZWVjYRPNNNPPKyIiBY8ZLclsDJxX+V1/wU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L9rX4ofHKZrmPRtZ1RNK8IWErs0dl4R0YtaaO0MZCiEXqq9zMoRC0oLMoJxX6/8A/Ban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99+zj+zlqN3p3wD0bUZYvFHidJZrPUfiPqenzvDNbiEMrxeGIrmIPbRyAtdtGXlCuXgt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nGfbqMmv6f8ABbw9r5BRlxPnEYRx2Y0XTwmW1aKjiMDh7/7zWnKcmpYtcvJS9lB01Qd5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/HeHzmrTyfK3KeDw83Kti41mliZJJRToKmlBQbmr+2qJp6WJ7clQvsOfwOD/ADNfvZ/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zwZkgBvhb8VFX6nTYcCvwYUAKMccCv10/4Ib/E3T/hd/wAFKfgFqmrzpa2Hie81jwJL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U2f2a3DEg5DyxYIGWxnGTxX6N4jYd4jgviScW045bXfKouV3JXS0at8Nlpr8j834ItDi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xoLleifO2m+ZvS1uzvfof6Z56/gv8hX4O/8ABxlp17qP/BNHxqthbtcyWXxI+Huo3Ean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2m4PB+SFWVm45yBkZr94B0GOmOP8n+tc54q8HeFvHWg6l4X8ZaFpviTw/rFpNY6npGr2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KUmguLaQFJEdfUblbDKQwzX8DcP5kslzvLs1dCWJhgMbRrypQnyOoqNWMpRVRwmotpNX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DPMAs5yXMcr9ssNLMcFOjGtKKqKlKaTi5U+enKUbqztJNbpN6H+PHz3GD3HofSiv9T2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To1Bn+2fsb/ALPp39fJ+G+jQA568JGQPb9OlUh/wSS/4JsDH/GGH7Ph/wB74ceHsn6n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/wAoa5nkGYKT1ssVRkrvVWl7Fd9+W/ZM/m+fgVnesIZzl8o2cVKVGvF22vy3lutbc3z6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+FGpeKv26Nd+J4s/O0P4afC/xLb3dy6MY7fUvFawadppV8hTITDP8udwBLAgV/cb8Y/2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lz4d+Mvwv8E/EHTLiF4Vj8SeH7HUp7cSKEd7W5u4pZbaXaoCyQujp1Byal+C/wCzJ8Av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B3wm8B/C3StQlFxqNp4J8O6b4eh1C5AOLi8TToYBNJkseRsBYsEBxj3KvwzjXjR8RcQy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oYenSpU4YmSqQ9gm3UlUpQpqTnKV2uW0Elq22z9m4E4Khw7w9UyLN44PNYTxM8Q5+yXs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OUORRtzKa5lfSKR/nyf8F9v2BP2V/wBhzxj8HX/Z10TXPDGtfE5fFOteJtDu/ENxq+g2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aXp17G82myG/MyKLe6W0EOYzbblR1/naJzz2JH/jxwB+JOK/oF/4OOv2g9P+Lf7d954C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IeErHwXcGNg6R+INSnXUtatxtAAaGIQeYCS2ZjkDv+Sf7HXwS1T9on9pv4K/BrSoEuZv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V3buhZf7KtdUtr7VpX2kExJp1tcrKoZcrJycAg/134f5hiMPwHgMfnmKqTnDLKuY1MVU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VKd3dqMY29rotm4Xdz+WePcBgKvHWNy/J8PQwsZ4zC4SjhsPTSpynPmVao2mtYS5bRav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+hd/wRA/Z7k/Z7/4J8fBjS9SsPsPiPx5psvxI8RI6Fbg6h4nbz4VnOASY7KK2CqyjaCe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WaZ4F8JeJ/GOsvt0zwt4e1rxHfANtZrPQ9NuNTulRirBXaG2dVJBG4jg9Ks+F/D+n+Ff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4rTS9D0200rT7aFFiihs7KFYLdEjUlUURoPlBwDn3r8t/wDgtz8ez+z7/wAE6Pjtr9pf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Ph54euEcLNHqPiyZLItEOrbrUTxSY6RStkrkGv4wxVefE/FdSrObjLOc3ajJrnlSo1qr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Cz5eaN07Jw0P68wlKPCfCNGHsVU/srKfaVafO6KqVoU4ynGU3Cp7OUpS5W3GVuXaR/Et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/Zf/AOChfxN/bR1bwPd/Ey28b6r8SYH8Nrr8egXcumeLdRdNNvI9XuNK1aEzWdjDbHyZ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twdw/cyT/g6+8MhysX7GmvOvZpPjHpUTH6ovw+lUdukh9K/jHuCJ4xnBWMk8jgA4x2BJ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eAN3rz+J9vrX9m5l4acKZvUy+eZZcq+Jw+BweD5/rGLppUqMYwjBKhXorSaqyblzP3o2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xK4tymOLhlmYvDUsXjsXjnF0adSTnXqLllzTjzXUYJWadtPNP/RE/wCCa/8AwXP0H/go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fs8av8LryHwjq/imHxFP8QbLxVbOdIEbyWE1hb+FNFeJp4ZGeO4F04UxlTEdwI/f2v8A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+His3HB+D/jlvxEFhg/gSf8AOK/0Jq/mDxa4ayrhXjHGZbk2HlhsE8Hha9OnKpUquPOq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Sjy6Scm3f7/6p8K8/wA24k4WpZlnGKjiMZLFVsP7T2ap2VJQtJxUrO/OtLLbd30/nn/4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/wDwT+/aP1P9na+/Zu1n4n3un+EvCviuTxRZfEzS/Dls6eJre5uIbA6LceEdUuo5LRLb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VKxIFO74Duv+DsbRXt5Us/2L9dhuWXEUsvxe0140Pcsg8DDdx0/Gvy//AODk1Qv/AAU2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fCjJHXnSr4/rX4KZPqfzNftHBXhFwPnHC+Q5jjcsqTxGIy7D4ivJ4mso1K9Rz9rVsmox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blbvJtn4pxf4l8b5TxDnGWYPN1Rw+GxteFOKwOFqS5JRp8sP38KrXJay5ZRvd36W/wBD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2eb39gsftTfE/VNH0z4i6bfX/hTVvhRo2qWi6/deNIvtE2n2FrDdJE0GnXdtHGZtZNq9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sRvxp/4JX/t2fG/9u7/gs14X+KPxQ1i7TTx8N/ivB4X8EW9xKPDfhXSI9Mc29tZ2+/bu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mkG9yxIFfmP+yz/wRa/bc/bD+DOgfHD4K2/wvvvAHiS61K302TXfiF/ZF8Z9MuTZ3Qm0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x4BLZIXHYZ/cv/gjh/wRm/bM/Y1/bT0X47fHDT/Aml+DtC8FeMdCJ8OeK08Q3Wo33iPT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xeCO3kVZGeSFw6uciPYSfKzHKPDnhDKuOKWXZpga+cYvBYvA4XC4jEQr4jA0sRqsHhZq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afJCpOM4Qfs480anflOb+IHE+N4UrY/DZlTyzB43C4iWMp4Zyo4tYV2lVrU4ypqmnGrZ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uRW/sFByAa/nS8cf8HBHwS+HnwO+Meu+LNGSH9oD4d/Fbxt8KNA+D9tfRyX3iC70K9nt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VhsdEvraB765jcSSxxKsUZuJXKt/Rbk4y3Xv+ftX+aXpn/BPz9on/goL+19+2LpP7Ps3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zxfq+tW3i3xY2giWK+8U6lY2rWbxaZqDTyhUcSIY1CKEAc7gB+V+G/DvD+d180xHEtR0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VnzKEZe0xLoulUm37kJtxlJpOTjBxTjzXX6H4m8RZ/ktLJsPw9aWNzipj8L7GSak3GhS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7TfPGnFpx5qvNq4JP4j+P37R/wAWv2u/j7F8YPjX4mvfEviPxH4gtI1tZpj/AGTomlrM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YxWNhZxuY7eFTIIwCVYszyP/AKn3wUTy/g98LI1GEj+HHghFHHCp4W0tVH4bcV/BH4Y/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HirQrjUdP+D1paWWqWtzeT/8LAu5WS2gkBlkt4h4biFy0eVBQSRE71+bJxX9/wB8O9Cu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av2hkvvD3hTw3od49uS8D3WlaPZ2Fy8DMqs0Ly27tGzKrMhUsoJIH03jHnHDuZUOE8Lw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oZnh5U8BTjD2cZvK1RlVcZSUnU9nU5F9n2c2pNSVvnvBXLuJMBjc/q8RYPGYevjK2BrQ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yxzqwgru8aN6bu5aqstE7t/yAf8AB1Z/yMH7Kf8A2CfGX/pfptfyFD7/AOLf1r+uj/g6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GVtLyPtK+H/ABpeMueRENS0tM4APdhznFfyLj7/AOLf1r978F/+SCyf/BifxzHHtfhq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501qvaYXVbf7jg7/AHdT9Rf+CNP/ACk0/ZQ/7Hi8/wDTLfV/pxJ94fj/ACNf5jv/AARp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j/qeLv8A9Mt9X+nBX4F4+/8AJVZf/wBiub+TzHG2fz6H7f8AR9/5JbMPLMmn5Plm7etm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5n/ALR/4Yn8HfYOv/C29D3fX7HcY68elfwRf2lqv/QQbofu+Xnp296/1/dd8LaB4otl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9ikiTJZazptjqlqkybtsy299DcRCVQxCyBA65ODzXE/8KV+D/wD0S74c/wDhE+Gf/lZX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rJFk9XIFmD+sVcQsT/aSwt/auN4eyeXYn4P5vavm/lWl+/jzwmr8X5zHNsPnywd8PChP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7O1pKr/aNDm5+aV4+yXLy7y5kf5Gkt/qexv9Ovug+6I9vbp7V/pzf8EcMt/wTW/ZKLZZ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4n+1dTJJx3J5OOPwr7m/4Ut8IDx/wq/4dHPb/hCfDJz+H9m13+naRp+kWVrp+lWlvpun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ww2dlaQJwkNtaWyRQW8S9FjhjRB2WuPxC8VMPx1lmDy+lkn9mSwmLeLdX+0Fi/aJ0ZUn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5+Zy5p/Cly+8muvw98M8TwRj8dja+bLMY4vDwoRpLBvDuElKb5+b65ik0lN6NRfMko3U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/PNf5Y3/AAU0/wCUgH7W3/ZZvE3/AKFBX+p0CDyK/wAsT/gpoR/w8B/a1Hc/GbxNj8Gg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Xs7tr/wlQ1XX+Pr8z5j6Q93kWQuz/wCRhWv5f7o7fg/uZ/oMf8EjP+UcH7HX/ZGNC/8A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un8P5ivzf/4JGAj/AIJwfsdf9kY0IfiLrU81+kLDII/z1+or8Z4p04o4gb0SzjMb/LH4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kr8MZGt75Vl6t64DDI/ySP2kP7Q/4X/8AG7/kIY/4W18R8+n/ACNGren/AOrPSvDVk1VY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l8Dn8/z/ABr/AF3br4SfCm7uZ7q8+G3ge7u7maS4ubm58K6BPcXFxMxkmnnmltWklmld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JZmJJNQf8Kc+EH/RLvAP/hIeHP8A5Er9vwP0gMHgsPhsO+FnUeHw9DDuX9r8nP7HmXP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m+G8rW3dz8UxvgBjcZicRiFxQqar4mtiFH+yXPlVZwajf+1o83Lb4uVX191W1/z0v+CC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PwbRr8/8gHxmGV+T/yBQCG6gk5wc/zr/R2f/Vtn+7XE6L8Nfhz4cv01Tw94E8KaDqcc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e0fS79Ipl2TRpd2MMFwscqfLIiyBXX5WBFdtJxG30r8u4441ocdZ4s3o4BZd7PDUMNPD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aTqrDYX4k21F09O7vd/rPAvB9bg3J1lFbHLHv61UxEcR7D6vf2vK3D2X1jEW5dPe9q+Z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8HEP/KM34hf9jn4B/wDTsa/zrgSDkV/oo/8ABxEMf8EzfiFnjPjTwCB9f7WIr/Ot3DPZ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a/o76P8ArwVira24izC9v+vGBP5p+kCr8ZUdG/8AhLw9/S3/AAH9x+xn/BOL/gjj8U/+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RPCPxe8A/D7wj4c8RyeGbtdUsNR8Q+KBfwW8NzM0+g2tzpVpaweVOhhc63KZiHBWIqob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rn+zVoEdvc/F740/E/4gXwRPtmm6GmleFNAuJFzvwkcepa3HE5JwtvrNtIoI/esQDXz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/Sv2m/g/JOAkcPhTxxbwltolYS3OkzvGmc/KZUDkeq9QMV/ZOCA2R0/H0/PrX5l4peIn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ODzSeBwVD6v7KNGEIycKlCM9ZTi2mpc2q3T1tJNn6j4W+HvB2b8J5dmuNyyni8ZP2yqu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zSd22mn71mrvdNW/KH4Tf8EW/wDgnP8AB8QHSv2ePDPim4twphvPiG9/42uEdBhZN2t3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YdeMdP0c8GfDX4e/D3TbbR/A3gvw14S0uyTy7Wx8P6LZaVbwR9NkSWsMW1cYHGeAM9BW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B2nPq/i7xDonhnSIiRNqviDVtP0bTocAH97e6lc2tun4ycd8CvzM+PH/AAWc/wCCePwA+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6P4u1mwLrLoXw1t73xrd+aBxGNQ02L/hH1LN8pMmsLswSwGAD+QSxHGHFE3ReOz/ADu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rRjKd7X5NYKXK7Ntp2at7tj9P+q8HcK+y9lh8lyj2vOozqqnGdVUVDm5PdvL2ftIt729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sgXIHA/PPX61R1SyTUdN1HT5ANt7aXVmx5xsuoGhJI+jnPHPpX8jHx+/4OmPC9qbzTv2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ZGeK18R/FTVJbG3mVvlS4HhvQPLmiaMfOFl1ydC2AysuQ34xfHf/AILw/wDBRj43/a7S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K5LiLSvhlo0Hhx4oZeHt319wNUnjZf3ZFxdS5U7TkMc/d5J4N8cZi6dTFYLC5TSag+bF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fs6UZVLpWfLNRcnZNrVr43PfGTgvLKUqeHxVbN6r54qlg8L7KnFrlikq1S0eWTla6Wjj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AbnaU3hz9rH/gob4bZPLGjeJ7yxCYI2C28c+I7ZAAewWEAegFf16rkRjsQP61/GV/wa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X9rTV9VvJtQ1TVfDvhTUtTv7iQS3F7f32t391eXc8mT5k1zcyyTSvk73dmyc1/Zu33T+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ZQ42zSnUblUpYTLKU5u655U8BSi52d3Hmtezcrd2e74TSjU4NwFWCUYVsXjq0YWX7uNT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x/mtG/8AKj/Pp/4OYAP+HgWmnuPg74CYH0OzVTn86/nxikbdgk7sf4EH06f561/Qf/w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vf4OeAv0j1TP8xX89CfeH4/yNf2F4YUZVOCuGanO4+zynD20bUuaVRvW62cNd731P4+8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UuVxzXENWX80aV+qte2prAkYIJHQgj9DTlyWGSeeuec+x9c1UXoPoP5V/Xp/wRr/AOCc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/ZVj8Y/E34S6pqHxl8E6/d+FfHlxb/Ebx3p0tzJH+90/UFsNN8Q21rbW11GJjCqxYYo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w4sy/grLIZrmWHzDE4eWIhQk8Bho1vY83260p1acaau4qCb/AHj5knFxSlycKcIZhxhm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niIUJ10sTPk9pya8kN227Pmf2dNHfT+SNSQoGTjg/wCfpnFf3d/8GzHH7FnxD9vi5qWO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/Kvoc/8ABvT/AMEwiT/xZ7xQOeg+K3xH/LnxQTX6V/sv/spfBL9j/wCG0Xwm+A3hBPCH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szfX+qXt5qt4WF1qF/qep3N3eXU8qiMAPKIowhEUaB2B/mzxO8YeHeMeGpZNlWCzSlWe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hQp2oz5rRUZ1XJzvaT0UbJvm5kf0H4b+FvEvCvElPNs0+qOhHC16CVCs6sm6ig1dqK5V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1tfppfur/uj+Vf5i3/BZJz/w8q/a0wenxOx09NJ0/wBv8a/05SyiPBPQAHg9se1f5a/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j79v/wDaq8UaZMLrTNR+K2sraXCvuSRbFbewdVI/55vbEEg/xYwMc8/0c8JOvxVm1a/J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dKVXG4SUU3dPVUpvZ6K9jr+kLOK4Yyun9t5vzJbNqGFxEZadLOST7N2Pi3wxoXiXxrr+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WPFXibWLhLLSNC0OyuNQ1PUryQhYra1tbaKWR3kOQOMDGeRnH9Wf/BN3/g3R1/XpNJ+K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GBBqGk/BHSbw/wBq3zfK0Y8barbOjWcCkEvpFtMLpWlkW4kSVJQ380/7MP7R3xH/AGTf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uu7GPxL4UunkNlqVqt1p2r2Nwoiu9OvEYkLDcW5lj8xY3aNnWVVJTa3+k/8A8E9P2+/h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+IfgqddM8V6Vb2WnfEPwVdzRnVvDPiJoCZy0caqs+j37JJNpeoRqI5UDRP8AMqSTfqHj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uEWS06WGyis8RTzDN8LiHVxNJx+q/V4qH1eLwqnz1o86rTVSVo+5KMHU/LfBrhzg/PM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OnCnWwGVVKco4eo4e1+se1mqjVdpPDzpx9nBwXO3zc1o/ZHgP4f+D/hl4X0fwX4F8P6V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6fpOjaPZw2OnafaQIqRQ21tCiRoAqgFsbmxkntXdgbQefTnHT8KaVJUbfmxnrx3/AB/k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/wAFrvhp+x5o2s/Cr4L3+l+Pf2gLmCW0l+xXNvqOgfD6SQBVuddmiEsU2rodzQ6THKJo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aj+QsjyfO+Lc1ngcto1sdi8RKMqlebbl77nKVfEVp6JJ88neStJOME5Ox/W2a5pkvCmW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B4ePJRo06aUIwgopUqVKDS0UknZXlpfY9j/4Kt/8FXvhx+wV4Bu/Dnh+9sPFP7Q3ifT7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jmGh+dFtTxH4jjHFtaWuWaCByJLhwAMLnd/nkfFT4uePvjZ478Q/E74m+IL7xP4v8TX0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zMhmlZ1trZHZlgtoARHFFGFVVUACq/xX+J3jr41eO9f+InxQ8QX/AIv8Z+Ib+fUNR13U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Rn8tBI2I4owwWKNcIqgYAAAHn5xgrnoO/wBOPrX9weHnhrheAsBhPZyp1s0xdJTzjFqC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eFT7OHpqUouEVGNScfa1fa1Gpr+GvEnxAzLjbNKq9tVhktKs44HAxTpwcIStHEV4RnJT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bK3MmV5VVgxKjk574HPua/uE/wCDWD/k3P8AaR/7K34ZH5eDxj8smv4dps4fHXAx+AFf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Cbn+0j/ANlb8Nf+ogted4+uUuAcRdO0cXgNXdrXHYT7r2Pp/Amn7PjvBe9zKWAzJpWt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EP6l6/lM/4OoSB8FP2WMn/mqXiz/wBRmGv6tQpPIH6iv5QP+DqncPgp+ytt/wCipeLM/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/HjNfzD4Tf8AJwMiXV1cbZdX/wAJ+MP6b8Vv+Te8Qf8AXrA/+p+FP4tN67m5/vdj6H2r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8PvE2j+L/CGs32g+IdBvoNQ0vVNPnkt7q0ureRZI5EkjKnbuUB0J2uuQRXEbm9T+dIST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nhYYnCzpVoxnRn7SnWo1IKdOtTqU6cZ05xk0nFpNaptN80bSSZ/A6nKFSNSnJwnCanCc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UZLVNNJ6P8D/AEIf+CQX/BYTwz+2X4c0/wCDvxl1HTPDf7RehWMUSM7pZ6f8SLK1jSM6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oVd1/pwZpZ2bzYQI43Y/vtwcHr3B+tf5BXhHxb4l8B+JtE8YeD9b1Lw74k8O6jbappG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Z3lrKssM0U8JV1ZWUd8MCVYMjMp/uA/4JLf8F1vBXxp0zwz8Av2r9fs/C/xatLe00nw3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F8fyD90kWruT5el67jylkupZTaX8jGVxaSFjcfyL4qeD1XLY4viThelOrl8alStmGUU6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licJZv2+EhK7r0VCE8LTtViqlCNWWH/rLwr8X6eYU6PDnE1WNDG0Y0qWW5pVqJU8ZC0o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liYKNJYarLmhi5TlSqTp11RWJ/pp1CwtNTtJ7G+tobu1uYnhnt541khnhk4kimjcFZI3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+b7/AIKTf8G/vwt/aKk1f4n/ALLZ0T4OfFq8ButT8PmI2vw+8V3oKYluLWDzH0W9uFMi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0hdrbhmP9JcUsVxEk8DpLBKiyRSRsHSSNwCjo4JDo4IZWUkMCCCQQa/J7/gqv/wU18A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DPpniD4y+MLaa08A+CjPFPJFIREW8S6zbbWdNJsFLGCJvLbU7lkt45YVzOv45wbmfFGE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WlmNetyrCxlP2daKcef28Itx5YLWSmleHN78bNv9R4+y3hTG5Bi8ZxPRofU6FJtYzki6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KLk5Tb91xbd2rJ3P88z49/s9fFz9mT4j6z8KPjT4O1Hwb400OTM9ndeTPYX9lIWW11TR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tOvGimNvcREAoilwkrPFFJ+zn+0B4/8A2XfjF4M+OPwwu7e18Y+CNRTUNNW/je60q8Qp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LCL21nWQBopJQmA4ZHD8c/8AGL42/En9oH4jeJ/il8VfFN14p8WeKtTudT1C8uZHYRmd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kWtpFst7aBfljhjRVAxXmG5RkA4wTxg+v4/zr/RujRrY7IVlueQpYnFYvAyo5hKMV7Jv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Sk3GLumpS1V4vZs/gR4ihhc0njMnjPCUaGLo18CnNzqQhQnJ05uaUWp1dXprFKM7tySj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7/aE+JHij4t/E/WLvX/F/i3VbnUtRu55HlYy3MrbLa3DsRDa2yFYLeMFY4oUUcKC1P8A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zbwD8Wvh+MHsD410jj0/hA4J6da8eLKep6Z7HuMH9OK9R+AjH/hfPwdwTz8W/h/15/5n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WnhMtnQoQp0sNh8H7GhRp01Tp0adNQglFRdlHlUVstnq+bTLB0quKzmhiMTialbE4nGT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J1HfW8r83M3d3fNdKyskf61lh/x5WH/XrD/6JSvIP2h/+SB/G/8A7JN8Qv8A1EtWr17T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0g/9EpXkP7RI2/AL43luB/wqb4gjP8A3KWrnt9K/wAzMP8A7/S/7DKf/p2B/pXif+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PpqZ/k0XP8AB/1xT/0bJVrSNV1HRL+y1bSby40/U9PuIruxvrSZ4Lm1uIJBJFNFLGVZ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VUuSCEwekKZ/7+SVEn3R/nua/wBSJ0aOIoexr041aVSmozhNJxlGUbSi001ZrRppprRp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q88JShUhU56dSDcZ05xlzRlCSacZKSTTTWx/Wh8Cv+DjtvAn7FFr4W8deEtW8bftT+F4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oRW3hfWrBIol0nxX4kvJmkuHurcebDqFnBFLJP8AZ4WY+Wwef+Z39or9oj4uftQfEnV/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+KPE2rXEzLJcyyiy0u0kk3rp2jWLMYtOsI8KojjHmShI/NZti14nSAADaOnp2r47JPDz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eUZfGhicfiamIUqrVZ4b2suZ0sNJqCpU09lCMUtLKKVj7jOOOuIc+weBwGZY2VTDYLDU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FKKjGeIs37Sdlq3a6STvZMRSWAYnJI5PryadX9X3/BvL4X/ZK/aT8J/FP4L/ABz/AGef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fVIfF+leJvGXgDwvrmvavoWuTXQmtvt2oWFxf3EWm3dtI58ybZFHcIiKMk1/Se3/AA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/sa/s689cfDLwqP1GmZH51+dcV+NOX8K5/mPD+ZZBmbr4JU4+3VahTVZVYylzKFaNNqM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lD3XP9B4X8F8x4oyjCZzlue5e6Fdv917KUnTlBxXK5Kurv7L9yLXKlZ6H+cf+xZY3eo/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lCZppvjB4DAAOMY8Q2Psc5zX+rJH1X6f0r49+Hn7Av7GXwm8U2Xjf4afsx/BnwP4t010k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6Np2pWUqOsiTWtxbW8b208TKTFNCUkTc2GGa+w1BXbu44+vb2zX88+KviFgPEHH5PisB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6+HqRxFWjVlUlVeGalH2LaikqLdpO921b3bv978MfD/MOAcJmmFx2Mw+N/tHEUa9Kph4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Si5z1vWjytP3rOyRy3j/AI8D+MP+xW8Q/wDppuq/yWPiMD/wsHxwccf8Jr4tOfrr1/iv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pXw5/Z++MvjjWLsWmn+Gvhr4y1GeXodyaDfJAFPZvPeMjg9M8AZH+URrV+2q6tqWqPnz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t97zL+7mun3ejbpDu981+p/RnozdTievZ+zbyumpW0co/XZtX20i0/mt9j81+kjWhGHD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o431UZPCwTtvuv63MIgHg19hfsG/tL6/+yX+1X8IPjPpF7Lb6doviex03xVaKzeRqfhX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5jV0VkEMvmq8m5YtjPtPNfID/eP4fyFNBwcjqORX9K5rlVDOsDmGW4tXw+LoVaE4OPMp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w2eia5ua10r3/mHLsbXyzH5dmOFqOlicDXpVqclo/dcXJXT91O29nZq9nY/0tP8Ago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Ln7FGs/GjRdRtr/xJ8TfDkOk/CGygniebV9W8UaY8ttqMIK+W1rpNrIbi8lBBgbynUOz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tqHiDV9U1/WbqbUNb1rUb3VNV1G4keSa8vb+d7m5mkaV5JMvNI7ANI5VNqBtqCvcPjH+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N+Efw/8AiH4il1Twv8FvCUHhHwZp4aVRHaRE7ry/Z5HF1evEsMKylFMccZGW3DZ8+Bhg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NuAKfAmXZpSdV18XmOJVStXdP2d6GGjVhhacY89RpQjWqSl77TnUlZW3/S+PuO63G+Py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/A06FOiqvtP39WSliaspclJc1R06StyXSgryd1b/AE6v+CUX/KOj9kT/ALI9o3/pTf19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jf8A7FHxV/6ZNRr44/4JRf8AKOj9kT/sj2jf+lN/X2R8TQf+Fc+Nj2/4RHxV/wCmTUv8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lPnq6vP82sur/wCFCsf2pk3/ACSOU/8AZPZP/wCoFA/yd/GxP/CaeMx2HirxD/6eLquV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dT42/wCR18Z/9jV4h/8ATxdVyyf60/T+gr/SnKLfUMK3a/8AZ2H330w9ZL7r2Xa5/mvi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FTe/V4l3fq+r3fUWikyPUfmKMj1H5iu5JNJtJtpXbV29Opyc8/5pf+BP/MMDIPp0/Gg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tFPlj/KvuRL1d3q+71f3i7mPc/ma/wBAT/g3NOf+Cc+i85H/AAtP4jfpqMQ/Sv8AP6r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/wDGuXRyT/zVT4iZ/wDBpGO1fg/0hVFcEYWySvnmD2SX/LjF2P3X6PrvxriL+9bJcY0n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j984+EUe1f5iH/BWD/lJJ+2J/wBlcv8A/wBNOk1/p4J90fj/ADNf5h//AAVhG3/gpJ+2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+P/BTpP8AhX5T9G7/AJLPN/8AsQV//U/BH6l9JFN8McOWTf8AwtSeivp/Z9fU/Pmiiiv7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T+LGn7R6P430f8xXoooqTrjsvRfkFf3w/wDBtj/yYVqn/ZY/Gf8A6T6dX8D1f3xf8G2I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/wALj8Zf+iNPH8wRX4Z9IT/kgJ/9jPCL5uFey+Z+2+Af/Jd0v+wHEP5c1PU/oer+ED/g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H/b/APEHhrwf8VvHnhbQLL4W/DW9tNF8O+Kdb0jSIb++06+kvboWNpeLH5lyREZCNuSg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g/4OLiR/wUf8VjJBHwl+FPGf+oRd1+D+AGCw+P44q0MRBTi+H80cebVRdsPd8ul7r3d1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xNHgzBvDVnRbz3L3JqPNdR9q1rdWtq+q6vZH5Pj9qn9phgGb46/E4seTjxr4lHP/gy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v+i6fE//AMLbxJ/8s68FHQfQUtf2UsiytJL+zstdklrg97f9xT+JpZ1m3M/9vzO3M9Vi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/n6W95/4an/aW/6Lr8Tx9fGviX+mpGl/4an/AGlv+i6/E7/wtfE3/wAsq4D4X6R4S8Qf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91jTfB2teKtF0rxNqOg/Zl1bT9FvrxLe+vrKW8tb60into3DRvc2V1FuILwuAVP9munf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PQ9H1nw/+0F8fjpmrabY6nY3MN74Dltru2v7WK6guod/gyJhFPFKkiKVyqkZO7IHxvFP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/WDB4bDrMXiVhHh8qlilN4T2Ht/acteHs+X6zR5b35ry25WfccI8M8ZcbLHf2Fj8VVeW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7Dl+ue39jyXpvnv9Vq81rcvu/wAyt/IR/wANUftK/wDRdvib/wCFt4l/+WVf3uf8EF/G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PXwH4g8Z+JNZ8V61N4x8cWj6xr1/PqWoyW1pquIIZLq4ZpHjiDMsSk/IpxXw4v/AAa6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T4849TF8P2P6+ERk/lmv3Z/Y8/ZP+Hv7F/wS8OfA34aXet3/AIa8PXOoX4v9fuIrjVNQ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d08EcUQaQiNQqRhQqDHt+AeLPHPBHE3DuFy3h2FsVHNMPjKs/wCzZYK1PD0qyjG86lT2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lvyy5vd/oDwp4B434W4jqZhn1V1cLLBVKEYvH/WbSnKF5WUIKKiknZp8zas48uv1bX+a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UftK/wDY42f/AKa7ev8ASsLAHBP6Gv8AMr/4K+a7aa//AMFHv2pbuzkDwWnxDbSd+7cv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MEAYG8gBcHGMEk1y/R2TfGuNfbIq6fk5Y3Ata/8Abrt3s+xv9JCv7PhLKqPLd4jO1aV7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NnzJ866q2m9z84HYh2APGfQU3e3r+g/wpGO5ifWkr+3J/a/7e/U/iTW/n+Nx29vX9B/h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yaP+zl/2SDwR/wCmKxr/ACrK/wBVP9iTn9kf9nL/ALJB4I/9MVjX8rfSN5v7GyC9/wDk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NTP6h+jIpf2vxTzJ/8AIvy217/9BWI2ueOf8FU/+Uef7Vv/AGSXXf8A0fZ1/mPOw83G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N/hX+nD/AMFU/wDlHn+1b/2SXXf/AEfZ1/mIu7eb1/5Zr2H95vavS+jG7cOZ6/8Aqay2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mU3xDkatdf2UnbfX63XS076v5XFb5GZV+UE9B0/KmUrdT9T/ADpASDkV/RXvtq7nvu7u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XXlZ6K35aFuwsbrU76x02xhM97qV7Z6bZQrwZ76/uY7a1twecNLJJwTx8pHcV/q5fswe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/A/wnrC7NW8PfC3wVpepxbSvk39toFkl3bkEkhreffCxzy0ZOBnA/iX/AOCEP/BOnw7+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8deJtCv/AAJ8EfEVrcRfD9GNzq+s+K1jkuNEuvEFgzJBZaLZeTLeLHcfaPt8qLbxxlDN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EgWNQiABVVRhVVcgADoAB2GK/kH6QXFeCzbG5dw7heb2+T1MZVxk3blU8XSw9OjFRcIy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qV49nb+zfo4cM47LMuzjiHE2WHzmngKWDgleUvqrxzqyclJqy+sU94rV2V9bU9RTzLC6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D1LxMMfjX8ZFl/wbQfHr4hfFDxx4w+J3x0+Hngnw54g8ceKNZt9O8L6LqfjDWp9K1bWJ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bw9Y2MzRTCOaPZclHVhyFUt/aFIAxYHoRg/TA/nUg3AAbf1Ar8a4b4szrhNYmWS4tYWp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3lGh7R0mrvRr2tRdd1a1j9s4r4OyTjGngaWd4WdaOAlXnQSvZfWfY+1uuR3UlQpfd5o/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n+xH4Ce2v/iTrnxF+LmooyyTW+q6wnh7RWlQg5itPDqWd8kZYBjFNqdwpxg5BZa/Pr47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HH/AIKyeD9P+D3hG18Ffs8+LPhn4K0P4l+ENEWZ7cWGsteeb4nxMbqWS60m9eG7nlKT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Zmb+y98HvyO2PXHev4Qf+DmmxtLP9sn4e6rbXVtPc638KbSO5iglDTWn9kXv2NY7lV+6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PKdSMg7f0nw/zrNuO+KK+WcUZljs1wWLyTNafsa9aUqUKklh3B04RShBpw3ilJtJcyaR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wHwpg804YyrBZbjsHnmVN16NOEKrgnWU/aSabas+umrbumz+5fwj4p0Txx4Y0Lxd4bv4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jrWk39s4eG60/UbeO6tJkdeCJIZEJHVSSrYIIq5r/h/R/Fej6j4e8Q6baavo2r2k1jqO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Wk6GOaGeGQFHR0JBBHuOa/jK/wCCDf8AwVdtPhzcaP8AsefH7xG0fhDV7kW3wk8W6rc5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fCGoTzNmHSr52LaVNu2W9wTbSIiOsj/2kQTR3MUU8DpLFMiyRSRsGSSNhuR0cfKyMuGV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NfnvGPC+O4Pz6tl1fmjGD9vluPipU/bUXK8KkHvGrStGNSHO3zxnF3guaX6FwdxTl/GO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HSVHMsFO03Cpy8tSNSFmpUqmrhJx2aas9v4lP+Cs3/BCTxX8MtV8T/tB/se6FceJvh9e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Lp8Ulxr3hEgfaLq+8LRK7yapoQLys2lxW4vNPOBCbyOTMP8ALpcW89pPPaXcE1rd2s0k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BNExSSKWNwrxyRupVlYAggggEEV/r8MEcNG4V1ZSrowDKysCCrAghgwJBU5BGQRjNfy0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+CeXgj4Uap8afF+kWvw+/aD8STPB4It/h+0Gk6n471j5POuvEGlCyuLI2cdtMj6lqzwx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uB9sZ/aPDDxezGnVwHDec4XF5nOo4UMPmWGTqVKcLKPJjaHvTlTTfPTrwlJ0YKopp0ox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gqcMdxNk2MwmXYWHPWxuX4l+zjzfEpYGomozqStNToSVPnfs+Ryqzm5fxLZPZT+OB+R7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Z3t1bR3lva3NvNNZTAm3u4454ZZIZVBB2vHG8ed3yl8kMBipjtQdM/Xnp6/T261lXA35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TzycfSv6od5p20c1ouzku+m1/I/mLSErt8yi9WrapPftqvOx/p+f8EzfDf7NU37JPwh+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J+APDPj7wbpGr6tB4es7eO+k1cQeXf2+s6hGgury8t75bgS+fLI6yM24/dA/RRVCjA/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Pv+DYf9pyXxD8PPi7+zDr2oma78D6hbeOvB8dzJ86+H9ck+y32nWu5vnisr7yWVEVFj8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LAHBP6Gv85/ETKMdk/GOdYHFVK2IjCv7XDVqrlUqSoV+apCMqkm3Nwi4x5rRVkopJRR/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hTJcfgaGGwsXgqNCrTw0I0oqpQgotNQUVfV7LS7S0skpAPBoAA4FZupazo2iwC61rV9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anfW1hAxXlgJbqWFCVBBIDZAIJrwnXP2r/2YvC0kqeJf2hfgr4feBmR01X4n+C7OVXXh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1zgoybs8YzXy9HDYmvf2NKcmuW6UZt+9flSUYybbs9PL7vq6+NwmH5XicThqCmpWeIrR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72vHm7XV9z6HOBye39eKTevr+h/wr8/fFX/BUr/gnv4PLnXP2t/g/EEYox0/XLjXRuUD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+qFgexNfPniX/gu7/wAEx/De/wAr9oWDxJLGWBh8N+EPGV0WxxlJb/Q9Nt2DHhSJsHvgc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qW9hkWaVE7cz+oY9W5rcrVsLJO6vu0tN308nEcScNYbl9tnuU0nLm5b1abbcLcyXva25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Z9ulAz3GPbrX89Pij/g5g/4J06A0sWmw/GjxNNGWUDTPBeiW8TleAVk1HxZayBWPALQ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P4p/4Oqv2bNP84+D/wBnD4seJNhbyW1jxR4Y8MrKAPlJFtY+JXjLHII8t9vUFulelh/D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DHyUOXmVShToNc17K2Jr0G07PWMW1b3rXV/Jq+IHCNBq+e4KV+a6hiLJ8tukKUrvXTXy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fxjeK/8Ag7DuHLjwT+yNDannYfE/xJlv9vbLf2f4Y0jeM/3QhPt1Hzj4k/4Oqv2sLx5U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JAxPlG7h8ZatdICTgvJL4nitXYY+8togJPK4xX0OE8I+PcU1H+xp0V7qcq+JwsIxvtdR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toeZW8WuCKSk/wC061WUE+VU8NOV3bVKTkt7Wur389L/AN54AHAqtgE7jyRxk57ZH+Ir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5g/ar1T48fD+3+Omm/Dw/BjW/EVjpfjLT/DvhSLTtQ0vSr+4SB9VsdWWWS+EmneYJWhl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/LglJ/uh8N69pHinQtI8SaBew6jomv6ZYavo9/bOZIL3TtRto7yyuYXb5mSe3ljkXcAw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8S8G53whVoUc6w8KX1tVlQqUqkatGr7BUnWUKi0fJ7enzJpfEvNL2+G+Mcm4tp4mplFW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WpqDh9YdVUWk5PmUnQqXTStZLW5+Pn/Baz/gnRpf7eP7Mer3XhnT7dPjV8J7S/8AFnw5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aW/m3/haWXDtJaaxDG6pHsBS4wySRM++v80PV9L1DQ9S1LRtWtJrDVdJvrrTdSsbhdk9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20q9pIJ4pI3wSNynBIwa/wBlthuDKwBVwVZSAVYYwQwIwRjggjp1r/O//wCDib/gn0f2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4D0Z7T4UftB3dxqd+LWL/QdC+IUa+Zq1lldsdumqRj7da2sMSxRKrkuXkGf2LwQ4u5K1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FLF5PKpP4ZQvPF4ON1rGcW8VSV0ouGIV3zwjH8l8X+FOSlQ4kwdK7VV0M05Kb0VXkWHr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nNWbdStGV7N2/nBf7x/D+QptO2secdeeo70bG9P1H+Nf0/8AZ/7d/Q/n9atedvxPSvg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/ZQvBn/qUaVX+wr4O/5E3wt/2Lmh/wDptta/x0PAutw+GPGXg3xLdRST23h7xRoOt3M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LTUZo4zhgHkjtWRCQQHZeD0r+5bwp/wdRfsqWelaFolz8A/jJ9ptdNstPYJqXhtozJaW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o7LuXIDYwCOTX87eM/DOcZysmxeVYKvjoYSWYLFRoQTdFVFgnSbbmnJ1PZVOWMYt+4/I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8rnmeDx1WNB4r+z/YTlLSbpvGc6tayt7WGrl12P6mvEOpPo2gazq8O3z9M0fUr2Leu9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I3YKDjI4yOhNfmEP27/igOB4b8G4HrBrBP4kXgH6Cu3m/b5+HPj34eC90jw1rqQeL/DN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kJqumTzQyyGKBw6oiMWCEE44xX5yZPqfzNfyJjcRLDYqrQlBuUHq3OzTk3dW5ZbW3u77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rSjJpp20a28/P0bZ9yH9u34oE5Phnwb/AOA+s/8AybSf8N2fFD/oWfBv/gPrP/ybXw3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/beXtFp5fAdqp07L3IbL7Mf8j7k/4bs+KH/Qs+Df/AfWf/k2kP7dnxQwf+KZ8G9D/wAu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w5RR9el/z+/8qL/5Afs6f8kP/AY/5H2u37dvxPZiD4Y8FkHg5ttYIwRg5/03BHrXxnqV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TrGs+oTXNzKkQZY1lurp7mQRqxZlQNIwRWZiFAyxNXvD+pW+ka3pGrXVnFqMWm6pZ3s1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tvCXM9tcQXEbpIJAVCcqAQd2RgV+4+ifDn4ReKtF0zxDb+APB8ttrNhaX8LRaLZqgjnh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iyNtUDIPU5JLfXnaVezpbJpzu6nnaCj8K3vv0trFTELDctqalz3vaXJbl5V0jK/xfK3U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j+Qr7/8A2Af+Rp8f/wDYvaX/AOnOSvvU/BD4RAZPw78Ikdf+QLZkfkUxXYaH4S8M+Gl8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kk4YaZp1tZZUDoxhjRioAHGQO2K6MPl9ajWjUvGSjdb2vqnvd20V9jjnjFOLjyJXW/O3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ep01fBH7ev8AyI3gf/sY9Q/9NjV97gAcCvzr/b81mGLRvh9onP2iW+1nUiM8eSkVraAk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gd66sdf6tO+/k79H1svyMqK99Pu0/T+rn5Zz9vw/rUSdT9P6ippxg49Dj8s1CnU/T+or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+QyiiigZXooooOgr0UmR6j86Mj1H5igBaKKKDnPEf42/3X/mtNP3T/vJ/M07+Nv91/5r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8zQBOOrfX+gqRug+i/yaox1b6/0FSnnb/wD/wBmpx3XqvzAmUdfYH+Rq5GCRgev9BVf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uwrhfcn8uBx/jXdHZei/IB5QYXHUN+f3f88UDr/33/6EKkH8P+8f/ZadtBIP+/0/3hTA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jubWaW3uIWDxTQu0ckbKcgqykEc/gRkEYJpjKR7j1pjDcpXOMjGa6FFXsrJvS9trilbl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kfbPgb/gp/Y/s9fCbxRqnx5tdT8T+GPAfhrW9a07W9NZX117fRIpXTSb/wAwMJo7iWJY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KN6yxhI1/hc/4KH/APBQn4vf8FDPjlrXxL8fX1zYeErCWaw+H/gGG4l/sfwt4fSeQ20M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rNe3ToZricku5CRJH+63/BQDUvsP7KHxjYNtF34UFqRnj5dZVcYwCd5cdsNkN34/ksjX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dNu7HP4mv6c8B8owVX61mtSipY2lGdChWb5lTtd1GotW9+LitGmknrLm0/nDxqzPFUaW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TqOtOFKfs1Pn9mlGpZNzUGnyO6Su/d1bdMKA5UABQxYDJIDcc896sp0P1/oKqp1P0/qK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/qWGrjza3cXK63u9W1563P5/Tt1aXV7u3d2te3yuf3If8Gqn7T174l+G3xw/Zb1u9eV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HwyOfLtNB8RNc2uo2NnG7NmGG9ggkZE2rEznAO8mv6+di+n6mv8AG/8Ahv8AF34p/B3V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vF/w61nUbUWF/qng7X9S0C9vdPDl3sbqfTbm2kmtXc7jFIxUN8y4bmvVdT/bM/az163N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1C2BJ8i5+IHiGRPmGGHzXpY5AAOWOa/AeMPBDE8QcR5hm+XZlRwOHx06VSdCrhlOKmot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Um3KS5E02tXe5+ycMeLFDI8ow+V4jLauOeFuqWIhiPZtQk3LklB4WpZQlflaqNNO1oqK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l8NvhxYTaj8QPHng3wTp0AzLe+LPE2j+HrVQcHH2jWLuziZsEEqHLAEZGCM/zp/8FIf+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eBvEvgH9lPxLB8bPjNqdpd6RZ+INGtp18CeD55o2gfVZdUvobc69eWLlmtINOhk0yaVV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fwMa94/8ceKZDN4k8X+JdelLFmk1fW9Rv3LHOWLT3D5JzznPf1rkiSTkkknua6ch8Asp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azzRU5U5wwOGw0cLRlKN3L6zN1sQ5w5rOMYci0kp+0jKxed+MOPx2EqYXLcvjgJVlKFT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T0lGhGNOiqUpap1JObVk4JNNnR+KfEmtePfEmt+MfEl/PqeveI9Wvtc1vULqWSaa81HU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WSSQjzZW2gu2xAiA4QCsIqoOMDg4/L19fxzSjjpxnrjjNFf0Hh40cNh6GGw9KNKhQpQp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KSWkUvV216n4zXlUxFWpWqzc6lWcqk5Su3KU25Sbbbbu23re23QVowPmUZGORwfxH07i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Fc2sskE8MiSwzROyPHJGwdHR0IZWVgGVlIKsAQc81WBIP8x60rqR8yDIPJXp17j09x/9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lKMk1KMkmmno009Gns1szgTnTkpRlKEotOMotqSad1JNbNNXXZn7X/EL/gvV+3t40/Z5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3svANj4Y8OW3hbxB488K27QeO/GmmWdvHa2v9oa1KzyaZMkCeSz6UsDuFR5nmlLvX40a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u9a8Qapfaxqt/PLc3uoaldz3t5dzzStNJLcXNw0k0rNI7udzkBmYqFzislO4x+P5cVLk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cNZDk9WtXyzK8Jg61epKrVqUqMIzlUm7yakkmk3slouljrx2cZxmcaVLMMxxeLp4eEaV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04fAuW9pNdG03sJzjGSR7mv1o/wCCPP7f2v8A7Cn7V/hHWdR1a8T4P/EbUbDwT8T9GEjt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z8QiABvLvdIkAkWaNSfLG5xhGavyXo7g9wQQRwQQcgg9QQeQRyDyKrO8mw2eZZjMqxUY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OLajzJqMkk0+aLalGSacXFW1IyrMcXk+YYXMMDWlTr4WrCpFRk48yi0+V25k1ZPo7duh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67pWm63pN3Ff6VrFhZ6ppt9A26G8sL+3jurS5iY8mOeCWOVCedrDPOa8z+Kfx6+CXwU0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PwF8PdOtkLvL4s8TaTo8r/d+W3tL25S7upMOreVbQzSFWDFNuDX+YtqH/BXH/goXf/DX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/G+g+DPB+iWnh3SrTwtJB4b1CTSLGBLe1ttS1jSY7bUtTMcSBBJeXMp8vEYUAEt8JeMf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dat408X+IvFOo3beZc3uu6vfalPO+S26R7ueXJ3EnOM5564NfzZgfo/ZjWqzWa59hcNQ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r4ipVpJrlqPnlh403K79zmmo2b5pI/fMR444CnTvgMmxVXEtJJ4ipCEYvq+bkldb3a3s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6/4OWf2QvgtBqnh74B6Tr3x+8b2/nW8V9bQP4c8BwXEZEe59Vv1Op3/luQ5ht9OtoZY1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i37bv/BVD9rf9u/WZ/8AhZnjq58P/D+K5MukfDDwjJPpfhGyjD7onvLMSNJrF4gWJhd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+RNoX8zoGZm5Ynnufdau1+2cLeE3CfC6p1sNhZZhjoxi3jMxhCrJTWrlRpu1Ok99ouTv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iPxE4k4ilOFfFLBYRtpYbCSlC8Xf3akk+aa26pdktnZ3MSSWJLElieSxJJYk+rEkk9yS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Gm05PvD8f5Gv0G1tOyUfRR0SXkui2XQ/PsT09NX1eq3fUur0H0H8q6Hwl4q13wP4q8Pe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4g8LavYa9ot9bu8clrqmmXcF1aTZRlYqrRskiBlLxSSIGXdmueXoPoP5UtbTSqU50Jrm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eUXpq07W5nt872RxpuLunZrVb7/Kx/oa/wDBO3/gvT+y5+0P4C8L+DPj34w0r4K/G/Tb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bONP8J+Kb2G3ih/tnSNfWBdOsVvWUtLZ6lLbeQ6sVnkieNj+3nh343fBrxVaxXvhP4rf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k3eh+NfD+qW8rcZWOWwvrmN2AIyobcCQCATX+QdWzb6/rtnj7Lrms223p9m1W5hxj+6I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zr6PmT4vF1cTlec4jLKdarVqfU54RYqjT53FxjSksVQlBR9691LmurKPLr+45N45ZvgM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80nSpUaSxSxDw1afs1JSlU/2espyknG1nFxcXdz5tP8AYKPi/wALEc+IdDI6/wDIWsv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4V/6GHQ//BtZf/H6/wAgj/hPPGg4/wCEw8W/h4i1f+lxR/wnnjT/AKHDxb/4UWr/APyR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txPSt/2Ln5f9TD+tO2vsf8R/j14arX62x6tfy/2LY/15dU+I3w90O1a91rxt4R0ezT71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tlx1zPd3kMQxkZ+bjNfjF/wUS/4Lgfsw/sreAvEug/Cnxz4e+Mfx1vNOu7Lw1oXgvULX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Hy7bV9e122judJaCykfzxp9pNcz3T20ltKbYujN/nXXXjDxRfRmG98S+JLyE9YrrW9Su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9KwjI7sWY5Y9Xkbex+pYsf0H9a9XJvo/YDB46jis2ziWY0KMlOOFo4Z4aFWSd+Wu/bYm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eyckrOfLdPys48dMwx2Bq4XLMpll1avGVOeJqYhV5QhJWbpL2FHkqJXUZ80uVu6jdJrq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E3xv4p+I3jfUZ9W8WeNdd1PxFrmoTySyvc6nqt1Ld3DZkeRliiMhigi3OkMSrGmEUAek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39lP4t+FvjZ8INSstJ8c+FLh5LC7v9OttUtnt51MN7ZT2t2kkT297bM8MuFDj5HVsptb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rkkdzn+dGV9R+Yr+gHluDnglljw0I4J4eWElRUEqbwsoRh7LlSSUVGCWiV25O15O/wCH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V6yxscT9bVdTs/bqTnTk0037knK1pJWk0lFWP7kv2Lv+Dm34P+Pho/gv9rzwbc/C7xTK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459Y8G3knEQutT0rMmsaSnyma7ngN9FuciG1RV218sf8HJf7b/wp+Nvw2/Zw+F3wU+Jf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vdU+I+v3fhXU4tStHggtxp2hQXwjKyWd0stxcXDWN5BDeQnZ5sUZAA/kWwTzgnPfB59O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j2Zh/I1+cYHwc4VyviTBcR5a8Xhp4OVeay91I1MFKVWnKnB0oyjz0HT53KS5qinaMUoK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4mzPh/FZDmMqGIhioUofW1B08Qo06kKko1Gm1V5+RK94OF5N897EYORxnB5x/LNFHXrR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WtV06Xvq7eb+9n5XaPZW6aLY/dv/AIN6Pir8M/g7+3bceL/ir4/8H/Drw0vwo8Z2C65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yS/u1tBbWkd7qk9vbvcS7G2QrIZGwAqN2/uk/wCHhP7EX/R1/wCz5/4djwb/APLav8n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wHGWdPPMTnmOwdWrh6VCVCjhqFWmlR2alUkmrqVmopdXd30/WOEfFXHcI5Usqw+V0cXT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dKzmoJxjCOGnZe5q+Z3vsmrv9rP+C/nxe+G/xt/4KG+KfGvwp8aeG/H3hMfDr4daIniL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zalpOm3cd/bwXtk8kEptzLGshRzhiVxgBj+Kh6n0yenPf9aiZuw7dT7j/P8AnvJX6Xk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mw8pVKWV4Sjg41qqipVo0r2qTjFJRcr3lG8lvr0Pg86zWrnmbY/Nq9KNGpj68q0qUZOS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fryp91e5/aN/wax/tD6jf6H8ef2Z9Wv3lsPDkmk/EfwvBO5ZreHWJp9O1e3ttzcr9pih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xBya/sK6e1f4+3w7+KnxL+E2rTa98LfHniv4fa7dW32KbWfCOu6loOoS2TNve0luNOub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UhZQyhlCtyfSte/a3/ac8TK9r4i+P3xa1u3kHzC98c+Ip9wPXPmag2ecgk+v5/hfGng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GAzbDYDC410J/V/qv1rkqxpRhVqKosTh9Kko86i6ceT4eaVuaX69wj4z0OG8iw+TY3LK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q0MX7K1KpUlOFNwlhaqTgnbmVR87u+WKsj/Rz/4KKf8ABT79nj9iz4S+Mri9+Ifh3X/i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Cvhz4c1ay1XxPJ4jmtTFYXGpWVnJO2j2NnO6zXFxqQgA2qFRl3sn8aP/AAQ4/aY1v4f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WpamYrL9oPU/EvhbxPBPIzQXWqeKbufVbF3YuqNJFqUly6SyLkb0RdpGW/ELU9V1HWLu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u5m3S3Wo3dxeXEpzkNJJcSSMzZ7nnvxV/wALeKvEXgrxDo/izwprOo+HvEmgX8Gp6Lre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6hbOHgvLK8tmjntriJhujmidZEYBlYEV9Rw34R5fkPDOe5HPEyxeNz7DPD18xlTcYYfl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bUo05VZz5frEXJ/aVkfK8R+KGKz7iLJM6+qSoYbI8VDEYfBQmk6zUqbqqdaSXI6kaajz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dn/sQEqeVwQQCCOeCAeD6H8jXmnxQ+MXwx+CfhW/8Z/FXxx4Z8A+GdPinmuNV8T6xZaT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rU3cqSXt0EXctpZpPcvuGyJhnH+W/qP/AAUb/b51S1Fpqf7Xnx8urXgYufib4ixjPoLr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5eN/i58UPiRKbj4gfEXxj4znZzI8viLXdT1R2cnO9mvbs5Y8kkjkngEGvzHDfRzzP21N5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rzjgcPUq1aqTTd6jr0/ZtJac0JqTlqrRtL9GxX0gMFCjKOE4fxH1iorU518TTcKTS6JU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KtL7fqh/wWg/b38M/t2/tUf2/wDD6W4l+GHwy0eTwZ4NurlTE2rx/aTcahrsdu0aSQwa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M8tQjKvlqX/H8MMgkjqD1HrWOJNuNq46fxH8D8qS/wDoQHHXoash2IBz19h/hX9LcP5N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8DGMMLgaMKNNqHLObu3OpUfM3Jzk3K26blq76fznnGa4vO8xxmaY2SqV8XWnXaslyuVv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yt7qtofqr/wRkIb/AIKZfsmgHP8AxX9zn8dFvq/04xjPIz7dK/yFfhB8ZviF8BPiV4U+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HPiB4J1H+1fDGuG0t79dOvvs81o0j2V4ktndxtDcSK0NxDIhO0gDB3fpmP8AgvL/AMFR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4QTwcf8A3F1+NeKfhTxBxlnuFzPKq+BpUaGXxwko4udWm5SjiK9f2kHSp1U7+3lGUZcn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J+veFniTlXBmT47AZlg8ZXnisd9bhLCulLki6UaUqc41HTat7NSjKLlzc8k4R5U5/wCg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8C/2Mfh1B8UPj74kuvDXhO61mz0C0uLHTLvVr261S+5gtoLO0Xe5PBYllwCMA8gfmx/x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KKf4s/8N7rn+Ffw/wD7Sn/BTL9sn9rnwTZ/Dz4+/Fb/AITbwlY6xBr1vph8PaFpKrqd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TNPt5W8tZNyIzsFkRGXGCG+EftHsv+f+AV5WQfR1y+phG+JMyxX11ONo5ZVpPDxTc76Y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u1y8z5rpJRS9nOfHjM3i3/q/gcNRwivd5jh3UrzbUbe9TrRi1FqfTTmSuz/RtP8AwcM/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/i0gdcfD3XM/qK/Wz4IfGnwB+0H8LfBnxj+GGrNr3gH4gaNDr3hjVXtriykvNOllngEk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Is1vLG8UyK6MhHIIJ/yJvtHsv+f+AV9hfDb/AIKE/tr/AAf8HaP8Pvhl+098Y/BHgnw9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z411fSdG0i0ZjILays7aVVij8x3crG0cZZ2IjUli2fEX0dMHDC0/9WMyl9bc5Kus4qLll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eETi27uo6jtpTUU7yaWT+PWY08WnxDgaNbCWvF5dTdCUGk+b2ikq3tOZuChbk5bTu3zK3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nb/Jr/K9/wCCm3H/AAUD/a19vjN4o/INBVn/AIeo/wDBRX/o839oIn0/4WJ4jOT6Z+1/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n8S+PPEOteKvFmrahrfiTxDdzX+t6tql3Pe6hqF3Oxea4urq4eSWSWRjlmZyTnBOMCv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bMcyxuZ4zAYiGNwlHD0oYV15Sg4znOTm6tKmrJNRSim3dt2tZ/O+JfiblXHWXYDB4DAY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5zxPsnGcalJQSgoO97rm1t9n1X+n3/wSS/5Rvfsd/wDZHNF/9KtQr9IGOAe//wBfiv8A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z/goV8D/AIdeE/hR8N/jpLongXwPpUOieGNIl8JeEtSfTtLt8mG1+26jo9zdzhGdyGll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f/gu5/wU7uYJbeb9oiUpMPLcxeC/BUDiJsiQLJDoSOrsMBXB+Xnjk1+d554FcW5jnWaZ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fmWNxVLmq4y/s6+Kq1VFr6mtYxmk9kz9AyXxt4Yy/KMBgZYTNalTBYLC4aU40aFNSnQw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bJyg3aLnbZvZv+wvxX/wXv8A+Cb3g/xP4h8J6v8AE/xK2r+GNa1Tw/qwtPBOty2qalo9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6Q/aIknt3CzIgRx90nBrnf8AiIQ/4Jnnr8TvFpHcf8ILq4/UNX+dVr+s6p4k1bV9e1a6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a1ql6yKhutQ1OZru+uCkaqiNPeSzzFUUIu8KqgDAxR0HevuqX0duFJRTxWY5xGokmo0a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PB3lsrXhFJa63934rEeP/FspL6tgstjCLesqeJ5pK6teP1qSjZJ/alfm6WR/py/s4f8A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r4raN8GPhB488Qat451+01C80yz1Dwnqem2ssWmQrPciS7l3pE5RwI9ylWb5SysUDfqU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gz4a/FD4hfBzxhpfxA+FvjHxB4D8a6I0raT4n8MajPpWs6eZ4mhmNre27LLEZYnaN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kH67/wCHqP8AwUX/AOjyP2g//Dh6x/8AHa+Vzv6PGJp4r/jGMxoPBuHNWlmVbnrTqvec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eupxTi1o2np9Hk/0gJQwrXEWWSxWJlWnKk8ttSVGk+X93WWJrVHNqycJwceb3uaK0b/t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wTN+II7f8J18Ph26HWHzX+dBuJ7/AJcfyr62+J/7eH7X/wAdPBuofD74y/tEfFf4keDd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+MfFuoa1pMlzaNI0EzWd07wtJGzhlYruVgrKy4Ofkiv2Hwr4Nx/BPD2JyzMcRhsTiK+a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CEKlDC0lF86Td5UZSvZJ3atdNv8AJfEbjDB8Z5/TzXCYOrhqNPAYbC+zxEoTlKVN1JSk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WdrLV9P0O/4Ju/8ABQDxP/wTv+MviD4ueHfBlh49Ov8AgzUPCk/h/U9WvNJsWubmVJtP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nS0mWRmixGDvyJojyftL47/8HEH/AAUO+LS3Vp4X8XeF/grolyzD7D8ONAtk1KGMjCq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6jkywXcGWyQijgfg/Sk7uvOPUCvfzDgXhPNc0lnOY5Jg8dmFSjRo1KuMh9Yhai6jjKFG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7SnVb5Y2aXMpePguM+I8twEcty/NcZgcJCrVqxp4Sq6T/exppxk+WXMo+zbi0otc8+57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v8btRm1X4rfFv4g+Pb2aQzPceJfFOs6k4ck42LPdmOPaCdojjTb0HAArx3AyWOSzEszs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LMT3JOagqxXu4bK8Fg4KnhcPh8PTSSUKGHo0YpK1klRhT00WjufPV8XisTN1MRiK9ebb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6+8+VPrdJa7CEA9exz+NDdD9D/KlorvUIuysney1SZzWXRK622Wvr09T+t3/AINViR8Q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eCRg84H9q3fr9P0r+1F/un8P5iv8oH9lj9tn9pD9jLUfFOqfs8fEKbwDe+M7OysPEc0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umzz3FjGY9VtLyOI273E2HiRHYSHc2AAPsv/AIfq/wDBTv8A6ONvP/CX8IE/+mIZP5V/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cS8W5nneW4zK4YPGxwqpRxNSrSqr2FCNF80KVKso3cebVq3NbWzZ/RvAXjFw/wAMcO4T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nDSquc8PGjKlapUnNWlVq0npezsntrbQ+oP+DmEAf8FBNPA4/wCLO+Cv0S8x+rfr9K/n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8hXuv7Rf7Tfxq/av8fj4m/HjxjceOPGSaXaaLFqtxa2liY9LsQws7UW9jDBb/uN7jzF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UUjwSv33g/JMTw7wtkeTYyUKmKwGChh61Wim6FScHdunOSUp25mmpRi4rlf2rL8T4rzX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YVTjQx2MqYmnGokpRjUUbRfK2nZR3T67WV3YPAJ9K/p3/wCDYb43TeFf2n/il8Ery8I0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020kfy4f7a8J3JmuJVJIVriXT7hlVOHYfcB5B/mIru/hz8TviJ8I/FVl43+F/jXxL4A8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JfCWsXuh61aQ3Ufk3MdvqGnzQXMSTxYSRUkAdQAc4FHGHDn+tfDObZGpUYVcbRhChUqt2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ZQVnU9m46xU4O0t7XQcK8QT4Y4hyzOFzOnhasp16cZcjrUuW0qXNyy5ea/xOEkmlddV/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c+jgg/jxWXrGuaP4esZNU17VdL0XS7fm51HV9QtdMsoFPQy3d5JDbpk/89JUGBwa/wA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7cepRG21D9q347XkJz8lz8SfE0qnPUkyagck98nrzXgviv41/GbxzK0/jD4p+P8AxHK7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t8xYkkk+fduSeT6k98mv5tofRozqTisRxLl9OGicoYKvWkl1tGdalrbX4lrp0R/Qdf6R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VKUW2k80oxi9rXccPVk9v5Ot7dD+9r/gpb/wW/8A2c/2cvh54t8B/A3xxoPxZ+OWs6bf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Ytc0LwndXMX2aXVda1a2DWDvp6ySTJZ2d3LM0saqzRMVz/n5a7ruo+JNd1bXtVuZbvUt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ZpGlkmvL6Z7m5keRuWZpZGXcRllVT7DAZuoBJJJLuTlnYnJJbJJ55JySx5JNSf8A6/x9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JuAcDWw2XVKuKxmK/wB8zGvCMalZ6NQjC83ThCTm4wVRwV4WipRlOr+Fca8eZxxxio1s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8LhKLk6dKNrJyvyqc3G15uCm253fK4U6an5Se+0/ng/1r7r/AOCfP7c3xH/YQ+Pvh74p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09xBp/j3webh0sfEnhyWVPtlpKh3Ri5jj3TWU7I4huFQkYYsPhOj19+vv9fWvq83yjAZ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EK+FxNKdKpCUYvSUWnKN07SV7prVPU+XynMcZkuOw+ZZfWlQxmFqwq0K0G4uLg23GST9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Uo3R/Vz/AMFDf+DjDxH8U/DF38Kv2NNH1nwBo2s6W1n4o+JniOOOHxdG93E63WneGYLW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I+omS5upcSGL7IHQj+WvVNV1HW9RvdY1nUbvVdV1G4ku7/UtQuJLq9vLmVi8k9xPMzyS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k4rDyR0JH40ZPqfzNfMcM8EZFwjQnQybBwo87TnXlDnxNTlcnH2ld3nJLmfKrpR2Wlkv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qq+0znH1K6TvGjC9LDxbUYtxoxk4ptRV+713vdZJdvC8n9Bg9PrVbc3PJ565pKK+sSaa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2fOcsXa6TttotPTsTt90/Q1/cB/waw/8AJuP7SP8A2WHw1/6h61/DxX6Bfsgf8FN/2tv2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+zp4y0DwvofjHXLXxFr9vrHgzwz4rkutTtdPXTkkin8QadfvbRmIOSkOGyyqZCsag/Fe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JYnJMqjhKWLr18JVhPGV3RppYbEUq8k5RpTlecaclorrTR3Pv/DXibBcJ8VYXNswp1qm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glKqnXw9ShFxi7KVpVE2nKK03Sd1/qTV/KD/AMHUoH/Ck/2VuOnxR8Z4/Dw1DivxhP8A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n/i6vgcZ/wCqR/Dnj/y3a+Mv2wP+Cj37Vv7deleEtI/aJ8ZaJ4k0vwTfXeq+HrXSPCXh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2js7i4kOh2FkZzJap5ZWXcmfnABUZ/EeA/BTi7hvi3J87zCvk1TC4CrXqVaeFxlerWmq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wlGLs6ibfM1ZW6q/7Vxv4wcL8QcLZrk2X0MzeJx1GjThUr0aEKFN08TQrXnKGJqyTkqc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fwE/32/3m/mabTn++3+838zTa/rLvpbXbt5aH8rrRJPdb9R4c9+f51btrq4tJ4rq0nlt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kaOWN1IZWR0IZWBAPBqjSgkHilZa6LVNbdGrNPumm011WgXa28n8001tbZpNaqzSas0f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Dgn4yfsx+HR8MP2itL1b44/DvSdMe38IaqL+OPxtoEltDt07TZ9Tvxcf2npEbKkYW43X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xv8AjF+1l+1X8TP2v/jd4z+NnxL1O4u9X8S6hcHSdNaZ3tPDfh5JGGlaLZxtlI4ba3wm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SB80BwevH16fn/jUXr74z77fu59cds9O1fIZZwJwxlGeYniHL8rw2GzLF0lCtOlTjGkq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WcaMqt1zqGsnFSlJtK30OacX8RZtk+FyLMcyr4nLsLWlVp0pTl7yUYRpUqrbbqU6PK+R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kAJHPRupx2PH+FP8x/Un6/8A1sUyivsPz6+Z8t/X/A+RJ5r+v6n/ABr1/wCAf/Jd/g16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PjXSzxXjlaem6hfaPquma5pd1LZato2oWmqaZeQNtktL+yuI7q2uojggTQTwxyRMQwVg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4jCYnDJ8rxNCpRVRLm9m5OL51G65mrNW5o3v8SO3AVfYYmjiGuZYevQruN7c6pVFUcOa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yte/K9n/ALAmnf8AIO0//ryg/wDRCV47+0ox/wCGevjgc8/8Kn+IXPT/AJlHWa/zbh/wV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D9rH4ngAYAGrYAA4AACYAA7DpWdrf/BWf/goh4j0HW/Deu/tR/ErU9F8Qabc6Rq1jPqi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bXts6tC4K3FrLLAwIK7ZDvV1BQ/x3S+jzxdDEwrPMcmcViIVXaeMvyxmpNL/AGXql5H9W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sNXw6yjN4OthqtDmvhXyupFpSsqqva+11ddT89pLolQCP+WUY5zkZLE/qe/606G5y2OO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np3IoyJlioPQwg/iqngn6n8uTT7dcvkHOCD6evr6jP8AjX9nRVoxT3UUvwP5IlrJtdZN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NeikAwMUtVa+idm9L9r9fkSrXV9V1XdH6s/8EYPjtP8AAH/goH8FNVa5ki0jx9qNz8N9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/iWBoVnuFOUf7LNEjxMw/dlmxy2a/wBKYhG+ZcFW+ZSCSCrcgg9CMdCOD2r/ACFNJ1XU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b2fTtV0q7t9Q03ULVzFcWV7aSpNbXMMi8q8UqKwPIOMMCpYH6n/4by/bXKA/8NSfGwx/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GAcbf+QgAMdMfUCvwfxO8G8RxxnGGzfC5nQwNWnhIYbFKtg6uJ9q6b5qU06dWNk4SbvK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37X4Z+LlDgDK8blmNy6tmFKviXicN7PE/V4UlNNTg28PXu+ZWs+WySklaR/ql4Cgnp6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xU/av/Zy+Cmm3mp/FX41/DjwVDYEi5tdX8UaUmqbxjMUGjxTyavdTKCC0NrZTSqCNyAE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Un7SHirefEnxx+Kuq+YSZDeeOfEVwHySCW335zn379a8j1XXdX15/N1zVdU1mXduMup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DFrieQk9yTkfXmvz3A/RsqQqRljOKKc6fNFyjhsuqUZ8ib50nUxU4uTTtCTpy5H7yjLY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K3gOHJQq2qKMsRj1XpuTS9nK0cJRaSad0p3mno4tJn9MP/BY3/gt14d/ac8Fat+zX+zB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9EXjnx/qlu9jc+MrSxkIXTdAsX23dnoc9yGle9uvJu7sW9vi2jieWMfzCkk9STgYGSTx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oA7AZ7Civ6J4O4XyTg3K45Tk2HdGimqletUnGdfFYiV1Ur1ZqMd9IxhFctOCjFXd5S/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Ms0nmudVvaVpJU6NOCcKGGw8X+7o06d2ly6ynO95zk5NJcsUUU4I5GQpINL5b/3TX2Cc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/nueJzRfVfehlO3MO/6D/Cl8t/7ppjocYYEbv8miSvFq6V01d7K63fkVGai0027NO0X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l1Z/p8/8En/+UdH7IP8A2R7RP/Sm/r7N+Jv/ACTfxr/2KPij/wBMmoV/mmfCz/gqz+3x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ZfDr4+eI9C8H+FbQWGgaX9h0q6XTbBOY7SCWazMvkIxYojMxBdiWJJJ7S+/4LOf8FItY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ozxHdWGq2c9hdRLYaXCWt7lDHMoaK1B+dCUOcgqzKQQxFfxrm3gHxdjs+x+ZUcbk/wBX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yqY7mdPE4upV5Wlgmr01JJvaTelkf1rlvj9wrhsjwGV4nL82p4nC5ZgcFUUI4eSU8Nha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6qOLaSvy7NvRv87vGxB8beMgOT/wlfiE9++rXf8AjXIgkHIq3dXU15f3N5cuXuLyWa5n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Vj7tJISffPpVU9T9T/Ov69oYeeEoYOjz3lTwtGlP3bJShTV+sltJrXZ6dWfyRiKntK+I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av1jKpKUfzQlFFFd2xw2fZ/cwopMj1H50ZHqPzFAWa3TXyFr/QK/4Nw/+UcWjH/qrXx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X+fbX6F/sw/8FUP21f2Qfh2vwr+BHxPsfCngePUtR1pdIufB3hXXWj1PVZfMvLiK71nS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RG0rBCrFcBiK/LvFfgvNONeHKWW5TWwtLE0szw2L/wBslWp0pQpwrqS56VKtyu095RW1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TcW5dwVxJPNs2pYuthnl9fB8mEp0qlXmxEqfvctWtRUlHk2Unfm1cbK/+n7X+Yf/AMFb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eY4z8XL/AD+Ok6VXuv8Aw/8AP+CoAP8AyXPSTg9/hp8Oz09f+Ker8qfit8WvHPxr+Ini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7e8b+NtVl1nxHq/lW9p9u1CVEjaUW1rHHbQKsUUUSRQRxxqka4XduZvivCLwr4k4E4gx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QxeWTwUY4HE16s4SliMNWc5+1wtJKypWjFP3rtuUeW0v0HxV8T+H+OMny/BZZhc0oVcF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oU4zVTDVKMVB08TWaabbk2tFZK/M7cbv+YhvU8/j3/z/APWnVgBg9uhrMWTGMkYOMgnp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x7j2r+h3q36s/nyy6pfcS0UUUjncL7xfrZ3Cv74/+DbL/kwjVT3/AOFy+Mx+X2ICv4HK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qD+2V+xr8PZ/hl+z78TtO8J+DrvXLrxDPpOoeDPCPiRV1K9WIXTwXWu6Re30CSmMbo0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xV4UzTjLhf8AsXKZYWGKeYYXFc2MrSo0uTDxrc0HKNOo7yU7rS142trdfo/hfxVl3B3F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4V4LE4drC0VVqRnUdLlkoylBO1v5lo27q2v+npX+e7/wcXH/AI2UeKx2/wCFSfCk49/7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E/wDBwB/wVBycfG7w31/6JV8Pf/lFX5k/tC/tJfGD9qr4oat8YPjh4lh8V+O9WstP0y61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+waVHJFY28djpkEFpEsKSOoWKJE5yEU5J/NPCbwr4m4I4qlm+bVMsq4eplmLwajgsTWq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aTnhqSVlTaik3z3fvRtr+qeKXilw1xrw5TyfKqOaUq8cbSxLqY3C0aUeWlTqRSiqeKrN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LR+Jy93xWiqivk4xj070+v6TmrrTW239fofznOEYLWCk0v5Vq156/fvrexoISu1lJVhg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OQR2Ir/SO/4IpftBX37QX7AHwk1fV70XuveBI774baxK7F7l5fC0ot7SW6ZmZnleykgj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/wA2mv0B/ZL/AOCmv7YP7FPg3W/APwA+I2neG/C+uav/AG3d6Zq3hDw14nt4tQ2Khls0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QrG5+z7HuGb95IVVVX8o8WOBsVxzw9QwmXPCwzLAY6nicLVxU6lOChOE6WIpOpSoV5Rh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KVJ+8ou36D4VeIGG4D4gxGNx8MVPLcbgp4TF0MLTVac3GpGrh6sYOVOKq0qqahJt/uqt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53t6/oP8KUEbsk598Y7elf50uof8F+v+CoGowGCT42eGLZTn95p/wq+H9lNyMECWPQy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5NfNvxA/4Kt/8FCviXbzweJP2pPiTBZ3LN5+neHNYfwzazK33keDRBZRGM9PL27QuB2x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GNScVicwyOhSbi5Tp18XXnFXV2qbwdFOSV7Rc4p7Nq1z9/xX0kOEIw5sHlWe4iqlL93W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5rEVmtf7l1bbV2/vI/b2/wCClv7Pn7Efw08Rav4m8aaJrPxOl0u+i8G/DbR9UsL7xLqu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xgmlk03T0mlSS5vL9IUjSNlVX+Yp/mu/E7x5rfxT+InjX4ieIrqa713xv4n1TxPqc80p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7nQyOAzrCJPKjYhf3cUYI4Armte1zxB4p1K51jxHrWo63ql5K891f6re3N/eTyytvkkl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wXOTkjrWOOMY7V/Qvhx4Z5fwBQrVY1nj8zxiticZOHs0o3UlSw8HKcqdGLu0nJuUnd2U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iXj/ABCxeFdTDLL8uwDqPCYKNT2rVSqoxnWrTUKanUkoJRjy/u05xUmpXLBIyeR1PU8/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QUV+qvVPzv8AifmEVrFeaRYr/VU/Yh/5NC/Zy/7I/wCBv/TFYV/lR1+ovgH/AILL/wDB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ngTwl8e7qw8NeE9JtND0Kxk8L+F7prTTLGIQ20D3Vxpcl7cOiDb5s1yxIAAAxz+NeL3h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hcor4OlXwWNxFepHFutBVIVaHIlCVGlW+Fx97nUVqrX1t+3+EnHWVcCZhmmJzPDYqrRz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jRvSlQrSm3NValK7l7RKKi3tJtqyv/d7/wAFVf8AlHr+1d/2SXXP/R1lX+YK/wDrf+2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fiz/AMFev2//AI2+APEvwx+InxyutY8F+L9Nl0jxFpMXhzw5Zf2jp05RpbaS4t9NW4RG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BhscV+bWS3zHljyT3JPJ/Wunwb4AzfgLJ8yweb18FWrY3HPE01g6k6kYweGpUmpucKbT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Vo4u+Xizxnl3HmbYPGZbhsXhqGDwKw7eMpwUqklWrVLwUJSVrTXMuZ2vHV3slbqfqf50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svuR+KyWsl5tH6pf8Ejf22tU/Yx/a48EazfancQ/Df4i6jZeCfiHppuAlhJpmpTCG31a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eO5gljZQpQrMk0TvG3+ky3iDRl0lNfmv7K30Z7GPUjqdzdx29kljJEkyXclzMUgS2MLr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nJ3V/kOIWUo6kq6bWRlJVlYYIZWHKkHkEcjqK+v/AIt/t8/tb/GrwN4P+Gnj341eLb3w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ul+GtPvp9I0yfT9Mt1tLV9Ug0+WE6peLbJHCbq/a4d0jjDhgox+B+Jng6+Ms6y7M8rxW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5rVrUas+dRlRlg5whRa9pNc2IhPmlD3eRqUuXlP3Xw08ZHwNkuOynH4XF5nSVejWyulT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rFwlKpFuEG1QlBRU7vn0Vkpf3+fH/wD4LFfsB/s8y3uneI/jjoni3xLZBvN8L/DZH8Z6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sQugwtvVkbz9YiKMrBwCMV+IPx3/AODoiUG/sf2d/wBnyBUSRorHxN8UdbaSKZVY/vT4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A+V9RmDZOCMDH8gEk7yMzFmLOzM7Oxkd2Y7mZ3fLsSxLEljyT2qGt8i8AeDMuUZ5j9cz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Pq1CE43cvZ0KNvaQlJr+Pze7FJJc0r5Zx4+8dZmp08G8Lk9GV0vqtF1K7i7JXq13VdNp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7naLj+r3x3/4LT/8FCvjy95a6h8c9V8B6JdbgND+GkEXgqyihkBElsbzSxbaxdwuh8p1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RuY1+YXivxX4m8a6pNrnizxBrHibWrpne51LWdSu9SupGYgkma9kkkJc5LnedxAJ6Cud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BoyvqPzFfrGWcM5Dk0VHKsnyzAuKsqlDAYanWaslZ1adOEnotb73Z+W5rxHn2eVFLNc0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KxNWpRTbT92mnBRV1e2uy191CQXE9rLHPbyyQzQyJLFLE7RyRyRsHjkR0KsjowDI6kMr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b/wSa/4L0XXwws/DP7PX7YGp3+seCLMW2j+DvivN5l/rXhu1yIbXTvFJ3GbU9HtQUWG/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8VwCpP8AKXkHoQfxpa8jizgvJ+MMull2a0Yvl55YbE04RjicJWml+9w9R25G3GHtIu9O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j9HwtxjnHCWY0cyymq4L3Vi8JUcpUMbRTu6VaGiUo3k6VVJzpyd43i5wn/rD/ED9pr4P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GjrvxnoGr/CvQPDM/idfE2javY3um6parCDbW+nXkUrwS3V7PJBaQwsVfzpl3KArV/m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Pv23fj/4p+L/AI3v73+zTdS6d4J8MyXLy6d4T8LwzSjTtOtIMLEty0RMt9cLGjSzyN8q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vxitPhfqfwWtfiP4th+Ferala6teeBRreoSeHZL60B8mc2EtxJF5isxO8bSwJV9ynFeT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n1+tfBeG/hNhuC8XmWPxeJp5ji6jlRwNZ0lH2OFldyU4udRObtFqUXBXUXyrl5X914ie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4PDYeWWYalS5sZRhNyjiMTKMFKV+WD5FKLtBuXL3d7g8mfmPfkDjvzVVnAPqev8A+uhm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3qszY4HXuf8AP+f6frTVrpPVaJry62Pxz1PqL9k39r340fsYfE+b4t/A3X7bw/4sbw/q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z1qwnstUVdwuNL1KOawuXt5o1lhNxBN5bFigUsTXrvxK/wCCqH/BQH4rX1zd+Kv2ovip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PhzxLqHhjRvKkJxCmm6NPa20MSgnCRIijOAMACvz7qvXzuL4dyTGY+GaYjKsBWx8adKl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tU+az56ikl8TslFWV9We7Sz/ADvDYCOW4bNMdRwMXJ/VKWInSo3lZtqNJwd7rW8nf8/T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iyVpvFnxH8b+IZnYsZNQ8VapdSFjn5i13dSljznJ7/lXl+qX1/dvvurie8bOQ17LcXLZ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p4z1OCDVggdSB9SBWbck88n8z/s17VPCYSnGKhhaMLJWUadOCTS7RhFeuxjh8fi5uo6m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WpJv4tLym3+JSPyhiTlyDuPpx0Hp/Tp9KzdD9D/KrDdD9D/Kq7dD9D/Kk1G+kYr0S0XR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cnfduTd79Xr1IKKKKa93bT00/IcEm3dX0/VDXUMpyM8Gq4UA5A/U1Zbofof5VBTu+7+9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/ZdkWASpBBKlTkEHBUjuCOh9xX99v/Bt3+3lc/H39nbU/2a/iBrIufiP8Bo4ToBu5w15r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6mQvJO+hTk2sjJK7GKRPlWOMV/AlXYfDv4t/FL4Q6tqut/Cvx14m8Baxq+j3vh3UdU8L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h6iVF9p0s9lPC72915Ue9WJwUUqVPJ+B4/4No8Z5LHK5VPY4uniIYnA4tUvaSw9Wm17S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8HyVKftoRkkm05Rg4/ZcFcV1+D83WPp0/b4SrRnh8ZhPaOlGtCXvU2pqFSMJ0qqjUjP2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NWbP9Kz9uj/gtN+xv+w/Yaho+seMrX4ofFq3gkFp8L/AF/a6nqMF2EzBH4k1SEzadoEJ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DRPA9hHLyv8ADX/wUc/4K8ftHf8ABRW7j8O+NF0jwV8INH1dNU8N/Dnw/bq8cM9uDHBf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qOoGMIzO8iwRyeZ5UKRv5S/lRe3d7qN5c6hqV3cX+oXk0lxd3l3NJcXNxPMxeSWWaVme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Sck1WrxeC/Cnh/hWFPGSjPHZ1aD+u4qKn9VqJJSeDpKXs6ClzSV5e1nye65vVv3OK/Ej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osHl1RtRwuFk6cHCL0VeTj7XEXXK2qk3TUlzRhC9lW2j0H5UYHoPyFLRX6g3eFR91f8A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/wAH9CRAMYx0Of8AP61JUAJByKk3j0NeXUb+r1FfRuSa7rXR993v3PSo1eVxabTutntd6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/wDZ6uv7U+EXwtugOLv4b+Efx/4px+mf/rHqMCvfSMEj0JH5V8w/sg3X2v8AZ2+Bt3jr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IHh185PoOAeuCfWvp9jlmPqxP61/mfxfFYbiPNl8ani6itblSUbaW969+by/E/u/h93y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d3u3Z9X5Imooor5my7L7kfRx2XovyCiiiuiy7L7kMr1+zX7H/iv/AISP4OaTZSyF7rw3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I0Yy24APba7KCCQdvHSvxkPQ/Q9OD+B5xXp/gT4v/EP4cWdxa+D/ABBPpdreSrJcowS6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GPmxwcAn1yO/D1Y0J/CmpK2llZppp7PuznxMHKEWt4y+9Nar8F93Y/fjYvp+ppT0+mcH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7UXxzuch/G9+Fz0gt7OEEZ7bVBH1zmue1P49fFzVhtv/AB94kYHgBdRmiABOOkTYXPt0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Ifyf+Tr/ACPOWHm2lZ6u23/BP2k8bfFHwN8P7CW98R+IbK2kjUslnDKlzfy44Cpaws0v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1Gfxb+OnxWv/AIv+N7jxFOJLbTreFLDRrByp+zWUDyFZJNmI/PumYSThFwpVE3uV3HzD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41DULzUJ5DueS6nlnZmJByzTSMCevO0H6VSUDIHqRn1Pv9a48XipYiPJpGKelui89k76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g/Y8snJO9m1ZXVrOz1dt9f16ZhTJJz1JPT1P1pCmATnoM9P/AK9aRjHU555//VxTSigH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eWdJiEYJHpSVZdRubgfePYeppuB6D8hQBQoqxSgEnAoOgreR7/r/APWoMOATnp7/AP1q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Z/xo8ojuP++z/jQBmkYOKSrJGCR6HFJQc54T/G3+6/8ANaafun/eT+Zp38bf7r/zWmn7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Jx1b6/0FS/3f+Af+zVGFPPHcencDFS4Py8H+Dsf9qqindOztda28wLqrhcn+7wPwq7Cu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+TVb+D/gP9KvRcIP89QDXbHZei/ICQIvy8fxep/2aNpB9vn5/wCBD8qcP4f94/8AstS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EKYFd/un8P5iocE8AZJ6Cp2BIIH+eai2sCDg9c+vT6ZroJn8Mv8L/Jn57f8FI2W0/ZL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0vSvfDeIPDozj3Zj69frX8oMWdt4emSR+pBP45r+qn/gpmxX9kz4gZOPtOp+ErbPpnx7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uueAfrX8sLqAGAAAzzwOee/rX9W/R7T/srM5ST0xMuVu/WGrV/K2x/LnjfL/bcpjfel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NXMROp+n9RVpOn4/wCFQ7SrN7nP8/8A61Tp90fj/M1/Scfs/I/E3on6MdUkff8AD+tR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rpbezb06Pp/lsYRdvhbV7baX7XtbuW6KKK2suy+5G/Mv5l94UUUUxSas9Vs+q7Cr1H1H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o/nU9BxPd+r/ADFPU/U/zpKcVJJwO59KNjen6j/GsLPs/uOYbRTtjen6j/GjY3p+o/xr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4DaKUqR1H8qSiy7LTbQd33f3ir1H1H86sL1H1H86hVWyvHcdx/jUw4YfUfzrqu9ru3a4i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kabTk+8Px/kaRniWtNVt38y6vQfQfypaaCMDkdB3FLkHoQaF8cfn+cTyxaRuh+h/lRk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0PcUAVHJ3Hk9u59BTcn1P5mlb7x/wA9qbQdAb/9r/x7/wCvRv8A9r/x7/69V6KAJ8j1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HUdx61XpVGWH1z+XNAGsOg+gparqTgcnoO59KXJ9T+ZoMLPs/uYlFFFBuV6KKKALFFFF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z9GWKMAdBikyPUfmKWtrLsvuRwtO8nZ7vW36hRTtrHt+o/xo2N6fqP8AGqs+if3CGn5h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tB568/Xn+dO2N6fqP8aNjen6j/Giz7P7mAwADpS07Y3p+o/xo2N6fqP8aLPs/uYDaKds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BDnnj34P9afv/AN78QEyfb8h/hRk+35D/AAqyIVwO35/40eSv+c/40uV3b5Xd7u2r9e+7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7FbJ9vyH+FKpyw6d+wHb2qx5K/5z/jQIQDkH+f8AjRZ72enW23z6BePdfeiYE4HJ6DvR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ufqe9HSikc9ktkkFFFFNNpWTaXZaIbbe7b9Qooopct/s3+VwCiiijla+zb5WFZPdJ/I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IYUUUU+V9n9wBViq9WKQBRRRTjuvVfmAUmB6D8hS0V3JKy03Sv56dRWXZfcJkeo/MUZ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4QiteS/42u1222BJJJLZFiiiino7ael1/VjCye6uBJPUk/Wiiind9394rLsvuQUUUU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oopWXZfcgCiig8gj1osuy+5AHn+36f8A16PP9v0/+vVUoCc8/wCfwpNg9T+n+FNpPdJ+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m/M/400cAD0oo7eW3l6dg2vbS+/n69wooooAKKKKACiiigAooooIlG+q36rv/X9eZRRR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P5mjJ9T+dJRQKy7L7kLHyjE8nGcnrkZAP4AAfQYpsX32+p/9mp0X3G+h/wDZqbF99vqf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fQfypaReg+g/lS0XtrvbX7tTn9SSLlwBjPGN33eo+9jBx6+1ejfDv4Y+LvidrV1oHgfS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d25G3TbQHuWPIbGOvAPYiuCiJEgXoWO3GOp4OPyNfvz+x18HU+EvwptrnUbZU8SeLEXX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APoehkkFkBDBm2ttwcMATmvzDxH8QY8I5ZPGJxhUcVCnS9oubEOlyp+97N8ip8+qUZ83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G/BkuMeIsPhMbTdPKqdGpUrVbOcar5lyQSThyyunvJpp+Vj8u/8Ahhv9oBj82haEM+ni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Pzqdf2F/j6Of7J0EZ/6mrQT9OCcV+3O1ueDx1zTa/m+X0kM915cA2tbP2Sd10d/Za379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G7Ki77K9N/j+9ufiaP2GPj5/0C9A/wDB94eP6lqcP2GPj5n/AJBmgD3/ALd0H/2m2/8A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/wDjQRngk/k//wAVXC/pH8RXdsvju/8Alytv/BQv+IEcL9KGnT90tum1U/FBP2Efj43P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Q8/98MU/KrS/sH/Hw4/0Pw8oPVjrkfH/AI8CPzr9nAiEngZPUfvs8fRjVpY04wBge03H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0kOJLP8A2BLTf2S08/4XQf8AxAnhn/ny/wDwWv8A5afi/wD8MDfHo8mbwuuc8HW+nPT7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A/8AHz4YA741wj1x0kr9oeBxgfjuz+PzGmsVIKnAJ4/i7/jXK/pGcSu9pxV9o/VmkvL+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PDV1ak0+j9mtH0f8Xoz8aR+wL8bxgvceFgB1J1lWA/Defx4xXi/xl/Zz+IPwXGmXfjC0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brSLkNgrgHoDnDdcc4zyT1/oJtLZpFa3UZVwcHkqMjHQ/X+I881zXxR+Efh/4r/D3Wfh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8txY3ci5e01pUZowr4yEQgDGCCxYAKCufoOG/H3PK2dZa83lH+zpTlCdOElBzdadKEW+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abUXKdnGEmvIzzwIyVZdiq+EpP8AtCjFNN0ub2ykpcrj+8fI6Tir25+bnu+VRd/5ouP4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FH3Qx5ywGAfeq/Wuu8deEdd+H3i7XvBniK3Frq+g30llcpuJ3lCcSBSuAGwSNryqR0c8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TnGDzzA0cfhJJxnq4cyn7NSScVzq17q/2V8Ol+n8h5tgKmWY+tgai96jJpSUJQ5tZKyi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19bdSg8gj1oppYAHkZAPcV6R5nKr2svuVyuVyerD6Gjb/tN+dVzPycYHOOo/wpPtB9R+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8d9mlv6OxY2D1P6f4UhQYPJ6H0/wqt9oHqfzP+FIZwQRk8jHU/4UeXR7ruEYWa93ZrW3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nqe59aTJ9T+ZpCckn1OaVeo4zzj86DuWqV9dFvr27+iJSGJzuIB68nr/AJ960LeEkZLE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55/z2qum0A44wOfUkZ/oeKfFcsnBBx9OufX/ACO3pQYFojBIPYkUlAO4Z9efz5ooFZdl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abkeo/MUZHqPzFDSe6T9QSS1SSfdIWiiilZdl9w+t+vfr94UUUUxS2foyxRRRQcTTu9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Bz2k91J/eFV6ezZ4HTufX/638/p1ZQKz7P7mFFFFA0ndaPddH3CiiihaTjL+W+2+qt/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Vq7tFO/lt83+YUUUUefV7vuOTdnr0f5BRRRQeVJO70e76PuFFFFARTutHuuj7lekPAP0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8qD1IpWWi2XRdim5O48nt3PoKbk+p/M1Xbqfqf50lA7LsvuRcViTye3t7VZTofr/AEFV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UIAOSBz6/Suc6bJbKw0oQCeOKTcQpHHQ9asvtx1HPB59vrWfI4GSTwMd/X/9eK5wK7kl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tFFc4EKEA88cf4U5XGBn8CKawAPHpVEuc9MD07/570AWyeCe+Cart90/Q1NuBXORkr6j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6HuKBxbuteq/Mo0jdD9D/KlpG6H6H+Vc53lJ/vH8P5Cm05/vH8P5Cm0HXDd+n6oRuh+h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/Opm6H6H+VQr1H1H86Dqhs/X9ET1WZVLMSqk5PJA9fpVmoG6n6n+dc/n17lme3U/U/zp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n+dFNbr1X5nR5dOwzYPU1GQQcGp6Y/QH3/z/ACo+xP0X6gRUhOAT6DNLRXmVE/YVNHvL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nqvz8rH9r37Bmpf2n+y58Fpi27yvBktnn3TzI8DHQpjYOeM7QMcV9pnqfqf518Af8E2N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+EM+SRa2er2eDkYC+IGyvfACsRjjAGOg5/QY9Tjp2r/N/wAQsMqfFOZwvy/7TVaTWru0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cFx5uEcgm6nO/qzTurbcj7ve/wDVwooor4k+wWiS7BRRRW0XdX+T9QK9A4GBwPQcD8hx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/IUYB6gflS0UBZLZWCjOOfTmikbofof5UBd9xJLgYwMdv8een64+prOkmPPOB6/56/X6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uM56Dv7ZqPy/f9P/AK9AEdFFFAFeiiigCDJ9T+ZoyfU/maSig6CvRRRQB4y332/3T/NK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b/CnN99v93+qU0D5T/vf1b/EVrDZ+v6IwjuvVfmWwBzwP4O3rjP51djAyvA6eg9KpA8n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XouQD9B+jf4V0RSsnZX728zcc4+QH0X+Y/8ArVOozH7jB/QVH1TH+z/Sp0GFHp2/IVZh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JKgD+Ln2+71q2vGB6bv/AEIVGP4f94/+y1KoJIwM/e/9CFAhaY4AUnA4GfSn9KK2n8Mv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/wAFTv3f7J2vqTj7T4n8KDrjDHxAGAzzgnCkc9gewx/Lq3Q/Q1/TN/wVtuin7NbWgGBe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FEZYjjHHyuSOmQTg1/MljHHpx+Vf2N4GJLIZNJJtSvZWv7q37n8m+M7vm+HV7pVJJK97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P4fyptFFfv1Lp/hX6H4ySp0P1/oKfTE6H6/0FPrsh8K+f5sUtn6P8ixU38H/AAH+lQ1N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nFJu71e76vuQdz9B/Nqlb7i/h/I1F3P0H82qVvuL+H8jQK77v72SUq9R9R/OkpV6j6j+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EW0AIOQDz6fSn4HoPyFNTofr/QU+uiKXKtF16ebATA9B+QowPQfkKWirAjcADgAc+n1q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YfoPr/Q1AQd4PYD/ABoAsoB8vA7dh7U/+L/gX9aan8P/AAH+lO/j/wCBf1oHL+G/V/8A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DS0UHl3ftN39/kVgDuzk+gAJ+n6+lTqCBzkn88f570KgB9T0/wD1VY24UgdcH8eKF8cf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9f0H+FG5j3/Qf4UjHLH64/Liko23OgrkknJoqXYPU/p/hRsHqf0/woAioqXYPU/p/hRs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BSe2B6/wCetOKDHHX+dWQgHXn+VDKMEgYIroOgfT06n6f1FDjBz6/zoQck+2KVl2X3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prHAPvwKjLt7D8P8c00knrWBgV6KKKACiiigB4ZiRz3HYf4VOn31/wB5f5iqy9R9R/O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Yq4N80dX8UevmiZJWei2fQ1ABgcDoOwpcD0H5Cheg+g/lS16aSstFsuiPKlu/V/mJgeg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FLRTsuy+5CEwPQfkKMD0H5Cloosuy+5AJgeg/IUYHoPypaKLLsvuQC5PqfzoyfU/maSi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fd/excn1P5mjJ9T+ZpKKTSs9Fs+iC77v72FFTbF9P1P+NGxfT9T/AI1xS3fq/wAzchoq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o2L6fqf8aI7r1X5gQ0UUV2pKy0Wy6I5wooooaVnotn0QBRRRXFLd+r/M6A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VfmAUUUV3R2XovyAKKKKYBUqdD9f6CoqlTofr/QUHOP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dT9P6ipaiTqfp/UVLQBIzAjA/P8AwqOiigAopCQBk1GXPbgf560AS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9xvof/ZqSH/W/wDAv8afEjbG47HuP9r3pIkYSZI43Z/n/njNAGon3R+P8zTqYpwoPJ+n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p4i1PS9H0aye91HV7z7FaWyna7Snvyp4/AfnWGJrRw9CpVkuZRWseZRbTTvaTTs7LswU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u/fRa2V9bH2H+xP8FX+KXxBj8XalZtJ4X8ILBNeR36Ztr/W4yZPKHAWWEMU/iUFzboWd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KMQxfJHDtWOJcqkYjGyMIo4Hlrwm0fKOBjNeM/Az4WWfwf8Ahto3gfTIojcRQR6h4gvd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00kj4+fymZgoAChiQFwqmvWtxI6kg+vt9a/z18VuLVxVxFWw+HlKOAourRp2nKUEqTTu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61lZKyUV/d/htwVR4d4ZwWIrRX9q1IRrTpOKT/fWl7L2ib5VRio/YfNKTvZpsrSKAZMD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QgLk9M/41abofof5VTm+4fqK/KOXl91O6j7t+9tL9fzP1GOri2rN2uu3kV/Px3P5n/Ck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+FVm6n6mk6Vhd9397PXi1Za9EIsjlydxPUj8f/11pxO3A3MevUk+tZCdT9P6itWL+H8f6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fUYobbk57f5Puf8AGqqlpZV25G08Y9Oh7d89/r7VLITtwO4NT2EJ3hiO+fXv9ePX6dMA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fRd/QDpbDbDGMgbjnnPr6c+uf8nIubzv35PUkeoPr6c96z2JG0L09R3P+effPtU4cgAY/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nGTTi7xemktbNXWj1/FhZN+9az0k2r+71v3Vuh+cH7evwJHiHTrP4w+H7ENrWhuuneKw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Ai1xlAw0wJWOU5Q4EbFWJcn8hB1X3Ix75PGPX8K/qX1TT7PW9I1HRNRt47rT9UtHsry3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IyD+6CGOCuCpwRjFfzvfH/4RXnwa+IOp+G5YnGiXwe+8KTkEIui72khwxJyVDbSCd2eo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WniILJMxr+0qunRcYuVnal7WKg73bk4Sc7q1+R6XaP4y8d+BoYbHy4hyum6dF1JxrtUr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0kkoSnGacXflnK6lytJeDP8AdP4fzFZ07Hnk8bunH8q0pOAxJz3yc889efXrWbKCc45+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2vZba2XkfzZHdJ73Sa8+qZmP94/h/IU2nP94/h/IU2g6pJWjotuy8gooooIsuy+5BSr1H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PqP50DNYcgZ54HXmjA9B+QoXoPoP5UtBzikEdaZuUnGf8/XpTp3AHHPH8+v9B+NUVly2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fWgC4RnuR9Dx+VMLMCRnp7D/AAqVWBU9Occ+mOtUZ5MHt179Pb9Pfv7UAXqKoecPb8mo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QXqPqP51PWSJhkcjqOx9asLMMjkdR2PrQBfbqfqf50lHWigVl2X3IKKKKAsuy+5BRRRQ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KKAsuy+5BRRRQMKKKKACiiigVl2X3IKKKKAsuy+5Fekbofof5UtI3Q/Q/wAqBmS3U/U/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/nSUHQGSOhxTtzDozD8T/jTaKUtn6P8AIB29/wC83/fR/wAaaSScmiiuGW79X+Z0Feii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8DjGPyqeoX+8fw/kKAK244xnjpUG5j3/AEH+FTVXrhmrN+eppBLXTt+oUUEEdQR9aK50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NY7r1X5lemOPl+hz/T+tTBD34H4U11xx2I7/AOfxrtjsvRfkdEd16r8zPYYY/XP580lS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/8AL8KaFLfT1pnRHdeq/MbSHofoal8v3/T/AOvTAMkD1IH51hKPR7dH/XX+tjojuvVf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4jyeO/WpAMAD0GKtPGOuByT04wT/ADquRgkelcwN3suyt+X+RG/T6H/639aiqx1qAjBw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Pqf/AK39KjAycDvU/SpklytWVrPp5DjuvVfmf10f8EpNSN7+yH4Ng3ZGnat4y07g5xmc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65xiv1AByAfUZr8if+COeoi6/ZPSxJz9g8d62rDPILqkmPqy9e7DPXJx+uoOQD6gH8xX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jXNbT5V7eTtZNO85vo12Xe9z+7vD2qqvBmTa35Kbj/5LD+u23Ys0UUV+cpWSXbT7j7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0QFeiiirAKKKKACiiigBrgYJwM8c9+orLf7x/D+QrUf7p/D+YrLf7x/D+QoAbVerFV6A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ZiQCR/nmrNVX+6fw/mKAHUUUUAeLk/O3ptJ/NxT8fIfrkfoP8aYoJZsjgIf5g/zqbb8h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7/StYbP1/RDjuvVfmOJwSfdf/QVrShHy/Q5/9CH9azCCWPHXy8fgBmtS26DI7c5H+92r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3LUi5VsdcH+VTRgFBn2+vQVF1X3K/wBKsKMD64P6D+uaowlu/V/mCx/dyc/Me2P7vvVh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EKjH8P8AvH/2WpQCSOP736tQIhbqfqf50xjhSemP8ae3U/U/zpKUtn6P8hPZ+jPx5/4L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Ri+6b34k6ZDt7sYtD8ROTgEk7CAT6bemM5/m0HQZ9K/ov/4LKXH/ABZj4ZALjd8VWxgY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6kcjpyMjpkV/Ok3U44A4H4cV/angmlHIaaSd5Qn57Rj8z+PvFmUp51K7vyVVe7baT9or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Kdsb0/Uf40bG9P1H+Nfu9Lp/hX6H5SPTofr/AEFPpqggc+v+FPCk9B/KuyHwr5/mxS2f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/wCA/wBKhqb+D/gP9KxOGW79X+ZB3P0H82qVvuL+H8jUXc/Qf1/xqUglVA9v5GgRJSr1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7fqP8aUKwI47juP8a1ht8/0QFpOh+v8AQU+mJ0P1/oKfXTD4V8/zYBRRRVAFGB1xz60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zpf4/wDgX9aFByOD1Hal2ndnHG7P60Dl/Da63f5F2lXqPqP50lKvUfUfzoPKs+e9nbv0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hup+p/nTcj1H5ihyPm5HfuPehfFH+usTMot1P1P86Siiqn8cv8AFL82dAUUUVIBRRRQ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wCfSq6t3HHanFyRjGPX3/wAK6DoLjDIxSgBR9OT70ZHqPzFBIIIBGSD3HpQBWLAEg8Yp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k4/UUqhgenHfkf54rCz7P7mc113X3ojop2xvT9R/jRsb0/Uf40WfZ/cwuu6+9DaKdsb0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2P8AP+VPlk9oy+5/5DIlQ5HI6j19fpVlEO9eR95fX1HtTli5HDdR29/pVlYiCDzwQeo7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iXR90S2rPVbPqi+vQfQfypaTIHGRx6kUZHqPzFemmrLVbLqjypbv1f5i0UmR6j8xRkeo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QhaKKKYBRRRQAUUUUHOFFFFKWz9H+QFiiiiuJp3ej3fR9zoCiiilHdeq/MCvRRRXdHZe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ls/R/kAUUUVwy3fq/zOgKKKKQBRRRQAUUUU47r1X5gFFFFdqastVsuqAKKTI6ZGfTNL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Sp0P1/oKiqVOh+v9BTOcfRRRQAUUUUAFFFFABRRRQAUUUUAFFFFAD06n6f1FS1EnU/T+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k0tROecdhQA0kk/yHpSU7Y3p+o/xo2N6fqP8aAJqKKKACiiigAooooAKcn3h+P8jTet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9KANFFXaOPX+ZpwVRzj+dCfdH4/zNOyF5ZQwHVTgg+3PFNK7S7tL7zmbVn1sJ8uPmztx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Pyr9M/2E/g4L/UdX+LOt237jSg+leFA0WFaZhhtbVMEEqG2RkgMpcMjfJx8MfDL4Y6r8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oscjS61cxyakqAkafpSuDIzMcndIAQOCSuT1INf0ReEfAul/D/w7pPhTRII4NJ0q1isG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Nzt6kMMsTj5iSMgLj8A8eOPaPDuTrIcBiKVTNMxcG1yqboU1rzNKelk3e7V5NK10fuHg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nOLo8uCyxrkc4yaqzqN3jHWKu3TWtpWSvopa9WjsVDbjl0G45zu3AE5PcGineXt+VeVU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vFGxvT+X+Nfw7dyfO9ZvVy63ers9Xb5n9sRSioxWiirK2lttrbXtqM2j0H5Cl8kMRlV9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SIjEg46ZPX8O+P5VoxxYAJGB19ehA5xzn+lc50nJanZGBgw4XGeCR1GeMY/D6ZzzWcmZ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f8/jzk44rtryEXKkKCSoI/HPTrxjP0/WufitAjMrADBwMg+ueDyR/Ks5x3a+f+f9fnvUZ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T5dP66Geke0+pxjj046nj0q4ingDt37Z60EKHZRxyfc4zjrj9KsogI46A4AHqP8AP41w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rc7k7pPuriLbl2HBxnp7/U9P/wBfPatOOARAED6/j6/59M1Ys4QRkjnryP8APf8A/XxV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464/Af0rjbd3q931fcBkUeUyew+nv8An+nB605YyW+h/P8AwH/6qskeWMdx/P8A+t6e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+B7k9O/v/nmkpO61b+bBq6a7qxBgAcDoOAP5D618uftU/Au2+Mnw/wBUjsYI18WeH0XV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yxmT+wWbB3QMgZ41wdrlwHVSin6u2N6fqKNhOcqDkgnpyRnBPqRk4J6ZOOtfUcM8R4vh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UHCac2pNJxpuLs0oyv8AE2l6q0k2fL8RZJhc7yrF4HE041adaEocrjezmmlJa6OLtJN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31jd2j3enX0DwXljqEunXEMgKujxOUKkHnjjryFZe4asx1ChlPO0FeeenHf6V+j/AO3Z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8LW8N2OPDHjGVYdaNtH+7sNa/gm2qPlWUksxViATINi/IK/Ohvus2SVGQWOTk8jJ9zX+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fJ8uzKjJVa1KlyYmMZa88407SlZOzfLK+lrp7H+enHPCeI4Sz2tgqvM6NWpUqYeTi4xd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Vpx0TundPVacy3U/U/zpKcVJJwO5/nRsb0/Uf41+hXvrtfX79T52W0PT9ENopSCOopKC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OzUkP8Arf8AgX+NLF9xvof/AGakh/1v/Av8aANdeg+g/lS9PakXoPoP5UHkH6Gg5ypK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/H8qqhWBHB4P6fWrgTLHjrjGenTn8qe0QAPT8sfy/lQBCHIGP6/lkd8VVlyxODyCP055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nHYe4681NEmcZ9RnHfGMn8vzoAgHmYH/ANjR+8/ztrWxF/d/z+dGIv7n6f8A16AM5YO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H64q0kByD1IIP/1uw/nTlyCRj5cn2x9PaplfAwR+VAEgGAB6DFLRRQK6ezT+YUUUUBd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ruvvQUUUUBdd196CiiigYUUUUAFFFFABRRRQBXpG6H6H+VLTWIwRkZweM+1AGU3U/U/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ep7H1pvSg6AoowfQ0UpbP0f5AV6KKK4mnd6Pd9H3OgKKKKVn2f3MAqF/vH8P5Cpqhf7x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9Hs+j7AMwPQfkKMD0H5Clorhknd6Pd9H3AjnAGcADg9BjsKrJ1P0/qKtXHU/Q/yFVU6n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fcjoGU1xkH25/L/JqZMAZJGT7jp/n+lI+CeCDkYP/wBf/PamdMd16r8zOccn35/xptSu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TVXJOe3b3oOhbr1X5jKKdtb0/lRtb0rnNrruvvRQnc/4e3p7+v41WR/y/wA/5/yRWlPB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P89eODmstvjOR6nkdvxGP0oGVKYy55HX+f8An/Pap2QhiBz/AJ9+tN2N6fqP8a5zoIlX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J70+nbG9P1H+NKEJyDwMH0/xpPZ+jGt101R/Th/wRZ1Iz/s/eONNBP+h/ERZSvXgaJk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Bxxmv2zXlVP+yP5V+DH/BEzUt3w++K2l7v9X4l0i9Iz0E3h3ys592Bwe5Ujrmv3mjOU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8+vGDCv/AFzzCXM43mul76zdtGlpr33P7h8Mv+SPy9cylZtWSta0Y2vq90W6KKK/JWrN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FFRDZ+v6ICvRRRVgFFFFABRRRQA1/un8P5ist/vH8P5CtR/un8P5ist/vH8P5CgBtV6s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BHWkoAKqv90/h/MVaqq/3T+H8xQA6iiigDx7A7cdP0I/wq0F+RTj6jH+e4P4mocZVfc9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X5FI79v8+/X6+1XDd+n6oCuF+Ycc9wR9Dz9MVeC/OpHQdvx/+v8Ap71Dsw656j+X+c/5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/P8A+tXVDZ+v6IC4Og+g/lS0DgAelKOo+o/nXWA5IyCB0+bOSQfT0q6MDsO/6/5z9aUx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B3pucHb7cf8A1/fiolG+q36rv/X9eYUmOWY+rE/rTCMjGce9PYEEnHBJphGRj/P8xV7r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+HP8AwWg1AHwL8GNLBwB4s1vUdnPzbtAlfIBHzMpbaCBkFwO4r+fY8kn1r90P+C0s3kah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+N9TKg5DAt4aHT/dcrkHoT+P4XA5GcEfUYP5V/bvgvhV/YGHk5KK9k5JtXu5JaJ3Stptd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r/4yPNHz88fZtKPRNTdt29Xfols7dSxgeg/IUYHoPyFLRX7WlZJdlY/KlsvRBgDoMVIg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VHUqdD9f6CgJbP0f5D6KfsPqP1/wo2H1H6/4U7Ps/uZwy3fq/wAxlOX7w/H+Rpdh9R+v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/I+lNJ3Wj3XR9xFoAYHA6DsKXA9B+QoHAA9AKWu2KslpbRX9StYPpt96CiiimP2iW6X3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36j/ABo2N6fqP8aA9qvL/wACX+Q2oAcHNT1XoM7ruvvRZDjjGz+v8+tODjuo69R/nr+N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5f8A6/6V0DLYORn1pajQ9vy/z/n9KlBxnjORj6UWV72V+/UVle9lfv1IN7ev6D/CjcfM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vWmY5J9WJ/PtTv8AlofqP/QmrnMBi/dX/dH8qdTU+4v+6v8AIU6gAooooAKKKKACiiig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hSqxLDJ9fbsfSmU5PvD8f5Gmt16r8xPZ+jLgAwOB0HYUuB6D8hQvQfQfypa3OJt3er3f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CjA9B+QpaKcd16r8xXfd/exMD0H5CnIBuHA79h6GkpyfeH4/yNdqSstFsuiNy4oGBwOg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h7ClXoPoP5UN0P0P8qlwSTeuifb/I5pzaW7u/P7/wCvMpsxBIB/QelJvb1/Qf4UP94/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ptJvR237D2Hb29f0H+FKGYkc9x2H+FMpV6j6j+dK77v72KWz9H+Rfooorc4Zbv1f5hRT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D9eeP0NL5b/3TW0ebaUZeTaevr/X47zdd196GUU/y3/umjy3/umrs+z/AK/4dfeF13X3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9R/jTcdP9o4HuemKLPs/uYXXdfegopQCegpKXLf7P4f8Afl1W67BRRRU+y8pfd/wACii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FFFFFn2f3MAooormN009mn6NP8goooo+756L5voh69Fd9F3fb5hRX6Qfsz/8Eof22v2u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HfDbTfEHgLUtX1fRbHVNS8UaRo0txd6LOtveYtbmSSVEEjgKT159DXv/APw4C/4Kdf8A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dC/wr5XF8bcK4HEVcJi+IMmw+IoS5atKtjownGXWFvZv342tKLtytpPfT6bDcGcWYrD0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h60eejVo4b2inBW95rmi4xd1yuz59bba/jBRXb/Er4eeKfhJ4+8W/DLxxYppvjDwRrV3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6t7e/s38qZIbtAqXCrKsqFkUAeWGBIcAcQeAWPQYyfTOcfyNfRYbERxWHp4qCj9XrJuj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pNRaSvGze9/I+aacZOLTUk7NPdPs0m9QprfdP+e9OoPII9avlqdp/dIT0309dPzM7Dbs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681ZRDjH5ntn0FKqgt/M+1W0QADj6D/PXP8AnmnGNS60m7vqpd/yFdd196I6KKK7FGVl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dfegoooofuq8tF56Dj7ztHV+Wv5BRRRWHtXe3Nre23X7jp9npe0dr7f8AKKKUKcZPA9e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3be/ZdX6Lqc0vdvfpf5tCUV6v8Jvgh8YPjvrl/4a+DXw78TfEXXNK0m81vUdN8M2El9P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Xd0+Ft7eEiGRVM06SSMCII5yjqvmV9Y32mX95pWp2F3peqadcS2eoaZqFvLaX1jdwsUm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ZY2UhkdQciuaGOwVXE1cFSxVOeLoxjKrQulNRnezjq+bWLvZJ6aX1t0SweLhhqWMqYap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2bhKUbOSbS93dWb3KtFBBBwaK6etuq3XVX20Oa67oKKKKV0t2vvLUZNXUZNPVNJ2a77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R/8AAl/mHJP+WX/gL/yLFFFOT7w/H+Ro54fzR/8AAl/mHJP+WX/gL/yJtn+z/wCO/wD1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/wDWq2qDaOv6duPSnbB6n9P8KOeH80f/AAJf5hyT/ll/4C/8jMf7x/D+QptObhmH+0f5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k29Ek0232SW4nGSV3FpLdtNL72FFO2N6fqP8aNjen6j/ABpiG0UUUAWR1H1H86mwPQfl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p6BNXTXdWLFFIpDHr9Tg19j/ALEX7L2p/tZ/tFfDv4YWl5Jo+hT61CfFOtfZ3u4tPs58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O6y3EYhVVlXDPuJIUg+XnecYLIcrxWa46pyUcMou1vjclJ/Fry25f5XvfRI6cmyLH53j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tWStHZJX231vqt1sfa37Bfwnk8K+Ex8WNaswNc8T4i0qKVAG03RuBCEDKQBjDEjbnacg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JB3qW3lscFjzu+px1r9nrb/gjfaWltp9pZ/GBLO105dsVrb+FJIII05AWOGHVFjVfZFA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mSPhV8NfF3xF/4WqdYj8J6VJqkmlHQpraW+CzwQrbwTSX86xuxmyWMTgBcFTnI/zh8Q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c1hKpGkqlRUVNuUfZuS5VFNpLlUfiSSlKTsmlGUv9CeCuFsPwnkWEy2nyTrRhCeJqxhy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ycY7Ru+8rJyaX5LbP9n9DQEz/D+Y/wDrVf8AKyeA+CeAcE+2SFAJ9TgD2FAi5HDdccjP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uysfXjEiAAO08/X/APX+Gatqg+6B+nqe+BTgoAGTjjoQfXH64OTU8a7SCMnP8uRn9aYD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jk5xkHd1yMkfTA6ngd6yNR0/y2DlfLY/98sGOchvr656AA84rq1i3KH4H06e2fx9M475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zgY55I57HA9/X+VKWz9H+RUHaS6arVb79Vs/z89LHBR6YHBfJyc5BHfPJ6/rz+talhpk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wwc59R37e9W5rU2s/kjI56Y7E8ce469fYAjnoLewaCIOFPzYwDnnuO5wMdDg8DnBrwpN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1Y7L0X5FCPT1jGAOmemRzn8f0zTHt1UlgADjr3wT/n0+lbhjfG4jrz+v5frVaWPg5HX1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pcsntGT+TC67r70c2EJY55PTpwBn/PNXIkOR2Az+PXP+fw+jig3ngDA5x3OSP6VYRQA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T/ll/wCAv/ILruvvRYVFwOOvPfvz60MqgE4zj3I/xp9FChNte7K+yfK7q7Xl6fcc7cXo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fAmjfEfwbrng3X7dJtJ1K0lh053jy1jrW0iG6jJ5RkfDq3zL2IPQ/wA4vxJ8Ean8PPG2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78N39xAjsjL/AGlArkxTITnKNFtcHJGO5IxX9P0gVQRgbVYSBewYDhu/Iya/OX9u34F/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Z4ZswfEnhiH/AIm8FvH8+paXG3E7AAh5ZOjHKEoQSXINf0X4IeIT4bzink2ZuUsDmih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sXo2nCSi7zTTUlezitZH4d4ycCribIpY7BUk8yy1yxNLliuepTir1KOjTlzRTUV0fK7N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iPJ+7xx7dKQxLg8fy/oKnKPuZSpDKxVlxyrAnIPoQQR+FMIIODX99RkpRUk0010d+i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mpJ2mrSSs12tpp5XT16mdIgyccHgj8qquvcDkdR6/wD160nTsevUVVde46jr7/8A6qdn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etk7Cj7zSWrbS0s3r8/1XqUqcn3h+P8AI19IeD/2Rv2j/iN8NtU+LvgH4OePPGXw90W/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tEl1HT7W8iwJkYQO93LHBlftE8FrJDbBla5aFXRm+dri1ubG6ms7y3ntbu1laG5tbiJ4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likCujowIYEDBHauShjsJiZ1IUMThq8qbSnGhWjVnBvVc0ElJXVnpzJLV2jZvur5djMP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M1eDr0XSjPRO0Jc0lJ67Plb0UU27GnF9wfh/IVJTIx8gP0/w/pT66/8AK/yez9HZ/ceU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91uvlcr0UUUCK2AeoB/Cl6VOCD09AfwOcfyNfsD8Nv8AgiP+2x8Zv2cfAv7SHwq0Lw14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tYeDpdXOieLoNJV8WN99l1KJLW5XUkBktoorhHKgZzvUnyM2z/JsiWFlnGY4bL4YyusN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WevKm9EktXJtJabnrZXkWbZ4sXHKMDiMfWwlB4mrToU3PloRvzzlK+jjpyxUZOeq0tr+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9mb48fAfVJ9H+L3ws8a+Ab+3mNuf+Ej8Palp9lPIGK4s9SmtxYXisQSht533DDYwRnxE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mjmGGxS9phK+GxdCSi6dXDYhVObRuSlBQXJbTlalJT95qyWvnVMBi8M/9poYnCt3SWIo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5vmUXZO6W67ibV9B+VQVcgguLuaG2s4WuLq6mjtbSBThri7nbZb26kjhpmyqkggEdDmv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t+1l4v8AhR4M+IWifE34a2viLxZ4esdeufAXiW11fRLvQzqEC3EOn3WtQPqkNxcCN1Lu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yB5eecWcPcNfVP7ezOhlrxzqrC+35rVfYKk6rTimlGCrUrylZe/FXu1f1Mq4dzvPlif7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qft3hoKape29p7Ln105/ZVLf4Wfzo0V+sHxe/wCCJn/BRv4Ow3uoal8CZ/GWiWG8zat8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aNP+WkVhNeabqLKwwV320ZbIAGcgflXqOn3uk6hfaVqVrNZajpl5dafqFlcKEuLS9sp3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Sa3nikilUMwV0YBiBmu3Js/yPiClVrZNmeFzGnRdNVpYarGp7J1VJ01O3wuShJpPX3X0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kFWnSzbAYrATrqo6SxFN03VVJR53C978vPG9m7cy6lOiiivYcUlo0/K6/A8hVJp6t77N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RRRU2fZ/cx+1fn/4E/8AIKKKKLPs/uY1Vd1vuvtPv6BRRRW53RmrLR7Lt29QooooHzr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ornLK9FFFdBzkT9R9P6moCx34zxkenfFTv1H0/qahwd+ccf/AFsUAWnVWGMD7oHQdRzV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HfB9Mf57VeXoPoP5U8R7sEgY4PuR+H+Nc50GWxYdF/x6enb8etVmZ8n5e57Z/PHStZyn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xP4iqzlMHj8e3X07/jQdBVooopWXZfcgCiiiiy7L7kAUmB6D8qWilJKz0Wz6LsBXooor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F3OgrspwQeM9+tVmXPB4IrSZccHkGqrqBkHnAOPyoOgzQpHAb9BTASSuT3H86nYAEgf5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yP6VznTHdeq/MmwD1GagPU/U/wA6nqBup+p/nQImwPQfkKMD0H5ClopS2fo/yKTd1q91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HAA4PT6U6kbofof5Vwy3fq/zOyLVlqtl1KLgbjwPy9qbgeg/IU9/vH8P5Cm1uUJgeg/I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SlopPVNd0xx3XqvzP6Av+CJF1i0+N+l56Dwbc56YPma+Dxng4wOPYGv6C7ViFQYJ4UdD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8E1/Nx/wRR1ExePfjBpZYg3Xh/Q9RKZGAF12aL6jaMj6MQQAef6UF24GMZwPTNfwN4x0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mfMrre19N/7yP7U8KsUp8Nwio/bpfa2vGXS3z3LXWiiivxKStKS7Sa/E/W07pPurh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9FJkeo/MUZHqPzFAC0UmR6j8xRkeo/MUAI/3T+H8xWW/3j+H8hWo/wB0/h/MVlv94/h/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9ABMAMYGOn9ar1Yn7fh/Wq/WgAqq/3T+H8xVqqrfdP4fzFADqKKKAPIweFHfcP55/w/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j+tZSBiAcHI9fb6/StWP7i/Srhu/T9UK67r70KfvKfr+g/8Ar1K5+Ye2P8ahIO4EdB/k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n2Hp+Pr/AIZrrgnZ6Pfs+yC67r70aA5APqBT1GWH1z+XNMXoPoP5U9PvD8f5Grs+z+5h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2gZOMDjPtRSL0H0H8qWmk7rR7ro+4XXdfehjgY6Dr/jVV+o+n9TVp+g+v9DVSUZ49QP5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Lfgc8nZN9k3+B/O5/wAFnLvf4/8AglaE5Ft4e8a9/vZl8MAe/VSOnavxRb7x+pr9iv8A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z8KbMkn7D4L1+Ycn7sviGWPcB6OFwGxhghGcAY/Hyv7g8JIyp8I5e72clG7V02uz6tev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PibM/eXxtNN36yuvyCiiiv2KOy9F+R+byau9Vu+q7hU0QB4Pqf5VCAScCrEQIPI7n+VO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VbPqi6FUgcdh3P8AjS7F9P1P+NKvQfQfypa6Die79X+Y3Yvp+p/xo2L6fqf8adQAScCg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Unp+ZqYRHrjPp0A/LP8An0p21hjj8v8A63SugdSSVndbPqtbW0Iwg78/p/n86kVBkfLx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e59f8PSngFjgDJ/z60HBUqNN6/q22SgDAyB0HalwPQfkKMj1H5ijI9R+YoJu1s2vmUW6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1P1P86SgabutXuur7ieWP7p/WgADpVmkIB61smrLVbLqjsTVlqtl1RBS7mHc/wA/508x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/hTNrDsfyNO67r70O67r70JS/wDLQ/Uf+hNSUv8Ay0P1H/oTVgYDE+4v+6v8hTqan3F/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UUAFFFFABRRRQAU5PvD8f5Gm05PvD8f5GnHdeq/MUtn6P8i6vQfQfypaReg+g/lS1u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KKKKcd16r8xBRRRXamrLVbLqgNCL+H8f60S/wAX4f0pIiBtyR37/WiUg7sEdu/0obVn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fP8AQoUU7ax7fqP8aNjen6j/ABrjad3o930fcu67r70NpV6j6j+dLsb0/Uf40oVgRx3H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uYXXdfei7RRRW0rqMrXT5Xa297aW8zmesoX/AJl+aP7Fv2bP+DaX4F/Gj4GfC34s61+0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94K0TxRfaXpOjeDJLC0n1e3Fy0VvJe6bJPsVGVcOXwRnOSa9rb/g1T/Z1Yk/8NN/G78N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/wAzX75/sD/8ma/s2f8AZH/BP/pohr69AJOBX8E5z4r+IGHzfNMLS4lxccPh8xxioQVL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/d9ph6lk1Sjs1eyve1z+48i8M+BsZlGWYrE8P4SrXq4HCupJ86fNyJttKW75rtvXX0P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Z0/6Ob+N/wD4K/AX/wAoKP8AiFS/Z0/6Ob+N/wD4K/AX/wAoK/qz2N6fqP8AGm153/EX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Gf8AgjAf/MZ6y8K/D/pw3g+nWflb7Xl/lsrfyof8Qqn7O3/Rznxv/wDBV4C/+Z+vOPi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+H3wy8f+ONC/aR+L99qvhDwd4k8T2lpqul+ClsJ5tA0i61ZY52svD/2oCVbRoV8qSIBp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74PJ9Ov414j+0dz+z58bwOo+EnxFz/4SWrH+VaYbxZ8Qp4vC34mxbTqxp2dDANWqfaa+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vurNPz808MOBKWBxSpcPYSnJUalS8XPmk6STjFe9dNuV01ez1s9LfxB/8EI/+Ca/7L/7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2kPC3iHxNP4J1Hw1p3hu40fxfr/hV7VbuG+ubkynw/eWJu2klRiRciWFOQkSkkn+gQf8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Ybj8PfiJk8nHxa8af11XNfn/AP8ABrAT/wAIn+1ahJwniTwiMHt/omo4/TNf1zxxpsX5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3ivBca5vhsFxLnWDw1P6n7PD4bGOlRh7XA4au+WnGNk1Ks02vitdpN2XzvhxwhwvnHCG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fE1ni1OtOj++mqWLrYeKqTTipq1FSguSPLzuKvu/wZ/4hx/+CZv/AET34if+Hb8Z/wDy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CZv/AET34if+Hb8Z/wDy2r9zL/xF4d0h/K1fWNG0yXAby73U7S0O1vun/S5bf7w5Ax0w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eeBP+ht8L/+D/SP/k2vglxpxw/+at4j/wDC6f6xR9q+AeA4fxcjyynf4b0r3ta+9RWt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8Q4//BM3/onvxE/8O34z/wDltR/xDj/8Ezf+ie/ET/w7fjP/AOW1ftl/wnngT/obfC/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2lXx54EBB/4S3wv/wCFBpA7ev22j/XTjj/oruI//C6f+Xn+fZh/qJ4fPbJ8sbey9j10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sz8TP+Icf/gmb/wBE9+In/h2/Gf8A8tqcv/BuR/wTNDA/8K9+IfB7/Fvxpj9NVJr9zdJ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0bV9J1VrcIbhdN1GyvzAJS4jMwtJ5jEJPLfYZAm/Y+zdtbG15af3RUPjfjeN3/rdxDdK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Kro0h4e8EuUZR4dy2UeZNP2Ts1dNfaa1VtNdz/P8/wCC63/BN39mn9gyL4En9nnQPEmg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eJBrXjDXPE32iTTmspLNoF1m5ulswhuZzJ9nCGUbA5bylx/O7t2fKMnaSOTk8Hue5r+y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9lkdlu/FrD2OyA5/QflX8cDdT9T/ADr+3PCDMcxzXgPKcfmmMq47F1p4uM69ZuVSSoYm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XVPmTbuk7Nyacn/ACF4pYDA5Xxtm2X5bg6GCwmHjhHTpUIckb1sLSryb7te0UV/hvpz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0/PXs/Rn+if/AMG6n/KNHwD7/Ef4mZ/DV4CPyNfvAFAOQP1Nfg//AMG6n/KNHwB/2Uf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94a/zT44bfGXE93txBmKXkvbR0P9EOCm/wDVDhzV65Jgm9d24VLt+b6s/wAqT/goz/yf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8U/+jYv8K+SfC9nbap4j0DR7tC9tq2t6XYSqp2sVubpbcAMASvzzKTjqBj3r62/4KMf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lj8Vf+jI6+UvApx478EE9B4u8On/AMq9nX9+5U5Q4TymunJ+xy2lLlTa5nOLTfNrZr2e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B5wl/b+bJJJf2liY26fu8VWpN2/vcnM+3NbW13/oK/D/AP4IAf8ABNHVfBfg/V9R+D/i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b1DUNvxI8dW1vLf3ejWU91MltZ65bQRmWVy7CONRkkBVAArvf+IfL/gl7/0RPXv/AA6P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Z8KTn4ceADnk+DvCmfr/AGJZA/0r0Devr+h/wr+CKvGfGDqTT4kz6PLJpcuZ46Kav29t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3Vl3B3CKwtOt/YOTy9tGD5auEoVuXlin7rqqdr8+vKo3sm76W/FL/iHx/wCCXg6fBLX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/wAv6X/iHy/4Je/9ET17/wAOj8Rf/l/X7Wb19f0P+FG9fX9D/hUf65cYf9FNxB/4dcd/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v9UuEv8Aonsi/wDDdgv/AJUfin/xD5f8Evf+iJ69/wCHR+Iv/wAv6P8AiHy/4Je/9ET1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+X9ftcCDyKKP9dOMF/zVHEC/7q2P/wDl/l+fdjXCHCj24cyN+mW4N/8AuI/JT4a/8EO/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HxJof7POka3ffZpLZbbxzrniPxxpSJJgmSPS/Euo6hZJMCARKIN2VTJO0Y/nz/4Kvf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F8U/tCfsXaRd6/4HQ3OseLfg3aRmXVfDcYUM1x4Lt0Mkl/pKKrAaYiiayVVSFHhZdn9u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efwQ/YT+Emo/Ef4uarHc3s8EsfhTwDYXEI8TeNr5VQ/YNOt5opEt4cSD7Te3Eb21vGwM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IeIHH+FzzCxy3MMyz+tiJRo1Mqx1fE4+liaTlHm5ZVKspYWpTi5VI1qbTXK5VFOlGcX8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sorrF5bhMp9nCdSjjsvoUMJVpVIRuuaFOEY4mnKSip0pp6XUJU5yUj/LCuILizuZ7K9t5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e6s7qKSC5tp4iVkhnhkVZIpEYEMjqCCMYqKvoz9q/wCP95+1L8f/AIi/HK68KeH/AAP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ReG/DllHaWdnCZJDE0/k+WlxfyRNGLq78qN7h0DSKcIF+c6/vDLauLr4LCVsbhnhsTVw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6c5xvKm5cq5uRppS5U31ufxTmVPD4fF16OGqOrRjKSjNpRuuZpOybW2rs7NvSwV9Qfsj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/wCMnh/4K/CHTY7nXtUJudT1S8JTSfDeiRMDea3q8wK+XaWycABlM07RQKyNIGHy/X0V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v2R/i1oPxi+C3iGXQvE2kSCO6g+9Y63pbOjXOjapG4IlsLzaBMmAeBhl5NGfRzKrkuYx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6eDvfl9rJe7KTWtk4rRau+jTWuOVf2fTzfL6ma+1eXxxMZ4r2VP2j9nGUW4tc8NHfe72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+CfP/BPT4NfsA/CSx8FeAtOt9T8danZ2cnj/AOId5bRHXvFWrRofN33IGYNMt2ZksrGL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nLSH81v+Ct//AARD8C/tYaNrfxv/AGddN0jwJ+0LYW91f6tptvbrbaB8S7eOPzpLPUkV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JaasGKzSP9nnQF4q+4v+CZ3/AAVB+D3/AAUN+G6T6PcQeFfjF4as4F8efDi+uE+32020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1DQbll3xzRqz2odY5+5X9UiAwweQfyIr/P8Aq8QcY8I8WYrH4zE4qhn0MRz46Fec5UsX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Gth5Rv7NxalR5v3U4Ox/dmFyHhHizhfC4HCYfCVsjlhorB/V4w9thZTj78oy+OniVL+M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kvZqMf8AH+8feAPG3wu8Za98P/iD4a1Pwp4t8NX8+mazourQSWt7Z3ts7JLG8MqKxQld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QkGuSXORg49+vav9Gz/grh/wSC8A/t4eCrzx/wDD+10rwd+0T4X02WXRNeito7e18ZwW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0MYd5FUR2GoyHfbuFilfydjQf55/xJ+G3jP4QeOPEfw5+Iuhah4Y8aeE9TutK1zRtStp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4hIm9VEtvLsLQTouyROeGDKv9p+HPiZlvHGX04y9jhc1orlxWFXLCpztXfX34tRcqVSK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1IQ/kHxD8Psy4MzKadJ1ssrNzwuLpRk6coXS97fknFtRqwk06c2vipTpVan9fH/Bu1+x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WfiX42+MvwH+GnxK8TWvxUfSrXVvGXhqz128sbODSEl+y2El6JRZ26vKGCwBZGJPmOwC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37AX/Ro3wJPufh/oRz+JtiT+JzX5B/8GvKkfsUfFDI4PxivT1zydItefyr+mRc+WMdc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vPM5ocecTUsJnGcYSjDMHGNHD5liqMY2hDS1GVNSW/KuX3btK7bb/rPw3yTKK3A3DtfE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DFzqzwWHm5e/N3bqwq2dtG4tKW7V7W+F/wDh2t+wF/0aL8Cf/DfaD/8AI1M/4dq/8E/f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b3Rf/kauu139vj9jjw1rGpeH9d/aU+DmnaxpF1LY6np9x440b7RZXkJ2zW1wscrhJomO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wBBFZf8Aw8R/Yh/6Oi+C3/hbaT/8XXztGrx1iE3Qx3GNVR5XJxxWdNWlfld1dNS5XZrz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m1KHDSadrexy3db3tQfby3fyxf8Ah2r/AME/P+jRPgN/4b3Rf/kaj/h2r/wT8/6NE+A3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at+L/goX+xLOxWL9qH4KFhzhvHWixD85ZUX688VaH7f/wCxZnn9p/4ID3/4WF4cP/t3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t8Y3W6+t51f56XV7P8e2jVTgJtLk4bd3Zfucu1en/UN5/i+2nL/8O1v+Cf3/AEaL8B//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NR/w7W/4J/f9Gi/Af8A8N9oo/nbAV3Ghftx/sg+KL46Z4d/aL+EGs34Kj7LYeNtGupj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8r8lWwWVQcHng110v7Vv7OUGv6J4Xl+NPw5XX/EmoQ6ToelnxLpy3ep6nP/q7O0jd0Esr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ctXFLHcbUm1WzHiylJJtKWPzeLajZybVb2F0t/d5tHry3idscv4RqJOGCyCUZWV1h8ua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623+7xX/AIdofsCHkfsf/AU57n4faDn/ANJq/Cj/AIOAP2PP2X/gP+x74W8ZfBn4F/Db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4f0yTXfBfhfTdC1CWwuLK+aa1mns4kaaEuiOI5QyK67gM1/WMqggEj9T61/Ol/wcujH7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jwyf/JLUP8a+p8OuIeIZ8acP06me5xUpyzGjGdOtmOKqxktdJQqVZxa0d1qm3fVpNfFe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L4gxNLJstVSjgqjjJYHC05xcpRV4TpUYSjqru9300V0/4GPLP90fpSFMdVH5CrzbVBO0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IIs/wDBN74Nf8FB/GfxlsPjRf8Aim00T4c+HvDupaPb+FNU/su5ur/VrrUIrkXknky+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BQVYyEE7vl/vLiPiHA8L5RXzvNHKOBw3s/bzgnKSdWShBKKTcnKTstkna7Vz+KMhybHc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mqmNxkZOhTlLli/ZxUpc03skndt30Tdj8Jn+8fw/kKbX9+3/ABDQ/sD/APQW+L3/AIV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MG0P7A+4f8AE2+L3f8A5mw+h/6cK/LF9ILgBpfvcy17YNtdNnzrTXey+Vnb9N/4gZ4g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Yp/NeyevfV7PV6X/AIEU+8Px/kalLbRuxux/Ce/tX9+Y/wCDaT9ggAY1X4vDj/obB/8A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NL+wT/0F/i//wCFaP8A5Eo/4mC4A/5+Zn/4RP8A+Wf1b0uLwM4/ur4XLUur/tGLtt/06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DC2LXbWa2BMl/eAgWZOMnPrnAPr1+vp/UF/wSi+ENv8ACDxh8Gl1BhB4x8ZeM9I8S6y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ADj5cYO3GBjnBBFfrvov/Bt/+wloOradrFlqfxXku9LvYNRtBdeJhNELu1LNA7p5EZeN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wCQF5/UrwN+w1+z/APD3VNJ1zw/4Y8vV9HkhltruVwxMkGfKaSNVQEqGbGGx8xJHQD8k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MnwmA4cxGP5oTxE8XSr0ZYenV5lh1QUnzyUkrVrrlduZdG1L9S8LPC7NuHc3r4ziChQ5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iozcGnVlVbXsZNv3qKg+aK+J2clFw+xojmND6qG/AjI/Q181ftiwmb9mb4xquPMPg66W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VgeoK7SePz4r6XUBVCgABQAABgAAYAA5wB2FY3iLRbLxFo1/oeoKWs9ShNvOAEZghZWJ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QsjBWAbaSoFfzjduN5buN3621/E/omCS5ktlZL0V0fx+WvgHx9fKn2Pwn4hm3YyV0SQg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Pau30n4N/ES4AWbwP4ldm+6BpZBzx2AJ6ewOR71/UDa/BbwrbAAXGrt6lpU55z2g+nYj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EpzlpdTODnHnhSDkHgiDgg9+o4x0FcUt36v8zQ/mf/4Z3+JYkV28DeJGQnODp8gAz64b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n4mSqqxeCNYRiQR5ljKMEY5J3dK/pLh+DHhVFyt1rxx2bUHx34AZBx/X1oX4O+GWLb7j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1/2c80gP54bP9kb40XIRo/CsQ3dFNzGpHGeRI7KD/Lk810lr+xR8d7nAi8JWqs3Rje6S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/ED8+39AsXwl8KxEAHUWI7mVyT364xz1OMZq6nww8PIBsN+R0G6dMcHr0z68HPWk1dNd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z+b/AF/9j7446GJLu68AarLFYktfX2nWr6vGq5JD/JKsQXGMkAqPTGMeEW/h7WrtnibT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IqFHViGVlwoUhlIK8EEHiv6yrLTNI0O3u9KsrVYIlAvLwIoDX2ePnb+NvUn5QOACACfy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gLx5ezQ2aro+uzS39kyxqCGdiSBgZGfrk4Hpk+dPCOLUlPmvK7XLbr35n/Xle3bDEKSa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noiv/wAEyPBKPqXxSl8R+HIXA0rRba3Oq2UNx8y3uoGR4PORwu9HUkoN2AvPAFfrivgf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aPH8Wh2J79z9nr4h/YeGy+8brgqostPABBB/4+GC5B56cfzr9DCPlIH0H+fpXrYWnBKW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0OOTd3q931fc5H/hBPBf/QoeF/8AwQ2H/wAj0f8ACB+C/wDoUPC//ggsP/kevm39orxt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a/D611hrFrRzdvYaQt8PtRJK88ngEZxnDccnFfOP/C2f2nf7viocnj/hE7jjn2syPyJq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tsv/AJEV33f3s/SX/hBfBf8A0KPhj/wQ6Z/8j0f8IL4L/wChR8Mf+CHTP/kevzh/4Wx+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Elcf/IVI3xZ/acAJ2eKeP+pTuP8A5Bo51/z5X3L/AORC77v72fo8fAfgk8Hwh4XI9Do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4+HfgG4hkhufBHhC4gkXZJDP4b0iWKRD/A8clqyOv+yyke1eB/s5eM/in4r1DXl+ICag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/btIl01vtRu/Lm+Z4ohIfKH3AMqOSK+rn+6fw/mK0hJayUFCUdU7Wd9dmkn0FZS0auno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P/Bzj4A8I+FNd/ZmufC3hXRtAN7pvi9Lu50LSrLThcLZT2OyG6Wyt0GxQRt+UAcLgYxX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gk9On4ZA/kK/rp/4OkCV1r9lpVOFNl43yPrPYZ/Ov5FiBkgjIzyAcHGfXqK/0A8FZYit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VU54uFNSTbpxhXlHWbk+ZSei0io8rS62/hLxghhqXG+aqjSjRcoUXUtJPmk6fuuyjGzt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yqliDj+f+c197/8ABPv9gb4q/t5/GLTfAXg7TbjTfBWnXljf/ETxu8UjWPhzw8pkM8CX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ztQ4aXywAwYha2P+Cff/BO34zft7fErTfDXgrTbnRfh1Z3ME/jH4nanbuvh7RNNDhp7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1Kgdba2VizOQT8vX/RB/ZH/ZG+EH7F/wg0L4R/CTQYbDT7CGKbXtdmjjOueLNcMard63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zyZMUWfJtYdsECrGvPm+K3ipQ4VwzyXJ6sMRneKg5VJU6kXDAQVlGVZcsuapNSly0lKD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wt8J8dxRi6Oa5rSr0MnhKcoWnKlUxLVmlC6d4PfmvaPKlaUpOMe4/Z+/Z5+G37OXwf8A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WGleEvB+lQafa2y2yFru5Uf6bqd6dzCa+1GctcXMhJG5ljTEUcar8nftYf8ABKv9iP8A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f8I9D0fxNPG4T4geD44vCniW3kYktLNqNiqQ3IaQI0w1OGeGYqoY5Zs/pPksp464xz15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B/wV7sfhP4Z1f9kr9nXxPDP8RfEdnLp/xT8X6TcRy/8ACG6DeoqzaBbyInmwaxfxq8V7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7wKC8rOn8ncGYbirOuJ6VLIcfjMFi681VxeY0atWnTw9FyvUqYmUKlNTpvaFCfNTqT92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eFuHOGZ1M2wGGxNHD0nRwmDqRpydevypRp05zp1HTm2+aVWMXJWur6H8oX7YPwu+DnwX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+BPjnVviJ8PPBuv3Gkad4n1X7KWu7uE5vIbWSztrS3uLW0YpbpcCAPJJHKXZuMfMtSzT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LLK7ySyysXklkkYvJLI7ElpJHJd2PLMSTUVf6JZbRxGHwWFo4qvLE4ijhqFCriJJKVaV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OcnJ2SXeyvZfwJj8RHE4rEVKdKNClUxFerToxs40o1ZK1NNJXUVFJOy7W6spr42nPTvT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j05ru06uy6t7Jd36HFzLun5Jq79D3j9lv4F63+0p8fPhV8GfC8Es+qfEHxfpmiu8QYG1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veFZUMOnw3DIZCkbSiOMuu8Gv9Un4ZeAtF+GHw98F/Dvw9aw2mj+DNA0zQrG2giWCJYN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+VWfZucA/eJ9a/kR/wCDab9jU6t4i8dfte+MNIP2Dw9AfAnw2W7hPly6veFbrXdatJCp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9yGOSOS8QqzBWx/Zp95SQOTjv6Gv4c8eeK3nXFNPKcNVbwmRUZUmou9OWNrWlUqOztJ0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Jtcuv9n+BPC8sr4dxGb1l7PFZzUptScPfWCot8sIu8Wo1ZK71akk7x1PEPj/AHHwt0L4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8PaHr3gfwt4V1nxB4itNd0+11K0l0zSbN7u4iaG8imjy6IyodhKFiw71/lY/FjxfoPjj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Gk6d4Y0LxT4v13V9B8OaXY2y6bpeizTyvbabGoiG1UiKBQuNoAAxxX9yP/Bxd+1kPg1+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qP2Xxl8c9U/sy5jgl8u4t/B+liK51eYOhLp9qn+zWZjdVjnhknXzPlZT/Ib+wN+wz8Rf2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x8GWl3YeH7CZdT+InjJ0YaR4Z8NNuN295IrRmXUb5UYadYJLFJdTJ5ayB3AH6N4E0afD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j50csqTgsLhqkJyVT+zY1fbSpydXlprETxkaUZQpSbnh5aTskvzjxtxVHPeKcBw1lGEp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tVo8inUlip0I06UowpqfPSWH52pTfu4iFrX1/R7/AIIRf8E6NQ/aY+PFj8f/AIl6A4+C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t9Rt2OneMPGUSLJp9nHkIbm20aQx3lx9nLRtNtgmkVVmik/v5REjRI40VI0VUREUKiIo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AAAAAYFeLfs/fAb4f8A7N3ws8K/Cb4b6NbaP4c8Labb2MKwRJG95NHHie9uSgHmXNzI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2J64HtdfgHHvGOL41z7EZjWlUjgqU6tLK8NNxbw2EclyrSMV7SoowlN20tFbxu/3rw64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DONL+08U44nM6q1j7aUXKlhnJyfP9WU6kXJcqlKc7KyufHf7duiftB+Kf2ZfiT4T/Zfs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0afw7pFzresxaFb6RY6ohttT1e3v7i0vIvt1pbOy2kJiV3llEkcqSRLn+I26/wCDfD/g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fhP4bXF1dTy3N1cS/EeB5Zri4kaWaaVjpOWklkdndjyzMT3r/Q2pMD0H5Cung3xEz7gf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yjja8a+Ir4qg6uIm4XVKDqKcPdp80+XT7b7a8vF/hrkPGuYYbMM2xOKjPCUHQoUMNVjT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m3LWpyU766ezWttF/nhH/g3o/wCCkoBI8G/DInsB8RoOf/KRWF8WP+CCn7f3wj+EerfF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W+gpJd6v4I8B+IpfEXiyDS4lZpNQtbM6fZJqATb81taM86qTIwEas4/0WgobkKD9B/8A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ypJE6srwyKHRlcbXXDZG1gSGUgowLArzX1y8e+N4tNvLmlJNr6s7tJ3aX7zdrbR+h8hX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XE5hTcVJqXtYcuqVpS0Xuxau3e1n0P8AILuLe4s7ie0u7ee0u7WaS3urW6hkt7m2uIWK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DNGwKvHIiup6gVDX9Ln/AAcZeEP2RvB/xw8D2Pwj0DTdI+P2pwz678WI/Df2e30JdGvY8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brap4hvpofNkeLYWtZ0M8bSKTH/Ne0ajoo4zkY6/zr+xOEOJYcV5BgM6p5fjMv8ArVGM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bV1KE1GPtqFRe9RrunSVWPvKCP5G4r4blwvnuOyaWPwuYLB1XTji8I26dRJ7uLlJwktn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ipg+h/I0YPofyNWMH0P5Gmt0P0P8q+mU03a1ux85yNap3ae236lPe3oPyP8AjRvPoP1/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o9KTY3p+o/xqzZTdlotuz/zF3n0H6/40bz6D9f8AGk2N6fqP8aNjen6j/GgfO+y/H/M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vvQUUUVznRdd196K9JgZzgZ9e9LRXQc91e11ft1CgnqT9TRR1rnOkqSSYABPQjt7H2qq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2+59qtSREjJXv6+x96rPCSeEJ49fc+9B0Efm/wC1+n/1qPN/2v0/+tS+Qf7h/X/GjyD/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Ceb/ALX6f/Wo83/a/T/61L5B/uH9f8aPIP8AcP6/40AJRS4PofyNABzyDjvwaUtn6P8A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/jRvHof0/wAatD7NgZQ578n/AAo/0X+4fzP+FcMt36v8wM+RDxyO/r7e1VJI2JYZHT39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M4yccjpxjtVZ4uWIz09R2FI6VuvVfmY8v8X4f0qFPvD8f5Gp5gcuACcEf0qFQdw4Pfsf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dV9nqvIkbofof5VXbofof5VYPQ/Q1AwODweh7H0oC67r70Tr0H0H8qG6H6H+VA4A+gob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T/eP4fyFNp7KSSQP1HpTK5yk3dau1110sV6KKKDsi1ZarZdQoAyQPU4opG6H6H+VBWx+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a/HX4g2QYj+0PA8QC9OF17z+vGNpckHPGeOtf08B3AHzN0H8R/xr+Vf/AII/6kbL9qLV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1yID1MRjl4Hcgc/T16V/VODkA+ozX8IeOEbcWTkrq8ZqXZ3VO35M/sPwik3kDT25qNvR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1f8AdH8qdTU+4v8Aur/IU6vweW79X+Z+2R2XovyCiiikMKQ8gj1BpaKAKRgbJwWx+P8A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5n/Cr1FAFHyH9W/M/4UeQ/q35n/Cr1FAFRuEx6AfzFZj/AHj+H8hWo/3T+H8xWY4O48H8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FelHUfUfzpKVeo+o/nQBVuOn4f/FVVi+4T7D/2WrVx0/D/AOKqrECEORjgf+y0ASN1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qfqf50lAHl2B6D8hUidT9P6imU9Op+n9RW8f4i9F/wClHBd9397LgAwOB0FDAYPA6Ghe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/Q/yr14pckdFvLovILvu/vZZ/wCWX+f7tKv+rH1H/oNJ/wAsv8/3aVf9WPqP/QaElZaL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sup9xf8AdX+Qp1NT7i/7q/yFOp2XZfcgu+7+9jH6D6/0NVX6j6f1NWn6D6/0NVX6j6f1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J/BL/DL8mfzT/wDBXm7tP+GgPAVqBz/wqnTTkc5Y694mYkjOMkqMnqdvJ7V+RrAAkL0B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85k/am0G0mIkFp8N9IWPuFjkfxJOB+MrBh068dc1+Xlf3N4VwceE8sUusYP77fM/iPj6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K9aaa1VrN+b3v5bDWOB79qjU4Ye/H5//AF6myT1OaK/W4fZ/7d/Q+AU3re7b3d/y00HL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QAHoB6duf/1UxTwD9P0qzXXBJt3V9P1RN33f3sKKKKgQVaX7w/H+Rqr1q0n3h+P8jXQS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17xcAGBwOg7ClwPQfkKF6D6D+VLQcTk23q9W+vcKKKKCWr28mmUizAnnuew/wqAE7+p6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9T/OoR9/8W/rTe79X+Z0LZeiGt1P1P8AOlT7w/H+RpG6n6n+dIDjkUhl9TgKfQA1Z61S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/wDW/wA9Kso3b8v6/wCf/rUGF33f3ssBlxyBn6df0qJuh+hpaRuh+h/lQF33f3soUv8A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UlL/AMtD9R/6E1BuMT7i/wC6v8hTqan3F/3V/kKdQAUUUUAFFFFABRRRQAU5PvD8f5Gm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GnHdeq/MUtn6P8i6vQfQfypaReg+g/lS1ucMt36v8wooooEFFFFO77v72AuT0yeKcpOQ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OT7w/H+Rppu61e66vuKWz9H+RcAGBwOg7ClwPQfkKF6D6D+VLXYkrLRbLojibd3q931f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wPQfkKWinZdl9yFd9397Ciiihq6a7prW9te9mn9zT80JOzut1qj9ivhv/wAF1P8Ago78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+DPiv4Ws/C3gzRLXQNCt7v4ZeCNQuYdNsUKW0U15eaTNcXDRRkIHlcnaoAwBXWP/AMHD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AuPwdnjj/hUvw/9u/8AYlfijVeviq3AnBdV1atXhbI51ajqVJ1HgaalKc5Sm5Np3cnJ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9bg+OOLYUqOGhn+Z06dDlhTVLEyguR8qUWrO6jye7fu73d2/9Y/9jX4m+KvjR+yl8Cvi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XePPhv4d8ReIbu1tIbG3udWvIQ97PDZwBYLaOSZWZYIgsUYIWNQoAr6YvCRa3RzjFvIQ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f8ABNv/AJML/ZW/7I/4Z/8AQJa+078kafek9re5P5I+P0r/AD0znDRw2f5xQpcsMNQz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KmqWMrRdnzWtKLhFRUUoKFldOy/vnKMRKWTZdi6l6lfEZdhZVZuTvJrD0qyez1vWkr7u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xS/4L5f8FKPDHxR+JnhzTfi34Wi0jQfiD4y0XRYD8LvAkjW+laR4gv8ATbKBpX0YvM0U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gFyTzXiPjT/gu7/wUj8c+GfEPg/X/jD4dk0HxTo+p6BrFvZ/Djwjp1xLperWc1jeww3t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287qs8MqyIcFTgsG/M746f8AJafi7/2VH4i/+prrteSTfd/z6iv78y/gPgqpl+V1JcK5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1lg9ZTeqnyubSaerd231eiP4PzLiziitjMbB8RZ0oUq1WhyPHScZKO7soRspX+HXZa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QP4S/aqbZtM3ifwdLu65ElhdErnGDtMh56jOTiv65lG1QPSv5D/+DVkk+C/2oskn/iov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q/rxr+M/FyDpcfcQwcublqYVJ2taKy7B8qs3J+6rK7bva/kf1/4UxUeB8iS/5915PZXc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tZNvRLc/gK/4OM9e17Sf+Cg1xHpev67p8Unwo8Byvb2Ws6laWrCKDU3L/Zba5ihEj+YA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ox+BUHizx9qMzraeKPFkrE58uDWNZmcA46qt8OOnQHrX7w/8HIYz/wAFDLkZxn4ReBAC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Pfj36V9a/wDBrv4Y8Oa74p/aeTXfD+i635GjeE1ibWNLstRaBTcOxWE3kEvlB2lkDbAN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QZ/DhXwfy3iF4GOP+oYDBL6o6yw3tvrWKjh9a/scRycntOdr2M+e3LeN+ZfzTmeVVeJ/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nAyxGdZgo4ui3JRUKdCSi8Pz0+ZJJ8v76Nvek7ts/lwbUfidk/8AE98dD63uuf1lb6dT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rMtz4o8Y2zA4An1XVoSxBG7aJJlJ25GcZIyOma/1uT8LvhqDj/hX3gk47/8ACK6H/wDI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1pOk6J/wUBj03RdJ0zR7JfhD4FnNtpdhbafC80yX4eR4rSOKNnIUDdt3Y6k15fAXipS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rAZW5YetifrXt445p0XB8jpPCYNNycvj9ppa/I72Xpcc+FeK4Lyb+1v9Y8bmKdeFD2Hs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p9ZxV7W+D2ev8yTPtb/g1p8V+JNe+Mv7UdvrWvaxqtnbfDPwO1va6lqV7exwzDxPqyPL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KVUtGqkrwSRX9qdfxFf8GrXHxu/aoA4H/CsvBfH/AHNF1/ifzNf261+CeMStx/n2kVZ4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l+FWkVor77v1P3jwdrVavAmT+1nKo4SxaUpyc5WePxO8pavbyP49/wDg6p/48/2Wv+vr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OBup+p/nX9j/APwdU/8AHn+y1/19eLv/AEXBX8b7nbuOM4J49ea/qvwSv/xDjI7K79pm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myv0P5q8YWl4hZ83so5c36f2dhitkZA7noPWlr9hv8AglR/wStf/gpJc/FRH+Ki/DNf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4R067LqM+rfai3XUrGGGGNYVXeVmZnLbV+U1+yA/4NVWxz+1opPc/wDCvEH6f23xXrZz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+V5tmbwuOw6i6lFYbF10uePPD38PQqxTlFxl71tJK19beXkfhzxdxHgIZllWWfWMDVuq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ZtSajXq0m0t/d5ut7aX/AE5/4N1P+UaPgD/so/xN/wDTtBX7w18Jf8E8v2NLH9g39m3w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/HUei634h1uTXpdNOm+dLrmoSXRhW2a/vmxFF5StJ5iBn3BYlRQW+7M4XJPbOcevsM/p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ZjxJnWYYSp7XDY7NsXi6MnGUG6deopQ92SUto9Yxfkj+3+F8Hicv4dyfAYumqWIwWW4f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RjJSfNFuOrlaybtbfU/yo/8Ago1/yfV+1F/2WXxT/wCjI6+MSsgZZImdJEZZEdGKvHIh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YBlI5BGRzjH9wf7Sf/BtfbfHz46fFL4xW37S0uhH4j+MNT8X/wBjyeCFlbS/7UdW+xC4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faCLdpMkG3jCgt+cX7av/BvZ/wAMe/szfE/9oQftE/8ACZDwBpUGpN4c/wCEP/s99RWS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vbhbRlacSFzbThlUrhDgn+0eGfFHgKtgchyL+2JVsbiKVHLnh3gMXGH1iaiqEXUrU6UG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44a8ymj+POJ/CvjPDY7Oc3p5epYGjVxuYSrPE4CF8PLE1q9SXI8ZKd6MZwklGMufV2ja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D+27otta6dpn7U/wAbtO0ywtoLOy06z8c61FZ2lvbKIoookNw4VI41VFAOFUAAADFa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/o7H43/8C8e6vn8czj+VfHHlgnGCx6dck4456D68Cm2OlajrF/baXo+m3urapfzx2thp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7dzcQ29tbW0cskkkhB6DjBPNfqryPIEueWUZbZq/PPDQu9Ltt63dtXa5+dQ4gz1tU1mm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b0smviXbfbTyPsn/AIeM/t0f9HY/G7/wvdX/APj9fpv/AME8PB3/AAVk/wCCgXjq2Twz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j0aeN/GHxS1Xxxr0en2lu/mebpWiWpvoI9Y1a4WJgY3b7LabFE00Tyba+jv+CYv/BvJ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jJ+2ZBe+AvATmy1jRfhVA+3xR4igPmyRf8JPMk0baPp9xH5LGzgMlzKGIkkjCjP9qHwz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D9I8A/DLwno3g/wfoFpFZ6RoWi2cNnZW0UYPzFUXc8rMzM8rlndiWY5OR/Nvil4m8H5R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PmOcR0eZUsPSq4PAqVuaNOorKtWlypThH3acklN3i4v+gvDfw64szirQznP83zXLssjr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MU2o/HRd1Sp35XGcpN25uVXvGOb8EPha/wAHvhr4Y+Hz+L/FvjqXQLCO3ufFXjjWbjX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u73ULqR5SskoLwwBilvGwjUtgsfWimO/Hc46enGec1Wu9QtNPtZLy/uILS0gglnnuriR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eadyEjXDAgsecNjJGD/L1/wVQ/4L9eEfgtDrnwX/AGR9QsPF/wASoZrnS/EXxLt5bfUP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p7TRGEUsGr63BIsiyXCu9jZsFA8+QkR/zdkHDud8ZZksLl2HVTEVZKVWq4+ywtBVHOSn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SildyaainZs/fc/4jyfgzLFXzCvNqMZqhh+b2mKxLpKCnGmt5OHPT527JKabeqT/AEa/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v4HfsAeEL3Snv7Hxr8b9Rs5f+Eb+H+n3UcrWEzIfK1PxQ8ZY6fZRMV2Whxd3bHCKsayu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1l8Z/wBsT4qax8V/jP4putd1nUHMen6cjyw6HoGnLI7W+maJphkaGxs4FfaqoN743SMe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fxz8UPFus+N/iD4k1bxj4u128mvdU1fV7ua8u7meeRpHd5Z2d8Enhc4AwAOBXIgkjLDB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3B4ZeGGS8FYaWIqqlj88qwp/WMbVUZRotp81LCRlfkgpXvP456Xskkfxfx74i51xpi1G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f1fAUpys43iozxDjGPtKnKkndOK1UbXYtFFFfrKtPa0rWWlpWXRdbdbHwSjKybjK7S1a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KuKmpXim5Ra0Sbs90mlrr20uS3F3jddmrr8Uey/AP4+fFH9mf4o+GPi/wDCDxPfeF/G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6tJnW3vrdXVrjTNTt1YR3unXsYMNzbTBkdGJADBWH+jb/wAEuv8Agp58M/8AgoV8JLTU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/DVnDB8Q/h9JOi3EN0ibZdf0KIhXu/D964LqyBmspGMEwUBc/wCZTJ2/H+lfTX7I37Vf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g344fDHVbi1v/DuoQjW9HEjLp/iXQJZEXUtH1KAFRPFPbiRY92QjM2B82R+R+KvhrhOM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R4iouVTB43DwdJ1GuRTw+LXLP29GpFKydpUpr2lJpuSl+l+H/iNjuDcww9KrVdfJK79n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3dWjFvl9reWjvTTStJtWS/1a/Gfi/wAOeAfC2ueM/F2r2Og+GfDmnzaprWsalOLax0+w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hgkaAjnBySAOtf5tX/BZf9s74Qftq/tVaj4z+DPgyz0fw94Wsv8AhGJvG0cMNrqXxEls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wxssG2Ew6YsrtO1rI91OEecK/uv/AAVV/wCC1fjz9ufTdM+FXwqt9c+GPwQh0/T7rxLp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4heFZbqPUzbmMDQ7B2WGzsSzQTyI1xMspMkUn4NJtHAJJJJJOcseSSSepPc96+N8HPCb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KpQzJ03RpYKlUdL6spW5vaVE5xxLqOMWoqEI01FtTm5Ll+o8XPFHBcT4alk2RSm8BCq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ppRdNOjy/uPZXmv4lR1OfVRUdf7zf+DXwD/hif4mnAz/AMLjuv8A0z2tf0v1/NB/wa+f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sd1/6Z7Wv6X6/mfxMVuP+Jlq7Zk1rq/ghu+r7n9G+G2nAXDX/YuX/pUj/Jg/a2/5Oq/a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/APUlvq8Jb/VH6H+dfo34d+EvhL48f8FU9Q+Dvju3vbvwf8Qf2mPFOgeIbPT72XTbq606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r+3xdWrNx88Do/Ykjp/ZQf8Ag3j/AOCZbDafhz4759Pip44B/M6uR+lf2Jn3iXw7wNhM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MTjsnoV4xwVClP6u6d/dqSnUg7t1YuEklflk2lZX/lfJOBM744xWe4nKJ0fq2BzjE0Zy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2jKMel1SneN3bRXbdjzD/gl//wAE1f2Ffir+wZ+zL8RPiN+zL8K/Gfjfxj8PYda8ReJP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1PUJdT1OFpZp5pSuBHBGqqEGADyc14n/AMFq/wDgnr+xn8B/2EPHfxM+D37Pfw5+G3jX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8SeD9FGiapFDeaiIbmI3FrKDJE9v5v7uQMok2OBlcH+in4H/AAS8Bfs8/CzwX8GvhlYX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jRfDllf6lfaveW1gs01wEm1DUZ7i7uWMs8p3SSYUEKqqoArmf2kv2afhN+1h8ML74QfG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pX9jqV9pVhrOqaHJc3WnO72nmXmk3VpcmFDI5eHzNj5GcY5/kGHHOYriv+1lmuaxwMc0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TpTxVSqqPsm+RJRk42g1Ba2jZq/9LrgXBy4VllUspy9ZgstoYNTVLm5Z/V6NKdSM5Si1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tJNa/wADv7CXwai8G+FE+JOuQrHrnilGk0oygZ07Q3TjBYEARx7UBG0byXzyxr9F/DPw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4PJfxvJf+Gvij4L8QaXcRMkU0FzZ63aSysZFjMpjNpDOrBHTIPLADB/pD03/AIJmfsma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EvEdnptlD5NvZweNPEKpGoODgtdtgMgQFQFX5enNfjFB4O0nwJ+2PZeCvC8UtpoXh34u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9zMlja6jYRQxy3D4edwksgaRxucszE5Jzw8T8a4vOM/qZlh6k4YeMXCnS5rXUkm3Jxio8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ulokr+/wrwdhsp4ew+V4iEJVk4uU1H+HyttRS55XXvNfGrW89P6rVICgnp/9ev50v+Dl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T4y+HCP/AAC1Kv6K/wDln/n+9X86f/By2P8AjBLw0e3/AAuXw3/6RaiP5nFaeGzc+PeG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57qLi1ZNaJ83M7arbZ9ODxPX/GB8Su+v1KfztJf5tn8EjqwiPB+7259PSv62P+DWFg3j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v4Lz7Z1CX/Cv5N2jygBQtwOFwCenfOPzrpPDHj7x34Gku38FeKfEPg975FS9l0PVrzS3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2lXlo86xtzGsxcJ1UA1/fPHXCn+ufDGYcN/X1l3114V/XHhVjFT+rYmliLPDvEYVTVRU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3L3kuV/w/wAFcS/6o59l+f8A1J4/6lGr/sqxH1V1FWw1ShpX9hiORx9op29lLmcVH3b8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X/8AhfPxwPJ+MvxNyeTjxt4mA/AfbT/M/Wj/AIXx8b/+iy/E7/wtvE3/AMm1/Ny+jBjk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K/8AZLV9km1/abtftfTXsz93/wCJl8E5WfCeOV5JNrM7pNu2/wDZivvptfy1t/rQUV/k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Nf1C10nRfip8XNX1S+mS1sNN0zxd4ou769u5siG2t7db9S7yFWx83GOh6V/X7/wSD/4J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n+0x+2T4/wDiNf6xaPYeI/h58IdW8X69Na6PctBK9tqnjS0nvWN5cPFOkkWhyJDAkbRt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+M/BfC8EZY8xzTi/LpuaqRwuEp5dbE4uvBQapUYLHz9334upUlZUk4vllzWX2PC3i9je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IYud+SeKxNfNPY4fCUJNp1Zz/s2XO1yyUacUnNxaUk0f1IU5/vH8P5Co1K9F9+Oe2Set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+EH7PevfDDwp481gjxX8XvGFj4L8E+HNPHn6rqGo3pAN3JASqw6dah42ubh3BCt+5SaR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VxVX2GFputWm5ctOFlJqCu21e6snrfRbXuz9krYuhg6MsTiatKjRi4xnUqVOWKc3ZKMu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Zn01Ucnb8f6U5Puj8f5ms7VtQh0uxuL+cEw2yB3AIBwzBep4GOO1S1uvVHVTd7y6OzXz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GC3HYZzVOxvoNRtIrm1dZIpo0kRgeMMAdre6ng/T6EreWa31o9tOxUPjLKcHI6Hgg+/U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k0+rbT7o0LfmIP4hSboic5GfXJ/z2ryPVtB1bSSCmoXt1Zk5wGGVGcAcMMYzjGAMdOlZ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djvhmIwP++z0+pNQbUqXteb3uXlt0ve9/NbW/E9y3oejA0haPPJGfqa8Wu7y60ewu7tZ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kk9BuYDv/wDW5FdF4Wh1OWwS/wBXlnW6cKwtN74AYA5PfnPT35x2LN7Js0lhuW3v3v8A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3U8EbyF8AhlAzz6D35GOv5fTwf9oP4dp4+8C31tBAG1rS42vNNvdoMrsFJ8olfnbCgocn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jewBIIzzjPT88dKa0e5drglT1APT16Z9f50NX0YvZK6tJJryWvSz13/qx8L/ALF1tcW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uLaHTIJOMfPFczRueeQN68/jX6AV89/DrwH/AMId8RvHV7bhRp3iHT9MvLYIMKsyX8xu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17/xCvoMkAZJwB3row97S315enXX8fI52rNrsAIPQ9gfwPQ/jilP5fWvkr4+/Cj4gePt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x2llZtbMrX4tArE/MSRg8kfeA57ngY8HP7OHxy2bRqEfpz4juPXvhyPyFbVJezUWlzc1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7+Wwj9JjIgP34h7HZn/0YKTzI/78P/jn/wAdr8x2/Zo+OxJP9pWpye/iK7z/AOgn+dJ/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I2n/hRXf/xNZfWP7n/ky8v7nl+PrcP05Eka8CSED0GwfylqZvun8P5j3P8AOvkr9nX4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4ivfGtzBcWuoaXa21kI9Tm1ApcRXfmSEpKoEeYzgMMk9OlfWjABSBwBj+dXGonzcy5OV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bX+fzY01pZ37bPy+8/jx/wCDo2GS48QfspW9vFPcXVzB4xt7a2t4TLJNJLc2YAADDGMe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/gnF/wAEF/i9+0vdaL8S/wBpGw1T4UfBmWeC9ttCvYmsfHXjDTg3nf6PbHM2g6dqEPle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ZmtREhSf9ff+C3n7Ukf7IX7Sf7GHxduvh94R+I1lp8HjSwv9D8V6FaayVs5rnT5bm40S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hhf7PfwElSBvjkVQo/bH9kT9rj4M/tjfCLQ/ij8HNZtbnS7u3gj1fw8ZYRrPhLVmRpLj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08Dq/kyiNYLuECaHBEkUX9CLj7izhXwqyPA5JlsaeX46GYyxee+2c6lC+YYvkjRpqinh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Vp+0TjywjKEWfzX/AKo8KcUeKPEVXPsa6uKoVstjhshlB06eJlTwFFydSo6jVaMnyNwV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53h6d8E/gb8MP2evAGh/DP4S+EtJ8H+E/D9pHa2en6Vax26ny0VDPcuo8y6upgoaa4me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MeukZ7ZPbnH69Ky9X1vR/Duk32ua9qdhoujaZbS3moanqd3BZWNlawgtLPc3Vw8cUUaD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IB/kh/4Ksf8ABfKyjs/EXwB/Yq1ZpJibnRvGPxtg2vCmdqXul+A0cBzJGQ8U/iCdQA52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J+GeHeIuN8zqU8LCtiataca2MxlZzlHC0ajm5YrFVnzXnPWUaSvOXK0ve5ox/ZeIeJ8i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sMNT9nOjgMvw/LSlVqUFTUMNh6cYctoqova1G1y6OSk3dfVP/BZH/gtD4f8A2atH1r9n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RfHDWbKfT/FHiewuI7rT/htZXUZjlRZUDpJ4lZC4ghDMLTPmSYZfl/g88R6xrXi/X9Q8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savezahe3moTyXF5dXM8jSS3N1JIzM0jsxKIThFwB76OuazqniDU7/WNZvbrUdS1G4nu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bq5ndpJp5ppGZ5JJHYszMSSTWBysmMkY4xn/AGa/vPgHgDKeBcqpUqVH65jsQnPGYyfL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JzjGM3CFN1J+xo+0cYKUZ1IqtyxpfxFx3x7m3GWbV6+IrSjg4trB4KEpexw8YylzKGtq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gpcylCDdN809OLPy7uuDnP0NXk+6Px/maoxfw/j/AFq8n3R+P8zX3z3atZ726q+q08+n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R6/mRAMSAnLHp/n6V7F8C/g14o+P/wAXPAXwi8FWM9/4m8a+IdO0e3igQyCOO5uY0muJ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WRmZQFU/MBXkuD1HbH/1q/s6/wCDc7/gnxceEvDl7+2n8TtDRNb8W21xo/wmsNTtHjvN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xKIp2UpLqZEdtYmS3V4Io7hgTMym3+E8ROLcNwfwvmOZVaiji6lGph8tpWu6+OmoxhT3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0pShGDag21b6Dw84SxXGXEuCy+iprDUsTRq5hWinJUcInKVSo/eim24RhGDa5nU1kkt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efCn7LfwB+HPwX8JWsEOn+C/D9lY3k8SBW1PWShfVNSmcYeR7q9aWRXmLyLCIoS5WNQP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bnULuRYbSzt57u7nb7sFtbRSTzTMMElUjjJIHOOR0xVsL8uCPqPxr4V/b5+Ifw58L/CC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cfwLsfjjrKfDC08ePZm5e0GrxK+qWdrcF4oNMvb/AEsXNnZ6jcTLHbTzoTHKTgf530a2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mq+PrVMRiK8lKtLmnNVK0uRJObtKclFNN8vKlrp/obOGH4cyRQwtKMqOBoU6NKmpKgpK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To2+WTu23d7/AMc37RfhX45f8Frf+Ci3jWx+D1tdzfDbwHq9x4M0zxhf27p4W8HeDNKv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zTEbvWprOSe0tUja6ucQqRcCIlP7Mf2Jv2KPhD+xF8IdJ+GXwz0i3W9+zwS+JvFMsCf2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319cj940TSE/Z7ckJEmMDPA6j9lz9mf4E/ss/CrRPAfwJ8L6VpPhaK3ikbV7Ly77UvEN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uLvm1ea6LM/2l5GiVR8gK5J+ol6ZzuJ6nGM+nHbHSvvuMPECefYTBcN5NReW8LZLThh8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dNJVMXjFBL2k5VYSqKM5TtKbvKqowmvg+BuAKGV5hjOJc5q0cy4lzOf1ivi3TcaOEoYi8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qqTlHkUHCUFGMOacKdRexK1/f2Wl2V3qOo3dvY2Njby3d3d3cqwW1tbQLvmnnmf5I440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Zf8AgrL/AMFsPi38TPjHL8L/ANkD4meMPhv8NvhzqM9jf+O/CN/Louo+O9fgC2uoi31K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woY4Ufcv2jdvXziF/uhmhiuIpIZkWWKVGjkjdQySI6lXR1PDKykqynggkV5/L8J/hbK7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LJI8ru/hHw60kkspDSyM7acWaSQjdI5JZyMsSa8PhPiHKOGcxlmGa5Hh8+XsZ0sPhMXi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dSUJUK3tZJOKivc5by973tPo+NuF834pwNLL8rz6tw/bEKvWxeGo+0r1UnF04QmsTh/Z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tx0XLr/mcn/gpP8A8FBuS37X/wAes9z/AMJzrp/8eeck/Usa/Tb/AIJb+Jf+Cnn7dP7Q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+PMHwd8F6rYax8U/E1343137AulQSrcjw3ZsLqATavrccEsUCCZfs8Ky3DrJsWGT+4o/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Vnw/I/7FTw5/L+z66XQfCfhvw1HNb+G/C2ieHre4kWW5i0TT7DSoZ5UUqkk0VhDbpK6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IBAJFfouZ+L2RYvK8bg8B4ecNZdi8Vh5UKWPtRxE8M5pJ1KdN4aknKzdk5pXUbu10/zj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ngsdjvEPM81wuFxNPE1cBXqVqccR7N8yg6ixdTkd27tU5b7Lps28T28EFs081w0EMUJm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QyyMxJaSUje7EklmJya/Pr/gpP8At2eD/wBhD9n3V/iPqrxal451dLvRfht4UWWPz9d8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CUkI0rR0YX+pXLqsEcSJEWM08KN+iGRkDuc4/DrWFrfhDwr4qWBPE3hrQPEK2jM9quua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NsjwLf21wIWdQFdo9pYABiQMV+N4GvhcNj8Fi8bhvr2Gw2IjWrYL2vsFiYx3puryVfZx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yS3P2TNcFisZl2MwWExbwGKr4adCnjPZfWHQc7Wqez9pQ9p8Oj9pTT3vof5O3xh+Kvj7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VPiDf3XiDxh4v1W51jWtVu5WkkluLmQuY4i5JjtrdSIreIHbHEiqAMceajPfg9/wr/Wt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8NPAA9ceD9BH8rCg/Bn4Sck/DL4f/X/hDvD5P/pAa/pXCfSTwmBw9HDYPg6dClRhClyQ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xjFLJUoRgrqKirJWsj+Z8X9HLM8ZiKuJxHGNKrWr1JVJznk8nKUpyu2282u223r118r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9sn0zyB+OKir+pT/AIOdPCfh3wj8VP2YIfDXh/QvD9rceBvG8k0Gh6Rp+kxzzDXbBUkn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qiIZQ2wBgm3c2f5a6/ongjidcZcPYHiCODeAWMde+GddYl03Qr1KN/bKjh+bndPms6MO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3xdw5V4T4hzDIK2IWLlgfYWxUaXsFWVajCrf2PtK3Jy83Lb2s72Urq9kmB6D8qMD0H5C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wPQfkKMD0H5ClooAKjcdD+B/z/ntUlFA7vu/vZXopzKR9PX/ABptAXfd/ewooooLu+e1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9JO0U+0b/gV6TAPUA/hT9jen6j/GjY3p+o/wAaCVPRaX+f/AGYHoPyFGB6D8hT9je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+o/xoD2nl+P/AABmB6D8hRgeg/IU/Y3p+o/xo2N6fqP8aBe1Xl/4Ev8AIj2J/dX/AL5H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98j/AAqTY3p+o/xo2N6fqP8AGgFVTaWmrt8SKUqrzwPveg96qOBkcDp6D1NXJQeeD97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6f41znWpJpO61V90S01gMHgdD29qXI9R+YpCQQeR0PcVzjuujX3meIASeMjJ5I9z35J/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fh1/I/8A6zU3zAnHIznt359f89cUMW5449uc/wCfpmgq77v72UTD6dPw6fj/APXpRAqg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wA+vNWCCOx/HI/pSHofof5UpbP0Y1KV46vdfmZLDDMPQkfkaSnP99v8Aeb+Zpo6jPrX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7VsvRCsmOcAj1wP1qBlIPt2NaBXAB6ggfyquy4PselTX6fL9RmbRSt1P1P8AOkpR2Xov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11CkIyCPUYpaKZ2fY/7d/Q/TL/gkzKsH7XGhI/IvfDetWW0j7weBeB9Rgnvge9f1j7T2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yJf8Ey9SGmftffC9923zxqlqfcy+HwAp+p7HqeOM1/YDABuOQM5PUc/xV/D3jxRcOI4T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f134NVFPh9RvdqUG9r6pav57fp1sp9xf91f5CnUUV/PMt36v8z92jsvRfkFFFFI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XppRSD8q5x6CnUo5IHqRQBkup3Mccbj0+vpTK0ZE6kdT3759P8PT+ee/Bb8/0zQ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/cxXXdfeiv160AAdAB9OKKKLPs/uYXXdfeivRRRRZ9n9zC67r70eX09Op+n9RTKenU/T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pZfmcBcXoPoP5UN0P0P8qF6D6D+VDdD9D/KvYj8EfWX6AWf+WX+f7tKv+rH1H/oNJ/y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9WPqP/QaI7L0X5AXU+4v+6v8hT16j6j+dMT7i/7q/wAhT16j6j+dMCIf8tPx/rVVvuy/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e+cfrVRvuyf57mqjrKK/vL8xS2fo/wAj+Ur/AIKhag+oftc68pLH+y/B/hS0xk/IwaVi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fOOa/PKvvL/gpBqC6h+2H8VJiQRFF4Psl/3bfQ9BYqMdFActjgZJI618G1/d3htFR4Vy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Bifw/wAftvivObvatZLovi2CinbWPb9R/jTASSRtP5V+oQ+z/wBu/ofAfoSoeo/H/P6V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U0PzfUY/r/SrSdCP8/54rrhu/T9UBJRRRUCls/R/kWR1H1H86nqBeo+o/nU9dBwy3fq/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oN1P1P86hH3/wAW/rUzdT9T/OoR9/8AFv60HQNbqfqf50lK3U/U/wA6SgCRXOcH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tIePcf5FUatRnke4/wDr/wBKDnLoOQD+f1obofof5VGhxkE+/wDn9KeSCDgjoe/tQBRp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Cal2N6fqP8aAp8wnHGQf1anZ9n9zN7ruvvRGn3F/3V/kKdSIrFF4P3V68dven7WHb9R/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67r70NooopDCiiigAooooAKcn3h+P8jTacn3h+P8jTjuvVfmKWz9H+RdXoPoP5UtIvQf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6+9HDLd+r/MKKKKLruvvQgooopgFOT7w/H+RptOT7w/H+Rpx3XqvzFLZ+j/Iur0H0H8q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td0dl6L8jhlu/V/mFFFFMRYoooGM8nHv1prVpXtd79vMAor+uT/AIIWf8Ezf2PP2wf2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/wALk8c+MoviLrGgQX9xrWr2cVtp2miOS1S3t7W6iWOTa0iSOXZXGz5Vxz+3o/4IOf8A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3/8ACn8RH9f7QFfhXEHjlw7kOcZlkmKyvNatfAVXQnWwyw86FVuN+aLrVKDW+qjztdbX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XEWdZbgc2wmPyqGHxtKFeEMTLGUq0FezjKCwk07X0kpWeuitr9T/APBNv/kwv9lb/sj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7S1TI02+x1+yXH6xNXM/DX4deFvhT4F8MfDnwTp40nwl4O0ez0Dw7pokeYWOk6fEsNpb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GXe5LsDliW5PaPGJUZHAZZFZWBAwQQQQR0II654Oea/i3M8dSzDN80x1KNSFLE5hi8XC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alZRai5LmjGyk1Jrmel1Zv8AsTL8HWwuUYDCVHCVbDYTD4efs5OUHKGGpUeZSlGDs5U+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fxz/AOS0fFz/ALKh8RP/AFNNdryWb7v+fUV/pVa3/wAENf8Agm54l1vWvEOs/AsXOqa5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/inxJma+1a9n1C+kCR6kiIsl5cTyKiqFQOEUbVFfz4f8F+/+Ccv7KH7GfwR+CnjH9nf4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viTrXh/WbxdY1bUhe6fF4YOoW0Dx6jd3CIIrtPMDxBGOdrEg4r+zeEfGjhrPcyyLhvC4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hI1quHoqknRoTqym1GvJtc0VCyenNzN6cr/kLibwh4kyPC5tnWKxWVTwlOtPET9niKnP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ld6Le17vtr9M/wDBqx/yJf7UX/YxeDv/AEgmr+vKv5C/+DVUsfBH7T5cgufEHgwuQMAs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547V/XpX82eMat4h8SLe1bDK7Vnpl2EWqu7el36s/ozwr/5IjItn+6q6p3T/ANrr7Pq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ORj/AMbC/r8IfAWff/Rrz/Cvtf8A4NZAP+Et/aq9tF8E49s3NyD+YUflXxP/AMHI7Af8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D4C/9Jryvtn/AINZP+Rs/arPb+xvBAz7m5uiB+I5+lftuZL/AI58SS/5gsn0X/Y1oH8/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PY9zb/1XTf5pP1SP7LwAwBIyT1/l2r/AD6P+Dk3/lIcn/ZG/AH/AKBqFf6DCfdH4/zN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/wApDU/7I34A/wDQNQr8u8Cf+S9pJf8AQvxv50z9W8dZS/1Np+8/9+odX2PqX/g1a/5L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8Ff+pRc1/brX8RX/Bq1/wAlv/ao/wCyZeCv/Uoua/t1rxvGRNcf5/dNfvMNvp/zAYQ9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P8WK/wDU7En8e/8AwdU/8ef7LX/X14u/9FwV/G9J/F9f61/ZD/wdU/8AHn+y1/19eLv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dT9T/Ov6p8Ev+TcZH0/eZlrtb/hRxPU/m3xj18QM/S39nl//AKrcMf2Bf8GqxJvv2qCc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3XH4Z/Wv7HMD0H5Cv8v/APYI/wCCmvxs/wCCedx48n+Dug+EdXHxCGnDWIvFVvPdRw/2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QyRtIQS3z7VUhQp25P6Tf8ROH7bPb4f/AAZx76TrTH8T9q5PvX5D4jeE/FnE/F2Z5xls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pXxUuZ+xwlDDyUl7FJNzpSdujlZu92/1Tw48TeGOG+DsryzMKuNp4ug8QqlNYdJRvOM4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t0vrc/vawPQflS1+aX/BKn9rzx5+3J+yD4U+PPxJ0vQdJ8Xat4h8TaDqNp4Zt7m20fOg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7uiGLmUSEOqkKvyKwYt+ltfzfmmV4nKcfistxXKsXgsTVwmIjFtxp1qMlCa5t2lK9nyp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tzLD5rgsPmOFc3hMVh6delUkrSlGablHlv8AZSW8ldvZW1P8/wCfzr8pf+C1v/KMz9pr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2NfgR+1p/wAHDv7YPwP/AGk/jX8IvDHgH4WXnh34fePta8MaRPqOmXz3r2emTLAhuJU1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OUUtu74r87/2qv8AgvF+1n+1t8EfGXwH8eeDfhjpPhLxxZLYaxdaLpVymqrAkscyGznu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xiQIcqWUgg1+y8L+DHG8MxyDPXh8vWCoYzLc2UpYy8qkKU5VHS5Y0pPmUbe8m0+aPKrO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gueAzvJVicfLGVMJmOVyhHBWjTnWhTgqvNKqlZttqPLd8ru118G/ZG/4I/ftt/tfX+l33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PPh3qKwzzfEX4g20+g6WllK7g3el6feC2v8AWY2RDJbtbeXFOuS00KgM39oP/BP3/git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d4rutEtvit8a2gWW/wDHvjC0jv7XSr9ovLlPhfRZmkttLjVAFWYmS6LDzvOE37w9r/wR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/wDYj+Gest9jt/Fvw60+1+G3i2xt0gilju/DVnFZWd3Jbwqvkpe2cCSIWJMpR5CxZjX6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F+b5lj8ixrWVYTA4itQng8HUlB1oJRivbVlGnKtTnGKqQiowhKM9U07Lt8N/DThTAZZg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YrDUMRHFYynGSpTqU41nGlRdScac4Oo4ObcpNxU0oS0HQRRwxqkahVAAAAAGF4AAAAAA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Kkb7p/z3pFYAAE/ofWn1+LOzblZPXd67dG3vZWP2hR5YqC920UtFytbq6S21Ta8z+Yn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4LM/tb6t4m+EnwW+GXh74T/AO11KeyhvrDx9oj+IfHdrFsRL7U7+O1sL6z0u42mRdIiUQ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kTx/gRcf8G9f/BS6Z2nf4c+DZpTLK5kk8fWsjSM7BhI0X2Nzv3NIxd5GLMxc/MM1/o171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uHBz16cHtX6rw/4t5zwxgYZfk+T8O4enCznVnl7q4ms0mlOtWlVUpyV58snreUtXdn5Z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OnmGZ5lnlSrNuy+vLlinb3Yp07WSSSikkklpoj/OMH/Bvb/wUxU5X4aeDN3Td/wm9oGI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Sn/AIN7/wDgpmevw18G5Pf/AITe0J/W0Nf6OYIPIpCQOpr3f+JguM1b/ZOHvK+XNXtb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33v4n/EAuDumKzv/AMLIf/KfL8+7P84z/iHv/wCCmWf+Sa+DfoPG9n/WzNfM37Vf/BKr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2/xT+OvgvQ9D8GXGtWnh8ajpPiK21iSPVL/P2OCa2hhjkjWcK+yU/uwY2VmDtGr/AOoZ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r+aH/g5+1xbP9jP4ZaGX2/8ACQ/GOx2rn7/9maXJOcDIJ2+dyPcds19VwV428Y55xTk2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mOIdCvKhg8R7RJQ5ozTnjJpShyyaUVFPmd9EfK8a+DXC+Q8MZtm2CxWavFYLDutS9tio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a0ldK/e3d3/iX+AnwQ8bftI/GX4f/A74bjSD4y+I+vReH9BfXr6XTNIju5bee433t9Ha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MJ3HoeMH9u1/4Nnv+ChRGTrPwHQ/3W8eauSPxTws6n8GNfB3/BH3A/4KT/skA9vitp4/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BP2vqPF3xS4o4H4gwWU5LiMEsPUyujiatTE4dVatWvKvWpzbk6iS/h8yil7vPbZK/y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YZLmGPzWninWw2OhhIeyrOPMlRVaVSTUbe97VQUUrR9k3zNyaj/n5n/g2c/4KEHrrfwF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ydH/ABDOf8FCBz/bXwF/Dx1rP9PCdf6BZYA4J/Q0j/dP4fzFfla+kJ4huzWJyySTX/MC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/hu2v60/A/gl6So4754l/wDyB/mhftnf8EZv2uP2HPg7N8bfi/c/DXU/CFv4g0jw7cL4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b3msmZbSWeC60PTgsDPDs3o8mGOZPKjVnr8jq/0Pf+DkH/lGl4n/AOyp/DL/ANPFxX+e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Ar+j/CLi7NuNOHMTm+cvDyxkM3xGC58PS9ip0aVDCVoKUVJp8ssTNRSSsr3bb0/m/xP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eUZTCv7F4ChjJTr1VUd8QpqMIx5E4+zdOTcueXPzpKMOT3v7zf8Ag18/5Mm+Jv8A2WO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S/X80H/Br78v7E3xN3cf8Xju+v8A2B7av6X6/jPxL/5L/ib/ALGL/wDSIH9geG//ACQf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5n+YRpfxW8Pfs+f8FRdR+NvjG21G88LfDr9p/XvEmuQaRDFcai+m2ni6/F0ttBLNEJZ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/l+WqlpFr+vE/wDByJ/wTuUbjJ8Y8Drj4eW2fwz4kr+Q3xd+yl+0H+1h+15+074Y/Z8+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DPxJ8b6zr1lo93pFpLpmn3Hi2/tLa4kbV7/T4HE8yzKoWfcvktkDIrr5P+CMX/BTMowH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av4D/wDmtr+r+JOFfDjiihklfiniHC5VmWDyfC0VhY55g8BiX7ShRruWJoYmlLrOEKSh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+WeGeJOO8gxOe1OG8tx9XAZlnNes508kr5hQTp1JJRpV6M4/D7VqblCCl7vKrqSX+jB8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I+FXgr4x/Dya/n8GePNGi1zQZNUs20/UDZTSTRILuzZpDbzBoW3RiWQDj5jWj8W/ip4Y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+MmvV0SwubS1mGnWpvLx5bxzHEsNurKZD8rEjcOAea+Z/wDgmp8LfHnwW/Ye/Z2+GHxN0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CHgGz0rxFot5JBJd2GoR3t87w3Bt5Z4hIEkQkJNINpU7zzjqv25fh/4x+Jn7PPiTwr4E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qej3VnpttJDHNMlrNK0xRp5Ik+RXBb5s7ckA4NfxJnuGwmFzfMsNl9aWIwWGx2Jw2Gqq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cadaMo3jerBptxbi0ouLsf2dw9VxWIyrA1sepLGV8PRrYiM6bpTjKpG/LKD1TjaSbaj6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9mI9W8en6+Fbf/5b1+QVv4s0rx7+1lZeOtCguI9J8TfFa01fTpLmNY5kiuNX08iGUKW2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BlOMEGp2/Yl/azUE/wDCo9aOO32vw8M+3/IaNR+F/gz8U/hJ8ZPhFa/EjwhqHhV9Y8V6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qzPa6jYySKv2Wedd5jbdkHABxkk4ryD6CKSatpquv+Z/Uf8A8s/8/wB6v50f+DljP/DC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ND/yFfj+Wa/ouBBXaOvp+Ofp0r8G/wDg4W+Hup+Pf2C500kCW88OfETw94g+z7SXuYLN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rbGALEMMHpX2/AOKo4LjLh3E4mbp0o5phKcqltIKrKceZvTRWV9k9LtHwfH+Ar5nwdxD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Vb2cUruTi4yaSutWlpqf5/qqp28Dt7enpVK/AVTgY6/oTiryMAFJIAwpOc8AlR2BPUgd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AT9gv9rP9qnVrPTfgx8GPFviDTrva7eK7/T59C8JW8DMyyTnXdXjtbO6EOCZIbBru5I2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/Mc2y7KsI8bmONw+Ewqhze1xFRU+aPKneCafNpJX1VuaN3rdf554PL8wx+Ip4LLsFiMf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OXK4vl9/dx5mnypq75Zdj42HTB6jg/XFfWv7Kf7E37Q/7ZXjW08IfBTwDq2sWzTIur+L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4etS5SW81TW5IhaKsDKfMt4ZZLroBCSRn+nX9jL/AINqvCnhw6d4u/bF8cN43u1WG4f4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SQsn2fWtVYf2lqDROvlyLCVikV3BAA4/qE+FXwc+GHwU8Laf4L+F3gjQPAvhrT4UgttJ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UQIJZjAN00sgG6SSd2kdiXfDMa/n7jLx8yrAYbFYDhWj/aGLxEuWWYV6Shh8O6TlrRUk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yxsovmvdH7bwh4E5tmdWnieJ6jy7DU1CccJQrOdeoqju41HHljBpRVleVnzK2x+R3/BO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2L7PS/G/jxbX4sfG/wAmKafxFrVrFLovh27Iw0fhrT5N6RtHtwL2YNMWebZtVwF/bZdk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FUfdAHQKM9B27AcDipyit0AOO3936E4POO1fk7/wUg/4KrfBv9hDwrcaS93Y+M/jZq9h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++SQ2M0igW2qeK7iKN20vTIpFLtC6fbbpQ32WNo1aSv5lqV+JePs7jSnUrZnmWLm1ThK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dJv2dGlGzbattq5Sd3/TcKXDHh5kftaeHo4HC0KaVWo0vbV2lFP2lVR56km7aNaL0ufQ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c/YX+E+ofEL4j6hDd67PBcxeD/A1peJFr/i3VYljKWtlG0U5htIvOja81CSJoLVGXfkt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vvi1+2l/wVL/AGfvix8S9YuJHv8A4weHYvDfhuKZ/wCyPDWjC8f7Lolha7vLQrFt82YK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T9qT9qv4x/ta/EfU/ij8ZfFd3reqXcsy2FmkskekaFYSSb10zQ9PVzDYWSKI0OwedP5a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/wCCc20/tyfsvsucD4ueFXQkkkZuSQee/Tk1/WPB/hTl/BnCfEGLxsaeM4jr5BmPPjuR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Qw0ZSk7SbjGdROM58qu+VqEf5U4r8SsbxjxRlGEw9V4XIaGa0ZYfBwkoe3lKtRoRqYmU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KDSjGXM+VycZw/1C4s/JnrgZ+u3muT+IBI8G68RwRa/+3EVdXGR8pzxj+mK5L4gkHwbr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+0RV/ErTu9Hu+j7n9qUJQcIrnjqor4l2XmeIfDHxlcaVJFYX8jS2cgCqzMf3R+6CBkD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IZ7e8hWaF1kjbow57jj2PSvkjRPDxXySzNlVV8EDhcnn6dee3GcV6roupajpM6IGaS0Z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+H+6w9sEeuCRWc1F6Tst7XdnfbTzO+WHahzxkpq12krWVr3Wrv8AmeyNErr5ciiRDnIY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X078zqGhKjGe1UlM7niHVfdexH5f47tnfQ3cYeNgAQMqSMqSAcH1HPX161bLjIwQc84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MVyzpuGt7xez/RmMZyhK8W01uu/k1/meV6hoba1rNtYZP2DTgl5fnBCSy5zb2+cDdukG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ADivR4olBBKrkeg6ADAH4dqsLCiNLIqhS5B4GM88k8A55PX1JHWlwB0GK6MPBKE27O6W6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DonWc1K2lorXrqtdvO/39LEiqpUcfz9aUopGMfqaVPuj8f5mlOccdah7v1f5nNzPu/vMx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tIUruI4UMQcccEHA46gjPSucPxB8CgkHxXoOehH9qWh/9nra1ewuLy3McZC9enJwe+M+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r8VXnjPUtd8GR6K2ia4We7sru7Fp9jvTgjG7hiTjb94HPQ95lW9nypU3K97tO21nraL3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sLwIB/yNmgAD/qKWgA/wDHxViLx74PnIEPirw7JnsmqWzH9JB/Svzs/wCGXvisOFg8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eezGyOfrmvqr4D/CfUfA2iX1t4t8O+H49RW5a4sLyzkTUJ2S4LiUStNGVQxhYyh8vJ3v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l06fK7aNu+//AG6rdAPo9HWSNJI2V0kRXR1OUdHAZWVhkFWUgqRkEEGsHV/FXh3QT5et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hHcXkSuFblWZX2Fdw5GRjHIJHNb6jaihQOFUADCjgADAUYUegAwOgFfEf7X3wU8f+PvD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qXjuHTri2i0/VNRbTLG+aONDCz3ZSaO1KkYLGKXcOAAQS1UKKrzl7/JZp3avu3u27KyV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NrdJteq1PRPE/wC2L+yz4Sv5NH8R/tCfCLQdTgx59hqnjzw5aXcJbkLNBNfiSJuGyrgE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9ub9jsgEftO/BEg9P+LieGf/AJPr+ML4k/8ABA7/AIKYfEXx5r/jTVtE+Ekt5rd7JdyX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LyO6rIieHGwyh9v32wOAcZzyi/8ABu//AMFHwox4e+EB9/8AhZs/P5eHMV+1ZFwFwDjc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eDx+IjH2+GtSnGkrLkvOrKSbfNJNQjDlSXNzXSj+DZ/4hcfYXMakMn4BzXH4TnlFV6vP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ClKFlZpNylUTcrRS5Xz/AFN/wck/HP4R/GjXf2am+FPxH8G/EWLw/b+K59XufB3iHTdf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hjuZtNnnSF5wt0se8qW8mcAHY2PyB/4J7/8ABQj4n/sCfGGDx14O+1a54J1lre08e+AZ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ZG7YkQtFcQwahaLJLJaymH5pCqvIiqDX2nP/AMG8/wDwUegQmTw18JWRu0PxFuJ3zjHK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c9zx1r8R/FHh3UfCXiLxJ4V1iOKPV/DGt6r4e1VIJDLCmpaJqFxp18sUpVDJEt1ayCOQ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gf01wZk/B+P4YnwbhMywPEeWYWjJYuVKdOdSP1h4itR9pywUaTlNV3BQvflb0lGLP504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jxhmGUYzhvM8dUi8A6k5K8sN7KNdqz5qnLGrh+ZTaavG0ndn6zf8FBP+Cyf7Rv7b81x4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AeKpGvw/wDDOoTpdamiYJbxHr0Jt7jVZJCiF0jt7O0KjyzamMsp/HCRiSQeg5AGcc8k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JJ5JoYkEjPH/ANav0G/4J8f8E9fiv+3r8XtO8JeD7CbR/Auk3MUvjv4g3ccq6V4c01w+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1e/EUi2lrGVUvA8ck8cgKD6rCYbh3gLIK0oQwWUZHguR1nJKEpOSnZSfLKeJlOz5ru6b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EnHebUKderjc4zLEOb9pDmq+y5lFp+zc+Wnyq9m5K6jpazv63/wSg/4Jka7/AMFBfi5c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c+BPgqFpfHHibSi9vdXt/cjbp2haVelkVL2dkkMkiLciBRI0sQWFyP0t/a7/AODZb4l+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lfEe38eaLGjywfD7x35eleIIFjQMU07xBatJZ31xcO+xYbuytcmNWe7Xdgf1t/ssfs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Xhb4NfCbSINI8PaDaQm+nS3jjvNf1lkQXut6gy5P2q7kXLKzv5UIjiVj5eT9E3V7bafb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bwyz3FxLL5UUUceCzEspwBknOQeOMkgV/JWfeOnE+J4sxeZcN4inhcooT+r4DL8RQ9rh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pupBxliHFeyhCSdOPvKTbbf9aZP4JcMUeGcLgc8pSxGayp08RXzCjOtRnh5VFedCmoTi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nGcnGMFBJ83+TJ8Yf2fPjZ+z14jm8J/Gn4Z+Lfh1rME7W0S+IdKlt7DUPL3jzdM1WPzd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8i4ZxGN7ooKk+V7goG75f6flX9Cf/Bev/gpR4b/al+I9h+z18JP7NvPhb8KNamfVvGME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2qNZ3VrZ3pUyJouky5/dxMPtd2sTyEC1VW/GH9mL4A+Jv2pfjt8OfgR4PvNO07WvH2rr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LG0iRo5J53I2tO8MBkuEtUkiedYZEWRTyP6z4V4gx+O4YpcScTYRZXXng5YvFUVV9tGE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HcI1IVHNXgnTSs+Zptfy/wAUZBgcJxPiMl4dxbzKi69DD4aToqlepVqqi0261ZT5ZzXN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9Puf/gkx/wAE9vEP7d37QWlxatp95b/Av4eX9tq3xM8RmLyra9EM0Utr4b0+aYCOW91G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ZrlovJtpmX/AEh/C/hjRPB2gaR4Y8Oaba6RoWhafa6XpOmWUSwWtjY2cQgt7eCJMIiR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vmT9jH9kP4Z/sWfBHwx8G/htpsEFppFpC+vauIY473xNrzxAX2sXzqNxaWTetujM7Rw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DkZr+HfFHxCxXHfEFepQ9pTyPA16lPLMLeT91ySq4iorRvUxDpxbc4uVo6NRfKv7I8Lf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jWjCpnmPX1jM66ik6bmk6eEi3d/uItqo4uMHOTioWhzSif7x/D+Qr+bf/g5jP/GH3wxy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yWv6Tucnj6H1r+a7/g5pJH7HnwvI/wCiyab/AOkaVy+Gdnxvw43FP/b4aSSaX7qq7Waa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6/FWThwHxHVTkvZ4Fq0ZOLlzzhqpL4XGzSdm9eh8Jf8ESP+CxP/CDS2f7K37VXjeCDwVa2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eJ7586GtvC8kfhbX72Zn/wBBYRMthePiOGSTy5QEYmv6n/2ZP2qvhT+1t4I1n4h/BnW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Mdf8Ff2o0Jgiv9R8PTJDeTWqyqkotiz/ALtpIkD4OwuOR/lPd89z/n+tf31f8G2IJ/4J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PxA/9KLSv2Pxr8PMhyPBYzivK4ywlfG4vD0ZYCEYrB08RU9s8RiaSvzQVZKm5UFanCpG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8X8CfEbiDNMZl/BuMWHxGBwWExNWOMrQlUxksPTjSWHw86icFeg/aKFZ3lKm4QnCUqbq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1r+On4mf8HMfxh8EfEbx54Ktf2evhxeW/g7xj4l8KxXeoeJNVgu7oeHtZvNJa4mihv4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QAAgc4r+xRSAAp6+n1PHtX8lnxQ/4Njr34g/EXx144g/akg0mz8Y+MPEvimLRm8Am+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qzQNctqUBleP7Z5bvtVSUJUYNfl/hyvDyrUx9Pj+pOlGpDAzyypGnjKluX6z9eusJSqN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vLze9b9W8UP+Iizp5NPgBqTpVM1hm0fbYWm7OWBWA/3mtSUmlDGK0Yz689rpS8FP/B0f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2ZPhldSTuVVbbxLr8rqVwclU1Nzg5wPlPQ1/Xl8AfHXiX4m/Bz4bfELxl4dTwl4l8ZeE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jkklj0S71a1F4dPSSQtK6wJJGA7kswOT3r+ar4Bf8GyPhX4ZfGPwH8QviH8fD4/8KeD9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n4Kh0ltdudMdLvTLO5urjU7y3WwN/DA97FJaTefbq8GCksiv/VXZ2kFla29laRRwW1rD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FFDEgSOOONAERERQqooCqoAUAACp8TMV4eKOAocB4acYxliFj8RKeNkq/M8OsJy08bKc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Rq/PHnV1G2fhphfENVMfW48rJtwwv9n0eTCR9ndYj61eeFiozcubDWc3NrkbjJOUr/FP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sTfsueOfj7Foll4j1Dw4+nWWkaFqE721rqmqalciG1tJZoikqiQq33JY24zkgEV/MUP+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bvh1n21jxMP0+3n+df0T/wDBUD9gvWP+Cg3wN0L4M6d8VH+F+nWni+08SazcjR31mHWr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brc2+DDLmVHZto3PnnGfwfH/AAaz6ieV/assyD0J+HJH6f2wcV9B4frwpjkrnxtUnPM6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NI+worljy8+AkoVHLSX72MVHRRvedvC8Rf8AiKzz9vgylB5W8LSpznKvhIqVSF7y5MS4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+VcyScb/AG//AMEuP+C2vjj9vz9oq6+B/if4P+FvA9sngzWvFNvrOhapqk87S6OIy1pN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soZWi8tk2Nu3hht/ozGcjJ654wO3uPzr+fv/AIJp/wDBEeT9gL4+3nxuvPjhH8RGl8H6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i2iop1cxCS9ku/7VmBMCRYSM20pYyNh4gDv/AKAgwyxJ649T0H0r4nj6fCrzycuDKVRZ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dudeKm6s0q6dWEZXj7knJq3xPp914f0+KaWScnGFeFXNXiak01Tw0OWjJQ9nS/cx5Zck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k9X/ABd/8HSxz8Vf2WTnj/hBvGoH0OsWpP6j9K/lHr+rf/g6VBHxU/ZZz/0I/jX/ANPF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4Hf8m6yb/Hjv/U7En8Y+MXN/xEXP+a6dsDo76XwdLowooor9VPysKKKKACilIwcUlABU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/wDXUlFAFeiiig0/5ef1/KFFFFB6DkuR2avyd/IKKdsb0/Uf40bW9P1H+NB57m02tNG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xvT9R/jSqjZHy5/L/PHWgXO+y/H/ADE2N6fqP8aNjen6j/GtARDA6dB/CP8AGgxqOpUf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v72UNh9R+v8AhRsPqP1/wq0Y1yeSfy/wpRFuOBn/AD+FAXfd/eypsPon/fI/+JpDFkH5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ImtT7KMZwemep/wo+zL/kn/AApXXdfehxbutXuur7nPm1fJxjH+7/8AYUn2V/b8v/sK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ctijyeCccD0LVgd0ZfD73br/AMEwTbgdiP1/kajNuD6f5+orWeIjPBI4yME/iD/n1zUH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P/1/gK5zui1ZarZdUUPs49v0/wDiajeAAHtwf88EfyrWCcdAB79/T2/Oq0gUAnIIwepB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jmHtxubp94/zP+zTfs4HPHHPbt/wGrb/AHm/3j/M0xuh+h/lXOdBRIwcUlOf7x/D+Qpt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lBup+p/nVarLAhmB65NV8H0P5UHfD7P/AG7+glKvUfUfzpKXB9D+VB3fY/7d/Q+1f2A9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Q3e7af8AhLFYHP8AdhLFQOcbgAMdxx06f2dRjEj8dGP6Ej+or+JH9jWY6b+018H7ssV2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Mt1CEcnJ3Hg+uDgda/tstm3qH/vqG/76Cn+tfxh9IKm451gppP95Gs3bb3fZfjrqf1T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G9aPJNp6v3XK8d9Obv0tsWqKKK/miSd3o930fc/oeLVlqtl1XYKKKKVn2f3Md13X3oKK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XXdfegoooos+z+5hdd196Ciiiiz7P7mF13X3or0UUUguu6+9BgHqM03av91fyH+FOopx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PVbPqiHYnl/dX/vkf3vpSFE8o/KvQ/wj1+lP/wCWf+f71If9Ufof512pKy0Wy6I423d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GbH94/zNNp7g724P3m7H1NNII6gj6102XZfchXfd/eytRRRXRZdl9yC77v72eX0jdD9D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H+VcAhasVXqwBniu+PwR9ZfoBMzAe5/z1p68lfwP9aQpnkrnPp/9bn86lRDkcY7Af1/K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lAcD1Jz/AJ/LNSbWHb+v8qdGMDP4D6f5/lUlMCKYDYeO4rKmJ3kdiBn8K1pQSmB1yKy3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VQ+OP+KP5oUnaMn2i3+B/Ih/wUDf7V+1p8V8Nzb6lo1o3U5I0Hw8ASPXcCOvrjIr4wXh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L+2bK9x+1L8abrJbd4tWUn3WOA4I5+6XCc5wRg8jFfLY+/8Ai39a/vLw8pyhwrlMWnf2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DPH0lLizN2tbYhr7m1+hbAGBwOg7CjYvp+p/xpV6D6D+VLX6jR2j6r8kfFSjfVb9V3/4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/Fv61Zj7/h/Wqw+/+Lf1qzH3/D+tbQ3fp+qMySrFV6sVApbP0f5Fleo+o/nSUq9R9R/O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9X+ZYooooEFI3Q/Q/ypaRuh+h/lQBSf7x/D+QqFkOcjv/AJ71ITuJOMckflx/SjBPQZoO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57VJRgjqMUhOAT6UALgDoMUVFl/f8v8A61GX9/y/+tQBKM9s/hUygjqST9elQKWHJPP0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rEkAn9B6U47r1X5ils/R/kXMD0H5CjAz0GfpzmgcgepAqVVOcn8BW5xNu71e76vuRBVA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weB0PYU6kbofof5UAm7rV7rq+5Sf7x/D+QqaoX+8fw/kKmrCW79X+Z2x2XovyCq9WKr0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9R9R/OkpV6j6j+dApbP0f5GsvQfQfypaReg+g/lS1i27vV7vq+55TTu9Hu+j7hRRRQm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JXooortjsvRfkdAU5PvD8f5Gm05PvD8f5GqjuvVfmKWz9H+RdXoPoP5UtIvQfQfypa7o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d+r/ADCiiimIsUUUUa9Fd9Ftd9FfoHo7efbzP74v+DZD/kxrxMe//C3vEoz7eTHX9Ii/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BXhr4kfETwVYvpng3x34z8J6bJM1xJp/hnxFqug2Mlw4w872ml6haQNMw4aVoy7AYLEV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/wBFl+Kv/hfeKf8A5c1/NXFfgFjs9zvMc7hxHQwqzGvPEfVquWuXslyQSjGssxj7Xa7l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2/ovhbxxw2SZLgMmr8NVq/8AZ9KNCOLpZlFyxCcm3OdD+z26LiuVKKrVua8lzLl1/wBd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z24JPXoOv5V8S/8ABOfVNS1z9h39mLWNYvrvU9U1L4TeG7m+1C+nkuby8uDHKrTXE8zP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MzMRlmJJJ+zNQJ+w3hzyLS9/RTj8q/kXGYZYTMcZgOf2n1XE1cO63Lye09liK1DndPml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K3Ny8ztd/wBT4HE/W8BhMa4cixWFp4n2XNz+z54RqKHPyx5tJfFyRvo7F8qCckfqa/l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f9nD9ne3SaFpk+MmsyPEsitKinwfIoZ4xkqpPAJIyegPb+Rj42fHT4z6Z8avi3p2n/Ff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zx9HAlv428TxCOFfFmr+RFGkeqrGkUMAhiREjUKFwvHA8K8U/EPx144ggtvGvjLxJ4xt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KdZ1LxBBb3DLsaeCLVrm7jhmKEoZY1VyvylscV/W3A3gVmGR5zknEn+sWDxX1WNPG/U1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WpOl9ZWMrcnLdScvYPmsk4R3P5f428YcvzvKcz4dWS4zC/WnCH1x141eWVOTkr4d4ejd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9iH/AAarEHwV+1CRz/xUPgz9dOmI/MV/XpX8hX/Bqlj/AIQz9qkAAAeJfBgAAAAH9mXP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GBgcV/Xmn3R+P8zX4b4x6eInEie6r4a//hvwh+yeFKtwNkK3tRqq7Vnpiq+66enQ/wA+n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eGLgkf8AFofAf/oi7r9C/wDg1d0f7RpX7U/iMow2az4K0hZcH5jDps9xs3HrjLEj9B2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+UhY/wCyQeBP/Se8r9n/APg148CzaB+yV8YvGU8Cqvjj4uK9nPswz2uh6TJZtGHOSyrJ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QMfrWeYt4XwDy6nbXFUMrgve5dI4unO6VnzJpPy0e+tvxThnBfW/HDO5t2WGzXM6nw3+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/W+tuv8ATuCQmR1/+vX+eL/wcZ6wmp/8FHtftkYH+yfhV8OrJwDnbIbO+lZfYjeM1/ob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Qr/M4/4LVeOl8ef8FJf2jLuOcTweHNd07wbCwbcF/wCEesEhdAewDzn5cDBz618f9H3D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WWEyjF15O1950EoX0tzXdnra2i3PtvHzERpcNYLCt+9Wxt0u6pR1dvLmXXr6H6r/APBq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9/hn4L/APUnuq/t2r+Ir/g1a/5Lf+1R/wBky8Ff+pRc1/brXgeN0FDxF4ggre68GrpW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+Z9H4Mf8AJCZR/ixX/qdiT+Pf/g6p/wCPP9lr/r68Xf8AouCv44G6n6n+df2P/wDB1T/x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i7/0XBX8cDdT9T/Ov6g8Ev8Ak3GR/wDXzMv/AFY4k/m/xg/5OHnv+HLv/VdhhKKKK/Wa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WiVuqPzOTbTu29Hu79D/AEQf+DcvI/4Jn+B/Q/Ez4pZ/8HyFf5n+tfvK/wB0/h/MV+DX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fBP/ZS/iZ+uuR5/Ov3lf7p/D+Yr/Njje/8ArtxY222+Isy312rH+hfA+nBXDdv+hJhP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FISR+3R+1Vg/81o8Y/8ApxavhnzH/vGvuX/gpD/yfR+1V/2Wjxj/AOnF6+F6/wBD+F0p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s/A6euAwjduzbbd+7b3P8/8AiTTiPOmt1mNf846enkfvd/wQf/4KH+B/2LPjh478O/Gn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xJ8NNdXmqzRXl5YaJ4l0CO4ltJ/s0CSpCdWFwLTeqIfMVQWcMSn78+O/+DnP9hfwxfXd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xmLaR4lvbfQ9M0ezuSjMBJbNeX08zwSABo5WgTcG+7kV/AxXrXwL+CvjL9oj4veAvgt4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/wBes9G09YbZrkWsM0g+2alNEskTPBp1sJLqSMSIZEjZQ65Br8y418LOEM0x+P4kzqt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wso0IOWEbXtKtrucqsatOm5+6oKldqbn7n6Nwd4n8X5XgcJw5klOjXlGtVcHiOatOVOo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s1Tqe1km5TvGrCnGMY0Vz/6fP7Bv7aOh/t4/A+P48eFvh/4k+H/he+8Q6voOjWnii8tr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zXepRra2tskNsbkPBGrByzRsd3GK+3CRjIOB64z39K+d/wBlr4FeHf2a/gH8Lfgr4Uto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S9KLLGiSXepR26yapfXBQlZJ7q7eaSSUktITkkmuN/bf/aI0b9lb9l/4vfGrVboQTeF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RPfeIL2JrPSLK23hl86W6lVwxVvLjjkk2tsxX8UYnDU8fndTL8mpOVKvmFHBYGjKpLml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pJNu0aiqvRXd4e7o1/Z1LHTwOUU8bm9emquGy2NfHV4xUYe1p04zkowvpdzkrXe2t9ZH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w9+zr+zT8bfHvwVf4R/EL4i3PgDV30LVPE3hrWNCttCutSt0Rrq3tXuYJpg1q7Ksgcg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X+zv8Y4P2gPgn8OfjRb+GtV8GW3xD8L2HieDwxrksVxqukW+otMILe8mgihildo41mSS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XkV/l+fs8eBfFn7Yf7YXw/8ACzNPfeJfi78XoL3W5WjaQyW+r67/AGhqj3AOQiLp32yK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A4H+qR4P8MaV4O8MaF4W0W2jtNJ0HSrDSNOt4YxDHFZadbx2tsqxrhUzHGrso6O7cnrX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wdhOH8Fl86/9rYnA1a2a1KtV1YySnRhhZxhpGg5tYjni29HFp6a/mnhrxTnvF+Pz3G4q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p4LDqmouG/NavGC9otIOKcGtOtxvjrxponw68E+KPHfiS4FroPhHQtT8QarOTjZZaZbS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RlVODhiCQRmvy0/4J3/8FdvhT/wUS8f/ABI8AfD74c+MPB8/w40Gx8QXGr+Ib+wvLDV7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sVtLO2kR2ZRcEyFlEZ2j5q8//wCC+P7RC/An/gn/APEHQ9P1D7D4l+M13Z/DXRvKcpef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4tWByjW9ssQkfBCpPtOA+a/H3/g1d0IN4u/ad8RmPIXw54R0XzNvGTqM99s3dsYVsZ/C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8OeIOMse3KphcTgMNlcFGUea2IpYfF1+b2nLKnOeKhGKdOdpYWrHm9529PNeNMRT8ROH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FxuIzb3ozTVR0FhaLTp3hVpQp1as9dYYmk7I/s6X7o/H+Zr+TP8A4Oo9d8v4QfsyeHfM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t5eeqwaCkIbHoDuAPbn3r+skHMQPr/8AFV/GN/wdV63v8U/sq+Hg5zFovjPWGjz/AM9Z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hf8APB4R0lU8Qcg00p1sXU1V/gwOKa6raXK/VLrY28XavsuBc9inZ1KNGmv+3sbhfzip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DYfse/H63/Zb/aa+DX7QN14buPGFn8LvGNn4ku/DVpqkei3Or20UU9tPb2+py2OpRW0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ymjlkiWB2hWQzx/1ZH/g6p+G+cj9knx0o7D/AIWToBx+P/CMV/FgpJAJ/wA81Msj5HzH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fh5wpxbisPjM6yypicZSpuh7eOLxVJSpuanBezo1KcXyNy1m53vZcqun/IfDviDn/CuC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VX2uIl7PDVvbzjGMab5a+Gq+z5EpJ8kvf5ve+GJ/ff8AsXf8HA/gb9sf9ovwP+z/AKX+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45lv47XxDqPjrRtTsbD+z7Ga8laaytvD9tPPuWNVVUuI2DNn5ulf0VCSQqdy4xjj8vbP4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DpmP/BSz9nckk51TxGPw/sSU4/Ov9LF/un8P5iv5I8bOFck4P4qo5XkOGnhMG8pwteV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Pn9pUU6rlKMZ2jandqNtG22z+ovCHiXOOJ8lzLHZviViKsMe4UrU4wUIuEnL4UlJyaj9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v+DkE5/4JpeJj6/FP4ZH/wArFxX+fBsX0/U/41/oPf8AByB/yjR8Tf8AZUvhl/6eLiv8+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vBGM/wCyixn/AKg5Yfh3jvrxtJ/9SPLvyxB/dt/wbGIU/Yq+JuBj/i82ofmNJth39DgV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7Rn64r+bv/g2YTb+xF4/O3GfjLr2Pfbb24/QcV/SISAPQCv5d8TNePuJP+xi1/5LF/qf0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+G/LL2//ACeX+R/It/wQd+b/AIKM/wDBR3P/AD9aqPy+KXiID+Vf1wJ90fj/ADNf5fPi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7ftTftJeKvgB8UvE/wALNX8VfE/xxaarqnhe9ks7rUNOh8Wazc2ttcOg2yxRSXEjqrqV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h/sOftv/ALffjnT9Y+JHxD/ai+Kmp+Gow2kaFpmu6x59jf6rl2OqPamGIyWdgUYqwKRy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6l4n8AY+fJxl/aWUwwWOy7LpUcFWxEoY6PsMtwkZp0+SSV9OV3V2nFpOOv5V4b+IWAw1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uMweZY6NXGUaUZYT/aMTOtHW6knHnlBp2uocy35Y/wB5mBjGOP8AJqEkk5NfynL+2p+0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GBPB/tggH3w0ArodN/bB/adbb/xePxaQT0/tcnv0/wBRX8+OEdnKL1d7Wav1ael723sr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r8t7qNruzSV9Nn326H9RrfdP4fzFflZ+3mGHxy/Za4OD4iI49RqlmO31I/GvzlX9rz9p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zzydT3DqeoNvzVbwp8UPiT8T/jJ8JZ/iJ4t1fxbJYeMNLFi+p3Czpa79RsJJFhQRKybo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52LyTk8OpNfvFprZK/b+8jZYi1/c3Vvi28/hP6fQMpj6/nnIr85/+CmaBvgHp8ePveMN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Lt/Kv0VVz5zp2AX/ANBB/r61+ev/AAUpj8z4G6WoHXxdp/f1Rz/jWsLqcWnaS1i1q07X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KScXs0009rNWd/luf5+37aP7Psvwa+KMt9Y2bp4R8a3MWoaQYwxh0eZ2Mh0EnqBFvNw2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yBkX+lL/AIIO/wDBUex8V2Oh/sXfGu9srbxNoVkLL4U+KrryLM61ploS0Phe8mKq02qN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bIIXQ+Yoj+cv2mPgDbfHX4Ra14c8kN4s0a3e98OXGz94NUt0eSDa4wSsgUxOC+GYKz8g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8Z/Cnxxbapp0974a8ceDfEkV1aXMDSW1zDe2U4eGeF1CuY3ZBnbjuvbn+teGMZl/itwHL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KaNSGV4ypUal7SlCP1erUje9SVSMY0nPmim6fvRbk2/5E4ny3H+FvHsuJsojKjkeaVoT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UnJ4qhTk1anTm26iWvI6jimocsYf6y+VxvbheiqO+OM9uPQDHHJ7VyPjn4heB/hroM3i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DtAt8+dqviTVbXSrFNuMgT3TorsMjKqcqCCeDz/JXdf8HKt5of7PXg7SdG+E1zrX7QEe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xDewQ+FbbUbEGE6vBDaJNdaqb5owJYZJbIxSLK7tK7bU/n//AGkP24/2kf2xfH+l6z8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eIrRrDwtZ3Mlh4N0uE35WOC00m3eO3ASLy4md42eTy0ZyWyT+W5T4IcW46tjI5nKhk+E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82I9uqcnGU6NGEqcuXRSs586i03He36VnvjjwvlOFwdfAUq2b18XThVVCnJYb2UpJS5a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furVO25/on/tSeE/2h/iz8J7vQf2XfjD4L+FGu+IbVV/4T3V/Deo+Kri30+4Css/h640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jPyXohuZF4eCaMnj+afxb/wbXftAfEDxBqnizxt+2d4W8SeJtbuWvtY1jWPBPiXVbq8u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URmMl2dUVUSNIRHFHGqxgV/Vx8G8r8H/AIYcjI+HPg3kdMjw7pvIzzj0zXok81vZ29ze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Lc3UzZ2xQRI0k0rY52xojM2BnANfC5BxpnvCdXE0Mkq4fC1E6aqYhYLC1q9bldT2fNOv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VRaX7x3Tsj7nO+BMg4yw+FxufRxWJlyynTo/XMRSw1FS9m5qlRoVKKXOoU+dylJPkTS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Aa5fFZ1wf2s/AJQ5wjfDLXMfTb/AMJIwGfr+NXNM/4NgfjHo9/a6npH7XPgjS9Tspku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iGxv7SePmOe1u7bxNDPbzIeUkikR1P3SK/o2uP8Agp3+wVBd3dk37UPwvFzp91PYX0R1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zHcW0u+yEQkhcbXCysQe2MEg/wCCnX7BZAP/AA1D8L+f+ow3/wAYr75eI/jDNNp5xad7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1pllmmnbR2tc+Dfhx4SU2o/7BzQSV1njurWvq800emujto+h+DI/4N4v2v8Aj/jYPe49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4P5CvW/gP/wQ8/bJ+BPxS8KfEvSP28k1v+wNRS81HQNY0Hxrd2etW6hgbR3vPGV7Dahg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B8s7ef2M/wCHnP7Bf/R0Xwv/APBu3/xinf8ADzr9gjv+0/8AC8j0/tluf/IFeLjuIvEf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xlahUvzw/wBVqceZu1m5LLo8tu/rtY9fBcL+GuBr08VQzanha9GzozlxM125lGLzB82i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59I6X8P9WtLOFLzWori9QI7vDFtUsDt2rnH+i9cLtzgYGTXQp4SvQAZr6A4OSqRtj8Mg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8FA/2NPiF4hsfC/gz9on4a634h1J1t9O0u11pFuryeR1WO3t1eFTLI5JIVckBScV9jqQ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VlIKsrAFWBBwQwIII6g1+dZnl+Po1KcsfhMRgpzc3CNbDTw/tEnHmtCdOkvdvG6inbm1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cHiqUqeAxVHFQoKCnKliaOJ0mpKLlOnUqtKfJK12r2lbVO2Jp+lNaIVMuTxyARu5B7/5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OS277p59gB7en/66morgdJWsm3ZLddu6W2vqdzk53svPz8/z6W/RzMwGQDz9P8jpUNOY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VGKirf1/w3YzCiikY4BNYgSCUN0x+J/nwOKUqx6lT35A6+vSsl5HZsRk56DP6j+dQMmp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AP4kjj3/AC992k7XSdtrpO3oBvYf1H+fwoIc8Ej/AD+FfPHxk8M/FzVYbDUfhn4kvtJu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qcVrFfKBhXt2kiZIpNxYuWZi3GAMV4J/win7WpXP9vasoPY+IkIHPTP2UZ/Siy7L7kH3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f+xvT9R/jTa/I34+eHP+Ci9r8MfFdv8ABnUJdR8e6lYSW3huW58Q2VtBpl0el1cXM9m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8qenGfxUPwE/4OOpEw3xb8UjPZfibpyoOexGnEAfQnmvfyDh7+23il/a+TZX9XeHV83xn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X+z+5U9p7L2X734eT2lLfm0+Vzvih5NzcmQ5/mjW39m4D266fG1U9xSbXs3aXPaXw8uv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oByB+pr+NVv2d/8Ag43Y5/4W54p5/wCqtaav6DTaT/hnT/g45/6K34q/8O3p3/ysr65e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cGLmSemca2stEvZXdruy9O+nyK8T8dbTgHjBL/sDslezu9NN7v/gn9lsoAXgf5yK/ybv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x/7K98Sf/U01qv1s8VftEf8ABZrSP2jG/ZFvfjh8YNS+NBkt47nwhoHi2x1CSSK9to7q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o1pLGzySzpIxt41R5owXVK/ZX9gj/g380fw7q9t8bf24NYX4hfEi+1VfETfD6G9l1Lwz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iW+uJXn8SaipDblc/ZIvNWNVzajP6zwjSwXgzhM2x/EGc5fmFTPMJlmJyzBZPWliMVia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UYU40m8XFyqSmlFL3VUlJxX5NxlXzDxurZPlmQ5Lj8up5Dj8fTzTFZnFQhQqVHg70IU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y0u4OfLFqR+F3/BNb/gj58Z/24NZsvFvim11X4b/AALtp4m1PxXqFlLbah4ghDbpLTwv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ishv8/Z7ZmOT5mx1/vi/Z0/Zm+D/AOy18NtI+FPwe8J2Hh3w1pltEk0sMKC/1e5jXa19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ky7F3IVNzCNEDEV7RoHh7R/DOk2Wh+H9Os9L0rTbeO1s7GwgjtbW3t4l2xRQwRhY40jU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quqafoljdanq13b2Gn2MEt1e3l3PDbW1rawgNNcTzzyRwxxRKQWZ3HUAZJxX47x74hcQ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WByanJfVsooOU1Ozf73FzTp+3rTTSs6UY017sVZ2P2PgLw3yTgHCKrTo0sVm2JSeJx1V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Dmc1Tj77TfNeVtGopJaLLHFGzMVVEXqTtVVHXJJwBjuemK/j9/4Lif8ABaGwt7LxP+x9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hKLzRvi78R9Huw0FpA+2K48I+HruAgtcsFuLfW7yOR4gj/ZIjvSRl5b/AIK/f8F2IfEl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2O9dlS0W4uNK8efF/SbhlM9uFltrvRPCN5EytA8xLxXupxrI7WzGC2eETSOf5E726u76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u8u55bi5uriRpp7ieVy8sssjszu7uxZmYkkmv1zwi8HnGVDiPi3A1IPD+zlleT1oOMpT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7U4JReHo1Eptt80Yxbv+YeKvitQqwr8N8NYlVZVHOnm2aUZxUYQ2eEwlRXdSVS8lXrJ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Q2aaW4aS5uJHmubh2nnnkYvLNNK2+WWR2JZ5JHZmd2JZmJJJJrv/AIZfELxL8L/HPhL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EvgvXtO1/SLuCSRHS50+5S4VGMbxs8Uyo0MsTNskRirhlJFedJ94fj/I1qW+APqPf2P9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ThqmFq04ulWpuEoOKcGpLlkuWV7pqUtGm72d20mfzHXxNTC1sPiaLl7anNyjU53z2jyv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SWsZRUoq9rf6m3/BPj9q/wAO/tk/sv8Aw4+MujXEEmpano9rYeLrCN42k0rxXYQiDV7O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ZowF2eXKoQsFzX1xqPinRNK1nQvD+oavp9nrPiVdTbQtNurlIb3Vl0eK2m1P+zoCpa7a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CGRJkYBs4r+B/wD4IY/8FLvB37FHiP4teBfjf4gn074P+I/DVx4w0tykt1JY+KtByo03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oLwoiqYovMgLyJIQpH1V+wr+378Qv29P+CzHgj4gatdahovw90jwv460H4Y+CEuJY9P0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N7Z+Y8cuqX6COa5nZzIvyRnaqCNP4f4r8IMywPEPF1fCRWHyLLcvrZ9QrSjzKdOo5yh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KspTb5aNKEG4yc4Rf9m8NeLOWVsj4Rw2K58Xn2bYrC5PPDQmqfK4QUZ42rV5ai0pOg40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5U+WUj+1rrX81v8Awc1f8md/C/8A7LJpv/pGlf0lV/Np/wAHNP8AyZ18Lv8Assemf+kS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44cVtf7Qjpvr7GtofT+LX/JvOJr7/Utf/A0fwpV/cf8A8G9fx6+Cfw0/YWu/Dfjr4ufD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fHWo3Gk+KvGfh3w/fWsFzLYvC00Op6jCQJFcMpyPlG7GK/hxwRnjpjP49K+mv2ff2N/2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K+CXwl8VeMlnYG51mDT57Pw3p1uzFRc3viC+jt9Mhj3K42vOrsVIjWQggf2p4kcN5dxP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aOS4eli8PipY6tFVXTVP2qcFh3Uo+0VRSu37am4csbKSk7fxR4YcQZlw7xBHHZVl1fNc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UGoKbqWalOv7Ot7PltovZS51J+9DlXN/pqD9rf8AZbYBv+GjPgTz/wBVZ8Df/LqvYPB/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PxB4F8T6B4w8Pzs0cGveGdZ0zXdIuJE/1kUN9pl1dQu8eVLgMMB1IJzx/LT+wp/wbceD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9sXxavjzxCohvY/hd4ed4PC1jIP3iwaxqgMdzqciZVZre3WGBZomAmnjc5/qT8FeCPCX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8E+HtK8L+HNHtktNO0jR7SGysrWGPICrFCqqWJJZ5GBd2YszEnNfwxxPlPDeSYuWFyDP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qYmpgPq2H5oqMbYdvG4puKbleSShOKjyt2Sf9zcLZlxNm2Ejis+ynCZL7VQnToUsXKvW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oQc2rNRupQfMmle67Lap5x1+v+NcX4w+IHgf4daSuveP/GPhXwTo7Trapqvi7xBpfhzT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vtWubW3Mrk8Rq7PjLbSASO0yoA545x1/Gvxw/wCCv/8AwTu1v9u/4G6TD4O8V6lo3xC+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poRuj/wjviOcpg2OoWBPl/2i4XGn3uSY3AQgHaD5GRYDL8xzLD4TMcfHKcJiaijUx31V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RjWwzknJqDl7WPJz82qTT93P8ZjMsynF5jgcI8xxWDpc9PA+2eHeJbauvbeyr8nKo3s6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BH9rP9mNjk/tGfAb6H4s+Cj0/wC4mRTh+1r+zIOv7RvwHx6D4seCf/loPr1r/K18beDP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8IeMNGvtB8UeHNVu9G17SdStntb+w1KxlaG4t7mF0RgyupZHA2SxsksTPG6O3KP90/h/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+X4iLlHizFOyptf8JMWmppuLb/tO0U0rrVppuzsrn8yVvpK5nRmoVOEsHG7krvN5uScW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vl006H+rp/w1j+y9/wBHE/BD8Pix4Jx/6fR/Kg/tY/svdv2ifghn3+LPgn/5fV/mJfs1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x8cWfw++B3gfVvFWozXEcepXv2eSHRNFt2ZQ93qmpOotraFFdThnMjF0AQ7lNf06Rf8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sXF58U7y+/ahntI9V0RIltbXwDZXcUQb/hGmtYo47w/adoEmqG6l8iUu32eRF4+R4i8K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vzfj+dKvi6kKXs6WXKu6MZvl568YZranCO8+eULQvLW1j67h3xQ454pw9bGZTwRSq4ah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0oTlTUX7Oi55e3VlLVRcIyXMnfTmZ4B/wcufFT4a/E/4nfs0zfDnx74O8dQ6N4M8X22r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3ia306e51OzubaK7uNHvbxIJLiKRniWYoZFjkMe/ZIE/mFr1L4w/CT4i/A34ha/8LPin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8L3klrqGn6tC0bOAzpHd2eUUT2NyIvNtbuKSWG5hdJI2xkV5bX9Z+H2S4Ph7hbLsowOM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GZKMaSxaxFepW5vq8atdUeRycV++qc976Wsfyzx1neL4g4szbM8fhHgcZVlh4V8K5up7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ulRcrqPNrTTV7Xla7KKKK+tPiwooooAsUUUUHOFFV6KDoCiiigAooooHd9397FwfQ/ka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KBEABJ/mfSrSL0PYf54+lIqc8jAHtj8KsqmRk9O2P89v8+4BIvQY9KoS7gSR7ds54/z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YI9B3+pz0Gf8io3tyx6cn/PsfU9xQBmqhzk5znoP/rf0rRt06ZGfw+vf8f0qZbU46H/D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W3IBHcf0+nt6f4qWz9H+QEvll4cbenTAHQfyP8vyqBrVjH0Prn8e/X6H0612H2FIoOxw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/wAT65suzbtAwc//AK/z/wA964m3d6vd9X3AwHtwIORz6459Oox7fmOariD90cD9P8nn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wnHA/wAn69P1/XMZdq7ffH4/T8MVJUW7rV7rq+5ktGMYIA9OB/k/571Vkhxk4H4Afn2/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uMjjGec+mfUn8Paq0oUoeBj2/H0+lKWz9H+R3wb93V9Or8jnJyeQODjAx9M9e3JFZUoY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Mc1rzKS57cn+n+FULhcD/PqOfr2rA6I7r1X5mOY++AfwGf8AP60zaPQflVoqR1FMKg/X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jqhu/T9UU2Xb06dqbVkjHB//AF0zYCeMjPpTOul0/wAS/Q566fEh47n8icn8qerZUdPr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2+6TgZGc9Pf8cf54PNOFv8gP055/z7dPbOea5z0Y7L0X5FWbGBgYzg/zrTsQPQdR29xW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9adh+XI/9CFB0n0H+zAQP2ivg/c5wLb4jeDjjpwfEOAcdwRgc9sD2r+2ayO+KNh3jVv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/wDwdvf7O+LPw+vgdotvGnhD5gQMCHW4XLZxnA3HJJ9fw/t20KXztOspeu+0L889YkOf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8f8A0gE4Zll8nFNSjWSvvqqNmtHe/wCm5/UPgROP1XOad1d06dlfRNOWn4rb/ht1eg+g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/ur/ACFOr+Z2ld+6lq+iP3+Ldlq9l1fYKKKK3suy+5Du+7+9hRRRRZdl9yC77v72V6KK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Xfd/ewooopOKs9Fs+iC77v72FFFFcDpauylu+n/AC77v72FFFFJU7NO0tPL/AIAXfd/e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U3I9R+YpVIyOR1HcetdS0SXYQSqrZGB0x0HUc1nyR9SB6ngfmCP84q/keo/MUMgZTnb0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J3Wj3XR9wMEjBI9CR+VJTn++3+838zTa7Y7L0X5AeX0jdD9D/KjI9R+Ypa4kndaPddH3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/j2A/nVgqcgHjkYP8/8AA0kI5z35P9Of1qyU5GemRyP/AK/413X0t5t/fb/IC95YAXIH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gyMDn1P+f6dKcW3BcdMD+VOTr+H+FAEgGAB6Uv0qVQMZxnPrQUB9v5fl/wDqoAZ/Bzj7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9Yf+A/yrVyNuO+7P6Vk3hAdiTwNufb5aqHxx/wAUfzRM/gl/hl+TP4wv2oL661H9pT46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X4sQ4OSRF4gSMcdcKqYGOAM4wK+fF+/j3P8AWvcfj84u/j98a7rdkH4jeMyBnI3Lr7Hj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a8P/AOWrf7zf1r/RLgqEVw3laUVb6rS6L+RH8IcZty4mzZvd4iX/AKVItr0H0H8qWk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0P8AKvsqXT/F/kfIFMff/Fv61Zj7/h/WqqfeH4/yNWo+c/h/WtYbv0/VASMp5B4yMUE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BXIwe4yP8aUpk7Tj8fz7dM1BziL/AA/hTk+8Px/kamWDlcHjjv8A/WpRDg5z+v8A9aug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lS0DgAelFABSN0P0P8qMj1H5ikJGDyOh7igDKPU/U/zpVYDORUsiDLevX+vTp7frUHWg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9T39j/nn69VqvVqPGBu64zk/17cevf60ANooooAKVRkgf59aSnqpyDjjk/pTjuvVfmK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PoP5UtNBGByOg7ilyPUfmK3OJp3ej3fR9xaRuh+h/lRkeo/MUhIweR0PcUAk7rR7ro+5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qaoX+8fw/kKmrB7v1f5natl6IKr1YqHY3p+o/wAaLN7JsG0t2l6jaKdsb0/Uf40bG9P1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LruvvQ2nJ94fj/I0bG9P1H+NKqkEEj9R6UWfZ/cwuu6+9Fxeg+g/lS0gIAGTjgdfpRk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vR7vo+5z2XZfchaKTI9R+YpaEndaPddH3MbPs/uYUUmR6j8xRkeo/MV2x2XovyCz7P7m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kaZkeo/MU9CCwwc9f5VUd16r8xSTs9Hs+j7F1eg+g/lS0i9B9B/KlrtTVlqtl1RwyTu9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Tuu6+9Cs+z+5liiiimIbsX0/U/40bF9P1P+NOormqNyhLmblaMrX1tp0udUG1ONm170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CanH7BH7KeO/wf8ADeffCz4r7X1D/jwvf+vS9/8AQTXxR/wTU/5MI/ZR/wCyP+HP/QZ6+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9/69L3/ANBNf5h5x/yUGb/9jPGfhmGLsf6O5J/yIsq/7FWC/HA4Vv8AFt+ruf5Gfx7/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LKb47/9SfU68sr1L48sG+O/xiwc4+Jvjv8A9SfU68tr/SzJnGnl+BcrRtgMK9bJ+6qj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88M4vLH4l3bj9eaurtWu9F3W+lz+zv8A4NUj/wAUb+1UO/8Awkvgs/npl1j+Rr+vNPuj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4X/tA/HH4H/2gPg98UfGPw5XWpEbWR4V1q/0g6gYFVYTcmyuIRI0SlghkVyucKBzn2Q/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37UXxo/Hx1rn8/tf9K/AeNfArOeMuIc04hwebYbC0MylTnTpV8Mm17PDUsPaFT65H2t3S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ilL4n+7cHeNOVcN5Jg8lxOVYiv8AUYuCxNLEpe1561WpNyovC/ueTnUUlVq8+svdtY/V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sLUdz8IfAYA9T5F3/jX9Zn/AARu+CbfAv8A4J7fs/eGrq1FprHiHwsnj3XI9uxxqXi+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3R2D2UZDdCpACj5R/Bl+yX4E+MH/AAUV/bV+Dvg34heKfE3xG1zW/EWk/wDCU+JvFepz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biK/vzc3F0TI1lFYW1zFHC0ojUy7VAJ2t/p9eH9E0/wzoOkeHtItYrTTdE0+10uwtYEW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t4o41+VFSJFAC8cV8P4wNcM8LcHcB1MRCtmGGwlKtjnTShGPsIVIU04c07+1lWk1Pnuv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R4GpxBxRxPx2qMsPgcxx1dYKlUtOXM2lP95aF7R0f7uKvdX0YviXWbfw74c1rXrpS1vo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drNDp9tLdyANggEpEQCQcE5welf5Mv7SPxEl+K/7QXxq+JEs5uD4x+JHivXI5mYuXgm1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eRHaqC2ecDgdB/rYSQxXUEtvPGksMqNHJHIA0ciSAq6OjAqyspKsrAhgSCK+bvHX7PPw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xaH4aKX8N6/OzR+CfD8b+bHp13OJAy2AKuJWMm4HO4knJNfFeFviBg/D/G5hisTlVbM5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xMcM6VOnUk61+bDYjn51JKKtFe7fmaPtvE3gPFcb0MBQoY9YFYGWKnO+F+te0dVUuRWW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eW+ytr/JJ/watf8AJbv2p8/9Ex8Ff+pRc1/brX+StYfGX4qfBL4o/EbU/hF4+8U/Dm/v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+D9Vn0WS6s7bWr17e1n+ysiy28DMWhhcFIzygBwa9HP/AAUD/bV6j9p/4yZ6/wDI46ge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PHPgnnHHXEWY8TYLNMLhMPmCoyhRr0VLl9jhKGHajV+tU/aX9jzyvSpuPPGNpfE/yLgv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JkOMweIxVbCTrKdWhUsv3mIq1veh7GajZVeVWqT5uVv3dj+lr/g6pP8Aof7LQ7/avFx/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wN1P1P8AOvX/AIofH/41fG3+zm+L3xS8a/Ed9Ied9KPizWZtVXTftCqk32JZuYPNVEEx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O7x+v1bw94bxXCXCuX5DjKiq18HPFOdRU3SUvb4qrWVoOc2uVT5b8zvZS0vZfk/HPEGH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LSnRoYyOE5Kc5c0o+xwtKi7y5YXu6d/hVr21tdlFFFfbxa546/aX5o+Rk0k7u2j/ACP9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Rm+Cf+yl/Ev/ANPkdfvK/wB0/h/MV+DX/BuX/wAozfBXt8S/iVn8dcjA/lX7zMCQQP8A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cacVX0/4yHMn8vbLX08z/QzgfXgrhu2v/CLhFprr7Lb18j/K3/4KRED9uj9qrJx/xejx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r+q74r/8EFv2t/2rP2zv2gPiBrN54U+Enwx8T/FfXvEugeJfEV1/bF7r2h3l+0kdxY6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Nswm5u7YOEb5k5I6j9vL/ggb8E/2UP2Dfib8YvBvijxr45+MHw7ttO8RXutXt3HYaGdL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r4eso1jkiEcxe0nlka+tiGLXEqsVH9k8PeKvBmEwPDmTVsxdTH4nD5dhpUsHTeJWHqTw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GEG6lP3VKSclzbOKUv5Azbwx4vx+P4lzeGVYmjgsNisTiIVK1PleIhF3/dxUm/gSlfVX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sAjBGcnhQBksScYAGTnsBjJPA5r+4T/g3i/4Jk3/AMHPCEn7Xnxq0EReP/HNgbf4W6Xq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s+d2rorKDDe6+BujkLSslkoCiCRzn4F/4Iqf8EW9e+Muv+Hv2p/2m9Cn0v4S6ZJBqnw8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fEG7R1ltdd1exuApi8MW0sStaJJEZdSkG6MJEGkX+5LT7Cz0u0tdP0+2gsrKzgjtrW1t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QJFDDCgCRxRoAiIoCqoAAFfl3jb4mUcRfhnIcT7VShP+2sXCbhChGN1PLopRbrOckpVK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bapR/S/Bzw4rYWUeIs7w3JNyj9RoVI3lKSvabT5VGNNuM/8Ap5Nwi3yRne0QOnUflX8O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2nxM+ImjfsefDzWxP4Q+G06618UnsZ8Q3njKVFWy0mVo/LZ10GJfMmhczRGeRyMfLX9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oX4c/YM/Z41K/sLuC6+MHxHgvvDXw00JZM3S3klrtvfEMsS5ZLXRbeXz0eXy4p7owWyu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WOHxv8cviTHbCTU/F/wAR/ib4tggYkPdX+q6z4l1Dy3kkbIwokmUhAANp2qFxmvG8DOBZ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H/2HCSrUcrVRO1fE07KtXvJJOFGE4+zTXNz1IVrRcIN+p428WUqeEjwrg61sVWqRlmCp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DU3yO655uTlFPlvTdNOTul/TL/wbK/skN4r+LXxC/ao8R6bu0z4bWLeCPBlxcw745fEm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kVSJLHTVe3iuIWkMdzKytsLBq/t6JCr7N+mD/X9K+Hv+Cdv7Knhz9jz9lH4V/BnRLaKP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xVeqgE2peJ9ah+16rczuR5rlZnaBBK7lFiAVtuAPZP2mvjt4U/Zq+BPxN+N/i+cQ6F8P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4R7m5hCCxsIt6OPOvrwwwRsysse5nZWUEV+Y8dZ7W404yxM6DlVjXxVPLsuop3fsISdK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2rVneU1sfpPAuRU+CuCqMKqhTqRwssyx9Vqz9rOEarjJWV7Xcebm05etz+LD/g5N/aoX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2etF1ETaB8CdCiu9ehtZWazm8Z+KrWC6uFlAJzc6XaRQx7WAeLfGdwwc/oT/AMGr2heR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YN78SPCdiJCOWW28MzNtz6AsT+Nfx+fGj4o+IPjf8WfiD8WfE881xrXj3xXq3iK7M7mR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WSsxOIrO3McES5wiIFGBjH9xP/Bsz4HuPD37E/jfxJPEFPi/4vayUkClfNXw/ZQ6UzZJ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g81/RXiJktDhLwWweRQlT9pyZWqqiuRzr1MTSr1G05ScpOVOpUau2mpy2bt+E8B42pxD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4VJ49UW9Yxo0HGEEraKKUopbL2bpR0tr/SBF/q1/H/0I1/DJ/wAHRWti9/ad+BWhlyw0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9w3+u7g2OgJUdcc1/c5ECEUHrz/M1/n3f8HJniv+2/8AgoE3h9XZ28J/CXwlbYzlVOqv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ijcM9QOnFfjfgfh/rHHuGnZtYXA4/FaK/wAFNQtf7N1Ua5rO19mfrnjbXVHgzExckvrG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etzc395R5E+XrfdW1/nji/h/H+tXk+6Px/marRxNkYUgds57g/Wr8MbAocd/f1PqBX97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i3e3lufw62k2uZaNrddHbufrD/wQ8Ur/AMFLf2d899W8SH/yiS/59K/0sX+6fw/mK/zX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Clf7OvGMar4jz176HKR/n+lf6UZyy8Dk9vxr+KvpJWfHNFpp/wDCNg1pruqnb0P688A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rzCTXyp2/wDbkfgt/wAHH6lv+CaPiYAZP/C0vhkf/KxPX+fJsb0/Uf41/oUf8HGag/8A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/F0fhmcH21mUf1r/AD4xtJwACQM4xzjGc/lzX6n9HbTgbGXfLfiLGJN9G8DltvV6Oy62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ylo+bJMt+6+ITv2Sur9rq+5/fx/wbdac0H/BPRdQKIp1X4rePJCVQIztbaksJLsPvYjE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/evxVqH9k+GPEOqBth03RNUvg3937JZTT59seXnPavyE/wCCC/hM+Ff+CbHwaYweQPE17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wyR6xq8pjlPA3Flgxuxg4r9Qfjtq0ehfBj4s6vMSItN+Gfjm+cqcH/RfD17KMNggHjgn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Hi+POIZNXf8Ab+Jw9l1VGtGCenWUbaa2a3d9P6i4Lp/VeBciXw8mTwqXfRypud3fzZ/A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+E/7Xf8AwU38e+BPjf4XtvG/gOQfG/xRc6DfPKLK6v7DxFdS6Y9z5bK8kcQlxtWRCwbh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f8E7P2P/AAhp1rpPh74NeG9L0yxjENlYWscq21rEGLBIkeR8DcS3zFjljzyMfygf8G52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xtNqVm83i/WvAXju4sL9f7Mjjiik1S2uboOloGuJGlgmZS07JhjlSSWU/wB0JOAT6V9f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hZRDEToZdhsrwVOhhYqp7GEZOrfljKqlzWXvTlzSlZOT5uaUvhvBnKsvnw1POa2Fw88x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QpKFScoeyac3ecpO7bu31as1ofIf/DDv7M2/d/wrPR+ucYkx/wCh1eT9iv8AZqQAL8Mt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avyz+If/AAcD/s8fDzx54z8Bah8EvjRqeoeC/Eur+Gb6/wBNXwsbG6vNHu5LOeW3M+rQ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xhgCM5Ne4fsef8Fjfgv+2N8arD4KeEvhl8RfB+t3+ga5r1vqniiXQZNP8nRIoJLiCVNL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K8hVQ5VQHBZk/NKvCnEFCi8RWweLo0Yx53UqYflhy25rp+1u0o66La3c/TFxLkdStGh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cOSlXjOSlzKKTSgrNttJd0+2v3B/wxj+zeOV+G2mA9j5s5x+BbH51+R154W8P+F/2orT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dE+JlrZ2sC42wrBcIu1W2gkYdAC3PGe9f0KV/IN8Q/234NJ/4KQ6l8Im+FPie8kt/wBo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u6PHYut7qOn2yakltIhc20fmFykkqMwRl3Ka4MJleaYpzeDpfW1R5XXSfs+RS5uW3x83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vp6tfFYXDql9YmqTrX5L215eXm6xtZyV/X7/AOvcg+dIexC/+givgb/go4VHwS0vd/0N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0r7/AEIYlgOuOfw9fyr8kP8AgsR8Z7j4GfsxaP4sg8KN4u8z4g6Hpr6al/aae0KXKTZu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6ugGSCORWlGjiMTiKWGwtJ1cRVvGnTTs20knZ8rTte9rapdr2utiqGFp+3xNT2WHSvUr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xvzN23SR+cWhlTJvX7wkc7uc9JsV+E3/AAUp/ZfPhHxQPjX4L04jQ9ddk8SWtnFiPTNZ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u7nDSj5sCUSphE8tT9FD/gqDeaf/AMf37Ncq8n5rLxuoAz1JPlMM9eqnr0z16vwx+2Bq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Ovh79lm9n1Tx8RodrLqfimC/0rRWAJXXZIE8IToxUZUFtxHIBPNfpXBVLiPgvNYZvjW6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5YOEXJyi5XvazS5rab2vZH5txlDhvi7LJ5TDGLEV5qp7BRoc04ytFKUV7Xo1FqL32TW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BlmBO498knOc9yck++ah0Aquo6IucA6/ZADnn/T8cfnX67+M/wDglHqXw/8AHOseFPFf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eCF0rdYKFyTjK8D1Hv17Vkab/wAE0NCW+sGi+MaqV1CwbKeG8MGySGyqjDZJKnruJIwa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16OuP05W2pKOspRTb5W1rfyu2fzJV8KOK3UpxjgLRpycU0nK8eZJapW2jfdrXtq/9Av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j/2Tnwb/AOo7ptdJ410291rwX4v0bTXEeoat4Y17TrJyMhLu90u7tbZsZGds0qNjcvTG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Gi/DnwJo4n+0jSvBfhnTRcldhuBY6HYWonKHlPOEQk2npux2rtiQASeABkn0Ar+Ep/7z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XtyuTtzdb81tlax/b9HDuWCw1BycXSpyhe1nJzUY3s37tuS61er6W1/zuPFv/BE3/go9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/BKW5srvXdVvbS5/4S3Rzvtrm9mkhLQy3dviR0KysxcsRIqlRtyc6P8A4Ih/8FHgVH/C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9C9/+om38z9a/wBDubxH4djbZca7osLA/dk1ezifP+60yNnHQc5PHWmDxN4XwMeI9Ex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uq/aY+O3FkYxisBkD5Va/wDZ+/8A5UPxOr9H3hapiauJlm+fp1ZRl7NYxvl5bu3M3dp3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X/giJ/wUewP+LGz9B/zMehf/ACypf+HIn/BR7/ohs/8A4Uehf/LKv9Cr/hJvDH/Qx6J/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P8AhJvDH/Qx6J/4OrL/AOSqpePHFqaawHD+jvrl3a3/AE99f636H4CcJSUVPMM9lypJ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rx0vZ7eR/n2+Hv8AgjH/AMFMfCmvaR4m0P4Nahp2s6JfRXtjd2vifQY5Y2jzvCsdQLBm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Oa/uT/ZE1740ap8DfAkPx68FXfgv4maZo1npXiWwuLzTLxbu9sbeOCXUoZNMnuYUivJF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DYzivf8A/hJ/DA5/4SPRP/BzZH9PtJrSttR0+9w1pe2t2OzW9xFOOeM5jdgR79K+P4u4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eb4LLYVMO6rjVwOFeHm5VlSTc2pyukqSsu7flb7ThngTB8JKUMrzLMKlKo6fNSxtf2sU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UldNPRR1VjVqvU4xgY6dv8mvBf2gfjDJ8FPCVn4li8ON4l+2apDpgsk1b+yDG84HlyGf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yvkrjb9454+Dtr2338j7yKvZNrVavpe3yPc6K/Lv/h4DrzZx8LIcejeL5iB9dnhgN+X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/wD0SrTx0xnxbrR9OoXw0qevcVzuuk2lDbT4v/tTT2a6P9f8j9Q6a/CnPt/MV+WI/b78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wHqGbVtdYDPqWTnI7FfakP7dfxSZSF8G+CEB6BrjXiR354OfzrJ1Ltu27vv/AMAbjd32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6/wCL/T1P9aP94/1rVyR0JH41+b/we/ai+KHj34i+HvDmtDQrXStS1AQ3Fvp9lLu8mUsS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AwxzxkbQGIr9IWGGOP8APFbRq81/dtbz/wCATya2v36dFbz8xCSepJ+tR3V7a2kYkuZ4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EK8YJ+YgjIzkjI+uDmvBv2hdc8daF4TsLjwBJqserzapHE50m3t7idosKRGyXEE6BHJb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4+/tt6D+1t8Xfgb4n8M+EbjxYvie10bWr2zs7bR9ZtCfmGN3lWsQXauBnrgcdMV2UKSr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X+K/mtrd+u/fhzDFSwNCddUZV+RNqMZOF7K/xKE7f+As/dc+M/BY5bxd4cBHUf27p4/D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jxx4HT5V8W+G/oNe00+/H+l+9f5lDfs9ft0/bzn4X/tOYwc/8Uj8TP8Aj/xz/wAsv1x7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6dx3fC79pnOef+KP+Jn9IK/bcD4MYTF4elXxHGuW4b2tnCH1CNa+zlaTzKlqrx6K9+h+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8VPDYXgjMq3s3arUljpQTV7Qbj/ZsrJWnvJ2P9QKC6stRhjuLS6t7u3cZSWCSOaFgccr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Yj+lwKAcgfqa/Fr/AIIPeG/iZ4Y/YS0rR/irpHi7QfFMPxE8bXr6T42s9XstagsdRvbe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/wBkZUcWzMoiZQxjA5r9pWBIIH+ea/Hs7wqyfNcxyuGJjjY4DEVMPHFQg6UKqg2lUjT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pO23M9z9tyXMquZ5XhMyq4H6pUx2Fo150U05w54N8k5qnBzcLtKUoRe7UUnr/ny/8Ffv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AVe+J3xM+GPiW/8JeMfCs3ge90vV9OdFlhlh0bTikciOjrLA26RZI8DcpI3DrX9NP8A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Hv24fBzeA/H8mm+Hvj34QsbU61o6Olra+KrEK8b67okRBLMGTfd2sRyhkCrGgVt38nv/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5P8cfmPEPhH/wBM0X+A/KvzV+D/AMY/iF8CPiH4f+KPwv8AEV74Y8YeGL+3v9M1SykZ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EalVuLO4CmK5tpA0csbEMOhH9kVfD3BceeG/DzcI087o8OZR/Z2NUYt0pWxMZwmnKPNS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aEk1KKb/ieh4i5rwJ4j8QU/rDq5NV4hzCtisLZwt7R03HkmlUtyXle8GptqTUVGx/qS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/sweAdU+I3xl8baN4U8O6bGxH228t47+/uAF22WlWLOs+oXUm5f3NursgwWABr+Fn/gp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7Y15qfw0+Dt5qfwv+ArXM8M1taTtaeJ/F0aMFju9fuISjrayKgkj09WCbmDS52KK/MX9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tX+K5vF/xt+IeseK9SdlFraSSG10TS4EjVEt9L0a2MdjZKAvzyRRCWYkmWR8Lj5gIzyx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0rfw58E8v4YqU8zzh0czzijadONS2IwtHfnfsJJJTUlHlqylKSd2ow2l6PiB4yY/itVc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6dRJexnXdRRcVOSblOMWptxTjG8veU7K1OdkUMqbmRWZmdyTJNIx+eWViSzO5JJJJNVb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trmBLqEzwvPCYklRmx+6YsRJtwCxAG0OnrX6Ef8ABOX9ifxr+3L+0h4R+Fmj2V3H4Is7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oy2Oj+FNNdLy6hnlUKWutVaFbCzgWVGkmmVSQGGf9Cb4hf8ABOj9jr4rfDPw98KfHfwK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6BaeHvD0o0aytNV0e1s7aO1im06/s4oZba62x7/OG51ZsKQiKo97jrxcyTgTNMDlFfLq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Klh61Km8FT9xQcoTp1FPnUn7OnGdNRhTcUoqMIvzeBfCTP8AjPLMZm6xWHyujRqOGGeJ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nJwcZ01SjFr3pSclFTiop6qP+WEn3h+P8jWrECgXcMfX3AFf14/tzf8ABuL8PPAfgvxt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bwX4a8LaTqnibUvC3xSEU+l21pY28l1PbaX4ltmtb22eQJshGqTXVvCEGyJmZg38jt4o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nFfUcJ8a5FxphamKyStOf1WVGOLo1acqdTDzrqcqcZJpKSkqVRKS35HdI+P4w4TzzhHF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9t7eWFrU6ntKeKp0PZc8o+6nFpVKbkmpJKaalLUrFvmAHrg/4f5//X+03/BAE/8AGyv4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Y/8AlOSvxVXqPqP51+1X/BAH/lJX8K/+xa8bf+m5Ky8Qkv8AU/ihpK/+r2aJtWvbko6N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04WTTShn+XJXldWcqui0VvhWi8ux/ow/8s/8/wB6v5sf+Dmr/kzv4X/9lk03/wBI0r+k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X82P/BzV/wAmd/C//ssmm/8ApGlfwz4ZacdcNN7LMoX/APBVY/tvxa/5N5xN/wBgX/t6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fsu/8Eyf2i/h/JqHjTwlH48/aW8HXL3Hi/wd8RdSmu9HkhdzJa6t4W8Ob4dLutIMQilT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BlVmi/r28L+DPCvgfSLXQPBXhzRPCeiWcUcFtpmh6ba6faRRQqUiVYbaOKP5FJAZgzAH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s/8Ax6+Jn7Nnxk8J/GP4WeIrvw/4n8H36zo9u7eTqWnysn27Sb+HeIrmyvooxFcQzK8b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/pD+Kf8AwdEfE2+8J2Om/B/4B6F4b8ZyaZa2+t+JvGOp/wBtWa6lHGBdXej6Xp8NjHFb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a98lW2ggAV+z+J/hdxzn+f1sVk+KzLM8rxVedaOHxmNfssv5nTahTU6kYKhfmcI06ScI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i/hL4n8C5Hw7SwebYDLsrzPCRhzYnDYVSqY5VeZudVezv7ePs489RzaqupFqNPks/wCz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npc+ueKtd0zQdJtUaS51PW9QttOsoVRGZt9xdSRRKQqsQgYM2CFVsGv59/26f+Dg79nT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2eok+O/xSt3uLB7zS5biLwRoN0pQefc3ptRNrTRMJQYbNYIGaMBLyQSNs/n88NeAf+C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G98RX3jVvh/cXYc+INeN58PfhZpFkXZWGk6fbL5OpyW8bASrp9tPPIgja4lRfKZv6Nf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zT+zFHpHjP4upF8cfixb+XdS3Gu2oHg7R73Jlb+x9Gdm+1vHIzRtc6i0wl8tJlggk+78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gsTxvnMs9zmL/wCSXyeTTp1IRUowxuPlJwpxfPf3oJe5KDp1G7L7afG3G3Hdb6rwZkiy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5u1H29NyUebB4VU1NunyydqcnKaqKSlBQvPW/wCCM3x5/wCCivx/034k/EH9rjRbWx+F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XX2r6MPD/iB5bh7gS2OkabAkezw7bQRxr593AZJJ9zRkEZn/AHdYKeWHbB6/5PJrmNW1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Oqa1f6T4U8K6DYtLcXt/cWml6PpVlbKAPMllkit4I1X5UAO0YCKASoPhn7N/7W3wJ/av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xfB4vsvh/4j/wCEW8Q3dvG0UCap5by5sjIwku7JhHKkV8I0gnaNzA0ke12/Lc2rSzfE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AYClKk6lLCxUcPhFVUo0tYwSUqvs5K91FuGltW/07h3DSybL8vyLMs4qZnjuSo6eIxcP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aMqk2403OHIpNvlmk7H87P8AwcB/8E0brxrYaZ+1v8CPBlzq/jRL+z8O/E3w14dsJbi+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niOKwsba5uby7srtfsd1IsS4iuojIxABr44/YE/4N2Piz8Wm8PfE79ra9m+E/gl5o7+D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3VbNXIEOq3DxPFoNtfwFZGhi824YAJIygAj+4B1jnjaOeJJopFKvHIqujKwIKsrKVZWU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E1ZHQYLAY4+ZhwenGa+4wXi9xVhuFqfDWCxFKn7NezWaS5qmOWDgofVcPTlzR5Pq16sf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S5YewUqnxeL8GeEa/E9XibG0p1nWl7V5enGGBliZc31irUg1K8KzcJKjFxjGftZc0lUU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vfBH9lrwRp/w/wDgl4F0bwboNhBHFIdPtYkvtTkRcNdapf7Dc3ly5I3SSu3QKiqigL9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wHbj0+vU/So6/kM/4OPP2jv2vfhD4z8BfDrwV8QtR8Ifs/8AxG8KCZLPwtCdI1DUfEFh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vWsq3lzZ7n0+6gso3gCAqwZgcV81wxw/jeOOJsLlE8yp08dmU6tSePzGpOacoKDqJSlN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Sg6nLK8002/quJc9wHAnDNfNaWXSlgcAqVKlg8BCFKEVK8Yuc1CShRhb95U9nUs3G8Hf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3/BOv4jeFZPDFhqtp4v/AGsdCuYrXQvEHw5gt9Tt9EWGXN3o3jXV0C2V5ZzwyGV7GCee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Zy5f+QCrssklzPLd3lxLeXk7tLPc3DvJLJI7bnYs2Tlm+ZjnLEksSSapda/v/gThCHBW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zOVNqdStipuUITs06eEg3J0sPG3uU3KVnf3pfE/4A4w4rXGOf43OFgcJgI1XGMaWFoql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e9atJ/HWlGm56fu49SiiivrD5EKKKKALFFFFBzleiiig6BcH0P5GjB9D+RqeigCDB9D+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sbTjOOPw70lAC5PqfzNPCMxGc+vX8fXI6UxCCQfr19s1oRoMZ6/Tue/Pp/n6hzgEJwQu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9T9aNmDgg43dfqc/5/Wp1UZGOmccNnvjpn/PWrCgdMgD6/y55oNIyvo9+j7/APB/P13k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8/gAenJ5qyIAT0/MY/8ArfpmmwdB9V/mefx61dGMjPTPP0oNCMQqAOOPXA/+vj2z+FWI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5/8A1ClY5GBzk4459/6UkbbW5OOcjPHI6j8QP0pS2fo/yA13kZk2tnAXj8B24rJlxk8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4/r2ueeJVwOgH8sZ/UDqazplZWznj6/0/p6fjjhlu/V/mAkkhEZHbp/P+nH6k4rJedAc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3/6+KnnugAVx/k/n/Xg1mmEyuWyBjn0/n9P50hx3XqvzJrtxgY7hfzA4/Osl5uCP1x/j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xnkAj8vwHfHbsayJGIP4kfTH+f8A61KWz9H+R3w+z8hSAWJx9PzzWZd9Rjpz09Mn/wCt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bFU5QWBP1449OPywKwOmO69V+ZQYgDB5OP8AJ/rUNKeCfqaaTgE0o7L0X5HVDd+n6ojc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9aZR1pCQPx6Ad6Z10un+JfoQEA9Rn680jdD9D/KlyB1OKaSMHkdD3Fc56Mdl6L8jLk++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a/xfVf5rWdJ98f7zfzetC2I+bkdR/MUm0k3dbPfyOqO69V+Z3/gW4+z+J/C1wD/x6+Id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RwwPtHyCeec1/cj4WlN14f0mcgsbzTwzc5+SZFYsD/uc9uORX8KWhT/Zr3SJ8n/RbnSH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9ABiTBI7fWv7nvhvMtz4H8Hzgg/bPCenMhz/ABz6GjhjnJ+/82e/1r+UPpHYf3uHsak/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b6eVndX2XY/ojwJrWrZlSvfmS0v0Sf5dv6XeL0H0H8qWmR/cX6U+v5fe7t3P6XtbTto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XooooAKKKKACilII69xn8KSp5I9vxf+YBSN0P0P8AKlpG6H6H+VHJHt+L/wAwMpic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ZPqfzNDdT9T/ADpKoBcn1P5mjJ9T+ZpKKVl2X3IAooopgeM729f0H+FS5O3Pfbn8cVBU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lKy6JfcA+3PzD2AP/jx/wrTb/j3J77hz/wACFZlv94fQf+hmtNv+Pcj/AGh/MV0gW16D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p/UU1eg+g/lTh0b6f1Fc4EqfdH4/zNKeAfoaRPuj8f5mlbofof5UAMQn7RjsB/7LWBqp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HtgVvoD9oz2I/wDZa57VmCwX2Tj5h1z2GD+RrqhrOCWrclZdXqtkTNpQm27Lllq/Rn8S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Q+JF+HLm98beMdRJyST52szOATyTkgYzkZ45JGfODyxz3bn8TXRa/MbnxT4ruWYnztd1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PU/xKxwMnI9cnPPbTuzjjdnqOma/0S4Sg4ZDl0En7uFo30f8n/A6Pe5/AvE1d1+Ic2m4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7UvJfkWtg9T+n+FGwep/T/Cn0V9YfNjNg9T+n+FKqDI5PUenr9KdSr1H1H86BS2fo/yL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Q/3j+H8hQ38P+6P60P8AeP4fyFBwy3fq/wAy+vUfUfzpKVeo+o/nSV0CCo5O34/0qSo5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729f0H+FG5j3/Qf4U2ig6ApR1H1H86SnIMn6UANqJ/vfQf8A1/61LUL/AHj+H8hQA3qf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OPb/ABp9AE69B9B/KnbgQAAPQnjqP85/+t1gLZAA6YGT68fy/n9OqAkdKAF3MO/6D/Cj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tFXZ/wA6/wDAmRdfyP8A8BQ7e3r+g/wo3Me/6D/Cm0UNOz99Py5nqCauvca8+VaE69B9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D6D+VWa1Wy6eXY61sunl2K9T4HoPyFQVYrJfA/X/ACPMxLaSs2tP1EwPQfkKMD0H5Cl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iYHoPyFGB6D8qWkPQ/Q0DTd1q911fcqs2Oh5/Coy7Dv3A7dz9KcwO48H8vaoDksODgE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bv1f5nbHZei/Im3t6/oP8KlXJAz1/wA/0qCp16D6D+VILLsvuRFvb1/Qf4Ub29f0H+FN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suy+5Dt7ev6D/Cp4STnPv/Sq1WIO/wCP9KabutXuur7iklZ6LZ9F2LOT6n8zRk+p/M0l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haV3ot3+f/AX3F9eg+g/lS0i9B9B/Klppu61e66vuavks/h2fYsUhIHJpa9m/Z3+Ds/7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StPE2l+ELn4m+LNP8KQeJtYiafT9Hk1BmUXtzarNbvcRQlfmiWeEtkYcVricVQwWGr4v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VcRUmouTtSUXypK2srvW+ltnfTjw2Er47EwwuGhz1qsuWEW+VN3trJ6Lfr8jxmiv7hPg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w4sE/wAbPjV8QPiHKhVrjSfCsOn+DtFnPG9PNjjuNUWNjnG24DgEfOTmv18+CP8AwSJ/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ceDf2bfBGo6rp6r5Gv8AjK2Hi3WS4A/em61f7SqyFjuZ44kLH7xYYx+C5z9ILhHAKMMD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E3Qh7CEGlHlTnVg2+fmdnGLtaz1dl+05L4G8WZg5TxtbAZTCm6Uk69R1pTU3Jy5Y0rP3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efqP/BOC1lsv2Ef2V7WYFZYfhD4cRwRgg7Jj0PTgg19p3ibrW4Qcl4LhR/wNSenfnioN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07S7K2sNPs4o4LSys4Y7a1tYY1CJFDDEFRY1RVVFAwiqFUAACrrK3JI+vT6V/GuLrvGZ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FYqviIUpyUqkVWxNWvGMuXS6VXl3u7XcVey/r3A0PqOXYLByftnhsJh8NUqU04wk6OHp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dK6umlfeVrv+YXwR/wAGzv7PWo+O/Ffj/wCPnxU8aePJ/EvivxB4kPhfwolv4S0JE1vW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ohJqkxgjuI4pcSoHdWZGTNfqDon/AASr/Yd+EPwp8Z+F/hv+zv8AD+K81HwV4i0oa7rW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PNot5BZzSavqb3F21wly0To6ldhHygZr9N643xr498D+AdIm1jx54q8O+EtEWGd5tT8S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QhmT7RqM9vExCSAsquSARkfMK+oxPG3F2PqYdV8+zOpCk7Ro08RUpKWsXb9y4Nv3dbqV7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4O4UwEcRLDZLhIVK6TnOv++V4czj7tRWsudrfs+mv+Rj438PTeFfGXi3w7MGU6H4n17Q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GbTJd4AUbjJbk8KACSMcVy9fUX7a9t4cs/2sv2hrXwfq2l+IPCa/FnxpeeH9d0W7jvdL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+Se0miBjZG80OGR3V1dWVmB3H9Jf+CNP/BLDxB+2/wDFPTviV8RNPu9L/Z08B6nBf6xq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UsHW5h8K2pLQpLbtN9mn1N/MdY7cKpUmQ7f77zDivAZJwdg+IsfWdHB0sBhalKnaSdWV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03BJKM5S5ku1/wCJsNwtmGa8R4rIcuoqrXjjMRh5WtFJU6ko6tJLSKd3dJWb2ufuz/wb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+Gerftc/EvRxF4w+LOmrp/w9S7iHn6d4HWQrNqESuCY21yWMbJEET+TDKPmSbj+o1wME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D0bS/D2k6ZoOiWNrpej6NZW+naXptlClvaWNjaRLBbWttDGAkUMEKJHGgGAqgCvlb9tv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+zv8Qvjd4vvUhTw1o90NA04FPteueJbmBotG0ixjkSRZbi5upEOCjqqIxYYr/PziHOs1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hOVfMcXToZdhZScnRw3O4UKcZWsmotOTSjCTvL3E9P7kyjL8s4D4ZwmCTjRwmX4eKxFZ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Kkl1c5qTV3JpWjeVrn11yMj6Z/mK5Lx2B/whni1j28K+I+fTOkXX+FfK3/BPP41eKf2i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GnxzefbvFXxD8HN4h1m4EK26tNc61qkcCLAmRF5VpDbxFQxAZCQFBxX1R49J/wCEE8ZH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j/ZF3Xg1KFXBZhXwddOOIwmMlhq0VdrnpzcG7tK65lJWtpbd3Po8Li6eNwtHGYeXNhsV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cakW7NK/wx5Xe7T5rJK2v+SD8Q43HxB8dED/AJnHxL2PfWLz2xWF4e8P634s1/R/C/hz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RtNJ0jT4mCveahfXEVtbW6sQQrSSSjBII4PHNdp8Qgn/AAn/AI56f8jf4j7/APUXu/ev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/wBs39mjTnQOl18aPBKSIQSGij1aOeQEDqNkRz6de1f6SVcXLCcO4PE3beHwmNxCTny8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UlHmuve5ZWt8L6f5s0sCswzSFB1FCVfGUKHM6ftH++lP3+Xng5cnJrFSTd/ijbXw/wCJ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8V6l4I+KngnxD4E8UaZcSQXGkeI9OuNPuiqBcTxCZBHPC+47JraSeB1AKTNkhfPK/wB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Zt/as0B/D/xy+FXhXxnEYHitdUutNgh1/TQwEQfTNcgSPUrKWJUHlPFcDYScDGAP4J/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d/YE+Ofw68LfBfVPEFzoXxE8I6t4nuNI125S/OhNZanDZ21vaX7QpcXMVwk8shW5muGh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+acA+NGX8aYvCZJVy7E4TOZqfNzVFUp1EkmuRujSa5Yq79py/EknK13+q8d+EmZ8IYKv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XUlTjUq06P1WUHyrl9xV8Sm5Xla0mvd3d9Px98KeCvGnj7WLfw94E8JeIvGWu3JxDpXh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YdmaDT7e5lVSchWMeGIIByDX7Cfs5f8ABBP/AIKAfHx9OvdX8C6d8GPDd6kc8ms/Eu8a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Hh+zSfU5psBilvdCwMgUnzFGSP3o/wCDZHxv8MvF37MfxF+H9v4W8M23xH+Gnj+W5v8A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UtK8SiW6tJvt4jF2bKwNslpGnnKqzSvgk8V/UeFn6iSHHtFKv/tcgflXw/iJ435zkucZ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vxWW1pU62YYuusUq9KppQqUKEcPSVFuMKkpp1qqTcVduLv8AW+H/AINZPn+V5fxDmecS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OX4ahLDzpVUv31GvXeIm58knT5WqMG1dyjHmSXwT/wAE2/2MZ/2EP2YPCvwAuvFi+Nbz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8QJaS2EV1fa5eNeXEUNpNc3kkcNu5EccjXDtMPnZIiNg+/qaHHc8+wI/Tn+dYuv+I9E8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1bTND0iygluL3VtYv7bTdPs4otpLXF1dvHDGCCSCW/hPUkA/y9jsbis2xuIx2Jl7XFYy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dWo3KUrLRcz7H9PYDA4XKMDh8Bhk6eGwtKNKlGpK7UIRSSvZbJdF10RtkDnPfGefTpWL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u60XxBo+m67o1/GYb7StXs7bUtNvYSQxiu7K7Sa2uYiQCY5o3QkA7eBX4nftbf8ABfT9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H8K+I7j46+NdPkltpvD/AMPmb+yre6jGBFfeKbu1ksYIy+Y2ubW2v4RjKlyGA/mE/a3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9ogal4d+GOoWHwB8DXPmwx2ngkMvii4tWJCNe+K7ktqkcjQu8d1Fp0llZz7gfs4KoV+/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6kKlPK3leDklL69mMnh0oXtJxpSjGtJxjaSjFaxa1Sav8DxP4s8I8MxlSnjY5ji7zi8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tUqJSpwUnK3M7rmTWrP9Bzw7rnhjV9Mt38KXmlXuk2wWyg/sZ4msrVbZVhFrEsIWKJbd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VAoAAHyn+27+3H8G/2FfhBqfxT+KmroLpobqDwf4StZUXW/GOtQohTTdNjkVlREMsbX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IWSQqh/z9/2D/wDgrX+03+wv4l1Ofw/qR+IvgHxBe3uo638P/GOpahcWJ1O+lkln1LT7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yyO6tlJWMZDR7Dv+Vf2rv2x/jj+2V8T9T+KHxr8UXuuajczTLo+ipO8Wg+GdOdy0WnaL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TamUTcwQZJr9CyjwBx9LPqVPP8ww1TIqU6VWrPAzlHFZlyzTlhoc8ZfVYpJ89b962pRU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nx8y6WROeT4KdDO8QqlKlSqVI4ihgXNKKxFSUYUVVlquWFoWs37zS5b/AO2J+2P8Wf22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xY1SW4u9Ru54PDHh6OSQaT4Q8NNLIbDRNKt2kdYY4ogHndQHmuZJpmx5oRP3k/4Nw/8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WoftkfEvQnfwT8PZ5LD4WR6lbny9c8XkEXPiFEcA48Osr2lkxfBlaeQxgiGWvxg/4J0f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9ofw/wDC/wALWF7B4M0+5sdb+KXixIyth4a8J29wBN51yw2C91LDWdhaxlrieRmZQscU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+C3gn9nv4UeCvhB8OtKt9K8J+CtEs9H023gRY/P8iMLNeT4Lb7i6k3TTSMzFmYDOAAPq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MgocE8Kv2Vapg4YWUaNNU1l2Aqxj7aCUG1LEYqKlCrXcYuXtK9SMKdSVKUPnPCvhDGcY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yxeFwuKliXKs23j8cmpUOa7uqVCT9rGirpezoqUpQcoz9WAEUYVdqnBLHhURUGQBnaqo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ec1/HR/wcqft2WMsvhb9ibwDre545LXxd8VpLGcjdcOM6D4duGjZHAQBr67hZpYJQFim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7dn7WvgX9i39nTxv8afG95GH0mwltfDWipIi3/iLxNcoV0rSrKN1YOGmKz3UpVkht4mD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PjV8XPGHx8+LPi74t/EDVLrWPFHjHXL7WL27upDI4ku52mEUZwFSCCMrb26IoVYkGV3E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TOM6jxTmVBzwGWzl7D2mkauMio8nJzJ86pt883ZrmtG6cXb9A8auOIZTlT4cwFVLHZhF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3WMuW3Lz/DGN4tJXSaZwalWGf+n4Z68AjOPf61/pEf8ABCjwgfCX/BNr4Hs8TRy+Jz4g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tanJIZOgzuEQ5OckH5j2/wA3HTYZLq5W1jVpJrq7VY4xyzyM+xFUdSzsQFA6kgV/qrfs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sb/s4fD6OMRHQPhT4VjkiAC7ZbvT476RSvGCrXBBGBznrX6L9JLHwWRZFl8ZqNTEZvHE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JK1lb3Y8/ok3pZn514AYKVXP83x0k5QwuVzpKTV7VcRVpJO/STUd9Hpe+h9gp90fj/M1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Fq+Lv+ClPx4k8zzf+Een8N+Fm+YnYNO0sqEzjgoJMAdv0r/SbDBUBJwBnn8TX+Uz+3/8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37SXjOSZpxq3xW8TxxysS2+HS7x7KBgSTlWSMBDnIAxXwv0dcG6vFOa4tpOGFymVJtq9p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dqMvN302Pu/pB4nk4byvCKTUsVmSnyp7rDxi27Le3tFb1Pl9LZQwwp79CBng1djthheD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vd2xs/eGfu+ozjr26VfjvOF57/3fev7EbaTs2rJ2s3pofx/LBSV58zdry2evXf8AU/Wr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Sr9nsY6arrWPbOhy5r/SajOIgSM9eP8AgRr/ADi/+CFfhrUPEn/BSj4Kz2Kkp4ft/EXi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LRlWXoRt5mX5jkDB4Nf6OsX+rX8f/QjX8W/SAkpcY4Z83M1lOEvrd/FV0e9j+vPo/wAX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6mYV0k1quSNJXu7c179lb5n5if8ABW39k74g/tr/ALJlz8BvhneaVYeI9b+I/gPVZdQ1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j6hNc6pqDxh4nuTbIYsW6SRtJv8AlkBAV/yC/a//AOCG/wAM/gp/wTh1zTvg54evfG/x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1vxWlqt34h8bvo0Yl17SLKMBI7WwltlaaC12iGKKCYLh5AD/AFeVBcQW91BPa3UUc9tc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IpoZlKSRSIwKukiMVZSCCpIIr86yLjrP+HqGBweXYudHBYTMp5nUwsJuCxdScaUJU6sl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hkrzk2vhUf0jiHgPIeJK2MxeOwsZY3FZfTy+GJcfaPDxhKT9pTjzR96TcdOaLXLpL3tPj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vhP+xb+zd4DjhELaH8JvCqyR7duya7sxqEqsvGGD3bBhgcg/jxP/AAVE+Ih+GX7A37Tv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/DHV9OtSp2vLcaxJDpnkxk9XeK5kO0HlQa+/VWOJEghiVI1XYiRqEREXGFVAAoUdMcAf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r8WIPA/7C8PgSG4MGqfFn4g6FoduocjztM0ZTqWrRsvBaN42gViWCq23cCWAOWSX4i42w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6licQk1UcfrWNpTqL7HMlFtJ2i2ulnYfEalw5wNjaVCXM8tyPE0aMr+yc5UsI4Rqci5u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1+W7dm/wJ/4NyEkj/wCCh9grOZC3wm+ITSSFdm8iPTmDbSTgnqRlue9f6AT/AHT+H8xX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qo/4KIWGAOPhJ8QsH6Rab09Pwr+/avtvHSgsNx5KKaf/AAm4STaiobe1Xd9tz5HwJbqc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bo7txco0tOl7X8rn+Wx+114G8fzftPftB/ZvB3i+9iPxi8fSQ3EWh6vcWzJJrt0Q0Lx2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BXGK/Sf/AIN+vB/jbSv+Ci/hC+1rwr4m07Tj8OviJbXFxfaHqFrbbptJikiE093FAiqG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ADNf3nz+B/Bl3cz3l14V8PXd3cyyXFzdXPh/Sp7i4nlJaSaeeTTmkmlkYlnkkdndiSzE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0af7VpGg6Lpd0YzEbnTtG0+xuDE2C0ZmtrOKQoxUFk3bSQCRwK6sf4zfXOG8ZkEOH4UF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ebRqtOkqiVb2LyyHM26jfIq8Wn/y81Kyvwfjl3EOHz2efSxP1fH1MdHB/wBluirVeRuj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BJT9g01/y7sbWc5Puf0Jr/Oq+L7M3/BZ7XdxJx+11oWM++uabX+iozLk8989COvPpX+d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uf8AZ3Og/wDp702p8GqUMQuNU6kE48OVHqoyu37fZcytsT4w154efBXLCT5+IoaKTjbl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XzP9Fi25hj/3E/8AQFr+e3/g5CAH7E3hnH/RV9B/9FSCv6Erb/UR/wC4n/oC1/PV/wAH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Z/6KvoP/AKJf/EV8PwDFVOOMgoyStUx0m21fSKaas9783fS2z6fY+IVd4bgjPK6jzSp4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rqVna3pqfwtnUS33mvmwSDlmOCOo5JwRnkdea/sX/wCCGH7H138NfhTc/tI+MLBIvH/j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uFQ+heCJImBjgWRHU4GArqqvuBIbFfzlfsA/sjav+1r+0X4M8EQWkkvg/Tr9tY8a3Wxj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OSQEALKUY9wyRspBDiv9B/wZ4TtfC2gaV4a0GwhsNF0awt9PsbSCMRxWzyRiGOIKD95g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jyB+1eNOc5Xh8PSybDUIrFvnlWcJJpe0cJJSSguVwjTUnq7qqlvFn4p4OZFmWZVo55iM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UpN3ULp8snUSkpuSjfkVuRuzTR8gfttfAjTPib4bHj3wxaBfFfhiI/2rBbp+9utGhGHL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5GY2jJLNuYfj1o2kBNQsUeJQySWMQyoBEiFlI4xhlKnHpjiv6PdS08yGVJfsEu7ckgfD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KcDsRgCvxs/aC+GUnwz+Iq2lnA0eh629pqPh5wpKxxySbrhy/djP8uCBlNuwBcV/Maul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AoR092Lskr2XQ/o08HDZ4U8ML2/4RvQ/oMabbg9/p/kVe1qFptG1WJc7pdP1CNceskUg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/wCEU8Mljk/8I5o+4+40623H8810TKGUqcYbgg989R+PNBSSWiVl2R/NHq37Mn7Vr6hf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yX9+yN9vQhlbJBU/2hyMEEMMnBGDzXMH9ln9rdgSvw38cYOcf6d6/wDcQr+oQAAADgDp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yn+12ST/AMK18c/+Bp9P+v8ApP8AhlL9rz/omvjn/wADT/8AJ9f1G7F9P1P+NGxfT9T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XD/hlb9rgcn4ceOAO5F7k/l/aHNfXX/BL/4bftO+Ffj38eNX+MvgPxl4I8CXfgvS9E8G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Q1W01vfd3NlbpfXRiV7Vy6sUQsi/f5xX7rFgDgn9DTQUHT+vv/ia2pVOSM1yc/OlaX8t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tupz1qaqSg/aqDpttrS7vyv+ZW289wU/KCevAPtzj07fQZr4k/bsDf8ACrNIAJwPElly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2wr5LZ9U/nn9BXxf+3MFb4V6UeuPE1kvfqynHbrwf1zXJLn1bUktXqnZLt0VkbQlFcq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su/U/Iy3mOz72evb9eT+f9KlgkUsRwe2NoPP0/8Arce1EEAK9Tnnpj3P6c/WrFtB+8zz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7f19qg6jcsot6k4689VP5cnGT9elTC3+foep9fx78/Tr69DWrp9sPLwOffHf8/8APT2q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H0xwOeufbp2+tZyjfVb9V3/4P5+u4et/s5wCP4weCwo5bVYz064Vs49a/aGvwt0GfV9L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La6zDdxpZPA2y6F3MytC0LnKrsaI7vkbKtjIyc/rHpngbxHf+FdAtr3x74q0/wAQjSrZ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sskoZxG6SRbcRFiCpzg7gSeKIPRrzv8Af/wxMo81tbWPbmVWGGVWAOQGAIBHQ4OeR60g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/pXxt498JfHLwpot7q1l8S7zU7DTVkuLm8nmNrfLbBlWNfI/fRysC2DtZMk7iMZA3/2W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vimbxRrd1rUlpqVrFaS3ZDSQxyRzylUIAIV1ePcGz8yAjHzZ1Ta2bXo7GbguW907dN1f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/dH5CozBAc5hiOeuY0OfrkVLX8un/BXv42ft1yftufAz9nL9jT4meK/COqePvBv29tC0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Dpef8THUtQv5VBX7BYqxGcHHQ9K9/hvIMXxLmEsvw2MwWCdPDV8ZVxOY4l4bDUqGHUXU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Rdktl5I+Y4p4jw/C+XRzCvg8RjlPEU8PHDYSKliJupze9CLTUuWyum4qzvzKx/UUqqoC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AA9ABgAfSjavoPyr8S/2QP2Hv29dISz8Vftb/t3/ABb8Q3jwRyJ8O/AfiB7LQ4HYsXTV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ZUMVgLcI6M32mRZQE/CT/grl8dP+Cj/7C/7SGtaL4Z/aY+MI+EvjbPiH4Zanea9JdJBY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xGkafbdLkiLAyJE1zHIzorRossv0OScAzz7OqmS5fxFkVbFRpVatOo6mMp0cR7FpSp0q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3Vm1y2tfVL53PPECeQZBhuIMbw1mtLCV6ypVKdWrhI1cPGVnGrOFGpiJuMruy9nF6XvZ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/lJP8cv+uPhH/wBM0dfkLXcfEz4rfEf41+MNS+InxT8Uap4y8aa0IRqniDWZjcajei2X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/kwhYYwR8saIvUEnhiwXqcZzj8Otf3rwvlVXIcgyjKZ1liKmW4HDYWrXpRlCFSVOOrhH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u8lraLfKv8/+Ic0p53n+a5wqHsIZjmFXFwoVJxqSpQnJcsZTUYxlLlinJpJJtpOSXM1r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h/H/AOJfhb4TfC3w7feJvGfi7UEsNM0+yj3iLd/rLy8fIFvY24INxcEERhgSDmuj/Z9/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MS9E+FPwb8K3XijxTrMmCsR8qx0u2H3tQ1a6IZbPT48HzbllYR4yVNf6C3/AATA/wCC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H9rqktnYeJvjj4ksIZPF3jqaBJpNOM0QZ9A0ByS1vpcDHY7rse4YdQvJ+T8RvEjBcCZd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ZYepTwmFp1IqWHprlTxeKlyz5IJtckHFTqJSs4rma/SvDPw7x/GOO+uYinKhkVBwVevO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JUafPS5oy9nO9TntG17SVm/Rv+CYn/BPTwB/wT++A+leC9KtbTUPiT4ltrXVPiX4uWFV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llbykeb/AGXpzs0NqjkeYVacxxlwo/SlWKn+YpikOflxn25x64Jx1x/SvyB/4K3/APBT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ZLHw3dWmpfHrx5ZXmn/DrQxJHNJpCMYRdeLdYtHSQppOmllRQ2w3F28ESyR7vMT+II0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rj8zzSs51Jc8na7u3KTf7ujRppJO9oRSUU3of2rKvkXBuQRlUlTweWZdSjTopQTukrJp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N7yk22z8k/8Ag4c/4KP2sGnt+xN8JPEccuoXT2mp/GLUtMlSRrWwUrNZeFPtEXETXMkb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SOBlh8qZX/jqndpWJwMA8Y446Dr36/pXTeMfF/iL4ieJtc8XeLNWutc8T+JNTutY13V7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7lMszu7szbSfkRCxEcQRATya59VC+59f85/+vX9/8A8J4bhDh/C5ZQUXU5Y1cVW5FGpX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tzcnNdUqcpSVOPM071GfwRx3xNX4wz/MM0qVJqLqShhoSbkqWFTapwgrxjGCjBKNk5cr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kFcDuOcjPav2h/4IBAj/AIKWfCsHr/wjXjX/ANNyV+Mq9R9R/Ov2c/4ICf8AKS34Wf8A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lY8etvg/itduHsytr/dpL5aoy8OpxnxjwtFQ5XDP8uTd7uWtVa6K21+u/wB/+i//AMs/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4Oav+TO/hf8A9lk03/0jSv6Tv+Wf+f71fzY/8HNX/Jnfwv8A+yyab/6RpX8PeGjtxzw4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zP7f8Wv+TecTf9gX/t6P5xv+CY3/AASwX/goje+Krl/jt4O+H1v4UuzHqnhWC2uNU8fy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yuUsre1sZHV0NwXnClVLdQK/ry/ZR/4Ib/sN/syvY69ceCm+LXjmBYZZvEvxFEWrWyXs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axaZZFJNzI3kyswbEhYgY/gf/ZZ/ab+JP7Ivxm8LfGf4Y6nPaanod7CdX01ZpI7TXtHM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yJY54QUwytg7XCkoFb+8ay/4Lr/sM6b+z34J+L/ifx2tt4p8S6LHLcfC3R4p9U8YWHiB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0ghaGwtvNkX7LeXssazQuDFHK8cij948ZMF4lSzDD/2DjswxuSZhP2Kw+WUakJYaraMf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M0nyynOFN3lzcj5b/g3g1iPDZZVWrZ5hMDhs0y+nGdXEZjUhNVIrWEqFOpFczbvfe1or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QNG8N2EGl6BpVjpOnW0axQWWnW8VpawxxghEjgiVY1VVOAAowPwr4S/bM/4KXfsvfsRa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a6t41lgZtF+GXhi5g1Dxtqt0Yw8cUlgm+PSbRtwWTUNSkhjUZMUVwVZR/LP+1d/wX9/a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En7IfgnVvhdpWsyy6da3eiMPE3xJ12NjIipa3UOlRnSDchA8f2CNLmLzCrXG5BV79j/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tO+INM+MH7anirW/h14V1a6j1m80C/1P+1vij4hSaUzOlwZJbuDw+s3mmaJ71rhzueN7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fhrQyanDNvEjNsHlceVylluGxn1rMsTK0ZypynTjU5HbVpc04JtXjzNn6LjvE3H5xiae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o3p4nNq9JYXLcuUl/s8rOnJTVb2dVQaUeZ0m431t4j8dP21f2/f+CzHxQ/4Uf8F/DWv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bwD4ce6s9AsdNLbE1P4h+JI/Kgutiy7pDdTxWaNLbwxI0iRKf6nv+CVH/BMzw5/wTt+E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8YfEr4gppeoeP9ZaaZdFh1GwjuUgstC0/ekEVnbC6lR5miEt1IDMTGHKV9q/s3fsrfBH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74I+BdH8H6HawRJeXVnaxnWNduIxta/1zU3L3eoXbkjMk8zBEWOKJUjiiVPctS8QaLpN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bYXesTTW+lQX+oWllLqM8Ko8sVnFcyxy3UsayIWjtY5pF3oWUBgT4HFXHVDMsC+GOF8u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AHThPF4+UOVrEYmsn7VJyi/dveas5ScUk/quEuAa+XZguIeJsxqZ5xBW9/mr/7ll8nt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U+Zr204uTlrFQio21UHyKDzwAT6kdT7ZPOM8dK/js/4OAv2jP2mP2ef2tPgRe+GPiz41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S/F1r4V0TUpbDRbrUvDmrRWl+NRjt1DXcc7+Y0kLSIGD4O4V/YsvGOnHYEkZ69SASM+w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6U8OW8lv+zF4hmjJllufGuhq3G028NnZ6i0Z4PInkWTggdDjPNT4PLCvjfL8DjMJhsXh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sRTc4xm6F6bhr7jvFpvV8t0ras18X1jKfBOYY3A4vE4bE4CvgMZCeHqcjdOjjsNUqp783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712P6kv2fvi1o/x1+CPww+L+g3MF1p/xA8GaJ4jSS3KmJLm+tEN/AqgnaLe/W5g2k5Xy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8Fjv2K4/2z/2PfFej6FZR3HxH+G4ufiF4Bn2qs82oaNayNfaMjko2zVbNXh8rOJXRYwr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bYftgW3xB+CXi/8AZU8Sal5vif4P3I17whHcTM883gTV3KtYoZCGI0a8McaQxBwkVxK7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GvzRSIskUgKMrDKMrjDI6nIIYZHOQRwe4rjzbDY7gLjLEUqEqlHEZNmLrYObbhKrQjUV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0XGMnZpvm0ex05LiMt8R+BaMMT7OVDMcBLD4tRtUlTxbpunOad4+zlTqc1RQd21Kn78V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z2k89ncxvDc2k0ttPFIrI8c0DmORHVgrKyspDBlBByCARiqdf0vf8F4P+CXWrfA/4iav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TfB/x7qUl9480vTbc+T4D8TXjI1zfeXGHKaLrFy8l3I7lRaXLXBzIJCR/NDX9+8JcT4H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qRaxFJLFUVJSqYXFU4pYijVSs4uM22m0lKDUotxab/gPirhnH8I57j8jx1OUZ4as1Qrc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LD1qT2lGpTs2k3Zpxbumgooor6M+cCft+H9aIO/4/wBKJiDjBz0/rRB398/0oAsliep/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VMcnr29v/r0HOVlTufy/xqSiig6ApyfeH4/yNNpyfeH4/wAjQc5aIGzOBnA5x9KgfoPr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X+lV36D6/wBDQBE38H4/+zVdgJ25yc/Nzn2NVCrfLx69x/te9W4AQuO/zfyNAEmT6n86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e1V6nXoPoP5UAaELAe2M/wCIP9KWaQ4OGPTGcnoOSf6Y71VibHvj+R/wx/Skmfg8449c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1znQaViC3DMc56Mc+/Bz/npU12CMAMQccEenX1/H9Bzg1mafPjqOM9+MdugHH8u9Wrq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6Hpj/P1qIyvo9+j7/wDB/P13Ca3lIQk9c+uSfpUFzP0/z+YH8vUevV8QUQ578f8A6/bI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h09/r7fmfyrICvPMNy/jjj16/wD1+/pVR5TuABx6Y6cD8sf1/SSYDK59h+BJzUbAZ69i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AVXfPsOv+etVZCDknHQgZx/nNOdjk56Ange3+e9VWbuf8+woPTw279f0IGOSTSUUVzm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v61Wbofof5VZf8Ai/4F/WqzdD9D/Kg6CClHUfUfzpKVeo+o/nQdMd16r8ynckjp/e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f9B/hVq56f8AAh/6Cap0Ho0un+FfoVW/1v5/+zVfXJkYZ6hf1qg3+t/P/wBmq8P9a3+6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taS29WelH4JfP8kdJZEYU4HBhf6+XhB+WAOT06YFf2+fBC4/tT4U/D6UuSE8D+Ejuyec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n8uQe/8AD1a/dP8Auf8AtQ1/bR+y/qP9p/Aj4TanuyL/AOG/gpd3TJbQFhPI4ypHPpjG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YPJsmlo3HEWWztrE/cvAqUv7Ux0bu1tvVzX426bnv0Ywij0GPyp9MTPzZ4O9v50+v5RW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+q5bv1f5hRRRQIKKKKAK9FFFABR0oooAnJAGTUDMMkk4z/n8aUkkFuuP8/0qszdSaAEy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I6HuKhooAhb7x/z2ptFFABRRRQAUUUUAeL1YqvVkAnpXSt1fugI4uv4r/M1sKfk24/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eMHng9ux961Yg23BGBuznjoMHH596qST1TV+qutf+D+fruF1eg+g/lTh0b6f1FNXoPoP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RXIBKn3R+P8AM06mp90fj/M06gBDgZJ/E4rgPHMv2Xwv4o1HeYzZ6Vqd5uBIxtjmnPO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x1rv2BIKgHIxxj15/kM15N8XW2/DTx8wJAPgrxTk+w0hyv4ZJP4134CKqZrlsH70Z11G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1T69zz81nyZbjJKXK4UZyve1rQm0/I/iV1OTfqWsSgjMl8JOOhFzOHbtj5tgJPXoc1Fg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y092ezSQZ99hY5/XP6fVF+6Px/ma/wBIOGI8mUYSNlb6rQWuu8G3+f8AwWfwfn8ubOMw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0195rpvs7fkifePQ/p/jRvHof0/xqKivalu/V/mfPvTfT10Jd49D+n+NAcEgc8/T/Gmb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FYEcdx3H+NIltWeq2fVFh+SD6gf1pH+8fw/kKVlJxgdFA6jrQykkkD9R6UHFLd+r/MvL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lXqPqP50ldAgqOTt+P9KkqOTt+P8ASgCnRRRQdAhAPUUAAdKcRg4pOtABUL/eP4fyFTV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UANoo607Y3p+o/xoAlXoPoKWmr0HBGPWnUAFFO2N6fqP8aNjen6j/GtPZ+f4f8Ez9p5f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N6fqP8aNjen6j/Ghw0et/l/wQU9Vpb5/8Amoooq+ZdWl5X28jqUk0ndaq+6CrFV6lVs8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/wD15h1XS+j79N9uxx1op7NXV0tfu+/7th9FFFWcoUh4BPoDS0jdD9D/ACoHHdeq/Mpu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plPZSSSB+o9KTY3p+o/xrFp3ej3fR9ztTVlqtl1Q2p16D6D+VRbG9P1H+NSjgD6ClZ9n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IKKdsb0/Uf40bG9P1H+NFn2f3MLruvvRNRB3/H+lFLCCM59/6U0ndaPddH3FJqz1Wz6r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aJO34/0oj7/AIf1ocE4wM9f6VvZ9n9zOFtcz1W76lteg+g/lS0i9B9B/KlppO60e66P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Z/un8P5ivQPhH4yv/h18Tfh14+0yd7W+8HeOPC+vwzx58yNLDXYZptm35tzQLInHPzVw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gjkjnOQeATweRxwaeNw0MZg62DmlKOJoVKLTs/4kHFaNpOzadm0nbVrdbZfiZYSvCvB8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Nxi580FbVc11dq9rbO5/r7fDTxTb+Ofh94L8Y20qzQ+KfC2h+II5YyCjJq+nQXeUIAGM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AAO7gDr/AJFfwC+D/wDg4o/aV+F/7PPw1+C3w28CeBrDXfAHhSw8KXHxD8QCbxDe6qmm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yLJGSJ1iKXTyqAm6POSg/Nf49f8ABUD9uX9ow3cfxF/aC8YnTbpnP9g+HLpvDWhQI55j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VPAYCQhgAMYAFfxlgfAPirHZjjqdXEYHL8HSxdanTrNyxEpUlUn7OcaUPYqzik+V1ItJ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iPHbhrD5fhZUcLjsdilRhCdNqNBe0hTpKbc5Kpo5t7L7L3Vmf6KHxz/4KG/sZfs7R3Sf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HqFoXS40Oy1+117xDDLH/wAsp9D0I6jqdvIzZVRcW0QyCWKqrMPxX/aB/wCDnn9lzwgL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HHxX1W1LJbarrCx+EvDlxIDzsSdLjUbiHAyGdLVsHhcnj+Fi91G51C6mvNUvLzUr2d2l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5ZGOXd3ldyzMw5ZyzHGSapE5JOAM9h0FfqmS/R64YwEKc84xuOzavFOUown9Uoc+791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9L7XXL+c5v488T46Lo5XhsHllBOXxU44qpJNrlu5RpqLVm3ZO7l0tr++nx//AODi39vj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1Hwj8DtAuXlSL/hDNGS68QxWzjChdf1N7m8gmKHEklqY0OTsVCBX46fEz9oz45/GTULn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HxBu7qTzZ11rxBqV5E0hYsGFu0zQqdxzhIuw9K858H+Fr/xt4p0Hwjpktlb6h4i1K10u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OO4vJ4reJ7m4uJIkit1eVTNNlvKXBKnIr+27/gmp/wAG8Xwx+GQ8KfGX9qvWdC+LvjBI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Hm874eaXcSq81teXN0Lhv7flSJoguyK3t9+9iXDGMfR51ifD/wALcup42rlOGwNaaqww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Px1aiqd6c54iU4O3tYN1uVcjm3rKSt83kkuPPErMKmBhm2OqUk6bxMo1ZUMFh41vaciqK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UUVeTag1ZpWf4s/8Es/+CL/xd/bO8Q6L8S/i1pep/Dv9ny0vrS7vrm/tZLTXfHVpFIJb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SKeNTFNqMtvJFEJACpVlEv8Af58J/hP4E+CngXw/8Ofhz4f0/wANeFfDWnwadpum6fA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oT/W3MuN1xO2Xlckk4wB2ehaBo3hbS7LQ/D+m2WkaTpsCW1lp+n28drZ20CA7IoLeICO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STknNHiLxJovhTRtQ8Q+INSsdI0TSbeS81TVdTu4LCw0+zhG6a5urq5eOKKKNeSS3Jwo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ETOOOcwlPE+0w2V0qs5ZflNOtVqUaKcYx9o6cuZzrSiraufJFtU+Xnmj+quA/D7J+CMH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qKhiMdUcfc5rucKEpK8IScrSnJ80o+6mouSkzxF4j0LwhoWp+JvEup2ej6Jo9nPf6jqV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20bSTTTTSsqIiIpJLHt61/nb/wDBa/8A4Kb6j+298YW+Hnw81WeD4E/DG+ubXQBbuVg8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3iG8VSu9R5SRWEYzGIAJTl2UJ9h/8Fpv+C0158f7vWv2YP2YNaubb4O2lzcaf4/8AH+nT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t3aOS20eaNg3/CObkKFgT533iNuAP5dn4ZhnjJP1J6sfUnuTkn1r938GfC7EZZBcVcR4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V4CrFxr4Si4u+JrJ3UMRiYzShRcefD0lerJV6s6ND8Q8ZPE3D5hWhw7kFeVWhhqk/r+M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+aCVKilG9SjhnCSVdT5cRUnP2UZUacK9f/To/4I4HP/BMz9kjJyR8LbIMf9oazq2c++a/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GQHU+E/EAH46Rd1+V3/BC/x1pfjf/gmt8BbfTZ4538GabqvgzUUUgmG90fW78OrgcgsJ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/Xpoorq2ntbiNJYJY3hljkXdHLDMrJJG6kYZXUsjDnKsQeuK/mrir/ZuK86p1Faos4xs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5tU1d3U9G+2l7n9F8FzVbgzh6pDW2V4dOzvr7KKd+z5k1bvc/wAiX4hO3/Cf+Oef+Zv8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2r7t/wCCQXgYfED/AIKM/sxaO0LTRab49t/E90i5x9j8P2k95clwOwUryeFPJFf1gfGj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K3xB8X/EHTfiH8WPAU/jDXL7xBeaLocvh6+0uyvdTna5u0sDqVi91FbNcSSNFC0zrFGV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2DP+CKn7Mn7BHxDvfit4I8R+MviD4/n0ibRdN13xpHpito1leeYNQ+x22nwRReddxtDE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ozCWQH+k+IPGvhTFcJ1crwEczq4+eCxOFhF4Z0lGeJhRXPKpzSilSlDVJy5tWnpr/M2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B4vFLL6eCwuMpYmtUWJc3KNKcmoxp+zi5OaTSf2b6p3P2IiAHQdm/wDQ2r+Bj/g5k8aW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CUEvmSeB/hVoMU6hgVifX5G1FEC9Ubyo0LA5yec9h/fLPLFY21zd3DpDb2sMk80sjqiR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x2ogAJZmIVQCxIAzX+Xr/wAFV/jjZ/tB/t6/tDePtKvW1DQYPGM/hXw9eFy63OjeF0Gl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4rpY1HACHnmvz/6POW1MZx1iczSl7LLctrTfNB61Kzpxprmv7srU5NaPql0b/SfHHFxw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q4/H4flSk17uGi+b3UryjLnvfSy1s72Ptn/g3g/aOl+Cn7d2meAb27MPhz46+Hb3wbew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POoaHcndlFlW48xGYAPLGdhb5Vx/cZ+0R+25+zD+yvpU2qfGv4veEfCMsSFodEl1Fb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2uh2SXF80jI6spkjjjIOWdRgn/Kh0TWtW8OatpuvaDqV5o+taPeQX+manYTyW95ZXlvI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xyROoYFSM4waveK/F/irxzq0uueMvEWseKNYnbdNqmv6hdaxfSNnli+oStyQeoGRnr3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BxtxSuI62bywGGqYalSxWDo4e9evVpSlZyq+05bJNKM5U53jOa91xbPxbhHxdxvBvDdT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WIqVcPiq1X93QjOMYvlpKm3PmaSdpq3LG95XjH+wX9rP/g54062OqeGv2RPhdLqco823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OyR0O1Z7Hw5FsaRXUmSI3V2zBkAaFg+0fzOftI/t9/ta/tZalc33xo+NPifW9OneTyvD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m1hd96W8WhWbw2rRwkBYy0cjBSwD/M1fHLEtGyZJBYNggLkgnnCnA68AHGOlV1RdwIGD6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D3hxwdwrCH1HJ6eJxKjZ43FNVq7kre+nKEnFbNRUrLW3S3xfEPiFxVxO5rNM0r+wcm6e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+y4xfvKz5bSWy21NGLaJHlJeaeRizzTMZJXZiSWYuScsSzEsck8kCopi6nK5X1wc/X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fX69fx7euBx/9eln2ev06/h/X/PNfYJNWjFShC+kY3tFXvZJWWnyufJNczTfvS2vLVvp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tgt3PfH4ds19YfsjfsafGT9tD4s6P8J/hBok19eXcsE/iPxDLAz6J4P0J3cTa5rk4lj8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dGvHSVFljMeT9Tf8E4f+CUfxt/4KG+JBq3hySDwb8HtA1W1sfFHxH1a3WRS8sPn3ukaJ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/KVpEIjg3xSTGOJmdf8AQU/Y3/Yg+Bv7EXwzsPh38HvDFrZzeRB/wkPiu6hhfxF4mvo4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WRnLvHaqwhi3cKSAR+M+I/izl3CTrZTlkKGYZxJLWql7PBu171L3tJ8ybpp88rRd4r3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MeKJUszx0vqmTxbUnKjKpPEyTXu0UqlNpR/nknFvVJpJy439gD9gr4S/sEfBXSPhj8P9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Lvx34wniQ6p4p8RGIrd3VxOCS1mGdha2/CRJtON/yx/a3iLxFovhHQtW8TeItRtdI0LQ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72QQ2dhYWkZkuLm4lIKxxxICxJ544BxV+/vIdOglu7yWC2tIIZri5ubiVYooY4gpZ3O0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MDJIFfxU/wDBbb/gsFafFSXVv2U/2bPEMr+ANOurqz+I/jjS7xRa+L7+CSJDoWkyRp5k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eXSz+Rqc8irbJ5dst3L/AC3w9kGf+I3E9SM8RUxeKx9VYjH5jWp89DBUIuXNOXvxjGEY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jyxcUrn9PZ3nmReHWQ0IQoww2HoU50sHg6c+XE4zERVNKyVN885tqVWpy2prljGDjyxj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/wCCjl/+3N8eh4f8GatL/wAKN+F8t7pvhC0gZ44Nd1CSSOK/8Q3ce4pJLObZI7UkFY4Q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IoIIzkDA9MemK/Vr/gj/AOGf2afG/wC2L4S+E37Tnw70H4heC/ipaXPhPRn18GOy0PxP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YTaizmJMOGJtupPNf2P6z/wQI/4Jka4Sx+CV9pu7kf2R4v8AElmFz0K4vHOOOPTt61/U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EsFwlUybHeww+Bw84YugoRVepUTVeUoSik5xkoylP2snPn1Uev8AOGXcF8QeKkcZxRh8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pywlao5SoU4S/cpVE42jK84qPs0o8j1lfT+F3/gnd+zV4h/an/a5+D3wy0TT5r2y/wCE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Ei30/wAL6FcJqWr3d2cEeUbe3eFFbHmSyJGGBbNf6mWi6bbaJpWnaPYRrBZaVYWenWkK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gijHHRURQMcccADFfHn7LH/BPz9lT9jZdVn+Afwx03wnqOsxNb6prkklzf63eWzvE5tp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kiEgiVgpcksDwB9pkryCfr1+vav508UeOcNxvm2Fq4GliMPl+XUZ06P1vlU61Wu1KdTk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lvJu9+bWy/efDHgbF8BYLMaeYVsNisdmM6E39X5kqNKgqloc8k3NTlUTukrOG3fxz9o3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/FXx/dXJtU8I+APFWvrIpIYPYaVO8RVh91knaJhxyeBycj/JU8Ya5e+KPEur65fzNcX2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vndNPfXUl3NI3PBbzBnJ69cHiv8AQ1/4ODP2lLX4IfsE+L/Atrf+R4o+Ol3b/D/S7WGQ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3fiC7h/iENrbLbx3DgHAu41GMmv865GElyzZ4GSM56sRtxj0XA+hr9u+jrlboZHnWbVK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o1m1+8oUIacq5YuNqk5t3lK/MkrW1/HvHnOFjc/yrKqdS8MDg/b1qKu1TrVpyu278rk4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oX4xjp0AwPb/ACBVyI7dpxnBJx+JqhXvH7NVn8HtU+OXw1sf2gNQ1DS/g3L4u0lfHk+m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QSOGDK6xxZJkKB2IYDbnFf0DjMR9VwuKxHs3V+r4WviPZptOp7JJ+zTUZNOab1UZNW+F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HDt8qr80XU3ULcqu07J35uso7fd/WR/wbWfsY67oFt47/a/8baSbO38RaYngv4XC6hKz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TW7ZyxBtne2i0lchGMsMzKGRgw/rmQbVAxjGf5k14x8ApvhU/wAIvAdv8E59Cn+FNp4d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2ifR5dDit1Fo1oYVEbL5YAkbcXaYSeYEcMg7H4i/EbwT8KfB2uePfiD4j0vwr4S8O2j3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pZ2tvGMn53/1kz42wwIDJK3CjAYj/OzjPiDF8UcS5jmOJoVMM6laNLD4OpUdWph8PSvC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+acockXGTlotl/ePBOQYThnhvAYDD16eIUaftq+Jp040YVK1a1Sdoc89IpxjGTn78Uno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0fUdf13UbDSNG0m2kvdT1TU7lLOwsbOEbprm5uZAUijjXnLYBOFyCRX5kfsrf8ABR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4p/D34GeGptT+BXwa0+Gx8QfGK5LyaV4u8Z304iTRPCw2wmOHTo47m6kvJDcLcxIytDG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Cof/AAV++JH7cPimX9nr9nG91Twx8FLzVZtF099Lkks/E3xNvUZlDXdqrJMmhycyLYIV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o2jn/qv/AOCUf7F8H7Fn7J3hTwNqsUMnjzxXs8Y/EG/UDzZte1NDKljLKJJGcaZFIYQC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VfazPhB8K8MPNM8iv7YziMqOU5TOPJWw9ODpupi8Q1Uk17SNRRpr2d6Tg23Jz9z5zLuN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uH/a0MoyeaxObZhWp6YuE1JYelTotKVG06NaPM6s/aRmm4x5eV/puMYAzhm+uTgmv4g/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8Jd+0R8Mvgbpt6ZLD4YeERr+r2scnmQ/274lcTxSHblVnhsFigljO6RCuGC9B/ad478W6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GvXSWukeFND1TXNQmchUW20+1e5l+8VBYqhRFLKXkZVBBOR/lzftg/HXWP2mv2nvjB8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f4q1G40+Iu7R2uiW9xJDpdrbqygxQJbIhSEALHkgdOfrfo/8NTzTimrm1ekp4TJsLKcp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RUZWa5oPmm92lZre6+Y+kJxFTwHDuEyWlVaxWa4iNSootXWGw84SSlFWaVSv7KUdbONK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AbnHP8AwUN04+vwj+IR/OLTTX9+zEgEj/PNf5MPgfx740+GWsf8JP8AD/xZrng7xHFB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Qm0y+iglA86A3FuRK8Eg2iSIOiPtG8NgY9hT9sz9q1gCf2h/imuev/FWascf+Rxmv1jx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Cs7w+d0MBF4anhp4WvgnV5VRcuWcaqxlL2nOpy5oeyjycq96XN7v5j4eeMGH4N4f/sWv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Jp4mhjlS5nXjFShKi8FU9n7Nwjyy9rLn5n7sOT3v3z/aB/4OHf2q/hv8bfip8PdA+G/w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X/C2ktrFhqs2oPYaNePZxyXEtpqaLJI7Ru5JhiGDjPFeRJ/wcq/thbh/xbf4L9/+YTr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O/r9/qOr3s+qald3WoahfTy3N7qF5PJc3d3PIxZ5ZppWaR3Zskkkk9M44qnpItodQ02f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7ibU7SJ1Sa708k/araKR8rHLKAoSRgQhHI5r6nLvDPgvD4WNDE8P4HFTowipVVQcE3q5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VpS5bvW1nc+VzHxN41xGJlXw2e4/CwrSfLSdf2j5VZQ5uWEVTervGPPZdbqx/RwP+DlT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/BboP8AmE69/wDLSvzB+EXxH8SfHn/goT8NfjL4ojtbbxD8SP2hPCPiXVrazVhaQX1/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CtumAkSMCyRhVLOQWP9SPwA/wCCIn/BNr9oX4KfDD4xeF9E+IdtpPjzwZo+uLFa/EjW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ebnlkBicXEciPAjbYmUgIo4r6g+Dv/BC39hv4K/Ebwv8UPDWkeNr/wAQ+EdWttb0SDXf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qFk7tb3D2k8jLJJEW3RkFVVhlkc7dv5ZU8QPCjIqmaYLK8ixWXZpUp47LKtGjhVF1EnC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GpNQcbNN+/dn6XT8PfFbiDE5Bjsyz7AZll9GpQzTDt411o3fLKcGvZxULpQtUj7S7Uly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5YUzwAq9v9lR/wDWr+ff/g4ys/tv7FHhtOhHxY8PAe5aKVQPxIr+glB+6A9FH6c1+aH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+0ef2fPhdq1qLzQbT4lXHxE8R2zsfLuNI8GWMdy9tIgI3LdS3SW4Lbo0aQO6OBivwPg7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MKq5qeEr1K1Rc3LePupe9aSV3fWz2btZH9A8cZfVzPhLNsvpPlq4nDwoxfLz2k5LaKa5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uqv8F/8ABF79kGH9nv4By/EDxHpoi8d/EWNdT1JpowLm20OVFbw94dRnBaMspSNjGy87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1b7N9jW3IkvJEPcnK9Oc8njA9O9Y/h/TbLSrC1s7W2isrHSIkh07T4QFVAqhUdlQBWlx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AJrufDLfadXDlOFRsDsuVJP5HI9ax4nz3EZ9nuY4qu5S5qzlFt3TjKU3ZR1UbKKSSbtH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W4ejw/kOXYSFCFLloqLUGpOUoRhzSk1GLbvJatXbbe7Zw194a1HLf8S9yuSN+3njv97+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+z7qfxS8EazZWGl3cXiHSo7jUfC12y7ZF1aFC8TbyCRHMAzW6HOyYMu+NSAf0a8tP7op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HQfhmvAPoD+bCwvf2yNIuZ9EeP4yRvprG2VBbeI5LUxxEohguIiYmQqvyBBhVC44qTUd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4OD/AM8PEufqPl61/SZRQB/MwdU/bHyf3vxr/CDxNj8PlpDqn7ZGDiX4157fuPE39Vr+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FGD6n9P8KAP5jW1T9tTJ2y/G7HvB4m/+J/yaz9U8S/toaPp11qtw/wAcXt7JQ8qW9p4n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cBTMeDkBlxxzzX9QJOOrH8h/hS5Azz0xn8elNWTTaurq6ezXZ+pz16LrcvLU5HHms0ua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5/nr/Fv4r/8FY/FXjDUdR0e3/ar0iwuGzYaLpWgeM1EdmryJDOdlhIMzquWYNgsM15k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7R8v7ZH/AIK/Gq/p/Z3Ff6Om9fX9D/hTq/T8j8RcvyTAwwcuD8ox04W/f4isk3JX95Qe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pK9ltbX8t4j8MsdxBjvrkeM82y9e9ajh6HMrS5dHL65T5lHl933Va77n+cS3i3/gr0oJ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gzxr/wDK2v0d/YO+Kv7c+va7q3wl/aT8NfH3X9A8Q2U2r+EPEfjjwv4pltdC1+F3aPSb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oqou0IitOC7kECv7WaCQOTWHEfiHhuIsA8DLhnLMB8Xs62DqxjKPNZe9H6sue3KuX3ote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yxXD2Ywx9Xi3Ms2UHFqhjMO1FcrbfLJY2dua65rwd+Vdj8Cl+Fvj/IA8JeIB1zjw/qozx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XePl2t/wiXiAdMn+wNWHpnn7PxX7y719f0P+FOr8y9mujsuml9PW5+uKdklbZW3/AOAf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7QXVtPbTRMUljdHRkdeHWSJgHRwchlZMjnOMVtWYTaHfAGQWZs4HB64+lehfFYH/AIWN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HTP76UVzXhSHS5dVsLfXZntNIku4Xv7hITMY7aNm38K6EA7h/FzjkYGRmaH1P+zJ8IP+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tSNJ0lgmj20yYS8ugebgAjBRGwFJYDAB25JNfoukSAKdgBChVAGAigYCjHYACuX8EP4Z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2kuhraxC0a0ZSDlcHzlUApMcAsHAYndkYAJq/EHxnpvgTw5ea9qMpH2dD9mtkH769uDj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jnozKQPQ8UkrKxDbbtqlfez6fpfr6fP5n/au+In2Oys/AumzHz7sfbdZaN8FIV2/Z7Vi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VZWUFTsbB+xyR/Yni9QScanpo78/wDEvIzz3OPeuV0/4Eap8V4h4+Pjm0nXxATdeVc6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1JGosCkX+rRlA3RjIWNjtX6N+DXwoPwo07VrN9Ti1SXVbuC5aSK3e2SNbe2WBU2vcTkk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bnDHa0XFdmvn/T/E9tr+Uz/gvDoPxG+Efx8/Zv8A2yfhdDePq3wXhVtZNnuLf2f9vNzm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T2Tg43zXUAJKgo39Wf8An/P51+V37d3gTQ/indan4F8SQRXWk6v4ZWykSSJZDC1w022V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gsMfMO/0vB+Pp5bxHl+IrK9CftcPiby5Yyw1ZQjWpu6a9/3Gm02uXTc+S4tympm2T16N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bU3Ucmk9FaUWnpurvy0Prf8AZQ/aK8J/tUfAL4ffGnwXdRXVj4u0Cwur2FJFd7LVVjVN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tbpZkK7QSBkDBBPyJ/wVo/YmsP21v2UfFHhvTNPim+J3gq1vPFnw1vUiU3J1yyjVpdMV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YTEW2NIFJBLMT+PH/BFz4ra9+yV+1R8Wv2AfiTfTQeGPEc174j+FE9/I4gOs2JkOp6fb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J5sEMZjjMiYCkvk/1ottkiZHC5X5CCNysv8ADkYwUdSCQeqkqepr0cbGvwjxXTx2AtGG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zdSGIwla81T+zKVKVCXsqia95WbjeCPJwdSjxnwrj8ozVXrThPA5hKSSnSmvdhVS+xK8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pST0/wAiPV9I1LQdW1LQtWtJbHVtHv7vTNRsrhSs1pfWM7211bzKAxEkM0To2NwypwSO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II8ftIftuanpfie+0y4+FPwYjuQ2o+P/Edjm71a2QObi08K6NOIrnUXnCxqmoP9mto9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E/n9jr/AIJSeD/+Cg2qXHi5tA8SfHL4t3t3460DwXr13Z33gTQvEFmGfUbBNPF+Yz4i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1GyO5RkEuQh/e3SdF0rQbK20zSNPtdNsbKGK3tbKzgit7W2hijWOKKCCFUhijSNVRRGg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5xb474inl2HwuQ5VjsvxOOwqq/WcypxjSg+WPJOhT5f9odG83GbnCDlKMnCcU0/wHg7w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M14gwGYYTA4tU5YfLoe0nUUJVNK8nX/cwq8qTjyzulKPM7NP45/Yz/YI/Z7/AGIvAdr4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1KS2RPEHjXUoY7nxR4luAFDzXl+xLW8BZI9lnaiK3AjRmR5AZG+2XAZdoUjI6Z+h9R+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z/gph/wWH+Dn7D2iXXg/w1dad8Qfjzf2kh0zwfBc/wDEv8PSsQsF94quYCWt1Dq5TTML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c/zvhcJxDxtnLpuris2zbH1E6larVc+Tu1ze5RoU4pqKTShCMYxTdj+lsXVyLgzI0nUw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KDcaNOTdlL2UEpOU5u3MoxerTbbd371/wUU/4KPfCD9gT4X3WseJryz174ma5ZzxeCPh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kriPUNTRUdrXR4Sd00rAGUAxRBmO5f8AOg/aS/aQ+KH7UfxT8QfGH4qeIbzxB4l8QXk0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Zs7GDTNNt97RWljaxkRQwRYBC72JY4FL9ov9oT4rftQ/FLxH8Vvi94pvvE/iHXb+4uFE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SM1tpWl2zzTR2lhZxlY4o4gu7bvcbjx4dtIUqAQnZQQcdu1f2t4Z+GWX8FZfTr16cMTn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N3Tdk3QoXV6dGEnq01KrJc0nyqKf8T+JPiXjuLsbLC4acsPk2Gk40MPCbSrcrsq1blt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k7RXI26ktkQ8hbszZ/XPt0PtVmoLMYk+pz6de1T1+sb7a+nl007duh+VNxs7NbW6a6ab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/Zz/AIICf8pLfhZ/2LXjX/02pX4xr1H1H86/Z3/ggKpX/gpZ8LCeB/wjXjX/ANNqGvi+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H/yT2ZdP7sH+Sb9Fc+o8N2lxpw1dpf8AGQ5bu7farH+i9/yz/wA/3q/mx/4Oav8Akzv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/wDSNK/pO/5Z/wCf71fzY/8ABzV/yZ58L/8Assmm/pZKf5V/D/hl/wAl1w1on/wow0eq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/uXxZ/5N5xN/2Bf+3o/j0+Bn7FP7VP7SN5ZW3wd+BvjrxZZ37ADW/wCzjpGh28WcefPq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DYKyOx2nC8rn+gz9lr/g2a8f69/ZniP9qv4lW/hPR2WK4m8B+BTFq2vurbXEF9rt0otr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t7gFZC0c42At6/8A8EHv+Cq2nXUPhj9if45XVlp+pWls2m/B3xk7QWtvqsTPvHhrVrhl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07ORK4QEOHxD/XT0HHOPU/zPNfs/in4p8d8P51i8iw2Gw2S4V81ShWpUqeKr43CyUY0c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XNKXPTVObjUbXPJKMn+P+FfhTwPnWUrPMXjMXntec6MK1OpKWFpYPE04OVejOKqVViNJ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J+4+Z2+Ff2Xv+CeX7J/7I+mW9n8G/hLoWk6nHCqXXirUoRqnijUJcDdNcatqP2q6j3MP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Zn8pFDYr7tEaRJhVGFAAHQYHAA9AB0H3V6KAOK+Ff2qv+Cif7Kv7HmgXurfFz4m6P/bN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TrrHivULtEVxaQ6bYiY2rsrrmXUXtIIz8rSZDAfyt/tGf8F7Pip+1V8TfDPwd8A3+r/s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tfDXizxr4Yewv/iadB1K6isn1C3uruzmW0jZjHJLbadHHMYZ3tppmjZhL+Q5Jwbxz4hY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wjalUzTNalR89OTk+anCScq6920IUloleUtmfq2cca8AcA4d5dhJYSGKppUlgMtjCdad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KbV3702+WTaUei/oG/4KA/8Fkf2bf2LtG1vw5YalH8UfjVBbMum/DvwvdLcJYX7sVh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IVUzyWa+bPKpEYAkAjb+en/gmv8AtC/tL/8ABSz/AIKofDb4pfF3xLc3OhfCdfEHj6Hw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a8JWtrY3EGh2cVnBPHbTE3Dsj+cjtO0S/OSCw+w9U/wCDZPwJ4v8AJ8TaZ+1h421u38QG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hjS7u+v4r2QXwu55ZN8jTXHmLI4fb87vkKOK/av/AIJ3/wDBMT4L/wDBPHwh4g0vwDf6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7Wfxd47121toNS1CO1a4kg06xht5HFjpsMt1LIIBLJvYr9wAofq55p4acJcO5nhMkxNT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5ZWxGKwtaj9S9s6EYVcJDE4WnCmkvbXUZOs1GMedNrm+VwuG8ReLOJsorZzhVlPDmBxc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qJrlvCNeVDFTnilNWavGnTp2laE+ZKH6X9T16nqBgcnrjJx9M/jX8iH/AAdH+IrM2n7L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5458QFdwwbV7Sx0skJjORPFjdnBBAAr+uxRtAXoeffuSeefWv8+H/g4H/aJ0z42ftz6l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6D8GfDdn4MDwSiSzTXp2Fz4gjhKsUZ47mGJZioA3ds7ifE8D8ur5hx5ltWEeaOAp1cZi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Wb0UXKU/db7OyPe8ccxw+B4GxeGqS/eY6tSw9Fcyi3yPnk2nrJWSv5n5ofsVftR+L/2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c/CF1cRr4Z1SBPEOkRylbfxH4buHWLV9GvI+FlintTLs5V1fBWRDg1/p4fAr41eCP2hP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/wBVttY8L+ONB0/W9PubSZZhB9qiDXFhcFf9VfWNwJba7t2GYZYyjNuyB/k2hQARjg5y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/wCCNP8AwVbuf2J/G3/CovjDe6jqP7PHjrU4FkuRM0zfDnWrkmD+24LZxJv0acyL/a0U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5FkK/wBC+Nvhy+Kcu/t3J6KWc5XCc5U6cfex2DjecqTtbmqUtZUdLtXg73ufzp4L+If+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s/7HzapThCVSX7vBYrm5Y1Y32hUbtLXlX8rfK4/30+M/Bnhf4ieF9Z8GeM9Gsdf8N6/Y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Alxa3VrcIUlRo3BXcFPyt1U4IINf5/v/AAWu/wCCdPwb/Ya+JXhvXPg/8Q7G50n4o6nq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xB4GhhgjvWvYJhJg+G5p5zbWSTQRTpLIoDyqC1f2Hfty/8ABRb4P/smfstzfH7Ttf0b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b4R6dp15Fc23jDWtQt1ns5LSaMtHLZWsTJc3shYGANHG8bO/l1/nHfHv49/Ej9pv4q+L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Nd8XeKryW4ZriZ3ttPtmkJhsLCFyyW9rbxkIkaBQwG5snGPz/wCj9w/xT9dxeZPHV8Bk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fPy5hiorSkqTlCUXRslUr2g7pU5Ka5oz/QPH/PuFXgMHl31bC5pn9SCnhcdQqNSy+h7s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FLnXsqU+e7k5wdOzk/GCCDg0UgVlG1vvDg/Wlr+vvTRdF2P5F9Xfz7+ZEpJYE+/8jVt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SCCR+o9Ktp90fj/M0AWwMkD1qTYvvUQJ6gEY9R0qcHIB9Rmg5yiwwcflVckk5NXHHGf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NB0EtFFFBzl0fc/Bv61VH3/xb+tWh9z8G/rVUff/ABb+tAFzA9Bx7Uo46cfSiigAooo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fT/9f8/aoJl56nr/APX/AF5BpIGyfx6fp/UVYkXIz+B+n/6/51znQRL8oGOD7cc9z+d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k5x6daSjBxnBwPbNYWfZ/czoNHJEI9xx/n1zWa4LMO+G/keOKsNNiLH+c/5wM8/Tk1TW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/X8O1I5xtwhBX8vz/wDr8VA2dx7nH9Of61ZupANpBzwB+HHTt0x15rPaX5seo9OenXj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/wB5v94/zphx3x+NKx5JOASSeSOueaRuh+h/lQenhk03dNa9fQr5HqPzpCRg8joe4qN/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zmpQk6v9W/maqnofoasv/F+P9ar0HQQYPofyNKAcjg9R2PrUq9B9B/KloOmKbasm9V+Z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9BNU6u3QJJA67/6GqeCOoI/Cldd196PSppq1017q6ehUb/W/n/7NV4f61v8AdWqTKTJw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R/rG/wB0V5+Js5WTW0l33bPSpuyv2lf8jbtvun/c/wDahr+zj9i/UjqX7LvwVnBz5Xg3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4Ax/dAxz0GecEZ/i+tckED+6Rn6MWz+HpX9hv/BPLUhqH7KvwrcNkWmjvpueuC0Tx4zx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X89eP2Fb4dwNTm53CtFrT4dVfq+6+4/Y/A/EW4gx8GuW8YaXvdN1FdaLdef+R9ynqc9c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AHpx/np/IUV/Ikdl6L8j+uHuwoooojsvRfkAUUUUwK9FFFABSN0P0P8AKlpG6H6H+VAD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Kzz1f8f/AEIVfh4hf/fY/of8aolWJPHc9x/jQBVbqfqf50lPZGyeO57j1+tJtYdv1H+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8Zf7x/D+Qq9CAc5GevX8Kov94/h/IVeg7/AI/0oAtKBh+B09B6GrUYAHAH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/T+hq0nQ/X+gp3fd/ewH1Mn3R+P8zUNTJ90fj/M0jnHU9Mb1zjGe/SmUHPbGfegcd16r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fwZAxnlCyqOc5JHseRmvnf8AaZvjpvwN+K10rFGh+H3izDA4wH0SRR04yzEjJ6n8K+gX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+uFEiMPXJOD+Hoc18mftnX39n/s0fGu6Ztoh+Hetd8ctBIhIPAIYfLweTgdcV7HDNP22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HR671aa/Q8Tieo4ZRmsk3pQnZp/3JXt96en43P48pTl5jjlpf5LgY9ev6U6kYMSTtPMz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r/R/II8uWYVL/nzSX3U1/W5/DObS58xlL+atWb8/elv32/AKKKK9Ju7b7u54eK0lpp7z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8hRgeg/IUtFI403ZavZdX2J8D0H5UYHoPypaK6ACiiigAooooAr1XqxUOxvT9R/jQb3X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fUfzpKVeo+o/nVcsrX5ZW3vZ2t32C67r70JUDdT9T/Op6gbqfqf50rPs/uKs+z+4B1H1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KhXqPqP51PSEKQATgY5P86Slbqfqf50lUk7rR7ro+5Las9Vs+qJ8D0H5CjA9B+QpaK2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mB6D8hRgeg/IUtFAgooooHd9397CiiigLvu/vCiiigQUUUUAJgeg/KjA9B+QpaKB3fd/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lpwRj2x9f85pdh9R+v8AhQF33f3sjwPQfkKMD0H5ClPBI9KKAu+7+9hQB2A6+lKFJ6D+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j9RTjuvVfmJydnq9nu9PmWkBAJ9cYpxAPUA/WgdB9BS12pKy0Wy6I4ZN3er3fV9wooop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ophd9wHGccZOTg9TS7mHc/jz/OkpdrHsfx4/nSSSvZJX1dlu+7ASrFV6sUwNCImJkli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SjowwQyuuGUggEEEEEZr+uv/AIINf8FdtUsNZ0T9jf8AaO8SSXek3yw6f8IPHmuX3mXF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avczr+8huQ0a6VcGQMkitAU2EY/kMq3pWq6ho+oWmp6Zd3FjqNjcRXVneWsrw3FvcQuJ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yRuoZWUggjIOevxvGnBuWcZZLiMrzCCU3CpLCYtQvVweIcVy1oWak4txiqsYtOUV9q3L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uEM3o5ngJvl5oRxeHb/d4mim7xmtm4qUnC+zbs1c/wBWH9qf9uD9nH9jTwfd+LPjp8RN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Z4ciuobrxVr8kaB0tdG0SN/tNzLKHQLI4itkDBpJkBBP8KX/BTP/gtX8b/249Q1D4d+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FrdyLb+G7C6kh1zxZCjgxXnijUbeSM3EEhRSNMjjjszCCssckjFx+P8A8Q/ir8SfizrT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TeNtfa3t7ZtW8R6rc6pdmG2UpDCGuGZUgiQ7Yo4ljKckyPkY4AE9cnPc5PP5kn8yfrX5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rWhmWaJZxmkXF054mko4bDyg5WqYfDOVSMajUo/vKjqSi4qVNwlqvuuNfFzPOI4/UcJG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D4huviVJR5oYjEQp0pTppr4IxgpKUoz5o6ExdlLEOWkckyykkszH73J5IyTnP86hoor9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MYraK0SSW34avV3bZ+Pzk6k3OSTbd/l0Sfl9/Xc/cH/gj9/wVs1D/gnvr+ueB/iFpWp+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0vtS0/THjfVfCuslhby69pUNzuilhNv819YxtbtdSIspm3KMf2EeAP8Agtl/wTX8eaZD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wxcSJGZ9H8W2usaPqdpI6hjFcJ/Z09sGUnG6K5kUkEZyMV/mbUoYjv06d8Y9M9K/LeL/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Ceb18Ri8uzGtGKrVcFCh7Ks1GMVOrRqQkpVWlaVSE6bn1W1v1jhfxc4o4XwVPLaCwmOw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NaU6VLTkpU6lOrBpR95tuMlK8bRhyvm/1Eh/wVo/4JzgcftafCbH/YXve/P/AEDqx9X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vQ7Y3dz+1j8MHTnC2d5qt5MSoBIEUWmMxJBwOmefQ4/zBOvWivk19GjhxJ34izm7X2aO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S66/L6z/AImC4j1/4R8q10fv4vVf+DPXp1Z/Zn/wUs/4OHPhh4j+F3iv4Ofsdx+IdY17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8UdRsxo+k6Zo9wqR3j+Hre5hluby7vITPDFcusawqQWi/ebo/wCNCaaa5mmubmV5ri4l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JZGLOzOxLMSScsxLMcsxLEkx0V+ucI8DZFwTgHgclpTvUUZYrGV3GeKxVZK06lScYwSj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TUUoLWTl+UcUca55xbjHic3xLqQhKawuFpXp4XC05bQp09eaSXxVZPmqO7fSxSuAXJ7+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Y3p+o/xptfYHyDtJ3av662XYKKUKT0H9P509FO4cY/zjtn1rnaT3SfqYpO60e66PuIEY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gxk9SD9Sa1EiBA6ZHXk/h+lO8kH0/M0rLsvuR2pJxSd7NJOzs7NdHZ2fZ2fofWn7HH7d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qHxh8FvGV/ZabcT2x8R+Cr25nn8K+JbSCQs9re6fI0kFtLJHJNGL61hS6TejF3SMRn+8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+zJ+198O7q/8WeKND+D/AMSPCukPqPjDwl4y1qw02I21nEZL3VtBv53ig1TTY02M5TZc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SWX/ADiREPb8s/zp6xgEfUdMD/GvzDjbwo4Y4zh7WtGeXZnzczzGgoVZSWnuzoP2XOrK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+h8HeJfEfB1RUsPXeYZXyqLy3GTbjHlvaVGuoydGWr1VOSaspJ2R/T3/AMFX/wDguvqn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/sn3d54e+FZe603xX8SIGe11rxxEuYJrDRGUJJpmizlWaW+J+1XSbI02I0pP8x16skk7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zM7NIW+ZuWYsxYu7HJZ2JJyc5qqilLncM49c++P6+lE7MzHLHrnkZ7kV9PwzwtknCOXU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hGPt8TOMZYvGVUrOria3KnOUtWoJKlTTapwim0fPcScUZxxXmE8fm+JlVbk/Y4aLlHC4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3GGllKo71ZtJzm7K3a/CTxbqPw5+K3w48e6XdSW194S8Z6J4gtp492+JtMv4LuQpt53N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wM5AP+sj8NfF1j40+HvgjxXbXME0fiPwtoWsq0MwkAGp6Za3oBYHIx9o75JGCSc5r/I0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8g+xzwa9FtvjL8YLC2hs7D4p/EiztLaKOC2tbPxn4gt7eCGJVjihggi1VIoooo1VI40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+F8TvDZce1MurUsd9QxGEeIVWqsIsX7WFSNCMYOLxWGcLezdnzSW/un2fhn4h/6if2j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WqPsqH1t4T2U4SqylNTWGxKnfntbki9V7zsf601/4w8JaOGOq+JdA0vbnf8A2hq9jabM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O+cY79K+G/2kv+Cm/wCx9+zD4Y1bW/Gvxh8H67q1jb3T2Pg7wdrlj4k8S6reWoRmsIbP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ibHudqMcqu5lYD/M/vviJ8T9bFodR+Ifju83E7vtnivW5w3qD52oS5zznJPFU3tpbiZp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l7i5uHuJpcZyXkkDSNzzku2eeeOfzfA/R4p0q1OePzuti6CknVoU8DTwrmk02vaPG13B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JJ6n6Bmv0hcU6MoZZkGFhXqKSWIrY2piPYWS5WoLCUFUbu95Rs4rc+v/APgon+3l8Sv+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leK4rnRfBWkRT6T8O/By3DyWPhrRopnUwquFje+uUIuNQuVjQzXEsjYw21fz0XTsMdo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f5fjXp4t7faUVF5AByO3Yc4z0P61CbCJSfkUZ5x5YP8A7LX9E5PgcDkeW4TKsuwlPD4X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NyS9+c2ormnUleU5PWUm23qfz5jszxWZ47E5jj6k8TjMXVlVq1Zzb1k9IRT5nGEF7sI3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8NOYgENx2+Y+v+NbNlprDBDAHOchscjocjnI7H1PrXUnTkyuHOPaMnP/AI7j/DrWpbae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ynIORnovPvjntXpOvdP3Ft1aa+acbNXSdno7HN7fW/Jqr2fNqr72drq/kftn/wAEeP8A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i+L4XfGTWtX1P9m/xFK5l8zzdTl+HerSLJIuq6Nbu6mPTLkRn+0LJGEUQEk8MQA/d+c/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xC/bw8YX3gvwnqOpeEf2efD19cxeGvDtvPJa3vieSNjCniPxD5LL50kwRXsrV1KW0eUI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0y63na4YZPVcH/wBBB9fypktlIqgMvzD2weoHp/n3r4SHAHDEOJZcVRwEXmM4KM6clGWE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Rcb0q9W1NOcJpwUanJy+3nb6fEce8R1OHlw19dl/Z7dTmcnKVadNxgqeHqVOZc+Gg1O9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qwhCCWdot3e6NqNhqOm3l1Y3+m3MN9ZX1pcS29zb3ls4lt7hJI2UhldfmVtyursrA5BH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/wCC9/irwpqXh34J/tlahL4i8LXcsOmaJ8YWj3aroallht4/FiojG/sUDIjaizrLbxxF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mht8OwIyeQR+QHfHb2PHTmugsbD7S3y/IQRgjIxz13DBGPb8uK7eKeD8n4xwUcHmlL+C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wzqJKXsZt3inyU+ZaqShFPQ5uEuLs24UzP8AtHLaukYwWIwk5S+r4lRblTjUV27U/f5P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Gvf8F4P+ChvhjwN+zfpfwN+Eni7TtZ8VfHvTvPvtS0G+hvItP8AhxNHG816l3aOVjm1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sWxndWAZD/ETbxsyvLIpMkzk89QpOScHnJ4OCOhNd5qyavqjWr6lq2p37WUC2lkbzULv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W2N7NObe3Q4KwxGONT0XmsZdPKBRlnIBGT7nkkY/T/61LgfhDL+Bsnr5Zg6zxVavVnVr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cklGLpxnVS9nFWT9o76aJp3x454vx/HObwzLG0VhqdP3aWFhUlWjTje9lUdOndN62dNJ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8gZxk4HbqOnp2z36e2bselFlDde/TnrxgD26+nHWtuO0VMHH09sZ9hjv0/nV5GVBg9QP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xwMV9M0nZtJ21V0nb00Z8iudXtzK/a6Mo6epswpUMRnkgE5zjJ/QcZBI5zU0Nmi2ypsG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4/LoTjFbPyMoTjucY4PGewGeufz693RxBiEUAjI6DjOfp0HOT9OO1H1hRuuRO32eRK9u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ptpttap3etvO176b23P7cP8Ag3c+M1143/Y9174Y6pd/ab34OePLzQ7JJHIlXQtcWTUt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1tiVFZf3e52AwxOf6CC0QJ3sq4zknt35/wA8V/lreAPiN8T/AIdPeR/D7x54p8Fw6k0T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dIS+aLIhe4WzmiikkiBYLJJG7AHAIAr0K8+Nnxt1QZ1L4s/EO+DHDG78X6xNnccHOZh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4IvPM8zPOsPnNLKqeOrOu8NVwCrKjKSbqONf67QdRVKsqlRp06fLzxhd25j+kOF/Helw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WIzSrhKSpRxNHMHQlUUUrRlSeX4j2dujVWaeunuq/wDot/Gb9rz9nb4DaRc6n8Rvit4M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a7Y6h4gupY9peGHRbKSfUfMUMDta3GTwDkYrnPD3ie++JNrZeOrvSXt31+wjvNJ02UL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g6ffhfkW71i/ZdUmcNIWimihjla2j8pf48/+CTH7Lmr/ALQ37QVh8UvHS3moeBvhRPc6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/aGuA/8AEj0M7nJyTjOcA554xX9iUN4tteRwW4a3t4Y0hijQsqxQxAJFGAvASNVCqANo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5NguEsRUwVHHLMsdP20J4v2Kw8acbwXuQdWtZ2vFWnezd9W2v6B4RznFcZYahm+IwMsu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I9vKpUtLlc6qo0edLSbXs4q8YrWLcZdmUZgcDY+PmC9ieo/A+3b8tXRb3+zphIzHJPLd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btWA11gpzksqseDnLAHJ79T/AJI5sP8AOu5Tz1/MAnOR/wDX6/Svg2+ZuT1ctW92+u+7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or8qeqiuy6LpslsetxeJLGRQfmz3x/8Aq68jj0OatLr9mOPmPoP1PQH/AD+NecaUAwAK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9P8A9WCa1Z8LxtA4z78H+fX0/LgaxlfR79H39f6/4PNKmk9t9mr/ANfI7Qa/aHorn6B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L/2/vhp4F8Wal4M8S+EfGtnrOmOBOqWtnNC8bs6xTRuLhXKyBCwBjBxjrX1HajJbIOOP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+3P8AW8d6AnxM8LWe7xL4ajL6hBbJ+91PS2BfxBEflIaaJR5kWWRiygZ27hVk8i7v8P8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Bj/AKAXjP8A8F8P/wAdpD/wUf8Agxj/AJAXjMf9w6E/p5tfimNOeyzHsIZfkZSOVI6g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GzOeRyefvf8A1qEm3Zat6L1ew1CN1du11f0vrsr7H65+Pf8AgrD+zz8OPCmteMPEmkeO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kW+lwTXMgcsNtvCJh5jDbyMjAIPevh24/wCDkv8AY4tppIZPAPxbDIxA3WGjozLk7X8t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kd6/nA/4KDfGxfEPiS3+Evh69L6D4clY6rLA/7vU/GAH+vOCN0LEhmzsUtsB3AsK/K4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IYkHr3559+9f0P4XeD2D4mwM844jli4YWUmsNhcPUeGqOEU17ac3Gp7SFeX8JOEPZwpe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n/xN8V8Rw5mNbLchpQdSLSVWulWVNRtzOzgrN32u+a9rrlaP7if+IlH9jT/oRfi3/wCC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5Uf8RKP7Gn/Qi/Fv/wAFOnf/ACXX8Qi6RvAI7jOPmH+AqRNEO4fj/e9PrX6e/AfgWLfL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5rJPS3LCHzve/lrf8f8A+I68cf8AP3Af+EsfLz8v6uz+3f8A4iUf2NP+hF+Lf/gp07/5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ND/zIvxb/wDBTp3/AMl1/EqNEOB9B/e/xpy6Kcj6j+96/WheBHA7aSWPd2lb63JX20u7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jtxwk/3uA0X/AECx/wA/L8+7P7kdB/4OKf2Oda1bRtPk8IfFbT7fVbtLRtUudGsvsWn+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MsbcheBkqce36hW37aPwzurK21BNO142l3GZYZktvMVl3sowQgBJCgkAnGcZOMn/ADU7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x+JPP5V/SF/wSy/aXHxA8Cy/Azx1IH8WeArWMeE7y8k/feJPCikTu6sT888JMKR5UM0D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454l+FNDhiCx2R/WpYde09tQxNVV0lFU3TlCrGEPZ3TqOadOV/ds1b3v1/w18VsZxDVe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6So4ii40lq6vOp0eT3m7U+V+0Vtd2z9b/FmsDxN4y8Q63ArLbahfz3sQddrLFdBp4w4x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jtVWe1ilBiOVBXLYJ9eOmDnnHH4itGW0jgF06IAWMSKOcri1U7D7hR36YyRzVq2snkuA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g4IPBGR9D9Oa/DNeqs+q7Pqvkfvd09U7p6p909n13XmehfCTxn4q+HGqJqNpPJc6VKy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5iyA25BxHMgDeXPHtdTlWLIzY7T4vfFDUviJfxsIn0vRraNBb6YZ/PYzLkyTTsscSO3I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pEGheGxc6bHPb5N1cDb9jxkhR1Kj/gORzn1PWvNtSt2W9nhbgpkgc9N2R1HcEZ461lOK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NYu+/ml+Gnnf79GfXH7JvitZtK1jwndyq76fN9s04OwYm0mYh0XOcCN/uoueOcDNfZab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t6471+McN1f6O7zWVxc2kjqVL2s8tuxTP3S0LqxHGcZxkdjWBqHi7xJuP/E81jv/AM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UDcb9Wu+r/LY/YPxb8SvBHguxlvfEHiXSbBY8jynu45Z2cY+T7PAZZgxzgbkVcnBI5I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fEPxzrPiBYJ7OzuHjh0+0nl3yQ2luDHE7YRAjSrhzFyVJyxDMUXym6vry6d5Z5pJZHOW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idyXYn1J9ajs8eYGdQ2MkjnnpwD1GTjvRdx96LtJJtPt/XUcYL4XqpaO/W+h8Gftz/Dr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q/hWkzfFn4E63p2uyS2Ksk3iTw3YSpMLOcQmISx3Fqj28yytIGK75AS4FfAH7YP/AAXR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4X+H97a/AnwhJAtndw+DriR/E+pI8AFzHeeI2EN5BDIuxo4bRIFDGQOZOMfvtNHompJJ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Ng9i6homQEnaykbdnX5SNuDwPX+T/wDbk/ZxuPgN8X9fsLSzdPCniWe41zw1cFCYV0qO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3EhiI+X5JU2jZCK/oXwix2R51jMJh+IstweNxOCpwp4KpjLVW6LqS548kopL2VTklFyc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Pm/nDxbynOMnw+LxnD2aY/L6OOm54yGBapQlWpwUqbqS99zU4yqpJRgoyU23KVVW+GG8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43i8R6sfFtpqi61B4imvbmTWItTike5ivY78yi6jmW6YSs0cq+YhkjcMHGP7nf8Aglt/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/Z41WL9o3x54X8C/Er4OaVaReLdX8RaxZaTD4r0RI5I7LxJp8N5Kk93c3BgZLuC285lk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LF3YL820fdyDgHj09+uPxrI+xzRMskTvG6OGR0JVkKnKspHKspAKsMEEDBBr+g+NvD3K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KWCr4eUZ5djMNh0lhbckZxVOEoqrTrU4RhVi5xu4xm23FI/nzg7xAzvgzMcRjMNVqYq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rSlTr8kqj5lKaqSp1OapN83v2fK0ko2f9Tv/AAUb/wCDgjUvE1prXws/Ywa60PR5DPp2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a1BDlXk8IWb8aXbsdgW+vomuZBHI0I2TRiv5T/FXiPxL4s1rUfEfinWdS13WtXuZLzUd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8uZTl5rm5nZ5ZWIAUbmwqKqKoVVAutGzEh1JPfd65B5z1OQD9az5I+SCucdM9Bn1wfwr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Pwf1XKsN+8nGPt8XX5auKrVLNSlKq4pRg72jThGMYq+jbk35XGXG+fcZYl1czx0o4ZTm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Ri2rLkUlzy0TlOfNKT2skkuXZEOSFI+gwv6Ed/8A9VQMi8/Kfrjj885/X2xW5MvX5Vx9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H3rNm+XJIA57DnPbv09v8j7XmTVm3fltr5L+rf8ADHwyWt/JLbor/wCenYqJFtPHH5H8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06/TJ/E8f4VVWX5iOpBx6cjngirSS5xjrkD0/Mf5FaYVa6rrPf18zG76t/exApyOOhGf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/ggaAP8AgpL8LiBg/wDCOeNP/TbH26V+N4A64GTz610XhnxP4i8G6rF4g8J65q/hvX7N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uNM1C3Ew2yql3aPHcKsigB1SRAwGGyOnk8Q5V/bmUZplCrLDPMcvxmA+seyVb2TxdF0l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s21Lk9pDmatzx3PY4fzP+xc5yrOPZPELK8xwuOeHVT2PtlhqiqOl7VQq+z51ePP7Kpy3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Puj8f5mv5tf+Dmf/AJM7+F4/6rJaD8Bp74/kK/jXb9qP9pJc4+OfxSJB4x438Sdc++ok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Yvir8QbOLTfHfxJ8X+MNPgnFzb2HibxHqeu2UFwOBPHa3txdQxTAZUSLGJABgNiv5/4W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yrPKvEOFxUctrutHCrL5UvrCcXBp1lja/seW6d3Sqb2stz+gOMvH/L+J+HM0yGjw7icN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swjVVB88ZOTpPA0faJbWVSHe9jjdG1vVvC+raZruiahdaXrOi31vqWlalaSvFc2d9aSL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VkdFyAw3DIyCcr+tHxe/4Lift8/F74faF8O2+JNv4H0zTNEtdE1bV/BlgmmeI/EwggED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z3UaRicwNkspcOHdmb8fid3fcDxnnn8wCPyFIFA6D+df0Dj+G8kzfE4XF5vlmCzGtg+f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pRjUcXyRqSu7QcfcdlZOy0Wv4JgOJM/yfCVMHleb4/L6VdxdeOErzoKq4JqLnCLtzJSk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Og8ReIPFHjHVLnWPEut6nrurXUjzXGoavqE99dSySnfI7S3MrsN5AJC4UkZIBHGFG7Bg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UkMGU/KysOQwI9etJk+p/M0h5OTyR3r1Y4XDUqUaGGw2Hw1CnHlhSoUo0425VHVxWrst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9bxMqlStXrVK9Sb5uecpSnzXbk25Sk5czadrxWltrW/0/P8AgmH8Tbj4yfsH/sz+N9Su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J0zU2ZjJKL/QJLjR3EzkndNss0aQkAszZwOlfetzd2tjE1zeXENraxDdNc3EsUEEKgj5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jJNf5S/w9/av/aR+FWgw+G/h18bfiT4P0O1UpaaR4f8AFF/p2l2is7SMLWwRzbwb3dnc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ai8W/tUftMeO4Gh8YfHj4qeIrd2LNbal401SQMxJyWVLqNCDk5UqRjqDwK/ljNvo2Y7M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cFh8JjMXicRQh9RU5YanUrSqxoJrFx51RjNU4z5YqSimopXS/qfKPpHZbgMly3B4jJMX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4iaxvKsTUo0qdJ15f7HLl9q4Objzys5NKb0Z/cD/AMFSv+C0fwd/Zl8D+Ivhr8CvF2j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fqGk2kvhu6h1fQvAj3MMcX9sazqER+xvf2rtILSxtpp5UuYJDOEaLy2/gZ8U+J9X8Za5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41TW9cv7nUtV1C7kMlxd315M8888rnqzSOxxjA6AAACsp2lupJJ7md3lmZpJXd2eaWR2L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ZiWYknkk55qrgLlQMLkjHtk1+0cBeG+UcB4F0cIo18wrxX1zMakF7etU+0ou9oUU7KnS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bPw/j3xAzfjrMZ4rFVZ4fBRlbB4CE26OGpL4UoppSqyV/aVnrNu/LHlikA5GfXn8+aKK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aatZq6+a6ryPgVdW1d1bVaO6636M6vW/H/jfxB4c8PeEdc8Wa/q3hjwo143hrQdR1S7v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e/2ZaTyvFaG5KRiTylUbEVAAqoF5NRtwRwR3GQfw9PwpaK5o0YU7qnRp0k3dqlDlTfeV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qtSrZ1KtSq0rJ1JubS3srrReQE5JJ6nk0UUV0nKT4HoPypwxkZ45zSUUHOXgwIAyM4HY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Yk5BxxnJ9e4zV6P5sZ9/0z/hQA1/un8P5iqsnb8f6Vaf7p/z3FVXB449f6UDjuvVfmR0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fzoEOLk5GAAfz/z+FKqkEE/l+Hf0qBN3Oc4xnnPt3q8gHJOMDjnp+NAEgGAB6DFLRRQA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Knbofof5VBQOO69V+ZLD0X6j/wBlq4XwpB6f/XqvGOAfZfzyo/lSlicjsf0oNwBy+fU4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IB4I7enTn8D+dZtTo5/Hv6H0/wA/0qWlZ6LZ9EA5up+p/nVZyPmI49P5CnFyfYd6ic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XFLd+r/ADHZ9n9zK8hyBnJ5/l/+uq7nAx6n+X+RUz9R9P6moXBOMds0hxTutHuuj7lG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cdRUw+5+Df1psg5Gfp+INSqvyZ9McfXrn86Utn6P8j3IpJKyS0X5FA8sR6k/zpk46nnP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/PnHHX8f8c81HOOM+nb6f/rrAozCrFRnGc/r/wDqNREEHHB+h/T/AD7etTkkDp7/AJZ6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c578+wpR2XovyOqPxL5/kyMhtoAY8Enqc9/w7/pUQB3ZyQcHOSewz/Qf4VYII6jp37Uz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cY/woez9GdVJJvVJ6x39SjICScc4bP8APj/9dM2KcdR/nvnNSSBgTgHOfwPsc+36ilRs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f8/56iuCopNuzd03bV7dvyPSikkrJLRdCFrcbxjGfcA5znngZHfPX+tKYCWPy8djke3v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ZHYgZwPQ5x298/nUuAScEAdsn6fj+lck4t66t9U3/nt/XzoZajAx6Bx+Qr+uD/gmLd21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/wBGk1Ue5xrx5P0Gc84/Cv5KLYEZz3Dn8K/qb/4JM6j9q/ZV0G0DFjYeJPGWnbTztK60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QcdRxzX4h45Qc+FqLv8ADiJb9v3b+SSTfofr/gzOMOJaqf2qNO3m1Kd/Xc/UUdB9Kn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APQAenTirC9B9B/Kv44jsvRfkf2CLRRRTAKKKKACmv8AdP4fzFOpr/dP4fzFAENFFFAB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NJgeg/IUtFAEDKNx4H5e1MIGDwOh7CpH+8fw/kKYeQfoaAKT/eP4fyFNp7A5Jwef8BT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Oh+v9BT6YnQ/X+gp9AHiL/eP4fyFXoO/4/0qi/3j+H8hV6Dv+P8ASgC2vR/p/Q1aTofr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/oatJ0P1/oKAH1Mn3R+P8zUNTJ90fj/M0HOOooooAQgEYPTkY+vJ/Oviv/goRMLH9lX4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6eT03b9bSAjP+2G24J5zgdcV9q18Af8ABSm4+yfsk+PF3HN/NpFsfmycXPiETDJPXeEB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Pg+S/wBZsoXKpr6xGT1Ssozp+T3T8tvu+Y4xqOnw7mUu9GUbvb3k93+X9NfymsikLx1c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96oydT9V/mK0W/h/3R+Zz+prOk6n6r/MV/oxltP2eDorqqUF90Yx9dn+R/EOLftMdLsva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b7kqfdH4/wAzTqYrDAGefx9af/n/AD+ddp4+Mvd2vvLb0CinbG9P1H+NGxvT9R/jQcMW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f1+MgYHjoadUBBB9CKmByAfUZroLHKMkD86mAA6UxOpP+f88VJQK67r70FFFO2N6fqP8A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eg/IU7ax7H8eP50u0gjIOM89+Pwp8z7v72O77v72IsGT/Tr/AC4/XFWVgJ9z79Pp6fzq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/wCdWV2gYxx2IJ7+xP8An0rf2/l+H/BDmfd/ezJMZBIyOKa0XByF6Ht/9arrIMnr1P8A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9P8ACg2+sLy/D/5IygmCQOST/wDXwPoKsKpxgc4pwjIJwMAnr/n/AD9KnVc8DgCgOZP7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/kaMH0P5GrBU5PBP4GjB9D+RoMOa/wBq/wA/+CVqKXax7H8eP50uxvT9R/jXQOz7P7mN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/jSFSOSP1FAhKKKKACiiigAopSCOopKACiilAJ6CgBKmVQPr6/4VGgyfoM1NQAAZ4FPC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Yz3P+NP6UAR/Zvb/AD/31QLcg5H+f/HqDcEHB/z/AOO0C4JOB/n/AMdoAftA4wOOOgow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fXn86Kcd16r8zeWz9H+QuT6n8zRk+p/M0lFd0dl6L8jyZbv1f5hRRRTEFFFOX7w/z05o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z/ntTqKeqg8np0xQAyrFV6sUXXdAFFFFJ7O3ZgWKKKK5Kkeazd5dO9vTqvMpyuku3/A/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o910fckr0UUV2x2XovyAKKKcFYkDB5OOlCcb/El5328w9N+g2pERyQQp7/yNex/Az4He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4ceCltv7bvLRryNrtisQiAz0BUsTk/xDH41+gK/8EfP2nFx9tvPA9nj11o5Psf3o6/Qd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Mlc1jMUotaQVknNppVF8T5eTmjfe9+lj6jK+EM6ziNKWBwzrRqKTm1qqa05NVdT5/e/l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YwVA28+n4+nT9KabQ53YwT059sd6/VO9/wCCSv7S2mQNNav4T1twDi0sdWQzcdDgs2dx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L8YPgD8Wvghew6f8QvBOr6JPc7XsrqWAjR7sMWxs1ZituigAHJUnkDHQnhwPHfDOYTdK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JFpSUnO6351aztrrv5HVjuAuJ8DT9rUy+Uqa5ueV5RcVG2tuR3uru11t93hHkqDjB/H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Mj8v8KuYYYDDDYJIBDAED5sOvysB2ZTgjkcU9FLEcZH5djX0N1L3ltLVPunqn80fKuPK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bNbrZbMgSI8DHH+e/T3q2sR6nH49P8fz4q3HF0OOTj6n8+g+nb0q15I2Ngdhz2zkdPU/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6ilqrIxEhA7HBA5zjr2zX0F8AP2bvip+0X4ll0DwHoMgs7Aqura9qLC103TnZmDI5Y5l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MDkZ58Zi8PgMPPEYmp7NRV4Rat7RL42pNq3L7vR35lt16cNg8Ri3JYenz8jgpa/Dzt8v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QVJJGCR19s1DgtlQMkg8c/j0B9a/dDSP+CMWm3OnQf8ACUfFG7k1cktcwaPpm+yiYhQf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sGI3RjgqCc5A+Q/2xf2E7L9lLSPBmp6F4xm8QTeL7jVNONvf2KQfZVhVI7eXAdgzfaA6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r4zC+IXD2OxH1XDYhVKjahvZXk7K1172t9ui+R9fivD/AIgwWG+s4rD+yhyuTSTlayu7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db2zSnkHAP8An8T/AJOauPaeWRhQRnJz0P4c/wAvftW5JZm0JBGSDgkLjnuQO2T1q1Bb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jj2HJ/8Ar8cV9YpuSUk2rq9r7X1sfDyik2nZ2bW3ZjmtlaxikVdpRUxjggjHuQOc9v51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ALJWIzxnA569f84qadRFaiLr90cZ6Z/l6+npU8sIjvUk/vWSj06gDGce/A7cdaLvu/vY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8EZb5sk98uT6dz269MA+3a6YIgRwf++8H9f8AEfjVu1WE4JJyfZR+mTyPr/MVeKxAgqee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Tdd196GZ6wxYH7vPvn/AOyqRUUEAKwGQMBiOM9PvVsr5uAAgPp8o9fwqRVm3KDGMZ7K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gMdbd/NGSeueW7Z/wB/17UNalpSDzk56jp+Lj8s5ro0VfMXLAfUKP5n9OntTjGpmxuB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P4dPamBz9vpilm4GCT2Hfg5569MdD+HI6vTdLVEOOAQOfcd+vfHHp+BqxaacTJkEHJxnp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5OOOnSuvtNOATqCSBjGcnJGecdc/gB9aqLSUl3Wn3MuFk33lb52OSezVS2G4Oc8g+vH+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Cw3E4znjjtxg45981340KVy2Q2Dnn5vUd/TkZ+opy+FJHGSOAM9OcfUen457VzSlZv3u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ZfccB5cPfOf+Afj2pojtyQCMjI/gFdy/hTacbWH4H8f8iqx8MspDANweRgkY/Oknpo9P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JL/AMA5VrWBiuMgYHO0+mR/gOgxjrW3p1rAOozz0IGSR6YHHvzwM1uRaJHlRtJYcE45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X6kaMenxQgHYcdfUnBAzjoBzjnr6daTdk32BRTaVlr5I5/aqSEoO5HHfP/167fwv4du/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rEms+IdQtLTT49pzvUszqAGy29ZFB5XGO+azfs0K4ITn1Cpx/wCO1+0f/BIX4FeGPFXx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NGbTfADjS/CB1xf3beMtp82RQQFDQQ+Y6SozYKxggFs18jxbntTLcizB0oPnlSlOMVLW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P8TVpO3bqvtuCeHqOa5xSw1aoowlyN1HTTUNW7ODqRU+a2nvK3L1TZ/Ql+x78AdG/Zl+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BA+o2tpHceLvEYULcaxqlzEpImdlQskEpa2t1CooCsTHna9fWpILGTuSTuI56579P5V4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Tn7f438LQAdfN1vQ4guMZ5nlG38QefpSD4zfBzqvxE8IZzkZ8SeGsde/yt/M1/BefSxm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Oc6tRtWlJQUpRsk9LpPd2V+y0R/dWRVMDl2Bw+X4WjTo0sPSpwjy1I3nZWcmlFa6Xtd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SuWzgY65/wA/n0HbGRrxXWVAycdcZ9vY/wBPyr5s/wCF5/BqME3nxF8CAAcE+JPDW7Ge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H05bUP2uP2eNOyp+MPgNADzjxJ4dIH5Icj9fpXJDL6yjF3lqk2vZS6rve/8AWx7v1yj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9v6bdgBVJHp1Pf6cVvBvMPBJJ59+f/11+eNj+3b+ylYEm/8Aj/8ADiInkkeJfDxK4P8A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/8FBf2MxfYf9p34dAZBK/23EwHOMcJj16DHt3rf6nU/kf/AIBL/Ih4qk3dzX3r/M/R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cZJ6Y+YdP/rU+4tLDVYpdOeITwzK0d1bMAySJJneQGyA5HXPyuMq4I4Hw8n/AAUQ/Yki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+9nWYiOp7bcnr0oP/BTn9gmwBDftO/DpmGcmzvIWJ9csEbPY8DHHOKf1St/LL/wCf+RL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b3XT5nwH+078GJfg14/1ayjiax8GX8j674auOTHuuWLR6GrEnLxMfKbvuTcQA4z8EftR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l1Dx3aOia9cW0mi+GdL3BW1LWrlDHGyBs5VN27PTjhu4/Wf9pH9vT/gnp8afh7qfhs/t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Xfhq61JdYmA1chgsQmt7SUFJmSI7YQBhGDbgwx/If+118dZ/jh8SojpksifDnwLLcaV4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Qv5f9tyICweS4dWWFnOdu5giHaT9Twfw1XznPMNhq1OUKNOUa9RSTSqRhKNqd5JWcnJd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fxXxbhMkymviOde0qRnRpyi+Zwk4tOfLFNvlT2TTu0k7tHw/4m1bUdQv7rVdRmkuNRvZ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zGLGRicnzX3fd/hXGM545W3gaVg2CDnJIyfr+fp/k99daYbl2ZxliTkkc5/UAD0HGMCo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R2Az0/L8COOQK/vfJMJh8mymjhMPGMIQpxjGOl9IpfdukrdNL7n8H55jMzzvGV8ZipOd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5m1FN/ZSulbX7zHiRlVARnAA6HHt3/qKtoegx+gz0+uMfnWs1gByO/0H5ZU/zpjWZX+8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b8zet3rru+p8+4uOjTTWmqtqtylTk+8Px/kaRl2nFNyM47mhyaTd3or7sDprDJOBzx/T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4j+IfhT448O/EPwzeS2viHwlfR38hjYhbvSI5N7eH5gMh4pYhPJGuN20xxhgVt1Hlej4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cD+ldILPmRx8zSAdF+90AGSD/CMc9MYr5vPcFRzvA1sHiYe5OFRKTvUabS95J8t7JbX1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xWWY6ni8NKV6c6b5E3HmtLmXvJPltrfRpqTur2Z/Zn8IPiXofxr+GHhL4peFpY5dI8R2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NojKoieYqvys4DxNlQWG0gbAK+p9F0VNK0uG1Ubru9/03VuMfK0mUUdQuR0AzgZxxmv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17pH7OvjPXfh58VvGFr4d+Evi5xqNheawztpvhvxhLI8Vv8AZ1aSNUjmd4wLfeiNIRJy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b+2l+x3dtG1l+0l8Ob68bi8M+uwRZzjruncc455I7E8DH8TcYcK43JMzxEaVGVXDzrVZ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X2U003LTVW+4/u3hbifCZnkdCvWrRWJoUaEKsLpucnFpNu6cXaOqtK77H0hcJaxoixqy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A8jgYxwRkZ/pXI6gDvZyLXcejMSZDzzhzyevP1Fcav7W/wCyfeBVt/j18LyBwQ3i3Sen0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asPWf2pP2YCMW3x3+FmSPm/4qrR+uf8Arpj8+9fLrL8Y1/Bf/k2n/kh7f9t4Xuv/AANf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wCvBx06k9/avOb8gkke/8jXNa5+0t+z24P2X47fCxup/5GnRTnPpl/5dq4tv2j/gM+R/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/My6Ew6+m/kVH9lY3/n0/ul/8iaf2/hey/8ABi/+RPQ6UEqcgkfSvLG/aB+BzZ/4vd8M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P67+aqN8dfgexJPxr+GJz2OraAP13cetH9lY3/n0/ul/8iH9vYXsv/Bi/wDkT01lXzC7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ZT1BBOcEZr5R/bV+BGnftBfBfUYIreBfG3hCGfU/C16Y8ylYIXkmtmfDE20qLIVRlbbN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D15/jl8DgC3/C3vhgxGDk+IPD65/Dfxjp+tbOk/G34L3oaJvi38LnjIKFG8V+HirIwOVZ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CCCQQQSK9jJ55tk+Pw+NwtOcalGpGVoylHmipJyi37OXuyV4yVnvde8oteNnNXLM5wGI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UeZuM3GTi1GaWl3F2ktVqrO8XJP+MLVbCewurmwnR0udPuJbbUFcEMpjcqu4EBsldrNk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YySAcrk4znPf0981+jf/AAUQ+E/gzwh8a5/Gnw81vwx4l0Tx6JNR1K20DWNG1BtM1S4Y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qSuxVowEaN18vKhTX56NZYZuq4JGCFyOcYJQbSfdeD2yK/v7hTPVmfDmV4yVH95Ok41U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v7rfVp31vFvZn8C8V5V/Y+eZjgFLmjTrVJwfLyrknKUo21elveS6RaRizRpk8Y4x3x0/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iTn6n1Ht6Ec9x16Z9a6CaHacZHAz0Hofb/6/uBWVcRkKec+nA+uTx9fQ/WvolW5tla+2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czbs3o317s5S5GCf+BHgY/z0rCnJ2rz3Nbtznc2fVx+XGf0rBnYYUZ5z7+ldEd16r8xk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7dM9/r9O9akVtwOO38//ANQxyPbNVYn5AAz39+mf5VqRNgDIPIHYjPoRnr7+9d9ktlYC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RsPqP1/wq2YsdQw+v/6qTyx7/p/hQBRKjJBA759/8fxpjohU5VTjplQccjpxUrdT9T/O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R/lSaTtdJ22uk7ehzrR3WjV7NaNX318+plvjcwAwASMfTim1I6tubj+I9x6n3puxvT9R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ooAr0ZOc5OfXvRRTTa0TaXZMVl2X3C7mHc/jz/OkooAJOBSGFFLg+h/I0YPofyNAE9FO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kKkDJB/Dnp9KAEpdhPUfnj+VOVSCMjj6j/H1q4sY2kn0OT3zjoOuMZ/H+Qc113X3oz5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Hb+lLEhPOPqMenb/AB9P5vZG3NgcZPcetXLePOOn+c+3qD+lAXXdfegCgYwBx7DtS08q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MoGFIQD1/wD1fSloHUdqAIQhz0xnqeP8mpdo9B+VWSi4HQ59OCPrioGG0n2/l1oAhYr0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sPz/AMP8/p1Vtx4A478j8qrMWyQAQB7GgDTXoPoP5UtNX7q567R/KnUAI3Q/Q/yqCp26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WYzwB7L+eVP8qUqRk9h+tRQ9F+o/9lq4UypJ6f8A16DoK1TohxwOe/8An/PeogMPj0Of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wODz+Ge/fGB+fapbVnqtn1Q7Ps/uZnFSOv59qYwyPcdKtt1P1P8AOoWXHI6VxS3fq/zO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XPB7fmKjKHtz/n3q4QD1phj9D+f+P/1qQ4p3Wj3XR9zMlXJ/I/h0P8qkUfJjuQf16USL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5NSqP3fQ547c9v8A69KWz9H+R6kWrJXV7LS/kZ5GXI9T+h5/lUc6jHHf8uc/4A1Y2nfn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qOYZA4yf16j/AOvWBRlbMgD06n2//Wfw/mzZlsHtz+Xcf5+veroUDJHQ8Y+n+Of500oO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U1ZarZdUdUPiXz/JlcINuCOe/r9Dn9RUfl7ScdMZz7Y6fn+NaQjVl5HJ79x6UwIMMp5w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5p3XdfejspJ32e8ej7swpI/vc559OnP4/T8ag2Echuf8AP1rVkjAY/Lxk4PPQ+v8A9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ZwQMdfT8OP8AJrmkk9G0n0PRjsvRfkUQpPOcHJzj9T7f57cVOqkEE+/1Ht/nt1563lgG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Dr+f+TZW3x8ygD1H+HXJ6/Tt2rmkot6tJ+q/EZVVWAGB25/Ec9etf0w/8Eg9R8/9n7V4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8ufuBxGR06Bs7s8Z4wOMj+a3aOmB6dP8a/ou/wCCOdx5nwa8fW5bP2Xxyg256Y0ZGJPp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xivx3xqwn1jhOTU/4dSUtEnuoPX3lb4fM/VvCFN8Tw95xThBfC3f3pPTVbW89911/ZwN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zmp6rxjAQegUfyqxX8SJWSW9tD+yhW6n6n+dJSt1P1P86SgAooooAKa/3T+H8xTqa/3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RRQAUUUUAQv94/h/IU2nP94/h/IU2gCvSMoI9+x/z2qRlA5HTpimUAV6KeynJOOOvb6m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/UVLUSdT9P6ipaAPF6toefqMfyqpVkKT0H8qALS9H+n9DVpOh+v9BVRPut/uj+Rq2nQ/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8fRfr/WoKnj6L9f60AWagbqfqf51PUDdT9T/ADpNXTXdWASvzU/4Ki6j9l/ZZ121LcX3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BMe+eQgduTlucnOTya/SonAJ9K/KD/grFKbf9nXS7DcQb74jaQ2MkFxKGyR0/wBWrE57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4Bw1+KstvJzvWTtbVLng3bV38/yfT5LjxX4SzZqXK+WnFaXb5lUvbVW2813P5tCuexx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8/rVV0zuJ4HGP0rQYqQSTx82Bg/3V9v8/wA65VWweuX5/HPr7V/ohhFbDw3t7OP/ALbY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92LXrvr95mCNgT1wD06AdfXrVqOI5HbnPPHTParQiAY8Dr079Txk9PwqykYyARn26D3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vvRyuzbut3fuCouBx/PvSlFIPH8/8ad0opnK0rPRbPoioUyc5x7Y/wDr0nl+/wCn/wBe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Ao2D1P6f4V0HFLd+r/MiooornOe77v72WEUZA9+ff1qfA9B+QqJTg+3Q1JuX1FBpGd9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HUcHA9Og/z/APqpgTPRR+QpzNu+lORux/Cg3UlytPezS89CUIey4/IVMOAPoKUHPNFU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/A/rQ5Hu/V/mV6KKK2OYr7T128+uP/rUuG9D+Rqzsb0/Uf40bG9P1H+NA7vu/vZWwfQ/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rOxvT9R/jRsb0/Uf40DTd1q911fcqYHoPyowPQfkKlKeh/A/4/8A6qjre2t7v0voeqpq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vP8AMTA9B+QpGUYPA6egp1I3Q/Q/ypjKLDBIpKc/3j+H8hTaDnClXqPqP50BSen5mnqh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SgCeYADgY+X/ANlFVKuTdP8AgP8A7KKp0BS+z8/1CrcIBHIz8v8A7KaqVch6f8B/9lNA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zrk89z2Pr9KFdcjnuOx9fpQyLk8dz3Pr9aAAOgoAn3r6/of8KN6+v6H/AAqGigAooooA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fU/maSinHdeq/MC+vQfQfypaReg+g/lS13R2XovyOCW79X+YUUUUxBRRRQBYpV6j6j+d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6T2fowEooorlje7bvbW1/XoBOvQfQfypaReg+g/lS13Qklo/kAUUUVABRRRSsuy+5AI3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26H6H+VQVgBaH/LP/dSrz4EecDhXPYfrVDIHl5IHyp3rQblBjnhunNc7k0m23ZJvd9BP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I1+Hf7Z+O/izxK8JI0DwdsjlIJzLKDgA8gbj7j8q/pGLtNnIJA29cenv+eOnPvX4c/8A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fxP8YPEFeXUNA0FHIwXjckSEE/w4HzdvX0P7p7VBOFAyf61/Dvi7j61biTG0qNVqMeVS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7ySsrafkf2h4NYH2XDVKrUSvVlBxnKKbajzS36/Eu9l+FHkHA4PTjiuI+KHwl8E/GLwP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jr+i6siqY76HzhbFQ+WSMlTiRmiZmRg6NDG6Byu099Sl32kZdhjGwOw3D04OR+FfmOGq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RS956cqdnrvv1XTqmftP1bBST+t8rTVqf7uyd176bjqr3jruuh/Hl+1t+zJr/wCzL8TN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g3ULiW/8Ga+yFYb7SJZWaBUchcyMGWJgVHy7CNx3tXysOZMAbeSMZ6dv0r+w39qr9nTw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8B6hDBFqFjFcXXhrXDErSeG9YdSY3L/fEbykJEEOIZnEu1o5JDF/I34t8H+Ivh/4t1zw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E/hy7NnqVnJhsOGKxuJANrO/AcKcbsFcqwx/Z/hb4g0+JMppZbjGnnGW0qdKtJzV8XRS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tFxrJac0eZW5rL+KPFfgapwvnNXH4Ok/7GzOrUrUHFe7hqsmpVKDaSUYXmpU79G47RMM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h+nTjPTGau2v74fUn8eBj1xn8c4/KmymQqDgZ6e/X1zjOOfpV60UxYH+3t+hOMenTt6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6tdK/ez31PyZatedvxM9NPD6kq9d0gGOecsB/M9K/sG/Zs+Dfhj4I/CHwX4b8OaTHY3y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I8T6nrEyK8m9jtO1S3PygcD6V/JX4K0t9c+IvgrSOo1bxLpmmspGVY3VyijcM8jaknGc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Qx+S0FvjAisDZgH+Fo4Qwb88/wBeOD/O/jhxDj45fhMHCp7NqrXouUXac6Vb2HO0kly3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zlaztJf0Z4GcO4fE5jjMViZqtTWHhONF00oxrR5/YylJzlzxjOXOoJQvOELylG8JaYlc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Bxgk8j8K/AP/AIK9+KXuviB8J/CKTFl07wxqmrzKD8sctxrkk3zjjax2A5PXB64r99M5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9fzHf8FN/E3/AAkH7VvifThJ5kfhnwnpOlxYORHI26OWNeeGD8kdz3Hb8e8MqNTGcV4C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eUrKEotpp78yTveS2e5+seLE4YDhqr70VKdLEwhJRUHzKFOKaSv1mtFt+K+BJJTKSxwc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e/8A9brVy1YgEADp7nvgd/8AP1qtFa79p2sCTnBJP64rUgtQuMgj6k98+3vX9xKNlyq7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H8ONttt7ttv1Yu0ucNyoJwD35zx+PNW1QsBu5425J6AdF+nA/wD1UqRgNjqRnJ/w9Pr7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bjrgc+4/n/nmiSdno9n0fYm67r70FraYPIB9uvAIOcn3AHT0GeuLcsGCCq4IwBjGQMjG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XtLcEAgAdM8889uckdxz6e5qaa3Vjhc7h6cnP9fbH45wK4JSab962r626jSb2V/TUzLa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II9/6H9M10VtpkjgZBwRz0IAJJ5/IVVt7K4VgfmwTnj2z7dD/kV0trFdABRuPTjp3xnp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/73/k3/BHZ9n9zOXv9PkSVTGDy3Tv17YODnP45/K7aWTFcup65xj5ufQ8nnPYfjXTNakO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frn6/TFWntFkVfL9eQvODjOcDJHXOccD04FdNn2ZLlFaNpPs2l+ZnQQAEDBGP16f4DH1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lDknHGM5z0Izg/nwfpVi00wkKTnnrn9cH2AHXHPqa6G300DBIyBgjjIPf07dvqK05k4v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Peatrqttd3pt36EIlfaAFIyfocnjP5A49T27VdtnkYcgjgnpjBzwMfTnH5inuoU7fLOB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P8e3FXLdolA3DHTqMfp1H8/6+XKfvS97q/teY0mmrprVdH3IfLmY5IJyem3r7c4PtSm2L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+tbcUkLEfLjPHBbucdxxg471qxR27DhcnrgBTx16c++cfj2o5n/M/vOuPK0vhbsn0b9T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OBz3I6Zx2P8AEQPr34qlKyyZGwKfp1/LGMYwRyTn8a7y4slnLAKccjoD0PB+uAT36Yxw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wOuT06E9fzOR9BjjmpdTvJvyX9WHGHW136Xt/wAHz+45byh2xnjB29MfQinrdaxZY/sX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OMLnPy5ywPJOQRzkjBPOybIDtj/gJ9j/AHvcUz+zoyG/dhg5+YBPvf8Aj3P1rjxOEw2N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N02U+Xm69oo78Fj8RgpTeGnyyqOCbT6xcuVPR9ZPTyKwvr6/YNqGr32pv1Ja4kcEk9Pn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zn1qV0UfN9inBB+88rEnnIOCcZ59enYVftNHgTJVJoDnJJ+UHge3I4GcfWrM6wxLtaTzO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yc49xx3FeR/qVwM9ZZR7z1doaXe/TufULi3ipJNZrJJJNXlqktr+70OeMwBI8sqQec4O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hZzkcx4zzvCsD7Yxn+lXXtlLFw6Yzk5GcfXgUgt3bG0xHOecH/EVP+pXAv8A0Ko/+C/+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P7VnppbmXT/t0Y72zL88Fix7s0ELMe/JZMk8djVFhYBsrZabuHQraW+R9CsWf68c1sPZ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5Tzntjd19xVGSxmPy4T/AL5wQf8Avrn8Ov0o/wBS+BVqsqjdar9316dQ/wBeOKv+htP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jeRQj5bO2PHH+hsR1x/CmO5xiqx11IeE0uyz2/4lx/+N/h6dulXxo8zHPzFT2Ebf/HR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BOMg/u26/wDf3P8AOq/1W4T+GOVWtovc+FdHt+fYT454ps2s2m9H9pfpExm8R3kx2iwt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gcAfMo6cdgcfjVd5Lq5zuiCBiCQIogpxwMgkdOwP4DPNdiNF2gEx8DH/ACzwe3XMhHce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kn/tnjHtlCO35VvSy7J8unF0cNFO65fc1i3try3Vtvv2R5tXiDN805lmGZ1aiba5ea8X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6bdzkhYtLjK9x/Co6HP8ACp9fXHr7jaRHyxK5J6Zx+Jx/IhT1rtbSxWRgAp5JBPJ6cnoA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ZLzSHVhtIBBGFJwf6cEnjHA4BA7e7GV4pJu1k7X200urvU4Xa0rNPR66eerscFJpkin5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0Az+P4ZFQHTpGIUr3PryD+Wc+mOMHqTiu1bT5gMZJwD79DkDjJznPTB9+lVntJlBkAyq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HXv16jr1raM3fs1v6efbbqePWoczbjG6ba0V/lpu/LqvNHIyaA+0HaRwTnHp2zwev4f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7TjnI+vr9e3X/H0BJi5CHqAOoPuc+n3enX8qsi0SdT0yce316ds/XJ9cE1oqicZLmi3Z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+v15JUbSUXHVtJxtaWvlv/XY5bTrfG0CBAQRyMjr7nnn6Z9ueeygjdVX91GcYGN2DnjP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Ot9NjhUkkcHsfxx2Bx6dPTvm6kMeVODxg5z0B6+uB6gcY4ry4uo3JWTTk7+ib+afTtc9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rZbx+a+7p18ylNpME6lpbCOXJ3H+LLN1Jz0JwM4x06HpWWukaRG7F9DjY5xllB/HGB/P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3EcbEDgZ9OuO+Pb2+tIUu2XfvODg8YBx39ueAOvsK5cRkmAxak8Qo3d76JN6a9Nb/wDDa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zTDpRpSnBLRNOyj5pXW3TYqJY6IeBoOnfjBk8diQT/L9aV9P0TGToGmf+A/fnvkcfnV+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7/Qrn8D36VLJuKkE4/4H/8AWPOM8V88uD+HOZ3y6m9f5Vrr5x6+X/DenDiTPPZv/hVq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36J2T736HNS2mhgn/iQ6Z05/0f8AD149P/r8VW+x6L1Gg6dx/dt+fwO7r/nFa1wkmT834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c9OMCg5dQQTnt97Pf/d6/r9K6ocH8Oaf8JtJ2t9ldPSN9fNHnx4lz1VG1mtRtarVN3Wy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2bTFk3f2LABnp5ZwM+mWIwPzHJq4LfTnG8aRbDHX92pHTuCP5nr60hV3Rhsj59ZGOffq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QlCFDdACSf0I7n9K7lwrw2kl/ZFLRW/hv/5EmtxdxTZqOZVrbK2m3/b2t9/XXY5PUYbN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MIgA7ZPHT+n0rmpo0XISJFHbDY6fQd/8nFeh3lttjcgqCeRwM89eo/z3rip47jeQDwDz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pTXCvDd1fKKNr63pu1vPRafNHlVOK+K78zzOuuV3ule219XPS1tHbTszlpYDuzyM8n/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dIhERJOM5JI65P8AL/63Tmtm4gxjIwe/T88fl/PiqU6gRnjtj/P+e9fXYTD4fDUaVDD0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6VOHLGMYqyilFL5vdu7erbPk8xxmIxtapVrVZ1q9STlXq1JOU6km7uzbbsn56qyj7q97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z3/nz+v4Vn3GRjk8HJOfpj+YrZnjBlIwev8AkfT+XrWfdRfLjB/LP+PH+PXivRjyLtf0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8OcLb6rp/Xf+u5x13y+cY+Z8/UmuSv1K3G7JwD69senr+ldjdoQoPo7/jz3Pt/SuV1E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pz+VbLdeq/BiX39PvViaBwJIycYIJ7+gP4ep/pW/tX/AEeQAdvoTg8HOf8APWuTgYtJ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Qen1xge/1rqQcwW6D7wx6eld4/ZttNrbZt/5fqWZpVHQY7dz79/6/wD663mAjrwO2O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9MnH58j8f1qBSQdp/D8P6fnQb7FdRlz7E/rxilkQnHH6jsc//r/CkVgGbPrkZ6cE1I0g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zjfLAHI/mM0hVcHjsfWmNIrDjd7HaaZke/5H/Cg5yJ/vH8P5Cm07Y3p+o/xo2sO36j/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+8Px/kabTk+8Px/kaALigYHA6DsPSlwPQfkKF6D6D+VLQAmB6D8hRgeg/IUtFAns/R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KKDibd3q931fcTA9B+Qp6feH4/yNNp6g5BwePX6GgE3dXb3XUtgDA4HQdhTWTuPy/wAP8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yOg7inUHoxqaLTouvl6FNkOSR+I96hMRB4yO/TP+fxrRIB6gH600quCcdie9BaakvIpZ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B/nikoMRMD0H5CjA9B+QpaKACiiig6ApG6H6H+VLSHofoaBS2fo/yGQ9f+Bf+zGrLk7Q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eIEHkfxf+zGrD9B9f6GucrD7/P8AWI7I9R+YpQ+OjY+jY/rVegDPFYXfd/ezusuy+5C8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/gP8/wCNShD2AAP0qVUx2yfbPA/z396m67r70VZ9n9zIRD7fmev4D+WKk8k4OOOD2x29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P8qcRkEeoxRdd196Cz7P7mYzRKCQR0J9Mde3FIcjgKCPpn8/8/jWk8Lck9+2PTHr/QGq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/Irnuu6+9GkVLdt+Sv8A19xQOD1A/IVC0QYHv1xkf/XxV4gHt/8AW/Gm+ST0z+OM/wAx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qjppxs03u2vuuY5hbPAAH1/X1o8hvVf1/wrU8gj+EfiCf5ikMJHVOPYH/AH+lcbbu7N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f+3f/SUZnlbevP8AI1EVCk4/yPr3x0zWg6du3Y+/v/nn+VVlHcdPr/Sua77v72e9FL2S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iLc7Tn6fqOOv8/r1gERz0Y+2Dn/P4Vc8wnIGMj8/1p6dDx36+v8A+r29aubd93t382SV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Pan1MVB6/n3quytuHoDkfh3/AB/HH51zSb5nq/vfYB46j6j+dfvb/wAEatRz4P8AjJpe7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aM5An0dod3r820jjrj2r8GApKgYPIx0Ppiv3O/4I5zeXJ8X9Nzjz38JXhGe6xeIIsnIH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zDxXjzcKYvmbet0rvSyaXV7/AJn6t4WVLcTYaKXLZXvf4tfTp83r9/7xRnIQ9MhTj0zi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qcf+rX6Vbr+HJK0pLtJr8T+ylsr9ixRRRSAKKKKAK9FFFABRRRQAU1/un8P5inU1/un8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igAooooAawGCcDODzj2qm/3j+H8hV1uh+h/lVJ/vH8P5CgBi9B9B/KlpVRsDjsO49PrS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AHjkv31+o/8AZa1IwCoyAenb2FZcv31+o/8AZa1YiNo5Hb+QoAa33j+H8hVt/wDVfh/R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IVbf/U/h/RaDnHWxJGT7/wAxVqPqPq38zVS2+7+f8xVqPhjnj5j+ooAsVA3U/U/zqemM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+v8Az+vUAgYAqQeAev51+Q//AAV+mMXwY8DQ5x9p8eFQvTO3RDJnqCfLI6/wn5geMj9e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xP8A+Cx+oXi+Fvg7pin/AEOTXtYuyuerPoiuCeMkqZAoPYkAHHA+68NoqXGWUqWqUp6d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xBk48K5hZ2u6af8A4DVPwBEbherc7uufQdB1/wD1daURklMnGGX36Z69ucVomHCgAE8A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zT0hG5eOBuJyPbPTGMfX86/vyjZUkrrRRS+T/wCGP4flriMRKzV7pdt3fX5IgopzDDMP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urt79yAop2xvT9R/jRsb0/Uf413QlZJrtb+vuMqkbptb2d130/P8/Xeaiiiug8aSd3o9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KMD0H5ClooJAcdAPpgU4t6KB+AP+fypwj9T+VNZGBxg/kaCIuTdmnrs7EeVJxgE/T9Kl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UzyiDnH6jr37/wCf5SoMD3P9OKDoTbTTTvZ2dt/+CPopcH0P5Gja390/kaDkknd6Pd9H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wfQ/kasYPofyNGD6H8jQKz7P7mVqKKKBBRRRQBXprKD9fX/GnlSOSP1FJXQdNOpfy/Ts0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Ruh+h/lUrjofwP8An/Paom6H6H+VJ30t3V/Q7oSjJXuvhb3W60KT/eP4fyFIoyQPz/z+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o9KVFIJJ9KZi936v8ySlXqPqP50lTgYH86V13X3oQybp/wAB/wDZRVOrs/f6H+QqlTCl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en/Af/ZTVOrkPT/gP/spoCr9r5foVG6n6n+dJSt1P1P86SgAopcH0P5GkoAKKXB9D+VI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m+nrp+YrrugopcH0P5GkwfQ046tW11T07aa/ivvC6ezT+ZfXoPoP5UtCg4HB6DsfSlwf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ZarZdUcMt36v8xKKKKoVm9k2FWKr1ZwT0BP4UrruvvQ7Ps/uEpV6j6j+dJSr1H1H86Yh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Tt56/cBOvQfQfyobofof5UL0H0H8qG6H6H+VNTa3V/667gQVOvQfQfyqDBPQE1OOg+gr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FABPTmg8deOcfjSbVnqtn1QCT9H+g/kKrx9B9G/kasTdH+g/kKrx9B9G/ka4pbv1f5j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BTBI+VP/AEKugs+U554fqPrXPTclcc/KnTn+Kuhsvufg/wCucfnUTaUJXaXuy39B1lfl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9/wSf8K/2F+zDf660YSXxHri7lIyzCCUyRuemQrHA6479q/VQngkema+KP2DPC48J/so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pQ2viR0xjA8RoJhuBBB2u2ckZBPHPA+1sYUj0B/rX+fHHmMdfijNYaS5cTJc97X96XR3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++fDbArCcIZLCfuTdFVJ6avnUUm+ulm9bt7XRCRjr/fEf/AyMhfrikDjqD0+v0/rXxn8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nxY+GXg3xkRZWXxA0/W7C9vc8WWrY8NN4Z8SZHVcg5HTg5HFfYW4kk2bfa8AsSOMKOpx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59YSv7L2k4ckHH3ZX5k1bo1ZP799D6upmGErY+nl8Kq50mnLRtSaWnJdO+iXxefkRFFR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GNxPOW9T9a/I7/gpn+ycfiBocfxy8C6aH8XeGoFh8eWVnEPM8QaKRhNcdVX5pPBqkJKw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Rt5r9by56gfP12nPXuCeOnrWZMizK8cgWW3m8xL6xlAeKRHYlldGyrLL95lYEMc5Fepwx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/g6ilKTjGpB+5zRjJu3P77S1d1ytPS60PL4v4WwXEmS4jA4xuTi1KjJQcpQk1JNxhzxb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+PHm2i99xDD8SMfp+laqAbc9vtmPwwK/Q3/goZ+yePgT47i+JPhm18r4feO7h76Kwh2k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sUKgBmjUFwECLIHWUCPdsH55rykQOV8yWViT2YZx+OMY9exFf3BwjxDh+JMnqZnRXs3F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K6vOl+9UYX1i7/u1rofw/n3CmYcPYxYbGpxU5T9hPka9oqbXNaLk+WylF/FK6fZXft/7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h8H9FKqWvfHOj+XvGVBimkO7HGQM8nIAHJ4r+v65/wCPy529A0pUA/3kCZH1BFfysf8A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a9+G7PEWi0KPVdUdmyViki0eWWJiSOGEvCNjO7kYr+qMMVbJy3ODk5J9eTz+PWv5y8ds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jdKlTVVc1oxk4qza5Wm276u12j+kPArDSpYXMsVLVRhQpxja3M05uWutrJx6Pfox6nai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j61/Jn+2DqP/AAlv7T3xc1fdkf8ACQraLzkEaLdNlc46My4Pv1Ff1javILazuJQdohtp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nGfwzjPpkV/Hb8SNafX/AIieLdfcsX1TxDq1wxzksbrW5UB/GMZz3UZGeK5vA7C+34mr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7XS5lPZ7eTdjp8ecSo5NgKKbUq06uib+1Uw76b25V2OXWNdqqAEDkKCB0JwOMdM9ula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d7uVXDcHjshDdMZx/jX6P/8ABPn9nfwl8YNY8fax4704apoXhVdIt7S3DmFjq1ybySN9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SIqdyryRX7aaD8FPhZ4R2f8ACJeB/Ddgy42yXEAmcEdGztXJzzyPU8Zr9U4t8X8FkmLj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3bFqMpJOHLaLwkmknzW97W/kfivD3hNU4jwv1pZlXjGDhG1LDumk5pt88vrPvp8qtouW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0+H/AIwvgrWnhfWblDggW+m604Oeg3LKUIOew29u3PQWvww8cxY3fDrW5jgDL6LrTt+C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V/V/Bo89mFMcGnoufuWWnMoA6AA+VgjvkZ961oobFxi9gcHrl40QevQxjr+nPNfnlb6Q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15sTUnotHrCjT6f4fmfd0PAKKUefMIylZWctHfTde0ls1qz+Q6TTLyNmjeO8ieNmRo72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jwRuAQjZgjIA5p1tpT7tz8kHsenr82cfTn0461/Wbrvw38B+IY2TWfCHh3UoJckteabb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vORjkjg5FfMXjb9hX9nzxx56w+FYvC+ou7s2peGL2SGTcx/dqxUwohVh80fO3cw5r18o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bgZR5XTT9niKi5XLm5ruXPe7St7sbW67x4sx8Ds0pQbwWMglHmbbpqrzLRxsvaQast7N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7x09gCFMgPYK4z1GcAH860rLTZC+CZeoA3Nx29+gr9D/jD/wT8+IvgEaprvga5PjrRYsu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iXLKscigxyhEUkmRHZ2KjeOa+LPs/wBlYxzQ7ZIHaKZCBvWWMhXRyMAsp4J9elfrGU8X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aknNRhz0pykp05VE3BaSakm4ys7L4XdI/JM/4VzvIa6oV1GrGfteSrCnyxkqfKpaS6++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2PDfw/8AEnjSe8tfCWk6t4nl08j7b/YVl/aQtgeVLFZkJO4MpGPlZT1r0bSP2c/i0zE/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f8I2/fj1I9uD7+ldV+zl8ZtV+CvxQtPEyysvhjVpo9P8R6cD+7/s+VhGZShyMoCrAgFv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kajBrehabruiX9jc6XqsPnWl7ZQECaMk4IZ3YgMuHGAGAbBwa+H4q8TM24UlZZa8RTnz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yaq9FunZVE7Xk576ct5fo/AnAGS5/lcq2Y3lmHNTUKMYv3lJ1OZOSqrlcbRsnH3r6Wt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18YNIt/tlz8NvHEdqTzNPoM6R4XBJHlox7gng9veuEa3MZaGSLy5Yv3UsZXDxuOCjLw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6hmgusfPeS89yCR1HOCTke361+d/7Xv7K0Wv2V58Vfh/o622t6GZY/GGi2imUazpikPH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A/ms8QBRPnUYE2R87w/4x4jP8dHCYijHBpuCi5JUoydSVnFy5YK6suW65W21ePX6DiLwl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wz9ryzlUpu8nOMYxcVBycldc0tNFK61uj8fiiqfuAg/z/XNPXTjckMq4JIJwAPw9x27D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ChBDOCuASCjbW9OQQQR68dQcacUYtTjA3DBwwJHOSuRnkd+3Sv1z6/L2ftbtx5ea9m47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FJYDlk4uneV7ct+Vtt2SWl1zPRWW+yMBdPMAG8EYQMcg/dJADY78kD/Oa978Gfs9/F/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4F1bV9KvAVt7mK2UxylMFthZWXjcOT+Ir6q/Zm/ZBv8Axu+kePfiVazWfhLz01TSdKmU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oIUnwsf45CMYJyeQK/XaKHQ9H0WSGF9Ns7HRokgkt4EGnafp2nIAgVQoAz3YnkkknrX5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/UcFJVMytJx5a1lB80Yxi0qck5Telm04763SX6rwx4QrNcFPMM8qPJaUXRlFOvKU1Gb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uVN0rp0oyjzPmk4Q/AK9/ZW+OQsr/ULv4cXljZ2JLXpvLrw4e+cgAZGTyO/PXPT5fv8A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3JHCgE9egAr9HP2sf2sLj4hT3ngHwDeS2nhK0kfS9S1GB2WXxLKpKSRpImCfDpIIdwcz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9gzwF4e8Z/E3xFfeKtAsdetfDnhibULayvLRtRtotUcstvIYy1uZUR1P3lUyAAlUPFd2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553nuAcIT5fZxWKvpGLcmpfV7+9zw3greZ52YcHYCrnlHI8lxKrPVSreyUvar3UtPaLl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a+ltfiPRPAXi/xYyJoHhfxJrTSFVQ6RoWq3AOT8p3pEYsE9CxA969f0f9kr9onVypsPhp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QaSVHYHcyHvklxx36cf0UadplnpwEWj2tvbx2Y2/YrPSYLIKOvS4jnkA6cBwRxyMYO0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kr0IJOSDgDv7D6V8jjPGjE1aijl+VQ5IuXNL28qjkm1yaujBbKV7RW/ofo+XeBmG5HKtm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KnBJ2baUXiG1rvaXRH88/wDwxL+09twfhtrLeoGv+H+ee2Zt/wDWvM/EP7Mfxx8MtKNX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+SLRF1eAYxktOu6MDH8Y46c81/TRF98f57itlSQoIz/wEkHr2I5H4VxPxhzhayyuCXVu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ueo/A7CuMuXHNvlduWCfTTRYg/kl1LwfrWjybdWsLvSnBI/s+/tJbKQEcn5YFVFORzu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QC52DnGAGLDHop4yfb8K/ql174feD/GKyR+IPC+i66sgKyHWdPbU/vdcs8DlAcEcdOgz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YE+G2sWVzJ8N7o/D/wASOXcW8wbUPCOoSt8xEokb7S5YgKkcUqxwqWJQ8Cvocm8YsvxN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5E5cqjFO7TXMuZN378u3W58BnfgrmOEjOrgavt1F1H7NpqTSs7pOTXlpKTPw6k0sbbc+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684B54zVGTTId5Pl3Q56gLjt659q9s8a+CfEPgDVtQ8K+KNNm0vVtMlaKaCRThVDYjU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ikQldp2tgjnD8K+CNV8Xa9oOgWM4iuPEGs6dZWhkjLCNpnkO1grruUrjdgqRt9DX6WuI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U61FRhODU04yUk2ry5Go25dmnf01Py6XDlWGO/s+u6lGtzTpzTpvmi4tRdo865k77pr8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jHxzrh0fwbouq+I9RkCs1jbxAtEhLBWJJdQGORnZ0BNfUtl+w5+0XdkZ+HxtM/8AP1r2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y/Q/nX7SfDr4d+H/AIU+EtK8J+E9LjtYLWNX1DUCoabUpsKXw33gqt0GRwMDgcek29zn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/wBX5/oD+LZx4tYiGPrU8O4048yi/eU+azsl/CXLbW6fNvrqj934b8DcF/Z/PjcfTi3G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8ym58v8AtTvqo3dlbTe9l/ND8VvhD4y+E+t2Xhrxtp9rpeoX2nDVLf7HqCajHJbNkAO0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bsFsHpmvIJbFQAQS/HUjGfcgHrj/AD1x9xftz67/AGx+0D4gtEfemk6Vo+nowOVV5Aok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4IAAOMDPxmEOAoBIOQvuATmv1XhLMcVm+XyxmMkr1JUvZ31s4qcp2bte94vRK1uvT8d4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sFg3y+y5nUbiryu0oXipe7blnvKTd+ltefRDGwKqVIPbj69eKZEXu71UByMgbef644/z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AJ74yQR9a/Sn/gnl8I9E1q91r4n6vHY3f9jX39iaLZ3en/8AMayVGsAgDoeAOmTjg9PR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BljMW3NyUvZU1LkcnTS5rS5Z2a54WXK73OTh/hrGZ9j4YLCyTu4+0m439mnfl9xzjzKS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W99PnD4f/sbfG/4lmzu7XwzpXhbS70mC3v8AxHfnTRMIcbpirIxYMCGRRgkHuSBXp0n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a3j3/wARvh0zZ/49IP7bynrt8tCGxzjtgd+RX7hgLChVMk5Bdzwzt0/BR0CjgAYFea/F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NtYI/wCQN4N127+uxtrYxydpOCMgZOB1r+eq/jJmuNx8o4ClOMJ1eWzrWbipKMLKVBWu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j+ksP4UcO4bAx+tW9tGnzStRc/ecbyXM53fK9LtK/bTX+W7+y5IJpAyRMYJXtSVXKkws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SQTyQea1YtNkiAJjB8znG1c/hx9eelUFupjdTwnvNLL0x9+RnxgfX9etdLbSS3CY7x4A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vL54+WDi5yblJQbu9W3Z7ebfp8j+UsyhhFnc4whJRu0lFWjaztt+mnYw5rG4QgLb5Bbs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/Cw8c1vFuNoDnG4Ejr39/Xjt71tpaNMGZ7hgV7ZJ4J/xP6GqskCyt5ZnkIHUD2PI+v49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npVu+/8AwPw01/A2dNK/Iur+6/f/ADMCK2muJC5tVUAk8nPsOv8A9bt16VoLbzDKFEA7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tzVplhtThTI3rzj1Hc+3p1/A1btkjk+YQyHPvn8ueOuK1xD9om1Jqy87ene79DCUqyVl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/wBeRlNp+ecR5I7AEfj/APWP/wBdF04tkEJ+Q/XIrqVti4H7k8nHJbBP5f0q5HY4z+65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emcD9a82OKs2uWTs2m9Oml7Ws/Xz0Kjh6jptupFX1ty7dddXrsrd+9ziZdHBXJWMZ6cL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g3OlFScLH+AAz6enX3PH8/WHsiRgQ5yAQQWGQf8AJ/EViz2BLH91hgeRubj+Q47fzznP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tFsn+Nv0XY4I4aqqjbnFpar3Xr+Ntb7dt3oecwaY/nBXRwMjjcuOfT6n249K0F01BMAU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Ax/nPfjrWsDGBIQoAPGV9+Du54+hFaMenJJb+ftU+hweevIPPcYFdvtY2V5yV1fWS/8A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6aWa7ekvz1PPNUsYBGFWMFuwwefTsOuf89+Kk0w7z+5HUkH5un1JI69c/TA4r1W+ttxI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sfwxyMH261z8tnhsAsOeR5gHH0457DjtVRqJyjac37y6qz1/wEzpSlFu9P4Xtbs9ve3P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D2I7Y6f48+9c5cwsEbgj8Cfy9v8AIzXrGp2QCE469Tj3P59OSeMeua4XULbajfLx6gf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ete7Tlyxj7yvyrtpp+fc+Yq03zSTXV2aT7/l+n4ecyRfvCOevT1/w/w/OqlzFxjp+v8A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5NCQ7HBAzj/J9f8A630rPuI2Y7cEHtkHpkn9cVspSbWuja7HDOnLVpO6T0s7P+vxOGv4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x79fw/p+FcTeIRIwI7+/cD1Ht/KvQNRH7xR/tsD+J/8Ar1yGsQ+W2QMFunGM4GTz+H/6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SCbd2rWvuuzt/wAEw7ED7aoPTDA/98105U+Zbj+Hj65Gec/zrl4yUuUdQTkHOPpjt17d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aTo2FJ9eBzz6j3//AFegejCmuVvZJN3f5vz/AACSNTuPXk9fc+2PXp0NZrDBIFXDLnPX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kfjn26Cg5Xo36soNkbjjuce+KhUksOT/wDq9q0CgIP1PHbAOMfX3/8A11GsKnJ/yT+G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GeM9/wDGl2L6fqf8adkZIBzg4NFBziYHoPyFIVGDgDp6UuR6j86Mj1H50AVGQkk8f5H0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FWtg9T+n+FGwep/T/CgCrsPqP1/wpVQgg8f5H0qzsHqf0/wo2D1P6f4UAOHAA9AK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6MKKKcv3h/npzQcUk7vR7vo+5IqgD37n/PanUU9QD1P4dzQKz7P7mQhwTjGM/jUgJHQ0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kJSbWj8na23yJlbP1pW6H6H+VMQd/XgfT/P8qe3Q/Q/yoO+n1+X6lJ/vH8P5Cm09lYse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lSOooMxKKKKAClHUfUUlKOo+ooNYyvo9+j7+v9f8GCST94O3A6njp/Xof50sUmZf69un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EydyMenHA/p1P8qIo8Se3P06dM+/6elBZcwB070vWjHOPfFO2N6fy/xrmutrq/a447r1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/wAz/hSrbLkfUdz/AIVdEOcc9e279PvU5bc5HJ656k9Of71YHdHZeiLq23A47D+X+9SG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q2pbA+U8AdTj+lLu9VYevHA/z9K5zqs+z+5lLyfYfmab5J9/zFaGAecA574/yaTYvp+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+5lIoTwQfw5/lVZ7cH6/lz/n3H51qkAjG0g9uMc/h29c1C8ROT+fPH+IrnNIwtq9X+Bj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H+enWoyGHY8dx/jWk8ZHHUen9eP/AKxFU2IUnJwMkD86DpjGy83v/kV6KeoBxlT9ecf5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9a5zeP8AFXqvyKkiKcgj6Hv+fXrn8KpPCDnqCM+/0H+eTxzWk6nAOD6dD/n/APXUJTPU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570f4S9F+ZjrbNuPynknscn+v5Cp1hIA4/kPz7/yNbIjGM4zjqc+ntmq8yAfMo5wcgd8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X6sgzig6YI/PP60ohzzz+J6/kKRmIJ+U+p69+fQ1Ijt6Hj2OR/nt/SuafxP5fkgLIhPG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61+yH/BHq/8AJ8e/GWwzj7VofhW/A6fLtljOOn3T1OSQSc1+NgmyQMdTjp/9ev1n/wCC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xHtM4/tD4cFgvqY9adfQfcBA5+79TX534mUefhPMZ6y5Yp8q0e03vfTpfRn33htiX/rd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v3vi5uS1/dW3K9772Xn/AEfRf6teMYBGPoSKt1TiPyt04d+/oxGfocVaUjA5HQdx6V/C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/fqf3BB3jF94p/gJvHof0/xo3j0P6f41FRWZRLvHof0/xo3j0P6f41FRQAUUUUAFFFFA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mKXI9R+dNYjaeR+fvQBFRRRQAUUUUAI3Q/Q/yqk/3j+H8hV1uh+h/lVRlJJIH6j0oAt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XA9B+QoXoPoP5UtAHh9WUJAUA8HH9KrVYT+H/gP9KALadT9P6ipf8/5/Kok6n6f1FS0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Qfz6/yp8hxuI45/qAaghOePbH5dP0NSv90/57igCeDqPoP5GpZDg59B/jUMPH4bf65p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/wAigCIHBB9Dmvwd/wCCwt/nVPg3pRJII8XajtB6Lv8ACwGAfujDOm30YrjBIr92QcEH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+Cut95/xJ+Gmn5z9h8Na1MAewOuiHPY/NsAOODtxyBX6P4V0vacYZfLW0FJ3t5x/y/Ty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F8bHmSfK6nryRa5elr8+99OzufkGVUEgDgZHfpnPrSbR6ev6jBp7HLMfUk/maSv7ii37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Y/i16tu27uVzDkk56+//ANajyPf9f/rVdy57D/P40Zcdh/n8a9aOy9F+RzlDy1/vfz/+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/wD4mru0/wB0fmf/AIqjaf7o/M//ABVdJzmfsPqP1/wo2H1H6/4VaMYyeo9s/wD66csa7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aug5ZJWei2fQg8j3/X/61KsOCOSfp16fStIRJgcdh6f4UoiXPp+X+AoONp3ej3fR9yER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frxQVUgjA59hVlsAHpjH4e3Wqjt2H4/4f5/xrnOiMFe9kkvLf/gEe0ZxgE+w9KBHlgcE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Dz9R/wDXq0iA4zzk/TvjtQdMILdpeWn4ihRgcDoOwpcD0H5ClooI5P7v/kv/AAApG6H6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D9DQKUNH7vR/Z8vQpP8AeP4fyFNpz/eP4fyFNroOF7v1f5hRRRQIiYr0AGfUAUyiig5y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+dSUUDu+7+9lYgdwM+4owB0AFObqfqf50lBuVm6H6H+VLSN0P0P8qWsU3davddX3H0X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/c/9lFVKty/dX/cH/oC1UrtjsvRfkb0vs/P9QpQSDxn35xn2pKQ8A8498Z/SmCV2l3dh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k8fXn6nnH592oXB5IH1I/wDrAjr70bgoLSy4Ucn/AOvkfSsy51fSLU7pbo8dQCecdR1H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bjFc8+WML6zb2tr1VnJLpf5nbDAyqWUE5c1tFFtXfe0X99jbyP8AP1x/M1Ed64J3DPTP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8ZNF0wNHZQtdOgIBzkMR0xg84/XgV4rf/HnXmupGtLdUjJYCC5xjHIBBUEHOSRz3HrXw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zlTlmMq0ldL2dNLVWT+27WbXrq0fe5b4WcS5nTjONJUVJJ2qLVKV0rXnG+z6I+zlVm4d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O/vWbf67pGjqTJdLvAz7+vHH6D/69fIsHxx1d4jHMqJIwyQCAF+nXIHHHXAwOK4nWvG+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XzjDEYz0Hpx2xz6HnFfK5p4ycPPCR+r1pOXTV3totdevVWvf1Po8q8Hc1WKeGzCmnFb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6q7fd679D7Ff4o6YrMq75RuI+cEDg464x/LrSp8QNKnAJmt7cn/noygZB5z8wPfr+nWvg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PCeeSxIOevr0x2749OMmfUbmUhk1EsDyCxbpz6sOfx5+tfGVfHWjhfdppzd2krN3avs3e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2Z9pQ8F8OrKdPR2Vny+S119ba9b6bn6LJ410dcG51ayVTtOBcIODjsOnBHf8AI5q/D4s0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M9vtQH9f8Oo/H81m1e+j2jIuQBjG0jgc44IGT6gZ/HmtvT9WupMFWa2PfDMMc9eD7Dn86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3+xOz680Njp/4gfhHdqlHXrzx667H6VwX0E6qQykEZBUjBB5BDrlSD23Ak8DNaQIOGHI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r4H0P4h+INFZALlri3XHySEsNvbBbLD2AzjIr6E8KfFrTtTWOC7kW1uG2ghz+7Zs44Yk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3jBkWe8mHxNWOFxMlGNqk1G0no9G9VezvF9Hoj824l8JMyyp1MRgacqlKLlJ03ByTUXd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t1qrHtEjAkgc/Mf68Vahbb15IH19PXryP1rMt5hPtcEEPh1wcggjdle+MEY//XVtmxj3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yakpNqTund7N3/U/IsVDktFpJxVnp2dvu0ZaPU0UgOQD6gH8xS4J6AmvTuuTdfD3XY8y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eMdxUVKCQciuSTd3q931NyeikBBH8x6U5Tgg/wCfSpAmjiA6gY/MfQZ557/5y2WLPHp0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tBuAGe319BTmXbjnOad33f3s5ytFHtHIz6e/+P5Y54qtcoSflHf+o6D0wB/+qtEY5ycH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emMn/P6cUXfd/ewM39fr7UjdD9D/ACpSQCeQPTnt+NNJBBwQeD3pAPt/mYA4PIAz9Vrr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LKNTJJd3uk6ckajLMQssRXAycndz3z9cDmLbhgfQj+a1638INKm134p+BdGgbE2oeK9I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QCCeoJ5/XFeTnT5Mvr1L/BGWl7XvGXXpa3Z7nq5JKNbM8NGUV8aVr3veUb2Vl28z+yf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FPw68PptVbHwboS4HTbHBE6cDGArsRyvUfSvWxIrc56+xrl9Jthp1jZ2KH5dO0rS9OTG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YGNpJyPXgVpB8HAbvjp/iOK/zo4ir/W88zGtdP2mKq6p9FNrf8j/AEJ4eofVMly6lyte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qabVraa38j+eH/grlqQv/jn4C0Qsc6F4Ot8nOcEq5HHY/IMdiVHoc/T3/BNX9s1/GVg3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VLoVtFF4Lur2UbvE+jtGFXSJ5ZCDtt4gvmBicFRGrJNBHFP8Bf8ABULX21D9qHWUV9/9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J8sFCCDkcdee5PPevgHQ/EOs+GNd0nxR4fv59N1rRbuC6sLyBmWSJ4Zd6glWBKMSQ65w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4Cw+aeHmU4iCaruliJ29lzy/eRp2fPz3esF9nW6tdH8+5xxU8m49xeMiuanSnCE4e35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Ssr3TjLfyuf26byfmHGeQAcqM8gD2Hb2FNPG5sZJwSfXtz+dfHP7GH7Tem/tL/De31S4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QNM8a6HvHmwTwJGIrqNchpFmDNKHVMMpZz3x9jnAOMg5GR15HPPPY4I+oI7V/OucZZic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4VKcpKLacVUhd8so31s1uteV3V3a7/pDJ82wmd5dh8xwNSNSlXhGVvdk6dS2sJpNrmhJ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Jnw18LfF/wAE614A8X2UV5pfiC0UM80aS/ZyfOUMiMM7y6xsxR428tSgYb8j+Tz9oj4H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r/gDxRBLetBHPNoGoFGWC+0uSUvDrsMm1cx+UyAAgMEePePMEmP6/OhBHBUBVPoAcgDO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/Zg0r9pL4cvJp9tbwfETwlby33hi9RFNzqrQAyroTycELORKIg2/css0Rynlqn2Phtx9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FN/2VWi8PUpScuRRqP43JJaxlacH0emsW0/gPErg+HEGXPFU4+2zPDynUoKMFGUrqCbU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keV88Z894unzr8kv+CTOgLL+0H4h1e4UP/YfhDU8tgAi4YLAGJ5AO0kL9Dzxiv6Mh85H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/wDBKTwXf6N4++L2pX+nGOXTtN0fw7c2l6MOdaufEI3hSOcBEUtggbcZ4xX7hRkeapwF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j26YqfF3O8HnmZfWsE70ny04tSU5J0lZO6S3Uk3ZfMjwqyXGZLlmMoY6Hs6tWrh5ctml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3b30Vr6dTyv44+ID4V+EXxK1/wAzy30PwXrGpxSElT5kKTlFU8YYyKoA4wx6DNfyKSl7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QSWQsDwYHkDk++8gsB/Fg+9f09/t1+IjpH7M/wAS2V9kmqLo/h6MZw0ketzoJQozyqBi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5qhaCCQSMvMaFyMH7hYZI68Zz0/nX6R9H7Dc2BzjESSp1KGHm41X73tOajNpO/I48rp6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2v5z46411MbluEWsaLpuULvXnmn+Kgr6fgftL/wTe1rw54G+CXi7xJ4t1jSvC6av4mBu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c6NpPLbZVJIffNsOT3yPX2nx/wD8FEvgF4Qknt/D9zrHj2+gJUHQLULpplXIKtqcpeFY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eMgivwOGga9rjWOn6IdQ12+vm/0LRLEc9ev4DJ7dOSK+0fhh/wAE+v2gfHlvZXGoaFF4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812T92Fblv3ZlUlkGDjOWJAwOtb8Y8F5DUzGOf5vj4xpSUl7H2GivyOfvxrO/Ndf8u1a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m+Hy32GW4SUVeMZv2t22k403rRXaT30v9/uniL/gqB47e9dfCXwz0XTkY4il1i/i1ORV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bBH8BHJ4rKsf+CmHx6JAfwv4IYDrmDVxn8rkoP8AgJx9Dmvf/DX/AATA8GacsEXjf4g6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+jWAtYFkBBKrOPLLIzDnMsgwf4u/rVl/wTt+ANpgNY+JbgD/AJ6a35Y4P91pWK5x0ye5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YSnFVpQlKopWlBSbbSXM2vY6fErK/wB1rn1VBeJ2LqymoujFOEoqSTupSdl8UUrJJbHk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2o6jp9j8SvAg0m2lcC98UeG74ag2lZwHuZdGEkk0kROf+PhXCBeEJZq/ViKazubay1Ow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ivLe7tHWSC5eZFkiSJkAVlKMDJwpB5IU7lX4Fvf+CevwQmLG2uPEenqehXUo7jYPpnnH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bfD7Tvh/4P0HwtbajJf2OiJDp1ldyEG+GixgDafVg2QO+B7gj8x4qjwuqSq8MynBzqSd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iuRKLi027O/Vrlsfq3DNPiaMKtLPowkpU6apOEXCUJJSVR3TlzKScU1a6snfc7IgyZzG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8YIIwffNfi3+3z8K9I+H/wAWrTW/D9mLDR/iBpa68bVNpii1wNEmshNqqFaRpraWVPuq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7ZkKGJHODwT3HbI6dOtflp/wU1IbWfgugbIOk+MLvA5zul8LAZ+vIGD610+HWaZjLiLC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KcVBtT9+KV1zRWl3une54PH+VZdHIMVUnhueom5RlzJOMrNveEnq7dVt935atYNJGQy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A6etfqD+wH+0NJpWqy/Bzx3qwXQ72FZfC1/fuxFjqu5/+JEJnO1RONrQEsoIIQKdmW/O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x1yCcEHGMc+vp6VYsbK7gu4PEFjqMkF3pGoxalZiIlJXMJDI8bLj/SLdkDQuTlgvlkqQ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6Of5VKhOKVanTnOjUS9+NRwjrfrGXKlOL3Wt7xs/5/4WzypkWZwqwbVGpOnCpC+nJGUr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tWT1i/iuv6ggEJG1hLG43EZ+7ESSp+jA5HqCPSpXkZ0dI4gGlja3VZBuSW3dSjhwepUM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+zB8X9M+NHgG0innW08YaHBHb61Z7vnlSNVVXjUkt5eCHjIJAjbywS8UhH0pHb3UDEMv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SgkZHHGR1r+Pc0wmL4fzWpF89OVKtKLavZuL0nG7V001OGt73Ta1R/W+WYvC57llOa5J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u46303TbjLTbVXaufiX+1/8As/yfCTxo3irwtaMPAXjmeS60wIhMXh7Us7rjQnLfMoVm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24FR7H+yX+x7Jq72HxM+LdhJFFFILnw74cuFaOUSxkOqazGwBiSMgM2VHm4xgjGP1G1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2+rWGm6nbxah/acUOo2lreRR6kcZkSK6jkRCQBl1AJwPmq5qOpad4a0O/wBY1u9tNH0X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Booo5N20rEpiXJCnA4z0yK+xo+JueTyeWTRTq8y5Z4iUnGo4tWjGKipuKv8AG+f3kox+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HWUUM7hneInGa1dPDeyiqNKpFputNuVqlSMX+55oKNOXNU5ZVFTlTjvLy20i2kAkt9O0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FgewkiXCQxKNqRpGq7YolxnGT833fyA/aq/aqm+K8t18PfBVzNB8PLeV7fUdQtnYT65c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4aZgRkH97yq/ICTS/aN/ac1T4uam/hDw202ifDawmZGtI3Yajrzg4/tnWWGC/mEBo0PC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dPjywTJQhkBwRuQnPTAIDYBI45r6ngbgKpmOOpZ5xBQlUUZKtCFSSbnUm01fmi+ZxUVb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fKz4vjvi76tKWVYFqMacfZ0ox0hGVrTrVdf3tW7XJfRX0SUY289aPa2AA2zIVhkgjpkH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fiJ4G+D138SfEvirxDY+EPP8P6bp1jY39i2t67rvT/hKhoRHoM8k9+lfJUmmRxH7oHPA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ZHQdwKda+ErrxDqNpp1lpd5r9/ekrZ2Fiq5BycgkgBckEZIPQ5zgV+y8TYTLK2TrLq3L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U01aKk7N01aPLF7a900fk2R5njMBnEMe3KpXqfDP3oOLT91J2aSlzJdErdj9IvFv/BRH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Ph7PqJYFY/EGs6hJpOmE4OGbw9akPs5wVHOenAAr5a8Q/tf/AB88SmUWHj278O6dJuzp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AnJCyqQ4wMENjcB2659Q+Fn7DfjTxAsNx4pvrXwTp7bC9isa6rqboxzh5QRFbHblZFZy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670H9iD4G6KYzrEGu+MZBtLDWNST+wWYdQUUZUH2Yc856g/j0v8AUThyHNXxMM1ddNxj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JSjF1Obn9quV6JckrXvp+y4XCeIfEEIzdSWW0ubRuTk+Wb92Sk5UrOMYJr3Xv5M/NOz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Y+MfjgEZwHv5y3/AsuST+JNereGf2xfjz4Wu0fVfGlh4n05SALfxDpoeYgH5t12s8Mjk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1+oen/s8/AbRQn2T4UeDoxnpdQ/2pjb/AHf3ZHoOQOg+g03/AGfPgRqK7pfhZ4JfHzc6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HB+n4141fjTgStGdOlk2Ma96PPGVnqrbOjp8z6TAcG8Z4CTqVeLa0ZzUJKnVlCtF8nM5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XVNPyLnwv+J2l/FHwfo3jTRHKW2qpFbXlmZCz6ZroJS40eYHDLIkgzHIyr5kRRwGU7j6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kcEH2znB/wA4rl/CPw68MeCNJTQvC2nw2VhFeLqosY1KgMhJRhkAnGCRkDHJOBXXMSFJ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r83xksFUxNSrgqc6dKUnJKolfdtdFqr6v7z9Hoe39hCGJqKrUjpKat7ztFN6N72vufm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nXGmeCfF9pCLC9S71DRrq+RNq3sUChnmZRnc7xlGLtghiQNxGa+N/wBmDQjrHx2+F8f2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JZkEhSuk70JIH/PRsLkfeBHXp9n/APBRC9afwh8O9NDFd/ifVbgR852voZjyAf7xJGc8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YR0BdV+Ok1+yApoXhPVdSSTqFa3uFt4Ap6bihOzpkA4yTz+75Bj60fD/MnUqXahTp0JK9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6+846K17eZ/P+dZRRxfiNl8aS5YqbqV1yqXOva0m7q6S92E735rtvtY/Y8gkCMkkJwFy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evr/AOOruP5LyfarbBuTg5OT681ka5fWeheEfFWu3wO3T9C1y+JweNminqe2GBP5+lfg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/NOdS793mk3za/bu/uP6KxbjKnHmjBRjTailFKnBOKSjFbJad7yercpNs/nU+MGpN4t+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Kl/4q1BomOSRBE7qig/3RgFfx/HyQ71WBdufIMwc467mOCSPfpx+gruxFLPBe3E5bzGn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mZiSDgkkkHPvnk1km2jEc5KjLKCv/AiT17en9a/s/IsGsDkeS0o2UpUYVanK93OKa5rd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xA/rvEmd1udOP1idOF5WSjTk46arRyUpadzlfs3mfPj73P3vX8/51+837Fvh6y0z4AeC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Tazrsm5SrkLrLLGXyMncBtXOeAMGvwvWzwAMH829fpX9En7P+nmw+C3wvtEjKFPAmlSb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MACenT3r868Z6zjlGAja13jLre6thWrp9H0dnfofoXhBg3HiCpKT5o+zptW2vFVlfdpt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QcjNfMH7Wmvf8I58APiTeK2yS8sIdPjGdpkXxPr4EqKOM7FO5xkcdeua+mFBYAgHn14/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Uobf4KW+kyXKQf254o0iyAcFtwieSZcDIJCSrEx5+nXNfz9wfTp4niDLMLOEeWrWpTnK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NrfbVRq9/dts76f0bxHUeFyTM8VCUXOlQqxgnZWlOhXcZp3duR007W96+6tr+Fi6dEt4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ctz/APq+nTPHW21naiApakm5bggnOfwII5Pcjn0oXTE89W8wGQtzgEZB46k+hwO2fYV0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CftJGTgHHUZ757enXP1r+4qWkYJaK0dFotl0P4pq4KPNUdqd7y10vu+tziX0rU45iWO1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PHXpip7e1dJSHVM4IPyoT07/ACj1+uPwrdns9QMmHcjr2x3P+yP5f4GvHp0gnDSSHAOS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iu+LVlqtl1PKeDd3tu+r7+pj3Fiu8EoD15A45J7jPPHp+PNSRbI1ChSOMDHt2yR79Opr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Er1I7HJ78/jg49s1GLO1LKoGGPYjkdyB9M1jWduZ9kv0E8PJtJK7vba9r+iv+FmS2lp5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HXn1/wAKIbZpHuR0C5C/gMDr347dea6a0t1RYlAwuPy/Xr7d8/kpthDLKVHDHt0568/X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n6aNHQsFJpO26T6/5mTaWhZ40YZ69ep7E9e/+cViXdg4u7hACBnj09/r1Peu+gjTKMBg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mXSxtNMcDPt78Zwf8OB0611wmreXRkywiSldLVPW3dO+tn+Z5pr9rcJYqkOfvDkZ4P1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GO1+2RWEEbpkHGScg84ODjPoOvT3HJ7fVli+wbtg3Keh9QCfp7/p0rLsp45bdBIo+QjH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9s+wqp3VtemttvL8ne19uvXyKmGcZN2slftrv27d916HHa8y2cMLFcFtp6D056nPJJ6d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k0ecEjjHAzwckfX6joeea9a8UW0N1boQB8n/AOofmRgc8HgdSK8ovZGU7FHCnjAzggnn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68LFtNXu97+T3+7S3e5z1IqMGno0nZ6vdPXbZ7NNW/R98Q9ohx8xCt3HJQ54zxz61yV5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8/8AAj65/T/9fUyhnt145IB6juOP5/p71BJbZtMkA9+f97Hr+P8AXpXpRbutXuur7ni1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0eU3NnthmbZgllIPPQe2ehOf5Z71i3yxrNFgYDIAPr/30T1xz7jtXo2qWe2H7v3oyccH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TOPQ15rqav59kAp+aQqeD05zn/8AXnGeo4HdFr3bvtu/Q4nFNS92+j6XPPbxS1zPwRiV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/PpXN+IcRtAMDkAHk44GeoyR+ANddrKG3mmIHJdjgc98nt0B74/IYrh9cdpxD2IA659D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Fqys+i2ZwyjZvS2r6W6kNraRSlD1JwfcduM56E8/TpXQSwIkSKWxgcAkfh74yfwBH4YW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B2yOf8mtK9d1ZELHqfl+vze/UEc8E/rXdCd7a69H38n5/ns9d5baTs2tHt6FSVSD9P5e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V8plFPcjv6+h+v8AT2qDbjtjt04P+NdZwy3fq/zKUhAxnsM/n/8AqpiuMHB649iMf5x/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9euP1qiJOQCR1A57fjwKBEwBJPJJJJ5//XxU4U7SBzgGkTacYIGeTk5qyACCAQAAe+fX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HHOO3+FAc55PH0FNb7zfU/zpKALgcAAc8Aen+NLvHof0/wAaq7z6D9f8aN59B+v+NAFz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UfmKgooAnyPUfmKMj1H5iqFOT7w/H+RoIlG+q36rv/X9ed6ikXoPoP5UtBe4UVFvPo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Y/WgVl2X3IfTlJBA7E9KbSr1H1H86Asuy+5F8KQoyOwoqQsNoA5JAHt0quz44H4n0/z+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hxYD3P+etMMh9gPf/IqBn7D8/8AD/H8qjoGXyVPUqcfT+lRMQeAAPfGP8ioN59B+v8A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/wA5oAVzk49P50yiiga3XqvzCDv+P9KsVXi4wfXOf8/hUgPytnt/X/6+aAW69V+ZMcZO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60wfxeuf6CgkFm5/iOP0/wAaaOVbvx+u0f1pS2fo/wAh/b/7e/UnjbJQDpn8+tXHUAHg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4PvL/vcVsOnyHJ4289jXmJvntd2u9L+psUmLBiMng9M8VqQnIQn0/kDWbKpDsf8Aaxj+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n+NTH7X+F/odX2v+3v1NDA9B+QowPQfkKWiuaW79X+Z2x2XovyIShGeOPUfzNNqxRSOk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KK5wKbR5JyR1PbPes64iG7IAz7/59vfp71pGTk5Hc9/f8azbiTnj9f8APvx9fagCPYC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Lt7Hn1qzAu/t1/D6f16U6dNo4Hvx/PH0z7DFB30Y3k3ba3Tuna39foVMD0H5VWfA3HA6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Xr/nPAqtMOvHcH9Ov5/rSls/R/kem/hj/wBvfmQUUUVwy3fq/wAyRMD0H5CjA9B+QpaK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75H+FfqL/wAEpv8Ak4zXrUY/0r4ca1gew11iOPQDke3TpX5ajkgepFfpD/wS/wBR+xft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8D63aAf3iGXPB6jOW5zzz24+I8RIufCWaJbqnf7oyPtfD2SjxZlbfWo183Y/pohLCMjJ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WiF38z7zfe/vH396bD/qv+A/40QA+YeP4v8AGv4Lrq1aou0rfgj+6abvCD7wi/wRrjoP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P5UtZFD06n6f1FS1EnU/T+oqWgAqF/vH8P5Cpqhf7x/D+QoAbR1opQCTgUAV/Lb0P/f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H/vr/wCvV7yx6D/vr/69Hlj0H/fX/wBegCh0opWGCR6Ej8jikoAKKKKACkwPQflS0UAF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I9R+YoA8Qqwn8P8AwH+lV6sJ/D/wH+lAFtOp+n9RUtRIQCcnHH9RUmR6j8xQc5NA2Tnp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ao24IPII57/hV6gCSPv+H9abKcED3A+mTz+gp0ff8P61FMcMPrnH0AoAr3HT8P8A4qv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Au/jn4ct9wJsvBUikZyQG8QRgdP7+c4wM5zzX9GE5yufVc/mDX8y/wDwU81D7d+0jd2O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5sZyQEGCD6bghYjODjJzX694RUfacUUJqLfJC7sr7ye//gOn6H5V4p1HDhvEpNrmjNLX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+c7dD9D/ACqCpzyp+h/lUABJwK/tKH2f+3f0P48NYAYHA6DsKCBg4A6HtSr0H0H8qWu+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ZQY5Y/XH5cUlPKsSeO57j/Gk2N6fqP8AGunY4pJ3ej3fR9xACT/M+lWVQkeg6f8A6qVU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VYVc8np2H+f8/wBZ+s62sr3t13JGUU7Y3p+o/wAab0qtw5f7v4f8AY54A9f6f/rrPkyf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+VaLjI9xVcxknOCPwpXXdfejSMer36Lt/X9eUEYPGfXPPp/nNaCAkAd+f6moUjweR9T/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q4i4GfX9BTOmMVa71v8AgRj7w+o/n+FT1EFYEcdx3H+NS0FWXZfchT1P1P8AOkpW6n6n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otn0XYx7j74/H+dKv+rH1H/oNE4Jfgev8zQOIwPcfyroPClu/V/mJRRSHofoaBEFFN3H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qDnI2XPI69x6/wD1/wCf16x1YpfLBG/vzkdvr9f89eoBnt1P1P8AOkpW6n6n+dJWFn2f3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ZA6kD8aaTutHuuj7gSzdP+A/+yiqdW5iCAR/d/8AZRVSu1bL0X5HRS+z8/1EJA5NKSFC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KCQo3MpZR1HTOe2fevA/id8TDpAfStKy9424MwyPIx1GcEZwckn+eBXg8Q8QYLh/BPFY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86h7TkspWlaTVnKKVou7drpo9/h7h/GcRYxYPBK9S8PsOUbSb1bukkravXdad9/x38RN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s1wRgRRncd3TBAOc89B2PXpXytrnjDVtbkkmnuHtbZjlYUYqWUcgcduOeRn3OQeTvtRu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ppWbOXIKg4CnHyrknaCMjA54z8xx5bl5iVJJXoMZx19fU5/wr+PeNfFXPszx9XA0akqG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Wae3K7ykm3ecnKXZqFkv7C4Q8MsqyLAUpY2EZZvyRnzzgnCLXK3q01dcukU0lfW8r3sX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DnLHJ4PUswGD+J7VS+25YMxLt03cEjnpz0/EZxjgd4Rb784IA3Y44+YdQenP1HPPOOKm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gHoR3I4xjv8AnX5DPE18TVnJ1JWc2+aUm3K7vrzXeu+t7bK7P0PCww9KPs6cI86TUqnK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SVrJ6abLW5FJMDKrccnPfv7c5/DgVqTSjyVIJBxnIOTnrn9MjrnGa5ycyLOBtbAOM57D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iQZ649P/ANQx3962fw2buktPW25bSb5mk5d7K/37jGJf7xLfU0wIo+6ACfb3z0+v60L9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zjn0rgkk27pPV9PM6RIpGiPI4/T1+n+eeOmzC6ygZcg9eCff359MfpWOZFcYIx25P+f8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dbI9Oen1GPT2IoA6hJGGF3EY6YJ57du/H09Pe3HJICDE7JIPulWIIPcjHI4//XWNHJgJ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+fbrVyN93AySOh5zx/X3pqTj70d1qldq7WqWgnGEv4iTW0m1d8vW2/Q+gfhx8Urq0uod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yu3YkYBwsUrE9BgKrEnB64r63s7mO9tkmVgVIUlgQRkjrkcEN2PQ9q/NMH5g+fmU5DD7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3NfTvwk+IbyGPRdTkA8kKsDsf9dGONhOeHQcDnkDj5q/qzwn8UVjI0cjzeqvaxjGFGpO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HeSim0m9t09/5w8WPDeM6NTPsmotpSnOvThT97lSTbvFvmScnd2TWm+rPp0hwOT0HOCc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P8/51YZQU3IDtK9OSQCMjPvjrVB2Ibjkggcc4z1Jr+lFKTSd3qrrV7b3815n8vcqV1Ze6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+CXqKjRs4B9OP8Py/lUlbmAoJByKkDjHPB+mRUVFAGjbSZPPb/P4nHJ47CpLh8dPp9SP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H8T/IdfwzU8h3DOMY/pn+hoOcIpM9Tx/nnH168elMuH9Pw/x/n+f4VGPlxjjFMkyeeu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d1Pb+RpbYnOM8c/yFJc/e/L+Rotvvfn/ACFQvjfp/kdPRer/AENmE4x9Af8AH+dfYv7D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fhNYBVd7bxPpl2Vcboyi7WYuoPIAXvwO+K+OF5I/P+tfp9/wSk0M6n+1Lpmrvbm6Tw74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hotqOrEHa6lP3bdVydvWvmeNcV9T4XzfEcntPZ4Ss+Tm5Obmhb4uWVrW/le/Q9vhTCfW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cbTuuXmT5pQ395bWfffpbX+nvIUbVJxxk55YgAZJ79Bz+WBUSOd4JPGefx/X+tPp1laT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9xdzHFvb28JmkmYdQAGXbjIOec/z/wA5W26zcm23Uu23dt82rbf5s/0PSSopRSSVOySV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j+Sf9t7Xv+Eh/ae+KMpO8Q6mLcEknAiAGO/Tr34r5Ut4Z7mSC0t4Lm4ln3Kq20JmcEeq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+sH9mn/g3z8b/tA/EXxD8d/2s/Emq+AfCniXWNQ1XQfh7oQii8Xajp88zi0n8Q3N2W/s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FEZoVJczTCRVX+kz4Bf8E7v2Of2dNMtbT4W/AX4fWVzAgV9f1TRbbXtfuZAmx5ZNS1gX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bmKNnw2wFV2/1nhfGvhjhPhvKsow+Fr5vmWCpezq08NKnRwnNywlGbxU4VG03zK0aEmm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fwq4m4m4izTFV5UcrwFWpGVPFVputKa5pqShRXspc0Fyta2fN05Wf5137MfiH9o74D/E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F3xM1/QVjNn4l0zRfA3inUY/EGmBjJIwnt9Ma1VYS4MoM771dBvAAr+qrwnfah4t8I6d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n6Vq9lPqVrp2r6TqOm3Wl7VQro0g1GC2nDpJ5m3dbkRrIpDyhxt/pt07w/pOkps0vStO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K0s0xzxtgiQY9hwBxTr3QdFv1b7VpGk3u77/ANt020uN2T3MkJJ79cnk5NfhfHPHmF41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4uFVSjiKWK5uaDspU50/qlJVIy5U01KMlJc1veaf7FwPwLi+C6f1aOfyzHBuEoSwtTDS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rLFSdOSfMmnTmpxbTtJRkv5pA74GflOBlTjIPcHjseKCxJBzypyPY4Iz+RI/Gv3g8ffs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5/hu10HU5AzDUtDH2R/ObG15IVBhdF67FRAc44Fflj8b/wBmnxp8HruS9eI6z4VnmcWO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5Yr+LBNrOucYLMjqA6uSWVPh6VeGzioStZSTvd26vlTTfq/U/Q3FPRpPdarvo181oz4w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O8UeJfGGhaZY6be+OYNDudcFiCq/25ojk7+QAR8xOfc4zg16KCQc96q4G3bj5d5kA5A3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pmKkEZ/Qn3rCrzyUnOfOldpNaaerfZGSpQp3cEo9Wkkr216Wt1+8/OX/AIKR6v8AYvhD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jnSlkX/nrHZRyy4IzyFLKTnIwMY6V+WXwk+AGtfG/XLLwppybbAORrmuAY+waPgcf7+M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9z/8FTvFy2up/BrwwjghjqOtzxhuFeJCIWZQRy/G0+meRxX1x+xn8MtP8JfB3w1qUdqq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dZvZFBllMuWWGPCr5VsE8oiIBuRkuQcH924Vzr/U/gepi5ylKedqMqdOKlTdOFCEnVUp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5Y3vsfgvEuT0+LOMZUXRUo4Cnh4Sbkp2nNzafJZXX7q3xXWp3HwR/Zs+FvwM0iBfCvhi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vxPcwo+szykAMyMwJjBIHPBx2ycj6ERjhRHmNTyqMdgUHsQBgcdQB7V9BfA79nLxT8a9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4XgBfVNZv42SAxFioSyRH8yWbdG2EQAZZA7RqSw/Wz4efsv/AAl+H2kx6fb+HbXWrry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SyBCWVUiYmGKNWYkKq85JYlizH8kx3FuPzbGVKlScpYWEpR9hzNQmpyvZN82q5dZSU3L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sn4Vy7K8LCkqUFV5Ie8oxbi4q21raX2Vlp1er/nG8ffFDS/Adu0q6B418XamchNL8GeE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kGWwtHCk7scLjcCoJxXxl44/bv8AEXh18Q/s9eO7YbsJ/wAJfZ634ayAQBuXUI7Ug45I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4d0LS4kg03RtKsokG1EttPtosD/gCAn3yTWXrvgPwb4ot2tfEXhLw3rds4IeHUtHsrtC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2OeeajD4/KIyk8RkkcQ3y8t8Yocl21Ky+qS+K6ejVuW2t9NcZl+aL2aw2bqgvfvbBKV0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lTlrZ9dj+GbQf+Ci/ju+1uw08/CDw39hv777Aca/rm7kZOG8nB5zzjtkV+s+nj9zu4BV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8Ac4X0GTgcEnrX6R/F3/AIJOfsj/ABF8Uad480H4f6Z4B8Z6PdS6lYXXh6OS30WfU5ME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BeDcMtF5kCnn5gMAfFXxE+FXi34S65L4d8U6a9sULfYdRiV5NN1WANgXNldMqiQtw0kT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Ny5nOq2SYjC4eWWYergq0VWWJoTgmpNqj7NxqxkouMWqiTcYyad5QhomsijnNDG1lmle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hJxSXv8APzU5Rum/3bsm0rWUm724Cvx5/wCChWpG9+NvhXw+HLxeGvA+jkjcSqS63rk4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3cdSrRnkECv2HUFvugnjP4V+GX7XOtDVv2l/iOwfzF0l/D2iQtkECOPRZJG2jJ+VLhRk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JgfrnEjTaj7GnCfPy81nebVldbuPdbHyvihW9hkFWV7XrSjybcye+vS3o738tfmOVQJJ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iuR7+laEP7pbeNON7BcDoSSOM9uvX61ShDNLPkElp3+6NxPzv0GeT+Nfrp+xP/wSp+MP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GJufhn8KrmS3u11e/s1Ou65aR72C6LazcRJMCoW6PmRNnBx5bY/rDOs8y3IMIsRmVeNK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xSXKoLWUpXsoq7b0SbP5qyPJ8fn+Pp4LL6Xta03ztX0ik7+89kt7ttJWPhf4AfE/X/hP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az3kEWopY67oUT7WvLOVk2yP8r52B3ZP3bBSWB+8K/oM0zTfEV7DHPY6Lqd2LpEm2fY9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eh27sYHpwOgr9MvgD/wTt/Zh/Z7htbnw34DsPEXiSBQz+LvFCJqetNLgb3iaYPFbrIQr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9BX29Z6XpFgu2w06xthjH+j2kEI4xwQiJ7dBX8kcccQZVxFmDrZXTrRhGdR1a1WKXteb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oqMvjs1flcVZn9a8HZHmORYBUMwnRlLkpqFOjKU/ZqKlz88rct22rKN9nd7X/AF/DHiW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5OSP7Ju9oP1ZDke59RxXxl+2h4G8YeK/hjaX2jS6iB4avZNb13wnZj/kO6GTyTnqfCpw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rNl061nJ8/T7KYE8+da20h5653K39fpXnnij4LfDfxlE66x4asfMfdme1jWCQk9DgKU4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MfMZVjVleMpYt0liFBpulzRhdaX95xqJPdWcVfuunv5pg/7Swk8MqroSkny1VHn5XbTR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6bM/gTdVDHegVhuBDgFlAPzKcjscA+4qEDgHBxgY69O1ftH+3P8A8Ep/FHweGvfE34KC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v7rwuyM2ueF1Zy5hgVATfaUCxLqBmLO5RtOB+N19EYj5boI5IyUdQu3a6sVZSvbaQRg9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lWd5VhsXlbgo04xhiMI2lVwdaCXNTrQSTcW7unVso1o+8mpc0Y/ydxdw/meW5q6OYyk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LKVLF0pSi4zpy5klZK06d3Km209LSlq+BvAmt/E7xPZeEdDhjW4vGZZb5wXaxHADoAVA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0cV+0/wABf2evCXwV8ORLFbQX3iCVA2salcRpJNeS4BcK5BK4YjG3CjGAMV8wfsJ+BrGL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uTqM/io6Tol84PERJUkFsFAFBJIyAx5IJyP0GMk5iw0jSnqexYgn/Hp7V+PeKPFlatjI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nOU4TTjyuUFCn7NRTWkG37zcuZSd5Xb/AFLw34KpVKVPO6/LWUpunTi6Sg6fsopykpc7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nTldybbLLiOQsyIEVixUYA2gn7uBjoOPw7V8Y/Ff9tD4Y/D651TQfDMV38RfENuTFND4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VyGFzrK7lQq25JFFu7IUIAbdXd/tUaj4y074MeJbjwXc3NpefZFOsXVizx31nosm6PVv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vE00mCTbySqoXcWr8RDI25p3Jklc75ZJDl5HY5Z5HPzMzMSzMckkkmvB4R4UwOexg8dU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d0rOSqN2qx5+f3ekeXl3d9PquOM5xOT4WnSwkGvae2fuzcb+ydFQvGMHf43fVXPrrW/2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CkXg7wsr5wbHTzf6vCOzCUSyRs6/3njZcdRkceV3n7TX7S0pY3HxR1lNxJP9l6DoDnnJ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+/Q15WlvLfXtiunadLqF5eZzZ6dpzXuME8hsFV+pyPx6fqB+xz+wl4k8a+OPCWu/EDTn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0TwPBI8Sou0Btd8WRMzPgDnYuSO2cV9znuQcHcOYHEwWEi6/s48lT2tP944xfNaPspyi4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aW1+B4czTizOcxp04c9TDxcHOU4ziqak2425napdQle3LblTd7n3J4LvZ7rwx4YvLy4e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7nlVUlmuZ/D0ktxJIiZRHkmLO6p8qsSF4ArfDo+AWBLYz3r9htH/AGbvg/pmjadpI8Ia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5lj/AHtx5a7cSANtwccKijA65AwL/wDwzz8GzwPAmh5PT9w//wAV/Wv58xGLg3KNOmre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tpyq1uzf3H7vSpVFS99WmlrFPm1SStzabtdvM/kj/wCChV0DrnwvsAeFi1u7K57gxwg4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E8tIz4l+I2okfLDpOk2u/HY/vSM8kb8hsdyRwDwP6nvHX7Ev7LPxLuoL7xv8F/BGv39r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ri7htkyVhSZJVYLksTjG7PzZIBr8E/gf4D0PwN8R/wBpLSfDtulnpuk/Eu68PadaxZ8u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3t485PlwQRLGuSTgZJyc1+mZLxBRfA2Z5ZTozlXwMIV683USjL2vPyQglGUnbknzSdu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EZBXw3GeVZlXqf8AIwqV6EKSp39kqTpNzdTnfPf2ysuWFmr3elvpkgAE4HAP8u/rXh37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8RplYK11pUOlRHkFhrZmhkVemdsTEkZ+4pwCAAPccEIQOTtbGPoTXzP+1taXt58APGiB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6f8APtrM0Qzk8YSQDPHytx61+e5NN1c4wFKV4xxE5Nt3koNOm0nGy5vie7js/l+i8RQa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CTSs7R9qntqk7rr+l/w8uFCrKN2A5JPXBB57euf6e9YhHUEexroTaE5DcjoQ0pUfi3Ye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jT4ma1Z6N4O0a9vSSc3zALo1kOeviU8KcDDAjg8E56/2nRxuFy/JsPWrVFy04e7FyTuo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o9+mrP4rx+CxGNzSVPC0JxlVqVHVnzSaTlP3W0optN813f73ZPyfy0/uiv6NfhpaXWj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beW3g3StOI7LnSEU8D2fn1P1OPlr4Efsb+Evh5d23iL4iTr418YaftmsrOUPB4WtpRht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QnbIZGSESJvQkMRX2RCojKpGgijQBY441MccagbVSNCBsRU+VVwMKAB0Ffz94p8a5bn9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hGrSnad4R5FSTm2oK/O76W+zu9Wv6E8MeD8XlTljsTWjdUIxdN0mp3nzuPve0d7K+6Vt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txwMjrjH+HtX5jf8FGL3ZafDDQyTt1DUNWvwp7/ZovlfA9MYHvzxmv07Vd6hSSM5ye45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yvP7V+JPhyyzx4d8LA7ck7XudUwWx2+Rx3HB6V8X4c4R4ninAtO3seWW11rVpttu90ly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o45xf1fhzML71XNK8rbUqqfRuVufZbfM/OwRst3twTtbGce5P8s11mlxgsCBghRjk468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v2ePiP8AtN+NIfB3wm8PNrNwpjk1bWZZRBpehWUjOpvdTn2t5MKvG6qOrEMAwxz/AEY/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fClpZar8a/EmqfEbXY1SSTRNMJ0XwxHIAj+VPEMz6lsYbS10FVwSOhyP6d4h45yLhm1L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nHC4SbrVfd5Uuf3VGmpXspTajeMkm7M/nXIODOIOI1KvgqEY4WLjz4itUcYx53JK0be8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5n8vb2QbcSM5B6rk9/aqD6erMRjHI6Lj0Pp61/dr4Q/Y6/Zn8ExRQaB8Efh9YpCAUdtG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/akl5HHRsdfm7V3V/wDs9/A7Vl26h8KPAN0BwPM8MaZ7HBAhBP1zn3r8/qeOuVQqcsMm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RejtpFUZrbX4kfe0/BfHyhGU87w1OTSbh9SqS5W1s5LEq9tnofwG/2elrglN3fGCM85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CYLPkXX2Q7S2AecZHAOPb/IzX9mXxY/4JT/ALIvxMS/u7HwQfAOv3Qd49W8G3EmmpFc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Wxyxy6xiMEZwB0r8Cv2wf+CbPxc/ZfFx4o00N47+Gz3EinX9Jt5Ptukx5DxDWrCLKxIE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UjSOcg19Vknilw1nkoUI1amBxU1ZUsa4whKTslGnXi5Qk2217/sr8rsm7HzGc+HXEGQx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UlzVsHzSqU4x15qmHnHnS12pyqWs29E2fnBaKHUZADYPy56e3p/L06ZqpOQsjqep6f5/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HKnIDDoSODz7d/TvVW9hLS7x2zn/AD+f6/UfbRqNu97396LVmrPVWa0aa2a380z5Ooko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lorNdGndNdNUUopjE2D0HA/pnPHt7H8az5GIuWduUbrz1/Hp/wDqFaJjMrE4wR7jsMf5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iIeATtz2yO3Tr259K7Kc72as02rrdf1/wzPLqz1aWzetlr+NvVu6+Rm6g8U0YjGOcZPH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9sntWRLaeXCvlYwCScDv165984+nSuu1HSVjX5DlgoOD3IH0xg8YHPYZFZtraymJhKMq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6Y5HQ8c8HPa2mk9NbJq/pfTpa6evnZo4a9FWdou/a1/l8/u669OM1fJsG+UkgY6DGRwQ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xXll/AzRGQL3+h4PT6+vPTjrxXuGqfZUtZEYAscgDqSeef5gHgg15XrHlpasy7RyRjA4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PWu/CuKjfR20snvbZP5373f3Hh4r3FK/upRbu9NLNtXfZa9zEIHkJkDO1M8d9oz2qWRR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G69K+E3wd+I3xz8V6d4E+GHhbVfFfiTUPLKWemWrzR2sJHzXeoXHywWNlHj95c3EiIv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7J3/AAQd8N6do9hrv7VHiW88Q6rciG7uvBPhe/ax0qGQnesOp6ihWS5ZQQJYYNirIhXz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jjhzhNWzXGTVb2UKiwtCkqmInKfNeMIOcVJQcUpTlKKTkrrv6fD3AvEPFlaEcqwsZUZ6/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E3vOai2r2biknzJN6JXP5UJbK81GaO0sLWe8u5RiG2t4J55JWyeAsEUzDtyUI5p938E/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ws+IN2AS6va+CfFFxCdwUAxzxaUUccHDLwQfwr/Rq+GH7Jf7Ofwa0qDSfh78HfAuiQW6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vJmCqDNPc3sdxK87hVMkgZSxGcDNfQcWl6ZBFHBBYWUMESLHFBFFHHBGi8KkcKII0Vf4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xf0hKftnHK+HqlWhCTaq4zFwp1KqbXI/YwwtVUXo7pVanNeK0cdf2PBfR1m6MZZrxHGl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SnGlJL3ourPFUvbJuVk1Thy8rdnz+7/lOeNvA/jvw2zzeIfAnizRYUlaN5tW8P6xpcQd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soQy5GVErNyOOmfFdaPzxEArlkOMjIyvTIJGR0ODg1/rTeIvh14B8VWstl4j8F+FNft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TdUhYOMN8l3BIASOrAZ6HIIFfml+0j/wRg/YP/aQ066TVfhPp/gDxDMZZYfFPw7UaBq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jPZXKRnnyGhjRh8pPQ16mV/SKwM6ihnWRVsJTk4KnVweIp1+XdTlOE6NByjrBrlldLm0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8fQpqeRZ3Sx1S1R1KWMoyw97crpqE41sRyt++n7sr6bW1/zidNbZhvQc/T8K1L9CfLuc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F6j3P9Pev2O/4KIf8EXvjj+w7Df/ABA8JXFz8WPgjHNIz+JNLs5DrXhiN2EiR+JNNiEr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+J5IJGhkd2j3KD+Od3IrR28YHDBW4JxwF47E8kcn8q/oLhviDKuJsuoZnlGKpYnC1HZq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6eIotKdGSvZcytNpuLsrn4BnuQZpw5jKmX5vhK2ExdPnUoTg/ZTim1GdGsm4VlJJt8tn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ncgOOv6df6VERkEetSyZBCn0zj6/5/Wo6+quu6+8+Zad3o930fcx7vv+H6kmsVm2kDFb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rgCsCX5SCeM8dDTFZ9n9zLwY4BBI9MEjr9KGd8H5m6H+I+n1pq9B9BQ3Q+4P9aAs+z+5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9B/KoMHGe2cfjU69B9B/KgLPs/uYZHqPzFGR6j8xUFFAWfZ/cyfI9R+YoyPUfmKgooCz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0UCLOT6n8zRk+p/M1WooAvgg9DS1XqdTkA0ASoeCPTn/AD/nvUyfeH4/yNQJ1P0/qKmU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AWySFUDuB/Kqrt19B/n+dXGX5RyDgAgj2/ris+UYz/vZ/ME0HON8wenH+e3/ANengg9D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PH+eeaUPkgEdTjI/w/8Ar0AXKKdtBAIZeRnk/wD66YSBwSPzFB0C0UmR6j8xRkeo/Ogq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bzADAxn1/Whuh+hpaZywcdcH9Mgf0oFHdeq/Mlz8zD0L/qKfH0b2I/XP+FQjcS3Bzk9j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dAQGz6r/AOzUpbP0f5D+3/29+pZiUKwPX5v/AGb+prUZxtPrjv057f0rKYkFcZ4OeOvG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HPTHTjOBx69P0zjtXlr4/nL9Tez7P7i7KBknvuIP61cj/h+n9Kzd2Sc4HzEdf89auo/K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c0o/a/wv9Dp+3/29+pqUUg6D6Clrmlu/V/mdsdl6L8goqEsT7D0ptI6SxQeQR60UmR6j8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ysUBOef8/hWXcIMjk9R6eq+1beE9vz/APr1mzouRx3Hc9tvvQNRd1o910fcW3AUD0wB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DDjkd8e+f8aZkKoxjoB9OO/5UqtuyCB0oPUoRfVNJKL1072KoQ9yPwqCVfX6H+YP+fWt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Sjgn2I/Q/wD16Utn6P8AI62/dj5Nr8n+pmUUrH5j9cfl/wDqowT0BP4Vwy3fq/zEJRS4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BXr7i/4J0ah9h/a18AtuK/atF8YWmAevmIrge/AyPYZFfDtfV/7B99/Z37WnwjnDcPf6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TZA6fxNnIyMnnrk18lxsoz4ZzRbpUJP/wAllbdH1nBTdPifKndJ/WI2/wDAo33t3P6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en1BqxA2HJxkZPUf73I9Ky7JsoCOCAf1xVuJv3oOcAlc/mor+DcZHlxNVL+d/nbof3fQ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D/8AJUbNFIOQPoKWvONR6dT9P6ipaiTqfp/UVLQAVC/3j+H8hU1Qv94/h/IUANooooAX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3J/E0lFADZojjKnr1z3/AM/rj84Y4+uT9cf0/r/k1Zkc9gf89zj9PxqNSeTg+pA7+49/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ig9cHrz/APX+tFABSN0P0P8AKlpG6H6H+VAFRmIJAP6D0pu9vX9B/hQ/3j+H8hTaAPIU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qFPvD8f5GpqDnFBI6U4MxI57jsP8KZTlGWH1z+XNAGwjAAZAHA5AqaqKucDPIwP5VMG7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oCckn1oJJ6mkoAq3JAHJA47n/er+Wv8A4KJ3/wBv/aq+IDZP+i6N4S03Oc4EHh9nI5x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Hmv6h9Q5Vuvf1HPOPxw38q/lG/bn1D7f+1R8VbgsTs1+PSyQc42aApwecDbnaOMKccg9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krR5Oa9GHvdIuMqt01Z3bv3Vrfd+P+Lk3Dh/l/nlNeq/dL9f62fycOg+gp6/eH4/yNM4B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PT7w/H+Rr+v0rSS7St+J/I5dXoPoP5UtIvQfQfypa7Y7L0X5BS+z8/1EwPQfkKMD0H5C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sl06ehPgDoAKcvUfUfzpKVeo+o/nQRKF9V939f1+s2B6D8hUJ6n6n+dT1Xbq2OvNBdl2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8dFJsPqP++RVQpPk4Jxk4/zigJPkZJxkZ/zisU3davddX3GXcAdABS0g6DPXAzQeAT6A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AezLjgAepwBim1S83kgY4OMd+P8APpU0bZ/Hg/X/AD/OmBYBwCPWmMwX6/0+tOqrI3X3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s/R/kQEqSc46nrjijK+o/MVB1ooPBlu/V/mFFFFdAivL/F+H9KIv4fx/rRL/ABfh/SiL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4jdD9D/Kmj7n4H+tOPQ/Q/ypo+5+Df1oApdfen7Djrz6f/Xp6rjnqf5f59adW9l2X3I6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/wA/nVOtCUdfz/x/rVFxhj78/wCfxqJrRNJedkNOzva/kxCSepJ+tJRSEZ4zjPf0q5WS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v9x0xTckkm3dK3m3och4y8Tw+HdHurhpEWQRskYJGdzDAIGD0Jzxz3Ht8Gatq91qF5c3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W+Y7ST0zn3z06dcHn1b4zare6hqNzpltK3k2rZcAnqOcEEEHv35xj1B8EzOGtUYEDIGM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9c5PtX8Y+MHHDzbNq2SYGo4/2ZeCcZWi4xbUnfSN6jvJvV8rjF3UUl/Zng1whSybKHmu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i5xs1LelCN9VyyXM7/yS25k3OwEo8o8knAPPT/I659akuNONrbhywBODk4znG7OOwORk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W2S4kUxp86ggnHAIwvP9TjH0xiu78O+AdT8V3aWyRyOrMqgKD7AY646nsOM9s1/P2Nxz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Nu+yu9W+lr/loftipvGSScW5NqN7aptpdn320vt118cs0u5zIILcyeTtB2gnzpJGwcc8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XQXmj6zDH5q25ePYkOccRFwGOSRtyM9c9e54z+lvgD9lmGz0u1u59PFxI5h3qVACBsFi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MD1rjviN8NIrbS9TTTtNC+Zq6aLpqqoBnv2C/iVHrjHuM14/+sWEV3fbRtSjbTzUvI+gj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SdlSa1aPziktL6E/PCrg87gByBnnHQjjr07CoCrjOVIIJByCMEZyOQOmDkY4x0r6dHw7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Dum2rJZ2dp/poCnAyON2AOvYnrnC9Ca+krX9nC0v/BGoEWv/ABN7K81fkWHOc/KOADxx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PMM48zlo9rzSt999zgq8M46lNwUW7aX5W1+G1v60PzP2nAbBweh9c9KjLqucnp7H6V7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i/Vr/SoCLO80iye8a02DO0feJ77QOp7eozk+U+IPDN7ol/dWN5G8MtvK8cispyrKeo4H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I4Bb08Pi6OJTdOcXbtJM4MTga+Ft7SEkrtX5ZJK3m1scVIC+duRz1GT+vPbHrRGrHqeh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510dto++BpBgjBIIGeBnnOM447+/brgNG0U7Lu4BIPJ9cHPJ/wD1nHrVHJZ72du9ma8O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JGMY5PBzn8fpV9XMJB+93HfJPfPHbPpWXEWiAbBP67gT0yD7e3AHWrasZB/LPYj8T6+/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4jSE6sglBG49u2cYx6//AFu/er2narJp1zDeROVeOVXAB6MpzgDrzj/69c3AxSVg5AQk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rvxwe+c1dMeSWJGwrjH1Gc4/XP65pxf1d3Tab1vHV6/nts72E0mraW1tfZX6/wDDI/Rb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ZkkDXsaLHIpI3OFCjd9c5B9CD+PVgeVNMx5WQDOSfrx1wVPPbj16V8H/DnxXceGNXtA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z8vzEZyDwAwxznAYKTgZx922t1b6nY2k1q6uLoB1KncRlQ2G7gjn9R3Br+5fCXjmHFuQ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ZTCnRkpaSxNFJKjOPdyScKu1qsZacrTf8V+KPBEuFs7nj8FRayfNZ1K0uVPlhiZPmrRl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yvBpOV04q6rLgYIxgdx6UuR6j8xVfhflJGV+Xr6cetGR6j8xX7EtldWfVdvI/JHa7ttf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OKsBuDjkEH29azVcdc4I9f8A69WVcYyGAz7igC3DJgMDxkn9f1Ht+NKsuGx3P5gdcdMd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f6/1qMkGTg9x+mBQc5JI+DnGM+vpgfz/AM5qPzGXJ9jjtipptpA6H9c+g9u5qq5AXHfv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AU3O5ifc4+maQEjkEg+oOKbkeo/MUZHqPzFB0HQJyqepC/qBX7h/8EbvC4uPGfxO8UOm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sEzAZYs6iRFbjnDsXAOSAc5FfhtayYC+wH6fh7fp71/SF/wSF8LGw+D/AI38TvGUl1bW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PnIYZyoI/IcnFfm/inivYcI5jFStKcVFLT346c8fLR76+mx+jeFmB9txVgqrSkqNSD1j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7OO3XTU/Xt8FSM4HTOM9/T+lfsX+yt+zh4Y8GeGdG8a6rNY+IvEGrWMVzaSPGJLHTRfW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braxVjhSAdwKttI/GZJCwVjyCM46ZB7Hr/XHau18L/8ABUb4dfsb694O8D/FbWZb3wl4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y0sng20lwv8AaK5yTaljmSIMNoyVIGRX8KUcqxOL55UIuo42lKKjque7SWurdmuivba5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ezjXmoe0bjFuzvy2Tvrp8S0169j+kRYioAGFAGMK8oAA6AYccAe3FUtR1DS9CsLjUtXv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lxe6hdwWVnAn96a5uHjijGe7vyeOTXwP+1p/wUg/Zx/ZR/Z/sPjv4h8X2HiXTPFulpff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e6l47lnggubeDSpCrwRKYp4/tNxOSlo7CNleUFB/BZ+3X/wVa/aq/ba8U6pN4g8cat4E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fDfwdqN7o+mWFj86ImrXVlNDPrVzLEY/tE1ywLPGhyQAB9bwd4aZ/wAWznVhQeXYClVl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zlBpfuKPNSlVbaab54Kny2lJS90+H4x8TMg4Sp0qXtlmmOrSlGng8LVSjBRVJudauoVY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OUrNJaXP9DHUv23/ANkXRNbPh7VP2ivhBZ60H8trCbx3oInjfJXa6rdttJOQM+h6Yr6D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nTodX8I+JNC8T6XMiyRajoGq2urWTo+ShW4s5JIzkDJGQQTj6/5BZCsWluWaaSV2kl3M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knJZ3JLO5LOzEliSST9nfsgft4/tDfsXfEbRfHHwh8barb6VZ3MR1vwLqd9Pf+E/EViG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JDGZImlWKVU3QvIJInhdRIP1DMPo/VoZdUxWAzlVMTRgn9XxeH5ITvFtctWlOo4P3Xde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8yzxyqyxlGjjcklHC127VsLVi6kLcqd6NSEHNNSXK+eN7Oyd9P8AVJ61ia/4e0rxNpd3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99E8M8MqK4AZSu9Mjhh1BHOf08D/AGR/2lPCf7Wn7Pnw5+Ovg14Fs/GWh2t3qWn283nj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t5GH3rWcNtXc7CJ4w7s2Wb6VBDrnsf6H8PSv50xeHq4HGYnL8VTnQxWEqTpVqNRJOM4S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i1vF2acZRvFpn9DYLFUcfg8NjsNONXDYmlGrSqQd04yV/eVk4yTunFpOMk4ySkrH8+vx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4hat4ZuFeXS5QNQ0LUNjCK8065LuiBi0i+daApDOPMLb8FlUnB8Pd23Hn07D0HtX7D/t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zo3i5YB9u8O6wtqZ1ADta6oqI0chxlkRrfcvIwTznFfjaWJ/pS96UdIybd4pJPfbe3f8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hyp8r5+ZO81Fxty9LO/xeW3mfgF/wU48SyXv7Q+j6JETPHong7S5lRCG2SSogdAOMM2S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6/sA+Ef+F6+CfgvonhiORtOg8L2D61cbwxttJtFZpJJ3CqfMJ2xFmCu4Kr1FfzKftk+L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yR5uF0mSHR7cqBJu/sMhCqEAn5yAMDAJBGK/sp/4IJ/BDW/h3+yQfHvidp2vviRr11qX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pvhy2Pkxxxl+EgvJsPH5W1SkPzJ0J/YOJMNHC+HeR89Vc9eKpqlyWdNVoQfMm5PVKk7r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BvhjMfb+IueUqdDnjTpqfOqqs3h5WlFx9m1r9YVnzOzi9He6/anwd4Q0TwPolnoWg2k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EVXlZVCmSQgck++cfrXUgEnAoIx+QP5jNfMP7Uvxtt/g34Cea1lI8TeIfO0/QUQjdFIq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WsbqTnaGdkjDq7KD+MUaMYpQppN6bLWd3bme73fna6SsrH7TWrqmlOatF7tuyj1ttba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3xK8C+DX8rxL4p0fR3Khtl7dxxNjJAyvzEHIPBweOeK0dA8YeGvFdvHd+G9d0zVoZFLq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OSiN5gGOuVGMjPWv5gPHfxX8M28tx4k+IvxL0vT7q4keSSXxH4hdiSxyVRTkInpGAAOp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+CpWt/DzxjZz/s0XVyl5a3+n2cnjHU5B9j1Vrd5R5Gm+F2hC3Nl82M38od3DTLEU8pm+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rfV8JhuabipKLbTkmm9+Xd8tnd6XPms14kyjK/ZVMZjbRquorxgvcdPk93+Ltee91s207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k5PcivKPjF8KdF+LPhK70LUY0jvo43m0jUNgMtneKrGMhjg+W7HbIuQCrEZAJrzr9kT9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BfBHxg8OHyjr+mRLrWnPGYZdM1y2/dajatE0krIgnVpIh5suInRTLIRvb6lrwsTh6uDr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aNSdGrCS5XGdOTjJW12d9dmtdUz2cFUp4zCYfHYeopUq9NVaco2knFpSXvJ2d01dW02P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8Ea/qvh7V4Gg1DSb24s543BHzQyFCw7FWADAglSp4NfzQ/FzWj4g+NPxD1pmLLe+NNUh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5ibOeUyPl6DjrX9lv/BRHwbaeGY7H4oWsAit7rTdSs9YWIBfMvbSCJ7SfhcIzQhgxIJd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O1C5k1HUdR1Ftwe91PULtieTk3EpGT6n157V+y+C+WRpZlmGP5+eDoUGrwsqTTrOUXLn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XfW6/J/F3Gt5fg8Ny8rlXk5XlfnsqdpctlZXS6yvdvdXP6Ff+CQf/BPbwP8AGIP+0f8A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+HtYew8JeBQ8N2v9uWTeZLrHiWETFkht5VRdOsZIVW4eOW4WWWIgx/1VaZpNjpNpDZWN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wwwIIoYYo+EiijQBY40GAqIFUAAAAV/KZ/wTRsfiN+yij/EDX9Zv4tO8YWsb6h8NfMC2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wAEjoScgZBzjNf0sL8e/hnD8Nbr4raj4l0/S/Cumae1/q91d3EUbacI1UyxSqzDLKW+R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BfmvEuvmeY8Q4l1MdLEYOUlDC0adOUKVKMPccEvaSi73Tc7Xk23LRpHveH2DyzAZNRrw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isTHkdWSkk0k0rxilF2irXd9WmkvZyUi3HAVQMsxbAAAySSeAAM5OcY5NeL+JP2iPgd4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rfD/AEXUVZlksLzxVpS3sRUZxLaLObiNj/daMHOQM4Nfy4/t0f8ABVX4lftDazfeAvgnq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Ek1s+raW7wa743hViq32qygpPo3h9wARa5We4+USmJFkSf8AKm+iudRnNzqd7Ne3DnL3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9TNOjSN9S2a6eF/DB53hJYnF46rl7j7N0YQpObqufO25T9vSVouEfd5GrTeqd2edxD4r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WmsapSqRqzVX2aj7P2VuX9xWvfnmr8y29Lf6DXg34j+BfiHbvd+CfF3hvxXZxpvebQtY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M0NuzPCm4hVdzhmO3ANdxX+fz8FPjR8Qf2c/Hmn+Ofh/4l1HS4LdgdRsbC4nittZMZ3w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tXkmJHknzPOboBX9k37D37XHhv8Aav8AhkuuwX1t/wAJhoLxWXijTFja3u7aR4sQXVza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nUgEIWjDR5jeN38HijgvH8NtT53jMOpSUqioyouEU4pS5XUrKSd1f3007KzTufT8L8ZY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kowcYuqqyk5Xum/Z0nF7WvFp3abi0k/tueCG5ikguIo5oZkaOWKVFkjkjYENHIjhldGB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v5Pf+Cr/AOxlYfs/fEK1+M/gLTDZfDLx/qEp1bSrVV+w6D4lYB5lhQc21vfqWlij2FCI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xhnAz17/AORXxz+3f8Kbf4wfst/Ffwy1rHcX9p4Z1HX9Icory29/ottLfpJAWBKu8cDx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VzcHcQYrIM7wdSjUccPja9LB42lKTVKdKrzJVJx+FzotXhJ2cbySaTafTxlkmFznJsVG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sVhKsEvaQq0lF8sZNN8lTRTWzSWj0t/OB+w74n+0/DzxvorPnUNF1lPEkEROSND8QMiM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4OOB3r70gBO4qN5DAqOzcuB+BB459K/nT8EfEjxF8LPG2keMvDJeDVLC4eBYIS6aJfWM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2E+W7KwtEZdy7H3r+p/w5/bn+EPiC1hsfHF7d+CtZfarLcN/atlLICA8j/Kxk3uRmSR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r7DxI4YxzzmhnWAisXhatNSq1bSpuGq5YOyqc0pKVmm006drO918nwBxXhcsypZZj06c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jF2TaTSvzO7teKVrdT7jkSGaMo+2WCTcb+yYZDBl2liD97K5BwC4UkL8peKT5k1f9kz4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4Ru9LW93hhoOra3p+ANwIOOOACDzjjkkdenP7R/wDjYu/wAT/DgJ+8xvWjZgD0K+SD36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2J+zvoZa8j8f3OrypkJYaTp2r3ysw4wHQKmCfUbc/Xj5fBU+JcJWpVsrpVFa7q01KrGLl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GWk7tR102tr9Xic04Wx8k8bOOIcW+S7px5eayle8pXvaN9Ft56eveAvgb8LPA5jfwh4T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palAuoajKRxma5UXE0kgyQGaJGz0Kk5H7Hfsr/Cr/hGtCHi7VbYR6rqoMWmRyKC1ppEf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QAMoEY5JI71+L37Hes+Lf20PjTb6X4f0pvCfwb8FtHrHjnXwu/W/ERTDabo6HBbRjfkE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K/phsra3sbaCztkWOC2hjt4I1XaqQwqFRQAAM4GSe/fmvOz/AB2b4lcmaYmSxE3KSo2k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pq6ivZcsHFRjKzTR7GVvLFB1Msw1OnCKcOeCtzqSXvSsrSsk1F6W5pWbvdLtXgY4Xp7f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T4yfGvwX8FtM8O33i/WbPTJvFfiPT/Cvh22u5PK/tXWtSnit7ezikIYI26ZCSVPBAHJr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GO9Fcf3cONwwMjgA8V8pGDik227pWbT1st03e+56cZXlL3uZpq+t7b2W7f5bCV/Nh4FY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158bfHZOOOY9Um2j8MZA6DFf0r1/Gf4r/aJ1D4HftV/tEaXeafNrHg3V/iJ4ivbiCzuY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lJI9U8Pi5OxrhGaXdGoATKsQ2ePvuDMvxGZYXiLD0FdyweH5nu7/AO08nu3XNqmr3935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GXYvI8Rjqqo2xNb2acOZTs8OpvnuuTlvDo+bm6W1/S5lKjZn5ido6jqf061X1PTNP1nT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NM1K0msb+3kGUuVuEaJjxgq210VXUqUmW2lBG64c/M+iftk/s7X4S8vPHbaHJJhRpWt6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bm3AERAwDIcDjrnFZ+vftpfA3RTKdP17xB4okJJSy8MaeHjdhyubiWRZY0PP7zbvXOcD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DVPaUcBL2lOUJ0asZyjKEqbbTS9lK6knaUb2a03Sa9KXE3D9enVjVxdGdKqpxqU5uPLK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907XXboXtP8A2Ovgdp2tHWn8O6xqLdbOx1LWi2jJ7KpkcYA6Dn8RwfVPEPi/4efB/QI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0my3wadZrlI3CCNSsc5ZgzFBEXcIC/BbqMfnR8Q/27PiHr/2iw8B+E7DwNpz70XWdeu1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9Q/7xSRJFJIHifaVX5Tj418Tah4p8W3cuteLNfu/FGrXzOxubuaWGOLcQSqBCEYKcbPM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6yzh3jTNKDp5lmE8LQq8nMuScXypO8XacJSTUt9Fo9Xex8DjeKuDcoryngMrhiq65lzQ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ymo2fZt+lk397a3+2TqPjz4heCvCXgOyn8MeC7zxRpOl6/rmojy9S1zTTkErEcnw1G5x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7IPLdJV/SUkBg7j5mOVU9s4wSMdenbA5r+cmy8yAghWSWxII2Eg7l6FWABJ9D1H05r9Z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te0S1HxBvb/w34y0+xjsdZN9pTnRL4KBg8ZPIAPHJ7c9M+IfDmrgcFhp4SpCrKEa7rct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1k+Wz519q9/LXu4W44wWOxeNp1KLwqrPD+yhKrFxi/36kl7lNS3jdpR6d1b7bjkVig3D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/KL4oeBPEXxw/ap1H4a+G4xca1qniHRfC1ozhmihgk0e3hnlddw3JbyJ57KGU/aD5hYM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b4G2Sm6h8d6POFBIFrpesNk56A7WH5Yr0L/gkl4ah+KP7U3xd+MOowtcWuhWd1f6FPNG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pNtdsHzbaAqUU4ICDChRivAyDCZhw28wzmpTa9hhuSEZRlDmnVk1Fqo07crtaybfNvEn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GyBtQjiKlVutGcarWlPejG3S971FazeqP3F/Zf8A2afAv7Mnww0XwD4Ps4luYII313WX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Ss13czqSXjJz5EOdsSHAG7NfSaqo+RenY88dSeD1z7mggg4NfLv7YHx2X9nP4A+NPidF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6doELhTu13VbiO005tjgiRI5HLyR4BYAHcoBz8nUnjc6zOjGUpYnG5liVT56k7JSqu3N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SjofXUHhMhyt06aWGwOXYaVSShBc0/ZRim58qSdSpbWSWm0YqKUV3vxJ/aC+DXwcQP8A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pZA0cOr6okdwyEsMm2ijknGRkqNhLdFycZ868E/tu/ssfEHVY9F8KfGvwVeanMSI7O51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jRvqCW0LiUj93tkJbjgZUH+Kz4lfEnxd8R/EWq+L/H3iG613W9QuZZ5tQ1SVn2K7lhbw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IGAMBeK4GLxD5b2UmnAK6MHEttIAwdCGVwYyHUqfmBJyOor9eoeDmDq0YfXM0xH1lwT5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SSvGVqzdWMZWV7Q0Ut73PyvFeKuPWLryw2AwrwiklSjUc3V5YN803K9r1FZqNvd6tt6f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csLLJHKu+ORDuSRDyrKw+UqRypBwwIIyCDWVrmiaR4i0i+0LXLK31HS9Rgltbyzuolmh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AjO0/K2Mg8jpz+CX/BIr9svxR4u1u9/Z4+Impz6qsOly6r4C1TUrl5b23tdPRzeeH5ZZ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uLJ2dXAFwJWc7BX9AbAN94Z5z+Nfk2e8N43hfNquCr1Fz0lGvh6sU17WlJtwldSXK7xa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NL9PyLO6HEWVQxUaKhGqnSrUnJTUaiSU0k43cXfS+62Z/HV/wUS/ZMT9l/4yMvh+B0+H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driykR4TqWkvIB1tZJ4miXagET/ACjaAT+eMigq2Rz0/X/PWv6v/wDgsP8ADC18Z/st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h34j07Vra5RVEsNnqU0OnXyu+CzWwiZHkiBXc6RMWBXn+TxlJBByfU9M89efX8a/pTw6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eJrutiMLUlhpuUbSjCCXsuapzP2jlG7vyx5VaPvbr+d+P8khkue1Y0Yezo4tOvTipXjd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nzxTV3eSk9NijDHgtkDq5/TIz69x6cVggFbSOQE7xeuM98AnH6A89ea6iAAhjwMGTJ/x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DZRk9BeuWPoM8/zHP8q/RMI3a+7tLfyPz+y7FaRr6e9g5PlMQpHPRR/LkE+vPtW/cwwx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JIzkleo/HH0PHSs0yMk4MWCiHkjjOSeO/A/XI61orOk9uw2EyOSD39c/oe3r9cdN33f3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rfWL2vszyPXNRtbcSsSfN2sEUkkcDGMd/wAc/hk14dqranqDlEVhCXJHX25zj04GD3HX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WR3lkwCqFiOxPXoOeM9ugrzY2oiG0qoDOQgI6gduf6+ldVGbSScpK+1pNPd7PWz7Ox89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bR6J67fO34n9tP8AwSN0r9mEfsw+F9c+A2kWVp4gmtoYviS96YpfFcXioIyXqapOIoZB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hitZrdRJEHGHP6uV/Ad+w7+2b4x/Y6+Lul+JdOuri98C6zcQWPjzwmZiINX02WRUlnjR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t3KHa4GTgkj+mz9qf/gsD8BPgz8JNA8TfDG/sviV8QPHWhQat4Y8LQXLRxaPDdxrIs/i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mMWYLXEzxyGEOisT/LfHnAfEUeKZzwdLF51Rz3Ee1w1acqlapRbk/a4fETanGEcOnFUr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ro/qDgDj7h18K0li62DyWWTYZU69FuNGNWUIK1WlTSTnOva83Hms1olGyX62a5rmjeHr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9F0y0iaS4vdTu7eytYkXks89y8cagA/3sk4ABOK8Hn/a/wD2XbK6Sxuvj58LorksyeTL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3W3T/Kee5Ar+C39pT9tn9o79qTxDqWr/ABK+I2uTafPIxsvCmk3U+meF9Httz+XaWWnW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SZ5WmkZmb5Qij4jtL1I5b+1ndnd2LfOckk8kk5OSCcgn9O32mTfR6q4nCUq2b528vxVV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o0U7OMas3XpRlJdVFe4rpO7dvkcx+kH7HHYihlWSxxGEoyUY4vGYqUFirOScqNONCcoR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uoxUU5/6jPhfxp4R8b2A1Xwd4l0LxRpjBCt/oGq2WrWvz7toaayllRWOxvlYg5BGMg4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q/bi+O/7GvxJ0Lxx8MvF2qp4ftdTtZNd8F3l7dXfhvxDpkch+12E2mzyva20klvJMIJ7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Jgqgf6L/AMAPi/4c+Pvwd+Hnxj8Klf7F+IHhjTPEdpErtJ9mN7CTPbM7BdzW9wssTccF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Tw3x/Ac8JUxGLoZll2Mqzw9LGUaNSlKlVUYzjDE0ZupGn7WLfLOFapByjKMnFuHP+peH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VShRqZbmWGpQrVcFUrwxEJU3KcXKhXhGk58rV5QlQpyUWpRUkp8noHivwpoHjXQNU8M+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WbOaw1LTb+FJ7W6tbhPLlikikypBUnBxkHBHIr/O+/4K/wD7DR/Yq/aifTvC+n3CfCT4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uoaHT5Jnf+0/D5nUKJHsJV3RqEREhKhSRg1/oyV/Oz/wce/CjTPEn7Ivgj4om1Qaz8N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GGlj0/xUp0yWGTALvAtykEm0YC5kbI3Zr0PBvijF8PcW4HLvrUoZZnWIpYKvQnzSpQq1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SU76Rt0k0mla3ieMvCmCzzhfF5osNF5hlWHq4qlVhaFScY8idOUlGTcdruzta1rts/hl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NoHt8o+gweOnb6VTaUQrg9+Pzz/k+3ORW1qoDzmReRxnHpgc8cfy4/TCuoiUVhnjBP8A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3rJt2b63Ul3W+61/K5/CSSaV4pO2qaV79b6LUq3Y2oJTzy3B78Y9P/19PpzUo86VWXgA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XFdJefPZhRnI3dvYVi26COPcc5zxyPqfXArqhNW8n96BpWdktn0GKMED0IHP1q1P9wH0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yN2e27P4ZqzJzGO/T9OtbHG07vR7vo+4zI8r35/QYx+fSmn7n4D9CKTI8vr/AJzn+XNM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PzoFZ9n9zHswIwPz/wAKjoooCz7P7mFFISAMmoy57cD/AD1oCz7P7mS0UUUBZ9n9zCii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UuT6n86SigRYyR0OKehO4cnv3PoaZkDqcU5CCwwc9f5UAXgzEDLE8DqSe1I3Q/Q/yo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0P8AKgCk/wB4/h/IU2nN94/57U2gBcn1P5mjcw7n8ef50lFBVOi09r/d93ku93qO3t6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SAT+g9KZT1ByDg8ev0NB3QhZXaWiett3Z7enf+ldT+H/AID/AEqZACZMjP8A+1UUfBX6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/+Of6Um0l+S7nHy3qNLbnfy94srt2kYGcv26cqfT/AD+FC4G/tyn8mpq9T9W/mtNBzker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8K5pTSfd7/wDDnRGDcuy5rfj0LfBI7jBP/oNRzEYf/eB/A4pdxBHoF6fUA/zxTJf4vw/p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pklyvRfd5kQJBOO7gfhk1rQHGz/dX+QP9KzNvX3IP5MT/LitCNseWPVV/kP6Z/Sub7f/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/j/VmlRTdy4zn8O9JvGenHr/APW/+vWJ6Edl6L8h9Tr0H0H8qgqdeg+g/lXOdS3XqvzI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g9KlpjLnkde49f8AP+ffnPVilZaLZdF2Gb29f0H+FMIyCPWlooHZdl9yK4Bz3JJPf9BV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qM4HGasqueBwBXQOyWysUWTHI5H61VdSAcDIwcf4f561pyKBk8DBwe1VJAMEgjkHgEcc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Y+z5jgY5PJzjGfetKCMY5H59QP8AOPxzVfq5z+Xrjj/69X4iAOvbqcfiPz/lXBP7X/b3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QTxjHA/LqR/nP44rMMfPKk/TP9K2pSCOvY88fgPz/nVAjDjHqPwrn2Ohbr1X5mW3APYg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O8OnftKfBy6GQU8UNJnHTMRYDpxuGFHcgAEV4LeKOcY44Pt97BP9TXsf7OF19h+O3wrv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eew8wmMjJGBknGPX3r57imHtOHM0ja98LL/0iR7PD1Vw4hyqSfKoYlK997yja+mnwv8A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j9mRG/BsHt1FaJUllxwQR+eR/Ks3TFzBbEdTbRsemeUTP5E8++fXFbSqGI9QWx+Z/wA+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Nrrb35eWt1t+F13P70wUubCYaXejD/0lFlRwo9gKsUxUC/X+X+fWpVXJ9h1/wrypbv1f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qKlox+g/Tj/61FIAooooAKKKKACiiigBMA9QD+FGAOgA/ClooAzJzicAdCf5dKfTJyPP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/MUHQObqfqf50lK3U/U/zpKAEwPQfkKMD0H5ClyPWigDxFPvD8f5GpqhT7w/H+Rqag5w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qEkEemMVOnQ+n+f/rVAg4z6/wCf8asIQB1HPuKAH0Zxz1xzj1xTwqkZJwfqBSlPQ5/z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vzFLZ+j/ACOc1ZftQIFz9lAbGQOOMD39en5dq/kW/asvjqX7Qnxsu8lvN8c62wIJIztX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DAFf1z3gHz5A/wBYR0+lfx6fHS7F/wDGD4oXud32rx54uOf7zHxA8ajpz8uQPbjpX794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p/w2krvbmlVstY+WiPyDxslbJsvS+3Se3W3sb/nv07o8ktt32Y/bPs32nPP2bPr+Xpnt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/wA4NVNv+z+n/wBatO3XB5A68Zwe1f1s4e83e+t9vP1P5KcLJu+yvt/wSReg+g/lS0UV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pKzS7OS/MKKKKAq/a+X6FilXqPqP50lKvUfUfzoAnqBup+p/nU9QN1P1P86AEooornAK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0h5B+hrrg7O3fT59P68wMk9T9T/OrETe/Xj05HT/ACO5qAqxJ4PU9eO/vT4wwPQ9j0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gcgH1qvKnB7cHB9v8/59Zk6fj/hTyvGD0I9ulApbP0f5GGyHJ5HU+vr9KTYfUfr/AIVb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6/SmlAATzwD6f4UHhSTu9Hu+j7lOilYYJH+elJXQSI3Q/Q/yqAEg5FTt0P0P8qgoM5Rv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QcgfQUtIvQfQfyoyPUfnQZiKwPHQ06q9P8AMwMHAPrn9cV0HTZ9n9zGSnr+X+P9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/P41ZkYY65xknH+frVJuRjuenvg5NJ35oduZNvsk1v5evYcYu60e/VMdVe7k8q1uJc48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rFY3iGUw6LqDgkE28qLjruZCB/OuHO66w+AxtfmUfY4KvUve1pQoykvndHvZHQ+s5hg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GpWtfSdanF6drN38j4u1yX+09a1S5Odru4POc8nkg4OR0PBHHpWUPD6ziB0UFu3C9f0x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6aez/ezMBgyNxgDgn6/r+GB1r1X4e+Cm168trXafnwAPQkjBA9RkH656YzX+bfE+NX9q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nJybSb31crtqy330101P9BODaMngMHlru/YwhZNN68stIq3xO7tZa3VtzgfBng6XxBqt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ZFRyik5ycHGBycEngZ9umP15+BH7N1rpWl28upWq/aCiyncnz7iAe4yWJIxycdfQVa/Z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zJr+qQLLezXCTac8ibtgbDdGHbooP16Zz+kejaBb6dEoMStKSC2QMA8dBgDP0HH1xj8F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+GhJwipqpVVRxc5LlvCC5Ob2afxSunUd0v3etT+guGuF6dGKxmLhFVdJUKMoKSgpXaq1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qKak17WypeOnwCbbw1Lb21msJd0hhYR4kYswBIGAcY5+n4iuT8Yfs9afeWmkJbW5cafE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SYZbtjdkkdM/pX3Hpum2V0tos6oQp3AEdZD+fIH5V6XpfhLTJikMyoxEgnTP94nhcnAw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83rVptyk1CMnaEdtHs2tZN26uzelkj7yGHpQVuVNtWcmlfXe2mnyV/U/Cj4S/ASfSfjV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t2ttMRLo52Aq2G2sQeo5OOo+8Dg19hP8DU06HX5tNiM/265nZYA+eGj24Ax6e2enXmv0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+q6idNgiubqGNWdbZd58vkZwOvcDjH4gVZtfAtqm6SO3KgPlg1uQDkehA4H5nPXrXoRzj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tNFZO2l7Xs72Sb89epm8pwkm20m3rqv/ALU/Ar4f/A6+0/xlfeIHsfK8y68W+Hbz93tP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MsRnZg7uuM1+df7Wfw0vfB3xP1bz7Z7W21gJqGn7vuXcbkCR4RhViVDsyuGXPQ81/V3e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/Rwou7+e9JVCMb+X9M7iBuPc9TX5a/t7/s/prms/D/XY7QyWzXMthd4Qts0rkNjC9c+n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9icLXXNP3ZLV3tbl0vazv8T/AC6nk5rw3hMZhZRjBKUb29yMnea30S25b/LyPxT8G/Dc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bzZu1sNvIKklhk56EhSR3ODjjPheteF2s5JCYgGBJyUxnBIB6jjjPT8MV+/XhL9mS10Z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FGRkFip/t4cg87T8pyeCdpGa/NP48fCN/Cviu80yKCRY/OmitztfDqHySvHIBZWBGMBw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f4fG1oU3ikpSvLWLeqabVuZJ6u1/PrsfAZlwxDBYRRVNyaU7P2ai07Jq+sm99+iT6n5/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SDk456cjJH5YJ684qKL7RCQTFIRkDpkEA9emf/1e9em3vhh11FYY2LbX2kYOByT0A+nb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Abw6fHKtoXDKDnywevOc45z7jOc19V9cjGy510SbSV+ie73+Z8RLKMbeTUW0nJ6RvZL0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WcjghSc8YyP054x25zVssGmUg8dMdueenSuq1nSjbW08gjIZHdemMFWK8cc8jB5Pv2rz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Qwznjuf1P6/ljo0kk900t+3Q86ScW1JWabTv626+Z1gcgBlYgqMqQfu45GPTHWvsn4Ie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SZuLWPKKSMqU4ZQW5xkH3Iwa+EYNU4G5+Ohyc8YH+fX0r6D+CervFrqzA7YH2W5UHpuB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54AI6Y/V/CHNZ5bxPhYqr7KnUThW3ftYzkmlypxs6ckmpc0vikrK5+WeK2VQx/DGL5qf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rOlOkpaxlaWlSMnGUfdvZau1j7PbzNzH1J7g9z6k0n7z/O2peG5BGDyOvQ8+lGB6j9f8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XW97rXz6+tj+JHht9Xo3ezTtbdfL7yuCR0NOVmyBubGRxk+v1ppGDiheo+o/nVmctn6M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e56f49KjjVixP8/w/Pnv71NbvhQpHYAj8APbnHP4/jT8gNjHLf8A6h/XP9aDiad3o930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/SqjqxJGeMHI7n/H1yfr9bczhQDx/hn9eP6imEjYW7bT/h/Pihq/3p/cCTutHuuj7mIz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7GgMxI57jsP8KGUlmIB+8evHc+tIFIIyO49+/tSWyv2R2x2XovyOgtPup/uj+Rr75+Af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8CjwT4M0nwpqemnVxqm3XLPzRlvLMiD94GBcxjoSuM8ZPPwNZ/dT/dH8jWwCSVBJIBGB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BDlGEzvCSwOMg505u97X5VZJrl682nVWt1ue1kOb4vJcXHGYSooTio3i9OZq/K+bpy3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V4k/4Kt/tT65bT21la+A9DaUfJfW2npNex89OqIyKPuL8uCeSTg1+e3i3x14p8da/e+K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8QX8rTT6jqU8k5jLn/VvFKfLlgXChY4ggwCSNxJHKOR9pGeRznnHQ4/SllnjBIwOc/wr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FeLk3BnDuS1Pb4LL6Uazio89SMJtct1zRXKkpNN66tX0sezm/F/EOcU1QxmOrSoqUpK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4yak7pOK00vbW6Oo1jx34q8Q6ZoWja/4l13W9H8Mx7PDul6vq2oalp2lpgLt0+yvbia2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ogAqjHArlnupJm54+bBA4HYcAVWIBxnnHI9qen3h+P8AI19TGnCPwwjG7v7sVHXvolqf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qfDbnk5cqV9Fe+j8rEkhIVcHH/62p8JJzn3/AKU2Xov0X+RpYO/4/wBK6eVNONrpq7Vr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3s3urnSpcvL71raJt2fbRtr9D+7z/g2A8c6n4h/ZH+M3hC8klax8C/GILpaTSGQwxeJt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ASFZk3RRgAKrY5xmv6Y+FHoBX86P/BtN8ItT8BfsPeKfHmpwvB/wt/4mXWuaakqsskul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rc5y0c8puRFhVUCM4LZ4/ovr/PHxCnCXG/Eip8svZ5hKCmkmrqlShNJdFGdNxdnq01da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hLI4Sun9SUrO+rniMRNOz1u1JPzum9bW/Ln/AILK6xr3h7/gnZ+0P4i8MaxfaDrmheGI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EF9Z3cd9bQpLbSsr7JAs8i5Cn730r/O4P7S/7SuoDDfGL4iYPXN5GBj2JtgB/nqK/vP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ngn/AIJ5eOdIa48u48f+KfDHhG2iV9puIru7E14McFo41hVpACccEjpX+eL5LkFVlkXd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7V4OcOYHH8LYjGZngvrFStmmKpUppuH7ulTo++rRldSdSyTSs4NXfT8O8Y+IMZl2f0KW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V0ndNxUXTSV9LOVS/dtnrvw303WvG/xH0ayvNX1bV/FPizW9K0sX19O2r3JudW1KGyi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dBzEku0bWA8vrX+p38AfAFp8LPg18M/ANlAlvF4Y8F6HpbxxhdouIbOM3TDb8vzXLzNk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OCYHgYePv27v2dfB7w/aIdS8d6BLcKRlfI06V9SaWTPREktk+bB5KnGTg/6d4xuXAA4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D0Ax/kV8p40VKGCnk2T4S9KnTjisTOjzP3Yc9KnQdtNmsRa/eWitr7Hghha+KjnOf4up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07wacZJzqYi0nKV3KLoJq0fdSvzLRTA4OfSv4gf+DgD4+a54w/a9t/hxo2v6hb6N8JvC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9qVtCuqaus97qk0yaacS3BLwRjz1IjREQ8jj+31+h/3R/wCgiv8AN4/4KQeOT40/bi/a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iPrlhA4P3rfTJLK2RVP9xBuCqCANpGB0rzPBzKaOY8Q4yriKKq0cNlleDTSfLPETpxha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js2r62f2Hi9mlXA8PUsNRqOnUxuJppTT2VBttW0bv7SLtdaxT10PkC0a71CeB7u9urnK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cqCCfOOSTxksoYnqA3TvbPTt5VWRVVPmUhBkFR95eM5HUd8d64fTGe4u7eVRhWVGOAO6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WvYrOMTRoirtO0ZOPy9ev5da/pjC5fhsurQqUsPGKja1kkrLpe3Vej+eh/NTxNfFUOSp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d3LljbTmlu1529LH9Pf/AAb7fFK+ns/jd8G9QvhJbafLpPjXQrR2Y/ZLXUWmtr2CAF9n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NmDnOST/AE2V/GJ/wQ28Vnw3+2dFoLSmOLxl8OPFFk4JwrzaK63NtEw7uxdjGCCRyeO3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YOnhOLsbKlT9nTxcKeKUdLOU04zaajHdwvqrq9rvQ/qPwpzCrjeEMPRqyc6mCr18Pd3v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ttXpY/Oz/gqV8KD8XP2M/ivpMH2tdR8NWdr4y05rGZ4Llp9AkF1NGskYLBJLTzxImCGU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Y4tkKDDFfM7gBpGDEN16buePXrmv9Hn4uaBF4o+Gvj3QJQGXV/CHiGwKsCRm50u4iAPX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897XPDCWOrazp3GLHVL6y2n5cC2v5IMZO3GPLwOmCK+38HMTCOWZ5RcHOrCvRafNytQq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91t2ta/mfG+M0ZQxGVzTtCtTcV25qUkpPe1/fX3I4KDVfE7aeyr4l16eSKX7RNINd1kK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QZzsB27snBNdP4d1nxfeaNdeFovGvieXw5ql59v1HR5vEuvPp08jN8yS2Tzm3lUkYKv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Pa2jlso0CtOSyk3aAyJ6cyjAz27e3Strw7C0STJNai1ltpSQ4u0O9M8f8teRnp19q/T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stg5u0m3NN33u7w6drn5dHMMw5Ir6/JLlS5eZbW23L0GmizLDe/3CvMjnoRjqR29u/I5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OBgdzk8d+R+XPpz1prSLPJkkjOMYfceckcjII9Dng4+lX3YRRgLwSoIOOAeO2OfT69j1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VG1lZdLba2V7dzkkud800pSe7krt/N3Zz9zbDyREQCFJcLg4yx3Z9ck1+xf/AAQ+8XX2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Ec7rp/iH4fXdxNCSdrXGhXIks3Chsb4Vu7hFYg/u2VMjYCfxqnN6bzodrNx1KnA9R1Hv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hl8PbrUvjP8TfiPJAPsfhjwvD4fSZkODe63I8zCNzwwENvhgoyGAJPUV8txv9VhwtnN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Z06LlJQlTq1LKFRScZuVpct4WXNouaO59RwNLEVOKcro0KrownUcaseV1ITj7stYqVOz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of1JA5APrXHeOrQX/gzxXZEbhd+HdZtiMZyJ9OuYiD9d+PxrsE+6Px/ma8p+Nfiiz8F/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Uw2uieDPEN/JKG2shi06cRlTg4YysgU4yCeK/k3DpzxWCjFe9LF0ZRW+zene7uor16H9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k7xhha0ZPa94pJ+l43eumh/Ax4i0uC28ZazZJFmHTNc1exQ88RR3U6BvQY556YNeb2nh6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hWvZdrDkAMSST7H+tepXt7Jc6xqV5s3NqF7evvbli91I8quTjkkSc9eenSuIsZry3vrm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YjOS5JB98A57V/bODpxlgIpxWsaSu4p7/wDD3P4mqVMwVZtzlpVnf3ntz+b23+Vi4PCk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B2/DtXR+F/h1qHirXtG8NeH7RtT1jXNTttMsrVHwXuLlmCZ46LtyenYZGanUCSJXIwWU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/Dmv37/4I7/sgjUr+7/aW8d6QBY2AuNJ+Hdpf25P2i7kDxalr4hm4kto0AtrGRodpl3X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iXMcu4ayevmeNqJtRjDDYdU4xeJr1F7tFVHKXs9NXP2c7JP3T3eHstzfiLNsPlmDnJKU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hqMGlKq6blD2lm7KDnC769D9bf2Jf2YfD/wCyt8EfD/gayhhm8R3UEOreMdYWPbNqmvXc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b2W77NbqI0UKhbBZix+yRtXDFuOccY9v603IAwoCr6AD6+nrzXxR+3X+0np/7OPwT1jW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CTw/4PsdwE0+qXKK0l4I2A3w6bbeZdTKHVnVQqEtxX8oYani+Js3hQpqU8Tj8TCmpO7S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KUbyeukFrZJH9X154XhnKp1pyjDC4eMVyvdTlovfb1cnZJcvRXcm2z8df2wPj5c/HP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6Lerc+C/hf460LRzaptltrrxBdX9vJfXrspVZXiNthNybokES7jtBP8ATMqhFVFACooV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Ar+Kj9kN5tb/az+DN/qUst5f6v8UbDVL24mcySTXVzPJczu8km59uQAqbiEUBVxzn+1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GQ1Mhyyg+aFDAVZN8ig3Kboc7klKd3KUW2773et2fMcBY2vmSzzH1qjksRj4unTd37JR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JxsuSHKo21voV/DB+1jp4b9pb42kDO/4ha1luTn94gH4Zr+5+v4jv2p7E/8ADQ/xibgs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6IPX/PbFeh4Rf79nK6PCULro9cRuup43i3/yLMrfVYudn1V54a9nuj5aGhoyqxI5x0AP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hUEmgxkMBn8mz1/X2z1966p/NXgNwuDkADjqePX35/whDv5q/O3XPU/rz7V/QsIQ5I+7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R+JxnOy96Wy+0+3qZVn4ejIIYSYYjkq47j+8oP4cVi6zo9zY4FpcXQVSQQQu0DqMZ459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RiIwcnIAB5+nf8qJLNLu1JbqC3UEng4/Hp7EVThF2vFabeXpYXVvq931fq+p5db6ezIH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WbGTn8c5J5q8LXzAVI5GMk9Sc9zyePU/nV8MsUskKjJV2BA/2SR+QGPXP87AVYhvIHzH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6mh04NaxTV+t2r/PqClbaVvR2/JmItsUb5VAIbgdBn3Ge/0r9/f+CG1yn9o/HDT2x9qE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5E+uCQBnrx6dPwYYMSWIxk56j/Gv0g/4JffG6z+Dv7S2j2GsXBttA+ItuvhS/laVYraC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cZzuWOdzEAqliZF5AWvjeOssljuG8xhhbfWadF1qVFU2/b+ynCrOHNF80WowdrQm5JvT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DcSZVOtd06mIVJylLSPtVyqWujs2mk3FN21R/XMSSckYJAyPTgV+XX/BXTw3qfiL9j7W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eLfC+sanHHuDf2bZ35a4lLDIVYSUZsgg5xx1r9RNwfDqQVYAgg5BGOCD3B6g1yHj7wXo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Bfim0hvdB8R6Xc6Zfwyor/urmMx+YA6sFkjJ3xuo3KwBBzX8y5VjY5bmuU4+tGTp4TFU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0FN66XjrvbvdWP6GzTAzzPLsywdGcYzxGHq06ba5ouUruGzV7uKSt3vsj/Pz8SWX22FY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e4POOnU/pWdp2gnSVjZvlIyQMEDBwMDrj09Pyr9LP2s/2DvH37Lniy+uGsH8R/DO+v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GOWSOGzmkdorXWId076fd26kQyJLK6SCPz45GSRSfgjU0FzNJGvAWVlHthyBxwe3TjG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weaUo4vB1VXozhTqc8U2o892lf8AmjaSaaTTi00nofy7mGXYzLqtXD4qhKnUhOdPlfVw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7tNPRs+6v+CYpvZf2xPhFLpzhB9v1WK7BUvmyOl3azqcMMAnyyScgbec5Gf7NQcgH1Ga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APUdQ+IHiz46anZn+w/DmmT+HvDF1JGRDcazqCL/AGhcW5J2F7SFoonIAZSznPOB/THu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tX87+KmPo4/iV+xaccLhaeHm0+ZOpFuTb0Vm1KOl29ru+h+7+G+BrYPh+KqtuWIxNStF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ldu60dmkuuh+ff8AwU61K20/9jL4v/bGG2+0/TtPgUkAvdT6jbSQgepAgc4HJ+ma/jhb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8SPy61/RH/wWu/aAsYfDfg/4F6Ff79RvL+LxR4mghfIjtIcx6ZbXUYwV3vFPMA24Ojpg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bDOPlIP+f8/nX6f4U4KtheHJ1qsXFYzFSq004tS5IRVNXvum05J+dj8t8UswpY3iT2NL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S5l7STlNq1lZpWTWr+VigfNjt7pgCNxbbxzwcfy//VWNFcOtrdRkYyQASOQSRkgcgHPP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26kDO85P1znB+nX+tZBWNo7gYIyV56nB9Mckjp2A5FfquF0Wumk9z8vKVtvUhQS2Rlup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IwMnpnOe6trOJLNLgICSOccgnnAAOefbPrjNcbFEtu8BJyspwfQZJxz659PUjkdOzWcJ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4GMe36cEfQ1vF/Ev7z+4KMXro+nTs0zznXIpLh7tWG0nO084Izwe/XJ47c9cV5vrVqY4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8+3cfh+eD6ZqUjzOJMYDAqT1H45Hrx9PWuP1GJWgYSYO3kZAOOcEEDnjj07962g7adb3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cuZOz0b6Po3+iTXpocHcRgrkjJxnJwSO/X8ulc/ezM+0Su8ojUKgdmcIgwAq7j8qr2AI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5HsiO0HaByecAZwP19u+K4i+JUknhWJwf889vzxXq4PSzejjJtPZp66p7p7beR42JilBx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aS+0lo/mczJdjzLiNcZUtnHoOTj8vWuA1CJpL9bpTgRkqx5xnpkkDqR6dfbFd3dWvlSC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f8enFcxqsBgs7h8ZOTjHpjtkZ9MYz3zzXtxqJWcpKLu7Sk+VXW92+qvr1XVX38epSlbS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dW05bLr0t8tTz/XHEkQgGf8AR3VgTnkYUj8gR+PtnH+h/wD8EZNI8QaP/wAE5f2b7bxE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i2V85TTZ9Xv2slGf4RHnBAxzxgcD+PT9g3/gm58Yf2z/ABr4cfT/AA5qelfCw31neeJv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lWmmWs/mTw2UkpjTUNQu0hkhtbaKVC7KWZgowf8AQb+GvgPQvhj4E8I/D3wraxWnhzwf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ijWFRa6dbLAspjUlVkuGVriXBw0ssjdxX8zePvEuXY7B5fkFCrSxGNo5isTiJUZqpGjT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5XOUvd96SXs5Xs+W/wDRfgHkGYYfG5jnuJw1bD4SrgIYWiqtNxnWnUrNuVK8neNONO0t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X4Zf8HDHiCy0j/gnf4k0+Z/9O1v4i/D+DToQwVpZLXWUuJgODnbGBnA4yDn1/c0HnA65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4z/+Dib9rrQviV478MfsveC9ah1TT/hkG8Q+O59PuA1rH4o1SONLPR5nUnfdaVaw+fKA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mDgfk/hrk9fO+Ncjo0Pdhg8VDMsRV5XONOlgVz2kk1Z1ZuMINv4uh+w+KGbUMl4JzeeIV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KfNySqVMW1FuN4u6pRi5zSV+Xqtz+X2H/SLYs/J/r/8Ar9Pyqm0W4lCM/wD68fgev5VZ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H4ZUHj0/z9KmEeZFAzkjOMc+/wDn6enP+gEZNO2tr6d12/r+n/ns93fR3d1vY52WMfvE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x79652UkKVXnDdPz69OwrqJyRcSDaQMsBwfTH8+BXNzRkFsD+L8e/wDL3rspyba73Sfn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2c5PX2/IelWM5hz6D8+P06/pULcIM8YPP61KpHksM888fjXoJ3S1V7anRaH8v5f/ACJW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4xUcTZyB05/TH8xT3+6fw/mKrw/e/wA+hphaH8v5f/IlqkJAGTS1E55x2FAWh/L+X/yI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UUUBaH8v5f8AyIVYg7/j/Sq9WISBnJx16/hQLkp/yL/yX/5EKr1YqvQJxp2fuLZ/y/8A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+QpYv4fx/rRIDjoei9j6CliB+Xg9+x96Dy5J3ej3fR9xJSQTj1H8qWEkspP97+lNm6n6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7x/lQKz7P7mbZYFQBzkDJqtI2QQOmDk/5/z/AFC3AA9MH/PpUDMckDp0PvQIrN9402ii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0fcKKKcv3h/npzQevGjGy9Fun29WSKoA9+5/z2p69R9R/OkqSNQWGSBz0z6c/wCf85Bu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KBgHHOBTQcF/94fqTTlIwOR0HcelM7P9R/M1yylbrd/fb+vM4YxvPyUtfv8A1JycZ9yw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1EGOW9d6D8Bu6f570oJJ57Fh+q/rUS9fxT+bVzSlbRb9X/X9fp0xjeV3tzaL5/1/W97u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ch/qP1wf55pGPC5/un9RQf4/+A1T3j6/oxz+F/L80THqx/2v55/wqVWwUHrgfkAMfiO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/wBmpejIfQL/ADrm+3/27+o57/8Ab/6s1ByAfUClqMOMDr0Hp/jUuD6H8jWJ6Edl6L8i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rK9B9B/KqqdD9f8ACrS9B9B/Kuc6optqyb1X5kFFFFc560dl6L8iNlzyOvcev/1/5/Xr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+P8Aj/n+fUGR0oJHQkfQ4puR6j8xRkeo/MV0AFwSBx6f4ms7Jy/J6A/oa0LgjHUdPUej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dx6GpbVnqtn1QEaE5+jEfh/k1aDEcfzqtGOT9WP64/8Ar1PXDP7Xz/Ucd16r8xxYnj+V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fl/+qrGR6j8xVeYgZII4w3B59Pz71zS2fo/yOiO69V+ZnPuP2vIb7o7H+63T0r074V3P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dDB420e/B4zg60oyPu4GDj0wcdOK8zM3UEe3T/69bPhacw65os+4jydZ0eXPTBjEMuTn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Nn+uS4+HLzc2FnonZ6R16Pv5W7nflbcMyws9uXE0de3vyvr0+enfQ/tZ8OS/abSymPIl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CD9ME47flXTRfw/j/WuP8Htv8P6HJ/z00DTHB9dwdiR69s49q7Cz7f8AAq/gjOly5lWi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9G1/l95/e+VSvl2Dba1oU7P/ALdT0+/8i2EPfgfhUoGOBSt1P1P86SvIOkUdG+n9RSU4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kQabQAUUUUAFFFFABRRRQAUUUUAVWQHqo3dQSOfz6+1QFeRnqDWgQCP5H0quVBPI5HH+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gxSN0P0P8ql2r6/qP8Ka6jacEHg8ZHpQaxlfR79H3/4P5+u+dESWbPbp+dX6oRAhnyCP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AU+8Px/kauJ90fj/ADNU0+8Px/kauJ90fj/M0AOooooAXJ9T+dOV2BHzNjOMZPemUoGT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A+YEYHOc9vfPNQG52kc9Ofvf/XGOnvVVrVn63BGff8Anz2+v1zUDaY7H/j4b9c5P+f8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T2fozCvtQ3293NnAWSU55ztScKxB4wAoH/1q/jw+I832jxz4rvDk/avHWvXZPrnXpHjB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4PpX9fGuR/Y/D2qzk7SljrjnsVKQkq2R6H5uPTtwK/j68RSC/wBS1G7GT9o1o3i4OON5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OfxHTP8AQHgLRvjs2rWavUprZ9PaPtr8W+m5+JeNNW2Ey6k3oqM2rvv7NX17cvn8jNKo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P8KUADoKU9Tjp2or+qFuvVfmfy9Ld+r/ADCiiiu6Oy9F+RzBRRRTAsUq9R9R/OkpV6j6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N1P1P86nqBup+p/nQA1uh+h/lUFTt0P0P8qgroAnXoPoP5UtIvQfQfypaAKbRg8gDPf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AHIGT7CpmXb3602ktl6IAqJ25POAODzx/ntUhOAT6DNVJDyB+P8An/PeuiOy9F+QpbP0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Q/ypaRuh+h/lTPPml72i69F5mRN/rf8AgX+FOk+6n4fzWmzf63/gX+FOk+6n4fzWug4Z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bqfqf51PUDdT9T/OgRC/UfT+pquzEEgH9B6VYfr+H9TVZ/vH8P5CsI7r1X5jW69V+Y6T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B4Pb296sSdvx/pVZ+o+n9TW52pKy0Wy6IZknqc0UUU1uvVD5V2X3IVeo+o/nXLeN5xDo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5A68jj0rqV6j6j+ded/EeZks4IgDl2Y4PT7uR05/D36V8X4gYyeD4Yzesm4tYScI7rWU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Y+H+FWK4lyunZy/2mNRrp+795fil8zxKGyWeYAjjODnJGc5IIHrnjrX3b+zP8Pn1XUob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xUkYHPJwOoJ4HT618rfD7wpdeItUtbaON28yVQflJ43AH1z19j1r9hvhZ4Oh+H3h60Z4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AVTK8hsZ4H0zjINf5hccY+VCpJ06rVbFuSl7y92m3+8l5aPlWu8k0m1c/wBK+BOH4pwx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bee8I7aWtzPyja2p9FeFo49OFvEmAIiNq7R8uMdug/Q/rXtcSFhGxXHmBWBPuA3HXHXt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hnw7fj+x9KvPGV3ZPnWhpDFrKwGerZbBA5z1AHfuNW7/AG//AIa6HY/6F4b1fxHrIHNj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dwAJxjlh+Qr8cqYWtjJS9kr8mkm2vtrR62/lfVn7tSqRdKOijJLVJb6K2y9fm2foTp1o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5U4IyDwcY9PwNelWTTR7PmdSoOMEjGMdwfUetfnP4N/4KS/DofYh4n+G/j3Rjd8fbTHo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D3JKse/PX9FfhD8Vvgr8ZbeCXwl44s455cZtdfs/7KnMrEBoYnae4inlycD/AFSuecrk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W5Wau3dJddbaSl/SNcNNVptNOmouOrTd7t66qO1u736LU6eLWrpI9oum4GMYbpnuDxj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18G2eZI6kgEbwB1HY4/pz+nt03wleSBntLy0uxgkeVLDg544Kls49QT754FcBefDDV4J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csBk5ydpOOMev8qzeExMHaKl/wButry6f8OeuqKsuWpB2S3unt5cy/E5C61N7mRDNBlE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nA5z3/CvIfHvh7SvFcelxX1sGTS5943YIGXGOTkDORgj269vbv8AhCdTiM8c5ZFR95GC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/jnnjFcHqdtZnU20cyETSoC2OuBjkk9hkdeOuT3ojhsVdaT3S+J9fmHsmtXKGmu99tdm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YRI4k+WRSDtUkqUyQeM/MfvDoSeQTXw98cPgZD4i8V6PrUVuGS3ttTDYUcmTO05GegJH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+F/IcsH42N7cqMDuCDwPw+vPmOtaOsrtE8XmGHcozgn95157ZGOcdPeu/AyxuAxandpJ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NdUtLp/cjzcbgYY68bR6JrR+XX/gffv+Dd1+yjfL4q8Uu9sBaW1wP7LbYMXAByNvAH6/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R2BtpoVZhbDcpAHlN3XP+QOPev0x1fTLBJrqB4AJIwVVtuCkhzt4IDHORj3PGc15jq1p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FvMO0kyLk4/FeAc+nXtX0n9v5hiL8t04XslKWrWi2fprbW55ryDBYRNzimmryuo3a1v0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NPgQeHL67sfKHlySykfLgBs/Nwc8Egkc4/WvhLxJp4tbue1GQjt2BGOc9ue2MDGARmv1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ru4t4gWUHcFwSkiLlWPoHXgnGAy46mvy88QW0l1OZmRlkJbdkcZBJIOecnqPc8dRX6Jk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VaalC1Kqna/NCyb/AO3lZr13PwrijB4bBZrXpxi40KspVaUknyrmd5RdtE4yf3aaWaPN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IJ//AFe1fUX7PMRvdYv8p8tpbI/qOQuSefT8/wAa+ZbqLYzZyBnDHHQ5/HrjOOwOK+wP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UdUZQsDyCxBY8sAT8wBJ4G0HOR+RNfuvhRlcsdxTgpwrL91FTqRVPm3krppTVuVwavZ6n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E4WxqaT9taNN8yjsmlyuzvdTW1tPLb6oQkKACQBwBn3p2T6n8zSYAyB0BP8AOiv72j8M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rP8Axy/MlTofr/QVIOCD6EVGnQ/X+gqQckD1IqjnWy9EaMQ8wAdMcdMfwj0+npTJv3T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9c+lPiPlgHueTznHA9PXOOtNl/esO2MZJ478dPTHrQFl2X3IrSA7dx6kf1HA9ulOiIC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50+cKIxyOAB1HqM//WqoHABGR7cjj1/OgLLsvuQhC5PA6nsPWkwo7D8hS0UDLNu+1upG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5nIAG4+mRkH6ckfpzxWLE2Pw/kf/AK9OkmKnPpg9/wAM9Cc/UYoaT3SfqF2tm0a4XcQQ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PEDE7s5PqT1/QVnQXfKqeDxweoz6/wCHQDOc1twyZCnHbj/D/D/Oec6CIDAwO1LQTkk+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DI9R+dew/s9fBXxh+0X8Y/AHwU8BWwuvFHxA8RWOiWO4bktIZ5VF5qEqAqXhsbbzLmS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c5rxOQshJPygAHkDgHAB/EnFf28f8G7P/BM68+FnhFf20fi7oRtfHnjrTruz+GGlatb5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K+uQwOIpIrvWQpVZJl3xQKywpGW8xfjeP+L8Pwhw7jMwnVjHG16U8JluHUv32IxFZbwj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q3XJzRjq5q32HBHDVfi3PqWDjTvg8MnVx87t8lKUkoyteCk042UXJX5t1bX+j39mf4I+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M/gx4Zt4oNN8A+FNK0QmJEjFzdWluEu7uQRsyNLcXIlkkkUnzCdx68e7nB4Pfn9aQZxy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9oPwZ+y18DviD8bvHV2tto3gnw/fX6RFtr6hqZjVdM0qAmORPtGoXZigidlZY9zMyOAV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zGpUfPicfmmKlVlGzc6lWvUXMl8Wqc+1r72V2v7apzweT5bGLnRw2Cy/Dwp+0qz5Ixp0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vLzSV17zdt9P5I/+Dlb9qKy8afFr4dfsueHtSMmn/DDTx4y8YQwTMEfxJ4ijCaRbzIvy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WDw3DMpQA5r+XIghtp+96fWvcPj38WfFP7QXxg8e/GjxvezXviLx34j1DxBqDSuzLbi8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dIrbTrPyYI4YdsKuHaNUJYV4hk/bcnkZyewOByc9q/vjgzIafD+Q5ZlMYxvhqFKNaXL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azuk7zq1HFXSajTjHZI/h3i7Oqmf55mWYycnTqVKkMPFvm5aMOaMEtXo1r0vv1P10/4I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Sj4IyEF/wCybO/v+Rnabewky3TqoJzjFf6Oq/eH4/yNf50f/BAu9/42V/DZMgBtE8TR/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bHb+df6LifeH4/yNfy548UnS4wox5uZf2dTcVblUU61ZtJXa1bfY/onwUjGPC9WySbzK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XXovmTydW+n9K/zAP2oNSGrftG/G7UC24XfxQ8dOTnOS3iG7THc9IF/Bfpj/AE/5OrfT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s9nx0+M4JI2/FT4ggdflA8SalgfyxXr+BCX9oZ+30wuC/GriLmPjg39QyRdHiMTf5LD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H9nYjsB16gKP54wPcmvXLO5WNIyAATt56dgeeOc5/wAcGvDtCu962wAPbjuArkZyfpz7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8MfGCyDPsCT6/Wv6NxKfItHv/wAH8j+c6LtOybSU1fXpe2vyX4n6wf8ABIm4Np+3V8JJ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HB6EXWkByoPuRk9ecntmv7lQcgH1r+Fz/gkuftP7dXwZAH+rudUfHPBTRXJPbkY59Mdq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nP8AM1/KXjEkuI8O+v1GnddvfqdPM/qfwh/5EOISsovGVWrJWdlC+q3s3r6lLULYXdrd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bnP92WJkYHvg5x+Pev8APk+KtgdK+J3xN03BQWnjzxZCF5GNniLVeAO2Bj6V/oTvgkDO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D3/AI9Xpf4zfFdlGQfiH4wJI9B4h1T3z2z+teh4MybxucUm/cdHCzcejfNXV/PRfLyue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SyejVXFxTW6SWHl+D/NnDNBAbd7tWy0CqCR1G3p0xkfpzzg1Zcn7BFMvzefgj3A/EcnG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WFwjNlZs888BiPr09+nXHate2OLKG3cEeSOD1z79OevTH+Ff0HOT5bXeulrvY/BaU9Ff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T1ZDDOUIwSCBg+vvx0PP0Iq8LlyuNx57kk9/Xnt7devIqksOWJHqeee/wBen5E9e1XEg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/wD6z9aySu7fN32SVryfZK6u9kdLdk2+hLvZ3toQrNJM3lRKoLM7MwAAHJJJ4XaDk4A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E0P2bm/Z4/Zz0K01e1SPxd42dPFfiKRo9lzHJeQg2mnyk5bbaW5ACFnVWkcqw3ED8Rf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N3xI0r4u+MtO834c/Du+a4t4LqFha+IfEtuYZbW1BYZnttOkMd1P5JKtcKkMrhUmif8A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xxqkcShI412qqKBgKoHAUAAAAYAAAr+e/FniunW9nw9gHKcaNX2mOxFOd6c5xcX7Bcsf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pv4U0rv9y8LOFp0py4gxiUZypuGEoThapCNRfx5Xb5OaKagrc1rS0ViVyMEevT8xX5Hf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PP2dJPh3p120XiH4p6hDpIWCTE0WgWbpdatI6DDiG5CJaiTOA5KkHOK/WLUr620u0u9R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lurmdj8scMCb3YjqcKCfqMd6/i2/b2/abuv2iv2ifEetW1y7+E/Ds0/hHwtbbswLY2Uro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dyBpWkKLIVIDEgA18f4f5L/aud0cRWj/ALLl/s69dSTteMnKlT10l7SUG3eLVoSi073X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yeeHotvE49zw9JRbuk4pVJaax5IzVmr+8+bpY+Il4ZW7hlYHuCMAH6gDAqI2gZ5JtvDs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GRxmuP8AiD8Svh/8MNPm1Pxn4s0jRYogWWG8uAk8nXG2OMSsoJ+60qxxtggPkHHxl4k/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k/sVvEnjaUZ2Hw/aXOmaczAcfvtaj8sg9A/CnAPAIA/prEcR5JgVSjWxsaUJJJQVJWTh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5LVra/Tb+eKeQZ7io3oZdKs2vemqslbm+FJeyd3LW6uuurvc/aP9l39n3Xv2mfjF4Q+H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9vf+KdTWPMVjo9tKrands5DKJbnHkxLgnLEkrgMP7YvAXgnQfh54U0Lwb4bsYLDRtB0+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II7eJYw5Gcl225ZmJZjySTX5df8ABIP9nK++GP7OmhfFrx54RufC3xO+MOl2HiG+0nVJ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yJJJpWlyvHDAtvNJDL51xAY/NUNGzuwdQP1yAJOBX81eJHFtTibN1hsNOayvL26VCCcu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i0lJprlp9ErtXbTP6H8P+E6fDmWRxOIhF5pjY+1r1HbmoUppShh4tbWspVHe7lo+XlaM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dI1LXtZu4bDSdJs57+/vbh9kNta20RlmlkbBO1EVmOATxgCv49f26/2ntT/ac+MWp61b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3Oi+CNLLkQrp1vIEn1p0BYG61d4xOXLHbbrEqiIlkP3v/wAFmv8Agpv8KPg5JB+yLo/j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0+DUPHFnp2qwW97ofhqdwYbKWfy3eG81XypRFFGyylYXV0OQK/nW0v41/DzXXY+HvEFr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yTG0vDufuCcE4boRx1r7Pwoy3LsJKvmWKcZ42UPZYRys1RjU+Ooot2dWoo8ie8KTsnzt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DGUqWX0YyWDTjUqQi2nVq03ZSm+V80Yc/MoNW5orm5k3F/bv7FWosP2xvgNp5Y5/4TrT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/N9P1/Hmv7exwAPQCv4QP2IPER1T9tL9n+baUvpvilpEBj3bttlJbO5BYYDMM7Sx5OMj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PUAA/XFef4zyUs3ylxaa/s+WzuvipPu397f6nreGCayzME00/ri0as/+XnR+j+4Wv4n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X4xcj/kf9d7j/nqlf2wV/Ej+1RKR+0L8YgW5/wCE/wBd7f8ATRPasfCL/f8AOP8AsEof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/kWZYuv1ubt5KeFu/l1Pn6Tq30/pVJjhgfb/ABq0WBBwex9aqP1H0/qa/oiKajG6a91b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pWd9F+RejuSqgYyP898/p2/WrkV4whdckAgk4HYZ569+/p+QrJWPuDj1Gf8A63T34qcJ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McDPbP6US2fo/wAgls/R/keca9qraLezytna6eYM5wNxPTpzz3x71uaJqA1TTLa7zwXP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DtUHinQF1S28zoY0eMnkjGTjvnuB1GcdKq+E7f7DpsNrglVkIJHsSPQe/P+Iqnb6o+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S+0ve8+51bgYGB9eB/nHr6fyZBPPbTxXEEssE8EqTQTwsY5YZYyGR0dSGVlYAqwIIIz9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4I9M8cZ9D/nHRREDzzgnoBk/UAcn6D07jpyKUKkHTqpW5X7zV/dSu7/Ja9JJWl5+pQqP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pVI6SU18LT6STs0+uz13/qJ/4J1/t86F8a/DOj/CP4jX8em/Fbw/Yx2llfX1xFHB40sL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YrGqavFGha+thhJgPPt1BLwp+t6uJFORkHhwT15IHb27V/KL+xV/wTo+Knxw1DSviRrOp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XaXOma0itFrerFCkqvoyh42iwUUi6DNHGcBixbbX9UHh3SH0HQ9J0aTUb3Vm0vTrKwOo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jto7c3V5IoAkuZ/L8yZwBuck4zkn+XOOcFk2GzivDKcT9YjWqVZ4nDKjyQwdVuD5YTVS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csPZcllzJx5f6N4LxGb4vLqU8woezVKjRp08Q5uUsZH30pyp8idOcIRhzS55Kble0Xoz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MuNH17StO1zSrqJobrTNUtYrqzniYAFXhmDKTgDaQMowDLhsGvym+OX/AASL+AHxK1J9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3ULu5Euo6bpsbap4eu42ZnuIYdOvrtTYNdu4aW4tbgNHgeWg4Wv1wEsTO0ayxtIoDNGs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BJUEggEgc0rKrcMAe/Psf/r183lmfZtkFbmy/G4qhTdr01Vl7KTs7J0581KbVtOaEpJJ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yPKs4Tji8NTqzWqqwjFVltq5crclfS01JK+lnZrzT4Q/Cnwh8FvAWgfD/wAE6ZBpmh6D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rzyIu2S6uCoAkuJ3LSyyHJZ2ZjgnFeEfth/tg/Dv9kz4d6h4i128hvPF2pW8tr4U8LLM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SaVMM0VhbAiW5mAYlQI4w0jAD7E6V+Ov7f8A/wAE1bj9oTUdX+LHw38T6nb/ABHlsxHd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A1W1s4ohDa6ZCZDDp94Uh/dh18m6uGKyT26zF4+nI6mDzHO4VM8xU40K2Ip1Kza5vaLn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d1zS7aaXV/Nzl43LMlrU8kwsJVqWHlSo209lLlUVUVNRftJ7tK8bSSbvrf8AmW+I/wAU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/wDELxxqNxqmseJ764vriWdnYq0jkpDErbvLihULHHGDtSNFUZC5rgLmRdoC5UKeA3OB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FvgjxL8PdcvvB3jPRr7Q/EeiTvBqOnahayWssE4kfkRv1jcfNGejKQwBQqzcPfttB5wT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9jYOhhsLhaGHwkIQw9KnCFKEOWygopR+HRtrVvrufyviqdarVqYnE15VsRXnOpXqSTcp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2Um4pacqVrECsDbPxwCwGe3J9+3NVlceVIe5HOTnGD36e5pELfZWxyOvUdeP5nHNV13e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3+n6fy9L+vv3OBqza7OxLEpnsyQTlJCQfTnBIHPOMfrXQGUrbRQ9GZBuPTOARj9T+ZrB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LPnBxnk54/8A1962ZlxPB6bQcenGR+fX+dXPden6s3oJa6Lr0XkZGrQiGz3Y+Yk/yI4x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5JeKXPXOQfTqO59B0r0vXXEkKRj2z+P5dev4fn5rqS+Qkg6ZI/D6Y+prbD7/AD/WJ5WZ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zjr65WOzuCeoGM55+8B1/T1/IGuJ1m5U2Nuy9ecnjnPX/ODXV6vG32Ccpk5XPHPO7p+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X0TPYW4YdDzkf57exzz7mvWd4puOjSdmtLPyPnUrtKyd2tGrr5rr6H9Pv/BNv/glL+yp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+L/xP07xfqnjDxFNqjXw0/xdqOn6QsNpdtbQLHpypIEbdHLuKy7WGOBjn9ZPhp/wSc/Y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kfA/QdW1WNgw1LxU9x4iuH2ktHvXUHa3/dkkqRADk8ngY4r/AIIxKB+wP8J9o+bbreT3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r9XlYHAzzj39K/ivi7iviv8A1kz7B08+zSlhsLmFdUacK9RRUZSknFWcUopU4pJLT11P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7kuMr5Nl1bE4jAUHOrKhHVwvrZykpO8veb3d9Fc5vw54S8OeFNPttK8NaJpuh6daxr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lvHHGCqKsMQVQFHyjjp9BWhq+r6R4dsJ9W1q/stI0qzQyXmpajdwWVjaR5A33FxdSxxx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K1q8Z+N/wX+Hv7Qnw9174TfE7S5ta8G+JIEh1SxtdQ1DSbpzE8c0TwX2n3FvNCUAkDDc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8EnKvV9ri61WsptyxOIqTlVqRvKKbUN5OScnurNdb6ff+xeGw1WGX4SgnQpN0MNBLD0p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8ibSvL2dR6fC7H4G/wDBSv8A4Ls/C74XaN4o+Df7LGtwePvilLFcaTf+N9JlhuPCvhRp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ywvtWtW89PKtyRBMiCUqJAw/jVk1vWvGGteI9d8Vald6vrmuahd6pq2qXsjTXep6lezN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OXlZmGT3A+6Bn+m79uP/AINzrrwjpmufE79jbxDfeIBpy3Wq33wq8TSiTV54Ffz3j8N6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yKlhdol1K0Y+ys8k7Rj+anXPDeveC/F1/wCGvE2kX3h3xFo13JZ6ppOp20tpdW89u/ly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XB44GOfX+2vCjD8BUcrj/qrXhiMdGEfrssZyQzZqSTXtYOT/AHakpcqpWjre8nt/E/i9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HRq0MFVrNYOjRnKeVxdNR5vY1eRL204Sj7Tm91qK5Iw95y4q70yOGZYwcsNpAPscHsOm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eTcq46KNhHVRkYzx3/8Ar5re1ISvqHmnJDs4HH+1kY98Eew9sCuevX2ySo2SwORyc9Qe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GiL0T9H+p+JtWbXZ/1/w5nXEbOzMifectn0B5POQCfXj064yeWvDsnmDAgDIHGO57Yx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tv5TjaRyI89O4yOO/bnk56HFcLrojWXgffY9cYJ6+nt/L1FdcN2vL+vzEYGQ3I7kn9aX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9PWlpwbvu9v8gGv90/h/MVEpwQalf7p/D+YqGumGz9f0R0FpmyAB2A/PFNoprMAPfsP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H/PTim0UUAFKCR0pKKACiiigCxRUGT6n8zRk+p/M0Csuy+5E24eo/MUoYAjBBP1qvQCQ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iXyRo5JA5yB0phYD6+n+elQ7/wDa6cdcUwuO3P6UGMI697tt/wBfcPPJJ9aaXUe/0qIs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nZJOyeltl/XYsUUmR6j8xRkeo/MUFC0uSOhI/Gm5HqPzFGR6j8xSls/R/kBYidsjk8HH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ooxwCO/Xp2qghUHtj27H8P8APNW1dcDkccf5NeTJu716v8znHsSAT1P+eTTVYnt+PbP9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bhnGef8APfpSOgs0UdaKADP680oJJXPYgfhmkpV6j6j+dKWz9H+R0GpD0X6j+lacX8P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/UfyFacX8P4/1rhlu/V/mdAUUUUj0sMk27pPXr6C5PqfzNJRRQdxXpD0P0NLSN0P0P8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PU9z60mT6n8zSsDk8Hqex9abXOAuSepJ/GkoorC77v72AUh4B+hpaQ9D9DXMdBTcnceT2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U/nSvwxH+elNrnOgTA9B+QqyD1wenXHbjAz6ccfTiqAB4I6djjIHv9B9a2LO1u9TubK2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0LW0tLbrqfHI5PGB649x0Fc2LtGjKo7Wgn7r0Urq+/lbs9z0cvXvVNPeTp9NVrJ+q3X3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7S+G3w4vwdwu/BWkSMwOc/6Or5JHX756njn3J9Qs+3/Aq+ZP2VrHxF4d+CPw10bxEl3H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9sbzBMMieWHQ44ym0g/TNfTlqRuxkZy/86/gXihRjxRmyjsq8bdvinfy7X+8/uLJZSeQ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903enSt+u/yNBup+p/nSUrdT9T/Okrwj1QooooAKKKKACiiigAooop2fZ/cwCikyPUfm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z7P7mAtI3Q/Q/wAqWkbofof5V0WfZ/cwKjMQSAf0HpTSzHuf5fyof7x/D+QptICfAHQA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eAp94fj/ACNXE+6Px/mapp94fj/I1cT7o/z3NADqKKKALFFFFdABUGT6n8zU9QDkgepF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d8VL46b4A8aXwJX7L4d1fBwcDGhyOzjoVwVyW4Jbqc1/INOM/awAcfbGPp8rSnOOnFf1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/4NfFC8J2/Y/BfjPLHgA/8I+8kZz77ioIzxxx0H8m0m3Eh/v/AD9e4ckf0z/9ev6X8CKP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q1+9afl3/Fn89eONX97l9NN+7Rf48u/3afMqr90fj/M06mp90f57mnV/SMd16r8z+c1q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U1ZarZdUYBRRRTuu6+9AS+Uff/vk/wCNHlH3/wC+T/jR5p9/++j/AIUeaff/AL6P+FMd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+z+v/wBejyv9n9f/AK9Hm/7X6f8A1qPN/wBr9P8A61c4WfZ/cyv0oo60V0CCiiigCFm3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de/tQrZHJGfwFKOy9F+QDiMgj1GKqSDkH8P8/57VcwcZ7etQuBuxxyM4/8Arfhmt4tW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6P8AIbSN0P0P8qWkbofof5VRwT+1/wBvfqZE3+t/4F/hSyHCKfQA/qtEwJkzjjdn8Mj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g/8AZa6Dhad3o930fcGbgZ4AGP6VVdup6E5x+X+eaVmOMnnFVmY9cEk+g/woFZ9n9zIW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Kdsb0/Uf403pXONJ3Wj3XR9ySTt+P9KrP1H0/qasydvx/pVZ+o+n9TXQdsdl6L8hlAOC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NeqGldpd3b7yVvmAx2ZSfwOa81+J0qo1imByh9eSRwOO/Q+vPfpXpUYySM46cn8a8X+L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cAD2wc/ToeP04r858XK0KXCOYpuK5oJdL6pdPRaffqfpXhpS9lxhk8knJPWyTd0/Oz7u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/D5dSlTWru3LQQbZQ7plSwPygsRx1z2AA5r9RPBnw9/4TLULuxv1/wCJIDtBwR8nQgdD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fN37JXhwQfDHRJmX5tbjUg45O1c8EjsPbOP1/Rbwf9h8NWADqEJwDzkNzggkcknGSc/j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JZtUU2qqVSrSpxU+VRhHk2SUk7uTu9Hor36f6ucI5fF5PRqU/c9pCE5xceZqSc1v7uiS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7/s6fBeOwXRzpY0uzxyLMZ3nk4ON3JJOcevAz0Tw/wDs2/s+WfC+CPtVopH2tnAyzZ5P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dePDPi5+1h8OPBmt2ej3t5fNe3vJsrInLZAJywyRzzkYH6V5949/ae+I3wgvPAKS/BpN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rW78WKl4Se7IrKO/I4HsA1fPUJ4+rzPB2glyupZ3+K7hvy7Wn636H1tGFChzKtWcee3L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03j6n2VqP7OPwL1Fdlj4S091AIjsHAIGeAF3Ahew6/Uit2w+C/gHw+9jLpXhl/Cl3YW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d/NnP7iWLb6ZGCccV8FfC39sfxJ8UPE/iXw1H8Mdd0y98FkHXfsd6viPRrI/LnBB57hS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vxF0vXvBum38gdb4AdRtx2OBz65wMYJ6YzjSpLN6avVqLl63indXV7XlbqjuoUsNVbdO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3va9nps7a+Z9UeAPFMOmaUmlNcSg7AuGkbcDx15Pvx7dcV3V14hhs7XDTH5znLMT15zz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PaD4q3XEc6zMQpHG7PIPU5IGenT8K7rW/GUs9ogjkYsBhRkdQPfgHocd/Tpifrml3ZtL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vWG0WvT+e34HqXiXxXb3Ad/txZ5yLJVU8xqc4PHIxkHkdPwr5D8a+FPEV3f61r+jas39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BhSOoOcAgHhgM55q+3iHULi6a2WVXuJpehO7Yc4zz354x+uefXrC20uw0ZNR1e6URlgs5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Edsj6+ueX+1tbRV2nZWXXp10uDwjaers09ed2PyZ8baB+2v4OzfaN4z8Uut5kiztLIeJ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SASDgn25rwOL9sj9o74bavHb/FDwzH4m0OCbytRKaJNpN9GqsAZhkFY2BB2+WkhJB+XA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GXG2zvrORV3bEkLSKPTCHdz+GfwrzrxR4f0HxdA1rrOheG9Yt2UjbcWzAgOD8yCRJArd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QK7cHmMpObxWClOLcFCUJ3avzJvl5btNW0utrHjYzA4mm6bw2K5G3Pmjq7v3eW9p3VtV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+1n8PPiHrVrZarYy+G7zVR/xJri/L4G8fcOQCxHCnIJPfFdBql0bq7vBFepNGVAjYEbW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HJHU9gK9q8UfspfC3WDNP4eUWd5IS17olzKdQg8zqpWOMh1iDEHB6rzxjn5TXw74m8B2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TW8mzvrhdrFY2KjGOei5UEnnHXFepfCx9+hOXNJOUqTpODhaz3UpJ722TutTBRxzjKG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zfNpZtxcU09N7u/y1+Iv2h9Pu4rnVBKGBniYxZ4JI5G3vxn/AAr8xPEURjE0UisHSR95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fXoeeeP2a+PWhPq2n22qJHlYrcNLgHadydT1789fwr8qPHmn2sM94ojG6WQ4AyCuGPU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1+k8L4mP1CMUkm6807JX+FJt7vfdbn41xxg37ZScXf2c2na1lz9HuvlvsfMNxbu9wIhu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uwB5OCB+H0r9Afhboh0fwppihdj3RSSQDuSvBYZ+9nOPXrgda+OvDuinVPEmm2aISpvk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PrwOQATgdTmv0S0uyS2tbe1UALb26uAB3VcZAxxk/qeccV/YX0f+H7VsXnk1zR1pw5uj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W3xa6NH8i+Oua/VsqyrLac/eknVqKLTbvsnZ3sk1e/bXqXgu0bR24paQHdz0zn+dLX9Y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3k3+RKnQ/X+gp9MTofr/QU+gxjsvRfkLub+8fzNGT6n8zSUUDFLMerE/Uk0lJkeo/MUZ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7Jv5EFFISB1IH1oyPUfmKAs+z+5i01jtUn0p1NYblI9aAs+z+5jIAXYtnAU/zHHH4fmT0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4IJzgnr+HTn14x34rnInKMydmP8Ant6HPbkd614WEQEhI5JJA7Hpnntn8PbrXObmz0oq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IJGfXH8wTX67/wDBKb/glz8RP+CgvxOt7/VLPVPDHwL8G30N/wCNfF7rLbx6mIGYR6Do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SNh1ikCW0STSMZHheIeRnWeZfw/gKmZ5lVVHBULKrVvzOMpWUIKC1nKbdkk73ta90evk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5fl9J1K1S+ttIpK930sldu7VkrvQ+k/+CJX/AASl1D9sr4k2fxq+L+iXFp+z98OdUgvG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MSWjrLBoVssoVZdJtJEWS9uCSkjKVVWAUv/AKCOlaTp2h6bY6NpNnb6fpemWkFjYWNr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JYoLa3jUKI4YURURQAABgADgcD8H/hL4F+Bnw88M/C34b6JaeG/CnhTTINO0/SrOGKNV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5WS6uWHmXEuT5jnjCgAen1/DHHPGON4yzmrjsRKUMFSlKnl2Du+Shh09JOOzq1ElOpJL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H4H4PwnCOUQwtGnGeYV4xqZji+W86lWST9kpu7jRpu8YxvZ63Cv4Pv8Agvb/AMFHW/aS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OuNJ8JvhZqUw8UX2nTs1p4u8YQHyplkkTCT2ejtmOFIiY2kLM7SHgfr3/wAFzP8Agqpb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GYPgdr0R+MnjbTJbTxnr+nzq83gbwxfwmO4s4niIkg1rVImKBhIjW0GSVfzGSv4ZNS1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uJLu/v55rm4uZ3LzTT3DmSaWVzks8rlmck8MSBgYx+r+DnAVV1HxZnGH5aKjy5TRqJqp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OTluqblFprms05xZ+a+LfHVOhSXDGWVfaVa8k8zqU5RdOnRjth37rvNuSbSlFxdtGoyI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OR3z2PHXjtwfTr64MlzhSxJz1znk8dfTGT9Pp3ja9325JJGRnBPY55PH+FUGYNEDnqMj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joec1/TClytSf2XzNLRaO7t2u7n892bXwtJ62s3v8tT9Wv8AgiN4mXw//wAFKPgC5cqN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AJvrG6dlPHzBhCQQPyr/AEtx98c598Y7elf5SP7BXj2X4Y/tZfBXxujtC3h34meFbwzg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mTHfx8ghvHLYOAm7jBFf6sljcRXtnZXcTrLFdW0M8cqHKyJJEro6kdQykEEdQc1/Jnj9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r3MVgnTirO0XQndrm2k37ZdE1brdH9QeCcoVcpzHDKfLKjiqdZxsn7tSDina6trB+vY0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5kf7XGkt4d/ah/aH0m7TyzafFXxliNRjabjV7qcnAHA/fFsYzn2r/TcAyQOmf8M1/nU/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X9vz9oyxeIw22u+MF8U2EYUqBY65Y208W3+8rSrMVbocnnPJ5vA/FwpZ7mWFb97FYKEo6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/wB5pbon3F44Qksnyuuoc0aWKqqTvbl5lS12f8qbvbbr0+A9EWFby2Vfu/Z2YAZxyTyB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Neu20wUWwUjGwcZ68n6jvjPf06GvJtKiKXluxGP9FA9jnp+PT6/jmvR7eQiS1GDkLjOc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9eua/pypu9L6p27pWbR/MdPEX1ty3s3qn532W3U/YH/gjPpsur/t5/DQRnKaboPjHWJt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eCMEGUBW5HqOa/uJi/1a/j/6Ea/ju/4IDeCf7a/ae+IPjKSImPwb8ObyCCdhkLca/frZ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e5hxlK/sTRSqhT2z+pJr+RvFvGQxfFddQXL9Xw9GhJc1/ejzyelly6SV1Y/rjwkoVKXD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Jqp23jN04xu+utN2/Trk63e/2dpGr6iTgWOm6jeDn/n1snm/DmP+tf53fxB1ldT+IPj+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xJchz82fO1e/kyCR0Jkzn6ZzX98H7TnjaD4dfs9/GPxlOxUaJ8P/ABLKjBgrJdXlhNYW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A35DIzmv89RruWeSa7nkL3F5cSzzSHq8sztJIzdvmZsnmvpPBfDTdTOsW1+7UcJRT1+N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N990fPeNeIgqWSYa/wC8/wBtrSXaMvq8IO3m4y+VrHaaddloJo8/cweSMHHPHOQOvfuO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1vKuF24U4wM4IGeB+pGM54BrhoZ/IhkfP+sGMYHTIycc9O+Onb0O6s4Fpbx55fk56jv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X7zNXV+1z8GpNaeat/w/lpv+hsxMWG/nAPzYzwScDPrX2B+yR+y14u/ao+Jml+BNDWaz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4gGRbaHpEbSfvZQCjTz3Dhlt7SOSOSXy5G3BVNeafs2/s9ePv2lvH+mfDXwJp0xlvZYp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GjaduXzrq6mICBxGD5URYF2HZdxr+0T9lP8AZf8AAX7K3wz03wJ4OsYWvvJjl17XHiX7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00+NxiVs+XEGCKAABwMfnXHHGdDhzCTw2Gkqua4yhVpUacJxvhqdRwUsRWXLLlVk/ZRd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j9P4H4Nq8Q4uOIxalQy2m950pSeKmveUaa56bUI8us72d9E0lzeo/CT4VeEvg54F0HwD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0Cxhs7aKFFRpWjUrLczsmPMnuHzLK7DLOzHqTXqj/dP4fzFIijr+Xt1Ffk1/wV2/4Kf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s8aj4tvr611L4y+MIbnSPhN4MWaI3F1q8sZgOv6nAySlND0dpkmuSyL58piiV413yx/y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4jETc6lWbn7zu1eTbk2/tSbu+uy7Rj/S+FwlHBUIYehFKFOKimklfl0T06W0S2S0R+VP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IP2PfC0v7JnwOWy1742eOtFM3j7UxPFPaeBPC98FWKwuIov3janrKCZTEJYHSCKSNiu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9vP9p/xAZfsnxLj0uOXPmpoHhyPSBsb7wXzBcOMc42sD2DYGB4F8Zfi/4++PnxM8X/Fj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4w8Za3e65rWrahNJLNdXt5KZCV8x38u2t1KwWkAYrDDHHGPuBm8b1C+KghQMjpkd/wAq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YeNHKaapKXM8VN1NarVuRu8Lrl/eWXM7JpaWOXFZPl2Pq+0zDDrFcqSoxk+VUr/xOkub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rdu66XxH4i8S+MNRl1fxH4g1XxDqU7s8k+pXk0bAu25xGjyNDGhYA7V2j0U9K/e3/g27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/t2/2j8TRZ3vgP8AZ90HTPirrGgTQs8GvavFrcdr4a067uGUkWo1KA3VyQAji1QEMoZT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M0Q3ZPy8tgnPfr/Kv7Ff+DM6+v3/AGwv2qFv+A3wM8M4OMf8zfd4P6DP/wCqvnsdmuZ4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tyb5U5RjHW7SSfnrsn2O6jh8LhoKnhsNQoQS5bQpx5mrW96bTk356H+jJBbwQQxQwQxw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oSOKOMBEjjRQFVEUBVVQAAAAMCpdoHIAyPUkD8+f5UJ90fj/ADNOpWurvdq9+t31vve+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7X0snt6H8ff7Sv8Awal6d+038cviT8ePiN+3Z8SdY8VfEnxRqPiXUJLzwB4edtPa8P8A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Cz02M/ZrQH5hHk4J4FDwd/waeaB4Ys7O0s/24fiRHbJhZGtPAegwyXlpjIWRhqcbAk8jJ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LIB689P0O4fkefrSYHH+yMD2GAP5AD8K9OnmmPw1KFHD4l04RvdRV77Wv72y1stbXOCv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E0VUtbljolG9+a+jvey25bW+7+cr9mD/AIN/5f2c/jh4F+Ml1+1744+IZ8CeKdP8Rafo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tNBp+4LpC6pZakZ7W0dG2h/KuXjxkBskV/R8M9+vsc/rgfyoorhxWPxeO9n9arOt7Lm5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r35Y/cdGDy7CYBVFhaSpKryOaXVw5uV7Lbml9/kgr8T/AInf8EedA+JHxC8ZePJ/jNru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cbT08O2Mkdib1gxtlla+ZphHjHm7I9+eY17/ALYUV3ZNnWY5LVq1svruhOrGMJtRjLmU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aXT7Ry5tk2X5xHD08fRVaFGU3CLbS9/kUr278is1ZrW25/Jn+3J+wNpX7H3hPwP4k0/4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4g1HQ5La90m105LNbHTRfieN7eaVpGcnyyrBQByCa/M5+o+n9TX9Hn/BbQEfC/4L5H/M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tfzhv1H0/qa/pfw9zXH5xw3RxeY1XVrrE4mi6jjyuSpyjaVlok1JJLpy35nfT+f+Nsvw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h7CjCN0uZyUnKMHdNpbNvq9+iVixa9W+h/mtSzjOBzzjpwe9RWvU/Q/zWpZSMqfQr/U/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mv5Hx11dJtLVLfuZ2ouTbm1HV0JP4gj+R4479uDWJocQiRYmzuMrYznPXOc568HPHXPa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9NhBPuOfpUMMflGKQKf9YfbuB1xxge3fgjtnKyg4Xv3V9Vfrb8jdwVldLXVNJfh5ondW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Ov5V+o3/AATT/Y4g/aH8dSePPHOn3D/DbwPe285gceVD4g1qJjLb2Jd0Pn2MRXdeRICs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v5kMQ5OFJZj/AJ4ya/s5/Yg+E1t8IP2aPhj4YFusWoXmgWviDWGKhZJNX1lBqMpc8M2x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HSvzTxDz7E5JlEIYSoqOIx86lCNRJupCEIwc3BqS5NJq8kr35Y3UXJS+14CyKjm+Z1JY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VxekZObnZNNPm+D7r90fVOk6Tp+jafa6bplpDZWFnBHbWlpboIoLeCIFY4441+VVUcAA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2uYv2aPhkun+HWiufiT4287TfDNuGV20xVVHn1q4hAyIrVcmFneJXmAVWL7QP0NQsQCw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/Cv5Av8AgpJ8WL/4j/tUePrb7W0ul+ArseDdEVHYwJDYYlup4l3FWa4kmAMgUZWMDB2j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hz9LEt1KWHi8Ti5T5p+1lz3jzyck9ZpuKk2mrpKys/1rjLNZ5DkfLgJLDVq0o4fDezpx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6JcsWkn0b5ndnhfgn9q39oT4f+J73xtoPxO8UJrurXz3+qG+1K6v7TU2Zy5j1CzuJWhk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MYH8OWJP65fs7f8ABZzSLvUtM8K/tEeHxo0t0Y7OLxr4fXzdPDrw0+qaZ5Xn28Y5Z5La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pJ/A9RvC7uTwCcn1xWNqekrK6yADIYk9uvHGfbB6/wA6/oTNODsizek6eIwdNVHFQVeE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xSelk2uaza1VtD8Oy7iLOMsn7Sli687y9pOM6lSSm95JptxcW9o8tkvO7f8AfD4V8V+H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8LatY63oeq20d3Yajp1wlza3EEq7kZJY/lztxuQ4dD8rAGuiIB4Nfyd/8E0f2vvFHwU+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NVu9T+GHju/ttHFnqVx5tv4Y1e4MiWepWcjkGE3E7R2sqIjK6FQwJVSP6wwQQCDkEAg+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ZwxX4bzR4W7qYaq5yw1az96KceaMlGzTgpw5rSV73XLsv37hfPIZ9l0cQ4qNenyQxELK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7jPS1tN2fkd/wVL/AGMtO+Mvwt1P4s+CNHhj+JXgK0fUb5rOFFuvEvh+2CPcWU5H7y4u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OEaVdjnBH8m2sRMoeOZWhkR3R0kXayvG5R1YEHDI2VYc4I4J4J/0MryzttQtLmxvIUuL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RVeOWGZCkiOrAqysrEEEEe1fwt/tmfDeP4UftDfFrwZDE0VhpHibU00vKbVa3vrmTUIW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rqSpGCDjBr9i8IM8r4nDY3JcZWlVqYKnSq4Rzk7wwik4OjFOTvClKcHBu8lCag5OEKca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XL62FzfBw9lHH1atPF0o6UliVGM41oRSXs5V4qbqpNxnUj7TljOdSU/mCEgQFT2yD7nP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fKXAGcjqcYwc+/Xpn1z71Rt2Igweo65557cn/Jx6U6Z/3Iz68D8f8/TNfuKabsmm3sk9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uy7sSTqjAcbgTn1z9f8APati8uApt+eiD0x+nH9e3esvraeYRggjr169c9+efz61XuZj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K319v61pU0avpp106vuLDyi7pNN66Jp9uxNdy+YAx6Ajt2z9P05rgNebInxkYA4B9/8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pP8AFjn39h+P/wBftyetjCTH1A57cHH9P0rbD7/O/wAtNTy8z3fq/wAmcjdyg6e24Bvl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yB9ex4TUpsWICjoOBwPX1J/w9q7y5hzp5PTIGO3c9uT+f5d64XUbcmzA56fj39v6Y969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e66q67nzbdtmk+l7aPo7G74J+PHxr+H2nxaV4O+K3j3wnpVvu8jTdD8Y6/pVjCGbc/k2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iWbZENzHJ5ya988I/wDBSD9uHwBfQ3egftEfEdLaLaDBqesW+tQToARscatb3czoQACB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XxNcjoCACH2+g3Y6fWqMl2HvbOxIODnJ98jknOOff6VniMnyXHQ9ji8toV4Sesa1OlXg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tX/V0jWhnGc4GftcLmVahKPwulUq0ZJR1S56dVPRf1qz+jz9mL/g4I+Mvhm8stF/aB8K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RXniLQbaPS/ElrCzfNcSWkIki1CRQCAq7SxYkoOCf6qPgV8dfhn+0h8NvDfxX+FOv2Xi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LS8s7gTPb3QQG602+QYNrqFgzCK6tpQHjdgSNpVm/wAyUWCpeSuuCgBBbBGMjGOegwQf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/BuX8edfs/jP8ZPgDf6rLc+GNY8KweNtA0edg0ena9pl6YNZuNPJw0MF/YziW5t0zH9o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8W8VPDDJ8DkGI4jyKhDCV8vnGrjMJRhPkxOGqaSlGkq3s6U8PKKn+7p+8pNcrlZr9k8L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HyXNcVLEYXFONOFWtKMqlOpFuMVz8ntJqak7qVRtNKSejv8A2EDOBnqf8fb6V/M//wA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f8f/AAp1P9rX4S6LHpXj/wCHsMt/8Q7HSbMKviLw0TCkuuXAh2v9p0doy926RStPb3DT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ydV915+oOc1xvjjwjpPjzwf4k8G69bxXmi+JtGv9D1G2miWWOaz1OB7W4Vo3IViFkLKG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P3COf4rhrPsDm+Gq1acKeIo/WKUZSjHEYac4upSqJaO8E0k4vlnbS6sf0FxpkGA4n4fzD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8PVnhaj5faYetBRcatCpyycKl+VppNOKlGSkrp/5SVxfyMIXYYdjFIQeuJI1HJOOpBP1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moSAnGYwSOnUY6+2T37CvSvjB4XXwP8AFPx/4GCGM+D/ABX4k8MeXzlH8O65f6UUIOTk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B7EeVTgrJNIOoTGfTv059u/9K/0Zw9VV6FGtH4atOFSNtuWcVKNvKzVj/NvEUpUas6Uk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UqfuTTdle0oy1tqaCuscu0HhoiO3p0x/9bOfwrkNaiZpLZxyu5snB6jnB/Djv0HrWrI0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B+h4yR/Tv1+kOolTZb+hSR1Hv2PbI9j2rvp7x9P0MTlW+8fr/n1pKQHdz6k/zpaqG79P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1/un8P5ioamcjBGeeOPxqHI6Z59K6obP1/RG4pZj3P8AL+VJRRVgFFFFACZHqPzFGR6j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R6j8xRuHqPzFQ4PofyNKFYnGD+INAERcA9z9Mf40GRQCcHj6f41aEIPQ/r0+vFBhGOT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6AkfNx7D/CgX6EgfNycdBUxgg746+vf/AL4oEEGcgA49/wD7CgC2DkA+ozS0DgAelFAr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3a2bQUUUUAFFFFTJqz1Wz6gT/MPQ/Tg5/Wnh2Hf8/8AOaZuHqPzpFcE8dR0z3rypbv1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t7m9T+Zpyk7hye/f2NNRgOcZyPxH+ehpynLg4x7fhU3Xdfejos+z+5lwdB9BVmq6glQ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qsUzcKKKKANa1/g/3jWlWba/wf7xrSrmls/R/kdSi21o910YUUUVwy3fq/zPapwUIpLe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A6kD8a0jK+j36Pv/AMH8/XfQlZgRgd+pqs7Z4HQfqaRpAeAQB9Rn+dQbssOcAH+XPP1/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qgLLgYHA6+g9DWfJ2/H+lX2IKLgg9On0NUXBOMAnr0/CuKW79X+YEVFJkeo/MUZHqPzF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rA6j6j+dVlIyOR1HcVYUgkYIPI/nWMlZ+T1X9f10N4O/K/NJ+tyi/3m/wB4/wAzVYjJ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nvjnH05qy4O9hg5LNj35qserexIP1z0rl0S5n8Pfy8nsehFN2ivistO2is2tdNV0GW+m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pltLdz3cq2Fra2Cb5jM5AVVVQTtBwWbGFHJ64r9+P2D/ANg+H4bQ6b8Y/izptld+ObqO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x6FG+GieSJgf+KjAKkAjO7B61W/YN/YYsfAdjp/xT+Kenxz+LbhIpvCvhTUYxJ/wjfmK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U+Qef9WeTzk1+wVqAux5EVHVQjMuNhTGAqjjMhwNzds8e381eJfifz1auTZFiFCMY1Kd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91RjFSTpThyS52pVVeTpqS5Jp/vnhzwHzSoZxm9N06UJRnGk4e/Vqwd6dXmenLHmfLeP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BmjYWiQIqKq+btC5A4iUYxHHgYGMDJHA6D33YodgJAyT1OfTA4z9Ky7QqvQ5JPX0z2Ge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oIQGXnnH9SfT/PNfzzFNylUnKVSrUk5zqTblOcpO7lKT1bd/RLRJI/f5NOyilGEFy04R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ppu929XdtsTpRR0orI2CiiigAoooroAKKKKAK9FFFAEdxGxHB49uP89v8k4zhI0ZOSfz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WyGEgx7ZB7eh4/8A11nXEOTwOp6c/wAx6f568AC/aff/AD/3zSi4JOB/n/x2qfkj2/M0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1NAF7OefXn86KQcAD0ApetAFiijpRXOB8/1Ijdj07fWo6K6ALatjg9KlDgchh+n9aoh2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wc55Ax7df50AXKKZvHcH/P40bx6H9P8aAH0UzePQ/p/jSiQAg4PBz2/xoA+dP2siE+A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+IWzzxu8PFGP4twfev5Q7xigBHcZHTnMhxjrX9TX7aV5/wAY1fGBl/5e/Amv2mR2YqU7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Bmv5Zb05W39VAJHqQSefz98V/UvgTHmwWZdORup68srcvzvvfS2zvp/OXji7YzALvQfp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ZPuj/Pc06iiv6Di+ZRe3NZ/efz2tl6IsU9jkL+Of0qFDkY9P5f5/pT6d33f3swGMMlfx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Jyeg/n/n+lNN3Wr3XV9wGUUUV2x2XovyD2/l+H/BLFFFFMX1heX9f9vFeipPL9/0/wDr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AxlFKQR1FJQBWIyCPX/P86gaNu2QfbofyqyBkgetTrED29vUk/59MUALGmIFJ68ZPvx/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FyozgEY/XH9B/SuiaMi3BxgA+mM4P6dDXL3uRdpweCAODzzn+v6VjFu61e66ils/R/kW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/wDWpjDBPvzUq9B9B/KkcZB9ua7Y7L0X5HDLd+r/ADKkgGQcD/64/wAiqrdT9T/Orjjg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cc/WmTZdl9yKtAAJGQDyOv1opV6j6j+ddAWXZfchuB6D8hUJ6n6n+dT1A3U/U/zoCy7L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B0NOoobsm+yuMot94/57VWAJxwcHvgnj1961iFwcgY74Azjviu7+GnhK58eePvB/g23U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wAMnTQMt+IOTn056muPH46nluAnmNW3s6Sc3FtpK1uV3Sd03psvK56OU4D+1MxwmXRqO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UHPVv33ZThrFWduZN33VjEsvAPjq7sY9Xh8I68dCkBJ1p7GRbEbQNxV08wsBuz/Dxg45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fFfhnTWyxvNQjsT2GS4AyCAcHPQ9Olf1waj8LdD0bRrSMQqPtINhY2AAOdHwRwBzn6c+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sNeEfGF74N8X6DDZaH4z03X31waN5/2EeJsE+2M49MjrnIFfw1xr9IzLeL6mccP/ANlz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yqqHtuRSTmoLDpJp2TSm0m99bn+heQfRnfB0cpzutmUZ1VQjXlGVP6w1zKDcW1WXLZp6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Xe+F/hiPwp4d0fRI4vtSQ2r/AGeNQDrBneNCPlAwzgliFwP1r6IsfhF8YfH9ljQ/BHiM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njvkDHAPoR+FffP7Mfw20Tw7pGhnVfDYg8ZT2MN5eG7s8/YQuOhGBjocj3xkcn9FdCi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cE+RBEMdiAGBP059R61/OsOCaefY+eY1YOEIybhCT5lNVJPmfMnHbkjf3X09T9WfG1Ph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qMbSfMo8zjGNlyOEmtebZ63t6fz+af8A8E/PixfTLq2tfA6bWZlIK3Cz6FNMo/2ZZYXl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cVreMf8AglV4o+J1pYvrnw+8SGXSs33h+0XxtbxPoL9CVMqOc5/59jGRwOOlf0DXA0qU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M5H7mIKTjp8yemRxz2zjjEeXwhGSZfFWqTKOSEvSB26AZx9M/lX0eF8OaNK7oqUeZx57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ktVd9OvU8PF+MFWXuvDYWPKpK7cbtSsrv3U09L7a+R/Pb4O/4JNfF/4WNe3vw+0bXdE1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Q8aqPtYB6jDjdgZzg9vwr3rwr/wTy+M+k6Mlv4i8X+EdCs/tgv5bi71D+05gw5IVoyUL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q/XrUPFHwwiDebqWp3W0fMDeSndgDqQOM4yeO/cYrhbj4seALBiNG8OW2pSoflbUN18S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t2+lejLw4+suN6TqxhdOMoOCXNy3+1rzcr6WjZ73PIl4vqhFr2qoSbbThVjJT0vovZ+6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Vtfir4b/sReFtOvwPEvjnVPGpH39N8P6a7RzdCwV1RlUNzg54IHQYqXx/+xDoetSTj4V+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/in/ABRE8aRtzthAuFKZb7vyjdzgEGvuaP4uapNpxu7XTrKwjIIWztfs8GVyOUZ1LAdC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UvCHisJZeMNOt3kwFW+uIQmoggDb5OvgrIEDH5UWcIcAbDXRLwvwNKhzSy3nbTu4Pmey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30ueQ/GfG1cSqNPNIx5nZKVT4feSSfLPs92o7H4T+O/2e/2ivhRezS674O1S/wBPiLFN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QdzrAyzKiqBklEQ4BIK4BHz9efELXrzxgF8caPqV74BsrIfZvC1trRsr8yAfOHXOQ+8k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6DTtSihH/CJ+JrS/0+UqRoHigxzq0Z6C2fDqVRMrGzKzOzK28cmvKfiV8Bfg58Rong+I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vy6/okCbmkIGJSYwUUPIVYbsNgdDg4+IzHw2wlKpUqYSHLJu7pVFy8rTekb3XW3S/W1j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alSVfFQrLlWsXyv3ktebmnd32TsvPW6/ja+OOo+MtH8TfGXXPCa/GnTYr/xNo198IdWt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hacwH/CR6E/hs4yUUhST1Iz1q74d+N3xf+Dfhzwrrni7X5viAdSKrren6TauureGNEJC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fAJBgeTBBJVhkH+k7xV/wT+uSlzL8FPiBBqMIDt/wj/iABJlBBJiWOQksEVWQgEgs2Mk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KfxP0awvLTxl8LtMaB2lX7da6C1/pki5KmaKSB0+d8ZfL5U7TjkV8riuHcVhGqf1Savp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jqtWtNNHq+n2mU59HFS9pLG2cXTahNNX5nJ8qfPKNlZWd9b3ajbXzH4R/FfRviHoqatZ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AjuJHjk/fIJQGztO4BsHIGDnPBrN+Jtha6hayNdWqpjc27aJNxzkk7g3Ldz7knnNcxpP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7NdNjgPlmK2QwqvlnYVCD7gBBAUkkDjnBNdFrmsQ3+lMWfCohDNIMnpjkeuf16+lfM1M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0ak1dJrZqyv1V/v7bH31PGRxsY8ii9F8KWqtvor62v6L5Hxl8QtN+zeFdUUrwmmlBkA4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MnoBk4x+HfxBkKaxqQ5PlSSsATnGGPQHj1x61+7vxWnRPDWrAcf6E4BGMY2HHPI6cjHp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yCXxBrABBC+fkjnHJ4PbjGMfhX6DwjSlONGCUnz1JOyTer5ktPW3Z+mh+O+IM4wqy0jG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9d11tZ+ofBnRzd+KDespMdqPtW49zIcDk8HA56D6d6+zU+R5GBxyET6HLEfQ46EHPFeC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kv2UCSc/ZwcHO1Bxz/n8sive3P7uMrztTLkDoQeh78Y6D885r/S/whyj+zOGaKlDllW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3fTRu77Po9D/ADW8X83lmfEkoU5OVLBpUuXVwi49b3a1s7W+atcU4ycdM8fSiiiv1WOy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qtL627XCiiimAUUUUAQ729f0H+FG9vX9B/hTMj1H50ZHqPzoPSw6VpXXfddOVjXJGMH1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uOw/wpZO34/0pi9R9R/OucmSV3ot30XcnooooFZdl9yDuD3HQ1aDEY7gEHBJxx0qrX7W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XxP/AOCgHjqx8X+MLXUPB37N3hXV7WXxT4pmEtrJ4vmgLu/h7wxjy2vbmNebq6QmztC6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Pc7y/h/Lq2ZZliaOHw9JaurUcJzbv7tKKhUdSeyUEuZylFJNux7GSZJj8/x9LL8vp+0r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b0S3bbaStd6HE/8ABLX/AIJbfEz/AIKBfEnT7i5sL7wr8EdBvYJ/HHji4hkjhuoY5FaT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WmUFGaMkR565yR/o9fAf4D/DD9m34ZeGvhP8JPDdj4a8J+GbGGztre0gSKa8ljjVJdQ1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Fd08z/7KIFjREV/wT+BXwy/Z2+HPh34X/CnwzYeF/CfhyxgsbLT7GGOLzRAu37TdMijz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mZieQAAPXa/iXj3j3H8ZZjUjGrVoZHhp/wCwZem4KbTmnisUlOSq1pqXuJ+7Si2kru0f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CGX07RhXzTE008Xi3FNwbSk6NBvWME3aUlZza6RsgPJyep74r8Wf+CuP/BVfwV+wt8N9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fEP7QXivTJ4fD+g21zDKPB9rcxOB4n8Rqgka1ggVJWsreTy5Lu4SOPfEr+Yv6xfFeP4i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Ce48PWfxCutIu7bwvf8AikXMmiafqk0ZjgvbyC02z3CWxYyrCkibnVd29co38oni3/g3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A8SfFb9oX9sDwr4i8Y+L9Qnv9TvNM8OeIL9o47htyWsaaldW0Kx26nyY44DFAkSRRRxo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vUzNYrivMYYPL8Jyzhhnh8RXnjqrvamvq9Ofs6dOyc3OyfNFJSV0bcZYviOhlbw/DOB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KsqsaUcJCHK3N80J88qjm1FKzvFu/VfygeNvG/ir4k+NPEvjjx5rV1rnibxNql3q+ral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1K0zKrSEsI0LbEQHCKFHPQ+e6kVcbRkjOADxwM/hx+f86/scsf8Ag1o8OqEOoftT68hG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B6Z2Lc38pA44ByR3JGa1m/4Na/A7AqP2qfGQB9fAvhv/AOPAV/SMPFzgTC0qWFw2LqU8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PBYqNOMIRUVyr6vHW2r91b7H83VvDHjvG4ipjcVgoVMRWqOrUnPEwcpOUub4nd2++x/F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FslwPQ7sZFZtxKwjXDHIQEj3Kof1xX9qD/8ABqt4DcsW/aq8YHdwc+BPDRyPQ5n5HseK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f7AFh/wTt+PGg/CDTPHl58QrDXvB9t4rt9c1DSYNIvIxNcNbPYzQ20ksMn2d0YrJHJt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kHiJw3xNjpZbldepVxX1erXjCdGtTUo03CLXNUpwWvPe6battrdc+a8F8QZJg/rua4Kn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1o1bya0XLGKte2mv5Hwn4Nv2gZZYWaKVTEwljZkkDdYmDqQwbPKsCCOoI4r/AFG/+CeP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OPgX8R7O9W8vbrwPpOleIPn8yW18RaPAthqtrcE8+eskKyuTjImHyjFf5X/hi4MP2oE4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f8A766H8SOc5/sL/wCDcD9trT9O1zxr+x/4u1FoItdmm8a/DH7ZOuz7VFGI9d0O2HzM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RFGqwygF3kVV+M8Z8jq5tw1Tx1GnzVspxEq8klzTVGvBU6qTXSLjCbe1oH2HhFndLLuI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pQjRheSjH2sJSlTbTsr2lKKW95JX7/2GhyQp6EZ9/b09K/jv/wCDjv8AZ4v9C+Inwz/a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bSH8EeJ7u2iISHU9DimvdJnvSoID3sEstvGxYlmTnO0Cv7D0zyg7c/Unn8MfXtXzT+1l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+BvjH4MeOIYxZeJLF/7N1JoRNNomt2536Zq9th43WS0mALeVIjPE0iEsGKt/OHBGfR4e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HjUVHFJXv7Go7SbspSahpNxUW5ctkm7H7rx5w/LiPIsTl9KMXiOWdfDyauuaCXupaL3r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o/zTreQCy065TLHesTnuVkGQcdsE49OorvYv+PtMdOMew9q/QL40f8Ejf20fgJ4puvDU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FoJpLjS/F/gO0l1e1udOLMsMlzZqPOs7sbJBJaSzGRUMcjFfNCL9Hfsaf8Edv2l/jV41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1D4SfCuwvLbUtavvFQW01bW7S3afGn6VpUM5umllZNsss7QQ24dS7ON2z+t6/G/CtLBf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41KUI1OaVS6cmvdi5c0fdXKoSk27JXVn/IdHgjiepmtPKnk2OhJ1K1OtWnS5VRVKUYpt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qRUVG92np+x//BBv4CyeBvgB4o+MWp2clpqnxV1/y9MjuFIuF8PaKpSK6ViAGttRuJZX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nj96yScnqa4/wH4H0D4d+EfD/gnwvp0Gl6H4X0y10rT7S1RY4ktrWJY4wFH8RCZZiWZj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7dxGAOTyDiv404gzV51neYZkk0sXiak4Rbu1STapx6Lm5dNl3asf2lwxlCyLIcty6bi6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Ub1JQjKpfd2v7zT2vb1/Hf8A4LV/F8/D79ke+8H2V35GrfFbxHpvhxFjf94dLiJuNTR0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NhCVYclSF/jWAJESBjg85JzyePpj8K/Vb/gsd+1Ta/H39pI+FPDGom88EfCC1ufC2nXN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PNG3iC+UKfma3mhjsl8xcpibaWV0K/krFclQpDZK8DJOMg556+vB79q/pbw0yaWU8OUZ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LqtpqSjJJUoyTSs4wV/ndn82eJucRzbiPExpT5qGAjHCU9eaLdK7qSi1paU+vloX9Y1E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Vkw4J4Y5wRgHnpx1zyfWvob9lv4GfEL9qrx3ofw/+GWnTX+p6j5DajfyKW0zw7YDeLnU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YCpxwPN+bDKFyZP2ZP2R/iZ+2l4yh8GfD7SruC3hu4R4i8RvHJ/Y+h2fmqk17qFwAFAV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KoOeP7af2MP2L/hV+xd8KtO+H3w/06GXVpYYbjxb4tuIUOr+J9XKZuLi4uP9YlmkmRaW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+FfHHHOG4aw/1bDOnic0xFOXsqKmnHDxaSjiMQoptQu706d4yrSXSkpSc8D8EYzPsVSx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SlKc04yryg04whFq0oS1cpXjpGybUrNn7HH7HHw7/ZK+Hdn4a8NWcF54lvIIZvFXiqaF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oEv347KN8iGEELtAJFfZm1R2/U/40J90fj/M1UvhO0D/AGYBpxHI8Mbv5UcsigbInmCu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4HJKnGD/AC7i8ZicwxVbF4uvUr18ROU6lSbbbb8ukUtFFWjGKSSSR/TuAwGGy3DUsLh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iktkktktdNXrf0Phr/goX/wUF+CH/BOj4Ba/8afi7qkEt7HDJa+CPA1vdpBrvjjxC20Q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1XeJrm5eF0hhVjtYnA/yZP25/wBtj40/t+fHrxH8cvjJ4ivNVutTvZ/+EV0Uzyf2X4R8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ZaljHBBAm1SyrukYEsSxOP7hP27/APg3z/bt/wCCknx81n4v/tF/ti/CrR/D0ck1r8Pf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5pngTw+0rtDpllYXYNidQeLyjqWorLNJd3O/980IBb5v0f8A4M19NjWIeIv2yLu46CT+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GdguXYkH/aPp9ayjyrRNO/prtp+O3mejBNXb3f8AWp/CZ5ojUqJQ+ON3IBAPauevCrsf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P88ccCv7/wA/8Ga3wzZeP2w/GKA54/4QHRjgcjGTPz/T8Kov/wAGZHw0c5/4bN8YjHQf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Wzrrl5Vpfdp7+unn/VmWfwBKw42nkc8Aiv0C/wCCfP8AwUt/aV/4Jm+P/G3xI/ZpuvCl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Dwl4jTxd4cTxJYT6VZXcupWYhtXu7NoZ4r91l81JgWUFOM5H6wf8FoP+CA2gf8Es/g18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2sfFb/hPPHeo+ENT0zV/DNhoi6ZDa6QmoW95bzWU7tM8szmF45BtCgEcmv5wF8PXwPyH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BelcUqcHb34prXVK+tvNNDUZS+GLk+iSer6K9urP6TF/4Oy/+CrZAzq3wRJPVP8AhU1j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Ukv/AAdnf8FWo1O65+B5OBgt8JrDB+o/tTpX826+HdZbgWjDoNwXnnoR83OfwqxD8Ov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uQQo2qBg5GNpHPoMH6HNL2UP+fsfw/8Akilhcxb0wUrPZub1XR/wuvqf0TH/AIO2v+Cs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zyfhLYE/X/kKUp/4O4/+Csy8GT4BjH/VJLH/AOWdfzwP8L/FioT/AGHe4HG7KH+Sn3/K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WYPp92oBwR5avj6Hy8D9PqaHTi960X62/wDkivqmYdcHK3lNt/dyI/si/wCCb/8Awc2/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5P2aPgB8Urn4M3HgT4s/EvS/BniWLQPhrbaRqkdnqUFywa2votScwSiSBdsmxioDgABj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/wAEbPDuo2f/AAVI/YdmuIZY1h+PfhectIm0FYbfUWZRtAGSCDn26HPP+yDWUlbqn6f8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VSLjKV9H0tb/ADAEHkV/nP8A7ZH/AAdB/wDBSr4Hftb/ALRPwg8Fx/Bi28EfDj4reJvC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c2l1qEOiaRPHb2v2zU11WCW9nMiylpnVWIIBHHP8AowV/iqf8FO3P/DwD9r0OWYD47eOs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O3+fStIVY09XDmUbSauru2r3W7MXSlU5rSs7Wjpezd7de5/UlqP/AAVg+On/AAUQ8G+C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+E9Ttta0uDwtoo0qIanfQR6ffSTMtzOZ7d4WUJCQuxl3b2zgbj8kHsVBB9RkjP51/NR/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QPFEXgvUbk33hnW5EisLFpAt5ZNI20kHHGCQykZKkEjrx/SraYaxsmHO6xXk8EsScfjj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Jm2DnkdL6lh1CjBRnKCqJpVJKSqRdqcVzKdOSla12r31ufzjx3hcTQze2Ik3UqTrKMnH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dnGcXZ3stEfRHwA/Z5+J37RfiJfC/wAN/DrX9zEgm1HUrmZYNM0qCQskdxqN0V228UrR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OT1/S6z/AOCLHxUuNOW6u/iz4Pt9SeMSNpo0vVZYEfHMQvkkjjdgcgssbIRg55wP1z/Y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9nvwJptjp6Qa54g0HTPEnifUHVTfahf6rarcRrNMqo3kQQSLDDCciJF2jqa+0EABAAwO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J4n53PMK1LKZ0MLhKNSUYuNCMp1eRpXcp80eVtNrlV7S1fRfcZB4d5bVy/DYjNadSeKq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xjK0kpxXNzNbLZKzevNr/Fv+0l+xz8Zv2ab+M+OtB8/w7cSyRad4s0kvd6PcsoUmOaZd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cMOpGQVNfJuT6mv7pvjR8LfDHxl+HnibwB4r0+C/0zX9Lu7OMyqvm2l7JCRaXcErK5ge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bFfxAeMPDF74K8YeJ/B+pBhfeFvEOs+H7supQvPo+oXFg8oU/wAEpt/NjYZV0dXUlSCf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S4WtRxyprG4JU3UdOChGpCrzKM78zbd4NNOK5Wr3al7vx3GnDtLIMbhfq9Xnw2L9r7O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MpSc5KfOqsWmlH4Xp2z9IjWTWtIWX/j2a/t1uR0BiaVNwJ7fKG7H6dj/AHaeANn/AAg3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Qwv+6NIiA9Pbt+FfwiISu0qSpGCCDgg9cgjkHPORX9kf7B3xl0v4z/s4fD7WLa8FzrOg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LOHuLbV9Jia2cTDGVM0MaSpnkq2favnvF3D1Z5ZlmKhFyhhsRiKdS32fbxoyjJvol7CS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xNKnmOLoS5YTxGHpOGqXM6Up8y21f7xNfM+zB0H0FfxXftweE9T8HftTfGPTtTiKNd+L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biw1CTzrWZVJJCtCUA5OQAe9f2orjAx0/wDr1+Vn/BQX9gQftKWVr8Qfh41lYfFfQbMw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n0+EBksJp94+y3p+eOG7kW4QxuEkTKKW+G8Oc9wmQ5rXqY6bhhsfQhTdRfDSnGUpQlLe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ab02+241yfE5vl9FYWCnPC1KlVxaTbi4JWWul7b2ex/K4CQcimyFmRhkn5cYz2FerePP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t94f8d+AfEvh69sWO9rjS7qa3lj3OqTwXUET20sEoQvG6zElCCyocgcPZaDrWqXcdhpW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/R7LTby4mUdi8UEMjqCeASByDjpX9FUM4weIvKhUjUhDllKXMlaMruLsubdRbt5dT8In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8qbd4w0vztaPorauPffyLvwrsL+++KXw7SxAF63jTwp9jXGMsNbtjk9eeAfrjjrX93li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y2tusp/6aCJA/wD48DX88n/BOT/gnp4x/wCE20X45fGTRZvDeieGpYdR8HeHNWtJItY1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vLKVl+x2EJZZYxKsjzusZjKjeY/6JSQOTX4N4jZvgc0zWjRwVT20cF7dVKllyuVb2KtG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NrZbo/aPDvLcZgcrrVcZRVF4p0HThzcztSde7ekWk/axauluwr+Nf/gqzHCf2wfiWkKb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mU2LI5wB3BGTz9PT+w3xFr2meGdA1jxFq9wttpeiafc6lfzvkCO2tInnmbpyRHGxA9fb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ijN8YvjP8SfiBJK80fiLxPqE9gzZzHY2s7W9tEpJzsCISv8ADtORwQT6PhLl9avm+YY1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Sbi7SnVnTlGKbcdlRu97c0dLO55PiriqKy3BYJtutLErERit1CEJ022rXteVr37/AC+X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jv717/8As/fswfGL9p7xC/hn4W+Gm1GW0SOfVNTuphb6Vo9tNJIkFxqV0VK20UzwzLGx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lTf0Xljj1wScZ/rX9t//AAT++AHh34Cfs5+BdI03TY4Na8S6PYeJ/E2oyojX+o6hq9nB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gtoTFDawEbYYkRATjJ/TOO+JZ8O5VSnh25Y3F1JUsM1NJQVKMZVZyVndJTjZLd9Urn5n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XRxD5cHhqcZ4lOLbn7aUo0oR1jZ3pTbd9Fa6ez/GCy/4IXfFqXw8Y7z4zeCLfXbmKNhY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QZMKXcVwpkZWLB3VCCoUjaCc/mn+0/8AsNfHj9lK6iPxC0OPUPDN1K0Gn+M9BZ77Q7l0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2E7K6sIbraTkgMxVsf3WAKo4AAHHA/wrxf46fCTwx8cPhT4w+GnirTodQ0zxHol/YqJV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2O8t5XVjBNBNtYSIC20svRiD+SZR4m55SzCj/adV43DTm+aldUOWN0tKijOyi5JtOEnK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mnhlkdLAYiWWReGxjipQk4uqqri78tnUhy7vW7V2tOr/AM+CSQgZzgZHp6HvVC5jE1q4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HpXa+P8Awre+CPGHinwfqAIvfDOvarol1uUoTNpt7Lau23sGMJIxwc8cVY+F3wz8YfGL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G01tT1/xTqCWNpErgC3+ZDLdypjJtbW3864uZNyiKOLnO8Ff6eljoYXCSxdozhCMJ8rm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rPSPZJ90fzljKDqz9hGV8TVahQpctvazekld35XG6ajyybu1snf0n9kr9i74s/th+KvE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Nj4b0577Utf1uN4dJikbetnYhhKpeW9kimjiYfIrRFnAVgR8y/GD4VePfgv4y1n4ffEn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g3txaXen30bqJfJcKtzauVVbmyuEZZba5jLRyxuPuurov9+f7G/7LPgv9k/4PaF8PPDV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54q18QoLzWtbmRftc8soBc26OixW0JZhHDGgycDEH7VH7FHwI/a88Ly6B8VfC8E+pQwy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28RaNOwzFJbX64klgikAka0lYwyDenyrI+fxej41qnnlaNfB05ZNOajhpUZSp14wi7Sr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mT5VacYxTs3Nwj+oR8G61bh6hiKNWjPO5QdSth6ydCkudJql7dSq+/Rsk/3K53JxSXK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d5A45N2DyBjO3GP69fbFcoWRbwSlcbeR6gZzx+P5V/RX+0f/AMG/n7Rnhm8uNV+A3ivw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Wj6jeN4b8QwWsJZsO1yZ7S/nbzFRI4WRnwF3HjP5633/AAR+/wCChP2xtOj+AfiEyqAT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MzKNtx9uGQCp3ZUcEcZr9hy7xB4SzDD0sRTzrA0E1Fzp4uuqFSL0dlGUW5q2vNaO60u2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YYWrTprIcfU9+rC9KlUmvddNcylGLhOEub93OnOcZJNNxnGcI/ndaXLecSz77a6wN3dW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nXsP6HP+Dcn4H+I9W+P/AMXfj1NYPD4Q8M+Ej4L0/UJomKX/AIg1mQy3lhay7lQtZ2kW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c5HI/s0f8G/v7S/jLUtEvvjxq3h/4XeE4HWXUbG3v7fWfEt0uQ8kFvb2wEdtIwyivJNs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37Nf7Ofwy/Zb+GGh/Cb4W6PFpXh7SUWeWQQol3qmoug+16tqMijMt/fShpZ5CzEBliyV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vIqnD+KyPJscsxxeYQWFr/V03h6FJVaFSU3Xs4zbjTnSjCFm+dyckopS/RfCzwuz+nn+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8JgF7emq13UqzaX7v2d4uLvye9JNJKWjtZ/Qg+50xw3Hp14/CoWKgfN0/wDrj+pFTEgA5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Ef8Agov+0xoX7Kv7JfxW+I+qXiw6vL4a1Hw/4Rs1kEd3qHinWohp+lx2ndmtpboXcpXJ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+ZcvwtfMMdgsuw1N1sTjsTChBLdczinUas7qMmnbRa35lbX+nc3x+HyrLsdmOKfJhcJh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Kmnsua9tLvT4Wf52P7WPiCw1j9qX48atZtvsNT+LPjZrJieWB8QaqrNkckuWDFsfN1PN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M9B+o9vaode1K71zxHe6xfStPc3dzfateznP7691C5kleUk/xNLMztySO/rVMzM6HcxO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Wa/0pwFOVHA4OlL4qWFoU5esKUYv8Uf5o5hUjVxuJqR+GpXrTXXSpVnUWvpJFae5zJEv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J55HI9/Sn3q77Qgk8nJHrgEZ7deP0PQVmzf64HPAwTk5PI/z6etSXF0RCqnPJAHfr+n6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Ptp+n5HKk7rR7ro+5lhCG5HQ+vcf/XqGc/MPYY/kf61cIG0Nnryc+4zVGdgCD15x/LP8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jsSVlotl0RESTIAOh/rmmOD5v1OfyP8A9Y/pUgHzqfw/UY/r+dK4+fPoP6D/AOvXVDZ+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wCiiigBMj1H5ijI9R+Yqvkeo/MUZHqPzFAFmkPQ/Q1Bv/2v/Hv/AK9G/wD2v/Hv/r0A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ByePyI6UshOep5yT75/yahiPT/e/nipnHf04P8An8aAK0mB+GSadBjIP0/UGo3HJB5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SEe3Q/QDp+f+e9AFmiiigAoqvRQBYoqtkeo/OjI9R+YpS2fo/wAgLNFV6K4pN3er3fUx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cUsT1NKv3hz/AJ64ptOT7w/H+Rrkls/R/kdiSstFsuiLyk7Ryeg70uT6n8zTV6D6D+VL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vudNl2X3I2rPmAk8n1PP8NOX77fj/MUyyI8g8j/Ip6/fb8f5itRkrdT9T/OgcEH0Iobq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U21o910Nq0cAIOeD7f41pFwQRzyD6f41iWrn5OB94+v+NaW8+g/X/Guc9yKVlotl0XYa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iigd09mmSSdvx/pWe7EHg9vb3rQk7fj/AErPdSTwO3t71zjKm5h3P48/zpASDkUYI6jF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C77v72BIhJzkk4xjJJx1q8oBVsgHr1HtVGNWOeD268evrWgn3T9T/IUjoMR4m3Ny33j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vVv++hWi0a7myVzk/wAR9aTyl9V/76Nc4+WXZ/czPVG9T9TkYqyqMvPPHOST29uSPy/p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p/DPT/PFWFjGD2zkcdR9Sc/l9KHZK8vh/NLez06eZ1QpPZXvpZbu7Wjas3r2td9EYVyL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ODjH8PHI+vrnvX7g/sE/sG33h/7L8ZPi7Zka9dYuvC/hi6H/ACCuq/29r2CBgD8sHOM8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trrTfjP8XdNU3ZRL/wADeGr9AI7OMASR69rscgwHC4eGFxhBgkF8Cv2wiURBYoQEiQCJ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ERV+UIABhRxjHFfzz4meJNKEKmR5PO/xKrUhUjKEbtJy5lH3knF8rTXM23G0IxnU/d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ucU+WpJU5U6UoNSStPdOVoyd1zKzcEkpP2kpwpzxW8Frbi2tl2xLt3Nt2tOy4AJA+7G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zDd0vxW+xVaUZdiNkZ5Cgg8sPXuB26nnAqxb23lxiSRd0hClExnb0wze/cA/d6nnAq6s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wQfft/Id+pr+buWWInUxGIk7NuUpS+Kcm29Otr9eu70+L9+w+Hp0KUKVOKjThFRhBKyS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npPa23AZu/J9v8//AKuckaBbaNq9u/8Anv6/5wmQqhV9Bk/h/P8Al/JlcU5atR0V35fL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2r+S7f1+HrtYooorM0CiiigAopMj1H5ijI9R+YroAWikyPUfmKMj1H5igCCiiigAoooo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3+rP1P8A6DSW/wB4/h/Olb/Vn6n/ANBpLf75/D+dAGiep+p/nSUp6n6n+dJXOB870UUV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Pcj+f8AhQA7evr+h/wo3r6/of8ACoaKAJt6+v6H/Cjevr+h/wAKhozjn05/KgNvPy7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ffYv2YfimCSNunIQMnkPrgiVRz0fp0574HFfzM3v39nZSuPwyRX9Gn/BR29+y/syeNYQ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dcFvN8Qidx6kEDLDvxkHFfziXhDSSEf7I/LFf1j4G0eTKcfNpp1E1bveWtl+f9M/lvxv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F+SVFX59dpXv7r+6/b5CfdH4/wAzTqYpGAMjj1+pp9ft8Ps/I/E3u+g5Thh78fn/APXq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B/X/ADirVdBzhUyjAHvz+f8A9aoasqASBjgD9P8AOKAEAzwKf5be2fTv/KhOW98cfXI/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+ck+p/z9OgTine6Wvkupmbpf7p/T/CgNLnlSPfg/0rf8mP8A2f8AP40hhjwcbeh/z1ro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/S35mLsGO4P4HH6UxlK/T1qy67SeeMkenrUZx0Pf/PFOz7P7maLRJdiuQDwahIIP8j61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spI6HI9qLPs/uYESfeH4/wAjVyLt/vf4VTX7w/H+Rq5F2/3h/SkBoXQAgGABwO3+9XK3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B711d0D9nU9sAfj81crfA+ehwcZ6/nWEd16r8xS2fo/yIqKP8/nSZB6EH8a7o7L0X5HE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5XcYDD0/pzVZhkcdRVxxyfTA/wAOfyqrTFZ9n9zK9FFFAiBup+p/nVdup+p/nVhup+p/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T3HrQdAUUmR6j8xRkeo/MVvLZ+j/ACOdOzT7O4tfXX7Ctpa3/wC0h4Na8QtHaWOp31ox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0J3eYQEHHzYAINfImV7sAO/PbvXq3wU+IsXwt+K3gbxjcu40zTdWQ6m0bBQ2kkRRzs2e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QIa+H8TMHi8dwTm+CwceeaySrUlZu8nHlfKor7TSld3bXZ3PuPDjEYTB8YcN4/GS5adL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5Up8z6RbVo2Sleyadj+m60iTXfFPhXTAjPFo+ixu7AErK4w4QjphsYwRyAelfIX7WUeo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6iKHSrDVL7Sflwtlqa7UUv05PJ5HT0ya+qfAfiu1iTUPEccaNHqtpoq6XJgf6NI+PMUH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pwfWvA/2mHg1XWvBHiWRhE8OqGykYZBYOTvxj14yB1OOO1f5BSh9Tz7lqpc31yqpc2rS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vr2Td0f7K5rOWN4coOM3/uNNQaatzcqtbdb201v2sfengb4iazFpmkW81yt7fNoGnWV9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sU+YjP3uCeMjPb1W01PxBqdmAmsXbhT00u51pNH57bAwXPbHTOB0xn48+Bt7/bdppsBO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n97GqjaRx83y49BjjqK+0tGc20XlDIfPIAwwPTueuc/Wv7N4OyTC1ckwGOThOM4zc4On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OV3eT3jpbZtn+b/iDn2cYHiXN8KsVJPmpQhOL5LOMql0oxbd1q7c9/VvW9baZr91F5kl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yyjJ6klznPr34HXu2Lwrr97Iwl1jT7dBk/LalOBk8cYA9s8e9aP9t/YkLvqrWaAZxclc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px3ri9U8fabvZP7TuLmQEj/RVwCe/HBOPoMeg6V9NHAUI35aUbJvaN1v5WWvbY/NKma5r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K7bWuveN53e2n47mbf8Ahi5uZpvtHiG8lWB2VbaL5UcglTgLk7Tjj2wPY6WheA1Miy28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ZByOocew6e3YU/T9fJhFzaeHNQ1W5yf9IJ+xRLu+6z7yc44YnnPXJzXvPwv8H6lfyNrW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Q6fb/wCnSR9wp8sjBA64/wDrUSjGCfuxjZPdJbJ+X6HVgZzxrTc5zatdqTd7dbpt6tXv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07RJokgjyqlSG2qcgY5A6kHI6nnPrXzpqhVL6Y3iNEN5wIkGDz7DA/A19i+LtKdLK6e2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uV+UMcZHHJHP4+4x8tajLaTzSQTFLdtxUmVQeh65Ocfj78VjhsVF8yai0uZbJ7XT0s/N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o2fPJS23d/lbr+NyXw/qOoWbD+xdZlhkJ3fZA+8SdyGDZj6Z+bG7BODzXtvhn4s6npDra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cIn2hJAeCXhmZgC2PmaOXdjIVQABXy5Pu0SVWhceQzZEyH5Mlj/H1HY9eMc4zXo2hX93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b4BJdflUd/nJyMAEDGM8Y5zjlxeW5djoylVw6hJ3/eUl7OV13VuRu+7av0TR1ZZxHn+S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jFr9xXk6tLl5tlGT5opLZRlGK/lZ9Owal4O8UbZx5UV0CCv9n3C2yowO7LaMNvzZwzMV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+0FjMEd7Hq0GCpW8KSRrGRhkJmSaGIFSeECt6EHBr5WfToFYSRC5tJAQUaMl03AgrtA5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i4PiDrfh3Au9TkuoU+7BMxc7BxgCTIUn2C9D1r4/FcL06jfsZ05xvpCtG7S0XxPR6dFb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z7NU4YtVKcrRUqtPmjBy2vyybSs/7zS796fxe/Z7+EHjsTNq2hR+H9YlDEavpKITvY5L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LeYNzKpGetfjd8bP2cfE/wALpptT0O4/4TTwxK7tqF1ZIz2+nxHO1VRQziQYO7d8gHPV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NI8S2DC6dYCeMXJ+UkkjA2gqOcjkZyBxxXxh8XtQ+H3w9+FGsw+JL/xnZ6z441hNNvP7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ALY6bQPc89Tk8fm/F3DGEweHcqtNKU4ztUhaKTio7S1/m0V7PrdM/ceDfEPG5lXoxwGL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Je1cvaNcitzXWkZet/I/Bz4y3Hk+GNWkC7ALSXarqBt+UnDLzwccgdq/E7U/BPi3xd4h1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F9aW5dby8trMNpeGyDljzuPc5+8O/Nf0JfG3xp8B/DfhW+1DRfhP4t8YGUSqt1428VEa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4Rznk9PxAOa6n4O6DZ+IfCOmeL/EOj+HrK91vYmj+HdBszpOk6UrMOfD/h3vwecnnkj1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D0qcpqNbkbcfeUb8kk3pap5aXu+6P07NMmnxhUdKdOdL2lNRbu5+zc03f/l0pc3yUbX6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PH39gRLpHhySU2Vsj3u6NlwTg5+bA7nHQ4yAO9c/Jp99p8l3FqC/Yp4SVu7Jvvo6nacA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eOtfu7pUGp3/AI80zwzqUY0+zurVkNlaIqMVBI+dVA5OMMMDBzkcYH5CftI3Gj3Xxw8c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tiBgjiEyqCRjGQFGcdfev7I8C/GPF8aYirlCwfsqGWrlk4tw50uaMdPZ+8v3bvZpR81N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t/qDhYZxUx8KjzR8yoOnGo21KEv4ntr03D2ysnCXtOb7Lg+bw7IPK/dPK/Tt+lFG0J8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f0or+vou8Yu1rpO29rra/U/jtqza7Nr7ixRSZHqPzFISMHkdD3FMFq0u7RBkeo/OjI9R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P5Cm0HpLDOyd30fS35iZHqPzFGR6j86gpyfeH4/yNBokkrItP/D+P9KYvUfUfzpzdE+n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865zAnoopMj1H50ALX+r7/wT20TQtC/Ys/ZpsdE0uy0mxX4QeCrsWNjCsMXnXGmR3DzO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8spBeV8kntX+UFX9gX7O3/BzV8Ofgn8D/hV8JdV/Zk8c6xcfDzwN4e8JXGsWHi/w0tvq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dwWszLcQRTtGZESVy6g7TjFfhnjlw3n/ABHlWR0sioTxEsNmFWWIjGtRpxiqsaCpTlGr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Yr3ox5m5crcW/wBg8IM6yTJMyzOvnFenh1VpYSFCc6TnKyeKdXkmnzU0pOi52jJzSS6W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K44PTOOCfUnv71OQDwa/kW/4ivvhF/0ar8R//Cp8M/8AyRR/xFffCL/o1X4j/wDhU+Gf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fxyv+ZJNtdfrWBXzt9ZdvvP3ufiTwS7r+2oKza/3THOy7P8A2d3+97bvr/XAQCMEZB7U0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yRr/AMHXnwjYgD9lX4j8/wDU0+GP/kn3FXY/+DrD4SyYI/ZW+JGD3/4Snwxx/wCTFaf8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P8A8LMF/wDNBmvETgxbZ7a9tsFj/LtQ1td/d5n9aG9cAZ4HTrS+YP7x/Wv5Of8AiKk+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Ef6f8JT4Xz/6Uf5FU3/4OsfhJGSD+yv8R8+n/CVeGPp/z8cc5/Kj/iGXHH/Qin/4V4H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8GPfPf/ACyx/l/049fu8z+tOv4GP+Dolv8AjNn4Wrnp8HoCR6Z1iQj8+tfoO3/B178I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/wDwqfDPvn/l5Poa/nZ/4Ksf8FBNA/4KM/H7wr8X/DvgPU/h9p/h7wPa+En0nWNU07Vb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uXk0z9xHCwkVIo3JlJEm4nAr9G8LuDOJsh4phmOa5ZLDYaOCxFHneIw9RudWVJJJUqlR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X1Pz/wASeLeHs84deAyvMvrWIli6FaUfq+JpcsKSk2n7anBNTcraN25U2tUfnDoZGbz2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y71718KviR4u+DvxB8IfE3wJqt1ovinwdrVhrek39pIUdZ7OdJWhkB+R4LhFaGaOQFHj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f66mcn5rm2VQeeIE3DnHQcDFenp8sadA+0YyAfTrwR0Nf0jPD0sVRxFGtFSp1IuMk1dN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T5H8/QrVcNVoVqMnCpTkpKSvo4uLW3of6WP/AATW/wCCiHw7/bq+EGlapb39npPxb8PW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lzCbqLUVjAfVdPixHJNpV8B5sE3l8N5iE5XJ/S0knqa/yjvhT8cfin8APGfh/wCJPwl8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XNHJHq2l3ksSXEKNvNnqFqS1pf2Mhyz2V7BcWpcJMIkuEjmT+pT9kH/g5HtYtK0rwr+1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RFaHx94CaK6SaJQEW81bQ3j8xW2ASXEtvcFnlZykQUBR/LXG/g9mWCxWIzHh2nHGYGtJ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Gcm+aNKLtGpTTbcYppxi1CKlax/S/Bfixl2LwuHy/PpzwuNo0/ZLGzfPSxCSSi6kvijP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czSvd/1wMisdzcj8R7djnr7UDYmdo64455x9c+pr8lfCX/BbT/gnV4sMSj476f4dmmwE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sm4j7h3WsihvqwHBJxwKxfH/APwXL/4J6+BbWeSL4qXvi+8QukFh4R0G+1Ke5kQZKxGV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yT92vyp8K8UKSpLhzOp2tF8uBqqC2SXwpNPo10XTS/6CuK+GLSqvOsvgrycZe1hKUrbt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67vU/YMtgnjB4zzn/wCt0r8Nv+CtH/BTrwr+zd4K1n4HfCzXbbUfjj4x0y702+vbCeOa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pc3F3Km9B4ingmMdlYHL2ySNcT+W4j2fk9+19/wcN/Ef4g2Wo+Ef2XPBR+HOkTiWCbx5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RkbBJY6XEEsbNJo2ZitwzXMEgQlnGQP53b/xf4j8YeJNU8SeLtXuda13WLyW9vdQvZ3n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SZJHJAJOcbhx6Dp+tcE+EWYzxdDMeJKFPDYKlB1o4FzU8RWklenGqqc2qcb+84uV04Wq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eKuDjg8RgMhlOtiqk40li6tNujGKclUnTT5G7aJWclPmVpJQbPW7rVrzWNSutRvriW5u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Vy8k00rlnkdz1Zyckn15q154VRlvYZI/H8OMD8eO9c7YqQi4VgMdO4HrnHXqOnTtipLq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nP8AhwemO3P7osPGhTWHpQVOnTj7KlC1oqKXLFLbSy6H4XUq1K9SVarJ1KlWTnUk27yn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vdrzP7Vf+CE1jpcf7Gg1mK1hTUtU+Ivi9L++8qLzriOxulhtInkWNXaKBCREjEqjMzAA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I46cnvX8Z3/BPz/grH4a/Yo+Cq/BvxJ8LPEPjWWTxNq/iDT9Q0TXNHtYLeLV3WaWC4gv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uDqvB7Emvtvxv/wcZfDjwN4O8QeMLr9nTx3ewaBpdxqkllF4h8PpLcR24BeON8sEYhgQ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xhwXxU84zLMv7NnWwdatKcMV7eKUoJ+6lTam4+zi3HVpu21lFy/pbgni/IMPk2XZdiMZ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6Hs7uL91N86tzc102+W/R3aP6V/MT+8KC8ZxkjggjOeo6H8DX8S0n/B5x8EkBz+xr8UF7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nHqM+nT9aW0/4POPghdkg/sa/E4Y/wCpx8Mfny36jORX5rKKjdNpON7+8ulk/wAb/cj9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V9Nfyuf2vl426sD+fWpQDjgHH49q/i70n/g8S+Dmt6tY6Pp/7GPxQkur+QxxAeMPC3y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2Yfka/Qbw7/wcKeAdU05dQv/ANm/x5p4ZQwX/hKtCIwfqD2PGO3avJxOdZdg+X67iFhl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uS3Pso8vLzR735vI9PAZPmeaOosBhZV3RdNVdeTl9q5KG61vyTvba3mf0ikgcmqZMeck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b/g4F8A+bbJbfs6eOmiuGYSXMninQTHCoAIZkEWTnJ6EdK3bL/gvX8ObwlT8CfGI9CPE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e+a8pcacPxf++Xs+ia2e2z3/AE66Ht/6hcWyj7uVO7Wn7+lu1+eu35HF/wDByP8ACKL4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pI1kh0z4t3F/KrglPLfSbeIhhkA57Ek49DzX8eNj+xzoenAbrG0vdQORfEpt5PTGMAnJ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9N37c/8AwUl8Iftf+AfDPgrTfAGs+Dm8PeI2103mq6pp97FOhgjiMCJZpvD/ACFst8vI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1u3WS1/sxhfefkEg4NiDnpng9c44+pzXxmd8URxOLc8vrOFNJpvnb5/htpaLjy+90d77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bhMLk1Cnn2TRlmEpVJVKjrptRU5OCcVTktIyivid+99F8BWv7LPhu4vI7Oz0WxS5D5kf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jaOMHj34Pf6F8M/s1aBpFsltBp+nbwMzMbVWBIBOCCpz07ZP07+5aalpp8JnlQCViTJK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056/mMVn3fjKxsXdg4FoPvuHy2/0UYzk9CecZOD2PiPPMdJ/71LXs5f53PuI8N5VBWp5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paNWX2Vfy2PH9b/Z+8OS2s/2nRLAnacSJEqse5IKgHjr+GM9K+TPFf7Mfh2a6na10ads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AFgQevGOg4zzmvvK7+I+kSKUe43BvujcMY47knnqcHg4z1rF/t61vCWtLq3QN1VipJB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8gUnneOiub6zUdtbc09ba236mT4TwE21/ZeGXO7X5J6c3X4Vte55h/wTc/Z4t/Dv/BQX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UmmfGbw/cv8AaIzlIxaakmIzkBWLOhJ9FOexH+nTX+c38D/ija/BL46fDD4zT6M3iVPh7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l27xJNeRWcc6SQW8kx8iOWUyqVeT5F2ZIJNfvzqX/Bxv4C05WZv2bvHkirnJbxLoQBx7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X2fDnE9CrSnHMazpzfJGm5NzuoqSnvy2+z1fWzdj8Z484FzGGKhUynAqtSp+2lX5HGko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7t6RntfbVptX/AKa8jJHp1/Gv8VD/AIKef8pCv2vlPA/4Xr46/wDTlIP5V/cj47/4O4/h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MgfEm+vISQqL4z8LhePUbyQMHIwR+Nf5+v7W/wAZU/aF/aM+MXxxs9CuPC8PxS+IGveM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hdaRHrFwblbKe9hht4rh4skNIkSKTxg4yftKGJo4uM3RlzRSS5tNpqVna/ZXtf5n5TVw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RdKbfwN31g9VeyXVdOvXd+7fsAeFdV8SfHTw7a6XCZzpAOo3ZxhWtkWQk9fl/wBQ/JPr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6eVZ2qf3SkeMdFJJxjngZ9a/nB/4JOae0vxv1TUtp2w+DL0F8ZGWSXac9smRcH6Zr+jQ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+BUcY47YFf0h4YYFw4fd529tUk/gtbmqV3f4tfj8r237fgHiVOOMzqglam8PGX97n5o4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+b4vLX+4X9mXx5o3xH+Avwv8W6DOstneeDtEspVDrJJbXmlWkdhd2s+0AJNDNC29SAQH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+TT9hj/goFr37L5n8H+J9OufE/wAK9RvFuJbCK4EN/wCHrqdkjlv7CR4phNGyxhpbVljD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+11j/wAFV/2RbnS4dQuPFuuWdxIuZNJl8O3738TALkEInlspLEIwcbyrcAYz+Y59wbne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vjMP7WU6OIw9GUlOMpXtKnFzdPlsrNzknd6q2v6BkvFWTVsvw8K2Mo4avQpU4VadepZ3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xley0fe9z9A/EWs6d4d0PVNd1adbbTdIsrjUb2dukdvaRNNI3bnahwPXrxX8Nnxf8RQ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FNsS1tr3jDX9UhZjkmK81C4lQ5wN3ysOQOnYV+pX7bn/AAU+m+N/hrUfhf8AB7TNR8Ne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EeoMsOt65aphfsdtbxMf7P0+VlLziRpJbpWRCsYjJP49HkljySSST1JPUk9ST3Pev1Dw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sVj8wVOjPH06MKeHunWhGlKpJyqtSai2qkbQteNtXfRfnfHmaYDOcRgo4GtKpHCPE+0qe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1FQcmnNfupXlypbW5r3EXoPoP5V90/sMftgap+yx8RfO1MXep/DrxNJb2ninR4pQv2fa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X7ZaKxypZYpo9ySAFhLH8L0hI6Ej6HFfdZvgcNmuCrZfioRqUcRBxu1d0qn2KsevNCVp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DL8TiMuxdHF4ebhUoTjJNbTimuaEvKSVmne17rVJn91/w2+KHgv4seFtP8YeBdcs9e0T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FMlu7ruNvdwjL29ynR4pACCDjI5rviuRlDg9u/t3/Gv4lfgX+0/8Zf2dtaj1b4aeKp9P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9Vr3Q9ViUjMF7YPIiOpXcqyKVkiLbo2VlUj9lfhZ/wAFovCclna2nxf+HOq2Oofu4ptV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QArztp00aXQ3sd3l27SbAOfWvwLOPDnO8vr1HgKf1/CLllHl5YzSk21ZSlytpRd433Wk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rluLoQ+u1VhMRZRlzJuMmkuZ3S2v5NNedz9vNW0PR9ai+z6xpGnarDggxahZ213GAeSN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Bxyc9TWJpvgHwRo8nnaT4M8MabNnPnWOiaZayg+0kNsjjueG6knqTXxXon/BTf8AZD1m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8sqIzW2sabe2ksTOqsEcFGwcMOSAPpW7qf8AwUg/ZB0qz+2v8WNNuhlgILK3uZ7nKgbv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JBFfOVMk4houMZZRmseZtK2HqqLceXVcs7W1Wq0PaedcOTfPLG5c5JK7qKMZW7RvrLzS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RjAQKowPvAADsOenWmXFxFaxPcXEsMFvEpeaaeVYo4kGPmZmG0DJx8zLyQASTivyG+Jf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Yzx/D7w54v8AHl+QyI72MWh6buwAQt5emRXwchiFG0AEAkgD8if2k/8AgoV8df2hYbzR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ncrH4U8MTzWcM9uDiNdVv0ZLu/coEaSMvHBHKHEQMbba9fK+Cc/zGvGFfCywNF8rlWxD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mc1vy3Vnq3Za+Vj+M8kwFFyw0o4qa5lGlh1yxk46q8mrRi9bSt6I+xf+CmX/BQrT/GW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q7XOgXDzWPj7xfp8zp/aRRzHP4f0ydCCtmCNtxcKwMxGxCFBNfgZeIAhZupDYB/hDMWP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35nrnIIKnLEsXkdiS8jkklmY8k5JrDvYldW6d88Y6nPoc85/LPpX9CcPZBhsgwcMHhLt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UrVbPmq1HzO97+7G6jCKUV3PwrPc6xef4yWLxSd05RpU0+anSpXXJTpx5UkopPmlrKcn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YDK5IGdhB47cjr/T/IP93v7MfjvRfiT8BfhX4t0GUS2F94K8P25XzBI9vdWGm29ldW8r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cNowGGRmv4T9F2q17u4wz7evr26egx9K/S39iD/go14g/ZKDeB/F1jd+LPhNq2ptcLZQ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XHlCe7s3aGcXNs7KZZbXbGysCY2KEovheI/C2YZ3leEqZcnicRgalSvKhFWqSo1I0lV5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trytZW1Pc4Ez3BZJms6WPfsaGPjCH1h/DSqUfaOEJRtr7RVZcsnKKThypNzVv7AyAeDX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v4f1nxDq862ul6Jpt5qd9O54jtbKB7iZvUnZG2B6+1fm9Z/8Fef2L59IGoXnjHW9NuY4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PalHdwsVU87YijIcnbIMBsHgDmvya/bu/4KpXfx38Kaj8Mvg1pWp+FPBGqiW11vXtXjCa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tLZHjeysp13u8skgeRGVRHlCa/Fcl4H4izPFxwv9nYnCrm5p4jGUvY04Qi7y5OealUat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c54xyLBYKpiYY/CYmcE1ToU67VSrKaVldUpci0XM2rRbSerPxq+OHia28W/Fj4i+JrZi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ShJO5jHdajcSISQBztcdh9O1TfAj44+Mv2dvid4a+K3gO7S313w7dK7QzIsltqWmyOn9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o2owJ5ErLh1UkrnkHyy+TdLLIzszNIzMx4yzMWJPOep/T6VhTP8AK4DdB2OPr/I1/WGB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x1KVbD1KNOhVpJuKlyR5W1JxbstVa1mmr2sfybjcRy46FemnzYaaxFJ6xtVXM6cm7PSN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j+6f9if/AIKAfBn9sXwtA+hX0Hh74h6fbxR+JPA+o3qNqEF1Gm2e604iO3F9Yyyq7RmK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vb75AA6Cv823wn4m8R+CvEGj+J/COv6x4X8R6dOs1jreg39xpmpW8ikFcXFs6NIuPlMc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xr9fv2ev+C5P7RPwrsbPQ/jBoem/F7R9N2wy6rcbdM8UpAuIgVvIh5N2UjLO7XCNLIyq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R4NY6nVrY3hqtRxeF5ZSWX1m6OLoJayhTnUlKnXTXw2qKUraxi3yr9o4U8YcJXhDC8RY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17DxU6NXmuuarSfLOnazcpRc/idk93/YsQFckDBHT8sd6Xc3r+g/wr8QPAP/AAXs/Yw8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N/AWoXMHmTW9/osmrWkLrPLbuBqGnK1u8fmQuQykuBgOgPJ+hbb/AILFf8E9LiFZj8fN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6jBcIeOHiMBKnn1PQ1+bV+DuKqDjB8P5k3Zq1PCVqkVy2v71GFWO711WzdnZ2/VaHG3C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UoKKl9YxFPDNKV2rKvKDna0ublXu9bXP05Oc89fw/pSYUHA7Drjsfr75r8lfFH/BbX/g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t/idqniOS3XMdr4e8N6hfS3LdliZhGuD2Y+vANflF+0n/wAHL+g6RZ3mm/s9fA/VL/UP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3aWdnbh/l+0xaXYq90kiDD+XO5RmwrYXJrry3w+41zar7HD5FjKLjyp1MXSlhacFN6Pm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ajf4bNXaRw5p4jcIZTRVWpnuCrp81qWCqrF1bw5bx5MM60ldysnKKX4tf04fGb44/Db4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xP8AFWk+FfDOjWk9zPfapdJb/aHhAZbOziKtNdXkxOyGCCKR2PJAAzX+fx/wVY/4KQeKP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OmR3emfBfwVe3Vh4C0AylVvbmB2gk8R6lEhEb3l+iholIYw27Im4FtifEf7Sv7e37Rv7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OfxB1jxLZyXEj+GfDttcTWPhnw9G7MEi0rS4HWJykeyNpLgMZGjVyoavmkPIFRtzqzgP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nB+9yQSeecGv6h8NvCfC8Jzp5tnE6OYZw6dqapp+xwanH31SlJLmqSTUZVORWSlGEuWZ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riunLLMnhicvyjncqntZqVXGOnyqDqQgo+zpJ804wlNyk5Qc4xlTswqVibcMP91uc8rJ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xbkj0J/8fp7ACAbRhWJCZ7jzOP0xTG4t2U8EA8f8Dr9w06Ky6Lsux+EOMk3dNvq7Wu+r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hyeh/wDZBSX3+pT6x/yWmllWVtxxz3/3BRfMPJQgjrH7dlrWGz9f0RtZdl9yEZh5K89h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xWdMcgY6f15zVhmHkAg5wB3/AM8Y4/SqkhwgPuP1raDSbu7afqhj16L9BTZJMMGzjv6+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ZI4Azz7VUnfPIP65x/nB/OumDSTu0te/oYWfZ/cy6ZwBkkfkaga4GSSQM+x/yaoNI2CS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dpG5JP6D/Cruu6+9BZ9n9zNX7SvqP++WpDcKQeR0P8LVR83/AGv0/wDrUeb/ALX6f/Wo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n9zHGYZOCDzno1J5w9vyNQ7j/eH5H/4mjcf7w/I//E0XXdfehE3nD2/I0CXJwMfkah3H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GW/vD8j/APE0XXdfegNGNxwPxHv3q0SCpPqDWUHOQBuP4HH05q4GOzPPp+PY/XHr6Gi6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x6Dj8f8A9Zq2g+Ue/X86yw53d8d/THp9R7f41dUkge/X3xRdd196As1XqfcPUfmKgouu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/Q/ypaRuh+h/lRdd196ApsxBIB/QelJvb1/Qf4UP94/h/IU2k2rPVbPqjoL0P3v8+hqd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EgNyQPr9DU7kYHI6+o9DXFLd+r/MVl2X3IjopMg9CD+NLXMMsUUUUrLql9yOizeyua9m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pvT6t/6GBUFp/qvyqf0+p/8AQ1rAqKd1o910fct0UUUHdGPw+726f8A1rUH5OD94n8PX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P901ernO5K8Uu8bfgV6KKKUtn6P8iqFDdt93q/m9/ubX+SFwfQ/kaTaT/CT+Gf6VYpV6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36v8was2uzsY9yuHGBgdMe5qQL8o4HbnHvnGfpU1whLgD1x/ie1SBPkHHHHtz+n04+l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OwpW6H6H+VLTWIweR0Nc51RTutHuunmZjk7m5P3j3PqaRScjk9R3PrQ3Ltj+8f5mm+oz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0n8LfSz16PR3s9uj+49RR0SSXMkna12tFbSzfboa4wQB7YPr05Hsa/Yb9hb9haS+fTP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6bL7wJ4YvU2qQuHj17Xo5B8qLw8MDj5RgsCxAGL+wl+w5J4jk0z4tfGXQ/J0uwMd54Z8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hEkWteJIX+468NFEwII6g8V+5enRQwxR2NikcGlwKkSRxKI0KxqFjjRFwFiQABEUD1Iy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QxNCVTJslqKbl7alUrKVuRPkVSFGrG9p6xcqmvL8MG3eS/cfD7w9knSzrOqV6j5KlGh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qVE72qptOEU17Ja1Lzm6UH2VjFbQx2VpGIrKMKpZVCedsGFAUDCQrwI4wMADJBOBW6ls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xzzwT+vXpjJqzDAjAAABVHy4/DB4/DoBjPc1McodpGR2HGf/r/5I9K/nmEakqlTE4mp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/I9bUqabsoxTt3k7yk3dt/v0IQpxjCEVGMUkkkkkl6f03qWoORk88d/otWcD0FV4O/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apfD0XS3T8DrCiiiucCXePQ/p/jRvHof0/xqKigCXePQ/p/jRvHof0/xqK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r0UUUAFFFFAFjrRRRXOB8/0UUV0AFFFFABRRRQApOTmmt0P0P8qWonc4O3jAPP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UsvB/wAM4ajaZGbrxNowPsVkZgMnjjDED2J9a/nbZT8xJJOO/tg/0r95f+Cq96NK+A/h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RdHAGSMAaH4iYgc8AEKTnPOOea/A0OSAckAgHqe9f114JJrK6t01G1W99vs2v09D+SPG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56Wi1e0uxOJCGIz349Oee/Q8/jU287cg4Yf446H61mqxyATkGrSNng9ex9f/AK9ft73d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6H6/0FW6pxfcH4fyFXKRzhVtOp+n9RVTB9Ktp1P0/qK6bPs/uYEtv98/h/OtVei/Rv5isq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WqpGFOeMNz+IpHOR7mHc/jz/ADpdzHv+g/wptGR61EJ6pPdbPv5P+tfXcI5BkfmPz/8A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j6HB4H8q1CARg03y1JAzxnnOD/hXUsRFJLTT0/8AkgMvDeh/I0YPofyNa+EHVf1A/pQV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FDxEWmtNfT/5IDGVccDkmrKqcYHOKXaNxA4yx/r/AJ9PpVhVzwOAKwerb7nOWbn/AJBw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BiI4Gd3Xv1aujusDTwCRxn27vXOXRG2PBzg545OAWrCO69V+Z0FOcfL+A/kp/oTVFCd+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ouNwPHYceuBj+VUiMEj9fUf5/rXdHZei/IVl2X3Isk8D/dA/IkVmTdT9R/KrwcZGfQfn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jJ82cevH4cfypiaVnotn0RXbofof5VBU7dD9D/KoK6Dj+3/29+o1/un8P5isidjuPJ4Z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7p/D+YrHn++f95/50HZ9j/t39Clk+p/M0ZPqfzNJRQcUt36v8xcn1P5mjg8McL0JPIA+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DIGT1IBH5Hg0pLmi1q7pq3fyV9PTpcIu0ou9rNO+und6fiftj+wN8UtO8afD/Uvhv4i1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9heSOxMmlkECYoTvOyU+WWLFiQTxmvRPi1pfjg2UVgdOGpeG7bW3udO8SKcnTvLBaTMa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HOSetfkT+z18Vbn4Z/FHw7fxFWjvr5ND1uDDZTSpGVX+QAgkSlWBGCxHUA1+6ur3mtaz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I7dRm2sria2IV0dUBcDMRXOOnRulf5i+PPh3Lh3j3D43A0XTyrNqsqqlCMowp1Zz5q1J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KPuyjbRI/wBTfAvxHhxh4aYjAZhXUs7yGjGk1KS9pVowpuOHqtv4lOnDW8n79OTavKx9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29rfXunT3hu9KFzJFbrI8dtc9VUk5GMn7vGcfQ19M2+oy61NbWl7cXeizXaNdZtLVGlM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UYPtzwcmvCvCWopo1p4at5dQu5oUtV+0kXKOl5tHyoQAPvehznnBJr0jwlrMuv8AiXUb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sVd2cxwp0YAHB7E8Ecc56V/TvD2S4TB8K5Lg8He7pxTet9adOyb3tfr+Z/m/x/xpjMZx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1qzlpye0q6L+7b5Hr8fgvRUL3k41K52fffV51HmsMjG0cHnIwR3Pes7Udf8AD+g3lodP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CR24fzUGSCGwB34JJI/SvOfE/wAQhGk2n2+p/wBtXjHaoiG1Yn6BjjIbHJ6nqfeud0H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tqd062MjA3YR/mjjbGFPHOBzjjoewNdmIwCwGGbaUpJ31tzN6vTrbTTdXfyPFr5pj8zx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FNLu7PS2jfo0e2Wp134ta5pkGnebbeGtNuFe4uQGVZhGwyA2AGZgD/uqQAAK+woGtNK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WxhSPKgAyOqgFmPUkkZOTg/Q1zHhbRdN8KaXaaPpkCxRxRhS+PnkYDBd26tuwScnnP57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3+sLAg9e4PB98cEfUYr56svrcWrcqUe3LdJpPZLZKz7+u/6Tk/tstwcfayTnZX115uVa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HHePvFdzpHhzVLpIGZZhIRgZ+UFsY3E4zgdxz7V8m+HPEOj+JoZY9QVIpFmbPmHbzvOc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rX2R4wsBqegx6dLCG8+AZ+XJ5Xr9eST+Oa+AtQ8OXOka/e2tqjLGsjMygHAXJOOB16d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hISfMnfRS0e7tvfT1/O5z5hjsbUvON+W3MrX6WaTsktu/V36m5rmi2sctw2j6tdPI5O2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AZJH28ew6HqQQa5uw1PxF4dvIDPA1qCcq8SpHpbKOcshZlPUliBzknuKq32oXOkyo8Fv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GOIZyMlQ0mCSeQCOM8dzXTHxVd6tLp9nDf3FkGUK8M2i6VeabggDAmkY5UjoRyOoFfUr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elt3187fLb5WPznG8TY+ON9m+dRi7NNSSavu9Pv0+Z65pviKG/tbWWSaASEjLhh9nck8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PPPesLxlaxXcbz8QkjO4gGNsjqpPb/PPNc8vhbWY/Lv9L1CKSaIgywSRIli4Bz+6QEhD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a+JWh8OXKTS+XqMYKNatgBmG3JhYE4GSCQOSCDjkV4tXJ6cWnFaXv8N9L662fTfW9+u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lOU3aTnG7t72ri227X9fxPnjxD4uvYNYTS9KC3cNm8v2uQjdiZCGiUDGG3Z6cevIr4u/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bRvDsF09zH4esVub2LcQv9o6x8siZAwGiXIz1GBuAANfRepjWfCmj6/4rntROltCdeuG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GAwyCSQWA+8Md81+a3jPxRcXeqz6xdRrNPqV1NqVypOCIRulghBbOVReAvQHHC81+IeM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Kj76TWitJ35U2ra7LfW6WrV2f0f9GrIs94g4kzPN3Uf9j5UqcUnLST5Xpa7espbLVa6W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EV5pWhW8l15V1OGdHkLJtZuGbB4XI6HPavvr9nbSru3ksbHxFYW00/h9Y7TQbr7xWMrx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0r4y0CTw/ba7c6t4o1W2srO8QafpEasd6z4+VgOoOSGHTv07fbvwl1/R4DaaZos11qN3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wBkjDHd26Z5GPav5VqVljI0+Vv3tI6tq8uVJJta3bt3btpsj/RnJqFPDyjUcUk7Telny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76absz/j54kj+FOq+KviHm0W98K+CdbS0e+/dhdW8TQmDRGiY/eYSSJIAmTheRxkfgqb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QkafUNRuZrm4ldizNPcMXkYliWIjVhGnOA2WU88/f3/BQX4tSeLviEPAmjahFdaTZPoy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R8NQ7Pn2AiRUZpirSPtEk0WYpDynwCepAJKgkAn64zjoM45xX+in0YvDqPD+Sf27iKCl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moSivZ0pwSk3NySlJu/u31jomf57fSx43fFHE1HI8JWdLDZEoQlTjVdVV5yu+dpRpqmr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S5r6Ktz3JJ9T1NFFFf1kfx68O229dXfr/wDIjt7ev6D/AAo3Me/6D/Cm0UAsPJNPXT1/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OmM+cgfnUdMLgdOf5UrruvvRutEl2H0hGcexB5pnme36/wD1qk60XXdfegFlm+XHTAAP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0qkHO4dhn/Jz+tD7s9OB/nJpiIc9yCcknp/n6f8A6ueWz9H+QF1Tke/f/P0pHyMHnHfB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fqf6D6/4U5lweOh/SsAFD4AGOgx1/wDrUvme36//AFqp5I6HFTLnHPX9ce/v/nrUpJp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fUfK73s7rZ2d/wCtF9xN5nt+v/1qTefQfr/jSBSfYev+HrUgRR2z9f8AOKOSH8sf/AV/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d+5Kkn7sdMnI74+8Pf8Azz7V0ViwNsCeWwT367cjPt0rkwSGC+5/QjpXR2ZP2fHPAOfc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P5Y/+Ar/ACOxbK/ZHTZUHpwcEDPseOvqf51zF+T9qcZ4wePxFdAxOD9R+q81z9/xMSOc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v8aOSH8sf/AV/kM566bdNJg8Efl8n4euf8DVqzjItHYdftB9OMnnB9+nt1PY014h5sh9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/WrSRVjtSOmZSf8AI5+vt3rOcYp6RitOy7sDQ0FD9olAOAWJPXltoGfxzzXqciHzLQDo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5/z615ZoT/6RLj+8ev0WvU433zWo643/APoK9u2a5nu/V/mFl2Ni9ANkiEcBumTxkn/E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2Z4OAO/UfpwP88Vo3QBjRM55z6j1/wD1Vh3h2MhHoOM/h9fT8a5g8+q2fYsw3QW5c5A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dee1Kl4Fkck/wAX9fxIJP8AjzjNYociVmB5PufQfy5qOQsATuPJ7DnJ/HnP5U46STWj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/Qd27JttLZX29Ox31pqbbQocjcmDzjIBPGe3JOCeDyO1bVlO5ubJy/zLLwScnBbp06HJ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JyJoF9V6c4IzjHUcdOCfp3rsbecrc26joCGxgjnGfU49eOT9CRV4tJONkldK9lboVPde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+Zbht24lVzg8Z24HP4k+mQM9M11ltOqxRjaOSmM5OM8ZPT68Z59M15H4dvjLAwJzhlHU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278ivSom2wockfKCT0PXrng5/HjnnkivExiSirJL0SXU6sN19P1LN9Y3jXEcykF23FX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6Z5yenNcJ+0Fe3Nj8IPH8VxG1wG0iezCLk8MYi3IBxyuTxngcjFeiQ6iJ7K6kBDC3VHB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zjp0zxj2zXMfEmwk8SfDTxHFbxi5bUdG1a7KN8wzBFKVB+U8/Jx+tfOcSynPJ6sYSlJt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sz3cp5Y5ph5Ssoqabbskl+76v0P5qbwPJfMJCNixgBVwMASEYO30HA+nfHPV6Bo1tf3C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YAJ4J/px7HjpWZa6WjateRTMzMssyc9cieTvz6H8a+qvg18KbrxNqYFpGGjMgAbtgsRx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K/hfNk8vxGJjinK0K9WKadlZTko9rXSe6W5/b3DmDlmeHw0sInJ1KFKTum3eVOLenlf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8IJNe+LUeuXcLNp/h6zEq7wdjtGyvtIIAO+4aKNsHJjLk524r9yUQpYIqgKgwEB4TK9O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8MbDwVZWqpbRtdvHG1zIFHQLk57cc4GcZ68n5fXPFviKz8PJZrJgvfgi0s+SWI65PU4w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e4nxFHGVIRhGc1eooNSvZScOy929l1176XX9NcGZW8FgYQrRipR9nze5b+Z6Xbu9Xtt8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oxtnA4AiOGA57Kcf1rp7DwXqt4Q1s91ErnJWORwnXPK5IOM8ZGQO45rxnQviVaWEoln0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g88bcEc54zj19PdNB/aF8E2qxR3tndQNwDtOFyTg4IHTkYzx6cV8b/Z1tVGT63S118r3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GKcpxTWusuyW3kvQ6O1+HOumPzJZN2BnDgZPbOc4J4Hpn8xWXe+FtQ80Qy2b7RIoEkQK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fqewGM19VeBPHHw58X28ZsdTiDsuTHOQjKWGcHpzjj349Cteox+CNJ1nm1ltcYzujdGJ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/A1SwM04+7USuujS39Tb65gHZavl2629NH2/A+Hf+EX1KSIIY3dcKCGyx5x17d+SPT34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WS3+Vm5AUnjI4wBk/kccH3r79g+G2jW8ZMkocr1+XrjHAz7DHvXNavDo+hEgWwkAXdwA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5x1HFehTwb5VdPpu7PZepEszwtPSMJPfv0+7T/PS58SXnwSjaPcLPcMcgJt6n1wSM46g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/hxNpNvI1rZTRlXJIF6dpGcnC8rn06jkc969/wDFnxn1K0lfSPh94GuPE0oYpssrWXV2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LgElnKqBk7goJHjU2nftReMAxf4EeLbOxOTi0+HWuX4GfUvCAMHnoPSuyhleLxCl7GC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Ne1t77P+mcuI4kw9BRapObfN/wAvLWcbf9O3vfy2POrdZ7K32Nb3RbOCXeFxkHn5g2ev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+K7h33MMkmTnaqg8nqG6g8EjrjuOOKpeMNG+PnhJS2s/DrVdPtFJ8xr3wnqVgUXPP8BC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xT/CmuHXoPs91bzWt8oAkiQGDa2cEeXIA/U57D15pTyzHUGm6Evdba5bO1rNvp2V/ReR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KcakOZa/DJNapc3wtpXf2X1srvT8qf2u/AF54U8QCcQ4g1IySYVeArMxIGBzskDqOg2h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HpohupGC53HcMA8nGcY9xx1/nX9P3xS+HeheM/Ctzo/iW2RrF43VNRZAZraXBEYMh+Y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fz1/GHwcfB3ibXPDt4jC40y7mRHAYiaAsWinj+98k0bxyrycLJs6ocff8H42OKqSw/M4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m7zuoz3VlzQ3ab95q3V/hPH+R1KM6mJhGLpSnOtRnF3covWcWrJxaTV1d62/lP0a/wCC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EHWGuQtpaabpKLblQCWWQRuA3BBI3FlHUdiRX7teYHPmLwGJIB9OlfkH/wAEtPC99oHw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Xaa3rul2Wm323H25I1UuFB5AXILA84I6d/1di1ADAUHAAGMnp2xzX9v8GYdYbIcHBbyg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/frfd2ufwjxxiHWz6sru9Obi1fVK6SultsdpaNnjPGR+PPHscAcVrYbAIY569T+n+fyr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8H/Hrg8/5zXUxp8o4ycemcdv89K+qeu+vqeCkrJ2V2ld2V3oUqKU8E/U0KMnH51gm1s2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BGM/5/pVZg3QHBHXP+TWmy/KD1B6j68/5/zis0ec8cDvkZxQ23u2/UCtSjkgepFBBBw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mf3sVle9lfv1+8n8krhscYPp29++PbvVNYws2QAOQDj0HH8zWmzgxDH/ANbnP9D/AFqm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569j1Pr270Nt2u27bX1t6X22QNKVuZKVtr629Llox5+YdPp/L2+lU5YzuJJ//Xz9D1PH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8P8Aj/n8KrEh+w5OB6Yyev496S0adr2af3A0rOyV2muxVWBj168/T6g9u3UdT2rMe0Zl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T1Oew6+g5HTI6mOJcDPcZU/0598kgex+jPJXZPx3x16nnr9fbA9RXYsW0klFaJLZdDlj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2/Pq/wCmecRWjRu+MruZskHrnPXgc9PbHI565+qQkrg5IH8zj9MAe3OeRmu4NuvXHfGO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OMfn3rD1C2DkjBOD6fr9eeP84v69NbXWlvl29DkxFHX4VptdL/hl6+XmcDJFujlG3svv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9uRoOB5CjAyEBOB3x3Hf8Oeg7GrtzZmNZSAAMKeMdvwAJx6Ywe4JrOnlES4bA+X2POOh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deDxH76Klrvq7O23V9NO3r3Xi4qPNSknFPddHty3387demlrnGX3+ruD0IDc+gx7/wBe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Yklyc5bHrx+IHPfoMk44r0S+lRlmUEEtnAz1zx0HqfT0AHTnz27tThweCxJ+mD7855w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WrH2bVknrskui103eya7o8TGte0elr8vS3e2t3fd6aejtpPCTKbaQEjjgAkdOOn4evHv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iPKt94diffn6+n1rUt8x/ZowM4H/ANf9QRwM55ArMmRl1OSRQSPb/wDUOOvr9K6MNa7e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/gHlYhJP3UlfkvZWv3vb8TzDUo/9DsUxjfYi7A9HXXoOO/ToAB/OuE1xN+owXX8JuWYk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c+o6816NqgAs7J/7i/Z84/hOuxErnr05x6dMVwWurs0i7uD9+21pwmeCUKIdoPb8u3tz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zd2r7a3PNxSSWyWkFt+Aya3N2gOPvKT65HOOeg4Pt29K8i1zTxbzXqMMqVLYI4O3kZB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46e0QuEjVe6rHnjH3kGCRk/ePTnsBXmvihc3M5KkBonHTHJU49voM5OenJrujiUmopJX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1a6NnM4xSdox2fRdvQ8NtbcfbUgAwZ7yIpgfdAIyFHRc45xx+Fer6xZme4eFP+XayjQ44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9e/TnpzXlmnuf7WeQrgWc4I44+92/AYyfQdM17VCRNIJnyPt0QUZB54HODj1555xXoQd+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FOLfN7t/i6XOLkQG1hQABouWxzwJOmf8/liq0p3QyTg4CqRjtndg9v8APHWr8423d5Cw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MbHOAcccYH9Kzn4T7NwQ4YnPI+8TyR+mccV3x2XovyOCUNX7vV/Z8/Q4y9lPn7gduSOh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S4kLWyZPUx5HHQhfx+v1qlqGVuGABIDEDr0CgD9M/lTp2zbxgn/nmefouf0x+VbQ2fr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PVm2gbjjnjJ9x/LinZPQk4qNSNo5H5j1pxYYPIP4isrtbOwhkyNjr09D6+v16c9/rWW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I4P+f101lD5BPqM/T6k/wD1j2rOmj5yCPr2/wA/1z6103a2bXzN7LsvuQ2iiii77v72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Yzz0pKKLvu/vYWXZfci0GjwM9e/P/wBegNFkZ6d+f/sqrb4vQ/r/AI0b4vQ/r/jRd939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f/sqUNHkf1I/xqrvi9D+v+NKrxZHB6j19frRd9397A1AFwMAYwMcCnU1SMDkdB3HpS5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3sA2r12jPrgUtJkeo/MUZHqPzFF33f3sCIbx0z+Wf50mD6H8jU9FLn/vf+Tf8EV13X3o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Dg8Ee+OlT0jdD9D/ACo5/wC9/wCTf8ELruvvRnkNnrj2wKTDf3v/AB0VGwOTwep7H1p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L3/AJN/wQuu6+9Evzjo5H4Cly//AD0P5f8A16hwfQ/kaNreh/I0rruvvQXXdfeixE5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+IrTQcE/5wPf/PSsqFSD0wP/ANfr7mtZcFcfUH8a55bP0f5FUo2atrbfzb0Wgm8Z6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/T/9f9aqbGzjH49v8/r7Vbj+VR0P178Yrnez9GelTjpqr7JK3Xq9u/6ltWwcqenBHIq0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/wCNZivkkjIIPfk81aRjkEcZI/nWB6GGjv7vXt5PyN1TlVPqoP6UP90/h/MUJ9xf91f5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g0sl0S+Rdtuo+jfzq7VK36r9D/Ortc4wooooGm+jfy8vQs5PqfzNGT6n8zSUhIHUgfW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5596l3qFPTtjJwR09agJ4JHP+PT+dVpJCMgkjpntjuOAOf8AP4B0EQuVV2JOck8ccc8d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Xnuc5O7pyBn0+np+fOT7V5lwSdwBPocD8h+PbPr7kcW7kjceffPoB+nbPPHtnOK3+9bX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/dTs+VK3NfTS7vfTSzb9LP0K320nsMEnn5gffnnB9+fXmv14/YI/YcufGdxp3xm+KWnGD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4XvI9q68q4ePWfEcTjA6BoYWGFG1nG44GF+wl+wjd/Ei80/4ufFvTntPCtpIl34b8OXc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M7HxjGN6I3EmcnIIDfv1p+nx6dY2+k2dvHZ21lEkFjYsixp5cShVCqmAqKoBVAOwJBNf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NTq5HklZ6txrVITTTadpJSS/hrVOS96reUKbVHnnU/ePDrw/lialLOs3o6RcJUYTVo1Y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lU9x01dJRXtKyUuWjJmn6fb2VtHDBEtta+Wse2JQnnBBtAwuMRgD5U6HqRkVs29skYCq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/wBnH44xVy2hkKqJEUEHoMkA45x144H4YFWtuOikfhj+VfzFiMVXr13Xqy5qjcndKy95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vrfr/R0aFCnTjTpU1CEdklFW0W3LFK2mlkvTYnTI29j8uf0qyOSM88jrz3qBQcjg9R2P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R2PrSu+7+9mZewB0GKKKKQBRRRQAUUUUAFFFFABRRRQAUUUUAFFFFABRRRQBXooooAK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4Hz/RRRXQAUUUUAFFFFADHOBj1/l/n+tQlgvXvT3+8fb/8AX/Wq7HLH8vypx3XqvzF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A/4K8H7N8J/hhbZ3C7+IaN+CaBJk46fLuYd+TjPFfhUxwCQehxn8cd6/a/8A4K8X+7Qv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3iq+25OSbaBYA3T+ENgeg46V+H+5vL6n8z2Nf2P4P0+TIakrJcybi7W6xvZrfzsz+RfF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Sp35ttp9/626lxeo+o/nVqPl1HvVRCDt5z93vmrkQJcEdjz+tfq62Xoj80n8Uv8T/Nm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Hc+g96vBVyOO47n1+tQ2/KDHoP61eHQfQfyrput09tb77HKG1eOO3PX1P/1qUQZI69+n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O3e2gyemcduv+e9XI48sARk9weg+v+f8auOMVuXS9rJ8q+Wv69fXcKkVuBj7w4Hpz049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5zzgHH+H+c1eSNQAfkB6HnnjjuKcY8DJC/5/CuZ1XNuz1bb2ae/9bGco31W/Vd/+D+fr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NViDnuCD6/oa0pFwSDyMn27+lVWUZwecVvHdeqMxpO0c8n+dQFsMPUkfhk96R2x35PTN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nPX/APX7/wCcbfV0+z+7/wCRA0wcgH1GaPKBGcY4z16j9f6VnR3Jzg/4fy47+/4VoRzB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p/nnt1oeHik3pp6f/Iils/R/kREYOKQDJA9TignJJ9TmjpWD0bXY4vt/9vfqJqoIsVIJ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f578m84DxrnPzdznu3v/ACya6PVpibNRnHXGfq/qAPbpn3rlGUPJHg9GHQj36/pTjuvV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jWUbhnpwD+dUrgbenHX+Y/LBJrQi+6D9P0H/wBeqd2Ov4H+ZNd0dl6L8hlJXy2D6DP5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y4J/z8wP9fyp9MUtn6P8is3Q/Q/yqCp26H6H+VQV0HHZ82z+Lt5iL/qn+n9TWI/+tk/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SPKcZGcdO/U1iv8A62T/AHpP/ZqDr+x/27+hUbqfqf50lK3U/U/zpKDjad3o930fcKOl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9D+VKV7Ozs7Oz7O24JNNNxbSa0s9fIaAA+8ffyTu75OQfzya/az9gH4qfEf4kXM/hfxh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WPRIJNOcxnXNUfy9sc21gWYOpDZJYgMAeVIH4qjGRuBI7gHB/Qj+de+fs1/FWL4LfGLwh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0C11L+ytbsbPzGkk0jWnhgnciMfNNa+QkyShN42cDapB+G4m4WyriDB8uZZXQzSvQnUn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SWsoQalq+VN2lvFO/f7vI8/z7JIOORZpWy2lmUFTxFOlJ35aGkFOalFzuqs7aQ5el9Lf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xP4njgC506wtUjvLyyGRd63sXO0njqO3H0wa7rVfhb4TtG/4lGoanplruG1J4ict0C7g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vpXHfB+fQ9WSbVvAniCHU/DviCHQfEPhbUIJBo8d1pzAO0kaq37kQ5K/Nglhke3rumyJ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X/VT6bekCSzlGFDADvIVIcLwJFfaAhUn81dWnl0KOGpU044WnycqlyqLi5JaJSeqVktH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TVXmdTF4yq61atUlVUlCUXKfNKU5XVSXM/fi72032djxyTwbD4ZuDf28wn81vvNnLYPU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78fUnwZktNf3KTH59uFDDcDnbzgj8OO+ecmvGfE1slrb+VMu/YCFxn5vdQeoJ9PY16D8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6glEN23C7iARk5479enTPfvXBmOKlWwMsQ200/gcm7e9pq/JfO3N2R7vD1FQxUaig+Zy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dm/vV/vPqiVNkjDaAY2ZVx7Ej73f8en1zVUs24EDJLc5J/I85/X2ro5LPeWO3JJPGOAc9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tU3sQCN4Kr1J74/DIHNfHfXf65v+CfpiwcpKN29UtGnZX8rFTUZ38m1luIP3SKVPljce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Xg3iLw7BJq9xe28AZLksxMgIIz37H+vP1FfQcmm3C7CJwLZgW/e42jGcDDcYz/X1rybx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q2pSBrSzLgBBtQ7ckgHgHv0z2/Hrw1RzcUot3ktlezbW9vx2u133jMKEcFgpSlytPVt2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9utj558U+GrZlf8AtGGzsbXDH7W5yT3GCTnnv1+nY+E6z9jtpY20qdZBYH5Sozuz3A7Z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R6x4r+L3i54dAvja+GLNiCOz8EZI6k5B6+vOTivavC3wv06xs3GqRGYgruJYtk5HJ557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nCnTjHEVXTulyx5G+Z2u1q000rdNU9tNfyjHUY4qtKph8Mqjv7zi0lHW2jUHe+vX8Wjk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2LyH7XdAYBYlQBx83AA+h4645Bz5xrmt6XceL7zTNYe0azfStZsDa7jldXUktlhgjC5x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Twl4dSeeWKEx+WQqsqkEdgA2OD2wBye3Br4u8ffDOGTx/JqtzdXp0e8L2pwSduQBx12j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Gh7GvCcVU5eWK5bpK907OzatZpdeqt5xCFanTVN+7fTlfnpurdu3Tc8c+NvxV0O28K+I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q+JNO/s6xFho+3R9O0ZeFGBnAmkB3o2FIwVJ61+anjIsv2ZVB3CIpt6fejC7SSMDqRzj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wJl0iCTxvoCtJZWIa78S2dpz9j5I/wCEm5Pr6c5PTOK+NmFjbaPffEDxR9ttvBejE/bL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kjwx4a8M98559M5ycZr+RPE/A5xn3FlPI6WFeJpT9qqMVJxVRqUU7pwlGNuaPV76dz/R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XhvPHUMwUKyqKvndadGMXFVU3PVzbnHDci5ek/aO3LytPr/hv4M8D6ZYW/iDxx4QtfEO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rD7GCeoXAwCAD07dRxUPxX+OGpfCv4e6w1tqdjpeqeI8/wBjeG9Os/L1ZI93yoNuMqq4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/wBtv4Pan4cA1Hw3r1j4htLXP2Oa1En9q5OOflI5x2zjmvzd8Z+MdY+IHiK98Y61I5lu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o7DSckRRIp4WRhguQox065Nd3hX4D5/m/FlCtnmBnleUZPVlNUpNVo16nPHlb54UrztT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U7SnGHL6nid47cPcP8NSpcH55TzjOM2pShF7PBUlFuo01Jqk37RWVpOo4KN1CM41OVv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LUpHn1LU5ZJ7u9mO+REdmfDNn78jEySEFhvYgHaEAzCApIBLAdCepqyxDMxUkqxJGe4P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cCv9Jcmy3D5Jl9DLsLG1CgvdVlGzcYp3UVb7K1SWx/nfm2d43OcwxGZY+brYnENOpNyd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S9BaKKK9A8r2nl+P/ACiikJA60B7Ty/H/gERYn2HpUJfB4wff/ClZhg4I549f88VAzbc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Wz9asJ90fj/M1TQ5I9x/Sri/dH4/zNABsX0/U05Yx1A/E/09/wAqhEgBwxH6ZH+fzqdZ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LZ+j/ICUAKP5n/P8qjZtx9u1DMW9h6U2sAECgdBT1GTz27etNpAw7EZ9jSjsvRfkdNm9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ehGSTj27VW3N6/oP8KVWbI57jsP8KY+Sf8sv/AX/AJEm0GTOODn8MsOfQdRW3Zn9wT7f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Ek/3cj8xj9a07EkwSAg55PT/AGR/9bt60Gt3/JP/AMBZ0O8FWweRj9FPt/nrWDev87Y5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tGOQ/vRnBzjn/dOMfz6eg6Vg3LMZ2G09cdDx8x/TH+eKV13X3hd/wAk/wDwFlaaQK0p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A9uvappJiYlUZ5fp+fYenvnOD+NS6Q/vR/F8nHr8nUfVgR/9arSoD5I5yzZx9P59fxB4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buu7GdB4at2kklbH8Z/PA9v16cV6XGNl1Dn+Hf8AoBxxmuW8K26Ym4yQx6f7qn0A/wAf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vVHT5iAT3GFyfpiuZ7v1f5gaNzc7XC5zj6f1Ofz/ACrDvLne/Ucdvw9OMH9PXtUl3Jhs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jpnv1/8A1VhmUOX59ccEHv8Ah1rmHZ9n9zLqTZOc/wAs59uefQjP/wBewzAxg+/OOv8A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ADZ9yOvb8O+RWjCRIgXPOcd+meOvv9e/4OO69V+YWfZ/cyWymJvoxzlRyentxjqQPpxn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nCmc8YHJwfY4P447nPPIzxFihGoSnsFJzzj8MnjBGT7g444OxpNww1mPOQufQfUcD2xn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y2d9F+RU077Pb/M+hvDT+WCvPLg/mR06jPY4J545PFetwTbk2DkhAByOOAOv+HXse48Q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ecEfiAcfy9PpjAr12xlLRysTwqrk+meRxz/n8d3i4xNpWTe22vU6cM0k7tLTr6m1pMBh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gK4IHzg4wM4GM8Y9s1esbOS9gtdIUsFurWaHYCQMSMSw29MNk7hjBySagici2utoyJfL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euP5Diut8MxeVqVhdbci1uY0x22tz9ADz69O9eFU96M4y1ai7xlrbTqnt03PWg+WdN3s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1dp7vTex/On4q0hvD/wASvGGjX0IjvNP8QatahNoXCRCVojjoAyncvGcYI4zX6x/sneDL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JZLkbXKnJLAEHJ54AJ7/AIV8T/tgeE18MftDeJrkRhY/EV5Jexso2qeCkjLwSeevvwM1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DNK+H1pda3rllorW1zbti9vTlSzBG4/hwcg9eo61/DnilS+rYnMoqKbdaUrp8tuWbvbR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9++DdaGMw+WVJO0FQjFvk5lZwT11V3FRV9d97Pf7Rj8NPbEDDFvugALyeg4Y4Of7p4PT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NtMvMeLPiP4rHhQX+DY6HfH+0NQvl24JGieGD3HPz4GOW4yK+wvhn+xr8VNe+G2hftAa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BrrX19rmg2OuX+haITGf+JF1xkY/nwQK43xUfEGoXz67MgU6oqi9vvlIG1QOmRnJGDxj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pSk6iT5lFq6b5Vq3a61vddr29Ef0Hi86o4avHCYSo/cdqrUbKd+VJcq5rctpL4ne72tr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0XBum+MWsSIAudHtfB3h+ElTnDm4Xxtsj4I+VfPUY4HboYvBHwB0kZi+H/xCksByVuvG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L8K2ZyeSdvlc9MCvHr3432dhe3/hPwloet+KfFVhYC+vbEbLCxHHHOBkkdSBya8w0X46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otbT4dWNh4s13+whoUNhrN/4q08HOBrgAwAPToBwR67qjqtOq+z5m9TH4Sr7K2KlGcd4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9pq1rdnufYjfCT4Dao1lqejw+KNAuGIaNp7XSfFi6a/QFo1bzUUcnzEj3Y5CjoLOox61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kLQajYrqXh7xFCxbSNc0ZziKaGblWV12jk74nzHIBgY8an8X3vhHUf7D1BLa/Iv/ALFf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cc7Ioo2LHOfl35z1zV3xD48jvfgzfXqsDf8Agv4t+FLjwnrgZjY6foWu6L4s/t0HJJGf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pnr2TpRnFe6rpX0Svqt/X8d7anqYbGwwzs4KoqqjZ81muXy5ZXvzbXW3U9c17xHeWeiy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x456jkHHoOmeKdqL2Wk2Nloz6JY+LNd0gmTXte1D/iYaHoeoSfMdEO4hSeRkk/MeuOl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nj7xT8MfFPxJXw/JYeBtd02//sLTtESwsL8DXNB/t0Y7evYZPsQcnxb8RfE9v8Q/iNp7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fFUlhYxgA4GtYBGPwOPc9c5rjdKSdv0f9P8AA7pV4VIN6RupX26r5beh9DeEPFHi/S7o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z522Whww+HtLulPJQTeFRFI6kYDAtkgEfxc9jqcPj2cZh8aeJ5lvwC1jJqniRcj8LhAQ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U/F2h+NPFsOh69e23iiOx1C7sdujWLKGF4w4wzFcAZBB3D9eK1PDHiv4yeJ76wOo+MNc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2zeReX34HhUAArk8EZ+XocAV9LlijClNtx5motrRN2Unv13fp8z43MZWq/HdJz15tFqv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deWV+NB8P/Ef4ijXlxmyL3DWBx1OY/FshI/3umACD0ryrxZ8HdO+LkE0vg7w8de+OWi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LXTr7xXYZ6f2FtC/dz06d+a8E1v4yeOF1++0bxta2mo2diD/AGF4kexA1WQdd7sMNvc8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L8BPi7r/AIQubfxN4X1d/CWu2mn6z9h152K3/wDyA8fxcY4YZB6ggUsRWddJcjio86bU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ee5xQWYzi5YCV1Fr2mt07/DZ36WldddFpofEfxD8H658ONT1bwR4y0TU/DninSH0eK40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+014yFmRY0WPzFjJCM0MpjJYDa2RX88f7V1rt+LXiB5AWMtjbTMCOg+zImeAOBsHOea/o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tAavqniTx54hv9e8WXm/dr7n/TmySPmKggg85xk59K/Bj4sfC3xX4j+K9v4YvlN54n1LW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fWA8wKxPKjPIBzjOcdDXpcH0sLhs7pyjFRVWMnVcmpc3JKMlvbZObSv1fmeVxVicXHJ4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ryJXg0nBOXSXNry6q1td7n60fsX+HD4c/Zx8B25jMbajLN4gdSpUhddgZ4XOR2JG3nqe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9eDtJ57D/wCvXnPgjTrLw14X0jw/aXEcVtpmn6Rp2nwoRtWHyEt4144G2TcwPTblsYBr0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ljnr3Ynv/iPwr+6+Ha+CxOT4J4LEKvJU3GrTjFL2biopO6lJy5nz/Zjy8vW+n+ffFmW4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OEqsHTg4NqS9pVUrSbSXL7t3Z3vrax6Do8eLcE8Zxkf5/p/+rsLVVEa5xjPfgdSD374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IR8yqMjHOB0Pt+eDzXRwXJ2D6kepJyeBz/j+le0eFF3jF94p/gJcf8tP+un+FSQ/eP8A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UYnOWfPI61NCQWYf7I/QDP8AOuc6izSMBg8DoaeFJ5A/UUvluR93Of8AP0oHZ9n9zM5v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fw5P8jWn9k7kHnuQP60C0BIHqR2WgLPs/uZSgyxCtjOen5/Xjp+darwKIhxz/j/n06Y6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4yPov5fyrVmiIUDacYBB2r/njB5P+IoCz7P7mY7DERHoP69P6VVtxk4z1P09PwrYMG5W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q0FtiVuOM8ZCjvnH58fl+I3ZN9lcLPs/uY9eCAAe+OAMHv9R1yOPXrUbLmKYgHjvjOR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fZ+8zzjJHQcHtk++OvtnBNXFgBhlxyTn2PHb13Y57Z9OprjeLV2rJ623X+Z0wpq1/wDh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OSenXqTjGOpx+Y9Ky7m33Owxk9Rgdck9h1OOo9vxPYG3XYMYJGe3IJPHPb8eM4rHmhPn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2HOfbPf8+ccn1r+7/X3nLiKSbt/X3W8/z8jnjpv2hZEUAnAxgfX6dDk8H2x6efeKNPmt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BHc54APbpkHPTNetaQ5a/miZSFAIGQwHTjkgfgeOnXg4zfEGnx3P2gFV+UHrjI4POCep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dha6U4yW3bvfS9u6a/4J5GIwnNGVr6/8Hyemmum/c+a3ErTqpzyeeO2P69+AMEDuDWX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fxAPtjPT6Dvjiu3v7JYZ22jOGIHcnBJ4474z3HfGDXKeIOYd5wGXJwfw9+cfn365B+gw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u/r6Wva3y+WzHDPmf9PS666a9Oi0fVnPWT5ufmyQVQqewcIc4wSBzzx+dNsX3yXxYBmQ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JC55x/U9egq3ZW4WaEknHlNckknGApG3J+mO/t6UtlbgSaz2C3WmXC4B5Rmyw/x/Ku2O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8L2vt8J48sPJJuz0V9XHp/lY8n8RR+TZafHj/mNPg9tquHxx0G7nHQ8YxmuO1qDzUvLV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wcHcgDAdRgf5PWvR/FVqx0jRrooQz3qy8Ajg8ZJwBgcenUc1w0Ctc6qUcNh0cnIJy6Zx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nNerg8U+dQsvi5dpfa6/5Hk4uPu63T5Vp5x0tt95jqollv8As0dlprheCRsGGGOeuTn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UXkFxKnEiXEMXTkbieM+hPXkZHUdM9vaB11vV0cYX7Ns24ODs3bcAde3bOcegrk9ZiFq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044IwCrHnjHJxyfbr6V632vWV/vZyLVJ90j50AkGp3QK7Ukw3yjBBXk5OBnngAn0OSM1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mhc7rcBGweTtHHp1yOp/lzx+qWEtnf3zEEiGZh3G5W6e+MdDkn68k9T4Ysra6UeaVBI3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kYPzdCOvGRXdD7P/AG7+gWXZfcifUIvM1K3fG1bm1ckAAAyEEjOB1J5HfJPYmudvY5re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RyoBPfBwSeeuf6dHey7/ACWQENBeGMAA5MSMctjn5SACG9xxxVfW7iK4tbvywBnaq4HG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z1/nXfHZei/I5pJWei2fRdjzeRUYucBs5IJHOOfXmqkgG0DAxn+hq0V2qV9Af61VkIA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CaXvaLr0XmVAxHQ0u5j3/Qf4U2jIHU4oOGW79X+ZACR0JH0OKCSetJRketdBu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5PqfzNGT6n8zVaigCzk+p/M0ZPqfzNVqKALFFJgeg/IUYHoPyFc5zi0UmB6D8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AO8s/wB0fpR5Z/uj9KNieo/75o2J6j/vmgA8s/3R+lKI+RkAe4xmk2J6j/vmjag6Efg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Az1//UBVuJ+Rn6HPoe/4d/581lJJk4zkcDpjGfwFXI2IGfQ4+o44pS2fo/yOqnFX0W3T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gUj1PfPb/P8AjTiwXjr7elUVl7fQDI/kR/WpFck4IHNc8tn6P8j0qcbLT0Xp/m2XKVeo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fUClrA7DdSTcFzx8o2/kP1/z16u3Ebsg/l1BP5emf8isuKUfLhvlJ6Z6c88fnn8x76Ct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B645x16nHX+vVS2fo/yA2raQYUcZKHOTj8v1qVjlsjt/Osm1kIYKeSFOcjGff/8AX696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/wAK4Zbv1f5ils/R/kTM2B79hVZnxwOvf2/+vQ7EcdCRnPt7VWJYkgdvw6ValdNPezs+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1hVrqus9/XzNmPlFPtUMpIbg/5wKli/1af7oqC4OCT6An9BXJLd+r/M3JSQsRPTH+P+fw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HGPQj/J9+gx6Vbe5O0qc4GRzz37dxz3/AErAvCXLc5wxB46EdQfxIHtVxmkrydo/zaW0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zaBJt2im29kk236JJt/JMkN8O7A/UZH489Mnp71+qf7Cn7FF58SNW074q/EvT5rb4a2s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Gyp4vmUh45JI2Ab/AIRnODyMEHJ9+Q/YX/YhvfjLrFh8UfHsU1j4C0fUE+w2V1ZNFL4u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wGTwupHJONvI+6c1/SHp2nWWmWVrpNlaw2WmWMEenW1tbRCGJYIVCRpHGihUjRQAqgdO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xSWVU63D+STj/aVVThVrQqXlCi/dkk1FeylunK83JqUKbTjOcf3nww8OJZnKGd5tFxy+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rRrRvKL5XJ8yk2nFfDZRqzVuSE32Gnx6PY2lhp9pBBawQx/YbK2RUgSFFCIiKoCqVAG5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32DMMMcfVfYE5IwScelP+WNVjiGxUAXI+8ccdevv16k1MvLD65/rX8ufWquLqVKtbmdW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nK99WlorWSV0lZKyR/TFLD06MI0qSUKcEowio2skrLtrbe+pbiQjB5z16+o5JPp/n66C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ULGoC9eg44/wqQDHArERPgeg/IUtFFAFeiiiu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0UUUAFFFFAFiiiiucD51DA+x9KlVgOD065qkGB46H/PSplfsfz/AMa6ALRZR3/L/PH4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/wD1v881FvX1/Q00yHsPzoAtjoPoKWkXoPoP5UtAEL/eP4fyFVm6n6n+dWX+8f8APYVV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UdzQtWl3E9n6M/Cr/grlek+Ifg3Y5JC2PjO9HXH72Tw6ij67pbj6kt6GvxxYbVI549ev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vzc/Ef4X2Of+PPwrq0gHXAfxBKgJGejKmA2ORGBk7SB+T7kFWPbr+vrX9n+F0XT4Uy9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qUofPT8z+R/FOrB59O8eZq9tUnFppXuk3ez7pr5hASSmT3T+db8AGRx2H8jXP2/Vfqn86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/ka/UT8wTuk++v3nQ2p+Uj8f1P8A9arbsAF9h+vp+n+cVQh+7/n1NWHztUj+7x9cCog20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Ld+r/M1IZVAIPbHt1z6/0NXRMuSM8Y9vUfh+WfrXPpIVJ5bt7+vrVnzSCTnjp1wfxP8A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NpGOCMnOc9T/n8qnduBg857H/CsiGc9M/lx+mT9fQ+1WDOR3/PA/wAa6ALJAPWqUy5P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VL5vHU/TAz/n8arNJuOB64z2A9v6k/4YAKdyNqn2B5/I1m1qXf3f+An+dZqfeH+f8+v4V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nG4I6jFW4ieDk8D17n/J/GoJO34/0qxbjPX/AD96i77v72BcpRwQfQim5HqPzFKpGRyO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5kci7v8P8ihryb7HA4IHbjuw/Pp6Vx9uvlRgEk/P369RwBn+Xaun16YxWPQ/gPdj+eO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pEXgn951xjuOv9Pr7UJNNXVtVv6lm+pOByeg7n0pGyQe/Hf9OtC9B9B/KlrvinZaPZdH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9c5yBSeSfQ/mK0vJHt+ZpDDgHp0Pc07Ps/uYGOynBBH0/n9KrspCkn0P8qvuAcgDGOnf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4yp/z7f1ray7L7kKy7L7jPBID8nqeO3HPT6mqn8Tf8C/kau4HPHXr+PFUsHc30Y/gQf8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Vm6n6n+dNPAP0NPKsSeD1PXjv70jK2Dx2NPk/u/+S/8AAFZdl9yIzIMx8DqT6Zxkcnpj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qD64zgcHpj8qUxcx/Ujn39R0x+XXFAi5kPuPbgenbHH6Ucn93/yX/gBZdl9yBSSAT/nm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HJPAI6HqOR2OeKYoIAB/zzTwVBBblQeaOXR3jZdfdurd2uti1Nxs+ZxUXe+to9W7Jr1a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Lv9oOXWNMufg5rN5Z/8JF4Pv9R8afD5ZnG/xBpUrKfEvhwb8l98kiiBWIWO3uFhgjAi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4utZda0l0t72Aj7cbIDFl/vZz0HUDg9q/lO/ZI1i/wBL+Lel6jpEnlX+lwG6smyFCh13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Dq3HNf1BeCPGsHxJ0GDxn4NATxPplguk+J9BJy16QAsypGAA6PlndtoY7kl4LTpB/NHG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LKZNJ46U5RqOaj7KcIUak4+y5XdSnidFzxUUktU7L9fy/gPHcScK4viPCSdR5fQUl+4u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5XPk6Qly8ul20jVsNe1CeNtK8SWweEjy9P1uNCYzjkGdQpMT8EbsFT1K5cmvo7wDZR6c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H3SRn0yBgHPBHPQ5Hevl06rpuol7SFL7TriE7bvS75fnjkAAJjEg+cDK7WGGxkB9q7T2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rHo+osViBU2U56oQwwu4jqANrDuc+nPNiIqth5xhK8Gm1vZ6dk7Xs7tanwmWr6jiIur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qhJN301VpNvXRXSWt7r9BIJ3y3O8ZJzu69c8D3Pb/Gqd9eMpG5RtBycE+3154ridI1Jb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hJDZJ3DOeOQee+K0bkLIQWuWIzznj8yfwr5iWC5W7pqze8u3yPuI41NK0k9F0v08jV1/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dWuW/d2o2qpOCuAAT13EccYHbtXwZ431PxN8UNQtbG7kfQdASQ3MECnB1JFJALgEbiwH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uTUdYguNIjYyWUgdQFyAzcjp0GAc5Ppx61i2Xh7wx4K0JNY8earHbPZLjT4rtcLtHITj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2r1sCvq7lJRjNvlavZcvLfupXvfy89zy84qvF0YUW3a003zPS6ikraW621Wl/M5TwxoOn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wbbw16geKE5/1kchGAO5JP0zzmp4l+IOgeGN9rd3MepamA2/TtLZWk35O0NhvlAKnjq3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4ta94nhudP0C2Xw7p8YaNXt1ze3iYI3Iw5QEj7xIPBAHpzHwn8AaVqOsSXupXEtzdsxe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JPzFmOSR35H512SnKo/reKV1G6jGCvyrZXjHVt6bq7eiPm8BSpU5PBJRTlJtyk1eTbve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mjPWtLuPEniwDUZLWz8L+HwpuFe+ZvtcsaYO4BBtZio25bg9uea+Ofjz4rtb/UZtD8FX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9RviirE0mNoMbJljtY+zcgcZxX0P8afirNcSt4E+H0Uc00QNhfLp2D9kTIVypbLcnnAJP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s1/wN8AvDZ8VePE/tDxLeKw0jwspxquvXLdFlV92yEvgFiAuM4614udZ5hcqwk8ZWxCUo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LTkcoqzavrGlH3pbzlCEZX+84f4Fr8SY6hhMPhalVSlH2leEJcsYJptxfK1FW+KrL3Y2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+OXii1+Cfwc8I3dt4dPiPxP4r1DXNMvrzxLrR/skGRh9oH/CLDJMTk/fICdwea/BH9pH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xfTfFWpRDTbH5ND0TSbT+zNJ01VAKxGC32GQxLlUMmTtJ3dTX198Xfij8QPjfr48V+KL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Xgq1dk0XQ4DjYEg4juAEAVp3DEAHbktkfmD4yum1Dxpr0xJIt9Zv0RucbckKP04/n6fO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zmWLxVGMVlbU6b/iKavWctlFQcvZxTXNUtyrV3dv2XxIyWPAHAFLJ8LV5HmtL2lRxi4q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+9tzyvP3L3vZ7rIcHeS2CwJBPP5AsSfzNJk4xk4xtxk429MY6Yx26Un+f8/nSEgcmv7Z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Fay1tbukuh/ICcrRvJtpJXbd/wCvIgqvVj/P5VXJx14xXSc4UUdaKAJ26H6H+VVJSVTI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xPTBqrJgjafUZHNOz7P7mC3V+5nM7ZI3HAJoViSAT+g9KseQDzg889D/AI0CDByAfyP+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3uu6+9Eg5A+gp2T0ycemaXYw7fqP8aQqR1H9f5UWfZ/cxkKhiepx9Tz7CrIDNySQPbg/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R07HvVlVBGT36CkBJF/D+P8AWiX+L8P6URfw/j/WibOGxycD9MUDjuvVfmUm81uhx+P8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J6kjnuTn/P8ASq4uiSRxgHHv+PH69KvRTk45/wA//W7g59RT9z+dfd/wT2IOmkveWy00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bjikAHPtnjp7duo/DpTjG+QTg8jH5/l+GaejswGD3x69enrxUojYjOen44/Mg0e5/Ov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tZON+u3/AA9vl+I6RgoGMdB9Pc/qB9as28oUY4+g47fTtjHT+dZs7fpn9P8A6+aSJmxx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sp8l17627eb8zLnpd4/d/wAA3xMCSPXr+vbH8qkLYGcDA9gc1lxbs8Z/wP8AnOe3rViV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a55OPM/3n59vUOel3j93/AM+Ykyz4Xjpjt9e3T9OtORyLi24PDHP1yc8fXpn8fSnMVCl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56n0zj/Cs17gBxjovIx1Hzcjqc9xjr1z6Vzafzv7n/mPkh/Ovv8A/tT1DwzKY5Z3P3Wb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Y5z3rQ1a7ZruArng8kEA569h6gcdTkZ4GK5fQr0CIHu3BI74Pv3z09SeMdDpXModxIe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/DpjjGemKVo/zfgw5Ifzr7//ALUt3E87DJ3dOPlH0Hbt+XHHeq0bMfvFv++R/h/TrVWa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efdR29gOfeqe+Xn73t1/w/xrLmX8y/8AAX/mXyx/u/c//kTQnLD7pYc+g/w+p5/EU62k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wPX6cfj1/HnBnlkXJJbr7/T09uO/bvzFDqHlsCS+c9QCf5rj/Oc0cy/mX/gL/wAw5Y/3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lHcGF5mJGcZzjGO3Tnt+fOM9K0tLlD3UEg+Vt2c559Offn3/AKniob5JhL85Hbb6gnP+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66SF4MPzn6cn17E8Zz9OKbbaet7r+WX53Jk6dn78L2fXX8j33RLgfb4Bk4XZn3G1Pr+f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6dRZ3hyMlFCn0+VBj/Oe/Q9Pm3Qrl2uy5zwsTc+6ISenPOfr14Ne4afcP9hcjJyiE8442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c8ccoz95qDbV2rxdr62ev6nC5RTleWl3ez6X12Z6Zpk5ut0McRG1oiC+RHhQoG84yOR+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5li1G4Wyw199nC7WA/s4N0G9z8ufXp2HYY8+0G6Robm+nQLJdRRx4GFhDYxlR2J5PqAf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C81W60i/fdp96gOBjfyVztk4OM44yMc+2PzTjbH4vAcLZ3i8vaecQjN04RdrqKekU72b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2P0nwvwGDzzxC4ZwOdrmyWU4xq9pNtJqbV+r63sne/byL4r/ALOun/FXwrcW3jF9P0+9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LCwWwFgFUsgMije9uz4CtnGD6cV8+/sR+AdFuPBEni7WdEstYvrrXdWbR7y9scH+xVQ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r9VviV4btruy1O2iH27w14r8Jy6XeWJJPLKVCgDBzkZxjOQeO9eD/CP4KvoHhWO0+Fep3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qBvNFvs/8JNZFmJGdwz4mBJ5OD0+oH+dme8WYziFV6OLi45m5t1KXtnN3bbd3yR3s9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F5Rwvi8ueU4BYHJ5wrunJyjVd4QopN2p03tN26a2T0Z9f/APx1qmn/EPwv4Xub66uPCl1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Xl+BYj/inwuAAc9cHjp0x2qPxP4qttUtZYdLn1qHhh9i0++PA9RoIGTj+Xqa9Q/ZM+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4m1HxB4cvvhp4p0S+PhZtN2/bdy7SMg8dSevt0OK+5tH/Zh+Aq6xqttd+GtfvQzPfknx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uhzye47CvPy/h7Mq1GnV5bczV48rlazt8V18tF+d/JzbPeHstx9VV5xc6lmpNRveF27q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8s/h9odumq6ff6ksmpTkiKG71Tw+qX0Kk4w8yxCV1HYMxXPbkivS9f8Agx4J0nUn8R+H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4uRPZeHo4o7SU45jdIU2SAfLvVg3QE4r9WLD9mf4GW+nRz2fgOQvJzbPf+Ktb3sRgYGST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6P2fvhjLboh+E93dKgxK9p4u1lVY8Yw3BA6Yxn0r21w5j0kpRtotGrPbzZ8o+MeH1jW1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201X2T8NPHXgbTLaS31PSZXuNdZ2ctqFix+x3/dstyQcnkg+/bPb6X4P1zXfgp4T+H32C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5NrP/L/ZaT4b8N+KLbWpdfB/5Z41iNVIySI5gBwc/sw/7PfwdtrMtJ8DNOck5zqfijV7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478n86+PfFFn4P8ADPjS20zwvax2f9kT6rLoPhRA32HQP7fXA4IH1x7+2T6mB4UzPGVo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yuX3J2unZ31suz2fn534hYb9zHA1ZR5fbqo5NpL+GoO7SSatLTqeUeJ/2JPD994Ft77T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OrWN9rWgEaF8rqemMcbcDPf2Iz8hfHHwd4vufFHgvWvFN7qSanqXh7SYx/aCEaPp+oeG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0wHjnl8TeHp1ljcK6L4jRmGxldv2k1bX7+08L6V5tihlexJkQcKWJBcDg4XOfXge1fNl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8Vlr8d8bHTdSdms7K+zf6DvYEtoeOeeG759etepjeB8fh6XtJUm11tTfS129X92vbU8z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hjszdr6e5bmi2+ZL96mkrRtve9/X4s0DQNAm0yOC58OpLIrYW4gniTy8HqoZiVAxnAIw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LoFp4eSMWDS4Ayn9opE0Y4JG9HDjGM4A4A719r6d+x58GZl2eHvir4p0IEblh1e10u+A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DHOQCCOffOif2LLK4Uw6X8XNI1BCOEn0R/OIzkcx69Eo54JCAe3NePVyLF0l8LXu21Uo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jLhrEWXtKE+bSTnJx3spNJxmu7avp33PyL8S+Gpr3UpZ7Cy08WzNDfBYbZnRBbr5Z2Op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CuJ0jT/EFknilWUutp4X1aVfMk8rfDu8zKMkccyP0AUOpJC4HBr9ftY/Y51nShIdO1Pw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1ZdJzHGTMFMEhYHzvu7CT179/nz4rfBnxN8PvC8U914Q164l8RXh1bWtf0+2g1XS9L09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0cyjJHQ+leLVwGMpqb5KtrSva776a36Lvby7+zTzTIMU1hcFjVCbalenWUfe3SupQbte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VdQIwcshOM4ZuCeeucnHuc14bY+CtD1b4vT6zf6Z9tNzpDTlwp+Q+FwQTvHTd/beCepx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ZGruBGun4dgAY1Qj5sYIxwfb2x2rmfCOkeQiXCsTf60mpXqkA/LoUuNpUjGNwUY5BOD1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YTFwnTUue803zSVryja/uvRv8j3KWWYHNXKninGpGHLyaxlzc6kpPfW6SvuXLHRtPee6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KNztjYxbYOehBxt/iBAPpXbWlqTaLDkJJAwcKTncrnco7dBjPfp7mphbeRqGq2jxBQuo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IPlJ9FPQdKE8qO402UuV33zxTDJAMZP7oHqCApGPU9Djgf0p4CZnmUs1xkZTm6c7Ss22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srq/V91+E/SJwGU4HIsqwNGhGM7TaSgua695Oy1XXRN2221N7SsC7k3fKGskbAzjKqSC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csjt0+OVxif7ecqevk7iQcdxj8OBXM2O/Zav0eSKK2P4BTx/317eldJOfLuBIARABDah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GCc9+cfhX9VSTbbs9W9k7bn8RtWbSVrOyXa2ljYcwTAkdAeygZPYcY5x+FQq0SOF7cYx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B71LEII4XJDcEk8Drzj8c5+vbOKpRtFJKxxwG759f6Z/TtzWU6b1aT89H9/9fnu4xk2r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4yuAeD6469T+P/6qtpsxyPcHn/8AX/nHasyNvT+Hj6gcdPw/DjmravgZHTGTn9a4j1Ip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SPlYPCj32/8A1qosFJGTjt68fSqz3TDPXgfUDj8/yzVOS6JyM9fXPb3HOPrQOy7L7kaE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gE454/PPI4GPStNZVNuNxAYg4ZvXI4weR+HqO4GebW52D94wPPQnJGenBPPHp9eOaddX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kE8DsR3GP1PfGSQXuf3fwNXDksQwGQf/AKwxwPy59KiSJw3XGffr/wDX7/pWRFcLtGZO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of51bhuIcj96vUcEgZOenIHf/PNKWz9H+Q7R7L7kaDCReMDP+Rz+PXHpUP75CDuIBIBw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J5rMur6RZFG75ePyPPp+FR3V7IsQKuCSOo6549vXvXl2fNs7c3bS1wjGXKtH9z7mzEAv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scfTkY7+ntnGRj3LumpXTgfI1qMAAbeRjcMcc9T6H8qzhqEivy/3kHAPfoBwDzx35554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2kkxBWABIOD9MdB9RnkV6VlybL4ey7HHWhvo1a6u9Ntr/r8vIhuGkt7tCJNn+joSQMHk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j+YqtqqNtnlMxzJGpGc4JKD379z/AI1Le6jHOryC35S1ix6kjGe358+nsKlmZby0jPkj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GO/T0+vXNaYVa7bufzuzjklZ6bJ28tDxm/i3XQBycsc98DAOOPw/L8K878Sg+e4HCjIx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vWtRiC6hICMBd2M+gGPw7/T2Ga8l8SsC07Dkhmx19SPb1H9K9+jGV1o930fY+PzNNSld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YHZLcMGOQuwHPOw5+X6c8j8KdHMVikOcFhhsNgtjhdx6nGcqDnHGOuar2/zWmVy2EyfX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ZCgAIxz39Ccemefz59hXpck/5Zf+Av8AyPn7ra67WuvuMjxLL51nY2W3HlIXA5wMMeeO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zi7uRa31nNsxsRl4468Hke2eD277s59E1+aNZoW4/wCPbgHI/Xnk+569uK8a1a9Mt/FC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D0Bz274PXHp24e6nF2a1i7Wen4dLnmYmCab02v6f1r835XJhcB9TvLgKAJACSFA6jJz+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fF7+Z5RXoHjY/VTx7duO3IrtrezKxXEpXHAznPTPB/n0478Y54jxGga3R+eCRnnA2g4/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Bp8mq+z19Dy7W07aHlupSQT3FyZFxuEYOeh+THPTj6//AK4tEtXmlu1t5AoHQZwOSP0w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N4bjaAGUZB6cY7dPx9O/OOl8IWiXFzeiOTkckA5IBIweOfQdMHivSgn7uj+z0fkBNFGp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kdjwDIAMn3JPJ7+nrWJqflwh4kIK5YFh37/Tv7e9a99DKs7oMo63zQljxxkDrz1GD9eP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8Dks/mDtngrnvnt/n170nZaPZdH2OZ7P0ZisvyMRz1x3yOnb/PFY5UmQgnvz6DnJPf6f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LDJGcnr9fy/rWSpTzjgg4PPH/wBb1P6e1dBxSTu9Hu+j7kUkRweMZ/z27+3f+edJG2T1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6V0UiLjgqc/Qfh6fQ9fyrPkiBOcceuOMHuD/PHX60HNZ9n9zMllOMHjNVyDnuCD6/o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D7+nbr2qqwXOCQce/wD9egLPs/uYAYAHoMUN0P0P8qdg+h/I0jA4PB6HsfSnZ9n9zCz7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PoP5VBU69B9B/KtIye0rp9G+v/B/rfdNNbpr1FoooqwK9FFJkeo/OgBaKTI9R+YoyPUf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iUb6rfqu/8Awfz9d4lG+q36rv8A1/XnXopMj1H5ijI9R+YrOz7P7maKMntGT+T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HqPzFILNbpr5EFFLg+h/I0qggg4P5H6UCJ8H0P5GlUMCOCBkZ64qYA4HB6DsfSiuc6kn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8fRM+i/0qzVdP4f+A/0qxXM9n6M9Sl8MPl+YUUUVEZdH8v8AL+vz3ochO4cn/Iq3Gzbg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RVVAdw4PfsfQ1aiB3Dg/kfUVoOz7P7jZQkKMHHX+dSq75HzN1H8R9frUSfdH4/zNOHBB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+5/5CLcjggHnsffjj9TSxMPTI6/0P5VWlbA+nP5nH6UsTEdsHr/Q/n+lct13OhLsvuNk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AD6013BU5yc/4j3qsZCOTj8j/jQXJyMLkJvIIJGzg7iMjI5rll8MldJuLs20um93sl1f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LZvVuyWi1beiW7ei1Mu6GNxAIDNuB55Br9B/2JP2Kbz4+3dl8QvHVneaR8MdIusYI/4m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g/ZcZGABxx061z37F/7HeuftE+KYPEviG3udI+Gfh66jm1+61GNlh8UzowcaP4d3BTMs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5xkj+l/wl4S0PwZomneHvD2m22l6TplvFbWVjbRpFFDFGiouQgUNIyqN8hGSa/HPEfxH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bJV8ykqjq16VWKhh07O0v3c3NraKuuZ3aSilJ/r/AIe+H1fNH9bx9FJS9nOlTlBylTp+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V0bhvTjGPM/aTlTp3/DfhvR/CukWOi6LYwadpmnQR21paW0axpHHGoVVVVADOwHJ65yS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yR8q4yEzn825OW9yBSxR9Hf72PlHZAf/AGY9z+FW1XjJ79B/n/I+vT+RK1XEZpmFTF15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Ko92tN3Zp9dj+m8twUMpwawkUkk4ppLRuMYrRXt9lJrpZWeitSVeTjqT/kfhVqNcEDqB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OcAEZPPBq0sbdAMAfjRZK9rfLqdq1SfckHAH0FLRRQBY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CvRRRQAUUUUAWKKKK5wPmerFQDkgepFT10AFFFFAF9eg+g/lS00EY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9R+YoAoycFvp/SqLMxJ5PU+3f2q9J/F9P6Vnt1P1P86cd16r8xS2fo/yP52/+Cp2ofaf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x+GmlKR6E6/4mzxnGXChjwCQASa/MYkmMnPOCc/TJ/pX6Ef8FMb/AO1/tO6jCG40/wAG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MbxQzDn1KBucZODjpj8+GAWNgOgVv5Gv7Z8PlCnwzlceaOtK+66yX9db9z+P/EenPEZ9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Fu6cumvl0J7bnZ/2zrorbhl/4D/I1ztt/wAs/wDtn/Suht+o+g/ka/ROeD+3H/wJf5nw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9l/5GuHCrg/j+Z9/wCftV5CGiHso+vTI+np+BrAeU479vTPf/I9+OladtOpiHzDoAfy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CcLP3o7/AMy7LzOGUJ3fuy3f2X39C6qgs3scAficf57/AM7rR8E8A4/DORwff3/yKMcs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k1rM8YQncPu89e+P88VlCcPd96P2ftLy8xck/wCWX/gL/wAivbocn2JH8/zA5/KpHU7g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H/16Ldly3I6kde+Sf5USuN/UcZ7++P5Cum67r70Kz7P7mSsuE3Z6g/yPeqR5fBPAwf5H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8o8vqOnqOeOPpxms3zRknI9iCM/zHWi67r70Fn2f3MluDlce2B7fX8ienes3cFPXB+n/1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X1FZkzgHgjPA6j6/1rouu6+9HPZ9n9zLRbdjp+FWIiFA9wDn36/1/lVGE7uD3xn+R/P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BP8An8qOZL7SXzQWfZ/cyTeDxuPPqSKAOQct1HQ/41hpdksfr0/Hv6n9PU81oxT5x6ZH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ntU/W6f80P8AwKP/AMkPkn/LL/wF/wCRLq48+22nnjPbrzknAxz249OM1zMEKwxjjB3j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69ccDnGRiulvmIgGeMjjoe3IIHHHGPp1zWOiCRACMHdnjjv2Jz7+oz7VMa8Lr3obr7aDk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+ROvQfQfypaBwAPSivRWLp2XvQ2X2o//JByT/ll/wCAv/ITI9R+YpCRg8joe4qGjpT+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Uf/AJIOSf8ALL/wF/5ELnknPAH6Yquw/d5+v9f8BT3PGPX/AD/hTP4Po39KPrMf5198f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/wDAX/kUwn3u+fQdB/TH9BVQR/Oxx6+w47e3vj0rRQcH34/z+dRKnznPfI9e3PX3/TNH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+Yck/wCWX/gL/wAjMZgCQVBIJB6ev0ppYYPyjofT/CrjQEsxwOWJ6D1+tNNuSCMDkY6D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h/4FH/5IOSf8sv8AwF/5FRn5jzxyTx9cAY/AUgf/AFuO3Iz+WP1PerZgw0fsev8AnJ/z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+c/yP8h+XJ9bp/zw/wDAo/8AyQck/wCWX/gL/wAjOoOP4jgdyc8D8OaCMEj0OKPlPD/d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rF0rq84Wur+9Ha/+Iapzk0uWWrS+F9dOx9ofsa2VlceMNWm8rIg0cRrfgbtjbcY477hj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YP4ceJ9c+HWpWuu6E0lrEskaarYqT5eoLuAaaMH5WmReRkfMCRnpj8qf2JNFLSeKb+3T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W5JEjIJMHrjGc89AO1fq7HbqkRjPzKT/AKNgcHOMnqR2wMV/lx498SVIeKWP+r1W1hE0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lV0rRpwVru9r6aH+mXgBwrhq/h3KhiqHLHGewSbjZXdOo5XTsnd1I6vax9y+FW8M/HHR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7fxNaQh9Y0i4YI6FV+d1AGd5wcjBO7scYrHm07XdMlezvtNv7We0fBF3d7WLKeDGM5O7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+Q9DvdV8JX9rrXhnUr7RNWhmMn2uxlcb8kF45YkCiWKQZWWJtySIzJIroSK++/hz+0N4O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O1ttE1uRUitdbjXGk30p28zMP+RZkbJzjMEm0kqGk3D3eAPFub/2TO5yqQqKNKjZqc1J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RilHm92fMpN2XKmfB+Jv0e6041sbw/GEsRTnOqsP7L2PPBvn5YzUpxm9/dkou6XLdvTc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JZnvLZsAEM5cE8dc5B46ZGPfk59DHizVHwwlV42PBOBuGfUJS6h8ILS9hGoeCvEUV3Bq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hZyK+WDIIS/nEgcNPGJpCRhly1Ycvw48eQf6IbBZDjkwX8iDgkZC7VJ9h2J/EfuOGzzL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g9U7p3Tu3pppp6/PR/zRjuDuK8pqOlXyqbnFNSXtJJx5dNvZySd76X072uP1bxvcx2c8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l2ILkjJ4OTz3x29BXi/inWLzxFdWE2o3w1dIF2+W7FY84HOD+HJHftzXrcnwm8VSrvkj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5lKE/Lyc4OMHnOD271fsvgYt0yL4k1ISRDA8rRI8MOh+XAy2MkY5BPXipnxHk2DUlKuu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Jdt2c2D4Y4kx0uVZRWvdpXrXtfsvZ+n9bfNDrEj70iVShBu/sIG7jH3SvIPA5z65qZt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PD0Y8P6CTi9EbKdS1IZGd0p+7uwTwTtzjgCvXPGOqfBD4QWWpN4gu7a0vrLcbKzvy2s6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BB5G88Yy2cc1+cfxY/a18WeMWn0H4cW8nhTSsNAur3fnzeLtUgA8sb128Q7F/drFHJcL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X57n3izlWUzdOjevJ89oqajGXK76+5PkS5ul279Hq/2Tgv6Pmc5xKlmOOSo02lNRq0Wv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2/fOem8IKPJez5nbvvix8cfBnwItZNA8NCDxH4+uUf7LolgwlfSWIO4a/r4yDMrZZYmPy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+ILbx38Q9dm8cfEHUm1bWdTZjb6eGY6dpMMhyZYYGO1MYAeIjzpAOqqSG9h8O+DXuZWu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S3EwLTSSNy7OzgyBmJJIb5gThhmuvvvDwtUbKAHae3p0x7c//Xr+a+JuPs04gzCpVniX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SVOEU2o2grK8YtpzbcpX1drI/sLhLgHKuG8tp4bB4SFOvCny1sRKmqlSrKUUr87jFwV4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fknxnZR6Rpt/cIQjJYMQen8OevfBPT9ex/MvULKSa+1K7Cktd38sjHnkMTn9Byc+vrX6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geIXZihis2CZ6FiSAB1IPTjPXHTrX59aReJd27l0G5ZRke7ZxnI9/x59MV/Wf0TZJ087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3slObtKUUlrrq43qO2tt+l0fzP8ASj0nkWX00+WFBSajF2vOUr7LtCL127bHKNEIi24k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t+VM3x8/4/1z/LNbmrWBXcyk4JJ4x+GMenvyOM47csLd8kZ7jv8A7Q/Lv/LrX9qPFwTa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P4zlgJ3fuS3ffv6GlFFGeRjnHP169yMA+2Mds1DcW6AZXqAent0/M9OPXjNWbWzkAB6n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6nuOOO6y22OpAB6k/wCP4cdB29aPr0f54/8AgTF9Qn/JL8f8jBWRSehODjocH/Ppz+NW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/wBASRV6CG2LYIGc8/Xv25xzzjv6VuwWloQOBzj/AD+H8vzJ9eivtx/8CYfUJvTklrp1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cow4PJyR+NRmODjnafdiQfbv+o9q7Cays26KAcEDuQeTnp+nt35rMk02IsCnA4555/Lu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aU7fHHRbaaJfN39fwMZ5VUjdqE1fXRvz8tfk/kYwU44Bx9DS4PofyNbQs1AA+Xj2P8A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wM9DWLzqkm/fho+z6GccrqXXuT3XSXcxNn+z/wCO/wD1qNn+z/47/wDWq0ykMwweCR0P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R/bdJ6c9PXT4e/yPVjlU7L93LZfZfb0K6rngDA71YVCRxwB09/8APrSquTjGAOo6fhVl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/wA/1f1uD19tDXX4e/zOn+yp/wDPuX/gL/yM3lT9OnuKUyA5Vsc8Y+vtz/Klm4JP1A/A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W74yR6fU55Pf8aHiqdnetC1tdOgf2VP/AJ9y/wDAX/kWmsIhyDyefp359KaIFXoenT09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AbunbOMfzz/AEqaJ45Dgnr/AJ//AFfjxXO8Thbu9eN76+7Lf7i5ZZUW8W13Uf8AgXEQ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OJmHv269c9vX9a0YoIWGfXnp6e39aV7eDPv64/p/j/Sl9Zwv/P8Aj/4DL/I53l1W9uWS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12MuQHr+f8wf8+1TQr09ePzP49hxT5Fx0x6cd+Mj9KjVsHjp0P8An1rKeJwt1+/jt/LL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s9Vfb/7U1YYx/nr6fmf5ccVDdqQOM9vy/w5/SrNq2cZ/wA9h+ZJ/wAim3i8N9Dj8sn8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/fx/8Bl29B/2PPs/u/8AtTMm2tFGB6jjIz6H+dVjbB0bPU5/z3/D6+o5tRxF1HPA7fT0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hVIcJngk/pn9eO3Wsv7UwS/5iYf+Ay/zK/sut/z6n/4Lf/yJuaVDsijBPGRgfXHX8+2M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18E57E47HGOuPfk9sfWjaKViTpwP16Yz6kY6+3rV1EaTIHzdMDGTn0xg8kfX696X9q4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X+Y1lda6/dz3X2H3/wAJRLMQAJAMf7S/1OajIbBJnxnPBZcfzx+Ga1BFc5IOn3ZHIyLc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pQ1sxwDY3uev/HsP84/DtWn13AP/mJp/dL/AOSPQWWysv3U9l9hmDIhOf3obn+8v09f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lQwzz90jH5jP55roG0/UH5ttOvWPbFqD1/Dj8f1HNVW0fxWTiHSL456Ysxnr7j/P1o+u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u0un/bwPLW017Keqt8DKMc9tDx5IJJyQRjnPfDdjjrxx7V1GmzxTbSLSM4xgluQPb5+O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FPGlxjOiay2ey2a4xk9ODx/n0rorHwl4whALeHfEJGOStoPUY4zz179jmk83y9J/7TS0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BOZ5HUd/cq69OSX3bHf6aDIkLqkyEbQSCFGAAB8wlGRwO5xjocV6TYXrxPEjT/LgZVp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EEdOMfhXnul6J4kFtH/xIPEQbPO7T2xn2+bp9B9MV2WleEvFN3dRE6Hq4UYyX09jgDHo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J5tlyb/2mjpfbEO/3e0X3C/sKXWnU/8ABb/yPc9J1GxlW3RJpOAo2jaVwMcdT+I6Z+u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2d9FJHNIDsVSwCdMcDPJ5z7AnryDXzjY6LqthPDG2n3oZcZDac/UHP59Mj35xXqFguqo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HNi4A4A5449OeevQV4OPnkmPjOHOm5Jq3PdSfnrZ/P8AOx9Bkscfkklj8HCV4NO7TvHl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d77L9BdEltPFWqILNy0d7povApYlLHVmAyoBJVV4HTAGBwDXiGq6Fd+GvGzjS7y7ha9v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S5HBLFAueh5P0+vLfDfxJrGnXUdqltqMVqj5vL0llMeDxkk5C54POV6EZGDj+JtW1qbx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GP8AbNp/ppwxLDOenoe+cZHFf5yeJHDGHyDjHF1MDH2UK0naokpKrGnK6ioq3JZVGvil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keHPGEuMuB8oxOLbljKOHVGvByc+R8sUpJtLWfJqlFapXbvp+y37JXizxBqHw48ft4u1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NEs3ay/tDUH0Y+GYi7M3VmLHcxJySeetfVXhjxBo+n6RY2lwdS/0JFWwvmzen+ws4P8A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Ppx8Q/sbg6j8OfEuDkvryDcRgnOheHcZAxt69OxPHavq7R9D+23r54WxTOOg2McDOBwp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OCsmeMyyniJ1mpSVNqLoc6u3O7v7RXu1ppp62t/MvitxJDKuIq+GlBp81RRmqj05PZ83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j3DS/GNrKimx1PwveNkeY4vNYVF/2gNaRJuMn7uCOOoxnsP+Eu1K0gE9lrvhyRMfPb2s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IBz2BwOOmc18xahrun+GLstdCxtUQszubg+awBJGMLGwJJPTOCRj38v8XfEPxN8QXGi+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lbVNtzMrZ4yuVKdeQd2BwO2K+5fDsvda9hUS5W+em4O2l9oz8+p+a0OO8PGN/bSTSu0+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r/M3/jd8e9euVfwn4amXUNUuneO+vIG8w26k4aJsf6tMHGCBg8YJxjzn4ZfCy8S4TxDr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RbdgzxQFzuZ4gwO3rkycEknGABXpPw8+DWl6XML+8Mst3IRLe3VyS5v3JyzjcSQoblV6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FninRvBWkk2KxLqKKUtrVlXfd8EbFzkAdPw717Dy6jgYR+qRi6rUVOpKKT03UeyWtra92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18dWn7OfJSjJ2cXyuaT3urWT+93+9JrJ7y2NuxMsFuPshdyWdWODhNxwq5yT6+lfNvjz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eEblbfV7Bv3nknailTnDIOGdjwwIZWBO4ZyD9N+FtM1a58JpqN9IIdQ1oC5jtnyrR/3l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NefeItF1LQ7qC+08PJnMt+HyUjHAbz93DAg4AJIBOa3jGc+VSVJ3snpF72TscTzN008b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0kndK605utk/x8jjvhj8eZYriPwr8Q9JFtfw7YrO5tf3RviMDDMRtBYjLDPGSQSBX2Bo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Le2c2mRkgupXzVkBIIaRwGUhup3ZGB7V8Yax4X8NePWEMIaw8RRtvQ5EMivnPmQsuDtD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X4t8dfDB4dG8YWcPiHwPvVG1C2j8zVIQSqoskrDICngtnkYz61x47hXD4yKlaEXZSf2d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72PQyPjLGym4puS5rW5r6J9fkv8AOx+gM154Yu5Gl0PxCNrqT9ntYtImVe5BEiK4OBnI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vWftsVrO8GptaoxIYsu5ZFzk+bBBI8UgOPu425HSvDpvFfhTxTYvL4T8QWGluybvs19H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lXk5weBg/TI8j8S+LPFfhLT5LiLWtJnAbJdRHKu3sCJJmI9MFR1/E+BPg/DaqSi1rdu7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8fzwDi0pqTa1UpReu+q73+Xocj+0pp3hPWPhze3+ueHfD7X2oa7JY/8ACV6dpa6f9g0P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F/D14J61+Sei+KbdPFt+sVkllHH/AGNp2l2Xy5sNMORgcZAZeXHGeSRX03+0b4y1bxHp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haWesa6NBsCAGv8AxCcNjHcHg4xjocEYPxYLK10+/sL5Q97rviobVTDb7IR8BPlwW2jC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z/xnl+GwObfVcNStZ1OeUbXvKUEmkovlau2nd3un01/r/wAOMfVrZLhc4qz5nXgpqjKT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Uk219hJNWuz1jxNr0cmqapJYOmZNZCNhhn+wlxgdf0z6nkVF5ytsJcfKyupJ6MOFYe4r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Q76Rjxv/ALF11iw/3s8j9O1X00nxUu3GhXpUdv7F1/GPTk1/XHhtRyXIuGsthKFOnWqw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OU405VbuycbPl0u3a6Vtb/yR4tZ3xHxDn1TExdSuoOtzUYzn7GnRlPlo0qULSSUFTqX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5gmkZWljn3vGciNDgqR3A2deOoHv2qZrq5vrm1Es8kIVlJXnaWGBuPyYBHY446VxFrD4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3ttGo6nT9fI+pyh5/A80k9r44ldJ7awn2A8g6brw49zsP0Pt371+jPO8hs/+FGN7dlv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O3q8qqtvVvmnq+r/AIJ7FqdzcLYqITubAB8pk3HHBPCAjnnB7dOetKykQ26sTItx6SSA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3pj058psZvGi36rcW0ot8gOqWmtL9R+9jCj1OfXvmvR7B9Ua4UqqqQOktsSA2OmJRk89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xyzvKUpNZjFpXsrb+Wp14PCZy1rlNXZatzdtu9I7K0dvk3HJOMnJPJOO/J9Pp6ZxW2uS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M+1eWavq/iGyJ+x+Hzr911Nsjf2SVHdlZeoxyD7d6y7zxP43JAtfB7BvsmNt34gOFPA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jAw3APKuIcu1c6qjFt8kuZS57bvo1a6et73PT/s/Fq3PRnGVk3Hlk7eWy2fkevP90/h+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cHsfxP1rxYal8XGIK+D7C2tScgHxAQCfT/kVX7c/ebPrXQi+8fH7HjSdNbP/AB9f8T3P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r3+Ydeuaf+sOVf8AQQvw/wDkg/s3Hz/g4Wda3xK0o2vsvhd+bXta3md2kvzyG4n5H3Rk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/hThcB4JFSYEZ4BwTx7kDsMDt+HI5aa41BrkmWGPaBk4kzxxjqFyOvO0A+3Srs1xOLU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SSxxwMgNyegGOScAcmj/AFhyp6fWFrp06/8Abw/7LzZa/wBj1NNb88unX4P0NhbqGFCz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U53fXuPTvWY2qjexjgQ4PUk5HOM4Dfhjt29uFufEXiu+j2ReA9WgAAAdrtMHGBnhTkEj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in5zJo08B/uyXiEjnuNvv64/Gj+1sqev1ha67rr8xfVM1Wn9jzjbS+rt5/Drbc9Qs9Xa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QAeo5PT58jHfv+VWbqVph+5tvI46nkZyOfvYPr0PrjiuD0vULqJHOoWTQTgttG48nJxn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qRSN5liXgGdjb8Ac8En688+n5L+1Mp/5/x++P8AmJYLNFr7GWmvJr68ukPlobCTPEjL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3HOQABwB0wBjp1+vJia9ZA4WdmOx2GcEAEnGNwOR0wOc9OmK8an17x21+6yafb3mnF3Pn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3oCfTk8VBPdeN2uWNvpU97afYWfZBgMrAk8Yx04B5/EZxT/tbKlr9YWmu66fM5MXHNUr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W1lJ2h22tutNz3JLy7Wz80KZcoV2eWnzc+uOQTjBP4VPBqN+ulLvURkSbijSRqwXOeAO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fiy00rzE0i8NyHVfKEzSAAkDGMt0GBjpjuavf8JNqMFpjUtK1CO5EasY1s5pQOBwAikn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aQz3K20liYrVfy6a2vvZv7zxvq2OuufBTi3LopaXa/upaPTX/gFrWtXHnyNsYMc5O4df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Pb1NeeXsoud5KMwYngsPcY6D37DkjkVpz6ub9ty6Fq+W7nw9q+MnvnGDjg8ccjHQAYt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q3zEbR/wj2rgk5GCMjGc45wR0J749/DZvlc1G2YQ1S67XWr1XRevnqeNm2XY2ensJRcv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66vr6bGOrKBcqXa2wpxnt17cj9P8A62RHKU2lZPtOGPIOPTsAOeQPwrWFr4llF0I/Cmv3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gn7rDcp9Q3I6HpWCdD8ayrmLwr4itQScKtoMnp0HPceldv8AaeWf9DqC8vd08vhPn48N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P+Hpr8jlfEOosC25mBBYAEDgcggZGcDp2x6evK2Zt52DuELDnLImR0GAcHHb8e9dHqnh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fxxuDEN/xJudwJB9Rxj1/GsSPwT49izt8EeOOeg/sZj36fL83T+7zwKf9qZats7j96/+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+CW0P+XXl6ENhN9r1G6tBMDG64AaUD24CqBz06dap6xowMTWxddo3fMJFyM56Ep75/D8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guopB4P8W2zyHk3Oh68SeSeoJGSCT8vBxxxW7rvhTxqUmU+DvFtzIF4Ntomvg/nx1/Ad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/wCF3S605ul/Q8j/AFZx/wDJL/wV/wAA+G7T7H5N4PMDFp8ncq8/Me/f8+2Ca7fwxcW1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GoJBCseeTwBnB/xx2rp4Pgl46O8f8IL43YMzN8ug64M8n/b6+uav2nwY8dQvvX4f+PiT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wecP0/Pmvdjn+WKMV/bkfhX2odv8InwzmFnaEr20/ddfuOP1ueFknZJEV2mV87QDuB67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5GK5O6n3STsz2rlolGZFQseADhmHX33dRXrd58JPiSW2n4d+OpVJyB/YOue3B+c/z61h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n/hVHj+Rm4DLoWuk57YG/kZGOc9fz645/lnNG+eRtdX96G19fsnI+Gc4u7QlbX/l09vu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XvtnQDr16DH+fasyVLeFv8AVRE/9dosgfkfb8a9WPwm+La8L8KPiHtzxnwzruPoCH5/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Xbs8fCf4hktxg+GNc+p53+3ftx1r148QZFyxvnqvZX9+O9tfsky4Yzez/dvZ/wDLny9D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x6/aIzj36dq0C9r9lJ3wDgn/AFsPB9M7M9eMf0r1Efs7/GcjcPg/8Qj3H/FNa7z+Z/nQ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pUfB/wCIe0DGP+EZ13GMehNH+sORf9DyP/ga/wDkDhfDGb3dqTbu9PY767bdTwp2tOTu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07+1VmktQ3BTdkdWT2x1U5/E/wCFe3D9nr43uTn4O/EbqR/yK+sfXrv/AM96sL+zb8bn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jPhfWOvp9/8AP0p/6w5D/wBD1f8Agcf/AJEX+q/FPTJ210fslr57dTxQHgYAxgY4H+FB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0/Kvbv8AhmD9ont8FfiFjt/xTmu9O38VA/Zf/aKP/NFfiF7/APFO64P/AEJwv5/kelL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9iv+34h/qvxV/0Jn/4KX+R4OTb5OcZyc/KvXv2qHjt07fSvob/hl39ob/oiXxA/8EpH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wy5+0N2+CXxAz2/4kw/+Lq4cV8PRvzZzSqXtbnlF2tfa1t+vohPhXiiXxZPU025I8n32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ONFfRp/Zc/aQ7fBHx/jtnRU/o1B/Zb/aRPH/AApHx/zx/wAgVO//AAKt/wDXDhz/AKG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Zf6ocTf9Civ+P/yJ85dfel+zn3/X/wCJr6NP7JP7TZO4fBHx+M8/8gaL0/3hR/wyj+07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p/Y8f8vMo/1w4c/6GmH/APAl/mH+qHE3/Qor/j/8ifOPke/6/wD1qPI9/wBf/rV9H/8A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E/iD/wCCeP8A+Ko/4ZK/ae/6In8Qf/BPH/8AFUf64cOf9DTD/wDgS/zD/VDib/oUV/x/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ZPPqQP51L9nB/i/Vf8a+hD+yT+06evwS+IJ+ujx//FU5f2Sv2nsj/iyfxB6j/mDx+v8A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9DTD/wDgS/zEuD+J1vlNd/h/7afPX2U+p/T/ABo+zepOO/3f8a+ml/ZJ/acwP+LJfEDo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1B/ZJ/acwc/BL4gYwc/8SaP/AOKp/wCt/Dv/AEMqH/gQf6o8S/8AQqrff/8AanzL9ltO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G1s8HBOe3+c19In9kn9pMk5+DXj/AD3/AOJKnbj+9Sf8MkftJ/8ARGvH/wD4JY//AIqk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UF/29/wTalwtxJT5r5PWnzW3la1r/wBx73PmR4kB4zg5x1zj+X6UCDkc456+n6V9N/8A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Rnx/wD+CWP/AOKqD/hkn9pTp/wpv4gf+CZB/wCzDFL/AFt4e1TzSg0/Pb01ZcuGeI5L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/wArPnYJgAGcAAcjHQY6c8UbbQEZuBu9wev4/pX0Mf2Rf2kTz/wpnx7nr/yDIv5bv070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cfBnx30/6AUJz9Tv5qXxZw6k3/alDRX3/wCCZx4V4luv+Eituvtf/aHz6GT+8MeoI6ev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kndx3br+P9a9vP7LX7SgyP8AhSXj/jj/AJAcfb/trTf+GYf2kgefgj49Hr/xIouB/wB/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r+0qHVfF8j0/9UuJJKP/AAkVVZLqvL+6eLgjA5GMcc9vxqxkeo/MV7WP2ZP2gAOfgp4+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X7oB454z+tVj+zh8buSfg/4/yAcj/hG9Y6+nyoB+QrkfFHDrbf8AatDV3/r3io8J8S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L3/ANqeTUfSvTz+zv8AG0Ej/hT/AI94OP8AkXdZ/wAKP+GefjaOf+FP+PeP+pc1k/8A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d/6GtD+v+3iv9VeJf+hRW/8AAv8A7Q8tIlzx5WPcnP8AOlHnA5zGMehOf516l/woH44D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/wCpV1k/rg0h+AHxwbj/AIVB8QBkgZ/4RTWfX6Uf60cPdM1oX6af/bC/1d4k/wChTVX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Gc8AsC2B0OfQdc5Ht26/jbJ6k/U13P8AwoT442vP/CoPiD64/wCEV1rk/wDfI6Y6/wAP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4Dlvg/wDEHA6/8UxrQ/pUy4pyuorUc3ws0k1L3IRsn8OvNrez10tbzIjwvxJfXKa9m112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asgeg/Kunb4QfFwA+Z8IPiCCOp/4RnWsjn16jtzVVvhX8UFyR8P/ABnZEDpeaFrAAPuO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z/25lSu/r+Hk3qk6kVrr52V/uR3f6sZyld4KvFpXf7tOztf+bW34mCRng5/DrX2P+yH+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b28uo29xpvw+0IRzaxq7xuj6vJGwc+H1DAFg54d1PAJ+YDJFP9l/9kj4k/HHxpbW2taB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xFe6/qmt6e+joyBgd+gsy/vZ3X5TtztyWPev6Yfhn8NfCvww8L6b4X8G2Fvp1ho8EUYC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eZuC8zkFmdiTk4zjGfyXxE8S6GX4GpgsmqRq49pwqVIS5oUozfK2pK15K2iteTb2guaf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mONjis9puOWJt0qFWjyupOn8E3Bu/NG7UW5ONO/M1Ktyqlp+BfA2gfDnQNN8P+HdNt9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W1t4lRY0jUIZHwo3zPjMkjDOTxxjHcgYGM59/wAaCfMAZxgk7ypzwx5P4jOKs1/K+YZl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bnWn8cm3d3tuf07gsFRymPs8HFQi1ytuKlK0dFaW6um7sKsjqPqP51Xwc49cfr0qdDkj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WC0209NPyO5tvVu7/p/maygYHA6DsPSnYA6ACkXoPoP5Utc4Fekbofof5UtIeQfoa6AL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xUg+/wDi39ajtgQMH3/mKkH3/wAW/rQAyiiigAooHPTntR0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r0UUUAFFFIeAT6A0ASeaPb/AL6H+FHmj2/76H+FUGcgkcf5H1pN59B+v+NAHz5T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bRQBYp6sBwenXNRqwI9+4/z2paAHbmHf9B/hRvb1/Qf4U2igCAkk5NJRRQHqfKnxI/Zc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8YeM/Bdrd63eedZ3moBo9JlISaTaDJIrOQuW2ruOMttwWNcJH+wB+y3bhRN8NdEvdoAA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SY0CsfUYwRn8ftgqeQFOMk4xx1646UgUjopH0GK+lwXF/EGXYSGDwmPnSpQ5rJJvf/t5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hzh7HVniMZlka1Z3vJ1Ur3tfT2b7LqfGa/sHfspZGPhJow5HS71j14/5Zg/nzWon7B/7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eD/rNY7c8/IK+v6ByQPWtHxtxU23/a1TV3+GX/y05/8AVDhT/oS0/wDwc/8A5WfKg/YZ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eHsYHO/VunryuPz49alX9h39mMYx8NNAAGDgSzf1XP5819XC2yAdvX2/+xprW3IymRnk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+XNZf688Vf8AQ1qfdL/5Yaf6m8Kf9Can/wCDX/8AKz5dH7E/7MYxj4baDnAHE0meP+A1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j/i22idRx5835fdr6nEEGPujOP7vfHsP5Uhgfsi47fKv9F/lWdTjbiqdv+FaorX+zJ7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qbwov+ZNT/8ABjf/ALjPmhf2Kf2ZABj4WaD06h2Hbr0pT+xV+zJyf+FV6Ce/+sbn9K+l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o/4UeW/91v8Av0f8Ky/1x4p/6G8//Bcv/lo/9T+FV/zJof8Agtv/ANxnzGf2MP2ZwSP+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fn9Kb/wxd+zOeB8KNBz/AL7/AOFfUXkL/c/8hH/ClEC5HynrjiMg8/hXR/rjxT/0N5/+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+qPCn/Qnp/8AgD/+Vny9/wAMVfs3nkfCvw/jt+8f/AUn/DE/7Np/5pV4d/FnIH4Yr6xF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L6Uv2RPU/wDfFP8A144q/wChtU/8Fy/+Xh/qjwp/0J6f/gD/APlZ8qxfsV/s3g5Hwq8K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C9fetKP9jD9m4Dn4V+FCMD/l0fn8Np/z0xX0l9nlHAL47fMR/SnCK4BABPsC2B+W2l/r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f/guX/y0P9UeFP8AoT0//AH/APKz5t/4Yw/Zn/6JL4S/8AX/APjVOX9jL9mkEY+E3hP6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NCO5wOh4/vj/AAo8u69v++x/hT/1y4q/6HFT/wAAl/8ALhf6n8J/9Cal/wCC/wD7mfN/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B+EPhNhjvZSH/wBp0o/Yz/ZoUjHwf8I8f9OL/wDxuvpDy7v/AJ6f+P8A/wBhSrHdgg+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5R/rlxV/0OKn/AIBL/wCXB/qfwn/0JqX/AIL/APuZ86D9jr9m4DA+DnhLj/pwf/4mnD9j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p3wl/4L2P6Fa+lQ84AG7p/tf/a6XfMeNxGe4bn9I6P9cuKv+hxU/wDAJf8Ay4P9T+E/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3M+bx+yH+ziBj/AIU/4U4/6ge79dtOX9kX9nJTkfB/wpn/ALAQ/wDia+kfs5PPnTDP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aPs7Dnzpj7Fjj/0XR/rlxV/0OKn/AIBL/wCXB/qfwn/0JqX/AIL/APuZ87D9k/8AZ4Aw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VP8A7LS/8Mofs8/9Ei8Gf+CBf/iK+ivIcdwfq/P4/uqPIcdx/wB9/wD2qj/XLir/AKHF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f+p3Cn/Qkp/+Cn/8qPngfsr/ALPg6fCHwb/4Ty//ABNNb9lj9nsAn/hUHgzPr/wjyjv6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cEL+f8A9qprcg4xntg4P/osf596P9ceKnp/a9TXT4Jdf+4wf6ncKdMkp36funv/AOCz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kEg/CPwR1PXQ1/8AiqF/Zf8A2elOV+EfgjP/AGBIx/6G+3r619GNDISceZj2mx/7KKb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/wD/ANaj/Wfip6/2vU112l1/7ii/1Q4e6ZNSt/17W3TameAp+zR8BMqB8IvBOB0/4kmj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6uj9mj4C7f8AkkfgkZAyf7E0Pv6/vPwr3Dyn9X/8CP8A61OMUw6mUfW4I/pS/wBZ+Kb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pf8Ay0a4OyB/8yWlbv7JW9f4fQ8CP7MvwBBJPws8Crzk7tA0IgZ9Rk5/KvyW/bK/bQ/Z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X8PPhJ4F+IXxNsBJY3djHoGjL4a0QryBrRAwfr69z1qP/gqD/wAFKP8AhXVlrH7PnwV1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81r428a2sqvJ4S0p1KTeHvD0EbbT4kK5HytkNzwBz/K/rWtX0t/eXFzd3F3LdRS3N7eXM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PcSOSzFmJIUngY4xxXO+MOJY/Hm1TlTs7qSTXVXdXqdeH4R4chLlWU0HKbirckU1a99O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0rfsJfEnxl8afBniv4g+MrXw7ZXmteLtY02wsPDOiJY6Ra6M8xXLImF8iQwiCBFwAiIB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EUbX2AgFQcD1wfT04r83/wDgm9on9i/s7+DnPH22TWL9uo3h5IWQE89Q/B/Sv07sEUhT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0GeOlfzVxpi6uO4hx2YVqvtJydOLT1u3KSk+e7b6Npp2v53f9OcBYGnl2Tyw9CKp0Iug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r5rWdn9lbLZb3MqaIRpvKgn1wPrxkdfx5qfSUSWUt93LAlgSrDnO7cOQRnOe3OelaV1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49fXt1BIqjYKYJSCD154/T9Rzn0FeCqlrOMuXqkpWtfXSzXU+7lGMr8yTumrtJ9LdT6L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OZJ/C2r32nkHc9vqchOlahkjIfzQ1tITyAWiLgEhWXdmvo1P2jvF9tYj+0/BejahdjPm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3ZRFLGXzzwqk+3Ir420i/wARRIT07ZI5Pvxn/wCvXoNjJnDuxx8jNnJ/un6+3TivewXF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cyxKppPlpyqSqRSS2XM3JRVlaKkkraJanymP4YyXHzlPF5dhak5XvP2MVJ3bbvZK77vd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tGeOiHbRtA8LaWT0a8/tTV5VyeCGkBUsOSTnbkkmvm3x18U/jF4o8yO78VNp9u2QYdGj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849sdOT0rv8AW9QC/wCplRdvJEgl659gB0x0/wDrV5nq94boFSylh1MbIoI9SHAYj8f8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i5S9rmGJs5Pm5JSjo3qtL2XpYMs4W4ZwmtLK8PGUW2m6MW01drVpu979bfM+bdQ0e5DS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OXnuHad3YsSzmSQsxLEnce55rDttFjnkO23iDA8MIkyPodoIz7H17V67qkSyrINvO5gc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16devfjO0vTlEh+Xv6HoMkD8vQ9u9eXKpJp8025Wd7y1u9+vc+ljCKajFJK6SsktNl03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jd2VQdzHPHJJBwenXPX6d6xPE6COMgfjg88kD6jtxg+hI5x6k4EUDgJzyQOvTv0HXn19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kDlumCSCA3sR9Ryfrn3rw3UanKWuratd/wBdDaVJa+6lzW1t8/v30/p/lf8AteX+z4d+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QLz1woHA/MdBk89jj8BNG+IXjTwxei80XxDqek34Py3VvfRQrjGMFVlEZGM8EEHvniv6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6PrOkum5tUsNTS1yM7ic8D1J6Hgenavw78ZfBfxh4alkspLNtYtFybK/skwV2k8Elef7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v6J8MuJp5bhI08PXeHnKMFJ8ztJ3k47OGzbvq99bbn4l4k5DLM/ZylSU40HVlpTU780a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0fRpH3T+z1/wUt+Mnw222PjvSvDPxU8KEA3+keItJ0Q6i6ev9vNC0iuT/GCDzweeP6ef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+1V4D0nxT8PPDmgwXVo7WXiTwld2HhptX8PqjtMsQIC/LGH2gqRlV4xwa/ha06yvNPv0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BI3AoBuDAEHIxz6EEYwMV+jv7DX7U+r/ALM3xs8K+JReynwLrMzaJ8RtGZyIL/RJpViT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mII3QGNisjb2X9dnxnxE1GNPNcQoxc2lCtVStK1tFV00Xf8AI/G6nDvDt055PhnU25pR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dtN9dT+xn/hU3wrGceA9Hxz1sHP5gKoP4Ae1Nb4S/Csgg+AtF6dW0V3AwO57/Wu003UL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KZZtE1S1e90a4RlddQ0oQpDC4KsykmNs4DEAgjJxWhGSQo5TI+7knb3x2rN8Y8StNf2t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+Wijw/kzull2FSVrL6vQenRfwuh5ifg78LckjwV4ZXnPOgPn8SF/yKUfB/4Xjp4N8ND6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YESEA56/7A/+KpfKT1/8cH/xVcj4l4lbb/tbFau/8St/8sK/1eyb/oX4X/wnof8Ayo8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/oTfDX/ghk/+Jo/4U/8ADDt4N8NZ7f8AEikX9ccV6z5Sev8A44P/AIqjyVPGc5/2B/8A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mbYq/T95W3/8GB/q9k3/AEL8K/L6vQ18v4fU8p/4VD8Ou3g3w/jt/wAS+Rf04xQfhD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42EhH5d69W+wA85j/Epn9aQ2CgZ/d/nH/jS/1m4v/wChvieX/r7U2/8ABltvkL/V7JVr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DD9Ov8P9DyB/hD8O+v8Awhnhrk99MkP5nH86pSfCD4dYI/4Qvw0f+4XJn8OOP8mvX3RM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/wDq/rVR1Q5wcn02xYP454/DjFP/AFk4m65tir9f3lbf/wAGD/sfJlp/YmF00/3ah/8A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dbif+EK0E57jTXAP6f5+tMf4O/DoqR/whOhdP+gc/wDUV68YgSeM++Yxn9aQwqf4R+Jj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f+htiv8AwZW/+WC/sjJnosmwib0T+rYfRvZ/B0PDm+C/w5y2fA+gHOTg6dITyPcH+f5V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PPgbQOeDjS8H3xvUrnPUtxng+tfQwtVwcKceu6Pj9fz61l3dqoP3fyMf09fy7Y96P9Z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/wAGVv8A5Ycv+ruCeqpYRJ6pfVqGi7fw+mx8+/8ACivhYV58DaUCepGnaNgf99ru/Pn6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OPB+lj2/s/RByP8AgIr6D+yoB93jnhQoB9eFY+3rVVrWIE5gIH97p29eaX+sfEn/AENc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gPh/CL/AJd4WS7ewo3fl/D/AFPAP+FFfDTnHgjRsZOP9C0X/Cj/AIUV8ND18E6KB72W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vfDp9uecEe1H9nQeh/z+Io/1j4k/6GuJ/wDA63/ywX+r2R9cmwrfV+xo6+fwdTwB/gZ8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jrg6fb46+rSMv5evFVG+Bvwsz/yI3hv8bHSQQf8Agas35YJ4wa+gnskOcKuPZQOPxk5/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8Ad/+eY+nXP6fnR/rHxJ/wBDXE/+B1v/AJYP+wMk/wChPhv/AAVS/wDkDwYfAz4Ujp4K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pA/Lj0oPwN+FXX/hCtAbHY2Wf/Zq91+wn+9H+af/ABVH2EjktGQO2U/+Ko/1j4k/6G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wP7AyT/oT4ZefsaWnn8B4d/wp/4YrwvgXw9gdCLBR29mpD8IPhkOR4E8PZA4P9nqTn86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CRweV/8AiqPLt+yJntyvXt/FQ+I+JHf/AIVcTr15633/AMQX+rmXdMPhV5fV6enl/D6H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n5fCekLg8f6BxgYA/i/+v+VacXgXwvGBt8NaOvc/6Fjp3zu7euc9/WvSz9qPBt0AHAO6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elILeVsFkCjuA0f/AMXXM874kbbebYmzeq9piPu/iB/q5l3/AD4wv/hPT/8AlZ51/wAI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f+Av/wBlR/whfhk/8wHRs46/ZgD+BLcV6YLU4GTLnv0/xo+y/wDXU+xxg/Xml/bmddcf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/wDKgf6u5cv+XGFX/cvT/wDlZ5WfAfhk/wDMD071GHUYz6DeCO35Uq+BPDa4xomngA/3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XqPkj/ngp9yRn/0KgQjtbpn2P/16P7czn/oOxP8A4Mrf/LA/sbLl/wAucKv+5en/APIn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jTLEYHa0Xj8RP/KpB4X0IdNPtPp9m6+3+v6H6V6Htk7Wx/76b/GlCSZ/49yPcM3H60f2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Ev8A7iVv/lgf2Nl3/PnC/wDgin/8icCvhfRlAC+H7PHtbsAffAPepU8O6WjArolunI5W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98uT/poPYMeKURSZGfMPOPvGj+0853+vYnvf2lb778wf2Nl3/PnC/wDgin/8ict/wjmk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mNyc/UvmpF0DTAR/wASq0AB7LL+P/LSu1FgMDMnOBn94/8AjSiwHaT/AMfc0f25nK0e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+7+IDybLrP8Ac4Vf9wKf/wAicvHoWkLgLplopGB/qt2D75Y/qe3tX59+MLe/8K6p428K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Ps223dCIpWTePUMMEEYDAgjtn9MY7XaycZAZT0J4GPUH+eK5Txt8KfCnity11BdWep3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NVScHGQJhjakZJOUkBBOCCGVSPmeIsvnmtCFWU5PE0q8Zuc05uUHGfPGzkmk5crbu9Uu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D8PzqU684/Vp0VTp0IpU1z80LS0um0uZWcdpdNz3L9hXwb5vwV0vV71djap4t8UxG8N5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HUNFHERg/dZeTyB6l8S9XGm37aLp97/Z9mL/AEf7ZfXY2m+PQ+GyR/E2OT1I6mn/ALHd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0C71PSf7a0zX/Gek3lg3H2LOtnqBwPXjHGeR33fiN4303xPrlraJaLJovhmfWNRu71bL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Y8HGc9sV+3cEYGhhsiwbk05SjGMqfIly8iSve75m7u2it53uv5H8Z8wxuYcZ5hiMO2sK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OTsk0lFKMUmlfm0T0Vn5WfC1o0iX97Pd6zMQWsbvVrvztPs0GcxmNiOvvnPvmueu/F9t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Wj3lv8qPagiyMi4AkwD1754Oe4FYuvah4m8aXUzQP/ZOk2//AB52hj+xfa4+hkKKR+ox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d4esZYJNSu9Jlkutpc3Fy00gkB+ZNhzyCMnJHTOO9ffRjhbJqEnJJNpKLV16Lufi7lme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vKLbhy7Ozs2vufm7J6nWaX8T/EGp6da6Vp1nd6tqRKhtRfzI0UkcSAAhcHOQOw4xXr3g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2mveNZ1vp12tZ2UmHSIEjAAORlRjGR25PHHReCtB8OJB5+l+RcgIAGt0UKCFwuCO2MEY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eFo7iGNn1K0KhT/obq2W2gnHAYnp9BkV89m+LUGksFypOza00uk27Wfql112PvMj4blNR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btd62Vmle+1nscN8Qbq70iK3W3mVTEoWNAMBAoACjpjB4GP0rxmC98RawbrzJQFPVmRWy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04JPPFe2+N7BtSu48REqrtnPux98E/hXJyWJsYJFgtiCOGKqc8cnp/8Aq964sLiMLJ0+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3TV+yaVn/TPQzXJFTp+zhUnJOyT95LXRN6/evXQ8Nm+zeawltLBrxGYLOJDY3ysCQdkS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pmtCz1e8gIh1Ce7vbXPFveRKqKM5wJVyWHAwT19ulVdftI5dU5hWI7mLF/knznJIJ55P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/ZJRHE7FOA2wGWXHfPmZA/DA9Divsqf1LFxjy6LlW11rZdtf8rdj87xuGznJ8ZzYWdoy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999H0209CfVLDwvqMM8kenWUV1KN6gY3Fo+fQdM9enAwOa+efEsOsNqMdklvGloD9rUK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6YODzxxkY4r3e7FkVa6gk2PCCSGG3BfsQAMdMHjj34rjbTT9X8SG9ntrm1UWhNkCyrna5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uHGYWnThPlt8MktlfR7aLXa+1utzuw+cYqvKl7d8z5oqdnpuk1p1bTtra3ax+XXxs1hr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kC0uU06DGSRGVWRB343t5gxgYyegrov2bvBV3rPxB0zxFeIGtfC9rqt44vQNnmKuSQcE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GecV2aeDofE/7SuqWLww39tYeLNQur62vokZrxgzIDnGQd+QuT94ED0r7+svD1jYjbZa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O3i+XHbO0YI9cc1/Iea0sVj+JcdJrmjQqwveOiU6tV6X78j8vuR/oxlGZ4XKuDMgwajy+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s51asIKUpJR+JXS1et9WutD7DbHj7HZ/+A8g/Wl/su3PP2W05/6ZSCtgoFYgZOCRk9Ty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vtYYyajGPLLSKjZVHbRJWty/Kx+dzwcZSlPnTu27umr73TvzHO/2Ra8/6JZ89f3MnP19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scDsYZAPxxitqiq9rN/Ylr152/8A2wXsV0a/8Fr/AOTML7LYD/mH6Px3JfP4+9NNppx5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OPxIrWwPQfkKCoweB+IGPxrTm/xf+Bf8Ay5f8P8A4D/wTC+yaZu3fYNJ3/3t53fn1/Wm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H6Y+8enp06cDj2rXMcmTxH+I5/H5qTy5fSP8v/sqOb/F/wCBf8AOX/D/AOA/8Eyza6aR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I/I8Uw2Wl8407TSW64Ayfr6/jWt5Teg/74b/AOLpRGQckDA5PyN/8XRzW6yX/b3/AAA5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ME5ttL08nP9k2jehwnT2z29Pamf2Rpv/QGsv++Y/wDCuyDwYGUHT0b/AOKpC0BBGwcg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2+1Jf9v/APBDl/w/+A/8E4ltI0ocHSbPOOn7vkfQYFQHSdLJwdLtB652H36DFdhJboSc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z82f6VWa2TPIGfbd/wDFZ/Oj63/el/4H/wAEOX/D/wCA/wDBOVOi6K33tL08n3tVNI2h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5B62i4rp8OON7D25/wAaMP2ds9uT/jR9b/vS/wDA/wDghy/4f/Af+Ccanh/SRkLYaeAS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OOv+c1bi0LTFHyWdivG3C2igEegxjIPp+ddTtvc8MB6bs/8AxRFTqt73YADrnrgfjj/P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r/t9/wDyQcqej5bPR+70+85NfD+nLx9jssZBwbVPrnGcfjg1ONE0s8vp9gT6mzRyPTrn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54Pm59s4469+easLEWIJMp/DJ/mc/wAqP7Tf80//AAN//JFfU8O9Wo3er9x7/ecrHoul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BZJx3wMDNW00bTSf9Tanp/y5qTz29v0P9OoVGB6P0xkr/MnPp6VZVWHGHHuVx/Q80f2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/wDkjn+p4ftF/wDbj/8AkkczHoemL92ztBu6kWagtnrnAyfXnFW00XTR/wAudr+FoO30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54eU98f44FWFgfH3pTxwOwP4Cj+03/NP/wADf/yQvqmF/wCgaD+//wCTRzq6TpWf+PK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+vuT1PHWrSaVpQwPsVn9Pshz/wDW/P8ACtgJNnAU+3X+WDVhUnx93oOTzj/0E4/lR/ab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/wCSD6rhf+gaH4//ACZkjStN4P2G3yOh8pxj6fNkUv8AZenE82cHPUmOQ/n8xra8qb+5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YpiR8kX/fJ7c/8APOj+05dJTv09979PtB9Vwv8A0DQ/H/5MzY9H0sYxY2o9MLMPwIDf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aaMf6HbDkHgTYPTtu6/gPStqOCcgYRCMDoRx07eX0/A1bS3n4JRcdjkfy8sf0pf2pjOk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4GH1XC/9A0Px/wDkyktlp5Azp1t0HJEuOPrL+n/16srYaacFtNtePVZCD06Ay/59a0F8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/pj+X4VZQzcYZT7bsD6fdIzR/auN/nl/4MX/AMmH1XC/9A0Px/8AkymLHSCBjSrI9OSJ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lSx2NgGBSws15B+Uyg/mJefyPpWnl8cxgDHUOv5/dz+X5UBVLAnIPYbgR+Hyj9cUf2rj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8mH1XC/9A0Px/wDkxUsrQKB9li/DzMdfqakW0tAwItY/w8wmpljbAxgjHXa3/wAWKekb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P9+j+1cb/PL/AMGL/wCTD6rhf+gaH4//ACZYWO2AGLRfqBJ3/CngQjGLbHpgyjH8sVYW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1/3qeIlJ6L+Ckn/0Kj+1cb/PL/wYv/kw+q4X/oGh+P8A8mIGYDhGA9PNmH6ZpCzYPyN+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/s8f+V/+yoNvHg//ABP+DZ/Kj+1cb/PL/wAGL/5MPquF/wCgaH4//JmaTyf3Y/GWTP6q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/wC/r/8AxNWzBHn7x/KT+nFJ5Ef94/lLR/auN/nl/wCDF/8AJh9Vwv8A0DQ/H/5Mrbp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OJo3Sf3P/Iw/wDias+QP7x/IUv2fuC3fkD/ADij+1cb/PL/AMGL/wCTD6rhf+gaH4/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X/fQ/wDiaaY5QMkHj3H/AMTVrGOMsPbzaUKW4G4+3mUf2rjf55f+DF/8mH1XC/8AQND8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OCzfmP8A4mk8+T+835r/APE1q/YnPPkE57+bR9hf/ngw9xLyKP7Vxv8APL/wYv8A5MPq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/wDJmV9pb0/8cH/xFH2hj2x/wH/BM1q/Y3/vSj2B4FH2RxyWl49/8KP7Vxv88v8AwYv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6Bofj/8AJmWxU88j/gIx/wCgcVVbacnnH+7+HUqOvvit5lA4Lyn1ycfh7+9VmVeRvlI9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08X/ADP/AMDj/wDJD+rYf/oHj97/APkznTFa5PyN+S0eVa/3G/JK6HyLf0P/AH8/+tR5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61H9p4v8Amf8A4HH/AOSD6th/+geP3v8A+TMP7Naf3H/JP8KQ2tmAT5bHAPUJ/QCt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39P/AMTSf6OePm54/wBae/1Wj+08X/M//A4//JB9Ww//AEDx+9//ACZhmOBsgW2ewOwZ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0hYf8e2eOm39Dz/Otb7NDnd5cnJzxIn+OcH3pCIVyBG/18xOv0J//XR/aeL/AJn/AOB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f/oHj97/APkznjZxZP8AxLlPvnr/AOPUn2KEf8w5B78cf+PVr7V9W/OOlCqD1Y/Ux0f2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H/5IPq2H/wCgeP3v/wCTMU2sI/5dgPbaOPzNM+w2v/PpH/37Wt/j/ngP/IX/AMTRkf8A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mj+08X/ADP/AMDj/wDJB9Ww/wD0Dx+9/wDyZzosbUni3H/fIH6dKf8AYoRjEAGP9kf4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WP8A+JphYD/l1H4hQPz2ml/a2K/5/VP/AAKP/wAkH1bD/wDQPH73/wDJmUtoB0gU/wDA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2zFh+4XrnoO3P96rhkbtbgDsBsx/L+n4UizOCCbfvj+Hvx/co/tbFf8AP6p/4FH/AOSD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3v8A+TLYVmAzaQHjHIU/zak8od7K2x3+VOn/AH1Vwb8D5Ieg/uf/ABug7yD8kPQ/3PT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3/n9W/8AAl/8kL6rhf8AoGh+P/yZUeOzkG02FjkjH+sbPv3PPHv0/GsmbQdLnJLaRpbZ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rjP4/wCNayRSbslU6nHy++P+eX/1vQir0aEAZWP8VH/xr37fmaP7Wxv/AD+rf+BL/wCS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H4//ACZlWunRwoscMUcMSgBY4UWONQBkDgDOM8HofxNakcCx4wenQDIHb/DpVkKT0GB+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flXFVxNas3KUpNy3cnzXS2Tb0sv8Ml2fYhSskoQhTitlGKVr+nfZuz9ez6Veo+o/nSUq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pLe05XjsM+mR1/z3NXPLGFwB1GOBngjHp1xUe35l+g/NRV3Z8q89SB+R4/lzXOA0cAfQ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V6Q8A/Q0tI3Q/Q/yrWMr6Pfo+/r/AF/wQkseRzzz3571ePU/U/zqjY9PxH8x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nVgVqKKKACiiigCxRRRQAUUUUAFNf7p/D+Yp1Nf7p/D+YoAhooooAr0UUUAFI3Q/Q/wAq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UAUn+8fw/kKbTn+8fw/kKbQB8/0UUUAFO3MO5/Hn+dNooAsUUUUAFFFFADdif3V/75H+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8j/CnU5fvD8f5GgB3lJ6foP8KBGgIOOnsP8ACrQAwOB0HYUuB6D8hQAo4AHpSYHoPyp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Kev3h+P8jTacn3h+P8jQBcAGBwOg7ClwPQfkKQEYHI6DuKXI9R+YoNYyvo9+j7/8H8/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YoyPUfnQZ3fd/ex2T6n8zRk+p/M0lFKy7L7gu+7+9k+B6D8hRgeg/IUtFMLvu/vYf5/O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02nL94fj/I0Bd9397LaouBx2Hc+n1pdi+n6n/GhSMDkdB3HpRvX1/Q/4Vzhd9397DYvp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fqf8aN6+v6H/AAo3r6/of8K6Au+7+9jqKTI9R+YoyPUfmK5wu+7+9jsn1P5mkYnB5PQ9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SMy4PI6Gug0jK+j36Pv/wAH8/Xeo5O48nt3PoKbk+p/M0ORknPHHPXsPSkX5vu5OPQH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C8kj69fp2o2L6fqf8adnHJKgdywyo+o7j2ovb3RtGsr291q8tLKzsrI3pvL++/sbR855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SOnJz1Qas1e3MtH9/wDmRBTi5Xk3e1tXpv8A5lYEEkA8jBP4jI/Mc1+Zv/BTH9tdf2V/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LG8+Jnj/ADZaLZDj7FooORrPIweMnJ5z2xXMfG//AIK1fBjw1ea14Y+DlpD8UfGWj2Wt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2kfD/wAMnw0CSfE2sseM88DHzdiSTX8qf7Sv7QXjr9pH4oeIPiR4zvpJ9Q1e6kXTLBpH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/YLI52osUO0OI1VSQccZzzxhOMpXk7O+rv5+e6+/9e2DlNb6W166227+mvmeD+Idd1HV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4v8AVNQmmvL++vJXkkkklZpJppppCzHJLMSSSx4HFdx8Efhqfif8RPDelXxc6CQl7rgh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Myssgjy8agDYSzlACAGDcVeQpNuygw45B7gnPOcZ5Hp1r75/YU8KjUY/HOtSIEW2ktrC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r5yoSBuQyncCDtznHv8AP8Q4iWEwNS0ZOVXm5WnblcV3Slf4vK1vu2yijLEZzhKPL7jd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n2bWb33aP3X+AfhzSvD3hXStB0e2itbHTbOG0giiUIqxom3kf3mI3OSSSTya+tNOiEcA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fl65r5/+D9oIdNVjn5lDAEDnIyOf16dOO9fROnfOCDxzx+fT247/AKV/OGYYmrWxE3OU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vNy01fRbL/O5/S2Cw1PCYWlQpKNowjzyikuedtW35bLyLaopibI6kkE9z3/ADnPr9MVn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8c5yT9OoGfxHvW6ISFbbyec8gcfXH17Hr61npEyS85HPHY4zyec8k47mto89l8Wy79j0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YwxxnuNx4/X8+K9KtUbYcZ5VfXIOBnpz/nFcFpsf3DjIL9h05z2+v9Oea9JtVG3vnCjg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3YZOzuuk9/+CctT4l/if5o5PWLeRmbBb7vQnp16jr+fr+fn99AF37gOgP49eDnP4flX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42+nryDXlmtSYcqBn7vH5dfr1Pcdc+rn9r5/qbxjFJWjFaLov8jkWiEzkbc/N1565z37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4KuQuOB0HOT/APW+me+eKvWVkHwxGSTk+3J9PU+v6cVteUYhgL6e3X6/T9PpXFLmu/i3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qyAqemcenr2Hc8+vrXjHi+PbHL6ANwPUjHoB37jB59jXvF8Plfqcg/nkAfyrxLxdGWWQ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Ecegx/8Aq5ZQeqab+X9Wf9bFqV+VdpL7j8zv2jLMS2MDx/vDE8o+Yb8fvTnG7JA4PTAJ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Vr4j0SNLiytmD2yYLW8LDH0KY/Xg+uefpj44ab9qspUj6rJIOcnkyk/Xp781ofD/AMMR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nfajI59M9O+PT9a+owGNeCwi5W4uTSunZu+i162Tv990ePjYQm0pRi0207pap3TV9Ht5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Hw7sfh9rOnTWELxw6jJrbBdrZRt5OBuGcZI285KlcgsHx4KpkIDZOSdxOcEtxz165A/L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11f4wHQbBs2Hh3RmmZF4AkEexlI5w+1Rk9cDjPb5CVAqhSOgxkj/ABr9zyWbq5ZhKso2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5KSs1BtPZ2vzW0bZ/NnFeGo4PNa9PDNqm6lSSholBvkbirfZUm+VNXS0u9z+ir/gkd+3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T4p66x1G0dY/hhq2oTgzXqvIwOjSSuQpKbVgkLZ3+cspUSy74v6IPrgHqQoIGSAeASSA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6/zz9E1vV/Cmu6V4k8P3k2naxo2oSajpl7AzRywB5FkjAcZIVgmyQYP7ticFwpr+ub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hnwV8CdX+NVrJpmjfEHwxp13aeP7Wd77RrPWdwRv+EmG7JwwKkEDLA85GB7UZX06+j/p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9F93X537/wCR+qVFcr4M8beFfiFoFp4o8G69pHiHQ775ra90jUYdQQKQHRbjysNBKUYH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CB1RIAJPQdT6V1LU6woIB4NJkY3fw+vOKUEHkUAN2L6fqf8AGmui7Tx6dz6j3qSmv90/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97Hd9397Ml0Xe3H8Tdz6n3puxP7q/wDfI/wqR/vt/vN/M02kIzii5PHc9z6/Wk2L6fqf8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zpKDC77v72RIi4PHf1PoPeq86JkfKDyOoz3X1q0nQ/X+gqtORnOe4P6rQIrzADbgAfd6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eDjp/M1dmI+Xkfw9x/s1RuSNvUdu/uaAIcD0H5UYHoPyFGQOpA/GloArYHoPyFBVT1VT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Krk8Dqew9aTA9B+QpzdT9T/OkoArlVyeB1PYetJgeg/IU5up+p/nSUCsuy+5C5PqfzNJ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IPN/2v0/+tR5v+1+n/1qPK/2f1/+vR5X+z+v/wBend9397Cy7L7kLk+p/M0ZPqfzNJRR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L7kOUnI5PUdz61YUnI5PUdz61WXqPqP51YUHI47j+dF33f3sLLsvuRfopMg9CD+NLRd9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WKcv3h+P8jTacn3h+P8jRd9397Cy7L7kXowMrwOnoPSrsZIyQSCCCCCRg+o9DwOfaqc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eecdeMdvWk1dNd/6T+RUdJR7KSdvmjg4fGmufC3xiRF9jn8L+J2+3NZR5jDai+P7bZtu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Yg55r6d8N+O7HxJpeoaxdixVUeTTlsMjWNYsBNFHIF3HoAGxkjgdfbwXxJoVh4ltbe1CZ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XV2LHOedo2k5PqcZ5zXlnhXWDpN39psjtvFvQuoXikorMo2ndjgk4IyQSR24xX65wtiM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VKDWl1rzdLXTW3S++x+GeIGV4mWPq4qMW6VRLVpqKUdNZap35u3Trc+ptS8Vzm3v4orO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LDoD1B255yM+x6155e6FqfieexsdPAsrlUBaQjem4kcgHHOcg5OR+ldPo2qrq1pd3L6e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gNEu0EkyDJI5Uk9Tg9RXq/gaLdb2+s2zafdRM5BjtsNcKo4w2R1PfknJ68V9W8UsNf3V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1/rqfmlPCKNnCSjazlyK1uuvKvU9G8M6HJ4U0+OCxmS9RYYUkkU7cFY1Vs4wM5Hp27Yz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tD9tuQ5wDCkkjLnrjBJHGPT+Wa5pLhhayvb2L4YklQTySeRj6/gO1XdFnWa9t2k2aftO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0+o46HmvnMwxP1hy13b07K+y6X9EfXZdNr2avdrlT6+Vvm/+CtT1RLJrtlaQMwIBLMME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f0OfQVy/i3XdF8G2bAR/2tf3vzLZjI2bTzyACAMgse3p0rburvWNYnFnogFqqYU3yg7S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xn6EmvOvHMY8O2h0XTBdeIfiD4ktWsb6/dVcWekqcE/NkZIOcdfmz0NebTtGcNNOZX81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XTopumm0rxd1o0ly6crXRfcfPlxqF94m1XL3TRb24SNAbcZIGDgDkdT6EYNd9pXw7Rp1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mQExkE9TjPJ9M9x2rR0Pw7YaDAZG2NcDkIwDRluMY+pOM9eSMevVadLq07NNHbrHAhw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8wz8pJzwe4I96+lhX5YRWFkr8qUn2fLb173WmunY+KxFNY+pJ4pOK1Ss3e3S70vtrqt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/BzR3oWe6ywJ5uSASeOdygfnXzDo122jeK9a0OTK2L3+m3cY+2FB5lrKybsHH3lXKjjI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GJ1rV/8AhFvDY+23xXF/eHnRrI4Oc++QQcZ55FfIHxPe00PxyvhPwrdNqviKaNT4ovLx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6K+QCCgDAg8g8Y3Cs4Yitar9YqOSs7XvG2kuZXcpJ30S2Wnmjzq2U0qbpyw0XrJ82jlz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ut729fIvgR4K1aw8cfFXxd4xAstYl1w+GrJshgQ4/wCEk/tnIyBuBC8nkYHI4r6tztXK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jn8etc3a2F3FbS29xHHdXssyyny7M6Ro+AADg8hsAkAAcjjByRW58yR7TgFQqkK29QRg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5ORg5Nfi+b0MJLH16uEXLzzkqlRRX7yUZO1rO7UeaVpN+827K1nL+qchq5gsrwlDMJ87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0oSgk0220pNRjeKS5Uknq2lmy/fY+pJ/XH9Kjpz/AHj/AJ7U2vMPdK9FFFdArLsvuQUU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eo/MUDK+B6D8hRgeg/IUZHqPzFGR6j8xQOz7P7mLSHofoaMj1H5ikYjB5HQ9x6UBZ9n9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H8hTac33j/ntTa5ws+z+5i7m9T+ZoyfU89eaSigLPs/uYUq9R9R/OkpV6j6j+dAWfZ/c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86Slbqfqf50rLsvuQibav90fkKev3hTMj1H5inpywx7/AMjRZdl9yFZdl9yLo6D6Cnp9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XoPoP5U9PvD8f5Giy7L7kFl2X3Iur0H0H8qdkjoSPxpq9B9B/Klosuy+5DLFBJAOCRwe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P8qLLsvuQDsn1P5mrCE/Lyf4e59qrVYT+H/gP9KLLsvuQGrETtHJ7d/YVaQkqOSc59ee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+Qq0nCjHv/M0wJ/KPXnnvt60ojYEHnj2NJ5p9/8Avo/4UokJIHPPuaALQyABk4AA/L2pV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0gOQD6jNKvUfUfzoA1I/uL9Kt1Uj+4v0q5g+h/I0AWMn1P505Sdw5Pfv7GmU5PvD8f5G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oPII9QaQEYHI6DuKdQBTZCSTx/kfSk2H1H6/wCFWtg9T+n+FHlj3/T/AAoArKpByeMV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8/l/WnMmBkAj88HP1qsznOB2/wA96ALH7r+6v/fP/wBajEXoPwGP5Cqu9vX9B/hR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+v6H/Cjevr+h/wAKp729f0H+FG9vX9B/hQBd8wf3j+tHmD+8f1qlvb1/Qf4Ub29f0H+F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zVep26H6H+VQUANUDA4HQdh6UuB6D8hQvQfQfypaAGMiYPyr0P8ACPT6VBsT+6v/AHyP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oe4qDI9R+YoAQAEDIB4HUUu1f7q/kKRSMDkdB3HpS5HqPzFAFfA9B+QowPQfkKMj1H5i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n2J/dX/vkf4UoRc8KufZRn+VLSHocehoAMT9g/5UbZ/Rx+B/oDVItdZPD4z2Z+me1To0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5/Diq5p/wA8f/AWBL5Up6lx9ATn8xR5Mv8Aek/75/8ArVKnPXdnr99+n8vz9e9TgR45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Sjmn/PH/AMBYFDyyPQfn/hShCCCccf59KtFFycE4zx9PyoEakgZPJHp/hUWXZfcgAKAA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DoMUUUWXZfcgCiiisDnLFKvUfUfzpKUdR9R/OtYyvo9+j7+v9f8ABDS7L9H/AJGpB0/F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jo/cehqQEY6jq3ceprIB1FJkeo/MUZHqPzFAC0UmR6j8xRkeo/MUALRSZHqPzpaAK9I3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uh+h/lXSt16r8wLNp93/AIEP51JL98/j/M1HaEBeSB8w6/WpJCCxwc9f5mkBHRRRQAU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r/dP4fzFOpr/AHT+H8xQBDRRRQBXopQCTgUh+Xrx/wDXoAKKKKAEwPQfkKMD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+bvOPv8AkKPOPv8AkKxvOb/OP8KUTHIyOPqB/SgDR60U1WDBTkZIB6juM06gCxRVeigC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PP9v0/+vVeigCx5/t+n/wBejz/b9P8A69V6KANDz/b9P/rmniZSQPU47/4VUpVOCD/n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qM0VTDgADngD0/xpd49D+n+NAFuiqwmx6kehx/j/APW9qkEyn1B9Dj/H/wCv7UAT7mHf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/Qf4U2igB29vX9B/hTlYkgE/oPSo6cn3h+P8jQBdXoPoP5UtIvQfQfyoyPUfmKAFopMj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/of8KAJ949D+n+NICgOQD/n8aqebnpg/g1Hmn+6fyP8AjQBfVhkEH6jvj/P4Zq0rfKR1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zjKRyfY9R/8AXq2rHGQfr9fpz/8AqoAVjkk0lJkeo/MUm9fX9DXOA/zD/eH6UCQn+Ifp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JPsPxppmVGwSQw4wR/n1roA11Qv93+f0/P8ATt1qhcu0RxkEn8//AK3bHNVJdU8o7FBJ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A/8Ardahv7/StM06fWfE2q2Oh6VbRtNPc388UESoiNI27zWQEbUb5c5I4GaALqtu2swO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Dt7H/PNVru/s9IIvdSvBa2Y65HDDI+X8R09c45yM/kt+1L/wWA+AnweXVtG+G09j8WvF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jkXwhYvgI8h1whJ0YFSRLIYImBSSNpF4r+cn9pv9vn9ob9pu/uY/GfjW70/w1qEsotPA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+mREkKsscLQzvMUCeY0hRWkXeHkVjkNPaeX4/wDAP6R/2s/+CwPwI+Cw1Lwv8Prlfin4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/s83hDT0AK5PigCNGKSK4leNZmigjeRYjIQ9fzZ/tIftz/tG/tG6heT/ABG8a3LeHmkf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TvCmlxMSqCaGJ0ilcxiPe9y4hMieZCu1iD8arAkg3MPMm6mRwG2FmyREvTJI3F2Gc7iR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+IPEui6GBuOta1o1kGPO7fyD77j29TjHHIS5N7/cfZXiHw83wM/ZK8NtdWpX4gftEasf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4feHG+fRZCpxKvjYA7t2d3Q5xXw03UuFKsAxAP3l3DBBPrjg+uK+/f8AgolrduPjh4d+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+FPw28G+FLGBG3QJqUnh2HXfErRuMruE2uISFORt9enwGTkkk5J5J9c966Dqhs3/AF/W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9f15r9T/APgn7aHU/BWvoFKm71ONQcH5lDgnBIweM9M8EH0z+WhJAJAyfT1r9Rv+Cfet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BBiQKTjeyuxyB/und14Bye+fmOKf9yh61On91H1HCkIyzmg5JaRlrppdq+rR+83w3tWtt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b3IXbnkDqBn8uvWva7BCIVbkEPn/AL64xnt1/oa8z8IwlNKjZFyd6JgDjO0NjHHQH0HX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QMQMYjB7Y/X6Zr8IxmDXtZS5VrNy0jbrd7X3/wAmj92o1LW30stXf8+/c1LfBUjqCfzx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ePEmVHAI9T0P+QPWiOXYqjPUc59fx6n8fTrVoYcA/wD6x/n/AA4rSMUklZaJLZdEdxqa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zx9OOfeutgvPL2n0AHTPH+GPUc9eOK5HTlBkAHt/QAc/hzXStbHavf2Jx0/z+v41Vktl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MqAM4I79OSP/AK+P6V5/cW/2iQkjPJ464PTn612F9aHbk88df/rZP6HNZKw7DkgnHt/M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KwsxGAW9P8kdMe3pnpU94ijIAxwP8+nemm4KHABHft9Pw6VE7tKRkNgkc49f8g/XtUyS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c7ckLvyB1OBgEde34cng++K8i8VwrIJCq9VYdc5Jzjt14BzgcDGO59pvrbg4Gc5AA6+n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1wWqaW0275T+Xv24PQ9Tx9BXDK13e27tt36HQfAHxH8Om6WZSvBdj0J4Jznt3HtjntSX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X3ibXbhLbS9B0aG+mXqSgB3Ipz8pyOSVx7Yr6C8beHVkWZhH8oKsxx0D/dPHY8Yx1r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7uo/g1ouq7bO0Eeq+I7uFuY9SjI/sTQ3CYKhiPNmAJRlVlkX58n6HJsrebSeH5HJRnSb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1W5r2XVWt1ukfNcQ46OX4OrirKo6ba9n7RU2+brzcs7W7crvc/O7xn4nufF/jDX/ABfd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ohZmbZZo7gBcj5VYcbcYx3IrlWiDb3A4TJTp0Hf3xn9KjssvAIudiqsMOTnlfvMexy3f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FI0jUHcuFb6fxHjHOOnXtX71haCy/L6VJK/LGEEkrytGKitN0kle212z+Zs0xVTHY2vX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a8m3Z22Tdl5JehSJD8nnI298bfTHpX6/fGXwaNV/4Jgfs7eMet54abWb7v8AJ9n8dDwx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xghQBzgY/IMIwGMfqK/d7xV9j/4dFeAvtmf+RW+I7DGejfEbw0VP4vyM87sY5r0sJFat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vda37nDS+NfL80fkz8Ef2j/jN8BvE8Hiz4XeMdS8NTrKjXWh3GpOum6gocs8fiPw/M/k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SBiHYuRX9AX7Lv8AwWV+Hnjp9M8J/HzTB8PNbl8m3j8XRHzfDWoyYCLK8wwXMmN7FsLu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A9wTg9Dk5I7Z9eKPqce+Cf5An8hXZOjTd3FqEvJqzfnHb7rO+rudyk1t9zP9Dfwz4s8K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gzXdO8RaPeRJLBqmj3cV5pbpIquu54meSCTDgOkg2hyFG0jNdCCQSMqWBwdnKg+gzz+d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ifHj9mvWLfUPh54x1K301ZVe58O388mseGbyMMS8cnhuVniw2TkoAdwByMCv6Rv2Tv8A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Fp3h34m3UPwu8dyiN1S81KVPBl/HgR7j4hbKiV2BklSdZLdZZFghCINw5pxlFNNJqztK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30v1NFNPfT1/z/wCGP1vyfU/maa5O08nt3PqKRJYZ0Wa3ZHgmVZYXjYPG0MgDxtGwADIy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A5pWBKtgZwMn2GRXA9W/VmJlN94855z+dNpzEEkj/PFRt90/570joE3j0P6f40jOMHg9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Uhjlv0/D09qYZeDluO/H/wBaug5yV3OTjrVKd8hiT7A478f4fSmGVOSWB+nWoWkVu/Hp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E4bk9fU+tMUN1JOOwyef/rVYcDBOOTj9P5dKi61zgMJbcADjjPT60+nMMEeuBn9aYeAf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+v8AjRvPoP1/xqBmIJAP6D0pu9vX9B/hWsZX0e/R9/X+v+CDnbOQO/J9PXj/AD/9as7A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BwP1qszEn2/n7mrAQykHBb9P/rUwy5znP6AfzqMqRzxUTjjPpXOBL5yj/wDXn+QpPO9O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kDj15/8A19qiBwc9aANbzpP7o/Jv8aPNk/uj8m/xqkJlAA9Bjv8A4Uecv+c/4V0AXfNk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82T+6Pyb/GqXnL/nP+FHnL/nP+FAF5W5yDkg/j/n3q0rnrkkfU/p6VmI+eRwf6GrKscZ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QxONze5JJ/r/ACq1GpOBkgZHfOTx71lrOev6j9emP61aSfkHOOev4+ox/KgDeX7q/Qfy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VT+gp1dAC5PqfzNOWRkIYFuDnqefypg56c/TmlwfQ/lXOBOZRaafPcE7fs1nq2qg9CJL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O1cc85B7V498N/E+i/GTwY+qg/Y/G2nJLJ4msVJzf4Ykaz6YbHY9PpXp3imVrPwl4iu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5PGC2huTz67+evX1r84fhfrWueEr+w8UeG3YXkQZL+zzxfaOW5BzkZ+YEf8A1sVx1uKa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tzg3UUouq6atGVFay5aiVlN6OPp3XoYfg6PF2BzDCSg4ygqXs6qp80oOpGs20uem3d04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Lw5rGoaLdvajNqvAvbE5CblGRkduQCec459K9Nh160S5um0y/v7HVr5Ve6sLFtuinKhl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r1NcZ4avNG+MWjQ+I/D0q6X4ggjU+IPD5OLh9QwcqQQW+zswO1gD5ZJOCnXMeG40248q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83qlTEwJBikB5MbYOG7ckdxX7bw5xXk/EVHnwdeE5yhGXs5yjJ7P4b/HZv3rJOOjtbmc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ThSrOOJw1SNNSmvapScZKD83JRaT933mpXavzKKl9eeBfFclw9hpeqXf2C6vWEKXqjzN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GAGyMlsEHPbIr2nVYE0bUra21nTUuYGjElvqOmyAWN8CAVfzBkc8HAOM5yOor4J07Vjc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zbWU/esLo5BLwMSSVzzgcg4PWvoTwl461i30+30nVbq01OCMqA965VLEZyBGTkjg4wMj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OdudNOLbu4O6UlfeLfXutn0aa1+PwGYYaE7S5rp2d73T2d+ve21uj1d/pSz8SaXaq0Ft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4sAcABSeQOM8ev5jzu4ge61ptQkbyjOCjSBiX8s5AzznAycZ498muR/4Sh55GEEtrGH+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kHgEdCD055ArTXV7doHnkcRlkCiQk7Q3PIAPcA8jnHXnFc0cNKNrxael7pfju3/Wh7Ff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ldm9rNX2aXbdrX0sddBpemQBy9yNiEljJCrLGSSASCDzuGBxyRge/jHibxne+I/tmiaI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ry0P7vxCDhQhIGFUABTtwCo46YrO8b+ONFt7J7PT783luoxreo5O/wASawcj+xieSmcH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ivnfWPFGv+KFGl+Ghb6fZXvypPsUTBeijIIwduVO58kYyeuO6jBUk5SkorSVtmoxu297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ufOKvKviKeHhHm9s6iVS94x5eVXtFNy1kr6pK27PXfF/jyw+FXhc+GPBbC+8Y+KIxGPs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2QeYudxbJOM4hznrXkXw28NtYWkup6pqJvdavr4yXVxLfF2j1uQlnjRiSckk7mBOTwOK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PhMbvw14db+0PHF2P+J3rpyW8Muo+Ygt/wAzMfwPsOK7v9mn4nfD/Vfh7pvw/wBP8VW0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1uz1C9zrR1k6317A8env6V8BnnHOBeKnlWDv7SinGpXjJNVJTfK1GPs78tNxtz89pty5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HfDzMMNhqWMzKnzQk4zhCdKUXTgnze83KS55KSvG14qKv7zcY/UBlkP3zuY8sTk5buev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9f8AGqm5lwruN/Q/Puy2MnnjPQnOBmk8wf3j36Enp9K+NnU522npLW/k9bLsvz/P9FpU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bt1b6v8AL8nE5Oaa3Q/Q0pIHUgfWo3Zdp5/n6iszYpu67jz6dj6D2pu9fX9D/hUDuAxw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nme36/8A1qAJPN/2v0/+tSecff8AIVU8z2/X/wCtSbz6D9f8aBx3XqvzJPOPv+Qo84+/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X/16aTnsB+f8s0HakrLRbLohS3oW+hP9c/z/ADpm9h/f/n/I00lh2BH4/wCP+NN3n0H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vuRMSScmkoooCy7L7kFFFFAWXZfcgpyjLD65/Lmm0oJByKBNKz0Wz6I0Vc4HA6D19PrS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f8arbmHf9B/hSszZbnuew/woOKW79X+YCRtxO7nuMn/GrUcmce/6+o9iPX/JoBcEnOSf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/X/61AjXikHH0/Mf4jv+P4XFkGAOv8wPcVkoeo75yP8APtirauODkZHrQBrbx6H9P8aN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Q5xxjAHv0/OlDkkDjkj1/wAaANQcgH1opq8qp/2R/KnUAWKVeo+o/nSUDgg+lAGuvQfQ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6zRckADI4/2jR9qPqP8Avo/40AbA6D6Cnp94fj/I1Ghyqn1UH8xUifeH4/yNAF1eg+g/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Rr0H0H8qWgDfjaPYv09f/r0/dF/k/wD2Vc3ul/yf/sqUNJkfUd//AK9AHQq4zkHPr647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6g8jFZEMmQB/EoGceuBnOf8AJ/ndVjjIzgDnuB68c+n1xQBa3MO/6D/CpN6f3hx168Vm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5HA+vNYF3458P2Qu1ub61jNnxdbyQFz6+mc9uvrQB2YYN0OaTzFALBgdvJ/zxXgesfHj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IvhPSOCQL/xEdJxkfxBmOcdDu46g8dOMP7XP7NDX1npFr8e/hde6rdtxZ2vjfQ2PXOOX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M56AH1YbkTgqC3BIJCMffqD+g7Y46VXZMEfM34xtz+PX27Vx+kePfBGqwrLo/ibw9qQZ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SCR02TEMPm4ZeoOQMEZ301qK42+SLaaMkDdGJnXBxyCrMMZ5H0wcigDWH+eCP0NFIDuA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BnnjPP5/pSngkHqOo/P/AANABRQDu6c0UAV6KKKAJd49DTCxP09Kh8z2/X/61NLsfb6U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Nf5VCT6n8zTC6+5/D/GgCTfF6H9f8aC8RBHPIx3/wAaq7off8h/hRmH3/If4UAKTETn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/wB8/k/+NJmD/nn/AOOj/GjMH/PP/wAdH+NABiH+9/461GIf73/jrUZg/wCef/jo/wAa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3R/jQBZGMDHTHH0opBjAwMDsOnFLQAUUuD6H8jSUrLsvuQC5J6kn8aMn1P5mkoosuy+5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Rkeo/MVBRTAnyPUfmKMj1H5iocH0P5GjB9D+RoOcnooooAKOlFFAC5PqfzNOV2Xucd+T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B89GP0yc0uT6n8zVanbm9f5UASBSDncTj3I/rUgYgjk9R3NNornAtb24Oc/yP5daf5g7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5I6Ej8acrHIBPHvj09aALtFNDDAyRnAzyKXI9R+YroAdkjoSKTJPU5pMj1H5ijI9R+Y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KAQehFAEyLjn16fSp1TPJ6en+NQq2RjuP1HrVlTke/egCEDJwO9T1Gg5J9P61KOSB6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HgDA4/z3z05qKgCvRRRQAUUUUAOX7w/H+Rqpenbsxx83/wATVtPvD8f5Gql8CduAT8w/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D+VLSL0H0H8qWgAooooA+R6OlFFAFqJm+Ubmxzxk+/vV+Ik7ck9+/wBazouNuff+tXo2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6AH4/wBofr/hRgeo/X/CqJuWBP1PYf40C5YkD1OOg/xoAu0U0MCAcjkA9R3pcj1H5igC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eo/MUZHqPzqCigDQoqvUqtng9ex9f/r/AM/r1AH05PvD8f5Gm05fvD8f5GgC6vQfQfyp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3FLkeo/MUALRSZHqPzFGR6j8xQBNvHof0/xo3j0P6f41FRQBLvHof0/xo3j0P6f41FSH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sqE9z6j/ACRU6SIB93IPIwTWUCQf1B/of881ZVjgEd+3agDR+Udj+Y/wpvPoPzP+FU/t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VQLlicAZJ9h/jQBNvf2/z/wGky/97+f/AMVVH7S3PsCx4HAGMnr2yKaLggguSF7kMRgf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n7pJzhRliB0AI569uO9ZY+yrm5ursWVnyDc3XC8E5A9s55H6V+Zn7VP/AAVM+AvwEF34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dWQP8AxKPDt2w0izYYz/wkPiLG0HGenA4A9B/Of+01/wAFEf2lP2kru6tfEPjGfwz4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fhjUZ9M0RICSEXxG0LIPFcxQRmVpmWIzIZI8q5WgD+gD9q//AIKz/AT4Cw6hoXgdbf4r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R7yDSfCumhcrjXvECpGUkilDxyNLHcGKVDbiJXIcfzcftMft6ftA/tNapcL4q8cXtr4W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EebTNIsLV2crEbeOZhJ5pd3fezHeOuAAPky4czl3nk+0SyEmSVyZDKxbLOzMXJ3ElvmY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FR22qq5OTtUDoT6fj+dOz7P7mBYTfKWkkZmZ2LMzMWdicZZmbJJJ5JJJP61ejRVOFUAM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E6H6/wBBVxSAyg984/KkBMMKOOB3/wDr19H/ALI3gweO/wBof4YaK0fmRS6ydSjJG5Ei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ylWJzgDAPAzg/OBGQR61+sf/BJf4ZN4i+M158Q9SgEWgeCtGmtPts0bNEjtulmCPkAu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gN3QUAfJ37fd+NR/a++PNwW3eV4vfTR6j7P4f8NMeenBdoz6bcV8hx8op9q9V+Pvi4eP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bM0OvfEfxfcxEncSkepiFGz3URJHGhwAEjVRhVAHlVp9zHcDkfXFdB2QaSd2lr39B46j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eSr4z1uxtb25vPDuteDreyIIH23V/EmvjwuNFPIADMwx/tEeoB+C2ByeD1PY+tfuP/wS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Lw1Z6vexT3/jD4pyeL7yTynEQ8IfBaCLxJLMV3EZk8S69oS793KrJGVO/cvi55h5YjCc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fS1nbv6rY9/h+r7DMaVZuyhq1bddr9NuzP1P+CHjWHxJojea/wBl1Kynj03UbJ/v2GtD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MbggHcvKjjH0zagC1c4Jy0cRJ9WwSOnX/POK/GPwR+1boHwv/aW1Kz1wvH4T+MviDVfG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Ggza34mbw3IhyQpfwxthkZQHeSFndwZhn9mvDGraXqUcU0EqXVldWqXFrcIwaOZpUDxy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t+UENtBUrn8dzXBVaEpScGo8z0aabu03a6Wzvttex+z5VmNLGtwhbmVmrSUr667RVnre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bIIH9P05P5elWIlYJ0Ptxn/Pbj2461szW4Y5xxnAPPc8DuQen+c5sxWBKj5DgjPb9eg/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nfofTbmfpzMsq5B9z7+56dMfjXYGYFB6gD+X+e5J9qx4bLY+duMH/PTv7Z/OtcW7lRwe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gDKu5iRj/DP+fp3/E1lliQRtPP4/wBK6E2TSHBU/l3Prz/+vv0zUv8AZHy52n64+vt0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6+9HMxWhnfoeTzkf5P8An89+DRgQDj3/AB/z+n4EzJAlu3zYypwc/X/PH05p8+qpb7EY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PQ9Mf4H0FAzBv9PVT0BwSDwce/Yetc/d6aqp9zjB6Ak56euOnrXT3+p2kYByC3UhhkAk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rj8c8/FXxR/a/wDh74R8TaL8P7Bzf/EDWrz7HZeGdHJJsuMg622APDRIxz7Zx6cssM8R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UXK/M9LtNWScX33+9TxVGio+2qKLm2odebltfW/ml/wzOI/ab+Lnhf4F+BPEXjfWoEu5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3AP4h12cMnh7QYuMlnlZQcDB5zjmv5W/E3iPWPG/ibWfFevXDXWq63epf3spyFaaMFYv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lVFbapyQPmr9V/8AgqX4oGneKvDng9dR+23upeLNa1G40+yydGRPDXhzQNDkldR1B8WJ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B4INfk7FGEUKyhXPLKSCQfQkEg4H+etftnBOTQw+Xqu3apKKk24NNtppbtaRjFaa2bb0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K2NqYOnPloXhKSU/icU9Ha1tZJtW9SMKqnKgDnPHHJ9ulKQG6849c1I4O48H8vamYPoa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3o9V9zPzSy7L7kVRtIyACMgZx3JIH5kEV+537Xsy/DP/AIJs/Ab4dIRFLcfDrwnLPKAF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MyOhAPmD/hH5WmABYq6ZyNtfip8O9Al8aeNvCHhDT43ml1/xRpdgIwpZn26zNE67R1BR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/wCCxmrJ4a/4Vh8Lbd86bpL6bYWMSH5RF4Z8CwgKBgfKs3iOOPGAQyOMcNnpw6XvXslb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jFXkvK/6P80j8OVGAB6AD8hig8An0BpelNb7p/z3ptu7s3u+puQYGSfXr+FL+Kj3Y7VH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g4IPpSu+7+8D9Of2Rv8AgpX8dv2Y/sPh7ULn/hPfhepEa+Fdcu8HSoigMj+GtZ2M0YWR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tfc/mNJ/Sn+zV+238Fv2odAgl8E+IG0rxBBBG954J8U6hHpPi/TpjsEgeRm3eJocuhXP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uVf4fftI27SuRwSPUjOO/uauaV4h1jQtQg1TRdV1jRtStJEltL/RtQfTrmCVSCriVEbc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gkmsZ0oyd0+V+S0fy0A/0KfmP3s7u+VCn8VHA+gqq5wjMeAMAn6nj86/mi/ZK/4LCeKv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Ys/jvw6nkWNj4usYs+JdJh+VUPiFuD4lhQllIQiQAwKZAVMQ/oA+GXxf+Gfxi8NWPi/w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F7CsqCxu45J9NZhzB4jUsJYbhCrBjtSXK7lYxhFPPKEoPVadH0f+XzNoyT8n2/y7nocv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tjgde59KVvlU7dpC90JKgHoRkkkdhyefyqHOeeuagoKKKK6DnK9KDg59KSgkDqQPrXOB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/wDXoZxg8HofT0+tR5A6nFI33Se2D/KgCoZCSTgck+v+NNMjAHp0Pr/jVbzD/eH6UjSH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dK3XqvzAb549f/Qf8ar+eP73/oNM2j++P0/xquUwCc9Bnp/9ekBaMwPfPtkAfof6VE0o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/KqJlAJGRx7GmGQHq36H/CucCy0gPU9Ow/z1qPfz04/Wo6QjPcj6cUAXd47lvyX/AAo3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nv8A9r/x7/69G7/a/X/69dAFzePVvyX/AAo3j1b8l/wqpk+p/M0ZPqfzNAFpOp+n+f51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9/aqqdT9P6irK/cb8f5Cuc6CSp16D6CoKsoM7foD+QzQB0cZHlpyPuL3HoKk5OMck52j1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u3yKGJLABV3HngcemO1c34p8e6V4WH9l2zC6144zbHj+zcAEZyeuOcHp+HPQDdk32Vz0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FuDwN3Qjrz3A9SOg5ry7xV8afhp4Cydf8T2xuuptdLH9qN6Y4AAPrgdj6Yr8zvjT8c7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Ou3Ml1IH1C8t004Z/wCJ+pyi46IP4mBBc5A4ya+Kv2vPjpdaVofi6fwu2RZaufD9rdWt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HP5YGegHHWk2optuySb+7c0wsHiJTUU06bjZJc3Ndy9LfD57+R+uvj79tD4Va54YvvDG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8Tf21ZWd5eGLSi2MYzvK4GM81xfgm2H2CydCyJdxqDgn5YzkqmQRkbc5A4PfrX49/AbwZ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4v1GS+vdU1HRS1nfHJsdH7qQM84OWGMiv2g8GRKdPgVFBRAojxnCqOBt9gAK/DfEDHUc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k3WhGUHdQUXS5ne6tdtJJWve7asfvfAuWVMNgniKkVD2yptQcdfcU1q9L3U9dFa3W9zv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1LwxfXel6lE4kW8sJ2t5Wk4/1oyIplIABWVCApOTuwa+4fBvxw8IfEe3g8OfEFbXwx4p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LDYX+tADIQuAsCudrM0hEcnJiYNHtb4+062wN27uDz9F61d1vw/barp5FzGWPDCROJVI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yV9Dg54GPn+D+IM64bnCUKtRwoyjKCdWSdROUpNKWrikklaXOndW5ba+nxVwhlPFGDlh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1GuqUZTUpJJSavHmtbq7+Z9t6v8ACifSlF5o1uZYGIZbK1uQL91BB3lpZAWVRknLEc8j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0KyyyxFyA4vxg8EYDAYPXHY/hmvkH4Y/HH4ofDd4tIkvD4s8MIwFtomvu0phjJ+cLdOT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35VUnHB+2NB/aT+HGqiw/wCEr8E6xoJcfO40nR/E2mLnqQsqmQqM9MBjxnggV/T3DfjD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UqVan7OMIzSSg5KSm/aKDVRPlTTdmrXavKy/lDij6PmZYbGKtlHsqtBe0lz04KbqXcHB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muvei3LR2jdoLN7IhxeaeMdgCgYDqvBOAc475z+WBrd1fzxrFaaiJGJIFpaZPJ6HuRy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w3xj+AzAi0N3ff8ATnaeAIQMepVV4HqB27Z4Hk3jn9oY6cpt/AnhWxgiXIiufECI8ABJ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16hJAqFgAcDJr6HE+KXDeGp88sRKbd+WFNc7ly6v7CtZ2+/pY8LB+BPE+JqqnOUcPFtJ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mv8AeUcY3wyk0awfxV8RdStNF02y3SvezziAuDglYVcmW4kJ2r5cCyFWIBIGDXzH8RP2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fBm2bRLYCSK58baioXUr5OdzeHiQcxscDzWJlIQkYVuM/wAea/4l8aXjan4r8S3urTkH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CqR7Y/8ARoEjXCKdjSFAoYqwyfEZtCRJEcxJGUYsNoDbSSOjBT1xnI61+Q8VeK2JzRyp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lKNNxvCpUTaT9pLmbaairJSitWndOx+68HeCWV5JKjWxVCjXxNPlftXSTlFzS9pGnLmi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7K0pTu2cZqVrbR2zz3bvczzHfPPcBnlllYgvJI0mWLM3zNliRnqe35f/AA9+NCWfx4u/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74v1axsbsXwGeuFA9eceoP4V+pfitNliwx3Iz644zX8+yeGdcv8A9snwvaWRKJqvxi0y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mJ9ZIOQTgDCsCDnAVuwNeDwpVq5pml8TNSq1VTbqOHNqryeja3b7o+v4xyejgsslDDe5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g0rp+vQ/sl+EPj+4+Ivgm31K+ZL7xBpinQ/EEybV8rVQsYjcIowkQRoTAqjYkdyIgWaJ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JyuFJ55PTn8a/FXxV+0rffszeKPGXxLJvtd8PWttonh/xd4f01mVb5vEWthGBVjjeMkx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s8fqT8HPjf8AD348+CtG+IPw+8TW/iHw9qtvG8M6SI2qW1wyAyaDr0YO6HxJC2UxIAJQ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h44dU0pc1+a+lvh5baXe939x+LPTS1raXvdvpd6K23nueyNIRz09B3NVHlbkZz6+3/16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MdzAHsT1JHrVRmJ+np/jXn3XcQhJJyTk0lFFACZHqPzFGR6j8xUFFA47r1X5k+R6j8xR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E4GaDti1ZarZdSwWUdWH5ioCykk5HPuKgJJ60lBRb3n0H6/40bz6D9f8arb29f0H+FG9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Z3n0H6/40bz6D9f8aq7yOrAflR5h/vD9KAL/AJ/t+n/16Tzj7/kKzPPb+8v6UnnMehB/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9Vs+pq+a3o3/AHyKb5j+jfmf8Kq+a/r+p/xpAxJGTx36UHFLd+r/ADNAOe+DUiy446ex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VlIwOmSOgx1x6U8Ak4FAi8s2Mfp3A9ORzUy3HTnjPc89fpmqIGBjOaWgDeWcFVA64GT6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1KjEuGGOozjHIB5x26D1zmsWGRs4PPocfocduD/KtWEggE9+g9Dn/H8O9AGuJMAD5uA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ZPVh9T/9eqe8+g/X/GjefQfr/jQBqbh6j8xRkeo/MVXHIB9QKWgCxSN0P0P8qWkbofof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4/9xf8A0EVaXoPoP5VVj/1cf+4v/oIqyrDAGecAdD1oAtUUgIPTntTlBYkKCSOuO1AE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gAnjJAPQ449D3qBiUBfHTPtkjGR+vNfm1+2Z+1QPhvo96vhzxDd2eqpaOALLSP7WHy8A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egdn2f3M+59f+LPgb4eWl5qvjbxN4c0jSACBd6trP9lBWxjjqCMnpwDwOc18G/Hn/grB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dO8UweNrqXcqJ4Ru01aWNlUHlBDKWyW25LY4z04r+Un9qz9qS++NOqTteS3+q3UDOGGs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uOg7nIPOK+AbzVJWUbSloOjWkMAcY44VsAc/THPTpQI/od+Of/Bc7xVrtpcaN4E8Cavp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nUTCF67Xlg8NzROQMAshVjjgpjivy18eft6/tM+PLyYyfE/VLGxv9xOkaHINL0xQ2cYl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tMoI5BOa+FTfo4IxICR08sLjkds8VW8yYtlQ/J4ywB/PjH507N7Jv5Aev6t8QvFGryvJ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JLC+vLpwT3wwcA+uSMcc9RXEXuo3Ny4eKS5RtwBEFxJzzn+8zYznpnOcdRkc80l2wBIQ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QDj17/1q1BBdSDcDIAcZ8uMMvuBnt15z0Pauiz7P7mOz7P7mej6D8Vfid4SaGTw78QfF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dc17TUXbgBdoCoVHA4RkJHAwBX1F4B/4KOftneAvKGi/HbxLJDCVHlavdp4mV0XHyN/b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SMDA7D4UnhfJBLHnkEdcE9cDsc5wOuPrUSLsGFBGOvY9cep9qlpPdIR/Tp+zV/wXo8Sa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/D5PEdspjil8a+ErwaRqoRcJ5zaEsg89nLeZPMEEEaqwRG3Ka/c34Lf8FBP2Yvj7Lb2X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rFyqf8STUL4WWpRMVU+WFaOQTyFi0eFClnRjweB/ngBsHhgpB68HH4HrVu11y/0u9S/s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HeQXE0TIV4G0o4IIGOfxqHDs/l/X/BA/0/rS+MmDuyH5GGLLg88HjI5yDgZ7gVrBgwDD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e/4Lc/Fb4ItoHgX4621z8T/h1AF0yLxPPfxr4r8N6RtwVnV4BF4iKuSUM6rMiblOfvn+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R8ZfBGh/EH4fa5Z6/wCGdfs4by0urOZJfJMyKzQzqrFopI2OySN8NG4IYdCYaa0YHqFF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pAV6RjgEijI9R+Yoyp7j8xQBBRQ2AcZHtyKTI9R+YoAMj1H5ikJGDyOh7ioMj1H5ijI9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uPzH8/am5PqfzNJRQAuT6n8zRk+p/M0lFAFnJ9T+ZpQzA5BP51WyfU/maMn1P5mgC555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tB9R+Y/wrP2n++f1/xpPL9/0/8Ar0AaP2g+o/Mf4UfaD6j8x/hWd5fv+n/16PL9/wBP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+o/Mf4UonJIGRycdR/hWd5R9/wDvk/405YSWHXrn7p7c+tAGyDkA+ozRVdSwVRk/dHc+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g5y1vPoP1/xo3n0H6/41V8w/3h+lHmH+8P0oAtbz6D9f8aN59B+v+NVt7ev6D/Cje3r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6D8v/r0bz6D9f8arb29f0H+FOUs3fgdeB/hQBPvb0H6/407L/wB0f5/GowSOh/HAz/Kn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4oAlpwcjryKXZwDkduvHX3plAE4IIyKWq9G45xuOT7mgCzk+p/M0ZPqfzNJ1ooAXJ9T+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SigB+8+g/X/GnK+Tgj8qiqRB39OBQBaRj+I7/wCf8mrIOQD6iq0Y4Huf64q2B9AAP/1A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vUwIIyKqBjuweeSM9KlBI6UAWMk9ST+NJUZk9Bj8f/rUwknqc0AJRRRQAUUUUAWKrEA9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V6AK9FFFABRRRQB8j0UUUAKCQcijJ9T+ZpKKACiiigBcn1P5mlUnI5PUdz602lBwQfQ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znoPX0+tLtP98/r/AI1WE2ABnoMfepRNkgZ6nH3qALdOT7w/H+RqMMpAORyAeo704HuD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0H8qWoMn1P5mjJ9T+ZoAnpQSDkVXyfU/maMn1P5mgC/5uP4v0/8ArUeb/tfp/wDWqvRQ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/wCtSiQEgFj39R29gKrUUAagCEA8dPX/AOvS4T2/P/69ZeT6n8zRk+p/M0AamE9vz/8A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OvWXk+p/M0oYg9SfqTQBp71znBz9B/jRvHof0/xqrvPt+v+NG8+g/X/ABoAu0hIAyRk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G361598TfiX4R+D/AIC8R/EbxvqS6Z4c8NWIv724YZJiO7aF9C23jg/Sv5bP2wP+Csvx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vhPLc+APhezzWkzaduXxb4igyy+Zb+IlO/wtG+QVd8yMqYRMOGoA/b79pX/gpR+z9+zn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/EL4hxo27wl4Ykl1D+z51TMbeItZiLr5I+YsZZC6+XJEVjdSK/nN/ab/AOCl/wC0L+0P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eE/B7O6W/wAPfBkr6RbiA/Kv9veI4WU+J2ZFjZyxOXBPU5r84NY1i+1C/vLnUnW9maZr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nPzLE8jNNli7l5JWkJLFIoxGsTDIeZpWEh6nB/Erk9R+PQZxzg0Aauq6nd6ncPdapcyX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0aOxy3mk5aZySdxbPJOc4BrGdzIw3k46bBjGOwIGAOvTr1z2qQ4JJwCfXHP4eg/Xrk84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ALCMQoAZgAMAbieAaWijrW9l2X3ICxTwhyMjA69ce/Y5pIwSQdp79vTNaMUR44OcjseS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GqrYHHYV+/PhWzf9kP8A4J0+P/HKXKWvjXxr4bTRbFTtVZPGPxJR3DiBcIu/w04mEgjb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8FNo9B+VfV/xu/bH+I3xk+HkHwoutJ8L+GvhzFfabeHRtL04Nqf9qeG/D39g/wDIdHPD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Btp2enkxxs2rnx/MRO8lxNK0clxLJNMGGC08jebM54GWkflmPLY5qk12wO21iRyfm3Ec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4VZ8p8Kbl/MKKH29fvDA5xycd+c/SoWt1YbRE0Sj5Ny5Gd/+evv1HJroE5NJ6vRN2uQf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JAOcZ5HfoRyPUciv37/Yw8HnwV4D8QeLfECGPTfhH+z34u8XeJGF4dHYeLfiKW8RN4fj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LFBgsk9v1yMfh74MudI0XxJoD+IbW8vNHstZ0ZtWtLQn+1rvSgVZsEHruOTtI4HNfuj4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D9nC4+GfgrxXoeg+Ivix43m8YfE1NaZtI/srwj4bTb/wjhB4OOPCWACQDzniscRFuna3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AMHyZ6OXY6NGrLmp39pFxT5rcrSevwv+by28z8kv2nbi7u/i48UeIX8M6B8ONAhC/Mln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jXPcCQggddswA61+rP8AwTy/bBu/EOiR/CbxnfgeJfDlgg8P6lcagPN8RaRGAsYXJIaW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eWyxr8TPE+u6j4p17XPE1/ceZeeINYbWbk8/6zEgReDhYziMmHkbY0z8rLjS8EeL9U+H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yPDc6Jfx6jEEJXzh5oEUb8hW2ZZ1D5RVddqER5r5nOcmhmWEqOEVGrTinBKKblzRacbX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VbP6bIc/lleOpwmvaU8RKzbnyqHJKNteWdm4za3V0no3Zr+0/wAOeI11RLUyHCMiqzFu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cHH/ANevW7OZJlClRtAwMADtgnIB9j6DGK/Pn9nb4uaR8TvB2heINJuIzbavp9vdAqwJ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bKvBOWXDkMUfcwAAx9p6Nq5mhVVJ3RAByOeVGQ2eQcjp2788Z/FMVRlhq88FKLi4yla6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ot+trdT+gMHiIYrD0q0JKUZwjJNPpJX/AA1WtnpeyPRY7GJ23Bsc5zkdPy+n04welaMc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5OPQHJx/nFcW2tyQjKux98Lgfp/nFZk3iC4mDKrN0x/D1Pvtz2/P6Cua1tO2n3feO19O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ZxtmMowx8xDeoJ6ge5B9eOhOK5XW/EEVpEVhILbSMBiSCee3XnHPT1468s+oXKo/mOST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A9KqWdnJfzHe28HJxu6DjjAJwO49eaOtur2XVjeFklzPmSte/M1pv2/AyLrW7+diQ5AY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B/nXOar4ot9ItLzW9a1C1srLRz9uvr29J+xWej8DJx1JAx3PHPIre8V3mgeFNE1fxD4i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0e7uruVS6LGmcgAFCOvXkfpX8yv7a37cXiP9pHVpPCXhGSfQPhbps7IlgrsG8asp2jWt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0cZBCjAr1cqymvmtf2NJuCTjGc+Xm5XO9tG4q9ovr8rHiZrnmCyvDupOXtJaqML8iajp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E763aseyfthf8FK9a8ZanffD34AXdxpOhRXi2Os+NllI1PVWMjxqPDR2hokR0c+d5Yyr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/glT8M7TX/GXiX4weONNudZNl4Q8XeLL/UJXLceGSuWyD0/4SbxKOcgf8UyOcdfxxijW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IA7dAMcBV7Af/q/pF/4JqeHG0/8AZt+Lz2YIvG/ZQ8Y6nZEggk+IfiF4lkzuIGTJ/YeT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R4XwWV4GEXGNWrUXNUnKEVLmSjdOTcm1d6JNRi1our/HanEePzLNHNVZRoptQguZQiuZ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rK127WPxf/bN1q2vfiN4QhtGaQ23wj8EXOoA3327y9V8RJ4k8URoeTiRZdeXzMYIdhyc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7wTjgZHOOmfwr1/4z232bx/qMN5rdleXi2uiRZs+Rp5tvDPh6IaMcf88xuPsM8gc14VdF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B6cgAcjHTP0r6XKqcaWH5IR5YR5VFWt0f/APmc/rTqY1qUnKcU+ad373NytaXdrWfV79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1/xGM8//AKu2RWVJLMpJUd8nPPf8cfTGfX3gDXPHJxj1J4+hzn6d6cJZAeVPBHGCP6Zr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JYfCmb4ofto/Ce1mtlu9K8L37eMNc3qH8rSfD/lzzKqNneWyqpkgKVAwxIA9C/4K3+Nx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RxJHYad4s8UcEMqt4l8Qyv4eBHYt4W8OMwBwDGyeuKuf8E0v2lf2ff2ftN+M134z1C60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B3hfVrq2ZdL0vwbIoXxQBr4wDwcYJ+mcgV+eHx++J118WPi/408bTOWt9T1VNP8AD8Xz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DvhyKJWAMSRxxRSeXyI0WeLccEs7tbNoDyA9T2pj9Pqf/r/0p5BHUEfWo5O34/0pAR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qf8AGjavp/Onf5/OgAk4FAELWgJz0PqP/wBr/CvT/hj8XfiV8HddtvEHgDxVq/h+/gkV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cpviubYOYbiKRV8t0liYtGWRSAa873j0P6f40b19D+Q/xqlJ7PVef9fncD+lb9jX/gq9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BfHptL8G+Mf3Vtb+Ly4svCGvS4X5/Eb5YeFriQE9NzSMuSoaXeP2lxjj5eP7pJX8CeSP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SJNDKYpo8FJVJyBnOxxkCSLPJQ/MuA0ZUgq/9B//AATQ/b3Gp/2R8AvjP4jNnNmHT/hv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7ORG/gbxEkpJeCQkR/OxbcRFKfKOVlwjdSjst49vP5dfvWxak7Wv6N/5/r+m370+bngE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cDk5yf5/r+n8s1JzlVByzfdHqB149R+X4Zzejz1bqAck+oOOp7+vvms5y6L5/wCX+f8A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nsP0qEuc8cCh2ycdh+pqB27D8f8AD/H8vWsznEZsnjIA/Wh3O3A67ck/h/n/AD0iZsD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wme+3j34oAxXclmOSBk9zwBUauxycnHAHJ9/f3pZFyxGeMnoOv8An/PaomOPlHTv/h/j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Z0DxIS2MnHIHJ5P5/l/9emu3YfjULNt6de3t71EZSoySD9ev8x+ZpAL8n+1+lHyf7X6U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j/EUfa4DwMZPt/8AWoOcZRSF1J9PYZ/wpN6+v6H/AArSEer+X+f+X9X6CPe3r+g/wpys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WR6j8xTlZdw5Hfv7GswLy9B9B/KlpiuuBz2HY+n0pwYHof500m9k36K4FxOp+n9RVp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qfp/UVaTofr/AEFJprdNeoD6cudw2gE9gTgfng4/I1+cn7cH7d1t+y/YaZ4b8H6FZeK/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od+kd1pWiaSAzS6trsfBMAVP3UO6IyN8vmLnNfgN4p/by/a38Ta3beKLv4r+KdGntwRa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hp6MCCiaK8MMigDgFXBHB3ZHAB/SL+0r+3J8EvgZpN5oTfEPwveeOBciy1PRLBptU1Lw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XdHNJvYuoiZAIyqyFlcL5l8LviV8PPi3psHjbwX4x0XxDazBBqkVlqU+qanpzsODNauS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dMdQRmv5SfEOtat4hv8AUta1PVL/AFTVdSvpr28vtXvA80zzYbLyOJJJJd4Yu5lw24BY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Ivj74c6xHrngnxVq3h7VYZInFzp966JiJi0YbyxGJEUs3yvvXk5Uk1qp3aVt2lv3duwN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/aM17xXpv7TPj5tDvTodjZWGkXP26wH+nL9n8OMwHTs5A+vGDxXk+kO3ibQb7RbljcX1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eCWXRDuEpD7lZyTkHBYHoe1fIMH7Q3iDxbq9zqHjDUZ7vXdWRV1DXZDk3/yBSG4wSVAB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8G+ONKj1OzeO7yJQY2bd94vjOeRkED2z+lLGYOpUhDklK1pKVovTnUdXZ7LXW3me3kCp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JSi5Jq2i5rrV67vtZn6u+HLKwk0Cx+yAPCHW8AHYqcOoHGFXacKMY9BX3/8AD2BLrTrV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np5iBsc54/xHevy8+FvjCC5SwtkJayUSK/OQEmBYAk8kj6fz5/V/4WW6T6Xp622Niu0Q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d+FOcgHAOa/AeJMqeEzSdBttc2Jmm23b+BKy3W+m61620P6QyPGYLFZVRWDSUotXVrNO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sunbU9Ug09Y+Mj0HoAcehzn8ea2fsTPbELzx+PB4/Hn0+vfEkttJEQoJODg8Hrnvxz1H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TKhXAye3XPOeeMHrxkZ9a8G3JaL6aLztpp3PQnpyrt/wEjzOXTCbv94CMkAkgjk9B+fb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TmjtoRGpPCjBGRzz09h1z3xgnvj6rYq11H5YwGwcnvzyMD64HPTnPYeo+HrFVs4wQGI2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TP4DlqTjs3um0na9u5Frtbb6X6FW3hnt0yFxkf3R7dsDHp68Y5zxg6pYz3KltvAJI44+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c16fPp7GHcqgDnHHTp654xn0Pfr15LUY5Y4XAUYOeBnsScZ46DkjuO/PO86rm4q9+jbv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yTSdo/Nd/kfNvimwL3qlhkggMeewx3GPfrk8nBrmrzTmEa9sHOOcHA57H2x0r0zxJayN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McE8/L6e2eec8VyepI0UAJXbgA5IHAxweeox6YOPwFc+IWqaWvubLX8Ajo10V16aP9Dw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gjBYH6ndj8+a/NH4FeArKf8AaN8TeP8AWYceGvhVYLrxfGSut+JQv/CMAnAwy7fEefTC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msiz0a+mXKmOzWVCDzuETnAHqWwPrjkEmvyN+Kf7Tei/DfwZeaL4K33vibxlrB1rxNe2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+GAGONoXnAwF5zxmv03gKLeZ0pJNqyTaWitC+vbdHwHHE4/UKqbS9xvdK6ty6fOLXU4L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ljrfwq0snUb278UDxp4y1mzvc/YtYiy3hrRsHoFDduBkZ68fBPhrxlrWgyxT6TreqWc8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75tGlj1xfuuk0bK6EZzvUjHJB5FYOo6lreualqOsXdw11e6vJHNfbjz8m4KRwOmSen1x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xtJfABzkn7w754HPXj1r9gxqu9WlZTsrrXbz0PwOryuSS06P8Lfr18+p/Vr+w/8A8FR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pvhr4/eLNK8KfF7QLdLS18SXkg0rTPFumW6iNYJmcqsfieNQAy5wg+dQWJz+vcM8F3bw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RJPBNG6ukkcqh0dHUlWVlIIZSVI5BIIJ/iQ/Zes2/wCEog1Xwz8KPE/xx8Zwzw6jZ+Gt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2spH/CTexA69Ae4BzX64eCPi9/wU003xImreFv2e9b0/wpc2NjYJ8PNW0W5jsFRRhVTx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qFwB0HSvzTNeNMkyDFOhmGKhTqSc04OrQgvdatK9WrT0tK7cVKKXxNNxct44KUrcspO+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bqf0BUOCil2GFA6npz0r5O+Fvx0+I2u2UH/C2/2cPH3wsvW2iW8sb3QfE3hhc8PgeGSP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2CvFfSVrrul6pZBtMvGurT1KzKQeM8yHzPb5z9cZxVZP4icGZ1phc9wsptxUIUqlGs5O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tkmuZO72trVXL69KLlJPlWt+VrS177+n6Gi0oBIyPyPpSecPb8jWP5qjgYwOnB6Uplx1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NSjJXi+aL2fddO9vQ4Ho2uxr+cPb8jTPPH97/wBBrKabaCWIAXhic8dOvPuKYLgEZDcH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tXuupseeP73/AKDR54/vf+g1kecff8hR5x9/yFB2x2XovyNjzj7/AJCjzj7/AJCs7zx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CQN3X/doGTOxB4PUZP5mqzk7jye3c+gqdiCQRzwP61Xf7x/D+QoFLZ+j/IN7ev6D/ClD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ZRQcUm7vV7vqWA5PRj+Zpcn1P5mq4JHSpc5Uk8ZBoJLMUzEnDE4xn3HPqP8AOfpWhE7M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47etYEfyu2Tx1/PtgZP8A+r6VehlAGCfl5weeD6cDPqaANoEg8fnxx9c/4UpOSDjnj9Kq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gHt9D+PH49sVaXHHU+mDz/8AX/OgC5A2A3yjg4Hse/ar0M20HI4z6854rM8zaDjpux7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Vh0JxnkHB/EZzQBupMMe2eRz1+uKnSYcY5ycY9+O/wDnvWLHMR7jPIPB/DHFXY5OjLyM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QBtrICAcH9P8aXePQ/p/jVRXOBwOmfz5pwZiRxxnk4P+NAGoOQD60U1eVU/7I/lTqAH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40okcEfO+Bjjcen51GGB6H+dLQBs28zHapbk4GTzgk9fqOp/MZFPvNWtdJtLm7urgW1t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552gdSOucYJxzWahKspHY8fy68fzr8/v+Cgf7Tln8AvhJqc4P2nxFq6Cz0qz5HrhiuBz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nNA47r1X5ny1+23/AMFPrP4LrqPgvw7Y2WveMr4Mq2n28f2N4bUA7T4nyMEbTnAzknjg8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n4ifGnWn1bxl4h1LVdTDkTWlpqZOlWLK7lEhcpMskgQhyCjhHIIKBsjgviN8Rta8WeJ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91LV7mVGvLiVpZZWlZnd3ZjlnIJ2rnCDB4IAHmKxybwzoWcNlzjln6sx9Sep6/Wg9VRi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trYjzdSsXPnMWySxcsTnnLNkE/X19KkWzaRwzxuTnBYgZ57dD69gf6joLOOSYKFsLg9t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e9ddZ+Gby4CsmnXPzYIPJxx6jcRz9f51LlGKbbS33aW26IWAlKS9yXvSSur9X6HFW2jR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IHc+5BOT15+ldBH4UgljJCHOOg2nB9wB+vHP4Cu9sfBOtM422koBOBhSfzI4BHA+nPY4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ikwuoIGCFPHqc44/H3HueZ5hTV71IaX2cdbfPT8T1Fw9NcrdKVnZ9X2b+yfO6+Dbr7O7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7Z4wfpz6Dp3Ga6WUtnGyKrZAx+PHPT8frivsDTvh/qaoIXg+0F+NrA/TAyRnoOxxz04I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aGeeJbVsMQApHzYzjAxw3v8AXJPSKeY+0klGN1dK6s93bpp+LNa+Vewg26fK1B6NNXdv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lsxY+buHJwCOMAbh15Iz1/Ks+5i2kqgz3/kfy69hXd63Y+W7IqEFTs6fxJlW7f7J+pJN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A4H3iBnkjvgZB4659a9RSVldpNq9m7fg9T5acXGUrppKUldrTRtb7HO+XLuJIPJOAB0/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lcHkfy5+vY+nrnjpXTyxxYGACMEnjHA54Ixjjk4xkdzWPMgzx+fv1/XnNURdPZpmZzjA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/I1+nn/BOH/go/42/Yy8bWWma/e3us/BrWbyG38SeG7iV5P7J8x1RtY8No7ERGMNukQY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qhjgjIOc8cdCf/r1McKADwAAoB5wOSBj8SaTSa/J9gP9Mn4P/GHwR8afA+iePfAet2eu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2ubSZJTG0yBzBMqMTFNGSVeNsFWGRwa9OeYYI3D6Aeh+ma/jf/4Iqftbal8MfjHF8B/E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OmA8Npdz5isPGErBAyszbgoYgdGDRshyzBtv9fiyOyowcsGClWHIYNwpBx0bse9YNW0Y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e5pMn1P5mmr0H0H8qWgCvknqc0UUUAJgeg/IUYHoPypaKACiiigCfI9R+YoyPUfmKgoo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Mj1H5ioKKAJ8j1H5ijI9R+Yqvkeo/OjI9R+dAF1mBGB36mqztngdu/v7UM+eBwP1qszE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9KAL1KDgg+lV8n1P5mjJ9T+ZoA0hcYAGen+f7tDXPB57H+X+7WZRQc5CzNubk9T3PrSq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tzTKKANRZTgdeg/iPp9KXzT7/wDfR/wrN3n0H6/40bz6D9f8aANFZRn0PsQf8/rVlXDY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Ec8HJx79R71fic9/XH49j+PT/wDVQBfAzwKeEORkYH1/wNMR+h79CO/1/kf0qcMp7/5/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CAP6VEOWGfUUrPkc8D+f+fSmBgehoAs1G+OB9SeKcpyPfv8A596jc5Y+3FAE1SIeo/Ef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xRTVYH6+n+FOoAKcv3h+P8AI02nJ94fj/I0AXE+6Px/madk+tNT7o/H+Zp1ACr1H1H8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/nU9ABRRRQAUUUUAFFFFABRSZHTIz6ZpaAK9FFFABRRRQB8j0UUUAFFFFABRRRQAUUUU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QBEhYH7zdSep49O/bir8TsNpJJ5weT6//qqrgDoAKcpIIwSOR/OgDcDDA5HQdxS5HqPz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HcelLkeo/MUAWMj1H5ijI9R+dV8j1H5ijcP7w/OgDRoqvv8A9r/x7/69G/8A2v8Ax7/6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/a/8e/8Ar0b/APa/8e/+vQBYoqH5v73/AI8P8aPm/vf+PD/GgCaiofm/vf8Ajw/xo+b+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JqQsq4yQM9M1BXnPxc8f6R8LvAXinx/rsqJpHhjw5rGpXiNuzIIorcpsYMNrJkkEhvvd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Wk/ajGg+FvDn7OOiXoW+14f2547jik2uul7l/sHQn2E7gEM0bxPtLxmQ/MVxX8yc06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CCD365AP517f8dfidrvxj+JHjTx74ivZ7258Qa4bsCZmZdNleRmjMAOAsEEISGJQM7UB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HiM5APH0/M/zoAYxLDDHIzuwfX1pNoHb+frn+dLQAScCugCxRSlSOo/r/KkroAUAk/z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GQKEQnscD0H+etWo0yRngdh9P8/5784FqJAAowOACTgD/PYVoRBfl4HfsO+arKAAMDsP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j3roAhbqfqf50mB6dyfxb7x+p7nv3oorey7L7kAnlj+4OmPu9h0HTpQykjlWPIPAyc+o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cAn/AD1pgZRRjfCZuTiNSecYXkDPr3A46mpNWiMtuxAyRBMuO3zHOT+v6fUXBGCPMwOM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6+o64NWhEs0YV8EFSMHA6kH+eex6VlVjdeunlo7r9TWnFLldlZPT71r+ByOjXLtH5Mrs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fngd+g7V0CTEt5LngADPsvQdhxjj6c1lX1h9jlE8XAB5x6dfft6/lU0cyzIGHDDr19On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7Ws7drM0Td076p6N9NtU+my+4/S79gP9oZfhz4mk+HXiS9gfSPEVwx8PPdlmFnq0mPKi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sx+ZEiCVSSFQ5/o38DeIotR0u1v4JA6zRIJdpBzkZ3Z5GV+voeSK/jbtrrw5beFjrlh4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a/p3/EjjZkbU9FeQOuPEikY3gEEA9wST3/ej9h39pm28f+FLOG9nxq+mFbLXEdwBIkSo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IYTxg8OXXcQo3flnGeROVR4/Dx5ZJKUnFWbs7t6dGnaXW6v11/X+BOKIV6lLJsRLlqJS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U3Hlt5ppczS7rZ/scMTRB85DLuBycbcZ9+Rk55yRyO1VEhIfHQA5HOee/wDIduxxis/Q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OZfMgYZAIIHGBn1Gfr1wOerlgCx71GeM8D/62f06e+TX5zr136+vX8T9Y9Hfz7+ZkMA3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fxq/bSC0AvCRZ2NmFa8vO2GztGCRjgHj1x9TDyOmM9sjI/Ed6/AT9v79v++8VvqnwS+D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s/Gnia0YkeJB946RpBYZxkct17mvRyzK8RmGJjKkny0Go1Fyt/xtI+V1yN2f4HnZ3m2E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kdSM/ZQ2dTlspNPdKLkujTu+qPLP+Cif7ac3xr8UX3wl+F+oyD4UaRO+l3+pWczAeNdd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v4dU52uxwsZEKhnll8j8uvInjfzJFIOZACSxPzHkZIPUGthn+yguzMHYl2Z+JDIeWZ8Z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+XJzeIfIdhn7VuYDk468Y6Dn6fh61+55HkOHwWHhGOlWKjOc+RXlOau+2iaskm0lZLa7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mIm4StRTkoJNtOLa7WWy1bV5PW1t9FtwG9sgZ4J+vpzX9PP/AATh+K/wl8O/BXxJpXjP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D9jjXPC4sb3W2+bWvDnj7xINhA4JU+IQ2Ocb896/lpuxe6iQ7yeREeVii3Dg9iR/9f8A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eACR3x37/X1z3zzXt4nL1iIRh7XlUXe/Jzdv78d7K54eGxH1ap7RR5tGrc3L6a2ex9Y/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D4jW3if4eXME9nL4F8I210Y3DZ1oaIPDRweDwBuJz0wTha+RRDKXEjjOSTnk56A/5NaK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wFA+6dy9APunke/1NS1rSwkKNJQTvyrdR5b2Vr2Ta6dbmGIk8RVlUno5O9t7dtdNtiq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AYPA6HsPSnt1P1P86a3Q/Q/yqGrNrs7HMYLAB2wAMM+MDpuJ3f8AfX8Xr3pAAWUkAlWB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Hsd3zZH8XPWnuDubg/ePY+poCsCOO47j/GuYC1Om5RgdV59+55/z1zWeEKnn0/H8q2gu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FZ1wu0jHfAyPcge49T+nagCszY4HX+X+NV95DAAdDjJ+v+fWtAwZUcZ4+uP5H/8AVzVd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4/8A1frQAj/OoIB54x36YJ/T9aWIbeo44GCOwHX9f0pYRvIUd+R9ME9+nT9afIjjgZ45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Ts+z+5gIepx07UjdD9DTgCwyAfx4/nSMpAPHY+/8qQFNvvr+H8zWzp8skDpNDI8MsbiS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xnejoQyPkA7lIbIHNY7A714PbsfU1rWgOOh7Dp329KAP6xf+Cc/7Q+p/Hz4B29t4l1Fr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LW71X/4mOoaRJGP7C1iUO0m5rm2hYPcMuJGAOM5J/Q63kKgDzXfjGWIJPTk8AE8ZPHuB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P8bj8JP2kNAsru7MXhvx6h8Ga2ksn7lArGTw0Nj4j8xGVy0rMvlQseWJCn+rUgQzPGGy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IDqcjIzsYbgCcdO1JpPdfPqawd1bt+X9foaDtjOOp/QfX1qAnAzSlh1J561AzZPJA9Bm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Ccrn/Z/pULOCeoA7c/rSM424DDAX1HUD+lAFCQEZxyTnpnpzz2/xqqx2jn6Y96tOQCc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rDdkkDPbPT/PBP8A+qnHdeq/M6CNmABZunf+X/1qqtLkk44+vQfrSzMTj0yf/rH+dVXJ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+t/+ukAwnJJ9TmkoooAdub+835n/ABo3v/eb/vo/402igB29vX9B/hRvb1/Qf4U2ijcB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/EfX61ciZi+CxIwepJ/nVEcEHsCCT6VbiV3P7sFiRwQDjOR6VEsZDBxvO3LZt3s9FvZP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xi5NJdWlte12aaP6HkAZ/H/9VfO3x9/az+DX7NOl21x8Tddng1rUYy+l+GdGtTqerXjg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LrIpVirg4YY45+rNM8GX+oBTe3zWK8bTYErfKDjowBAODzgE4wN1fEvxf/4Ji/AP4peJ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4qXWt3cjOdS1Pxbb3/mHczZjt28MziHbu2jZs/drGpJK5P8AO3E30rPCnhjO/wCxcyzP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Lli48l7x5LfaW81uu59Nh+FsdXTlfkSUWrwvfmTf862t57n8un7Rnx0vP2ivi94w+LV9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D6dpTk403Sp5WTQJIkyUj85VV38tUDhW3p+8rwWe5eXcGbdk+np37fWv6Cfix/wRNnuR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YTXal3i8O+KtPbRpI1HOxde0FYJ3lKj5ZJoSqvguyLudfJ/hr/wSr8XaJr0mg/tEeGfi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xX4B07Qte8KnGAwAwfFZzyADnOORjFfQZf8ASJ8HsxwkMZT4zy6nGa/hVakIVk+VS5fZ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o2v1tqYVOGszpzcVCErdW5L8OV2+9n4hYjJXzQCmQDnOOfp9K6Wyg0GRNjRoZCOVYc7s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SvP+CK3wJwHPxP8AiitkebEnQNFI4POSSzEZHIOf51mr/wAEQfgNra+XY/tC+M9Dvum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AQjJnGP7wPTntXj/APE0fgypcv8ArJibp21yrHJXT7xg5K76pXRn/q9mX8lP/wADf/yJ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XyY1CqSVKgLjJQ8AYHX/APV1NVtO1W80W4VkLSR7wQoYqYzkEFTwQcKfoO+Miv6TL7/g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2odQcHnEnhPK88/NjxWowCefkH0HSuJf/ggze2Yvj4h/aNsbWxTJsr6bweGLY67t3itu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8N9Jrwkr7ZxWlyuCX+x57qpN2bTkoxWl7JSVvs6JPeOS5nFfw6aa+17R6bPbk111s3032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NzpkpWS9dogYluoGY5QArt3gncrA9G9Qd+Qcj9w/2Zf2jNM1KLSNNu7oItu0ZtLkTA98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BBGcZFfhD+0h+zDe/s267cWWl/E74c+O7OK/wD4X1nQxrMmzAy3htCxG45JIJIBOO2c7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6tlsryWxugU3xl2XByAJEXcMAHh06xnKsCNpr7+cMn42wazTKJu0oOVPnUnUqQmkm4ub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md9242f0vD2fYnJ631PEzajolNW5Iy973ZWWl+a17tNpXtof2LN4h0vWNPS4trqNgcMZ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kEYJJx6HGMVc0HU7Q3aRx3CXcnA8tm2sCPbkN1xxyeRx1P4H/C39sTxNo9jBZajc/wBo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JG3cPUjPTjv6Z+ofDP7YOmRX8E1wogZmUs3m7SmccgZJBzyec+nGK+MxvCWMw/M1RdSC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1p0T5dNU0fpWE4iw2IkoznTld2UlKN9fL137n7GvYtdsGW1AbOfLPXk4+UjkfgemOua3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WUgfKY5CeASOVJyCOe4LcDaehr5k+E/7SXgLxXbW4n1yFp8IChkUMrEZx1yT+POOfQ/V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Ihgv4LqLAOHIyuRxyDn9B2FeF/Z81pyS0069NOx7f1+HLdTja11ttb1Nb7VJcpt2GLcp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PTv/AErA1Gw3qWN4LnBHFtwFOM/Nnnnn3yMcVevPFng9SA2u6LZgHnzL7b75J3nHPJ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ae+AvgpSNY8daIjbcZsr0atjvzh8L059Dzjih4Go9FBq+3uu/wCFjKOdRh8VNtLd8+lu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HN8TWxT5lU5UEYYfNkZALA8Z4z0657V4F4w8TW+l287X0ixiNGyC2AxUEKDnOEHBkbvw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xg/b98B3f2vT/hvpN9q+oK0iR67qRMWlISSpeA4BcPnfG2wkFQCRxX46ftOftTeLtb0r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tpqWuMxH2DUbZ2sdFY8AshDyED5QQFVlJBHWvVwnD2Nxbi3CVOHupznBxvbrFPVuz0tG3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wGCjdR9rKSn7iqKNnHo3yNWu7X02Z1X7Zv7ZqeJrybwh8OdUMGnRs9pdaxaycMo+R0jd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znAwMV+TGorPfTvI2ovJePIZZdQv3JeeUtu8x2OTwTlc9D055qRpN7F5ZN5Y7nkkG8uS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k+5zV3RfEut6HrVjrHhtLUa1ot79tstX1iyF/pFmAM4XRsYYlRgYyCcGv13hzJY5ZQjO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fflJp3k237t29I/ZSSfVH4XxBxDisxxdSdSpKUKspQ5IzcYQhFpRhCNnok9W9ZO7bbbl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ReCvhPa/GL4r+MfD3w5s/EiiTwL4W1uBNU+Ivi9ycLB4d0I7pUllKOGdog22CTy7co8V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Wv8AbBbbuP8AolquxjoxOA7qAux24ypAIPy44xXW+PPiZ44+JXiS78VeM/EN/wCIvEV2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okU7f3UEP+qk2hFWNHRGKqWLbncVxYPmMGlZTIQQ0jBUOG+9gD7gb+6OK7q1PFycvbXX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ta28d/0PAi03F200bTenpeyP7Ev+CdI/Zi/4U/pF78BhZrph0zQrPxyL7f/AMJPY+Lt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gHAx1r9LzZIQVQgKeFJIVcfwnOeB3Hf0r+GL9l39qD4g/st+P7Lx94NvJZLJpY9M8SeH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CWHnssGdomCEmGbAkik2nOACP018e/8ABZn4z+MPDVtp/gbw5pPgO5kLC71o3r+LdeUE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gMCMd8civ81PHP6L/i1xZ4hTzbh3iCMeH80dFVIVp1PaUKk242ai5cypqLmpe637Tlaj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w4ew+XRlXjBVUlGdOcoqalGN3b3ZOUZN+7JKzW9pc0V/S/qN5pGk6ZJd+I9QstM0qyR3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qpZjumdFyACTgk9MDJFfm58Xf+CkH7KnwwlnsdO1nVPHeqwKWay8J2U0GlK5YqI4tfU7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XywBu3cbf5xfiD+0d8Y/ibLPN488eeK9fSdy7QazrE0GnBicnydDjYyxgk58uQKhPDHb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gbf5pJ/54wKinoP42LDPcAk1+peEP0Qs14ZnTzHPeK8TUx9JUWoxclSck5NxS5k2k0lr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JzjifLcXT9hhsBG0OePPGai0pWs9Ye98PRJK2zvp+5+of8Fl9PW9vjpfwMuLixBJH9oe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vO8KFh0HJcEYzuGM17H4H/4LBfBXWRDH458H+LfA8jYEmoWT+HfFOlRNn5mYu33ByPvN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dSKSwAZcjgH26A4z/wDXzS2g4CuSI/mzkEqB/u9DX9vZVkksoy+hgp4j27p8yVRwauk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mahUk5RXKnsrppeWiW1/mf3M/Dn4sfDv4zeF7fxh8KPE+j+LtAljSQ3VjP58lrvC5TXI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+W0iLGzzBxFHBEhauvABILbD85TMe7y9+DlUzhtvHyg844PNfxlfs1ftOfEL9mrxsPFHw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r/hS7llbT9ZsEbkiAyeWkjAyp8oBOOD8zGv6qv2Zv2qvhh+1D4Ui8S+Dr6DTtbtreMe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p6JqJVRMxjcq9xh9wwo+QFchR16KlGUXou/mml+XzMWmtz6ZULgfIvT0Pfn1pflHO1R7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hmyzMRk8FiT3B5BPvRkeo/MVgbikjJ5A9s4pMj1H5ioKKDoLG/8A2/8Ax7/69JuH94fn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Vs+qJ8j1H504DPcD8R/Km5HqPzFGR6j8xQcUt36v8yYBR3BP1H+f507I9R+YqMKO7D6Z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pAF7AfXr+tAhwXgkAcdccfj+Hf8AyQisRnjn0PT2Pv3+nNKGyeGAPboMjHT0+n8+lHUH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+3p0oAtRSbT6qeo9D6/X19R+FasU4AByCD35I9yMfqPwrn9xXOOuOmM59P8AI5pyzsGB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jj8j/wDXFAHTBgQccj+R/L04pVbH07jp/OqyOFxkjGBnkelWFdR3BB68j86ALKv6HIzy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Z5GOPy/qP1qiSoG5SMdxngj+h/lTxIANwIOe2ev88Y9f8aANpJDwQT7jPb8/yq0r+5Pc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kA4zxz+B6+v41aWUYBB69sHHp0/D60AaOD/ff/vo0YP99/8Avo1T+1H+6PyP/wAVSi6J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v+9QBoK7Z5Zse5P+NWBMoHzFiAOdhycdOOfpVPsD/sgn24yfy5/Cq7zbevHoMfzOD/kU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/iWGzNtlgTq44JBAOPUBumR9elfyMf8ABXv9oy/8d/HC+8Dafd+ZaeFrVtPvI43xGwJw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TnOSa/qW+K/jDS/DPgTxfq1zIsUWj6FrV+7lwi/uXYqwYkdGK884xgdK/gG+Mnju/wDi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6uZJk1/W9RvYy5yfLSbnB5+RldFUZwCp9eAcd16r8zgCm4KcZIbcjHkq2R8wJ5UnpnIP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lqK2gUuGIOduTjI6kDP4nvxx3pxhWiRsdVB4HIzg9uvJxmvqX4DeB/7QvI9Smjy7sViL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59cHJ+lcONxn1SMWoc/Oqn2+Wzgo2Xwyu3zeTVvu97KsJLFYyg07Qpp8y5eZScuVJbrX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K/gVHrSW5vkMUR2Ngr879D/wHIzgH3455+4/DXwY8MWlpFp0lgjRLgHCBtxAHLNjJPPq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Jb2SAqBNxhiMHAIx36DAOPT6kH6g8O+HDFAreSsrnoSM4we38uDkk1+TZvxJXrSm5TaS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rpaLd76tN67paH7xlvD+X01BqC5motylFXbsnd3Xfokl3Pn6T9njQLpQ1ibG0YYxkHIP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VdPgBc2hCJc2k6k4wGfH5ZIOenI59a+0NP0NV2m4tCQedoXnvnjj6/TvXUR6NZ7QVtmQ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H68nueK+Oln+NUnabWrt70e+h9CsthayhFpJL7D0211Pzv1f4D6mbm3FvJHbhAC7RA8/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PqeK868c/BS/1OC2sLWCe6uYWzJM5fyyCBngttOTwCQTk+wFfqXH4eW4kmP2UIittBdc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5xx7VVvvBEUsUztEI0RAd0Qw5PQgYGeBj1x1rrocT46lKLVSpdOLVpya37Rla3ZPzujl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YejJNNSbo05S82pcrd7bO5+GPiH9lrUZgzvbiGYF2/dqME556AA85znuM18V+PvhLrPh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wLIQpkXbwcAnoePwzxxX9Ot78Mbd7NbmMOrkk4kQsTz1PHXgHoBnHWvlH4y/s6ad4g0q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cR5agPntxkNwOmAOODxX1mV8YzniY/Xqs1Hl0Upcq+FWv0WyWt2n2sfJ5zwdgMRhJvBU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rTbu+ivb/h9tP59JNKMUROxvu+hJ56cn2Oc8Zz61zDxZdlK5+Yjp6H8OmK+oviL8PL3w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SKkUsjWspHyS2/mErtJ28KCMZCnYVz824DxeXSUEzYX5izkAAk+x6AYHXHT3r9Qy7HUs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UbSW9rOy97S99Hsvnc/Hsx4fxGBqTg4uLjfmTi7vqv610afrwzwxxDOBz6gdM84z3+gJ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KcE5APPAP4fzrurzRZHTO3HHOe3/ANb16+nfA4m8sJYGIXJAJPA+mB26Z7Z45NeytUn3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R22fQ9A+G3jXVPAPi/w/4t0e4kttW8Lazoup6bLG5icSxXMclwiuoLKkkS5YBTuYAdO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4taR8YfhL4B8daVPHcQ6vpen3kxTGUSV0VImVWYqyzCRCr4cADIBr/NtxKrE7iGJBJye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v68f+CIP7Qo8Z/CC/wDhLe3hfWPCmoRX1qJH3TS6WZFeSCNSSSsLLvXoqhWGDk1nNdf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9CR5J+ppKyhc5A57D/P3acLjJAz1OOn/ANjWYFulBwQfQ5pgYEA5HIB6+tKWABORwM9R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OB25yR/KoCckn1qsshyRk8HvzkD+VThgR1A/GgBwOCD6VYWQDuPoeOaqlgAeQfxqBpCO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5HqPzFGR6j8xVcMMDkD8RRkeo/MUAWMj1H5iglSCMjn3FV8j1H5igsMHkH8RQAFcnqw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TVYzkHqPzHP6Un2g+o/Mf4UHOaAdQAOePp/jTPPT0b8h/jWZ55/uj8zSibPUAfn/ADo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/wDB/P13v7h6j8xRkeo/MVXyPUfmKMj1H5igyLNFJkeo/MUZHqPzFABkeo/MUZHqPzFV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9R+YoAs0UuD6H8jRg+h/I0AAGSBVpDg89D/OqqnBB/P/AD+tT0AWxIRz+ucfrSmfHc/9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z4OAPzoA0jcD6fl/U09Jcnr/AEI/L+n/ANasYSE9G/T/AOtVqFzkfX9RyfwIoA3FYkZH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dR09R2OBU9AFiikDA9wPqRmloAKkD+o/Ef4f/qqOigCxTk+8Px/kabTk+8Px/kaALifd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EYAzzzx+NOoAVeo+o/nU9VwQGGSOo71YoAKKKKACiiigAooooAoxE/aWGTjHTPsauXn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IH7SxwcY649jVy8/1J/3l/nQBAvQfQfypaReg+g/lS0AFFFFAHyP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5PqfzNGT6n8zSUUALk+p/M0ZPqfzNJRQAuT6n8zRk+p/M0lFAC5PqfzNKpOR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KvUfUfzoA2Fbgfe6D+L2+lLu/wB7/vr/AOtUakYHI6DuPSlyPUfmK5wH7v8Ae/76/wDr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wCtTMj1H5ilDDI5B5HcUAB468d6/Cj/AILPfHm80Xwr4W+C2hagdKu9fE3i3xd9nkO9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x4dS6qwmXcQ0ERhnjwwr907tyFyBxtB3dsAZJ6ehya/i6/b7+Ll38Vf2kPifftOZtO8P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29ItG0IGCaOPrviklglZCAVJYFcit001dAfDGoybEFvnLufMuGHVnOCQT1wv3QCeOcVz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vV6WQyOzscliT/n/AD7VSf7p/D+Yq4K7v21+fT+vIB1OX7w/H+Rpo+bpzn/PenDhhnjH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Qcd+3br+FUzHmQHpg5/x/Prn/J0UG5RjkEH+dIY1zz2PQ4IyPwroAsIo2jgH3wPWn0gG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/MCZPuj/AD3NNYsD14PTgf4U8cAD0AoIB6iuhbr1X5gLRRRW4AoI4BJJ9/8A69WVDYwC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gcZqwBwcdB/U0AV6CxUHGePfHXAoIwSPQ4oAyQPU4rnAimhNwjKcnHrnB5HHX39ev0rB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lRgcAgspPXudufxx2rsURUX1OeevTnvj6H/63AyL6JW5Azt5PvtwSRg98D/OTSsuy+5A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VDdc/LwMn2HT07V618BPipq3wk8aWev2Fy62Et+jXFnuZVkOI4plfBKbJ1QMxKkiXD85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RtkpOCuecfL+fb2Pfj01PshVvtIOLZSfukABs8sMHIJIyCBzj8a8nM8FHF0lRb1mpx5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60u+6tr3OzL8VUwGMpY6i2qlBSso6N8zi3rrsoWStrf7/wCv/wCAnxk0rx3oXh/VbG6S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DJEwH70SdhKZC0R+9kBWVpAS1fY8hDwI4GA3zKOuAysQM98A4r+Yb/gnj+0KPB3jrTfA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Vki0pJ2AQOJFAZGPAljYnzB0eN2IRSNy/U3/AAUa/bwt7VLn4GfCDXrm1uyMfEPxDaWw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Og8dwMj1x16fk+L4QxDx1WFKcoQU4tL2N/ilJe776VtOZbq78j9zwfHWE/sqjiqsISrK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QUU2/cb1vrtqm1ZPTkP+CgP/AAUOvPEX9qfBb4L6qW8OO0um+N/HGnzYl1GXJjm0XRZk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iEebhlUiIEt+KbX1np7GVmM0zMZC7/NKZDyZGJJO/J3ZOWyTk5yaz9S1C71NXeJyCxJC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Q5y8rE5JJJHY85ORb2kkuDOS7d93TcM5xzjjnGD6HFfp2U5Dh8HQp06NoRpqMnemnOpN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k7au1krRjGMIxgvx7iPiPF55jKlWrUbppuMIK6hGCfuwhHS0Y2XnJ3lJyk5SlfmuZLlm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Y4YlhjOT3z/ADrOaw3NuCL+Cjn/AD9f/rbCW6r6fqf5/wCP4VbRF2nj2/8Ar+9fURio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jwfx9fIyo1cYBJyAABn2x9Mf54q2qsR6+pNO2DeQPxPfH+ePy64qyqjaT7HA9MUzoKuT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cnA47c/4mk2sO36j/GlLZ+j/ACAq0x+n0P8AjUhUjsaSuGW79X+ZzlVkDDoM9eg6+9Ql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rbIRyOR6d/8A69MrmAcoySPbj65GKy5eGYdzj+ZOPw4FbEAy5GM/Kf5j+lY938sxAHUq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JR+8A4xtP071DqJBiwAM7SSQPbnp+P0xU68yZ9ufxz/hVW8OQw6ja36AgigCnYjkDr9f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Hj+H3/uis6z+9+J/9BNab9D/ALo/9BFc4FXao7D8ef50Mqkcj8uv6U6igCDylCklRnjv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ivmY7Zxz3Gc4Gfb8afIFCHoMA8nGT/nNVLZsSDHfp/jQB1XhzWL/AMO+JrPXbDdaXGj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Ms1vK4zHjbtZUbBPPBx24/tu+Hniu28d/D7wl4ts3Mkeu+GNK12Qo28ibX2iLK/QrIpJ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Qa/h/wBxYqxJJXhSeox0r+wb9jLXBrn7LXwW1K0O4HwTo2nXZ65/4RkIhGeTgHCkE8HH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kfVLSjkk8emD/hz+NQmTIJzx6D+X/wCv+VVy+7kHgf55qMN94n7o/n2/z2zzXObEpcjJ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mc8kk4HYE9PQUhlDHrgDpngfX/8AXULNn6D/ADk/54oAHkLZJ4AHTtgf5zVB3LMTyB0A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LcZ49u/+fy71SllOdqn6n19vp6+vT6uO69V+YEwbJI7dvf8Az/T8pGYbTgDODnjpx/n8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6ds/wD1j+tLv+Unue3vnv8ATr/+ukBGwwx+ufz5ptJuBJyRnPOeOf8APpRkeo/MUALR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AC0VAMcNglTyMEjOCQcEcjBGK/Ef9tX/AIKG3YuvEPwk+AmsC0tMfZPF3xE0jA+2cA/8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/KPFi8D8KLN7JsD6u/aj/wCChXw6+BN5L4V8IRw/EPx7ayBdStrO6KeFNBbcAY9d12Ay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GR43XY5TdkfNfh//AILKeLdLaP8AtX4GeDpOgdtP8Uaw2ef4fPhTg8cHHOPw/EKe4uLq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5md5ZppGaRmZ2LuS7EsxZiWkkYlpGyxPQUvnpsxtBHrng859T2rw+IOEsv4uwTy7NZ11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6ftlU5dJSTTXL7PTR/EzajV9k2+VSu4tXdrct/J738tj+lPwR/wWu+EjXsQ8dfCnxbp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Wl36Rvk5J+0wtKyqeeGViOAQTXuMn/BYP9kfUM7tO+JEv23gKfCujO1n64YJntkkdf0r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yRgE5PJIKg9+/wDT6Hr1kL7/ACxuJJC31mASDyAXHGPUk84xmv5z4i+hL4O8QY9Y54LO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m6bnJNydSpT99PsowSUNb30+lwvFGJo0lTcG1FJOftrO1rXsqfS19/Sx/X98HP2tfgl8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WwXt3LGj3fhzW5odL1axkRpPNNzG5KGNgGdhCGIUNtRjgH6C+Pn7S3wy+AXgC58d/EHU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StGWcNqfiDVQsfk6JokTRsJZJC+YwVYxtIWO8SBV/iBs/iD4t8C+KdK8XeDNRn0PXdKn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qGNmDovlh1cqNyNuVuMg4GIPH/xp+IXxa1yXXvib4o1bxHdSs5H20SNBYlip2xwBvKC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w3Jz+W476BWUZdxlluaYXOKr4SoVfbuk6ilVnKiqS9k1B/a53rOEX7qTUruSmtxYlF+9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crbtZt32vvonZvQ+nfiX+3t+0f48+KHiP4o6b488XeDr+S+FjoVjo0kX2LT9DcBV0Ilc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IPYeMj9rn9pK81AX/wDwt/xzesSP+Jj/AMJRrFo3bkfIWPp7Z6V4Uz784bchJZf7pB6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KMoJw3UevNf2BgfDPhHA4ajhsHwrkk6VGCpuX1KNKUYKyjZpu90m9Undc0rttnnxzvEy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tH1d1o4vb9NLH1Rd/tcftV3Vhlfjp8QVshnCr4v1scc8buR68mvKNR+OfxW12YyeJ/En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N7qx1ViT1Yme5R+QTyVLHH3eefJzeS+Q2nh2AYkgDsSeoHPIPt/hTbK9ksP3ZzdgnAVv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vB/lXrYXgLg6hJP/AFfwKldWcKcIcj2loqcnJbWTenL5m0szxEot80vh/nemnTS34HoM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6uy37PwzX5PmKTxuC72+uB+B545+VNIsJDcaRqm5mJIsledFTPOBkFeO2cj8eTgXK6bf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xyLy1gkAUdiwPpnk+xP1Y1nqdqgXSLoa2rfdBCRSDgcAEAkg5AwDzxjGK+sw2U4DAw/2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FUU7XWkU0o7bXt8jw6mLqzm5Sbbu9W23vprdbf8Mj2fwj49ntpYbeeXy+QFlZiBg8bMnu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X4e1qzuraO6llEmFUjk5YjGM45z09M/Xmvzotr3YhXUQYJVYq8ZyHSReowMcA+nHcZB5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6SO3unaSIsqQKT15HyseRuA6HvjjPbCUOZtSXMm3duO6vq9nvuergcxlG3vtNO695237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fu621OymjWWIHzIyCpR542Rsjoyk7TnH3e3OOmdg+P8AxDYRp9j8T+INM8sAItvreqRr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wADszk8DnFeD6ZqDyWxngt9RgGc5YTSDBI+vGTx1yc9qnn8Ty+WIiLh3U8b7CZuRgE5U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pf2fgHvT1e/u9Xv1PehnePXKlUlZWS97tp/MeuXnjnVL+3ZtR8TeIL3OSRfa3rFyrZ6k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uBgGuXOpwTqXilkDfxS7JJCfq0xBPP4cfl5/HrVxdKFuBcH0S1eZRzx91lGOo4GDjoRU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cWV0iDndNPtJAOcYJHHJ6nPvxwv7Fy9/YWvmup2rOca4q73Wr07f4i38QPH9ro2iSRBg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DtcMOGC9kU/MzYwBkZOK+Ete1aWaW51HUpWutSnkdn5Yh1blYYwOQiKQD79BXSeKtR1f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oid47WAFtiQAlQ+OglkA3Fm5GegrKsPD32REvdXX7RuIVYyN3kHJ5Ibjsf61vHL6dKKU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Lfkvu3Pk83xdStJ+89b35Xpq07aPtptpbcw7GCa+KXDgwxkKxRhjgjOPQcccDnH4VrXE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IAkIzhuh5/HH5dMmp7ye3dWEH7vGQoHAIBwvQHsOaxre8aF2W5X5TgKfqflycgYJ/wA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33Hgtt7tv1I9hCgMANrZA6YYnqP0/pVGXLNySQSCefY/1rYfBVnXoc4GO2OprJkGXx6/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+tvQRqxRq1sQRnClV9gOePbJNGkTCG6Lngg/wBffv8Ah61ZtBm2I9j/AFNYok8q4YE4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PfFNauN9bSTV9bNbNdmh3fd/eerWl9Hd7ULDIOPrj8f8+vFP1GdbZN3GFxnqeB6/5Fed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HByTj6/n6Hn2rUm1T7fBLHn5gPXv6gZ7f59u6Oy9EbWSu0km93bf17myh+3zRunKEgn0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WjqoWwsjImN23A7Z4z/Pn0/CqOiMtvaxbj8zHGf85/HjAx3FU/F16YbF/mw2MqDjk4yD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vdt+ozntFku1a9mQlbzACMOCIyxKjqMgBs4Bx6mvbPhF8YfiF8IPFWleNPAXiC60PxZp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YajEGVhDNF5nlygBG3Ocn5wdvNeKaHvjMLXeV+2Imwnr0GOecnAHU856V0zrGrbVXcYz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vxxUSipWv07q50H9g37Hf7Yng79rHwemsiW30bx3o0CQeNfBUuoqkul6lGoSTXdEjYhp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OzJzwMD7M4ycHI7Hrkdj+NfxM/s5/HLxD+z18VvDnxI8Jzyk6XdxQ6/oaPi31HSpXVU0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EupBULJuwwUgH+yL4a+O9D+I/gfw3458O3sV7oniPQtP1CylSTeNssJlfcxVctiVY3yq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rE01CSaVua910TVtvW/+WgJW9Py/4H5elreh+ef7o/M0eef7o/M1htcZY4JA9Tn6diaU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1zERlfR79H39f6/4O1lv7v8A48KNxAOU7f3un0xWL9qf+/8AoaPtTH+L9DQZ3fd/ey+Z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f8aTz1/v/wDkU/41l74yeiZ+hz+WaN0f91fyagRrpKw43tg9DuP+NWFkPQsfqSf1/wA//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gcen0/zzVpXxweR+tAF9XckZB46cjn8vzqTcR1Ugeuc4zx2qusq56jjsSBn+dSmVDkA8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D60AWUk29gQev046VOHU8hR/n8Kz1YAYOev+FTKcEHPH9KANAsc9SMnjk/lShiCDk8H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Z4Az0HXI9P8APWpAzZAz3A7UAaaPuUEE9OmeeOPy96mV8DBzjOc9f8//AKuKz0bHGcen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IBPXvQBqB2GMEjjjHpSq75HzN1H8R/xqNeg+g/lS8j2oA1InyB2I/wAf88Va3fKSOoxw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x0z6H/P5VZDblOOvHTvkj8frQBfgkJ6/7Q/EdB9KpX7nJ5xnbkjsvt/nt+NLbvgnJJ5f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gvGySQeflwfQj/A0Afmd/wVD+Idr8P/ANkz4lvFcHTdT8R2H/CH6VeCQiZZtd/dyyKg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jjYckba/iwVVOURhjku5yC5ON3qwQnt1c/M5Lc1/T9/wXK8ZWUXwz+HXg2OXjV9aS8lk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ZcgfIyKqkDIJXGTzX8taXR3LyRyO/H970zyf096L217a/cOzeybO+8O2L6heRWaqWLui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x6V+qfwA8BrbadbyNFgRqnOM/NkFuSAByef09K/P/wCC/hx9Q1qOdoyyoVKDbnJYg8An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n9jvhZo/9n6NbK0bKcIzfKRwMHGQD3PAyOME9q+K4mx3saNdKVpKN6Sb15p3VSWl7WXO0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A2W+1rUJTj7rl7eo2lbkg17OLbVvelyKz6SlvY978MaAUhhMCYb5ff8AmT685Ga+iPDV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rl/qRjORkZz9M4HFeXeFQHEXl/wqOuBk8cdCDySDx0r2vR4CIvMmViZCBwATjjH/AOv0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rm3rfm06q7e/XR6/iz91hSilGSSt5WtZX7fL72bVrZS3FwuGLLu52ntz3znrnsOOeld7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xcA54J79umT379qb4fsbZwHAbd1G4MOQO2cD8uOcYGa7eJXhfYUXaMZBGMjPGPX04/P1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JPY74tOFmlfl0dlrp+f5+u/MWOkk5RLckZ53EAHpyfU/wCe+a3RoEzBd1shXIJAQHI4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PGa3AzyMv2ZAnIDYGByT6D25/DgV6n4Y0hZole8UHcD1B6kHafzxn9O1d+BwitrbeO7c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r3Z4dPoMToY2twQOOF4GQcYGB6+vqa8b8T+FYp5Jke3Jj6FNvGAeg46ZPPb+v29e6PHH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Svb8c9snrj8zXjeuacGvZUEI2liucdTk+oHTn2z0yDx2YrBtNOMbavWMZefYjRJ2Xy7n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21CaW+srVQY1beWjBwV46ngHg84z05r8pPFHhObSbyZkty5jLggLx1OcYzj8QcenT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b5ry3MO1GR+QpBwQT3B6cjIPPOME5r8rfiD8LyGvzbW+9gzb8oSQSST27ewPPYcmvu+H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7pxUdXfdpX1duyu3e6s79D4LiPLXN1MX7O61uuXRrVP3fvvptddWfmJcOCWjIxuBxwev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4rk72zC7nIySTg+4znv3yePp+HqHj3QptA1a6tzGQRJI4XaQVdTiRDwBhj84HrkDoRXm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4weoOR+XuCPfnniv1nCVo16EJp3tFJ/do/mj8QzaP1TFSSj7lVucPc2d/fj6p6+V7dDl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fQ9QePT8/wClfs9/wRF8VHQf2l28PvKY01nw7raAE4DvE23GMfMyrIc55U5HGa/HHeMf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YzX3B/wTP8eHwf8Atf8Awg1Mv5UOpaq2kzvu2gR+I4g53HjCq4AIJ4OAeBx0SV0/Q8tS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BISAeOQD0Pf8aUOe4H5H/EfzrMsrjz7S2mVsrJCjA8d0BP5Dr6CrW9vX9B/hWAy950f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edH/f8A/Qv/AIus7B9T+n+FGD6n9P8ACgDU+0wep/75b/4qnfbIv7x/74P/AMVVDaP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P8hf/iaDnL/2yL+8f++D/wDFU37TB6n/AL5b/wCKqltH+Qv/AMTRtH+Qv/xNAF/7ZF/e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tkX94/98H/AOKqhtH+Qv8A8TRtH+Qv/wATQBf+2Rf3j/3wf/iqRruIg/M3Q/wN/wDF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/wCJpCoAP09F/wAKAA3RJOI2/EN/M+vWnCYt/Cw+gP6//WzVEhsnpj32j/2fj8sUoQt3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roA0FGe5H4Hp7/1zUgjHXdz/AJ9v61miAHrKR+I/oaeLVe84HtkH8/m/rQBb3MP42/Am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/40wDAA64AGfpTsE9ATQBZ3v8A3m/76P8AjRvf+83/AH0f8abRQAvmH+8P0o8z/aH6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oA1BOQAMjgY6j/ClE+TjI/MH9MVVCZAOeoz0/wDr0uwgg5x6cf8A16ANEMD0P+f6/hTq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irKvng/gfX/P6/XqASUUUUAFOU4IpCACccikrnA0YZCOM+oPA78jt61opIMf5yD/AIf5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H19j/n9atrL2/AZ5/Ij+tAGiGI6Gp6rA5APqAfzqzQBYooooAsUUUUAPRjkDt/n/AD+N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dVaeHYeh+tAChzuGDgZHpVscgfQVRXqPqP51eXoPoP5UAWaKKKACiiigAooooATA64Gf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/rov86KNS/1K/wDXRf50AVl6D6D+VLSL0H0H8qWgAooooA+R6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H5f3/L/AOtRl/f8v/rUyiucB+X9/wAv/rUZf3/L/wC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hPH9r8NPg58SfF08oQeH/BWq6rE5k2t+80B2UR85aVbmZGjVQXYqdo61/Cdq+q3c9xey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jNIxkd3WUzTM7nG4kso+YfN8wr+uX/gql4s/4Rv9kXx26y/Y38Wa14V8NWK7jueGbV3i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7sOhiBOCK/kSmUEOxALEsxbuWJ5YnuT6nJraCfKrJ/d5gcyxIB7Hp/np2qpJyNoOM85/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GMYJ/wDr/wAqpE5JNdEVZeb3At2q5z7nP9P060t0pUjHGDnj8v16+4qe02A4JxyR36jj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e388/wD1q6gLVgP3eDzx6f0qyep+p/nVeywFPYdOfrVlgck9iT/OgBG6n6n+dA6j6j+d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n3h+P8jTjuvVfmBaQdT+FKyA8jg/zpU+6Px/madXRHdeq/MCLYfUfr/hTlXHJ6/yqX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6fqP8a3AE+8Px/katR9/w/rVdEbcOPXuPQ+9Wo0bnj07j396AIaKdtYdv1H+NNoAh3N/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G4FT0PFLShSeg/p/OgDKmjVG3BVBGcEKAR14HHHcU6K8KIVbc8YyTHnAPTOex+p54+ub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p2/D1psVkGxjqSMY6n2x0Pt65rnaT3SfqBY0XUr6w1Kx1rT7mS1exuYr/T7uNir2FxFI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Z3BkYclhmrV5qf27Uprq4SW4up2Z57wMzyMzdShfJUZP3idx5HCnA9lsfgJ441Lwd4v8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PwyttJ/4TjSLXVVGrWjE4z75OOeT0znGK8RXC8oCg6gHAYDsGxwSO/bNJxi3dxi33aTY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dvu2IgAsh2gry3B4bv8Aex1Pqe/WrSABeB1yT+Z/xqsqtuHHr3HoferSggAH/PNPbYRa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VPvf8B4PP4VrGV9Hv0ff1/r/AIIV/bvuK/8AAhyR9RkUuD6d1X8W+6PxzxX0Z+zd+y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fDv4S6NHqWsKn23U9Rvbj7Fo3h/SBkTaxrtwVYRshRleIbcqi4YEmvJvGnhDXvAfijXf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17w9r+s+HNVsLmMRy2+s+G5nhuYyvTazKJE2sVaN0JYkmrN001dHJYHoPyoKjB4A/AU4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Z/QfmQo/MkD8aUtn6P8AIZTZCSSMVCyZzxg/56/41oFQfTOM5789D7j9DVaQce+cZ/OuG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lLp1qux6n6n+tTycbvr/ADNVmOB9ciuez7P7mBatuHJPTGP8f6VlagoDF+nTHt1/p6e/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nIJx+IFUtTUi3LAZOF7dOD/hzW4D4juLHOcg/wAmFVrvhWbr8rfmQf8ADmn25PlsfT6+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oErbucZ+U8fXj/GgCCyOYwfU5/8AIRrVPMY+i/8AoArKsQTEvHUA/nGR/PitXP7vI/h2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sWEUnPPfj1pdqjr+px/hTWlwij0H+OPxx36e3NZ8lw+TgHjrjqP8j1zjtQBPOSEOD2P9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n+S0+Y5jHqUzj64/Om2KncOD909Oem30oA26/pk/4JOeNj4i/Zo1Lwibg3t58O/Gmq6Z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9W15I41bBaNTKASgK/KQTkED+Zuv2Y/4I8eNV034mfFfwC7hJ9f8I6Nrunpnasj6A9w1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DzTgkIAeNuADW69Uf0BD+4BgZ6ent+HX60kp+UqOgxn35/zn1NIHIzlssTgt0OTz07Z9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VDZJXnggjOQPz/8A1dq5zcrSSAHb+f8An/P8st80MMZ6c59cdR+Hfufwyac0hU8c5Jyf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6c0wOeg7jP0//Xn8PxoAdI5xhevIJ6Y+h4569OnX0zWK45J/Lv8A4fX9KmJ7k/iagZs8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r8wGkgAmoSx5Ocf4D/P8/WnMd3cADp159+B/P/GonB55GB7nn9P8/lSAj3N60b29f0H+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b19f0P8AhQBZJAGTwBUZZh1PRC/QfcHVunSow6gg8HHYg4P6V538TfHFn8O/A/iL4heI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D+q314Sedx6aAevzHruGTg575oA/N7/gpV+1FN8NvCdp8HPA+spB438X2sbeJb3T5WDe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WjclD4tAD7jIkskS3LKnkSNn8GnLMWwzyFnLySvkvPM5JeVz3LHOPQV3vxJ8c+I/iR4r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Je6t4p1K41K8d2YxxtKWd424GzypPLiiRQMhEJLkyMeY0uE3NpvcAAMRkLjODjGQB6e+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dnzWsuqSvr5Xv+FwMawjE8tzBzkLkd+vQ8Yx+PI+lZzJ5Uxt2ByCcE4IPI4wME5/MEn0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maPHDLuAxjKnPPXnpyTwMdOapeJrcWcyTrwJMgHB7g+3HHpj1HArvhHlvtrbbyv5eZzm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UqCJgwHGP8/0461asrhreC2umckQ5QAnjHseuMdun61r38CXOh28vH7iMsTjp39OeB06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lbG2t1JIklB46YBB/lV3fc3ez9GaGpal58m8bR8xIIwOf09B6+ozXNXUzssoB4bGeQc9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rEkJUKp4IAwcnkfnn3/KqrIG3DGT+PUYPfH/ANah6pResVtF6pei2OBpXei3fRdy/EMR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woFR1Mv3V/3R/Koetc693bT00/I6Y7r1X5k4jjLgsgJJGSAN359R7+1aSRCyKnUNv2By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eoPRh3OPxFUBlCGI6HPr/KrxUaj+7kJw42tnngDr6EnA9MVhyt9H32Z3KVo7r4bNX30/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m069imhPI+0kCRsE44OBk/nUNzbmOISz2slvGDk3S5CHtu+U8gdvrWeuh3Vlm6tx9qth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AD6Dj+eBkWbLxJ9kl23zf6PgqLS8BMQ4PHQnHHbtgcduhRaSVnp5M4Zbv1f5mWbu8yfs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ZHzkjpuyCxPBznnryakA+2X4IW806zC7dqjBTWQPuDHOFzj0IHOa6K68J6feA6n4cns7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j+xZ+nyABgHzwMcEEZB4FVrKDSLq6+xajBJpmrY2+S96r6WcYIfzTthMT9UhmZJgfuS7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RNd7fmCbi1bS1ttNj3j4Y+LCsQ8PajNfme1xG+66/wBYgHyTDHUOozyBg7hwcZ95iC3L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JBuMqV7HHTOP8eeK+HZJ7vS9TGswtmSBygWJCwntA3zLuHDGPG5einqBgivrrwVr8Op6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Rq42oSeRypHJBHI+bBznPIwcvZQ7fl/kevh61kry2SV2+vrv/SfVm7eQ7XjuCGAG7J4z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/hXjnjHUDcSXFiGJMuSBkfNx0zwB/PORXqniLUHt9LupmOPJViCcgZGSR2x0+g4618ta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c7uAe/XgZ9OMZ9TySa0PUVZNP3krp297TZ/d/n5nLX1+mmhrWK1Ec5LbpN/IALHnPHGT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Jm12SVmvZILK2AFxnLZcdgT16cAA8ZqnetNqFw3l72ubl/lJySELdOOgwSODjr16VoXE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bQuM37YwzSHkjHU89u/Xr16DxZ3cpc2ru9/W/X7zHcKHYIcoGIQ5zlQSAc98jBpmxHID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v8JyvY+1PX7w/H+RoOUfcALECB26fhz+eayFO4nA9APXv1/zxWpfEeVgHOc9Pasu2zz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+K5znNi0YKpX2I59P8A9XfpWPeKRKWGDyT+Hf8AKrsD/OR7kfrj9Ofy+tNuYt5I7n8c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047r1X5gZZdpZI1GflPzdf8AP0/kKuFzblip+8M4Bz7n8fX1/lnRMsc0qt94Hjr0/L8/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YQSNv4Dr/X2rujsvRfkdB1On6gDHBuOArgdwDz3+vuT3qt42dpfs0an5ZEB4Gew7d6xb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KyZUD0Bzx1GOv06nNbWsD7XDpbDkkAE46kDp+n59+KYG9DYrM3hlcY2xx7u2fkBwee36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gSFiPboMdRwevH860ruQad/YTkbSsYA69kA/Ttj88Vz4nMrajfnOGY7WA9D247dOaDoH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fMWR84ALOmQrsR1ZecE56n6V/QB/wSM/aC/tGLxd8BvEd+dyCXxv4La4kOTC7Btf8PxM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QJuVEhuFihTEBI/n20/EtyHXncquxHqfm717/wDBD4p6z8FPir4L+JmhSSmXwrqUl7NZ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G8bKzIjMqb2jEjbFkZXZWAxXNioxnT6c0Xdd13VvNdO9uwH9p/GcgDn+X170hA6kD6kC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8deFNF8WaDILzRvEGiaTe2F2JAW3TQL5gdNpyd5HzBsOTnAxXah+AN3YA5J/rXkbABI7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8joe49Kg3D+8PzpCRg8joe4oOcbuG/G4Y9M8dKnjYbuo/Meoqh/y0/z/AHamjYBjyMj1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HXoPT/Gneb7t+f/ANeqYc4GMYwMdf8AGl3t1wMeuD/jQBoLNzkYOPY/41YWVTx0/wA/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cjjg8/oanBGMg8dQaANRHDDGQT29ce9TKxHHb+VZAlBHQkjr2z7j/wDVUySkkKRzxznt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bCnBz+dT9apRsCOSO3fpnqPwqdXABG4dOORwaALSSA8Z5H6/59f8m4jHgn8cd/8A9dZ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pF2kMRkHrn6UAa6S46/iOg/Drj8ev8rIkBXbx+PHfP4/hWCJtp5P5df04/A1aSccDd17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0AaSknJ9Dx+mKtIT8vPXGf0qnHyv+fQVbXgKfYUAXiwCZHHX69Tk/l6Vm3EuAWPOOcdO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qw7jbxz1/TnHI7ms2XLkqCMsduT0B6k449PbtQB/Nf8A8FnbW81XVfhqcn7GLDxjdg54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AMcKefm6cjj+cXlfmT73bjPf6H1Pav6lP+Cp/gG98VX1lb2dtd39voPgXVnAs03FHl18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gEjpxxX8u2FjfAGVU8DJ6fXrSk+VN9k2r9Wlsd+EpqV09edwVrbJ3v8An5H3t+zh4dkb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NnC9TkM6suevOAMenY1+k/h7xho2k2QiurxiQx4BUY2IqnqBwP1P418Q+BNOudH8C6W+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VyV5BkVSxPrz1/yK9a8EfB7x/wCPLoTXOrjTbWVLghWBAALFcnjsOvJ6d+/5VxDU+tY1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atJ2T2tzeb3XS5+1cOYZ4PAOolaTjRhzRjZ+9du1lqlZN7PbZH6V/D7xb4e1BYU0y7s7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sE5OTznj1J9jivpiyQOsagAEAEY4wSCcdfXPfsK/KHSf2VP2hPDrnU/A+v6beWaHcAZT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emRjkHnmvpf4b+K/wBqXwayx+JPCsFxDE219Rhdm3KpA3A8nJ45DDnOOvPxmZ5W/cnT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t7W1T3ST6H3OExbcVGTcruKi3dabve+m3X5H6MaXpN9AsE88N4F4JygwAMYB4zgEenT2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ArqzDjcDknjoACR19cdazvB/jqPWtNg+2JebzgHzVAI9iNowfbHHBxiu/kNleSxCKNjh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g559v5V5H1SSstb6L4np39LantSmo073V3FJLza1uvJXfk7dTG0u0uVsjLMJiQASR6HG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avQtO1JIktlMk0eAMk5A49cc8kkj3/TzDW/EH9jQSIomK7sHHTAPbI5wM59PTrWePjF4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PGSPnPTjgk9DzgjPGT+NepgsHbZ3a11d9vh082l/w+3E5RjrJpLd3fTqeu3uv2a3BMl7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WOvzZIJ+mQM9s5Nchql3aXLNJDLGZOgYMQh46buOffmvKfFnxs+B1+GOj+I43lIOI7pm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Dn8vwFeJaj8U9HSQnTZr2ePcCHuHZLIgZP7tgQTnPAzyRjrXXy4pPVJpPqovRPux/XME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+49q8ZeG18SWgFtGq3iKcng+YvI98kDgjGP4h7fnh8XPBE2hzXL7RhyxkCgjByc9FPv29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safeMv22aONxEohYMP3gRfmQAjmSMduC0fLZIzUXi7wz4e8eW/2i3UPLMp85cZHzA5Ix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cccZ7PGpqPK4212s1trtv39TGcYYyMlypq0tLW5rX8tH8uvc/nb/AGj/AAaLbVn1KK3A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skYy4GBhRIDuwoAGenc/BesxmB5Av3HDMOP4vmyp7g5BB6YxnvX70/H34S3sNqdA1C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2mt7AAukncyRuccLJyrIDlHBwCjb6/Gjx54RutGudQsJ9PYSWs8hSTkgoGJyp5yrIN3B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7hjNqeIhGlKaUlGKlHmTfZSXk3+dj8T4u4ZnQaxbX+z+1rum4xv7PnbSjNtqzi4tWtqm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yZIyFHp09vy7evtXq37PWvt4V+NPw61ZG2HT/FmmS7wcbFiukjQknGAqsT9MYA4rygE28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jAIzgHPT0x6DsaueD717fxXBexH57K4huoyDjDq6OOcDHzAntx34r7ffY/LY3jKSlZNO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j/RZ8Da359pZ2O7d5FizZzzj/hHlIPUcbjwSOvvwPSBjPOce3Wvz1+Evjcxaf4ShF3d3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2+zZJ0IrGu48c5BI4Ofcd/vO0vRdKGz1AOSR6Z//AFjt/PnNDfzH3J/NaMx+p/Nayv3n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/ARQBp+YfU/99D/4qjzD6n/vof8AxVZvnx9yPzT/AAo+0Reo/OP/AAoOc0vMPqf++h/8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0P8A4qs7zk/zs/wo85P87P8ACgDR8w+p/wC+h/8AFUeYfU/99D/4qs7zk/zs/wAKPOT/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fMPqf++h/wDFUb/c/wDfQ/xrO85P87P8KPOT0/VP8KANLen9+P8AT/ComkAJO9cfVf6D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j7bv/HP/AIoY/KozMo/vn2Gw/wBa6ANUz46Mp/Ef4Y/WmG4I6sB74H/1xWUZh2VvqRH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GT/AN8p/jQBuLIcghice571ZVz1zkH1/wDr1lxvkAjg4HHHcflVlX7ggZ6jIoA0Nw9R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6HuKgyPUfmKRiMHkdD3HpQBWFx8xHuf8gHH5A/nVlLjHTt+P14OD/Mc1m7MsScYyehz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qg9T+Axn8aANhbnIHPHsOR+dTLcccNkHqCP/AK2azVQce3qwz+PPX/PNWFUcEAf99Dp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1kg5H+frU6Sdv0/w/wA/lVRyRjHv2pFc5AP5989qANZHzjnIPr1H1/z9KmqhE47kAn8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IV5OR6dRQAyikyPUfmKXr05/+v0rnAKcGIIwemP0+vSkwcZ7GmngH6GgDoY5QUTudq98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3B/n/hXOQynCjOAAOv04z29v1rZjkDDqOmRz09qAJaVTgg/56UlFAF1XGAOnAHtT6qK2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6cUAOoooyPUUAKvUfUfzq8vQfQfyqmqnIOOMg9R0q4vQfQfyoAs0UmR6j8x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/qV/66L/ADoo1H/Ur/10X+dAFZeg+g/lS0i9B9B/KloAKKKKAPj+in7D6j9f8KQqR1/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kooAtbmHf9B/hRvb1/Qf4VVooAtb29f0H+FG9vX9B/hVWigCbevr+h/wo3r6/of8Khoo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8KN6+v6H/CoaKALFFFFABRRRQAUUZA6nFMLjtz/L/P8AnNADyQOtR7skDoM9T3xz+H+f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LZYbQB6DP4VXds8DoP1NBYtkAHH61WZs55wB+H50ATUh4B+hqvkeo/MUZGM547kc1nK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IP5+u4fjn/wWq10Qfs+fDnSC+P7Z+IkkQToD/YGiSJnGRk7yrdeG7c4r+YsHcM+uf51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Mjwr8DtG3HLa/wCNdU2DJxv/ALBbI9irOB143HnGR/PNXdhVeE20n7sd/SX/AAAMC/8A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ZgAinA4DHoPWrN//AKx/qf8A0IVWk/1Y/H/0IUnu/V/mBT3Mr8Meo/Ug1uSNutlPfH6Y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vuJ/XH/1614m3QHjGB9f8/8A163AfasdvHB6evA/+vWs2DDjvgDjrjj/ACP0rEtG+fb7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1OVH5H/P0oAqqpzk9f8AGrKLjk9T+goVMcnk/pVlVwPc9f8ACugB6rngdP5VZVCR6Dp/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MH8+R+dWVXPJ6dh/n/P9egCPA9B+QowPQfkKceCfqaSgBUA3Dgd+w9DVqMDngduw96rJ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j7/h/WgCEgYPA6HsKgbofof5VYYEA5BHB6/SoKAIFXPA6fyqwsYPYAe/P5ZojXIHoA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QT0yAB+P8v8AP1AMa5wocdwf0z+X4dqnhGGtyMnO3j1JXgfyA/Gq1+CJCMHk8fzH6H+V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xszjk8j/ABBobsm+yuB6vJ8YfHlra+I7OzvrbQbPxqkaeO7XSrUEeNtowP7ewTuzjt35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Koyc4AGBnnA9hWiRu5YZz1JGefqeuKz2IBPIHJ9u9c/MpN6Ws9db3312VgG7V9P506ii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TTuRg9CcEZ3euP4Pm/L+VJtdWvmJyUVdtJebS/M/si/4J3+FNW/Zu/ZZvNN8ceGfD1/8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Z4cvtI1TVrTSfEb/APIueIvEQIByp+vTjmvwu+J/gHx1+0Z+3svhH4o+FtK+HGreO9Z0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po+tfZPCUujFv+EjJAI58O4IOd3BGc18a/Bj4z/tJ+BGvbL4HeOfifZXesO0N3ZeE7/X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bwAeBx12jAGe00/4b/tO+C/Ew8fT3F98O/Fkrau8ut+KPiPovhvWQD1Zodf8SRuxwSCg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PZpmSxlKKd9dXa3W3Z2/4Pkf0US/8EwfghrnwO8N2nit/huniCKz0o6P4t8LaF/wiGrf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/iotviweEvEX/CW+HccHJ49TX4A6Z8F9N/ax/a21f4c/Aiz8O/D3wt4s8WapaeDDq19I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hjI4ZcGPRQOGYYJAZhyfojwv+1h+1Do2javp3jo+HfjpeXngjxj4L8FXV58RPAepav4J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D4h8Ojw34uP3gwGCMdRjFcl8D/2ztd/Zi+BHj/4YxeHfF3hv4qLqxv8A4f8Aie18K+Bt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13xD4g13xP4THi8Hc7hmEh37iSWB5T2foweMilFpKfNv7yjy7dou97+WzLH7Rv8AwTb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8UPEnxh8Han9t/4RAeGNChsDpfifxp/wkzEa+dB0HxOOvg7qQ3JHOM4r8rr8Zz9m55z+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x71+q/7XX7bWpfFT4QfDH4cWHxil+Nt34g8CPd/Fy5+Kfw90B9U8G+Mn8QEk/DnXcHxj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pr8r8DGM5GMZwRn3AbkeoB5HfmuKSd3o930fc1Uk0tVrbquph7G/iIz3yTnPftRsPq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Meep9PX6UhjUgjJ5+n+Fa2XZfchkVvhDk8DBx/kn1/lTmYFJlwDuDY/HPTrx7UxjgEih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kf5GM/TNYAUbJsJLER824ke3X8u/X+lJeLuhB4wAev1P+eajP7m+2HgNyPT/AD+R6fSr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J/Qn+dAFPT8CEcdjgH8Rj8uP/r1YjOYLgE5wcj2HTiqVm4ESjnuCPXBP8vwqWJ+LhfXP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A1sEQ46f45J/nUOAhmBHU5GRnBP1/wA5x6UqHPl85w2Pp1pt+RGw/wBrBz6jj15+nvQB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/r/+qtC1AxnHqP1H+FZuclD6hT+dadt938/5igDSr7h/4Jx+Mz4N/a7+GpZ/Jj15NZ8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eHxtjYk8jzV249TGo4wK+Hq9C+E3itvA/wAU/ht4uQsh0TxRouuNIp2lQNcJfJ7bIACR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RKSD1/iQ8cYGwA5P1qhcMw2/NyY0yCeOGJOO/Q/41LDcxXlna30JLW93Zx3kLH+OGYK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zzyevSopyCFI5w0i9DwAoI5Pb+vvWD0bXZs3WqT7pFUnJJznnqe9JRQeAT6UhiZHqPzF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xVcuAcc/5/GmNINp6/p/jXOAxpPmP3v8j61E0g2nr/k/WoGdtx5/Qf4UxmbB57HsP8KA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E689jTPNf1/U/401/vH8P5Co3+6fw/mK6AJjK46n07nv0796/HX/gqR8cBJN4U+A2ia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+JtRglz5s7OZPDOiSsrK582ZXW4Ry6vFCYJl/epn9bPE2s2nh7RdU1i/lFvaabaLd3Mr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5nySoyIkJXJGW2jqa/lI+NnxGvPjB8ZvGXxN1mR5L/xB4gj1HT0LEx6doyM7+HIUVtoR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mdvXdVQjzSS+/wBFqBwGCAbJhzn5mxgbtwY8e7DJ9+D61W8N3X2qDV7IcPZXxAPsSRj2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ODJvBBkzknvycnt1NUtFT7J4lns8+Wuo2n2wkAgFsZPXqeMnOevOO/rYajzc95tWUeW8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5AWWxa6ha3JwrbF0/d0yDg5J7+/b8qyNQJv8ATr2Fyz3WnamCoOSxg7EZzkY/zzmtfWE8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m3e9cdSQ3BHscD6/TrlWZEmqqnBOp6IZWHODMo+Y9cEjqRx3rpas2uzsAJc+boF3EMll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9cj+XCGAu8EfLeUN/rjB/i6epPQdia6iItbJdwuCNxA2nkjoCCDyR29OTxisa3Ktd3AI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j6dBjjgCkYp2Un2hJ/cQX5CtbsABkAfkP8/TPtWWhIcsf4m/9CPX/wAe/nWlfjeIhzxu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Ot2qsIwVX65OPUd/wAOvbtQZ09VbvL/ACJlOVH0x+XFPHUfUfzpdjen8v8AGlVGyOO4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PukUTzgADAxwP/ZaigO1xyVXvgkd++DnrU86sQOD0HXjsvrUEaNu5Hb29RRZdl9yHd939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gR3IBGCCfUcn9M89PX1zdU0Sw1TcQVBY8dOM8fh0x+Xpms4QA42tg9+vr0+nTvWjboyD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/wA+44z16LLsvuQjnLOHxF4Rm+1adM01sGYlXJICDnEYY4UegxjJPA4Ndna6z4d+ICra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KLpv3ciPwAA3Urk42nchyQrAkkV3cXQ8lmJXkGM5IbPY/U8Z+mKxb7w6Ix9pizbSJ86N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gkH1PqfpWVSkndx0erfZ/wCXy+4DZv8AR9X0i4+yfakm09UCrIxQ/IoIUjrjIxnGPY4x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i6p5ct0RaA8BXYLnrgAHb1//AFV5o0muG28m9uHZQow5JzggY569Me/sKj017dWMcs77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e3vxg8cVyvRtdjoWm2npoe/fETxul1HZaPazSH7Zi4kkXkKoIbaxHQEDvz+eK8O1qZ5o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bIDjc46KPx49vQjmpL+yn04xTNrEepPfQHUrMkZaPTwCu0Hlgeo5469MCo9Otp2jhvV+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BgOQV/XJ/DpWFn2f3M6o1ml8Wnm2n+f+ZZsl+y6XE7p/xM7nAGSF+xqWGQORk4yOTzn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d7tgOTk7yDySPfr0q1fStevutlKAEg8FevuRgEev4/SBUYABs54BODjOef1rZJpK+vn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v0/MxniO5sZAyQML6cU3y2HOSMf7NaxiBJPHJz90U14htPTt/CPUe9dJgY7Etww9Rj60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c3BA3EdOOuKZXOc5FHw5PsM/gRVpSSCeMk/h0Hv/AFqqnU/T+oq1ERjI5w36jFG41q16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VzkJna/PAzjBJ/E/5FasbiUtakDZICUbkdRnA4yc9Rk/kTTNXsS0bEA7ph8px9SD36eo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3Q8y25xIeOMdCTgeufStYO6t1X5dP8vlc2XVf1Z7fqvlfqbdjH5lqY1X95C4jdRxmIkA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6VNdg21wsBBMCqklo3OGkJBKgjA9Rgc++TS6c4i1XB/1d0hiKgcZYYz+PPP4jjrunTvt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Ennqed0sbHdtHGT+A4wBVjE8XyeVZaTcsSMl1XnoSDwB2HJ9P0rJtF3abHG/yiRHZj2I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XG1/4S0i9U42XhQ464GB0zx09ePUis6ZgIba2QbT9iJPuePzHt6Um000mm2nZLVvTojo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y/MbiNFTvjIH5euMcflW1b2xR44ZTy/P58/l9PpUFgFC2CS4JKpyRjcR2wM8cdPUVYmu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sPyZ6gEYGD09u/evPqtpO7eknpftfQD+nD/gmP45tfGP7K3hnShMZtR8Fa7qnhLUNxId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BCLFrIjDD5SUYZBGK/RQMw6k5759fxr+e7/AIJLfGS08K/Ebxl8I9U1HZH4/sode0TT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6OJSY8gK88zzW8ARcOURwoxG6p/QN5inknrgnr3GfT3rimrPpqk1bzXogJN7ev6D/Cgu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n5VHvX1/Q/4U13UIxz29D6/SpOcb5vOOAfx/rxSqzA9zz9fyH+RWWsw3HJ6emcY49e/0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ZPOD6nvjrzQBoRuRj5iT35Ocf5/DNW1fjqSD0I5P61lI5J9CORirIkwBzjPUdf8AH0+u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PJ6kccDjn6+9TEkKOeecjj35Hf34+owBWdFMQDxxnpnp9P8/wA6vBgyrjpzg/j3H6H0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weBx6fj/AI+lXopsYBx7N+Pftx/nmqO0EgdDgY54PToR0z+IPSpFAzj5h6rwevp6/X86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HhskjOPpx/KkE2SPmIPG3k88cHH4d/8A9Wcd2Dj14Az06fnUSyN0BwV7cdu/I5/z7UAd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f5/z6etWFbPIJHqM8e3+Rj3rCt5mOD0PP6ensehHb+erFJkZ9OCPX/P+e4oAt5PYkfjT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7449/wD69MpCcAn0oA3YpjtXkjCr3z26GriTHHDdfUn+YNc+kp4GTwO/64PX8/XpVyOU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f0zQBrFmPVmP1JNMIyPT39OQf6U1XUqpz1APc9vXFLvX1/Q/4UAfL/xd+FeleLNTsby4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LXNHInjSUBWlZin7wEbS3zY6FuSK/mF/bs/Zp8G+BvH3hOTwfaXHhrxHq0unaX4s8OjT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J/4SHgenOBjPev6z/HztbWANkxbV1v5fsZXqP3jZ5A4GP89q/nz/AGlfh7d+K/ifqvjz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z4h6XZm12k6vaf8ACOnHPX26nGBjuBXLi3anddLnsZbriYR/mlHTq/es7L0fY4zwz8P7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mS4fbAE+yRGKNSq4B6Y46Z54P1z9YeA5dN8Laci3Nxb282AyykjcoGCAT0BGe+fr3rgd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JMiKu4lVjjUKBnoN3H6nrXGfE/TPEGoWxs9Gke0thw01kC0q/U46/Q9u1fjmeYpf2hKK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yV2/n8/z/ofJMF/wlNyV0pUnbfVwk3vr5efnfX7h034teFUhSC68SR254GRrX2IE9CSA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1J4Ig0/xDCZYns9RhitkkRw5l82ORAyMX/5a7lYHec7yd2OePyO8V/DDwZ4l/Zm1vwB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+r273lhe60CdYvl8Myhl0b/hJ+hypOOB8uRgjp4T+yl4Y+KXhTxz8PtO8L6zrPwp0bTk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OH+yPDN7hRkEsexwOB1x7Z44ZXVq4eWJ+uX96XNScNUt1durd31XwrbRM1pYyTxDw0ME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o/FdX5XRW3K38XzR/QPdaJDbRXU+yOKRJIyFQBQgRWMcQA6ZwMZ610XhSze/voVcFB9g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NhU5OMhRnnpXgei/EK18T+DbjxH/AGiJbWO71ixu7iJiYn1XQPkOxuMxzfeX1BBPYV6R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zvNyd0Sxm6AP3RjcqDHH1xwDnpnNcDVnaWtnZ/LR2/E91OTS3vZO29n/AMDY9D8XeFdN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TtPXnvx2xggg5z27fO3jXw34P+xTi5hErOjDCgEgEY4B69e2PpXvfxb1W3s9EN/pk5lj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uDnHX8fTgCviPxX4t1C+1Cx07TYzNLOmHByRnpwMYxn1HUfjVe9dLCXu9He+70W/y/Tq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kkm9E1dJc29iTwx8E/g7rd+rXnhyW8YkEbUSyAJ7Bx83XqVOQPoK+irr9mv4bnREFjpd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ms4GD/cDbTgdgAPXqcfk58Vv2tPjR+z18c7P4ZxeEvCHiI6zZaNem+1Zta04/wDFTLn+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K+r/AIG/8FDNO8Z6NqGreK/h34n8H6H4e8QR+Fdf8RwJN4r8KWuubzHPH58YUQxR/Izj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BWtShmMIqTlzJ7qzWnXXme2u54/LhOaUVP3ot7tK7TtpdJvX+rnbeKPgEz3qT6BePbC3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o+ZhuYgDkkkt1zWn4K0nX9Da406933Jj4DjIJC8YHI7dv/r5+o9M1vQfFsFvqei6lBc2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YHilPmKQhJKAqwIUk7QcEmp9S8PWis0tsEWZvmZsAZ/PqDjn6EV42M0Una0rLVaNOzvr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Oe1vwPmPxZ4XsvFekz6dfaeF4ZUd1zyc5yTnKlh8wJweuOK/Hz9oH4K2+l6vqttPblZr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TqIyduDlcFDxwcdcV+7+r6Vci0u5YvvxLnYFI+fHDjrwRjI5+np8h/F/wjb6munXmp2U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M45wCSvJzyh6jpz0roybNq2DrwkpyjKElreSU4p7PW1/l2a6nJmOCp4qhVpV6TnQqKXO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tBP0XtF211u+X+V74k+G5vD/AIkfTDA8YmDNhlIPDNnG7jn7p6jI61zPgTT4rrxFYw+a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JUlQ2W544BG4e44xX2z+2L4dgsvEp1LTrQI1oxQ7VHKE5zkeqlWI7NlemWPyn8ONATxB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jdagsmYwQeRnkDr15zjHbtX9D5Xj4Y7L6OKTWtOPPfS0lFX+/8AO5/NefZRW/terhsH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LSdpLXZ2U48s9NI6reLP69v2dND1KxXQ7PXL3Sdeuy/2D/hKPDGrjVNL1MoE+XwvoIIH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6e6NxZWW0t2784XgE46HFfn3+xX4StLTwd4Ygulwuh2LT2wxgJMGd0B6YYkAKD3wB6V9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bBf4ckjr2HPYcDtn250o141nNRtaDSbTvdu/lpt3e55+KwksHUVGU+eUYrmbi4Wdl0bZ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SP5ml87PfPtu61gJcdf3uTxk9M9ee/Wp0uB3cE/UHj6dR+XpW55xq4B58knPOeOf1owP+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/wBNP8/lR9o/6af5/KgC/mP+4/8A3ytGY/7j/wDfK1R+1n/n4T8j/hQbs4P+kIePQ0AW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/FUu5P7v6D/Gsk3XJzOp9wDR9qHeYfkR/jQBsBo/7h/AKf0Ip+9f7r/98J/hWMt0CeJs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k+1YBPnAn0wf8BQBe+T0/wDHU/wpcoOgI/4Cn+FZR1AA4wD74P8AjSf2gP7o/I/40Aa2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DKDnn8l/pisj+0B/dH5H/GlGoAkDaOTjof8AGgDd80e3/fQ/wo84/wB4fn/9eqAkBAOD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cvr/OugC75x/vD8z/AI0nmt/f/UVVyD0OaKAJjNtPXI7nOfy//WKUXeGBySPx6/59T61V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U/Wswu0bbTnJOAfX2Bz7e+PzrnA6U3YwGVj3OM+n8vwx9RxU0N55xChjnIyMnr37+3/6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J3Y/I8Dr/wDq6/joWEDxETnO0kHnjr3/AA/x/AA6/eCoAB5A6/hTKgSQkA5BGBx/nn86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7JHQkUodh0J/M02mlsED6ZPp/kUAW0U54J7Z5PA/P/6/pWhHLgYPfj/OfX8Oc1RjcY5+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2efUnp1/+v6VzgaoPcE8j9Kcx3Hp2xjr61CjggZ/z+Xp0qdCM/UcfoaAGdKervkfM3Uf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6j6j+dAG8jNtXk/dHc+gp2T6n8zTE+4v+6v8hTsE9BmgCxU69B9KgqRG7H8P8P8APvQB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QCMZ7/nTqVeo+o/nQBr4GE4H3FP40p6/gv8AIUHon+4v8qD1/Bf5CgCk8jD+IgD3OSf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ux5z9fX69v09+yTQ4/ycYyfb/P8AKKNMMvYAj6k5/wA5/IewBqdaKReg+g/lS0AFFFFA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ibndnnp159PWiEj5eR3/rRN/F+H9KAK9FFFABRRRQB8j0VOwBBzj2J7VBQBAwwSPy/z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f5/nTOlABRVYsAcE/oaTevr+h/woAtUVV3r6/of8KUMCcA/oaALNFFFABRRRQBPkeo/M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UUAT5HqPzFGR6j8xUFFABRRULMSfb+fuaAHlwOnP8v8A6/8AnmmF2weffj/P9aZkeo/O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x6UAMW4PPPt144+uR/Wqs84HTr7f5Hr3/wAMiqPm+YYyecjk/nVWdRk8j8CPQA/0NADE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j/aqyk5IORnn/D3rKRBk8np7eo9qtIgweT19vQe1AH893/Ba/UvN8b/BzSgx22vhTXtU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4/22A/FRya/Cav2a/wCCzGpC6+Ofg+wLAnTvh9HKqk52h9cRQuOflcAA42hh6jivxj3Z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ZhV+6k+6X4RAwr7mRvc9PqRUB+6v4/zqS6UmY4H8ft6mmNwV9gP0qJbv1f5gRZCkLjr+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KlT3/lzx/Os1xiRQDkcc/j/+urdu2Hx/nHf+X61uBNA224IHGTgenb/63augQcZ9a5s8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QfqP15rpkBKKfUAfjgGnHdeq/MBx6n6n+dWF6j6j+dVqtKCSMAnkdveu6Oy9F+QF5uh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6D6H+dI/Q/7o/wDQRSw9vof50wBup+p/nSUrdT9T/OkoAZD98fQ1qQdG+o/lWZCCH5B6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cHn057e1ACOcg8AcHp9KoMuScg4z/X1q18xJxnGT147nPBxQEPfj9aAKw+8v/Af5CrrH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qmVIcDB4KjofQVccHyQO+0j9RQBlS4lcZHfvz0znt69fatWJAyAHGQPQH1z/AEqvBACp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+fameeY2I5wP8/rnsO4pS2fo/wAgNHcFiBOM5P8An1/xxXOzuWuMDPOT6cn8fp/WtieQ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n/8AX/k1zwYm4BPcnPv1Oef88VyxTvLTr+rA1V6D6D+VLTAy4HPYetPrruu6AQ5xwcHs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+yt8O/hhd+B/iJ44+LVnpOraRan/AIR7SfternSTaauTjkr16gEnr+VfBFfWPgsnxv8A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Wlp4i0vxC+t2lkRzq+9UbdzkepzkjOc+te3kWX0czxf1WrL2fOk41LXUWlJtcvNC7en2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Tp4ZckZScm7uLa5bOOrsn37o+hPhxYfEb4ua3feB9PS4/Zv+ClnoGsXcn/CtP7GT+1Ys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oFbxIAoUBs8jrXknxO/Zb0H4b6R4V8ReKPjV4cstX8aLrN1pFp4p8P8AjnWNWbSMYA8R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4HU4OODjmuK+DfxfufhLpfj/AEL/AIQyabV9egj06W4mv20bVfDrIoWRAisqlSwIx0I4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Dvjpruja7J4uPhT/AIR7RNL8Mnw7rHhfxFJo6lsg48R+HlAOMcduMeufdxHDSoOpGLfu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Wi5mraJ6Se62Pz1U+JamaO1ZrLFGMqTdNpuyvOMlzJ3dkrt+itvk6l+yh8XLSbw7J4Xs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21S88I6v4L8ReH9WPiP/AIR0jGN/chcc9Dx2rh9D1zUbNr3wd4xsdZvvDsd2dNufDlx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s0egMcnw+VkVgwztJHpivXtA8E/Dzwz44tb/AMAftFwQeHfCsGna8PEWpM41YavIuPEP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yeBnA659fum/+NkejeGdQ+OPw4s4PDekarHrcnxD8XX/AIRI+IniTc5Hh0+Hi2cnxz7A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XLq1NyUtlfWStot+6231PWhnNeljFg3gpyu1H2rrSVmnZy5PYPe9/j6bn4/+NfDkPhbx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evh69NnY3Tqpk1HRyxaMSHBy33S3TLZI61w4wQCBtBHA9B2H4Diu08Z+K7/xl4n8V+Ot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66lfls58uOR8ryOhAGW4yOuQTnjcHsDjtwa8qokmlZaX6L+uh9fhedrmfNaTj37Xf5jc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B4HQ9h6U8gjrTT0P0NZy2fo/yPVjsvRfkZZjJeTsCTj8M9/p37d6nij2oMjnI/Hv09+f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cZLYbHoT+B/z9MNuB5ZCjuOPx4JyO/A7/wBa4pJ3ej3YzA1FNtzFIPbP+T/j68VKx3nj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P5UX3zpkZyh+p9f6fypbYB4txPQEH8Bz+nfPHT1qQMG1k+bZn7pPB9c9MH39Pf1qyG2m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f/16y7Zj9plA6Ak+2evFaEgO0YHJJz27/hXOARHGw+h6fU0XzCSSNevTjOeh9fy+nPTr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b2yKjQGSXJ6Y457d/fPA9vzoAmCACPjnA7+wz+n+c1qWvf3H9arsudo9AfyGP1qzBwSP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1R6e3T2x0x6YoooA/sN/Z58cDx58AfhB4tSTzZNU8F6O9+wYNiXZFHIjEZG5JEEbAE4I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TtJ25OP5V+cf/BLjxf8A8JN+ytBpEkgeXwR4l1Xw0UJ+dEQSa7ACMnCOp2pyPQAYIr9E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StJ/f95tF3ivu+4sZHqPzFIWGDhgOM9RWeWAPIP5UpmXbtOcnGPfke/WpKFkYAnkE9v8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gfQ/59aR3xxkAnvn/PNVXcgnnAH/AOrtXNdd196AaTnk0U3evr+h/wAKQspB57Hsf8KO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f7x/D+QptOf7x/D+QpmR6j8xURq6pXWrto7eW3Udn2f3M/OX/gpN8ZrzwR8JrX4d6Hc/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27vI32SQeFfDYaXxRMhBLI0ZTw4YwQoeVjHuBJr8D73j7DbFi4O396Ry4QhlY9/vAMB2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AVJ8Q2t947+Hfh2Bw1zoHhbWr67AYHy7XxJrsSuvAxGZ/8AhGwrEk7opCpA3A1+Zt2V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kkdcc9fwx2r0aOtn3a/T/MRU8qSGWTrgEcH2POPyz0qLV2MMdtqYG0xKIt4yGCE427hz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L9mSaK3fjMxxkjqAfbjv/wDWpusaZ5umPbKOQcgkcfKc/Xr717cYtJe61or6eXUDmLO7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r20NxJnIBeNdyE8kZJxkn19sVV0sPb32m2UufO0vWBp7g9TJ4kP7kjPO3ABHHTvjFZds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AlzZtySdy8IOOhyADzjt9eou4v8AidaTqi/Kmr3mmF+AANR0DAjf/gQB28AHpyaOifR7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n+K7ZrbULqONdpQlmGBjAB57njOfXsM8muD09pGnmbn5jt6HoOuCeccHqM16/rUCX2ua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G5Sw5x3UZAI6A1w+jaapdzt43tn2ycegI6456+xp2bu0m0t3bb17HNJ2jLzVvva/Qx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79sfgOmetVLdy7juAev5Y49+PftXXa5ZCKDcF+bBPHPbA/OuYsIM4J+9uxj9c56dxwQD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lt1t1QUf1f5I1VVdo49fX1NO2r6fzpThODwAccg/y60v9ar0GIQD1FIFUdBTqKAGopHG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sAAn3OTjNNUKDjp0ye+P8iriJkew9P50ACocg4xg5HqT0Hvx71cG8jkljxgMSwGPY57Z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/wA+tTrtIwpH14Gfz4oAhVYJI5VudowCFz1GOMD8Pxzx9OduLCMxyG2VctkBtq5Gcjg/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8u44X5skdMZP4+v+OasQWrrZlkzuY5UYyTnnOKAMma20wWtuluhtZ7aLy70EbvtYYD5Y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4x6VdtTIsMMKKUQAhUHAWNs/IRxjP045qlYm5W7kne3F2Ym2bDjEadC/Tkr7A8/p0K2c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4AdTjjf3XvgDoeuMe4pKKeyT9EgKrR7ckAA87goAHX0AHpVVowCeOD35/wAa0+Cm/wCv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QPGVw2MBvy+v05q+WW/LK3ez/wAh3a2bRmYPofyNG0/3T+VWxGzgsuCu4jPPXPTp15FD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nPH6VIjAkhGSQuOT1zg5z+v+eMVTkj//AF9x9fb/AD6VvSRg+nPT3Hv/AENUngY5G0nq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USjfVb9V3/r+vMMV0G4ZOeOnTufer9tCSBhSR04Gfw9/T8PcUwRksCVB5PQdx2xjJI4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WAp28Y3DHcA4zxjkY6/hRGNtXv8Al/wRx3XqvzKF7aGa3zGuWtlLn8ByDxxg9PUda42y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ELnsex7YPT6c8163bWypu3YYXh2jI7AcjB6ZU5x359K4vxFoj6fOssa4VGWTgEfIx+n15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lJfPzT+Jfk/VWRs+j7fk9/0ffS3UrWxMUkM78FZNvXowOB+fbHsPavTTAdPuNN1qNd8U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Bwc8e469zXmLSpKIwPlEgUqD2YYIPHqfz54Fe46BZjW/Dps3HzhQmTxjHGfb8/TmtbOW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Bdd1950dr8TPG/w98LeM/BPhxrG98JfE7Qz/AGl4evrNdY0PVLjJcqrHJTxMSdwAKjBH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6cEKlTHHHHgg55YKeCM8DqOPSvYvhF4Hs/HPxK8EfCzWrz7FZ6r420nQheEckeIvEmG4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Wl8cfhDH8If2gfip4Ai1C+13TPBniFtB0/Xb3/mIQQiZ1lxznKxKTkdT+NeNUx9LCYt5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QpNtWpxt7SVrNyTU6eqSs9N2jePwr+up5RquLAaa5ONihvTOQGAP0xgHj1ORVLT3aSCa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t1O0Ejr0xnHPUd81meNL11Onw4bm+W2BHqWAKj16nODx3xmukS1S3ghts/6kJN6AllDY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XVclD3l7z+Lyeif5so9D+DvxBm+GXxZ+HnxHt5Ht4/DHijS9RvWTIa80VZVbWImI+ZU8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TgDNf2NaTqkOtaVpur2kiva6pYnUIGjcOhhMihNrLwQEc5P+yehFfxKE7lux/CAyhf4Q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IBYAYbAyDiv6k/2AfiU3xL/Zc8Aazczi41PwpJq3gPVmLEzsvhtmOhvIhO9FfwptA3AB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XO3dLT4dL973a6dFoB9wb3/vN/30f8aN7dNzc+pNRB1IBBxwPU9qdkZxkc1Jzi04Ow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AFsOw6fnzn+dOEr5A3EZPYn/ABqnk+p/M05C24HJODnnJH40AbseNuSWGc859O3T/Oau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djnnPpz/AD6dqyFnOwAYyBx+Pc89R3/zhVnPGANueSck5/P8eecfkADd87OD/CByD1Hr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CYErnkEjb+nX09z1/LNZ0cm4c4BPH1+vv3H/AOqpAfX9Dj8R6dPf+tAGyZFIzxnjgemOh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t1qtuUnIxx64xnvj2P88/WqLSEc546dP/ANfTrjpxQGOc9c9e+R7f0oA2IXHXjPH+foe3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OOCNw/z+P8A9cViR8AYOfqcDnqP896tK2MHI57ZHPtx3/z0NAG0sw7cfjz/AEzTzISp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rJWYAc/QD/A45qysuFz1A7dx/wDW/wA+1AGzHz/3z/hVtOh+v9BVGFlAAz/AOx9quI64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gBfNf1/n/jTWd2HB5HTJOPx5zTaKAOT1kXbXloSLQqCcl8EjnnnscYz3r83/ANpD4Zve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2ej3ura34z1e1tU4u9X8P+HseHOSMg5PTPtjBzX6V6pGrncOwIB7/h3/AFH414B8TdK/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NzeLrQBVfmAb6DuOOvPI4rKtHmpzVr+7L7rP/gHZlk+XMMPNu0YSaa35uZxS8la3W+5+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UqeSQeoyevQc+vXrj6ke4eHfCcN6paaFdpILApuB57gq2fwBHsMV5z8PrCG7uQMMcOQc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5z7jtX2l4R8PWkdqrEDJUHgE9Se5AGev9OOD+D57pmM3/wBPV/6VE/qXIlzZS0lza0Lp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vgfw81siSWUIY4yTZnOcjucZx6kkH1616Vp3w68LrCGa1twTzzaY9CeSP89jjmp7K3it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G9R09MhemOfp9Kra3rktjabo7mRQB83zdSACc/L3GP8A9VcjxzSlFTezVknbr0T6nq+z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db29NzwH49+I9M8KeBm8K6NNFYtNfyPHaWSKiMS21jsUYDOMBzjJ7k1Q+BGp6jBowur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52M+BgbihBxjgZzx+NfN/wAUtVbxd47s9N852iW7IfYdxyWyTk9znPB619d/D7w3Ho+j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VZjc8qoPU456Hn8h6GuGWKbb33f2DTCxbdmus91pueq6p4hludMuNMntYLy3YoquJXDc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0r5p8Z/DHUtX1FtS0PUL3R5yYnC29yMdB69h0xnv9a+jY4ZL1hb2zpOftLbglqAMDng9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4JrrxoDSLHL9mTAtjvDRkc9D6joc9B710Yasot2stVsrf0/w80e9SjGMZWSV1rdLdpro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67+Pojn+JGoNqeo6EkS6drmosLK9jSEDyUTxJcQy3CCHGIgJAI/4AO3s+nfsZQ+CPh1cf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k8mtXd5olm/mfbtZ3bgdaB5ySD9c9CRivqzw3pVrbRWBMRX5kY7VJAKsNw46c5Pvgjmv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P8pVVjuYcDHLADHA6HHOBXtQxTlB77W69rWtfbfuz47GZdTjXqTjFr3m0opb3bXTX5f5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peCIrWytbaKC0toYYNkYCKqwxiMAKuAAAMD+le+ieylthv2+eB8wDnOc88Z/PI5/OtXx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BbQuEaaUgjI4LtjBPOD/AJ9vM7ezktJG+0pMWyONx6k/h2FfOY3eXqvzZWCVnFdm1+Nh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YG4EEhuMenfj9c4FeE+OtCGpWcTbQ3lhio/DGAT6/pmvcdQtlMUjhGyQfqeSMH+Z+vBJ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tbZ1CFjGGGAO49Tgn27/AKZrzo2Uk9nfdb+ex7nJFxtyx1jZ6LW666H4RftHeAW8W/FC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1pGZgDjqxUnGfY9cdfpXqvwZ/YQPg3x9pfi2/ns2sdLbWDZfbVyLzaNoPfP49gccZr2f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aotUeIt5VrlZCvTPKnJ4weoyfx9PubXtPEXwb0/VjrP8AYv8AZ2paUl9e33bbLImCRgZy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zg87xkMBTwWGqukmuWdruT92KvFLlenvXabtdPQ/PMXkmH/tKrjHFRdJ8yvBNSb5uvuq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bX6c+BVkIPDenzbbqy1W7vIftVrcjHBQOecdMkemcn8PqgxMDhyCRweQT+ArxvwVZWy2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0o0JFJ5wPKXarZ45I6nsM9816bbXjsVyx5I6EnP09T7Djrj2/U+HcPKhlWHlOXNKrzSf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7Xk7dvmfgnENdV8+zJxVownCC1um053a0S7bbm35X+z+v/16UIw6ZH0Yj+tNE2QDu6gd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Gv0/wDrV7h4AUUmR7/kf8KUHPTP5H/CgAopcH0P5GjB9D+RoAi2EdGx+H/16cAR/Efy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9B/3yf8ACnDI43/XG4fpigAwfQn8KcEY+g+tKPZ/zH+Jpef74/If40ARbP8AZ/8AHf8A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d/8ArU7e3r+g/wAKN7ev6D/CgBuz/Z/8d/8ArUBcEHb0/wBn/wCtTt7ev6D/AAo3N6/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xx3z+hNSC4z3/UZ/UAms8Bs5Yke3r+HTH+fen9a6ANATf5I/wNSCbjr/AOPY/TtVIDAA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M9/8/wBKANInMJbIzgcfy/Xisyb5k8w9R/j/APW9vrWkFDQZyOMd+/P+f885U5DLtUjg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c4F+x/0lfn6D1HUf/W5+vTiuki2tGIwBgD0HbGc/09vSuctwIoF29e+PpnoMen5/lW7b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+etAF0HbjHbj/wDXVhX7j8Qf8/rVYMMDJHT1oyOxH510AXfM9v1/+tTOSfUmo0bPB6j9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5/zj6UALG5LAH/POP6/pWsu3YDgdPx+ntxis2NQOewPUnqf/AK3+e9SGbB2gg9uCP09/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D47cj8uv8v61oL90f56cVlpyR6df8P1xWpBggZPbv9B6/XNADqVeo+o/nSUo6j6j+dAG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Vf5fpVoHPI/z9RWchKqvqFH8hVpScBhkA/l6fQ80AT0UUUATqcgGrEaDKk8k8+vvVV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7w/H+RoAv54A9FA/LvQev4L/ACFNyPUfmKUsM9R0Hf2FABRSZHqPzFLQBYooooAKRuh+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9D/KgCrbk+ewzxuP8zU13xFLj0H81qG3B89jjjcf5mprvmKXHoP5rQBEv3V/3R/KnU1P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1ABRRRQB8hs/Yfn0qOikJAH8h60AROfmPP8AnFNo60UAFFFFABRRRQAuT6n8zRk+p/M0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6H8jQAZPqfzNGT6n8zSUUAWKKXB9D+VGD6H8jQBWooooATI9R+YpGIweR0PcelQZHqPz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7j0oAYz4JAYfp6VBJIxBAJxg5I4zx7dv89OtRp+Tx3Pb3+tIZsgjHX2/+vQBEzMCQGbr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c3OSTnrnn+dITk5puQOpA/GgCxkeo/MUZHqPzFV8j1H5ijI9R+YreWz9H+QH8tH/AAVw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UNOVi48N+C/DFkwBLY8+Qzsp44JHJHB5yetfla33T9M/lzX3R/wUV1z/AISH9rj4yTWp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xO4f8U/ogXZznkMcY5GTjHIx8QN0P0P8q3w/8KXz/UDHwGySP4mP/jxqtN97/PoKsj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f59BWUt36v8AMCuvIBPXnn8acCQcjgimr90fj/M06twHIc3UZPUqD+q12cP+oX6j/wBA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HPyj/wBlNdrbg+UnB+8v/oIpp2afZ3AlKfNxxxx19s/rV23UZXIzjpkdOQP8aiCZKkgn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57VaRcD0z+g7Cu6Oy9F+QDX6j6f1NPT7o/H+ZpGXcQc49acFwCR0z+XApgSsncfl/h/n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epH4/wCP+f59QBdyg8AfUAcf5/z6Vo27AKcY6ZPqcDH68+/esYsQ2Men1/CtK2Jxg5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oAVgMngdT2HrSYA6ACpNjHuP1/wo2H1H6/4UAR4HoPyFBHBGO3A/lUmw+o/X/CgocHp+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yAYBzGSM9h/n6/5NQyyWqnmE5+mfXjHX8/f040bYMATw3X0/offt1z9RVK5eQMSIgSM8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+XFAGSxhJ+WF89O/17YP8qoXO1CMJt6dRg9R34OR/Kt9GdusSjk849qwtVZl4yBz046n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0mtHZatP5gRJklTu59BweTjP5Vqxcrt9h+ox/SsG03kgnJGff+vv1zz3rpLdM7e/+cfy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V7u6XZK7AlFrld2Pfr/kn8/y5rS067+xMcYQgDDEHAKjAJ4J+XHPHQdKkRQEAPcc/wCP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EjA7j1/L+v8AWvSo1HCzTcXZWa6Nem6uJxUlZpP1Sf5n0L/wvHSNa0y10n4ofDHw/wCO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e/2Vf84+83O5wOMsTyMnNTprX7O3ymTwJ8RIS/P2TTfHXh9tHUnH3SXBUDkhsggAHOQC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VSMA9APYHjt2pLhSduBwNn6CvpKHENaEeXFVVUUUlFtLVJNPmsnfTl1bfW1jheHh091a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J+KvhHw0MeAfhH4HstXUf8S/xT4pjHxD1KxK8Bmi8SQS+F2ZRkbM7OSMcCvFfEfjbxl4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e1PU5NVeN7s3V5JMCyoqZVknkA+VQoxM4CqqglVFY6BtoABA546Dqe3FDJ/eH+fwNeXm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oxXtL8js5czhZOyVrW079TneGpOcHyxThK+sYvVtenbfX8DN2jABAPG3B549OeSPr+tL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LEjue49abXi3vr31PVjFKMdFolrby3KTgA8DHH9TVZ+WP8AntVl+o+n9TVdvv8APTIz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gjOO3tx/j2qvdqdoc5wOv/66ux9T9P8ACqGpyrFARkDr/jwMfyI9BUTStst/8wMrdkyZ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/oabaqRbTg/7WD+f8vzqtDJ5g4PXg/Qn/PTjtnrViWUQwt24P6/oPx9elcs916fqwOZs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/nz3raLBsDA4HTqPc+30rG08YRs9cn26H+nT8K0I35JPT9cH/wDUKzls/R/kA+ZwMDAz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NXGQemSCf581XkYtJ7dSfz4+ment9KnTB2jr0H/1qwA1k6J/uD+S1PH3/D+tQL0T/c/+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aUdl6L8gJW6n6n+dJSt1P1P86TAPBGR3AOP15/lTA/c//gjvrPneGfjh4Ud8Lb61o/iC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oUdFwMlYkRHwOnyk4JFfswCON3GTjHXvg9K/n7/4JE+JvsPxj+IPhd3xHq3gp9ROeFk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erR7eOflwOec/v1O3KbTjkZH546is5rZ/L+vxNIPdfP+vwJpQME+oOfwFZUmd3BPJPf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Bz2bsf8KzZev4t/MVxPZ+jNCCWTDDB64A4/LrzxzUE74UEdf8e3bocZIqOdju6cd+OABw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wTz+P059+h/WvKk3d6vd9X3Ogj84/wB5/wAz/jR5x/vP+Z/xqlvb1/Qf4Ub29f0H+Fc1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1JP1/l2qAOT0OeVHQdX+6OnftTQV7kEdxkDP86x/E+t2Xhrwx4m8TuwNnovhjWvEpJ45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A3YPVc9RXXTfvK+7a/MD+aj9s/xxJ8Qv2kviPfwz+dpelagPBunc5QabouVi8s55jikS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uUsCCfnO12zm6tY8sLWDyo05yHcKoA6DIJz9Kr6tqVxq+p6jql47SXF3fpfXF++Q0ref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QrZ4zkZzkCxpiCDxkpdgJNWtDPIpJIGrkYRegBA54wBwOADX0+FpylKkrW1jJu2ltH5d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msp7aX/j40xgAnVio6tj6emT6k8V38VsuoWUckADnZkjrlhgYPPXArz+OMaP4rM1xj7L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M2QARnGe/wCma9D0OT7Fc3VkAWW3kLEZxw3ITI5yM/0HrX0ajBpXSUWlfyXXX06gfOeu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d4S9c3VqQMAMrZlUHGBg56ZJ6ivVyp1Pw1cR2/NzFYXOp6Uw4Y6p4f/5Yq2Mqk0XLYDGQ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sBreg6vNaoG1CxZ9Ysm29NIX5mHfBGSWA6d8HAr7h/4J3/sjeJf2rvGA8OW6iw8D+Gbw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FtooA/4kUYyCsIOBwd0jfO5JrwOIs6ybhTJ8wz7P8yoZZk+XqlKVStunW9pdR1Tnd00t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6GGr4ltUYc7jbm1s1zXs7ddn6WPinUZy51i/NobQvPpsVyckkj/hH9xxwMDdgk+uTgkmq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HKjPQ5UsS2MHvkc9Dj35r63/AG5fgBZfsz/Hb4lfCDQzMfDWnatpPiDSHkZniax8SaGm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Gqnc7BnGEC4IPzVpPy2kzMuPtWPlPJUcd+SMDuME4P4ZZHxBlHEWTZTneTZmq+W5vyS0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c4VVWd1GMnJPkipKaelkYY3B1sGoKqrObelmrctr/i0vv6nCaqs8ilSjFRuA49vwHXjr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YrkqRj5uMjIyOOeDkYz+XNeyvYQXAKBQcAkkjHcjJ7YyCOvTnPUDkrnQlFw7IB8pyRg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+Z7H2sXgkmlTlKSvG1ouN9dN3ppbTfqjjg918/yMyGwa5BcLx68Yx1PXnv6/lVeazRW2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jeuOn616BY2yrZzDYcxjDdeOwz1Ayc+nIGMVzMNm95esF5VW7HIJyMgYPHX15z+ekMM4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7vwvY0MYWeB3x6kL/Omm1x0GfwH9Aa7GXTRFlDwRjORz83Qex5yMVSlsWAJCtg9CAfXr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klpZbpPSzV3/AF1A51Yj12nkcHp3HHA9vSrEfUAjODnt0H4L+hx9a3IdOPkNIy8A4Jww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+h+vGaqw2mJmUjueMZ9AOck9h+J6itXgE1zR7Xatfz3t/X5gSLbGIFtyHA6kHnPPQDjP0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nZmhcFTnktgjJzn0wB2rq59OulsHdLMShTgkAcc8dc/r9faudFvF5Jae8Onn2wMDPJz3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qDj0X/gP9NfcBTvoFMHkuxBGQ8sIJbPOd+OeD9Oh+tWobOZtPK284KKfvOwWXryADyeP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k0sUd5a6hZmJFwFcA/b+DwMjIZuffPXpzLm1l0/UC2h3ZuI3w11ESsVsQccr3DdDgVlK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2fYDz7T7WZL9MgyMblv3YJG4kFcnBxznHPqfSu6XTb5bVzdhba2DsFUEbiSeOAcng5z7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b42R3Lh48v8A3MnHzH1JzkevXtXqkdlbKkzXN615MLhMWpJwuRnBHXkrjp7DPIpYWHNN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Z/p1/wAwORGlo+mXLQKZCoyHII4wCccA/r+tZT6UkyWfnXgi24/drklj/dOATz057k46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dP1ENa/YLaMMNyjHAA6YHoQeo5/TDs7WyjitxYWp1S5WQBgwyAd4x1HQHqe/ftn3fq8b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e6vqrX/QDm49EkuLCZYkaHF4o81h8rAZwSQMAEHJHPXjOapXVra2sk1vdTrOVVcJafO/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2+h616jc6bcLo89zrEy6ZALtWNmABI68ZUEY5OR6+hycVycUEct1cv4Z0lo5QoD3t3h0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yATnHbBx1rhqYa2lrXfa3r6LvuvQDiHsbiSGEx2TIpOQzsQcZGCdxB/PBx+NQRR2Vtcs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OTjGOuN3tg/njNdxqFissMJ1bUwrFjuSzO0ZxyBtI+ufasKJYLWaT+zdIOrAj712d+e/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ea53h7dNfRO3ysn9wGe2mM0jNbwRyDJfKpgbZRhclvlH1J4P1NNis4w8CXL/AGdmR4sK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yQcdyDjrxyB1msQ6k8ztPeWmk2/9nabK0CMGLeawDDyl5Ynn5eMj0JqjYjSxLbpaWE17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1grnaDxJKWUg5HIHb84dF/y3/wC3Wn+HQcd16r8zQ0eGKN4IhYT38qXS7CIyIgChAzIe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mO2vfBa6zZT/ANoC209TZ/JGu1mHluWOX5ycYJ44rO0VdZjF8l1cwaZarcoSr7TCAX24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PXmvRvDC6Ob7y45J9bmaHVA0bsxsMxLkYY9ADTWCuvXX4f8AgG0tn6P8j5UuvC62kn7h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sdepQlc/icfSvTPA6XMVvIkrQ2xwxxMGJ6HtHls9uc89s8HofEOla7dWqy21hbaDa4w5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+7kyzdR69ADy2Kk8GQaNZ3IimEutXTDDrBOLEbh1PmyZUj3A5zkUpYPli5XSaTabVtem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u9G3a/boSfDq5Gk/H74Wa4pAWx8b+Fb6+ZcBQT4gjYOSoONofIJPAIPAxX07/wAFK/hl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xrv2u8vPDPxm1KDxfout3o+9pEcrf8JIwPrulwpAzycGua+Buh2d1+0f8M9H8T+FfI8M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ru/tZPn+YnqAksKjOeGI719G/wDBW34taL4t+O/g34Y6bAH8KfATwG1nrN2hyuranr06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cjG5ABnB65r+f+J88zCj4ucN4bB1ozVPJcxni5qK9yLngKcJct223Jzi5X5op3e7a9vD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cvLyr2fLe95NJ811bRX+F3ufjjcRG68WaXY3i7otLtTc3PGV/tlTu2MxG0MMjK5z09OO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Bzz0/zkVn6dbSCxn1S7y13q1817uYHcFYlj1GR97aM84II4q8wIG5uB6/X2r9glzVLX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q2l6/kYqSstUvmimuQl1jqMe/Qj6V+1H/BIH4irHP8Vvhfeyl43tNJ8aWTOcKm6VdC8Q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JNDh2JlykTsqkB8fik+Qt4wBI7YB56H09Ofzr74/4JieMP7A/am8P6U0gji8X+HfFnhp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4SCKNuxL3Xh+NFAHMrDrnIawvuyfP9m9uTs1/e6a/iM/pq3EfdJx2z6duD047VaVjuHP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fQfyqyrAEcjPOO/Y+lQ1ZtdnY5y0bgYAwSP8+oHrTfPHYf1/qKoiVt2Ch6kdD/P/AOtU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/wACfyNcwFtZxkcc/wCR/nmphOPQ/wCfzqkXYD7p/wA/l/Omea2R8v4kEUAaSSAgk56/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OQOM/wCH/wBb0qjG2Rg8EnOD/n2qZXVflPUmgDTjnwOmR6DjH8+1WUn9sA9ef8B9KyFm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pUyzEdgQeeP/ANdAGsAhxyc+h/xwKsIVUY6Hn1P681i/avcfp/jUy3JZRzn179+/zUAa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fy60vmD+8f1rJE3cHaR7f/rFSLPngsAfUgAH8wKANUzDIwQOTg5xkDsR1q7HKCAeOcf5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5vz8sOOAeODz17ev9KvxTALyeRxjP5EDrjsfb8KAOjgnO7G7HBA59CPyBxnPFX1mYKfm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bnp+Nc5BLjGCOBz079QfQHkg8e1aCzDjHODkj34wfXHr/iKANoS/7w+h/wDrigy45yfx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YHIP1yevPUUvmg8HGO/BoBaNPsSyGJhJjZlkbcHOMcE5Q569+v8AjXiOuNdadLN9mt4r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CQGRuRGW4+pHHcD09Pubhdt1GmWJjIVSxDhjwNnTB6jP5jFeKeJb/fHPps0UtyzyKoSN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yOOcg56/lQ1dWez0+/Q78Al7ZSb1Tuk7WdtdmfnH4MuBpHjHXNHKgfYvEGo2KjkAL5h2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emMmvtrwtFIbYrvbBjiGMjJ3Zz65+mD79K+Kdes2034qeIZtpRLrUX1JRyDl0BfOQD9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XwHdrcaZZz84mjjY9M5HA6EDgY7cfUcfhfFVL2eOrtbKpUs0tPdlK2q06K6X4H9Q8FVV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LSmk/evL2aTS3atd+l3p29EsdMW7YwMWDbQRzyQOvTrzjOM9a8e+NWrQeFPDF+Q5F4sL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2gnIA45znpxzz9RaHaWjulycAR2pZsj+Jc8Hucnj0PQmvkj446VD418eWmgQSAwNaBpI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Cee/GK+RwrblK92m+vZtH075G3otXs7X12Ph/wCFdnd61r41HUpEnnMhuA7wsCCSMAMQ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Ar7JtTqkStMxuRBCNqiKQhMcAblOCRgZ4A/DJzyXwi0vw7aeIrjR7KcC8gnyItRs2t3M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jnGB36fQ/Y/id/CbaRYrfLpWhrJ+4uLtiEDMONxUEKucDnp3PGa6bLsvuR34WjSutF5b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6+FeEPFMDaglp5pe++07AJCII/Lc/NgPgSNjjqTkZGelfXmravpQ0mxh07yxdJEq3ccy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TwwxnkdsDr1+U9c+CyXiDV9A1G21WJlM1td6berN5bqNyFjCTsIIGA+OOMdqt+G9V1B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e/0tcAPHk4VhtBmAwQO+cnjIPUVUd16r8ztqUodH0urfkl93ex9c6YrR2dttTOWBzyer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fwyxjgiZgfmaPOT6smT2x68ivKvA2qW+pWtvBLjzAwGGxnIL5H1/H296900fSyYV4woM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4e9e7hkuVafZX5RPn8Wvfa6Xt5dR3iTT4ri2E3dly3PX5sH1/Pv2rwvVtMjilMgUH92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f56d/a9euXjX7PnIA49Pvduc/wCTgdx5FqcpMpSTOPLf/wBn9e475Pp1rycZ1/7dPMwf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FCSAjHzzDBJ/vHjrXzz4tkjEt2GOFDdeuODzx+n5+lfQ2tEBZDzjfcMfXh2/pXzJ4vuF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zgZ7HOB3zkY/LpXj2fY9dtJO9tnv1PI00+00V77xiNON61ld6PY2dngk3pyAw3Drkt82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/a18ca14G/ZjXTdaubKc6n8WPBGliKz4MejzeIJ9c8oEdwGK46kgjpxX2l4YbRX8OXkW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ZwTlD3yeuchTx3wMV+MX/BTL4yief4Z/Cq3l/0uPxdL4r1aFWJW1Tcug+HI5gMqjxTM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xtFe3w9fGZ3l9GCTjGdSNV35lFSjFJuNtWnDRO127p6HyOeYpUMLWk6dnU91S5raq+z5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og+DuoJqPg7wxqVn/wAeeoaIZELdQskMbqCTzkBvXt9K9otuBan2bJ9cb/zr58+CFoIP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WsNmmoWirkbS0yAqQAD0UZBx1719BQLtW2U/wKwPtgOOfTOO9f0PQpqjSjSi/dptpaW7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6dOWOqzhBRc5zcpKSlzO+l9FqvV3ubPngccjHGMnjH4UouOe59ssf6VhtMcnr1PYetAm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seAdMLg4GF7ejf4UfaD/AHf0b/CufE93gYbjHH3OlHn3n97/ANAoA6D7Qf7v6N/hSi45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Vz3n3n97/wBAo8+8/vf+gUAdN9pjx93nv8hI/kKQzRk5I/8AHRXOefN/lB/hTxPJ35/4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edH7/lSb4znhvwBrDWeTjoP+AqT+n+NSi4cYyCf+A4z+tAGoBjPJ/E5pap/aj/cb/vlq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3y3+FAFynKQCCf8APFUftR/55t/3y3+FKLok42MPfa1AGtu+UKPxz79cUyqvnZA+8P0/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60AWasA5ANU0bsfw/wAKmDEdKAFdjngngY61WBORknqOv1qao8fP7E5H5Z/Q0Aa9r91R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+Xk/eHf61RtTjHvj+QH9avEZx7EH8j/hQBZUnA5PQdz6VaV2JHPBx2Heqg6D6Cp0PA9R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LqdT9P6irCsQV9j07darIeQex/rU69R9R/OgC9KeFxkYCj9CapKSSOT19TVpj8qj2B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PI+n1rnA17bgL+A/mKvAkdKoQHAH5/kT/jV6gCxVkdR9R/Oq1WR1H1H86ANZfuj6Cnp9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qRgcjoO49KdQBfXoPoP5UtV6KALFKCQcikooAtb29f0H+FG9vX9B/hTaKAHhmJHPcdh/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+lUl6j6j+dXYu3+8P6UAL3P0H9f8KsW5JjYnrz/Wq/c/Qfzap7f/AFTfj/WgB1FFFABg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5ijI9R+YoAWikyPUfmKMj1H5igCCiiigD453N6/yptFFABRSZHqPzFBYYOCOnrQBHvPo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H6/41AzEEgAcfX296TefQfr/AI0AXaM459KofaD7/r/8VTTc8EZ5wR1/+yoAufb4xxxx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4/b/AL5X/GsU8kkeueSB1/GnAL3znBPBBzj/AD0/WgDY+3x+3/fK/wCNH2+P2/75X/Gs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E0UAbpusnOevp/8As0n2n3/z/wB81mLuwPm7D+Ien1pfm/vf+PD/ABoA0RcAZJxzyeD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3AbODjORnp+v+Txg45zXmOO4z6ZB7j69jVcDOST0BPvQAFiSTk8nPU0mT6n8zVc8Ej0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AzyMgdM0ARO+fYCq7SHrnA/D/OfYUOeT6Dn9M1VZupP+fpTjuvVfmBY83/a/T/61BmA6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SFBJ6AZrhviZ4mg8H/AA+8ZeJZ41li0jwrqOpndwU8sIEYHOFbOQGP0FbPVNd0wP45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H4zfFHXM7zN8Q/G25/vErLrijknORsYKM/wnjg14U/3X/wB1v5Guk8QXlzqV5e3F47TX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rAhpLgzO1w7c53SSJCxySdyngndXNucqT7/1rooK1J3a1vZX16gZJOST6nNGAeuPxpz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abWMt36v8wK0o8oY9Mdeev8AP/69EX70fn2z0x2//X0p8yNJn8OcgZx/L8u1Ni/dEA+uP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6UgK0j+Q2SASCQDx/M4//XXT6TeCQKCfT8O3TsMd6566iWUZHT/9fbJx09zx61LYn7Oy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4x2wR+Wa6APQFOWB45z0+nNTVWiyVjPqE57ZIB61Zrvi7xi+8U/wAkjXcf8AP6/SrXlf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9R6H/JZAFG3oBgcH8+/0/WtHYMcH0wffkfkf50wKdHWlKkZ46d6SgClty4Hqcj8ecfpi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gYA59P5/55qmFHmAY4P6f5I+nStUL8gPcYz/AC/Q/wCelADQnA+XPHXb196XZ/s/+O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maMn1P5mgBNn+z/47/8AWpCnB+Xsf4adk+p/M0ZPqfzNAEUQChsbhyfwPbr+P4frVm37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/wD19O2MaMfIIK4z16Hr0/qfrVORXDYPBGT+PP17UAUwJVGCDxxnBx7Y9f5DpiuY1Zl3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6f579q6yVmUcke3OB36Z9+Oa5TUh5jcL35I/mD0H0Oc/XqAS2IWQLt9AM+4+n4enP411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n8/Y85PBrI0mzIQMR2yOOufrx6fy6cV0MTFGAUHA56cD8fwyf8gpJLZAWZkCrgdx/MEf0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dyBwemen0NaCjzCM/r2wccduv+NWT5aLxgnj19ueOv64JGTVJtbMCmqgAcDP+elKQD1F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8e/tSlGGMg8+xqZap31sna+tvQCQKo6AUu1fQflS0DqO1cbTcldNpS0urpK/Q5zPdOSC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ZlzweCK0nXrnkEn9DVZlAODjjv0rsjsvRfkdBjuhGVPHv9DVV14IPBAPT6VqOvJ7gk47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zgH+VMDODY2nuTj07kZ7/jXOeIpyoAHAI79vr/kjn2rfY/MVPYt/Pmua19S6E4PHHfjP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9l6/owMqxuNq5Y98Z9foff8A+vn1nv5S8ahT147Dg8fT/Jz2rAmm8iGMbsMWUEepJz/T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hGc5UEj/AD3x35/GuWe69P1YC20ZRenUZ798H36fl71ISFBA6n9B/np/nOgIgAQO3pwB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88zbPf8AIA9Kzls/R/kBJFETyQfb1/8Are/5etSRphuR1Pb+f5Z6/Wroj2hQOhwP/r/l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fXHr7Hv+FYASRdU+j/zqbu31T+YqGLkoe2G/XpU3dvqn8xSWy9EA+iigHBB9DmmB95f8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tdCha8ItPEvhnxVYgFuCYdCTxEVHGCWcEkeoyRX9LLzBsDccjAHPbB44r+Uj9jvxH/wi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eYo5PGLaZNIDtVG17zPDKl2BwIgXi39hEV4wDj+quUKv3RjGc8Hjgg5+mK5sTU9nFLl5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Z3+Ly2Khe6sr7J6X3Lhkc5+Y80wnqT+NMV12jnsPX/Ckd12nn9D6j2rz5STUtVrfqup3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DfgcnP8An2561iXrEscE47Y9yKtmUsTx/eA/A4zyP096pTnc3tk/zB/nXky3fq/zOggo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9f0H+FfK/wC2b4i/4RL9mj4uzrJ5cms+Fv8AhHYiGwzyeKn/AOEYWJCMAHyQZZVzkqoY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7v8AgpL4i/s/4CaLoyvz4i8faVaOoPzNDbr4hlLHPVI0RRnqJOcdTXThVetBf34N/J3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9k/0PwVt2E9sgbHli1RJAfumQddwOQckZwe/bJqC68xbZNXhZvtmn3KycEhwqjAYEcjg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KlM1nNApwwunIIHIVONv4+351tWMBWWUyrutr63aPYeQHXIyB6n9T+FfawSSjZWslr12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r6JZ6rAf3t5bJqmnsDgjUVGSpwWIAkBGDzjGcdDo6XqhntbDWjxLaR+Rqin/AKDSDYj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eeoGayfDN0VbUfDMxIbTJzJou7PzWMp+UqTy2Ce2QDnB5yLcFoLKe+sGyttqgO4dMalk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HuOvf04TUqN7pNQa7apW0/rcBL0xaDqQNoN+n2Lrq7KQCupaDrIb+2MryjB42kWOLJWI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3/BFnWPhl8P/ANlr4qX76n5M2na7q/jHxjrl9YFW0rQRJjw1g4GVwc5Hqc45z/LGQ11p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y37RsATd+EJWCmBgR85gdlmTdu2xuY0XCmvub9inw/8AHr4neCvj78PvhFr17BosPgOP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/wAJPovUaLhiD19B6cEivwD6TXCUOM+AqGT1s5/sfCzxuUyxTu/9op1MR7PlcI1aXNyc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q69/h+vCjianOrqUY7tWulNLfzl8jzn9tH40X/7UX7Rvjn4irMZbTVdRuINKsnyfJ0fw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ZKobdirYAZW4ypBPkFuZoItr6HgICSAuexPTHsR7ke1YumQGXxHbwX13dm9sLttPQ9Dd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scm4YJUOMjBr0CGx8QfOula/Z3xXcosm1UMe45VgcnpkZOemTX6T4acL4DKOEcjynCTT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J8lpRnGjSleyn7148kE3dxUNb3aXlZ1jniMdUhy2jRSVr7ym5SlJe7pdcu3Y5GC0ttbm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aeruURSoImwWMcgByBnn+eeOjfQdNRbj+ztfiS/ZI1KyF9OORGCfnTIbkkfKCT2POa6P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P7a8M2115ejbi6xBmwsnUSR45I5yBkggnk5rhfFWvaFcRqtvpF5YXTygO0ZYqAEUEbCr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Zr9TUIWSSi0kkm4rVLbe9vQ8yysl22v5HMXtjqUVteCCzEjxsVcpJvS9A4Z1yX3A8nIw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7bW9mwvdNurQbAH+xxssjHJ+QMojyc+4ye9acUVlcWt1/Z3iUtcZXd9sf+yjZcD5QELq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04tM8ZGwP2D7Nr1vs+b90mpqp/vbmCZz65rHlbW2j08uwzETT9M1LS9TuF1W5sSlzphW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vEcpUjarseTj5snvjM9pomqyqjWeoaLfkmR/s8t0IV3A4jdSOm7pzk89OhrstJ02/Gke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7LLRmcoJtHN864LywDICnAOCOecjJ68ROvgm7YWjPqmnSF0YG5P9rrGA3zR5OTjd0JIz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rJ9b81vPtoBaew1kaVdNqfhxFFpdANFYalBJ9pTPDBmw4wCCMEHjPGOOUB8PJgzwanpL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pnqG8s9ByDnv2yK9a0HQ7htK1U+HPGNrcXdpaqbFb64/s1rXkY2R7xEX6fLIuzI54rlj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PCdp4smAG95bPSNV3L2KyaAPNAx0OQ+Dk966HT7UpaR3jJSV+7XKl94XT2dy9Y6YJvD1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rEJc6nLFo74zwFRiAB3APHGcDHHHaxYeI7VN+q6Da6uxJAuooQ5vwc5cf8I0UkkI67pC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0SPUPD0XhnxcuseHv+EeNjc6Rd3dnZjHzMiF8DxWMDBJ4GMYK9q8/t9M0bVNfiW28Yvp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qOOO+CMeoPcn859ndq8W1o/htrfa1rbeVwOv0aDw9Pomnrq1reaFs1QIMWjDamDx3wAO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7zRZ7IahHomrWfiKF7U3RFmoVZFzwZFHBJHJ3ZrrtXXxAPCVml7pll47sVvNXs/t9pi7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AON2c8Ajp1rgU0n4fJZasNVufF/ha82hTp1n9m1TSdTA/wCWRC4I2fd2njI5xWGOjGEY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5KNtkB5FY+Tc6mYyfscTXbNdlA2JBt+cRg88HI7cjHevpn7PpY1C/h8G6VLrOpQsXa9v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dsjj+Zhngn0A9OPnCBIINRbz43VGJP8AZ8W0SpCFAjWSZQFhZ0wGC8BsqOlfWIj13xDL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Xw3Bbk3l2tx/ZkmpvvXLv4glyqFj2H9Bjy8q0qLm09+pvp9pW3/ATdk32VyiNIl/sjxj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af2Hd6jZaRdFRZSZHmALnKgOSADnAGOtZMJ1u/jNv4f0208N6EflOu+Ws7SDGAza24y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B5r1LwRDpNtY/FPSfCVneeIrtbT+0vtWrc6TeedrmQT4dPXAx7DjgVgah4U1Jli1D4le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wrbY1DWIo+Csa+HCY4sR4wplYOoP3T8wr6Z7/KP5I5HirNr2ezt8f8A9qeZxW3h7Q9D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rqzvtJur9tPbWP7HWYsMieWM+XvDAHaGBcBtqk1y1zbeIdX/ANO1O60jwdo7/Mq6rwFV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3vlyAM88ete2aSllPo3jeD4e6AdKvY7LSFsNT1C5TUtRusfLuDgDwc0b/eVYg8sDKoUn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ul5uvFXiLVvE2tA4ltNAAI0lwcP/AMVAuUHOT8vA5A4xUSjzWv8AlclV5TbulZWsl03v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wjdp4e0i7tba51tV1fVrOzcIdJuHUHAcR9djDJCg/dO3OTUCr4tuha3Qgt/DGlFWH2yS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Ac4PGRgfpXpYk1/V/BcEvw+8Nw6OY/E2sMA5DfY9JzgE+IvEfHb69R3Irh77SvDNr+9+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VTmy0Zh4uzjOQPESDg9sYPQA9q5JU3qnrbps/l/w51qafl/XfYZ4lt/DelrpkusXN9r1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R6h88mHbxCwGxfNPCGRgemBmnaWfEGqyb/COm2+kW8sT7RIBuOY5JAr64uBGwfgybWJ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udO8Hnwn4Yjuku9EAiuL6yGo61pyf22QhCDmFvJODN5jbOuOK5/UtDvJ/s83jLxqlgIY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rQ5Hm/JCcGEbDgQhW2j5c4Gajle/K2+9tfyKuu6+9EFxaaTp+r68viLXlvt19zZafa5z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+PUV7L8K3Go65YWnh3wbaLZYIvPEzf8AE5+x7tFH/MZPA64+mB615/rcenR+Kr+LQPD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IpdbX+1tJmjWIKkh0JiuxpFAYqSArEgkAce9/CvQviBqPiCwTxFqVt4fsnvR9i8MwXGz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wyAevOCAe3sXZ9n9zNb3g02r+urWh4P440UmHUbrxT49jkvAGzY2V5/wmesNjPBPQe5x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/wBp6hMr+FdBnmIOP7bl04ox9GIbGM89hjPbt3+rP4Fsri4sdI8P6r4oYSyqTrsQ0bSC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FZ84ByHyc9cnIr2L9jf9l7x/+038ZbfwJZ3V74X0Z9PW+1rAFlo3hnRvtIY/qBjnkkck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i4Ryyrm/Ec3TyyjF1K3xJOMbWbkk2o677O/lo6GFWIk1dx1imlHmvzNpu112+Z9o/wDB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+JvjX4veI7Gw8S6H4B8GazL4f1yVFv8ASvDvxJ8QSOvhtEjkZI2YsviPHlO53Mw2kjB/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FL4y/FbStadpdZufGmrifUGO7+0IvDMkDkIeQUeAtgZwyLjHHP9oni34XfCf9mj9ma4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wb4Jgjv9XusPmUrIf+Ek1nWQQC24nAxnPG3+IV/Er8StatPGPxN8d+N7WzvrS18Va54h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YtLGtNGUBOPne3UnA5KLkbh0/iXwD8UML41eLXiFxnhMulLhnK6lTIOH5t8kfYzly1as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yqUkko80feTd39Vj8JHA5ZRpRm25rVcvJ8PK9felff1Wt9zyS+jCqiYwqZCrjCgdwF6D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V64HPp6Yz1yPetvVtnO1s4JP4Z/wP446VzGrSbbEEHPHHXk8jp+GB6Zr+2lGKSVlorb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pN6O2/YW2jBhfgZdpwrHB4aVljbB4IVBgnPX34r1L9mDxIfDP7R3wa1VGMccPxF0ti33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yAnIwsUTMxHO1GPQcjzCMqtnbSfwixIYnH3pBIzHJH8MgwM84J7dKPg7UJtI8a+EtWiJ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luycLt11XXnkDyiDICenXGeaGtHp0dvu6Gx/amjBlXBzkKBj1YcD8af5v+0e/QEdfoKy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dRtiTazjTJACDllkhVyQOCQ2STjgdDRub1/Qf4V5UtJSX95/mBqqxz90j+X58H8qmWTB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asIy7RwB36AdR6//AKqb5zf5x/hXKB0RlJ6qfyI/kabuOR8p+p4rCWYk42/j/j6flViF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9f8A61AHRxnK+hznH6VJjr7n+mP6VXiH7sMDggHP/wCrt+vTtUqtkEHr+XH+f6UAToR0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FBzwPXk4PuB/n+lMHkqevY+3p25/+vUyv6/h/h9f50AP5z2x+OakG5RuBGPx79+3t71T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U9ZgflOfb0/LP+f5gF1JW6HHt/nrn8ak3n0H6/41TDA9CKlD8c8kdPf6/wCeaAJfOJYd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9D71oQzfKD0xwec9PX2P4Y96wfMw3fkgD2+nuf54q9HIcY7HGf8eP8AD1AoA3YZjuB4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o5HAHrWkJeAM4yfyx257elc5FLkkdwB/wIdz9R/9fpkVoLMTgk9uOOvsfegDcEh7Of8A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4O1yW7DcTk/TPNUxICASDkgE4HH86XzAPX9P8aAOS1T/AISJy32K2tvtRyEcawdKbg9V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xnoa8b8T+BvHF/cCHUvFOj2A1c/ZTdaP4VF/qw5BA/4SPxBkEDIA2jbg9xwPpBwjsWHV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g/5xWVJaiRyThsMSAQTgjuM5weO1DXMuVOzlpftfS5XtHBwmm17PVpP4krO34eZ+a/x3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8LSbb27sdWOvR319rN5/bOs3usiR1HTrkDPHbFe4/CrUUk0S0DMCIXZNuf4QwIz09Sec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bfXvhXc6rDGW1nwfq2iazZSAFnGgpJ/xPlUY3EySwvI2MsFdWIClc/L3w71KWCGKMSMv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/N6Dr9a/IOL8G6EoOTcnUnX1cbfC4vRu978z+R/Rvh5jljMNTitHToKEveu2pRlbSyt8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8YyaVp92kEbJmJljbOMk/wAPXPp7enNfIXijWb+41yLWre8MOrQ8x4O5uc7SFz82OMDJ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6heTxrEZwyBS3BBzxn6gDjk8Y4x6/LXiHxKtjrk7EF5oSy/Kd2AODwMYOTxkjtx0r4Sl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LfTy/U/Q5xfM1d6t2adr3f3eWp3/AIcsPG3izxbb6pf+JI5tQ3qDdR6eLK84I4lVFVTx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CmkXGnzaPrtlZa3dwRrvgnLn7WQp3jKj5G64I6c9O/xT4P8AHv2O6t5xPd2zSt/x8OgdI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fKD6j8fT6C0HxPcaVqH9pX2vWdy8gMiBrZfJdJBwGcjqcjPfPTvV2euj030el9r+p6OF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Ptb7/wBOtjT0zXYPA2vl/BfhXVdCsrj/AI/9Ma8e+06ZuQxRJGbylY9gAecV1Wh3eqeI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WxsppMpZxgJNjIOc8NjcexPce1GmX2l6vfpNC2kSzTyDzo1vCJBu43JCSBwD7D1GeK93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8VrcoYxGoRAxRjgYyOpz3x3GTxwLdeq/M7KlOStd29dNuu336ddzb8Eac1vdWkkWRGJA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U8jJr6u0i4U6eCuNwCAj8V/z6fjzXz7pMK6dLDCMEF8jjoNzEDGfT/PFeneH9U2RNEWy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/wA9Pyr3MNKPLHVfCuq7RPDxXxvrqtfk/wDhyrrdyWuW3c4z/wChnn8vr/j5trpyQ6kg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+h5x+FehakyS3DkHg59/4unT2z+Fed6ywR9pOAFb6D7/APMj/PfysZ1/7d/U8zCdP+3j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p2LcLG47g52nJ+pb8zk183eJJN9vcux5kdTz3JIyB9CcV7x46BFlcA9cf+zGvy1/4KB/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ipcldZ8T7dC0cZPA8QqoII7iJAdwPQctipybB/X8XHCc3J7W158nPZRTbXLzQ+K9r8y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PCqrBq6U7rn5W/gt72tkr3emtt7Xv9HfEj9uT9j34feB7pYviXoXijW7GwaxGi+FpW1v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PTv6cemK/mr8b/EvVPj38eL7xxrVtJbx634p0w2EUjl003R2BR9ARSSoVVkUvtAV0VZV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2lYyyEtJIfMdicku3zE5POc9+te6/Ay0/tr4t+DtFyTeazrmlWfXIG7WNwPoMoc+uMjpm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LlFX69FXqVIOEeZa3TV6lm3yptyUOru5K0bOf4LxHxjicVGWEhNuUJO8otcurtuoxvy8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90Pw4sF0bwzoRAUhdJjhUcEZaIylcHkfMoHsfU16DDdkmbORjbg85525wR6557+w6157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WueI7TSFIHuqIQefRj2PfqOvYfaACQFAyfQjPYdhX2UNvn/kfASq1Kzc6jcpPq7/AKmv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xP8AM0eYPf8Az+NVBISAcDkA9+/40u8+g/X/ABqzmLvnt/eb9KPPb+836VS89f7o/wDH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agC757f3m/Sjz2/vN+lUvPX+6Pzajz1/uj/x6gC79of0/U0ouH7cf8CI/qKoC49cj/gT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885x/vH+n9eKALvnze//AH2f8acLmYHPHHqf8KrK4P0/3ifyyCKmDr0H6Mf5DH9KALgv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9tn9P51FmP1P5rRmP1P5rQBL9tn9P50ovZ8jI4/Gocx+p/NaMx+p/NaANFJc45GeM9Qf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fof89/8APWsdWOeSfUH0xz9avxOO56EE8Hr3/lQBqKcgHv8A1/zzUof1H4j/AD/n0qqj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MCDyKALFFIOQD6gUtAF63PQD0/p/9atKsq3YDGT16df9qtIOuBz2HY/4UATo2eD+H+f8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/P6VUU8j6/zqyhwfrXQBcU5Ue3H+fwxVlTkA/wCc/wD66qRnIOPXOf8AP0qyh4I9P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ypyjLD25/L/69NqVMbcjnP8A+qucC5D2+h/nV4cgH1AqjH/D9P6VdX7o/wA96ALVHSii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ujufatCLkfgv9azou3+6P6VoxdPwX+RoAu0UYPpRQBYooooAsUUUUAKvUfUfzq7F2/3h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/OrsXb/e/wAKAF7n6D+bVPb/AOqb8f61XyATkjoO/wBantyBG2SO/f60APooooAr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iiigD41f7p/D+dVJCM/Qc/qatP0A9/8AP86oyn73ucfl/jigCLe3r+g/wpDIeQWHoelR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qIkDqRQBaL56kY9v85qJnGCBzmqfm/7X6f8A1qUOT0bP5f4UAJ0qAscnkj8TQST1NJQA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O5/Hn+dNooAKKKKAJkY4Iyevqf8APanliATk8e5qFDzj1/z/AI05zxj1/l/n+tAEeT0y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qFmIOB26mlDg9eD+lAD6KKYzLg89j6+lACsQARnnB/lVRmJLgHIUfNx0GO/FNkkAPLNt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e/1965m+8S2dkbDd/pv2u++xg2BIWyxjJ1U44HoQeKTaW7S9TelQlWUuW91blXLfmbv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6Uj5S5+6MZPYdMfzFVjwM+nNeSfFP4rad8NvDesX91Iovx/x4aPclSbzOBwcPtGMjGD6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46/FjXLzVV8G2dhofhe0vAL7WLuTwyNZxgDAJLMOTjOWbHfPNS6kVq7pd3Zbb9eh9Xkf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cvtBWc5ubajGV3B/BG6koye6ast7o/QZmO4Ln73frnjr9O1fJf7bnij+wv2UvjberIYp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sO3mE+aqHg8D74BGenIya8H8K/H7xX/bcZGo2WqWj60NGk0fjWCxIzk+ufp+RrhP2xPi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fFrwfrumeGP+JvotvlPDOr82WdbOM8cnpgAcZx7m4V4y0TTt1uv0vqe9mXhbxFgaDr1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5Sd0ldaOy107P5H85OoSebNPNtxu3EDnpIzsR27kk+ue3Sufk4D8dAxx9M1s3ZyJWz1l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NYk+dkmOvIH4nFdF3a1/XsfnDVm12bX3Myyckn1JP50A4OR2oCk8gfqKXaw7fqP8aDmJ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6YxWZdAgnH6eh7fkM8fSr0YfJBH9B+v40ksRZl4HJGQSMY6f0/n7UAZ0LlsKT7fXuM/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IOe/B9Pf/wCt+tRXu61lTAJBx+uWwfoPz4IqxKDPAD0OMnjofUf5/DFdAHb2U++yhY8E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7nGR+WeOdCMHevoOn5/4ms2yhI0+EkEAop9+B39PXHf6DFa8a8qP85/H3rug7wj/AIUv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g84A4OOgIP8An9K1UgLIDyeRznr+Z/z06YznlCWUj0/9mxz9f6e9bEThYsH0/mPz/wAm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IUdB3HP61nyRkkkAk9vfvj26/wCe2ieSfqaDFuGeOR75/TrQBSgXkZ7f/r/wH41aYH5e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/+v8Ajmlhj2nt69/89cfgKnZc/WgBR0H0FLRRQBXoqxs/2f8Ax3/61GzP8H/jv/1qAI7V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k/05pLogM+MZ5/Hjp7YH86vIqoc7cZGOn+e386wr2Yl2xnPfg546E8An8v6YAMq6mzxn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9h+vOCKzplLxKTn7w9cgDAPPY4GPxqw6GQ9Dgnkjt3H4/wCTVh4CIASDnr1xyOemfYHn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B5I47D8/8k1rQqoDbhk4x+pwaydK5QrnocfXnk/yrYTjd6jt9M0AIuCxPpkj+X9ajO4u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t6f5zU8IyScDHv8A59xSumHyOnB/z1+n4e9ABCu1ueRnP16n+vFaLxq0Y46e/vx/ICq6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+RV0cJ+BP55NAGZ91hnsf09aWTnAz7/AMsH9KkkXLHHr3/z2OaiZduOc5pWXZfcBW6H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85x14/Dgf0H61pbQyFvQse+fr/j9KwpJN9wye/5fr/8Ar9fRgJVRwXlIHsM+2B+fNTTM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ppGzDY44OfXgf5H/AOugDLliKShucA56e5/z3/CsHVSkqyLjowHBI7+57+//AOrpJnD5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fWuQlkBknDEYD9O2M46f54/E1GK2j6r8pAcJrKtFLC3IUOvHPr3B7Z9xznrXQaYwkdTn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68VleJQphjZSMhl6D3/X9O3tVjSC3kB/T/6w/wA49sVyw3fp+qA6i4cxjanJb8e+PT9D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kcYz09eT9PXH49Pe1bJvw0nIGeue2T6cj6Y+lW5UE2FRcYIPvjv6frgc8ioAjiwADzjj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nzkdcZxj2PU+3SkkBjG3nIz0PPrjtnrSxAt1z65PXH4/wCea5wLCjCjjGM/zp1FFd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/W38M+K/CfiKIssujeJNE1JCp+cMNeVlIPqssatnsQD2r+w3T7uK+0nTNQifzItTsftK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KrA4zyrls8HHPSv40VU+4HHHf5WLr9MMSR71/Vp+y34i/wCEs+APwt8QHUPOkuPA2lWe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AEegeJFYnoVKbiM4wMjgGvPxsLQi731a2tZNL1/pHXhXG807aqLV7dL339Ue6bwBg7sj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ljx1bn/e/wDr8fUVU830bI+rf4Go/tDZ6jH/AAL+XT9a8GV02ru3r5Hb6E7dfrzz16nr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NantKAM55x3/kM9f5VQlnA7/n9ep9frnHoTXKA/rRVI3A55P5n+gxQJx6n/AL6I/mKA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f/BULUFTwd8H9GZsb/HGqX3PUi38PFsn+I7W19foSDnpj9RJ7kjIXtn+X+f85x+PX/BU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95zCPHGoEAkH5R4bXfgHAwMpu6gIRg857cD/AB4L+9F/iv8AIxrfD/XdH5K6Ohh1XUr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HGF3Ecemfc8dK7KPayNnAEcnHB+UdDgc9fbtXHri11qzk+6t1b5J7bsfTr39eceldVyt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HHGeuT/j/ga+6jsvRfkcpBrlvLbGz16zDLNpTR+bsOCdPkI8skj7zBuG3A8DOMDFdPds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3CZI9hX5vL1RlDRSDH/LLp5h4XtzVCwljleWwuMeVKrxzK4zhZAV3Ef3ehTrtIGOtO0FH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kG33vauw3BbWRsq+RhTKM/JzkDOelXHmTWjtdPrZ/oBMd1pLYeIYYt7WRfTNdtCNwjhi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BdpIcqwVXTyxiOv6I/8AghlJ4W8IR/F63T7EPEmo65osijJ48LvKzAcYX7p8Tc4/DGK/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uubLVANN1GMjKohQiXXmByPlg+RuPmlQyPl2FfeX/BODxr4w8KftI+FfCGhXWLrWLqTQ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WizoxVyTIE2QkwiVmVpHXzgrRpPL5n4L9JrIMx4o8L+KqWXWjLCZFOs/jk5yw0JSlTUY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STu10PUymMZ4izkkm4RTtzJtt6broiX/AIKQ/Cvw58Cf2x/iZoPg/RbmLwze64NS0mYz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JrJjYRBWmVpbVFZUSOJFRIkVVr5Bvm8If2h4ga+bxDp2otf5zpxN/oBz0yVA+uOMnrX9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eKvjx8HNK+I/w704P4t+Feta1L4xihjH9sarokIeLxBHNsCMzBFmSaV/MZpUiuXIVIyP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XUJvtHgDQta8Pk6f9g1A6bgceHv+oAD9MDIz7cHzfon+I1HjLwqy3C143zvh2VPKM79r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yw1TEya991PYVqsJWSSna99I8+fYZUMbJxg1zQXNO1lNrrZXSava93fTsjmPh5o0T+IJ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38Oagg0982B48PnoW5647cZ46VY1Ox8fMz5sP+ElG7m+LeHtfDDqPmAJGTg/pjtTfhkf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Phm+0gtcT2Bh0zX5L7TISdEJMSeHZP3gWM/IA4DgKNwyDS6N4N8NvqH9o6P8QjZN/Cur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x/b3hwbRj0PGRjHWv6xhhpuCkqiei91wtpZO11J3fS9vkeRCSa1a0dt0TeEPClpfX2sw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/CutjUZbS6ntJL0SCG5Voy6JbyNx9xjtH54wo/C/gCSJceJNf8PNNE4a0uvD8uoKLdTG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oSP9Y56cn0r7W8C6H8XLPWIIIfFmi+NvC4tNQtruCz1fRNemU3OlqYINij7XKC4HyoNx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Wo2lzZWnjX4OeGnDQt52pTJq3hq4ewV5CrCWGDyfNCKDhiBnqa6fZfuOm9r217W+7r+B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p1t4hsvDHj7SdZm1Pwnr39nadLrLNLYRODdLKNA8RHy4iyHJVhgE4PFc1qug/EDSbK0n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mZZj/bF54UtWiL+ezrcxy+GzgqQw+ZsdM7sjJ9i+Hln4B1LxH9m0u08deGtb1fwl4jtx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Pz2Mug5QxR25N6pQn5Vkw3Zhk1xMfha6+xRTeCvjZo8W3bbTWOu3Wr+Cb6NyIzNGs5Ms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OmeC1TfsEr9V01v2/r7gOU0Wf4f6lD4z0ew8Pan4Z1V/BmuS3kFt4g1S7SIPIrbG8ORj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zgc4xxxmh+FPDokhvPDfxNXRtQmhJig1qHWdJZEGCI8rMk1uDFhA8sO3GSVOOfqHwb4b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fijRLHxBod34Z1Q2+oT2OgeJmkc6NvMMWteF1N2I2YYxCZHLY28nnxHVdU8FSrb6b4q+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kt/d+HNa1bRpCiW/lCFtI8UBDJKbj5sqChPG3BqVSmktZLRaNp/qvyMLvu/vZUmfxrb6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fE9tPo4Nqlhe2Hitr8RavKDKFjgjuoi0RI2z4cbjlsmsHTbTTrGyn/4TT4WlrieOSNtT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yy3DjyvLhWYHcpMgKu2Mg46V0XhXwt4H1zxFq3h7w34g8R2j3vhjUdQu7XXNGeOKxs7d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hGuzzMMUkCttHLV6pB4Y+I2kaJbR+BvE3hr4i6JbtBcW9hYXkXioqqxhSz6T4kuDChzj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HDUKq/lfqo/5fqPnl3/I8IvrDw9feG9Oj8E+MNS0uHTvEGY7zxBZGw1BVPh/CgnIBbaA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WtJ4e+IFhp7f2poXh/4i2F/u/sHVdPx4iNkepkB5++QWBweT9BXpGgXiW3hD4g33xO+F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DUJJdA0zWPDkl8c/eVoJS0ZGM5dDEMg7cYrjhF8HtV1Hf8OviT4y8BTHTy14njfTSwV+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n47lGEn8ORmsa9KU1rHSKk7q0t/u7GkavLf3d7df+AfKkqldYlaWNUkDOJVC7dpVyGjx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UACvuXxXoeqC5S9+OHiR9PTT40v7DwbpzEa8RsAI/wCEdXC+H8cEDHTnHaviiaKNNVl+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SBn+1iGP74M43kSH94C2GIbLc5r7/17wz4Ptr7TYNP0/UPjB8QL6DS48gk+DtP2IF6H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z2JAzwYXCc8qko1EuSUXZR3u5PpJWenzN1JSutrqy6/5Gr8IbDWPEXgnx82i+H7Pwf4F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gl/139sNETD5viD/AJ6bNvmejbhXmTr8MvCLASPr/wAVtWUhRaPYeZ4RZlON4Zs/8JEH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r6v8M+H/ABnb3GoW3xO177LDqHw+8X6bZeA4r/yvFOl2I8Pf2+0Y0lCPBnh4IQVwV+6M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1rV67p8DPh4vh6NWdU8f6mE1HUgoJChvEK48G+HzjCsUKg87TyDXrRTk4r/DG9r22V/1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tvb/AIPmY9zpfinXPDHja98dOfB3h2XwZjTdOED6WdNUeINA2j/hHyqnjgEkZ7+teEtf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ngD/AISO9yQNU1HTf7Q1GRQTtc+Hm/4pA5GDg8jP96vp+Twha6KPiEvi7xnYfFjxs3g7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Uk1bTpdD3Zl3eIV/0uRWkBfKgIWwVUDbjh7z/hb+t+ENOOjx6f8ADbwd1SNLAfD3QIl/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ZeITGMLnPbniuqWFUVF+0vzK9uXbbT4n38tikraI53VvC3iG78ATD4qeLbjw9aw+MNEv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9F0mXQiR4eTw4shgd3A8vdOm6Mvk9Ca8NS7+Hlnq0qeBPBWo+O9UNvbJaSeJ1ujHaRKj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hKs+XRZZN8YILcqTX0P/AMIh8O7D4beJTPq+ofFEQeMfB17dzQjWdN0++1eXRfmLeIw7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NVDrlCvNUtF0n4weI7GVPCOmWXww8HCZVvtVtYrXRsmOEjy11vxBHHOzvHgiZZAkpOQO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l/4Irq+jV/XU4DxL4f8AH174P8GXPiTU4/h7BE+tQ3On3cA8NXMscTZljTwwkG6Y7QVC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5hcSfCbR9NhNrpepeP8AVws7FL3PhuwW4YfddJJSSjYPzhVzwcYr6l1fwp8OfDHhDwld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8nibxbAI/DV89xpc7QE7Vn1bxFE17s3feMLBxglckZrP0x/HWtWMv/CpPhlo3hrRxbgT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spb/AJatq2vSf2aHPcIu3OcDHSlhor7Lb81p9yX6j5/73/k3/BOO8VaL8VtQ12+ttOvL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IjWrzUR4W0OMf2DoRWPzM/8ACWsI/uA98A9K3/g1oHw5s/iT4Xe/1jVPGPie/wBfEsl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XAHzGHxEpePxO8b4McRkWOdBIswO/NV/iR4T8MR+LbLUfiP4t1STUhonhR30nw9ZLrOt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YodCdiMK4YxIwDPhUNe1fAa6sl8beF9J+HfwlitlN8RqHi/W9NTxPq1vohUgzJrcoNv4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kRwmOhJ569Hki7K7lGdly2ei6bt7msKildJpWtopd/L5HjFza/Ey9utX/wCEU8GaV4E8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FYaIth5jfKdd8Vrk46e5z61+wn/BF/TTpPxM+O1p/bdj4rvrnR8X2oWH9u3+h5l1Zflz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6gZr8jfiB4curHXprj4s/EKPULo6lILPw7od2nizWCd5yPLUHwj4VHfpjA+tfrt/wSVu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fgbQNd8KaFP4Vktb7UddvTffbxocZl25PPVexPA9K/mr6WOHm/BjiuVOThKHDkndU+Zq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ScVfq9Ox9Tw4lLMqKaTTnDdJr4vPQ/YD9unThq/7Knx2sdu4Xnw710MuM7jJJ58nX17j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dpwvP9jwu/HI1DXJHacofXdkkjkEjOK/uq/br1M6V+zB8apQSu7wh4s5ORjzVZEUfQnA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fFxfSMpYW05+YgHOuIhAGT19hjGfTpX8Vfs04ylwVxXdJwjxFX5U19t1IuT9WoR+Z9Lx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PRaacsenzIpmZ3usxds8jPO3nA5x9RjA5PbPF6mXkSK32kMSCRj05x688Hjr+HHaQpfP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vu88nk8+pHTt0PKXJZ9Yt4DyBk8ZxkDPIx6445OOhOM1/p1P45f4pfmz89lu/V/mPnjK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yeg7YwO5wR3FY+lSBbgsQNwPDHlgQdwIPBBDfMOc7uRzzW9qDYikXG0DI+gyR/TP096w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dfz/AAOfyqTc/sT+HPiCy8U+APA2t6Syy2uoeENBv4cEHdINJgWRXznLCRSmeQHHHIxX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R3798/zNfAH/AATu+IZ8Wfs/6RolzN5194D1DUfCVyWbMn2c58R6EdhyRG1uwRXGVZUY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BzgEe2T/AIV5laPLUkvO6+eoFvY3p+oqREOfXtx/j+FY5umViDk4P+e9SLducHHHt1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1Qg5P4D3/wA/WpQrcHHv2/xrHW4c8Y/r+ZPT9am+0PjODj1yf/1UAdBFOAOSfyB9c9hj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weh7fjj/ACOmaxI5Dg8Dt6+9Kzsc4/LPBHt/X/64yAb8VxkjJz/tccZHcYwfqP1qyz9C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Nu5BHORyCO4GM/z/AA7Z9L4mwMbsgdB1xxx9OvQ9vSgC35w3e+ffrn6Dv9Ke02RjGB3O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53PBxg8ZAweePz/ClM49yf0/Dn+X50AaQnHQE5z07Z+vT9OelO89u+APbgfr/iKyvN6H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1/Pijzxzgc44ye+P8/WgDb+0IRtBH6A/qfzpfNUdCR+I/wAa59JzuII6Hue2cZ5HGO/+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p/e9OKANZJxj7x6/3vYe9W45/u/O3X+97/71ZccmV4Hf1+ntVqOThe3XnP19RQB0a3Aw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Uv2ge36f/FVkrIcDp06dx7cYp3mHuB/L/GgDTN2fUj8T/UGkFyzHbknPuf8ACs/ePel3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aumu6sW7+7SWxewkUSJKNsiuNyOn91lbKsvPIPHJr83o/D0vw98UX/hVhJ/Zhdb/AESZ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kbO2S8vmxyrM7HfJJJ5xAWVM/ofIDtJKlvYg8+3qeK+e/iV4Nt9e01WhiNpq2nO+p2l8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d+UDcjp+8XcfLHICHpXzfEeVLMMvqKKvXpXq0ml7zaXvR01fPFW33SPuOCuJf7IxtKEo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KUXJ+8k4qK5G0rXbkpO1lcztEhs7nSLq61G0jMsMbYYHP8ORjPJ69u3pzX54fGmLUtK8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8LyHO1SQGGcE4x2PJyOmCa+vvDHiG4S1udM1YvaztG0MqOdrK6jB3Dgrzg8qOOp4ri9Q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O5ijvUDM6mRckDJOMnnJGRxyBjkEV+G0ISpZjKnUTi4OUXGWlmnJbProf0Ng8fDMVCtT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otJOL1avrtrddLaq55h4b8M+MPiBoM91DfaPekFchtFGc9wcY5BzyB24617nrnhfxgEj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aKDtvNZH3cZAznsR369s1e+HPw+i0SS5vNFub7TvtpVmsroY0gn2BA6kEkAjnkYr3i2g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YeWvyZKMU4wvbbnOM9ugGa9dQpR59YNyWl+XS17997+Wq+R9lhKy5IJ2XLZNLW60utV5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6H40vIG1C20A6XdWvzSPb6gGyRgjd9pQnHJ6g/T0uWHxv8aeErg6brfha88TyudltY2w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xN8w4/i3Z6cgGvoL/hF4PEERjkvl0KK4GLo28Pl+aMcqpUjBPqMZJqxo3w48N6BK02hg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CYlpDnLNHvfgE4P+Pfxp/a+f6k4/G4SNrOzUUtL769V2vp1/XR8L/EK91WaFbnRL3RL5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BA44AAxnnGM5wAa+gtFubgoJm8khhlkDCMgsDk57Y/Hp+NePpp88+yVkH25cb7qIBgAP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Y6kHuNFdoQI57uOUcZaY7SOnAA69fp9e2FKtJSXvS1emrWl12e/6eZ8/Wr056xej272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LwyzOCo+82PmHQ8Y69s4z0P14rmtat/N5Hp1z/Ig47DP8vXRAjiLNG6NznIzgjI9/fn1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tCNnVDlgpBHHpjv16kdeo5r0Jz547dL/ADS/ruYU7KO1rqS/q33HkXjwYtLgegA/JjX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Lz+K/ixofgHTrjfpPhCEX1+kbHyv7V8RfIkpCkowJWSdBnMEpUbRvDD+mjxxfGSyuGGD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HjOf1r+SH9tjwB4y0j4vfEbx/fWRvdE1rxVG1nrNkRrIswXuAf7Z4zk4Izz2HNfS8AYa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Uowj7OTSfK5TkpaNq7cdndWdnrs/z7xAr1aWWR5Jtc31i+r6Oils1te+t9Uj4rC7QFyT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eK+zP2CfCsni/wDac+H1u0BlSxvND1EsfmCNErlm6HGZAO2A3bivjMtz8xG4qG6Y4xnO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f8EgPgV/pGqfGHV1w0H+jaQ8kXA8zMcDLuClQkCvPwSFkC5zuzX7TXo+xcY87nbmirq1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fz5itfZy6yUm31b93d9T+ji1h8lEgB/1fkxrjgYhQAeuMHp6HPOa23YDZ7KrH1zjr+Pe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BAIz05IAzgAdPp+Wa1ZWIMp67VGPrkdM/wCfzrojsvT89TJaR+V/1JftX+035UouckDc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ztX/AEcdB2A7emKUznB/0cD8BWBiXjKCOvBA4x1/z9ajMq9sfn/QVnNKcnJA/Ujv7/yq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qANUSr3x+f8AQ1KJQB1/Aj/D/GsUSn3/ADz/ADqQSnsRn8Qf6UAaodAcgKCPY04SA9AP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EnGT+v8AjUqTPnGev16/nQBsrKAB0z34P+eKXzh7fkay1d2OM4/P/GpMn1P5mgDR80+n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/wAdaq2T6n8zRk+p/M0AWfNPp/461Hmn0/8AHWqtk+p/M0bj6n86ANVJcqBux1Gce/0q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5/w/DHb8jWcrgqOec+nXn6dPxHtirSFs53Age3I/DHf/J4oA0opHbox5784Pt9fbg1o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D3Hv/XnPpWRGT7c4/Ee3v+P/ANbRhIyoHJz17j29u/4eooA1QQeRRSKcgH/PWloAsglT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I+ZuSOpJplKDg5oA1InyFJ6j1744zn1//XzVpWzyOCP0rLDkYHH9Tj8av27Zx+HJ9j/9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HB5Ppn8c1oBweuc/Tv7dTWWGK9O9WEk49fY9vofSgC9JIDjH/wCrPrjI/D8adCx9SNue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noxHqRj9Bmr8GSh4PQj8cD9T1rnA2YiPk5H3R3/2avIRtHI79x6msuPqv0/pV1Puj8f5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1H86SlBIII60AaauuBweg9PT609ZeRy3Ufz+tUw5AA44+v8AjQJGBBwOPr/jQB0eCVGC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BUg5JI5yRnIP6/41TS54XPoOvHb/AD3qysuRnnn0P/1/8aALisOCDnHXtVlWxyOQazVb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ke+cj6ZoAvUUg5A+gpaAFXqPqP51bX7rfj/IVUXqPqP51bX7jfj/ACFAFZmIY4Pp6f57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9ie3NKykkkD9R6UKpBBI/UelAFscgfQUtIvQfQfyoOMYPfj86AG5g9T+dGbf1P51EbdC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09f0FAEubf1P50Zg9T+dRfZ09f0FAt0BBz09hQBYopAVAxkccdR2oyPUfmKAPjtzzj0H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8ifbJ6f596uyMvzcjoe49Kz5SCDj0H86AKjsRwOp5J/OoSwHU0sh+8fw/pUGCc9+5oAS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f9P/AK9KEA9/5UARDoO1FFFABRRSZA6kD8aAFopMj1H5ijI9R+YoAXpQSeSeeM/lSZHq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R27j1FAEDNj3J5pA4PXg/p/9b/PNRuwLHkdgOR/nvSUCbsm7Xsm7d7dCc8A/Q1Vbe7MM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68YP60+vIX+K/wBt8TXnhvRLK8vL+x/to3Zvcf2MujeGR1Gs9iMZ4xk+h6puyb7K56eV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aXtdZRq2d3S1ajovi5rS093laW97r1+ytTf/AG1+llpGDe3ak4G4ZI45x75/+txWuanD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19k0a/k1q11r+2sg5568AnnPQ+oHoOK8P/FFtQjuNCKRaaPFuLP7WmofbtGAB3ADHOBw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xhYeJ/i5aQfCo6noeo/2Pfte3l3YHWP7GvdGILcfh3z1ry62K9o3GK5ZQ57WlzNvpokm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tcNcGPleHx9lUvCSvSV4W55NWc7yv7qveNrbPS35833hLUPFfxL8Z+JfD/hvxd4p8GWF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oDUPsX/CMD/ipvE33s4DYP1GRyBWB4z1krolpdLrF+l0179itNCb/QdGOjAjiTRPulgO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z0K01vwN4fs4vDmh6JY2OlRXEd/eLZtoujX2tSEggbgfm9ODgnnJwa/Lj43+IPC+q/EL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wzZ3+o2et32p2AGijd1xgZAzngZwcAk4NfA5xneZ4erSpKEnHmqR5lJx0vTX2YO+nnpr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yyjHD5dQaScI1ZJ8t1BOMH8D6OenN1t6+E/s36b4Vi8VeJdX8VavqQ0vTNd0W+0PRNGs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Y10EyhXiVFJ8xgMoueh5r0T9pHxB4E0T4UeOtf8ACUWqTweNPCup+HLq21e/k1HUrDUR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YnehwM8DtXoFh8YfBr+LWFtoPgtTp15o2o6TeXqLYPFC2cLiFQiNHFsAtiCGXC4715V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/BT4iv4a1a6m8T6/4dPiR9IXSV0/Td+jnMn9iNGFKwzL/rbhSPM6nJr7PIZuphISlJtt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4n38slx0+Ds8zqonK0Jv39bNxivtLS7Vm9L2utrH4A3DEkH+/I7H8M4/z9fwzpmIiHA5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XBO5B6ISfrg/5z7ms+cEqgHucZ9zX08dl6L8j/ADqqaSm+zl+bIgoHYH6gZpdo9B+V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6fzpdq+g/KnYPofyNGD6H8jQBnTQqxO9VY9iwBx3A5zj/PpgU2Qg8D2x6VsSJ1J/EH9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fx9uv6/hzXQB18BH9m25HZByfb8APQfh71aiOXQ+pB/SqdqC2mwDB4BH5HjPHb6c1fij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f88dPwrtpO9OPo19zaA2kh3Kpx2+vGRwf5e/Q9qeUKqO+AMj0p0XCD+v0FTDBQngEE4P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VgVBwAPQCloooAsQd/x/pSt1P1P86IQRnPv/Shup+p/nQAlFFFAEnme36//AFqVZORx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H3/75P8AjSiFsg4bqP4Tjr60AJM5JOOCByM8Zx3HHYCudlVnnIIwMj9fr+APTp6kV0rR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VOeAB0z3I/Wqa2mZi2ORnjac8decZz6d+OooAoQ2eVPy856e4OeOOnoMeoJ5zT7qLbbn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/wAPc85xW8sAVOmCB9Onfr2+nbgVm36nyGAGeMlRn1OTx1zgZ57+lAGXphxnnHOf8/iB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5J/n/PFYVidrHPB3HA/E9q34+Wx6/wCIoAsRKFIPQZH488n9KklTv0HJH9R+OP8ADpS7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YgleQeVPGD6dqAKsT/NgnOCf8DnPp1+me2Kuu/y/z+v59M1jlijHPHJ4PGeTV5CzqMAk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2zmgB6DJOeeO/r/nNQ3IwOOOP5kD9cfzqZOCc8cH/P6UyXD8DnBA9f89aAGQD9w2cZ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SeXeuSeN3Xp19x7cf/rrsVBRCMEA7ufy/TPr7VxWtAxTlx3YcjPHA5P59On16UAWJT5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8M/5PFST42FR6D8OB+PU1HYlZYd5bJGTnk+nTjH8vwpS26V1PQYyMcdvx/zxQBnRocs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gduK4XWGNq1yRxluv4/U/5/GvRXUJKoyPmJzgYyMgfzI9PyriPFNuPLlKg5yOg9fwAH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VmnqvykB53fXJuhHHycuuPX24/z/Ou20y1Edug9SD/Lr268Z5/pXCQRZu4EOf8AWLxx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S0IQxooyAB0H0x2B7+nSuWG79P1QGhGoCgAf5BOKdtAzjIz6HmkUgAA9emMH1qQYyM88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Pfrk5J9hU8YVT6ZH+evTvVoqAOvPp1B/T/P61XcYIx3/AM/4UAS0UUoGTigAwfQ/kaMH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A8c/X/CjYfUfr/hQBW2txwefTn+Vfv3/AMEyPHQ134JeIPBbyZvfBPjDWnRGf5l0LxKz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AOctMrEZIzX4HkLwDgE9MDn8OK/ZT/gk/Z3cek/GbXrpQPDt3f8AhTw9a3wI+bV0k8Sy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jsMdscmNSdCXl/k3+hKbVWna6TUr2v3jZP8AH7j9bFVcDj1xyegOB+lQzEhuCfz9hVhe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TVaf735/yFfNy3fq/wAz0VsvRFd5TsB6cY65PHHXv7D374rLnnIJ5/n/AJz2/PPHFXHd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f6/rWNOTzz6/mB/jmuY6RDcHOM9+/wDU4x/hz+Eizn16/l+mM/lWfUiHqPTH9aALe4f3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Uz8Q/b/jB4Q0BZC0eg/DdLpgrZEdx4n12aIqQM4kMEMMhGBlChGa/bre3r+g/wAK/na/b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lPiQqyGWPQ4tE8NwsGyoXwzozyOq9gBcINwAzv8AoDXo5ZDnxCXa3y3/AMvuuYV3ovN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qf7yzsrpSQbWRQz99uRhSMdB/wDW9K6y0l+0W1pegZaRliHJORkDsfcZ45Iz0rlkAu9F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HGeCRvABA4OcqM9cdTWv4Ula90qzwDi2G9+MnIyM4wf/ANfrX21FuUYOz0fK/WL5W7+d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MltPFdRggDCSgZyUHrnGMHDZxjpjpXTXGJ7O31iEB57VUW47mW3PQn/d/EgDI6kVVnt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eex/lnpgk5OT6VQ8H6huvJ9NuRuiw8YDceZE/wDVT0A+nHWvQUdE+Xone347A1dNd1Y9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HeY/4+EAA6YjAH4hcDrg54xxX21/wTc0sv8AtofBa5CG+vINd1zUi+D/AKTosWiB85x8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14NfE3huZtOvrvQJ2JivpG1bT5SeDySPDannJzg5BzzjHp9r/sn/ABc/4Z5+NPgf4nXu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wt5bHIK6NrSL4Z1kDrtI3AjHPPBFfnfizgc0xvhzxnSyNXzKpwzm9LD01FN1J1YUb2el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TXpymqqWJ5al7+0hZ37Npb7pqV/w3P60j4dh0nxR4u06VI7vwj8R3/4SewtXUGONW0hf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J3Qovh8BGVB5cfmbGy71/Hj8UPBf9mePr258OfFCz8PXkd3rGmRaXqGrwact8vh3VPEX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IFUHGQvA4r+zi+8R6P4k8L+AviB4duIb/TLo6Rr2nyWzAx3el61HHIjx7gP3JjSOVlY5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JD+2L4W8H+Hfiv400Dxd4a8QabHo/wATfE1jFqGgLoOz+xPEa2evRaoOR+6kmadVIIDM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2eOb4+fil4h8NcQ1/Z4mWVTpxw7UbSlk2Nc6lWzlCd6yxMFs/ZcjUpTU0o/W8S0G8u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fhg079fX0t5+aeANO+Ndh4l8Ip4g0nS/FHhxtf0mG910eHtH8QoUHVDrbD7cI2H3mtol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Vf8AhWmlXeo6Z4t+FF0FsdS1m2F54R8T6tYzKZR9/wDsXX/LsxI2MstvKqAj5ccUz4Ve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fWPBPxW2x6bqtlefY/E+na74ZnyBkQsPlijlPQNNCqjv6V9Y+P5vj7pPiLxTaeGrXSPG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6FLJoPixWEuQZRvMU0cbc4WWVWGRnJFf7IU0uW0dr2SvfSytr19ep+XwcrPV7935HzPo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omo+HfGfjPRJrTWtLWLw94t8MwPHfyzQtCxbV/Dsqw7UA3MxQgbQfU1q+BPh18W9JutS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xDJZ3ms79GtvHOhw3ILJM8OmHQ/FMeJ0XOzykkDH7ue9dPHqlhp2uaQPGvwUs9A1pdQ0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8K/ZZnS4Yt9jh2LIdwOAPlGRjjGDxZ4X+CD+NvHNjf3Xjzwvq66vel7m88KSeMNGhLLh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sCHjYEDkZ4rs9k/q/Xbtrb/Lz79DqKOm3HxQ07xxoNn47+E+hRvqN2bK88TxeBE0zUbO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i8NSXFu4mUYMkYQNuyBgZrw3VJfg3qOonQta8J+OPBt9BfT2dxPp2vLr2nSxbIwuof2N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WARh1IB717J4F8NzWPinw9B4M+OWia/pLeJtKN9pdprmq+GtUuIZ98il9D1Z3totmF3R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TxDpHxk0nWtTudR+Geg+M9Gs9R8uz1W78D/2o8+mLFeFRNruhETM4CKC7Ek454OaI0/3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+39degHnnwj8F+D9M8daBceDfifchL2O904aF4g0bWPBt5tn0+S3VmlZ3Cv5wCq1msY67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7RWh6DqGV034k6XbXOstdW7W+g+OkaSGR0CeZMR4rVF4GxWAHTPQV3Hw9vvhVcfEvwnD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Ij4n0mG0HhrW9YSwvdQufEEkH2T+zfEbyvKHjI4ITgjPQ15l8a/BPgHTtV1/S/DXxC1L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Zm11vSNe0mCyeXXdqN/wkPh6ZI5i6Hb5Mi7GBwSAcV0qhFKOjWi3v/mjmuns0zkv2eQ7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/CnT9FvNV0jxVph1TTdE8QeF5YvL0rz1gRZTNaI6tnBunZA4GVxXEal4Z+DviWxsR4f8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m4iurTxP4dXXNNMagsoj1jQri3vY0EgwMwq2B19Puz4H/Dr4ueFdX8K+HoPH+l+K/BcV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aXU40uJtBWZFPhuZLi7uFkGFMryM7BuQTivMtXgSK4uL74o/A7QY3Nq5il0uy1zwPPHE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07NH8x/cKMk85BNT7CPaP4jOAtPDPxH0HwV8QNP8KfEfSPGWl3mmWB0zS4fEb+MY9N0h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iILNoKNHkny5nnCgsmZFFeSXBttLZ9N+LvwK0W4sRYa+H8Q6A8nhpHOeZW17QALdth+b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xXrunR/BzxB8Qte8J+G7Hx14Xm1DwBqB1yx1tdG1WDSWx/wkILPOplKAnqjBsDrzxJ8P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Gq/Bfxx4a+IFudOOzwnqanSNR8vGDG+ieIRdf6xeCluiFgSoYZDDKrhlyStde7LbXo9L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5ha21qPFmrCxjNvaHWtT+wwGZ7gxW29vs8XnyfPOY4iiea/zyEb25Y1+wPhafVrzTNJsf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r4bj/t74hXrsmpLhBjHiLIPh7HIG08dOBX5PfE8XifEzxUmvQrbeLR4l8QLr1vGFEcGt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wECRS+ZGgjAXaAFGMV+nFjdeKvFfwz+HEfivxRbeCvBtj4X0kWSR2lkiakP+EcXKt4dR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zXh5NhX9aq0HUb9tKPvcvw8jn05tb8/dWt1vpVat7J01y83O2vitaziuzv8AF5bHY/Cf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WM7eKW+Jvjya08ZPqUemtbx+FoEbQSzCSQ+YPEF0kxZZUiEkYnUSYRHOIJvD3xH8U6Aj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eFVAEegWu3TNOWMYCo3w/T5NdULhQoDHGQQCK6/4Az2H/CbWFn8OPh/cWCNejTNY8YX8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/hJWtZNlt4atgA7QSStbK1uw2vKUGdjW/DXgy11SW/8AiR4tvPG/iG+lk/4kGh3qy5IY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Jxn5BgnGK+tr5dSpRpKEnze85zkuZyfuWsrpRS1tZN66ttXC0muec42cU4xUeVR0u9XJ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VzyrwrpvgHRNe8Qab8OtC13xF4iv/Bvi+K38YavDEv2fXgCpdfDLo0Jliw4gZVac25EU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vh1LLNpn/C/PHeoHUIgd2m2ES3vi/pzkgAeHh0PYBQenb6t8DReLdcvry30LwpYfDbwB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FGws10L+0CdAHTxByTyO3XOAPX591jSvhZ4TtbIzfbviz4kRmT7Lqp/sXwkwUldxlcN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n5jyeOKhYeCSWra6vX7lsvL8bnPHERmpr2duVNX573vf+6l0Nr4dQ2Fz4G8Yp8GPh1PN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1XVHbxtqtysEJjfWnmUBeh8xgV2KV3E/Ic8N4p+Hl3Ci6t8bPi3aabtlkkGk2l0nijWS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Yx4biAIjPkbposFSPl5+mvDFv8VfG3wl8XWuvw6V8O9Mt308aPFptjF4c0mHRICF8oxS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joZXBwTk8eL3vhz4OeFLdoorrUfidryRu9xA0UnhnwxYhsM6NO/lwu28k+fOWRjyBzVx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6/hscc6km2k7K72bvv3vf7rLyMeWTRrf4a+HdO+FXgC58QPp/xB1DTdNufHVu3ii+07Ux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8ODyvLbd5sbzNujMYz1zXJeJfCfxB1LT73Vvi/8AEzR/COlmOMReHpQvk2ix5IZvAvhw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3OZcFZJSYyq/SUVj4/1z4Wj+x9N8P/BaP/hIvsd9FpWpr8P9Mi8Inw8B/wAJAviJCAxV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Ug4rxrUtO+FHhm2kuPFXia++KmsNu2aJ4Wml03TXlySd3iqXEUisCMyiadCPm2BmK1oq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99CFKV1q911fc828Wz+B9H1bwpbaH4B/4WX4pvPBnhSTTr3URrMunR+H/MePSQfDMql9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G6EvgxoD7r8J9H+NOoeMPBmreNfEOl+CtD0vVA7eBi+ieHJL3RjHIsSy6JorRSETYERk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BGmeb12bx1qUPhZvhnY2XgPwXJ8OrI6rrI1I6SumQHWGQaV/wsG7AXavJSBFLOoAXHlt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vh/4oeHJ9U8Z3PjHxLJqG9ZdH07+ztLguJGZJoo/EfiAp/wkhYYXMLCLegCAFGJ4/wCz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veV7Xa2SejTe1lZvqdkZKKWqW19Ur+TPGL61+Hlr4pis/BPhvVfH3iy/1ee/sNT1/S1b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+xZFJO4epLdyTzX6yfsKTfEfR/i18MNR+ITaP4VvtQu/HOn2Whw6boOmAaG2gAEA6Dx6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nDPN4h1q7gtPDuk6X8GPA99PL9s15dMiVrweY2P+J+ij/hKuuModvpnIr9Bv2e9N8KeD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Gve63exa94ujsLzT9POn6Ddf8JRFEoiC/wCDiXafu7gO1fhH0l8vU/BbxCjzpuPDWZx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0XvXsj6rhzFKlmeHtHn5pws+e1+WS2913vc/VX/goJ837IPxnv8AO7/ikdbYMCSNjSEZ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7nJzn+G7T9ENna2ukyZM0cbXl7IQSZNaQl23Pj94FVgoOc8gcHNf3H/t/lT+xX8ZtvC/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zMduD34wBX8UfhyIvbSXeofNK24o2eWlclpXBI5wTsDdCFPcV/nz+zTi1wJxW2mm+Js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s+z4t/i0vT9ImXJp8UFnIpI34IOOuRn368enFef29lFFfSSuqk7jhmG7HJAOcEj37/Tr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8QYgGR1A56BsD9CP55NYU1u4QuD8xwccjPc84zX+mc/jl/il+bPhDmtb2gXLL02sfx3Z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IUmJ3GeIhz6/j+fP863NYOLO4LHnZgnvnJ/wrM0VP+Je7sMHyv1Bxx+OAevX2qQP1m/4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QPG3w8nmKw+J/Cseu2ETMVA1Hw5OrO46Bp08Ma7HAq/6xjA2AWUgfuAzHafmPbufUV/K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+FPx3+HXi8zGOyg8V6RpupYYqJND8SSxN4giZh0ja3Ta7dFjRyeFYr/VaHSaMSxsrxyKk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DxsrLkMrqylSMhgQQcEGuLFR96Mu6a+aAoFirnJJyc5ycjk+59PrViNuec5HXk8j/wCt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ohuJwT+H9QPWlCY/hOPYc/rXmDs+z+5mnG445P1zj9e3p/8Arq0HXvn6c/qeaxwRjoR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THGDwMdG/wADQFn2f3M6GFweoyBzjPTn6c56+n61eBUjt9exx0z6fXt39a5+CYgDk5HQ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PHSrwuOnv2HQke+T7f8A16BGsjAEcAH1x19vx/z2pDIcjsecjPX1H+fy4qlHMpGc8dME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apyQ2DnOSMEc89f1/H3xQBMTkgqckYODx0/L/HrzTg478H05/wAKi6Ee2DUh2sMk4P8A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Q5Dbuxxz7en+H+NPBB6Gog4UkEgjp1HH/wBb/P1fheoYDPoRj/P44oAip25v7zfmf8ab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3knOTyc565H4Y/zitAPz6crj8xx+f51iW7gbRkck4Oe/NXTKBk5HG3IyPbkf5/oaANtX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akVwehwf89/8/SsdboYABA9MNz+WRUi3Q6ZGc8cj/wCv/OgDYDsO+fr/AJzUquODkAjn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ccHGOMZx/XI9OKf5zH1H5D+a0AXWc4OD0zgj2z71zd/EJCV+UAuXyQGAkx9/B/iA/i9M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9e+OAc/5NVLmMkk7Tx14Pt/MkUfj66r5rqC0d02n0admttmtVstuyPDfiP8ADceJdPfV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pwZpIFOxddHJxwAFkGTtOASa+etHvmtne1vUe11O1kMWo2EqsksUiHBjkUkEEEcE8Efh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KQMBl+VgOeAwwR36Y718wfGHVNN8OTaB4qvtOi+y3+ovo5l2KWvWLkKxfAbOSCCTnI4I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Cu/7SwN8NXV3WjTheFSyvzNRlFxcknzPVN2ejbP1DgjiPF4avHBVqjqUHblu5XjJtJct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n7snGNT2k6np3huNZLG3RjEm5Q2OeODzkjJ5H8ugr1ax8NxiC3cSodzKxwDk85//AFHH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N6jDE9vrEHAUKpUjuBjoMjGQOOnrzXvNrqdpbRQxx3FtKqr16HGABjg9P8Oma/NJ4arG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3nq1fpfq+h+/YXGfu4ttK8b66atX7d0jotN0JcKM7tvA+UYPfgEDHb/IrRuNC2AFYwx4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H9T+NDTPEMDsMSKcNzghe/v7d8/jW1LrtpkZ9O0g9u4J9sZ/rXMtlfsiMdJSSd73UX99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C7CBjIAB7DJxwc4Hrj+eHchoHZj2OcnI/U//AK/yrO1/xjFpo4IHGRkjJ7/jgYzj8TXl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tS5z91QDn8hj+tc+2vbX7tfvvr6nlx2XovyPVv7X2o6faChG7LM3AGc8Zzjg/r6iuUvd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xcXCgnzAAwHGcjII7fnXNadYeIvFDxN5TW2nyBHMo4JVgGzjjsc5P41340ez0O3WK3mL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9M89+Mf/AKql4t6qz6rRv001Ok8T8dFrKxZZuJLuOPKnIwwHzAdeN2ev86/F/wAE3Yv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eP7GyvPBnxV1XU9PvrG87awWkdWwuTglxgjAOQR1Gf2q8a2DXqPeXxyLQk2gxgZPqAMD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ao/C76x+3p8LNFs1P2zWfGunsBju2cntnO45z3PqMV9nwFJrO4OMmueCbtdbTi118z4X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/c9lz2b95S5lF+VrOC779D88z+xX48s/2mdY+Bs2jX91DpOsXGp3GrrbwgL4WhkdEwNo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f6oPgl8JPDfwm8C6N4O0OyhsoNIt4YbjZGiNqUqKqtcy7BhpJCMkktgYXc2Mn3jxT8Et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t9Js7LWZPD403WdR/s/H24jGAD0PA7c9RjtWLsIx1IUgBgCM4GARkA9Py/Kv3fEJymtH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3bH8+1qUlyrWyT1s9dunTbubUUmVUDcoxhRnoB0HU8j68nvVxZWIPztk/e+Y8+555/pW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fgKtI2eD1H6ihKyS7Kxxl3e/95v++j/jRvf+83/fR/xqpkeo/MUZHqPzFYAXi47c/wAv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H/1qgLkj72QOuP8A61QmT0xx1z/9bpQBdV+mD+H/ANapQ478fy/xrO8zH3hgfl/OpBJx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KALoCjnnj1B4/QUodQQc9PY1VMrnq36D/CmlyOSf0H+FAGiJ1HOSD9M0/wC0r/kH/GsV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Xj9OlCs24c+vYeh9qAOi+0r/AJB/xo+0r/kH/GsoE4HAzgfwjPT6UZPt/wB8j/CgDV+0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Sv8AkH/GsrJ9B/3yP8KMnrgcew/woA6WKYMOCD7Hj8v69cH6830l5zx9f8ef8ntXNRyE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9OntWpHMDznsD0POfUev09/xAN2OTsf/ANXuPb+X87iTAYyeT+o/Lg9v5elYiS4HXoM/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eOQk9eSefrnGR/n29DQB0sc+R6cevI47Yzj26g9BzVrOefXmufVjwVyP/rGvCPjv8X9a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RvDdxoNv4g+JvjhPCWkP4ilVLMXMJG5mDkb+XQMoIOJEycUAfT9LyD6EH8iK/Nr4R/tn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4M+P4fDravef6Ja3fhZv7I/4m4XJxxg57fp04/SMEHp+RO4j2J7n370AWQe4P4itC3kx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kdPSstO/4f5/Splk28ZHHvgj/PP+NdAG6JNwAz+Hr+Pf+fep42OM55HH4e/+f1rMt5Ac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x+tXQ4HRh+YoA1FKnggA/QYq0jZGBwccjp/LsazUfJxkH05Gfx/xqyjZ4PUfqK5wNNWw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hHIJIPuazFbPI4Iq3Gcke+cj6ZoA0FJyOT1Hc+tWATkcnqO59aqr/D+FWR1H1H86AL9I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j1H50N0P0P8qAFqwpOByeg7+1V6nXoPoP5UAakXT8F/kauxfw/j/WqMRGOo6L3HvV6E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gC+vQfQfypaReg+g/lS0AKvUfUfzq4nQ/X+gqmvUfUfzq2nCk+mf5CgA3L6foP8AGgsu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oSWyQB09f/1iky/oP8/jQBPbnJJ9+Ppg0twSGXHdgPwwKS2BBOQRz3+lLOCWXA/iH8hQ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/wAhTqav3V/3R/KnUAFI3Q/Q/wAqWkbofof5UAZZZgTz3PYf4Um9vX9B/hQwOTwep7H1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D4lRmBc5PUjqfcf1qcNnJJycj9QB/PNQthd2OxJpAeWH0/I4P8xXQA5hkt7HP5NQDjPT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GYgMR39fciqzPzzyf5UAKeST60dKj8z2/X/61Hme36//AFqAHBge+Pr/AI1IGI6flVHz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Z7fr/wDWoAvuwOAPrVFtw6dPpnn8qi87PGNvvnP+GKcFzg7lAPvz/n8azlG+q36rv/wf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6D/Cje3r+g/wpmR6j8xRkeo/MVmA/e3r+g/wpCxPU1WooAKTI9R+YqAkDqQPrTWcKCwI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bXV1dXV13V9USyOyA8dFLAdyBwT0PHI7V8/+IL6y0z4TWXiyyuzZXupXMSazf2Vl/bW4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QR0JHTjpXr3iP7X/AGHqsacXl3o1+LPGepDKOccEgn356V5hpXhi68O+DNK02aytPtrW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NAHeWyBk9Mg8Y+vQ1Mo8ySe11f02f5n7v4P5vw9kU8xlmEUp1VH2KlUWvtXUUleUW1ye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8y1l7LWfC+ia6Ncs/DN2LMNYa5oo8sjdyGC/wEj+EY2niug/ZY8SeHdE0X4m/Du/8eWni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LWzfG91o6LnPThTkevb2AriX+C114m8A62g8RpdaeNQKR3Fiirp66yX+WNI+i9AAgGPl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4Q6zY6XpB0wjwp468EZ1PSNV8PgR6lqGixnZ80qBWIIHQnOOelfh3E+J4kyniP63haje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8vJzLm95K3NJN217XR+k8R0MRVoPP8pgqWGfO1BO8aluXlfOuVRtaX2JXUvv++fH3xIj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qzTXr6g1/faJfEf20dG9eOv1HPfAJr5o1678T6poXia8sU0PS/DiXv2C50e2stmj6io4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iWOMnGQCa8G/ZW1G98VeMPiXo3iuLxF4ivL3woNO1vxPr2b3tyD/AMJOPzx/9avWvFcN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TNFvr2+bTPs+ip4ZvdY/sa89Na8UL2yORxz1HA4+yw2a4DOcl+szpRVWlzP2anGbvUs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6Cfwb6H694aYrIMRwzPFZvGH16Xs7RvGTfL7Tm1cb3XPFN8qf6eQ2+i+C/CvhHxRbaLZQ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Z3NgQbLRRk9MDkDH948981v/AA0+GXhn4hWPifQ7TxlrN94+8TaHreg/2frVkdGsLGPx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Mr1ToeARXzFaeJPFninWrLW/Ew+HXhWxJ/07/hGfiiIvFK6IR/D4b8RyK4IPAIBPU96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fDnxPonhLXdRtktL0WF9ofiDQ7XRbCXxrogX5NcaXQCNx24+YH1K4U1nlGfUMLKpRdO8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ouad17OyvddVY8fi7xYyWPCPE3D2X0nRxPN9X5fbJxfI5ctSL9jD4ktUtrfFdafz3fFv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71vwD440e/0bxBoNzJaXdrf2klnJvRmQsqOzhlKgNuR2Qb1AckMB5lwSF4JY8D1PtX9j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qTwqll+0R4Ov/EE9lblNI+K/g+GKHxL4YlYERya00AEgjRmZWcfvArqHQqrGvz48c/8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81D9mb9onwl4jRpXWLwv4zmbSfE9rKoWR0cSPM4EgcKkkgYSFSAoAFfc4XN8DiVFQrQ5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ytq/uP8AP6rUUKs4tXtJ/C1J7von5H88CsrEKpyT0AqTaykDBB7Z/wA4r9ZPGn/BGD9t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No/FsMIYyS+HNY0aTcin7y+a0UrH0wu5uPevA9U/4J0/tn6LuF9+z78QowpO4toJ1gZG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/dx3x616kfeV4+8nbbXfbYxeiu9F3ex8MqLlgCvI7c08R3ZP3TgdcdR2/nX1HqP7Hf7U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FN9uQwPgPxBAo65K7EYYz3Hv9Knsf2Ov2pr9Va0/Z++LTZ5IPgTxCAf+BNHgdhycfiar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/wCQrruvvR8rc9+vf61OEBIG3qccZHf2r7b03/gnp+2H4gKfYP2efHluzEfNqVlPpvpy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GMenT2TTv+CTP7ZU2kXesax4C0PwnpmnWjXl1eeJvFmladHHEoHBLySS7uOQy5HGSela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Q5o/zLvutu5+dUabYIVwMMqk4GMZ54/DvitK3UEMCOgA6DPY+nqagaPasQwSFRR68jHb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je+fVvpgEgfgMfp7V6VOadJW/vXb/xMZbYDysA55/H5eP6frTeqKASMD6c9D74wPzpe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/PvmjGcjkY5OOMZP+PWsptN6a6f5gA5APqBS0DoP6dPwo61qBYwB0GKKKKACiigAk4FA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VYUDAOBn1x71XQED6nP4YFWU+6Px/maAF2r/dH5Cjauc7Rn1wM/nS0UHOMfoPr/AI1T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eoHvVx+g+v8AQ1VkUnOB/CfT3oA5Bsi6wOBu59MAn/Ht610lt/D+H/stYMq7bnpj5jj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gtf4fZTQBroBuHA546D/AD1qXaMjgcZ7df8APNQjgg+lWACTgUAc9qEJLhhwODx+fbHP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MYQ7d2OePrznP/6vwq3cQhomPXAPf8v06/jiuYinMVyVPTOOfTj8P8Oveg6Den4J/wCB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Pu646/ifT86mZg6hs5z/ACx+vQc/nzUEhCgent+X9aAJ7iRDD8oAOeCDnPf8cZwfT9K4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zjjPXgf59PX0rceQmPBz1YfXn/6x46dPrWdcR7o+nIA/DGP85/DvQBySTSw/LkgDjgnH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ZjuXcj3PXqevOSf/AK9Q3zrFkFcEdQQc+/rn1B/yKtvcr3BA6gn8/bj1/A9KUtn6P8gN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XJ+ox+Z5Nc/raL5UwIzwvX6k/wA61ftHzR9PugjpwMDp2/IdeMd6wNauMxzYIP3e4+np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7tv31v6sDzJVI1BODxLjOPdq7+0yXGOThcZ5/nxXHELuLYAOSc4Gfz619k+Bv2U/i14g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l4S1bxb4T1a71azu7vwnt1bVvDx3bceIvD7dATxuI9TwBVRhy3d7pKzdtF6v5Ak27JXf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nkjKcdBxEOMn0J/PmnpGd3OQSSSN6d++Bnv6YrvNR8F6no8pj1HRNW0xwxXGo6fcRSZ9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fyqqmkxg83IjPZQkIY/8AdQ/XOT1Bqlrtr6a/kD0dno+z0f3HPLE2Bx/M/qBimeQ3Hyt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K6lrBVHyyggd9pXPPXGDj6d+wqq1rhhjB6cdMj05wM+nI+tayhfWK16pL8v6/HcMcRZG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3x/hQEB5Az7jJrrrXwl4l1oL/ZPh7Xb4tgL/AGbp5ut5xgcQyM7Z64UAknjGOPp34a/s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V54H+BnxBvbO9I/0y70KPS9KI7kv4kkJyfVcgHkZ4rN0Jyf8OevaL1/DzRPNH+aP3r/M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Zz3UsPxUcn6V+4fgb/ghf+0Lrgg1r4u+Jvhx8E9CYIZ7jxD4lGq6kiYG8LoMEksLMCcK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X2h4A/4Ju/sBfCARt4o1fxp+09r0IU31voukx6V8OkdcZT/hIzEyxwv8wG0jbkAcU1hK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XzDmj/NH71/mfzYfDT4K/FD4yeJLfw38OPAeu+LdVu3EaP4f0sSRIdyq32koiiERlwX8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BNfu9+y3+x940/Y7tb/R/iRrun2Hjj4jfYNTv/h14WT+1f8AhHNJ8N4LeIvEWAFwBycc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Xxat/BWj2vhT4W+G/DHwd8DWK/Z4dM+FmiQtrBjRUSI+INdJaSZyoUSmRGV3VinlksW8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dPOJurwsuo+SzaxeBiWZpvEEhZo1YlnEUZ+UMYwFGBXJjY0IUnFzUpSjJ6STaaStaK73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0XJ7aLTXztr6K+tr2HCfAyJ2YepiYHqfTH5moJbo4I3FvfaQOo9+vH/16hZsL8xmz33y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5YAdOOlU5J1zjnpyS3Bx+GO3rx6nivip/FL/ABP82ejHeN9NVoRmVuctwT3/AM4/nURc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NeqjTAsenXHQ9uPamGb3/IfzzUndHZei/ItMxb2FNqoZx6/+PAfyphmHbH6n+QFAy8e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AZvyBB/Gv5e/i/rj+Jvi18T9dkLMdR8WaxeIzZyy3MqqMHJyGhZm75AJ9a/pZ8cawmhe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/wCy/DeuagjkkDzV0BLmLHo3mBdv+0w5r+W64uZLsajqUpJnuhDqTM2dzCaRnwRyR+5A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uZJT5q06mtouC+ev+Zx4t6wXZSf38v8AkzJ8Pj93qumPktes8a5J3ZQnByTnbjHcdOla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OnSDG04UHjr1wTwQcHP/ANY1lQqbXxfYwAELLGJjzgEqNhHYDcPm5J+968Vs3Srp/iu2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zjaST/MkZ56dCea+1oR1a5d+WSdtNUk3f1V/+BY4zt4m2yfZpOIJxsU+hxgHuPvfoeox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63Gy7l3OvlsCcMrHqSMZXoMZxzz6V3dwhFyIyDskbMLAHarAjuMY4wR7gkcjFVvE+nfb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qhYFc5OB0OOTkY6nHOa9SCTik0tNNvJWd/NNX87gbUF5Dr9nba3YP5DQus8gHEunanF9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FumDjPHHqnh7xNJrlvHeSANPaZj1O3XGVkA2uFAHHm/63cQcEkryc14J4Jmjy+1thu1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x5rKMDehGcjnvk9K720L+GtTS9siWtL3/QdbVuVsrfPyasc5BwG28kdT368laKSqwnFT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ScalOcXGcJJppqUW46qylaXRGbThVp1Y6WlFStvbmVns9npffVa6H9Wn7A/ibXfCn7Dl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t4Yt9U8X3em/bHkki0PRfDjgFIw7tI6SNFIkYDgRRwxxoFRFWvDP+ChXwe1e1vND+Jnh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48Or4a8QaNrYTxDpl/4y8MRGPRbksm4ZuY98MsxKhVCoN+QB9u/sO+C9L1P9hT4Y+DPE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jxTePGv3BbeI9b1qIF0PEm2JUOCV3AKAVzmqv7VngOPXf2M9X0zUoM/8InoZ1PTtd05A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E+ISB6Be+QAu4etf4d5XxzheBvpULO+H74LEY/xJqcN8URda9B5Vj5ezjBUo0qUVGf+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UnKShyv9XxFCWN4fw/tYXqOhJc1uVu0Wo33blZRu1533P55vDdx8K4raKXxR8NPEngjU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fXSoABUnHh/X+hHPQ++MHB+gPHfgX4f6h49vtTt/iJP4e8Wanpum6lHYSWXiITGM+HQY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meWRvxxuzjjri6BY/G/RfDWnXl/ouhfFXQl075Yb7SdJ8f6T5f8AExbwkGbfjBTGCGxg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BN2vgu58T/DS5YX3gnTLz+0tJ1l/DR03aoU+H10AjII7fKSM7jmv98MHTWIoUcRBpKo1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b6tp7W+bPxWdoyktEuaVunU8fi0n4z28fk+HfH6eM7WMEx6RbeKNH8UzqmCSZNC8Vytc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n2EEfKa1Pi7rVppviHxCvjT4Nadfaf8AYPD4s/Ekdj4k8L6rk9SPE3he4WWNhwN7o0Sj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BXwg8UkG08aeKPCb5Plx+KvCZvIEJP3W8Q6A4IQDryTx68n37xH4a+Mkl94fv/ht4802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DtukQ+I9J0ddVXAxrv8AYXiNmE2eP3TAg8Z5r3FQkoRTircidmvL5oSfVP5o+Q/B+k/A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8Hizw+9j4g8P4Ww1vw74k0dT0xJkTGSMdT5UyTnHytncK+hvHPhjVdL+IHi9vCfxli8J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PTL7XNc8JtYH/hHflX55fJDY5yw2jJ4GeLF3H8VNNlI+Ifwb8O67CgBfWJfA8n26TJIe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Biwzl0RlLdCMk11HxHsPhLqviH7b4m0rxxoWp+ItAsNf+36fqUuqIrHw9jH9kYgZwOgT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o80bwWjT006+Wn3jcpJPXo99enmZek2v7R+kJYHW9Ot/iJog1D9/qV1pGheLPPjByxPi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N8brL6NnNeF/FKf4eax8fNY0bxR8LRd/8InMdT1DxFp942n/AG/gtkgEg47jPTnnv6yP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1PwJ8WYdKnFhugj8RadrXh653D7qbxG3lycnncCvPQGu1bwf8dbW91C+0q2tfGuj+ML/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t4c8VCXw5/wj/IKSL5zghQcD5z25FdvJSlGKUeW0VezV357J/j+Z50W4yk+ZS1emq6+s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G/CXwkHjXSvEfh3xr4j0bxB/boXTfD/iLQc4O3C/8i/gHAHrj6Hmut8Uaf8AGPwINV/4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0+/8Q3/9gX+u+H78k9R4e/4R7xFk889c9eeK7K2OiWmpaAviv4R2mlapp+o2H2GXRH1v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3FILbI5wsi7BjJGK+ev2nvC/w38U/FjWPhpF4o8a6V4hk8Ryan4v0+TQGOn/ADLk5J4P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U6MUtPxv+O6s/wAPPrtGpJ3T3t6rXTvfT5HH/Dpvi9oGo6j8QPFXwY0XUdR1Cw1/7JdS+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5I7rw3MtvEw5IfaUGc4qOJvhh49ew0aKO/8AhHLIdRc69DpzeKrCPUX8P72jUYDKEY7Q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XHgj4YS6R8NobTwV8R5nig8VpBFfnVH8OhtNTw8qDw/tZsKX2qW9M81iazp+tWJA+MPw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0GDWdIQaTrAizlWt9b8PobadGO1yLyNpp2VQXA3Vx1IKUZWsvdktvI5op05N83MpST1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fhL8f/Co8IfFvxhYpr1j4njtr5XXxBpylLe/nmP2iadVO4xSMz4lTcdr57YFfdvwo1HQ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8Q/2h4gJ0mE2Hh+w66flNf3f8VB+tfKH7Uul6Ifi7rtz4d0yXSNA1OwbUdM0F9SOpkH+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5e9fdf7Lo1Bfhp8L9N8AeDft3jC/tdZGoa9/x/8A9m41rXflwf8AijhgZGB6V4mWUHQz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28mvN9zXEVfaKl7rjyp763vy7adLH2B8LNM+I93qngPUtbsNE8B/D+0u9OXTvD7/APFP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PnB8QckcHvg5xmqcFx4G8Ia1rFj4P0i48Y+IDq0uNT8Xwpf6fYahvbGNAYcLjoCeBj61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b410zWfF/i6PX/iBZa/pn2HTtMv0186dgAH/AIn8YAHA9R6dcV1U1148/tjV7P4f+Gov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LLxF4jKx6c2ouWY/8JE/iMjcTkkFiT1PI5r66cbt62s307mU6rnGCu1y32b62t+CPPZ9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ep/EnxHb6NnT/Gv2Dw9Fc+VqA3+HPGK/8i+AP169eK8rkS4bR9Ks/g14Aax1GN/sP9o6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3AHh/t3469Dx7vovg7wDonjTw9qlx4h1DxR4nvtQYG0tC0mhlmVlkYeI3yfEHmBmLNu+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50z4meK/Akhuol+HPg/zGsAI1j8O6ep3kdVAbjjmsnTi7q6v6K/5hB3VrbJL+vuOC8Ce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6L4i+LZdTuLm/wDC819ZaTqbanqVjt1tiYp54mBiJYCNg0h+90I4rG0nVdQvVlsfgx8L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dfE+r2reI9VMiq6y3Q14rGIldAzKpdjlueRivSfhlH8P/C/hH4k2fhJJPHl0l34b/tqG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NfdUNt4fc+fF85U7zMVHJI4rV1Tw98U9e0oDXtW0v4R+ELhgsFvfXtv4Wsli+Zomg8Px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zuwBIzkimo04dLtfN9n5L0MHJLr8kec614Mk1P4dhvjL8SL6W/t/H9xeWkOizReJ7yPy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IIkdt2GXO8exrzWPU9Hg8/T/AIafCo6lrsm6JvEfiFH8Q6k0Qkypk0ZVbBcYGQwTIJIx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8OfDmFIdPvPiih+Il3vmvba60OxfXYtCAWSK2tQbuaxK5Zkj+6vPXin3Ok/FHxPoRS0s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tL2n2Xwfo5y2cy3Dk+KXAbIYoVweOgFJy7JL5Jv8iHN9NPxPmz4q/D+bUIfBtz8U/G0f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3hXT7KLVdc1LUh4jz5lppCkeEgEwEMo+eLIMQ3VofA3+w38aaJoHgj4eTKbZ9Y2+LtX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DpDTQrMot/DyKfnXYxEYIEWVUGu48X6L4B8KRfDi+1pb/wCImsweFtSXSUhuzH4Y1Mnx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rpIQQsf+sGRCQSMd34N03x/f6ha6trcGneB/AcWganImk6fZDTEeaXw6xDDQmC+Ntfcx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ugGwgEUnzKTezWr7f5W6bESlJp6vZ9WfKfiCwFvr2jXHxh1y68ba/Nbxy2fgLQtS3vpu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kp4clUvuSIFZJcbWABwP1J/Z90i61P4+fC7SdO8Dwaf4f8OfD9tUvtdl0s22r2aR+Hli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eeqrJECsvBZgenwt8MtDzrcI+FugPr8kjzxa3478R2Hn6zL5boJT4dLh38PxEbg0RKpK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v7IfhvU7n9oT4keILrX4dR03wj4TnsLfQmvBG9lqBh0CGWS40JMKzMZ23SSBpJSSynBJ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YDwT8QMXKyb4az6yk0r/ALtKLs9Hs7PbR7O59Vws75tlSvf94rq/nG1z179vAj/hiT4z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KC7b2wW2ruY/eY8Bm/iOSa/ixjlTT9PjizjagtLQnJLvjJPH3iMZyeT3Pp/ZR/wUT1A6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8E+EU2kAgL5niAjABOVBBwB2HHav4o31W7dX3BWChmstyg4OPvDK9c4wRz15r+Bv2bkU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jGfE+LtTSSu3KF/e02TX2ep+lcW/xKPfX8oW/Ukvozc3PmnkoTuAOec889+3X+tQMzSt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/P8An2pbKZnty78u7lSeoLnqAeO544FSmLy0Mh+8xwPrnpnseMfpk4r/AEmbu2+7b+93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Y4mt1yDNKF4/u8DpjocfTuatxwiDTo41GDIiLkccAbj29Pb69BnI1tjd67a2wyQgaRx6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v0rdvmWO1iJIwibe2AW4GT0yo555PB74pAZYxGATywwc+nXGOeoBOMHAye+a/qS/Zu8e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HxLeTCe51DwVp1hfOWDOdZ8KqfDrNICSVMr6IZdrdUkUjKkE/wAtjODb5HJ7N9R29ev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/wCCfV8bv9mTwnGXJ/s7xT4w04k5Oweaz5OeOPMDjP8Af3fxgnmxa/dN9n910xx3Xqvz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S0ecvt+S1mb27nB/D/AUb29f0H+FeDLd+r/M7UlZaLZdEafnL7fktHnL7fktZm9vX9B/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4UgaVnotn0RsCYEc8YP88ds5p6z5BwDjPU9e3bJFZquACD16gev+cU5XJ4J69PT6f5/w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Ut36v8zZinx6gE844x/jx7/1q9FcdMfMB+Y/n7f15rn0crxk4/z2qykpHoQeff8AmB/n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3zcAnluQADg89B2HX69/bsC4ySATjjGcZPX6mue+1H+7+fb9R/Oni4wDkjB9Bx69Bzx7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iSwzkZI4Jz1/zzjFAduBuOOO/TP19Pbisn7SPbH1x+mf68+tSrc9DnI46DBHt07D8fe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HXtQRnuR9DiqIuVwPm7D+Ij+lL9pU/xf+PH/AAoAvgkdCR9CRS73/vN/30f8ajDAgEEc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zub+8fzNODvkfM3UfxH1+tR5HqPzFLkA9QD9cGgDZjlGAM54H1/Xr/nmrIfK4BGcYB9u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Yiy+4HoCeCPb/61WBKWU7TkjHvjJ9Qcnv3oAuuJ42LeYvboc/n749/fpkVKlwGjIZwT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ffPb17VhRrLISZX+QEjnPHPA5Ppj0/Ds+W8tbMbi4JUgcHIyegPJ59sjr6Yp2fZ/cxx3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R1DSdDtFIvL8lTtUEgcj0wDggjIIBOfr87f8FDtFs/A3hH4N6FA22GLxtpqS9QbyQSk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yffgmv0Z/Z28CXWsa03jDU4Va0to/Ks1dRgsuAp2sOAX2BmGRtGT0IHw/wD8Fg/Bl+mh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sdD+JS/a0XsqyTqMd9ueAcYPYjt5ubJrAV7pr3Jb/wCFn2HCTUs5wqcVpJb636dV0t+J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4Tbl4gUTAiYpjgED5CucZ4weK9C8JPeW10A1zcKCpH+uk44OcDd2Bzj8MVN4M0ZLrSLV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/wDPNT2+uOc9K6630qO2vU4AH8Xpjvng9f8APBNfhU/il/il+bP6Gi2krO2i206Hr3h2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MVHOTkcDoQf/AK+fyrpIPCl5dS8ancEMem9+QfxA5/z0NT+DbG2eFAu3cVGQV559+Tzx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HmLho9vB4GO/1x+PT9M1xtqzV1s1a6+46m29236nmE3w1szF/pFxN83LEswBIOeRnt7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w20K02TGEXLjBBYBsHIPQjt6Dv8AlXr0OhRzAfbmO0Y6cccZHb8f5k9Oqs9M0u1gHkjc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uQc5HJ98mvMlCV3p1fVd/U5jh7XTRHCIbW3jhQcfcC/05xnn8fxy9Q060gXdcRRyHI6I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l0xXoV/cW1vExBVcDgrz+GBjnPH4eteaatdvMr+WcjqOMdP6d/bk85qfZv8AlX4AfO/x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khIHdUMny5x7cV83fsEfAI/GP8AbA8V/GC+g+1aP8JNLe2055I8xJr6yMY2jlIwZopW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tAr1H49+Jo9B8PazfNJgC02kZwTIqPt29CWLkYUZYkYA7H9Nv+CfXwZf4J/s4aH/AGjb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Xa1BIoM51RD54jMpw7JllQqyr8oIIOMD7ngCjUnm6r00pQpR97V6O6l0Tve3kfFcb4qn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6qlyrTXS2q6rvrsmdd4w0CXVtRuNPYACVCMYb5uPccZOO31r5N8V+H7nQdXms5ECwrvw2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ck5xxjivv/WbaT+3LKcIQZGAbjnnHUdMDOeTXFfE/wCG1vrOm3V9Eu248skMqnPIxxjn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3Fy1cGr66x7/ACP5+ni3KTUnd3srx6bK3+fzPgdZwHI/hz1HbnjGO3qPxHpVwSjHX5iO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/0zihq+m3nh+7ktLyN1UMwilYEKVycAsfT1J474wCM6O5ZiBnIOMc9D6jB/QdOoHJxz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1XXX7zXLuSTubn0Jx/Ogu5B+Zun94/40wEEA5HQfrRleMkY+o6e1I5wS9ihBjZuSeM4J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IpwCXB69M84z9SKw7uASyho2HHXqee4Ptn16fhTnLxKuDnA9P5fpjmucDakeRzuA4/Ef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YbmK4OeCc+vQ59BVWHUBsCnrj/P4/wA/wpwkDkHOOhBPTjt36/zoA2xMMDnHA6c9v90/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Y/TGKpiUAAbhwB/CP/jdBlB43Lj/AHf8EFAFnzMdf1IH9BTRNyMHuOo/rtFVfMHqP++f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sfRR/wDE0AbH2lyoAxjjnHXFN85x3H5VnLLjrKcfRT/9b+tPMwP/AC2PtlVOKANH7U44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DO7EZIA+n+HPNZZkOeJmx9F/rzUiSjIHnHP0X8eevNAG2kvTJBPXjg569D1q/FJnv+p4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rEVgQCGyeue/X29KuRSY56frg/4Ef5HNAHQxNkfX+Y6/59KvJ1Xvx/SsGO4x3/z065H8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AgZPXsD3/IfpQBv7iqbh2Ar8Tf8AgtZq11Y/Cn4GJaXl1aXa/EfWtUs7q0IyNvh05HPO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cZr9oWdmjJyeR0yfX/PFfhZ/wW5vv+KM/Z8sQx58TeL7kAHOQPDoRR26McdsHnJ7AHxV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X4a+H37Q413U7iz1XUtS1C9t9Q1Br4W3/CO6yPDmCzFup9jxntX9a2kzrPZ286v5iTQQ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qyMDzkOvzA9xzX8tngm0vD/wTc8I3lp9rtLy0i+JR/49PXXunP19+nHav6OvgL4mXxX8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kOr+FfDF3I+SSXk0KR5VJyeQ6kN15U0Ae4qOWH+yR/KqcobdwT6dT9f6n2p6zA559R6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SFgxJBH5/hQBYtyy45PA45PbA/pWnHKQOpwfXnB9D1qhGMD9PwH+TUqZzx+P0/z0oA2k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pVpCcHk9fU+gqnF2/wB0f0q2nT8f8KANaLp+C/yNW0+6Px/maqRdPwX+Rq2n3R+P8zQB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404StkZOB6gn/ABqpvb1/Qf4Ubm9evTgf4Urq9rq/br9wGusrHB3E46jJ/wAasq5wcEkE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IB6HA/UVaBbaWUEZB7Z6fp1pga6nKqfUA/mKsAZAHqAPzFVk+4v+6v8AIVaU4Cn0ANAC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HqemP0/+sMept2TnCgk9SOeep5P6gfrUcjhlABB4Uceo4/l6+nFW7OEFVJ45J6ehJGBx0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oOQD6gUtHA49OMZzjFGR6ije1tb7efoOz7P7ixTkJyBnjnj8KaOenP05pyfeH4/yNOz7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5cABAyB0Hb2pcD0H5Cheg+g/lS0irPs/uZYwB0AFIQD1GcUtFC121tvbWxN13X3hRSZ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xXQMWikyPUfmKWi67gJgeg/IUYHoPyFGR0yM+maWgbTW6a9T4QYZLD6/wBajPBY9sr+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3f1FMcjBwR0XuO+KBETuQrcjGeCfc/lVFmz9P5/5/wA+z5sgNwTk8cH19aqEseoIH0I/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/wBofpRvJ6MD+VUt5B5A/UGng5GR3oAeWY9z/L+VJlvU/majQk5B7d/8/wCfyp9ADbhh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AkycZPtz1qe4JPAHP+f8f0qgrHd90+3B5/z1/wA884GkGI6H+v5Uu9vX9B/hVUTYAGO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2/T/AOvQBYoJwCfQZqtkeo/MUjEYPI6HuPSgBruQTzgCqrOSc5OB9T+dV3YknPQE/Tr1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2+mffv796AFuJZbh0UEEKCilucKQdyjOcA9xyD3zUc+lWUyA3bDJ5PPfpz69vY8cVmSz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r1469vbnnI9KsySbov3zEnAHGc+//wBfjNJq6a7qxUZuLT5pJJpuzeiXl5djjvGX/CYw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FNNLaPeGOxKqj6yD1KcKT0JyDk9a8e8QDxDrOumyTwxrWi3OW1nThZf6F9h1TJ84c46S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ygOwsBkcBiOh+U/UZ4J5FSWdj/aEpQHMpyoJBLc5BJbGfXPJB7189nuUUsywTwsnyzmp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+7zR3vb41a25+y5N4t/VOH3w7Vy765TtCCruU6jg7Si/3fsvcTuv+XkuZxT05dfN/gn8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Op6stnNqpk1PXGtB/aT3c0aFkjLyEbNzDaQvrkdOe1sLSA+I9ZkS1j094NXksr25v18o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eMKHClhgd+nQj3fwp8H2ZbfVPD82p6NrtlMLzUNWYl9NkhHzGN40OGVj8pHOeciu9tvC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2q6Z4X1W2u41ia0kjXThqESgDzWcgAsxAJOM8574r8p4YybGZNVzzAYqbnFybg/ZtRbu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l+Fj6jIuMo4bCKnFOimrqMm49NFq7K17aLV9rWX5DftBfBvw7rS+ItT02bTtH+3eF9c/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6Z+mfXPpXxLJ8INKstW+B3w4v9MuJr3TvB+rwXt7dc6KNoyR+QJ4IGepzxX9DfjH9mrQ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vj3TdNnHheNrHRbKO8DfYc44GBjIABwf6ZrQ8H/Bjw/4bKXup6bpl5e3R1eyFo0In0iy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8YzwD0zkkj5vEcN55TeZrD5k6SzP2yV8I26KfKocr+sxu1d21hvrY+KzjGYWpDMK1Sfv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yac29U9H7y1bfnomfl54P0e6+FvheR7jxH4l1m00eyTFhdk6yWII43HOM9PQZz614ZoX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ie8TTfhppcvhdr3Fjf8AjbW9I03VrJT90+GopCHx6qACBgjJzX9As/wv8CT6demTwtoU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kgE8EBe2QMcdcjGK+NPEvhTTtHk1kWmnxTXcUpFlYoo4AOMAAY6YyDjPQkk8eHwvwrxf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NfE0JOndVIVbWhKbVl9YlGKalqve8tVc/OZYHAwjJ0HNyqJ3vFKz6Pfb3m9H0PCdLP7Q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RCtgMjRtA8f+OdJ1lQMHI3+Ll8HZAGfk8GZznB3YNX9N/aZ+L6fLP4x+JGi3licFbvXv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8S+EYi+P9kjIHXkV79psWmXfhxtQt4v+EV1q0QA9x0APJ47H26Zx0PxP4ysDZePNWg2Y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WRt+XxFK6qcgc5VR279Mmv2SrxTmeW4KNVS9pKLUZpvl5tPd1cZ8trS0s99dtfeyPJ8N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JycZct3C71Vr3d7rdq1rpa2Xtsv7R3xanGX+J/jCYtnPmaT4FkJ9cn/hFNrZHoMd6fD8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j40jyc/utL8Dxt/wEjwsoyfqMc15XbW8cBAclyOpy/J+mD19B7c962EVJAAisP8Avv8A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15UvEvNEnejBaf8AP6P/AMzn6BHw0wDUW53TSbXs5K63t/F0Onm8efE3WT/pHxG+Is4Y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B5z8o8N2zAAjoOAOfx8d+NcuqR/DHx8dZ1LWdUNpomtXpNx4j1/Wtx/sYcnaYGYdB82D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LwB1GBn6/wD6vw/WvMv2gDGPg38U9uAT8OvGQPXknw7x19ea5aPHWbYvE0aUZqCqT1al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pp3fVbdjslwLkVCFng5OSjLXmerit1o2m9+nkfzDOO46AHPbAHPH69Kbakhj2DDH4/5P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9Avc5OP6+lRxqRIpBPJ5GO4z1/Be9fv+FqOVCm/iXKrvtq+ux+BzVpyjaz5np1tfTQtj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6088kn1P49/5f1pr8SjB9/5mnrgkDHr/ACruik3r2JAcMB6N/Wpx1H1H86rjqPqP51YX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Xbqfqf50lK3U/U/zowT0BNADk6n6f1FXIeevqf5VUQHJ4PT0PqKuQg9cEYJ68dqAL69B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B9BS0AFFFFBzhSMAQeATgilooA5O9jCXGffOe2M/4Hnn0PrWnZMCyg9+Bx6//WwP85qr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YDp19PWn6eT5i59QfYYIz+pNAHSBBwfoSKkqRQmBkj16+v41XckNken17n86AJGO5GXr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ri9RiMMu8cc5/r7g+v8A9fNdhBljgqeSfXsM/wD6/p+WLr0OI2YA8Dnjp6Z7+nfn060H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cg44/H068/0q4ykn2/l/WuV0uc+f5ZPfufw/X0rr3ACBh3HUep/wNAGcRyQfcf40hAIw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UtKOSPqKAOK1qE72IGMEnr749/x/Ic5rFjAHAHIbnr/dOK7DVYd6OQMk5OOT7fz/AM9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AW/9AJ/pj0+lKWz9H+QFhWyBySR69epx6/zrLvEMmcjOcZz9OvQ9M5/CrsbfMTnIyOf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Z9rBsY64/XjHbiuGW79X+YHOtbqScrkE9AQDj644/DNfsx/wTB/aW8deA/8AhNPCvh/U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+tU+1nByB8xiPJAz05z90cHj8cmHzkf7RHP19a+4P2E9VGmfEnxBa/dGoaFvAOVybZyp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f0rys5x9fBYNzopOT5m7/wDTtRcb6N2d2na17dz1shwixuc4KjKoqcZOpFycOdLmUbNr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6jLX42t4oS1j8ZfDP4ReNkmACP4y+H0EkjhsF2OxJpQSAcyowbGTkg1i6rp37PniFseJ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vvjwv/aulF88Ec+E22ZIOPmbHAyc8+L+Dr1JbDTpXHVUyCeQHTPp3zk5z2Ar2zT/ALG7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Tnp269K/PaHi3meHcoVMpyurFNR+BxkuS6b0i7t+i1/D9dfhNgp3l/a0E5e9qk7X125v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3ZgE/sT/AAjOAPm1fxqVJI4yTJ4PwOnJbjoCO1dK3iX9n3w39i/4Rj9kj9l7SLtAPsV3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Y8O+HFdtvGAWViAcsDWW8NlKCrIGzx8w3e/eqL6PZAEiMZY8YUZ9hyo7V0PxpraWyjDJ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3pXVvOy0+4j/AIhFh27wzOnWS+NWjFpdF8WvMlJbq1vM9Aj/AGoPGPhdHi8J6b8LPA8B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9yhOPkiXxP4kjliAH3JBbM4wP3fJFeT+PP2y/jBdWjrceKvGmvq2Q9hZanovw70xgTyp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ODtF3GRx++XG4c1q2jQu7kRj5WcdDxnAzn3/APrV454u0cFT8uOSR+P8vy/xrbE+NOc1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Yyi73oQ56bik1ZtSSvduWn2V00O7B+GeTU+b2tKrOULc15SlCSd720Vr2v8AF16dfC/Hf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KWawNppGsRFt0fz+J/EzA8FU1/xV/wAJxAz7RgSwW/mR8lPLcLj6M+G2p3up/CnwPNrW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vL271C8H+mlvEgbkD2YHgnggntXw18RNJ8uW4l8vAAfjleOfbIz7ew6V9ofCUKnwq8CI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iLB/Etn8aeR8V8QZ/iJVcXj4QpSXuUIUlywV5cyi1UitdNoK1tu/h8V8OZNluDoxw+BV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cmlStvTu7O7Su93rqz1gzL8wGAGPID5BHbPqMdzQZsjGenTLZA/CsVJSI0zkfInc+g9q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j/PFfQzm+aXNNvV7vfXezezPy3kS2hZf4f8AgaluWcnPP8ufYcdBxzWbM7Y69Bnt3P8A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n0+Y9Dz/AFqrJL8jHeTx3yf51ySS2bVujuv6v/Wx0FR7nLHJ74wT6f8AAqjNxjv/AC/o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ct1P+etRmUn1/En+X/wBesDoNU3B65/n/APWFMN0AMlsAe/8A9lWSZfcDHsf/AK9MMyng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ntQB5P8AtQ+Iz4Y+APxI1BZCskfhqKyiIb5nbxMR4ajRT3PCnBP8Q55BP89S4ZshR8+A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dCq5OFPA7Cv2r/b/ANdGl/AsaWknz674u8KaOyK33oLWObxQ74JH7uJNIVCedryAdTk/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kjPHt+FfWZDBxoVJ9Z1I2fpfy81fc8/EyTqWTTsl1vv/AF99zE16F4Z9O1lMg2swilbk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gfyOeRV3xTGz2una3F/y5vECwyciTGT688jj6gE1v6zYLdaHdwqMyTxh4yOoaHO4DI6n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FDTlGq+FJLUjc4QkggZDxAjHGcfdwceufr9jStaD0V1y3st1s3ts02c52GmXKajo9ncM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gCAT054z0xkciursxHHGAVVzJGQQfQjBGeOxAzxnHp18p8JXbm2MBOw2rvCV7kKeCQAR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nSZtmZ5iQsZwd3p2JOffHXseeeOiLT+63zi7O/rp93oB5h4hsrnwbrb3VqrNaamEuosA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gKtuUjjlS3Ar121uLfVtJtLuDEifZwurIMEurjDDpjjPftnHAqfXdBj8Q6VNp2wPfKrX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JH07rhhjOXVQBya8w8Das+h6nc6PetiHzX+1o5wAoOD19c/XJ9qVWMZRs+mu9tOtvl62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P7O/+CdvjK1+In7Ffw/sNDv45dd8CW0/hy/iBHnE6JKkckQywKmUbnB+bc5d8MXYnuf2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8XX+oMUGt+G/GNvqPJAJW3Hh0cdyScjHcDjPFfnV/wAEWrTV7LSPjYVvnbT9K1Xwoklg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nnWDMhigafpOfLYyM0TNyhJ/Rr9pPRlX4can4X8PxacRL4vuNO07w9/Z4OPMd/EOBk85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v8C+LuFVP6YdbK8Im6NXxKynPaq5FytwlXm6PLzJNSdWS9pqo2fuO6P2Bz/4xeFdNSdG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ST1avazTez1Z+Eui6JpGmTfavA3xG1HwrcnDCw8Q+HrjwrqRxghX1/w1KhZSMgo4KsMq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fipa+D/Bn9jWmn+KZNN07Xh4geWx0HxLpupN/wAJD98M5LlXYk5HzEHJw1eCanb+Fhq1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Hge7J/eaj4UNxp07PnIaRpTCXVT/AAMzqV3AgqTXvcOheD7z4c6XH4X8aTeHbfw94tvl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+V4gIKBwDjcRhm6gsSfcf9CmR4Z08uwzdRy0Tty2+FRf8z3P57xkfaSi1K1pVHpru49m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p1Hb47+BFvbEnGpzaP8A2l4IlQ9Cyi3kFsrDnGQUB7V1njXw98KPE2g/D/VNQu/EfhKb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Xn0BPENvE3h/xDwfEk8ET3ART1dPnPUEk118Gm/GFVzoXirTPF0WOdNn8VaP4hOqr6Ae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jn1xp+IW8VT+ALDUPFXwi029/s7xBqOnyW9pp+r6QE8P+INAwfEiz+HZvs8eByHKlRno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lHl0SS0lvZW2cUtezfkcihVjrGq9NVq/1bR5VovhbxBb4/4Vn8Z9B8Qqp+TSdP8AEWse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iG2WFmHQwuGTrnIxXpHigeP7Hw54S/tLwdpfiC6vvD5/4SaS80ZtQjsNcB5ZvFXhl4pA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wBzmvNpNP+FmraiBJpfivwjISNo025t/E0SHtlIYGuHUcfKrrIQMhhXp8HhzTLrwB4d/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th4e8Q6hp8WseK9P8ReF5dTwx8QBNjlYwx5+ViAMHLAc1ft6b+KDu+vL09Y6J79PmN1c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a9vPS2p8xeO9b+HmrzaP4V8R+BtW0LUdSup7caj4S1qLWWMiLEzf8SvxasShAWBGZQzZ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xr4O8Man8Ur/AFTSfH7eFdVXT9PsYtM17RtW8NyAjw7wPtMU8k0TAH7zHyl4J4zXLabD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xFrGhaJ4/wDDWnqTpt9ceH38VF48fNKNc8MGBowv3y9wSy4yVJBWvc/E4+H01h4fvfEP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ENOv21LT9Tu9G2v3K6M9tK74OfkLjqOeDTvRla0mm1s+789zjbqXu6q1d7ONlrra6m/w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8c/A+jX189/Y+PNEQG/ijuPFWgeKdFOtr99ooyNkI2/MJXOY2xIPmBNfO+nReI9f8c+K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rr/hONeGnWGpx6dr2nj+z8YPIwOD6/QdK3fH+keDvFXjLwd8P/D/AI/1HQH1DUfD+oa5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cAhW8RTGJ8DjlRu9O4r6c07w34huPF3i3WPBvxEsJFt9Q1Dw5pmhad4i+wCx8seWJFbx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c56U+R9KnMvvtbp08t7m9Kc09Xe1krN/wDAa/rzvmQxfD+5+Ges6SNKv/DHk+ONE0ry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x6IF8oFyXxHt2Dd83y/Md3Xj7XwT4ys47KXwL8SdK8R6YPEGgeb4fTxEuiyBSOY7jR/F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ofkjBO0HIFfRgj8a2/hjWbz4nfDL/hJNPfXNAuG/tDQY7H+0dPPh8hvEPyAHp0PJ56V8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dngi17wxpjakWS8QHxdp8a5yiDbg5jXao7jvjmuOrFwjL/DLy2RjiJ80qbV1yNvR76x9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8FENA1zT/jBo9143trew1C+8N6JfGwjbSnP3fEI48sccnt1Ptivqz9j/AMP+LvEPwM+G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wZp+s60b7UNQwPt6/wBtrt6f8jhjjgZHcGvCv+CimleGY/G/gSPRfEdjq2jReCbaO3mM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s+LEhkMf/LIyIqsYz9wkr2r6E/Yd8M+H7z4I+ENb8YeIdRbT/DPxF1WCw8P/ANoH/TtR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8P8ATJBPcnivAy92zWLk3rOSV7vrpY6vbutCHucvs1a973bsr7K3w3679Ov2VoEXhTQr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PHGsX/iAeRrevJJYWGmMCM79AlU74VbY0UskZEWBuZQxrt/H3gzVtR8Sa/cfETxVDpfh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01B9vv8A+z2BH/IvjnBPPP178dRpg8WahNfn4deHNO8GeHPM3Xl+CLHUVXdlQPEfiDBY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1zfiqL4e6b411qTWbjUPE/iC8vVVtP05xZad9wD/AJGBcjofYduMHP2sknFp9n+RJlaT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dP8AB/gHUdd1OXU9LF34j1KMf25YlpU/er4fjz/wj8fRvMYZjChiOM15XqPgVfJ1ef4q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7B4e0q+GseLJBFCm2JcMFztKoqsDt4VvuivpeCTxbqEGiwWHh+DwroD3Whm4u/tY0zT5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eIGx96JQBIcD0rz668OfC/TL/wAR28tve+PtRt9W1RWs5Vk03w7avGOVDoegOcSYwTk9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W73YHlnwwu5pdG8d6V8L/Cv/AAjrWo0IWOo6hfRDWNTQ+IHVp9X8RXaNHKqISzxW02/I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Lwjay3Nx8SPHN3r2rOmbvSPDkcuqwx7mJSOTxPrjSJKsbsq77FAcgheK9G8O23jLWtM8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B4QeHRn0mLTLCLTNOs4x4iYPs0OUGSSRVyN+44zuPSq8Fv4F0mdm8I+G7rx1qqxNDDqWp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9rvF4bYsseCSwXZhCOOgpnOMtI9VPgnT0+F3hdtKmPjnVrOOTVbn+1pJI49AVjqy+IXB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XyQGAxXJ694N06Z5dS+JPxB8u+QjfpOjtJ4l1AJtG4yXYZEGWBP+tXOc45xXvGu+HfFO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65pfw5hbxjrZdzAfCWNGGgI0e3w8MAl2/dgkLjPPI54Jh8MtDhNtZ6Rf/ETUpnRYH1eX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xAKv9iW+03KyABiGlzkg+oAB5hqdpqQ0nwNp3wo8HxXBm0PUgNc8T6amqahoLNrJk3Jrr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E4BAHHA5zdI8J+H9GHjHWfFXiTUPiP4jt/DGtabrGh6PfSS6M48Sa+Xm0ZdeiyLcYwsr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PZ/Hlt4n1jR/Bv8AwkWtW3w88LSaDq0Ws6DbWP2F9S1NdaTzJhooACSCRvJilXAUsTWJ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PFUnw00A6Eba68KWJ8ZeI7pLiWC5kmS41khZQyQxyKxljjPKgjp0pO1mpSUU005Pour3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fCOqeJfF/h6DxtqWmeBrCDXNObRfh9pFukTyIQ3ljXdCT5jI4aV5Hhjkncu4it/KeKUf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Zta+Ovizw6kpur7xFollqJlmMxYr/a81wiEqCqyrHahgA2PKTI6V8S/C7RvCOkeJrJ0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/UNS8Z3N/I+haTIckB5HIaRYyxRSwjjICMhdcCv2m/Zx8F3Pg34Y6CdV06xs9Y8ReXr2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fWcrbGRZHlIkEVuSy7hggkAbsH+BP2hfH2B4Z8FsXgI4hU6+eSp5DRTn7JV3W5JzdkpK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zu3K/teBcI8TnNKTckqXLKLUHJO/M9NVa3L0vf5H53/8FadU/sz9ir4rIzFf7RHhDTST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l4OPmX5j17dcV/GvnOOmFTzBz01rp/Yg44H0r+uT/gtdqJtP2S9TsFJQat4s8J2gA/jM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u/HHU9+v8mF9Y2eg6eSScafZiayJyBfal2lOM4cgfePzDGM8V+Hfs68G8N4PZlUdN01X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Z1KK5k7Le7VunK3d9PveLX++px6xun025UQIqJqEscABt9NhEs5B/wCYjIcNGT0O0547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rQrJJnKRAPIOxkcZx6ce3SiyaTSfDyXl4GM2rSG8nZgc+dIPkQnk8E9P51zOqXebSOzf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LPhk79l44r/AENPhTG0a2e/1efUyNwc+WmQcADK5zk56jvjIo8WSG2tJLdWPLZOMcZP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uz8NWC2dlI7ddxIB9ycduMZz3/CuB8Tv5+vQWH/P0d/HPygg9M/jzjr6CgB1uGOnwEg5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tfuF/wAEyPEn274ZfEHwoZR5nh3x6t88ROSNH8RaAJJJY1JyQs3h9gxGGD7lBJya/FiS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ECqQOASoA6DAxxxwM8HIHJ/RX/gl/wCIjD8V/HvheSYpH4h8IR6naKzHbLP4d1eKIrtz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IOYlbBwCa5MZU5KTXLfmT62ta3k77+WqHHdeq/M/csSAcLtAHQE5/XIzR5vuv5//AF6y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Lgk4H+f/AB2vB5k9W0r62vt5fI7o7L0X5Gt5vuv5/wD16PN91/P/AOvWX5zf5x/hR5zf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96CWz9H+RroeCO+c/wAqnQ9R+NZMchxwSDzx0/TpVlJGPVjkfgf09P04ouns0/mcUk7v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XueR6fj/AE9fbinCbGQW/n+oH/6/6Zfm5yCePX19v8++ab5p6HPfGBnjHfGM/j17UyTS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/iOp+o/pS+Z3z7cfj1GPy/znPWRsjhvTuR/n8OtTg9cZHqDn/OPb+XfoAmMhyeecnBH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yE9Sc+/Q5Hp059PyqIAcA8HseoP1/l6diOtTqo9R+JI/EZyP5/yNAC73/vN/30f8aA7g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NNpdrYzg4PegDXguGAALMeg6nsMYI/L+nPXViuh3PsT3H4Ht9Pwx0rkVnYdTyOwOM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oqZLoudoJJ6evB7MTnkDnj+dAHTbkGSshXJycE9+vf8A+t7U5XXIy7Ngg/eP+R+P6Vm2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4bALKSSynHcdR+NdJDoMsq5uw1uvfAI49Ow/HPtxTirtK19V+YEP2m2XChGPT5ssecdR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9jKqXUmWtE8wk8L6Eeob0z6nseO+lFYwW3/IPVWjBBL3OGJ6ZPIwOnTH0wKsDzgrC3R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wCcAkc9BwM9sHn1I4STSfLJ6Lo/8wMu0s59X1CPT3Bhtwuy9ePqJPQkZwe2OnatLR/BY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6YrXUInQ37PuIEe4Z56Yxkc8D68HpNN0a40rSLjUD+7nuy0jGTJbdycZwcZ4x7mvov8A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Piq5gMt5dOYIzsIYAMNzLwD14yMjGTSeGtureun/ALcB9Z/DvwQnhLRYrMKFjjKZCglf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yce2a+Lf+CjXgn/hKP2dviDemEPN4fl0rXLC4wCyvJq8LTuuecxmRw7dgpya/S+C2kTT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euOpJ5/H8hXyh+1D4c/tj4O+PNPZCw1Hw9rZjjIPzPJoZ8gBT1YOuUwM7h0BPPkZtRUs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y1+y+lm7+XqfTcNVlSzXCTutKsebXRKTite3XzPx7+HFmg8N2xP3hbxrk9PuDk8evtzkZ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zTYOOOntkjt3J9PoTXO+BrV4fDNsQTzEuAO6rjccfh16gdfWvRYVYWAPclc4zk4JIx9e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aTndpay39Wf0hB3jGzv7sdteh1HhNPs20Hjgc4x3Ayee3GOmOuOgr2/Sb0KgYEdB3JHG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58Q0pWjVCB1HO3oMc9+vqefcV6dpEi7AHbgjpgDODz7djn1/EAebUTbdm93dX03/AK/r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DhBux17jHXPf0HsasQauJ4DvJiPPIB685I559Ccc+grMT7H5TZUZwTy3P0GBjtVE3caK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PGcDJI/XHQelHLHt+ZziXl6AWUO0gOeCeODntz69/rgZriNd1gW0ZUARk5H16dMnj39j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ogzE7cc5z6E+wPr36etfOnxK8cQ2EeN2e478EkL1J7gj3/Kk6aaaS1aaVrvW3a4m1FNv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i6FcfHv4+eGPAQHn+GtFv5/EHiIAFoyuhGK5WKQ/d2v5214znerAdSCP6O/D1jBDomja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2IoPHmtGu8gDIxt2g4xyp5yCK/H7/gnh8Mbm++2/ETWbOSHWfF905gmlz8miypFMIvLK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+7EitBlcoa/abQtP8piSMBrRIgTnAJ+8f++QR+R6nFfsXh/k6wdClieVuVlVrN3tKNWX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dmn8Wlj8M40zeWLzCph+ZKnF1KVL+7KmuXm5dG+Zz3un7vXW3kWvWrC/t228K2Qe3DAd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9XYPp3lkAhgAQcgHnGD0wPqeufQY77xFo6mZWXnBzkZHU59+2Ovf2xXE6xbf6PtyAPcZ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cj3r9jajJK1JRvZrS9vnZXPzqVFreV+75ba+idj5Y8a6fawXii80v+2rOdW3WkYG6MHj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qR0rwnXfAukykahoZNgqu3mabd5R04OQoYDgHPqBX2Dqukxz3H2nc2+2iYgx5wNoI+bI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Xz/rOl6h4q1g6dpaE3LOym5UFUUA4IbAA7YyQPeuWpRXSK+7VeT028/6ZZdl9x863trN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XhTG24SHoQcKSAOSOuR61z99ctECPmRxwrCMsI+P4icckcevPcV9/S/BXw1pXhWVLlpJ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Xx3IUN34x7njmvmjWPhcdUSZNDvJ/Nic7rXYGe5IJ5UnoSPX6ZPbhnTspaXsnvv8vzJ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MH8/XfxXTnLRsztuJzyevX+vYcVKZ8sQw4GQP8APP8A9f1qK9sptLwjZC5C8g8kA9M+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LtUFlJB5Bx+PPFec9G/VmRIZgJMdv89f89efQGf7UeADj16/5+hH5VTYIfmPB64Ofx6D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nHt+Xf3qbpbtL5gan2n3/T/6xpftA9T/AN81lHuaFKn1POOP8CKYGx5v+1+n/wBalEvI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zFAHQEfXv+AP8AQUu5QeT09iff/PNAG80yDB2nkDt+v3h+vP8ARv2hP7h/X/4qqKyh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P0z1pQ6+v8xQBpLNHjlM574z/Nv55pgnQNjac5xx+Xdv6VQMpz1OP8/7Q/lTlcZUk57c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jucgdvb3z74P61bjnzjn/wDX9eoPse34VjIQygj6d+3FW0YZ4OR3/wASP/rUAbkcue+P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bSSDg5wQRnnHSsVJCMfz9fr6/X+tWVlbgeuB1/oc0AdJHN8oGc8Y4PXPYA9+3H4V+EP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niz5wdU8XcdesEa/yZVz6EdiBX7owOCIz3yDj8c+1fhH/wAFp74y+J/2ddJGSp/4Su8A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Wce/zdhjnrQB02n+Bf7G/4J1afpDWZF3o3irxqCcEYwu3vjuCOnUEV+kP7AfiE+Jf2Rfg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2+humdzJ/wAIxK3hpARxztYHnk4xnIxXxp8Ibm88a/8ABOfXrrVlNzrC6x4uu7rAwcDx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CQeBgdMV6j/wSq8Qm+/Z21rRZHxL4G+Ifi3w4kRPKu2tR6+rhTjCO7hc9xweMGgD9UUm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Rx2z17fTnpVyGbcRkj/P0xkfh1xWTHnbk8E845OP0HP4elTwSDeADye3P/6vf8KAOmR/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9anjbOT6Kc/UYrHWXIGO/TIPQDOKvwOcHgjg9c+h4/n+lAGzCwzjoQP5EdK04iGU/Xke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64yP0P6VqQsSp9Qe30HNAGtkjoSKpa/4h0bwn4f1fxR4hvV0/RNEtTd393ICyxRDPYEE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4qSvxR/4KGftC+MfHPjyy/Z1+HEOp6tY6ZqGkL4s0Lwvp41TW/E2r7d00hbgl4xteRQE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CneztvbT1A1vjF8fvEXx1164tdFu9Ss/AcA/0TwvZSA/2rnGP7dwc4JAPoOOuK/YTwPq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jaoJrVPDuioYx/AV0Pbtx/skYySeRnrXDfBDQ/C2nfDzR7fTfCr+H7X+wdK+16VrnhIp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SnjqOcnGMYzzWJaKPh98T7XR41SPRvidxZWES+Xo1n4w0EFVCRgAKgwVUYAUAqOhr5LL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xWLx1bEQqV6dShTqQdoRbqc8Yy5+qULvltotFYD6NjO5d2MAnOPTIBxVqPov1/rVVAQC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yR7Z6GrETq2wAgkngDvzX1qVkl2VgNpeg+g/lTsn1P501eg+g/lSkgYz3IA9yeg+ppgX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+ee+e/bnHvknpVozGLGCeMcA498DkfzAqrBIScHr0/wDrf19RjHSp3RW7gfj3H/1qcdWv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+dPiP/gpT4E0vU9e0rS/Auq69aWd0LQ3Y1ZtLGphRwRkHA4yMgg49ciltf8AgpV4VuBg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xVwCOOc+Feme/cc1+S/xJ0AeFPH3j/wpdR+Wuj+Ltb0+FDx+5UmKJ0GAQphjSQEY+Rh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/C//AIRBf7Uuha64bo8841QAjOcfKcKc56ZPSv7T4b8KOEcwyDLsW8NKrGvTdRKMW5RU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zkmrXS1W7vp/GnFPixxjkfEeZ5fTxUYUqUoRpqTUV7sqsJaOD0TSvZvT8f04t/8Ago9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BJHHikdR0P8AyKijH/bZcdyOatn/AIKI+HJAGPww1Uktt48VK2WByeAik89vJXOenp8B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ywfPJjFlmGRCUBG9iyHdkAHoO/SrtxqPwSM195TAwnR0SxBvdWTOp7fn4RdoORzjivWX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dO29knFevv8Aw/ofPPxm45s3/amSperul/4L3/U+57r/AIKO+Hx1+E2sYA/6GptM479u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3X/BTnwZbAj/AIVNrJJ4O3xS7HPpnHJ69evtmvgy8X4PP9rysbW2D9k3X7aqc8+q9jx+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fy/2bj7L5sot8AjD+YPKwvUYj24A6HAral4IcLVvaKOX4iPIotc82pPmUraW3XLrZv8A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c4el7TD5jRk4c3tVCEXC/wBlczjZLSW6s032Z+z0P/BTjwasds8/ws8QujN84XxCDsTk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Qb/gp34HJaR/hj4j252Rg+IBxN/AV3cEYA68Zr8cdDmhxbveyXbQHYL1Q0h81A3OzBJX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75Lc/Boy+Yl1efZ/7KSMDdKBaapgDLc9f88nFfxrxVka4W4gzTBzp1IpSdlKqradEmvv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pKeK/wBak1j8gajo17ra0fxPkur2e9m7PSx+jL/8FNPCEUQDfDHxG5cF8nW9CTvk8gF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+Cm3g+aIMPhj4kUOSB/xO9Bccdfv4/TH58V+dduPgvF9iAu7tt9o7nA1lOx5+cH/AD9S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Ylru6Xfduh41lzw3+wAD0r5/28XHSnS1W/tV1W+xT+k74qpu2N4eeu/f/wApn6M/8PMP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Is9P+Qxo/Xp2/p+Fdl8Pv+CiXw68a+KLDwvrHh/WPCC390traa9e3/8AammDU2GeQpPb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qL4Yf6V9lb/mPYtR9u1of2ppfvkf5/KvL9fFgl7nR1WMLIWj7MoH3SpOCGAwN33sdeaz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9Jp6X1tr08kehlP0mvEirmWGp5hjshWHk2pKnJxm/egtGoR79b6v7/6o0YkjLZz16cnB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VdHQfQV4R8BvGcfxA+E/gLxYknmyan4S0gXZ3lpP7XjlCTCXJLLIys8jo2GAkUkYINe4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xHPeHMpzCElUdek6rnHVSjVp0KkNlbRNp263Wlj4RkcY47ZGfc/5/Hms6SQgnDEnoOe3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cdx2GeOe5/L/ADzWbIxzx3zg+w+vrQewWiSepJ+tJUGT6n8zSFuxb8Cf/r0AISO5Gfc0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w/vD86CwAJyOBnqKALNHSsw3GCRnocdP/saabng/Q/5+7QBZdwWzwSCcj8v8iowQASAC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/PDE84wcHj9en+f1MokBUkHGQePz9Rj6VEo31W/Vd/6/rzAZzuPTrnv359abvPoP1/xq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g7celN3t6/oP8KsCTzm/zj/CgzMQR6jHb/Cqe9vX9B/hRvIHb6nt/Ss5Rvqt+q7/APB/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7Zwfc/4VnSSEHg/T+pOD+X/66nkkBHBx2Azzn8O/p/8AXrOkY5475wfYf41mAnmdfvc9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94scc84/xqnvb1/Qf4UFyOSf0H+FApbP0f5F75V6nCjqRzgV7/8ACHwnbKbnX9Yszd2h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p4xg8gnJGOD65Hh2haTNrurWemW6lnuJF37RkrDuG9vYY4z2Jz2r78tdIt9H02y0e1jA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b3CqWGAAckjPzcjoK4sZiY0PZp01P2iqWbkouPLy6q8ZXu5Ltax0ZXRc6s5qShGMot6X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rp7iapb3s9ulhp98llBIwx9hxGxUHHykDLdOD0q3p+iy/a7LSl1BYbrbn+0bs+YV4Ynz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hq9LJaQ28TwWzXM8o2rkMptDyCW/x54xgCp/D+nCM3VzcZDEliJG3mXr9wscgD88DGcV8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Xne73dn0b3f/AAD6dYqS0V/d005umnQ6y10PSLuBo746Q93YOVeQDi8KkrvDHpuwSG7e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M6Jqlp9p1BLnS7gsxn0bcrAdQAAMqM8c5xnHzVySBJXBRe+QD1AHPPrwDXQi3/cpltyq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PTjH1GK8+pQ57aXs29I3Sv8A5/5/LOrJ1Y8sm2vNt/5Ghew+BUtLiSx03X3uASN9zfJI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Qnqoz1OM1+dXxPD6R8QZzbrYfZdRQ4F3aGSwTgkLMOrNng4znH1z+gOmWMFxczQ3NqGM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n1Zs4Ptx79Bz8cftIeHZbPVtNvHubc4Yqoi4jVccArj5ienPH5UODSs4tJq2sbX/AAVy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ZbL0v0+88rudFSy022vpgHtlQ6HZrpLjyoYnPkbnQZOMMTnjt1NfIHx9s00vWdCcAtcS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uYnRHEtqC+BkkNwM9B17H6z8NyLJHFanzZEMjSMNzeWkqsXV41+6d3ykHGOnPevEP2od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ruIzJp+sBhI6CNhC4xLvkAyN20AknB47ZA+eznBx/s2s0n/Ei+j+xPz17fge/wAPSeEz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VP4Xs9Lr0bPCrFy5V9xIYKw54IcZ9s54rq7ZjjHH/wCrP+FcJ4am8/SdNmP3ns7fdx/G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tATzye/9P8T+dflGLXK3FKzXKrLft/wD99oT9pRpT/mpwl83FN/iXydoz6f415V8Z7c3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n7V4Y1q1K46ifRZIivvkx498Yz6+rV5z4/jGp+EvENuOuoaXqqBe4JE0QHTuGwPbvzx0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Zc8dX5tL8birpODbSb5ZLbyf+R/L+qkSwA5wD0PTG7OT26CtCIjM4xknpx2+boPoc/lU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eo9MZY/lnv2INIrESg+q5x2ztX8cY9+tf1xlVvqFJvrGNm+t7Xs/n0P5IxytmlRWsru6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StwT7ev6Ug5xjvXo0un+H/I5Zbv1f5k8S85Pfn8uh/E/55qd/un8P5ihQAAe5H+RSSH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rYRQY/OPxP58VegIIHHt0H0/mM1nOfm+mMfz/rV6A8ge+P1zQBrYU9h+QowPQflQ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FAFeiiig5wpD0P0NLSN0P0P8qAMi55PODg45/H/AOtUNv1GO3+Ix+mKnnHzH65/mP51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4fyFB0G3ETjOT0Hc9/8A9VWoxjk9yD+Ge/1qrb84z7fpn/DmtFFxgkAnqM88UAPJXIA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UL+MPHgqGGDwRn14A9fpVnJL85znr7ZxjP8AP6/WnXCBlX3x+vft6Z9zQB5JdxG3uRxt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z+vfqbWUvbqMkgAAZPTH+f8APU4/iSLyZQcEc53Y9+efr1HT+Zm0mXfCuSOR6j6/56/j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U7lA6kHphv8A0I//AF64PUItkjFRjlunTue/+SK9Cdcg/Rv0br+GQa5LVIDvPHr25785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dTp8/wBAOZCkISOo/mf8MjrVTzMuQT6/h7/p+GewrTYKEOSAeeMgYxk9PqKxHJEjYBz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JX0b+zFrB0j4w6Au4xpqUOs2bHOMgrvQHpkbjhf0FfOY6jjPOcVuaVrNz4f8VaF4ls3K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pK7tzL+7JA+7I53MvO5hg4wa8TOqTnhKiUXPmjOVrbKK16PVqV9tov5eplGIWFx1Ctez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rSS87NPdbM/qR8Bah9p0eEbzuiVSOxG3BGOT2A9uOp6175o12CkLHJBAB5zk+/P149TX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r6ZYXMcgeG9s4LhSpyo82FJGxxnC7sEZ7YHpX2R4b/exBe6t8voQP/19fw561/NmbUJ4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e1lOK1S5Z++kumilZ22a7n9b4GpSxODw1aKg1Uo05aKL1cVf8T0iIBiCRnJPr6Zp8hIY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amW67Qo+v8v8aWbg/iP5V4sm7PV7Pq+x6nLFbRivkjkNZuQkdz82MOe/up4/E/4ivIfF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9+vy/kenb06Gu88TXBjW5weN56k4xleen6fU/Tx7XrveF+b+Aj8lI+h569OSKeGlL3lz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maXLLRfC+i7M+T/AIj3MrDUQc/6uZh2x5aYyDxjHBzkZ/DNfYfw1tRB4D8JQFiCvhbR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jsT34Gc9T1r4z+JNxGWvsLgNbawxOMAbN235s8deOc84+n254ZtmtfDfhiEnZt8MaSCC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g4wRkDgjIx0/W+CYtQTd1aDfVd2vK3fp6n47x/O0cGtta11pqnJJXv35f+HOjmIQYU4w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6cZ49e1ZrTHk7uecgHr7Htx7jj0p1y7KSCehxkkHn6ZHYewzyewrJZ3yeQfYHP5jrn9K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Vu3nr5LzPympDRWjo2mtE+j7IuvOQpJPyknHqeccc/196y5rpgD8xHUdT/THQ/14I5px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frwPftWVOZCScc/oM/XgZ7/h161g1d35peWvQ55xalG67efV9h7OcZP3j2z/AIVWZ8cD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jPwMdxz7e31qszHJAOAKZ1LZeiHtIRwCc9znp/n/PtGGIIOScHOCTim0UClpGT/uv8j87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D+GfhoS7hNqOq+IZFznG0p4dZz0wDHtMfoiyHGCc/mBp0fmPGFycsvQerYPb0Br7O/4K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i6Gr7k0bwloyEBvlR/ESTtIpGThkn5OeVdhzxmvkfwrGHYZAbGR05GAueo7da+5ymlyY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6d19585BydWu3e3PZb9HK+/qr2OkOnmG3MmNxCl41PI2NkSdcfwjuBnn3rJ0y0i06/uL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25AGGjkI81ccZ55x/wDXrvpLYyRAkjAGzP8AssPmPXHftkflXI6tZtHFDfofm0uUGU85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Z7fpXvtOzsntpZPtpYg4aGFtN8Tz2+Nsc0juEUAKfmPHHGOoyOv4cdq83nR3Fsh2ttyM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g474rM8QWoa50nWEXKyxqCwHBC/KWJJAIYKHJ6AMT7U23lYX5bDGN9uDjjDYBweMjgHI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3Mr3+KW9+/mB6X4b1Zbex03V3Hn3ETLp94mSWR5F2CM91xzknnI59uO8a6Fo+oak627C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naGlYhlUsDg8EYyc+x5zPYtHp1/qthM3k2/iAte6aCeE1P76ontuO0fKMY6dxD4k0y4d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qIXXIb+0YztKsSRxyPbOepGAYySSV5cqs7tbpWetrq9lrZtep0R1a87eup/T7/wQn00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a2C2oal8SDaZ5Jv7F/D7siZGfu/2tuAzkdRnrX0h8evAus3Mvjx7u61H7F8Npvhz8TL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1rW9Bz074AznOQOPlBrlv+CNnhD/AIRn9lPT9Z1GI6Zqfi7VdV8TkMuWZWkfQvDcmMEb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yZGRX6E3ESalr/jO91TTV1Kwm8K6HpmrWDorDU0jZpVjlDZDojFpVRwVUszgDJNf4I+I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reIeJnhY5sspzCik3FQjGpSqKMpuTc/ZO6Ur2m5e87RUVf8AXMJRl/q1OLTmvZU0qevv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2WjvdXPwx1O11K08aNqngfXoPGGh+OWPiz/hXGp6B9u/4kf/AFA8j15yDznj1r1jw/Ze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LxB8Oxolhosuna/fafoVzr2n317gj/oauhB59cDpwDXX/tD/AAt0bwf4n8M2Vw+leHLG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PirTYo9ObStKDnb4djKrlI0GFCAheOnSovhtZfFfZr2n3/jCy8X6HJ4S1tdHf+0NC1Dz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8MfmAYEc9OcD/evwo4/yLxF4HybijIJurgMxw8KsYucZSpSlCL5HKO7Wqu4Qvbbe34Ji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Wo025OLlFxbs9dJS2s1638jwZdP+D+oBZIfEXirQpDyiS6H/AGlEh6APceFrVVRRzmQD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rYz2vhXxTp/gz4saLq2oA2F9p1qbqPQtStjn/Vb/ABGqM7PjBiZSTyCBVu+t/FFsxPjj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8i6Vrvhdh1ywk0Jtin0YAgZOOma1fDFn8O9Uv/FWhR6H4q8LWuueBr37a7eIm1fS9ObA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UeiSLITjknJP6Lzx7Nfc/wDL8jn5Wvtxf4N+W9l+J5tMfivCCfFXwp0nxbEoPmT3Ph2e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vQGJQnnMyH6HtWHqt54Qj+FXirTte8Ga3oFqdd8KAnw+81vDHf66QTmXxLA8kkYOT5Z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n6NbKQ/gj42WcpTLRR6lqWr+FmOPurslLdAcEZHfnms7WLz4mXk1+fHej6f8QNKstb0R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m2+mkeKw8g1rw08LsNp3b0LoPvMrLuFUmntr3JkpJPmTWj1Wq28uvyOY+Hvw9uPD/hnT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9LuXj+22NpLdaz4H1S6leSJHIJkMEn7uMFQzYwQPr9IePX+JFpovg++vNNsfFGnxeG92o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Oc6pGsSSTLratJI482MDe3seOleeSwfCW4CwT6D4p8JxR6cdNspbG90nxbpVqzqqCUy7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bgnjrWv8StO1A/Bzw3Y/Dn4htZ32pXGt6PYLeas/huG5Ka8FV3jcyRgiONhhcABugqo7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lLs5Pa66/Jnyp4UvPDmt6v4p8WXXwsubHWdb8QvoOitp3iDXdO2aJFjy9eMbvskVowY5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o7TrT4P31i1vA+v+Eb20aBWkmgbxJYRzK3lFTbyv5rrPLmRjt78HJ59K+D+jfEv/AIRn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INX8I6LpNp4bgh1bRNZ1CRZdRVPEEn2O2cvK0K5WPkN6Z75mr67e2NzPp3xA+GUATzIp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9dkhmulTygLRvJlbksjbehyBmuuDW3d6f5GlN2Sab8/1W3Xf5kGn6P4tfwb4n8PeB/GN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btb+0103y2emqoVMx6+SqKUxhMEIDtxwK5zV7PX30nVbrxv8KbBrGytWbQr4aCthfWOS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U9a7HTLL4a6x4T8d6HbXnizw1HIPCl74qj1qya9sbFOqpIRgvtXCnIyT71siy8V6Jpd3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rpS6aiR6HZ+LDZK8QACN/YGvk4DLhsHgZ5Aqa0ebl1/m/GxpVjzcutrX/Gx+EP8AwUr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9/oPh8eHtB/sjxTYrGb37cY1OtviPByRtGFI9sc449v8A+CfP9g/8KAvjeWI13WrH4tXH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r5nh3Gu4HHTvxg/rH/wVtsfGLWvwT1Dxmc3DW3i6ynIPh9gdIL+GvNw0XyN85OCgCY5X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rQ+DXxCHh6xsP+EnvfFVyNMvhs/wBBT+x4gv3fk+7jG35eflJFeDGnGGZ4flVuaVRv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g+a/9uP0E1Pwx4yvbW+ufid4ms/CmjWABsdIXR0IKYyo/sEf6RIdoK5RCjZGWGa2fEWo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8AeEn13xVrFhoaprN/YrqdvERoABY6FblLZYifmiNy4miKgbGywqrb6J4T0m6XVfFniW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vNO8PyGXR4ZCciPXtc+ZTtLbdqKSNu1gtdp4qt/Flxrnh248FwL4P8K3vhLTr29v01AW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PvHkdACTkY7A/SNXTXdWGc9qXg/W9R/svxD8VfHcceq/bNPeHRLi5/tfV/KY7kjPhwHy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hdoCRlwC2aNhrLQeK/FWgfDjwZHN4jTXNdF7qOp2I1bUxrmOfJgP7rw8p6hRjaQMCurt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XGqz614+1diX1KXS5H0nwqZWOXM00IkELbsHc8Zt5xn51yCS8sfG+teItRggSw8G+CZN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T9Gvi2TlpVw/iBuilySW69815s8O4NP2rldt2ta1mtPifcDybUfDU+k3vjnVfirqcuvX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WWsefrAa01rREZf7cLTR2YLJsZC3vjrXZaPdeOdQeW2+G3hG28JaVNYor39paAyLD50e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/M2n5pEzksCOlZi2HhPw14l1tfD2oL458QXvhfVYojPbSNpEUkGr2rx8SFYtalHlCNSu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/WdF8bazam/+IHjOHw3oyW8m3Qbu+k0iRYVVXB0Lw74fCmUYwqxXTHO4MelUtl1Oc4TV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0YeONf1DxVdN4o1xp7TwuwyJoR4YLxLr6zQy+UCRv8uNiFOACeKm0fV/FmqQaxZfCfwR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rWxGqM6md5Q0utaxGmWKkOyo7Lk7RniugEnh6z8HeHLXwN4XHjC9l8T+KVttc1jTlM0E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GmKsmGUur3AIOcH7prZh8M/ELWtKmj+IvjCx8J6fMWZNN1G7+xRCIQGQCLQvDeLhUwRK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APCfHVtp1nF4du/Hezxb4rh05vsehaffC/sL7OujP9ua4mRyOeOM8Y53F2s6Jfr8NLJP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a8H0XwX4esiI7zQ/7D+XQCqYXwuYxroUMw3YGPau88ZRJpV94Q0r4aWyXGsQ+EreJPGV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NW8TKkqCYeZoKSqodfMHmAMN+GzTLfSdH0LR/DFtpEj/ABD8T3XiC/nt9Vgv92mWmsEk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kRx5xxlhnpx46doQcpcqtVV72e0H31e4crn7sb3lorK++l9D1v8AZq8NeK9W8WKbbwrb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0K0sy323nIzkAnGM9uh/D9arwvFHHGu5RCkcaRglRGsJIjRQOFWLJCKowmTtAzXxV+xx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+OrrxHH4kv8AWkTQvtunYDWJHBwFwcADJPXjJNfabnu5ZgxI3NnLFT8xJ5Oc9Tnk81/z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cW8f5ZwJhKieV8PpznTjV9pavTdGKbg6MHzVGpX96fKou8neKl+3+H+W1cDhZ1q3JFtU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bV766Nav/gP+fz/guj4tGl/BX4UeFkk3NrfxFS7nhU4bytB0eG3SR1B4BaQ7eM5JGcZJ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R65po2hdDRtx4AZfXoAQcj249OTX73f8F4/ExufH/wAKPC8Uu9NMu9ZeSNGysVzK+huo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xgfKfYV+F1gbSARqV4Tovrk9P09T+Nf6KfQ04SrcL+CvClDEUVTqZxQqZlKaVvfqydV8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zava9u3DxVX9pjrKV177dnfdxS6vs/v9b8t4lupzfFRDMdKs/ltoihKylBgYGOxHXHb6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XWOV3cjkoStsAAo3Ag8gV6DrviCKWVIbVYGjhYi5GxcQKTyQDyTj3NJZ3MFqpu7cQ/Zp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64I6YPfOfav62knFtdm1e1r2e58sU7opYQIgbgxhph05UZB/E84z0xXnmi2Umqatd63c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ZTtCAkbgvfPuPfGa6TW7hr66SO35S6Yb9uTsjz824gYH1P0J6itiKyjsIIo4wAjKMnHG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/X16VzAYN8DJuYDrk4Oe+e+PQ/y9a+iv2H/EJ8OftQfDld5ji1c6x4dlfO1dk+gzSBWH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7pCnBIBHgNyiknHTn07Y/l/QCuq+Auq/2J+0F8ILvkFPiF4NjB6ZGuwmJxn0BOGBOdww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c/8At7Vdmm/0Q47r1X5n9NYuT3Y/mP8AEU8XHv8ATk/r1FYQm9z+YP8AX+lSLN7/AND+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71e76vud0dl6L8jfE4PofX/IJ/lUi3ABGO3OCeOvuMVhCb349xnP4jJ/WpPO4wSP++uP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xnTJdADGOfXAz39QM8HHTjmnCYsc57dOmP059/8A9Vc/G4zktnHbP9ecf1q6kueuenQn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cG23dt6d/NETStst/wDM1FlI5wD64PH9easLcj5cjpxyMnnHQj05HTnjrWOJOn8wf8/1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jr3/AM9c4rphs/X9Ecs916fqzf8AMT1P/fLf4UeYo6Ej/gLf4VliYAAZHHsaPOHt+Rqe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n2f3M1fNH95vyf8AwoEwHRm/J/8ACsrzh7fkaPNB4OMd+CaOd9l+P+YWfZ/czXa9G1Vy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1zx155/I6JvEltwm0AjvxnoOpwD6evsPTkmc7j2+vPOOPfnjjPHfJrS0dftN2IDn5j0H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4PXrmt4SbtbVNpW7apf10Cz7P7mdFDp8k9v5iqSCTnAyeeeSM+vr+Aru/D3hWOWD7TMD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DnBzn1x1/SvQbD4d3FjAsM/JIzjnhfXGOB79CDxkV6h4Y8HRzxrCqZwVUkAnDdhzzkdc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W0avb7N/l8IWfZ/czr/2f/BOkQMdR1XTY2vbvKYK5C8FRwQQOMc9xgdq9B8efDe0nuZf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PaoBAOP7uOox16fz9O+H3g06dpxDwyeZIB5Rx0OOMY//AFd89h1uo2i7kgZJHuI8hywY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k49DjNelRwqU4Jq9pR3Xmu6X6+gWfZ/cz4Tn+F95PfrbW1kyW7Nh9qk7ckg4P0PUZ6dR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4ajE4UeeRudWGSOhOAf8eckdxn7KsNNhi3H7OCxH9zk88kYx+OOvcV4P8RRMt5JGgO0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AHjHrgkceo+qVJezXuR+BdI/yhZ9n9zPnLxDbZ+yaIuTNqcyGxVc/wCqJ+Yk8njLc9M4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4Zj0LSbGKaFVMaRjgAZbAyT03c/TgZx1z8X+ArWTxN42N9dIXg0ZvsNhwdnnFgCRwVyP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Rfw7bnT7KEy/IvlrEueB52MgjOOvPsevBxXzWNaTlytXurJfPogiuaSXd2PWGtZby2WK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B+Yntgc/T1rxn4q6HPd+Grqxu7VCSNrGVFZGGMYIcFSCOMEYxwa7yDXYLaWGBbzZdIdr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A7DnHOa6DxLbWvinw3PatKBdAAbl4JP17Z/EV484ynFxabumveTa1XXR6fI9DAS+p42E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qu7arzWvrZfzx6PYLpkdzpxwF06/1Wx2gDH7mdlGB0wuABzwOK1I2wFTOQMcdsH1BGDw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WpeCPHMniK3jMdv4knewuNi7YpNbmXDNtGFRTFiVFUBQSQWZtwrw6zvLhXQyMOxzk9D1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vxFl1bKsc8JVk3OPNPm5eRSjNqVOSXNLSUHGa1ulKzSaZ/R2U4qGMw1HEU3eNSFKVr35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xknFuyva60aPV7AMY0+XgAev0HbPbscH2xXRwzyRqSuQRnHoCFPUZJ68ntj1Ncdp2qRe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jpkZ/rzz1ODWyNTRhtxkkevf0HTsMHPX+fjn0Edl6L8jSj1mfe2dw56nPHQcAD6j8s+t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ycZ5PHGOuPT0+lc7daxbQlyXRcE5yVDdRxjPB9sA8DGDXBaz4shhDgEDAJA6A9Mcnr2HH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+Yza1zWpGd2kkKqMnqQB93P6V8kyW1/8TviPpXhCx8yWBbxZdSaMsFh06OVBGSy7SjR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3nYIhYU/xx8UZ4ndY2KopYYDEAAepzyRj+XNex/sSfDeXXtev/GWpRM1z4iuJIbEyAsV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MA0m9RgcpHGehAr18mwMswxUaKk46xbfs3Uvq9LJx39TyM5xUMLgp1m03G6S51Fu611s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J+zf4St/DfhfTIREIltbOC2iwu35vLUOQRjBwg6dSB7V9dxOiQl0PRcgjHAHTjgnOOo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2m/YtMtbSBdpiiQHaMZdgC546jAGATwcg+tdDqOtNplo6u5zjHOeOOOw59c/41/RWQ4N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U+WpOei92CXKn6+6nHVWbWq1P5rzmq8Tjq2NTvGMpRSTum3J3dr66t6rtF+Rc1y+hhVp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JHbvjH414druuSyyGOAsQDjCnqCec+3XjnnAz1rSvtQu9UfIdhGScEZxyR0B/8A19R9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XYT3BxkZ9DnI7ivrUoJJe7okunQ8q/NZ91f7zyjWZ76ew+yabbyi8uAULqrcbuOT3GM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+F/wuvtDdtX1NgzXHzEMuSN2eCcYHHbPUenNfQPh3wKoKm7tI2GAVcIGwO2DjGec8dM/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AsBYWyM1y2AMAELn+XBA+uelZAeE+OzbDTbq3TbnDjAULxz6cd8/j9a+WYy9nLNOgK4D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MgdT83Uce30brAnv47syKcbWPPKgHOMDA4/qBmvGpNPWS3u0MZyCykYGcnPHTqee/HSv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nb1t0897a2Zznh/ikWmtO51C0a9lJOLpQxMecYPXJxjpx06dK8P1nwvd28hksX86DlvK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mSMjpzXtWtx3mnXMnklhGzk+UQTuG4k4wf59O+Kw10vVNXkUWljOkjdcRttbueOMA9OO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PlW6uvJq/SzWq673dvxD5/vVdFMe5llHBRsgAgEcc/XPA49ecxW0zxL/AKQ2OOB1HH16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finwJqMdsGvdPeCbacTIh7jqSMHjGecdvw8Rv9D1nT93mRm4gB+UjlgB0z37Z5z1Hfiu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n/B1+5a6gTyzgDIPXnPr/gPy/AA1mPqRQ43HBI6E9/f+X4Ux5GZcEEELyD1BA6evBH/6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4OO+DyD+p9fcVja2lrW0sdB0kV0zhTk8gHGSevv19OQT74q4pJGdxxxnknr+Xfr0rGiU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HPIz6e//ANariz4GMj6//WOOv5Z6UAWTcDOC78H1PUfjS/aR03N+Jb/4rFZplBJORyc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r3I/Qf8AsxoA1Rcj+9j6kn8vmP8ASpBcD++31GRx+ZrKEinHzL/46TT94HRh+Sj+tAG/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9vQfSr0dznBB9c8YB+o/kcdc1y0Up9QRnocZzx6cfzq9HKcjB59e4+o9P8O9BznVx3GSC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P8avJOMdPw/n3Ht61zKSdh37dj9P8PfvWlFIcDcc/wAx6Z/zn60AdHbXDHABLDPuOevs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/wAFm7rd49/ZqyuWa08W7scHHm+Hl/EZXA+mPr+51rJ8yEnuOcfU449Qa/B3/gseFb4q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2vHHPU61bD/0EAfTigD7P/YxH/CTfsA6oAoBv7D4inAA5I8RykHjjIyfbrXD/wDBLzWP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vsWy8QaT4qeY8CU+INCInljUZzsl0ZlcgYDk856+uf8ABM62t7v9jnwnptwoe21PUviR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JNfWMHg5Aa3jwO5QV8dfsO+JW8K/tv8Axo+GspMMd14Z1a12N8qyx6FrLQRRgdC48x3G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f0CGUkDDE8DB5Awecjv3781D5jblAdsA/wse5+uPSs+OYFQc5XC9u2OMY/z9KtoVB3H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gDbS4bKZY4wM4PXoen4epyO3NbUc+EUZGT1z64IPYY7n6H0wa5FZhuXuQPTAwPwHTj6/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HjAJGe3Tp7cH6/gQDqbeVsjr046+n+fY9e1a8ErdOecfr+h/yeoNctby8L8w6fTtnn39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0JZeuev0Pbr+nTPrQBvKehOQP1/n/Wsiz8JeFLTUrzWdL8NaRaaveOJL/VjYwnULx+m9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UtyBnpV5bvAAz+S1aVzgMpOMcf8A6qAJ1yoIBIDY3Y43Y6bgODj8cdq8d+OdrLH4U0fx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PNF12N0BeUaJJMv/AAkccYHzEzvG0j7csFYNt28n2Lqfc1y3xC13wboPgrXn8e6/pHhv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/rE4ggUOkgBjcg/MCwLf8BrB025JxblZNNJX3cWm2r7WdvVgekWV3Df2ttfW5BhvbWCS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lByDglRIAT3I5ORgfNn7TvxWPw4+G+vafYsbHxVrmhX40NbE5vrEBuNc54xj14r8+7v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afDG88OW7614w8baRp8mj6VaW1qkWmamYnlCeZq7zvGrCN4TIVQMUVV3BHdD+TPxM/bO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TvHbeJ5PBuuvDr3hH7BZyrZ2S6E+hYIPzMOADwCefUYNbOM3Tk+WXwvo97Ds+z+5nWWv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XN4r8DePfEdvfa9fJfN5mv8A/H/kAZ/sNz279fwBwP3z/YY/bY0r9pnw3caNrNvb6T8S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JXSMaoIlCvreiIxBdZCuZoVyyknjA5/mIsG0fX9DV5viXocnj77drllqGj35Oh/YpDy7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lIzn04rv/gP4/l+CHj7wp8WvD3ivWLvW/D92k1+IdGaDT9U0+AhmH9tqQrzOi5dBmOOM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FzfH4PEtZhTl7GrNwuteWSb3000el/8Ah0f2g24wAMk4I5PXqetWm3gFuQoJ5wOmcema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j4K6rY6udVGofbtHsNPv78aHqeh+K7G/6ZxroPp1OeDn053vAX7Z1j8XGQ/DX4SePPFN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8CrjJxkk+KyQODk569jXvyzrDLk5GnzuWvOk48vLrazb+Lay2DRatXS3Xddj87/+Cg3h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1i3hMVh4w0nSLuDaCI/7bJ+z62xboZWO04JDAAkA9sj9nP4FeFfitY+NRqHiu/0M+FWU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CCTzxk9eO/evb/8AgoWnjXxnofgfxpq3wt8SeCrHw/ruoWF/f6rr3h/UGUa4cYb+wSSN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7fOf7JXizxPoPxSutA8JXHhPQv8AhYeha1YX1/44cX1ifl4GCec4PbPpnNf1xw34l0sH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KzLC06UXzwTair8ujqNq0Y203snpY/k/i7g3A5t4iUq+NwMpYKvKpz8raTkpQ5pcygr8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2Z9U6b+xf8M32sfij4jyR/Doh3D2X/H8feuhH7FvwyKjPxR8XkdeNFUr9R5ny/n9e1Zu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b3Qv+Fhaz4E8ReFdd1wWF+fBdhrZ1zwp2+7jnkYA545I7V8leJPjV8TPiH/bdi3ieWy0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G+xbVJByx4Ygdz371+I8V/SozvhBWr5wk3Go4rma9q6KhzrafI4Oov5r83S1j9GpeDXA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pcy5elk3qn1XX5n2R/wxX8McY/4Wf4w+n9h6Hj1/jG73yea+Uf2lvgXYfBo+Gr/SNTl1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2jpoW+stc0DOCcAnnHHbmo/h/wDtH+PPg81vpeuWsvivwtFsi+2HMetWkS4X5ZSrfaUj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p2qu4EfUnxs8QeG/jd+ztdav4evbS+PgPxdJqIvnstxG8ga7oeOn4ev4V9H4MfSoxPH3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qVOvKKSs6q1k4yVv3DkmrXs7xWvr8rx54R8H4HhXMqmWZby4nli7ud9VCrZq8Hy6t7b+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mQKxU5AA3fKP4eh7dfxNfXHwD+CvhT4kaF4tu9d8U3+n3+iNpwYWWnm+K2JxwV7HGOCc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MFkkYYCCZug2rjzAMAdhg4x2H0r7h/ZI8RRw/EPVfDdtJtPjfwbq1gsbNtT+19hgt2Yn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cehyOPY8f8qeG4rlVdV1IVY06kn7P2VpVo8yg7SmpO1OXVat6aH8BcD5DlWJ8R8FlWe4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ozg5uUZtNqDi3GCilz9He1uh7PH+xh8MyLuyHxc1a8IGFsv+EdyIxk8AnAx3K8A85HPN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QPiFqt2F5Vf+EaLhDjAwuCSfXAyR1PWvYf7Nv49QOn2V9YB0sSrEWI1y/v8AXlG06HnG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/p7Wqre2GoG/XUcWF6wsAU0MMBggrn5cHI29unbFfiMaNJRWibUV1Wrsf3/R+jj4Y1oq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207rXaVvxZ8yf8MlfDU/bj/wn3iQf2fzeCx8INZhPoQQDnnJB5PJOevz38d/hBZfCK/0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DXNCN7YX00ZXJUNjJ2gluuSPX0Ffo9Kbw2Fzg2NjfTfbwOT/AGEdDzx1z3/DJ9q8o/aP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I1+KKwa78C6m4umCjzRoQXzZ4inDKkQcKx6AqQcEcefUnF2nGm4qlL3vevzXu19lJfA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eKHgBwXk3C2Nx+Q5X7HMcPSq1KVbV+zUFFtpNSv0d7q3LfU9k/4JseN/7Y+HniDwTLPv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nGzYZNG8QKhZI1PJFvBAkYK52NGynaQcfpSSoJAIwOByK/An9gnxy/hH9oKz0C6mMVr4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jjfV3JQyM3C7I4RIsefl3PhDnr++Ww9iCOx9RXVSxilFXha0Y68zd7r/AA6H1Xgj4gwo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7TEZXWr4CtJytJzw7jBc0ZRk4pRUVG8ndLyPg6YDZ2HPHHXg8f5+tYs4HB78/j0/zn8P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R6+h7nB/WsWa4bg4buTgH2+h/PNd5/U5YaUHnrjt0x+Jqs0vXnPrzgf5/wA5qu0jHoD6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szsc8H6kc/4AUATeaPb/vqjzR7f99CquT7fkP8ACjJ9vyH+FADt59BRvPoP1/xqtvb1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f0H+FAC7z6D9f8aPMb2/X/Gq+X9/y/8ArUZf3/L/AOtQBJuHqPzFG4eo/MVBSZA6kD8a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WqzNjPqf0+tI7gD7wyfU/rVWSQAHDDOCc5H17/5/oAV2YmU8nnbxn68Up4h/76/mKYSP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I8k8j+L+YoAos2B79hUGcsFHc4J9P/r01yRx0P8AKqbSjJAbAHsazlG+q36rv/wfz9d8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R9Q/s/eG21HW77W3XdFpq/ZRnGCyLvkI4HIHHHQ9eor6+dUJaTZhS2dxBBOemT1JPY+/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/wCEW1e4IJM+r61uPIyMMFz7enPU4r1vxYB4h8PavpXhzVrMaxaXek/bDZ3eDaZJPXg8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Opt16UU9I03on1k9fwS+49vBUFRw8JKV3Ubb0tolG19Xe/M9zaMagsQgAJOSoAyM98fp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+Hf7V25/0v7MEAxuxxwPTPUjjg5z0HOMoEXzDBPzd+VORnj/APXXpvEfhrSoT/y3XV5S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yMH/APVXDT6/L9T1cKvjuv5bXX+Io+GPC1tqt3h7k2u0jdwpBz/vfLk8ZzkeuORX1B4O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/b9340S+5+WyOgrpLMOSByHyTwMsD0ycnj580GQW/wBqwoBGAvY4IIz+Z6456Zq1Jqt6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YAdT1yR0OevSumlGMOZtKXNZpNLTe/R9/wAEbShrovR22+fT5/8ABPpYQeAdHu9vh3wn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NZk/tNrU9El3RmJoXB+YbGYAkfLgDP51/tuW6Xl7pTta29ndXlqxvDYRgA8E4DEYPAPH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16Vm093t7ULhRfFjzdjgZOTxx/kjr8ZftqX+YdPmCCMkyfZAv8Aba2zPUgcAemBTnGM7e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KMop6tdt0ra7/I+BfDU9mPsXzsTJe/YrTIxvODnj1P6HseM1vjr4fTWvhl4ptvLDTW2n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3F9nB54OeKyPCkH27xJoE5srwDwwNW1t72z/AOQINbTQ2K7uepK8dR0716X4bvj4s8A2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fa9Zaz5uhX3zfZQSeHU5yo7BhjHTrXlZpRjPCVKSi5NxdlvaStrZLVpXTW9mdGCny42j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b0s204t306a62S2Py58K6mV06yiJx5TbCCfwIHJPcnqcE4r16wczxM4I42/Tnr+Hf1rx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Q02fMc1lfzwsvIIeOZwR0BHb06cZxXs/ho74XB5wq8c+ox+hwPQcV+G5hSccfUi1JWb0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Q/fcpqe1wGHk/wCW33PT8DdKERqD2H6H29uP84rg9agaXT7yEZwBOm3APyuCxHsMkgc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jH0wR15/rkcY6VyWoQAm6QjAdQy8Y55Vj2GDjp39elY05uGJoSWlp01o7WSl/wADXY7q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1+p/Ml400s2Pi/xRaFSv2TXNY03bjbjKpHxnGNu3sBjJ6duPVSJU4PHHQ9cKK9u+Ntp9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C7dvirU5iAMczuGBIA79s5z1HrXj+Bvzgfe9Pft6V/WGR4r2+VZTBK3taUm5c17WjRltZ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n8p8SNU89zCKhZe0XK79FOrt7qXXp211Ktzkk44OePwz/OltYyeuT+p/zyR+RxRMCcD6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xYU5GMqefoPy/Ed6+nSskuyseONqvK3Ufh+Pf/PtVhzjdj1P88VSc5IHp/M/5FAEGMuf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6AcqfQg/meP0qoik84PzN6e+K0ol4BII6nn1zx/n296ALy9B9B/Klo6UUAWKKr0UAFFF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60UUAZ8qZBPXOf16j8R0qjjawHvx9D/n862pE46Y9eMfj26H881kSjawI9f8CB+tB0Gt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9a1MgDOcDt/TGKyLPPH/AAL9P8K0SScZ7cCgCel64z7AZ7en5UlHSgDjvEtuJUJAz15x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/wA+5ziuMsW8hiCTxng5xnHPcdR2/LqK9O1GASxOCOmf15569RjscD8x5RqZNtIwHB5x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5HH86AO6t5QyqexVT+g/lnkfjT5uenbH4/5zWTYSlooif+eaf+gjPPPrj8fatY+/fj86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7c9O/wCff6ZqncxghjgE4JBIHXqMZ79Rn+VaqoRk4PPTg9OwqrOgJ6dePfn/AOvn35pS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5gKFjggZOR1Azkcd8c+/XtxWaEVSxIHK46AnH169Ocj1GOBz1V/BgEjHPX8Tg/hkHOOh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GM9fx+ufpxjsemMcMt36v8wKVuAJmBxgH6jGSf8APGfxoustKBnjAA+iHK8eidVHY9MG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JGR+p9PrQcNJk88/05/UVyTScZJq+j/FBzOPvLeOq+Wp+z37GupazbfDHwjda25dtZst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z62NExkEn5MZIycEn15/WfwhPn7IAfvoG9jgZHfP+ffj8tv2ZrQp8Ef2dWJIe90j4gHn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9wyMB7j0r9O/CGV/s/AOFG36AY4Ppj/61fzzxrTjDMnKKSvGonbyat9yuf1NwPiZYjJM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fM3e8ZLsrWsvvPb4lyBjHbI9dw5/Gqt0RHnOe3+Hp2H6+1aNouV684OfqDx+GM/TNYut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7Y68HnPOOvpivgJbv1f5n2R494xuVDXYB6nPXnPynt/j2BrxbWZSIS5OMK/U4HXuc/1r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Xd1wOv8Au8YHT274z+HmWusf7OaTBwIyc/8A6/XH51vhNLX0+Lc2k1Z6rZ9V2Plv4mzp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Ac8nMSyN36eZkH3r7vt7kPpXhtkO0HQtGGB6f2Mh6dP9bnnuSelfnd41uGmiu1JJVZZA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9f3fGfb8vuzRLkzeH/DDZyT4e0hs/8BHPT/nnx69q/Y+Ek/ZR0f8AD7d73PxjxH3waW9p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kufUcgc8n9ePyHX86gS4BbnP4k/n7/5PaoriWPc2Pfseh+mTj055J4qqsyKcnOPUqf04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pbLofmMqa5I3b6eXT5mwrBh24Ht+ee4+tVpiuCSCR9T7c9R+H+HFVxdxgfTpzj88Zx+Z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cDPAPp3x1/M8454HFOy7L7kYzWqsunT1ZWf7zf7xH602mlwTknJPsf8ACkLrg89j2P8A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/oP8KN7ev6D/AAqszjccNjp3I7UFiDgkjgnqegXefyXn6VUdZRX95fmc0tn6P8j8Jf2w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OE3NImmX1poaNyQRo0jKuD1PzcHPQ+9eXeHriOzjimY8uycEdTLGwfII4CkA8Hg8074p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aa4x3HUfE2uXgYnqBrUkagk4yWj59SvOSBxhaVC93eWtkGwomkDHK8KSVQnjoCeuMDj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aeHXaENPuTR5lSKVNuyTlKbdlbq7HtcE0M8AxzwDw3Y/Q++aiuIrcQuHt2dWGHBGQw9G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SW2iR2MK5uWLAKdpz9O/6Z7Z9s2JWVYcbsgd8cf4evb/AAP1CUOVJ8uyWtu3U4lqk+6R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GUAR2jF9NLYIOlr9wpn5c4xjAHSoJUWAfPGoWMFUbaoIXtkkA89+T9OlbNzE1wsN7D8t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6Tk4UnPXHXOMD04qWO3TWWIiQ7bzCW/BzjIHYfj+NYpJbJL0VhmVfacNU0mO7h+e8sm8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meV7j5cf0qzHqb6toiR3AP22zb5427OON4Bz8+B94fN0HatyC0/4R/zLe6bcwGxQw79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dxbxxSPfW4wjZadVzgj1A7jtx+fSvn84bUJ2bXuz2b7FQ+OP+KP5o/tp/ZcisdJ+CfwX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wm8GD7DY5K7hoOhgdjzvDMD13Z7kivom2uyW1ZvLZPN1pdOvs+i+FxJjkno+1sHPXoea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Bbf9iL4fa/rd59sv/C9pqnhuwsfM+wG917w/rqx+FtBznB+UBTxwMAg5r2/wZ8Z7zQr7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feI9THi7xX4GMmu/b8EAa7xn8TjrkD2r/Bjiv6MfiH4m+Ivi7n+UQlGllc81xM4/VJ1H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uvR5JVVSquL5ZuPLs73P2LC5rhMJgMDCTjL2keVpyUUnCNJbNO/x7aW+emv+1rdRz3ng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Gxs7HxDqGuWP20OLAE+FhoRHUYyDyB1B4yK8L+GknwvsPE+l3ml6l4s0e+W+UDQ76x0T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wOuOOeMV7P8AGO9HiS78I/EfwL4qsbNNTs9V8P6G4vzZDXyklyyEsfvEmC2A7kMgOOMe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3HjX4Y+GNUjsC182p6NaDTp3PQybvDZt4pSpwQZ2kXuylSyn/W/6DGVYjJPBHIckx0uX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mlb+BPCydGKi+Z87rcspcqUXTsk+Zu6/H+O3/wAKlKUdIy9o1y7a+xvZqyfmaY0bxtou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vaMs1pf3KLpF14njsmYruMqRnXcvKwYgHAwT9a63w7H8Rm8S6HH4z8Nf2np98irc65YW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TWtAZJZFK4PPXOceuf4ssfh5J4g1ZdY0fXbC7ZrfUpNRtJdL1CNY/EBWeFRDa/e2JlRk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Lw9p2q2Fz4T+KEdii6g1ythPba1pWsLFtELKrWsiQkbgT8uM+1f2m4tNqz0bWz6Ox8nF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efavdfDHR21FtZ8D6h4evrBtRsr2/wBE1pgBzkf8SPxWPf35yeOo7/4S+GL6z8BXl78M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N0v0Vr/+widMOhHy9CdPFHylgrnKouMswAwayvi7e+NtL8X6nazBfEngjU9RbUdRfUrA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r0gLuXJySx3MD8xyTXoHw+0z4fXPhPxTa6XBrPhqwsZfCfiC+W8B8VfYDjA47e5B5ycZ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F/w5pz3TT00du12tfT+vnBq134908FvFXw28N6kgH9oSzy+FE0hEUYzJ/wk/hqZVVcZ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EV5HqOueBfFw0+wbTNa8P6d4E1HUNR0DStB1BtRj1bxZ4gYuRGX+bhj98gM+Mtya9h1j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wh8SNL1i9sdPv7GxtbXVP7NIUD5ll0Fy1uuVBzFEAzjIGGwam0Wx8e6FqWguvhbTtdvt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3boWga2f+Er1zQuTx0P0yOOg6UzyVzKUuZSV27XTtv5+p0HgDSvhxaeG/EOj+FPEuraZ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/AMJFp7Cwsf8AifBv7dOu+FQM9OT16jHFOksPiZpOmMukeJbfxRpViP8AVaPqkniSOVM4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QHgbNwY5/E9h4Un0+8Xxvp+reBV0j7R4Ov47/wDsGEadjQ92cf2EMZOfXJAHTpnzHUfC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fGGp6FKD+6TV4o9IZdQ4wBr2gcKffgZ4zk1tBtrXo7G8Nn6/ojR8NTro3gT4ga38Qfh/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vfsVlbDw7f6hsY84XaQenBHByCFrxEWvgPxd9u8RXN54r8O3eqXu/TtOvrLQ/Fmiadpr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IUnuRx617ubDx46+K/Ddvqdl4ksL/QVu7RrTXz4j06ULroG478tKCRuBYfMcHGTXKa/r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Au02I6fp4sL++07Th4UvgQBnkADjpkZ9aos/Mr/AIKz6bp0fwz+D11pniCw8Qxx+KvF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UJETRfDCpIIV+WEOqhhEvyxghBwKyP8Agkwt/f8Awx+Omn2V6bCxPijweL+9JYkf8Sfx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xlvmJB3YORXd/wDBUKy0O7/Zb+Hus6Hp1/Zf2d4+kizfXv27bj4fhO4GCdxA7EA55rkf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Pjo2ufbf7DsvEvgzUDY2AxfXxL+I+2MjnoPQYFeM/wDkZ4X1qf8AthvD4Pmv/bj9MdEm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T4ch8T6tJZ5tdf8AEWnNqfluWZi+haI42oindgsVXb0z0HoHxM0q817Q/AniHxl4ij8P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XNBSHZfADXQAP7CAxwPYY64Irn/D114uimtNP8B6ZB4G0RdB0RZrtCkS3EIOGe515xlS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dlIFbPjdfClnaeFzq91rWrX1jYa6DY6fqJfQr8DXeegx1+pOTk+n0Etn6P8AIZy+g6tY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E11NPMwg1vXLA6ndpCqIrhDHmRc8EFx8pGTxU/jDSpR44m1Dx14ujsRHEDY6Rp7f25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fDKkbQx+UFxwBg81qaIfF+pabMnm6T4I0Sa7l+y2NlqCaFCyqwUIbeT91PuXgqqjdnOM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D+ID3OqWmpeIdSS00r/RYkay0xzLGsZkN5kict13qMHGckYrhk3d69X+YrruvvRkX76N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28s5bnRtTi1DW9ZuUk1MrNA0+QzBR4XTA8s+YQcHzMjGanXT/CFgYL3xRr+oeKNSg+0e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yfIcFPEPiJZGdk3HY7RjGGOOlaHiibXvEENnJ/Ydj4R8GNZst4NM01xpUm7QwxzMRKPF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4nmqGlXvhnR7awtvCvho6zr2SLG/8SWPkxMWDIBFofzRRkkkLGycg57ZpGB3lle65rvg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LwhpK67rJv55rs6dpNskslkWkufEBjYzz4hLsrEfM23jFceNK8IWGlN/b3i+/wDFl5vu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JnYmuqywkDmUGXGf9X7V0niO0vL/AMNaBP8AEjWl0BYtZ1aSPR7qzZL9SguHHm+H4mSO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yQMVUtdQ8P28skHhDwnLrV3FIyDUtTvY9QkdWhVvn8MxrHdxsSd21ZODx0xQByXjgi+s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/An9gC7uxZH7fqN9ECWXw+7Dk4LEkfd3Fjjk5qS282paB4dWx1WbwP8ADhfDLSXt9IT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4kZzz4r5xjIPGO1bvj0X1r4q8KXuqouoa5feFdD+w6Y2nYRL8/eUeHmBCAHPynO3GOop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jwppniBf7b1rW/7D+weDbFf7Pj005yVWL7iYbkKAApHfivk+MMd9QynEYlQdT2GGxNd2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Fz5J8vO5720a2fTvy6PNiIrl5tYu1r/aWtj9Uv2fdDsfCPwu8K2Oix7IdUhbWc3ykFx4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yltw3cggnBAr0nXNdsdD0TXtcvr+wsLLQrG/vWvr7H2LKnGGxg5Xng9MCsiwMGmW1n4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azwKgyI/3UYt0UgAEokiyqvUhWIyoJr5M/a38a+E7Wz034dSXN9evKkPiDxFZaY5JvJY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OdDNIoJVo4ykigSCv+ZTKsgzj6Qn0qcy9heWGqcU1pVE08TSeWSxFWnUpNxnScZSq0sP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CMLv93qVVlnD6nyt1arp2jGThJRjFWb0k0ldu1tbn81//BXeAxN8GvER1sa6De+NdQv9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MQCSOQD4b6fdHXHr+L/9vmUcXAAXO5gSdnCc9jzjjB4r9w/+CnPivwNdfD4+BSv2LXLG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O/BP2DzPJXqRxkZPzdjnuc/hnp2mut8oexT7Gh+Xji8IPQEjIPHQYxjrX/RFwjk1DhrJ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PKaUaVOnKLj7KM4RjyK7aWtJp2tay7n5xiK88RUdSe76Nt262u9Xa9vPfqb2iaZLfB76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k/6ad3WTjGF6fQcVf8T3EdhaW9nbEbpgDGA3L8gbE/3RxntjAyK2k1azFstjbWjAof39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FzgkHjp29OcmTRnFwuoX4LSvxp1qx4sVxnc+SByOhPI+gr6UwKWg2rwKJrsEtKPmVhnY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ce2enG1LKBKyPyuCUBycAj7v1GfTGTn1pEjaEN57Bww+UgggyY+YjHbPOMc/nWNqd/Dp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OSTkZHfJAHJ7cdjiuOcun3/p/X/BAJtrHAYYJOD+II9OtYPhDXTovxI8Ka1tx/wj/jDw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6tuGOAf9XuKg/wAOeMdDzt/q9xqTH+x5MbjydwGSPQFunTnnqa9T+A3gefxt8Vfhh4Vl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RL3WOODpHhs/8JH4hJ57ZH0yAuM88uIV6U15P8mOO69V+Z/SaLk9/wCX/wBY1ItycYz+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SP4iR6dv508Anp/n618rJq71W76rud6TSV01ot/Q1FuTnrjjnt/h/OpUuTkEZPOPX29f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gnHc8fzpQjH2+tK67r70B0cV0SMAducgZIGR0/n9fwqwk3Ht+n49x+eP687GSc8ED3BH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ZOByMgYJJ649c+v4+v00g0m7u2n6oiey9f0ZrpJ79fyP+f8AJq2s3QEYPqDgf5/L0rHD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9fqP1/I0okAwD0PTH+eldEZLllquvVdkc0029E3p282axn5PHf0x+m7ijz/b9P8A69ZO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+tLker/mK53KV3Z6XdtjWz7P7mavn+36f/Xo8/2/T/69ZWR6v+YpRz08w/Tmlzy7/gv8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5/t+n/1693/Z48KL4r+J/h61ZSyxTF9hBMbZIU70zhwChADZAOa8BT5mUAHJwQO+M1+k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xb4X1q8sQTeSat25BR3OPX5VOe+Ac4x06cLKTqLrZx6edug3Fxte2p9K618PhFr0gFvG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cqnbGR16Hg5Jye9Zmj+FTpLafcvDtt73VTADtwAMHj3x19+nSvrjUdPt7i5FwbciOVxC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/InH0xxXnfi+zis9N0YJFsitvES87cH5uQBwDz68dOMc5+soydo6PZP4enR7aW7dSTot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fICB0A4zzwP8+lZGo4a7lmxgknnr1PHToTgkY/ma33UwfwkbIgNwGP4eOffpj04Pvgak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c4IPAP8An27gDtXbSi5VKaSbvOK2v9pAU1fEckpJGEbDe/I6kdRjj3r5x8R6DrXjfxQ+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7by7BytjoZz/AMVKFLEAAAADnt3HPW+LfHP2MPZWbfOVKsc9eox+fPb3NWPBep21j8Nv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9f0XQT1/to6MW/4SbngZ459OnWvopWUZR5l8LW67WA5DxrrWk/D7w5ZeD/g79s8PWGmL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f7Z8R6wR+8JtmBdy75wSSq579ai+Huu/FKLRSzeO9ZuwDuK6jfrqOctnnKuRuPPJOO5x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qadp0GnnylkVYolyY4ELDDOenmNgkk85/AV9faJ4JsdB0KJFgWS72DzGKKduP4E4xzyG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VcC5zlP2z3btyX2be/P+hn7Pz/D/AIJx9h4hh16PTrSGzW28QwBPtUwVpVvcAF5gTjaC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K15/HNv4f1NbBru0uXIAnQyPvDDqmw5AI+n9K8/u5tHutXvLbxFaaraaeMoutaNfrYX1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KMc+o71Wvvg3qS2g1/wVr0PjywmO4aGLtH8TKCeskhByfU49c8cVDjGKasnZNbLW3+Zq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N8JaT8RvD2saPqji4h15ZMKoGbORtrxTIWyxkjYLsK7BhWVgwYY/I7xBod/4Z8Q6loV8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4Fd0SO6pMAdxw6AEE9c81+q9hrHivT7sJqOismkoqparJaY1uwdQAyuecFWBDnB6HOa8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npNh8RdCt997ZItpr0UUeGTSSPluCuMmWIY3EkNs2ZJYSY/M+NMjWMUswUXUlFOE0o6w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4pRabslGy7n6twhmsnyYKVRU1TVOVO7uqilJ89l7qi0+V6OTlzNpLld/jS1LRRqcsAR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XvTbnVfLBG45HIwcHI6Y56/59atuF2ZB/hB/AHGefcYPp+Brk9Uic78E5PTBwPw7/wD16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XRuPba6P1+DTjGzv7q/LyMjXvEjxwlPs6NL/AAtuypHH+sI/j/ugdOteOa/4puZ7c2fk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f70o4SPpgc5BwcZ439Y8x0MVwZUdWO4xEGHj0OPvYPfJBPXvWZ4B+FPxB+L/AIvHhz4f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dGB0iLgZ/tuY58oZ6dferweBnOVoqUpSfurV3bbXfu7LXsTUq04KXNOKsm2rq6Vr3abV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k/D7xz8WPGmjeBfBOiXfiDX/ABFeLZWVnZr5jh2Iw7EZBXnk5HTGa/qM+BP7NPhn4B/C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PD178QbaxW01C5bT2UghtxUnYMHqMkAg88YrU/Y5/Y58FfsxaLdn7XBq3jrxJFHP4l8S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oZtH8NOdxtxAx2RxoeVXJBNfc+ieELM3n9t61591Yj/jya/EZYcYyyFzyecKMHkema/Z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9brRSlNKV5Qu0mpe6m2rWXLfTfyd3+J8a8QUsS3hKFRyjGU0+Wpa8rpKTilqtXy3fe2+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pbPqGkW2mWcY4ubVDtGBjIGPyHbr61yDeFv+EglbUbC8a8smzmCUFS3PG3PUe/T19/pP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aDokItdCtpAdRaVchtpywU9cZGPlPQ89samueCrPR9NCaZHGjRIEtRApUyHH3mAPfnJ9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krbppX62Tt93kfmrknF3a1V2r31t+L+R4DpPgK2jEX2q1yGIyqL8q4x95iPTk4x0/E+i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3toVWIgHKLgLxzlsc4APY4wRgVJpepXdlcrpl/Cru5yOAMbucgkbiQM9QOQfTB7+7mi0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U7FHU8Z/Ltxj6V3Jysrt7Lqzie79X+ZxOq3tvoNu0aldyjaCTz8uFGD644HPpyeceA6s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Nls+vqDjP+AGMkDNdpr15JqtwRufazHg5AxycYP0IA9RyMHl1jp8NnFuIBLLkcDHJ+XP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TSM+j+//AD/r8d9zyrVtLS1s7wbRu8hR90Z3Ac9RnqOe/XOMCvArK3a4uruBULAzj5cZ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tjvX01ratPHd8cN5o5GflC8c4yc+v6YrwHw/hdanjZcjdIxyBztbjjGM4APbHHbirvF2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sfAGlagxudQtQxDbhkA9TzgZ79wOT147aOpQ+H/DVm5trC3BRW2sVTcSCcdvQe1dPe6n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gmScY69xx09AP0zivnfxfrUjTyJLMzqScLnjBOPQdQenA59OKzcr9PVPVPz7q3l69NQy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LbJaoYM7SzKMAHpg9OMDp1B6DFeU6z4Ut2lZrfDTElmjYBowe6nr8oIycZ4B5r0rS7C/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/iRRnnoRgc+47Hpnv6Jpfw9vIQZ5rb7UzjoykjJyATjnaTjI5IAPsDlJRavddtWtH2f9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q7/APB/P13+JdY8IWl/I0UMbaRqp4jLKRpeoEdOgwHI6kjqRwMV5LrOhavoUpj1Ow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IJ6xEAiRW4wATjPOOlfphc/DWeZm32C+QzFmEqLshJ6NDxlUz1xgjAOeoPN6n8NbS7hN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BaRd28EgbNFkIPmT+xzj26VxVcNTnvHll0lFJffbRryIUmtvuZ+bW8hAwZmGAQTlSQeh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I3Z3FWDAjjnH+enIr6l+JH7M82n2k+s+CIbvXI7JmvtQ0xYiNb0/GSwl38kA5yY8FwDy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dybT/dJ3Ecjq3c+9cUsHKLd5qyV4tK9+91dWtp3vfyNIy5ulrEP2gZ+8P++x/LpTvtK/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7u4Y/OTnJ/U0CaQdD/n8642rNrs7FXT2aZpfaF9T+a/4U9Z1yOefqM9PoBWaJZvf88f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55/oKAOhimyoweM+gx26n/Pvg5rTglGODz39QPb1X/J7CuVjmcY5PJHU5+mfX/6/tWlD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THY9enbp70HOdXBKMjnkgYz0Prj0J6/41pRyZxzn0Pv6H/P6GuViuM4B/MZwfqMcHjr6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m7457+oPv+P/ANcA6+3cKUOeRyO/8P0NfgP/AMFf9SW4+Nf7PmnDJkh8N6zcHnICy+II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ck55A6V+8sLv8gLEZ5PPH+elfz3/APBU0/b/ANrv4MWJ5A8C7eewfxJ4iK8ehKrj6Z74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G2f2QPhmQeV1DxszeoZvHfiZc/Ujj6V+fuo3R+EH/BWuxW9H2az8T+IJrCSHBSKSPxFo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LmVwMn5n3HGSa++/+CX4K/sjeA1PITVPF6rn28feKAcflX59/wDBV2zv/h7+0t8CPi1p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kukXBGpeAdajEm58A7xEBv5J2k5IFAH9FtopNqoLEsm5CxOc7T1468fdPQg8Ejmrivvi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6HP1Iz/9evPvAHi218W+C/CPiO1eN4fEHhzStVyh+VXmtoxOmeeUkBDckbjwc4r0EqIu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2zwP8aALUWRtB6jIP4ZFaqdPx/oKyov4fx/rWqnQ/X+goA07dmAHJ/Hn+H3rYgZiF5P8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F/z/AAitiDov+f4RQBor0H0FbC9B9B/KsZGDAYOcAZ9q2FZdoYnC4GSBn9OKGrprvp94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7Sb/AF3WLlbTS9KtXvLydxlUiQZPoQSTwc8Yr+Vv9tb9snxF+094+udH0m6uLLwDodw9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u8EoJpVQ4d3wCS2QgPXdkn9jv+CmvxavfAX7P39gaPctZ6t8QNRj0uxmUkSNp6R7bi5i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SEk8pjngV/Nl4L0ZbfVLW7lIby8qpbOPOckseR1BJx64XnpW+WYXknUU25qpKl8ULWV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pqkdWFoe3k/e5eWUNOXmvzN+att57no2h+BEng3TxPFudmyxYYBII5IB4/Dg5OMirF58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KASykhRyMgA8ZUE9APf8a9Et3upoSYZg2ScAAjoMnsPp/PPSrUNvcmAiaFpPmPbnnOMZ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j7F5RBqPupcyX2XpdLdW2/rsj6H6tGMY6Ra5UvgS6dd9GfO+sWDC2vrsCytr3S/l0TxJ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eHfE4AX/AISOHsjnEsHWNgjSxTf0ZfsNfsffCW/+COgeMvGPgzw2/irx1YX9/f3vh271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pxzkds57da/EzVfCF7awNGY7C93aSfEJFhfaHrgsOc8dfT8OeK/a7/gl78bX1bwrrHwO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CBr/RPOctNcaDbqsi6KGY7uGkhlZIw4E3mLuG0mvms64XouMqj3ev8P3ebVrS7Seurt0P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GNk90rNJq97K2npe2lzzVv2O/BX7P3xpl1f4iz+NvEnw41GHUdN0+9vbv+3fsO1GXAwu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718Iap8NtW8JfFdvFHwt1vXPC1sL83ukeKfDNgvhi/vtLwRDkRbAp2bQc9Oelf1OeKvC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w54jtY7rTbxGRC6gy2UpBCruIJjMTECN/ba2VIx+In7QHwqvfhD8U7j4c6fPqmtNeaRJ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i19JobZKOrfdVlUjzYsgSL8w5xj+Z/FLC59kGCxGNyN2rqMnHWSSVOzi9FNNS5n0XVbp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43s1s2no1p+H9X8S8efHf4+eMPDFp4S8c+KLzxDoVnMshW4tdCbeRnkjlgSeOfyxXy3d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JJGDskVtjpnqEZGG3J6hCAfevdZr+8O8MjDnlJFBZTnlXGMbl6EdjkV5jqcgkkkGQT5k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BjH9K/nLKuP/ABVx2IhhqWNqxaauoRaUdbWto3s9Uld2vy7nHjMry6apzlQgpR5nKUnH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z6/keJ6Vp+sXfxf8J2MtzLNYf2pesCzmQX5Og7QBlgckkAe+Aeev6D2nhux0TQwNjLe+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np79evvmvNPh5+zZrutaRJ8cft1hY6J4es77+xLP7aub7XDhcZPPPPHAIznrivTp9Sup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Ag9M8A5x0/pWHiNX4ir0csp55KpPFTjiuZPnTlJ/VuZ8t24xa5H6t9isvhSlGuo04qMX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t0rPRPTyZyHiCWS7FpZlGYuVYkAnJ69h1znHpjuM17d+zToslzL8R/h7E7x2/i/wPrg1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MqDogeJSEZzxkkEn1NeO6L4d8T+PfEUejeFLC+N6G41LC/YrIA8/N3I6AjoeOvNfoz8G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iS7jS88QXtyj6rqcihpZJWUM8SP1WJWYhVBwMV+qfR3yvPMu4p4e4hw03QpZdiqdapH2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+dWv7Nyu4NXvZa3PC4pwdLE5XisJyJuunZaL4VNaK395Xt/wV+O2o2cukPqVnKrxyQXb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AAqRkfMOmOvHQ16n8LfFEnhfxx4T8RQSFFsdY0SWRkzkPvAZexCiXc7nkKfvYGM9B+09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eM9Fji8u2ubuTULMAYRYCBdIFYDBwkm04/iBU4IIryDw4zw/Zi+cpIjjPGCvcY4z79e3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D0+IuD+G+JKSj7erRoVaztf2s6FOjCanNN8jTve/NdSemx/ltx9QrcPcYYbE4Sl7Kpk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YRxDnb4G4pR5U5e/+F3+7utSXz+I9StrEWV5pWvzRX1hZRgkIniBY55ghXIZmVipAGQQ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TpuiaHoVgoVh/oF8LEZ+6cjjg7cjjnBxXA/DLXh4w+D3gjxlHr4tNYtdIXwndSdXOteH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xLhckbgBgnHHT2uoReItSvXt7mxth5miMbG/PUsQTjPHPU9c45J4z/I9GpyynGcr+9yy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rpv0P9OPDjNMPxFwhk2YQqxcqmBw/tGrVHKrGmoVLtyTT56cnq3uU7hrOCd9NbEwlsXD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SCAThsEn88ZrV0SxsfEPgfxl4DuVSH+0tCuhCuwpP5wRwACwwTnB4yT25wKr396ssj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cC9GzUdoP3VXueMY9eD61reG9Xj03xfps7eRJDeRq0n21AkeyVfLZQepAJ5H4k5OaHyK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61VtlUX/AJK5RXm++h6XFGVRzPJ8dg3T5vaUqtNe6vtxlDqnpdxb9PI/H3RvEGpfDjx7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+HdZ+2yybSp8+KXExwoByTIWGB0YFeCDX9MHh/4laTqWg6JqMesaf5d/pGm3seZcnZdW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zX88X7Ufg+TwJ8VPEtpNbbLXULqXUrSNx+7e3kjEWI+BlP8AREk+6OZQR1xWVo/7Xfi3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0sSPoOnWOjO+4ne2l20Viz5yM7jAT+NclOTipRbs4ya3smnaattolJL5H+auWcSLgLiD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086lPDwfuKNnWpVmlZpudSCk7LW8Xqmj9a8r6j8xVZ9nzfd7+nvXyr/w0ddj/mRbUf8A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y/tJ60xxb+E9Lg5wBLqbzfgSDjp+R/GvQ/tbDd//ACZf5H+qawOLb/hW8+b/AIB9Nljk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v8Au0hY4OHY+xZsH6/LXzH/AMNFeITz/wAIxo5z3+3Nz78nP50f8NE+ITwfDGjgHv8A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hf5l/wCBIr+z8V/Iv/AkfTRa4B4VCO33f8KTdcHgqmO/3P8AAV8vf8NAaweT4e0kE8n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Px/1ggj/hHtJ5/6fJf/AIqj+18L/Mv/AAJB/Z+K/kX/AIEj6g255IXJ68rQVGDwvT1X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1liT/wAI9pP4Xk3+NB+O+snj/hHtKH/b5Kf0J5o/tfC/zL/wJB/Z+K/kX/gSPpwoMnLx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2j+/H+Tf/ABdfMZ+OWrk5/sTSh/wMn9S3NIPjjq5IH9iaVzxyxx+PzUf2vhf5l/4Eg/s/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9LuknoDgH0/T5x+oqs6ygE449uoHJ7SY/GvnY/GfUiMnQNHJxn775PHch6rn4zaif8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v9Hp/wBrYbv+K/yD+z8V/Iv/AAJH0SSe8p49Y8/+z0mfWTjv+7/+yrwIfFnVDj/iR6Ry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v8AwtfVu2h6Sp9R5mR743ds0f2thu/4r/IP7PxX8i/8CR7k8S9fMbJ7/OOn0b3/AA9K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dd5+vGe/TkV4uvxT1fOfsViox0EbED6/Mc//AKqtD4p6m6lTaWOT0/dEH8fm/mfTj1P7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H9n4r+Rf+BI9YeVNuNw4zyEfn69+Pes6V0JPI5P91uff/wCv29+3lr/EHVnJP2awwexj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nGrSD/j0sDkjgRkHnB4y2B/KlLNsNZ69H9pdvQP7PxP8i/8AAkfpl+zBc7/Dmu2+8fu7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Nx7Z55yevX3r13wn8OfDvgvT/EL6SLsDXb3Vby7+2XZ57knOPbOT6cev53fAb4wxeHfE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JShvNrMFOAMkYJ4HpyccdhX6KjX0mjSbzWa2mHmIS7FWSX5uOgO4HnHJ54yK+UxuNjiq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cr3Tellyq1kvxPWwuGqcvLOVuRpqNr2ve/Vdl0IfCun6/oehW9j4kvRrGpqweSeN8gWZ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+SeuK9ojYxafYeewM4R2WPJwIHIZY8cZJB5HTnI7k+OvrMFpjy5flnZSWc5KpwFTIzkb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z1OK+sreZpjutRmRgeCxJ2J2BXAxweo96SktHdLrvsdqi0tnpvpb5noNpqcMJJ2YyADk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OfyIxnrVnu4ri435IXdyFOBn6Hj8hntxXLyalbvDvD/M3VTwSeTgjOScnpjp64NVk1KF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2HGcA5P0wKf1u2l9tPh7fMLX076Hs+m+IbXYqHGQY16YwVxkjpg8Y5+vtXxb+2J4rgu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miNACCV2DqOc55/X2Ir2I6/Fa5fJwHZiRkYwvfgfXnFfn/8AtNeNILvxVpGmK5kiSM3r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g9Djn8evWpljVZ+8tn0X+Y/qreuuuvxM5nw5JDaaRqdrFeeXHquqm7l5/ujJyM8Dr27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ZWNnBdRTeYzBoFA6YAPQYB789epxz18ls9YsCqxlGSOVWkUhjtUqAWGegz+Gc4BzwfJ/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z9Jh8wWzMpJ6FjgZHY5xzjvwQO/E8Xztxve7a+G/X7tBxw0oyTV9Gn8b6NP9EeP/ABUf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jVXXW1xwCJGLHAAHBJyR1z+daHg3VpGmdT9yVkdcnsQAe/I/DiuP8ZamPEWq6bqMWfJW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2xK2fU8nv3A+lWfCt9FBcLb5BeONweuTsyATnr1yMZPOBmvy/PqcaeYyklFc8pa2ta7e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P3Thqsp5bSTesVG6b11hFvfz8kfQMR37z6nI+mCfw4/nWNqceCrYHJ2n3OCoz+OPyz1q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56jnvzg+gpmpJuiOOcEdvbH+B/H25+eqxlzxlFaqa1S6prt6P1v5nvztKE1dO8ZbavY/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L8ePGKCPal+dDv1IAw7eX85HAyTuwcdT25Ofldv9Yf8AfP8A6FX6B/t+aGbH4t6Rq6p8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hpPDTEbc8ZfA7ZPPtx+fRJYlyCNxLcjuea/pjg6pKplWUSk72hUV+y5KNj+YOM6UaecV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TdqS+/d/eOePe4I7bcj/AIFx/n6fQ60ShUGMf6vn6kn9ODVayjEmT1xjpz/Fz0+oHBq+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6N1r9APmTLk4Y89Bj9TVUdR9R/Op5D949eSPzOKgXqPqP50AXIlBxwPvZ6DsAatYA6AD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/Srarnk9Ow9f8/59wCWikwPf8z/jRge/5n/GgBaKTA9/zP8AjRge/wCZ/wAaAFopMD3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/mf8aAFopMD3/M/40YHv+Z/xoAWfG0gAdO3qTXPyIRJ9Dz/P8s8VvkZBHrWXNGN2SP8A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cng4XA/D8Cf/AK1aEZzz7f1FZcZIGfQ/0Fatv8wxn/PJoAlooooOgpSrkexBU/0/x/AV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wXgEnHH0PP8A+rj0r04jIIrmtctVmgLYyQDxx9Dx+X60AcZpVyXjVSfmiwhznoAOPw5B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cFFweRj1zkHPbr79+e2K4S2Y2t4ynO12K4P4Y/UDv0zz2rdhudzbc4HQZx25A6+mc4Pp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AR098/8A6/XFISfqfrWfHIWIzz0+nPTnn/6/8tGLBIyccYyT3zj/ABpS2fo/yAwp1Pzc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0/DH5VyWoKd2R74xx2B/+tnNdtcL98kfxN9Dkk/z/rXI6iozwPX/ANBB/mf5Vwy3fq/z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86eIznrz7Ak/0pyIdxGD1x0Pr/8AWrQSIEYI/wDrfl1J61E/gl/hl+TGldpd3Y/cn9m9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tlx4c+Hu68UdtZ8Q+JNb8Skkdg4VR0wQV56Cv0x8HQKRZAjoATn8D/Tv/hXwF+yZ4baD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WiaRCM5ORBbMABnOQBnHUDeepxX6KaBALdo16BSOnYDGMe1fzjxnUUs0lG92nNvy1008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4GpqGS4e3WjQX/kjev8AX/B9WgixGWhwOCPpjkjnPfpk89cevnHiecxmRpWIwGOM8fXn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ruZLwx237s5YoPbkjP4EdM9O/bFeH+OdYEFtcPOwDENtyeOM9MnA/Ptwa+HPs5bP0f5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UMKEkbwp5z07/XHI6475xzleICY9Pa3x8whJ575HUjI4yfTp781P4fiOp373W3cvmt0G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7frzV7xXaiFJ3IIAUgDHBHQ/lwOg7dR1Fo1bp20OKTd3q931fc+HfGM0cTajYEEteCLG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oI9c9q+7dFhWDQfDsZU5h0PSrU8EY2WwGSM9s18ba3okGpeMdCs8ZGo6xpduMA4ZFePP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pr9EV0azikjtRgolskQHYG3RUwOOCR09M8+36xwriYxoX5bNUt79bevz7n5Jx3NyzDDU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NuT21V/uPOpGhZ2Xz+A2M8g4zn+Z69PQesqwRMP9cPywfw6/jxnjoK7z/hHdLGGMXJHU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ce/HV39k6YnCwntjAPGTz1456c5z04HNfYQxKdtbXWi5rfr+np5/BTg+zs9Vp+Wn9I89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/wD1qa1tGAT5uT/if92vSxoumEf6g59MRUv9h6b/AM8D/wB8xVn7bz/8mMuRd3+H+R5S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f7tMZ/lPzr/k/wC7XrP/AAj2k/8APAf98xf40f8ACO6R/wA8B/3zF/jQ6+j1v/28HIu7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DH5s/hn+n+RisTxbq39j+G/EWsdBo/hPV9WJ6AFdBIx0xkP0z0bpyc19FDw7pGeYQB67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4/tcXWneC/wBnj4q63YxrZmfQINCAxz/xUXiHbtXucKQvHVeMcgVtgsQsTV5HH2bjOCWv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a3LfrdPy1zqQtCWqvyy02vp01P5zGVrnUJXfIaa9lmJPcTSPIwP/AAJtxGeTyec52/D8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/wBiMakcYk3nG09mIx3+vXFZIbbcmVQcYkZSO+1scE8857noMVvaEzJdvcgAMbnylJH+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8nkA8Cv03CfBS/wR/NHi1/g+c/1Op0bxTPbf8U94kzBOflstRlJX7U3G1TyBycdema6B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CAQY+ciVM5VlJ9Rg8e+Km1Dw3pHiawEF8Ga8wDHqUQ2iwYAFSMH+HvgnkVxWo6D4p0W1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A/0XV1+Z9gHCkZzwOOc+/v7V33f3s8+Oy9F+RtzakLeVhExaBxsYDODGeiHBPykdAena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RJaEAjGWXA+w9y4HTnPb9Oteb21/BOiwthTgAt6g/wAYPJ79f/rVvnT7m0tPtlkcgfM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06e1bnST+N7y/nImtpvtAxl8ceYepf1GCemABnvXN+H9UndGhe485mJ8zceISOit0Bxz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TUEkjXcjFSb1Tz9idePLwcgbuAQO5HWuT1SB7VmaxLQLKSLth2TkiQHjqASfQHkHNfO5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TvqrWtqrmMPjj/ij+aP3e/Zmsr9v2Ftf8d2VlfGz+FXxj1nxVZtY/wDQDFxoQ1zGegzu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/GEXhPwJrf8AwjOj65qdzEup2fj3XnNjqeoJ4jAcqzjxZuIbdhgTg9xXI/se+K7L4bf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Nlp3xk0z4i/2FZ35OxgftW3Xwe4bC4JxnjOOK8/8NeK/h18RtW+Gq+G7XWdes7PWfB+m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86CowCOCOnufavwfwYxGIxGK8W8TWfNkcM7xMFFRS/5ltSrNOSWvNKgoWs7OSdtLP387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r6y2k2n8ODtf8bH73eIPhN4em/Z20rwnq1herZ+CvB+i6vYabpw3x2OrOFYy/L8vmrv+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4q8P6AIbH7B4D+JOn6Ns5Gg6xfa94bt0x1iURrJEpP3d0e05wQQ3NfrbpM9v5sWmLNAd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kKmNY1Cqy7sMoA6MMdeMcV+YnxA8C6R4M8Y6r4Y1fw1eaebG/Y2Gu6emBfaF1BGOnpyc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QZ8bZ5v4ieIvA2fRcK0eKcdmfDkFiVJ14SlXVSapuhS5YxXsnyc81Zt6Wd+XiPKq2Y5f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cRzxcHK/PGhy3qOUV/y7la6+5Jm9r39vMdEMvhfw/wCMbUaEqanJe6L/AGmHv04yLRiW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cN3IPBPrXgMSai2ueD9Z8OtYO/yadrOwR8k7EXxWPkCdAueAMdq7GLTra68P+Hrzw54u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Lfak5sck8AfMflzwM9BxknGap+JdU+I2j+HL0X0ehePtKAP2t/Jt/EsrxY+dwyZmDBfm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Fq5lU1lFJ681kn7ztf0V7n54705OLV3921/U4s2mtzeNtc8V+BvFjvc6jYWFkmgy6gr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qmvNt5JUbSQSOMV6jo2vzWWj+OYfG/g+wS+i01by/Fhpo8J31/tOT0AGfTHTODz08Yu7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PHrd/wCHNQsrDT9Qvry7BuvCsf8AxIeEUDG0KMoFGNoG3pXqWiX2vah4pOn2fjCw8SaF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Xf7QXVFGg4DYbJKuQGAYnAIzWLpJqzf4f8E0W66ng93P8P8AxVfaDYQXmoeC7mzP/CV6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RFbwtj+wUiWUCZst8vmMSFOGPANe9+ArfU9Xkl1CHx3Fb67qiw3o+16hrmhE+WoGBrn5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zn4fQ3XirxHo9/r3g+O91DXdfdDfWSKT/wAIl4VZgULY5XsR7Hiu6s7nwDrDuusabeeH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BvBeWKICQFwMBcDj0HTjArD2fn+H/BNJ0oT6JPukj3HQf+E7046h/b7/ANo2reEtd0y2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gGHB8Q8NbIxycscODkjPA8Za88DDcNd8JXunahljf32ha7918nP/ABSoxkg5G4DP8QIJ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WE03TPF2jGG90/XAlgWNhrh1rb8pYZAyy8twM81z+sD4k6YlhHrOj2Pii1vTgahfWUWq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m5cZWQsSpGTgVSi43trf5d/U5/Zvo/0/zPPtDsvB2h/8Jn4l03xjdaXqOqeGtW0bRhrm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CwNNOSAcAowIHTBFdb4d0n4h6N4c+yaH4ss/FP2zTJ7u7srfXzehyRGwz4c8RGS1c4OM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kx+E/EPiHUdMTwhHpVh4R8MarqWsJpN8qBXZozkrIZmU8Y654xjOcX30jwfq0l5f6Rr2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dl9p06e3UKwi6a9GrBSCOwxx05xTu1uvuat+NiXFrdr70vzsfnt/wVJvpb/9kzwkLnQL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hEQJYpHp32yU+CvFBmTZEBEoEgI2RKI1wAihQMfP3/BHsE6L+0Yv2A66w1X4YltPvjvb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sBk5yDuI5zkjnj6N/wCCmqa7H+x8ya7qZ1Wxj+Ivw1Sx0g6gdRMu3wv4pXzS55YuRuLE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P/BGn+3GtP2iRoaf2dei8+GRF0cWPlky+IzsCtkAjofx/HxnKP8AaeF95b1Oq/uGsPg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dS0fxPqGh6DdeL9ft9A09jK1nYHy43ChoWLyaCvz7mVGVRxk9eTWp4xvNNsfD/gWXwpp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s9SurIugYa1A7rJoJJwpILDcRkfMK5a+0jw/DBZ2ev6nJ4r1KFmku4LS/eQRkfOjR67k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g4PGK39Wl1fXfB/hcaQ58OafCNRiunO1zEFkLqia6w5LBAzADk5Gea9ypWpwum221a0V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UmrPVbPqQ3mnagLmO88e+LjbzLaug0a2dda1XeRlCYUYKqAjBbkqORxgVb+I2oHTfFMT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6Zo7nWDp517VPLOhHGfDrL5SMASQOenbAqvpdn4S0XQpYL5n8ZXYR1QzyPYaSobl3Vsl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I5I611/xMsfGF5PLbeFwul6OujaLJGs14mmaarHQjmNLgASyqCSMk4J5HWubV3dmk9fS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7vq+5wHi5PEmoafpep+L9cEdtZ28g/sNEhg1WYvIGYLoSuRAjr1DOcjI71U0248Wax4c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t4bjJW7v9PgV1cSSqGk1fWV2+UWwWaRdxznOeDVC/wBC0O10e4MuvjxRraiMWUemxy3G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IZDiUscE7QOnXjA0zo+u6tpFheeNdeTR7VbbT5Layj1FbBliEhAxoUp2vlQMv2A6ng0i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/wDB/P13NUt/CvhzwxpcmvRyeLrttX1OUvaXjTaUWESKiy60ACmxgAwIYKM9cHG1ol14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weC9Cz5r31iI/CGkzRsgKCfxCjYDqMZDrweO2BWmv/7N0PQbbwRZQa1fPe615GoXtn/a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3IaC3KfeWMOCeACDSx6QlzqMM3xA8ZbJkshImn2zy6vrW4r88c0E7bJAmTgxOAVGcHmk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uaHC+PbDULTxCtpbagLfVY/A1iNb8RmQTtYaGvO5PEbZLAkEh1I3A7h1r2f4L6GdQ+K2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w5Z6Zfa3r+oSHUMnQ9C4wevJ4GOCcYGcA+VfEiGwl8WwWUsrWmh2mj+Ebi+3oFv9d24/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see1fZf7OWn3Q1/4i63EDp0RudJ0PQLDo4i85gM8HkJgMSMZGD6V/MX0q+JJ8L+DHHuZ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qvOEbrmksSnGcIt3cXBQVnyv2imlaKWv1PCUX/buCpShpU55uUotqHI6e8ba3Ut7q3nc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rfiNkRzp8X23CxkAKoA2jIztwQCOmCAff8x/GniTXPGWqaprNh4EsdRzfNef2hf6EL82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ZI5+uM19f/tE634q07wxo/hzwy6jUPEGpg+Iru7v1BTSgCuMZYgY3nacDhR34+MtaOpX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6Te/bXsF177cGYDDH5cBh3Hr6+v8Kfs4PAnEZVlmb+MWeQlh8yzzHfWeHnUw8lUeWVqm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Li24qL5W202+59jxhmsqeKWEw82oxUlNJprRpR0s1F6Sen8y7XP5iP8AgpTqhu/2tPF+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NOsrmxQ7vsUYcybUxnIDR8YHbHABr4a/tCzK+Sr/AGPaMC9uD6cfIozjHrjj8zXrX7dH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M90bK+tANYt5LE9iE0diFPqN2Dj2GcYr5cFtf6+imzZv7NIDfbL/AP0LhgMcNxkZ6Eeu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auo0vaVHJ1GoqN2npp01ctLu35/K0KjlF88rvSzel972/D7/AEPUrLWtI04Mv277TdMS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kZ65zwT2H1xVuvF2lxyF3u7i+uSSPKyQij0wpz2457nvmvPLXRfDDssT6xPd6hnAEBd4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0z9SRXb2vhy1t4w8jxo3BTzIwGxkbdzA59sjPXnPGeQ6Frtr6alS+1+8vlH2Zvsak8bh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+IzmuemW6mDC7mjvA2RhrjHJ4PGCDxzz1HOMdehutMMrhFZyzsNgt4i+ew/oT7YJ9R6T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TIr+GfBOt60jAFXis0ZXyOMZzjPUE5xz161hZvZNjaa3TXqeILbeRb5itCoDHGxiM46g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+jH/AATI0LTbnxv8T/F13ao2v6LounadpplAf7IniFU8xkVhhTLE0AcoUY7GBJViK0vh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rd5G/xE8O/8K50NwC17cl9VkVDzny9AfzMj+78z9c5NfpN8Df2X/hz+z9DrD+GpNW1D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W1W7idBIYjuUc4GAQCM5IJ74zXlZviHhcLKq6bmtU9eW17K9+WS6mlHWol5r80enIQD3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uxMB68DHTvwfp/WuuXTrRTgRBtucEDJPvyP6VYWwtAf9SPwHNfBvNsM224tXbdtXb53V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yOiTcU9tdumi/X0OSWRBnPP4Z/nTjMuMKSPqOn8812QsLU4/cj8uf0pf7Otf+eA/I0v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PJHPPDvXvt/X/BXkcIJgD1+nUY/Jc1Okw4G7Ofc4/PHNdl9hsf+fQfkak+wWg6Wyg++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+X/wBsR9Xfn+P/AMicqk4z0J/E4H4YqwJlxgIeeMjJ5xxgbfeui+xW4/5ZAfhj+lI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/IU/7Ywr0Sld6LTr/wCBCeGe7W3V9P8AyUwVRjk8nPTOQAD7GpwMAD0q1JEoJ44yQMcE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PrkXr7uuurd/n5ht5ADgg+lWEcZA4OcexGf881VJwCfSq7uxGFJBIyCvGBnrx15FNYlN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gPR/C2kHUBc3oG4WZGBjOSMkn8gf6e/61/AbSP7M8D/DPxO6bV0/xa24kEbX8Qk+HgvO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75GfgDwZ4eGmjw3om3F7qFmusXqgdBxhT7jAHODwcg9K/UT4QaadR/Z+t7IKft2mauNS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HHQgg/Nvz9CCDX0+UQveUnzc3s2lZWSXM2tW73ul8jlrKzXZ3t+H5H13caeJ1jjHBtVj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7/rXiXxOVgvhixYlVvPE+jp3wWCOWH4kAn8BXuOlXJvIdPuc8X9vpN51zuQxAuPoM5Pt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mv8AwwqjD2Xi6yucdysUbZHvjI4/U19bSS00XwrovIxOrv7NlSVmBKIRnIwQMjqPTj68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jxtHYLPZWrZlVMCNc7s4645PJJ6D8R39/wDG2uR6ZpV5q23Fq4IUFcBjgAbeQDg5/n0A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/iN4outYuQzabnIVlO0AnjGfc9T/APWrupJJqVtVd3ttbZ/kB4JFpeta5J9teKYZJIJ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0P17967DSPAeu320LHKF4wfmA64HGenTHOec49fuqb4e6HYolvb20ShQAQAOpPA4zkfh2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+GtPgURLBGDxyIx04xk46HjqR68nNVKs7v3pPV7aLd9NAPMfhb8M4NKhgubmIPcsoJdh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3PoP19S8SpDZWzJGApVcFs459BzyfUn8RXXxrDZR7YwEVQNzcDH+yM8ZPrjjufTx7x5r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lAycDPr9SePfnHQDkk1aWq2fUDyG/tY769ZSqNulYElQSQWP3iQSfx9fQ109v4HM1srQ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/fAIKgYH6jiuPtroveIe7EH0698fj6dz2wD7npbs1pGpbblRzjJHXsf8ePSuKW79X+YH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ZeKIGS5ciH/hJbOEpqxU4VIvEsuP+Kjjbj/SWxtOQ3JJryLxT4f1fw9LcaXqsUdzpGpx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6bKAVbyjuWAyKclEyRyCB1r62vLS2u4YoLpxOxUqA6KSqEcJu6xR+u35jz7V5HqNpNpS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/heV2+1I77tW0+2bnd4cJ5YjktHISCSQuBXNXw8K8JRlGLUk1JSScZJq1mnp8/v8uzCY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Jcsk1JSalFp976run6rs/wAU/E2kT+Gte1TRJywk069kjhLnLS6XjzPOJxgmR3iZiMg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q30eCI3IHIVj1ye+eSTzwBkk/hn7N/a7+HE/hifTPiVo0Q1fw5raTaTHexDKExyNCZVY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/AcbGGQQa+N/hl4B8Z/tAfEyy8G+DM3t7fgG+vOmjeGdFK5/tggnGO2M1/OubZLPDZ9i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lVpSUHO0JycuVJON7NuOjXRH73lWcKrk9LHJqrKFKEKkXPlvOKtdyafLe19n3vuN+Cv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D4M+H1nJJbtIv9qeI2RjotgpYCWWaUDarhN2xA2XYY5A5/pa+Bf7MfhT9mzwPZeHPCNj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DX5YlOsajrBUGZnmI3Lbq+fLTcFCV7n+zL+yV8P/wBmH4YWOj6PpyPfukU97ezQq1/q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xUsQXz5UROyJPmOTgHs/FetJZszyKBtJY9iPU5OMnPUkDJ6Y4x+m8McJQwsVisXyzc1B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UndyfPK0p3T5bXikrvmbjH8v4r4mr4ipKlhpTh7RvnaqOaTjZL7Mb21s9Lu9lZKT8+Xw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1uVZrx8MY3IJRhzlgcHd39AR+eNrHiW88T3a+HdLDx2hIUsuQAAAOCMYyPTp9Kx7i51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zb7uFy2MEnpjJxjPevUdA8M22jKjzRgXgwfMAA9zg/h+XtX6HCEYRUIRUYpJKKSS02vZ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c25TnKcm23KTbbb3329FoavhnR4PDdgsQjV7h0HnSlQWYgc5J5PT8B781W1a/Xox4GcA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k5z6HrVzV9ZtraMLvXcF55x1z/jz0715lqesCbcVbAPT8zjPt16f4Yuz7P7jSKa1bfkr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eJ4ohe213EwLgqzMByckHBPI7+549xWZretzXcMNuoJVUAb0OBwSBken/wBfqKN1M80n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74/Lkj/Oc65u4IRhvmPTjHBPHcD9OfXOeLjLo/l/l/X57ko31W/Vd/6/rzx3h3yRnaAS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6dPT2q7PGVtlGSPlzwcknKjj+WT+tRW06TSK3bc3Ttx/+vPX9as3cq7FXr8v49V9/wCe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ER+z3BPrIRx6oO/4mvnvQ8JrtwTnA8wn9OB069q+j9TKi1uMYOd/Hb7i9P5/XvmvnLSS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YTgdccn607vu/vAPGOtLp9jO2R8xO1RwxYDAJxg9c4HQZHXPPL/DP4Yax8RNYe7v45V0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3hg9e/H6cV3UXga78Wa9bGQMdPLbmj5wMHkkdfXt1IJ9vvT4c+DrDw9pNpFbwIiLtDMA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SBkfj06HnpjFNabdWvyXn3fT03Dx/RPgHpegwhnIJReNw544GfXuOM8eprVbwrZWxaOGM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jHTjJAH06njmvfb61mu7gQpnyySOCeF545xnAGB9AMU648PWOn2puJl3MVznBPbOTx74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W1fXXX4+/kc58zazpNrHYshjAl2sAu3kjuCMkjIz6fnXlus6AJ4LeQx8rnj054PPTOBj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T11DUJGQERJn5dp5AHbIwTjj8ePfltT0YSRkBCgTIztPUHHI4I7c985xTlRtpa9vN31X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ruyLYGBASCMY3r1APZhjs2QT718Y/tZfA1vD1/afFnwjbh/C/iGwddasLKI+VpWoEYDr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KLgeX8xJZSW/Q3V/DzBZT5eA56kBQcgHrjr+v5VzFjNpt/pd/wCBPFMS3mmTq7skoDAv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lM7jt59vlXdzVKbs0+qsnbZ26/1tccd0u+n36H4UFHxuKnB5z9f/ANdAB3Acgn866H4r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LxB4MvJiiaTqQawuyOb/AE9ZGaF1YqNwkhKncMgnIBOM15yl5c5I8zPOSeRnkc/j6frX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VKHNzSne8+TlUXHV+7K9+by26m1HBybqXqO6cXblvo+Z6e96ep1wTIBz1Gen/wBenKmC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41G66bsY92/o5pf7Ruv7/wCr/wDxVcf9q4XrOz6r223/AJSNvqb/AJ3/AOAP/wCSOyAU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1p6YBGCfTpjt65ri/wC0rv8A56H/AL6f/wCLo/tK7/56H/vp/wD4uj+1cJ/P/wCVf/uQ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MAf/wAkehoG+Xg847HnPrW5bo+xCVPUfzArx5tUu16SsrYyCC5x/wCPivij9qT9obxn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7GxsvBnjPWQFdsXms+G8BB9/uSACeo6U/wC18N/ND/wN/wDyAfU3/O//AAB//JH6sr0X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qVemy/bH+GZPWy8D6QM/wC94i8Sbgfr359OK4nwb+2N+1/4/wAHRtW8JYIyDe+K/iC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889jXy78dh+0L4x+K+geJPihpEHiG9jg8u1bTr/WtQ4AOcEkrnnA6j1PSrhmeGlLl5of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JtkywsopNNv/ALca/Nn9Df8AwS8Yy/sdfDmUDLS6l4tk+u7x54ob+tct/wAFY/hK/wAQ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NPa51T4X+IYfFQnhUCaPRn3/ANt2+4KX8q8IikmCnBdWkYMWYn8nP2X/AI3ftd+Bfhpp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a+GNMv8AWms9P8a63rFjrQ3vu6MexznP5gmv0EtP2kfF3jj4PeMPDnx31LwdpF7ew65p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t+jH+2yRgAZz3Pv+tazxtKHLbllzX+2la1vJt79F06mLo1L/AAv/AMBf+VvxPpT/AIJf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+yx4c0rUbnz9e+GF1rHgS8JcGVtKh3w+G32cna5jZ1cA7kYHJBBr9L5UZkjbaclFJ+uP8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x/wSb+IOpaD40+J/gFNU+xJfW2mazZRSOI4jqXh1ZPDEky7vkczs7SoAfnWRChIINfuv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4iAbPRAOvB4IPT0HH51yYrN1hfZ/uOdT5rtVbcqjy62VOV783lt56brCaL95b/tz/wC2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p6n+ZrVSN9o+U9/5mviweLPHAGF8RybRwME46/WoT4v8djk+JJuPRmz+HzVyf6yYTrBp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9nqH1T/p5/5J/wDbH3PCrKFyCM5xjAP3R0PTPp71DrHiLSfDotf7VvAl3eA/Y7Sz0o6p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dV5zjjvXw+PHfjpMhfFGoD12yOoP4Bq8L1v42+KvAXxH1O/8Z+ONY0K31HSdJ0jRPGOo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T0essSyeh2kGj/WTB/yP/wACf/ysPqn/AE8/8k/+2P0yg8TeOtanMHhTwVNplnljP4n+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79E8ORvHNr7IACIskswCjLVpm0+M4+b+2vhaMc/vPCfj0Ef7yp4mOPoq/hXwBpPx18b+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8S9TvbS4AtBd2WoAhuOBgnlcjB9ulQP8WfjHHuK+PtZ+U8Mb5WPXqQVGaaz3mlGUIwUL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v9yL+qRtq53tq9Lf+k7fM+UP+CuPiHxuL/4R+GvGmo6Ffxw6frt9aJ4TstasbCOSTfgO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9xyCM9T+XPhxbLdF83TTmc9f+Q2MAZ475+v0r68/b91/xf4zu/AHiLxPqr619lXU9PN9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IJyf4c4Ge5Gc18YeGkytsc53vNdH04ztbp3x1/T0+7yfEUsfKg6ULctSlz2tJWbT1tFfy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DpSSbu5VIv5R6aN9L32PpTw8gW3BYFsgZXoSCWU88EHHQ59CPSv2g8QfDb4OX37FNl4o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x19h/wBP11b3Xr2+J8zJIH/CVgDPYADr0Br8S/Dd6WRUYkDocg9yQD+eP8iv19+HHiL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aL5+n/8ACV2N5ra2MYOun/iRl8cDOMY9evHQ8V+l/V1GMZKpGV4J2ta1lFreT266LbQ9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9rK3z/U+AbHT7G9ZrvF9YmxBjIwQWQHG0gsxK8cqWYcYJOMnu/2YfE7/AAr/AGsvAs9r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+xr+9BCJJpesTEs0pGFUtKFkG7quGBIANeXi+lso50kvSwk5dcMMkZJzn3weO/Febf2i+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2aNjf6ZMvDxtEcAowww2EcBSuOgxXk5pGMsHXnLRUknte97u+ttlF6bO+9t+HE0m0ovS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W03/q5/YhYSKPOCkbbuJbhCCCCzY5yMA84+tfL3w/8PN8Rf2mfit8bvK8zQ9A0PRPg/4V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pt1zWxwD14A5JHTkED8sfB3x4/aX1qGXw94w8dSWunf2al0bzRZtxv12j5Sc5BIyAcAn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Fz4paPp+n2MHxH1q1srIYsbG4GfseeSPl6buvsOcY4H4xndXKcU4UcTaonzxaaSSSvdK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Vjyp4eeqs2v8LX6P+vI/XrxD8D/hf4oWQX/wv8MaveuMPf6hpIn1JsnBxJNAZAx4yVIY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r8M7P4Y+OLDUNJQp4d8XeF57/RYULiNVh1+40RpEViQoW5jYKoUFUTb7j7TPx7+Mu4sn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1CRCx/CQ4/Ovl2bwv8Sfj94g0nwtea61/rfh261TQLE66wbIklbxB3HGQAfZueoxXpeG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2OxWU4arFSvUdRUI3acVdylh5Xu5tu+2vds/P8AxIy/Mq/CuOWX1Z06sIpqCpylKo94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SjK/Mm7Ja3fgX+0Bofgj4feKPhB4t0i/vbC/k3WN5oeoAGw5znaSEzweXwuevymtrRfi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Hgbxj4lI/wCgvrkw646jwsQ2M/3ue3TmujH/AAT0+OoYuq+GfNbG5k1tVZue5HP4EmnH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lp4aYep11efzyf1r+qM48GfBHjvOXj8TSyONWcW+RUac/ZuV5u1qtJScuVKTUI25btO6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J2XYaGGhgpOMPdnWniaq54xsotxeHduVKT+J35ultfpXwb+1FoDabb/8IN+zR42vfDyo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q2TyqMSMCxeSRgAgkmdyXPzbRyD0zftMazI3/JtPxNZt2R5nhHWt+71JKk5681N8Df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A0jwxfeCIL2w8Oa5rl/og0zxd4f0T7dYa5/zAtcAPP4nrng9/XPsPxfzYbvh54oF7Y3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oHA7nBA6D/PSvyPNeFeDOCcyxOXZDg6X1S8EpRSpRbouag4xjTmlpN2vJ6fNv944Tlmm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l9YqKFqfs21SunzXn7V813y68kbct7O6PzV/aE0zx/8AFzxhB4p0b4UfFGyFt4f/ALOv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EY6Mo9zjPqc4xXg+m/CD4vLgr8LPiQmeTs8J60eOSMEbc4zwe1fsPrfw7+LF9Y+LLH/h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9+3PYWPxQ0Amyz1DHgtg5HPHWrNhovxkGu+LNdvvhd4iFjrmh6FYX9iPiJoA/wCJ5x/x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XsZ14g0sTwpHIJ5fVqUcMnGhOhXlUUVOycZU/q65F7qatJ3tJ2XLr8HxV9H3JuLsxlmO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m4Up+ycZVLN+0d37W7irJqPJytXfM7fD3wb8XeMPht4Z1bwt4p+A3xc1qzbVRqWgmy8L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DCdVktZJfMkWZpSrDzFkUDaVJr2+P4+WUTeYv7LvxdifKlmHhzX1OUPy7mFwCQvbP3e2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EfsOfhtqV/YnQ/7DvrE/ELw+ft5HX/mVMk9untWT9i+JX/FK/wDFt7+x+w/bv+Z/0H7d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f17etfg1TDTnKU/Zypxk24xU5Sdm29fcjqrrZP5H2nD/AAdjOB8qp5XgMyoTw8VGEfZT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t2fvXWqvZ9j58vv2mNFbaNS/Z7+Kdntzjf4d8QA+/LXHBPUnFVl/ab8IZRj8EvimCgw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zngm4ygz2GOa+nfh0fiH8PLGwsZPAPjbxBYWF9rn/IR8V+HW/wBA5/4kXzIep46+319H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f+LYa/8A6Drovv8AkZ/DX+nDPb930/w9Kj6vK97zuv70v8j0ng+JZwc453J3jzJLBc1r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0tpr2Pxq/aQ+NOgfG3xbY6xpuj3lq1hYf2fem5idChwByGGcrkA9eSR0PPze0EZZj5Stk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SSMknqSeSeTX6B+Pf2L/AIv+IfHPibW/D3hq20fSPEmtXmpWGl3GsaY89jFO+9bZ5TcW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vjA9K4U/sHftDgkf2PpfBP8AzMmjf/JFYV6U5OKSlHl5rtRbvflWu23L53TP85vFfgnx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DZZKpNzlKvWje1Rzm+RpKirJKM2ryle62s78BTk+8Px/kaTB9D+RpyA7hwe/Y+hrwsS9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7Elxeg+g/lS01WGByOAOvFLkeo/MVx3fd/eznDA9B+QowPQfkKMj1H5ijI9R+You+7+9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UYHoPyFOwfQ/kacqncMg/iPai77v72AvlJ6foP8ACkMaAE46DPb/AAq2AMDgdB2FLtU9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gZiqCSOeDjqOf0H+e9Wktg2CM9ex/xyPzNWVt1U5+XPqB3/AC/rVpTt4xxjHXHT3rc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OTnoPT/GrCx4GenGT3P4iq6y5OOv1GP5f1qwJcqe+AevB79eoos3smzoGrtzkAHB54qy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/rVnbxuPY5Pv3+lWVfuDgnqOKAJfNPv/AN9f/WpRMwIPOR0+Y1T3t6/oP8KNzev6D/Cn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cZUDOCQAW+bPr7Z9q+g/h/8AHrWPDkdvpGsLeappNpGgtT5nNpgAHknLAYBHXPHOcV81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1Fain5DhiAwycEjIz/8AWpDTaf5rufpnpXim+8QWNtqWk20t5bXAEuFkYmIOAwBAPG0E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D4i1i2jnint51YnKRb3GTnqRnBK+/wBDXjH7OmlX9rpJuLu+8nTZIIfJibkBvKXoO3XA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xs0qbjnD7QQwJyMjvnPbr696fvPRN66L56LQ6nJWfupfd/kYcepa1PKjrHOqsFJUlSOx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rZX+3piNrOoOONrkg49sjpjr/SuystMUwiTzoQAeD9mZDj/ebPvjt79a6K0s4PJLNequ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v8/phfVMU9UpWeq06M5W7tvu7ngni/VdU0XR7q6csHjQ4EmQCTngA5OfU/n6V8MalZz+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M0k4faFUsQCT90jPpnGOhHXNff8A8R9LsruzdQ1zdpOSMbjt57c7Sc+pz+FfM8wg8O3e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n7WoOCR1IIOexOAe4zzXLUoVYqXMpKyd73Vmvv2/A6Iy2a2fQ+b/AIkvdaZo1lpen2b2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I4yNrNg7Byx7DnGeOPn7TdKuJbrzLlzKGfa0iENG654L45HXnPTP5/UfxK8YaZrtrLo+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XULWNX05UOcgHHGB1x3Ax0zXmHh/Rn0qJmljinmcbZEg5y+ckgMMDODwAPXOBWeGVm25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2t+Boppu1rdjzHxboEFrocl9CgXybgNwDx0XI6dQPXv3JxXnjxtYX9hqADbLiEbjj16+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r6O1mza/0bVbFrdhl/MQFRwRkgADg4PGB79TmvGbyBJbNYXTy2sF284BHJPcDBP0Jx0y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rW9p2aakn2fT7/6R9/kGO9nCFNT6RVlLa9kr22vZ/dZbHpXhq982FYy5G5QyDngkZI/X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AljOedwxzjjI46+38vevn/wxrTQyLGWGYnwM85RzkccdDkduuD0r3iwujPCCnOVyMcjn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Y+nzklaLuldRtquttOzPvcG+a122nzN389z8s/8Agon4XDaB4G8TiPJ0zU9WsEfH3IvP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COT8zDuRmvyVvH8wgbQMnHAA7DjoPr9a/eb9uPSf7X+Cl7OsYdtP8SaZIowDsRollcjg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e1fgvcffUd9w479B261+9cBYj2uUUIt60p8u+17rT5xX4H4X4i4RLNKck1G6rysopp39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7luyHloQe5zx79x6/wD16ZMxVicn04OO5GO3+c1PMoi24HUDv7den+frmqVwwwCCCeP6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oj87as2uzsVZD079/f2pi9R9R/Olbqe+OP8AP40i9R9R/OukRoQ9B9D/ADq8BgAegqnC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TxV2gAooooAKKOtKQR1FACUUUUAFFFFACgZBPoP8/p/Sqcyjdzzn/wDX/WtEgBSB6H+V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oOcgAA4FaNscAfgf0H9CaphAQCc8/wCfSrMJwfxH68UAadIeQR6g0o5APrRQdBUTgv8A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LzMjrknI7d/xPetYgKT6ZPX61G0YY5P+f5UAeL6zCbe5Y4ODIWGMAYz0OPUen9KhLswi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ee4yCf8A69dJ4mtTuZ1B+UkEj0zkc46c4zyfbNctakbfLbGeoPfOc/549KAOitHbAzg8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p1/yL/mleckcnkEj+IZ/Lp9Ky7cgAZI9u3THvxj61YaTjgjknvxnIyP6/qOtS2rPVbPq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/wBef1rDvIdxPAPboDx/U8dPT3NbanKj24/z+GKrTxgnkf5/L14/L0rie79X+YHMFFXO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0pw5xt79MUt38hPc549+v8s0lr83XjOf0x/hUT+GX+F/kyofHH/FH80f0k/syWWz4beB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umeWMAGPx3cjJ75PWvt3RbMyfORwxBAPvjr0/Hp0r4q/ZKu2vvhD8P5SS2NL0pMnvsQA/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hcLCvJxgAnjGcdenPXPA+tfy9xZKUeIsepPmT5GtfhtOonp53Ta01XzP6n4PmoZLhFyt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CXbXfve/3hqdxFaxurOFwG3c45Gc8cduB246CvmD4h3Umq3DW1szFBuUhT6jp/I4xnmv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rE53uSBgkdc46c//AFxx1rzD+x3UGeXLOxLE5Jxz9D6nqOSfrXzN13X3o+uez9H+RS8J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5ZvmORggdR6noe2fpisP4i30cViXOMbTuAwOxJOABjHXnGe+DXVvOI1WMfKu0bcdT37d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SNWZraWJACyq2MnHqBkgE4GM5wSMHrkY0pRdSpCKXNzSS010vrscE2k5NtLVvV22Oc+E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71+8i36f4YQyWG4DZJqcxZII8EAMU5YYJZSFO2vrtdxYMRggY9MZB/zxXn/gDw4nhrwx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jF/dnA3DWLhcxKxHzbEiy+042tweua9FUMQCVIPcHt/Kv1TJ6caeFpKKtJr3r+Ss9NPy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a+cYhylzxpy5YNapRjfRbr7t2KoLYyTj1JJ/U1OIlPJHX3PPvT0TJ5B9hjr/APWq2ke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5x/OvZu1s2jw3idGmulvg/X9SFYe2Mfr+WP8/WrKW4I6cD3/AK5xnv3q8luSAcDnn0H+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cfoT+nQU7vu/vZzvVt9zN+xH1P8A30P/AImj7EfU/wDfQ/8Aia1f+A/+Of8A2VJkDqAP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33f3sDL+x+546/MvH6V8Bf8ABSW9ay/Zjurcll/tLxr4KtGznDb2lfBIPb5pMHAAy3RT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P64xX5+/8FHrG61X9lvUZNo/4kfibwvrd3gDKqUbw4TkDjb/AMJCGGD1HHOK7ss/3+hu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6bnFiZN8ttEnJPXfb/Jn4B28rNZxsSGKgiTnnB5/w/8ArHGei02dwDIOQZNyDJOSQBnH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mXUPnSWpYAXI/d+3rwM4OM8HH412mkShmESrxbMCxIB3Z6d/T14APriv1XCV43ik1ukt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fyqkdGu3b0/yZ7L4YufMLRTXBiWQYIKH5iw74AB7dR2roJ9buvD82XaG6siRtSUMI19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A9QeeC05p4nFwYruWNQrBLNQ5OQCB0OP/wBdS3fjedJvs9x4I1TU7Zfl3TqFZgO444PU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3SfdXOE29QsvBPjInzJG0zUmO8PaFY1LnBIO4hWLMQTk5OAOSTWGmneJPCBMsdrP4p0V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U6nAjLg4UnGFySDzQT4D19PLaHVfC2onkWFzZyFnfHzCORCuRnCoSc4I465z5vtvh5gN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4t3aNLbupHB2uXAyMH1GSPYF3ZpO17/j5DTa2ZY1e0stYZta0iMxb2L3kcYKtYnOVXX+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xnnNcg+CWVzHJuyCU+aNwP7ucgp/dB6DArdTUYJ8TX50e11AZC6zYu2lmNTz+9RCrSBz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wQecXUrpBalbq5s9QLHAu9JbLNjofvc5zye5POM189nWEq1MHVp025zqJqNrpp2em/dp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xx/xR/NH9D37WuhWNh/wTv8AhhqHgbiz8C+Dfh3qGiGxBDf2F4q0dAxLH5h82uMrE9Dk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Tns9S8XftBzaho+uGwtPC2i6t4g1JT/AMeV67iLwto2Rjgl9dIbjrmuz8Gfte3mo/sb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l9R1DQPDFv4b0G5L/wDHj4XtjjQwF/2ANpGGKjg4AwNz/gkNpwvtR+M/iALYAXeleF9B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p11sgDAwDgN2HGSeK/IvALh/PMkwviFlXEdFxoZjxLONJyvevh6tFw9q7pNciT5oRbT9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f141qFGtTV/YqVqa1v7SNK9rJWS5L/DrfW1tf64PgH4ivvG3g6wk1e2skvvC8X9nTm2c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pc4GM45ORjGKxv2nPDniOTQfCHijwobd5LWaaw1nRrgjbdRu3ymSboqd+TjHQ9a8W/Y8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IQ0+C+tTdyLqEWjXkjM9o9wBc7UlJLbV8xkHXHlce/23rPh628d+ENd8M3n2j7PrUCa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/U4l+eVJV+ZSSD3BJ444x/lXxxja30cvpqUM2waeFy7GcSRqRily0ZZRn9WFWMFKK5JN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Om76xdvucLQjm/AFSMUva0o86SfvSs3zJL3W77ddGtD802vY77Q9Xg1Tw5FpoTxBojXx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HGSOQcDPavPNW0PQGcaj4W8e3OnTWZz/AGZdh7HWvZfOgZHfPT59w55BGRXsujaPrWk6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1+yitDFZ2WoKuoNJr0Gu+WjPohGWYBcgkn1GK8QddC8c+L9F0TUNNTwI9jqOiX+vjT0C2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qqcgKOg4PSv+gXIc6oZ5lmHzPDRvh8Qr05811JpR5rPlitG+n4H4JiUoVpwb1i7O710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y7/XbGzste1LXvCt+3iDUh9gtNSsv9C1HUQePmfqwwe/GD25FUIbTRI9PXRdL/tHSfFf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Mmi6eCv3GKkchflI6Ej0rsZofEvjjxdqCL44WXw/4e1HUNO0zRGvVbKrkKwyCQSADVF7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LAtk/h4nT9P1Gxscm91saIVyrAZCkggHgHk17o7ruvvR2Xw+sdbk8QQNq/jPw9JY+Hhp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/EikH/FWf8TwjOCSe/sK9KttY1VNT1TRPE/hGPXoxqTnT9QSxWxNmm4kEOuCxZcYfIJz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4VP9h2l5Za8L6T+w21A862W3jJLYPVgfm5Oe5NeyWI8U2Goa6fCV8ddAv9d+2WNlfDXG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IIHUdjmocE3e9u5oppxldrRb3XZlXwlJ4DPi3T2tV1jTdWvtQZRLeagNWsgh4f7gGBwQ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tEmtP7R1vw34p0+2h0gM0sdteNooeQgbsFjjPX7oHJ644rsvDerTjxNoFtrvhbRdJu45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ErD5gI8fKwJI29unJGK8u8YWPhue4ttO/tfU9OnvLpn1BE0wahYOpIPDDGVxzz+fFZHN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fh5YeONO0vxNPr//ABPLq90q/wAxOnnho9/yArGCTnPPYY79+ZNx4QSeFNX8NS6WDCFd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7AFyZtuSP85zXo3gfwrp+lShPD/iKzv7mTSL85tsaZJgH5MJKDyCOhzj1JrmNQvvH0N1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dbytGkdzbi9T+0AmEAaEKfpzzxzzmpn8Mv8AC/yOLEtpws38Udr/AMyufml/wUnsdN/4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5r65/wCE5+HBud9l/Yr+X9n8VbAz8hjsxuYHBOTyCK+bf+CNcgutV/aH0y+1DiPw74P1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WzEjupRQeM8g4wefrv8A4KLta6l+xd4lktvD39lyWeu/Dp5roKVGrufEnisugUnKhGJX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Ev8AgjdqFjB8XfjLpV+22x1L4Q/2iFyfm8jxF4ZkJAx0jDvxg7fmz05+MqylHM6ErtJVZ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vp/wFf8AlX5SP2mD+HtNjsV8M6Pd+ItVe91QW093pwIhlWcRmRvD4ztVWwQT06/Xs/FN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SeKfJ0CSHUdUN5lii3cSRACOPw2mcHGADg7Tg8dazJrnW9ULR+ELS10PT2l19ZJoEOIU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/QgEnOc9ehre11rHSPAXh+HxReT67qkOsa9/ZzxX6lrp1Kr5b+IWyMdBg/TFfYcyaXup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/wCGOWTd3q931Od8K6u0EN3pfhTSE+1Yk36vcBtT1gwh13pGyr/o4bjaW5Toa6X4paT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tW1oV0TR91obb+0/ETSiNDlfL2m3DH7pYYUcNgCuY0ceJb9Lu0jn/wCEa0FWkby7SyTS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CQTNnB3ov3iTjAPHRfEBdHh1q7iljl1PUV0HR1a0EjadokihF/eMhJExb1GASTj1Ett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RLjwxb2TaXomnapfXV7HMrX+qMS0K/Z2VDhF8uMqRnaCD1GKztHHhXSrCzfUr6bxBrCW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KGC4YiK71xSWvEVeGXPzD61v+E28QXWtR2WgeHLPR7bZD9skgkEUiiY7JFiuXxNDtQ8y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hvDt41rrOvaVouirfX9hrGs27ajdR/2hMhSTcTEvBhw2cJl9uMdqQHpmoXWp6r4T0Sw0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rUTKbdItM0pgxBkMszfv3kdc5lLDLHOTiub02Twh4evvs1rpeoeL7jyWQQKXtdIWQAF2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OF38Yxya09cmsRF4d/4SO7Y3L21/LdWGnRPFqx2KGVSuUEKORg4Vic4PFX/CWoeJJ79m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MhPtV/KmqaiU8kbHOvyKQrOMliyEkdecGk9n6M1pzs1fdNNednt6/n678n4sZp/ixCss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rSIAmx0nSgIbh3ZOoRJEIPAIIx35+3vgJaR2vhe5vLiZRJqmv6tqqa0f+PBtNhlijB2c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gjPJNfG+qi8T4oeJpvKWS0t9T0l21g4Pm6cGeSILGcgHyiF455GOwr7FSGz8C/CnQbRX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QJG4azG+rlimMg7DtB4x0GDX8J/TKf8Ab2T8PcH8rmuMuI8n4dcErpwvJy93XTRqWltJ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mqGGxGZQScqMOW8VdxlZJa20V097bWsfP/xH1Lw54p8WXuuT+MXvv7VvnGmadY2ZvxLo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mC+WO+0O25WCE+a62PDdjLe6jpg183+n6Ff3wvtRXFjYaEeO/wD+sHB5JrpLseFZ7hJL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9/rWvXo3Mc5IPHcnr3r4G/4KMfGrUfhh+z7qWh6ELfQdY+Id5/wiVgmn262z2ujvGsmv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7W0E1w7FlJiJ5Nf1JwHwblnh/wAJZNwpljSwmU4KjhoqLUaFNQpxgqdCPSnTUVDm5vfa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F4meKxFavUk5ynOUtXfS7sr+h+L3iL4SeM/2kNf+Ivxb8PWiXI8T+LvEGoWDa0Es7E51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emfpnmvkzXPhB4/uvEUng7WtE8R3l+q4bT/DqpqVjlV6KvhXCtj+6x2nvgE4/fb9mL4Z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dW0+wuH17Sx4hcMCoDnzg7OccgMFLcEcg9+PozQPC9roH+n3ej6dcHG5b3RdOGiAHHR9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GQeBXv8A1GOKnUu3CzSTUXLm5ua6XvLqunoebXx7j7NOLp25mrza5rtf3VtZd91t1/m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W0edJbf4O/ES5QkH7VP4F1xEI7eU7McnkgMwHb0zXs0H7Nvx11yGNdM+A/xTkIwTOnha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yI5XqOTkg478f0Q6D8UzYTA65q/gqK3zzbnxvoqHb1/diMNl8Aded3XB4HQ658W/BN1E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gGHTbnXtcYt/0yPhuEnb6Eg5GOOCK5quSKnrdvq3te/b39L9P+Ht3YfG8zWqdraXvov6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4B/8E6fiPrniKLxJ408Ip4CsLPbeSWvjNC8uu9A2/QJ5mmkcc7kRSSSSB0r9zfAHh3XI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NpeacUFnq+iReTpTBcfMOhQkDPPTj8fIdV+NPiLSsFtE0zTLLqD4k0Px7Educggt4ajK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IHTEuv2jNZUADW/gzZY7DVtcXVAQOu1m+UDPQpwP4e1b4PKoPnTinrBa2f8AN2f63OnF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KSdpx6cu+jPrLxRF42/s29i0bV7K1uwP9DurqyXVc9MEDaCOBkL249q+bLu61IrZrd6W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AkGmWSeXo0muDieTw6nKxozlm2nhQcdq5C7+LniDxGQLv4veDbSy4AXSNJ1nVmx0ABP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pxzXRp4g0jUIbG3ttU1TWbu1ORq1zYto6PkYG1WHQ5wAMYBxgHp4vG2VQw2TSlFxvNt6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pfmsdGVYr6ziVSta9nzXTtZt7JK97d9BUc4BcsH77gd2ffvUySjP3vp6/wCP8/505kyS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/wAs0wEA/dX9f8T/ACr8G9m1pyp266a+Z93KdopdkkvNpWv5f1voXo5AcZb6/wBB09xx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Pbrj8f8ADiqEZ9E9Mfj9On6f4XFY4/1Y5Hfp/h/Oj2b/AJV+BzTmrvv2/wCD6FYnBI3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hVhSB3BPsD/PGTQCSc+Qo9yR/WpQeP8AVoPfK/qOtZWl/JH7l/mR7Ty/H/gAZE43KCfc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yNgHvtH5jiiQtz8iggY7fh/P/wDVVF9+TwPwxkd/p/P60Wl/JH7l/mHtPL8f+AMmYc4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syVgCSew/Pv+nerMrYH05/E9P8+9ZsjYz7HAz+v8j+la3fd/ezMY1zjIwOh9fT2zXqnw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/oWmC1B0yzJvNeyMgaYATkjcDjjnkGvJSQOvev0b/ZO8G/2T8KvG3xK1OHbdeKo2stJL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QsAyByQCoGDknPGD6WW0HisTG0uXk6W5+bmfa625X33BtLdpeppeDdMttZ8bahq6Qn/R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YKVztGeACcDGPToP0W/Z9gRtL8d+HfuLZajLMASB+7nUP0z3bGT6jpXwr8FrMXM+q3iI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fTyGBTnoQSOMY/WvtP4SNPp3j/W9KVtn/CQ6ENQ9zIiAehBPbjPvxnP6Jg8E6ajr2b922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hyVUndXTtfS/R/qj1/wACvJBpFlp07MZ/D+tatoVwSSGKpIzROefuBhhGyV5GDg88Z8T1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BOseZz2lGQenfZn3wfz7po/sPjPXrBcpDrmjy6pb54VdWjkBlVT/AM9NsZLHqeg6cee/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ykcJqoJU9RLJEIxnAOAXyM817NJ6q7tryu/T/gK6+44ijeeDfFPxH1q305Xks/DdtKF2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sYDkgcZzwTjnJH0jpPhHTvBmi/2XpkcKMqKHkVVDseMszAA89QPxOOg29AtUttHslt1A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swAyzAc8noM9ueBVHV7nckqxyEzFvmJJ455Bz6jqf6de2dWNuWDWvxO6u32Xl08/S9w5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XGASfUDGfx689PXjm9DfRIqkEAnv0P5jHrnPHXk1yuo3Owjcw3AZbnJyOCSR6nr6e/fG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Ohxn0/DrWMtn6P8AIDp9W1hY4nQOQSScng8knqOMk9OMD3zx4B441hFgYkgsMnOTxjB5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c5rsNW1GSWOR8khQSSRz3yMfj06fnXzR4r1t7q8ltQ/IJUdD3x0wBnt0/SvOqOV9G95b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bm6iZRkDyvw6cYyf8nqOK+hdMkLgKCRhE4B5HTn/AOv/AC6V4t4G0YSRROwBIihPI9VX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OOK930qzIuJFA4CLzjjjnp16ZGePxqhS2fo/yLsYdmOSclNp5HOOPp0APTuayfENm1xb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98gfd75z268etdbHbkSfMpH06jJA9MDg+gNPubZJVHGMcd/Qn8fx/nmi19O+n3nNFvX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ugN4n0vxt8LdbEb+EvFiz2tldyjjRPFrIx0HYzYMcStmRAA6hzIMKuwV7z/wSD+D/gr4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hrFotj8QL7xDq+m61aXoK6xZHRdbAGjZA6YxnA4BI9K53wux0/UfGllyb2TxToV3ZAAk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y3JIx0xya9L8C63afDb4gWnii30a9t3+Id/rUniu0lPlaNa6k4zJIxTbuZjyznknqfT5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o4ycFOrFWu4Xuruybbe1/wCkfT4DOMVhsvq4WM26dZ3tzuPK4X2Vnfmv0ata6P0l+KPx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Fu2XZDEcfu8jCrtHAI79hg9uW+VzJrPii9zJI5tZHyzLnkE/dXnhQOrjlj3xVK5m1Pxr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bcXG75gCRtX0QHlj1J/Cu+sWs9OgWGzYMyjHBAK4wOp6Ad/oSeev0MVaKW1kjxaknUnK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ol2VjS0fSItIIKhIymBuUBSdoAyWHPUck8/rVrU9bSPOX3MP4ixJ6DuD3964a+8V4zGH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2A7VgSX8t4ckkbv5fqf/AK1VHdeq/M5BdW1Wa6uXw7bd+cZ4wDnJ9v59PpgXk5RB82eA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P8rZHXPJ9etYeoyMcAckdQDjHI/LqBx75Ndlly7L4fLe35gQ3VyQuFJ546+x9f8AP9cO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/matPuZcnr1PsBmqgwZMH1JI/H8ua43u/V/mA+0dkkGT1Zj0xjj/AD0x7Y5zPPMzMgye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6Y6U5IArIQBySfrx9T19/wD9aNHl14HT8OSpHb0z+IHpSA5zVZCLeUdMl/z2r2+v9OM1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ZsH+Pt6kfof149K921tWVHG08s+OO21Dn9K8Y0uMf2jIOhO7A5Hp6ew/ligD6N+G2lCS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Rjg55PGDzk+vfnvX1Xo1oFsAoHCBn59FH4cj9MeuK8A+HMHk2MZwclAxz24BAIPPGefT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5fh+5ucZOFXHsTjcPTn0PQHr1rowmtr6/Fvqc43QLdrnUZwwyoJxnnBAHI5HqOp7cjis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WobLM2MDBxz06ccnHX356V32k2y6fYG9f5WKliCM4yN2T6kjkHP0r528Z6m2r+I1tVJ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jrjvz36e4NegAzSYnug0uDwOn5tg/wBfy4GMwahAbgGFV2nOOmD14z64/wAevfr9JsBa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J64wSfl47emf5Ov9OS1ImyPmYdME9e46jHHrjjvUSjfVb9V3/r+vMPE/ENifsv2cJhkz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Pf1z+AzXz9rumSQXzXxUjau0kdxnoOvf3HPQivrbU7ATF5Ou4dsnBbnnpxyPb1Hp5F4q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bjp35x+XHJ5zk47nmqR0btdrdfLfuv6YH5WftteFFV/DXjqWIiTVEawDAAq8sABQuw4A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wa/PtWIOT+O0Y7EcAcDrX7W/FvwSnxF+GXibwteRB9V0WN9T0FiN0gmCFzGHPzAFR1A6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OQGJ+inax/A8V+a8Tt8svdcbSlrdu93Hulb73f5Hq4SXNGX/bv/ALdb/L1TLYcAAc8A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f0/xqrvb0H5H/Gje3oPyP+NfKR2XovyPTJaKbuX1/nQXVec9PT/61MCrKHLYGQCc5xx1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sAjutLstuTqHh7xlp+MHpdI1wy59ZBnJHXnHPFfrDLdKobkbhz0PXr6/55r5j+M3wp8N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LVZH2yPa3MaZuLO4AJSa3fAKsG54IDYKtwRgIlC+q37d/Tz/AD9d/wAmPgKo0DWtMswC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ruI5LY9c85zgZ44yK/uan0PwrqX7O/wb1GTQtDlP/CNsV36fo0hAMh4GRu5PYYOeBX8c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BXjC31PTLuz1uyi1CFwbwC01oiPb0IHzZIBGMZHQjt/Sd4T/AGyvhjB8BvAvgXX9I+IF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dewWnhRtXspguwiQkEq8RZnKbQvTdubdgc2JrSpKHLFyb59U7Wa5bLZkqErq8Zbr7L/y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kv2tfDvh21XdISX0VEz8/UGJiCTnqDg9vQ/A/wC0lo2nv8PdctYNG06SR4ckWenbcHHb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xznFfSvif9oHwDqLXctjH8Rok2sxWPwQIepJHEjHHTpn04ycH5W+KXxE0Hxbo+oafpul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8fnhUJlsdT5bgDBwCSeOecV5Sx2NU0+XRSX/AC8ntfzj27nV7NOPwK7jZPl2dtHt0Pwd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+2B4W0/w/a3kyJresWF7k7VtNJEKLGpJ4w06lRgklwMcCv6YiMsQOck49x1z+I5r8/8A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Z0t9W8Pabp2rXkjt/bUOn+H4tWvAzZw3AYDnnHIBwMkcffSh2IYh2zzllUMcjjITCA+o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pXiI4ihTbSjNJNrmb2jZ72d5P0+HVXbtwSpNN3dl00/D5F1IzwQT7c/yA/rVpYfTr9Mn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CMLzn0xg568Y/Pn8KvRSfMuR1POePzHNcDhq/dv/ANulEL2x9Dj8MD6HOaxtR0LTdURY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HWSOO/tLa6RZE+7Iq3CSKrr/AAuAGA6EV24kt9gDAE456dT2Pyg1EWgP8POeOB+gx1/D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L/wAPPtP8LWGnxCCztktYEIYQ2wjt4QQc5EUSqgIxwQM+/FQ32iwknG/OOnndz6cdOev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I7j1GBH7HjjvnI7kfWsK4nBJ+S4HPU+Xj8Onpjj8BzXRZLZWN+Vdl9x8jfHn4cW/jrwJ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opr+1lKDMWo26ljGrYJWO6UBgikIC20lmU5/HvRJ7rRtQu9Evy8V7pV0+nMrkhv3T7Q3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fr/Q1q+n293BI2FO9W3KQDnI2nI7OBwehyDjjOfzd+LX7MNj4t12413QtXGj6hBvllij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0coTH70Z+STAPOMkE4+t4YzqGXYnlrfBPlXM2rJxvZ6p21d2/LX3ZScYjeE46/aTi/NO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rul896HqcMKqsquCCM4fn3GR/nnivWNP8XrDbLFBfTwZAG3zG5HpgHHv/M9K84/4Z68d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jcDOQr7x0PGeAT+WeK2Lb4SfEnzfLI0k47tPIgPcE+3I5/H1r9KjxVg3/wAxMLJreUP0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9GNWVo6x2XRr9PxO9N/FcKN7l/MAOSepbBz07msXQtPPi3xjpHhyJS0X2xoJFA3KIG/f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JuOFy2ASeKqp8Jvihwol0NBnAP2+fcoz6bsfpX0/8F/h2fBXnXd6keta3e4Y3qlsWAGA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59s1x5vxJhK2Ar0cPUi6lSEldVI6NRdnazu7vT9RVX7SVPb3Za2d7puPku3zPqi20q10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vBx0wDjjrwOO/H43L21ivgCu1Wzw2N2M45Axz07A89PaC3N1eIDK3Krg8dT6559Bx/8A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2Q/JnB69BxzjpzgDA/8Ar/iWLU6k7u8mpPpa92np81r/AMMd3JB043UU3Bdl0X9anjOo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CvjnwJ/wlOhqSth4o8DYN+oGRjXdEXO4jGNwznHU5zXS/s5/EDQNY+KHiPxn4f1mSOLS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MpTVI0l0MPrUcqH7kkakK6/wspA6V6RrWomxsL2/YsbKwsRfHkHkdcnA79R6cV8+aB8E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xJrFheReLPEuqah4gXX7G9+wa5YEnGeuDxnGc5A5GK7snmqGNo1JNxUGtW+W9muvTbsz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krLnvs1LmtZtXtpa+vd7df6ftJkWWC3lGHSSCOQejBkDA59DnNfO/wC2Joeoa78JkOiX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vr/7FjP9hjGc9ec9uoP6/n98Gf2k/jF4N8NWPh+9vovEOnaVFDp1hearbltbARQQrEur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6+03P7ZfxMus2VzpPhS3sgSSL+113LYILE7fFJwcgjhQAQeMcV+v5TxXhMtxdDFyq8ip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Wvy35pK3LyW6xlfme1tfgs54cr4/L8ZTo01Kd4uMlFRlFzdRLlX2r21s1ay7nmHwuk1TX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jxLBHdroXiBLS+XV/IsdVZsOoaSNAWAyBk5Fe16h8M/HltKxtvG+vlpEvikiW+rv9g1W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duSTkY4rl7P9r34hMbhbLSPAtnn7KHjtIPECXEsUTfu5GYeJUJA4OM/0zfb9r/4viGUX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R3jksfEEhkgbhCzHxcuTjHPb15Fc/EPE+X5nWdWLScpN6ST3cbq6UdLeXRnHwpw5mGCp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6Vkrytpfs+/36n314Tj1S48P+HYbqZ57iLSDHcT6iD5k0yW6LLMysdwkkdWchjuJOCc1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ThWUcgkcDtyBn5RjjtX5tJ+138WQoKaP4OVQDgCx8RAAHrgL40YAH0CMD3Ujij/hrn4s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eMfYvEJB/Hd/7V/4FXzsc2w0U48900lbmVrLa62Z9hHJ1BtqtFJu9lStom9G+fXfdn6F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4wF9+3p7V+VHxm0H4x6H8VtbvyvxI1xry+N74THhUKdESwA4QdwF5AHGCOlekn9qr4q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8nOm+ICDj2/4SRP/AEAfSo5f2r/iZM6PN4c8DSvGNqPLpWuyOi+is/iUso9gQKylmOEl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z5fiHgLMs/V8Dnry5Q5pVEouHPflcEv3y57ck/wCXl5+tz2jSrr4+6hB4cv5re5Fr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fJKS+n6myDzN/wA3LlshyOpz+HVCb4kix1ywFxOt8p0K/wBPxauNp9sOMHA6j17V85L+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LwWFznA07xABn1wPErc++0/QigftZfFFnz/wjvgoswVWJ0zX1ZlXopZbp2wOdvzNt7HP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xaXdq+17bM9zLcpxeX4f6tXqPEzSUJVFe1opxbTvK97t7n2L4ek8WQTiQ8QLDouVa1O4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HHB9vTPPrja0u5t1oS247j9j6tnk9O5r84P+GtvifE4k/wCEV8DYKPkCfxENwhcbcqJi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3D+2X8RMnPgzwITnk+f4i5Pr/rq43mdFNrljo7df8jR8O4WTcpUpXk23pfV6vXl11Pzi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n2H6/wCNV8n1P5mjJ9T+Zr5ZqXVP53Pqxdzc89fx/LOaN7ev6D/Cm0UgHb29f0H+FKGY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MooA11PyrwPuj19PrTw2DkAcfX/Gqqk4HJ6DufSlyfU/ma5rruvvQ7Ps/uZeyPUfmKMj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h/T/ABpQ4Jxz/n8aLruvvQWfZ/cy1RQOQD60daLruvvQWfZ/cxyT/MOPXt7H3qVpsj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1LcYznJPv0/8d/z/ADkFvkgZ/X/6wqlWi+sX/wBvJfg9Tco/MWyMgEj6YHHPr9KtIG4H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WtJLMEA4wfX+mMD6dDmrkdkMjgZyOMEjtzj/ACe1aucLP3ov/t5HQZyQE4IB/Ht29h+t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J/Hn8v5EVqpbqMAD8O/X8vzzVyOEKQQOR6Yx+vHP0rleKim1eOl1uwKlvozSEcEZI6j8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XSW/h7eFydoIGSRkKDzk+oz9P1psE4iAHHHTtxn8Mfgc+4rYi1YR4XjOcdj6ccjpxgDA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pJv0/X9RpXaXd2Pobwf8TPHPh7S7fT7c+FNT0mwtEtrWyvbTDADBPXH456t3GQa9A0/4+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FaHIVGG+yazJpy9Rn/VMGC9sLg4HBGQT8mQant2AHYCxI5Izkk4BP+T/AD2l1DIB3dx3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0p45U+Xlabd9pL3XG2tmm93ttp1N5YeyTU1J22ta34v8j7E/4aG1YWuLT4aeGBz/AMfd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xyElAbB7L1x14zVBvj94zOPJ0XwRY88fvNf1IqT2Bmk2v+Jwa+Vl1kqFTcQM4A5AyTxx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boQMjP0HfqT3xWTzbF2ssQrduVKy6LzM/Zy/q/8Akez+JfjN4/1tSlz4ittNjfKsmi6P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Rj5q7R0OA2fzrxe7eW+Zjd393rD5LG71cQKc47CMjJPPUDluPZLqbzsgnPbGR2PHTnt+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VAPB6f5zXLPMq9S6lVbvp066aa+ZLi07W+a2/r1MhkRGIVYwFJC+WAEA/wBjHRfShAIz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+v1okkQNyw6f40zzE/vCseaW/M7vs31JJMjJLchiNwz97OBg/pXhXjrTn0vUGZQ32bVQ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UYztzjng9uPcd6f3hXOeKrCPW9ImgAU3Nt/pFs2z5sqcsgPX5sZ5IHPvWWIpurSmmm3y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/AK131PbyPFewxahN+7VcFd6qMot2d3e1+Z3+XkeAW1r9mdCvG3HI5JAwQCev5n8K9U0D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Bjc2OfxJ9z+PGa83IcEJtJaPCOD1DAYIPvnk+nvXSaU7KBk4wecj0/zjivjManFyVnd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9jwDjJU/eSUlvdWV7ffa547+2b4gtLb4HTabnN14g8X6TpwJPO1th9emD26V+FDxL9sv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RtH3gSp4xjI+gxgV+m/7dnjPOr+CPA9vMVksrHUvFl5GG++8IjNqzqMASIrrtP3sc9K/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yT5l7qLMSepQMzEEemMdeOMV+7eHGCnLJnUqe4nOLp6Xvfnbe8dk1bzb00R+G+I+Ii85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5Tl3VTlila7trSlfXVW6bxzzh/m2rzg8KO4P8vToPrxXOTtumIGT8vT8en4D+tdBLgHq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dYkilpzjr0/P/P8AOv02NPltre3lb9e+p+dkYU7iT6nA/Tn8PxqzGuCCepI/LNKIzknB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NWI1wR69T+HOK0A0MARrgf3P/Qj/AJxTF++34/zFPz+7HsUH6k/1pi/fb8f5igCSiiig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RMAF4AH0+ooXqPqP50s33f8APqKAKtFFFABRRRQBO3Q/Q/yqrcdT9D/IVabofof5VVuO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Iqmh+9/n0NQ1NDw3P+eDQBor0H0H8qG6H6H+VIrAgcjoBSt0P0P8qDoKT/eP4fyFN57H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8fw/kKQdR9R/OgDntctt8ROM7hjBBzke5Gf/ANXoK8xlt3hkZiSNp5BJ6A98dfp+nWvX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DbkY65Hb154/zgV55rEIQHaDyMEHqDxz/Lqe5OTSls/R/kBnROezdORyfbPTp7jjrUhl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PYjPbHTBPvWZA5AwRypAP4HOevOR9K1oYNwLAHjDDjr3A78/QDt9Rw3fd/ewNJJsheeM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g3xnvxnH+fTv9KxvMKtye5HYfl/hzWpDIGQgnsf1z/kdM9+tStl6IDk9QQq57DOcf/X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AM8dv8f61Y1JBuOOOenv9ahs0PT9f5/lz70S+GX+F/kONlKLeyav6XP6Dv2DvEQ1P4Je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WwDZyoM5RAef7oyoxjGOOgP6A3F0yqwDHPHcj+W3n24/rX5G/wDBOXxAbjwPf6Kzndaa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oIA9OCf5V+rBZ5Bu5JPrkgcn0/HFfy7xlDlz/Gtx5bpWd7396ptokvlfc/qrg/EQrZDg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SteEPK/RmTexmaRiQT8xP1zn0Pofw/IGncx4hIPUjAHI6ZJ6ducf/rFdAsAZjnucfUjH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8VkapsiU4OAAT346ZHHpxz/9evjG3d6vd9X3Ppm7va3keTavffZYp2JIa23YOeeQepPO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S6fG3ifxTYwlTJbxSi6uhngpEcqpxkEM3YnP15x2/ie5R7mSHcAkwYE5HB5HJ4Gc5/A5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T7B9u1C4XDXbsYGbtDFwoGQSCzEH5cbhnI719FkGHdeupOPMo3Svrrpd69knr306nzXE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c3K1TqWs9eazS2a15mvlc9ghGAqZLKjZUHoCqgBgCSA2OhHPvWxESTk8kk5/KsaBtwDY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7YZYD1JH6A/0r9Ewnue7eyTkrXstNP0PxSUudub3lrrq7PWzb1Ly9Bxj255/ryauRff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njtgQCR1H4/mP8Pyq9FagEfXt2z09uvPXmvW54fzR/8AAl/mcjSs9Fez6a3LcaLsXjt6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1P8AjSgYAHpS0c8P5o/+BL/M45J3ej3fR9yJ0XA47+p9D71WcAHj0/xq2/QfX+hqpJnP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h/NH/wACX+ZvZ9n9zKDKxYgA5+ntXzb+1TpFp4g/Zz+MdjdWbXap4L1fVwikLLH/AMI/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2QukUikAlRGDg4BH0uRdKcqBgYxkBv0Oe/tXk/xR8M6r4l+HPxC0CzXdc+IfCvjKwCdQ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pLJu69unaroY2OFxNFqManM3rzqPLyyh/dlupPtt90PD+0jNttW1S5b3vfTdH8l+teEd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qFCjALYwAASoGTzgnoc+/C6br2taSBbXln5zOQSQgDP6/MBzn39K9En16G2vbjTNSh8o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28jRvx/ssuDxTb/AE7TtRQXltMAFxlcYOOPxGeMZ/pX6Zg5SkqbTu5crWujbu15WPEm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a0TxdY3JSK5judPkXj95LmM+uB93HGD0GPxr0GCDT9QALXO5W4E1vKu9R67f4sDA+teG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8ryWuJO+fY5HryD0z0xjOdb+1kH70kHkJZXDoT04yD+ozjHQV9FB4q0dfd06q9tPxsch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mza1t7mDWbMlhZ/afLtb2PnAw+7PHrk5xmuTutI8Q6LbiPVtPkeDku5uRcNGOOmCQO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viG4iS5vNe1DSkCK6Qfa2ubkAqG+VQx5GeOfT0rUvbq7ji/sey1O/voU+W8uL6MrKOuc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egr2V97K/r1Oc4q41yGyjk8m2M6sSNrqeBngEEHp6845H1821Q6lcvJe2UbWu7Jwg456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7YFelXRikb7Fbwfa5CSNyActnGc9/wAz09agGh6zGuI4ltg3KCQBhzz0IIPHOMH9Kwem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xz/wztJbi48R+HPEGuHT18U6ZFF9rP8AEsf3VIx/CAAoGSDjvxXun7NvxQ1f9nfxdb6t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c/Z/E1hbosB1vRQ7K9qgllKRziMkQ3DN8mfu4wB4ZqGleIImzfNBIqc4Onrkj3JPGRyD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llvhHIclAAevJHGfYHnHPWuXDYiKdX2dFRnKp7SXvp+0qO+r9xdV1b0e5vKbq0+RrRJq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tpY/sg/Z1+I2lal498NfFnS/Eqto/ii20PUdSkuz+6v7DWUV4JHCkoW3EozMRtAIJ4wP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a3IKsRqoMfAJcbg4xjBKnhuvav5oP2FyYv2dPhvqV839vWU9mkGW5vtP8vWtfhCnHPy4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0/gd8ZdK8V+HbSKJn/txIY47ywkfewsAB36e/GOnTrX+a37SDwYqZ/wxwr4m8M5Zz5tk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zlCNHESqqtLFRjzVPZJThZ0Ix5HTinFw976ngvMXGCyus26dXE1o005P3ILlUlyO/Opq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2Xi3xZ0ew8GfEXx7Jpt7e6W91aa1rcWn4xHHD4kiCwBWxtbypgxcD5g2VbDV8nGw8VX8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Hvi0/2hqGpYFg9lofJBY+uCR14z719p/tS6zoWs6j4dTWro2JfS9aTXNew2f7B0I5B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MgdMfNXgSzGum78Q3PiFn8Va2gWGa/ZrHRrLSsf8U/oQbOQrR4JUHB9K/uz6JvEWMz3w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0f2NhqlSpKbbqVKyk6s25RTu5QUnvbm6KyPyrieKocQZnSgmoLEzUUvdSXtKmySt16G1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qWcNm2g6hpl7cbLhV2rrRkITergLvw3Vuc9zWJd6N4otfhzpfhNYLA6v4o8daZem7nkT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J2FwpClj82AATjiui+IM8114g/szxHpkUWk6dqTLa38Yz/xLJXwZywALbGO5SecY6Zrl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S/D8niG+1Kw0x1vtPuopHDCHAZYwc5wgO3g9Pav6XPMUm0nd6q+7O/1WfV7W5uH17QLK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jsRazIsbHIF6ON3PAPt3rZ0jSdIvL7Vrqx8RPor3N822xu5/MwxlJBSMHbjJ4cn361iX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+G/FEl/Y3ohgOmvGWhLIQdrJz8vQbh6Z6V3jnR1Fzbaro0llexSNLPfaRMWRgCnMhb94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3oHd9397Om0aDxTpepWSDVRqumrfiR4VIv1YLAw3cE7Rz9zt0ry+5ms9V8aa9Pq3hW3n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EMunltgbgsikqeevSuov7bRbOztdR0rxEIbv7dKqx3tm0LlfkG0ZyxOCcOR15rZ0fS/F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ox3MAuNXZ7Wa7gkDtMBhljnAUqc5APr+IBGKL3wwl3Z/wBnf21pl2VaxsbJC2s7EI+7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DjPFcZbaJI3iLTNP8OeJrbOkO1/f3bDWtFwSDwScjPUccHGec16Taahc3viJNS1/QdPX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rY61z/u49MdOcZ9c4fg2y8K3tu+o6tYaxYXuvX2t3324XeihirMTgkDPTHt/TKqrpK9r3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1f8ARnyJ/wAFFNF8UD9iP4mf2i4ktrDVdDLS/b/7QDMvxBl3SBm+dtzHO84JyCea/HH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7Tup2X2UXQ1f4U+MbH7AThWOyC5VccAmPII67doxjAr93v23NE0bV/wBjH9oKSyvL1/It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QM+IY9dDYI42iRnz2zmv57/+CYepHSf2yPBAs38ttQ0zxdpvXG/7RpD7V4652NgcjcK+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FuX2lSo+a38nJLa3vferedzojb2bXbp2+I/pR1G01PXVu9T1TUk0bTH1zNtp/wDqikzR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7s/ISoCn5ieM1b1K50zTfBP/ABKtJbUo7HXDJZ/alAeLVpIcNP5y7vL3scrjG0fe6Zoj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l1SVtUg10M9pp4DaiM6Gkx8wNlWVif3mF+RckHiuji869+H+o22gaXFB/wAT9JGYEvtU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M2SZCCNhJAPHH1iVkl2SX3KxxS3fq/zOCitTKbabxPrbK7sWXToiU1cOQCVBB6AnuO2a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S30fSUDnT9KCX1/bC91QrBhgCxywAGMZ4HfjmuMtE0bS0gjltrjW7vzpFLTEyaKjBwpO8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vNS07UNULD7fBo9gdPdtsF55emp5KBlGDwMfTr69Czc8v0rSNcvdTE+oa7bwrHfxyx2d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AXLHJHQdc9hXB6jbwQ+K/GVobz7Jpd/cw3bPIux53CbC0WF3Elu/OePSvTtL07RLbVlZ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JFmhttylVwoU/McBjx3H8647xctzN420+9utN8+zu706YsfmGMhlXcskkTKF4xuPt+Fc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6tbW2i6Jc3V5ZeFYrKHVrsEQLLLKHVg7MMAD8gB6cdjomnahql5psOveKQt3JeyE2MFy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oRwR39xXL20Gry3movf6pZW2nNtjjQxrJKkUJKhUKsMlQAB05HTit7woukQaxarZ20+o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LeK1pEzKDtKOASd3UEGmt16lR+KP+JfmZnw/g0nxP8QdUht9VW9s9Z8aSfZtOW1ZT+7U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kZwFycYNfTPxYvrv7daaLZaW91cWNjFO5VF2QpIdlrEFYhSQkOADgYwOVryb9mvS7G+8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i2mz6rqf2t2CpF5y5VuAMMolyOAOpHPXa8Tagdf8S6xerrCWdtBeyWdlKbsg3o0T5ZF6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TX8M8cLB8e/SY4V4eX76lwJkWaZ9Wp/FSWMrSjUpylL4IV6bXPCLtUaSsrK6/Q8uprJu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2vqrJJXXzdnZ38+hzwbxrPgmaDSVxkmefRLFlHP94hjz6jOeg71/MN/wUz+NV348+PC+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4aWEtklpEAkl/rOu5OtTAl3EcwVQEcpIUuCzqvyBa/oO/aN+KvhL4FfBXxZ8RLzVo7q+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mG+51S5jdJFRCCH8tiJGGMELtJBOR/Hbay698SfHes6/dSSXF9rOri+bUZHaVjHPMzRI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DHy9O+a/qTPM6jgMv+Be0qxSheqoOLilaT9y9tX2231PnMrwc8ZV9m5yputOKi/Zuo7J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bTZ20s0fq78DP2j7Lxb8NPBnhbWZPiFoB8Ow6FoP2Lw5bYF43hlsknGe5yx54OeTnP1f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9NmOGHFj4k0YKecDL7mIHOc7mx0/H5U+BnwmWOO1u7y1YyQFGjR0O+WRsfM+QDgHoOnb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mtJFYQMpzkgDkY6AdjjpzyB6YyPyGr4uVsBVlQjS9tGm1FVlWUVUnFtSjFfV6jnGNk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TglOf7Pk/hXQzag62NcoqKpqlem4SjCSfNJ2qxu3ZNLVpLe7aXa+BxqcTxwXGm+AJrbe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MZxxxkE8Dnkd8cGvpbQNR0TRZY5rW28Pafctjf8AZ9R0S8kyevDZIGeMLk9SOK+dv7DO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duYpDkg4yQeOevYc98VP/YlsCrjSZSRg+Y+oSeecDJICY54Ixnkjsa1j47T0WLy6LSS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mt+r2d0evLwPy5p/Vc0lFvdOnPRtK9r1umtvmek+INVuEllaG40WGzd3fN/ca7MTvctn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U7T0AwcDzWy8L+FfElzG97F4VvbozSknSIx4X1QguxPLKHkTHPOGZeuCcVnHTEVLyfy7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4z3yeRz3I/ljibu7+0ubW4tT9lBxuACsSPUqAQfXGB6VovHelF3oYH2fWVqHPzW2/wCY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l4Dxs3/bU9LuzpSt33+safcfUnh34c+CW/1Wm6WjLjcb1/tDqepLOm0Mx6k4GcduKq/G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0e302CwK2ou7lY0xql0QR2GSFGDgcnHfJFfKHhzQ/EPiLxxZ6T4dhvL7Vruz1c2NrbyZ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UDJPYc8ZyfqW3+AvxquiN/hHVYiT0muFU/8AoX1/pXZj/FH/AFkyy1ehCMIpqEY8sHJz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sXs+ux8tPgiPDmKqe0xSnJNKLjOVbm5G7q1o8mrX2ne9uh56cbV2ggYOA2Ce3XAAz+F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1pP2fvjKCq/8ITqbjJAIfcpz6YY8f4Vvxfs0/G8hSfh1qrZHTdj9fpXwLzGg27K2u19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rQbXR2et7a7aXPEoun4L/Wri9B9B/KvcIv2ZvjiSNvww1U+pW7TvnHDHaPx/Ctdf2Y/j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e32rTP8A4ov7nj14o/tGj/Tf/wAiYvC1W27b+R887vf9P/tFLvP94/r/APGa+hj+zL8c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TN2gz9Nvy/l7etNP7NHxyAJ/4V5q3H/T4tH9o0f6b/8AkRfVKv8ASPnpgcHg9D2NUJAM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/wA693vP2ffi/ZllufAOtIQcHYyv7fex+fPHbpXNXfwR+JNuS03grXkbrhg5GR7DHp3x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b5r9bP8AAPqlX+keNTMvzc+nY+3tVDOcd8nj3PP+Fd1qPwl+I7k7vD2oWaqQeI5HPB+h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xkSfDz4g2oGdAvWKj7zW7EHB69Ov9al4qi4yamno9F5IPqlT+kzkrPTL7xL4h0Pw7pis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MlfMcKAXUAHHJ4B5/PP7r+J9B07wL8FNM8N6cght9M0iGwkRM5aTyERCAMHc00iso5yQ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V8MLu8+JV14h8RaaYbbw3Bi2LL5gOsNjoCMHYSqhgxI6kV+mPxtTb4Gu8Lj9/ouMDH/L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Oe1fXcJ4aVSUMXL4JSkuW1/hemravf8Aw6dHqeVjGozjBN80U21fu0ultree/Q8g+A+j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bq2vznPDBjIVbr/ERwck565r6cc/2b4s8M+K4A6SWe7T9QAONwfavrypLHPpXjHwit00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7xE7SW0ufkSblwMnAHPbj6V9EX+nSvav5keXzI6AAESSA7kcdjjbn09PSv0R2u7bXdvT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PbZ9Lgk1DTtSuSXYSvJERhsRzQ7hn0Hzc9PWvnfx5cTReLNK0IEususaZLH3CIj72HGe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oLw1fNf+Hbe7lPmT2lqPtK8Fo8gIOOeeB15weTivm/WpzN8V9GRyZg6Nebjz5Yj+VOnI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dCPsC51G20my2pIAfLHGfRQPoOvSvNX1dryeTYxIYnoSe/6465HHHuKram11ekqrsyHp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4+1N03TXgBY7snnJ+uO/X0weapN3Wr3XV9wKOpxPnJJ5AI6nHX14PX1A71gzRkgKWIzj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Naum1iTy88EADGcfhwOn864u9vRCu8nhcHqfUjjHv7fTNdsdl6L8joOY8bazb6DpMxl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jj5R2xnrz7da+Y/ClndeKPERmIZ7bzQ2cgjG7A55/HvwKl+JXiyfxRq6aLaSMQshQhST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OOv5V9I/B7wPFY6dbtLETOVR2JHPXgZ4PHXA9TWDSe6T9TnO38NaEmnrHEB2Xtz2OMc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SoYhaEybQSwA5x2weeD/AI59e1600Qb87BhSOP5Yx0/+tz3xtSaWZQFAx26Hg9Pz4B6d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rfqu/wDwfz9dw4w3d0ZZCUG3nGB6/TGe39Aec1zY61cxvLbk/MflBIHUnAPPGeh4+gxk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DfOGYkgYwevQgcD9B61rXy6dpekkpGFOMZbA25GMevAPA47ioUJNXUXYD5M0uVNJ+IMK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JeH5Dl0U4LHruHYnp6A8V9MeHtRQah4nTTDC8Ug0q+tpVYORJF98gHOCepxyT1NfO9h4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/vpZoFvn+2uhLFlSRWO0YznGR0wMfU19QaF4R0jwxpTNYGZrud40aSRmb92rnAO4nAxn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6Om77srDU5Y2dcFAQcrk9x+X5Y/lnmNQ1aVpBFDnLNg45z25Ge2Of/r1qaq/k+acZbnp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6i8OaUb2ZZ5kJAbOD6E+46fT16jNdBzGM2n3KMLiQMNwB5GPfn/DHNatg03zfL3wc/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P4kaC2RI0AXC8/hj39DWTpTxzwsAACD1x3zkAfT+f4AgFG5YDIPU/wAzuznp/k1zNywD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7uPw/nn3roL9wsxAIGCenbrnP1x0/KuO1K4xIQDzg9D7DjPP8unbuIht8/0QE7bBvPH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5zWLGN1ycdAxH4E/h70k96VBUdyPy5OPx/Af0qWcrb2f/aJxx6n2/wD19KxWy9EB10Yw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YDBOBkcDgcDI4rK+0kD0H0H9TQbrPBI/T/Guk5zH8QMoiIABJzn64wec8Z6Z49D6V5rp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N2cDAzljz6Zx7Dj0xivR9SXz05IySe3PTk9O3bBBx7k1iaTCIdSBGM5HfuSMgn9Tzjoc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9wH0J4RgEGnTyHOAqAHGMFiOnGAcc4Hvx3r6F0qLGhWYC7vPliGMcEkjGenBJA6dAeK8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AJZ3jI75XHuO3bk8H8voPQojPpmkRIN2QhOOQSQcY9+/OMfpV4WK1evV/e9QIPFE62Gk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xnGWK44BHJ7498DORXzFZQ+RerLcAm41D97bbiS3Ldjhj24zz3Ir6J8fkTw2+noxwZfL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Mn6DHHfrj5+0tv7a8Ri5Qf6NosxtEGDg7ON3OATuHHJA9M5rsA9Hst8KDzgd2OcjoQAO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fOZ2ZBzuwOueO3bI9iP6V0TRCZWGAN2T9M9PzArKFkUkJ+979ePqfbt+dAHOTWjRoS4y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59a858Q2Dy7ii5z0HoeQOhzXtdxCgQhuc9vQ/qfz9Py4PVbfDsQuQc9h6dOfbPH9ByJX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nxHYtpt+urxxkpZlo54yN3mGRipG3BBEZ55B+U9hnP4w/tGeGLfwF8WPEWh2dg1rZ3yf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ZviIGeGKIBFH7mOJRleUkaT5VztH71+J9LWWK4DRja7FivYnKkE9eeBX5Pfts+E3uz4B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s9S0C7ksly0q27lYpJQASiJkywlsox+VDk4r4vinAQVCc76PmkrpJK3LJpXeu+3kuh14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reatr+KPgA3EcaAP9O/qcZIAHagXEboQnPp1Pce3v61BcWWtXRPl2uq4zwRZjkdj09u2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h89pqzD0NoOn5D9c5981+Y80FpzR00tzL/M90gE7hiTjqezk/nt/XP4eqtdE9WX0+6+R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tUYnGj6qe5/0L/61MNhq79NG1bA6f6EPbrxVGtqvZ/cioSkgILLkez//ABPt7/hWJf2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JD5HTp8vtkdeema6Yabra/8AMG1Yf9uPH6iq82na4QR/Y2rdh/x5/wAjt/TpQNKrdXT3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5mRyI9yykhijFgQx5B8vOfpz6cZFe+6fLGvh6KEXB4QErul5x2wFHUE9ff0rz86BrpUt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0PQeny/55HSuhsrPxCLYQ/2Tq2Bxj7If5Y4+np1wa5JOLTu4vR727HoKMbK8VoluloE8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yf3mG9cjaf8AA5/CufuEtSWAgX5hg4RuQDz/AA8n2/8ArZ6R9M8Q4P8AxK9U+n2Qf/XP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bg6XqgzxzZA5Gf7oGfwBrypNXeq3fVdx2XZfcjhYNO05dRSZLUK6NlZEgRWX/dfYHUfQ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wi5uGOBnO7/H/H+tYcXhzXDOH/srUsg/9AeYnv3yc9uen0rXh0XXfNC/2XqXX/oD3Bz7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OQa6aOI5Vbm+V7em7/VO9ziq07t6d/PXrp2f9djdURFR+7kx/uSetOzGvIjk/wC+ZBUA8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tYPv/Ymuf+ynb+XFKPDuvA8aDrGe3/Ek1v8A9mO38+K2+sLy/D/5Iw9i/wCVfc/8hj3W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9eerZ59+hz0q6bgbQfLOfXI/nuPIx/PrVI6J4m3jGga7jjGNGYccDnc+4eozyO/NXjon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3Bx/zBzgcjoQ2frgZz05o+sLy/D/AOSD2L/lX3P/ACGtfKRyZun9/jgYGBsPGO2B6VUe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Ugj8hGfwq2dE8RY50LxDnv8A8SbVv5qmPyJFVzoniItxoPiIknp/Y2rg5/74HP4U/rX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X/Kvuf8Akcfr81xEhMAzkNwokHXk/wDLMjPr/jmvJ5ba5mlYnT05OC4RAcE9eYR19Cfc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WUx/wjHiRsg8to+uKD69I/8A9ePWuTPgDxjcsSnhTXtueS2m64Dz6hk2/mQKPrXn+P8A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t10f+R5a2h7xk2rA/wC1FHxyeAVH64HsPSsfD4DbvsozkdUAHtyIz6c816sPhx4uJwfB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XA6/7spfoP4gOKtJ8NfFxxjwZ4jOcYH2DVsE8Y+4Suf09fWmsXJbTa9JP/5I9WNLRaR2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Q9pBaGNOmSsTMSO+TgHJ6/5NdFotg9qR5IA3MoY7XTd259Rzz6+/f04/DXxztBXwZrsf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swI59R9PWoR8PvHcbjd4O11wD1TT5BjH/A/8nsMU/rk/+fkv/A3/APJD9l5R/r5EkFqA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GfxBx096tGxRwS0W7OOu0nt3JHbvzmt2Hwb4xCqD4X8QjA5H9h5P5CTH+e9Xo/BvjE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SOP7Cz+pkx65A4qXib7u/q//ALYJQdnqtn37ehzE1nAbR4JYFdHQo6SbCjpnhWQ7gy+z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VbJ5aIqBVKoqyFQqsclVVYyoUnkqOD6d67yfwd4xMwj/AOEY8Q4OD/yA/X3jkY8Dj144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QY48M+I+3A0bU8n8IVJx2HNNYhrVXXmtNPlI8mVNtu/K9X+b8jkbS4ghkG2VkAbcNrSo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xjIOemKuX01tMoLyFyCDl5UJ/HcQfX8z+FxvBHjZJBjwv4hPP/QC1wd/+m6hO/J6ZH41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k+FvEXGMf8SZMn8J2D9M8dT1HNdDxbe8m/WV/wD27yX3Eqna9uVX3tpf101+ZzsV1BG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UqSF4AJUjIHYdB2qcX4ZgPPlJbAJM8hz9cucj2PFaH/CG+Mhx/winiHj00M/0bH5Uf8A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viEY7nQ5B+qNuH1FT9bX86/8CX/yQez/AMP9fImSe42grcsBjgYU4/WpUuLneubtsZ9F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+MhwdD8TDHb7Dro/RDtH4fWj/hHvGJ66J4lx3zY67j6fP8vPvR9bX86/8CX/AMkPkfdf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jNxIeDzibOM9+P5ZHHpWfKck4nfOM9Jffjp39f8ACqh8N+Jzw2ga0T3zYSg/+Pru46ZP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T4f1kj/rxJ4/FT09KPra/nX/AIEv/kg9m/L+vkSiaYH/AFrY/wCucnPHpjipkuHHBlYe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Hw14gAGfD2sH3+w47njheeKrtoHiBef+Ee1kYPawHGPXcuB+JoeNsn7+y/n7f9vC9l5R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k3ffJBgX8eW559aX7Wf+fpf+/af4VmPZ6zDxJpurQ4ODusYhgE9PlQcD3qL/AImA/wCW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/wAK51jV/NHTTp+bevmXyLu/w/yPt5f+CfvhvI+1+OtVusYOfsmeh9c8dBj+Vacf/BP7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6/7tswP4cnv/npX3/iQ8Ddnt1pn2a8Zsg4zj1BHb1rzvr+K6y06+70NZYblt797/3f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XgsYDeNvEAHp9jYD8v17fWg/sB+AereNvEBOccWjjJ6dTwP1+tffC2N2wGXwPTaOO3fH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fJ5/h6/40/7Q7zd+vuy36m3sP7//AJL/APbHwP8A8MA+Bj08Y+IiOxxjP6Uh/YB8DAHP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3x/Z8n9wf98N/wDFUf2dJ/cH/fDf/FUfX76Kb10+GXUPYf3/APyX/wC2PgIfsG+AlbB8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Tj6/0NWF/YR8AAc+LvEh9snn6kf4enNfeT6fjP7hc9c+WTx+f+Pp9Kr2m3pCo/4AwI6/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1u9dd31FZdl9yPhYfsKeAM4/4SbxEefvb3B59tnrxVuL9hXwBn/kZfEgI67Xfn/x0fXH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ZkA9sgHHsN3SrcVozEfvsdMEYJ/HDD/PFc933f3sLLsvuR8Uj9hnwBgf8VR4s/APil/4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/FpA7YevulbBto/0lu/8J9T/ANNKd9gf/n5b/vg//HKLvu/vYWXZfcj4U/4Yi+HA4PiD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/DEfw4/6D/i382r7t/sz/p6/wDIf/22j+zcc/asY/2P/ttF33f3sZ8Jf8MQ/Dj/AKGH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FOH7EXw5B/5GLxgfq4/+Ir7qNoBx9rIx7Sf/F0fZV/5/CPoJP8A4unzz/ml/wCBP/MD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P/Qe8Wf99D/4ilH7Ffw7U5XXvFmRz94Y/wDQR/MV92fYD/0EJx9I5f6yU5bAhh/xMJjz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mPzpXfd/ewPh+P8AY58DjAPiHxdgdDtjJx/21mI/MfyObqfsb+AguR4j8WggcDy9EH4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c2eVGLhDjGCWjz75BYsP89qqtYSk8XMf4KGI/JCD07++KV3ZpNrRrfuB8X/8MkeCR8q+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0IevaNgR19f51PH+yX4PLDHiLxgT7mzYc/7s+3GPVTjHrX2ULQDg3KZ75iU/l+7B/P8A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/34AP55H58VzvDTb3f3z0/E6bvuz5Nh/ZJ8JADHiDxCB6vHo2cenzgn8yf6VfT9kzw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7BdFB/8AQe/4CvqZbN8cXBx7KgH4DecfSrS2bEgG5J9h5YP57/60vqsu7/8AJv8AMR8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/oP+I/8Ayif/ABFH/DKnhYcnXvEeO+f7E/8Aia+sP7MT/nrc/g8Q/TzaQ6YmD+9uT7F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ldavdfzd/UD5KP7LPgwHDa1r+R6/2H/8TTT+yz4Kx/yGtf8Aw/sPP/oNfVjaaoJ4kP1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2DlQ4PbJjx695K7VhWop9Ur7S3t6gfJZ/ZU8EsTjXvEq+nyaHj/0HH8s9qP+GTvBxOR4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aGOCOVPy9CODzX139kuxx5karjIyIs/rIffr/OkNjK3JulH0EX6/vK4pPFq65dNVtLYa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k12Pw7+PfwrPwp8azaQk7yWGq777Rrx41UXiKMsflHAA74AG4YAJxXjcYZEDYwQDuPbK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iv17/am+FX/Cc/Dy81OxgU+JPCwbxLaSKuZZI5yX8QeHgwwz4wxTL7SrYQYFfjxf3v2L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H1m+J7gqRgjk9Dj/APXk14lfCyrVNbpt6+62tX66Ws+76n6Pw9jZVsNPmm26KptJyd9V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z/aQ8Tt4v+L3jrWVkaS005dN8Oad1IjEORKEYn5keNFjYj5dwwSGwK+X7oiW6WEcx2ke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vnaDwc5ya9H1zUHu4NRvp23TajeaxqcrHhmQSOsCtnOGDFWUdeMjjNeY5zluu45J9T7n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1ho5bkOWUeVKdSkqsnpHSaio336J2Vz8S4ixjx2dZhXcuZe3lTg/7tL3LenMpNepQn3b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fp6Y/rTIkBOSOT3wM4/nz0/KrMqjt2Gfw7/yz+lESjv3Gfw7fzz+lfRKSaWq1t1XU8QM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wT9TSUwLFFFFAFiiiigCxVerFV6AK9FFFABRRRQBO3Q/Q/yqtN97/PoKst0P0P8AKq8o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nFqseAceh/lVmqx5B+hoAsxsx7/xeg9varyfdH4/zNZ8Xb/eH9K0E+6Px/nQdBDSHofo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qqgbcT1BOM+n/6sj/CuP1qxLlyBleWHA9//AK/tk967NjsUjg9c4x39T65z2PXNZF4g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I/lwDkD/ACKUtn6P8gPJLiMwzADgE4bt3/LHPbqeK1bebbGFIHAx15II9MdvWjUbciRi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P+TxwPwqrB8zKecdDzx25PBz1H5iuAB8/wApz2OSPxx+mf8AJq1aSkj/AB/P/wDX71Uu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1xUln0BPA5zz3NKOy9F+QEd+c8+/8jilsQPwIz/n8aL7r+B/kaSwbHzAZxjj6YHTv/WmB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8Uf2XqupWG8KH11SqnBzu5xg9h39QBX7oWRSQZ6AhTjOMBscdq/m9/ZF1n+y/H01pvKg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tYK5GeoUEllx7Emv6FvCWqjUtF0u9DFzPaRAkc5kQeW56j7zLn159a/nPxCwzpZvKrbS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bTXZn9G+HWK9rlCpO7cVFrtaPuv/ANKiddMhjyckDfkAcZ5J65571514m1AxqygngEj5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yc+XjsA3P4epHPb9Oea8b8Uy5Y/NjB5POMcj69vXgfjn82cZOTSTu5WWj6s/QJySjJ3S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5Hn4sG1PVLLT3Bc3UgjXOMnJw2MDGcYxgfX2/QX4b/D/AEi00rTLOfRIL1lVWZpcH5cf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18qfB/wwPEHiu2mlUzpZDcBzgE/Me2MY/n9a/SPwpoy/abYKksIHyhQxAAAwMjj279OB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Wwcq0o+9KMYQurPmqK0n8o312TsuqPy3ivHutSpUoTbi5udRJv4ISsk1q9Z2Tva6u1dK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KGQD/hEfDg5GQ9oC344GCf5+2K+kvDnw98KFUP8Awinhwe/2UD9cdPx49uBXLeFtEMbg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Gfmzzj3GB0r3zQbR41QbsYIHDD1z69e/0HPrXsK+1229H0vf/M+ETTV1onqrbWZn23gD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eHBj/p3bpnr0HX246fWuht/A/hlQCPDXhwEdP8AR2zx/P39sdwa6qKKXAw0mR1AVT0P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q8izDA3y4PYqv1xgN6/jVfV5vXmlrr8b6iun1T+aOTHhXw8AAPD3h8AdP9DP/wAXS/8A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6AD6iz5H/j1dgIVIz85z/sMf1BxS+Qv+3/37b/4ql9Xf87/8GP8AzCy7L7kcjJoOlAY/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MD0x85/Q1Sl0TSAG/wCJTpQx/wBOgPf/AHuvtn8K7WeGMA8MOM8huMD/AHunf/Izg3Cq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05OGOM8fh+Jo+rv+d/8Agx/5hZdl9yOLudE0g7v+JXpXU/8AMN/l83+TgVz1xoWjksDp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mDDK67XB55V0O1hghl+VuOvdzopBxvP/AG0f0/3j9PqcdODgzw/N92X0++/07H/P5ZHh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pqo7p76PWz0X4BZdl9x/Eh/wWb/Y+tf2evjrL478JQSad8PvjNeavr+kabaxN5vh3Uiz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ke9zMxZ5MwSKDJvDov476bd3lugjEzNHxktnaRxyR19vqea/oT/4LZ/GfUPGf7Qlh8LN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ZpbiGFLPfFe6v4mbPifxCrKdocyKsMqryrhQwDHFfhydA8OhiEvL6yj3HaLzTsblydpC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X4bqYh4HDSry5paRTtZygnaLk3e7UVa+l0ldXu389jKcFXmoLls1fsnu7LTR3v5PrbQ5+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htLgPeEAMYZDgP8A7SEjP4cEdMVePhbU47vTYzHJMFIM7RqIWRegLM+VOPUj681NpHh3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VtBBHJ57Net9hZo0OSVVTjlecZPUcd69DF5q/wARtat/Bvw10251vWtXQW0f9njzkDIM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Bz/X7mDlNQSu3JRsk3u7dvU4JSUVdtLfdpX+8paj4j0/S447EXY+2LdrY3yF832Av3SS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65Irlrbxxp9pLqVj/YzalvbFlotpfEhiDyzJnJzjJXcDyehr9Pvg7/wSpuItGtPGP7Q3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4Ph3wNKNR1Dcx37Nb1nBjiOGG6OISOrK0bBTg19xeAP2fvhB4clsPD/ww+F+n6Gt/GI7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HLyD/kYZ31qQPKC8oeUfOAokKqF6D2KOXYuSvWSoUkk5VG3JJPd2sn8r67HlvFxnLljT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rt9Enyt7+T+Z+G/w7+Gvxp+Kd28HhD4c2vh3Tre0a9vtX1eS4tdOs7YAbZJJZIJBK7YJ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Cvp5P2H/H+uWKmX4maZDfWQxqUek6Hqv2OyyQNqa94n8pNwByMKATwAO37aT+DtJ02C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0+/vlvdQGmlZde1ZjgjzoiD/AMI94Vc5ISLLDLqQMZrm9S0gWlxdXWj6ZqKfZR/oAv2/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Nyp14/HHXJr53NeIeGMpVeNfNHUnTS5YxpKPtG0+ZK05uPK7K/vX5tlbX3MFw3xLj3P2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5V23apzcradKK2i21+J+E+rfsD/tBxA33haz1P4iafztvPNbSwVI4Vfs8oDE5wuBhsDH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n4s/CfU5NR8ZfDnXNIsrzUGsrM63p4ZQeckZyTyONx545r+g/wAaaL4gu4xepr/jqO+w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iTOB2TEYHJ+6No7cYr8l/wBrT4jfEjT/AAvD4M8aapf6jFHq8t9pmtXxGDNK52EgEhHX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NfJYHizK8dWTwukbytL2vNdt6acqat89X5XfrZvwTn+U4SpiMTQUXBRbgoONlJXvzrmV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5+hv7CXxi8L+Kvhppnwj1F77SvFfg7T0BXQmK/25oWd3AzjgH8evSv2e+EF9F4Z8Q+Hp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L0WA8wE3xsQSD19CR36DoO/8hv7HmpeKrP4+/Cu68KanfJdp4r03THaxb5TYIzjxMhJ/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VGBx/X/+zrodzcfELwpqdwSftVprWbHaAbFsbQDjHIBOM46kkZzXJ4w5xl8fCDjiOIyl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3FP2MvZ0W7pxmnKqp6O17U352+YyGWIoZ3g07QblUb1vFOcqS10SWqVm7fodv+0h4a13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Zvfa3HNe399qCg/YND8NHd/YZJGBuJ4PU54OK5WJPtPlrrWhAXisirrkWAhMZ2gIQVU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HFfY/i/TrHXtK8f6lfJvOk6fcLp3HALHa5GCcZJy3qSTXyRnULGzsUDC+0c4GG5NiTwu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DocV+R/QT8Tct4y8OZ5LQymvCOQ1KmT88qvso06rlUjLloKhGyh7COkZvfR98+OckxNL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lVnUldLnTcJxd12vLve9+5iyfbk1DWrrUfJudMOTY2QvJY3shsJXftDvjuAwGM5x1rj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LxZqkHh6G5W2vNFea0ML30l+sTEHYZFBI46DOQMV6FcwR6RYa3e2mtQRzXqRl1lEZCF4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6fSsv4O2OqBPEeoXet2kl89tFPYYuYolISVtu4RAA9O+a/u1RcUtHZaXtpdab7XPhFol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g0TU9T0uG2tV0XVVvkdF86Ta0YjJ+WOQDnI4B4J9a9j1eXV7S+vYL3T49Vs2gUh7ixdJ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UwQDiQ9Op9/M76YX3iKKx1lbuKDTtON5/aRMbkyCJtqs6DDE4A59a9TeC7utWgn0jVRI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YlhDiTe24zbdzlscqD6+tdAzgNdufDtxNbRSaTeWTrfllW0v+N52YDqfkZcj/Vgeo57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rFyuqtp93Lh44xaGAhJMAlmhOS3qw+8ee9ZN03iJ7mA3mm2t2Q7EgWhKqNzguGUZQjAP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I5NOurhdPuLK5d76zaVp40OqBGRm+VWfIQDAG3tjHrQBxd/Y+JUGn6PDq6agniLXInml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MxOwkw21jjr69PTqdej1Kzki8Px6Kl1DDZoJLg2ywKDG3yAeXwCR1x1/CuT0mDS7nxrH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m+HzpekrbXNl9lAVkwr/uyMHpnAODwetdxfWWoNqtzJbaxbA3Fy6rFLfmIiJW+TAk6cHs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btL1PnX9pcaNcfswftGaabE2n9qeBPiDPt+2f8SU+T4cHiX/AMd8vGcZyPXBP8xf/BP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wimBKb/EM1qMZUkjSdcgcDGDhiFUr/E20dSK/qg+Oa6zqvwK/aPt1BkN14O8YOboDOR/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SmMYzgY6YFfyRfsdX50r9qj4KXYYAL8QvCMbHOAf+Eg8Q+Ths54KXBHX7vAHavn83ilj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FtL+aNPdr0Omi/cqK/8AK190/wDM/rwktbKxOqzMY9WuZdbTUTdRuZpH87TRCGKnJY4B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itLi71LwhqcGY9MtH1BCUc/YGYbFG4gYDdOpByD7mq3nLbxXaaXA8PyabtudQtBbqWYu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xU1pBJJpt42r3UpcadJqCjT4RqMbeWJBnyhxn5R6/pXvrVL0RhLd+r/M5LRUvrhZoPDk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DHiRQRnBb7xIHJzk9eprX1CCzF9P9ume5uVshH9lUkhztAODyB0OD074PFU9GtpHluor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Fkh+65XOeRweR1Azjp711DG3hlu2tLMXlwgCRXbDccYx0PBzzweopiOI8OyWNxqiQWfh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ubjIEkRyuAgGMngAnpgciuN+IFlfQT32p3t8sD21+19HawxhmhAXy3KksSCB9cZ5HNei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uLl4Le1a9QTgqLV054K8AtuPfof58z4zsLU32q21vaf2pcTjUUZmO8IBEWABD9eMjjt+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jSjHBJFDJrSNE7N9pmMYZpMuWICscKTzz2PHWvTYhqJXU7g2NtpzHRiLJrbEpi8w4VXL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TeBJr0aYSqf2U1rts1jZNokEjMpO5lJBB47+nBr0i6PkaVqbXOpyEzwQxOyRC8EZjOQF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lTOXLGUr8tk2pbWaV1q9Ll01epBWfxx067o+hPgtoF14I+Duta5qY+1z65dajqkDfbN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hfvHchRRgZ3DAGeninhzZJpNq4S7vLx9QfULwFRkF3JJ6ckjG49z1r6C8WXotv2edcuo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7SxRAc7vE7JobpwMbtoyRwcA5yOa+If2o/jnbfs7fs/eJfGby2lnrX2H+xfDI+yH/Tda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yevHv/m59GTF4vjnxh8avEDHyVTD0M+q5DhqTlJ8tPL5VnF06qS9yam+aPL7vKrSnzaf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oyTAKHNKrQk/dskl+65nKy1vzJJaXs7aH4Rf8FZf2iNG8W+N7D4GeGLxrbQvBrKfEn2d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lOYyCTJICAG3cA8V4Z+zR8IRfsusTacFtpdklnYsvzZYYjAB+bCxqW7hTnsc18yfDfwf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fEuvvcajaJqcmoahdXBaQ6tq1xN5rZYgny48hVGFAAXIOa/cn4Q+BLPRdNtXhhWK6soE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sR2LYwOTgDseT/QniTn1Pmjh4zupKooQU+T2cYJLXTVe9q7R1j5q33HAvCMMRUo43ERi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s23y3unK1721s9derPR/BHh5LKGBVtNhVFBGCCPb/PPJ68V7Zp1kFkUtGQeOuc/ePfpx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Tow3oAc8jAAyT0+72GMnkd+cAV6JZKSFLAA4B+mc88duOBz/AI/zpjcW3LRO13ayb3dn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6n7/Swipxjy3ikouyfLey6pP8yzLEjMCyhsDGTjI46EjnkY7/AE4zWfKY0YZAHGOM5wQB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2pUJyV5JAxjvj6gDA4xnv7Vy2ovJGxYg/L3A5/zz6nr+I5OabSvKT8rvf0uzvjFRSSSV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dUjlVWI3dQDnrkYIxnOD2x/j5rKisrZ6kn1OOv6HPUYHr1rX1/UnDMB78dO+RgDAwB39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KdfUdueevPPb+WBwa9HDJuEuZN+719PM3m0oSu0vdlv6Hq/7Jd43/DTPgHr/AMzZbHjP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Yj6Hiv3ejkfevzHrX4i/sYeHftn7S2m3gH/IvaDrF7eDH8R8Ngkn3J8QKc9cqOeBj9vV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6dv0r7TK+RYCKsk3KT0stVFb999D8N4ndN42opWbc521Wlpa/mtrHWW0j7IvmP3V/kld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D7v8Tf3R7/5/ECuPtyfLTAPAPQe//wBetiORsqMf3cEfTA9+vGPf3GLe79X+Z82tlbsd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jPLE4yD6mrRJz1PRe59BVC2I2qT02qfzU1dLDIGeSF7HuBitzC77v72K7uAcMwyFzhiO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DnexwO7E+vrmrUnQ/Rf6Vkz5AJxj5e/saAu+7+9nIeILtyr/ADvxk9SOi/hj8M/jXhvi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Rx7rj0Hr616n4hmISc89WAJ/3cnHPvgkH8K8X1N2dySDwcgnOMbfqf50pOyettHb1C77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EyNExPzFkOWY8Lk8Z4/qemPTy3W75lSZ0yzsD5SDILODsVcHsWOOBnHOK7HxRK9veSEA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Z/pj6cmuV8K6XJ4k8a6XpgjJt7SVbi7yDtKqQ6qzcjk44LYPoea0wcXUny6yvKSdtWk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bk2kk27trQ+uf2efCLaTpdne3ceZ9XLX14zDJDsCwySBzg4GeeefWu2+NcUlzoMEAysb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ziFSOcgABhnleCBXfeDLa2tdOWHCRIs6RxZwu2CJQTgcY3AADt37isv4mWSahpMyRBSz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owMgHAGeB9CK/dMmwiwuEow5eVxpxvdL4mrvpfe+vkfFV58+PqSb0bl100VkeZ/DO0Fx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5CmlTC4sJSD5iryvBwDjORgHnOea+lPC+oLeWa2WqKP7RslfYrdZAPlyQQckA5Jznpg84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+tdQh+7a2SW2oIFxumZ8hiCDjIB4yc4r6GtNOTUDa6nZ/LeqsnmoB1QqHGeDzwPX3zXs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6zT4ZNCvby2lJWwvrVfO5OxZCu8L0wOo9B654rwfRrVr/wCLGowTjiws2Ebk9IJfnRs+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g966vod5bXI8u7EmfMPHMcJwBjtuH6gcc48P8GNJL498V3VyhEsNlpcCEcEqz+WTx7Dk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Lbyo12zDoSBnOT/nv2rRgeANlcHpgdR17Y/H1rntQ1C2AAXC8Yz0+oH0PGfxx2HM33iq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5YjgZ5PPp39eO/NVFO60e66PuBr+J3RUZwflwxzz6sO/1FfGHxN+JxXfo2isTerkEqSO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Y5z79LvxS+MU19JNomgTNN5hKTTRMWKt90qChOFByCf4vXGBXHfDr4cXOr3v9u66XfLD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k5IJPXt1IrtWy9Eb3XdfejqPg58ObjWLpdd1iJmnkcuA4JOSc5HHAHPbOfmPXj7z0fRo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tqhmXgKANuSQARn8SPw55rwt4eg0yzhjt41QhECqABjgEDg4O0E9R25r1XTYlCLE4zIT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yOB7Y6EVjZ9n9zMC1ZWrBTk5J55zzn+X1HHTAJPGhHb+X1P0GRzg+ufxz79KsQx+WQMg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3qf5GtqVx9mj3KRxzjH9ORnr/kVuBdmvobT/AFrLhVSTHHLbM7eD3z09enU14p8RPEEl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vlRRjPDyOcY59OcHnjvkEN1rxPIrXKynIQuwI7qq4wAM5IyeMZ6cEgVxrX0WpzaRCMN5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lvksCOcYwQR6/lWU1y6bat29Uv69Brdeq/M9R+H2l6nPcW2tX5H2VIPliPCxIq/Ki9AO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j2esrqNzdWYgaNI5GGSpIVV6Op7ZxgEEf1OGk1pDYWujaVKWnh2i62dyBgKMcHpjvjsO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kOpz3kCqSvDgDOwY2j8jz07VFm9lcRh6hsa6aDHcqAcdM4z2+v4+nNd74ftFtbTeyAD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+vbitNt/7U1YMQdoYHkHGAcdSPpnP869N1YLYabtQYIQfMB/sg5yPUfnxzQ9N9PXQDxfx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e+OD6ED+f+cCtbR08q0LjrgE+vqMc9/b8j0rzC/uWu/ERDg4DdTyMZ7du3QemeK9W00q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DjkcZ9+ScenFC1219AOfvnLSOxPc4/AsB19ff6Vx1zE0sznkgA/QcD/PTFdhfrh3wOC2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BrHEAG9ivO09jzwOh/Pj+lRDRO/d/kgOfNi884UDjcPpwDxj/6/atcaK0UWdpHr+Z5H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oJboll439SPTOP5+ldVeWq42hcjnPpx1PTP/ANf8ayim0rJvRfkB5VPaPEOFJ5989P8A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n+NejXNirpkL3Hb6D8Px/Wuau9NIbIXoB26dK6DnOUmJyB22t+HeqWjwPJqZIywBbH6n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/dr5UpU5AAcDP0Na3hK1W41E4Gc7h09iPY/rnjitKmqS73/QD3DRnIsIIQD+8jAI9SO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+l/B1sDo9ierpnB9gpYds9T7EnHevA7HThFPYQgEZt95HUEEcH/I9vavbdC1A2ehbgdp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7A6gccevqMEA5vDJKLfp+OoHmPxQ1YaclwxP+lRyTyLg/fZ8iMJgZbGVGBk9MDFcZ8Ot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fMvZnupGYbWO9iRuHJzyOO3fnrzmqajceN/iK2n7nOnaHKL+8l42SEHIiJxg45XGQR06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bNRHYrkKAMAKOwwBx046Y6V0gWLmSOBS2QFH8+c8dufy71lJcG4JaAZA6n/6/wBB/kVQ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n7ODg459QfrnBPT/AArRgjTToS6kFQMvn0x9OaAK0m6Ulc4I4YHsM49MfUAfrWHfwR8q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8ke1Pn1b7dc+VYqQwYbzg/Q+g/X6etW7i3CxKT/r+C3b9T6nsaa0a9UB4d4isZGWcgt9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ck59h614jeafaiYx3FpbzIrHaksEciqSeqqy4Bwe2DyfpX09qNv5qzhl53Px3PJPT6d/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K5Y4x83p26A+vt1FeDxLhJYvCtR5rpVL8t76wXa3fzv+fRh9KkL/AMz/APbTmI9L0ccj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HH5jHr0GKtrpWkMAP7NsuT0Ni+Qf5/j6U6MQdCQSG2n7xwew6g5+gFXY0hyDgcEZ4YH8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/PuOw08JjZJylu9G3p5a+jT0/4P0Mbc0e3MvuuVU8OaXncLC0A7AWJ/DPPar8WhaSP+XC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XPXnPQmr6/Zgo+4PqR6/74qxH9mPACZ9MgH8y/8APnt6Vj7VeX/gS/yPajycsb78qvvv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0+zP/biT/I00aHpbcixtR6H7CxweK1GS3yDtHPp+v8fX/OauQragcoo/x/76Pr/nue1X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u/65jnjotn0Eduo9PsA/qtH9i2g6LAP+3Af/ABNdJvtv9j8n/wAaDJbYPCfk/wDjVe1b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7/rmOWOg6YeStqT6nTf/ALGj+wdL/uWv/gt/+wrpTOueFyPaJj+uRSrcAEEL/wCQmH65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/if8AAD93/XMcv/YGlDpZ2v1/s9wT9cR0DQtMU5Wztcjp/oEg/Xy67Vb/AAB/hS/b/b9P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n/AD93/VzjHsol4WziOOh2SjPt93Hp/WqrWidrKL0IKy/wBVru2uVOT5S5+mc/Xkmqrz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pz+h9+5o9l/XtP8AgCtS7L7mcSLWEHP2GH3+SUnH4rVkRQqCTZQ8Dptk4A9tpFdC7k5P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5/z2qsZDnaYxg55O7p/31+Haj2X9e0/4AWpdl9zME/Zgcf2fD+Un/wARTSLU/wDMOh57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/sU8kcn2f+jUojjzyOPo39Wx+dHsv69p/wAALUuy+5nMNBA33rCI/Vs/zQ0gtrYdNPhX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xCxYHy9v9n+r5/PmjbF/d/8AQf8A4uj2X9e0/wCAFqXZfcznYYoVx/ocAP1A9R/c6nJ+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5AtYQTxw3c8Z+514H4963JBCuSN/1CjHT/fP9ec8UkYhIz85x04GD/4/+P1xxR7L+vaf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5c6aW5+zREH/AGs9+n3O1J/ZY72sOO/P+KV1hmQZADAAnsP8aFuI8jqfb5f6tin7B9n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LuvvZy4sLcf8u0IPfHH/ALTpwsoAQRbxZyO+P/addmJbfAzCp/GL+rUpkt/+eKj8Yv8A4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/gb/AMgbpWdmr201e5yhtOB/osHTrkA46f3Ccde1VXtCSc20Pb/ax0/h8sjt0zXWPLHz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/eHH1z9KqSSJyOeMf3AOnru/oKu19Pl/TOV2u7bX09DmhaOTxAgzxgWKYHIH3toz+XP6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xjgf8uygfiu9cZ+v4VsFkz90DvzMG79gCx/AEdsUhlUcgDpwcSn9cYH+fWn9Vb1u9dfj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ni16/wDPpn/2rSfYZP7tofY2fB/8i1sG9AOAxx/vsP0IzSfbh/eP/fxv8Kw+rT/ml/4G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p59zZpk/X56T7Gf4rPTwO/+hRn9N/+TWz5y/8APR/+/jf4UomQHO9z7eY3+FL6u/5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jpZ2AOGtrEHuPsEeMn/gXXH15q2lnp+OLaxyOn+gJ/8AFHj6AelaqXEHGByP9ts/yx+v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DPH32/lwfy+lc/1d/wA7/wDBj/zA597a3xxBYADoDYRc9sdf8/rVOSztjwbfTiDj5Tp8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H4Hmuqd4DwNwzzguemeKqO0BznPHbec/rnn/ADij6u/53/4Mf+YHJvptjjnTtHJOfmOn6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yPz57VF9h0//AKB+lD/uHWv9Fx+XFdV/oyk5Rx05KoR27lR+pxUnmW3qf++Y/wDCl9W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q0+fmjbH+4v/AOv9atpKAPmEnHY4685yM56136fCm9z81ymMj/l6P48g/wCf52l+FD4O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P4c+vT9a9b+x8X/L+H/BI+tYXtP8f8jz/wA9vb/vk/8AxdJ5ueyj/gB/o2a70/CqPJzc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zSf8KqjPAubjJ/6bj+po/sfF/wAv4f8ABF9bwn977zhvMQ/xJ/38k/o+KPMj/vJ/38l/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k/8AL1dj/t8T+pzR/wAKnb/n7u//AAMj/wAaP7Hxf8v4f8EPreE/vfecPuQ9SD/n/fpr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//wC32613P/Cpv+nq4/8AAn/69KPhNz/x9XH/AIEgfqTT/sjGdn/XzD63hP733nmrRQli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/oVAjiByPL/7+P8A/FV6d/wqIf8AP1d/+BcQo/4VEP8An6u//AyKj+yMZ5/18w+t4T+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px/01k/+LpQy55ZMf9dH/q+K9C/4VH/093n/AIGRUo+EfPN5eY/6/I/6HNH9kYzz/r5h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hgYcclf++j/WSlBhB4KZ7ZbjPv8AvK9AHwlgxzd3Wf8Ar5X+jil/4VLD2u7nPvcrj/0O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8w+t4T+995wXmY4H2PHbJOfx/eUeY3/Tl+f/ANsruj8JfS4495xn/wBGUf8ACpj2uR/3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2RjPP+vmH1vCf3vvOE3+2n/9+4/8aN/tYD3EcWR+td2fhM/a6P8A4HSD9BwKUfCZwc/a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ZGM8/wCvmH1vCf3vvOF85v8AntbD2EMWB/49QZmwR58GD6RRc/8Aj3869CHwqbA/fsf+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f89m/wDA6Sj+yMZ5/wBfMPreE/vfeeaESEk+ZF+EcP8AV6QB+8keO/7uH/4sV6Z/wqt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f4UD4WZPMox3/wCJhL/hR/ZGM8/6+Y/rWF7T/H/I85EsQGDIme/7uEf+zU8XEQ/5aqcd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H/Cp7Y8mYZ7/wDEwlP9aUfCe1Bz5w/8D5f8aP7Ixnn/AF8xfW8J/e+887GoKBjZnHfE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wY/0j/8Aiq9OHwttwMCYcf8AT7NS/wDCrYP+ew/8DJj+hPNOOUYy633X5+ofW8J/e+88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9L/8XSfaI/Qf99L/APHK9SPwusu97CD7zEn8y4J/KkPwvscH/TYP+/uP18ziu1ZTi7LX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1vCf3vvPLvtcR/55fkf/AI5UbTwEHiHPbhv/AI5XpjfDOzyf9Oj/APA9B29N1J/wrKzP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Ef8A8VTeT4xprXVW/r3g+t4RfzfeePShXLqQHRy7MrAFW8w/NuByG3fxE53d81/P3/wU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xLuLMNbadrlkF8PsrY8v+3Jg8kEcmPnFuY5FZVCiMMBwOa/pl/4VRZnn7bGc/wDURj/x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gWPhX4S/DqwvQL6/8Q+K9a5I5GjW2jFwOmflZh689+DUUsgxKlrBS5pxfwLTVvu+/lt1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7SVPmalHWPNyp8qlbWz/AJmfyw6vdM4+woTgjL85PljgKT3LMMt1JByc1yrYDmI9v0A6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STKZLqQ/O5zgnnHZecdB7exGQKxLn5XL+vr3H+f5H8f1ml71Gmopxp0owjCOyjGEYqM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c/PZu85tttuUm222222223q23q29W9WR0UZzz1zz+fNFdsG/d1fTq/IksUUUV3R2Xovy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iiigCxVerFV6AK9FFOVSfp6/4UAOQdT+A/z/AJ71JRRQAUhAPUA/WlooARuh+h/lUFTt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AKkQ9vxH+f8APeo6KDnLFIeh+hpFYH6+n+FK3Q/Q/wAqAKTfePP+euKYQCCD0NPf7x/D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azBtVyF9SCAOQTke/B6+3euTD7Mr+R9vw75J7V6FqsIl6DodrAf3T0JOM9eM/T6151eR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HIIPTOck46+vPT864prlk10vf+rASEk9Tn680oJHQkfQ4/lSUVAEl10j/wB1f/QRVjT+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q10QRHg5+Vf/Qas2BAIycfMOv8AvCk9n6MD2f4G6idK+KWhDJVZX1SzYnIyeQintwF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zdG78L6ZCSWNrGm7qSepPofz5OPXNfzc/Dm5ZPiR4UlQ8P4kkRz/sSYyT9T1P6ev9DP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N5AxtQZI4HA5DHg57dPTivxbxKwyjUwlVdU+bTXSTspaf3n+KP3XwyxH+xVKVvtTitOj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921S5WKKXJ+4CAeewOSMHHfH9c8V4P4kv3uHZEYltxVR82SScD9SPxzXo/inURCGjVwC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n+NebeGdNm8SeKbCwRWZZbqIMcE5Jccdee/BHQdQMCvy/L8I8XjadKMU/f5npf4XorWd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zNsV9VwlWXM1KpJUYa2s6jak7305YKTT/mSXU+v/ANnbw22naUNUuIWE92QEYjnYc5OS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r758GWtvI8byg7UCkE4Hzevp39ffsa5Xwj4H07T9MsLO3i2CG3iG1V534G48Dk+mevXr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IkI2n58OwwTkHHbsP8kZ5r9OjluLhCjRhG0YRUnaEbc80u0ekdtdNUfj2a4l1qvKnzRT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lvOpur3a1V1qbuktYo67Zcc4xjGM9j3HfB7noMdfVdOv7RVTbJuYYOMEenH6D/63ePRv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jueoweo4yOvHNel6P4O03K7oDgY+uAeuc5+o7j16nrWS41pPuk/gXX/t08B4mCbXKtNN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tADAjJAHBHGRnvh/zx+dXV1bIyY9o7n046cMT3xxXpFv4Q0gEBrc5zjtj9CB0/T6it2H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OM7cZ9OAT1z1/DiulZLjLq+19f3a2/8AATD63Fa221+J/wDyR46dVs/4piD3H77j06cd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xz9J/Wvb/wDhE/Dw4K3wIzkKkeOvbK5pR4V8PA523xx2McWD9flrsWT1LK8tdPsx3/8A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dtNn/wDJHz7JrEZJ/eMQOh2Of68/lVGTVYGzuJI/65scjjrngdvTNfSreGPDwH/Hk5/2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VVvDPh4dLI/jGAO3X5Twfwp/2NV7v/wBf/Ii/tWHZf1/28fM8uoQHPl287E5wVjOD7gY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sqSeY8x214FzyQmMcY7LzjH6fl9XN4f0VVGNOiYDqSADjkcjA65P5596qPo2jKcLYRd/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p7855NUslm00763XwxXT0QnmsNLJefT/ADP46v8AgtR/wT/+I3i/XL79qD4SpeanYNo2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WU32mWugCUf29GVMokRoucR24eOdpTJ5qxNIP5p9H8L67ql5HHeaherh8/8AH6CAq5zk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0pP24fi34Q/Zv/Zq+KXxP1rSl1C9GkXXh7Q9BvQTYahrmuErohwMgqCwJHY4zzgV/nUf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Q+w2N7eldbNjjq3JPPJOM9Dx9TX2mQ4WdKlRw85X5Z3va3upuSWra2VumzOLE1oVJTqR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3su1/vOc8MeGPE/xG8aWPw0+GmhpqWr67FHbtqMCPI1oXfb/AG4WAwsK5OWOM8tx0r+k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a/s/6Bbx6bPDqPiZ4Y9U8V+K5UD3GoatIA0kMMjDeqKxKlgRn3Ga+Xf2JfgXJ8MfDCeP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xPiSeGwljPn+E/C0yj/hHYEJVVie4j3RDG5ggmbcGCMf0Rv9Nv8ARNASwIvh4g1vU/sV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OgLyc4OMEAHnt+n6fluUupL2jq2jHlkk6V+ZK7srz7aarqfGZlmab9lCDTgpRlJVNnOy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vVrRov8Aim5h8TNJcRkFft32KxIHFiBjnovTv16cjFSaLpNp4e8Paxq2h83+tXx0Lwq2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gE9O4A3HPHHOM3dat7XSYbeytkD/ANhaHpU90MANqOreIWCqW2jd+6Ri4k52YGR1I2ra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X57bQbOOx1M8Zm1kL5l1ckDIMjxMYTIpIkjBJIxisvEDP4ZTwvjqUEoV6tLmgozipT9k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k21zaW0bdzv4JyermPE+VTnzVaNOpNSm1Llg6rg7LWSm04R0fL0d9yrbaLIttl8sxj8t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ieqkjJU5BwMDjNY+qWbxwthMgDBHqvYHPGPbp7V6hGySRPgcF2Iz1wWOOuegPfPbmsPV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DJHX6dumTiv4anV51JuWkk3Zyutbu2u/3H9sRp8qSUbWSV1HlvZWvp/np3PmvxBoxllX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Y/1b89RtGB7g4HXvXwX+018EtP8AiF4Yu9Mu7JHmZZfIlEeXSQAlHViMgg/TGfQ8/qBq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mAo6su3gHJGceoPPfPXOK8c8VaLBcQqsqgqzv5Mnsex+6Scdic8Zz1NXlWZVcuxUJRlJ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1JbK6XK7W8n+GmIw1HN8JVwGLUZydOaozmrqULO9Kbs2pQT5qUusU4XUow9p/Pl+yJf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Ew+Kv9AHh/wAcx2N8DwQJhL4d5x0yYweRz6V/Wv4Z1m/0JIvEdtM+m3tlGt/G8TlC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AdeSo+9jviv5l/2zPgpdaTrKfE/wxatFeJPHp2sw2gK4PmFYNdXbtwxYRTSupUiaNpNv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zfF+D4o/sreGvGc0w1XxE/h9dL8Qx7i7Ra1ouhCWbcC3mMCyK29lXdlSO1f1PwxPJeKs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GzjDvCzvUsqLcY+0U4qLcmmkkm4c2jT1TP5d4qyuXD+PqUlR5aiqTXPGVrKydKpF2lZS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vF2/Xn4NeOLP4oeCXu4o44NXuoNZ0/V7AjesqyRiMzOh+UhxuYEMMOJAoCbAfnRoFjYz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u/02/UKgKtjaF2hQQB2HB6DNdx+yrcfZfC8ePl1Czg0qXcOraIwlJxgfMcsQwB5J2nqa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eO5Lm2RV0/WwutW5UALi5bMsYCjAEc6uoXO4KFOBnFfx54FYzB+EH0nOP/CXK4rKcjz6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6fsZup7SHJaKnOtDERdJKonCGGqOTnKTZ5+fLE5hw7gMY5KU8Op0azi25Spz0oynaVm4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jdJ3v5z4rubCw0nUbueN4SxEflQgncAuAMAcdePTtnFWvhmdPn02aKC3eI3iqgkmUqTk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R3HSqXjO9vf7Ngs7bS45TdSKzPKAcDPU59Rjr+OeK6Lw5JfWGj2txNp8cxibJjiUKQoC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A9K/1At/sd3aUtnKyTeur8k97X0PybF3Silur7d/dv8AqWfDTtjWp7m1XWI72+ntbTgO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ae4Jx+td/bizlgtLiVm0+6WxkgWJQVjHlsQgBAH3cAgZzyQMZrz/AEdZ4NE0oWM4tZbr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fmscqCe4B5A9Py9FtrlhaWEF1ZC4ggdgXHEreYSSS2OBnvn8a89bL0Rzk1lp+tPOTbam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ZVRicFJTyAAeM9z+Mev3V3aXjT38IuVtrA3TMYP4kXGPMjLbiSP59sGtS0t9JF880dxL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bwAtwNrpjaBwOOgxnOeOV8VxG100+TfM8moKbFD9oMB2yN/zzcNxzjH04yRW0JX0e/R+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1jK+j36Pv6/1/wAHF8Jm1ittWvptOk36pe2l5EQpwQspJbGD93v6Y7DGOt8R3elx3Gua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mVcg/wDH24iQoP8AaG4nB9KZai+0zw9BNJFE66fp7lvuMWbJK9ActwMd8gZ6jPN+IJz5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euardancqByLPAVQQBnaG5xjHAxVnNNtWs2t/wBDG8c6ddj4T/GS1W5yNX8B6s/lnA4u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kDqSTnsBX8c37PF1Ho/x/wDhvdSDMmm/EL4bXiMD3i1+RSB9CARycYyeOa/tM8VWtnf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nfwpNYCLnlX8OXVuDxngiID069elfxL/AAxkMXxi8KSoQGt/HPhAEnglbbxNtOcjgLnp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nP8AHyz/ALCZ/wDpMT0sD8NT/CvyP7XNbh1S+FyLdhYo+j6S21vlJ8jV2lOAcfdDflk5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Optck3U0O9mxk8KZSO3Tn155PXiu51D+wmvNNtbm7LSXmiyKqrwWMMiSAD1wzdcHqRnJ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f63ZQW4aGS1LIz8ZbbI2RnGSQc9PwPOPbj8Mf8K/IylZSkvN+trnK2ik62zXMB2easnk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GDXSMt5JLeGKH7FbAgjacMwPA9x04xwfqKxoXmj14pcn7VcG3hfCcYJAPQeh/LpW/JE+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kQNnB9gMZ9Pqao3OYsYZT4ghcakyLtOYyB85/wAT7dM8dzWTqIP9pXKxgxMZZf33TJbA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a6C1QDWonltsMEY7+QDhcg9eeoP4DB61i6nlr+bcQV81sKOOCSRg+4PTPH60pbP0f5DW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ZuhZ6zrel3Vw1yIb5bsLkngseg//AFD8K9PuUjTR5VtbMu15K91kjtuz7emePrXl5V9M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1O0XaxxzjgnnOeOvTp716jrs8ttor3KXK2/2W0kChcNhg2SSB1A4z+uBXg8SX/1cxyjf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m0VtTWir4ylFK/vQ0Sv9pdEeqfFPxKll4T+Gng1SGXVdb0S+1yPOR/ZHh2fDMQQCI451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r+ZD/gqb8eNU+M/xnsfg54LvW1XR/C8/2OKO2fMd9rkjBPFCsU2iRYSzKDIG2k5R8KSP1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T4OfB7/hL9Qu3uPFOsaFqOh+C4XKBJdanaZIVDOpVFZwJmd93CABS4Ab8av2afg5f32p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NqHiR3bTFu8vPZ6fNIX+0OWJxcF2MsjMznkhSowo/lLgHhHA+FPDuPwmXKMc4zypic9z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dSc51FedTaNSKfvpzS2R+tZdkuI4jznAQhSc6GFw1JunLW84ttK7VrSajJrlatTad+ZH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Xwd4esWFsm8IhJZPmmuGGXlbI5w3fHboOlfd+g2qWcaKgAkYAyNjGSeccgDvzx6D2rlv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EIwiIqpAg4A6DdwvcgnHB+nFel2NgY1VgpJfaSQATz0PPrzk8Y9a/NeIszqZzmDn7Zyh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0u9G1t3etkf0XkeSzy+lThOj7Pkt7ujSa9ElvdPo99DodNtzIVwAeePUfn14rt7e2ZVy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Af19M9OxzWbodoflLZ4XP3Tj2/U+2TyOmD2RhEarx0XJ98gnnuDg/h0ycV844q7TSdnb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UopJJ7K2z6fIzMbAxOTtGBn0xjpn39f1HHGazKpYqMjqfp+p9efp06V1V9OEjbHfJ4/k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qV2GkfkAZxyeP84/H3HAqo7r1Qc8e/4P/I8518gytjn8/f8AxFcuMkgDOW+777Rnj6Cp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A7hzwGB6A4GRwSpII46/ln7a/YT/AGd7v4neN7TxZ4ts/tfgbwndrq14Dg/bNWAwPDpx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Ar6LAYJYuHKqip8vs46Q57uataylF3VtFq3foeTneMWCwU8Vbn9kmnBTUL8yWvPaVrJN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j9j39nTW/BfgR/GmuaFdtr3jY/bzLIm2XTNEErz6GI1fLQ+cryRoqshQLb70KQoB93Qe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vgbeCSfTv0zxwfY19AadYx2kcMccSxWkwVSFCquEG2OWZF+UtgARx42xLwuBk11trZIT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I+nXkc89PrX6NlvC6hhk6lXTlhy03TalFNNtyaqW5p3u42fKkk3duK/nXOs2licVKsk2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dtI62fWyu9Emkm/m6DQr3A3WEmeejvj14/EcntjtWtFoV6BkWD5GCPnc89+OMn8eK+mI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67cZPTjgc/n/AFrWitoOMoMHP8OPYDp613f6uUP5n/4DL/5I8b+1ZLT2b006/wDyJ8tj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B2IVun13Cl/s/WRgtZXG0Hn5W6f99H+VfU/2ey/54H/x6kNtYkYMHHvux+OcUf6uUP5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f+1/7n4/8A2p8rSLcJkNZ3QIPIyRj1454z0OewwOtY920oU/6LcjK9QxHYk8Yxwe3Q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2ALYtrXOTnK8nOevGevt15wM1yd7aWQDj7PZ42njA6/0OOpz9R6aS4ew9mlJ+b5ZWS/8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4/8A2p8Y66spWQG0ucbmOM5zkHODj8/6YIPlN/DKQ+LWcElgOe5HHY+oyDmvtvWbGzKu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/yP/wCr1NeWatY2qq5FvajGTnA4xjoePqPU8CuWXD9BaqTSXeMkn6+9sNZvqvc6rr/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pL6S3lgZiYmfJDcheQPboOvvkDFd58LtEFpPb6tewGP+15fsVqSpVsqcE8AY6Z4wcHuO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ubkKYkN1IWPC8FM8jA46dOOfpT7Owxe2VnDAFtdOcT2uBj96SN4OOh6j0zXvcO5DGhjI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o3snZt2v+ttWrPLGZr7SLitG0lokulvLrv06JHrFrZCCFULEY6glhyPbPr/L61FqtqJ4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nOR1J5HUVNKlyqqTkAgHODjkZ9enPr+ucSwwvOh5zjBx69h1zxyAMjI+lfpCSSstPw/I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bbv11OE0HTjp+tGQhtkzLwc4PPHHHcDPQYx7CvozQ7Q2Wb0EhXGQDnBGM9B165wfX04r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wQhhIueMtwe/P6fhxXrunRmW1W2IxgKORnHbHH+fbPRiB43kS+CDAVywIzzxyPT6/XjH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G9e8S3V3sQzQqibgFBxkdx6Y9h75r6OUpDBdQkfMqZJIOXPtkck49/zr4n+NthMC9/as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I3ckjjkDr1GSTxnNOO69V+YCeI/i9GqsIpBtXkEHGSDwM/kemf5V4DrnxB1zxjeLplrH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I6Z46/l2z6Vxsxmv5RaBmyvBYknPP6fhnsK9n8CaXpmkW4vZ4ka6j5UsBknrnnP6V6sU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zmr4J+HUEBS61AEXsnzENyQT655/A/45+qPC2lW+mwIi7dx7DAAB649DxwcdDXkdjqUN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FUHpjocD869g8MQz3JTcc5UdR/8AW9veqHd9397PV9LcKqleSBgewHP5/n/j22nQyzOJ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XPTr17Cue0bSWxk5YDHU59fz/L8e1ek6dCkMWCAMD0x7f5P8utKy7L7kIruwjXn72P5f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GazM75Ck9DzknsPTB/l06Z5rsbpoVDuzAAAnr/nnt39sda8l13xFBbTtGGB52/nx/nr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w9HcrZkkbrmaTcDzwM5HHUHuD1zWI/hJbG6s5kJMguG2qCeMHggZ/hA44x78c7cetG4N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Pqef/wBfTH0q9b6xAda0xbkjyWilkIOcZx+PU/U4J9a58Z1/7dA6bRNNnt7j7bFGzMFG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gnj/AArvLM393YXnnxspZyCGBztx39hjisjwr4n06V7keWGWF26j+EE/5/Lmu9bVLW7i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jAwMkfTqPbk9KMIk7XV/iAw/D1gtu7sVG7f1IAODz6nHXse2fY2fGd6kWnSLuAYIevUf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OelaljEbePe/GAxOcd8/y4HX26c14n8SfEezfBGc9jjOeP1/MdK58Xpe2nw7aAcXYRx3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HuOcH65/DpkGvUrQiOyYcZxwerDPTnGfTrx2ryPwmJZ2Mp3HcTnv17DAxx1I7/WvUBKV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McYJzj65B/KlhXprrpL/AIAFV4t5JYEkknkknqvbj1/ljvVd7bBAxgFsjn6HGenpxx0q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menGc+vI/D3pGkBdR1BPGR0P6D+ZP4UVE+WS62e33q3qaxlfR79H3/4P5+u8+isDdsAM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K2e/Ppmuzkt1kJJAOc/yPXp0+tcfosRF0zDkeYOfXfwPzJ4HbPviuyM2AWH3RuGR9D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T5mlovisu19y7PsYckIyQemT2GOPpjFVXggbIbZn3XOO/rVmWYSMVXGSSAAQcfqevXk4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YEjnPft6cH1x+VapqXwtStvZ3t9w0m9k36Jv8jBvvDkd2TsVATnAAGeT3xk/zAGe/Xp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uckY3AZxnI6kkd+w980trI0cqq2cAgZI7/Tr+Pt1yBXpelHasboACcYOCSM9c46H1ye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f6Gc4btb9V/XX+t90uylnqVncOdqMhsBn5QjKAS2OOSAORg89+lV/GXjBdE0OG2tj/pU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SsCqcY5AOCcgjP5m74gtDd6fNMpMbwyJIMnB3gdQevPXj1zzxnwzSL4eNPiCZnbzNE8K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1IDIXB4Jz/dYk4+grqhFRiku1/mzI9C8CeHF0DTAt8S+qaoBc6jct/rV8z5xEW4wBwMY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tfy/Y0Gyxj4LcqWPHOTgnOPTjr61SkuoSDIxXM2Cefuqedq454GRgdOnSllknnhW3sT5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qxPqBnv6VQCXt/pWi7oFYNJkqEUDnt24547HqKzI7a81xt6hrWBiPmbowJ/untj0x6+1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r4fapgN24nOG57Dt16D1ye9PmunH7q1+WMDhFGMYPTr29jQBWNlbaZhU2M4ABdQAxYAK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MUFfMBdh1AP+fp6n/wDU1baWT55DnBOe+O/qeg/+vxxT2yR5a8duO+Dz9Pp2/DgA5K9t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cc5B/PP14J6cGvE/FFiDM7Bf4h054J59O39K9+uYWJfOTkn09D15Oa8t8SWO7ziRxg5J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pSipJxaTTT3V91b9RptO60aPEEs3+0XChSy4FwMZPQAHtwOeecduSKuKjHYwRj6AAsfT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qNa02BkJtbvdaE4yTt+bg9+c45GPoK9uXwzoaZVYLlgvBIA2j65AAz/Pt6/j3FuTOeM9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tRupKTi1ba3LaWmt+bp19ahVfKuZ3at62Tt/w/5anzsF4H7mY+/2SQ5/HHNPAbPENx+F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/CO6UefKuOefur3+tH/COaX2iuM9sqmPxr5ZZJCyvKV7K+kt/vPSWOgklporf1qfPAVv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/wDEmnKHB/1F5juBavz+S19DHw9Ydk49yuf50o8P2IOdg/Mf/FU/7Dp/zS+6X+YfXoeR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0nufssnPv0o8tRz9kvR7/ZZP8K+iRotoBjyU/wC+h/8AFUv9jWv/ADxT8x/8XXR/YNP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Q8j513j/n0vf+/clG9f+fS9/wC/clfRP9gWh58qM+/lr/8AFUf2BZjkwxkf7ij9d1dH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L/MPr0PI+cy0ZJPk3f8A4Cy/4igFc/LDd55x/osnp7nFfR40DSu9sh/L/wCLo/sHSv8A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P7Ep/wA0vul/mH16HkfOuLk9EvMdh9iJH86aUueSI7vPX/jxJ6fjX0UdF0sHBgX/AL5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0r/ngv8A3y3/AMXR/YlP+aX3S/zD69DyPmxvteT+7vD7/YWP/s1A+1AgmK8OP+nA/wDx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/wA8F/Jv/jlH9j6N/wA8F/Jv/jlH9iU/5pfdL/MPr0PI+chK4AzBdE/9eB/xpfOf/nhd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jf7E0H/AJ4D8n/+OUv9h6F/z7/o/wD8XR/YlP8Aml90v8w+vQ8j5s8//p3u/wDwBb/4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5x6WJz+HzV9Mf2Jov/PsPyf/AOO0h0PRscWwz7h//jlH9iU/5pfdL/MPr0PI+ZTeJ0Om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8M0C8XoumasM/wDTgP8AEV9KHQtPzxCmP95//j1J/YVh/wA8U/76f/47R/YlP+aX3S/z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SeYj5dO1T6fYF/z0/HPSs5pLguD9g1YAnn/QQOvbuOe/B/Cvq4+HrE9UX/vp/wD49mge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e7ufb/noa3/sKl3f/gL/AMzD+0I9/wAX/mfMiGXaP9B1b/wE9z/0zP8AOnEy/wDPjq34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01/Ymirwbfn6tz+p/nSHRtFxxbc/V6f9g0/73/gEg/tCPf8AF/5nzDsuv+fLU/8AwAP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H2HU8en9nnH/AKBX0qdI00HiyQj6L/VhSHSNOIP+hIPfCf8AxdL+w6S1u9Nfhf8AmH12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/wBAzUf/AABP/wAao/f4x/Zuo/8AgCcfl5dfSZ0DTyT/AKOg9sJx/wCP0n9gaeOfIT/v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Mp7Xl2/hv03v+IfXY9vzPmYicn/kG6h+OnOTSYn/AOgbf/8Agtf/ABr6X/snThx5Df8A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9k6d/wA+5P1hjx/6CKX9h0nrd66/C+vzOj67Ht+Z8ybLj/nwvf8AwAb/ABo2XHewvfw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CNG008/YYT7mOME/mgoOi6Z0NjCM9xHGT+iVh/YlP+aX3S/zD67Ht+Z8wm1lPWz1H/wC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Uc/ZNS49bJv/AIqvps6DovU2mPpEMD/yHQNB0TP/AB7f+OKP1CDH51z/ANiU/wCaX3S/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8w7pxx9l1D8bTn8etAaUHLWt9jvmzz/Q96+of7C0b/n1k/7/AJH6Bxj8hR/Yejf8+0n/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/sSn/NL7pf5h9dj2/M+ZPtkAGGtr7Pf/QHP/stJ9rtf+fS8/wDBe3/xFfUH9haT/w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Kj+wtJ/54yf99f8A2VP+wo95/wDgMv8AMPrse35mHRRRX0JyWXZfciDJ9T+dGT6n86Si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rv/X9ecSh1X3f5f1+O9iiiirMwooooAKKKKAK9FFFAC5PqfzNGT6n8zSUUAWKKKKAClBw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QAOOPr/jRvPoP1/xqrk+p/M0ZPqfzNAFjI9B+v8AjS729f0H+FVd/wDtf+Pf/XpMj1H5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Fve3r+g/wo3t6/oP8Kq0UGBYoqvRTs+z+5gWcn2/If4UZz6fkP8ACq1FVaouk18pAQv9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vvH/AD2phOAT6VqAp+XG7jO4DPfZw35d6/kJ/wCC7vx7tfFH7QehfCjSdSFzB8NdCl/t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Xg/nlIwzCMqqSqEDHbGccAA1/UT8dfi9o/wZ+E/xD+KXie4jt9N8DeE9e8RSyMVVXkZ5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83lqFBLbSSoOMV/nefFX4j+IPiv4/wDFfxA8U3kt5r3i/XNY1rUHmlaR42WBpHKAu4WN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fmKzIikmu7BwbvK105RS0vte/wCf4Eyas9Vs+q7Hms8pJzyASTtB45Pp07fyFZ9wQQBg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T8aluH5BGD0wfqM/5+tUpmzgD1H9M/of04r24Ra5Uk7e7pZnE936v8xwU4HBPA7GnBST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6v8Auj+Qp+D6H8jXctl6I5h4Tgc4/D/69Hl+/wCn/wBepMEdRiiukCPy/f8AT/69Hl+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wT0GaACiiigCxVerFV6AIwnqfwH+P/6qkoooAKKKUDJxQAlFFFACN0P0P8qgqduh+h/l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GaWg5wp5fg5HY8j6en/6qZSHkH6GgCFjkk01uh+h/lS0jdD9D/KlLZ+j/IDLkXLP6Z/M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aH967Ac5J6Y6Fjwfr/8AXyOR3bAbj9f54P8AOub1OAHecdmPufvfrj+fHcHhlu/VnQcU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+hp7KQWyDwSM496jYjB5HQ9/akA8sWxntU6MVCkEjgdCR/Kq9TqNwUeoH8qcdWvVfmB6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F8IxuCT/AGxJJgjvtOD74H1x6HNfvB8LbxdO0+ZQcNiEKO/EpJOeRk59ffgV+HXwOhA+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cJCeOBsO49+/vnHf0/YzwfqBRCobA80genyPkHIA/Qfj2r8b8RpOWLjTV7Rh5tK7T22X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cFHDSnonzzk1p0hZ36r1/A9q8Q373BOWOeepzzyRxnt9fz5Fe/8A7MPg063res+IbiI/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y5/4nL8LgkA4CBiOeCT07/KkjXeoP5UZ+821QDySSMdB+XXr+X6y/BbwfF4P8EaPozxq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GK4cyhN6qzcF9qkAbuc5GM5r5PhrA2x0K6k5KELyTjZK9mle7u3p0Vmj2+MceqOGhBRv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8OTX4Xspvrsz6V8LKS1qDnG1eOeMLkH2xX0Loi4W3xkYI6e3bp0zn8q8D8MD95bk8ZHP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/KvoPRVGIefuvj8Rz6dOf5V+rQS912V/d1t6H5HLGNt7dUnZvT1tsep6OTvl5P3PU/3V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n+HP/fXevM9HB3Se6cf98rXpendIPoP516Edl6L8jgcld6pavqjq4WIbOT/Fnk9N3P6V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x1Pt+vesRPvD3zWhA53KOc5H/wBY/iPz/Ktoyvo9+j7+v9f8Hmnb3ldd1rfzX4aG6DkA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3qJWXaOf0Pfmnb19f0P+FQm7rV7rq+5z2XZfci27xBffB6H06dPb3JPtWbLJFk8k5P5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Erw4wSOfTGP178dO/v0rLlaLJ/z09c549+f6V2x2XovyMBszhhjJPXGc+3T6f5zWRMgk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o5PT37fjVx3Bz19P8nGMfn/WqjkZ69Bye1TKN9Vv1Xf+v68w+PP20fgLY/tD/B3Vfh9q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Lqh09lLfbXjLFevOUJ4zyuSfr/H94h/4JZeP7Lx3NqFx45sYvhxpmpf2jY/b4h9uvtCT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nhh9Tx2wB/dhIVRnJGSVIIBwWUnO3ODgZ9q8l8ZfC74ceOYZIfEnhLQb6RlKC88kQ63H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wiZO4xiXy2wAysBXbgsSsLUhNx5knG/TRNX0afRf8Acm5wcE+Vtcqfm1ZduuvyP56/C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U06x0W2t57wrHsN7rqKo2jIGD4UKrkDjA9BWvZWurah4v0zxNfIVE27xJb6Q2Nttoik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gBk5JC8HByKj+K/wz8QfDr473nwueO5/4RFJ31qPULhpGbUdIfc0gFx8gBkBgYM0fLXS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lP4kvbrS44vK1vxVqiaprk4AUaF4ShXZ4f8AD8aKAkQit1RnSIIGZizRhun7bgKuHllS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ck2rvmUuZOTsrwcWno7vsj4HF0ascRUou7lzySdnq23yydruzTUvR23TMU3Y1fWbLXbl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DWNLUZW8jU/8I58OdECd4XP/AAk8jxAAxkltrV6Npls8KxJOQ1zue8vDndumnPmsu44Z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kjAINcTY6pYX+t6gtixewsryDTwDuIb+wHYr3B+9nB6d8967VZCSWVjuYAknJJHbJPJx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f40oZpjVleX1ZVI05Sp1pxlaMeSUeamlFtylJr3tbJK3vWTf9UeEnB9TA4OnmGPjTU4x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J1Yu0tbNRpqKUZa8z+G0Vd7ERG9wBjLMcDtk5/z9RTLqMOpBGQR0J/P8emM1Ws2O4Dpn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1rmMMo4B4GQehP9D/nivxS8uXd/D3fY/bZJXei3fRdzzbWrVTE4CkAE8Y47A9sjsOmf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jCnJCkkDHQ7cDoPXHX+VfQerWpKPlfxz79Aef6GvLNZsS+4BcgdeOOAPbj9fTsKwjuv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pSVtGr2fVOzSd/n0tqfJXxD8HWXiTR77T7y3SaK4gkt7iN0yHicbMnpzHwynIIAYdkx8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9m3xF8SfgJ4q1dtL0vxJ52ufDvWL9i2l3u4SC90WMylY47xInMIJnVpFkBEJCkH9HdZs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ygdQ24Eds9//ANVfAf7WXwaHjbwu2paR8+ueHZP7Wsb6JSJYFty0i+H9wViIrgKVYEMC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gHjBZBnOBpYxueBq1HTk/acqozqTpRhVk+V2gn7lSzj7sudtRpzv+WeI3DEsdl8sbQaq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vqLV1LScm1fmb0SUra2aUf2y+DXi+70G/wDCk9tNvttPtrCC8y+4TaXrwy0jAkCQ28r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sYr6f+MOnsb3wnqhDNp95pTw2fGSFildgCByMqcjpnqM5r85/gV4p0jxLoN5fafqdpf2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WTsQPJ2nDBmOCp52kcdSMmv1a+Idh/a/w4sdZsRkWx0i5sSf4NDlKu3bC7jk5OCTzgkG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cL+NPhdx3PAxoYrO89jw7SrRnyOVOa9pOs5RoNuNB4uVOFFrWlOMFVh7NuX4hgaVV5Nm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nGdpfuuSU3KHLeV7Nxv70X1tqfKXi8W6W9m3nttutkfVuG4Bx2HHX+eMmumLC28LWxsb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2ccfQD6dMVU8RWFpdW+gR/Z/kju9jdBnBG7AB5xzkAZ6DFbeswRrbaDp2nwYNzf4bAxl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c4Hv6/6MQfNgIPdygpeqsm5LfTW99V5n5VNWlNS+y3e/RJ7u+y9TPSOGRw8O61aGPaWc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a9H0yOZbS1+cXPmgYwQfmAH09Bnv3xXMy2wEkiyorGQDOzOOo5GPpzjHJJ613ekWkZit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nJwPTk8Z7/X8B5/2P+3f0Juu6+9EpgUQCCWyIBZjwcd88/n2/HsK4rxNDbanqWmWkZMX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AYOMck/iORXqOoSm3aIwyCXK/MGGQCRyDx1PsOcdsV59BbT33iCWeWAERtkEAjj8Oecd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v85fg9PuC8e6+9BqNpJLbWGlWt2xa7n2yoTyYEGTx1wc+38zVeyjutb8d6hdxostno9p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Q5yOAAdygf48VpztardaprGDGmjWOEGRjzHeJNw47FiemcZ96seAtLmh0WbUmmO/V73d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jrgj6iuiW79X+ZyVOnz/AENm+tHaDxHHNaAi48KRtIAuAJng1qBSRx/DHnPTA7Cv4ZvD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mBWOz8dacGTnIWHxAHXI5OAegJ6+lf3grJ5194iiUiSGTQbJ0OONg/4SZWx/wJCccc98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9l8Z9SkQAeT40RmGOQU15z3HHCn64PTrXgZ1/Ey2X2frE/e6fDHrsenl+qlbXSOx/cH4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nW7faNN0PWb2MBfv/P4ZOMf7pIxnpkZrPguI9Uh0/XbbAF1K6X6rgFJVEg2txxzzyOOn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fCkqwIN/hbU2usgfNHLD4XYE9jkZPfIB4FeV+EGNjf6xodwc21xqMtza5GQisZGCqOMd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1hFrVcsdVqtl12MJ/75L/t78mZ975Nr4rtZ1ztniZR1GNhIH6EYHfrkV0EtvE7Gc5OS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Q9uPb1rF8WQx2+v6OFDACYxE9z22jp1IJPHX3rto4YJLRlUZIPp7nOf1z6DA45qge7v3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KnAb5B6YBIAJ6dhnv2wciuY1W323bHkENkduuD157ZPtnviu8u7MpGHxkxy455wMqR26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F+In8uckEnKDJOOCRwfXPOe9JuOt2vPVHSmk03smm/RbnkfjpksvGHgnVZD+4nm1HTww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HJI5Uke4xXomuQ28XhfxXO5J/szwX4svpG6gPFogeEdODuJI9681+KIxovhbUpD8tl4r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WSU9vlYnGSOcYHTFd58etTtPh/+z7498RTf8fGvaFrWmWrDn5f7GUyKp5BJUgHHJ9PT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wnw9HEya9+a0btzKUklp1vsmk79NdT2+HMDLNs1jDDrZxTvF73SvZ6dG9Gfif+2Zol78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M3Xo8MeHfhnL4y1m67FpHkbw0xzz8zeGwD65AOetfQHhLwhZ6ZbWzQW8YIRFYqiqFVQA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AOmSQSa4HwXpl7qlvo93rMjG9j0XTx97/mDgn5PUcNyO3fOc19L2GlJDGEiOQAoYAE9O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xZxjTzvDxxGXVZwVbC08PNN8zcIpXs1yO0ubZRtdbuyt/WXB2STy6EJzf72LhtRtbR3S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waZ5kUTYDEAEHaM4wSCBg468YOO/Xiut060ZWCsueVHfvgY9Cc1a0W0EyKpwQowSOeTx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Bru7LSVBXjDHleDzxjAIxnpjrz78V+aRbsnfWyu16a679X95+lSk2m27uzd/Pug0y08t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zgdTxx9e/P0q9fKRExHUnH1A6gdCe/sBWqIFhCjaBtTaO/PPtx09AfXJyarXwj8ogsMq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0x+PFM4nKSb16vov8jzHVp2AdcjgHqfT0wcex/EV5bqd1sc5JGSemWOevt7HFekawQXc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r7dOoPv+njfiiXy2IB5ZuB6+w4z7H69acYuTSSd20tFfd2JlUsm5SSVne9lp1Og+Enws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eDdMt3SzbUUXUNQZWLaVpqFTHJM6gqHKAoI/vSyDziVVE8z+lj4cfDnw38M/CWk+CvDF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Il6UUS3pCgzvlRlpZ5AWO4sVUhSSThfhH9ib4C/8Kw+F8fiHWbdR4n8d/wBlXmoSyqPN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w8GbcVEcTKgKsNhcOCCpx+iFhdErHG5JCnADMWA5Hvx17emDnrX6twnlSjGOIq0m6aty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JNe8o8zUVok0nrY/F+M+I61arPBUKr9jzOMlCTu+RtSbaTunJ2tptLSzueiWCwNbKF8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fdzk8H1HPOcHg10tmVDjaTjgZPQgAds5P8uB0Fc9p0qPGORn6DPb0JB59faugtslwRk5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GQT0xX6Dd9z82bb3+5u9r9PP9TbHUfUfzq2hOTyenqfUVTQ52n39/X3zVtOp+n+FArLs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M0hJIxk/nSbhzyOPXj+dISCpIPHryPT2P8q3uu6+9GBi30Ry2Hbrk8Z/Lsvt/gK5S7T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9u5Pf2A5rpr44LfMw698Dt2AGfzx61yN66gHLODjs2D+J6D26nHU5zWUp38kv61/yMLN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FAfLH+L+H9On5c47k46eW6pMFLKjYfJ27lzgj168Y9x9K9I1qRAjjLHrjnPYYOOM9cdO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AZghcMc7cE7SfYHocYPtj3rn5m5Jvukkumv9XZL2fozGgWCWS81B1CmxUxsSo+eVuFVe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bQp5PsixA/apVF2dudyoTkA+nHTP19KyjNbXL2Gj2ylZLdxe6vwR5gGGUE9xgev417B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/dctcsI7IYzshQkBcZGOmCPc19JgPsW0TUXZadetvI4Zat311e+pnajY3MWkw/JmfADD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5yD7YOLmhaPIYFdhkkZcHBAJAyDnPPf0I54PT1zS/CU+oRyzzITEqnggkA4Prz3756Ae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4gwMbmVQSeh4456Y+uOnBNfQxaaWt9F1uIyo7ZUCLsGFPGBjj/vo8/56muisnWNtwUDt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Y5qgAhIDEA5z1wfr09vX9RWjBFnbg9cdD6fUdx6+2aqz7P7mBNe4eQYBG5cnnkg7uv5c1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NPjgbpCO39zPU/T9fevqq8RozGzA4CDnGOzHt7Hnjt07V8qfGe9C6NcnIIUyZPXAIXrk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qvzA+JtDuLa5ujbBwtwGyMnGfbOT3/mB9PXNMs7yfZEFbC457EcdDznNfKV9d3dlqEV7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BPQEZ/kfavt/4R6hbeKLC3AUG4hVVmIGcNwCG7gk9j0PXFetHZei/I5zrNH0sKkChSJc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r6U8E6FcskTFW6Dsen059f17Vy3h/wALxyXihkyVwRwSMjA/mex/TNfSXhzSvsVsvyfN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SmBe02za3iwy8gH+vcd8jn+frPPdiCN92FHP8zz0xj/61akrCBCWA6EkYx3+p9Bnv9Oa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g6xnBPQd+B+fOc96AI9f8QiFJVSTnBA57/n7duefavIliuNXvS2WYF+ecZ/l9PrjrStP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fc9T0yOM8+3869J8L6IIlDOnJxyRj16fhwO/rnigCOw8Pi2052IOemcdCR16Dvxn69OD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IkbaEtXOScYB9MHv+BA4r0S/RbezePGAxJ6HqOvbr0/+vXAlZb3U9ykjyrUgkEjAPGc9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2nezv8IHofg6x0iHVpLFmVvPtN56Z3H6d8n617Fb6FaxRxiAjCRmRsenPsT2z/LOK8e8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mdmY22mghsnGTzjgckY9vwr2QrdQI+0kBrE4JPGQPfjp2P1+hg+n/bwHNeK9TSwsz5ZG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9sn1PYAc9flbXJZdWvm3klS2M5J4JJPT1xnnjrXtfiy4klgHmFhjIOeQcHnjPr0OO/HA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cDI5Pqc5OOfcd+3PrXPjOv8A26Bu6DHFYQbMEHGeBzwcenTk46YIPat6G6EsjnIO1cZb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8j8q5o8OMHAwO+OQCfbofyqxZFkk28kufQkYz645/PHHWow2vKu7l+H/AA4GtczOGyhz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+uajt2uZMZVuPXP06Z/L8uec9DY6YJwHYfocH6//AKu2cirFy0FgQrKF9x8jAD0Jzjnn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NNpOVk3Zu2yfzCzeidm9E97Pv02OMuvHPhLwn4i8O+FPEPiKz8Pav45/tgeE7W6OReHw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Zyeh5611K65Z3/hSz1jSLpJ9K1bizvVO4kZzjJzx3x+pr4z+PXwNu/jB4u8Pa3Z6lZ6X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4SYDOrWPizxKvhQeHfEAxnC8nAPTJBPr86a98K/2j/Bmr/CUv4j8J6pp3gG00i01iztd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/FRDK4wTxjjoeDivocsyLL8cqnNj4wlBU+WM6TivfclJXjV6ci1afyPh8/4nzvIsRTo4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kqsqas4Rh7N01b2dRXqKc0nzauFz9YvD9q3kR6tdsWtNiEknqxRTkADnJ5//AF12EFzp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APTOB275x09uxr8i7DTP2stE8D+LPMfxBe3ereItI/sk2njqO4Ph3SMj/inR5hIOMHGe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Ba/a08EeHrOz8T+BfGF94h8QaT4S+yf2VoTazpFpjxEP+Ei/wCEhwCG/wCKcHT1Pviu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OjmlO6U5JQm6alZRfvJynzJdLWteS1vdeZgfE2deuqGO4fzvJlNpKbSqxrO9pWiqVO8Y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ufqdqNmUkZ4TkK3GDjjrjg9c+/411nh29JQxTcYXAyTknBX256/hj055Cx1SG9SKeNi8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DdDcKJI24z1jdScE8+uc10tpAAweJsHGSBn8sd+nTnoOvf4mrHkfLq3CTjrvpda+emp+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pJNN7tNXuzr70hrRhkspbnJyD065646c18rfD+21fw34s+IWjXlqRHNq6eIrG4yNraYS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jcT9ePqcrvscEYKgcY55HT6jpn9K8SgJPj3xIeSCmlKOv+rBYMPoMc962p9fl+ozvrez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xz1HX65rpwqRQgL8p4ORkHsB9fzOOOOKxdNvGmwMDG0Hpgg9M9OeePYjjFbTI0gBJ7c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aAVizcgsSM+pIJ9aYAByAAfUADp06U8oQSOuO/b9aQAk4H+f84oAX5v9r9abtOc7Tk+x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1/wo2H1H6/4UAYN0uGbpyMjHt+HXFcN4gtvMVwBw64yO2fx/Tj8eK9Cu1wAc/dJHT0rm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lJGT6f8A1/Tj9aAPn+7ia0u7UqNrWd2swPOQpbkccD+Lpn0r6I0+ZZbNXPIuYo5FY5OC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7V434isljmedeA6leOxByD2wTgevWu98O3m/SNNVj+8jJiYE8lR93PsR0+vc5A+TzjD+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ee3330OulPbW19fmdiNqgAyjPPQk9/rj8qXcv/PX+f+NVjLyf3Wef8/w0CTPHlf5/75r5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O3ysvw2NSzhf73/jpowv97/x00Bycfuxz2zz/AOg0uT/zzH6//EVHsn5/+Av/ADAfsX0/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/U0m4dzz36n+lG5fX+dWYWfZ/cyxsX0/U/40bF9P1P+NVvPPqPzH+FHnn1H5j/Cnd93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OKgnJH6mk2L6fqf8aXcvqKMj1H50Xfd/ezcUADgUUUUXfd/ewEwPQfkKMD0H5Clornu+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PyoCgHIH6ml6UhIHU0Xfd/ewF8j3/X/61Hke/wCv/wBakFwD0H6f/Xp3nH+6fy/+vRd9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PUfmKMj1H504t3Wr3XV9wLNFFFd0W7LV7Lq+xzlf+tI3Q/Q/ypaRvut9D/KugCm5O48n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RknH1PpQxG5h3GM/iKbWF33f3s3suy+5F4SRADLHOPahniIIDHn6VV/d/wCd1H7v/Oa5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EkkHgnjPX+VCoQQeP8j6VY2p/e/Uf4UbU/vfqKd33f3s6LLsvuQ4KAOgz37/AM6Uqp7D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+h/wo3r6/oaLvu/vYWXZfchjbAOOvrk4H9KrO2foP8//AKqc5Y5GCAM54POKqtu6kYHa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l2X3Ik2L6fqf8aciLuHHr3PofekByM09fvD8f5Gi77v72Fl2X3Itqi4HHYdz6fWl2L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HI6DuKXI9R+YrcLLsvuRwFFLgjqCPwpK5xhRSZHqPzFGR6j8xQAtFJkeo/MUZHqPzFAE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jefQfr/jVbe3r+g/wo3t6/oP8KB2fZ/cy3vHof0/xo3j0P6f41V3n0H6/wCNG8+g/X/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RTd6+v6H/Cjevr+h/wAKAs+z+5kNFFFBpyLu/wAP8ixRRSHofoaDOz7P7mMErjvkeh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CUnvg+hA/wAP/r+1UmJ3Hk/n7UiscjJOPqfSg05F3f4f5F6imBlwMnnAz1pd6+v6H/Cg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/Cje3r+g/wAKj3r6/of8KN6+v6H/AAoHZvZN/ItI4zkH6jvirSOAPUHkYrLRyT6EcjFW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6/4+n1xXRe2vbU3LGR6j8xRkeo/MVV3j0P6f40bx6H9P8aFibWXLtp8H6/qA+ijB9KMH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3IP5JP8A4BhZ9n9zICST6k03cOeenB9qY8igMAw3Dt3zWJfaxaaPa3mrXZIs7G0a6uvY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6Dk1Dipvfy0asrv5ikmk7prR7+h/Pl/wXh/abPh7wv4S/Zu8MXzJc+Opm8V+MotPkKyQ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0CQoWYJPK0sU7SCNHgeZlZ9mD/JexJ3XByCQ6FTnI3/ACup+vQ+vT3r7r/4KAfH7VP2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/eR10GPWX8P+FoN37uDS9EeW2i8jnARgwbcoXezE4FfC0jA7xnHzEkc4znJ9vxr3cBTU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V/d1b/H8DxasnzWu92931en5FEtuOfXp/h2opWGCR/n1pK9uKVlotl0XYos5PqfzNT1X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8fTiml8dSfpk0jHAz+VQE55NAFgPnoT9MmnBiO+frzVUHHIqdTkZ/OgCfevr+hqNm3H2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q7j7CpNi+n6mgCGiiigAooooAXB9D+RowfQ/kanooAr0UUUAV6Ruh+h/lTgpPIH6imsC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OQVYT+H8P6VXqwn8P/Af6UAFQN1P1P8AOp6gbqfqf50HQZ0vV/8AeP8A6FWXOM5zg/e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NakwIL5BHzHr/vVmTAkkAf3v1rnA5S5jUM52qDuI+6AR8xP8s1iTLg9MY7fp/MV01yvL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f8Qfr3rCnXBJ9D/XH6kfzrnAoEEcGr9uflwfT+n/ANcn8KrSqB+GD+fFOgYAqCQAWA5+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vVfmJ7O/Y97/AGfE+0fEzQM5zbpfTdOgjHGfpkDjPJ7V+sPh5ysIwfmMmeTx9zP59fx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yRGb4nwkgkQ6TqkoOc52jOR+Jx+fPNfqnoCtlVx1RmA7nELnoR1wD37DmvxzjaTqZlUj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6tbaeuita3zP2/w8Sjl05OSipRqO97WvG1+l0l56n17+z94Lbxp4z0+4mRpNI0Yrd37M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eh3EZIwRjAIHSv1d0aD7VJLcupUR7YbVegSBCFJAwAN23GQAcY4Pf5j/AGefAi+DPBdp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W8vpdvzKHUMEJxyFU4GQueVxk19YadGzfZI4VKqcbwBxsGMDtyc55Hc+xrXIcv8Aq9GM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p3/uR+W7W2j01Plc/wA3njsdWwsXJ0acp06Ot1aLvKae15u7TTTs0toWPUfDVoC8OBgB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4HXI7V7xoduMR5J4AJ47c4/H39ccV4v4cJVx8v3QB0B6AYGSCOuOp6Y9zXtWiSHKAg8A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Prjpwa+miryin1aX4nzUlZST6Jr7j0zTcKT7jr+A/lXeafOB5fsMD+vb/Pr6ec2c3Ttn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a6q0ufu8/wCf89OnXt37rxWzS+aOJt3er3fV9z0CGfO3Pt+pz2Gf8eehrUhl5HPb+oPX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wT4654xnrxnnnn9PwPY1sW9wCRznn35zjPr/APqrovHuvvRz+/8A3vxOm3N/eb8z/jRv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xqNCCowc8D+VKCD0NF13X3oVn2f3Mh3NjGTjr1NNbofoaTevr+h/woJBDYPY/wAjXRd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U3+8fw/kKqHgH6Grb/eP4fyFVG6H6H+VF13X3oLPs/uZmTk+ao7YP8AKuUmJyDnnB5/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9D/KuWkyGUgZI6D1OG4pp6p77MLPs/uZ+Z/7dHgvWr/XvBPi/RoizX+la54U+zYybMYb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eoGAecV8xaN4cs/AOk+bpZW41SePWdZ1XVWAYprHXyYyc7VHTAwMjjOCa/avxBD9stmt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Ml4LqFJ4XJG0kxSq67tvAbAK9iDyPzu/ar+GUeheB/EXi/wrZXcX2Lwxrljd6NYJjau7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kj04r6/B8QJZXVy+cJU1GMeSSqJJ2U27rlXW7tfS/VnJDK3iMXT1t7WSvJ0+bl5bW3aT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T1IWjG3Y7XnnlklIwpZ52PmMSuM7yfm65717lZsZGiAkYgqDncen0J/D8ugr5Jtb2SBb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E5zwqkljnr681774Z1priOCRm6KOf859P89K/jLPoyecYzFNOzxeJVrNJXlBLSy7fg9d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4TAYGN208Nh1u39mSvvbZ219O1/YYhgqPYfj83WtWMZGP9kf0rIt3DiJh/Eit37kE/wAx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j+lcid0n3Sf36n2Kd0n3V/vK1zAJlMZGTj1xx1B6EdfxrhdV0/70WMsBgc53Zx2HPAP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nzSOnHTr7dcf1rNvrISYmCkkkYwBxk9O/UD6DvxWM48srr4ZPotpafg/zA+cNdsjDI2R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15455HWvJPEWjxzRzK8Qa0ulaK7i7fMAom5wcrx3B+tfT3inSA6+Yq9vm4A65JX178Hv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qIUbKllPBBA5BJ6/X9OfbHM5SXvJ+9HWLetnuvxS9Tmn70ZRk7pp76rbe3keDfs0anpn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mcx6R4n1uDxDpKuQQm+Vj4hjj3AKqxzCVVVWICKjAfMAP3++Gd0vij4ePYXDiVIX1PQr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4ekAP/LJYyFVxlT2IzX893xC0K7tJrfxDaO51HT7uK/0wIrZt5IQGMjnBBgkUCF0IYbz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j9kz4pweIdPgt/PLWvibTIWNoSP3WpxRiZXwDhJGw0byEgoV2gEjA+j8aMPT448HsLj8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lxHCsoe0qxeBjRaqUoJOUvbUqfvSjNP2kXdNppfgfEOT1uGuIqFNz5srzf2rqr2SaVXF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UoSXLbTWSVlZ33Ly1fzNJtZQwuLK/fzQeCGEpSTIxnoueOxHJBrUvo3tdXtFIKjTLHUt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lnkfex93uPxzXonj/wAOrp3i8XapstNVRdSt/lIRftCZCr/uOuOhGT1PJrgPEU4ca5OO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W75lHzbec5cYIwMsCGHpX9q+CXG9LxA8OuEOIoVFKWY5BSp1lKScliaNCNGu5q941HWp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b/gXEuDll2bY3DOPKqvtPZtK0XFz56bg9E1ytWafcs2aG4uLdTkgWSyvnsf05xz0rrbW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Xg8gkZ6e/wBa5jSPlmu3P8TNZRdP4M8f/W4610UCZnjJP3YHL+5XOM9c/T/Gv0aceWLj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ZTaSV3okt30Ro3QJiLA8SAnJ/hKjP4Yx3zwO4xmj4eYgXN85OEdsE9OMjnsff2/KrNzK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dnXoHOP8+nPSqyr9j0KWNRiSW7Ea+pD857cevv7VyYT416v9B3fd/ezk/E6yLo2nadEc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RncNKRgU3Drg9QSB06HPHoFwU8OaGirhVtdNNrEh6f2rjajYHGSAfcDP48hEi6v8RNL0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ihUjBVZiMgHjO7J5z1we9bXjidp7nTdLQZZr/wDtK7QDquNkeM9QScjJGcfl6rV0130+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R2WgRmK3ugRmefwpDHz1yR4jXj0PmSJjAPzN15Nfwj/EW3On/GvxnZjKz2vxF1cYzjbs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BCNCTxjkY4r+8zRYvMjsFIxPPoUcRznvr5H/AI7DK/TseM84/hT/AGkLX+wv2l/izZEb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1IxgLs1h9mcAfxSStjjqxHevm86b+qxo/ahibp295JpPR6NbbX+Xb2Mnfx9dJPXytY/t/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8MNS3Fv7R8MaTlsk7mk8BtITn3ZEbHIBUHPBry25ZrDXogwILXkbliCCBDLCx6duCcdu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favgB+z5q+cm/wDB3hG43H+JbrwChyCRggpuOc7e/TFTeNLFYJob9OovChPHWQBlHbG4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y7XLYN6tRSv10TW+m5lVSjjmtbN2+/Tt0IvGyKjeHr/H3tZmJbB5RjwPoeMH/wCvW/pu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OecNz0+g6/njmuR8bXWfDeiyBsmC4SQn0LbR6dT34wOTnOK0PD9958bSZztjwp9d4Gc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LZ+j/IUt36v8zTv8DzUweCDgZ54HT8Rn8fY15R4vbbFIRngDDDtkY988duteo3zNl2PA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PXOcAn8vz8k8XsRYySdgBjnGWycA8d/TtXDLVyTk0ndNp7J6Nr0Rv6nnnxTQy+AYmAJ+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F1/72MYyAwJPcYBz288/be8cxazr3gT4a6c+zStGgTW9ftbVttvIqCYNDMCGAa5YtEfM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k5nxb+IK6R4J1jBD3n2SE2Vn/wA/2rLPG2cdhxuweB16jJ+Zrd9T8XavqfirxLM8+sa3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JFKcvFHgkCO3jC5AyS/JdsE1/IX0jMmxWf59w7So81PKsnoRlUguZ/WbqnK0tYezXNT9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bv8AYfCzLITxvtowUvaKNnZL2Ti567Nz53Zv4bcvW6t1PhbR0RYGkjUb1TcNu0JGDiK2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V/vE5z29g03Si7ONpO4jnGdoPPTjqRwD29DWfpOmIsVttBIQZJxkljyxyB3Ofwz2Ir0r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nr2A6+mO2cAZP5V+N8kKajSpwjCnTSilFW+HZX3dur0u/LRf1LgVCjFRsrrRvk+J7L5L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00TS1QzKANykYHAPYnjpj69zxmu2FvtksmA424ODnPHJOO/UfT0Irm9Ald9S1ONlcLGvG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cn39K6+NhJbq2fnXcffAz26D8fy545zsqzsklvLW/ZennsZWpS7GYg4UdhnBPt6Yzwee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TEOcn5j9OwHQnj+ma6TUZgwIbgAkn3IzgDn8eD+Fee6hcAM+5tvfOOTz26+/Xmk3aLla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ydv+CcZrWo+RHK0jkMFYqGzkDB+bGQcD1479Diu4/ZU+D178Yvigura3bzt4P8C3f2zW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V1zBocqH7yfMg3xyHdKxJCi3lRvGJLLWPHHivSvCPh+2e71fV9Ri06z8sbxtkISQyDOB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QRrtdfMUfuv8C/hLpXwh8C6P4ZsI1kuHi/tTxBflcTanrEaB2eViFLBXLQwYVAEBOwEh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7ji6j5aUZNqDipczpt21bV7vVLl6X1SaPz7jTPY5bg5UKEr4mpHklyys6cKllJ3V7S5V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e96TaQRxQWtqqx2OnoILZFG1JJYwFacDusfKQggYxu2/xV2Omwbn5JxkY5zxk9sg8d+e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xopCqoAUAYUDsfzye5JJ9DXX2MhR14PbgqOFPTgeuD06dRjBr9XwkfZ2ilaMbJaWWkrX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UjUXNKUXKUb6yTd2r21O90qMoAM8A8enX/6/p6DqRXVQuqNnqSAc+/AHGfUZGDg9e2K5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gH1PPfPHucADp681rLcEMo56gfhk9enpz/nPpHHLd+r/ADOoV+cg89T6+/8AnpmraSY7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kROSF9doOR9B/n+lXomJIxjngg9M/Tn/APVXNdd196Ny0Q6jOc/r/MU3eV9/r/iSP51Y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55wazJ32574xgZI9Mnj60+f+9/5N/wAE5zMv5uTzyMnjnPJOep5Hrx37A1xeoTZ35bA7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HYg59uiv5uGwV/i75+oGMnuMjufxzw+oTctg9cj169T19wD7k8Vp7WHf8V/mEoJaNLXq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65BX8uR/k968e1dl+bnb+8J3c8cAhuPTGcd8cda9X1h/lyOm3kH6ivG9ZmQeYCwI3N9e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7WL6J9tVv9xHs4+f4f5Hntxf3FpqUWqwXjA2z7hCRn+0VB5ikIGTGRwC3Tg+9fW3wp8V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Wt7TULcD+0NImkVJLN16zQbsF4jgkqgIAJIr4q1eZ4TJjYYzu2SAcRAkjy5efkB6e3Q8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roGqDUtE1S50jVYSTFcwuUXHUxsFwJY3xj5s7c89q9bB4lK19Nlq/P0+7z7q5xVKO9l+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/vDFEunaA5IAcox34AJOOTx0ycHtj1OK8otbL+0Lgkru3SORkZyCxPcdOP8APf5L+EH7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f8VksfD+o3wWTTvEi86XqfAAfxO38Dnkbs44GevP2x4dmjk/foY76KXEtleaeP3TxuQy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zxtYH3r6LA2r87jPm5eR2XvP7XZ6LTf/ACOKVOUGk07vbTf5f5GJqHhVZJEa3GGAyABk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1zYtPuLOYJOjYB4wMk9P/wBZP5jkV6SzXUt8FQSZQkOG6nOOcevI4z/St3+yorwr5yfO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znue/Azzg5zXuKKa0SdtG0k/v7bPcmzeybtueG+IryG106WaQbSgI+9jgDAPPXp+H5V+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utR0iKQ+UynLZJwze/brj+frX6TfEnQd9jPBEQvmMwHUYHP0z6HA789s/kT8S7KWPxdq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x1ABPAJHOcnGD24rAR45cwfLzkhepIzxk+vvj8K+rP2RWW88ReKNFJHyWDawDkfKoIDA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tfPQ8K3Dr/q705HbeR7ehx+Wa+/P2QPhK+hxah4lvomTUdVBsXtHB3ppbA4IJCsnmMAG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VSnzXT0ta2ve+33GU7X031ufavhvwxFaxpLMgL4BLY5Jx0Xvjt/nFd/shto9zgDA+Vef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PNPwlqm5wFKjCr/d7f5P/wBc1594p8TJaQyIjguVI4PTIPT2/wA9PvbEEXifxHHboyow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114PfyTatdlsMVLe+OuOmf89x67F1dyaoNwJYMc+uPbjj0x/8ArzpaPp+05dO/f6fT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aPo6xqnyDdx2/wA8816HaSC0VcrwOvbj64Gcf1/OnawxxDJ4wPp6dfXr07VHc38S7o85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09PWgC1qc6ym3Yvut33lgDlgFX1x1HIPGOfywdK8ibXdS8oZtxaIAAOQR1xjoc9SCee3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KVFjQzOFl2xjJ+Zu2OeScevQ9c8SeBtVuDFc6hPbMJrhCUjYNkqp44Izzxx6H2OPMxLb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vhRa+bql6ChNssRDZGSQRjr14AGAfT8/W/EUmn2sZtxGBBuQk8EqQDxn64zwAQOe+PA/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U7jyTGJoyEXaQeTjAOf8O/QdN/xDqmpnT5NQkOdx+VD1C7ecdycdMcf16sFtH0f5IDgf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oC5AwBwB07f1/GvGlv1UnnHPHOPcDn/P6ik8T+JHuHYFskk5x0ycdCM/T+Y61x9vJNck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D9KzxUXL+uyVv8AhvUD0Wxn+1uBknJPc8n/ADz68e4x6HpmlowViAOnX049D7//AF6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VmU9uvp9f1x1r1KKQ26AAdh/nvn+XejCxcf67p3/AOG9ANmaSKxhAXGQoHuPz9z/AIiv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qnBzzjr3/H+fXp3rpryaSVfmY4x3PGPx/n2yPSuE1dFDZ64POfx/L/PoK7TnOeurwrFs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f/X5qlo9gJrvzX4BPP4nPf2/LJyDzVi4jWYgDHGM/wD1/b9fStjT7SQLmNSTtPTHp7f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s2vRtfkJxi3dxTb3bSbfzZYureNZVZFBIwPlA6Y/wXPPc4q3Zafc3cgwh29+Dg9+Twc9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6B4XmvoxNOjZJz84I4POOfTH5Z7EY9JsvD1vZxglFyvsORjnp/L3BPSqU5pp80tHf4n/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f/AV/kcBb2N7ALcRxnakaDAU9jgcdQBxjpwOPfudFF2JV81GA6YIIHp3GR68A9Tz6dBC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tAByBkDjuOn5/XuKtm7tDIBGiqOOgH6n8OMcewrmqRu3fW7vr36697/mbQlZKL6JJdFp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KlkKgnkY4Bx+WfT3rxTV0bSfG8UhUqNS06LcexkZwQORyyqxIOMjHFe42kiyZC456Hnv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Jdv5WoeF9QC43aqdPZyGBVUt/lLZxgZ5yTj+lQTTta2nVW2/4c0Oi0txHKyAdCevbIBO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V87ewwR+Xf8AT+frXCWUxadXAIR1RyeT1HJJH93jGRn+nWJKMAsTwQMc9wP55ya0A0HK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v/h+NVi2WHoD1/GkZ8+wH+ef8Kr5LMPqMD05oA2kVdo4/U+p96eEUkDHU46n/Gp05RD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Dl9QQiYqC21gCfy79sevfj0rndUiZoGSPJyobjnpxx+HTqa63UiqncV5II6d+eD64BHT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Q2fmVgMcYz0H49u3J4rnOc8o1q38+DYMscAk4yRxnHOc8/8A1s1F4euvLQWpIDowyOT3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7jpualF9nYlxgNuAHbOTjjHYcDAxjsBXLW0DW929yAQjNxjtnoeMdPYADI6d/n8w+Gf/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4f4l/wClHowlPfcPbOf60CX3Ye+f/r1jpNuVTu6qD09Rn0pxmxzu/Qf1Ar5aUoqUk5RTu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Oy0ey6PsdEj9PmYAnkEnj8d1W0IJHzH25IP57sH/ADziuZjvV6Z6fUdf+A8fy9fe+l4A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BHqOuPaubnh/NH/wJf5js+z+5m/5ZPO4fjj+po8onuD+X/xVZH289jgfUUov2yOe47j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0Lk/u/8Akv8AwDQMPJ6n8RR5J9D+YpqzllB559hTvO9z+Qouu6+9Byf3f/Jf+AR/OOOf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2eQcfT/61L9qT1H5f/XpDeIATkfl/wDXouu6+9Ds+z+5lsTYAGP0/wDr0vn+36f/AF6x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9P8AfoGpAnAP8/8A4ui67r70Fn2f3M1PtR/uj8j/APFUfaj6D8j/APFVnfalPf8An/8A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/wD45Rdd196Cz7P7maRmBGduPYK2f0X+tVXm69cnuA+B+OyqjS8HkfTAI/H/APXVV5T6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/wBKLruvvQWfZ/cy+j4bJ7/p7c9Ov4VfWVduOM8YHQ/5wO/1FYgYgA5xwM//AKvxpROe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R/Ki67r70Fn2f3M0mckkg8EkjgdM/SgOcjJ478f4CowcgH1AP5ilpqUbrVbrqu4pJ2ej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ADd29O/ftS+dj+L9P/rVlbz6D9f8aUOSQOOTjv8A412xnCy96Oy+0u3qcThO792W7+y+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+w/yf5iqr3A/LP0H8v5n60hTK57Hr6jmqzp6/gf8/wCfenzw/mj/AOBL/MUU7rR7ro+4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BVH2ge3+f8AgVVPL9/0/wDr0oTBzn9P/r1z88P5o/8AgS/zO1bL0Reynof8/jSgoDk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IAHHH1/xpGkYAnA/X1+tYXXdfehlwS46Z/T/ABpfOPv+Qqlvb1/Qf4Ub29f0H+FF13X3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c/3m/wC+m/xpRyRlmxnPLN259ap/aD6j8x/hSifkZwecdR/hRdd196Cz7P7mahC7cdSR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V3KngAcdx/8AW/z+HVGlHTOD368469unr+X1rM4bJz8o+v8AL8aYgpQSDkU0EHoaWgC1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G9vX9B/hTaKAPnlviz4Y7SXQ/wCAkH+XSq7fFnwyST511xx0J6Z6jHNeMt4MuMf63P8A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Wq7eDLjj97n1yvb2x/iK4/8Aaf6udB7Qfix4Y/57XH/gID+u3mlHxZ8L5/19wPf7GP8A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BmQ5/wBx+v8A33Th4L5Hzk+wSTn8mo/2n+rgeyD4seGMD/Sroe32Icf+O0f8LY8Mf8/d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vJR4LbA4kPvsk5/8fo/4Qpv7sn/fEn/xdH+0/wBXA9Y/4Wv4Z/5/br/wBX/4mj/ha/hn/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f/ia8n/4Qq4/v/8Ajj//ABVH/CFXH9//AMcf/wCKo/2n+rm9l2X3I9Y/4Wv4Z/5/br/w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a/hn/n9uv/AFf/ia8n/4Qq4/v/8Ajj//ABVH/CFXH9//AMcf/wCKo/2n+rhZdl9yPWP+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8/8AAEf/ABNIfi14Yxxc3hP/AF4j/wCJryn/AIQy7/uj/v2//wAVR/whl3/dH/ft/wD4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l2X3I9OPxe8P54a5I97Bf/iKT/hbvh88FrkD1FiuR9PlH8683Hgu5PIj/wDHH/8AjlKP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vsf/AOLP8qP9p/q4z0f/AIW54XPJutTB9BYJj8PmH8qP+FueF/8An71T/wAAE/8Aiq8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uxjt5T8f+OGj/hErjs2T/wBcpP8A4ij/AGn+risuy+5HoX/C3PC//PfVP/Ben+NPT4u+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tggH8/8AIzXnX/CJ6h2Kkf8AXNv/AIg0h8JagRg7ef8Apm3/AMRR/tP9XGesL8XvCW0Z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9fpTv+FveEv+fq7/APANa8ebwPeMclkz/uv/APEUDwNdg/ejP1V//iKP9p/q5znr/wDw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z/4Aj/Cj/hbfhT/AJ+Ln/wBH+FeR/8ACGXf91P++H/+Io/4Q27/ALif98P/APEUf7T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bPhIdJr8f9uC/wCFOHxa8KdBcagP+3EAfjxXkX/CHXXpJ/3y/wD8TR/wh11/dk/74b/4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B67/AMLX8Kn/AJfbofWwjz+PFKPiv4VHJvrge7WAA/HYN35V5B/whsv90f8AfEn/AMRQ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IA//wARStiOy+4D2D/hbng4ddTUH3tNWB/Hyzt/Kg/Fvwa3B1SP8bTWD/6G23868dPh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qP5ik/4RK7723HflP60/9p/q4rLsvuR7F/wtTwd1XVUHpm0kI/J2BI+tfGX7fv7SXh34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ZZXg/tS88KaloGkCN/KmXW9eEuiWrQjG7dE8yzRKozGyCTIGTXtZ8JY+9b898lf61/P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0Twl8LvhDZ3Oy41bUp/GXiKGNsiXRymzw7FMi8JukjE67wGJU4DfMR6WX+1ftlUb/wCX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+3Qyq2S6LSXZdEfzq67qM19fXVxNI0kjyySyOxyWnmdnkYkdSWY5Pc8nmuQmdg/BPLAc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XLOwPJzuJ9SSfc8Vmzg7gccbv6mvr8ClGEFokk+y13/M+el8Un3k3+I9Puj8f5mnU1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YixViq9WKAEYZGPyqAjHBqyQQcGmlQev50AQAZ4FTqMDH50BQOn504Ak4FACUVNsX0/U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AVtp9jUm9fX9DUNFABRRRQAUUUUAWcn1P5mjJ9T+ZpBz09cfjTlByMqce4oANjen6j/G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aviNcDJXoOw/xpTEpU4x0P8ACP8AGgDKUDAyBnnPA9TUM3HT1H8qtBSScD+Jvb+I9Kqz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yCiiigCvSr1H1H86SgHBB9Dmg6BtwAQcAZ4zgd+SRx/nNZeAp+YAjHHAP8+nStQlSCCQ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3Hynj1PTn0JP0pS2fo/yA5u6+9J/vH+RrBn6t/n+I1vXOSX9cn+RrBuAQWB/z81cMt36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Dxnv1quRzg5GPQ/4VosuODyDVZl5xgE547dfeiO69V+ZM/hl/hf5M+kf2XPNT4m2ry/6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qxMgGT7H2/8A1/tR8FfDEHiTxRDM6n7Fov728BGQQA+B6H/9Vfir+yzJI/xVsFk5L6Nq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KcH/AD3z2r+kn4JfD1PDfhm2vJFI1LWz5l4SCCsL7ypPsMgj2r8+4ky9V8x9pyX96Luo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6H6Bw7mMsNks6anKLkpRWrT1k0u1/l5+p9WaZ44FnBEq6E4RI0UKt2AAoUYxggYGB2xxk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ravg+H52xgYF8+D29eo7elcNaeHkeJAtymCqgAqxxwMD/wDX6Vct/CEzOT5iFeP+WZz6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iuWMVa1kk1a2qVjypLmlKfLq23e2tm77nsWnfH0QMPL8GyHHcak65we+G5x/hwa9Asf2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SDA4J1iUAf8AkTHsMe1fPlv4MjLAMZWOedqP+OCT0/z6V0Nt4Et3wDFdEnAJG8evvj9P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r6dT36y/advw4I8JlcnOP7df8vvDp+f4de9sP2oNQCqf+EVbHXnXZCPTOCy5/A9q+Y7H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OccmXqD0OF7fXv69e7sPAMOFG1weOpkAznv8oHT1/CneXRu/TV79A/2Prv1336n0TB+1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v/gZnGepJGPTk4Ga2Yf2lNUlxt8K24JwABenj8mB9uo49eleJaf4ABK9MDplgcfnGP61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OFHruGf0j45NF8b0bt01W3QVsD2X3Hqdl+0DrsqjHhi3IOP+YgcjtjiTGPT8q3bT4469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HU35bGe+DKc/TnpxXC6d8O7cAH7SAcDI3dDjOPuY4PH1rsdO+H9urD/SfT+L37fIPz49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BrA2dkr2006nRRfF7W5Dn+zNMXPOC8hxz75z05Pr3rVi+KetvydN0w88bncj9RwDxk9D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H+kMfxzx+YP6d8e9a0XhCJAP3zn2z1Hbofp/noXx3d/ecjVG7sla+mj2HH4ma3j/AJA+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Jxn9aqt8S9a7aNoAIPrgj6cD9fzrRbwlDjliSO+8/ryP0FVH8J2+cGTaT3Dn8/vZH/6+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3XXzFal2X3Mzrj4laxtP/Er0f6Z7c+vPqfw781zVz8RtVyf+JVow91AB/wCAnHBwRz05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FSftrDqf9YeOnvn07/8A1ucuvBNuSf8ATX69nbrn64/yeeuexSxllqtl1Q4qldaLddH3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zHdYW5PIx9rXA9MAk4H/ANf8OH1LxrPewSW95oOl3cE0ZhmguTazxSxOfnikilR0eNuN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3Wr+CrbcR51yck8ZPOfT58np+vauWufBFuBgyXeRjOdwPtxvyO5/CqX1yWie+l0119Du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ilLRNN2V7Xtpfa5+Ifxj+Hq/D74iapovlufDOtL/AGt4buH3ODpDSyMMzNlnuHRZ4p3f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OVK890nUbnQNQ/s+5kLwud9rLniWIkY4zxIoO117EZBIOa+jv+CkHxW0TwN4v+C/gWx0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0nQrKytB/wATknliMYPY/TvjJ5+WbxGv7JJowzajpzBwMdYf4geDk7OduMBsivy/ivJo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ZTk3ycsebR6PXe/4H7fwVmkMbg6UJyjzOCjCLak4uk7Wv3mm2lZNcu/U+o/CmtLdokTu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YBJJJBwOB2YH1FejxknapHII6c+mfr26fXvx8leDfERR0SRyr8ZB6q3A9Ontx0564r6b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T+8AAyDwwx3469ffqM9Mfn9radtPuP0ZbK3ZHWiFjGMg8n0OMZz6U2SBvKxzwcjr1BBH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3Oxcg9O5/wDrev60SSfKy45x0/yK0qdPn+hz3XdfejitWsxcRupA4yOOfQZ+o/l+NeL6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GSRkEA+g6Hg54/lX0FNEZCWVTk53ALnjnBxjPOCO/cd647XdKWWNmC5YA44HRRkjHP4Z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6XWum66nyf4ktTLBIhjBeMOg4xmSU/6OeQTtWTlgfl/E1t/s3eOZfhl8T5fD085jsNV1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Crqcmz+3UySfvRgcDAx2wK3dascyXjGPmFMDI6nduVsZ6rj0xkEd68S8X6NdRLb65YsU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eRcK+3OLiPghssoxg888D178tqKjgc9yqTvHiDCSwrvf4ZqzjZ6Jcv36XtufMcX5T/aG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UHFrWUXF3VrXtbe2+vU/ol8Y6THrnhG0v7QC+udFaOdJFA3vogVXVmYZJ27sbcHaDyRn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aTZg583x1p2/jgx6BogkJPU4LMp+rZ4JNe9/so/EC0+JXwg8L6s8yzPPaLoWtoSGby5I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AQ2CAQ/Gc5rwrxha/wBmfEFtKIyLTVvGF8Ow+QeHtERx35yxUjGMnHXJX0JuPsZkXEni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qZNxJVxHDLnVdOEcgxDbkqMZQlzwo1q0nyJx5GuXnqczlD+Y/E7AJSynFqLhVjUq0aq5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2rNWjLRtO/lbXpNNh/dbgeFvTMfcNx7fn7d60RPsvpIR9D7B+Tn/AD+dVtEDPYFiD1Iz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r26022/eXc9zIdhclFB/2eOv17du3Nf6U1Pter/M/JZayk/7z/M1bsM1u8C8hihjHqVI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1/hbzSrZsCJUS8uAeg2gcn/6/XPQ81pLbKx0vJ67mfPcds9cj8fwrmfGFwbDTPEOpjKy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4GOe/Tr1wDXJhE+daPd9H5EjfhnF9tj1nxFcf63X9VmMLNw32ccbcHkqMZGcDA4qrZTP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tDpqHTFJyVzIwAOfYZ/PNbmhwf2L4R09AQDp2krcOMBWaZgWOenzA9voQe1Y3hWPzobj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cs+OrICApwMkk/gTznNetH4l2Wr9Fr/wCZO0W/l97t+p6z4evhctoz4wF/trTuB0MMEd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oOo55r+IL9uvTP7G/bC+PduFKl/iNr044I++BtI4H+s3bwAPmIz/ALv9ufh7922kDG0T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g6OAOvXfgAep5PrX8cn/AAVH0ltA/bZ+Lo8vb9t1PTdb+6BlZNCjkJ/7aHk4yOAc9MfP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1U2/us/ub+R6+TNuTTf2Wunn5eR/T1+y9qI8Rfsgfs7Xqtu8j4f+E9NBBz839jTeHicd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5O0c+uvGNV8FGc5a9j83TRkg41nw8NknHfursPXqOo+Z/wBgPUzqf7Hn7OltuLLHoUOl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XMA47ozqAMdfbJP0Npim21nWdDZj/pMqeIbBMjiGbdF4hRAeHeSdPNcL8yqQSMDNellX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8tUtu1/nYnFe7iub+8r/ADlbT8H/AEjmdVhe78H3DnLOk2VBwcFTnjGSOM//AKqq+Dbz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CRngYxjJ5HcYHXPBOK6m1tTLbXWlSDH+tBz0yEb3JGSPQ89s15V4Nu2jvtb08k7re9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hHt16Z+tXLRSXkxSXvO3f566nrWqXfmWwEeMhdzN6KONp5/yetfPPxH8QRw6DeoZAkcQ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sQ2cgYHH6jrXrGpaisFneqWAcqeSehA569sfme4r89f2g/HFx5MfhbTJG+16g5Fy8YJM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lScc574yDn5vPMyp5TgsRiqukaUJz1T1tdxgvObXL5RUndNI9TLsDVx+LpYalFylOSur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j55uvE198QPEzLC8jaVp0pS2GSY5ihIaTHOSMcHsew6V9FeGdCWKKNp1xvQCMEcxg9VH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V5t8PvCEFlaxGCLa0YVskcux3HBwPox4HPcYr6I0OxL4WUZQEbCM4EmcH8umOff3/jvj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RUlKSjzySSbSUU2oQSVlaMdu71be5/WfAnDNLJcvp1alOKrzirXjaS0u5PTTe0fK73aZ0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DkkAf3Rnp6dQP88c12VhbIpGMkZz3OcEdR2zx0696oafZxqFDY4H1yeme/rwe2QcV3Fh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3GBk/T2yfUCvz+Wql3d/vP0couiImVRVJGCQqgn73UgDOffrWPLMQdgcqDwBuIGPfB69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Ub1U5wSB16Atg/pXHX0xjY5O0/l/k9O2MduK4ZaPXRNvV+vTubvRN9bfkZGsXJgLiSXC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f8enbtXiXijWpII5Zll+UbsAEc+nGOv4HBGec89L4v1eOAtvkYAKzKAeSfm6DjPKnv8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PiXWZXupGOnozLtPQZGOexOOcHPX3r0MrybGZ1jPqmEjzxk4J2V7p8t1dLd6pWf4nk5z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rEzSkr8uu3Z23/4Fj7D/AGT/AAXb2+l6t8Tr+CT+3Yrn7HoZkORp5ZlQ3KR7QXkn+cFm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K/cn/CV6zMoI1q+GecKpwOvYf5714V+zXHb3Gm674djbatpeaPLZA4xhiWD46AEk5PYj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LONgGUMFALbQeB3z0wDnGfp+P7dh+HqmSU6eDVk6VOCkuRwbezfLzPW92/Pc/nXOc4/t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SqSbg79LtpLVpW0S1/M56LxL4lUjZrepKPYbSMZ7hh3Pf9M1ow+JfFRdSde1TGcDJIx7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QLTwzorBSYSSRn7jds9v846Z5roIfCmi7ciA5x/dYdPfPYHj+Xp0qjUTTXNuntbb5njK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0OWs/F/iQIoXX9WBA4xPKMc8fx/5/Crr+L/Fv8Ov6xz0/0iY+/wDz06du/ua7XTvDGm7x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9Pp712cPhjR9qk2pJHTkcnrnof69+OK6Etlv09TqWiS7Hj1v4y8aLgDxDrIAzgfapP8A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v448agD/AIqPWQP+vuQdf+BdvX0x+HpaeHNMB4tGA/4GP08vrn3q0ugaaBxauBjrlyfw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6q3rrrr8TOc83bxp40IyfFGs8j/n9kyPr83H0z+lc/e+MPGJbnxPq+OhzePwM9ck+3XH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dgnZL3ON0mMen+qrBvfDGn5I8uXnPJaTHPA/5Y5x37/rR9Vfn/4GwPCtR8YeLO/ivWs8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3BPb/wCtXE6l4x8WdvE2sE9v9Nz6YPTj+te+3/g+yBz5IPXORIf++sRH9etclqHhfTVX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XtFnij6q/P8A8DYHzZrPjLxdg58RaqwwRzdluMnjp0BxXlmseNPFOSDrupen+vXPP1U/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fDNi2R9nTgHqnYE99nqPrxzXmGseEbFsn7OnX/nn3/799ue307mj6q/P/wADYHzte69r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fIPWZSvXsVA9fXPUVwl/NfTOS95cyE9c3NwrHpxkEHI478dc19IX3hm3WMgLEdvGFQAg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26HmvPb/AMNxhm2xZxkZGAMgAdCfz55HArbZWXay+6wWvpa/keQLHKxCtNe8nGTqEpH1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+3H8X/gL8QNb0XQ9Zm8U+DLG/BuPA2rM6LwQ0g0OFnVnlJO4yiVpXKqZvNU7D3h0DnHl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OMff5Oe3rX5lWt79r+InjCfOSNV1kL3JVFOAO+ACSAOBkjuc+Fi82xuU3rYatODUrytJ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5VJ6NO9+m59Lw/lGGx+Ikq8YzUVCy5NlNS5vtdbL7j+vL4AftefCj44W9rd2urp4T8W3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lXzxcDCMkDylA4MivtDAjaBgkkZ+04yW2ncGLYyy4AbPORt4wRyMHB61/Jn8PZriVIJX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9tK8DghQf9ZGQV575GBzmv0l+D37T3xj8AtbwwaxqHi7RY2QHR/EF415GY12gLDr7N9p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gkAqxUCvXyTxNwl3RzHDtznyReIou1n7yvOjKKV7tXlTkm3duLdkermnAVSo5VsrlTcv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F6JxUJpyV3728FfS8r6n6z+MbD7QjMwLKu4dD1yRjB79frX5efHPw5Z6L4ys9SSIAam3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xz146AYFfaXh39qL4c+MLO3g8TTXHgfW5lVGTWEA06ZzhGaGeKN2dC5VY/KieSXO7zFA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LWNDttb065stQtLC5WdL6y+bMU2HUZJYkYbGc9Mg819vhs+wWOalQbcZtON97Pq0lofn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oYilyOOjtdp7rR2V/l5bHjvhmy02e6tUCqfunoe2B1IGckZ4I7jk19+fC6G1sLBmVgpE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c8AcdRke+a/N7wtrKR6nZh5G+dlPOAcZz2z6H2/r98eBtWjbSiQ5yyjHJGQMHHX8ffju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o7bPo+9jx5YRx1mmt3rK33Xsera7r6jOx/UZyeD7ZA+oxzyT0rybVHN+zAjdu45z1xyc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6wW4vmYHJAPvwOfzz7g+nbFTHQ0RQcDOR788+wH8gc8Z5z3x2XovyOZ6NrscxpekCIAu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n8sfhmumito4lGFA9+nTHf2x+FX7ezdWAKkjp904wecen6/iO9i5hG0Ko5PfH4dv/wBX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WCt16DJ/xHp+nPNcfdef5pZckc+vT9B7n0rspdMmdu+Dz0PIycc+n+e1WP7GRojuXJOO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+hNAHm+leFL3VNSa/uYg9rAwJLAY249G45+mPwr1LSTpC31vAkMaxi3lzgLtLJnOe2Rz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5t7EafaAL9pU7nGRgbcDJ/hwepOParOgeDnhi0+a6k+eRbsF/UE46j6+pPPQjivMxCbT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+mmXbPErJGTxwAMgHGcD1Hb1BwM1R+Jcf2TT7aKynB3bsgEEHCnJGOMn+vHArS8PeGHg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lVWIBxyTnJAxwOfoQTisD4wxPZnSltmYiVGLDkHlccZ6gDkA8nr7V1YLRRvpo99OiA+V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UsfT16f/AK+9ddomgJ5asVHQHPoM+/v/AC/OpJETMCRk7uRjuTk/Tk/Q9K7Kwk8qFRj8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qW/9feBv6ZZpAAAoB+npzz25/wA+lac6MSCOMdeO3p/X19AazLO5+bkY+uentkenr/LF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IB/DP8+3vxxRGKjt/X3AZt9NtTA4wPf6nuc88cke9cPfyGXeO/Yfh9f1rrbwlmI2t8wP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q59rJpXYYPJ7/ke3H+FUc5g2Nq87kAE88/h+HU/XuDXrPhXRCxDyR8D1/z+uawtB0g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jt+vP19D7+16daJaWyuq4OOQB0x/wDqFAGzY6csMIVF2/KOxHQYGOvHTI5P4c1oiyZ0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PGcf4Ede3Ssg6ysUY4AwOeowM9eR7c9uOuaYniaNOvXk4z19efT+ePpTs+zHZ9n9zJ/7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mI4Pv6n0z14qhc6ZdRn5Yz+Aweo9PoB/Qc4c3jGC3PIHr2PP+f8AI5q5b+NLOcfMqn6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5pCEghuIViyGBKkn3Pr+nrmuf8AGUIn0y3MiBik3mLuXJVxzvXIOH7bhhunJBru4tQt7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MDsTkf0/rXN+M4gulxYyCX9PXHX6D6CgDitLU+TCeMhSMnJPBz684JOcntwOa3xnA5P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/Pn2rC0rH2cc42vjIyByDnnPfA/TiughGQB14bjr93Bzz1PP+FB0EwJIGeDTl6j6j+dI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/wBdKPvAdwR/P/61AHSp9xf91f5ClJwCfShAdinBxtHOPamSOqq2SAQM4P4Ggdn2f3M5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r5/DoOmPTP8AWqUJ3phhllIPXt0/HqPX61LcRtPO7g7lHzDGe3Yc9/09OwpQOPtDoW2j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fg9K5zmOZ1q3MwkBB+Ryc4x1Ax9OhB57dORXLIglVoG9Cc8dgO457HjOfwr0fUYUZJmA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Q9MfN+nfPHmd07Ws4baTl8HPTtnOc9T/AC9DXhY6Empe7LWTV+V+RvSkk4Xa0kuq/mPD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j/bl9/ozHAF4/GCcdRn8eOtUGn1RCrf25ffPj/l8kPb/ACcZ9MZr1nV9Ftnu1vPKTdc4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OepHQH8xVN9Ft2wphX93g9E7/UD1/WvzzNsNNYpayS8r2117/f1vfrY9uOKjZWjF6dLP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I41y+/8AAlh/Ic/jVc3Wq7hjXdQABByLqTJP5fWvVk8PWzf8sUI9lj/Lvn9Ksr4ZtSC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QnGfxP4Vz/V5/wA0vvn/AJj+sr+RfcjyhdQ1YKB/berfhePjr9aeNR1bP/Ib1f8A8DG/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G0Bx9lH/AJCoGhWef+PUD3zH/Sl9Vl3f/k3+YfWV/IvuR5oNT1cAf8TjWP8AwYD+qk04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rB9v7QH9Fr1QaHa/88QPbK/0FKNDtc/6oD33D+i0fVZd3/5N/mH1lfyL7keX/wBpav8A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j/4mj+0tX76lqwH/AF/j/wCJFerf2Jbf7I/Ef/E0f2Jbf7P5j/4mj6rLu/8Ayb/MPrK/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e/76rqgP/X8v/wATQdXvyCBquqZPT/Tl/wAK9P8A7Bsf+eQ/Mf8AxFH9g2H/ADyH/jv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f/k3+YfWV/IvuR5Sb/WScjWdUAPT/Tf8KBf6znnWdUI7j7bXqv8AYNn/AHf/AEH/AOJp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jtlef/HaPqsu7/8AJv8AMPrK/kX3I80F5qXfU9SJ7n7aKQ3upAZGpalkc/8AH6M/qD2r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lMfcFef/AB2kbTNPII8k8/3mUD8Tt4o+qy7v/wAm/wAw+sr+RfcjyltX11SR/bethQOP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OOPQfQUg1nW8gf27qoz/AHrsE/z9q9OOh6dkkW8Jyc8S5P4qV5/L8qVdG08HPkjjspUj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3f8A5N/mH1lfyL7kedjWNbIB/t7U+Rn/AI+h/jR/a+t/9B/U/wDwKH+NenDSNPwP3OeB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jT/+eH6r/wDEUfVpd3/5P/mH1lfyL7keXPq2v4/5Duo/hcrj8ecdfxqs2q6/n/kPal7f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svpFrj/UD8CuPx+THX8arNpFpn/UfTlAPwylP6vP+aX3z/zF9Yh/z6j9yPMP7Q18j/kY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nSrfa8T/AMh7VD7G5UD8wc16eNOtB/y7P+BQf+yUo0+zzzbvj6p/RM0fV5/zS++f+Zj9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i817A/4m14fc3xB/IcU4XmvA5Gq3f/gc1emCwsccxf8Ajp/otL/Z9l/zxP8A3w3/AMTR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+f8AmP6y19hpeh5r/amvD/mK3f8A4HN/8TR/amvf9BW7/wDA5v8A4mvRf7Ls/wDnl/46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7LIzFx3+V/6JS+qy7v8A8m/zF9b/ALv9feedf2jrP/QWvP8AwOf/AOIpRqOtZGNVvSfQ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mjS9NwMxLnHPyv1/74o/svTf+eS/98v/APEUfVZd3/5N/mb/AFmP8i+5Hng1TxBgY1H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zTl1XxDuH/Ex1UcjrIxH5Zrv/wCxrD/n3j/8eoGjWIIP2ePj3amsNJNO70af2uj9QWJT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U+o+IvMJGqX4XHQvJ7+hHftjmq/9r+IYIS7apekZ6F3PHXqTz6jp1r06bSrIE/6PFnG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b6VzPiSxtbfS2dLeLIbkBDkcj9c479a70rJLskjVapPucuviTXggP9oXOOvLse59TnF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/wAhC4yP9o8+/wB4Vya7WAX7OOe+DnHJ7t/+unfZ0fpAAR3weO/973rqUW2k07NpbdGc5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u/8AP7P/AN/pP/iqP+Ex13/n9n/7/Sf/ABVcn9l9AB7Bh/8AF0fZT7f99D/4uupYTCtJ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pznZAg9/8fyqXCEcHGP89D/SsRLj39z0/wD1fmParQnyOv8A48R/PNeYegaK7R3yffjj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2/H345Ofp+uawTcY/iwPcn+fSnrdEY549s8+/T+v40Ab/wBqA7fo3+FH2sen/jr/AOFY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aPNHr+r/AONOz7P7mdBufax6f+Ov/hSi6BOMY99r/wCFYXmj1/V/8aUSrnk8f8C/qcU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ykffx+JpfMH94/rWGJkwOT+R/rSGdewJ/If1pAb/AJ3+0P8Avkf/ABNKJyO4/wC+R/QC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Om+env8A99//AF6AOjFww6OfxBp32p/736Gud8xf8uf8acJI++T/AMDx/X+tAHQC4Y9C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3YD/AICTWAJk7A/g3H86d5i+hH1f/AmgDe83/a/T/wCtRuX/AGfzP/xVYYmHQH8mp/nE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AG0GXI+719T/AI0o255L47/O1Yonb+8348/1NO89h/H+mf5igDodsPGQc45+Zuv5UbYP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sLzG/wCen/jg/wAKPMb/AJ6f+OD/AAoOc3sQ+jf99t/hSN5QBIDf99t/hWF5jf8APT/x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95j32Dj9KANH5cnhsegL4/PGTnr/AI0uU/ut/wB9PWP5z5/4+FHTrGOP/HR9aeJ3xxdx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g6DSbZ2XH1LY/lUGI8jCkcjqWx1+lUGncni6T6+UP5YqEzOWA+1JyeSIh/IjBoA0bsJj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o+b+Hqv8Xp3r+MH/AILFfEez8aftjeKNCimE0Hw80bSPCMJXlF1WCGKQxjpgRvEy7BgI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G3iSz8J+GPEHijUHWOx0DQ9T1q5Z2CIYGSUsu84GdsWI/dlxgkCv89342eO7z4p/Ffx3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8XeKtb8RiWTdvJ3SvHGxYZ/dgFkzhiDkDBBPoYGDbbtdOcVt/Ldv8GeZmE+XkV2rRk3Z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eQnOTnrk5+tNKg4yAcdKUnJJ9TmivoYXXLutvLseSr2V97a+pXooor1o7L0X5DLFWKr1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A/5/z1qOpyMgj1qEqQcfl70AOQck+2Pz/wD1VKAScCmqMD36mpkHf14H0/z/ACoAjoqf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fkKAIKKnwPQfkKMD0H5CgB2D7fmP8aMH2/Mf40zj/a/8fo4/wBr/wAfoAfg+35j/GkK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/Gm8f7X/AI/SrjI+91H9/wBaAJLeJt2SD19Prx+R/r61qFMLwo6YHA9OKdH5YAIPYe/b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Rn/PXr0oAy3UlurfQe/TH8qvQp8vJ5xxz9cdugP9KqydeBxzj8+n4UiTlSBnvg9c9cdc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qdoxlj0H941n3KYzjoSPw4/zitVeg/H+Zqlcgbj7kZH4UAYzoen4g+tQEEdR+ParzgYY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FYnAJ9BVR5AvHf8Az/n0HerEhIGB6Z+voP8APtWbIrNnGeRwf55+v9aAAz46E9/X8+oH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6gfn9ahaIngg8e+P0P19KYEC+v4nH+H60pbP0f5AVJlyXJHUnAx7HoP0H41z94n3sce3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rXRSMMt7E/kQf5ZrFu8MW9Mcn/gR/lx/KuGW79X+YGK8fIHPfjv2/wA9KrSR4YkZXp/I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R65/pVOYYLDg9P6UgPsL9gbwsvi79oLwhp0+GWSHV/NUnhkEsbKCMjO0DPoAcniv6ltF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QwqqW0artVEXAwBj0GevHAIHIr+ZD/gnG6p+1H4PXdgDQ/F5x7jQ94P4NzX9NOn3DIpw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/wD1/T34PgZhCMZqp7s5S5rp2Vtt99030S692vaweI5YKha0U4vfR+qt+v5NnZ2cZGCC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fl+OOnpXUWO5WUb2Azz938u/+emBXFW10ABwfTp6Y4/X/PGOgs7xdy8kc9ePf0I/z+njy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9PvR66nFx0S2307b7fqeiW0o2phue2euc8nOT7fy78dRaXTfLhuPx9uh9vx/pXnltc5C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fXnHQV0VtcnC4bkdfft36/j9OvBR51arduMdru77+S8u76+m/pNjdcj5+uOCcHgfmR9O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5kXcSM+vt7Z4H4/X18us7nkZPPA4z1P/ANf6+uD1PY2ExJT5jng8DcRx+OfTuO2exDnP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/wCA+5/2c/oBXb2U33eO47e/0P8AnsOteX6fckBBuAHp8p/p+p//AF9lZ3hwvzj9PX1x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ZYz9Pl6n+6PX/d/lmursZlyDsHPH3R/h/UH+Z80sr0jHzj9P/rf1I7kda6uxvSSo3jnj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8B3APRreRc/d7+/qv+1WorptHyDv29z/ALVcdbXZODuH6ev+764/z11VujgfOAO3T/4m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Jgbjum0/IO3b3H+1WVcyoD93AB9/U/7VQNdHB+cEd+n/wATWVcXWSQXHPB6f/E+oNHL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Fxe4UjHAyOn59+3H9B683Le7pAOMkkdR7Z7Adhz29OwkuWyp/eDBz04+vAHrj+mMnHN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IJ6HH8jg/wD1jj3dl5/e/wDMAvneSbeOiyheckHv26crz2PQVyeoXchfzQMRu7pnBwBE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t6tcfZIwwO7dPbtxnjdjPBznGcfTGM9a8z8X+I4tG8J+I9Rkwo0vQNY1UE4ziFGcsOR0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6cG22le8veVt36W3N5bP0f5H88njB/8AhpH/AIKQfFDxzqDtqnhn9mfR5tCtFBP2E+LP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jaRZwTGBl4pEX58DDew/EHwz/YOrQ61Ywj+zdSJkvY1XakMrEGaAgAAA8unJwRKuQojW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Q+E3jL4l6uHfXPjd8TPGXxCnuZkaO4m8PxavM+gW86tiQKkmZIWcfMgyo2jNfXWveFoNV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VmKMImPADMGCNnj5o2IXJPKlc5Jc17ebcGLOMhq1ZSc5zdqaVFqVNxipN3U25p80fspK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xjkubuFROlCc4xVT2t1J05O65XBKNlUXV3v23/PzUYn0/VIb+yJNjcsJBt+6pJyyngDK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e8+E9fUQQbHJkAUEBskEdD9PbOOnbJrzbW9Ik8P3914Z1JGUyyObGSRMHcD8u3I6cjO3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5Po975FycBXwuc4wDyBycr6EcYOfev5gzfLa2WY2tha0HCVKbg7/AGkvhqLuprV9pqSs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9DN8tpYqnUjJulHmae94q0m77t6PzTto1f7h0q9W5tFcn5gMkc+g/wA9OK1raETAseAO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615H4W1tZViRWIV1GRz6cZ/L16Y9DXq9tchCqKeDjOM9Dyee/bOOlebKXNbS1jZt3er3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kcsRlTkD24APf8ufpmsieMToZSDhh8q7iBjjg8jjGOvaumv4FuwABxxux2I5yOwxn+f1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xgKcDv0PbtyOR/8AXrllHo776PbYV33f3s8j8TaQsMj3CplHBDLgkEE8qehJGMj+deNa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srBvJUj5WVgcqfXA46fj1x9N6lFHdr5bfdwN/Xg44PI9uepwRXm2taGvzbhiNMshIxgj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15xUqmm0rta2Tvqk9NH0+TQN30l70esW9H33utV5HQfsTfFqT4WfEi6+HN9dNH4e8XOZ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rLPzHGXJ2YkOV2BUCOAMhePtv4vPat8Wp5lOT/Ycz7+oIdfDkhOeh3FSScnJUnOQa/I/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6xprvbajp86XdvPDkSpNC++OQEDJOQI5B3QggEgsPtTw78ULfxxbaLr91em51i80UWGs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oGTkjJ2DnOeB0xkb+FWSU8s8f8BxK+RLNsjoZM4Qj7Ne0w9aM3iWknGUpU5U1NaOrJOU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dkHtsHCtRmoU+arWX7tS97lXNG6kuWzS6ap363PqPS9psoWThXbdgE4+YHA/I59e9Y2p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0fukjr9CCc0aVeg2FrsYMCQVPZlIwG7nn8efpmsnVLpg9uCOftROCMnAPOP/ANfJ571/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s7X767/M/lKek5J6PmkrPR3u9D1G1aaeWwjAODZOoPI+Zfmz7E9M5HTsa89+It29xpll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+m6VsGcmOF1WTI5yuB83Ucc57el6M6iO0m25Mdsz9P7ynP6HHHoOOleXa9Il1418C6QV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TgACJsxNjvk4xngE1phYwu3pdJvpvr/kS01umvU6jxVcNZ6XNAhxlhCAM8rs2hePy9/T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vD1lAwwwhaYY4xuJPpx6/ie+CcXxQn2i00xuv2q6B5ycrkA89ScH06fiR0PiFzpunWiQ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YgAgfTOMfh2reWin3bUf/ApWf4fhfRmdTZLvJfgm/wBC1oOpC41mAhgbLS9d0dsg8Xfm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rx1J5/lm/4LH6OLD9tG6u2XaPEHgjwtqQbkb8+HiWycEclNh9x2zX9P2gSWdhYTyEE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SSdrJrgVgBwFIC4IHIxtIxX85H/Bb7TVtv2jfAeshdpv/ALMsg/iA1jxAu3JBztHyjk4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YL2Dt9mXTsuvn/ke5lP8R/4X+v8Akfqf/wAEw9W+3/sYfB51YM2leKdRtLsj+Hy/HIlC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CjJIAPX7G8bWsuiauviS0UlfDF2okVQwEmieICIZY22j5li3bwmCSMM20dPzj/4JWa4G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nIsviHqgvb04PP8AwlETEE88glcj6d8V+mOqXsfiOzsrb5Suu2I8PXuen9s/aflkbkYE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gHdmurJ5tYaC6X26bL/P7rk42N6su9k79rX2+6/qLqrpayXV5HjZNYpdQlT95vvNgjP3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fNOp3zaD4/8AkxHBrGm/2g3TYZuhwcY3E4znv64r1i+1eT/hFEEpZbmxWWydW/1i/Z2a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PzjIbBFfI/xa8Zi2Twxq8eSbK6XT70r1WJzwGJ7c5HI4zjNddX3ZSei+1tptfVW+8z1c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co+7r6tHoHxE8e2en+HNUvjMI5LMM7kEhpHAO1Rzzz/hya+ANPu77xVfah4svQzvO7La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CjGMkYxwfzyK1/iJ46PibXI/DtlKTZzOy3eCdsjlu/GG9DjPHHcGu88GeDpPKttNjXET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YYDqPTsMn2/nLxY4v9ph5ZThZrWUozaaTdnabvreyXKraqKlL4nFn9BeFHCLny5zmVN8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xq1a71S0a3enunY+Ebd20qKcxBWc4O1QBzwDwcdDx78969f0rTDFHACoy5JH4nPr1HPX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PCz2UCWZjChHyeOMn04P0z+dd1a2pEscZXAi4z75x1GSOnf9Biv5osr3sr9+v3n78opN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OyjfT5WJ7awK4I4Pbjvx+h5x+OKutA6EYdhjsTnp7HOMeg5/pZWTYTwQATgn8vf8se9Ur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epwfzz09xxx71zt2Te9k2dsdl6L8jFvLg283zMeAeDznpn88enH8vOPFOrLHHI27nB+V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x159q2te1EB5HBBCZJwST6+4z6Dr36AivB9e11725e3jLFydiKAxIJOFO0DIHOCccnn6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TpRcqk5ckIwTcuZuy0Wtle+tr266l1qkacZOclCEIudSUrJRhFXa10vJK3pd9jFdbzxD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uqRNglbUEnLOAcDJwB6dB1FejQ+Ev7Aj+wHKS4VnbGPtrMVyE455Jxj9OCew+HvheGxh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VEu4AspIBUAnJGBjkDqc+1dpr+mDUYIJ1GLjS23R/wC0oP8AFntx06dcV/VHhfwRLKcB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wcVKGrbdr2avuuq0dmj+bPEviyGLqTy3A1PaRjJqSUrpJO3mldWbV3+Vva/2WsrdeJp8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f54FLk56EgcZOCemT2+ydLO6a6kYk+ZCEHsQQf55+me9fI/7Odt9l0rWrsgL/ausy5JB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HZuM8gHjHY/UlhcGNyvIxvbOOwBA7d+2evHfiujiWXPm1XlvyueiXZW0t5fofEZZzfUY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36noVpIyRxqWOduPvZ6HOPx4/T1rct5zn7xP0J7Y59Dk8jt+ea4GHUCe5wM545+mPx9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DwO3oM9/5/146ZNeOoN76fn/AMD+tD1Yyvo9+j7/APB/P139KsZyCPmJJwcknv8AXt6Z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3PQ7scjOST6flk+mT7DmvNLG87E9MAfQ9v8A6/Tt0xXTwXfA5/z/APX6foMAUlCT6W9f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AAEce7defb0NTfaGI6jker/4VyAvSSOTgkcYP+Of1q2l2No5PfsfU+9Sc5vrcOTy3A/2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jOc9W65x1xVD7UPU/kf8ao3d0OuT29ewyO9AGZq7TScBxjnH3h0685Hv/k88HfPcZb5+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19vpx9a6m9ulKsc88gZ9znpk9O3r+NcRqNwBuORwDj68gZ564yfT6c0HQcxqRlYkbhgD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dM/0841hpiX+YgDgn5/XtyMD/PWuy1G62q5LcnOOp/kTz/njmvPr+5DMw3ZPJx19evJP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/uQHGalIwVgxwTn1PPOOR/8Ar5NcFqEjjJDHI4xz168fTjHYj6V2GpzJlscjnqDn26H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aTYex64OeSf/AK/FZXfd/ezpW6v3RzV5I0U0T7iAEEx9NqSgyc9ccHPoOpr8mvA0n2zx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V10Mc/ezGqx9TzuPI9e+K/VbxDOsGm3dzkAwabq7d+Btdk98Lj/OcV+TvwgY3V/NN1/0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yc+/06YyOhr5TiKVqLTtZt728k/0+7zPt+D4N46pKzafs0uztBp+tr28j9K/httNoN4B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fkBX0n4efNoo7lzjjOBhe2Rn8x+VfMvw6fELjpkt+qjp+eK+j/DrkWq4PO8n9Fz3z3H4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rpp6W/NbH6iotXSTV9HZNX9djrL+O5W127lkiPJguGKI3/bDDK5GTtOMjJwR28q8Q63q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XulKxPmW23zNKmUnLo9vKz8SZYOykHB+Vegr2bzvNs8EHgEYCqfz3Zb6kMPp1rybxVaR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OWJ5A5DEjqemMegr18LnWJwUoypVqkFCzaU3aytfTm7I5q+U4bGRcK1CjW59LztzJu6V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nbumd94H8RvrcmjXbOV/0mBZNu4YDFSQceh7YyCDkZzX6TeDL9YbcxxsCsaRlAcEHIHQ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5FfjR8HfFsMHijVfDVy+TDN/aFnu+8YJWJIU552SiQEZG1HjXAGM/qZ4B1zzWtkDcC2R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T3HA5Ix6c1/QfDePjmOX4XEKanKdKnz6pvnSjzaXfq/M/AuKsFLL8bicP7N01TqyUbJp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Wn/Dn1zY3KJ5RHPnhcZ/2sEYxnBzweeAOvr04YTBeeEwCRnOe3HPc4JOe/evKdLvjIgX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FZDvABwASrZBPYEAdq9A066DRcnBl56HPGOvtz78nA4FfXXXdfej4w6uFFaIZUbsfln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DyAffnr/Q1PbSALtyOOO47defQ9OPbvS8b93v19s5pgLJEpXgY/P8+vtj/9VOhjABLD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c/pnvU6/OQMg46Y79OP89vzqw0YSMnHUZH+f6n8KAEtkiluBHnBCDaeODzwP1/rnvq27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MMTtn23pnH4Y/D6882shhEMygh8EnjkgZP06Z47frW1pVxm1sb0EES27gnjqCufp+Pp7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PRtLZotI1JCAS90cHrjEak49PX6+teZfGLbLe6PGRwQVwOmdg9ffk/zr0/Qka90mWYfc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79O3fr07mvOfi2sbahpnQ+W/OOwyB3HJ4NC0209NAPFP7GXzgduASccZGCSevHPr6Hn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8Y4GMd+Tx7Y/Dk8dq18x4VgDxnqBxzg9Ouc+oz7gGrcBSQ+v159+n5Zzz9K6DnMsWYjU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ycfjweOrDBkoT1yOvsQfTjn8eK3p4x0xzjjAx9T9cHFRpbhgMA8EYz7kDnpk+vvwBxQB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ZV6gHnA6deM5z/k0lrpJMo+XAOcEj2x0z6c9PT1yehityWwQeOOATxx1J6nHr0FbllaK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tx6k9O/JzntQA3S9JChflX5efujk59sYGRwPfjvXZJY4hVW46dcDA+v9Cec5p1pEiheO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AOuTW0ArR4/iPA6j0/rmmtGn2aA4m/0htpMeSSDgfU+mPX8uCc9TyE2mXgcrtbrz2B+n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jP5sWcqWzu9+nbqO3B78/TCRi3ly0yAEDrjH8+D79emOgxXRKSstErLV/wBf0znPH5dD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zg44wQcZ/P1yTnjnSsvDVwOJQVBOCemATx19c55+hwa7XUtXtdPz5aKTjsBwRwRg+n9e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aM/LsHX5Qee2eOR7D0PQdK5pSV227X/r9DnN2KIWMcQR8lVVeuSNoA9R0IP6msjxXdSz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x7j3/L096v2k9tKV81yS3JHcbjnp2GOen9KPFC2B01GUkj2BGOPbOMZz+P40HQcbppCa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g9j9efr6YrorPDiPH+0R7kKvuOvQfnjtUGi6SbnTQQePMyCf7p6dOOmOneujTSTB5e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Lv8Al9aDoMgQXDTHGduTgHp1Hc4z9PQE1KLK5aUNkBeO/p9Pbjk/nxXVDT4FiDlsseeO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SlaK3jhLHeSOMDlu3IxyP/rk80Cbsm+yuVVaSKADByAOWPXGOuP0GOme9UZ4Lu7j+Rrd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x+H86nW3imUjbdYzxk5Xnn6Y+n/1q6Ky0uAW2dqnAz85OevT1/H9aDm+s62st7dTztdG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OcpbqW/D3ycD2P4Vd0vTYUunBgac9M3GR7ZwTj0wTjt3rqGUxykCWCMAtgIOeCRz7gHJ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D7V8ziTJAywHOT6fj6/TPUjaW7S9Su2j12urGXeaVF858pRkN8oyB06dc+vr689vNtZ0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g4A7nA4wB3I649696urHcm4KASCcDOMdM5P5ck+ua871nTWYsVBODkYyCD69PUflUSpx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tLqramHvJfaslfS54Xq9oBbxypkm1kIYEn+EkAgcZGOc9sZrDknLoJVBw3A657D8jwO/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9Qtn6SJvQkHhuQQB7lcn6j8fNpZfs8psyG+VycgEnr/sjPcf164r87zyg41OdJXjKUG0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7JppbHrYNqSi3rdN66mhFMwA+9kdckYz+Aq4s7gcFhn36/XjvXMidVZgWIwT1znHbHOP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zx2yf8f5V8/d9397PQsuy+5HRfaX9V/X/wCJo+0v6r+v/wATWR5p/vv/AN8mjzT/AH3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97Oiy7L7ka/2l/Vf1/8AiaPtL+q/r/8AE1keaf77/wDfJo80/wB9/wDvk0Xfd/ewsuy+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1P8A8TR57/3v1P8A8TWd5x/57P8A9+zR5x/57P8A9+zRd9397Cy7L7kaPnv/AHv1P/xN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P/xNZ3nH/ns//fs0ec3/AD2f/v3Rd9397Cy7L7kX/tKnj19Ac/hzTfP9pPy/+vVTee7Y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lXgsR6AkD+tbhZdl9yL4cN/DIPTgj9Qen14oG3PIA99+f61nfaUH8Z/9C/lkUwXqDgYy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86Asuy+5Gp5EPUMoJ6/MP1INPwo6Ffwcc/hnn8qxvtEpORjHYEn0/P8AWnC6kHUA49j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9l2X3I1t+CCMH/gQH4UvnsP4R+ef5VlC9wfmUfkf6/0p329f7i/98n/GgLLsvuRom6H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qs90MH5QR9Tx+P8Ah1/GqjahB/cXHupGfywKqvqEHPyL/wB884/kf1oOiy7L7kXvtQ9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x2Ge2M/4f4Vl/wBoRf3E/wC+D/hSjUIe8a/gh/qKBckP5Y/+Ar/I1RfyZ5Axn1IwPr9K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Rj8MYzWGl3EcZXBz2HP4YBA/P8qmFxb/AN0/juP+IoN/Z0/5If8AgMf8jWN4wIwF7cg8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ZHIA7jOc/rWUJrdu2M8dSPyH/wBakIt+oLE57nH5ggZ/OgmVKlZv2dO9nryR7ehvi6OB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99Ufavf8AX/7KsESoP+Wan6sM/wDoVHmp/wA81/Mf/FVznI4xu9Fu+i7m99q9/wBf/sqU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PZH+RrA81P+ea/mP/iqPNT/AJ5r+Y/+KoFZdl9yNR7oeevzcY5GepHHr09fbn1xha9O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SQCc88jnk85I4/rxTJJyJ0wByDz16fn7E56D65GFqtwWtrhDkZ6A57n/AOvnGMY4Hqei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ehnD5I6E4+uKNzep49zSH5SA3BPQc8/pQeM57f0r3YJcsdF8K6LsjnEyPUfmKMj1H5iq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NJvHof0/xqznJ0nIxg/4/l+nGPrVgXJAxuP4Z/wNccNWUfxA/UE0r6v23A9+D/X/AAH8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0fUZ+uP6/wBKUXBPfH5kfoa43+1jnGf5/wA+n+e9TJqvGf64P/1xQB1/24ev/of+FH2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XI/2wvr+p/wpf7XHqf1/wroOg637cPX/AND/AMKct6Cw575/j7c+lch/a49/1/wpy6v8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LNAHeLejAwV6d//ANQoN/j0/T/P51yI1Zdo/e4wOnGePwqNtWQ8+YR7nA/P5f61zgdY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+A/U0z7fyAcDJx0rkG1VWBw5OO/H/wATyKauqDcP3jHr6enuBQB3a3ykZJHP09aeL9B6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NXVRgfO3Qf3fSpl1JcA72P/AHzj8sfzoA68X+emMfgKd9tHdl/n/hXI/wBqj++3/jtB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v+FAHYi85HPf+7in/a1/2fzNcYuroSPn79D1P4VMNWiP8QH1GKAOuF2uR93qOhOfwqT7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BrjxqkZI+dMZ9R/+upv7ShP8Sfnj+ZoA7D7QP7z/wDfYo+0D+8//fYrkv7QTGdwx67j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3h/31/8AXoOa67r70dd9oH95/wDvsUfaB/ef/vsVyP8AaKf3h/31/wDXpG1FMHDjPs3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vR1P2j/fP4j+gFO88+//AH2P8a4k6gQxAkfHXg+vPTj1p3258Z8yXHXr/wDZUHSdk05I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f8DUBuD0+YY9CP8A69cg2oHoZJPxYjn25/rUP28MdjSyFT94bscdexNAHxr/AMFP/ipd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T2tyba68R2g8G6Y8b4m364V8NgqikM6r9oM4IyoAZ84DGv4mbkjyV6DbHLIMgfeaZLcj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7qk9Bx/TD/wXL8f3GjfB/wCGngG03mTxb4s1e/vCjhcaV4e0MrIpGMs+7xFInmA5DOMD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kcOxznhiTjJzzzgZxnjOM45FfQZYowjZrmbae3Vt76PdO3or+R4+Og5zk27L3UvSO/43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H6/y496bSDCjGePek3L6/wA69mO69V+Z546ikyD0IP40td0dl6L8gLFWKr1YpgFFFFAB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Ev3h/ntU1ABRRRQAUq9R9R/OkooA1V2YH3eg9PSl+T/Z/SsrJ9T+ZoyfU/maANX5P9n9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fSsvJ9T+ZpQTkcnqO59aAJAz7jycZPsOvb/OKlEh6Hkflz/L9KtKi4HHYdz/AI1BKMA4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gCB5Bn+QHb/Pfv7VFnLA+pFIFYkDB59jV2G33YJ9Qecevv0/znPOACwoIUZGOv8AM1Su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DWsFwoBwev8AM/iP0qhcqMkdiRj24/p/nNAGM4OCO/8Ahz/+qoKvumcjuOh/z/kVXKjq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60AU3iwDnsO+M/UH/AD/Sq5iXk8fiB+pqaWQgHAJ5579P88c8/pVBpWyeG6+n6c/4CgBZ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596yppNpI79O2f8APfnt9avSSbgep478dOe1Y1xySCQOuB06Y9fUY/n3pS2fo/yApNKS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jjPqPWs65fO4dz1/767fX/Oatn7z/wC8f5Cqcy53Efl/wL1rhlu/V/mBXk7fj/SqkmMt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+VHBOD14znHTrj/P9KcoAYkYwfT6DNID7O/4J+y2iftSeAgWI+26d4wsiCe40LYeD/tA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+zuFAjHXAUdD2zjv7V/KN+yFq9roH7QPws1O7kaJV1kaVJICVVYPEqukrMwIwAoVCRzz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kEIQeOOfpuzXyeaxnHE1G+blfK1va1pX+/8AO53Ufi/rszsIJv1x29MDj/P1zwa2raXk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+ee1ctBIuMg8cH6BsYx9Dzx/Wte3lGVPUZ/l17dDjP1rzIzdk7306/j/AMP+h6kZpRet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rc9AtJRsGSeBnn1yMcZ/AVvwTj5cE8/jnGAD178j049M54W1nwFyTwOhJP5fh+n443Ib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GfzPXj144rc5nu/V/meg2NxhlOfXv7H/AD9euTxXd6dMCBznGM84/HqT7d/TPYeQWN1h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f4dfXPGTXf6ZegbRnrx19Bx0+ntjI+gBHqdlKAF6dug74+g/Lj1NdXZzjA5/yf8APPr7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78ynp39/5fmP5jp7S+xj5l7d//r/1/wAaAPTbO5xjn/PH06f/AKsDmunsroApz0Iz+f8A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X/TleDgf5z/L9CcHpbXUAMHcpBx0Ofp3/wA/oKim2rJvVdPMD1O2ux8uTjHHXPfP972P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fr+vDV5hDqRDAFl5PHv+n4fl3Faq6mcD5h09v5YwPf3ruinZaPZdH2A7prxcH5v1/Xlq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HvnGBnP973H51zLamcH5h09v5Ywfb3rIuNT3ZG5efx9PYc89/f1p2fZ/cxXXdfejqbjV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b/a/r9SO/L3Grpu+939uufpx+XftmsK51DIJ39iegHXPp/np0rl7i/kBzuOBngcfy69P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0M3tT1gsGDsSM5xkHp3HTBHY18j/ALavjr/hEf2VPjt4gD7JLH4c6taWYU4Mj+IDHoUi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UKGPWve73UAWGchSQDnPYn+v/wCrpX5m/wDBUvxd/Z37GHxQiDkf2hrXgzQOuNy3XiJZ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YIz2HUbZPhJVMfC8mklKycbp83ldbWu/+GvWihN3to/LZP8AzOh/Zs8NL4X/AGePgnoa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TKBjZJrkUbTKR2Ks29/oSSwr268sfmtguC8m4deeoPPB+v8AnFZ3gGyFj4J+Hunldgsf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yiLw7HIwxx0kIJHc47dEvtZ+yO92QdlmduM5G4k8fiR9OMV/QmBy+MMqwsU001OUoOCV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PpddNz8rx8fbY6r73K4ycovlu+aVSa0d01pCPzXoeDfGjwcNaj0uGxiF14rsFM1mUGHk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JZ5CktnKMucsTn5NlWTUrffseK/tGMVxCRiVHQkMrLyQyEYIPVcEZOTX30WGl2l3r+s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r9h0c5JCkE885wOfb1+Z/GugjR9QuPGMEQtLa4tViutMiX/iaSCQAr4kCjhYgMs2OA4k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LHAN8JPOsBD2k4yqe3hGm06cbOUYyak3OMm5qMuWPs5QhByk6iT/AGrwz4ur4WaybF1W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FVIqVpU7WSjKK5XH33zJy933XflPCGuvabIpWw4wACSOTgDrzz75G7H96vo3w9rC3iIr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lycAY9MYOf618p3lqUuE1G0GbaXD4RsorEjcoI7ZO5T12kHjAFem+Ftc2CMh8uhA64zj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HvX8p6xbVpKz1T0bs+v9WP6VptOEWmmuVK6d1ey009UfTO/Cgg5DAbvTnOT0+nSs6/g8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4xyP59Pr7d8Zukast7Eqk5Y4GODg+ntwP/r8Vvuu5fKPJYf1znnr+XeuhK6b7K5Z53cws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gRwcDPpjt1wfUZFc3qkfmrMhJJKhOTk5A4PbnsOvXIOc16de6eY3R2XGDgnb2Ofx46df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BqeowhSVhXeDx3+o5HXGSPTpweflaeiej3s/vA861DTlkieKVNylWUMRkjIIIbjkYOe4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Wr6p8ONUtdU0p5BpvmFtcgBZht3EllXkNGT1AB2kZ+n1GyngyKcEj7wB7/iO9ec+MvD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o29GE0LLlXUgg5GMHI69/SvouFcxjlfEGW4+pDm+r1JWqcseeCm4Xd2ryS5U+XmVtWrt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XLq2Gi0pqMpU+ZXTlbbsuay3TTsk12+zfhf4ytPE3hfRNUilRo7q2jkUhiSEZAQCOeRy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u6guNQtvuhY2JXvllAwRg89MAfqQK/NX4EeOrnwdcXHw+1Kcr9jYz6S0pIElm5JES5wu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fTj7g0zWlvltbpH3CMjfyTknAByPX1OPU4OMf3xkGbUs5yqhi6c1Pnox5mnq7x3dno90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fP8AJauT5vVhi6coUatWbirNKFWM7VKfT3W2qkVZWjPlXwM+lNP1BYbXce8YyM8BSylj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hHkceqC9+LepjO7+yfC2l6epzkLPJGoVOgw0gGGGOeehq7a69vhaPJC7Gj3H/bBcHp/e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4L8SHUfGHxE1kksq+LI7GBwP+XfRGMciZxjBII25JbJ617OFjJOTfMtOt7Wf6anlYtJR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dj6j3xajrGnwAF7TTVVDH3eboXK89OvBGM/Ws/xZrlvd+JbOC2YyWXhuP7XeopyHIA/d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IxgHk1xejeL7bTtP1XWJ8fayzmxiY5Do4PIB7rkAHt0ODXJaNqkUVveardMXk1W5a6l3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iSMcgYA6N6dTXYeaetbiDe2wymjaUNFvtZGcE6v4j1sSAH1WNsN6KeQBya/Aj/gucwb4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wv4wEZ/vIuuRqn5bv1zX7ea94sh8O+CLldVIS78Q61pNob0YXcY3BRjj7w4wvbjjjFfg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U/iX8F9IRhINK8GeKW+3DkOsniGAKzEE/eB4J46jNeTm8rYael+VN+vu3t/Vz38pX76T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n1h/wSj8Vtp37LWp2S2jX/8AZfxd1iQWKk/KJJvCviIdBxjcSPUH3r9atWZ9G8X31vb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vF/hdlbcI9ZiIkk0hcHBYOjN7bhjGQa/Cr/glL43XTPgR8XgSGGlePYr9ckYLNoGgW+R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285AAH66eIPGR8SfDTw54j0x/s+p6AZL6SRcu/lEhJAq4JBIyx2gkAg9wa1yaHPg6NTm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atZJ7q99HZpbGmKjepJ302fpd/159BnxU8ZWOmWU5tpCTdr9sl2MQzOR87FuCNxO855O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of4/+G08Ja5pja7/AGRe3kjGyvBfHGdwzgHoOOn4cg8+rftH/Fq91sv4Z8G3UOp+K9Tu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S/2kQmQixKEHzGBpDtUKcyIQQU4+HtOuTNa674K0W4vNcl8S/EPR/h/r/wAFrix0TUfi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/hYanxM4P/CMt4ycHxoeA3XBGTXDnmb08pVT2tN1ZNNRXPyczaV03yTtbmSu0776PQmh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m4bR5la++lu1/mfe/wABfCnh3xF4R0jX9K1e18TyTHfFrNrfHVzeAsWBDEZBOcZOfavu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GOV0DXLDjC4EI4yFB6SHI3N/CTheAc/hRZr4n+Ck3jz9oL4Rppfw5+G/hHxINB8QfAHV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BXwxF4jhbyiq+Gni/wCElAZkABIJHBFfrx+zN+0x4C/aA8Jwap4UvCupwRwDVtIv41W/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S7LNETyxiLKjbVZw7FR/GfGGDzOvmLxNWm5UlKtNTTdpRmk/Ne6rWu3e93Z3b/rHgfib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cb1aeHpxptKEqcoN871vz83NFaKNnG7cubT6ajtyfmJO45yR1/w9u1XI7UAhhwfX159e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gzucYLsWPHfHXHOBwemfSrS3rNgAHB6DpnH4HPT07da+Ck0pNNpO7urn6nBxcYtcr91P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VjQn+LHXGTnjnknnpx+J44rgtZvfJjdtxB59sDkjrkdxnr161tX96FDl22hck5J59vbH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GtKiyZYYIyASRkHJXn3xx6+lHK5vkXxTukt27+XW19fxKclBOTaSjrq7banK65rrXIlg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xncTjIHp68E5Oe1df4C8GrlL28VZLplLLORkFGBwo4+9jrjPbBxydn4f/DMai7anrQKt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2u2OAeSR/+ojvtD02bR9Zl0eY5S3YtbIc/MCeB9AOnsMdCM/vnhv4aQVOnmmZU3Gc7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TUrtNfHK9tbuK0bu2o/gPH/iFrLB5bNqmm41JxbTqzvyq3eEbad30VlfWg0dbQrOgOD2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zzjGe/uOXd/Ivb6Jj/rznGcDr0JHXjHHI/lXskUQura5QxhWgBJX+6R2xg4AGeTz06Cv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QOCQeoB6evPXIOfXHIzX9DYhcsIx+xomlpFtRWttulz8HlJzfO9W7vXVq+u7Pe/hFKkP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t3q0iqMg7jqp8s49THwPbPODivddM1FpBK0pwCgRe2QgLKc/7XOcde/Wvm74eXSR6bZ7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xguzPkAdzg8nPH416npOptKgLthcFMbuQyBmY9j8wxjryOM1+LZxrmlR7rnl5rdWPsst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fJnrVveowVtx5B9QR09ySM/j/Oty1ulyCD+pz37dufpjJx2rzW31KPAwTxjJ/DOAM/h1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iAr83U+g46eo9P5dAOK5HFPf7+p2nrNjdLgc8fz7En2/Ljp0FdRb3SnHJH4k/wA/8nj1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hs/QkD/6/OPwIPuekttS4A3Z6YBJP9QO/Q4/JqzcWunzRspp+Xr/AJnoS3AyOT1/uir8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90c5yRXALfkHJx7YA/8Aiq0U1HCjp+S/T+97VymJ1wuQO57/AMI7jFZ17dDoGPI646Ed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LBOSo5PZfX/frGvdUZWzx68gY6deGoA0b25PIGcDJByB644x3z17cc81xepXD9B1yc9D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p69aS71lySAc568noMY7cZ/XA5xyeTvdXlO5j05HU/j1B6dM8E9+9B0Gdqs7cj0z1I/D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rgb64YByRyc9GAPb0B+nYccVp6jq0jZ6/MexPT0IxjPb/wDVXAatqz8gHIwejHt3J49O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9bdv1/pAZuo3OS3ztyTnr/kfhXIT3H7xm3t8vrnj8/rVW/1Nsufr/EOc/wCf1rlLjUyF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qfx4qY7r1X5m72duzMTx9qn2fwv4hmDn91oerP15B2P/AJx6e/J/N74Ew5kfIPMkp5+o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bHxS1Mw+B/G0gbPl+GdTkHsDG+T+HTuB7818bfAuMKQ3Zt34nym6fU+wz7mvheLpNU0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IB+j8EwuoTsm1N8z3a1S17K2mp+g3gNWCqBxzg9DwBwP5j+dfSmgJ+5QDux/QL9fUD9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z1Y4H4fTsOnPWvpfw9ETFGCOCx5xx/D7exP618Lhr+9e/zv5dz9Pklyysl8LtZLsdVC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P0H6dTXmXjA5ibHA2MDj6jjj15/nXpcpEcLnJ5ZgD19Mf1rzTxIySRkE/LtJbr93PI/A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pdpJfiZYS6qO97c639V3Pg34ieKLr4d6zo/jCxZ0e01SW1ugjEZ0yV41kLBRyqsrYyQA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4K+M7XxJ4M0LxBbTB4NatGJG7ObdxFySD6g5z1PNfiB+0ZJu0bVlfBQGVVB7REyK7A4z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njk19x/sa+Lbh/gt4DlllZrb+xJLUqSc7w0oVscnOFHOc5754r9R4HzR0adKgpvlUoK3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l9/S/Y/NeOsujiatevypyau3pdtJvRrX8+5+1vhm9SWG2dXJR4wgJ77RgZ69eD6cZ616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BRweSOnYD8f6187/AA71U3+k20qncQkLccjLDBH1BBJ6deepr2mzmYygBSdwGfY//WIP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uXLLmbvZ797PufiUlyyceza+52PTrO74GSO3r/n88Y9McVfe5A5z+ef/AK2PwFchZzHg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duavzzkJ1/z/AIfrzx7+tFppWaei/I5jqLG6EkoGe/fr+vf2/lmuhmI8vHGD/LGD+hrz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2Tn15/z+X4mvQLniJc8ZAPv0BpgVbtoYkI4wYcDOAdxiY9j/APX9qyNNnmXRNCQHIlEi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P/rdagvZxNIIgwBRgDzwQYT6ngZ9PTnsK1tLtS/hTTbtetruBOMc9/6fSuc6D1n4a3DX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W8cjPJ5T3+g/mOOnH/FKz/4mhV/+WKb+eg+fr+fHT1rX+H7y2unG+Of313yMc4IIzgZ9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lvpJRjD2YYnsMyflzx+P50AeLIEMQIPAyepA+vOBn8PTg8iprOVQ55445HU/Xj34APsO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7Ng4xyee35/8A1ufaqkCASNxjr3Pbk/oa6DnNOW5QNgc+5/yMcn165z0GLMFwoO3IBzjJ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WV5W6QEZyM9M575OOmMf4VOYmTBUcg8jPOc/pn6/qeQDr7URuQ2QCfTpwOo/z3+ud23V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j3/H36+3FWE8hKqQeMcAEnHHoOO2P0rqIJGwvBAP5nj+eOg4/HuAdPFIAfvDHB69un9c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BHOOR16g5OenQ8e4NceszgZCnABGAMHt9c++efzq/b35QZLYxgkHrx1HP647fU0Ab89w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24H64ycfjXL6hdldyxjaOcEfTj39OnGR9a2BqEEowzL/AI+2e3+c9aw9RaHBYFSOcd+v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JSdm272/r9TnOVn23DnzTnJwQc/Qg59gPyOeOsaRWsf3c5zx9c8DHX25z+PSnuokYgnB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AHb8fWgwqFzuHT3yPyzjr07nrXNKTutG7vV/1/SIcdU13V/v3/r89yCcec7Z4C4A6DHs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a6lpssJIZ/4c5OMfX6/nXISOIXK568ehPb37YH8u9WNO1r7HOULfL3/P/J9sGui+l/K/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jW8NauJ7YxRtgRttwpIAwSAeMdhx/jXdqzbFJZjgA5yTjd+frivj/wANfFrwnpHi7xF4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/VbS+N7aDV7w6TjSCdxA7DsDkZJHfg169c/HP4X25Jm+JPhybaBzaalHq5yBzt2bs5wc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w1NtV6kaSvo7810vidtLW0063O1YKcknFyba0Sg9W9lfm/E9qaTgKzcHkA575/8Ar0Mo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71843H7TPwnts7dfudUIPH2Oxddxz/CSvGexPAOM9RjldQ/a58NWu5dH8P396Tna9+UE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0AJ9OtefjeJ8gwKp+0x/NKpzWjGn1hy3SftNdZpbLuaQyXNqj5fqbipaKTm7NPZ29n+B9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7+/vWtbY+ztuzjnOODjcc4PY46V+ceqftTeLp8jTNK0KyVi2G8q51R1DcghR0YcZCngj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L47/E/UlYDxVcWSuTujtt+lJgnBVDMd6jGBwp24GBxx4dXxByKk2uarL+WyXvdXfVuNtO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XN6rXO4UlJrWzbV7bWa1Vz9Lbu60m0vZNzLuOSftd5tT0GSMED1JHuOwbyvWPjD8LvCd9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+ciztLo6s3H95cEE+qdOMEdCPy+13xT4k1Jy2q6rqV+SxLHVNVOp5J67CjBeh75yMjv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8sjbmyeCxweenOQB6AcDAHPfwsd4mZWnGNPDV5K0/eVS3azaVJ2+8+ly7w1tzSxWZyk2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1bko/vI2veK+R+pfiX9v/wCCPhrzFDeLNXI3Kh0TwoscMmM43MQDsPrnjjnvXG2f7auh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4L165tr68Fov9pXh0c8njdk+vUdj61+L+tALfWqA/wDMQ0pV464cgcV+kWjxaTpNvBFp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VPTvj1PXHT0B6g8+VcZ1sbUi5TfJzJxTvdK+2y2SX4jzzhXCZZBOU4yupNP2VlJR5ea3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6P07446lquoPM3gg6cGTbvutU+3YGMHIB689OM4PpisPVtbutU1I3ZlFoCd3l26FBlj0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fbjz2x1pLdzsjRS2fmEGwc85BJPBJ69cc47VcfXPtDYMgBHogOMZ75/I5HP5j0MbjniX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b9PLufKU3hKcVFJXV1dRtr8rrd9nv5nci+x/Du/2s8nnrUi6g2fukZ6nd/jXnn9rnOBJ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fZ6euqSEjmc/WPjp3+Y15om13ST2u+h6QLxcDK8/7wpftif3f/Hh/hXBDVWwPv8A4qM/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73/fI/8Ai6De67r70d59sT+7/wCPD/Cj7Yn93/x4f4VwP9r+7f8AfP8A9nR/a/u3/fP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3o7r7cnr/L/Cj7cnr/L/AArif7Tb1/l/8XR/abev8v8A4ugLruvvR2325PX+X+FKL5Qc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9pt6/wAv/i6P7Tb+9/L/AOKoC67r70egjUccBz+n+FQ/bi2csfxYj9K4j+0l7yY+o/8A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5Eh/DI/qKAuu6+9HoH2s+v6tUBu3HIIyOmCP8Ca4YaugyfMbjrkj+v8ASol1dMj5v5Ht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0dodTugcAtjjuOn/AHzj/PNPXUZjjOfTquT+mP8APSuQOrx4B8zPTgDp9cGon1YHo+c9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69qDA7tb188k/mAPz2/4f4yfbM8Fjz/tD+lebPqsnZz+A4/HH/1vrUR1SbIJkbHOf4ce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nkuQT7//AFv5VWa45Pz8+mf/AK1cQdUJH+sYHAyN2Ocd8kfoePSqz6o3/PRvzOP59aDo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23Hn9KctwAQdxGO4Lf4V59/ah/57H/voUf2rj/lqT+Of5UAemrdx/LmVuD9cc+/68/jT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w/xxXmP9t4wDKSCe3fpnnH9aP7cK8ecR7cn+hNB0Hpy3yZH7w9R2/wAM1Z+3oOkrD868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OT368/gKuDXlCn96uOScgZ/lz9P8aBS2fo/yPSP7RH94/wDfR/xo/tEf3j/30f8AGvLT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x/Wj+21/vn8hXOcMt36v8z1L+0R/eP8A30f8aP7RH94/99H/ABry3+2x/fP5Cj+3AOfM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L9CwJ5OfXnqPU1iardKySMGAAC7iD0yMZ5749evGK4j/AISVD8plwMgZ2rgY9ycfrXk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a8J3d5awm7N7dC1GW2kbiDgEknGMA8ng+mBVQqqk3J2aSu1e2iu+zA9uH2O6W1ubK8W6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BzjjqPXvT2Ybyv8AF6c9Mcfpivym8DfEbxr8MJ4xpmtHVdIa6P2rSbx884J4yT3549+K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B3jZLKzvJv7G8QudrG6bbYSuRgiKRv7x5AbcBwAPXuwub4WtJwT5XdLV9duqV9WKdObV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ntlFKxySdwbJ+8MYPuMcUzevr+h/wr1lODV1ONnqveX+ZwuMk2rPTyZ4R/a5/wCe4/P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z/qf8a8Z/wCEih/56P8AmP8A4qnDxDF/el/Mfyya8E9c9j/tQdrhh7A0o1Yg5Fw5PYDJ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H1Bk/ApTh4gXP3pPxK4/nQB7INYl4ALkcc5HP6frj9KlGryej/8AfQ/+t/KvHB4gXjDD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SjxAP76/0/PIp3fd/ezoPY01aTGcPz6EevsB/M1J/a8g7N+YP868eXXxj74A7cg/1qRf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b+bUXfd/ewPXv7dJGCGx7Y/w4/Ol/tbd1LAdemef0P515UNdhAz5uDjts/Ljn/Pem/8A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bikc56t/aQ/56P8A980g1VAR+9bP+6Mfn/8AXryseJVH/LRPzH8jmpV8SKf40/DafyIb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g8fvgO+TGM/oetSLrJ/57KfqmP5nH5CvLF8QgAfvz+eAPphf8aePEJ7Tn8HP+Fc50HqQ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+CA07+2P+mo/79j/ABry4eIGH/Lwf++2/qhpw8QsTxOSfTeRn/yHQB6WNWUZOSfqSfy+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j5j6cED/ANC/rXmB125I4ERHu5B/8dH6Y/Wo/wC27onhY+f9p/8A4iug5z1Yayh9f1/o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Dvzu4/Mn1ry1dauweVjH/A3/AC4XH5g1OuuXPQrHjuAzZP5qBn6D+lAadduvoepDWMD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BVMbWcdbkD6Afy3f0rzMa4ndDnv8wx+ZSj+21PATJ/3gP6Gucd8J1bv11lueknWlxzd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WkLYFzn6gY/V/evOf7ZbHCR/iR/PaaUaxJnlYcezDP8A6DQCeEurN/ez1RdUwBtuFA/D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z/pC5PfPf/vuvLf7eXv5f/fYpRrqEgfu+f8AbFdBurWVtraeh6S2oOxybhfxUH/2em/b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KOP/AB+uCGtRkA/uuRnqtH9sx/8ATL81roWrstX2Wr+5Afzy/wDBazx82u/HPwB4NSff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RASRGviDWpGkjYZ4kIaCRlwP3JRjxX4nTHI9Byf++QMf/Xr7+/4KW+LR4p/a6+KGJfM1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gO5PIbQysixjpsieFcrwFbGAODXwDOCMgjBG8EZzgjgjPf619HlNO3M5J7q11/Kn3Xmr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EmvtN2fe363/AK3yXJxkcEn/ABqq7tuPPp2HoParL9Px/oaqN94/h/IV66XvW3963fqc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0JJ6D1HPJ/L+VXNu0ADoRkfj1/X9MVDCvTHJP8yeP5YNXXTseMdP8+n+FbPd9RjoAfz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QQcf5x7f59abAuPy4+g4/qaslec46cHj16c/y+tAFeiiigByfeH4/wAjU1Qp94fj/I1N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8jRg+h/I0AJRS4PXB49aSgAooooAKVeo+o/nSUq9R9R/OgDWXoPoP5UuAeozSL0H0H8q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Cl6dOP8A63SiigAqKVSRn2x+I5H509Tke/epHQY65B4/+uKAMSVTk+uSfwPX8QagrRm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pz7mqLrg5HQ/pQBUYAk5APJ6/WmMiYPyr0P8I/wqRgQT7kn8M009DyBkEc0AZUicHgdW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1+lYV4hycZHI5H0/kDnI/wD110zrkH3yD+JOD/n2rEvE5PHQjI/D09D6+tZ1Onz/AEA5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duh+h/lVlxjePTcPyzVeswKTKeuSQPXqKrMpBJ6j1/oa0So2gj0Gfxqu6gcjv2rCO69V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j0Hxp4JvQdvk+JNFn3ccCPW5RyenEfHcY6nPFf1kaTqTNa2/zZMw3Zzn/WiZycj6/wBa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aPMXKm11F2Bzg/6LeySoRjI9x0Azk1/Vd4b1hZLPTWfgNaJKN3P3An4dDjNeHnEF7VPl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+XmvvO7DfFH/t38mezW1y67QXJI9/06/p/jxv292c5J5yP8jqPx/Xrjze21RZGyGz69T6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0drdlsY745+v+c//AKhXhKDW0WuuzOrEvlSa7Qemnmek21393njI7+/5d/p+GAeotbkE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3/zk15ja3gyvzdx3PYn/AAJ9vyx1dpd4XIPf/D/PUduemHZ9n9zMI1Ntb36N6/5/oehW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x46k8jnrk4PoeAe3U2U5GBu44yCcY/H8T1A+pry221MZwGH3sfeHX05I5PGevv6V0Nrq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8umeewHqAaLPs/uZoppu1rdj2TTp87ST6Hk/XHHPvgHrzk4xXUwXGMEEdjxz/wDrzgH2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OBu7dM9MEnsOvXt3xjFdbDquQMHjHHPBA5PPt+voR1OV9n9zLPT7a/O0c57YxyecH8+T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2IUdc46cY/w/E46epx5NBryD7xIx7jPX6YPYn8fpW5aa9GWUBgCSM5OB75z3545+vNds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r3A9WhunBBzgkY6+uPfGQeO3861or9RjLHv1PvjAwO/+NebLrI2AhgR2PtnI6Y4B7D39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Y7c8dSB0HPY+o64znPYsVBJLljpp06fMws+z+5np0+pIB1PQeo7+5FY02pgHk9S3cdiP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HEi9O2T378CsSfXDuA8wfeYEAH1HXkYoeKg01yx19P8AMyUal1pPdbp236nd3OqBc/Nx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1rBycHj1yPz65PT8Tj1rkbvWo1BJftnqSeueh6ep/SuTvfEMak4cDgnqS3GRnk4HXgds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7NW+R6cdl6L8jsbzVuGLSe/X6Y4r8rP+Crtybr9ldbAHd/bfxW+GtqU6+bt19c4wTn75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4X+tTT7kQlc9yT3wOo579sDmvgT/AIKGWja/8BtLszlm0n4mfDbUCOScnxO6lj0HVSPY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pPTddusl+ZxY5tQVr35Km3XRWP0I0+MweFtGmu1+wtZeHtIgIAGVJjgtiDwB8gOzHbkY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5dYe8vHJ0XSxtWz6f2hrHHyju3RcAZAyB7V2etauE8MWjnrdWvkKhyfuMjKB0yRgge351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W7kF3j7HpjFjjAL6wCQcnvjOOeee1fvlJtU6MErJ06a5dlqu2iWr+8/LsZK2NqO+zu3v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zudZ1UwebPqLxm4kVhaaWG8yYR7tyqGyVVhkbVPGcDHFcyNLuvEEZvdW3WVhja9vKok1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ghYsDhSMbeMdK6230CxlcXLpNdWZw1jZtl9TuXPKMz8lIweozjA710VtpZtpBe6/NHbW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H3UeQYIYADd681tLBKouWW0la7d0k+tvLe2go4/kkuSfLJOy91rXpd9u+p8teJPDI8I3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C1glxaEF10QNxvXOcAgYdM5Q8j5CCOCCyWDx3ti3nW0nPyk7WAJyyn8CWB7/AEr7S1S1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J7Lw4n/Ibv4xtbU06f2QCAPlYAZc8ucZJr5k8Y+Db/wXqEi2kT/2Jdu3kQ7d40TJwI5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OOMiv5R8UvDJYJ1Mxymm60HKpOXJT9nKyUZNOEZVOdLms3dNWUknHmcf6O8M+PaVVQyT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RpzqSbUnNySjzS5eWWisryUm3F8s+RT3fC+v+YI3jc84DgHBByMjHrzx67jnHIr3XT72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QDjglh1xxyOntgjoe/x5bXT6TOtzGf3L7TKvQYYAiZc4xFIPnVsgIxwcBgte0+GNfZzE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557Hr3HPJ7YzX86x56c3TnFxnBuMou6aa0cX6dHs9Gul/3rR/C+ZWTTWt4vWL0va6/V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qIzgErkNgfKFxkZzjORwSefUc45PWdMXcZYo1Ah4ZSo/fgZzuO3LdyM+nXrXRWV2jxBo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cjBI7H25x6bibtxEl1FvIxtHzKONw7N+XUdM5HqK6LLsvuQHhepWoPzqhCPwox80bc5V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4i9sZWV05HBG7+9/sjqcjPPAyO3Y+26lpWHeTYfKcHeoBwB/z0HXBGcngZzzkVxt3p2X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u4Hoc+vt6DnnNNe6046NbNaMD4z+JukyWZtfEWmFotW0eTexjGDJGG3NG3qpUcDqPzFe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+lEvMVnjCxyRFjlZshTkH1PcZ68dKg+IXhiR7G+VVYyMGkPHG1ckgk844znk+navjqw1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eLeNJ1OYQ3wAOyGfcD5jYG0A55yBggjNfv3hLxq8JWhlWMrN05tQpOctLvRJO/Xouj0X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SzLBzx9Gj78Vz1OSPvQqxScaysnZSS5am94t6cyiz9TU8XlNKuJpH2iEfM27ooZyxznB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v4V+KVl8HXWpSvhvEPiDVdfyTyQdVkeEdTkOCfqOcZNeTeK/iVb2vgPW76Gf5n0rUXVt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ZwR275znmvJdG8ef2F4W0DSo5dq2+j6UwBJzkzFpuv8AeOCw68jjBr+vcmUcfCUoxTjy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pv1X/BP5dxtOUfcablFSTST6XV7WvbQ+x7DxVdeNtbj0iyuPs+m6TEFurlmOft4BJSM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PUGvTV1m1Opaf4Yds2scHn3cqNzGwILKpBHzu3O3v0NfA3gjx9/Zdtc6/cTfZrO3/e3c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6szH9CK9X8HfEPdFqPjnU3C21y/mWNu7YMUinEZPP3GGCR0B689PSllur93qzyj3L4zf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K3l6GTRU0ddS6kLrETLud8ZAGDnvz79fwn/4Ku+KtG1j4/eDbPR7S+Ojad8PEtLEMxP2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2SoYR5JxghT6HH0146+KsfiHXNe1e5IFlJqCteEMSQFx3zn2zwBk471+Y37fnje98VfH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2leEdNtbCzBytjpT+IfFPmYyPvJIQCOzjPJr4/ieX1XDxhGm7zVVKSkt4qCT26c1z6H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qyVlFu3xbd79Fpr3ufY3/BNrWtGsPgt8WjrF4yf8VvEtnYkkHVyPDyEocdCBtz06Z5r9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vwnrnhi4JUtPrUdku8thSQyqwySBnkA+vGe/4vfsYeKL2z+FfjKz0W0F5f3/AIz1LY3B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GOmWzjGASePX9Nvgz4Gu7izS68Qxi61i+JN0pP3NwI5HTgHkg89eetfBZlx1lmQcPVaU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nz8sU92/ZcrXNG6S95q7baurr7jIeFcTm2bYeNbD4mOXzkuarPDuKqJv7Nqjso2d9dbr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spfEz4y+LfFvjmz8ff8ACMa2j58AWlmo/sddwIwcgEHBzz68dePGPC3xE1/wX4u8NfBn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b/CvSdbuvCuseFbLZqnivV0Xyop/7fjxIfDcpU7mZixU4Y44r92PBXhuHTIrWKJBGkWA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AfiB3z07mof2k/2TPhx+0b4HfQvGOlLFqttG83hLxPYokWuaBrLLhbhcL5hgYkKnmFnj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0X4dLxMrZrXVPGuVRtvXmS0uk7Lkeu2zR+xY7w3y7DYSpPCU+WTjG0XSbs1F2u3J31bv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a+Nvw28XfDpPDVlouqN8TJ/Heqan4k8fSuzHXRKcg4J28rxxx9MVxHwC+JvxJ+HnxN0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rd7dR2Z06BXXSdWhuCu8+I5PMMQUoHKTbFDkuuzaGDQ/G79n/wAc/Bf4j618M/FNmt1d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s2/TfEWmbpPIlliWJVLoIz5iK6eTIxCLFllPDeE/7dl1rV7PTtas/D8mn4+2a3DfHTij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OQR1zjqSa+o5cHneDXK1ytJS91OUbrWL20a2aa2uflsli8izD3qfL7OUuRKXKqq5lZtW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tHof1P+E/FkHi/whfeMvBfjPRPFereBfDA1z4x+D7Erp/jHwB5Y8uQiJyG8VeEmbc0X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XW+BvjBpnirT4by0njmsp0EllfBwfMBGSpGflkUnDqcZ+8OOn8qo+K3xJS1vrXTNXPh+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6NL/AGOb/wBsZJPc4GD19CD3fwh/aQ+KPwkvLJLe/utX02G5Z7yzubhpAImKttZ5Gljk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pzXyeb8D4OVN1cHeNTVOPJzXb1T0mut3t1sfo/DvHsp1PY5hJ0IwcHCTqSqKpe/Mrcke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m2Vtf6htV8Reesg84kZYNz3BI56HOSM8dfyrzb4I6/o3xi8ZeMzoudasvAN/otre3p/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Rz3JJHJ4GQM5OTXy34p8WXfj79kT4ifFjR9UuLC0ufAuqXFmBNJ/bSa3OFcqDu4xvI4w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8Eh9FNh8CPEepyJsuNT+InjTdkYeWB38PLDKSQcrlDtJJPGK24F4A585his0jejhnCVK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/Lyzs6dPdPU6uMvEDDVMs+r4C7nUVWM2qj15YwUdFSW/M9L/AOa/V3T7P7NB5qgIwOI0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DgKMcAADgYrnvFNpLbywa7AC80I+fjLN9SPmP15616Ha2ZMTKfuqQMYPU88DtnHc461W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dA8VyORjIGee/oAT2H61/T8KdGFGNDD0/Z06a5Uoxs3ZWu7W6LbTltd/3v51q1qmJqyq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NdK73fd9l03fvbVNCaK80uTUo3Ja8t0eUA/dZ4QTkexYgAYrx7WwRc3NnJkl3cxEnk5Z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98OCfSxrOlysTGhcQE5AwAQoHHoB+ePWuQ8SwFmtr9OGiLBxj7wJA5/qM/rWOMVsE291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+gG94XuPsdskbN0G3+p9jzg4PXHpXoWmamiADIIDE/e4yTg5zg89D/PPFeArrZg2j7oc8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SOx9+ldHa606oCWxnkZOOn/684/yfyjMsNz16k3G8ryb2crXvta+vz0PfwNfljGF2lfa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fQlvqqsMhgDxxnIOBn/63uPxNbEGpdw2QQOp5J6YHqOOMc4+leCWfiAn5fMBIO04PAx+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a6m013JXL5xgnkd+Ppnj0B/r4vK1pZ6abM+gTuk+6T+89zstTZduGPJPGSMg8Hr6jvXU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QevTJGe2fWvBbTxHH93cDyMHcDnGAenH8jjFdHa+Ixu6ngAHp7e3YHn+lXNPTTv+hge9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se2enI9fTFaEephlG5sDvz+P9cV4nF4jB/i6f/XPY/8A1/5DQi8QEgYbqMjJ6jjr78f5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AC2XPfOSCD7n/wCsayrvVLbafnOcD3Ptzk4/ID+vmc3iFCDyc8/z/LPH5ZrDm8RRlsb+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nnn1zwAddf6vhnCbeuAdzDjPp1/kPWuTu9WYsN8g+gc5x9Bz+fX25rm77XkOdsgGTzzz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1xAxPmjPpn36ZxQdB2WoaiApKoWJAOSexP8AI9/QA88155ql+xZiQQccjccYOcjA59OO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BJIVISZgAPQjv2Oc8d/TPfII4W91iaRiGuMeoJwPfr2/qByea4Z/E/l+SOg0dTvly/b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6ED6+vfgr3VFU43cAng5xjjJBGO/HOB6DGaj1PUiVc+aDkHuvPJGevr3/wD1V5pqmpy5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jA/z7c0o7r1X5nSt16r8zJ+J+qxv4L8ZqzA7vB+tRkHOCTvx/Pj6Dt0+efgXbuLe0Yk8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enrxn39q6z4katI3g3xUu4/PoepwdT/EGIHfk9P51D8DLPdp9myjqy8jsTv7fU5r4Xiy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2P0rgRPkxt0/ik4XXS6u4/8AAPv3wLajZA3P3QTwTzn0IGeOev8AKvpTRhFHCpHUKT6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ZrwrwVYMLaNx0wPboB6j+XTj0FexWztDA+SRtQDkZ6Dn3z1APcZ96+OikkrJLRfkfpcd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jR1O92xvg9mY459uo9h05FeQ6rfPI1wCeAjYPOM4Pb8eecY5+nS6pqRCyAt0XGCe5HoO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SX2rJvuwWH3SOBgnOR1yOvOaJK8ZLvFr8CrJbJI+Iv2jLndpOoxsT+8jmX6FpsjAxj+I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/BO7VD4k+BWraAW3XHhbxPqriM8ssEifKVXsp424OP5V8c/tQaiINKu5U7QI6gdW3AZH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0Ga7r/glR8QD/wAJ58UvA9wxEd7bWWowREjH79MSsAcfdOd2MkYII619xwXg3zRlJac6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9P8AL12/POK5XjVjzatPTm1+Fra9z9/Pgd4hRHXRp5MyiYKEJ5CsRxjjjPGOTj2r7CgZY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oQeSADj8ffA7/p+afhu9m8NeN9Put7LBeXscQB4G2R8jjkZBOOee3vX6ZiyL2NtdJ832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qfr1PHGeeOK/cMO3GKu72jZPfonpq+nnbsfiOLw3vTdrat/i/wCv+H97W0197ZGMZBB5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rcuVCoVx1z/LP17D8K5u2DWqxg5HykHvyOmTnk+g/nXSxMs8eW5AAPrnHUcdTjI9/wBa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yvV97dzyWrNrs2vuOZsrwWero24hSwHPf+X5nj1xivSrvWEMaOWGducAcZ9e2eOPrn1r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a1UhlwDtGTkZHXHsT6cDODUdtdzKojucgjCgsCBkn5T83oevXv3Nd0lZ6bPVf1/Wlgj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lumMjEblZvcDacZGO4Pr1x2Fd5o91F/wj66fA4+aUgjPTLHPJPofX+leZWxTM8jnmOFy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49c1f8KXkt3YzyxFswTsMYIP3vx/DqM8jrmuUR9F+FYkh0+O3XBAZmwM43bHOR6d8d65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OcsYyVz7SsfQ/wCfrVjwvqbRWzux3FSR+OxvyzzjHWn+JZzPa+cgOWjOcevmt35wecn8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YLVgVOBxk89APp/nisRbgCZgwOctx6cDtj/PrXTytP8AZX5GPQZHpxj19s81wdw8sc7Z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n/1qDnOpguIgckZzx1/2cf8A1x71a89JH+XkfXtn/Pv+VcYbqVecHGP6f0xx74rQsr/L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ofzoA7axA81iBjhcdf8AZz39P1rbM7QlWAGPl5x6bfw//VWFpcqyFmBzkDBHPoOv6Y5x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QOcL688AdB/kCugBtneGYHIyc9fxOPzznpSzQylWkXOBuIwfQZ/pWI0zWcRcDHPP/fRH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17bUDNYu2P7xyfbnn6f16cUAY/2maInlh6jOen4f56momv2PBLZ+pP5//Xqhe3xXdheh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+lYZv8kg5/Pr3OR/nNAHSeerEckfp+vP+e1W4zGwJLHP4kjp6nP+eneuTW4DdG/lj6e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K+vb165/L6UWXZAM1HBckH1HB7ZODnH1+hxWAdxlJBOOMHPYd/5fj1rZu+STzgdeuMc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aqgtnsQT7cEjHpxnP86wqNXlr0/Q2hol/XVn5LftNWJt/jyCR8t54YLk8AEpg4xj26ex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pJ/uHrjOAR+P49fXOa9g/bAtRZ/EfwzrCjm7spdOyOp+8McDnHGTj69ePnW1uDCXIbpJ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UfX9fWvxTjWUliotSaSlVS95q17efkftXCMIvLFeMbuS1aT6o9hs9QAK8r1OPrk+3qMf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BHUHHGf/ANX6nt2ryi1v9rY3DueOvJ568kjggdyM5FdLa3+7byM5HfqDjn29yPoPb8xx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nZ3dtXHbV/d1ts0fYPBwcF7kbuKekYrS17NWvddO/wAz0iG5UKduBlR0x1wcev4YzWbe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hGB6f/X9x3zba7+Uc/5ye3T079+arXE+4k5B4OOmMDByf5Dpj0HUc9SMmoXbdr7u9r28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J1UEktfhSVunbb/ga3RSvLkqHG49STg5zx9ccdec/XpXmut3fEnz4yT1z1wSc/pwOn4c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yBj3+uD79MHnPTnI58p126YM3zAAlsHpzzz3B4HsfQZ5rmkk07q+j39AUHdJxejS1V+p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SCDnOt6QTk9QfMOCPTnp1PNfoBaapkLgZIQc5PX5sE9Rxgds/lX5q6xdtHqGlsx6ato5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5HOc5/Ovsu08WrEJRuG5RgcgjIL4/XH1z719jw4leGi37LufDcffw8vS0vGun0/59LWx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jdeM9MdOcj8/ap11eUdZQPcAdPyrxGPxmcL8o6jnPvntVtPGeTyqkfU9ePevv7LsvuR+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+Lue3LqzcDzjyRn739CKsLq5BGJW+gMh/TfXiyeKgcEoP++jjOfx4qwPFETA/LjjqD34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N66K/wATPb11k4HLf+O/1bP50n9sv2P6KP8A2Y14V/wkvOcnrkYZhipV8TZBy30+Yg/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lLm3kkm9276bHuH9syHv+W3/ABo/taU92/JR/KvFk8TLjG4Z/wB49Pf86lHieMA5Oep+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p7tv0b/rU9i/tjHUHj34/Mf40v8AbpHQcdByf6A14ufFNsSQUbjGf3hx+gpD4kt26I34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xl3/AC/zPaf7dJ6jjoeT/UChdYywwD1Hfj8z/jXiw8SW69Ub8ZD/AFBo/wCEpthgBH9s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Zf1b/M9zl1ZNo6j3DD39/wCvr6cV01ZTnJP/AH2D+uf0FeIz+KISOFkI9pSP/wBWeP8A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7khI55lP+J/pQHsZf1b/ADPdDq8GclDn6j+jYpf7Zh/uH8x/jXhZ8V4/5ZP+Mrj/ANmp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v+/r/wCNA1Rkmn2d+n+Z7iddA4ETEfXH6bqQ67wf3bD3zn+teCnxoASPLbj/AKavSf8A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zK/+FB0pWSXZWPcDrpychx+R/WkGveofHfGK8R/4SsepHt5jf/X/AJ0o8VrkbmbGecSH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HGAZckex/l/9f8KpvqxP3Q+Pw/zn8+vavJD4utdowTu7/vD/AJx6Y/Gqr+Lkz8pP/f0+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oK5J/wAsv/AX/ketf2tJ6yfmv+FH9rSesn5r/hXjX/CWt7/99tQfFrYPJHvvbigOSf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s/8Aa5/vtz14Tn9KT+1wOdxOPZP8BXiZ8Vcn9+o9t7cUh8VHB/fA+oDMeKDez7P7me1n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8n+Ao/4SFf7p/wDHf8K8OPi5M8gHpzuPce9J/wAJeg/hH/fVAnF2ejWj6M9vHiIg5MQI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nHiQbSPLUZ5yGTP6gV4A/jGBf4GA9fMP0x1x+Qqq3ja2JIKkded/IAz6n+X4VznI8Nq3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9DnWyTnOPbclNbWiQRn/AMeX19s18+DxXaNybzbntvXj9aRvFdooLC9yRyBvHb6Ggztr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WLod2VOQc88H1BGeOnrivJfjLfteeCzKob9xMCR0y2eM44GT378/UZ58YosayK24MDzk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rz9COU8ceIxd+BtRU7QokJD8cc8ke+O/X8ODwYnm961+u1/73Y6YptrR7rofKk810Ns4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u4yM56nkDnn0q5beJImURXYe2ZMATISpHoQQfTPfv61w17q3lFfLfzAVGWJ6FgD+IHtn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jcBL/eUnb6cZ7f8A1681Wg+ZJJxd9FZ3WvlqemoQaV4x1Sv7q67n2z8Nf2gvEHhURafr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FZpmN9ZqeC24tu+XjG05IUAggkV9Gr+018Lyqk6lfxkqCU+xK2wkAlNxTLbem49cZr8l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O5Tjfax5wxOcjf0PI59D+m2PFMGBnQrgnHJ+2AZ98EZGfQ9Kv+2Jx055aafG+mhf1LCv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ep9A/8JW3d4fzI/qaePFn/TSMevJ/of54r2MfskfEXPD6EP8At7IH41Iv7JHxIH/Lx4dX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nNfTHjnja+Kx1NwAfbp29yf6VKPFi5GbrPsFFe0L+yX8Se174YUn+9df/X4qUfsl/Ez/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c4/kKAPGB4oiIBEq/Xp+PSpF8TxnrMMfif5dP/r17QP2R/iQcf8AE38JD63+Mf1qRf2S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Z+l+T+mKDoPGR4oQ4AlGPYngfSpl8URg/wCtGfX5v65H+cV7MP2R/iT/ANBnwkB6f2gR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8SMcax4UPp/p+P14/nQB4+PFa4A3J+LD9f8A9VO/4SqI9XT8wf6V6wf2QfiYScal4TP0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8MffFA8jU/CK+n/Ex5/r/T6UHOeTnxPA3Qg98bv5YAxSJ4khLDkj/gX+Fesj9kP4oKf+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yP8A9f41Iv7JXxOVgDrPhHHp9vZj+SHcfoDQB5mviSDaP3h6f32/+I/z7dKcPEsA/jz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rCfsofEZQM6x4UJH/YbP6oAp/DipR+yl8RicDWfCf/fHiD/Cuc6DyUeJYuoYfg5/+IqU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2+c+n+5ivVx+yh8Rycf2x4U+gTX/AOZxUi/sm/EUnDax4VA6Ega7x+h/zzQB5aviNj92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lefy/WrC+IWI5uAfxH5cLn8wK9WH7IXjkgFte8Nqe/8AyGhinD9kbxwP+Y/4aP1GuV0H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6XH4Bj/8TTD4kcH/AI+Pwzn+n6Yr1gfsjeOD/wAzB4Zz6f8AE7B/ImpV/ZD8bkjPiHwz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5P6e9Aadduvp1PKV8StgbpHPuFB/Upz6Uv8Awki9TJL74UfyCV7EP2QPEeBu8W6SD3As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qQfsg+I+g8X6Vz/0469+vNc47YTqnfrpLc8ZPiOEkZe4/wC+f/saeviK2yPmuj9VHp/u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kH/M36Tn1+w69ml/4ZE8Sj/mbtJP/bjrp/nTs+z+5hbCdE79NJb9DyNfEFvgcTn3I/8A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7P8Al/8AY160f2S/EwP/ACNWlH6Wmuf40n/DJnib/oadL/8AATXP8aTTW6a9RbbbdPTp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D6XH6//ABNV9Q8WWGmaRqus3ck8dtpNq13Nwcsi5yqnbweOpB+lewf8MmeJv+hp0v8A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RP2/Php4h+D/wCyb8VfEl34vs7m9v8AT20SzFpaAbk8Tzoj89CMM2fp3IFdmBTniqfV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1E9n6M/lQ+Nnjo/Ev4u+PvH6GQr4l8Warqqsx3OY5CiQ89NrCVpIwBgRsAMAV5fOSVJP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MZgIUqcPM5PB6K/lrnpjKQqe+FYfgtx91vo/8q+6oRjGNJLR2m3tt7tr2+fysfNVXJ1q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e8m7X9Uc+xJB9nI/DFIDhgfYfqAKG7/7zf0ptbQ/ir/E/wBTZaJLsattyV+q/oT/AEGa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+2PIyeME/XnA5+hq4W6n7x9j68VoBbgI4/zjB5/mKtN/H9VH4jrVODv75/pVo8KPck/l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UAOT7w/H+Rqdeo+o/nUCfeH4/wAjU69R9R/OgDVUDA4HQdh6UuB6D8hQOFGfQUZHqPzF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PT3rHb76/h/M1sXJBAwQeP61jt99fw/maAJKKKKAClXqPqP50lKvUfUfzoA1l6D6D+VL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H0pcH0P5GgBKKKKAIkPOPUfr/nNSlsDk8DpVfp7UjE47k9u+KAIpmzn8f/HqrDkjPqP50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+5/z/Wmr1H1H86AK83Q/QfzrNmJBODjkfyrSm6H6D+dZs3U/UfyoAVfu/wDAR/Naxbn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+VbS/d/4CP5rWNcAm5k4OCU5x7VnU6fP9AObmBDy5GPmf+ZqkxAB9wa1blDmQ4PJcjj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SsVJz16c9ABVy2fo/wAgBlOMHjI4qsy54PBFaJUYAyCCB0P+FV2UZIODjv8A5/WuLaX/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CHw4fEPjXwpopUut1rekRzJgEeTOIUumcHPyIjyO54woPGK/oj0nxZvjhRQB9mW3iGOM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ufQ4GODkflj/AME+vg83xB8T+LPE9rNZWkXhnT9H0y1a+G5Tc+JU5K7sfMzgmNxkoyou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Zh8QMQsvibTYycAmLTS2PpgA/r6e9eFmM1UryV2uVKKvrsr91bb7kehQTi4uzeqS+Wnb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JKAAn3yep6+2e3PX09e9sNbd1X7wzj+I/l1wcH6d8dagsf2UfEAZWHjCzAOOP7MJH06c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/wDZb8QIEz4ys8d/+JWSPTPQH+fUeleTdd196OjFJvRLfk0tt/wxkxa1NxiRQe3B45Oe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26LKPO4PYBhnqeMSfzHTp613Fh+zFq0hVW8YWGehH9iuSCTjHp19+/Pau6sf2T9SlCk+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TOCOuQM/56daZEcH8LvZOz201+R5hZ6ocKTJyRzxJ6/9dO/Bz7ZrpbfWdqjLj3yJPXvl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CvWrD9ju5kK58cKCcnjQnwCQenJHbPHuK7mx/YrnkQf8V2ASByNCcEdO+9BkYx95frni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WiT2XReh4RbeIFBAEyjGOA4H5d+mevp+fSWuvn5cT5HoJSM/hn6ZGDz17173Z/sNSMw2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eGFAA/8ACmTBz/sqfUV2dl+wq5C7viXqIBPP/FMLn8/+EpHfHeucm1tO2n3HzYmuxgAk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RgCp08QWqkFnkQ5zkTN9OcYJ4zX1Wv7CsBVd/wATtWH08Mp1yRxjxVj/APXTv+GFdPAJ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8I0v0x/yNYPH/wBaui6ezuB80J4ngAH+nMMerNn8808eJ4CQPtxPPTLf05/KvpD/AIY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3/4R1eff/kaaP8Ahhy07fEPVP8AwnU/r4oYfmp+lAHzdL4hiK5EwY4OTvl9/wDZ/l3z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Jw4xg5y0p4/FPf198nivq7/hiGwXGfHfiAg9MeH9FI46/wDLZz+bE+/o4fsS6SvLeOPE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fXneT/Ouf0FZdl9yPjifxUh3ZeLJ6gs/8iPz4APTqawrjxLA2f8Aj3Oe/wAxJweo+X+f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i/QAuD4y8QHAOf8AiSaGOevTyj29z+HWsmX9i/w/nnxj4g7/APMF0Pr2/wCWPp/+oYqv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L3xId/BYL6p0/wDQRx179a8O+OkX/CZfCzxfZFTJ9kn0LUdhGedB1r/hJP7vYADOMjHI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L/D2fm8Y6/0HXRdCPcf9O9ef+Kf2NPC02l3thL4v177NeW1zBcIND0IrIXRVQuBaMGVQ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SvTymtKlioSUrPmhq35vzOXFKMqUk/5ZXturq39eaPnv4k+J4dM0iS/nYeRpNp9pEajC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pDSsqkjquTjgivDPC+im4utKutRO+0tsSXFu2SNU1l/n/eHqyhucOWTam3IDCl+Ls1/f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22rafo96vOdjzh5XVcnACrljjK85Paup0fT5Io7a5cna8qyWgHVGHU4x1HzYI5/r/TWC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jaUdIJppcqVveuk1u3ovxPx7HVHTxeKpNNtTaU9bNN62jra2q+J/J6P6h0uD7K010gxJ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RQDwOMDGP0riLu1fxBdxwS7lthMwm6gEZ5z25Hrn8uK77SleXT9POR50sREgJ5II56cd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Y4ZMwLtCuTL1HJPXsT09R06V3uSSbutE3uuhxpXaS0u0r9rsn0ux0rSYo7G1hCrglyox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dScn2FctrehWOrrdxSISC2WJXPPAyR64459+9denyyJMVBwMHv274A54x+h7U5AJIbqY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nvjg/qOvNfN46lhMapQxkXy+9Fe63FJ3V7Ja319euh72AqfUmqid5WjK/NZ2VpWcnd27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jTwlceF9Sktr2Pdos7t/ZOoc7FJJJ0eY4+VGx/ozEEo4aI7QsbS5WiXr6XdmBifIfDwu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dCNpIzyBgnrX2v4m0vT9S06ezvoEntblGDRMMlSRkSwnHySLwQVxnHOOtfFd3C2mzagW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BbXt4pyAFBDKQPQggjks2QcgY/lPxI8M3l2OqZrgZxp5fWU683Cm6ipu6ly8sWkuZyej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Uv6j8PvEPB47DwwmMly11GnQ56taDnNRTjBzjNqTnB6OpG8KkZXfLU5qdP3Hw/rG4rlv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cjvk9DgnHuOfTLaUSbJE/wBX1UEcZIAIbnBHrnOMDrgZ+W9B1N7WeO2Zj5ZBMTHgSRjk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I54Jr3vw9qizRpEWBRgAvbB4xjA6g5Hb68AD8RkuV2b2bV3pezs3/Wx+vXvrrrqr6Oz1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doyj5Gcfcc5ynA75x0x0HbnzrU7b7IWhIIVj8jhcmFyPl4wflJ59ic4I6+lLMEBiYblk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vDsfw6cjmNYt1jhleZdzBT5BYcS5xt4znK5z7YFJtNOzvo9tRx3XqvzPEfE8sK2E9tfk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yT/LjCL3ycZwP5E18NeN9Ds7pJ7dgsam4LIW4kB35DEHj36e554r69+It8beS31C6Ubb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A57HH1OP5fIuu217421i4tdGDBrx8vcjiODnp0x3/i684xg49DJ26c1OV42ldt3TsnHr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SUuaMUlo9WvuvdnxT468favo1k3gO7e9a91nVyLIFsn+xSBuI+oAHPX6cn274f8Awt+J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sr/RtEWNEN3rJGSoPIAyCfYdyT06V9YeDv2dtEsbuHWfFY/tfUbQK9m0+HWzcgE4yWAG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t9HafYXLJ5MDCK3Q7Us7D5IyiZAYou1eVGcdBX7xhvGbMsoyieBwb5ajUIzqOs7zcYuE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PSUr33vH3vyifhNl+NzF4/Fe0VPmco0qUY001OTclKXNJTvpa8I21dnex8O3fwZ1+xsb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zqZFCjy5CDknJAJGeQD0754NXr/wZqv9hw+H5NWlt7VUVd9sNzHgdgew9x65xX2Bq2g3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91ky+M+uOevJ468YrmbjwoYZVYMtvGQQWmTevPHGRx6Zz0PB7188/FbjGScv7aceZOVv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lt8j3l4Z8Gpf8iZ3S+J1eq6v3fmfF0XwO8OQWE2iiwd7KTUBfBXuzjJIOCQCRyecD8DX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D4x1CbV9ftTfXllAIVY3OsscA8ZUgjtyOc9CSOB+jUnhAs4I2SdvlVsHHQDkEdDWzb+D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QAee3Oen5814mO8QeKcbyuvnOImqTm0k4STUuVveCf2FbQ7sJwBwtho1JRy2MnNR5VzW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Xuvu63Pib4cfs/6R4LtbW10XSILC3RYwXSICRwAvJ4LNzyS2ckk564+1/A/hm00yOI+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HgYz1HTp3IrvNM8MxGNYxEFIH3sZPH65H4DOMCultPD32SRdqFixAyQeOvQHsT24wPWv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UniK86rfxOo2735b6tK19PLY+qyjLMLglGFLDKnGHMop2bSWml1e2i9Pkra+m2kCmNgO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enpx/wDX9GinwkQHOGUjoOg+h5IJ69K5a10iZNrsDg44xx7fTjpxjA4611MNsVVQ6EgH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3Bx+ArjwkYKpGajG990lo7+mltW/LU9LHwi1NOKSdm1orpatW+e+u90jofBP7G3wp/a9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VbeKw+Ner+B28XfCPxrAgXV31bRUL+ItG3qAXhkIAkjdtrL06A1/LB/wUX/ZE8O/sX/F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W23ijVNP+HGga78SJLFZol0n4k6+8viTxHo00pxDNMqSL80MKrCrrEfMCgj+tr9nvxe/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iaTUn0+xn8Urot4EJA1PSrlizwv12o4HnzMchVIL/Lhq/le/4LDeJj4p/wCChX7QPiC9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2XcjSAF2Z7ggkgZyOfxr9x4RkpYSraSk7UHypaq6qbu93d+S8tz+auO8HbNXUt7KDU0v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R1fne/lr+X24sFzu+XlQxLFfoT39xjNO3t83zH5vve/Xr+ZpuQeV6dvpQPmUsOVXJJ7D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HS95Weqdk1uul1/w5+hvwR+IBtv2E/2t/CF7P9ssYNW8FpYru/49D4o1sFQFzjn/AIRo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/wDBIfxoLz4b+M/Cjy5vtI8dQXsMJPJ0PX99sXCk5A85IFzgfOVxjmvyN8C2V5Yfsi/t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Pj/4Q+HrN8ECX+wT4lJUt1bAG45yRktwSa9+/wCCYPxKfwv+0dp3haG4Mdp8RdBXw8kb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df8ADkrliF/dlGUbiF+cqeSK+jyeSp1o9Iuyatvdxtt2V0l5+WueNw0pUnLmcmr2drWS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5eaP6ptPzLET/dKM35gHOf6VPfoomimIycqo/wBnkDg8nH9ecHpVfw2yz2tzKOY2ZjGf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wRn0ycGtHUInaLAXLhlOCO2QOvb+XU8EZr9Fwq6cujSeq7q2/o9z42fNGUo3ekmt30bR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zCOXyCQeMY6fqeQfT1rzfVJkmU20pwOjD6Hry3ByB19PevZ7grFZP5i5Lg4DA5HTI56H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W7Yvd5Q7VLHkDge/HPTHp6854WOprkcFqlfTRPtt59rdTeEvue3r/WnqeHeMr67sLiz2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quSGUDJ4wD+H1zWbBr9wMFZGCkjgXxXPsVDjp6Hmvs74SfCPw78R7nxKNc0W1vLLR/7F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3wSR1+nFfUtl+y58GiAb3wlatdnHS+1vnnpnOPr19RX5FnEnTxtdc3KlayvZfCtlpv8A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pJyShKLuot3u31TVtvxPyxsPEyquHBGABxcH2yeAO/Jx1rqLHxVbngs4Jx/y3bHHtjp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H9lf4KkfvPA1gfU/btdyfoNv0Pv64rp7H9lf4FbsN4E005I4a910gnI4K7QT/njPFfOv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fQRVoxXZJfcj8p7XxFb7gQQMkdJn75HXP+ece/U2viGDbnIz/wBdX/qR0z371+r1p+yx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h49eSNcY+xJ8vBPpXVWn7K/wGwv/ABbnw7jjjbrg9eD+74zx+lH1tPTfp8PcZ+Qv/CSI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4qnDxOAeLpv++35/8AHu9fsaP2V/gKQP8Ai2nh4+/ma4P08qnD9lb4C5H/ABbXw+Pc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pcyfVfekB+OUnigYOJyfqGP9f884zWRP4nXB/e5/4C3f6E89ifT8q/aaT9lD4Bbefh9o4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8EA+V/nHasm4/ZQ+ARVs/D7SOn97Wxz0/wCeX+FMD8S7jxKDu/eqc55Lt0z24IHcnHtW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ZOQejNnn6gfz7/Sv2juf2UP2ftz/APFBaLjP/PzrQ9c8bOD2+ntWHcfsn/s/4bHgLR8+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gOT7dutS2rS1WzHHdeq/M/EK+1tl3EXjjPP3EP5Zc+3p29K4y88SBWIN2xGenlpz34w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Zq/7I3wHVXI8DnHPC3OuEdex46nntjpxXkerfsofAuORivghwQT0utcB9BzkgfXtXmVP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i/I/IXUfE8YJ/wBIkyRySjKOvThcfjXGap4khKEidM9QGl2n64K9P881+sut/sw/BlAQ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q+sN7fdJ4Geg7V5Prn7M/wAFMMD4QvkPte6u+D/Xr+Bz+EHUtGvVH5JeK9RF/wCHtYhE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CrN0+hHX/Ir1f4CKBpFuCOUmxg54wZh6/WvX/wBpv4OfCr4dfCTWPEej6LexXoGj2dgp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v3gAflPXvnJAzx4/8An3WFqxBQSOHCk5IBEo5I6kE4J7mvgeKGrQvp77Wr7W2XTfu9Wf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raUKjkktG3y793p1P0I8J34jto168DnqO3Xk4/yfp3supfuH7Z4A4+nXJ6fXpn3rzDw/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bIPQYB6Zz9PxruZocxLz2Lenqcd+uPw96+Ti1ZarZdV2P0k4vWdVG6Y7v73qOR0HT649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EbgMxG8v1Of4T0zgDOe3pgV6trts26U4xwxOcnBOeeAM54x2H0r5u8aK9uJip+6kjZ6Z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z6U72V1rbVfID43/AGntevZrKC3tXiZmlQEO3OFTzFBBPccY6Z7dceVfsU+Ob34d/tJ+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y8Q3MuiXQgB2P/asmzfIRkAJ0UnIXoOOK9f1bw3D481TVYb+F5P7LIGATncq7M8cDdnH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4UWmk+JtB1iyQQT+Htd0ySFpB85dJ1kwp6/KvXnO3IxX3mQYzkw1PlsmmlezX21por66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J/W5q7a00u7fBta5/RHr+nm8iiv4GIeIR3cLKxG1gcsqkE4AdWVcdQFPTFfZ/wAAPi9p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1mRW1jRFCYcqZJYUBCMc5ZhgBepyQD1r5J8EQJ4l8O6TErh5HsYoZTnkyxoIpBznBMkT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bm7iG28J+KLvXdPaSHVo7wWWnouUV/mCGdlyEG9PmBOSM4JOzdX7Fl1X21GlP+anB/fF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Meoq9mvei3pbuu3nf8D9ZmvbJQrTW0ZjPHH8I5Iz79+BjtzwRoWclq5BiCiE44yAVAwM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+HPxij1loNO8QxfZr1QqMZCAkmCFJ3E4POAD24z0r6mhsrR7RLu2D7XjEpRW424+8B0Z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nBr3IaNW016euu34ngS3fq/zNU28bFjDtwWOMdeTnscegx/hWfNphkYGRF6g8j3zx+Q9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YiQvUZ4AHYc9MDHXp071fs9RnZlE/IyM+v5evHrjvjvXctl6I5ivd6fJA1usO5hKW3jH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3OemRUPgK5UXWu2MowY52cD23ZBAzxz2x+Oc10ttKt3c29si5fe/QchSxAJ6npz6Zyec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4s1wTfdmtfOQDkHJ+8Mf7WBkEjjA54pgevaXG0du4iBYO4dsH+HHp0HHoOxPtXU/ZFvN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AJG0N9cAHnHQ+gyawfBkyss3njcHgYqpHQ44HPA5/PNdTphaMXkL5BKNIoPGAwz1PQY5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5dqNlPbLICTjdjv0GOmO2f8APavP7vImIIPJbn6Bfz/OvWPEN3axFg7AYIzk/T19a87u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cn8TgDjv/ntXOc5nNAkkfTBx1/4D+np+XSsqSBomLBiAD9cAY7D/AD+ddCdZ0c4RAM4H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9akAsrpWMYPzAgHB4znt3x1+vXvQBqeGblXDKxBPAP4e/H+e9ejl18hAOfu9f+A9x9Mf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rOR2yQvUdzjj8c/l/KuxTUQqRgnOMAjqf4f5GugC7qNqZLMbVyc9sep/zyOcfSm28T2+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/P6Z/D9KcurwmJEcdW6Hg9T7Z6/n1rau7u2/svAXruBwO+D+vTPUUAcTNarOvC4J6j9M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JUfQ9ce/PT+vXg5x1Vm8T/NkEZGDz+X6/wCRWm3llRtGeOOB1HX/AAGfegDzaTTJ05AP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xVYrcRHHzd+Ox+vf9eORXpJhjkyCuD7j8Sf0/Tp60Z9J8w5VM9+B78e3Ttnpk8dacd16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RbGGTt6kZ5/w645xjHsBkvKPO8kZODz9Pfp0/wAjpXS3VstpbySjAIyuMY5HGMYznPbH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l20zchWBJPTAIJ5/z/WvOxbanGza1WxtD4V8/wA2fE37Y3gl9Q8IR+I7CL/SfDhl1Eyb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GM8EknHqeOmfzc069mkVWlyu4ByC2eMgZJI55P1zX7U/tFWtnP8ADzWoMYEmlamkgA67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cfoa/CvSNYW70xLpcBgwtcc9QxznHcD+tfjXiBRnGMZxu1Ko2mk09LbNXvuj9k4LxEKu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5XvbW+1tdu912PUbe92kYI444+pBHr6jPYZPWunsr3JA3D+mCN3B+oz6gHuTivKYL1Qq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cdOPb0x9TXUadfBioDAnA+vQjtj0/PJ7Cvy5004x0Ssut09bb/8AB2P0qNO0VFSi7RSb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/U9agvflxnr07df8CT24Pqae93nnOMDP8m/H27fqw5GC7IRcZ5AAOOOR6fmP8k1P9qOG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p2/DHyj0SV07aaPvbf8Az69dd9GraMr6xKWdmB/u+oHXvz9e/wBa8w8RTAooBIOF6fVv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NQkLozA9lP8A+vPt+leU69ccnJ6DpznjcT6+uORkflXI9n6MFFNpWWrtsjznXQWu9MA5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xr1iPU2VSC5wVX+L0GT+XNYnwzt7HXfjD8LdMvYFuNOu/G+g2l8kgBj8pVZTvUghlY9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i+GngSAYj8K6K2ADgaHo+PXP3en+Hfv9lw2m3Cyb16ep+YeIMlGeEpb+yVR8ye/NyPbp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m1lwSPtKjk8ZI7/Wnx646sP9KUD/AHiPQ+vtiv3VPw88Ekk/8IjoJz3OhaNn/wBAo/4V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v/BDo3/xFffn5qsXZJX2S+yfh8niEhQPtaj23t608eJCD/x+Lj/fb+WRX7e/8K18Hf8A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Rv/AImj/hWvg48f8Ijof46Fo39VoB4u6avun9k/EoeJEGP9Iiz/ALhz+dPHiMH/AJeY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Z/8ACsvBq4b/AIQ/w+T2/wCJBohz/wCP+lOHw38Grz/whvh/jr/xINE/+OH+Vc5yqOrb7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ib/b5P8Ay8xf98mnjXCR/wAfUQ/4Af8AGv2w/wCFfeDFHHg3QPf/AIp/RPz5f+VA8CeD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5/5F/RB/KQCg6oxsul+r/r+mfiiNeK8/aE9Pug/yNKPEeP8Al4T8Bj+tftoPBHhM8Dwb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/WTP5Uh8CeEz/wAyb4dz76DoR/8AagroC689NNm/0PxMPiPP/Lwn4jP9aQ68WOftCD32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9tB4E8Jj/mTfDufbQdCH/tQ0p8EeExwfB3h0e/8AYOhZGPo+efegOZab67XTX6H4mHWZ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/wDtI0xtZlRSftsR9lQZ/SIV+2X/AAr3wcef+EV8PDP/AFAdC/wNIfh54MI58K+Hcd86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ufh63iMBiDcSfUM/9EGB1/wpw12F+PtMm70Mj4J46/Lzz6/lX7bH4ZeAWJJ8G+FSe5Oj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PbgVG3wq8CuBjwf4TweSDouhcj32MWx9PXmgD8Uf7Sc8iVCOxMgz+ORR/aUnaSMe4kX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fh9znwF4Gzk53aGufx2nGfpxR/wqH4fdvAPgU+w0Mf40Afit/aEn/PyR7CRP8KP7Qk/5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v2o/4VF8Pv8Aonvgr/wRr/jSN8Ivh9g/8W98Ff8AgijP/oR2/nxQC3XU/FI6jzzOx/4G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0mbPb5l/wr9n2+Efw6yc/DrwTnP/AEAdH/8AZju/Pmk/4VH8Ov8AonXgn/wQ6N/jQdKx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f8z8Wzql1niYY/3k/wAKQ6rdYOZhjv8AMn+FftX/AMKf+HH/AETzwT/4IdG/wo/4U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goDuRoOjA/hkYoD6zT/kh90T8TjqbZIEylvdM/n8tIdSujwsiY7YTk/jtz/nmv2s/wCF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Kg+g0fQ8A98ALnGfxFB+EHw2AyngfwqBjr/Y+hHPp2z+ePegx+sr+Rfcj8UTe3Z6sv8A3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d2TgMP8Avs//ABFftKfhN8OgSP8AhCfCv/gj0E/+yD+VNPwn+HeOPBPhUHsf7D0H/wCJ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fJf5n4vyPdsp6YP+2ecdOdnPvz24rMlF7njb15yxxjjr8nI/zx0r9pz8JvApOB4Q8Le3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z/P40x/hD4FYc+D/AAt740XRAfzjUMPw9q5zmcm76b9Ly+7c/FcNfDvafiXJ/H5KUG+Y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n8PkH86/Zpvg58PM8+C/DufbTlA/JBtH4Ug+Dnw7yM+C/DxHcf2ef6AfzoFdLWy0169P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S8W1iMZGCcA552jIx+HoPTIz9Yt9RuNDnsSHYPkbWLFTnuQTg469OcdOK/acfBT4YD96f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4l75/LcOwxxx/Okb4I/C2VTu8E+GSDyR9hYZ/wDH/wD64PpUySaeiej6XHHGapWWjX2W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aXwD4hJb/S7TBJwNw454+Xbjjp/njPl+HmugE+fYE+4Qjr6bMjr/APWr+ix/gL8JMH/i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DB9Tyw6e3eqsnwC+EzDA+H/hwkj/AKB/PQ+jZx36V5bi7tWaV2tntc7VjNFr0X2fL1P5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2S6dnOMhIwevHPlfXqRTv+EC8Xf8/Fl+af8Axuv6I2/Z8+FpJKfD3w8M4/5h55x+OPXr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fDX/on3h/8A8Fv/ANel9Twz1cVd6vR7m/1yHeP/AICj0byW/wA4/wAaDATwf6f410Hk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GADkj/0H/CvfPJOPaz+ZuB1P8J9aBZZOMD8mrYYfO/ydGPfHc/54oRfmHyev8XsaAKA0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T/hR/Z3+yn/fLf4VvqI9o+T/AMePrTtsf9z/AMeaug6Dmk085PC9PRvUe1Wk0/5TkLjP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RAeY+394+3vVhFjKkFOp/vN7Vzgc2dNiyfug9+GH9Ka2mxbT93/x71+lbxggJz5Z/wC+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2z7O2etA7Ps/uZzaaYu4/c6noG/Dt1+v8604tLTg7Yz9FOfft06Y7etWkthuP7psZPR2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KO3GOEIPqHY/Xj0+nHr3oEZwtYQANjceg4/DIzSm3iHRXHvgcfpWn5Uv8Asj2LKcfn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RlzQc5krajJyXwfXHHPbI/SrcdopIBLAepIA/ln+lTLA+eXHJ67lwPwPFWo7ctjMgI7/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y9OaBXXdfehy6fbEAmRQfQsoP5YoOnWuD+8U+29Of0q4LSPAyMnufNUfpmg2sQBwuf8A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ZpsbYHGzPv5gpPsduoJVCCOf9Z/hVpsKcbW/76X+nvTDggja35rQBRI2kgdumaiKMTkk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x/MSMfmfT8aTY3p+o/xroN7LsvuKLQORg4/A/wD1v6VCbZj1B/L/AOvWpsb0/Uf40mD6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zDoGH5//ABVM8lx0Zx+J/wAK1sH0P5GkoOgyTC5GCzkH/ab/AAr8kf8Agsm1rF+xn4ot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s8HQ2oDFWmKazAsyAjH3Uc7uTgMcgDNfsJX85f8AwX58ZnT/AAp8DfB8cmdL1bWfFep6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kTyLn7qSMmxudpK4xjdXXg2/a3XRbpLZ/LyMMS1ya2Wjtol29Oh/Lte2/wA4O4HDHuxA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+NZNyJFBGeMN/e/T9MZ9at3LwbjtfIBPJLjPPHGc9yPTNZc7jBAbPtub169fr/nJr6ej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/NO3n8r+R4M4csm1s2/W+u5mtnv/AHm/p09qbStzj6H/ANCNJXp0dZpraz/EgnYkA4JH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9mJAJJGehJPf3qu/3T+H8xU+ndR9f61YG4vUfUfzqeoF6j6j+dT0AKep+p/nSUrdT9T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qPqP50lKvUfUfzoAvT/6ofQfzWqCE7Op6juf9qr85Hldew/mtZ6fc/Ef+zUAKGYqMsTw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6D+VLQAjdD9D/KoKlZhg8g5GKioAKsJ/D/wH+lV6lVhgcgYGOaANdXGBweg9PT60u8eh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b9f/AK1Hme36/wD1qALisM5HOOv41ZV8AkcjB9s4rNVs8jgirKliMgHBGOmfb0xQBGbn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lJ9pz1BP/fP+FL9lY8/Nzz0Hej7I3+1+QoAqE5JPqSfzNNPQ/Q04jBI9CR+RprdD9D/K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5df603APUZpzfeP+e1NyB1OKAKzdD9D/ACqsyqQSVBODyQM9PWrLdD9D/KqznCtzj5W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wwPvKDx6qf8AGuRvR8744+Uj6df8RXXyc7/98foh/wAK5e9XDN/uMB+GfT1P+eaAIYsn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4qN8l5z/AHS4+nJx/Spoh84XpjB/8eB/p+FQNki6Yf7fvg1wLdeq/MPU/fb/AIJM+E/s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jMba749ttLsL5lwZD4ahFxG4/vRJJIVUchST92v2ktIThC204A+6AOOO4x659fpX5D/8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AvxLobvtbwl47huIoSSCU8Q25klkVT0VWQlz2xk5wTX69Wx+5zkHGCPbH9Qa8HMpKE2n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yfVO718tup69CyS13X46afcjpIpE+QBQO3THI5zxgnj/AAxzXU6eVYAbep7Hpkg/1P4Y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zjtj8cAgdTyOD09q7bS7f5RkH64OSeoxkDHuP59K+ecnd25lq9G9vLZbHS1zaNX2/DY6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EHgdOCMEcfhjn1xXqGlwgBVwcl14x6YOfpx9MZrh9KiGRweo7d+Pp1HP5cZ6+maYn+r4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+PvWwHaaTCvmLgHjA9ehH+GT7Zr0qzTCrjPBXP5fz9fxNcDpIww+XnjjH8/8APQn3I9Gs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fQDnH1x+NA7vu/vZ0WnRKSCc5J55ruLOJMIOe3f1/wD1Vyemr93K/p/9au1swNy8D8vY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o/8AabHPQ9j+H4U2KEMMHODjPPOB1PT/ACa1ZY1PRR64wO/BH9f0oijUdVHrjA7cAf1/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3nu/PzQFD7NF/tfn/wDWpRbxjpu/Mf4Vq7E/ur/3yP8ACjYn91f++R/hXc4JJvXRPt/k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34kH+gppt1OPm/MA/l6VrFEP8K/lj+VIYkP8I/Mj+Rrkt71v71vxOg5u4g5PPOe3H+P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DJOO/se34fX8c+tdlcQj0HH9O/PtjjP6gVhXEHXGP/1ce3+fYnHW4Rcdlfl3SV9hS2f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TgAEMQeTn88cjkH+XauC1yFTFKGUEYLDPoeuPXPTqcY6DOa9Mv4zmQc9+2en9ef6155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gR+hP6HPOc4HTHB85NxndNp83R26nDLVyTbtqv8Ahj8m/wBqTwF/wj3xNt/FdrD5Vl4u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n6hCfMiIIG0ZZShdsHaFxk4z5R4Y33a3G7JEWGQc8EYJKjoM47+nrX0Z+2JqnxA174h/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LfaJq/hT4l+Kda2n/icq3hmPwy2DnkfNrZ7euMHAPgPgmNBFdZGC3GOc4wx/zz6V+6cJ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6rq8vsklzNcnMmtdZczbXl8Pnp+e5xg4/Wpz5VBy5m24p89nfytZ36vfp1+hvC7l7awu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PBX88nb1Jz26Ct28VUkupeguGDJjjk8DA565I+uTya5bwfKDY3EAPzmT5evZ+3APQ/lx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QAJVEyc4w3Xj0POT7YODzX3Kk5JO71Sdrt7rY8Bqza7OxSWJoE8yQ/u26qce2Tjj0HOc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zWkAeE4t+rqCcsM9OvQ+45/KrgkuL1lbkxdO4HB5z+PAHb0rAubK6u737OMm3U5I6jA/l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pQne8Y3e90rv59ToTbirt7Lqc9PpN34pkSS6DR6XEQcDjcc5B7A+xOfXPXF+98LaWNL8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MBz7njJJzn69cda9FsYYo7Ty3UQ2kABftnAycdDyR1GfY1ymr2//AAksy6fblo9NThsE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/wCNeVjcvWJTUvg1urXUVbVxi9Nui3t30OylJwk5RvdK9k7c1ndK67u/e12fEd5p93pN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bWBot6BjLZ+QcY79B78cHJ7bw5qnl+XukzjHf3B7n6Z5/HNT/t1RXnhr9mHxrq3gsCz8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WWMEgaDIU19ApHKkklyMgZ+Y18d/s3/tCaH8bPCdtrGkoINcs444df0Pzla4028VPnGM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toJj69K/jzxK4EqZViVisui/7Pi58sYUrNKTXM9Ju/I4pWfRtq1tf648PeNIcQ4GOGxj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nU5vaLl3V4ws7RvZXum9VbX9CV1ndtJbjIAJPAxgdeR6dxXH+PfGS6Lol1JdnOBmPlsE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B57/AEJ8m1nx0NMtNziZWQ5YKwPQ9NwGORweDwenGK8Pkm8TfEnxbpB8QWsieHg7X2i2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d+7Huc564r8sw+ErRbupuL5WnKElZK70Tvvfp8z9MVnbVauyf+Xfcm0zQ/FHxb1j7Zql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+jWURYLLjoZCMbsk8noQep4FfV/hD4S6PoEMMpsIwXChpsZeXA6quDtJ9/cdevQeCvC0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lYAAMgZIwODwOrZyMnGCeoNdl4s8WaD4V077ffXK2dpCMSzbhIXkxhfKQc4L56AAdeRX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ltFa+luh2RwnNaSd9ntfzXQw7jQNNiWVY4wgJA/eDKjHTcGwCBnn29q+fdW8fWNx43Xw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6xYDWtZsf+QTZAc4JIBOANpHBzxjrXzZ8X/2pJPGutz+APhbpuuX01/ZMl94ruB/Y+neH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nT5c84PqOfb/ANn3wjpui6XptigaW+mIN9fl2Y3wYk7jnrnrkDpxkg1jVpqVn630ur9P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jBLSyW3e2m2239dD6BWxeRSXdHJ+8Qc89DyeDn8MZxRLpglAV0DDGBge4Hf2HQfmc16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dqnA6A5x9Pz/AMMDNVvs1pEzfu84BA4yOCOeff3z9Kw9l5R/r5ESpqzfItnryrf7jz6D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yMJjjjGcAf4VbbS9xUCHpjPBxx1xzz09efXHXs5biJThIx0H8OMAdBzz/j9OpEC5OVHJP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07cVq0mmujVvkeb7ylezspX2dtzM0zSSu07McjHH4e3YH14x+PQSaUwKuEGAFP4An3By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Z06IFcsAMYHXB78Hnv6A8H9dRpotvl8BuAehHTpn0z1GMelcNSLjdJWTkr9GtVr97svU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UklbbTor6eS2as+vYwUQkhMdAATjryCe/wCH1+oFaixLs8sgAsfxPQevqDj86mWBQ545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f19bCRFZA56Dpgj8PX+v0zWuHnKkrpuV5W+9Ja3vp/mclbEzr14vZJvTpfRW0str/nY4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4Qi1nRPNHiTwxcJ4g0d4dyzmXSGPmRo4+YCSK4iLAY3rERnjj+Vn/goZd6t4o/aS8V/EG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8XWWmX1neNl4JRNbss4cqoCPJKrbieSeGwVyf67ry6RLLy2wvDoQe6uMOME5IYcMM4I4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Cemh/tTa6ttYeKNE8B60LzX7yz8TeJdX/sjRbInRmOM89emRg5z71+tcDvETjNxlJc0q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okt1Zatddz8m8Qo4eNGtOUYuWji+dJxd13Tetu62P5d02DGT8g6nIxj6jjHbitDT7S91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vb3UNYvBZWVnZjJvDwccng59MHPPufp/4k/sU/G34d3mqf2jpB1LRtLDfbb23Avy20Hn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j0OMiv1//wCCeH7C3/CttPi+LnxNtFu/GuqyAeFdF1CwDf2BpUq/JF/wjGAB4nSNg9wy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sE/YaGVY2sm/ZOKSjva7vfo7WennufiU8TGnGHu3undX2tbqove/lsz4t+PfwY1/4Ifs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CDStc8XfFfRPEGt2DIQbQx+HPEuc/LyckEj3GetfK/7EaLdftXfBtVIN3c+KYAGA4ynh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l9F6YC8fqv8A8Fgr8xfCr4S6Tn/j+8Z6tqRTProzRHg4JClgO4G/HU5r4h/4JceCB4j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7tN8D6Lreu3khXKxSHw+nh22+Yj5Wf8AttjGeD8pIxgY9nC4Wrh61KM02+ZXST05ZLff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7hp+9z6Wvbl087t7+Wx/Tj4Ivpfsf2F5DvtW+Ys2S2M8Nz2HTr6ZwTXq8QadY2XkNtGD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A/DPPPj0EMWka20aEiO5/Lnv74HUY5x9K9m8MhLqURHlY8EE5785zycHPQ4r9KwqVlov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HepUfecn98mzkddzteME5BYY57df/wBVeV6xExAx97oOx+6Dx/TI7V6zr4X7fPECNokk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Yz9a861OINNgDIHB7AfKM5/z745rz8Zzcz+K3NHva1zSntH1/U+l/2V122vjvsSuj7v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aNqSbkk8khsn6dK+Mf2XMeT4+UHOwaWT7KoYE89hX2ZaEGfg9nH49a/GuLLrHVbXX8Pb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yi8BNtRburXSvo6n5HV2H+sc9iOPfKkf1rf0YFRcZ7hv5dPzx+PFc/Y9R/n+E101gmwN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/HZei/I7jfsBh51Pdh+rc/yIrt9MIEX/AlP4DrXIWUZ86XjOSOQPf/APX+JIrr9PQh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5/wD1qYG0xDEEHIx/U1XaLPv6c8/jmrEa+vOAB/n9atrHn3PXHSsLvu/vYGL5R5JU7iBg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9BWTdwc8AnBPA7ewweep/KuvMB5AAz1bk44wRjj36Vj3sXBPAP8J69+/wCv58VvGWmm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9aGko9V81/X9frwlxAcPkHlj3zgnI/QY69TxnjFYE0OGJweCDk+/GPfjv3PP0665GN/T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cj8c4Fc5cZDHkYB7dPTB6n2B65zx1rOLbk99m7X21RxnFaxBkH8OvTrjGfqBzz0x3ryv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9fTOOPb0Pp3zXrWrv15J6duMfmMZyOp498nHmerkZbOPwA/HoT+ODnpkjoeR7/Jfkj0D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YOAT/P6D+X1ryHWLUrkHjlh+GT24/wA5xjoffteRW3EgcE8YHXcf5Yrw/wATnYxC8ZLA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qZbP0f5HQfmH/wUTvXsvhVoenqzA33jLR5Ag43fZ4jcMcc5xgk46Zz7DwX9n6RDpumE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ZBISc54zhu+OO+K9b/4KMXK3Hhf4dxE8SeKb1CpA+ZoNGd1OCB0YqOhIJ7Z58E/Z/ldI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Ocn7yssRA7ZwSR3APbOTX5pxVOSdON3bml1fdf5f1Y/UOBYfvK0+nsZK/r2dvLv3P0v8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8sDnqDjHXOP5YHPse4VQwOSRgkHHHHfrnqR0PQZrznwZK0kKOucAdCf8D29OOxxXocZb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nOeeDwcemM818bTbvHV7d32P0g4zXbdS7Y7Kw6dCcnGO+e3PA59K+bPHOnB7Wc7c53rn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dR19snH05qqswlJB/i7dMjr06jt6DkDFeGeMLUvYT8EEse/qMHoMdc9T+Oa7I/Cvn+bJ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nxf4J0t7jWfFtwc/Le6cMeohkfceB0yQT2z716FaW5F0nc/2lHOff5ep7ZGBg8e9UvBU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CtdqG9NzuSo44zzjNdPodubrUIk2k4vGVh1x5e72P+R9M/d5F/ukPT/29H49xP8A73W9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D9YFtYWoduYLxw+T1Dtu559Ceneug+J2mvcalZvChbznub84yPlZpVUZA44AA7j1x14v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Xg3MP2mMD1RT06dwOn/6/c7q3ivbhTcqGe1jSxVSOr+e+4euSDz/APXr9syf/c6P/Xpf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U1bfuLd/3keXh5Y9Fe+h3NdQ2gU4yH2udoQnru4xgnIHHfFfbv7Pvj7WNY8ExWfiZWjv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BOlvnb3+8cjDe/HHFfO2ieEc3GoJIha1uJ8xKykDKjCp3GCcZ9PXrj23wsqafbnT3CQ3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6Dx2BGAfrxXuYXf5y/B6fceSfRr3MTOY/OBAOcg8kA9eSSD+meMk1o21ml1gW0iu3GRn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8/lXkdleeQrC6kJOMjr1weh5z79fr2rofB2vqdXMayllDkEZJ69eD9f5jHPHec57/wCG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FziIq2ehYSBSfrkcelcTqiRf8J9dW7HO7w6EOf751pACR0JwAOB078mvadAng8qMkYwi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PsASe/6V4brFzEPHt9cjkR6dDFkdx/ba579v8aV13X3oD0bwpHJ5txGzqvlSbBz02n7u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+ua6a7nkhe+mD4224GS2B+nB68dcmvP7a8TT9MllEhFzcantz0/dvLhehHBDLx2Hc16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YHDMJ7u2jdpMHBDAH73A5Jx1A/HFc6aezT9Hc3WqT7pHhWt3M16ZF8xsksSd2eeeRyc/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VM8h3FmDHBBOcg8evHXrwOOfQddJaNHyX3ZJO7II9ckgnP4cd+MVsaTYeeCQuSB/dyOA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j0rAwMex8NWibXlZTgBjzweOxPb9RziuhAsbFSqeWSBzwOo/D8BxnuTzzpDw/e3BZU3q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0BOD19OuKjk8GXbcvIWHH+fvDOP88U47r1X5gc8+qxMXVFA5AyT2HTkYJ6fTPIJ4qxbX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zjnjjr37ce/tXRQ+B3IJcHGMk4wOT9CByOTweo4zVp/BvloGUE9egP6nJz68+npXdHZe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yTp5Y3DcCAvI65z2569CO9dDeXzJYRo8LYwuTg8Zzk5Htk9/Sum8N+EhJOu+Mvg9CN2O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6V1PiLQYobdYltRgkKPlH0H06j8MZ5PDA8T+2MwX7KGOBg9e2c/zPf069a3dNmuD/rzg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D7Zrdt/DKoQAoQtyMDgf17fz/HSn0+x0qEy3jqQBnBPPfr/AE6cemeADNLOzL5URcZH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Dht3qcFjHmRwrkEFe49QffB69Oue9cLrPjR4pGg0xQEzt3gDOORnpn+Wa5KfVZ5f3sh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PX0OPenHdeq/MDqr/VW1Of7PbgrAxO444wWGcnj3+lNu7/T9EtlWCZTPjLAYLD1GPwxy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poS0NuVZxnO3B5yOnYjPXr6VLZeFxLM1xqErZOTglsAZ+mPr7V5mNvdW1svXZG8NVFef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dd8La9BjAmsCucEYRonDMuQMBicnH3vrzX4EeG5H06bXNNuAVFrr+rhUIwPJM77GUdcc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9C/xA0+IeGb6O2VfMGnw2TjqfMEYSQ9M8NkZPPTOOMfhJ438OHw3498UW1xHsjkaSWIb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dOvOcdfTrXwPGeFVTLXU5buEovWKdlOOvT+6vlb1P0DgbEOOKlTu0pKS37Ssvz+XnsVb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t684H/6x0/Ouq0i8TzQCSQR69cn0z3GO/qM9a8stJlEhBPTIIzxxkfz9uv4Guu06fEi8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Y4xyK/D8VFpadFpbTTf/geuh+0YVtvX+vePZLS6ViMYxgEn8Mkc5HUkfQHrVqWYE+g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duMD3yK5XTZd5GD1I7578cY78j37Ecmt05Y4zj8eeMngD8z7HJzkY8pxn1bSutb36rzPT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vZNtuTkA855x0BP+ff6YrxLxNcshkYHGFJ6n8gPr+ZPavWdVm2QleAdpwOccnHT8z747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Jeep46544Le5xz+nqam77v7yTu/2crb7b+0R8IbXG8R+M9H1EqST92F3I5H8I6kdM+gG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gkfZQc84zkc1/OX+xpm7/ax+FFmQSqa7rOojnKr/AMU74kYAcclcZGMkEA8Hp/SFZriF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554/z+Ffo/CVJcjlZtWjZtXWil1tbqup+MccTcsa022lHS9/NaX9P8+hVVG45PHYH+fY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P8vw6ZqzFEMA4PXv169h/X+dXY4eQcdCD2z+Z/HgV9jLd+r/ADPz4qeQf7h/X/GjyD/c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6n9P8KNg9T+n+FIDD8lv7h/M/wCNMMQPUNwc/j+Vb+wep/T/AApvlD2/75H+NAHMmEHG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RgHPH/fP/wBet/yh7f8AfI/xpnkL/dX9aAM0LgAfLx/s/wD16Z5Y/up+ta/kH+7/AOhV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Og6DM8sf3U/WkEYBzsP8A31Wl5Cf5Yf40wwAAnceBntQBXBUADyzx/tD/ABo3D/nmf++h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8expMH0P5Gg6bvy+5f5BuH/PM/8AfQ/xoJBBGw8jH3h/jRg+h/I0oUkgYPPsaAu/L7l/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Ht/k0BMH7jD3/wAk1qCIEA8cjP3RR5Q9v++R/jQF35fcv8iqCQAASMDpnp+tI2WBGTz6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kZ6Ejoe1AYE4B/Q0CMxo8sxwv3j29/pTfK9l/L/61XTFknGep9B39xR5PTrz9D+eAa6D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RtP90/lVvym7D9D/AIUeU/p/P/CgDN8j/YX/AL5/+tS+Qf7o/wC+f/rVq+R7/r/9ajyP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rLsvuRk/Z/8AYX/vn/7GjyP9hf8Avn/7GtbyPf8AX/61I0B2nB7evbv29KAsuy+5GD5A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ajyR/dT8h/hV14JNx59O6+g9qb5Enr+q/wCFc50lXyvZfy/+tR5Xsv5f/Wq15Enr+q/4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+FAnqmu6ZmNDkY+X+n48VW8nH8OPx/8Ar1qGJwCcDj3quUkJJ2nmg5ow95vdt6L8fv8A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xnr/APXqQQLgfK3QetPUOOCpx6+n+NSqSOxK+w/lU8kP5Y/+Ar/I6Y09ElFabuyt+Xn6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w/8Ar0vlTf3n/M//ABVWhLF3359mNHmxf7f/AH0f8K5+SH8sf/AV/kZ8j7r8f8jjKKKK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jue59frSbV9P509up+p/nSUAFFFFdB0E+AOgA/ClPQ49KKUAk4FAN2TfZXKxilJOAQPq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6k1o7HPp+X/2VGx/b8v/ALKuc5XiUm1ZaO3X/IjVAAMjke5/Cn0dKKDn+tN6d9N5E2xf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F9P1P+NOooKvfXvqN2J12Ln12j/CgIo6DGPrTqKDC77v72Lk+p/OjJ9T+dJSgZOK5zcb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Yxg/Keh9auhCQDxz9f8ACjyyfT9f8KAMhlbceP5elCITklSfTg+9XjFk5OPzNBQqO2Pb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Iyeifjt/+tTvKHt/3yKnVivuKd5nt+v/ANagCt5Q9v8Avkf40nkp6L/3yKteZ7fr/wDW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AFXyFyBhfmAYfIOQxwD+JOK/jt/4Li/HnSPiv8AHPR/hxokNpLF8GTqdnfXNkSyajqO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2DGxBx/CeQMj+vzxHqn9j+HvEGr5/wCQBo+s650JzpuiPI+3Cgku2PugFiDgAjNf5y/x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4s/ELxrdSMsvjfxTrPiO4eTmTINvCsZzlwUQRqCeu3OBXoYCN5Tl0vFffe/TsefjpNOn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+p4jeDaGxxwP5GsJ3YBsE9emfet696Nzngc+vB5/Guel7/7x/rX0lBXa66RVvXf8jjns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Ff8AdH8zRSD7qf7if+gilr1KK1l1W1+m5mTP90/h/MVPp3UfX+tQP90/h/MVPp3UfX+t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zqeoF6j6j+dT0AOIOTwep7H1pMH0P5Gp6KAICCOoppIHUgfWrMi4B+mR68VnSNgn64H4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kehJNJVeigBMj1H50ZHqPzFQUUAFSqowOAcjPNRVOvQfQfyoAeCCCDgEDg+vsff/AD16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VNVs8Hr2Pr9f8/8A1wB9FFFAFmMYIH1/XNaMcnHf8OoP59DWbSlyByeB7Z/pQBfMvJ+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Tg4bnHHHf8qz/MHqP++R/hR5g9R/3yP8KAInOWY+rE/qaY3Q/Q/yqxgeg/If4UjAYPA6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kgE/55qGUkE49R/Kpx0/E/zNV5up+o/lQBHIwA+nP+A/HNZ0j7SeeMY7c+v0xnmrErYH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WbK3X8h/X+v6UAIeVb2P8A7I3+Nc7fKMgjqVP9a6BTlJD6sP8A0WM1jXwA2D/Yb880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UKfwDYP+f61WX/V3hxwrPnHHcHr2+tXAMXYHon/s1U0OYL//AH3H5ECvPA/e7/gkOAvg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zxJoOs2RAx9t0UKPDfAHTkayQOxHrX7WaeMbB0wWGPTBxj8Olfzg/wDBKPx1qd38RtN8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INZ+Hqp9tbZ/ZWs+HfFvxW0HPY/Zdf8AghdSMCRj+3n37dpr+j7Twy7FbhlLBhnOGBwe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DzRWqU33Uvw5UepQaajbuv0X6HX2rYZfqox64OP54rtbCTEeO/A/AAf/AK81wts3Kn3G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rOTC4564wPw9Rj/9ftXiSjbR6rodsd16r8z0TS5eQfoR/jk855HPsOBkGvRtLc8eyjpx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F+teU6WxwvJ5xj3yeBz64PXgY6EkV6TpLEgnPUgcjjjr0I9uff2xSEenaQ3zLkZBP5/U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n0Nem2BLRjPcAZ69P/2v0ry3SAcpyR0/kT69MHp785xz6hpnKDvxxx6cD+WaAOz04Ngc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2V69R69y388/r71zmndB9P6V09p/D/vJ/Smt1pfW9gNxfuj8f5mnYx2x/wDX/wAaYvb6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/AP/AEE1uvL8PMBtFFFdBzhTk+8Px/kabSr1H1H86AHS9Pwb+QrGufut/wAC/mK15uh+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w/8Aiq2n8Mv8L/Jm8tn6P8jkb9cuw7AsM/gf1rz/AF+MlMdCc44yR15+telXq/NnqTnH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wuR2PJ9euP8A9X+T5Ut36v8AM4b6387/AInxN8S/h3e3PxDu/iZPcww2Phj4OfErQLFn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cy7vMUFSvhyIbSuW3J83IB/PfwUL2ysJjeE/a2YjgnGeARxx9MjIxjriv2R8W6Iup+Gd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fWXcMeCEih3ZHIIIuZeMdGcYOefxs8FXn9oaPaXjZ+eQ5znPLBeOPTAHA9SM1+tcCtPC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3d+tX+v0XX5XiNONSm0kk6dVrTr7j7eaPZPBV/Mty6OxO4g49MnJ6njGM8969O1KQvAW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+n6ehye1eKafffYtQAHG7BOB2PPGAegGDn8+59filW907cxxwOcYPp6Z5PPX+eK/VI7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6v8AMjsbhGjW2TAA5Zz6kkn8e4GD1/CtSK1bDT4+VAWPGS3B9fXnsMDOeDgcpcMYEPlf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89uM56ZwB36awu5LiyV/4R94dMgdf5f/AFulclafsv677b/1fyNo7L0X5GVf3UupL9kt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uHfP6H/69W7aGDT444064G/1znn8P50yd44Zg8S4LYzx1JOf8/5zLfPGLLzDnzWOMgd/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qStJX8m912+fXfTZbnZDd+n6o8v+Kei2njfwT4u8KXunJcnxBousaJNE7DY6eIDMr7ic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QGBOAVNfx1+EvEnjP9nv4u6jqejajJDqvhDXta0XU7Hc/wDZ2rrFOrpJI6sBtaAwgxeT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V/aILcyAOz5ZvmJ98EZ6enH0r+Qv9vDw0nhL9qv416Pp4VI7rxedbTbgKT4i8OaB4kY4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AcjGMggfn3GGTQx+X1afxqUq0orl+Hm1itW00rtK6S8j7PhDNKmWZjGrCXIvc5tbXs5X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T8OvCl74/svD9/JDLLBr+k6Jq9gqZGk7vE7cSyYGUkQncXIBkI7g8/S+r+DdI0CS3tWl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++iUqVz025zjGTgZwM1+Bf7Bf7TvxO8P2Pjb4XSeLtXbwp4Q+HOjfEfStP1ApqSaTHo3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ppi+ytDDINZthE5eRWXcD5jK5P2L41/aD8ESaveaH428Ya9f63qv/HrY2lnrq6MM8/MB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4FfzRmOTVsum4zpxnBc12ocloxa02l0fR37XP674XzrLs0wcFVuqkVFxftOZ3ndtvSN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P4/ftdfDP4I6Dc3U/iNJLy7GLCwsGzq93yAAi84GO5A4z0r8u/hh+1xr3x01vxPpc9jq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h8U6gNb8M2fgzxOOc6LkD/hJsYPXr24NeTftkfAP4w23xW+GEUQ0Y+KpZDZQvo+sG8sT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V8+KCCJDGQVRju3D5lbJFff37P8A+z/o/g+0RtItLGS/1a8XVPE2vTjfqmram+Gkhklk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/vSNx4wByzwuVrAPFwXtKjTTpq8OWV0r8+qd3fTkVmtzsrZhiamZRwGDhanTf7ys58yc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slK9563N34T/AAmuLeaO5eCJQYwOImHT6/4EY/Aj788B6KmmXdoWRB5ajbhSoBAXB5yQ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VoFrpWm2flwRAuFT5QoAJIyOh6jA9MZruYdO8tUnUBfkU4BHfHXGM/QcfQdflZ6qTSs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leyvvZX9banYNeiXK7gQoI6noPY5ByO4HGRycCsySZU3bhjqPXqd3t0zz6YzxVNN0Z56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H59qkEXnAsxz65PQZxjvWBhV+18v0GDDtyBhiTjr79auxDhQB1Pbjvz09qphdr7fTI4+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/wBTQLlj2X3I2oZ/LUKDyevPQDp3/r3HrURaRplYZ27hnoB1/DP1+lRyRklCOCQOvtwT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lbifyo145A/QcentW86ClSlVt8Kt16Wt91vlqcFapCDSa1b32un99/+Azb3kBCCeQMn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1Ld36W6KQcEHnBwfXrz19h+WeM21mE0TNjlRn8ucD0z/AJ4rPYG9mZCeAT9M5I4zz/PH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mlb2UldKov06W7eXkfN8R5hHK8HLERvflvpfotbfjb5alhjLqcvDOF2k43HABBPTOO/1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MvNOl5aQkAHGcNwexxkYB65HGK6LSdJRLUzcFuADnk5/x6frWrbWLQapbAH5Z1+YZ/vD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X9jcK8LZVgMqov2EIzjGMlFxh7jcVedR296tJr3Y7U1bRSSVP+XeIeIcTm2JqVKtScaC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u9ueSvts7dFbq1fz/QvDejSELKgL2QazChQAQBjKjPQHkEHHp6DrYtJtLLi3tlO08EoO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KtYvsPjDWLDgRxWhvI06rnIYt3XdtYAZBIxiutDHHU+vGR1/GvqFhqNL4Iq1lq+3d9tv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e3zt5dvuSP50v+Cx3iYT+PPhV4JSTcml6JqfiGSMMSIn8QPGY9yk8Ep4eYKcY2kjLZIr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tWrfGbxjJHgx2elaHFKy8srmKeZV554t7d2HJbKHkYNfNf8AwVR1xtb/AGy/FGnl3aLw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QchQItA/tw7QwGBveNdw4z5mOvP6A/8ABHCwFv8ABz4n3ygZvPiGbDgjONG0LQFPYHDH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POjSg8Tey+JJeV3r89Fe/kdClJ09fL9P+G/pn6+Xtmty8NwFGQVOcd8DODtGcZ4+uPUH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AQ23rznHAPv1xwPc9K5ZYx5aDHoD+B9OmM9hXWaWBa27SDuM9uMsMD/PT8a+lwu69I/m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L82cFrxJ1GX3lmzx6PxXEy4dmLHpIwz6DC/5/lXZa0d18W/vNI35nPoP5CuKm6S/77/y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K9l066mtPaPr+p6B+zx4qOg/FaXw5LIfI8XWMulqpOEy43xsWPAcAME74Y7TzX6TW8Kx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8evOOtfjt4Vvm0X4qfDrVwTuPi/SrcsM7tjzrGVIHJ4OT/8AXwP2NXqPqP51+RcUezli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82l4vlcn7m/ez6H1+S81SjUgpuKhJXVr3Tu0t1a2tt9/v27CYGby85I/Dqp9s8V2NpIp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45/Dn/J6eY6XOTqkynOAMfUhT6evuK7qxlY29wfTd+gH+Hv+XFfGrVK2mm3b8j22rNrs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45I5/EE/hXX2YUDvglenpjjFcNpkmbYsfUc/8CHY+mK7K1chUPcYI/LP8uKYjoEcc9e3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Tg9P6j61jo554Hb19/eroc4bgdPf1HvXOdA5rgb29hjn8Pp/Wucvp8qBnqy+/Zu36dB/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jIPb+HNc5ergA5xgjPt94dv8+9ApbP0f5GJcfNvPHOTj8xjgden8u1c5cjlz6kH+R645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drdAMHJ9R8364yP69K565zlunrjnp83/wBf9OlXDd+n6o4Zbv1f5nGaquSw4zn8cDIw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ntXneqRZ3egz9PcE9+SOnHA68Z9E1Q5J/wA+vPTvgn1ziuE1Jcq2Of0HXHGcdMnrnOTn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kjvPGNYH/Hx7bh+TsO/NeKeKYSzJ6lj9eSw9s/n1r23VR+8uwezP+jmvJ/EsIYIDjkn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h2z/ADmWz9H+RMtIyt/K/wAmfj5/wUTiOfhVZ44OoazqByf70GjLzg/3UdenrxXiHwQi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ND77pNv44AAz+PvX0N/wULiE1t8LtSxydQ1yxxxwEto2H4YjHOB0FeIfB6ICSAgDh93H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9q/MuK/jp/4pfmz9i8P/APdr9XTld9Xoz9CfBLL5TA4yrnt7kjp7dzzn68emAKokOOWQ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/L0PbFeWeDBtLL13kN2HUdOh9OvsOgr1YpwuAMlCM/hn8frn6AV8dT3j6fofoMt36v8A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ccnn36j+YwPbvXkHiqNDbSpjqpOMADPPp2Hbjn9a9o1OA/Z2IJ5yCQcdPr3wD7fnXkXi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u+Afl9M8e/X8uD2w+FfP82RP4Jf4Zfkz5G8MqIdS8Ylh+8TWNNAz1COAT6cc9fWvRvAG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kJczkcdCXkA7cH+v41xejWu/xF46jH3UGk3WDj72+Nfp3/I9q91+EWnJJd65IQD9jupM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B+HWvu8i/wB0h6f+3o/HuJv97rev/tsT9CvA039gaz4S1CQbYpW+xyk9CJHK8+/P+RX0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FpMcC/utS15nOOhjZgyj6Hd2x2+lfPIt/tHhPTr1Plkska+U9DmFmJ9Ofl7c+/r9V6Zd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8q5kTVtPhJYc5mdEJxx+PXpX7Zk/+50f+vS/KZ+b4z+J/wBuL/0pHZ6dZLIAuxVIcHIX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z4PWpLrS/s955wyGyCDyScD1PXnjjjk10z2S2Djbjg56Z55wc4zntn26Y64euXuxfMA+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H417mE3+c/zPKMfWdYjsrU5fDqpHJ5zjHPHP1OcnjGM11Hweia/vLi7lGVLjYSemSBnJ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V4brs0mpMVUlQJMYJ9898cH/ACM19MfCqzFnpdmFIDyhWYj+eRj04HOOfx3A+rbWZLSx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HyxnHfsRkD8K8Zt7X7b4r1Enkvajnv8A8h0ED/P0716Nqc7R2NngnlXHT/pm2f59fXP4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cj+9ZA/X/idj/HuTWDbaau9fNgdFfgHRd75HkXoWc5wVcMBGeMYyQBx2r27xLE9/wDD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YadsYYLGVEZyBnJGPfHH18cvLf7Xo99GPlW41HS+/AdplL984PT0r27X5QNChsVAAttP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49z175/Ot8PhW4ybu9JPdvo/P5fixR2XovyPna6RkGEHChlBPUgcZJ6k4AJJP6mug8NX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kegPqP5fjWK1wkm4AcAuBwcY4x156fyroNECBhxzuX8yDj9OvbHSuJ6Ta7T/AFGeo2G1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9dyY9P5UueVJJ/1n6biaTT/uL/uN/wChJQRkAerkfmTXZHZei/I5y474GAwZv4hkdPbj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5t208TLsdQfr6jqOh69vce1c+8TRB2DkjJI5OQcnPtgnr/wDWFZ0epTRz7QM4OPTPTn/P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+HxbJIGEQ+93HIPPPTpyOvfirHiq4tkhJZUUYOTgZ6EnHHpyPU9a4zS9WuUKYAB4xjvk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1m+Mb+5mt+GK7wV6gc849c985HYUAcVqnjGGDNvpyC5mY7Qy5ODnrwOe/t3rkLmx17Wc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CZPAznH4cDnr1rV0jT7WGUZQFmY/MQTgnk9e3PfnP6dxPbMlvv3b125C9AP8/oPyoA8o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k855J9ef/wBXp0rUi8NWcCl9oDcHBGefbp+v/wBet4yuGYFQuOgGDz/n/wDXTCrMCXbI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falLZ+j/ACAxIo0QsiqoVWYAKMDggdsf/Xp0q7yqE8Ej+tLH9+T/AHn/AJimXBwM/T+Z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V/5HStWl3aPMvFVpFLa6lGR95+mTgjkswGOucnPf1IFfjd+1DpUNj4pOoqm0XQ+y7sHG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Oex6d6/aLV2huGvwRwLRxyMnzBkA9AP6dcnmvyb/AG0NPi0/RbPUFGHidssOu8yYB45P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xDRVbKcUmruMJTSe14trt2X5n0/Cdb2eZUlrZ1OVu/8AMlLbpr/XU+AFnhhl2g8BsDkg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jXUaXextIuH4PfnI4GOhx3A7Y5HTFePTX7blYEjoQMn8OcZ74HXHX3PU6Des8yAk8kev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Hev57xkN9Nm/XR/57/8ADH77g9bPul/6UfR2jzodpyT79vc/r7Z745z1sEqtIMc9ME+v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SSRXnGhSkohzngfX+E4HoPT0zXe6d80ozg4xnrxzz2ycnPfrjtXkSgrN77WXzX3/ANbn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YviJmWXHOABkZIHTI49efwIr5+8XXBDuvTAJxng555/r07dc1714obZK3QAKTjn+IHHT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jO5xLL04B7HpjP8AXI/+vXmT+18/1FHdeq/M9n/Yhy37W3wkfqftOuh29l0HxEGB9gCK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ABJ4AA/lX8yn7FOrf2P+1P8ACckfajda7rFqpYEYGv6B4iI69AoPfp354r+mvOeTwTya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Pq1O76uz0u/I/HePkljI2SXuPb1LSAZxgYx0/Lp6VajxjGBx09f8j+tVk6n6f1FTqcMP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9RLd+r/M/OC9RRRSAr0UUUARbD6j9f8KVUIIPH+R9Ks7B6n9P8Ka0Y2nk/mPx7elADg8I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pGkh2nhfzPr9KzHik3HBP4t/ntj8aZ5cg7/+PV0HQMcnc2CcZPqO9NyfU/maCCDg0qfe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Np/55n8h/jRtP/PM/kP8a1lA2jgfkPWnYHoPyFB0GPtP/PM/kP8AGjaf+eZ/If41sYHo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hQBk5f0f/P40Evg5V8d/85rWwPQfkKNqnsPyFAGEZADzGc/Qf4UCQE/6sj6gf4VsGBCc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0wIATgce3/wBegDNCr1x19f8APFLtHHA49OP5U5hhmHoSPyNJXQc43Yvp+p/xo2L6fqa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P+fwpNg9T+n+FWsD0H5CjA9B+QoAhwfQ/kaNp9D+Rq1sPqP1/wAKNh9R+v8AhQBmbf8A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/2f/Hf/AK1W9h9R+v8AhRsPqP1/wrnOgqbP9n/x3/61Gz/Z/wDHf/rVb2H1H6/4U5Yy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UAZhhPTYDn2/xAqsYQOg/Akg/wA/8+ldQbclQeOnPJPPTkEevpVd7c+nB9xjPuCf5UBC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/wBK5z3lf7P6/wD16esQAxkn8uP0/wA+lbX2c+g/If40giQdvwwP6ClZdl9yOuCbW7SW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8v8A61M8oe3/AHyP8a2vLT+6Kb5Ke/51gQf/2bhK9z8AAAAAY8ODn3YezwFsrbOOl0l2Y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1d7fd7-f18e-43f6-8054-902dc222bd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Lpmr6TqjHTNUGM/MSSOMHnJ6geuMV3vgVc6XpZwuBpmmISuPvKBkfUZGfwrwkfCGw0eE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KkB3VACMHcqkgqc5I24IHPHTN8Mp49sRDqHhfx5t0qLUUj1LSTpY1TTNSSMkKnp8mTwD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7RQakvd5tN735fPpY92li1UdnDl2t7173/7dR+k3g5h/wsfx5H6aHo66d6sC68r3Pr/g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iP4libgzeP8AR11D/ZXygefbHv8A0qz4Of8A4urq8eThvAej6lF23lXXcSO+O/8Ak0Wq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HAn1XRtYkHoogXLjHIAI7dOnORXnR+OK/vL8zqez9H+R+6H7Vdq2r/sifE9ohuaf4Xaq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GPzyMfy71+aH/BH+5VdE8eQEgSDTNKOOc8Qpbnj/AHgf5V+qvxHtl1n9mfxdpr4dbr4Z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oHAPB7D8/wAfyA/4JF3hj8WfELRFPyro2nMB1AxrDw5wf9mNseynFfSQ+CP+GP5I8GW7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ai2mamDtIHX6c+vXPf8Azmvxy/4LnaV/af7OPwvcjCab8ZNM2nHBVtN8TYI475AH1r9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NxyVOMnHJz6kcHH0FfkX/wAFqdN+3fsdQagsfz+GviT4R1FmHLKZ08ksTjoTeMuccZOB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Hz8ns0nbl5ua6k/5la3L57iO/wD+COA0v/hibwqumfebVPEx1Mdzqm9iMZr8Lf2svHPh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NJ8TamW1U+PdV1M6mvOmHKjI46dcZ9TX7Kf8ERNSFz+y/JpGfl0/xpq6lOoDXIMgGPcf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+CoHwB1TW/2wvjPqOmQttu9T0C4UbeG8+HdkEddwBYY4IGeQK52rNrs2vudgPF9K8RaT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bXcMqhlnspUnjYN0yqsWUkc4wMAE4rayDyDkdj6ivzzv/hX4g0q6a4tItQspEYMbrTJ7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4daKR8dMOWB5BUg4O7pfiT4r+FmWG28Ut/ZUAUeb4jjj15gqjDI1vKbfxlGG5GGmkxnA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ezfwgkE++Ola8cbsoIUkcn8MnmvkrRf2gfEsTKfEPhHT9UhiAP2vw1qEFjG6KuTNLpfi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srXEzkAlVLfLXqOk/tC/D7UzHDdXVxoFw5WPbqcDW9uXY4VEuzus5NxOP3TkZwM81y4m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kZv4b3ul5q23nuB7HTk+8Px/kaaH3/PnO7nJ4znvTk+8Px/ka+bmmpST7vy6sDUT7o/H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5Go0+6Px/maehBOR0GcnB44qQLy9B9B/KlpqkFQR0wKdQAUUUUAFFFFABUqdD9f8/yq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/n/AOtMpwfY8H/P+e9AFtD8v0OP6/1qZGAznvVZDg+xqagAooooAKcn3h+P8jTacn3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7r1X5gaifdH4/zNOqFXOB06e/fn1pd59B+v8AjXrR2XovyAloqLefQfr/AI0bz6D9f8aJ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V6j6j+dLsb0/Uf40qo2Rx3Hcev1rhlu/V/mBV1f/AJAlx9JP5VyXh7/kHXP/AF4yfzNd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D5sPx+BP9K4/QHVdPuATgmykGMHrzSAZ8OD9h0I2XGB4q1zUCTyBrnBByO3zKfxBwQc1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K5PJ6kc14/4Lz9l12zH/AC4eLha59B/YnhglsduWc+2T7V6kGOOCTn15/nTjuvVfmAr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RRXdHZei/IAooopnOFOT7w/z2ptKpwQf89KUtn6P8gNZCdo5PfufU07J9T+ZqkHAAHPA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H9P8a4Zbv1f5gPpVGSB/npSU5PvD/PY0gLQQEA88gen+FOCAHPP+fwqwv3R/nvTqpJ3W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AD0ooorsi1ZarZdQCiiiqAKcn3h+P8jTaKAL69B9B/KlqDJ9T+ZoyfU/maAJ6KgyfU/m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BKKKKAHKcMDjOD06Z/GubA2+L9f7gab4f5x/dXxFk9P+o4x7/drqY+i/X+tc2QR4z8QY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Rr7A/pH+QoA/Cz9uBgn7T/xBDHB/4R7wj17/APFO9RXx/X2D+33Z+V+094gKnH2/w54P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Bc9+rHb6+3Svj7bt+U9v/wBdNJu9k3beybt6gfuh+w7f+Z+zf4fC/N/Z/iDxhp/HOc+I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0r7Y0ts4cgjIRsd+R+HrXxJ+wrZ/Z/2bvDhZDi81zXbw5GMtc3Dzn3JJXJPOee1fbWnD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GKQHUrcgADJ4/wBrjr/ntUouR9R+P9AKyMNk8jHbjP8Ah/OnV0AbK3QHf9QAPwOad9qX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gKxcn1P50u5vX+VAGpIxKMQTyD3PrUNmTvfk9T3NOyDD1GdvqOuajtCA75OOTQBp5P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8zSUUALk+p/M0ZPqfzNJRQBlXZPm9T37mpMnZ1P3fU+lR3YJl4BPXpT/AOD/AID/AEoA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z6CmMTg8noe59Kc33j/ntTG6H6H+VAFNydx5PbufQVG5O08nt3PqKe/3j+H8hUb/AHT+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7zye/c+pqPJ9T+Zp8v3z+P8AM1HQBlaioYbScAgDPXFeZ32iX1mS2i3hshliyj064BH1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qHb8P6Vgv0JIzgg8+uaAPN7691NBbwMhJVhuIwQTkZPpyRn8eOldJDd3MqRqQdwQZ+uP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yOIxvMyLmMZ6f59Ov9CaydOnaYSTKvyoSPyP06f56decDrNO1i5tLWW3IOGyB29s9v8A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7fxnIHPf2A7f04rMEymFHOMkj09fz747/geK1hMG8kKcDA+ucdv889e/IBfi4259/wCt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aoxc7c+/9avJ90fj/M1UU7rR7roBaooortjsvRfkBcRux/D/AA/z9PSrMZ6exzj261RB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Pvg/5/I0znNOM9ux5H+fp/KrSsMYPGP1rPjPH0PH+frmrQOQD60AL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D6VODnkVXpytjg9P5UHOTUUUUAV6KKK6AADPAqcDAA9Kaq45PX+VPoAqd3+g/kaoaj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VoEHLjvgfyI/nVHUUb+zJBjn/Ac/5NOO69V+YpbP0f5H9G/wK05LHw5o5t+AvhvWZD6Y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3H/16/A/9qnTEvP2jviEtzjIOhRevTQnX69+5/xr+hf4Q6a7+FrA23y7fBmtPyQMMfDp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r3r8E/2n9PMH7SfxMW5YZS/0WPv20XAyO3B7+ua74fZ/7d/Q4J/a/wC3v1PlaSP7Hc4h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Mjg+vOeRjtya39N06Rp/tUikAgdQR654zznHOPr069NPp1nFGbkqG2nIyVJ44PIJx7dw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uLUpCu0qMYwOxOMY9QB0PYc5Ar0IptKyb0X5HBJpN3dtX+Zd8TW+zw74ZbaBsk8Vyj5c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8D8P2wGefmHFeWva+XqKALny0mjGOOn2aIcdfu59emeK9y8T2pXw74aBU/6rXHIxztk8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F9qPOON3rXk8sGL9sZDDyGIx2YFmPrjKgk9h2zTjuvVfmI4+6sMTXZCgZRhxz2zyOfwx2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TyPDd0hwN0hxkD1PcAjP9D0rl721BSZhg7hnHPTp3x+mOPXmuy8MAW2jyJwCxBxjI6nG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NTj9o+kvyA6pYhi26fh7/TP4n8sU4RgG4J7fj09M/ofzrPF3j7OPTIOf17fl2H5Uv2zH2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59j25rx5bP0f5FRTutHuuhbi2rjk+/T146jFXo7iNMHdyPcfX0/Tn61yj6g4HUewAP9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SVTjsTjoT1+g9O3P1rhlu/V/md0Ps/8Abv6HcNqa44YnH1z36cj19B65qo+o5PDD8/ft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3JcDLdex/H+Xc8+mKkVsnqCPQ9Py6DAx3HpxnBR3x2XovyN37Sf7/wD6F/8AEUfaT/f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/PXONvPT7p/+OU4S56Jnv0/+2UDNTz3/AL36n/4mjz3/AL36n/4mqfbPlHB9j/8AHaQE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69v+Wh/lQOO69V+ZdoyByRkDtSDgDt+GOp9Mn+dNMsY5ZgAOvt+lB3R2XovyGmWGQlTA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fQcdff8ASk+xW7/OJSp9MH/P16+3TFQzaxpUAJMyuR/Dn09Cf8/1xrjxvpduG2QBiOQe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1oGb8mnRTLhnIA4yxOPxOffH+HGca40dIWLR3CBQehP05zkdOwrj7zxtc3eRCgjAOFI9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e3fn5davJCS07DcTkZb649fr2P50AfTXhF/Ltoth3FWwSOclSQT7g479R6da9/0k/aY4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4f8A1vw96+afh3cZ02J5G3ZKnJ5GWPHXjk8jHX619I+HT9qeJI8hiDtA4JA69vTk/wD6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Nv8AwHY2OheFLCwGu65YcX1/Yf259h0Hg557EcZ9eDyK+NtT8Z+LNa22WsatHf2J62Ka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83J/+tXbftA+Kk1j4qatBC+bXQLHTNDs8EMii3jHnlGHBVmHUDHA5zXkJcF93QnnHQ4P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DqodgECgMwC7VG0AnAwvyjA4wvyjtxTQADkAfkKWkPQ/Q0ASi4xwP8/+O0faff8Az/3z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8/am5PqfzNAGn9p9/8/8AfNH2n3/z/wB81mZPqfzNKCcjk9R3PrQBeJJOTSN0P0P8qRf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fof5UAUn+8fw/kKbTn+8fw/kKbQBYqA8k/U04uTx0/WmUAVzwSPSqzjhh6f05q03U/U/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egBun3xsZMgFuQSOme/6D/8AVX0R4b8Y6fqaqL5/9OKqASc+nb3z+GDjrXzWyjP06foa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sHnr75FAH2jmFEEoO/fyuCCQe3QHrnHqPypAXmIM2PLHTnsT247f57V4J4P+IElq8Vj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3VBwFWTJBIAHDct68Yr3i3niuIVuIpEeJ1DALhgQeQVwTwRz6UAWNyLwDwOBwaN6jv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kkjgZ4HHH6U3zP8AaH6UAdBaTqrA5/8A1dff8/T8cdVa3qgAE/8A1uox/T056V5vHOwO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689a0oryRSBzzjjOPck5/GgD1D76DBxuA5/ziv6Lv2Gfjl4O8dfA3w54M0txZ+JPCdpc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q+oXjuyGDWIJNkbtARIhKpHIY1EhMoEEhH82VjqG5EGcjGOuehPH8uO+K4b4teMvEfgT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4k1rwl4gtfFmiLa614evn07Ubfc0zy+XMu4ElVQkSIw+UcGgD+wrUs4+Xr8+K861D7du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549PbFfzbfC3/gq9+1D4M07RbPxTqvhz4waPBtUf8JTpY0vW2hGFf/ipdBPnTzleVaVF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s7wp/wAFofDEvlR+NfgD4ntGbCyy+EPE+ganFHk4Zj/wkkIuHUDcMoyuexBoA/Wgl0AL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X/16BfXwGFzt7dP618C6X/wVZ/Zu15kC/Dz4raVvOGaSw8M3oXOMkEeIowfU4UZ9B0r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z86gnwz8WiW52r4a8ODPPQf8VMD+v40AfWYvdQcY5w2cHjt/hT1XUCwY5Gf9gen+c18b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3Np3wz+Kl8RllNzBolhux0JMfi1Amc/3HAx0Oa4y7/4KQ2yZHh79n7X9SC5Uf2l430DT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RzwTiQ9Tk5zQB+g6pfuMAn+6flHBA5HTqKemmX7spLZBI4MII/Ef/X61+TGtf8FEvj3q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GfgNDlA3iHU9f8XxXC+zeV4IgMidt7tHnduYjr5Zrn7XP7Uevh/O+LzeF45Ad9p4A8L6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viQm6jj5xgptl+6BPnJIB+6y+HNPsEGo6hqVhYZ/vXYsc845yADnHGc889jXyz8Rf24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22v/ABX0zXddsnkju9F+H01v8RL6OWPOIpRotzIschYlZFkX90wIkwVNfz3/ABgPjvVH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jjxDLfs7ahZ6v4y8QaiznkhiLdktXLdSXwhHJ7CvkC4GmCSaTGXLsS7AM5O7+N2yzN2J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/dH4s/8ABajxHbLcWP7OXwc0mV8PFpfir4p6qqPaq2VE0eheG0jljZAWYW5VVkYBJW2b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9t/8Aaz+Nb3EfxX+Nt/qGlXTF7Dw74W8OaZ4S0TSt/wDrIDJb+bPdQyjCOty+5o8oW+Yk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bQAFPA8wAgf5NchrOsi4BUnIUkH97nHr1NAGfqUFvM7S3bS3TkklmmaRSSRg7dxUDPPA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bQgiOc2wHbgn8Mdce55qWW/iI275M54BJIGPc5GOR64zmsmZ0c4Cow9WG49jwT05zn/O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DprSE4OAxzzg8HGf4hk9Tx0yev3f+yl+05f+DGsfhZ8QL9f7PXT/AA/4e8H6/qGP9AAy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Hv61+fEUpiYGJzGc9VBGOfp71euprfWbcWtyQt0qkxylinmleUJk4aO4QgNHMCGDAHNA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3x6+FX/Cf6ZaeI/D98bbxh4fZ7vRrwSO9qU3byuwMPLSZeAe2RzxX5ZeN/CV9ealqmu+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YjHjXwnO7tc386YRta0UlwHEpBbaueG59vrH9j39ox9bhf4RfEPUTF4nsbG1/wCEX8Qy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vGHE6sPll2gfMfmBOSe49y+OHwcF7BYeNvAyi18Q6SzTXKYJbVrTPzQMSPmTg8EEDNAX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nxO/ylt6sANyyMzOrfxK5IBLAjBJGc/r9DeEfE3mhF3DPHGTk5J45J69v17Y8i+I/g2e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Emm6pZz48a+FlQo1qzOQurQRDGwTOJTdIq7MgTD5mZpOU8N+JyI0uYJtgXaXJOAhbAyw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GfKH7WGrK37QHiPUHcKzaZpxALYLf8Swj5R14II4zyOx4r9F/wBmlmsP2fvAjjrqcd/q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HvPHoOpB6AGvAfjB8IPD3xj8PPqkPk6b43sImbTNRQBP7UITCWt2V5khdQFG7JXgrkZU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S/g18MtMvImguoPCOlG6syMvaTCWWcQueMuhKOSFA+YYAPNAHo4AAAHAHSkf7p/D+Ypz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cj155/OmFgynBz0/nQBTXqPqP51dT7o/H+ZqoFIIJHcdx61bT7o/H+ZoAdQQDwaKOlAF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cN0j1BSD0+7crEcfivHPX6V82/tfXKw/s/XFuxAbVfEvhoKM4JxAsuPyXn/69fTGmRmL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vJC5Htrzx9fTaPy+tfIH7bN2YPhB4StgcB/FmhI69y0ehPKwx/slckeuefUA+L/2bNyf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zTVyOnL+Rx+KY/Ln1/a+9Ci/1Jo8FigJA68qB6dPl/z2/Fn9lravxWsBKAWM+kjd15bX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B47AZ4Nfs7ErjVdUeTJR4UIB5GWNwOh9gv8A9fGaAKEOSEJGCQcj0PPFacXb/dH9KpbT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1di7f7o/pQBepyfeH4/yNNpyfeH4/wAjXOBcT7o/H+ZqRPvD8f5Go0+6Px/makT7w/H+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WkXoPoP5UtAH4N6d4w11J4tOg8V+NTGXxKl5erPFIMjIIB5B47+mB0FdfL8T9f8I3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xZ4BltfEliXmkbuxCryx/vYz79K75fhdbB4r24sdO02VX/dCxu2mZ2zjGCef/r9KpXn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9017c3kajyrUW0ckbAY5Ocj9Pf0NeQpXaXNo2r+9/wAE64pqUXZ6NPZ9z9JPBt1/xdDw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1yjccO8DrsGAOSu1SPx59NXXomg+L2q4BU33w5kvOOCZbeMDd16jofTtXC+Cpz/wl/wN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1jRcgcbY2IC98kcDGe59q9Q8a25i+MOhHadt/wCAPEFoCOAwhICkcDPtgdPYUoyV1qt1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r+4vyP308EqPFPwK04E+Yb7wVcWjbud4m0+KPBBySMoR09ueTX4df8Eq706X+0P8QtBc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hJHzaFrGvZGMDo0kZI6cLX7efsrzf2t8HPB0APmC48MueeQdsjw9CPQenAB9BX4T/sO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QNJHygeIfiRpQQ9l/tp2ZcYPCC4bI6A846ivpabThBq3wRe990jxJ/FL/E/zZ/Rv5jtq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LMM9WK5J57+9fmz/AMFZNGGv/sN/Gny48Potz4Tv1Ygthk1MojL6bTEgPU4x05x+khDL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mhLHoPlwPX2/z0+Wf289GXVv2P8A9ovTxEGLfDrVb7aFzl9OhmmB6feRZCe+BXXh5SjK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jsSfnd/wQt1UyfCj4i6YDzovjnTbkjP8FzpAfJHTa7NkgggnqOARwH/BR3TtStv2sfHd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H3rMRy/l6SQXJwCefmOTnIyTkmoP+CFGqA2Hxm0dWyZI/B+p+WD3exEPmY7kqOD6Z9a0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B+0H4Z8ReCb9bDUNY8G6DqN/5tmbwXyLHc28Ue1ZoSpTySCT5gOcADHOM/il/if5sD4D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EGnWl8o3As0CrJzwT5iopyOoO/8AE1xsngLwD4gSQPpKWzvkZeNJFBxkEB1DL6btxPXB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kkw+Kvh94L161Q4Nza6pqXhTXHXODIY5QqEgfMAkrlx93ORT7X40/DCW4Fn4ui1z4e3M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1DSZZDwUi1aF5JiFz80s5jQA5OOSZA4vUv2Z7S8M03hnVDZyElh9nZVxjnG1yIyPYkjG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CnjnSHlNzHY3MCMRuML6LPIOcl7mIxeG5W75mZsnlickn7q0qPw9rUUd14S8d6RrsMg3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5Uc/8e8jhoQf9lmYdRyOdcaVrcfB8srn5nd3t+M8nZGx2/QEVMmrPVbPqB+XeteFvEGl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Qp8j/iYaG9t++YdNw8MsLa7GSQVlDQtnbKuxmFP0n4j/ABU0ORbaDxVbavHEQDYaxCyT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5FwCV5IlkJzxxzX6ey6VpsoK3OmWmsM3DgSCXafQeYDk/U557Zridc+D/wAOPEuRqGkN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JYVkJ+UIsiyIg3AfMiqQcEEYyPBnBNvmjo5PVq13d9QPkCH9oW/0nEfiTwVauQMPd+Cf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+FULNGByzPPLK33n8s8qfSdA+O/w28SSaXBHrsXhm+YgGy8UJJpdzesxO1N0qtCXJGFV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6rWv2XdLuAW0S+8lU5VY7maAEZJUGOGVUwfRkYHByK8a8Ufs/eKNNRx9kh1O2TIAuIIb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EYGfmdmA6kEcVi6MHtda/wBID6szu+YbcHkbfu/h7UV+fjeCNX8I3BuLCz8Z+HpUIMk/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wQW320rf8I2UIyDGwJZchsnr6Z4Z+Ini0tHDZfEvQr+KNgn9n/FXRLgODuwYo/FPhYSR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6PzAN37tqzdCS2af4AfWwILbAcsf4e/1+nvSkEHB4IryO1+KfiK1gU6/8NNTt7HB3eKf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Vx88yLHIjWcCg7me4DsqZcK2wg2tG+Lvww12UW9p4st7a9yN+n69JJpurRuckLLbbY7d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lvkGT1zcJreL3t3A9SopF24G07lxw2CMj1wxJH4nNDcKzdlHJ7AnOM/kakCCpkOR7io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2OemKepwTnIHT8fegC2pyPpxUyv2P5/4/wCf/r14wTkjpjP+c/jUlAFiiiigApyfeH4/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4/yNOO69V+YF1eg+g/lS0i9B9B/Klr1o7L0X5AFOT7w/H+RptOT7w/H+Rols/R/kBpKq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dtX0/nQn3R+P8zSnoece/pXky3fq/wAwMu+Ie2uExkFGwCfTB/pjrz7157a/uoblQcZV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pweM/wAwO+uSSkynPCsv1/2vbjgdfyrhNpUTjA5YjHXnOAeffHGT14zVxlfR79H3/wCD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GI/Hmev/AAk6uM+v9g+GWDfkjflzXpsfMaH/AGF/kK8y8FHbP4wA4zd2BP1bRCQfxZB7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UAjhV68dh61rHdeq/MCSikyPUfmKMj1H513R2XovyAWiiimc4UUUUAWKKKK5wLFGSOh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++//fTf405ZJNw+d+/8Teh96ioBIORQBqK4wMn+dO3r6/of8Kp7mHf9B/hSqxyMnj8P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ddwLtFNDDAyRnAzyKXI9R+ddkdl6L8gFooopgP3n0H6/40bz6D9f8aZRQA/efQfr/jRv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RQBYooooAtwnGPop/L/APXXKNt/4T/UfR/CWjH6lfM3nj03N+f0rqMg9DmuJZj/AMJ8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9WQNtHHcYoA/Gb/goZaeR+0Fpl90/tD4d+EJA2PvG28QPZuen8KDb7Ake9fCx6nPXvX3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V4Kycbvhlb556+X4ilI5/wBknI/wr4Ik++2Oma7sGo2rcyW0bXt/f2uB+6n7Cl2tz+zb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67annlBmRAmD9ccEn3r7SsgRvB46f5/Svg/9gUn/AIZ4n5+78SdbUew8xxj8q+8U+8Pf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S3fq/zAvt1P1P8AOoy47An/AD/ntTgOAD6AGmlAenH8q3AesxPBA9s/19/89er97ew/z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GnqQxGeo6HP+ef59+lAF7ccY46Y98UKxXpTBt6Aj6ZpaAN5fur/uj+VOpqfcX/dX+Q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SKAKLgFjnnkn0689qqOSB9Tj8MGrbkbjyO3cegqm/QfX+hoApkknJprdD9D/ACpaRuh+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+6fw/mKdTX+6fw/mKAMmX+L8P6VRf7x/D+Qq9L/F+H9Kov8AeP4fyFAEF90X6L/IVhkA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F/kKwXbapOcY/wARQBymqvLILiGEZypHHToc9P8A6/eqGhrLDZTRyAZZj19/qP55/lnY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1zhC30BwRkntnuO9Zel3ou7OSRVI+YkYAyQO/v3+v6VzgaEkT+XEo6bs49Mn3xjHXofy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nptzz3/n/n2qlGZZiuO3I/AZx6n/ACauRebHJvJ5BH+c/wCA+tOO69V+YHSHpH9P/iqv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oHkRn1UH8wx/rV+2+7+f8xXbFKy0Wy6AWqKXBxnsaUIzYwOv+frVASgADAqzGuMD3yf8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Pp0/z/nNWUjOMkdT146fnQc5NGOPqeP8/XNWgMAD0qOMd+w4H+fp/OrSqMZPOf0oAi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TIPQg0tQAMOgP5GpxyAfWg5xysR9PT/CpQQelQUo3ds/hmgBACelTKoH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0AFLXQAU5QSRgE8j+dNHJA9asAqpXtyP6UAVJBiTGMc9Me5/pU1wimEKVBBPIPIPPemT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/lzUk7Dyl56uq/jI+xfzbj/69OO69V+YpbP0f5H9NPwmtzD4XXAwR4UuVGOwbw7kj8/8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0Ukn7THxWAJwNb0MY9AdCXPX1POeMHvX9FPw4thF4XQAY3+Fp9uO5bw+VA+pYYAFfz7f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+K6lSSda0P2JzoA55HocgDrx9R3w+z/27+hwT+1/29+p4BFaiW2dGOQc8cdMY9ueTxjn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qAkDueACBg9j789PX27bkOjsImbPBYkYJIJPGBgdenHB5APU5s2Fs8UhA9cDrnOPTP19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ou11ZaM8mcbSafd67dTW8aWYOk+F4h/Bp+sJgd2M6OehznKqw9CFI5ANeRm0H9pM2DtW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N9R14z64OcD2zxMhkTQ4uSI4tWVRkfdaXaCO2C3y9wSMnjNeXpbkyXTEfMN6j1KhRz64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vbTZr7uv/DDg7O2t3+Nvlv8AgcnJDk4wDnBPJ55Nbtqpjsio4BK8cjoR2/LPvxTGtWBT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gdMe/SrbRmOLyyCCApxg8A4x29vb+WeTEJyi73uk+m2ml+1zaO69V+YZPHJ46e1JkgHn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b0PPsajZhgjPPT9cH2rxXu/V/mdsUrLRbLoQFl5BP160zEZPQE/Qk1A7tuIzzgHoOnT0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Yd6RRa2OuMD6f5OM/rSh3zgdefb69x6VjT64kYK+gx25468Y6f57ViTeJFRs9RnOP6/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Y7r1X5ndoGBBd8DAPJz+PJJx+X0zyLSz2qg7plU8jJbGCcjvgfgO/pXltx4pkkAWMEEg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xk9+a5251a9mYjzmUHPAJJ4znA6Zx36n8cUrpbtL5ndHZeiPabjW7S2BJuo2HpuBPHpg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uvHdlb5UYY5wCD7Z655/rz7Z8nkCP88l1KTySC7Y798jII479OKqk2KnLsWwTk9T6ccH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df1/IL62/Rno1z48ll4hG0HOAM+46gjnn/DpWBP4j1S6J2ysoz2YjA5/LqehPBx7VzAu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1Hb0x9c/nmlNwuMo20joRnOf6j3Iz1rE6dzae6vJsGSV89+T75/hP8/yqsVVjl5WJ92P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y5wdzY6HB/xP86elzIxHyA5788/nxQBqqxX7pI/H/GlLMeSSfxqJXDAE4B+tOyPUfmKA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bPw/4f0a5OlXc+saNbO8LEjyW2lsYPAwPXBHJr6V1/x3D8L9N0VYrqXWPE9za6k8pMsg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dA3TPcdjXyxoCQr4k8JRW8zXJfWNIgZ5Tn51jbcxPJ4IGT0Gc9816Z8a7SFPFPhbzCUl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99Nrbwscd+Mc0AeTSXFzq19d6nes0lzeTNc3DuSWLu24KTk/dzjH1qZiQeOmOnvzinxq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3zx+f5VHJ1AHp+pzn/D8M0AJvPoP1/xo3n2/z+NMooAh3t6/oP8ACje3r+g/wqfyR7fm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Ag3t6/oP8KVWJIBP6D0qbyR7fmacID1AH1yf60ASDkD6CloxjjpiigAoopD0P0NAEFFR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pyMSSD9aAGshySB19/8AGm4PofyNT0UAZ9FPYHceD+XtTcH0P5GgCo8LNyBz9Rn8Dn/P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+0SRLS8Z57EsFUs25oRnoMnJUc8dR05GBXMbF9P1P+NJ5SMRkEZ4yCf8aAPqbT9VstVg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ABhkegIJyD9QOfyqy+7PsD+R/nXzPYajf6PIJrSVgBgtHklWAPQ5OD29+euOK9c0Hxva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4wOT/EeOMnggYzzyB9aAO8SQDjPIzzwcfhj/AB5/SykwBzxnHr9PxFYQvIiSVcEFjgjO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pqdLkE8N/T8sf/X6UAdPBdvGQUc9c47HqOmf/QSMdTk15V+0NqRbwJoUJ5N74kV2Gc7R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J3A9c9ByK7uKcHHJ4BB5/Pt7jnvXg/7Q+ot/wjnhpMkD+3wQPRf7BRc/QE4//VQB45pN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beDhiM9cbiD78dP516BpOqqFUHBwMZOD14xg59ABjqQOTgk+KW12ojQeZkgZ75yOnf37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MvBx8/vx+Q4x7kemce+QD7P0DWES1sZc8+boMfIAwf3HpwSMZ6exr7iv9XzcPc7uCpQn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/wDQT79Qa/MzSdSZRp9qGOG1PQo1PXIHk9yDkcY65HINfceo6uVLQ7uRdsvf7o8nk4zg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HbyavvLEkkE5+9/gB/KqrauxHUn/AIEf8R/OuJOp4Jw7nk9h/gKiOo+hY/gP6tQB10mr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3x7fp9apvqLtuG4857+/fn8881yT37E8ZIx9PX3qu13IQx+vegDSu/KlDiZVmGSxWRd4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UYr5Q+J/gNrV7jXdAgLW7MXvbGMgmJicmWBBwUJ+8g+6eQPX6NluZWYjcQMAcE/WsWZR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YMMghuSCD1HbBoA/PK9uVkBwWjkUkENkHPHDA9Dnvx6Ed65K8mRixyEkA5B4D5x1J6E8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9S/E/wCFguRNq2gJ5Vz8zzWig7JcnJKADaOSMj3wOMY+Qb8zQyy213E8M0LFXV1KlME9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wBgAqvKRnhcjP8Q45J57cZ/+tiqhm647HGOD6ZPT/wDXxVTzd5IV95JIwB3z15//AFVT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cn+v/wCrvQKWz9H+Rd88g/yyQP6fyNME+1lYyIpU5DMeAfX71ZPmD3/T/GmmUDrj8/8A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e76vudIZ0vQAzLpviDTAt7oGv2J5THRDz8u3oAcd8Cv1K/ZX/aXi8dwxfDf4japFa+N9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CW+taSg2JIjMQpn2gdeSeDyOfyPNxsAKkgoMLgngEjgcYrb0fxPc2FzaXun3cun67psi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WOWM5SGVl6xsQFYHIwTkY6A4TlF3u2uqet1/n2f6XP1q/aF+DWuaVeyfFX4cWqzazDGy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tKv722lXaVbzI8mEkNtOFwNih/zJ8ReHbfVLe48a+CoJbK2nkYeKfAwBS90a7B/0i4tY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EH7vIK5Sv1w/Zr/aJ0X44aEPDeqtHpniW2i/s/W9Ld1Zo5VQBtXgznfE4xNbSADdGxic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ob4Kat8NPE2tfEDwrZGXQ5pWPiLS7dcRXdvIekCAbDHKDi4XH7mUktlGLqHZGSkk1s/6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bbZDcys9thmtpySJLcryYpT1jeM4G84DjGfm6/T3gvx1HfRQ24mLCJViG45PynAXnoF6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PG71eG38San5eijS1Mgl0rTtMAA/s35tnh4Lzg8nr82OOCDj2Pwd4nS2ktr2Gb/RrhUk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U7dp3Ao4wAkyyKAEMe4GfoLIi3sYkhbDgZZc9evzLn8sdQaZBAycMc859+P89OueteX+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5o3HpzncMj36+3f8OfUpbyOdVljwHO3cvrnuv5gnPQ+3QAklAG7AHb69u9ViwHXr6UPM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6jrwKqmeMvgsAT0568f59aANNeg+n8uKZL/q3/3TRG6svysDjrjtyev5GnOu5WXONwIz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jTwtp4EhgfAaWKNl3cndLc3EuRnr82G7888Gvz9/byuDD4Q8A2oJAm8XanchewWHRmgi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OBz1r781xxbaF4fhTgXEOltjOf8AWCaRucc7QCSep9iMV+dX/BQKfytN+EtrzumvtWuS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35AcgnB46DmgDwv9lG0F38RrV1BZ4p9N5HUBBcXeT9HbPpnt6fspLzJIf7xweeo5OD69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KrYTfEXUXPzCEgDjgeUzw8enyvt9hge9frfK6mR+erH/ADnpQAzA9B+VPT7w/H+RptO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ur0H0H8qen3h+P8AI0xeg+g/lTlI3Dkd+/sa5wLqfdH4/wAzTxnPGc+3WmJ90f5708An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Hvb/wBmo/e/53UmZB3H5tRmT1H5tQB+cWv6ja3VxpIsDna5B7Z5GD7/AIY/WuLkjvTr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NvPYKox/+roBitOVIWvIVsgd8Tggdxzyf/r9M1k3015Br0CzKR5qjPTONo/wOB9MV8xd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7v8A5L/wD7T8BzCHQv2dtUIJc+MLjS95zlTPdCLbnjqT06HJGc8D6A+JcKQfEX4cS7QC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3jPAgZSenLc8nr3PSvm/wfJ/xQHwvcfMugfHK0sAwP3Vm14QqPYNg4+mCB1r6a+Lasuu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eNTpB9czMQE5HVhyMnOB0NcDk+Z+9rzd+t/NnoRjPli3GXwp/C+3ofsx+w1dm5+DvgwZ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JOVMc7Ns9sda/ET4Px/8Ix/wUg8d2RHlNL4/8VDbnBP9uzRXH44GGzxnGfm7/sv+wPdk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vEup2xGcBBv5UntjvxxkegFfjt8RoG8Cf8FPvEC4ZDc+K9MuQPuhjqumqiHHJ+8Mrz14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9N6t+5Ste/aV9zw6q5ak1rpJ7773P6PNUUDTbGQD5h5Pzdwsyopwcd8/Q9e4rxb9qTTR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zbvGoeAfGUZXB+dH0J1AOOCN65x6+tez6id2h2DDtHpLH1AkkAbPUZwc+gz+XJ/FPTv7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u77d4D8SqUx1Z7a6iORjB4UD8Pz9rD/GvVfqZn85P/BBnUjb/FH4n6MzHNz4K0uTyiT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WxnGdw+Y469fb6S/4LR69qvw+8cfBbX9HsdCvJ5vBjWt1HrsTSWs8drcN5aRKrofMXzZ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18ff8EWLsaL+134y0At5ZuPDHiXThESRkxancQMAO5AQg+w6V92/8FwvCv8Abmh/s+aw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xGdzKyssbHGPvKMDn+ZGdTScvV/jqB+JWm/tPaaiiPxd4Lu7FGypXw1rsepTOTgeYvhr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eQ4k2fNGdwU11cPxT/Z01791qXiDTtMlm+Uw+I01rwwzM3BjklVks0ODy7IYf9kjmvni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FGcEKSwwOSCQefr2rzHXvD86uyS6DqLoCwfUVUkBeSo2KQSAOi4OfqMVlJqz1Wz6gfaF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kX9s+CP7PtfNHmprfhXUNTMYP3kdtf8ADEnnyhfvYlj5HBwM1n2Xw/8AjZ4PbPhj4m3n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VFPiVIoh0hVfFTNINpwA/wBnZxz82cEfCmm21tpVyL7QL/X9J1JHB+02+pa5okwcZKgw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UgEZ9PYNK/aB/aC8OGKJNY03XtPUhRH4qshPOIVIwqeIEM91GTjqbVXPTGSBXHJyu9Xa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8VPiv4cYR/EL4e6N4h27R5/h5v8AhHdQfOPmlvbm2MMhydxiPiqdW5Qrzit6w+PvgN2j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WHYDbrfhqT+ynYkZU+KtBklikUDkvM8wJU5YDJryzQP2vNLiRIfiB4LvNKkbCyXvhTxT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+i+Io4XliBJLB0CkE9BwPWdG+KHwK8Z4Nj4j0PTbmTHGr6Qmjv5pPS53Nb+FHkGcM7zj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F+Ukn+af4Aey6RrvhjxnCk3hTxBo90zIWI0W6S9cKBk+ZHBLbFPlHzG4DED5ipAIMs+i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f3hPbMSfxiWWMf72QPfvXj2rfs8+A/G4OsWFvpNw33k13RLX7U8Z6CVNW8ITTwwEHBBJ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8KPjH4PJHgT4j6tcW0JJi0XXki8TaJdRqSSinxCBHbMFyCxJmVhuX5lBMunSe8LecW/y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1pt6St9pUEgP3nTbjnqWAG9QO5I4Fef658F/AWsqwMEcMrc7bKNbxgT/AHiQBGc4yAMq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P4/+EzjxL4L0bXIlH7yTSb+LwnqKL1LR/ZLtbNsD7paN4iMHGCM7un/H7wDcmOHxppXi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vEPhN9d08SMcAW+veGDHcyvuwFnuXaNH2u4KbqzeHi/hnbykv1X9fmB5be/s96lpc0lx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tnMdreXKXG0Z+SWHcsb5UlWiAOclCO1eW+I/hf4oRDD4u8Iad41tEY7ZNQF3pt1Ge8y3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jYSNhxnIPNfoRoureDvFUQbwt4n0zxCwQuLOw1C1j1iEAbvnlmNteWaqBko8sku0YClx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S5zg4P2vU7i7I5HV/OkLZ9cc/nUfVqvRJrvdAflEnhf+wpfN8P8AiL4g+AboMP3Mskni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bhMkL42SO5JVCWx1z12neP8A4laIVzqPh/x1bQjcVinGmyeWOXM6S7NsgC/dGSSNvPf9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XS+0OGQPkMVWJwB34mjZjnnvn3Neaa38CPh7rRY/ZRZXMh+8qvbkPk7f3ikpnODkBQDj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BNX6WfcD5zsP2j/C6skPibQ9T8KyghHubOBtZsmckD72HATP3irHbnPQAH1nQfHvg3xO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nKwBFvbXAikUHnEqSlAJME7UXljxjJGeY139m3X9NRpNB1dbqE5aO2vY49ZiC5zgRzEh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QQcY8y134Z6xp0jN4w8B+HvEVkhybzQ55tA1oFR8ryQlDH8hwSg8WZIGNv8ACeeWHXaU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qZcdcKcgjIAx+BH/AOqon+8fw/kK+OLQ3OjOo8H+PvFngeVWAXTfFUP/AAkejIcjbb28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WhnVwSGUOwCnp7H41/FfSUA1Pwz4f8eWSjm78MXyWupSIPvyy+WY1GB8wijuJWfBUAsQ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wA+pgcjI6Givn/Sfj54PvZlt/EWl+KfAd4WCv/wlWgvNo4djgJEJ/JlkOflEjSOFYglT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vqoRtN8ReHb/JBH2e/utILA/wDPO3hl8pjzwjDaTniodOav7r0A6jY3p+o/xpVUggkf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x/49u/8AHh1+tLsX0/U/41K3XqvzAUcAfQUtN3rkjPI6jmnda7otWWvRAABJwOSaUgqR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QRkjPdQWI+gBBJ/GqONb+Yi8067j6n7aus2WsrnjuAjA44JwCOmM4rdtOLa7P8gNpHHQ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D/N+9fX9DWQkl1j515J5y0jEfUscn8fzqXfJg7hjpnOf6n19M/WvKknd6dX+YEl7zGS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9sVwknySMD3I6dPvD/P413jAvH8390n8MA/1/SuFvvkmJXsyk/8Aff8A+rpRHdeq/MCj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gGcmx8KzN1yMnXrUnGOp2hSR6V6QrsqgMc4B68/yx1rzXwaMeM/Fi8/6X4Y8LXqj02a3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sa9L2ZYqDkcjOMe3TPrx1rcBhvGBxj+VKl4SwBXgnHarI04Nzk8+4+lKumhWByeDnq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egNNDlFPqM/rT6YuFUDcOB6inZHqPzFdJzi0UmR6j8xRkeo/MUpbP0f5ALRRRXDLd+r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3XqvzAKKKK7o7L0X5AFAJByKKKLLsvuQD959v8AP405XbcOnf8AkaipyfeH4/yNMDUX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T7o/H+Zp1ABRSZHqPzFGR6j86AFooooAKKKKAJEckgZB688enTj/ADzXL3yY1Uy/xfZP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j2/GukhBB+hOfyH+NY19HmdnHUIoP0P49x7c0AfjT/wUg4+NPgUjjPwxdunb/hImCn8+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/RH/AIKTWJT4kfDXUtpLT/D6S0zjk+R4hWdvyDjP8q/O4jBI9Diuii3apZvZbf8AbwH7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TqOSfiVrWB35Z2H/AI7z9K+8K/Pn/gnVeed8IfEdixJWy8e3c23nrceHvPOOuMk7iR1/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HQd/asJbv1f5gW8nGM8f5NJRRW4BRRRQA9WJIBP6D0q2n3R+P8zVNfvD8f5GraEFRgjv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cX/dX+Qp1Ro67V5/hA/T16VJkHoc0AI3Q/Q/yqnIxGcH+E+nvVxuh+h/lVKTnP8Au/40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Ow9B7VHT2U5Jxx+HpTKAK9IRkEeoxTiCOoI+tJQBnDOBnrjn60jfdP8AnvUxXIBHXA/H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4Ixzg8fhQBkS/wAX4f0qA9fwX+Qq5cKTkj2/of8AHNU24J9AB+gFADLvt/uj+lctfkhX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P6109x91f90fzFc7erlCPbJz+X9KAOe19R/ZV5x/y5Bvx+Xmszw8i/2fbjAwbNSfc/PW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e/2Ff/ZazvD6lbC2BHJs1x/49/j3rnAvQ/w/j/Wry/dH4/zNVYYn+Xj19ff2q8sT7Rx/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1X5gbsX/ACz9gP8A0Aj+ta9t0/76/mP8KzYlysXuq8+nykn+daduMDH1/mK7o7L0X5HO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r+dT26gkZHY1Ew+X6Y/wqa26j6N/OmBpKi4HHYdz6fWnBQOwoXoPoP5Ut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4PofyNAE9FLg+h/I0mecd+uKAG7F9P1P8AjTqaGBOAf0NOoAUGI9MKfUjHX6/4ijyi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9OPypSsWfmBXH9fof696iK2CjJnZSO2SBk9Bj8cUAStGcEFl7ZOf8iq5Gw5LKMepOP5e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e3Ay2T+WM/SqM12jZxn0x+B7Y4/+v9KDnNhbiAHDMMg8c5/L+nrmpRLEzKdxPTGMc85r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XOARgk+o4J/Lt+d2OVAOSeucYYfyHGKANud186HHQ7hn2EKEZ/znOeOaq3Uv7mDnGdR0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jDjI5U/y61BNL++gOcD5ue2PJQDt68dOuKq3Mh8q2XkFtT0HaPUjWkyB05/z2rpjuvVf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/V98PIvM8MWXH+p0G23Y75tnUgj0K4B/+vX4GftVwiH9p/4igL/x9apoXAyf+Zczn65w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4LT7H4XsQMZn0K0VvZvs7cHPce/qO9fgf+03Cb79p34jMQdtrquhKW7bh4c5BPqD7Hnr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G7+hwT+1/29+p49FZuNP6nK3DMfXbvQAdOmDj6cdsVUtbY+ZDnkhjnHoQfy/p+PHXpa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GQAZ7yqM+wx7c/yxraPEkmeNiREevIPXPfr04xXrx2XovyOCW79X+Ya3A5Two+CQdKuA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SeepXA+lcLFYSNqKx7ThorhSOfvM5AY9OQDge36etaxEn2HwvIR92zCHPXD68/Q8+o47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/I4AygkHQdck9+Oo/P8AGmI8pvbO4+0x2sYy0E6k44J+bJHXPPGfbp3rF1a5kivrlJWE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AGec5z+uK6uR7i28UWaOpKXt2ygHoEEjBfwwOMc9sDofEviZqt3b+MNasY8qluseQOMf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Xpk9jjmr7T9F+SHHVq2uq216+Ruvq8EWPNv04zxux0z7np6+nFU5fFelwghrjzGHQepH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j1rxxr3zRuIYtnkFicn2xgfp3P0qFpA3BhznGfUc8nkc/wD6uBXgy3fq/wAzuWy9EehX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HOG69M4OTz/IZ44rmLrxLqkpOyZkBOO44A4HGBjt+HHasBVXPyybfVGwD17Zzx2GD+HW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x3BJPHtjrjoMDrzXMVZvZN/IQ6zfZ/eSFucnsPxPYj6j0HORS/2rI+A8RbOfmBPQYx6/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AFuSenC49OSRn6/nVQlmOVBQdwxz07cH059D6cchUYSvHTqu3c2Fu920BCDnoT057dMf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KgDHODnn26VgecygcgHuQBnPr07e/pTTeOrfeJI7+nHrtB79qD0oq6V0n7qXfVfLqbTI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k89uAOuPf9agaBGyOec/z9DWT9sc/wAWeeQT069h/wDX/pUnnuyn5gO+MDHqMcDP+fxD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K/z9DQW0iHOFz75B7/gfwpzQKBwwA9jnp0yew59KyY5pM43ZGeOfbOOD+f6Yq+vmOBk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7UGoYCn73fp3/H29eMVaicADoeo+vPY/571W8pj6/iP8TUqQkHr+H+en1z/OgC+GOODx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0H+FMAwAOuM/409VLEAdzjPpQBpeDo8eJvDJwTu8QAD2wyBSPdcfTqPevXfj0wfxd4eCY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7DpYDP8A2xb9eorzfwhFu8UeG8ghU1RpyT2IlbHX3HXviu0+Mdz53ijQJCcm60ARn6f2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U9P6gA8zD56NkfUHoePWgEg571XZdpK+hpQ5HXkf570AXA4PXg/5706qwORkd6XJHQkU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cqZ5AA9+lUEm57/yP+B+lXo5Mj8ifx7j/D/JAJBH6n8qftX0FMaQAcce57fzzVZpiWx1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6CgCdvvH/Pam0DkA+tKoyQP89KAF2N6fqP8AGjYx7fqP8atBAQDzyB6f4Uuwep/T/CgC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/wD16PsZ9vzP+Na2wep/T/CjYPU/p/hQBk/Yz7fmf8aQ2ZAJ44Gep/xrX2D1P6f4UhQY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OdaHB+7+uP0zTfK/2f1/+vWm8XP3e3r9femeV/s/r/8AXoAo7G9P1H+NGxvT9R/jV3yf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+YoAotuGAeQO+eBj9e/4URk2zCa3Xc4ORjseOf6j29atCIyfKRgY6kYH+evJ/Gp0CWnQ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7VzgdToviMsRHdja33ck/wCPTn/JruIb9Jtvl8gnscf56dOf515GIEuj5iYRvT7vvk/5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JbsiSdAcZIP+R/Xj3oA9NtiwRz7OcnPB+RvfpzkZr5//AGh5f+Jf4btsn5pr24C5HJji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MjHBIr361YNCxBHJcf8AkFzn8SB7c+1fOH7QsoF/4UticFtM1WYj6bVHrz8v+PoegD50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4Htz+Oe+evX246qwutgB3HgA45x+Pf8AzxXn8ExBAJx7HB9zzgDuQP8AOOgtLk7goOT+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jvQK67r7z6q8H3jNqfhcsNxbWNK3H1wjY6+hx19PpX2fqF23mzHB4ZW7/eLfeHvwK+F/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GCWOqaWcY5+WPDfiDgfXp2r7Sv7xGmuFA5yhI7gliR+Bx3zx+VAzQW/faOvfv7mmfa5f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0B+g9fpTftw9/wBaANf7XL/k1G002D16HsfSsz7cPf8AWoWvWweOx9PSgC400248nt2P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ux/iX0+tZr3j7j8h7dvYVB9rl/yaALrFi+WKleAS+GTGMcjnjnmvDfil8KdM1+CXWdGg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fGoSy1RwMnBABWQsMmM4Rz93DDDex/aGOcqpz1zz/Sg5YIC20IQUY9EPqPQ0Afl9q2jX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mmXMDEXNpKCHiYHllyMvCSRiQZZcAMGU7k5knP8AFuHr1z71+hfxL+Glh4wspb2CJbbV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1Lk/unJzjJbAyRz69vg7X9BvdAvZba7gaLY5RkII8pskbcf3T2P+SAYT/dP4fzFU3Yjc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EYPPX+mDVOTq30/pQc5TeRskZ9P6dun6VAQeqtsb+F842ngZ/DAqRyNx5/zgVEzLgjP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1vgjxtrnw78Sab498NXL2uv6K0bRorlF1MxsC5nK5OQhPkllI3H2NfuZ8Evi74J/aE8D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Z/Zdc0S42b9PcpskPkty0bNkjg7Dgiv5+3fnG7gdOf1H4967v4c/EXxJ8MfEtl4k8NXk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tg7CC+g3AvBMgO1twyFYjg0BGTg+8W9V/L5ry7o+lP2wf2VrrwXd3fiTQLZ5NLlkkuFe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AJXJEZ42v1TA6rwPmHxP4RufB2l6R418PtJ4j8NX7DT9S1IMVOmamCfm8RnAww3HBUEj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/wDiD4G/aO+GbNqH2YxyWhtr+ynKGe1nZNjkKx3GIscqe3UYA4/M/wCL3wk179nvxjqC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jHT5NL1PS5FM1rZ2sxJZSMFY7iJWzBMACCME80G6aautUzwLwV40b7Xb3COVTcBKnQRS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RwykNwdwX670LxHHqEUbKcttXIDbc59ySR154Ht0r4W1nwzJ4Pnh1fTme68P6rmWymBJ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dtzbMGVQw3na0TK2GWvZfh94kAEA87KOFZMnBKntg8jgHhuQcqehoGfUJ17S7Au2o6pp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QAOBz8qdO3AyMnjvzit400mbcdJhvvExOeNHtSB7YkbIAPUMR9R0z5Xq/hPUP9AGmNpr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p3XxJkAjk854PGeueK34vht4ju2VNR1JQASGEWFDBeGI24yuTkEY4IPU4oA3LnxhrALL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zruraCTGCQDutprQTcYG5F+c4IBziuiTTt2npqepamwLEc6fqK6f4eyxH3lAClvUYHzc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oulQ/ZU077VOqbpJrgnaXwCzHPXLDIODnnkdrsgEKWChfKiXUyPLhQRRgYwuXABb6gHP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0vT5fBfhmQqx1KO3UEEM21YS8SDkZyo+6SASBnjmvx6/bk8XaZ4l8R/D/SdOmEsmgjV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6hbPAx85ibHJxtOSc8fpj8Y7jxE1ppNvpXiEaZqMaacMKuAMjngDGCRnOMH0wK/GD9pq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Pn+0zZ22pEnI3GSZyOSBkt6ckgGgD239hm3Z/Fms3eDgGTn/ALbFs9O+D25/Cv1IV2Lg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1f2DYFkm1y6BBJVtp9fklcEcc9PU/lX6TqG5YKWC9cds5H+fpQBdHIH0FW41I2nHGPb0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ELwZ4A0/TNX8Z63DoOm6nqP9mW11PGXU3AEZYEBk+6ssbYyCQ4I4Oa9Cs57W8gtrq0lW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nUbRNbTxrLDKo6hXjdGAzwGAoAmKnYB6gDPbI/8A1VB8wYHOMdRWmyjaD7DI9c1UdBnk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kdlxz069O/WrKygdT+IOD+I4qmxwCars7Ajk4PU5/oKANTzH/vGjzH/vGoFcFRk84Get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mkh8Q3DuuEU5GQQAevH0/SrWoXFvLrFnK4B9yQTnA6ZwRjH4d6bqciNqVxtTbISMDoTk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aJPcT2dwQ3rjkZHuR+RPvXxjlFp2lF6PZp/kz6lQ1Xu9V9nz9D60+G/2dvhNdhcs2l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lGTXYrl5M5OMggk/yr6i+NEVxLZeCtRgX93p/wAVPD1+CMYVLiFt2CBwrFuTxk/ga+Xv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Uo4mBbSpNH1PpjaIYrScPjJxhj+GD06n6s+KCXUvwtfVEHy6fqHg3U92Pu70jBbPoA3P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lUerXvefS35H0EIwdFWjG6ppaJX+Gy6H6c/sE3X/ABTPxL0D+Kz8UazKMn5kEpDDGCSu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SvzD/bithoP/AAUw0i+K+UL6bwDeyHGMhF8hmYnHfAJ9wM1+jX7BdyR4u+LVlziW6069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949nOevXHtXwJ/wVGtjpH7Zvw18XbTF/b/hvw1PGxHU2euIrMp/6Zr1/2fY4H3mUvmpr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9bnw2KVsRVX9+X4Nr9D967ST7Z4Zs5jk79M0uYepbyYSD+jY7cnmoNYjNzo+pRkFhceH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ysq4yexOPXNVvBcwu/AWhzkhvN8PaHLnrnNl5hJ+iLuwB056VpwL59jZoRj7RaGHn0nj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OPpmvew/xr1X6nOfyif8E8Z/+EE/4KX3ujhjGsvjv4geF9n3ctHqk7mID1XcDtzwDz2r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fafg38H9TVMjS/iNqNmXA4jSYHC98BsjAz196/Gf4PlvCH/BV+5D5hA/ay8Xnkbf3Xia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ZRgAgZbgYJr90/8AgqlYfbv2WLa9K7zpPxF0m7Vj1QXTLlgSP4mOM++OR1yq/FP5/kB/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O3/CmmFTjciEDpuVSBk84z0/DrVQTDIGe/8Ae/wqUS54zn2y4z+tefJu71e76gUL3w7o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cscjcECsO/BwMdAcg9RnNcbefBjTLjL6ZqVzpDEkhEk3qTkEALIH9+F2jr06H05QSuUY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CeQR+J5pGEwPDm4AIAIJHfv0z+vfvSUmvPyaTX3O4HhF18FviHktoWv6XfIpBK6tFHkg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ORjk5yK8X+IfgTxFZ6Vq39oeANastQQESeKPDLSamZQM5cx2+19i5JZcZK5wOcV9+Wk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BnI7ZGOP16c1Zld5Ayp1PAHXn8f/ANf06VpFwknzKO/R8r/rysB+UHwntr3wNr+/SfHV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2sF3rvhG/wDl5KzuHgikcgEbGYxsSVI2kivsXwr8afjb4XCnTfH1lrcK4JTxboHh3xUr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Y46uhEvoea2fjJ4bXWYdAuo7bN/puosSwT+E8k5C88DnI7deRXluGQlWwGBIbbwNwOD0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1R5bQlPn5rWla1rW+y73v5bAfU+i/tg3p8u1+IPw8fVlGEl1XwhqieVIfumWXQfFC3Kw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uXMaOvyuPRtN+M/7O3i8CPU9UtNBvp1+a38c6RL4RlDuBtQ66Y5/Bs7MSQqLbRq3COAD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kehrleKa3ptesv8A7UD7/vvgf8LPG0C6toOtaXcLMPN0bVdEujqlq7LgpJAnhaSKOTa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wWbGWHLj4afGvweSvhPx/rGsWsOTHpc9pD4nijQcsh0bxQPNtVZevkyyTADMeXCg/ENi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D+pah4e1BGLm70a7lsizFgW86CNZLaYuQA7vbPMRwrjJz22gfHn4ueDRHDB4v0rxdaxE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5cEdCRrSifxgJD95TsEatjDFMk7QxEJdXB9n/mtwPqyL4ofEbw7Ibbxd4NsdYSMkNN4e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+9Jo3iPwve+EnkyMiJ9pc/Irq5Vh22nfHj4f3zJF4ii1bwVcM21U8SafHoEJcsNiR6xJ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CraxhCxVWnh3edH4roH7WV7foln43+GCLGAFkuvBmrXGuOQ3VzoGY5JIFAy7TyNMqDeM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+zf4pxFLrcnhLVZMKYvEWjaz4SkJOQFkNxbSRZ5O7eyrwSWC81uqm1pJ9tv+HuB77p+r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iDRvFWm4yjeG9Z0fU1C9t05iWJVJPLqm0dl6YSTS7yydlKCyXcVAlEbnaCeG25QnH3tn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gz/AvwB4qH9qaDqtjdSynzFvvCN9oQunK5Id9Y0a4knlC4zwJFI4kQqXWlj8CfF/wcPM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OP8A1OleNLOLxNpaIvIjjwbaYFuQ0mMgYIHHA2pbpddle/3v11A9Z1TwfoWsRn+1PD+m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KwXRJ/jZ4DG8hBwQrswONpUg8+S6x8BfCuts0mkxXmhz7srfWBOjayGByFWRTGxBPBLP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L+LPhzjxL8NvDeuoD89xomsa7puqEA5d4bdBbQ7sZwjvs65I4rf0z4/fC++kW28QJrng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4cdbKOUkBEXXYd6tliFMk9zKVJyVbBUw6cJdF/6S/vT/AFv5WA8M139nvXLRCI/Ek2oo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ZDgfLseaW5ecf7ToQxHfBr511z4B6rDqb3R8OXNowOV1LwjqD6c7kE4cwP5h2DH+rhBD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pmteHvFcCT6Br+galCyF0XS7qDWAVxuwVUyMBjn/AFKcZPGKtSRlQVb7G+Mg74mgPPsC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oeHT2Ul6ar5f5gfkrBd/E/wbMY9F8X3oSJgP7P8AH9tNfacqg8xidcPucDALgAMQTxXo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yJH4h8E2upFfv3vhLXZIo5xjBMNg8jLHzkiPywpGPWvvvVfCvh/WFKapoltcKxIaQQR3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Pck+nevLNb/Z6+H+pFpNMebS7lgTm1nOlsG7D5iEGAOxbjOaxlhulovXZqz67geT+Hf2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6gL3wrdZVWj8Y2yaQiu2NoSaAMH5ONzEdQTXsllqmh6tEs+l65pd9G4BU6VdR6qhBxjc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Z59+PG9V/Zv162VzYatZanb5O2DXX0rVYyoP8JCeaM8Ywc556cHx/VvgnrWkzm4/sbXb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eqvpG5h/E8aHaVJz8oU/jkYwlh5R1XNGz6NtddEu36AfZoyp4JJB4JUofYlTyp9VPI6G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nB7jPXBr4ytPEfxQ8JlYbD4j6lp0MR2rpXxR0h201VHHlprJ+eaVwMLI42rJtLfLkV6B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Gsviv4ex67Y4G7Wfh3rkX75QAXl/sVWLJGv3yNq7k3duatScL3je/nZ9dbNJfcB9HM2M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bCc8HGD+NeTaN+0H8JtSlW1n1DUtD1AMEksvFFjNZmJ2OAmFWMyuT8o3MQG4IIJNexaf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pWp21wrqWBs1inyAMjMUpynA5wxOOQMjFY1KcZq6fK0m3eLs9uqfl8wHP/qh/wBcz/6C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GQOfyda9AmACEAkgK4BKhSQBjJUcKT/dHA6CvPtQ+9L9G/8AQ1rmStJLzXz13Ay/CzCL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GBMY6iLxIGHTsgu8KM4UsQMZr04DD49Cf5GvI9BO34kRoSQV8C6ixXnIJ8RaCwOO2Rki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hsE9OexrYDTQnaOT+fvTsn1P5mmL0H4/zNOrFN3Wr3XV9wCikyPUfnS16sdl6L8jnCii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FiiiiuGW79X+YFiiiiiO69V+YBRRRXctl6IAooopgFOT7w/H+RptOT7w/H+RoA1YP9W3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P0/qKkg/1bfT/wBlpsPL8+hoAhIYE/N3PYUgBzy2fbAFWcD0H5CjA9B+QoAAMAD0G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jA82Xj+D+grKvgPtMwxwLOMgdOcf59vatVOJZfdB/ID+dZl4M3cw7G0iX+hoA/If/gp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6f4vCfizT8dMlfEPhw9s/dRsgZ79+35ykhsnggnPr3r9Mf+CklqDP8ACPUsf6pvGVm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b0/vwhhyclvwH5iEHaRuwf73THvXTh6Tqc75uXlUbrlve/N5q1ree/kB+vv/AATgvCfA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xYLhgecCbw55K59PucHnpX6PxsWxzkY56en/AOqvy2/4JwXo03RviBY3+At7reiz/bc5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D5QWGDn72O+AK/UawYOHKncBtAIHHcDn8xWEovmlo930fcDSVmwOe3oP8KXe3r+g/wA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0lbAO3t6/oP8KN7ev6D/AAptFAACQcipEdsjp35xz0P4fpUdOT7w/H+RoA2Y5Wwv1x39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c+n09c1nx9F+v9auoQAckDn1+lAFyikyPUfmKTcvr/OgCuwGCcDODzj2qo/UfT+pq2SM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6/h/U0AMqJlxyOn8v8/595aOtAGcvQfQfyoIyDxk4OKcEYADHQY6j/Gl2sO36j/GgDJu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f/XrMk6t9P6VsXCsVYY5AGeR65rHmUjdken6YoAim/h/4D/7LWLdrwT0759fb8ef6VtS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NZN0Pk+vH8/8aAOe1wB7K7UDj7EoGf8AgP4d/pmqekgR2lqMf8uafl83XOfTpV7UQTb3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ykZ/CqNsCtraBerWacfQt/jk5781zgbkCrhOO3qfQ+9XgilAMfzPf61StwdsY77cfjg1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x6n3px3XqvzAuIvEeO4H/oLE1o26jHPUE/zFVI1IEfHRQD+R/wDrVfh/mD/MCu1NWWq2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P4fzFSWx+YewI/r/WmMpKkgcfUetSWykHJHr3HoKoDUXoPoP5UtIvQfQfypaACiiigA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d6cOenpn8KAClGM89KaSB1pjSooJJHHagC0zZHyA56d8Z/Ed/TtVMi435C4Byc5PfPbP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EtqpIUZIOPX/AD/jVCXxOxB2D0xwM/pg/h0xQB2SvIo/enbxnknnPHsOO/f6dmPe6egI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bbtPfuT+Febza5ez5HboP684HHIyTnHvWRK1zO2WZsdce2cHPvjoP17gA9Ll1Oyy3lSg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xuNUH1eQH5Gyo9A5444+9/8AX9K4aNdvXkjrlcD6YIH41dVztAAHOO3Of50AdM+sPJwW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557+tUGuJJCGLn8Coz2Ofm9vT6VmoACOMnPpjr6A4H5cevpVkMI1yc8euO/Y8j+f8uQC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zgj6n9aQXBY7SOO3UA9+TjGT7k8989cw3S5KjJC+3r7gnp6cA/yXzGP3eQe3cHsAPT6d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l46YI54wM/yH1454pBdOjAr2xleR9SBz39MmsxPtDYGGwentg9+vT9MVow2c8rLnqcc4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p6gE02pfuoScgjzT154kiHrknGR+PFTx6iDqXhlccN4g0YNzwwGvR4J6dMD16+tQzab+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rnzYjx/nHHFTx6cP7V8Lp1Y+IdG+Xvzr8YAxz1JA7dPWumO69V+YpbP0f5H9ePhWz3aD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9Apg+7j05z/hivws/aIsP+L9fF1sZZfF1koYdQq+H4QB9AM8Y9K/eTwq+3QohggCwiwf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789etfhd+0PJn48fF8AZz4xtF+pTQoYyPwYYPuR06V3w+z/27+hwT+1/29+p5PFChldA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C8YyO/bOB9PrykcBMt0AP4oE/U9ceo/p9D6HbWTfbbEbeHsHDHHdXQsOnYkD9fph29gR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e4BPPf0+v8q9eOy9F+RwS3fq/wAzK1u1kOnaIACDHaxk4/7D8n9foOtYcdvMzSyDJy78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GcYzXqOr2Si0sFI+5pynp/EdbkcD8V5HPIJ/Hnra3QWRcr8x85sHuu8rn9D7nnimTLZ+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WPXoZzjFiqMfTPnMSfr6/wCc/PnxefyfiJ4vgxhjeW6/QDw5uxnJH3sn1z3r3vxTCYJd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1EkhAB9cjivE/jpZGH4w/EW3xj7HfRqo9CPDrcD0wB+GPeuavtP0X5IvAJtyum9Y7pvq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Gl2NjOKikyFb1/rmvBlu/V/mesLu8zqqj3yD19T2/wA4pfLC8iQ8cgAjrXPl7kud24Ln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My8+YwPYe/HT1P+cVzDs+z+5myZSnUEgdzn+Y6/0xUbXMfVmAPT09+5rNa8lAIA3D8M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PdKwIeA7u5H/AOv/APX+lAWl2f3M1ftMBOC30JH9eooaWLqHBPTnPT8R6+/0rAK5IYKe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2xionnKcbWOMd8e34df5UHZB3Vu1jTluljyVx19e3buD6d+OPwzW1V1b7xxkZ5JHXgYB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fqOvv0/TrTPs6P7Z9Rzx29v0oNYu0l56ff8A8E2INWHGTzz7jr/kfTv2OtHq4wOR6c8j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mU8A9j0Pb8z+gqTLJj8x6fnx+lBsdouq5Ixjn04P1/KrKahnPOemO/8AntXBpc4PJPX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NaEd6MYJxnHp1/H+ff14oA7qG7yw57/hnB7cfma1YZt3IGWB4H5en1PUEcda4W2uSWUj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559xXQW87FSFzuzxj3/z2/H1oA6rTLm5t7rT2jUm4imZt2DkAzk54J6jP4HrWv42uhfa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tL0YduCmqPI+D05DHr6+tcvpl59nm3XGPMQblOB0zkY9OGGePXsa6XV7iz1GRJVAM8dp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VGAPUnr6jvzQBgU4IT14H+e1SojbQSOT1PHJyetSBGJxjr7igCMDAwO1LgnoCasCIjqM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b0/Uf40AV0h57/zP+A+tXo48D8gfw7D/AB/yCnBiPp70AOaMEcc+x7/yxVZoSGz069e/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J7jHvmloAhCMABjp7ijY3p+o/wAat7B6n9P8KNg9T+n+FADQrAjjuO4/xqWiigBN7+h/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L6pfNX0X/vk0eavov8A3yaAE3v6H/vqgM+eQR77s0vmr6L/AN8mgSAnAC/98mgCbaD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X0/U/wCNO60qjJA/z0oAb5Y/un9aBGM8qR74Y1dCAgHnkD0/wpSg7Zz7n/61AFM2ytwo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eKDaQw8zEHPPPP1x9OPf6Cp/P8okAZY8fy/z+P5SQWMt22+T7pPQ/n6HtzmucCO3tkdt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YPtj8a0zDuKqgwRjng/zI79f61ft9KYYEZwMZPX29fY/geuTWxFYqoAYfN049c/59MYo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WJ6DPPXrn+v4ds4r5y/aTx/b3hFQcE2C/gHnXcfxPJ96+m4IQvUY4JPOcYySeR1HHTnm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GHhFS2P+JGhx7jU0JP4D9K2g21r0dhS2fo/yPnQy/wCkZHAJJx1wNv8A9c+/St3TZN12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fL247evqeOK5Hzc3C8/n1+6OT6//AFhW9pcv+mpz1cDPuSBx6c9e3NUcd3zbv4u/mfVX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Qxwt+4Iz/dT5fyGcdP619j3Dr9umB6M0OByRjDk+/Ir4r+HbN/b3h8Hql85H/fHJOPr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ZgL2HJ++8Wev9xuvsPfNB2R2XovyLbsodhnGGb19TTd6+v6H/Cqkkv7yT5v427f7R9qR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+lAy9RTA6kDnsOx/woLqBnP8+fbpQAOV9BkfXj3PP+eOKpO4z69gP8fT/PFJLKBkZ+nB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qLyjJGfw9fx7/n0oAt+Z7fr/wDWo3g8EcHrz/8AWqhvHof0/wAaUOMjGQf8+9AGzvBT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vPVT1B9+44Pt5Z49+HGmeLLad44kjv2UhJwuPMbbwswHIbONrg+hOD8x9FEoCnn0x69R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NMuMlTgkAY5wRxn/OcigD8yPFHhXUfCWozabqEEijewS4wQm3JKnOMEYPDD2yOlcbL8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7vr15H69uvPH6YeMfBmkeNNPltLqBfOVW8u5CYljOOOepXjHHI7ZGa+APiJ4G1bwZPLA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4VSQAThcNyAQM8HknjqMAIlG+2j/AD9TziU4LYIODwR0IyP6VTd23Hn07D0HtVhRmMY5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Llck5GRx69AKDIYXU8k/of8ACkL8HY21v4W54PY9KpNJgn7wHb8h703zfdvz/wDr0Aex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gp40tvE2lTy6lp0kijXtNZj5Nzb7sMFjJ27guRgDJx65B/em6ufh/wDtWfC1LW3ktr6x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e60jXHUZilAy6xK5wjY/dnrwCD/Nl5ixB9jBdw+Yc/MPf1/+t7V77+z/APtJeJvgj4nt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riVI9U0x5JDBNAWAchS21ZFGSjgAg4zx0AjJwfeL3XbzXl3R1vjv4a+I/wBnrxLqPhj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q96Yv7RkQsNO3tiK4t5CMJPGpDAghZgMH5q8y1C5tPB+tsuk3bapZ3cIns7k5FsIX+bY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eM4JOSBnOf3N1O2+G37VHw7uLuxNrqFlqUAXTJFKG4S4ZOZJerhUfOGyCMcc9fxx+J3w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1TwL4qtJLjw9dMxg1hUbcN5OzyJsYSeBSDkECUAg/PQbppq61TOw8H+PZ9RtreOWdQFI+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6gZ9ce1emTeJfGpjI8OeHvDiIVOdR1LUv7PN/wRyu4bmXJxz2OOtfHWmufCN/ETK02g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mQgERyHkLcIMKyt1PTORn37w14lj18RaRqTi5065I8nNjgxnjBD7vlZflycjIweDigZ6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HTYdT1fx5pPhy2WyxFaWLRu+8H5kQhstzkZA5445rr9D8Da14fuPC0+oeJYNa0vUtTiL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BKkc+3fPvXm3iDStG0/RNP1CCO9mGnXgtzbQ3cgSWP5dpZegBA6EYByO1fR2iXh1y++H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zF3EZrk4DKMhj+PPXnnPpQBR+Kphk8SXCoEKxwWKKVGAAJXCkDtwBjn6ep/Hj9stY3+M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JvxxhWMu4dOh74Of6fql8RNU/wCKn1KEHaIpLOBFDAgGOdxsBHBKgY/DOOa/Ib9rbUnn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2Xw5oZTB7qX3DI6YzyevPTtQB9I/sT6NqN54P1u40Bil/LuFix3EYCMpyDndhWGQepI7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0eEseI7jxQvill66X4k1BPD+mg8AjgEc4zx144Pf5X/ZH1Obwj8O7W7gWbzZZJlAiby3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nd0zgcZYGvuy30nVdYt9PvfEurlwx/tT+zgxIKk9fEfA4I5BxnBHGeKAPy7/AGgvi9qf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jbwR/wAI34Jg1fVJtN1DTdM8Sal/wkvjZ9BgXw5/wjYUA/eBPcEsc5JNfqt8NBPb+APB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8MaOkl3cEvdybbSNUjllON6IqjYNgIJOWOa+d/GHw78CfHPXvBPiDxDBfj/hXXi03OnD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QZB8PHgYUc5PT365+sokigSOC3UxQxKIoYgf9XGgAVBjA+VQBxgHHFAGsXyCMdff/wCt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+hJ/z/X2pck9TmgCxSFVPUD+X50ZHqPzFGV9R+YoAYrRKeW/Xn+Q/wAfepPNh9f1P+NV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e/8AX9Oar+bD6/z/AMaAPivV4fDGkal9ruwLm5Q7hFCNyMeOGIyMcd+h6YyRXnvi/WNU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9pENqNHgORjHIAyDjsOnStfxtp954d1+50y9YWzhWKpLl2OPQnPTHrx9a4OFZLizu9/m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ueCB7/TpX5Zl1RvlvNv1lf8ANn3DjbeNn5q36H0X+y4l5qXh3496Rd3TXbT/AA6luI3k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P5ZYgsqfKGGCFAAwABX6J+IAdS/Z31ObaW83wdpOoBsdTZGFfMH+5xz2/QfnZ+xpdWu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7pGvtS8B6ta3FqBuaBY5fMgdiCA4nCSMoAGzyyCTkV+lOixf2j+zdbwqpff8ONctW4yS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7Tj2z1rqxLSUXdJ2l+Fj0aClJVEk3ZLo2lfm+4+xv2HtSEfxR8Sx5x/avgPwbdgDPzvBa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SDxj6V8o/wDBYTTTF8S/gJrartMXhTWbFnHXdFmVATyMqfmX+6a9t/Ys1Jovi94TGcJ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PG8QKyoe+TngdcVyP/BYnTQNN+DWtlSFhv8AWNPEnpmyL7c8dT2znPbrX2/DLvTd/evS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xytiq2lvfl/6Uz9Mfgrqn9p/C3wnPuLGbw5pJB7HZ4aSEc+0mT3GRzxxXpkDH+z7Bl4M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qZHoflxkZ+pzmvmf9lDVTqnwS+Hlzu3C48PWKg5yCUBtmXgH+HjjHOBj0+kbLcdLjyCp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c3UY7nrgDGfoetfRUf4v/b3+ZyH8ofxhjHg7/gqjqN0q+QYvjb4K1sH7vF+2jxrKM/3g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v/wUd05tT/ZD8YApu+xS6FqZzzt8vVFj8z/vkYHHH51+Dn7e8A8P/wDBTKXUwPKW6i+D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t08333GEDPqOxzX9Dv7Ylouv/sh/EdQNzSeAbG/6biqrNFd+bjrjDq2T2I+tZVdZzXds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Ug1aT7w/H+RqlG2+ONsY3IrY643KDjPGcZ9Kup94fj/I15st36v8wLwJIBJycCkLMoJ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6IFDMFJUEZ44xSv90/h/MVMtn6P8gN+2+6n0H/oIq2Dg5HUciqdqQypg54H/AKCKuH5e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fvav4n1fkBmzRRys3mxpKSd3zoJOTzkA8/XBGfWuPm+HHgq6ybjQ7ayRjl30++i8PHBO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BxjgexruvpT2R5OWUt25Gen19K6Gl1S+YHldx8HNFlBbw/4i1LT24IW8s9A8VQqewaeU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/Q5BFcDqHw28cWJbNgPFQXkLp11HpOQPVAoVQf7uAB0r6aTMRxygIIIAxkEe34VbV8gA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cISVvdW+tl177N/f37gfCWpxawGaF9I1bSXjPlyRNYl2hdSVaJ5v4mRgyGQ/eILd+PUd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ommS6qPFGm6oSGOpWN2w6knJj4JAOQVHTOPp9LzPGFyyh8dM4wM9efwrHlmd2ARCqg7s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uv6VxTpxg7KTm09VytK3m7tP5IDwjV/grrOjyCTR/FNpqigYGnatYDT9TwOB+8C4Y9ic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BPiqyAlvNDEvJz9mZbo5HJygRCBjkDdz39/q2MklS5y2Dkkc8Zz+vOPWr+1imBnkDpn+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drdwPgy6W9t7oyafZ6voF7Gy79W0Oe70ucEHKrK8LRJJk8FGdgwypDA16R4W+Pfxg8HF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kQAjg8VaWb8YXqrzwPBcPn+JvMc5PfBr6Vm0uKRj50Im6nYy8kHqOhx0/HHvXB6t8NPB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406Vywa40VEtpXJz87NG0Ykwedsh2NyGBBxVqq/O1tNb/noBq6H+2LeXCqvjX4f22pRq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ITrkuMZkfw/rJi8tAPmZUmlyv3Q2Bn0rTv2kP2c/HZGnz61e+H75v3b6R8RfCc2mXkTv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7i5c5WIRyMol2j+KvlHV/wBm+ylYyeH/ABsIZT862eu6G8UiYO4KLvwuIZXc8APMz88u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hT8RPBtjd6vHBod7b2g8xrpNVRjIozuL29xEb2Bl4IWdDI4bO4spJ1jVv5/g/wDL7gP0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uBqfha9t7SeU+at9pGqizmZlO8MPEmizIm1cAhHymPkYFMgxzfDj4t+C0DeGviT4k1PT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D8XxAQIuMpBcQ7CoYDHn3DSOhw+1sbT+Gd98TLuw09dX0O4tdMl0dgTcaBrUPh/ynB+/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ghzyduOD9eeAf2j/AIt+FYfBwufHtlqv/CVIuqaZpWsXXhfxZp2pZxjIbw0zFl/2mLZ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p+v6gff1v8V/iv4cYx+J/h9p/imFDiS40zXW0DVlHGXbRfEpiQsuOI4S5Jyo7V1Nj8Z/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a/4EnLKjR+LfCbPpnmE42Q6zoKNKVOTh8FD3IBzXzC37cOp+EMJ4++GkN9BG372+0G6h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yLDEoVjnDgL246V6F4Y/bM/ZX8ebY9Y1HT/DupuNhh8V6YLd0mbA2L4jtlks5FGTxKAH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9bP1VwPqLTr7wjrKq2ieINB1NWAKm11aJWcHoY7a7jW5fPGIyQ/qODjTfSs9VDLzu2kj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8j8BXkEHgP4NeO4k1Xwnq3g+5luT5sd/4e1FbLVXIOVZbnwrOl5KB/emTBAOVxWmvgb4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Fa+soEGY7HxNFB4lsFRcfIieIzAqKV+UvM8rDO8I2ChLxe8fu0/ADtrvwJoGtKyXdpA6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jOeVZGJGTzzzgehx5frH7O3gm8leTToJdHuY2DDVtLv/AOyGifkg7ogrAgggFQSOcDnj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IreJPA3hLxhp4IC6n4ZvdV8JahOoxmQrciLwfOy43LFZhfMJ2BgSprasfjZ4PxFb+ItF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6pr+lzXOjl3Yfu7fU9EWSKYO3yb97pkjeCOKThB7W135lb11t/XcD548R/s++JLpCkeo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HVrOTXA6DBKzSSp5hGMbjG249c149qvwX1bw45ktdMvPCcsZ3f2x4B8TLopjYDhl0fXZ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HooGQP0t0rW/AniKMS+DPH3h7xQki7v9Au4TEV675IUltVUrywM8kpz/AAk5B0rrQHmi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RtsU8TA9dgm3wY6f6qTPpzWcsPF/Z9LarydgPy1i8S/F3RQRpXj201hIQB5Pj7Q7e781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+RFu4BmXKgjvnFXLX43/ABGtmA8RfDx9TUEB7n4cPpXiEdeZViEgbH+yPm6EV+iF98O/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bgtnkW5THPB/d5jH1bj8cV5hrv7PnhjUXkl01n064YkrJbyPC4JOcl9IMU3BPWYseu7P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fdNWfUD5S0D40/DLWPGmmPNrNr4Y1qLTfEul6rbeKbXVPDM7BZPDt5bpOdZeZ1kiMD/L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iFG0fSOnTaZOPM02XzVfDq6sXRlYAqyEnBVgQVI4IOe4rzfxP+zZr8kMkZv7HxJaIGKW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Bk+XFOkN7A4AyrtK7o2HX5hz4q3wU1rSLmW60vR/EPhm5Rste+FdUudHRypxk229E8vk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PFYSoOO0Wltorp+e/wCPoB9mdKHBVSWBAIPP4V8aw+I/iZ4ScR/8J9BrEUbYTQPHenPp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FHlc4wrPIwDYJGDg9rYfH/xfYwp/wkXwv1n7M3yrqnhhIvF2myDoXiltC77ByS7YAXDY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/ZbfPVf0wPogucnB47cf4ipa8X0j41eAdan8qXXn0bUCR5tlr2mXWjiJm6I0kocAnOMb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JNFHLG6SRyxpJHJGdySI6hldGwNyMpDKcDIIOBXWndXAuUUUUwLFFA5YqOWXOR3GPWhf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c4FiiiigAooorSMuj+X+X9fnvEo31W/Vd/+D+frvXooorQzs+z+5hTk+8Px/kabTk+8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z+5mhExG0D0/pVxCQAR7/wAzVKP+H6f0q4hG0cjv3HqaBD6KrZHqPzFGR6j8xQOz7P7m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zFSLIOhI+uc/nQFn2f3MlpV6j6j+dM3r6/of8KVWUsOe+eh7c0CJm43fRf5kfyrIuc+e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j/P+Na0hGxiOcgD9eP581kzff3E5OV47nkf4/p+QB+Wn/BSIFdJ+FhPAOseKVB5wWx4X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Nflo0bMpA4JHXg4/Ufzr9Yv+CldkH8AfC6+A5t/iBq0BcdQt1ocUxXODwTaqfrjHSvyr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9cV6GB/5e/8Abn/t/wDmB+lf/BPxjqGhfEu3GQ8c/hOZB1KhklBwcegAJ44H4V+pHh1v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hV8k843yDPf/AOt+Fflx/wAE5WVL34r2mQQlj4TmxjphZlJIx2Ygc9+K/ULRz5s97Dk/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0hX88+3HrmiSV3ot30XcDpFmDIrA9RnJwTyScADNR+Yd27PH0Hpis6GRgiKTyBjOeOPY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6e/QUAXxIv1OOcY/xqQHPIrIjlO7Az9Sfw/Dr+I61pxkbeSBnnr7CgCSnJ94fj/I1H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XcOfXsfQ+1AF9ei/QVIHYf4//qxUSsMDkdB3pcj1H50AWhcH3H5/0NHmljw36f48mq1F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KD/AAptV/Nx/Fn8M/qP8aPP9v0/+vQAUUUUAT4HoPyFG0eg/KlpQpPQfyoAoSxjDEjt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oKx7mMYJ5HP88c/gf/r10joTkkHAHp3B47f5NZdzHyfl4PbtnuP6465HFAGGycZ7nGB9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lXUfyg9gT+II4yfQdD7n8+kaLJzjGPboeMf/AFwec/pl3cXykgYB9uh7j2z26nINAHE6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xUD6/L9aqWiGWDTmxkfYl/Hg/wD6/T193a+3l2mpHp/oYUfXK8fWrehR7tL0x3HJslA4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/X05wNS3X7nAwMA8df07VtQIpUAjHJ/x6dKoQqAEJyTkdc8c/wCetakIPHB6nt7VrDZ+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p/n+p/Onp94fj/I02nJ94f57Gs7vu/vYGmoBUZA/r19etOAA6CmqQFGT/kk/4GkMsYGS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HqM/Q/z4AqUYxzkH2GR+eR/Ks6S9t0z8wBHX5h+WSfTn/JrMuNZjQEK59Oo78Y4Pf8cH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Ujzk9Pp/j/n68VSe+hXhn479sc/TH61xl1rLHOHPf1+vocd8dxgjnpWLJqE0jY3nnPb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wAegTatYx5KygsM/ic9+M9fb6Z7Ylx4mERPlHIHTBPJ9+ck89R2Fcuyqy5MuSexPPH0P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BtPTf7nnjOB2PpQB0Evim6kJAyOwHI/UgZzz0zxniqj6xdSghmb5h0BJAB/HnoPX9axV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0AHP07+gqwC4B4AGCeRj9B/UUATqyEBuhOem73p+9fX9D/hVPe3r+g/wo3N6/oP8KANJ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6Y+n6HNXEnjI5UcfU4Pt3/P8KyEj+vOPqfoP89e9XkjPX8PYdD9aALPGSe560hbaCfmI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hUsCq4BPQngfjQBX/tCCNtht7kEnG8nKg89Rj8P1rZtdI1XUFD2E1qykglJFywB7cc5H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X01iXtra5tiSWPVwo6HBzj8P8K09O8TaezAQz3NpcZG5IxlQR16e9AHbWvgy9uf9c8cJ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OBgY56D610MXha008bpiJ2A7n8DznnP+RiubtPFJgKkzyXQI75JOfp3Pt7+9dFFr9vf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9eOB9M9h0oM5Rvqt+q7/APB/P13rz2lqpISIDnHYHr7d+uf96o4IgqgKMdCBn649s8nv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o5K84OM8euc9yQOlXbMI7rkjBP8ALI+vUfrTjuvVfmRZ9n9zMYtJvUOCBvlx16eYCOvT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1Sfxn4WRmG3/AISXwkNp5HzeIlB+uc8jOen4rqDRAxhF/wCenbqd6+36evPWrXhy1efx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fwio9yPESfL/AJ9zzXRHdeq/MmWz9H+R/XNoEATw5puBgjSgufpJIBn34/Cvwh+P8W74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AnUn4bYRGo9xtGCf1r98tDjC+H7CM/eXTGBHPGJJT/IEmvwf+P0X/F9fi2cHDeOZmBx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Vwc+/Fd8Ps/9u/ocE/tfP9Tj9Tj/ALMn8Ptt51C21cA+mycbRz0x1746jrWK0SK7YAB3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/wAa6nxYvmWng2cISUk1GE7ckjzSHboM4zz0xjv6c3ICZG9S355r14/DH0X5HBLd+r/M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sNvS1sAD/vKXYDjj5iW/3utcbqCfY/Jjxw1o5IxnP73rwOTjOfcdeteo3VsILeHbggQW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7E/n7nFeda0jSzxDGMWjD0wfMPpk/wAWTketMwn8T+X5I8E8ewedLE6LgSXVgD6EKpBG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vGf2ipUl+PXxXdcbX8W3YbHcPoYhxz23DivobxHbCWO13DLLfBT6gr5gQ+o3dgTx34r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jV8UpSTn/hLevvhoW/EDGfX865q+0/Rfkj1cuS10X2ei8jy24jQZwo4z+m7rWJP1P+f4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zj/x6sOX75/H+ZrwJNXeq3fVdz0SmIw3UcZzznHPX69P/wBVP8iLGNg+vf8Az/k1MBkg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15rnN7LsvuRnPAuMbR7H/J9OP8aqtCCcAAHpjkfjxWy0YI4/I/0/z+VQeWAwPYZ4PUf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L7kZrWjKNwPUd89Bntjpnv8ApxVCRApwVU445yTnr7V07KhXHHI5+9jGcH9eKqPYLIeA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+vHNAzlxgHIVfyP+NO3lR2wP8+tbv9kn0H6/4Ux9KIU5A/I+o9jQBiG6U4GORwO4/n/W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t0Pv9Kkks1jcjPIJHtx+GB+v1qNhsBHTAJ9e2aDoMx0bcePTuPQe9ShiMcnAPSkd1DHJ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MT+8KAOgs3AAznOPzyB/9b6niuntJgAMfXjGecE9T3wDn24wK4i3mAAJPH/18Ht/nPtW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ckH1x19eQev/AOqgXNH+Zfehuq6tuuGtVIBK4OD1Gfqcgdfpj8er8MXAmf7KzZOzHXnH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cjBryDVZmj1Lzsn156dvQnjueM113hPU2GoK+SAdoJ44BI/AjPr09KAuu6+89r8tV+XB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q+n86VSWCseCyh/qDnBpaB3T2dxMD0H5CjA9B+QpaQkDk0ABAPUA/WjAHQAfhSb19f0P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/hQBZwPQfkKWm719f0P+FG9fX9D/AIUAOopu9fX9D/hRvX1/Q/4UAWqKQEHpTsH0P5Gg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geg/IU7B9D+RowfQ/lQA37OPb9P/AImj7OPb/P8AwGl8/wBv0/8Ar0efjt+n/wBegBu2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smRnp9Mf0FON5EOoA+qj/GnJdwsQOMH/AGR3/H3oAmCNgZHb2pdjen6j/GrKqrKCCeR7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ySO3+RQBCYQzgsuf19vzwfx/Ot60XagHTAOR19O/+fSqSRcg4P4/045Pp/8AqrQhG3A5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co31W/Vd/8Ag/n67hpoSCACR17/AI1cQ8KT65/WqSfeH4/yNXE+6Px/mazAuxA+W2Rk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fzB9818UftN3Jfx5o0W7C22joMZ6b0LAgYGAWXOPXtX2xEyjYCeN8S59mfBPH+eOvWvg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E2eI/8u+i6YAAcY84TkYyOMhTx6HNaw2+f+QpbP0f5HiUbn7SOpIjJxg5ztx3z2JJHr1N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GeHu0U8dcuP0zgHPvn1rkYJP9LJz/wAsnx2OQxB7fj9cDNdFoLFrvS0zy12uB7ebz7Y4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neSfeV/xPsP4bIH8SaWMfclllHtsUA/kR1z05+n1HdzE3kY/ulccdPl4z/jnj37/ADD8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7LfVm/FGK8/lgHnqK+jLiT/Tnx0AtB9SyZPb19v8aDvWiS7GwXBOdoP1OT+eKTeP7o/z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zqc/e/8AsaaZ+D8uPfd0/SgDQMz9CD7A/wD6qiaWT6j2/wAMf41lNKxJ/wBJVfbf/itJ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j/4mucC8zyZ/lnj9COn41CC4POfy/qAar7mP/Lwv4MP/iKAWz/rwfbeT/7LQBohlAGT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r+h/wqkHJHDZxxnA/wAKduc9Mn8P/rV0ATZOMZ4oyeufT9OmfWjB9D+Rpp4B+hoAcsgB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Ydww7/5H1wfEXhvSPFNlNZ31tE7OjIUdAQdwIDRsQNh7ggjkZGDknRZiCQD+g9KQSru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X8cdOnegD87viT8NtQ8Eak8scUkujTSHyJgCwgGf9XIeflHTJJ+pByfI74ARo4HyENhh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xHpmneILOTT9YhjlsJUI8wqN2SMblbG4EDkAHt16EfCnxO+F+peFJ5r3T4mvvDEjM6tG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NzJjIPQqORxkEIlC+q36+f8AwTwFnGM8A4H4cdT+H/6qoyyAZOenA/xx79vw96dK4y2z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5O3IPOQMZGOvYVnTOdrc/T3Pv9efwoMivPcknG7GO+CPb+ef8mqDzBifmP1wcn9OB7VU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2I/DPT/GoRKScBv0/wDrUAfVf7Of7RniT4JeI7do7me58NXcyLqOn72KxKxAa5tlzhXU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+zfiDQ/BH7R/w7W+sns9WbV7My21xGYzOkvl7vLbGGDqeOcEk4NfzhxS4Iz26j/Dvj+X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o/xB8GvFtvLc3E934XupY1vrJ3dlgBIBuIVJO0qDlgOo6elARk4PvF7rt5ry7o6Dx54E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w34xsZrrwheTSJY3TIfMs23MFdSQNkiE+wcdTnDV5vYapf8AhnUoxZXBn0aZvMtdRViW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0OcEHIIz1/bTxdofgX9rD4dvqHhz7Hd3t3Zb/Pj8s+VK0eQCo+ZJA3Tocgjnv+KXxG8B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oHiy0nn0iaWUafdsjGJcE7HViMK64GecOo55waDdNNXWqZ9MeGfE669oM9pNcbmYryx5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n1HTNfYfw71GTUdf8JRWzmQ6dpqwOwwSrAdCeCOuDggHpngEfkz4J8cQKIEt5HKS3BjG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Uj06Y9K/S39lTW4tROpatO3mNYXHlx7ieQdxVQc/xAZHcd80DPIfEXia1i8Qa1Nc3SX0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I2ZYrkdMAseuevB6Z/Kr4xardeIfil40vhHFNEJo9PQMxJKKflA5zhckYxx2HNfpNeS6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kyTQy6q8xlZuvzMNwyx4JHXPGcZr8ufiBNBb/EXxhDHBLHKNcQ7NxACGRev0zkgjjPJB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H9l/D7w9fKBqLxz62QgwTqDJtPCkH7jD0GPT1988PeO/FOpyNHLotjZQ7sfvCu5UGOhI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rXg3wW07VI9B8Hy6ej/2TFoDlkIOF1XW9x9gCBg8cAHqOtfR1npVxbt+8QhiQeB1zyD+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zTJZY41OyBWOoefhAqgSdd6gAAMD0xyBxmu3t7+5ZznnLZJG4n655Hfnp29K89tbeSIA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wcDkfr7gV2un3cSjkDJ7nqMn9Dgdfbn3AOmjunONxOc89sDPXjP8/wAKvJcHHJ/r+WeD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kQJ5AGfzHsMcD8RVoXKspCn8Ovpkdv04/WgDWN1g4JP6/wCNJ9rHqfyP+Nc3JcFWOSf1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IOCenbPfjP3vegDpftUf94/98f8A1qT7VF6/+Of/AFq4t9QVWOWYY+vYc/xUn28f3n/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fiyDca1olwTvDaRkk88joc9eMZ/+tXHWjI2n3ER6LYrIcdtpJJ9TwD+PBrt/iFiW18O3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uTzgDj/P8+C0Ms+oT2rggnTgdp4yDkA9enB/X8fxvLZNct5NbdT9czHLLK8Vtq0lu1r0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j+wfcadaftK31vk48Q+E9YtpOSQXhW4G0k91MvAA4J9zX68fC22Nz8FJLAoWNuni7SNp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9MAcenrX56fsN/D7VNB8aWvinxRpR0nTr++ePSZCAW1MOCuAeWwNxwOgyTxmv08+CUK/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zZeOfE0BTH3RIsjOMewkUnjjd+VZvjFTlh4qKd5zX8S3WCvbld7fhcnKYS5cSp0+VuNP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ur9Ve1/U0v2T7pbbxl8FLkfL9r8MX2j7wcFjosjqY898j+HjHoea63/gr9p32v4JfD3U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Yi+Cdgv52hIJxxv+6eea8u/ZyuBaah8DHJ2vaeM/E2kHnB/0qSR1j7ffDHAz36c4r6d/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kC7vim5tL8ceCb1nxkxrb+ICGJOOAoJBNfqHBkIYmi37aMVCir2SnfmjOSTtJNW5d+t/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KqcWlzztdW+1/kdB+wZfnUP2dvh8d25rNZbZySSQsVwGAIweFBzwfc9OfuWcKVChcL5E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MR+O7279cV+cn/BNfU0v/wBnywXeD9h1XV4OuSnl+UcEdiC2McjH1Ffo0zblRc/Mbi5T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fbLenfjPb6OmrVpLtNr7nJHmH8qv/BV+0bS/21PCmtqpQ6j8P/BU28ZG5vDfiWSJjnHz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r+h/WgfHP7MviEf60eIf2cEmAxnDr4dSQsBjk5JbOecnHBIH4Z/8Fo9AXTfjr8GNfChV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AcEwavaXipn2WQuB6c5r9v8A9nu4PiH9mLwY/Mo1L4FT6ch6h/I0OW32jsdoTHXt7ZrG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TUfBeg3U15bTeH7a1kgubiBdQhVtO1FDFK8e465tl15yNucXDBeoJxk1XsvCWraC5fT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Y7HU92v6Uo/u+fG0kjAc8zor9eAa3L7XodD8R+I4p7i5tlTXdYjLzyST3TBL+4XFwsKy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Ajg4Bqe18RaRezM1jqDeax+Y6ZBHpMRJ73EUTySTN2LSIpzyea82W79X+YFK21nxjHwd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tS/sUNgZ3D/hIMYzj/lmDgH5VJ4Oj/wmOn2BQa7pV3pBLBRPdWTXGlM+4AJb+ILhI3nB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cAMoIatINu+bJOeckkk5PUkgEk9zgZNO2Z4ZcqSAQcgHPY45xxSA17LxRpN4qLZ6jZbj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g5LA8d8ntycVuQ3TMQQs1yODui+Zfqc/4dDnAHTkYdI0VQN8NvbNn70ShWJ6846H0xjD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a0XFpf3IABxswfu+gJwemCPcEVk4NLTX/L/MDpxeoMKV2dAQ6lTnock8DGfocZ9MqL2L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5mRxgkr1B9x14xXJf2pd8/vbeRQcf6dGUz9CAM/h78YxQ2rsi/vIAF5ydPwwxxjO7oC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XSe60fkB0t1qygYWTb6eYhB9P8cdgepqtBqbt0MZ+jkE8jopIxnuMenbNcJeeIrYZDSy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cdiw4HfkHr19BVg8Q2qHzBNbMVwxG8I5yD0DY6dec/1rjcpJu0pLV9X39QPVFvGb70bk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y5/Lrz0FKLtG4C4J77G/wrwfUvjXo+lbkKByuRhZMZGf7xztz69sA814rqH7WEY1U6Zc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1SPxix1A/N1CA5CnqVBzjAyDwFzSXX9fzA+51WcgPlMZ9MDj1HGMU7zJVA+Yg4HR+mee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adI/aG8CXaIr3WpWLELld6XKrnpvbgMOCcgc+lehWHxQ8FXyqYvE9spbGI7qMox9t7fK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u1Ukuz9UmB6st1Ovfd07Z6e46GpRfyjhhx7MRj8Dkda4u28SaTd822qWUwJyCs6gHPpk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ybhIroByVdGBA64wSSMUe1jrdRvdvSTj+CaA24WAkZ0GCfmJGfXuT+VQ6obXU7ae3lgW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ebG/HC45cDoMjnuMkjBfXCwddPKFgSrNICVGDgk4D8DpwCfbtXivij4jeHrFiH1Z/Em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DTEtHkjOTkgN3+U1pCorp7fPRoD4x/ac+C9r8Pp9c1b4c2bXXhbWGfVtV0KGIvDoWrXD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nZiLhcDy5QJBujkdovleHw1KV8InUNUk0n7MB4ki1JXb/RioBMceP9XtxjC7enTNfpvN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Lni/4RnwpcAEw3AWTVdREvzGNw+fmXIVuOoHcV8teLfg94j8G+OF0rTNF1TV9LvoDHpW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ahAOz1X+7xgcVvzR/mj96Az9U1lvFvgDxKZZ3l1PSlB86R2kOqjtICxY5Yc5468mviVy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eUfwMDhl/wCAnIr9KY/gnqHhuCaH4i+LPDHhB9XGD4W0hF1Lx7qhHZFYFByMgMSuODwD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Ltd1Vz4JGt6fpZIK6p4+TT9KU5xgg+GszbeeCfnAJzhuK6FKLV0196A+OND8Q+KdGuhd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VZW83T9QurQ/JggN5MibhjghsgqSCCM4+sPAv7cv7R/w7EMNn41XxHYQlUNnrsS3ihR8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V3ANvJDDd04rF8U/sp/HHwwGkudH0nXolBYz6VrEjnyxtbesfiSITP0yFjbeSBtYda+c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mw3dpNZtHuRjd2ky2wJyNsVx5dzYuAwA/cxxjcQN6nBD5o/zL70B+7ngr9tH4hXXhXRf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8Sw6taRXQi0rUE0e/RXVWO6bZNzknaSFAIY45xXr+hftb/AzxIy2/jHS9f8Ah9fTDZcv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pAV8pdf8MmO9mjbcVc3SbcE712k18J/s+eBpfiL8N9D08azb6KdO0xGkluIJJxKrSSKE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Dgkn7w6CvZ7b4F+I9IV/7IvvDmtR4IwL5rHU5V6YVJlmjw2ejPx3PHDA+x7LwT+zv8RU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urmU71ubHU/D9hqO4DcrKJEi8XrJnkN5uSc8EcHZX4W+L/CW2bwt8SPFenWud8VtqdxB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wxeKon8qI/LjyZGOOFGDx+eur/DW7064ebWfAesWNwrBjqlm00FqWU/K39saNFmbHoJs8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498feCzt8MfEPxTokMZ5tdWnbxRooUfwJoWvxyTvjsY3HfjnFF2tnYD9AofGXx10EKNT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IAuLKdvDeouoxukLyotnM4HKRWUESyH92HG4Ea1v8cfDikW/i/QvF3hW5+68q6c11p3m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h2Xdhd88siL1YFcqfkDw/wDtTfF61b/ioofhn450lThv7T0uHwXeMBz+5QyJbLKT0Vx5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v7Wfw11KKKLxj4B8S+DjJiM31noy+JNAkZsDFo3hUXAaPcQu8BCM5JA5quZ9bP1VwPon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21dC8XeGdR1R8EWcuoRXGtxj0Yh7Pa5GTuuZZWBGSpwQelm8O3ARWm0p9TjbgO5KqM4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6rI+OB6CvnSBf2a/igN2meJPB6axJjZHqVydC1x2PASLSfFVqswf02kSds4FaMfwe1/S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EXhm1BzEgvdV1nT5EBGUWDXkbwqI2U4ZLS1hyMqCDggvF7pr0f6PZAeq3nhTQZlZL3T4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mpIB6eWPMAHTg/XjivM9V+AfhPUpJLvSLJLC9lJY3ujanNo91I3UF4YXg/dj+KNtylcq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HLwuqpqVh4K8d6ehCgy79A1No8gOzyaCsayygfMiWwG5hs3jII0bT4z+F2k8rxX4C8c+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oV8aadvOOUjieVoogSA0lzd3LLH8xWTBVk4Ql27+8rfjYDwvxR+z94pZHUNYa5bKT5dv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f4bqFY5lk/uuzttODzgg/Pt98GrzwxcST2HgjxF4cuVPzXnws8T2ejoSvTzPDVw4jSEd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pwf0q0Xx98P/ABCQvhzxlo13c4ydPurz+xNTjGDxNaKslorE8iOJFLEbQVOMdJcW0F3E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kPJBFewkHHKPFmXjruYZB5rJ4dbq6u94u+nl5AflpZeMviV4elEFp40guBGQo0j4jaRd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120Hk3M79EKMAJSuSMk131j8bvFtgif8Jd4GvjbHCtqvgjVr7xXZS9cyLHa7ZkjH3mZ1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938OeHpAVbTbVQeuIZU69vmB4ry3xN8BPDGqzPfaO8/h7UpWLi60yUWwZmO4tLEA1nPu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hkCVcnMOnNbST8pK34rd+tgPGND+MPw2191to/F9npd6oAfTdYRrC9RichJI5hazK7YK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0PptsftsKTWF9YXNsw3JJBPFKzquCT8rK/Iyfmd8Z+6RxXmHij4A+JmiMd1qGh+KbYf6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iPnhluIo5JDIDhkZI43DAFWU4I8ZuvhFf+GZjOlh8SNLlz8tx4V8XztbcHgJpGvfabfa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AdRD5l8UHbutVfy/ED6/AIGCckdT/kn+dIzqpwzBfrxXzFZeLviLojLFZ/EGzur5SAvh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rX6HH7lNYgSMXUrLwhigSIvty2whq7G1+MOpacqjxr4B1mwQcNq3h9tN8Wae7d5ES1li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0rqvzKGI2nPlXez7NNAe37WwDg4YZBx1HrSV51o3xO8Aa84j0zxpp0F0xAaxv5f7CvFJ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mQ9BHZMCx+RCrEV6ICCMggj1BBB98jg/hxTjF3Xbe+97f5gQUUUind93np09+lagLRS7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OtIQR1BH1oAsAkHIp+9vamUUAO3t6/oP8KN7ev6D/Cm0UAO3t6/oP8KN7ev6D/Cm0UAR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pySvuHPr3Pofeoacv3h+P8jQBrwMWHPp+uBWddkg8HsP5ir1swIwD2/w/wA/rVK9Rhzj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aAPzk/4KS5/4VX8PsZ4+JEnTj/mWgR+gkP4H0r8momUsvIwT04r9gP8AgolYm4+DHhy7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KrYz81z4e8Q2wwexZokH1VfQV+OFozEQZPUITwO4BP8AOu/A/FU9I/m/8znP0X/4JvO3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ElvDOgyAHOQR4hK5HcYU4HA4OOa/WHRMprWur1B0nS1UdslRux9ecjnOTxzX5L/8E4XB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D+DtDYj/AHfEWD+uM9vyr9adNYDXdTwRhtP0rcOny/Kg/U8dP0qpbv1f5gapi2qQOnr7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kEEAnpnj1H1+taroOcADGeOxFVHUA9Mjtnt7UgGAYAHoKeHIGOKbS7TjOOPw70AL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OfXsPQ+1R0UAaqsNo5H5j8P0pwYA5BH5is3ZJ6n/AMe/wpVR8jJOPfPp9KANgTcDBJH0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5fkDVZVAAPfHXJ/z0p9c4E4IPIparFgvcg47ZpVlJIHP5CgDQopqsMDJGfqPWlyPUfmK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raAEHIB59PpVNSCRgg8jv71ejGRj1bH8qAJGjHPHAwcdck9c/qSPp24rMuYhz6Hg/07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rd2gqM4Hrn0P/wBbGKoXEfDDGccjvlSf8P68UAYZi9iQOme+evbn3H6c1l3cJ2NgZyDj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2ro/KyBj69fXt+IAx+Ge9Z9xHgE4JCkHgdPbp3Gfb8uQDyzxFYqlgztyZQd49h6/U8fQ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81vDAy7Vt0CRkDhsHsc9Oeg55B711Wr6c13aXRZcqyHaMdNoHHQEfqPbGa47R7vTreFo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IwCQcjkcjv3JPbvUSjfVb9V3/r+vMO5SC0yGJwCfyHpg8549c/yq8n2JFILKD2J5OM+m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E98CpaNyFOcDJ4HTr6Zz7D+eBcapMNyrMeO27JPQYxjpx26c8Hs4qy9dfQD0SW7toy2J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39fx5xWa+rW8ZG1hnnrx/Pj16/zrzcXt1Nuy5wDggE468469R/kYFPVZJCWaTBByckD2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B6cVQHcza2SDtfsRkOO/Hrj0/XvWJc6xKQcOR34cZ6njjvWG0h6bunrIT2z02g9/6Uz5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z/Lp+AoAk+33LkjcxB/2ix9eD069cD14pwlmk+8WOeMZJ6/U5zyeuOoHSmKiqAd3fPDd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2eHUe/JGCeoHXn0HOOpH8ug5yZYySMlvbJA/Dt+oOfx5tLEAvBP+cdef64z0qGFtxxnj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9+efatSOBWGTnPHf8wfT9fr0yAY7bwTknHTA6Z+o+nTinB4x97BOOc46/Xk1ee3jJORg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r3qE2KseM/Ulufxz+n+QAQhoyRtA/mOOfT+tOEcr8DaM98Hp7ZI69M1ZSy2gHPOT29Ov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byLjA/Ee3GB04oAqJZuFGTkkDtj+SfzqQWhBzkn8D/hWgAw+U9Rjtxzzwd3amliCRxke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YiIPT8yOPyqZRgY9806igCxRRRQA3ergoVGD1BGQfzJqI2MEgJEMQLdxGmTjvwhPb9Km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/wBBSiUpwOo7jt+ORQBhz6ZfQ5e1fGCSAew5OAMevrWTJrGo2DFbmJ3A43Rjt+A9sDNd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Qf1zyP8A9VMHlfxwxyZ4y6ggfXP/AOrP6gFPTL834je3v1DEKxgZtjZIBK4bHOcjpXXw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REf8tGbcp/LPauTu9H0qf5jC6yHkXFkSgj75I4zgc9On51lvHqtgMWN7/asY6W17k7QM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JoA9JW9WZgzNlQQCc8cnIxj1I7e3I79h4NYP4z8BgcmTxr4QXHdh/wAJJGcfTntxXz1b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4rnSrlZCDIQW0fJIBPoCSQDj+LPtXpXw41dJPih8LVGqxur/ABE8GcRkFCP+EhiYbQOQ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2pttq/RrX5mNVJJvunf7j+yTw9Pv062jk6rZsXH+y1vOeO/DNn6+lfir8YtP+2fHrx/d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ubg9cyQh4SzerB3Iz2J/L9sdEhQR5dtznT42dh/EXj5PHqHz/Kvxq+IjZ+KvxhnuBjTo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zDrUMIAPqFbjtjH1r0ouyi+yTPOlu/V/meUX1sZfBml6oVJNtr1/ZxZ/utHjPfpj0/xP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F+zRSJxjc+75gPXnr/8Aqz6RqSra/D3TYCARD49u7SXqP9YjAE4HtnP9AKwNRsfsc2kw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7UbOxT655x9DXrQ+CP8Ahj+SPPl8T9WSJuazBcEny16gjpn8uOPauC1MqJmyBwhX0IBO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3r0l9gtn+XaFUN0xgEkDpxzyMZ6+5NeX6qzfaGwGztLcD+E+mM8ZJ5GAOlUZyjfVb9V3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EzOOOBrWiY9QJN24fVgTke9fF3xeUj4u/Fg8nHjTVMZ77bldo7YxkkfpX2/qkeZIyBnd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Y89Ou8EZ9f0+K/i8qn4ufFgjnPjXVgD2JFwrH8hz9OOa5cR8FT/D+iPTy7r/ANufoeY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K1UHOOfr/wChGtCYc49Af5MKzpeAf89WOK+UnzKUviXvPuurPQEVh1Hb/PNWAcjI71nq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1cjP5EZ/z+H9K1OgmOOwx+OaidQQSfx68/lzUlMfn5QM5/l6fpQBz/8AwluiC/8A7Dyf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Pb6ds81vQ/eAHTg/mRVf+z7Yyef9ktvOP/LXyIzJ/wB/Nhb/AMeq5HGwYcenqO49QKAN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c+v1qq6A7gBySQOvrV0g7V4Pft71Xwd3Q/e9D60AZDaSzsWxwSSOh/r+dRNopKkBB7cL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yj5V79vc05WyRhVP4dcfWg6DzC90KRCxxyDxxxyDz19Mfpjsa5a6s5oSW5wOucD88cZ5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QRyDkDt1Hck49xnv6cHGawbnR7eUHdjaQSSMjI6emR0x6dc5GKAtfS9r6X7X6ni7al5c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SOD3/XjFXbbxBmy1L7B9gv8AUzYf8SEaif8AQf7RzgA88kAnk8HsDXI+Kb+xSefT7DiR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YewxkdegFeef8TJcKpIRCdoGRjJ5x6V0Yeh7bm97l5eX7N783N5q23nufBZ7nEsrrqnG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bezWnLa65J9W1v0fXbxLUtQ+KNz4izd69DqGoWGoZOnxEf8ACH98gEZGcdx39MCtOGXx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U8Q+HdTKJ9j1Dw5qRF9/aZUF/wDhHfD4I4zkL7Y6Yr2vRLG489pJVYmSQsSeQTkknoe9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uRyfy75/z0ArqeGne3LJJbtxlZ/jp16/doeThON6cKcniKUuacuWmvbtuPLdNt+z1+KL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40XQtA0u61KTW3sNFsbY6xICr3rxmYuzodzb1dmBdm3OpUlVOQN1ZGY8ZHp0I68c4H+R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BbxiQ7Y1AALDAA4wMHIz2/AdOseoeNb/AE/CkucnABY5zxkYGCfp+lZyoWeqfk2r/oex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c907Wi5q6vZ22+WqTPe/Nj/vfo3+FHmxZBZuBnnB7/hivnH/AIWhed2kB7jzJjR/ws67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l/qQKn2Pl/5Kdq4hpytaF79nf8on0h9tsRwWwf8Aej/rzSi+sM/eJ9g0Wfwr5tPxBnbk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aT/AIT+b/nq59i/H44NZSgr209V/X5np4fMFWcel2u19Wutl5/dofTP26x9Jj7hrXH4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bOfbda/0bNfMB+IEufvKfcvLn8fnpR48mfgbCDxw8n1xhnxWB7S1SfdI+mjqlsOPs0p9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VtgCfs0o+oT+gzXzT/wlLNyYVJPf5f68/nR/wk5/54qPfKj+XNAz6HfxHbRk4VRgnO91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7+vWq8niyIAqrRA+gXP457e4/I5Br5+OvyyHgqMgHkk4B9Mn68jkYpV1G7lON5A68EDP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69KAPcm8VZJIZf8Avj/61NPing4Zen9z/wCtXiwuZyB+8kzjkbv/ALGnLPOSB5kv/fX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4lYknK/8AfB9P92mP4lcKTlf++CP1215gHmIB3Te/I6/98UMZyCN03OOp9/8AcoA9HXX3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Ekc/px1rS0q9mnnHzHBIHPIHPYZHb1I746ZrgNMty+AzHnHB65Pb9cnHsPevVPDmmIWV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9fk/h75AO9s4maFSeu0n9Mf/AK/Q9M8ZtW1ud5984+g9uenPuPerdvDsi246DA4PXn14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EsJCdvTuffr1x+Jxz04NAEoiC8A557Dr/ntxU6AgjggD2PpTgpyPlHUdz/8AFVJQBY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Dwf++XLDj8P61+fX7QVwZvirqjA58uDQrc/8AhckfX5+n4+lfoKcEgDk4fI9PkyPzPF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+J/iUnP7rVtPg57CG2hJ9fuh+amPwr+uopbP0f5HmkBP2wH0aUH6ZYj+QFdX4cUnWNHH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s2f0zzxXIQOvnscj5XI755DEdu+MV2/hSPzNf0jGDi0uZOf9kSHj34/P2qjhjuvVH2P8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mCfKsNRkGcggTykNyfXg9PUd695lJJU883UQzjnaiYAP+e/4V4n8GY91/qUmCfK8OQyn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z/Cx/AivbAQSBz80snP+6g6jueMfr9Q7y45BdiOmaZRRQAwxp1NuPqW/+tSbIv8An3X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aMdSwI9yOvToOaiZlx/F9M55/X/PeucB2yL/AJ91/wC+v/rUmIQf9QoI9z/hVWSVEOGL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+FQtOuN3zEAZ6E8Z/H3oA1ftIXAVEAA4yT+nNNN2xPVR9A39Dz9a5ltaiUkenU7mx+YB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FujPcT26RjqJLhY8j0yWBH5Z9qdm9k38gOxN04XdkYIOD83b8aqPeSjLFhtwDnBxjA96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WikK2F8sjZO6ygifVCT2+ZAy/+PY+mcVRt/GuuamSdB8GeKr8k8X96lrY6Zz0B88hwAeP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Pp9+gHs7Xj4PK9D/AAn0qk94+SMrj02nHQdq8SGmfE6/GY4PDnh1W6/aLR9SbTwe5Xw9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GDxUy+CdUB/4qTx/O4c4dfC1pNo8TZPRninS4Vc5y4QyDrjvVezfV/r/AJAexyXrGMq+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3Y8V5pq3j/wawkh1YB4Nzae8ZBaPbklsJjHIHoMY9cGuc/4RT4fac4kvLDUtccNuGp6r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s8cwbJGcsV3dRtriZPHsdg+p6d4P8OeHbG+DkjcDp+dPz8pPiCTJzjGNxLDOCSc1UY8t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deHLKXUJdf8E2xTQSWz9uj8QKc5OQCyhRzyOgzjtgnw24O3eshCup5XBHIOOjfMB9QCf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n7uXYgkYl4wwaMM3LBTwG5Jw2ACMHA7fPvxh+GEum6c/iLT4lUWbE3+xcLvc52rgYySe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M5Rvqt+q7/8AB/P13+Zr+ZkZiOACcHPH0B/+v+vNY/298sScYwO56e2Aec8VjahrHyt8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8jn3HPT8z15s63g52kfz59//rUEWfZ/cz0i3u5HJGSVweo5PIOePf8Ar1rftld0Azt4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9snj8sCvKLfxJEoUqRyDgjHOOOPTkEZ9M8+mxB4wSPaMkA/d6DIz2OMnGOevQfSgTTtZ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ftCeNfgX4mtrm2nn1Tw3cTquo6U7ny0jZwHlgjJKg4zuVRyOcdQf2M8QaZ8M/wBr34aj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tAWcCM3VrclOVl/iV0Y8EkBvXNfzWt402Z2MRnp83XgA5444+lev/Ab9prXfgR4gttU0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RjxN4bEhVNUiLAPPAuSI5wMtlepH97qCg3T63j1XVea/U9N8d/s+eKPgv44udFvLiaXS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2jePIOPMAGJVUjPIJHYZxX6G/syW/wDYvwo8Za84CSWFpq99uI2szaRbSuD0HLsoGeck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FXwi+PHw0tdU03XdDg/t20XU5L6/KeT4YhEeRrHi3kvF5UhKR5wGHHXp8z+G9di0P9m/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d6PBofxIuoLu2046bbXSRfaY4Z7c9TDOqCWADJKMpGaDpTvqj5o074m+HdOexm1FyQ0r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RwMD1YfrX5+eKLp9X8c+NPEQy2n6rrWsnTTxkJbljEc5JClgAmT3GOOa4TUPFXiXWnV3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eWLEBs8+ucn06EjtxuaXLcvAkVyScNI209i6/MQPViecdqAP2i+CBjHws8IkAA/2FoT5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7e5r16Zk3qO3lQHv1MKkn15/x9K8X+CrMvwu8JKQwJ0LRSFI5wrksR9B9PpXrM8hDocH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D+OeuT60ATu4yRuOOOOfQUzzgnIYjHPGR/h6VReQ5JO4Z6e+OPX2pvnY5wW9ieD+tAE0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H16/jj0+nr14u2mq3CDbs3LnuwJxx2Pesg6ppyBjcfZIQo+Z3njVhjPUbj+Gf1rjdX8f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JLOFlP8Aq45Az5B5HynGe3uTj1wAesi7uJTlYCxPB81wvr056ZPBx25A7Nkk4zMzw9SF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6nr1xXzbrP7Qvw805DhtU1FlUhTa7grEY54x1xnIyfyxXj+s/tdaBa74tN0TUkY5CSXL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J9PxzQB9sTygK5DOQAeT97j1zxn8/cVx7app+5uB9499P9fpXwZrP7X/AIwudOk06wkW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lVYnuQykgnure4IOK8tP7SHjDJzPJnv/AMSzTuvfroBP5kn1JoA/RrTPAerfEHwz4V3k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tVAc7SwG0ZIyP9nOD/LotN8Q/Cv4eam+j6SNH8deO4wyb79cjSwoI3qOAQVUEYIyMfSv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X8V/2FfDP7Sfhu81Lwlr2ofFqXRhLp9wkROjaF4m8V+FZUlSGNEZJ4ZGKkqPmETHcYx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SfFHxP8AH34VeFPG2qWGt+FtbMelh30/dqem+YOMHPzbiMDHUZxnivxvBYHEV8LmeJoJ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kJS5OZLn9/mb91vlbcOWTVvibsfuuPxMaOJyzDOCn9fwzxClzJOmrR91Q5Ze0S5tZc0N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r+I/jfxp+0BBpXifVra40uyuLGaw0azsktLXTy9/5fylZHMreWfLLkAkAHAxiv1O+DqP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Ag+IetXOzGNo1vR/DboQMDCgO5HbJJAHNfy9aX8eE+F/7atn4Ej8MZT/AIS3T9Lj1TS9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bKf8JT4V8UZx8uAV7cYz2/qn+GqLb/ED4w2oTBk1TwvqirjHyS+HWjEgB6gmyHPUlR6V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pYepVad3VnBKXIoqKhfVubm23Zu8VdaJXsaKlarTUI7qSlaPXmp2vZf4t+/U8g+FyNpO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a/aANi3YKkzskQOegkPbv2A4FffP/BQXTRqv7GHxktAm5rOz0S8jB+bYf7XiuJHUAclM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3gXTofiaQNr6J8cfCuqYHWMG8ZZm54G8YycnPGeea/Rv9rCx/tv9lT40whfME3w5m1Yg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GMgGPcDnjGc4BNfo3g7m1TMnmCcpcqVJRu20rXW7dtml52vp1/OuK6ahi78vK3J9LLVN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Sw1KS4+FHiPTxIcW+s3kiqTwomkQ8DHQqOT1/MCv1hjYtqMIGdrRy8f7UksJz6ZwvU+n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V1Jbjw744sC4xBdWkxXqALgyFTjHQlMk9/XOa/Y+3Ia6s2JwWe3Vj1xv80n8PkGfwznk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u03v8z5KOy9F+R+Af/BbzTnab4Ha0qEtHqOrWAcAk4fw7FNsB7ZeBmxkcqfTNfrR+wfe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Y4cv4G1TTHJOSxW2mhKE45IZguDznHXpX51f8Fn9LFx8OvhnqRj3LZePtm4g4An0rxRa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DpX21/wTM1VdS/ZL+E6hw32LUfEmn9c4z4hlQJ+CZAHp6cVhU+OXqM/nq+LX7OXxv0z4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PDnizTL3xNq93pthp3ibQY9TiilvJWWGXTy88xPXazqhLbvkBBr5y13wv480cuPip8E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5uvCq6jo8Yzy7a3omwIoHJYjgHGa/ZP4jw/2f8WfiDbAFSniq/UAZByt1MR0A/vcceuM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cyqut3Mce4qUEr+Uwz91lzgr6ggjH1NebLd+r/MD8VdLTwYz50TxRapIWykP9oXakseQ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PyNgjuciuphnvkIC3CzAcBhv+bknIzyc+9frT4g0b4f+L4zp3jr4b+EfE8BLCS5fTUtb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qpcOeMj52wc4HzGvNdQ/ZP8A2ctZDPoWleLfAMzZKHwfrsiRI/OMxa2zRuoyPlY7SeCS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7QuYgTJCj4A5KgnjjuD07j3+lVh4jRDmS32fM2CvA4IBxjg4596+zNT/Yqu3Dt4V+Mq2/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MbiTqAj634PPy54yzKcjg7uteHeK/wBmD9ovwust03gfwn430lAzR6t4D8SeH9WE0MZy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ncW0cS/O8lxI8iqrSAErggHmcesWUykMQpI5WVFfAPoGBYdRyOaFvV2uIXAB4+QAce2M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0TVdAlNt448OeOPCk6MEL6/4P13w7pO9iFVY9burYJO24keWYYVckIGQsrDHimt2Vjpe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M2RnsXZj3HJJJ/SuXE1JQUVGm583Mm02uVK3aLve/lsBb8RahFsKBstuJP0zk9cHkntg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T2MJjjfZcXKFUOcbExlm7jGMAHj2BFdZeW07z/v3O1SZJGJwAoyxycgZx9OcDGDXy14+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6xRq0UUYJA8tBgj2LEck8459BXD+Hk9167fkgNHUrrZFLLcK94oVjuUAovP8Tc8YxyCf5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uU1Ob7AywklgFhILA88EAk5/l3HNel6l8SLB7CewhkaC4l3ItrGhd5CwxjdzjlgOM8ni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lfEa7F9pukz6dYXLjOoXSuIyjt8zhpR0284H4H0ErgeU6N4pvtO1XSnuED73Fh++hBYb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PJz2619q+DdB1HXYFuLHSjfBkDAqApxtydhYEcA5BOQTjPBr1nQf2Uvhp8NNOt9Q+K2v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W1/qR07SNzYYqAOWIbAAH3ugPPHoelfES6uw/hj4W+CL6C3075U8S63po07SvJGRGVZN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sMMBzim4rld5JaPs+nqBh+Gvg9dxwf2z4n1qz0PRoR5ktsrRTaggGGADQtFJbkYPzxtu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aeELWU6V4F0jX/iPNBhPskTStFHJnH7zX9bWVLdA4IaOHIwGAA6112h/ATX/ABzcpqnj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ZvbRdMuRDoUZY7xHsZoLqXoQASQw3D1Fe0tonhD4VWai3n8L+E0hXCxajL/Z8bkAHDLK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Zmb7oJyG4pTjBv4ptN6K7X3/AAr5u/a4Hzzofgbxd8QpzP8AEHUJNB0eEq9v4d8HWEq3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sRkjesxuDsfcx6YFet6T4H8J6DAX03Sbf7ZbDFubRbZdWmXk7temby4VKtlmDysq87sD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iYnTfAXhG6v5Y2YJrOrX0WhfDqyYfxxwsyeI/EO04ZY0Yo3TlWyY7n4MeI/GA8/4p+N49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8vh7wqo6GNkBhvFG0BWa6mJcjPfjCVao9r00+2/3tffo/UDz/VfiXpFvNJo3h6bVPFGp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Nf3/APaQOB/beuSA+FdFhViBMbUNKiZJyy1R0vRPjLrcpkvtQsPhTp05xcp4Gu7LWviM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LLLKpBYQxYiZjhhiu51C7/Z88EbdC8KQ+LdQ1tTh/DnwZCanLJrC/LjxGyL9n0lVcgTz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x73xB8R47fzdc8Q+Hvg/4cYfOdGvdB1n4rSxnAAeUjerzQ8yLHDvicsAcrwo+0bXvSeu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+SsAq+C/gl8KLU614x1ix0nUZTuGr+Kr863421u5lwQ8wjM07+e+MxGNEWTauFBFcle+P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J/h5d3NhGOfGHjyH+zLFoBgKdE0Pb/pxQfPEzJ+8Qp24rio/Efw28KyS3fw88EHxLr8o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tc1G+3DEsyWt4ZLa1LE+ZthQFGA24wM8tN8RPiRf3Wf+EhmkiVw1vpunR5jidSP3NvCQ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oPHT0YRdo3bbstLvt94HpF78BdV1vy9Y+JGp2XjG+YB4vCz3P/AAh/h3SEJDJDE1s3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ycAZ5z12mfBKG7s9JsfEOr2tlZDaToeh20S2MoA+UJrsit4ivJQpKyyWwa3uEZ90oUqT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pTp9uaZ2z8/9o6e5lYjPDPsbkepPHQe/Z2Px+ZzGup6Pptyc4aQRpHIDnlk3JuDfQZra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4Hv+jaHovh8fY9I02ytoYsQqltC8O5YiQCyhUO44BbcobJJZQd1eg2xvrkDbPeRKQBhJ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9u3evALX4r+Fh5btNcRGQK+11AVC4Dbcgk4XOMZPTrXb6d488P36K0Or2sQwOJZSpwT2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NWWq2XXr/mB6oLa6QY+0GQHO7zV8wn6nkknufp7iqV1YWtzE8V5punXaMPm822Qse3de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058C31W0m+k6ZOD2y3Pb/CtiLXw4ICxTL6qQw5xjkev1HWru1s2vmB5lqnwi8F6vMzNZ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WbHYSecGIkqU45UDkZHNeQ3nwhnsNTFn4Z15tzr4nKo00mhswA8L8NIrhJAwyDuypHDE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MWIXbyOh6FsbfXrx9fzry/XyF8XeFSy7NqeJFLE/eJHhxgSccZ+YAc/dPPYNTkvP1A+Y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w2paPpd/Ap/sxZZ7M6zuwQSyXnhrZdlsgEM5YqcHGQQdTw14t8b+Cp/+Ka8R/EDwpJFt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y2m0A5R9B8TMGtoGX5ZArsxjyV+YV9LeKv3kcZT5gNasCcc4A1Rcn9RXdTRWc4KywwXG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AlWIzxzj61qtUn3SA8b0P9rP4xaU6iXxD4c8UwgLm08U6Kul6kecMJNZiWRJnYcArgBs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+1z4O1JEj+I3w28Q6WGwJNV8OhfEti7NgF0ihzNHCh5bjcq5YDOMctP8PfCuteb9s0i9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33kSljkhsRFC+OMKWI4xXk2u/s+6lA8lz4W8TQ3yMXYQaxp6290ocjCiaMNbXKDoXnga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gfYVjrf7NXxOCw6N4s8PnUCdw0zWTHo+pQyEhl3Jr3lRRy5A2+TKrBgCrq2DW8vwe8Qa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3iXQLV1zEI9fGt6cydCsST/8JiQrD5SII7YYIw6feX82/F/wQ+KdjpL/ANq+GtKvoACU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qA40kpOisvX93FG2cbWBwR5Z4Fj8deBvFumGDx58RvBhR8qkmq+ItHRcAYVgssUBUd96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s7aMD9em/wCGgPDQLQnwj8QLWM5I1CxuDfsufmP9q+HY5FSTHKmWNADjIXrSQfGe/snF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RZSdjXWgpb+INMZ+CWVJSt/FGAMjzVznjuDXy9oHx6+LGh+WRr2ieKbZOkfiizK3LIMZ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fBJDytkHk9SK9f0v9qzSLtVtfF/w9vzMw8s3XhLxIfEkTOeS723iMp9njP8AcRd2Rjng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JvRge8aN8T/AGvyrbW3jGzstQzg6XryPo15C56RyC72weYTwFRgSxx1r0GHTv7SQGW30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bS6yvqTG3Q8YIzjPuK+Z4/HH7Ovj9FttX1rStAuXIAsPGNh/ZDpIx+RUSWG6SaZjtCG0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wcb1t8HG2/2l8MvG2v6MjgPA3hzW1v8ARiFwww5efwXHEMfMBaxnacDnimq3nt2d/wAO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B16rJe+H4SZAVcLHhCCTkMApGDzwOPevKr/4A+H7hnl8PT6ho075Kx6VOUHoFMbl41zw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ya1+014OUDUpdF+IOmqQIzqOhSaRrLpkKSPEnhJRFdvjGxIIYY3bCF13blntPj5eJL9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4euFKiW4020XxjoQboCZJX+1qgY/NLHdXJQEuVfaytfPGXxJPrqrO/rsB4z4j+AfiFTi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E8R6Xpeqam4I5USIvmR5HQqGYA4AzmvLLr4Y654Pw+mad8RvCTL8yyeFfEdzq+lr0O5d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NnywrRjoOADX6AaN8Sfhz4iIh0Px/pdprGMtoOtznw5foSAf3mh+IlMSMOoWACQnhCGK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Et5Da3UEnC3mnutr5ucDKT2wumlIJ4EMaIT8pYKc0+WnLZOLtpba/lbcD8yR48+KWiSB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2Rgr6d4ptI/CmuxuPvi4uYLdbeWXaQA0NsbZpAxSVlLbe1sfjdZQqi+M/BfiXw4TgHUd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duMwzaGZLpIgT80txCFVTvf5EavtDWPh74U8RxvHdadaXJwTt1uyjuNpbPMU0AW8jfPK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4NeIaz+zlpbO8uhnUtMkYthrG7W7t3A/hUXOQkfzAMjKQVOMdiezmvhd/KW/r0t6AZWh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6B4l0u8lwWNmZUju41AziU3L26wnGTtlZn6/KSNp3g5B5IYnORvVj+akj8R1/l5V4g+A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g6sgIZZb3TH0bV2IP3xdeGzvc/xI0hK9C+eceenwd4k8OMfsmufFDwksfPlFY/E/hAKO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OGa4kdwPmIJBBl8y+KL7XWt3/kB9O1Yr5lsviP8AETTeEXwj4xtk4CyXr+CNVZB94vFG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2WIKj5iK6+z+N+kR7dN8UaD4w8GOxC+XqVj/AG3pMjnHNvriEXJRmwfMlyiggsCMgrmX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WHpmr6Xq0SzaPqVvdxtgiMSqWGR6ZyMD261qiUg7ZUKH1xlfrn0/+tVAT0UgIIyOQaWg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gC5bSlZFVjg9OcdyD+dXr+VPLXGCSVUdupHt0yf8KxhIA4J4OR9PT3571BqV3tRCp6M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znvxnpkdACAfEf8AwUJN/wD8M6QPwBZfEPwqFJUDeGg8SjHTkEMMgkjDDPBr8XYJFCxE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4r9uv+CgWdQ/ZevwCQdO+IHhLUDg8kCNo8E+hdio/wBomvwsEjgAAlcDsf8AP6V14SXL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bt67Psc5+iH/AATfuynxg8e25ORdeBoGwM8+X4gXb17q2Tjnjnpmv1z0uQ/8JHqKjJab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j1ho2xx1CqQR0GM5r8af+Cd1wYfjzrNuTg3Xw7LAD+LyvEbM/HGSqck+nWv2P0hifF0S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69Idfus8cZAQKfpg8Hitnu9La3sB6IyHaTnk5+nv+XX+lZrdT9TWo0oKcdOe39en0x3PN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+t+g/WuYBy9R9a0DGNme+Bzj8vx79fas1W+cD6f/AF/0P6VqeYPLx/npj19OPrQBmsA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PQfj2pW+8f8APalD4GMZ/SgDTVQvufWnUzePQ/p/jRvHof0/xoAf5Hv+v/1qPI9/1/8A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9ejz/b9P/r0AHke/6/8A1qPI9/1/+tR5/t+n/wBejz/b9P8A69AChiOAf0FLvb1/Qf4U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C0rkEZPH0/wq5HPggFvbgjBwPqP89KzycAn0GagaVgf17f4GgDpWuhtB4yQOePb3x0/P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/wCH+f06dQOYa6O0c/1z+vP44x+lTNd/uRz/APW6fj6de3UdMgG4CDCTxwMD1x/9fn/I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46/T/GqEd2PK6/15/n/XpnqKdHdKw27vvHGfxBzyfr7+/agBpZDG6legZQDn6Y7YyCfc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5JXnICoC2CwA4+u3+Y5z26Y9AnKopbd1DHjOcjJ559Cfrx71zNxghwQCG5xnBI9sDg/T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XQ9TwZ7G+W5hT70Wckeq5znjpj1BrJluiSbf7BJHODhpMEgnvyfcc/nXay2jRORaO1vu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T1P+enTFRi3uYyHkRJRnlyoz29Rz2H+eADnbC0uHjY+QeoI4JI6479evbHTmmNZ3QkYl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xjn/AOt6dTXrumWaPDkw9uu0+/QE9uOx7dKn/s2GR3URZJBHA9c8fgTzz27dgDyKOB2O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zz69z09+tX49MZsNsxj0Xjv2GP8AI+leiDw4iEuYwvOclMd/br+VW102JFIABxjov+GP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/s3/AKZ/+Q//AK9J/ZoH/LPpk/6vpnr3ruWs03EBM+gEbn8sNSGzHTYQew8qTP5En+VA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I5zyPp/n19q1I4MLjB65GPr68+nr/hWwbMDccfKp2k7RgHjI5yepphiAGcZGTzk+uP8A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+j7/APB/P13zlG+q36rv/wAH8/XfDdDubA4ye4puxvT9R/jV51XcePT19KYVUA8dj3P+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OT/kGra8pj1BH86rAYfgHH446etWk+6Px/maAKrKSeox2yTSbD6j9f8ACr3kj2/M0eSP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1H6/4UbD6j9f8KveSPb8zR5I9vzNAGfg+h/I0AMDkA/lV/yv9n9f/r0eV/s/r/8AXoAo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NamlSeCD+RrQ8r/AGf1/wDr0eV/s/r/APXoArAAcCloIIODRQAqkqCFJAPUA9aj2qmW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c/nT6KAKEkFvdOI7uCO4RiAfMX5sEdA4w4Az0zg9wa1/hr4c08/GD4Ux6YzHPxU8GBUy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CccAYAPBx6cVngjI9jzXWfA+Nm+OvwZXGQ3xY8G8djjXUk5H+7z+la0t/nH82ZVdvlL8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aKr5SRbJELxfN92BuuBjqM9f0r8ZviDcRRfEz4rJNbNqMZ8U+OfkKkEjzY+uPcn/AOvX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kgeWjRyYaX5jjZJ0P1z3Hevx/wDFFzKvxW+KotrZNTc+K/HS7FA+95sXA7Z/LH1r0o7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q/zPM/FEe3wRMe3/AAnSyr7MYZeR+P16VH4qQR6l4bJA48PaVI3XHziUEn3PGc/nmtTx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M3jMccckK49Pf8j9ao+PF8rVNFA42+EtIIx6qZBkfTOPy9q9eHwR/wAMfyRw1Pjl6lG/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Y2LfjJK4z6ZOQOfr2Nec6hAPtoUqOLHy/YMcnJ56n869Nv13RSjHEmn6We3aUn/Oe5Nc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NzqmTzhdmc9Rnn8P6UQebTwbr7ToiMs2qaIpHq39ubx07+WMdenOa+CPiaWf4kfEWXJI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cRx4zjpvOenf0r9ExCJPE+jxFSA+u6ENvXALC4wc9QGPXvyfSvzx+ICF/GvjxyDubxpq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b9vY4+n0rnraqS72/Q9DLuv/AG5+hwTxEDBHY+nPXkdeRn/PehLH1/p356/X1/zno5YT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g+4PQ/nWXMgB57//AKgenBH5f18SrSjdtWV9dLL/AIZ/g/vPYMnygOgYfh/9alEeDn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5f+9/n8KXyTzw3Gc9O3XtWHs0uv8A5NEChTl+8Px/kaGUgkYP5e30pUB3Dg9+x9DWIGii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fenBVHOP50qghRkEde3uaCQOTQAze/A29OnB70bn/u/oaebiIddv+f8AgNNa5hAJyv6/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V+Y9cOcA/wD1uM1dijTqe/qfw+n1/lXL3OqxQ5KkZ9Ppx7Afl3/Gudu/FE0e4Jnqcd/U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0HY/g+Uf0PRLzykQsXAwPUcY9cev+FcHqfiC2tA6GXtyPU8cD8B04/GuPvPFN7cbkBbk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7cVzNzpd/qpLEvtY8n5m4+i8nj09aDjqNrma3Surb3SPL7lxcavezf8ATSU57HLMff1P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Tk9fl5I59yP5/wBa7Q/C67JLWF1HuJJYFNcbdjsx27T79hntjii3gLxCp+ewvGK9GslU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89a78E0ud3s4uMt91rpbTaz6636W1/Js+y7NMZXlW9hKKn7RKClKfLZraXKt00vhWi3Z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wWH/AE1ikhXHOBugkycA9evrnNdbFAL8AQJZqW4BL6y+M9Mqsm0j8x046msA+DfFynba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Sopvflt5P+eladp8M/HF+R52i6mQf+fm8l0wYx/EkbjI9RkD8RXf9egtOSLtpe61Pk/9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/e0vFu136fkdWtgQF2sy/wBngfbzYSNr+3oAToRLMMcfOct/ETnrXfUF8RZ01h/aCWXG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EnhoufL448vkJyo6Aj0HTPhNd2FlbNq/jt1EigPYWL+YQCCDoDHvgZOcjoSTzXqOgeG/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Om/P3iVALE9ckZAyM9OT1HFTKvTmnay0d9V976n0GB4fxsU/ac0EvZXXs5NWd7/aS9fl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dnkwXWT6pGD+i0DwbdnpDcA+pVMfjhf8/pX1ydKhYlhp0S55wS4x/wCPilXSIcj/AECE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Gc4+9r36Pz8j9Dy7JMHyxcpq/LF+9Re9lvedvX5rc+SP+EG1A8goB6MDn8cRmj/hBdQ9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9hDS7fA/wBHiHHTev8A8XS/2Zb/APPvF/32v/xdcEpq7957vue1HA4ODSjUiuVqyVJb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I8Xw+uiBlhyecAn/ANlHbH86uR/Dic9Xl+qox/XcPr/+qvq0aUgx+6hH/AwcfkTTxpwX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h/WmdySSSWqSSXovv/M+Vv8AhXtx/fuP+/b/APx2np8P5wwJef8A4FHJj/0Ya+qP7JH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qkOlLg58nHfAOf/AEUP50DPmtfB00KjAU/WOXPH/ASePY/0FN/sK9jYKEU8kDEcvP1+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pA6RalsNFKc9SFOP1IH6fyxUi6Lp2QTBKD3IQn/2f/8AVQB89DQr5VU/Z1IIP8E4/wDZ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Af8AR1/79zd8eqgfnX0eNFsHAH74eg2dz9H6/X+tI/hiwdc/vvbC89f940AfOaaXfSEY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7xz371fh8PXkjLuc9egPPbqB/U17rHoFmhJ8ndzxu3Dp06ZrTi0u2iCsIIgBg525PbHU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B8IssaPIh7EswOW57A/p+pxXodrpa2oUKgQAg9PmPTrjnr6Zxz61oRXMcICiMHHGdowP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mp1vEYgYJJHcnA59v5fpzQRKaW2r/AsKMLjGM9R+n8qAqg5AGacCDyOhooLLFFFHSgAo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f3hUiFSVJ+7nrzigB0JzcSjn/liQD7MFbH4E55/WvzQ+Mc/nfEjxbKP4te1Q98HybaIK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V+llqytcyEHdtjdj+FzGq9uPf6n2r8vPiNP9p8beI5AdzPr2ugjPPyecgzxx/qzkZ9sH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P0f5HnEF03muwJGZID6j7pHqfUj/AAr1nwHJv16zJBxFp171OcblYZPB65GPw4715HBA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x1X2Hr/nofZfh3ah9amYc+XpkgyBxl2QY7c8jA9OQeoLOOCfMtH9z7H2z8Godt74sfH+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P4gfGfT5FP8AwEV6wCRjB6ZI/Hg/yr5f8GePLDw+dUsPsGoa/wD2qumD+z/D9h4hv9Q/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nn17DNdZ/bnxb1wZ0L4R6jZKfuar4gu/DvhvZnozxS3K+JzjuoUuQeQelB3JN7JnvTH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jcoByOBiTB/PH9K8UTwB8XdXcNrfiXwx4TBPzfY4bvXLhQeux5m3FwD945Pr6VvQ/CKw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JfETADMelL/wi0LnptbywXCEDHyYOOhzyoUoPrZHR3/ifStO3Nq2p2Ngi55utTEOMdeU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Mc8Xc/FfwijNDpmsPqU3IEOjiXVZDyeAqyux7j5FHJ4GBmtuy+HHwx05g8HgmTUZR92f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727XY0nJJP8AyzYcd89OxtbcWoRNI0PStLRcbP7O0grsA/2oZXhUAc5RcdOOKCvZrq3+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8Xam2NF8Fa3qCE4WTWmi8OwqO7M2q7JQBnnYSOg5IrYi0j4xaiu6Obwj4WjY8st03ia4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bPfCkAHgcV6g1vq10o8658wei7VOD1B3+WRjg4AH59KL+GhMQZw7Dv5k0k47f8sySmOh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Pr8/8rHmEvgSSU48ZfFzxDqzEkvo+hxaFpETnjKCN2FyEIP3YgX46ZzU0HhH4Y2ZGNA1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91c375HRjHraNG3PZTt9xgV6rB4YtU4C9geFRF49c4OPw/UYrTXQbZVI8mwYnGN+S3tw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1FLZI4G0khtlWPRdGt7VACqlYkJ2/RAFXHB+U47mr5t9Wu1/0m6MankJnaMHHG1CBnuA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xqcbhgZG2Ndij1wSOQe/49KPsqjLIgwDyWBJPpjrg4PXj8aBnAwaRIjzMXJyTySSCM4/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0McumE8MCeSDkZ69ckcemRyffiu0ki2FuhzknjHB7+h79fyzWVNkc4H+cdc/XPTPzdcU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3/4P5+u/EzaSpkPy9zx6fhkHt7/hXP3GiA3S4TPI6A/4e3ryO+DXeNNibGMDkdMfzx/9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nk8kk9OxPP4f4UEcsn0/T8ylb6MBtCkL0AIOMYHTjn9fxPblPGunpLp1jp8oEiSePvCO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sGUggr8pLAgg47np6GGKYbGcdPz7fnXNeJ4fNv8Aw8R8wj1iLU3YdN0Wga8oz6kYUj0O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0iumw+OtX0vw9pyaaIZsXaWGAq7I5MbATgKCB93tz7182EaisZALEAY3HO4gcc+9fQ3x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jzhp3YkdyI5M/lnpXjaIzBY8ZZgBgnryOp/EUCuu6+9FaWzu206KaMNCVtXY5/vckH37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+1buOS2hlmDYUgkdAcnk4Iyc4xnqOe5r6MGhxzabbJer5SNZj7q/3/u5we/THr17isRf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n3kqSQ2cbsk4PXP16HHWgxcm9zyUNPIF2TvJn+EDJye2ADx6Hj3qRNKvrtgos5Zw5xgh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6kDPHFe+2+j6BagCOzU4HysfY9wTjB9ufyNXhJY26kQxpGR0+UEjnsccZ6556nqKBHn2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Fm2aawDNpz3/AIkGnZJJJIGQDk5wD9MYxX7UWmn+V+wlrGn4KfbvBvg+0Y9Nw8TziBlP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6E8A1+UVvIgbTCWA3agGGT1BcYIr9e/HF/4a8M/s8eKrHUtR01dNtE0qw00DUTqOdSk8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fuYzjnufeg0p9fl+p+R7/Cu0hijaDUmuL2DDRLPEpW9UYyBO4BGQMZ/PpzDbCDS7nath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qx1J42Xv5DnYuenUgD1r3+O3a1aVHntzHGp+x5tTqIiwPumdflXOMdO+SOlc3J4K1/xj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N1VGInM7IBeDn5vJAzGT6np34FBoe3/DT4yxWXh+1tb90H9mBFVAohD6epyvHAUnjGRl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b0C33pBpDSgAgP8A2g2SAeDxgYHTgcenp8py/A/40Q7g0fh65zwxTXrCEEd8qTlQecq2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bfivqnMt94fsFJ+ZBq8M+wdMYiXaT0z2HbmgD3vWP2sbVE8q0WyghljdEV0OqPuHPBfj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K8b1P9pzxJqVot89xqQtZJnsY47IjSAwBIAAUgEHkYzgg4JGSahsP2T9Yubq0i1jxVGI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cybuMuoKYJz0yev8uutP2bPBc09rp8h1zUILCU3soMxt4XYcksGOSDyCO4J98gHgOq/G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DHPD6neQO5Pr+7ckk+vGTyeck8lN4p8T6o5Wx0y6kdvupo9l9pyxJAAbaRj05weORivv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Fy1t4b0YGID5720ivJFAxyzPuVjnPJHJHsK7C1vdD0hQtvaaLbop4Fs2macy4yeNwDZA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8+9K8C/GHxAgWDwLr5icZ86/kj0tMHo7fMDznkEAgDPBrrtK/Zj+I1/L52p6r4W8OIxy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SccbY9wzz6YycV9f6h8RNKSTZFa3VwScEM8s6k5xhSjKhHuAB9DWPeePtRRAbDTHiBxj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aUFsY4znJz7CgDyLTf2UrJdp1v4jXspHMkfh/SEETgY4824G2NT/AHmBA4J7mtf/AIZS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P/ffggfo2gE/mSfU5rptT8S+NtQUG2s5EDDObBpmIznBeSGMwrz1ZsL0OcVyJ1Txzk/6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fyK5H0PI6GgDyTwJpxuv+CRtxafNIfC3xFaTUVJL+V5+tQ+KGwMHbuPiFmOOuDnvj4J/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+DN6coV8S+EEZiRz52qLGxPrv6H16V+kv7NOk/27/wAE1P2odEILnw/4hlvwn3hlobeH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OIwOOBX5hfDe6Wy+Jvwu1Afu/s3iHw3KCD937Pq6NnOB03f196/FsvxcquE4lpv9044i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nHm0i4u3Ny37uzVmftWZRk834SqRUnFYTE0XZNrWNOydk19h2vrufaP7WCnwp+3sdR5T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Z6ZMniO2u857cSZ7Dn2r+1D4bWon+KniqbOf7a+EHw61jOP9ZIfPhMvHc/aME9wa/lD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98bv2stKvvhT4Z1LXr6/0jwhqcjW1nJ/ZWmPbww3UMb6qH2TOjwgsEt02ZGAScH+s74a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FyaiohvNV/Z1XR9WgByf7V8N6oquGb+LyDLHGCQD8gPAOB+A+J3GWWYfKeG5wqc8qjqY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lD95K0JOfLyWcXZv+ZWufY5bgpV62IlJODpSi1zUnK93Ub3aSs4q+j/A808TaYyeIv2i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+8TIuDj55UieQe4Y8n1zmv0e8U48Qfs5+OLcgy/278FPGFpg/NvZ/D6tF6ZICttwOB0x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GPiJ8YrRgANY+BkOqkAcM3h/VwofpyUAB7kc+mT9k/DST/hIvgVpcYIf7f8ACuZQBzua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yx2KCORkrgccfrn0dc2WOp46mn1Ti1p7sJtXfyu7772bPzLxApKGIVoq6kldK32GtUur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q/a31z4h6VvIZtM0eXZk/ehnkRzj2JweBg1+45LK2QSCpGCCQRtyFwR3GTg9sn1r8Gv+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eP8ARMlN1trVp5eMYaw8QzQ42/8ATNRjA6djmv3mJy+cYy3Trjn1r+nai5a1Vbe8rfdv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0X5H5U/8Fd9Ja8/ZosNbI3R+HfGen30pxliJba8gHzdjuklxnjLserHPYf8ABIvVWvP2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l/ELVoXyc+WJtl0cjj+Nge2W5zmtn/gp9pZ1T9kDx6m3eLaTT71uM7Vh1KVC3Q4wHxn0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xSda+BHxTsQ5H/CO+N4bpVycp9tmSJGGDwXUYGPrjsManT5/oM8P/ae8c+F/Bf7RXxQ0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vFF5fQvMjLHFHdMrxxtllJCHcWYEYBzgAYPLeGfFek+IsHS/E+k6svBVNPuFun2k4A2E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/P8AN3/gvT408efDb9uDUdR8I+ItT8KLr/hez1MPpOoJpQkkkjXJwygOQWI+YhTzzy1f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u08rJq954N8Qop3F9b8J6Rb6zKvqfEfh2D7ahYdJkdZgpyNpNeZL4n6sD+u4RyBuSwPc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H69e1WFyoHP5ZH9TX8xXgP8A4KUa74feP+29P+IeiiIru/4Qv4jazrWikLkZOheJcb17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Nfa/w+/4Kt+F9V8mK78W2di4ITyviF4DufObB+6+teHlcwt1ywBK8jBNID9ohJIvR2H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2neVQspDBhGpkBHdTjIP0/CviHwH+3v4I8YonmaX4T1oMvzS+AvFuiXurFefmi0DxOng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XeSMkbhyfo/Qvjv8JfEjiEeKrzQo5CFOn+LYG0KVJGwFiF073DXErNhBHbX253IVVkLK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Ux4q1IEqNQRgONt/iQAZ9GVgRk91IzXnnjD4QfCPxram98W/DLwZqTzh3vtatNJuNKvE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uK3lmYuzHzJY2kbaN8khzjr7S58J6yA+k6roWuJgFBb+LNAgGD/wGSdhgjA3hyBnNfmL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Gdc1bwH4G1HS9Q01tMK6lqIkD+JPDepbSf8AkYz1GScg4yOCeppNJ7pP1Sf5jPavEn7I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8aeKPhGbiwn1OFpvFialYqFLFljtfEwSBY2wCIwxIDck8V+SeufshX03jHWZZfFD6j4a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Tzqm4nH/ABToyzN6t/wI818o+NfiX4y8VGF59T1XxYQn9paZ5twXHXd8zcEqc/Me/wB7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+O3xfhtdJ8XfEiX4beF41UNpnh9wNU1NFAyGwchsDqoBGSeO+VWlBxdoRvZ7JJ7em6A+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s9wwLqd5beKvF4VDBpy7dQ1NZyMBINHhDxoWchQxwFJBOK6/T/GXxi+IsSw+DvDKfCPw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EO69u4MBTLBpKr5cYWMb1zjKsM8VzXhXw78G/hUWv4tGg1TWF+e68W+K3Oo6ndyf8tX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8BSApUY9K3dR/aJjvHNt8O7S48S6kpCutsq3NhZ7RjC5UvDtGAu0cYHpiuD2UkpWTS1e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ei+Hf2b/DOkSw+JfH1/eeNtWch08QeNbsyi4cnc0fh+JybZYAyjbCURjjaepx6NqfxW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tIilutdIC2elXNmxMb4CodD0W2DyCYt8rTCRN/Uck5+a1b4leLJZZfHXi19PSfJn8O+G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5WueJkLSxyYBXyCqLg4yRV218bfDz4dRnS7FbOC5dgZ9F0mCPXdS1GQnJk1u5uPNhWMs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eGCa5HG0ndtu73b/ACA9uvPGPxl8e2BDwv4R01m2C7udUTW9bWLcMFNCieGTRSVXOy5u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Vo2fhfwnp41DxTqk95qJ+c634qlbxApckMwhtFP2bwsjMMruSSRcDbJ3rlPh9ovx1+NGo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fCljtCR6rqQGsawECgL5UbBfCejIV4AdS6grk7sivR9S/Zk+J/wzvjqXir4MfEfxbqzF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vXEoI3oIrcWbQCKLnyIYrxoUVhGkaKoJVl2X3IG0t2l6nFWPxO1zxMTb+DPBV3rQwY4p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dqvDC8TeIb5GHzxPbWclrMF2tMqsprnPEstmQjePvE7eJpSFZvCXhaXV/DHhYSYBaMeG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eUEkjc4JzXy9+0LqnjvXtVTTE1DWNB8rVBnRV0tPC0kWzBMXinZgF48FTt4LD5etd98P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3l2twVIBLTmRGIxnJYnKnnqORjtUyjpolp0S3A6vxP8AEL4m6jZjS/AOjeHfhjomB+6h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G1ZX1m0cXd5IyMcTosM/zbZ7eQsQPnq88I+MLq4Op3dzf61qLOZJnurp4WaXILkxhzPc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IJDxEEgfS4G9Qh04sOAGsBnkZwzA9D159zzTxp5J3eZJECMFnJ3oPRjknIxg1nHdeq/M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nApdaXdRjgOUGQAD36nA+vfnHNQr44azJSc3VuRgMrxSbMjA56gYzxkcc8+v1GfDlrnK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Tg9COc88Z/rVGfwzZTAxzaJaXaNkMWhjDtyR94rnPU8e1d0Gvd1Wlr6+gHzxH8T9MhXb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3Ud8oQffPHIzViL4g6XekLGsFmCRnMEJY88fPjeD1zyCRzivWL74SeHJwzxeHHtJH5Drn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+HDah8DrOVmeG4ktWB4XGACeeSf6emO/PoRasvhbSXRNr702gJ4NY026Uf6RC/3R98gA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B0rXt5LXh0nkA67Y5zjB5wQDjr+X515xJ8Hddgc/Y7/IXlcSFc/TnpwT2GRzij/hAvG1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4Vid3PTg56jP8s9no94xfy/ysB7HDqrw/wCouJISvBbzXJznjufwOetbFv4s1yDBi1qc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foSevp6dcV4E8Xiuwz52n3C7cbny2OD1wOucY/p1IQeJdQtvluQ0WByGjbOc89uuDz26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AtpfdrqB9WaZ8SfEEVjPMbpZsuBl+p+ykZxjpkde361s6t8Q765u9DvLmyjmjhibeVC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jJCj64AJOBXyVa+NEi/0MyoVdifm7/aCM5wRgjOPfnmumg8cRTiO2YoPLARG3ZA+zgbe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6OS+6X4v8gPqm3+JnhmVUjlS6RkkyQxkCBgeuD29McDseTnv7P4ieHZ5YXjvLZCFUbph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HqMgHvyK+IB4jhmkl86WEKRuAC4PQd/Ujrg5H55zv7X0iWOUyTSh1YgBJGHoeMH+nTnF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d//ACXS34gfpNaeItG1LG3WLRzjACSqCOnT5jkDrwc+p4FaLXBwDbXLSgEEFWVgOhyM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vzOspXjZJLDUryA7gVBlYjIPfJOMevPevTtE8b+M9MCLDe/aIhxh3LZAxnueg6EjJ985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84/g/wA/8gPvB7q8Nsscdw27cOCT0HXIBxzjmsnxfZahqnh9baWKC7j6tFJDDLnHosik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ivmm0+MWrWgUXNqZmGN5CtjI69D1wD7evU10lr8fbaULbXVnKvJBydoJ443YBGT0II9R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62akvvewGNdaatrITfCTTX/vzyJEWIIwFaCMgLntkgjjHWoTdPEP9Fv5bwDoFurl8dgE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Hdx17V6RYfE/wvqMYTVLaKBGwSGE19Hg88skW5OwOAPzPNiZvhVqw3C20wu3Be31DWrK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jBPT5vl4OQSBjnlGTUnyy2d9H8+gHlkl7JeKY7uCK4XoI761W7I7clPKuSepBkY9OQRx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repa34b1jXvDl0WXMugatrPhgvtOFR4hNCkiH7rKzMrruDfLwfqOXwToGN+i6/c2u/LC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I+6m1ofLyvHmXGWTAbDEYHpPg9BpmnS6c0aS4Zt7GMFHO5skovQMQSFBx2HHNeJFzVRa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qB85eFP2q/jR4SMcCeNE8RwJhDbeO9Cn1iR06Mo1zRUbZkHh5AFHVhX0P4d/bbjmEcXj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Gv8AwbqcOvR5PWUaRcGOaHvtR0dgeDng0moeDfCmqu0uo+GYppNzEz2Bh0tix5DM7LJI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JFcfqfwa8PaorDTdaGhMuSILqF9ZIPZSzEIv+9txx34r14yXLG8ldpbtXbsgPfbX4nfs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JpWiak/LWfxC0HxL4Ymgmb7gWfWYm8KtIr/d8j59wXZhsV2dt8IZbKJNW+EnjrXNIt5P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jSJY158uG0neQGFl+R1treHcCBvHDL8Ca98HfGmkRF7GTTfENqchEtpBFOyjGd1m4RF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wK4Wyt/F3gy7Nza2Xjjwld7gZLrw3e694bMjZ4D3NnItvMhyVIYGErkOChNaReqs+qW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139onQyI7mx8LeNrWIgY1FbjwvrBXozGWbfA7YwV8wYOBnqTW1p3xvjtM2/jTwN4l0K4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4nt2kHBJOhiJ/LHzYaZweCCcnJ+BtK/aP+Mmg7I7bxi2rWyYzY+O9CXUZcN95U18jNwx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nNezeHf2t7G4VYfH/wAN5b5iAr3/AIP1WOCfK8tK2gkQzSx5H8EmT77q9CEmkttl0Xl2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/gjxZK0Ol+I9Le7JJfT79v7M1SLPzBZrQ7rhJMZwr3MzZx8jH5DvtoVvMCVWaZM8+Rc2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sw9tueOlfLrfGD9k34gbbPWdZtfC+oL8o0rxlYrpD3EgwURbi4SLEpYfIyTsyybSOa7v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ffDD4m6ja28nz29vpHjSDxBpRXqEheN/G/hyFGHDGHy3HVGVwGWuaL3ivVW/r8QO31r4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aapck/vFspxOG6ghrfKswIB/doGPY+nlOpfs7iVpP+Ec1i8tpHJJtJlxuOej23iRvLZM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Y7SS4+P/hXH9oWfh/xvaIQoN5p2raddMgwCV1zR02l8YKmSFEB9BU0Hxg004tfGfgrx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5PE+kbgQS6ySkMkYH3ftEinOBjPFS4U5du+q/wCG792B8v6/8D/FGnytPqWjeEPE7hgR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tPBN54YEn2hhxtSP5GPyng5ryq70/wCKHg6TytFu/FOn6DE2Rb+Ib/TPE+kx4P8Aq49c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YnzFTkEsuK/SDSviD4O8VhIvDPjHRb5jgGxlukTUIwQAEKCOW0hU5A2W5WTGArFgGren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wjuVYEM3libfnqN8eJm4/wCeu4Y6grms3hlvFtXfR9P8vmB+b8Pxy8Y6YFTxR4ftdUtF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lSeWHl8yYP8OAD07A13Oh/HH4X6gFSabUvD90xAcaxpmdP3nBKprkQMsoHZmUZyecc1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O1wyF9LtrHfnMlxagJ14xIRtHTrjIz7V49rP7L/h243y6NcI85GQqSGWAYycLC37lcep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R2aettVb8er+YG5p+raTq8ST6Vqen6hFIMo1ldxXAIxnIVZGmAx3eMH1q8cgHqCAeowR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m/xjos0l5o7XNq4fcJtNup9OmJU5G6a2k8snjoflxnPFYP8Aa3xW8FuIptZmNtCQgh8c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wSviVAJN3cBvut8mcio99fFF72utf69QPqRvvj2IqpqOPKXPTcfftXi2m/Ge+iWP/hJP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qfg3UYNVt2XPLjw/OZPLhQcsxGSgLcEE11Nv8Tvh1rcixaNrqaPqAYeZY6p5ukXEbcER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t2RgOSNuQTwcy729dAPDP261P/DL/ijg/JrPhK/b/ZYeK/JKn3CMoz/dI9c1+FkZBZCe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+f7YmmJqf7LfxGIZZFEHhDUEkVtwKHxT4dAKMeSjBiV9mzjJNfgUnAQem3+ldWHdnJ9nF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D3gsv2k9KB+Uah4K8V2A5+8I7J7hVz3wxLDHQ9ua/bKxUQ+L9PyOZNF1RF7ZINvIM98h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a/CH9jW+Fl+0n8MPm2/2gvjSxOT94J4dEoXIHJy4xwckjriv3buWFt4w0BiMB9P1ePO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S569PTt1T+J/L8gOoWRiDk9Ov69zz+tRKcsD65/kasGIKCAcjn2yPX24/wA5qtyD7g1y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+QqVpGAGD16f/rHP61DyT7k1YMeUBPtx6dhzz+tAFfJ9T+ZppOBk9qlMZxwc/hio8EnG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e360nmHsB/P/AApWTuPy/wAP8P8A9VR0AP3n0H6/40bz6D9f8aZRQA/efQfr/jTlc7h0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k+8Px/kaANRPuj8f5mnU1Puj8f5mnUABJJyaQjII9RilooApSocE8jPqPT+lMlyIfT/6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K9/x/wA/p71BMqeVjPI9Rn16HsT/ADoAzlkYRHn1H6fnyB+vFQpO+OCf8/z/AE71fMQM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+nfPYVVEIxz39eT+Yx+lADDcSngtkeh9unftTfMJIyEPPOVHr61Y+z5/z/8AZVG8I2nb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6AMi6uLaNnDFd+MjsRgnp/WsqfV7YWbKWB2ngg5OOmABnOf5GvOtb1aZdSuIQ5AQnco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rEju55lkG87QTk84/l9MfzoA9gi8a6ZYoi/6aWxjk56c54H6Z9Cffj9b+JGpSl4rAfZI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9WY9OuQB69AMY5EuABliRjjJJ4P1PH41mTCNw3AJxx3+uO3r/KgDr9J+KGv2ZVblhqMf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k5Jwep7jivUtI+JOi6gqrfqdNkOATISEJOM55X5Rzznj8TXzdp7FGYzxiMbiQfqeODkD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VJfmwbnzmLdwM+nTuOOOwIGeDxkA+xYBpupoDZ6lb3HmD5BaypvAODk7iMH3z7e9cHq3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2Gs+M/DuliwOb1dYvGivlHHBwoXgEZ444z1r5WfU9R010m07UJYSpc7TIyrjr1yOAPUj6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5Xl58ZfDXiPVpLLVpvC1zJqkcmo5aw1PV/EOvnQvJOB/yzBLMpxx6jJoA/ZWK8sdUtoL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kXUba8tJY5tM1GJ1UpsliJUkI4ynyOu4huaoySmUZ8tYycnaowBnggf5xn2r5c/Zw+K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PEA0fSPD2l3i33h++h0DXtO0+/HiBewXH0x69DnivqbzYTykkbK3KFDkEHkFQctgg5Ge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s7gZDRtuP/1/T6U3yn9P0P8AhW2Yc5JQ/wAQ6D+Dhu3bHNM8pPT9B/hXQBieWc528/Uf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cfUVdZF3Hj+fp9abtX0/U/40AIEGBnOe/T/CjYPU/p/hTgwPcf59PX8KWg5xmwep/T/C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T6KAGbB6n9P8KNg9T+n+FOyPUfnRkeo/MUAN2D1P6f4UhQAE88A+n+FPyPUfmKQkYPI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fUf/AFv6Uynv1H0/qaZQAU1/un8P5inU1/un8P5igCohPlyH0Z8fhE+K9K+BSKfj18DB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/wB/RJ/6FzzmvNVBEcgPUs+PxifFem/AkE/H34FKBlj8WPCQAHU7WG7j2rWlv84/mzKr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/T+bCMdmSXPv8snWvxvtpE/4W98SfnGG8d+Ogeeq+ZFx9K/ZHTxixiB6hJR+Qkr8YoLF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YqT478duCRhiA8bFvTGAT9BmvSjsvRfkebLd+r/M5Lxcwbw1okGf9f4sM2PUEuMj+nT8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BPNMUAjZ4a06M/99P8A/WxSeKZC1l4Wtxy7X8c7J3DGViePpz/LsKm+IYJ8RRKvJi0X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G369iK9eHwR/wx/JHDU+OXqU5132yt1xaW0ZPvG5OD3z9ff3J4XUXxqmc/dDsfqkJOf8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hckZJjuIoR9OvAA/zivONV3i+um2n5RcAY97fj+X/wBcVRBlWyb/ABvoYA4GtaBkc94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mF4/13PxA8eKFyP+E11VcZPVfEcGV/Ad/Sv1J0Zd3jTTCQcDV9BI44wkC7uueAevevxb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9cFhf6cfD/8AwknjO/v8gfb/ALePEMBUDPYEgjtjBHauavtP0X5I9DLuv/bn6HoovN4J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89eemM+1Yl9MxPGe/f8APj8OOT09KuW0ZKjcckqCT68df16fT3pZ7RXIzjBP+f8A6/4d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6vd9WewUYp245OcA9fYA4/yP51djuwMbs4H19OPX/Pemm1woweeefoegH5f0FVJID1B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fg1zXfd/ewNbz7Y4JTnHo1I01qATs/8AQvWudNvNnjp9KabebByeMHPApAaMupxoSoU+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1Qk1ZeSFbP8AwLPHXPGPasqaAgnJXOOOAfT8h9fw9qL2+CM7doz2BHTsPb3/AAoAvS6k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Hqe2f0rPk1CVgRtkGevynP45x/OnsIQMEp05+Xp39Ofz+tUn8k9NgJHZefr09vbvzQOO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zluPx4z7E5/lVaaBTwRn8P8A9fpjnP4VaSMhvvYB7D+XT/Pf1G5aWMcxAbnnn/P8+ldB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tL+hztnpCTuDs6n0HP8ATH516DpukwwxjKAcen16DirlnpsUQGAP885/L2/Ougisyw+U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eg5Z/E/l+SMy2s0RuB0z3HcHvk+nB/l1rUt0Kj5Tjr9Op69fwH9ellbYIw/HjHTjv0/C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/TJJPp+dO7WzaM3GL3jF+qRGAF6DH0p2T6n8zS7G9P1FG1h2/Uf40g5Ifyx/8BX+QwIj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Izg46j39+tacLMMYZhnOcEjPX0NZ6feH4/yNXEOAMEZ59M9+1O77v7w5Ifyx/wDAV/kb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v3pfMH94/rVLcw7/AKD/AApVYkgE/oPStrruvvRkotbRa9FYu0Ug5A+gpawCz7P7mWKK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ax7H8jQAZPqfzNGT6n8zS7GHUEfWmMQn3jjjP4fhQBZSU56n3Ge3tVxJOPvHHY5NYkc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ntj/AD9KvJIQM56deOPY/wD6v5UAWPMH94/rTd+eACWPT6/nVXefQfr/AI0m9vX9B/hQ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PyOPz9e2KfCuGIA+7gt14yQOfT6VzuoeJLXTEL3dzFbxgld9xMsKHGOAxRvzxx1rk0+L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PqTXnCjStNn1cZXjAeIKq9Pv+nPYAAHtKfdH4/zNOPHX0z+FeGy+LvEeo/8AIC8CeILh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0bTwOfmaKdg4GCMqoJxjoQcV/M+J12MDUPC2i5PMb3dzqkif7hVSpYcctkH6c0GntPL8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B6Z+oH88/wD6qpyagFByuQMHG8jI+oyfyzXgZ8OeKrxs+IfH94VJ+YaNbfYgR6Ag7gMc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S/C/wAC6gym+uvEPiN85zrF54mdM5PXyyYyPUEleowaA9p5fj/wDtNX+LXg7Q3YXGsW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G1KRmBPyqsewE9uP0rHg+J8uv7h4d8K+K9ekIJS3traXTg+O4dxKvPPXA78c11vh7wp4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FdItW4K3kNmk8i4yAd1wFfIx1JJ9gea9GiuNVvECrM1vGuBvCR24I6DCosgPT6etAvaP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GB8adTawNj4N0zw5GeRJ4n1rQfPiBPLbJJoizjuNhJwRivgDxbMZvEOqzcm9bxBrUt8M8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DDp+HAzX6y/NwjuZXXILHJ3MvUjI/HtX5E67Osuv67cbs+bqWoMDk8lp3X07ZJ/+tQVG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f5nBxwN8eACRxlf/AK30zXsnwok3Xl8zdfIIySefnj49h1/xrw3fnIXvJGPx4PbP+TXs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2j7sJB7874+wzx1/Sg0pJaaL4ey8j7e+DX2620vWp8gA6loWSMj/AE7+wTuIz/dGMkYw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225G6a6VGOdyhj1/DI7/AKdc15h8HSW8PauxyQfEwz16poDAf98k4/nXpGT6n86DcFsl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5J5/D3+mcd6upaWfG4biCeT+RHXJ+ufX6VEiAnnJx1J/kPT/9fNXYlB6dQOfb2HT/ADnm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RWoI78+gz+ec07Fv2iP4gn+lLhf736Glwnqf8/hRdd196AiCJknafzIP5kc/lU8YCgEc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Cep/z+FODKBgHp7H/AAouu6+9AR5J6kn8aZtXOSPryaXI9R+YoLDB5B/EUXXdfegGswHQ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9P8APFUpZcA/MSMYAB557nn/ACO3Wlmk25BOB0H1xnP4fl0rOlfIYA8Zx9SDz9f5dKLr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f7p/rWNN0P1/olbEnChjkDYOo+tZEg3D6n+imi67r70BiXUQBUjv1/P8f/1/XjBuFIv0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//ANWfxrrrlM7D9e3PXGPx+naufuYib5SM8AgnHQ9x26H270wGyscxrk8gjGeMZNVL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8zJkIzclRhlwDzgbWYcZ4YjoTU8rAXUKs3U454zzjkDIwDj86j8RbYdDu5AQAAMnsO+O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Utn6P8j8dfiNKt54x8XXRO8tcaogYkkkKUGc/TpycdPTHk5jkTUkVVyvm4HpjdH1P4nB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JW1nWZXOWnu9WB9yzRlQc8nIDdyMZrHSONbuNmXJ8zJP/Aouce9B5Tbu9Xu+r7nv2n+A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Dm/i8L+Hr8E996jdgEgcg4PHvx28b8RWN7oF/NpupwPbXFvJKjRupX7jY8yLI5Q4B4zj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dt/4TrWJwR/ong3RbXPo0VsJMcjgheQPTnpmtT4ofDTQ/iDp7JdwrZ6vGsjWmqwoFmST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fvbyQepyQHQNj4Eh1DOFV2YYA5J5xjAxxj+n506W9JDDkDGCepHJz1//AFVxPiHSfEvg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SKWNyLacA+VdwhvkZG4BbaBkd+ehyKySt9c4LSagEY4IiBYkdCE28kjPOO/Sk2lu0vUD6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/Ektvquou2oaaNYXQNO2uedT3A8gHJx0yenHNfc1j4Z8NHxCdEk8NeG9Wh0phpflSZeP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kZBxkH5hzk18U/CezuE0ax0vw876ewvI7gk6bjxCzFhzuxt25zyOMHjg8/YsXhjxRaa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mEmAplC25YEjk5OehycZ2579KZrDZ+v6I+Jdd+IWmeBfiZ8QvAV6iW+l6T4o1OGKJMiO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c7IsKq8/dXpXtvw0thLq1zdBcB/NZFbrghsDgc8EA46/lVfxx8KrDxtrkep6nFaZtrQW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JLBs+JPEWGyy9dvJJG3B5Fb2ieB7fwfEE0iHUIVRFQoJd6DaMAZz8wHIBJJPHtkLPUXn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dkkEZwMc8DOen4dDVY+KNHt8/apZtynOIgzE+y7Vbn0IHT65rzLUl1Vt0ii5QHJO9ic/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9eJuPHeiaHIYdanh35IKSHbznkbsEqc9wMigD2C+8ZLdBhaadejOQr39/LbKVJ4IEZ5X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OutW15yxt2S23Aj/AETTxq0mMdjNty3p7+1atp4k0C1iimuEs7USxpImbyOclXVWUhHB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itX/AISKe8GNF0y41INwgttPY7jxhRJEBjk8nGB1NAHng0vxLesHafXJVZiT9qFtpkO0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cBRk4AAJ77Vr4Xt0XE4O4f6zL7+frk59eo4x0zXf6X4Y+L2vjda/DaS2VhlZPFHiTRrH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5mBx/CoLjOACc56q1+D/AMZ5+LvX/CGiQMcS29lBrniuVI24ZIXW3kg3YyAd+3gYPIFA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Zdtu7gY+YRlgBxznawHT1FaV1daXpKhjLGgUDesg+XA6gqc5A7jBPHQCvUo/2e9OGx9d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gyW018NF0tWB/wCWNqxkuQmcExyqqt90kDJHUaf8B/h1ZFZLf4c6fqmqAblk1DwdN4wk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GOM8Yz0zQB8U6h8TfDniOd7DRLbVPGQXKPafD+x17WbtHPA8yPw5DcNGQRkvLsRQN7Oq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Ekj4FftRYycbfCXjsjGe37zp6e1Yv/BQ74neLfhzcfCzwN8PPFkXh8X1lq/iDxCnhOBP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HsVVZNgGzYfuAbT0rxPT/wDgot8VbKwsrN9GmuXtLS2tnuT4vRTcPBCkTTlf7IkwZShk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UgH2x/wTM8GXvxQ/ZY/aU8Aaba3Eb+N7f+0tHvr6zdLO8RWPnRwoJQ05tGjTzmWSPi4i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9hX9jz9mSGz8TftffFPRtc8XQ6ojD4c+F9TDxw6wFXITR40EUe0EglI9xHDknmvrH4P/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zfGXQvC9taeGtG0jwJf6t4Vi8OXM1rqg1RoI2+aOBowFPiwZwwwQMnK81/L54kh8XX3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atf6+sz+drV8ouZjPlldneYSP5hbJLElsk+9fxfTyziPP8547VTNsXk1OnX92lhZXlWp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U7KarNxcYSULN8s+b3f6YnUy3AwyqpHERxsp0YOm5UVRUHCpJPlcpVefm50nZrlsr3ur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7e/xN+CWheA9I+B2laX4W0Xx/ob3WieLLS3gTXk0VVEJdZ0QurSqom3AswDkHbnI/Z79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A/Yt+Iup3D3eo+LfgPew31xJkvc6jfaXPdXMrk9ZJJvDckh9WkPBr+ZH/goLo5v/ANlX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DwfNp7OvLELpcbHJGDjJHHQ5r+iP/gn/AKq+o/sofsEaiWLCxnvvCxc/9MdJ8R2HkE9v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71/N3ixlmHyvw1weZYOVX69gs8rxq4itVnUqznTnNSlUlJpJSuuSEYpU1f423I/RqFdY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KnGKgk4uC95PVu9ldttJ7WWh9g+PNCZfi5o0aAn/AITD4JfEHSmAH3xbTG62E9SFX5sH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rTNdfBvwwjklfsk+lc9NlpbxWJj9CqGVkIx1OK5rxhEU+J/wXvCvMuifE/Qwcd59AmbY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xWp+zBJ5PgFPDw4/szxH4us2I4ZPJ1xTtzgFdkcXOCOBzjPP7P8AQl4mrZzjswwWJqxb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GXLb6y6j5NPiajd8ytre9z8L8TsNCm6VSEbc1Wo29He3K427LV/K7Px7/Ykb+wP22fHm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xDsih4GI9XkuimMj7gfcRnj361+9jZOSOp5HToefp0r8FPARHhf/AIKGeM7PPk+Z8UvH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szoMY5yCWTPXrggiv3ojbEUTNyfKiJ9yUXNf6H4hJV6lndXSutnZtflZ/M/HFsvRHx1+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r4wW+ze8XgfVrpV5zut7wzK3TgjjB5xX5uf8ENb0p4X/AGgvD2SWF54OvjH6qJwzuRzw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Xf2oNN/4Sf4BfFfTApYT+BvEUBQA5O2FpMc5/u8Duc9K/Ff/AIIj+IxB8R/jdogPy3nh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bS4Me/GecEYz27c1zVOnz/QZ8Ff8HLGh+R+1X8LdbEe0al8Oo4lfaQrmNV3YODnAHJz07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gQDwRg9OeDX9Xn/BzlohHjD9mbxCsRH2jw1rFi0oB+YxgnaTjkgZPU4/Wv5TcEnGOeRj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qBgmIITsQLnGcYGTz1/OmiMjooH0wK1Xh+Y8en8PtTfJ9v8Ax2oFLZ+j/Iz1MkTK6Fg6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eMH3rvND+KvxM8NtGug/FDxb4YVCuyGfXY73RnCnhW0Rp/JdcgjZMjIcDcpArj6TAPUA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3ao933XXyZ9K6d+2L8cdI8ltam8F+PIY9uTr3hfRHlljGOEGkt8hZRgeYSeec9a9Af8A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De+PvgHqXg26vEW4l1X4c6o5LSyr5hz4c8TsTtDMQN7EKuMnGa+K+uM87fu/7PTp6dB0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nHAzzgenNBtTc4JqcnPa129N77330+4+y49W/Zb8TN/xT/xc1vwbq8u77PbePvh9AG3N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iW0J5G5pV8pedwOcHsbf4a/FL+zPN+F3i34LfEmPhk07TvGelR61Ip+6YtFkQ3TyN1EY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+A6Onbd7b/Lz7bxyv1HI7UGqqtbJ/f8A8A+y9S8PfE/QnS6+LfgrxlYoDm1Z/Bs2o+F7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QFPR8bc4IwKqw/GDSI5Bo+k2fiDVNWiGNrJpGj6QFUjiGHyzcRgcYGQQQMc189+E/in8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ErxLoticedplhrOvaosYGPlj8xxb8/88yNowB04r13T/2wPii8a2Hinwr8NviLYoR5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dXuQM5C61exu7ggkEgEkHpnmlZPdL7kUq76r+vwPYvCOuzeMPEvh/TPHXjT/AIRjTJtS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P+zdMBGMeI/EnhonGM8DoD8voK/oD+Bn7AvwV8CaZp+uTaovxBbVLAamHWSX+zdRYtnI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O76nBr+duD9pr4AakgHj79m6fSXZSjXfwe8YyaLFC+MGSLQ9bSKzlCnkQmKSM5AKHpX3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hD8GbC50PRPHPiC5028iiSPwz8dtE1CRfDXKgDw74k8NCQeHRzliFkBB+6wODyVqCs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0vpp2NI1VLdf1+Pn/kf0Jab4a07QLSCz0PSLPRrKGNY4ra1sY7URqoAChFVdoGAB1bjB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bNjNkEEEEA9T/e+Xt0PHtXwh8Ov+Cgvw08cxxMz6LqQkCkyeD/iXoni9QD1b+xGg8GeN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bnDN390tf2gfgzrLqzeLdY0RumNe07xJo/PAO77THdA846ySt6uxyTzOnJLWL/Jelmjk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bva/9w9u1yzsPEMTw+JfC3hvxDBIpSWPXLLR7hHjzyrBozId3fHzfjmvDNe/ZO/ZU8Vs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7lst9p8GanqmhvDJ/wA9Ig0scG4ZO0BSnOCMV7Jomt+HdftY5fD/AIg0zW4ZBvjez1GC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n2tBjkCSBDjnHFauzJCMD8p6HPGPY4I/H8azlBLdW9P+BocSqVI7Tkv+3n+p8cav/wAE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8Pfivrvg9+ttB4+07RPEFsrY+VJLiVXuTGM8sjCUjGCN2K+cvFv7D3x40LfJpPiH4WeO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uPB1zNH0Bhi8SXUVsXbHyoEMfOMdK/WRCTsyScAYPt1x/StBVLbVf5sdm598YOfpUOm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rFVlb3r27r+v66H4P6z8Hfij4LRpfFnwO+IOnW4Hza9oWkxeKtIuQCQJLebw/NOrxAk/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UgefTXegWkiR3t9c6HMWwkOv6XqWizs5IATZdW42vnjaWFf0UMDKgjchkAwqyCV0HsFi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1zt94O0jVw8WqeHvC2vQyjbKmt+H7nWCUPUE+IQ6dO8ZxjoBxhez7PbbdL8H+h0rEz0u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Cd6YWTehHyODlWU8hgeMhhggkdD0rDl01WdmY8Hr07jpyee31r9vdf8A2Pf2YfERaW6+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O4674I17UPB+qxSZBMkSQ3EVmGUkYDI0S5AwcDHiHir/AIJ9aNcB5PA3xf8AGdgFBMVv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kKc/LHPryQz3G0Z+eRZBITnJGTXdhqbqKfNJJQUbJu/Nfmuldxd/d6J7myxUHumte9/n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sCxOQPbr09/x/lVgRWO0AEjgdhjp6bR2JH419feJP2TP2jdAkuLTTLf4UfFWwgVvKstG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pYNIIhvMcm1fljMYIx15wPHPFHwr+IXhC38/xr8IPH3hC3C5a8isf+EtsC2BuaC/0K1l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84GTKxOCNo14qXLOlJJbNWba/mcXFaPycm+xrGrCW0l21djwvUPD0N4rGEiVTn5TliMj8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/H3nw+hZTut1AYH/AJcE5xnOG4zjjJAOM9OefR5r/wAOK4R9disHzhINatrzRpmPGEEQ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mPfJGa0IY7wxmWxtRfQMCfMsZkvkdFGS22IxXagDOTOW2g7iCBirToy2nZ2vaSat993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z5Q8ReAbezdrlYFDJgkiIKODwMDPTPA6emOa8Z1C7t7OaVFXy2QvggEckDdnjHPHP/6q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JFJaMGIIbKHAOQMcnPT1yeB3FfHvxK0mHTJbidYSilmzlcD6E44yeMdgenPMXXdP5geY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XJCg4PU8A49uvBH09esq+NdGjH7y8APUZIUZz369u/6cV51dSQys2YVwSenf3HJx1/8A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nIW2leQruEYUsSCeu3HK9OcY6YpgfQFn4/tHx9m1C1JGABLc/NwRgYGOnp6Dv26a28ca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m2ZpFwSOTliOCOx9zxXyK2nTgkJbeWFzz9ndSPTLKffrnkDrwahH2yBhtutUiII4tLto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wMjoeeRnJAPti2+IoQ4nuGdjkFCCxB4yCRkD34/xrftviBpsu1XgSRuORGoOc+vB7nnj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t2oUDUb49tlxYKcjA+Uy4Gc8ZOSOpycca0HjnUIyv2jTbS9Tjdmd7aYgddoGBnOfrj2J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69APuBPFWnvyI5UAJ2/vCAM9fb8OPTOTU8fikbgYJSh6LvdsduTk9DjGMZ4+uPjez+J2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smztJSZpIQQeue4BHHOcD6V2Nh460iQq6+IY7TBB8q7gYjryDIF47d+31x5r+v8AM7fD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AfXtl4j1aQAi9kTPQWshB5weRuHYcj8xXU2vjfxbYlPsup3BUYwLmZyACQcYJZc/Tk4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vdKBYa3YT9t1tOE3HjONzdTj16e/FbVp4u1ePGB9oUYG5pVk/wDQSc59jjnrjFaRo1H8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r3/q4H2bZfFzxRbBVnaO6GcMcnB9eM49MDvXWaf8cVjZFvtNwuQWZVGAOMkcfXHT9cV8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xHtnb7+2fr3/AJVs2/jOObCSF1zgd8Y9M/rnnNN0ddl+K/BAfoNp/wAZPCN0qq5MDngi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1xxz2NdZaeM/DupBRFfaMwbGIp2Rt3Yghj29MdM8Yr85I9ashhw6AtggzAoODggZxxyO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hlQgw3OmR4J+eSUjbjqev4f05peyakmnJJW+GTStfs2B+ht74f8ABOvIw1LTbElx/rtP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J57Z/wAPMdZ+AfhrUS76Frt5pDnJBdGwmewMQ8znts5OOK+X7PxvqyFRBr6TYONlpMfl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nt6V2lh8WfEViFT+2EQnhRe4YE5HAGfwPv6cGu5bK+9lcBdf+APxJtg66TrFvr8A3Dyr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fiTdG+T1UKVOBx6+E6/d+PfhTIs83h258Mywtv8A7f8ADd1eeGdUhdf4xc+H4I7dQp/j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X1vo3xc1tyhvNPgvkJBE1lMm58Y5aPOdvcjuMjvV7xxZwfE3wtqvhbxL4W1HXNN1q2Ji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3K52v3DgnocZHHYZpNrZsD5s8Nft4/HvQjCr+PrXxDpCFQlp4wj0TURIBgrFNrVxbpeA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zkHOP0C8Hfttx6hbW9v8Qfhc8mv6eoTVtO8NzxXl5p4fgzrobiVYoxkOxEasq89Rz+HP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XiR/C90umGfQtM1CzJYBRquk2s8iLIueP+EmZQCpB2kcg4Iqn4O1rxX4O8bHxi+pvHuR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9NRQCp65IPUdR175q4ybdn8v6+8D+gOb4pfsrfFVhol9rem+HtYkwXtPFtrJoF5bzMcx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cZVYyW3ABRnC16BoPwpm0u3WL4YfE7U9MsmBe1h0zxFB4o8J+WBkCHRvFD3uyMrgM8MY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88P7Tsxu/iD4X11cNYax4ZWVjnLK0mGALYLfeYgHJxXC+HPiN428CvFd+G/F/iTRTHsK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V5Ef2aZ5IlVgCrBI147gnjS7WzsB/TFPrPxf8MtnxLY+EPiBZI3yzmd/BmoOm45Z/MWO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Ro5+QOAyvUkHxe0Btq+IPCvijwRNwrXVjZr4x0YsMAGG50IidowQA0k8sgUHc2VDZ/GT4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Za61oHhLXdc0vXdP1Gc2tvHqmmGfaVEZZZM3QUl1ZcFVXntk1+kmhftTeHUCR+Lfh0hd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/bJpSeCzaDKyoFGTlEkkLKdoB4BpTkvP1A+s9I8UeF/EDBNF8aaLrc+ObL7eLXU4+OVn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gE7ZZpnPPys2VO/deEdK1JGGs6Da3Cspy8ZQPtIyWeGbyZFG3DEC4mbGcIxwD8h3fxT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66t/DGtSkhR4o8K3dixZj0BtysS9ecyoBk5YY47zQvAGoyRJefDL4kGO3cb4oNL1yDVt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ZvFItlZQd3lJbvySGQgEPmi94/Nd/wAPzA1vFX7PXgPW2lntEisLhiSZIhsKMDkKTKQe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14Tr37MOpEN/Z+rabrMS5K217pP2mWNOR5cdwqRvGc8bkkzgkA8174uvfGrwuc6tovhv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MbadqZQfeZBdJHHvwCVzEn0qBv2gNCSVbTxR4b8c6BKG8txqFiupaZnIDGN9LRXEYH3W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CnLt31X/AA3fuwPjHWfgl4v0mzmt00zVrzTZ/luNI09Jr3R5dmGDTaRM5DEsAzH7V88i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3i79n/wAEztOdZ8IaXasCxYfZ/wDhFSpHUZGSCD2z+lftho/j/wAFeJ9o8OeL/D2r2hA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Y89pZU2PDgfwmRmHOCSADo6h4c0DXYjDeWljqEbBh5N1BBdAA9cJcBZVPcHzXZTgjkAE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/S/rbfpr3E0mrM/B7wN+zvY/Cr4r+FfidZ695Gl+H21bVdTYabpmq43+FAhyfDHcngno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HjHwN4u1PSLnSNa07Vi66pImn/2rIurbJQrZAYhk3/KSuc8KDyor0PX/ANm/wNfvJdad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3OkXU1nuYcgSRoyoyA43oCwZcrg5rwPxT+yprN08lxpk9jqDqd8f2+FjHlDuDODJayyy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jcpXcp15u6a9Vp6Jkumujfz1/wAj6CVGbOxWIGOPvEDsCe/Axnvim18U3HgT4s+AH2Wm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xHFo039qWQUY3Ksd1Fc2ltGQAGFvtkKk7SHCkaun/GX4oaCyf23pVt4g09DgtNapbats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ccByedwPFNNPZolwfSzPsH2+p/LrSIyu4QMCxPTv+IrxjRP2hvBt9si1e28QaHcHbvMn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A6HtkVQeC0ruV6spAOfQNG8ceD9eA1DRtdsdXXjAsI5Iwc9MpIxZT/vfN0BOOaTgm76/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eziF0j/AL38j+XbGf8ACnnEShzznBx+R59u9Zt+32mRZwCBwwB6jPIB9xn15I9KUTmZ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cnH+evasRFwOWG7J5yep9aKTY0QVXBB6DIPPWkLqDgnkdqALVFICDyKWgApVIBBP+eKS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d29O/ftS+b/tfp/9aqO9vX9B/hRvb1/Qf4UAam9fX9D/AIUb19f0P+FUvMP94fpSq+SA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/un8P5iqMjMM8/xeg9/arrfcz7D+lUJVZsqoBYsQob7pPOM+1ADwSULDJTue3+fpQhBI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R/ErwR4Obd4i8Tafpzaf/wAf1gcmQ54XpjLAkYB9ex4PmF9+1J8OJGuZdE0/xVqNpZ28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baekKgFXt7iSVxdIcNuZfLCDYSDv4APpcFNuTj5QNxx0+vFMXG4bumea/OHxB+2DLMmo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i8xlbA/EAHAyTx06+lfGvwv+N/7QuseKdQ8R+DvigdMDaqRqWmmwGpabjJUD/hHGOTx6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SNbJPinWl5EIY4J6Kc9uo75qjAzQtcpk+WQpDfjn6cdx7niq9tdXV9YR3N9Mtxql5Y2E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u5raGS5lWAZEAkmZ2EI/1WfL5xmrd6PJtvKH+taNST37/X05/GgCvPMSgCnp/j7fT1/U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9Mdzz37/AEyKYJTsGc5A78Af1/P8DUDODnnJP4fjQA28vQgIBwe/r7np/kfjXPSXu59x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TFXLuMvkg8ZJ/wA/z/yTWM0W04Jx/n8P5UAZWr6sqoyBgpw2MZ75/E4J9Bj3r5MuY7aT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2WUxfMiMdLxK0qeIRuB4WUeYig4EmWA3DJ+gfE0uxgQ2CpY98ZDHrXyjpBYeM9Vv/wC1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VGedS1DYF/4Rn8Qo9MgUAfUHhcPpumaiqfFx/iUzagoJjJB0/bjBGOwzkHoue1dla+L9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OTlyxOeeOWI6/U55zxWDFpbWiTJqvhPwz4W1GSTe3/COrqO3UuQQx3DaQM5BP0PFQzW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CndwBgAZYZzwOoyMUAfZPwg8a6n4n1CKw1K4Z2NjrV6QWLfd24B9SB057d81761mQCBk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F/jXx98ACF8ZRxluF0HXVI5xwQP6V9ubAf4fy/+tW0G2tejsByMtmwb7p6ev8uQe/p3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9OoPOfbp+VdjLCrHOOTx39OhHpx+H86EluOflPHB6nHseeRz/nvQHH+W4c/XnvnHvgD9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+WAKW4A5P5A9jgH/ABqk2FJ9B/Wg5xKQjII9RigMD0NL1oAqkHPDY9sA0Yb+9/46Ks4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hQBS3t6/oP8KNzHv+g/wqXaB1UD8KgoAhf7x/D+QptOf7x/D+QptB0BRRSMcAmgCJ3B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zwVYY7dfX8B6169+zjFu/aW+AykBlPxS0vj3VAAT64OcfXpXi28mVB/01j/L5/8AP4Z71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+0v8B89vijprH6eWGz+CnsR/OtaW/wA4/mziq7fKX5I/r7tBi2x6G4H5GWvxil1RV8Rf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4lnTgOpbzNe2n1JBK++SvU4z+z1sQIAueXa4Kf7YLTYI9Qa/Dm+3P4i+It+CWx4q8dLp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f94swz3ya9KOy9EebLd+r/Mpa8dNe/8ADkfVXFmUvuoI3M2dufTJHc80nxKUWHjbUgMy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Y1lPQE/dwASOntWd5fm654ascEiwexDJ6gFeenI57Z6de1Z+tai+va/dX053B7h7pwW4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jascKs+042OFGO9evD4I/wCGP5I4anxy9Szaz7rO7BBIN+ox04x1zngA8YA569K5y88p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4PQqMj6YOD69fr0NsuLKc84N2r9OuBnPf8e5zn0rmb7JnuTyAzjDdjkHjtznP5+wqib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PFnh9mAwb0SNg5+WJX8s+nHGD6V+NWtWpl8c+L5e7eItZvG7/OmvLtB68knJ6nrX7Gad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3muhbDHYorSMfxU557fU1+P9zIJfFfi+XHDeJdWjH+4mvRqw7dTj1zXLXatPVbLr6Hfl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OMY4xjHtilJJOc/5HSkPU46dqK+alu/V/mewGT60hAPUD+v50tFICXy0/uigxIQQFHPt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B9KAKJ0wEltg59s/T+dNOkoR/ql/74HH6VsCZQAPQY7/AOFL5y/5z/hQBzZ0aMnPlp/3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sUZ/7ZrXT7h/cH6f4Ubh/cH6f4UAc2ujJkDYuMjjYPWrsWkBR8qgc9lA9K2FYZHyDqPT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8o6n09B7UDu9ru3a5mw2xXA9Bjj05/x9ufXitiFdqtz1U/oahVc52j68Y/njNTjp0x7U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u59BQpOQMnn1+hphJJyacn3h+P8AI0AXABgcDoOwpSoweAPwFC9B9B/KloAqFMknPX2/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cZxjHrVnA9B+QowPQfkKAJ0+6Px/makT7w/H+RptNLqvU4x9fyFYXfd/ezey7L7ka6gb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D0H5CsNrwqSpLAjt+H0pPtoPDMcHru6fjxW4WXZfcjb8xP7wo8xP7wrlNR8Q2NgMyS2i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7gDn8s/XrXnX/C19E1A/6A+o37c/2eNBsH1JL89xwpJA6cZ+tBHs/P8AD/gnuTHAJ9Ko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HBO4Aj8wcfka8hTW/iJqQ/4lfgWx0ZHyBqniTXZ4cZ5Bk8NsynHqFBxye1P/AOEb8S3v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EY4aLwppKDIzyivKrMnPQg5HBHpQHs/P8P8AgnsT6zZopLsZFUHc6uJNn1Cx8Y929Onf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TA4v9atw4B/cOFV85JxhpoyxycYIAycY7Vx8Hw38F5D3V94r8RMCMLqU/wC7Y+jKYlAD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dnp2hWGkqo0fw34d0dsfJc3oYzkeoCyICfwx14IoH7NdW/y/zMGXx2t0THpPhLXtSDHC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jB80444PzHPPHrVR5/iPfYFl4c03SkJBEuteJidowQN0cZ3HA5IGDxn6ekZ1eQbZr+RQ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c8KVH3eDjnOBgknmhNO3sC1zcsehW70xFUjkE/OQQeMZ5IBAHagfJH1+f8AlY8+/wCE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+IOgaYG6xaDotrqshz1VZ9dUR5HZ8BeDk1YT4VafJ82reMvGfiIHl9Nt9VTQoH5yRJa+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lGYA9zxXp8WjWOVztyOT8pTnnoOw/l0Na8NrZRlflBPqFzwB7kc9v6DNA1FLZI8vtfAf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ulzSIRtk12SXUZkYfxeZJHFKH77jGzeucmumttH1y3TbZ2+laahBGyyjgAC9ML52x1/B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raALgdOegGO46E9KRmjP3ePXLD/P8qBnn40DUpCTNelOckIwXPTnCkD8uOO2KnTwzDnd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j88/y49yK64qCckfqaNi+n6n/GgDBXRLIY3p5mDxvy3p6njp/wDXNXY7C2jxshXI5Hyj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h/P+dLQAigKoVeFHQDpUiuwwNxAB6e2aZRQAR/upZXJO2KKWYj/ZZcDvnGenv+Nfjlfu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6hqJJ9c3Lkfyr9jdR/c2etS5x5egCcexwGY56fKvJPp9MH8cGy6+Zwd1xcv/AMBeeTn8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+vy/ULX5fvcgzw57dVB9u/P4/jXtfwQX5tfnfosrgHtjenf8ef6ivEZW8uPcO11EM/QD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+DCEaPr0y9WncfiAsh+uFBOPTHOTQbUun+Ffofdnwij8vwRdS45m8V6w+e5ECLbDn0A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cZ8L0EXgGzGMGbUtYuiP+ulyMnAHsDn867PI6+uP16UpbP0f5GwuSOhIpTI+OXbA54JH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ahkIUHPBPHT/PauJt3er3fV9wGGZwcGR/8Avpv8aTz2/wCej/8AfTVSdnyTzjjnA9B7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Onf8qV33f3sDQ89v+ej/APfTUee3/PR/++mrOMpBwW/T/wCtR5v+1+n/ANai77v72Br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LUfaF/vD/vlv8KwzM4zlunsO/4U37Sezgn0wP8ACi77v72BtSXMf94ZA4+VuM9SePb+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hieMAKrZ9uMe/wCXasmW4kGRu+nC+mc9O3+FUHupVO4MeDxhVJJ/LnPPtii77v72BqyX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MCQYGOnHTrjn/GsuW/KsRLJ5Jyfurn+mSPoTzWbe6wyrid5kUA/NkBRz1/8Ar8fyriL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uPE+m2Cgnct4+PwLFv1xxj8neT2cn94HpKXqthy5ZFxkkcYJIyT2zk+hrl9U15bFlZ+f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YIBz0HOO/Pc8nxa/+PHw5s2Onxa7cahIm7jTLPUtSSQ4xtDhWVFPqTgAAn1rkLz48Wd7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6dPHSSUaOqkjq7YkWZQep43LkkjOSdYzmre7p5u36X+78QPpC41jTZmRlkG4HkhmxnI6E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c+DdXfn/AFasp7hWRSDxx0Pbj0r5OuPinK/Fpo0EGeM3M8dyR0GfKRWOfRQcnpkY59c8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Q+NNR1fUNPtpUOqW1pNJi0jQA28Nts5bc0e1ycEZ3DBFawk3pLfp/VkKWz9H+R+cviK1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J1PT7rbiR174/Gs5tLjMkJ4/wBW+TnoeD/QdK1dQs52uzl1kI1JS0iMXR/3eC6NgblJ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dOZ5IB1Plscc932A5Hqx29Ov0NaHky3fq/zPqvwHqen+GfEPik6np5ChtN0sOcn5F0Qk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u+JfjFpFu5jtdGhzGcWKtfK5vgOG3ALkEA9xzjFdAvhhdT1XXAQCD4gsVcgZyF0XY2c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uv0j4aaK96scvgldSZuE1BieG4HyL2wM/dH0J61zV8QqPLaKnzc20rWtbye9/LY3Pn24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a4kb2TlnsNOtNNWX+y2YljmRgSRk9e+a9/8Ah7+y/wCHQobyEkZVJaQyDLAAkZt4gzq3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vpj4WfCW+hbNmum2i54+0LGXVQeMZHB9eOuR71+yHwX+Bn7OmlfCVdU8c6n4qufiRq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MLTUTHe6hhj/AMI0PEZG1CpGD9OozXHUryryptQcVCWrUnL4nHe0Vb4QPxn8I/A/TdKl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vBJiK5jEaFHPcAjPGc9umO9fUPw/+Besa34gtdMfTbrXNR1EoYtHCNIyqSCEKqpU45A4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Pv2Yv7WtrfVdO8OaVFFMR5NjDvds9BgYIz2xzyPUnP1Z4F/Z68d+EdUt/F3hnwvYWWq2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bB42u42gkDpnk4PNenDWMevurz1svxNINJO7S17+h+LXxR/ZS8U+FLENqfhZNNtACSkk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8c9eRzXwh4k+E+oGe/jttLit7VCyiUrgKOxXC8DgDgj161/Sv+0f4a+L/imNbrxppQs7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NvUjC4OcjOAcZHbFflv4t8FTO2owJYSi2jLBpFXBJBwDnqeTnsOwPQVdn2f3Mu67r70f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9nHI014VA3EpzGDz90NjjOBg5z+Ffk58XtK0+58S67bvYvm3lliZyTqO7YxQMVJG3djIB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/wCGjanFLEttFcLtKCOaJS/oMOBuAXjjP1BzivxI+PHwa1PQ/EHjiaOy2KXmK7U6bi3I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Bos+z+5juns7lTwvpGk6hc+Go9S0nVF0qPw7Zpqa6Wp1HVBqek28agbeqYxjb0Xp16/p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bOKaLIGPMRUyvH3sAE4ycZ6ZPevz++AbyaX8Ztf8MOdvl+A9I8UnOl4/4moVT4o9OoHr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wbKnzGIwO5HoeQD7fhSAbb2TZLEY3EsQBxkkkkDjv7frSXEJjOQSD9cHI7dR+I4GO+a2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69u2ceucVjX0pDbcdT6E/oB+XP60AYs+4uoOSAwJz7Hr17c/y54z02mzsjFuTujOevof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isyO2MvzbfxyT04PPXJ4/Ctu2tSPujBIypA6HqeMg5/Eev1APwP/AG6f2aPGSfHXwrF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AsyGVbCw2Bm06+OcthgR167gVBGCMcVS/4ds3K8Hxj42BHBHl6JwRwR/wAigeh46mv2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l3wiDXvhD4RNqWCAwQ+Ide2A88DnQAue5zkCvWpRbPJI5jhy7ux/dr1ZiT/D70AfEH/B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fEXSv7J/smPVPhje7McqHMyscY4zn5iOT0zX5dfErQGXxz4q0UKzJH4mvYxwMbVuZBj9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YiutKs/2p9I0XSyV03VvDfieyG4ktIF+dVBPPG0kAntmvA/jF4Y0bTPi344gOiaOpi8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0yDGSCQTnAP5Yya/lfCvl8Ss1jdNV+H3eKejk6LTlNbNt7trXqz9kzHneT8N1IKXu0MV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Wrtb2Sdrv7tTW/aJ0q38Sf8ABPn9lvWHQv8A2QLjRmBXd5cmEgAOQecDaD1POeBiv2c/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wl+zlcOCG8I/H+6tSf8AnnDN4hEWOeVQq4GOPyr8xPGWiWOpf8E6rC0Ch4/A3xYTTA+M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PyjCkYz69uv69/sB+H9N8K/sFI8YAXQfiRpfiFCOivdeJNPbcuefuyljgZwM1/H/jNj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6lFf2JxBWcUmtpySTjG99bW0S20fR/qWBqTh/ZVSTmoyyilJuTaTfK929G/N66M+/viJ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0rtW28eXGn7j0X/hJNK1q2KdSByirjoSO/FZPwRkOla18UNDOVGm/EPXmiXOAIfEsMUW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8HeCRyONz40BodG8D6gqlWsPif4Vu2buqrrF3bAk84G24AHXrjvXP+CR9k+KfxWtSCpk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t+1RuH+mW4Pv+I+P+gFxZLEce5jgKcpU1TyZpylW5nVliJVJRShZcjpKjLTmlfnStHl1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XU6yak/aWtdSatFLfrzX7LbruvyF+Jyt4e/4KRa/IMwrdeOvDV6p6Bjf+GRFkdMlyevc/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ELdnjj/LAHt6V+EH7YcP9g/t2aFqTDymvr/4cagzkY3BYTaO5OAOp2n3xyMV+6OjziXS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LA9eqA9ce/ev9m8HVnUjJzk5Nctm7t7O+r8z8JmkrW6nGeLtJXW/Cvi3RJACmoaTq1my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o7g/QZ9K/nK/4I43Y0j9qHxxorHb9u8Eala7CcbzZeIZUbjvtC4Ptx71/S5dRBri6g/h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nPrgMeOfriv5fv8Agm7N/wAI1+3pqejq3ll3+IOkFAcZa2125kWMg9x2H54NdNTp8/0I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RcfC/wDZz8QsnNlreo6eZMcr52leYsZOONzHOM8kHv1/jpY+Xyw6cYI6npX91X/BwX8P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akEydG+IemKMKSY1nszCwBwcA457NgZ44r+MrxB8DfGcQPkDTtRPOP8AhFtwHGcEjxHh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AeBXnVPjl6geCtebsAQgY4Bx/gOn+RioSWYE4AznjnPv145rqL34b+N9KLG8028RFPJe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qDHknqVyuce9c9PG9kGS8hwyj5gfMjZR2+Rlx1B7+3oRKTeyb9E3+QGY2cnPJpKTzI5G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xnpnH0NPVGbO1S2OuBnGen8qVmt1Y5xtFFNZlXG4gZ6Z70AOo60oBYZAJGM/hSE7evH1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CikBB5FSKpyCRx+HpQKzW6sN2HJOOTjPI7dO9BjLAq3CkYPI6d60FjyBwvT/AD2oMXB4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eLSNO3b2HzZycHuefTA/x/DPrHhr4vfFHwYsMPhX4g+KtLgg2rHavqst5pqKvQJpt1m1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B4UCvNioU9Bken4GkIB4NKye6T+Qmk90n6pP8z7A0D9tT40aLJC17qHgzxI8ZUu2r+El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Gi7JEk/2wA3PWvrfwZ/wVk8WeH0hjufDfxC0pVCrK3hXx02oaHgcE/2F4qZknjyP9XJn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MDbtx8vp2qyCQNoPHHHbjpUuEHvFbW7EunB/Yj9yX5H9E3hD/gsNoEphj1zVbO2diqsn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8ZDa58NW8uMjqZJUZcA5U8ivt/wT/wAFF/hV4titpIYtA1KKdIwtv4V+IOiajrpYgZMu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BuP3Fa9eUsGVhuUk/wAfVIcY5YoO7LkMvuMAnP0B+lYzw0ZWtJxt5c1/xRlPDQlblfJv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j+4XS/2n/hdeojXOqaxoIfgPqnhnXGscn+9rse6aMdt8luU6Hoc17D4d8beGPE8cdxon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sNprtwzOD0ywiiVTngpNHuB4JzzX8JXhv4j/ABE8FSrN4K8c+NdKljIIXSvEGraZCOmE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lxbNGRwxIFe2aH+2t8f9GnhOp6noXiAoR+813w9pS6m2D1k8SaBFHLIccFriPfnk/NWT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v8zF4WfSUX63X+Z/cZHhSGyHOBlwwff3DCQY3g9m6EHI61pxagqFeRxyf8/pX8lHw6/4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xqGj+JdqbBI/g/4j6wirjkt/YviiWPw66jGRGFyewyMn7g8G/wDBY/wyyQLr2vanZZA8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EEdVm8ReGZ/IjUc7pxuTqdvNR7GtC9rrq+VvW3p+oOnUW8Nuzvp93+R+/N0NJ1RVnYL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vKlVlAxl06gYwQwYEEjjOap/ardMK+pLMw4/eTu7EjH3l28/TH8q/NP4e/8ABS34UeOR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8KC3hfxjoUEje40nxIhmkcjJwrKxJ7ZxX0po37T/AMH9ZQfaLnU9DLjk3GkLLED1zJd6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KUZBjoeoFUrQVnFPs5U4zl6czi3p0V9PQm7XSUemz/NXX4nsnjb4c+BvGelunibw54Y1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NLTIPG5pbq3eU9SWYMGIBOetfGniz9gr4N6jI97psl3o9/I3mLN4Cv8AVtJiDdUUQyNN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alRgnB3D640TxT4S8Sr53hvxP4a1EyAt5UWuRJebQOfMt3ltblTjPyySyEj+Ej5S7Ut0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giJvkJ7kEZDA+vOfU1Uainf2lOEmuy5X+G2qLVScdpyXzv8Anc/H74yfsjXPw+8N6t41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HholdS03xP4aLahjdjC+I9AGSOcjzByMBwea/OvxRodx4h8N6nPcBCy7WBXccM3IAL7m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kHiv3++N1h/xZX4luOvlq3X0VGGcZ9MdD/j+OPhnw3/bdtq2kYCj+zdPvgT8vP8AEM5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051ba68+x2Upykk27t2v87f0vT1Py3vLYw3Utu3ymOV0PHICMVP6jJ/Our8BWMeo+MtJ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cIrFlBzkkY5IG7qvXjisnxLGYtYvMA5W51Tj3WQlfy5Gfavpj9gr4X23xo/an+FfgeeC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UXmnziQpe6P4Xy2sk+XJGB5EQjc7t4w/A4JOx0nrsnwtgkZfP0eKVMjJluk1LjA3EKwJ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pJfhL4PYbZNGto2PDEWoUA9+FAHr2PrX7++IP+CeHwV15mfwl4u+Ifgly37vT9M1+4u9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4hy2B1+U5B+ZecV5Lrf/AATZ+K1sHbwH8XvC2vRgbk0fxv4auNHnlQdEGqwSraxyEYP3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QK67r70fiLc/AXwVMrMsMUJOSAsbLt9gNgFcDqv7Mun3Jkksp1RQcqQIjjt1YA9BzzntX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/wBprwPE76v8DYfFdpGzq2oeB9WttWEuzG5o4AivjGCp3nIIx0NfMWq2Fvpd7JaaxpHi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2j+ItJvLGOGZiFEf2mSLyZCW+XCSEZOM8igXPD+aP/gS/wAz829T/Zs1qIsLWUyhTwpU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GfwPn2o/AXxhZsXj0pJlU9SNx4J4AOB36Y7enNfq4NJaQfJNblf7sThQMnge5GAc++Kr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JKB14DKcH0HJ/Dtind9397Ls7Xs7d7afefkPc+B/GOntmTR7xSnG6K3X5cdwwYH0xzgd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z/2zAVzgNG5jGD3UuV7du3YDNfrZLoen3LtFLpsfo26zl685yfcf19eaM3wl0LVkKSaZ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Dg5BORjH04/lRdrZtfMR+VcXi3X7fAa4SUA8i5tgST/vKDtJ9cgf114PH18pH2i1hPYu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dv54/Xp+kf8Awyv4d1Bi8lrHGsh+8JHgwOuf3gdQMY7+vFQ3Pwl/Zg8CjOoXZ8S6wcH+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8fdOleGlwORg7j78daLvrr6q/wAr7/cB8R6H4+tNVU6U9nrV8zjG3SNJGrgHA2qwUEt6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+EfxA8QsBp/hlNCgduL7xRH/AGQDGzZMi6a4knikUHcFkCqXAyyjOPr3w7rFyZhYfBr4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oas1v4Z8K6WADlSyzAeKSCMEq3PJBGM12mj/AA5+LPjGVpfE/jSDQYXYmS28EwG1jVT8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5x5oXdn5j81VGEHq4rtbp0d/UDwSz/Z88N6DCt34++KYiUje1lpjRWUMbDBKpNM8auN2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IrqNJvPgv4d3R6B4d1jx1fL8gmnBnjlbBVG864MdvgE/eQuVznBIAr2q9+Ffws8GuLjV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0nie1k1XUdWkHUxQ/vpAQwIRXRR0B6k1FbfEfwHpUTWuh+BtZvNissS3awaNpoYjCtEI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AIGGIHNaJJbJLoByWnah8StRwPDHg3wr4Utj/q21SFdV1YIepjjYYVwOFGcA+oFWbn4X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8RNfjVcO+npOPC9iinGVjaNwWjHO0eh6VjeIfip45ukezt49G8OWL7gkWiW41PVVQ9R9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QeMd68ovEnvd82p+INe1kvk/Y5rpmu0JwdphmYIij0bj6UOSW7QGL8d/hr8Lx4dt9P8A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TLx7qOWCae9e6IWNXi1HU5CVjUqG2SqpwS/BJGPla18K6jFLAbyJVkjVUIGNTVcZ+VQA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PT1+m2m0PSy5vJNAs+pX/hJrvwzAwx0DRhhLxkZXIbg9815Nd/Ez4dAureNtHgwSBpMO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+98SWhgVfRgyIMZ3AnNS5x838v8AMDC8T+B9J8TxRxave3Gl3UUYjtpIYPtKxDAACLcF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YwDwK8rn+FGpaRITDruk65ak4jTVXjtJADjGDGDg47k8Y/L1i+8Xx35k+xXWi6qkjM8T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VzFahY4ztIJSPCL91PlArA/tVoNzXiCLPRUs9ijJ7NNk9O/b9KsDifB/h3VvDvjXw5eH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VIWhH9pooGGJUHG1Bu4zjAPJ9P0eJ8DasCdS8VappDsMg/2YdR0pCevI5UD0HTnrXxbp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iBHKsinABBAIB46EAnGO3r37RPFJk+TzM/N2bj3x0HcH/PDs3sm/kB9J/wDCFT36ONB8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+XDfTXejvtwMKYA3lf8AAHGzPt04STRPFvhO4e9g0/xDoEgbd/wkvgu8uHicoc5eTw7N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QzIVJDgrurgoPEEeBulCsMYY9QcnGCOQfcHntzxXTWXjHVLcD7N4kvbYZwFjuplUc4wU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0gO50f8AbF+P/gd0tNF8X6Z41tISFOk/EKxS5hSPOHDyMJG89lBKtcyzN5hDFHPB+tf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0u1vPiP8NYNIMy7Z/wDhGNaGqNMFADXceg6zJK9rbykkpJFFCjIpaKNdtfF0niYarEI9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7WvLSNLpWP8Ay0+0RmKZpFPzIWkfDDoRXRaJfWNuYvs0UcCqqqqoSQqgjA5HbgZ60Afe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gVE+oDRblziMavaW+nyo5PH/ABNS8cMDjPI27UIwK7my8Aaz5Ed78Ofi9OLF/ntrO8nt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WcKzm6tgGGVyqIvOcggGvhSPU4po9pCuTn7yhs8jjkdP84qO2uzp0sl5pN5faNeY3/at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ful5LOWIyAd0fcrDKkFSQS7SbXRegH30PEHxl8NHGs+FNK8YWkZ5uvDt7L4c1F1H35JL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+YKkKSMc4IfBOhafGTwgjLb+NtC8U+DrlmC6adf0m41azMrkKFg1fw5HCZ3ZiFBjgjiD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u6H+0x8cvD0gji1281u0jOBaa1oSeLCIgQCo13RTD4uLFeA0rsqkAkbMrXsvh79sTT9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HbSNImya+8P3mrG5LsSC99onixJpPs+B/q7cpcMdy+ZgADjWYWdpQaS0upKXztaP5gfd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rvTNcsNWtWABa1kGoW8bspKxSm3G52xkfZ5p7jYAfOuBtJPIXvw30W8DDUtFguwd20WU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qJMgJAGVJ2/7RwCfnW38Wfsf+KJQ+qa1/wAITqchB8qS2uPCetK+Mxh/ELt9nfJAxGgX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aT4P8SrBHffCT4wzazpUoLWOl65qlt4khWPkhY3d7hZAykDd5SksOuMGuqGIo1dnra73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Bka9+z74S1Nm+xXM/h6dmJCXUBGCD8oE0WHZj2LgAEjPHTxTxd+y54khxLo2vWN2Ew6l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Nu8F8HAA2kHBH4fS8niz4zeG/k8X/D/Rtdt06ahoEo0vV3/6a+VKk9vtU4cARRhlzkjt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yQQ+Im8R+FtcG0GPxb4e1eHRlcnhF8QeFQxfJ+UNcRrGCB5nybq0TTdo1Nezey6d79vM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+Avms59UihiI+/b/ANtWzKMjDJL8yD/aHTrngYtj9oTxzo+I/EmhRapHGQGkj1BuccFl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Ho2MH1/QG0vfDWvpts9Q8P6krDP/ABK9b+2A55wxkOcdOH+bnr1rmNd+E3hnVw8l1oel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XXsz3CMWyee3PXg8Vd59LS8/06AfNWg/tD/DzUWji1C51DRppCBs1qJtwY4BAmACqoP3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PpGv+FtdjSTStU0y83jK/YL6K+uDxzvt9wZBk8nHy9DyMV534j/Ze8Kat5hs57i3kbcR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IRyOgwf/ANXhGtfsv+NtHkaXwzqs0IVgynRpH0zU8ZyMuWCls/QZ68dVd9YXf9eorJ7p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AzgcfMMH8R2+lNJAIBPJ6f5/EV8N/wBr/HH4f4jbVtXZYsK0XimDw/qKSKv3laRw0gUj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u9039paRfL0/wAWeCYrENtLalpV6FDZ5DBEwD6hQTnOByRjNq2916ozcGlo7+Vj6oor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dbl+z2/iO106deDDrbDTW35wUUu0ofn7rZAYc4GcV6RZ6tpmoDdY6lpt6v8AetL+2mG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7YBJ9PQINGij/PY/yyPypSrLjIIz0zQBBvb1/Qf4U5HbcOfXsPQ+1RKwc7VO49cD2pSM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hWUR9fT39PSvF/jZ8VZvhd4csLuz0jT9ZvPEGoDSrSHUNXk0eJHKxs0q3EYJchZlJXt8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xn/P8v0r4W/bA8Rl7Pw34bOSbDWW1DJPJB0i1bBPJ6sce5Y9zQB8s+Nvi5r13Nd6vocG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bbDff7icsD4jJbK88qSTtOCSeT4qfFut65M0nixZ9RMhJaOOSS6tWIIyHlmYRk+rINwJ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XaMy/MHJOeME55+vUZ571hqSqlASFPUZ4OOmR7ZoAlZokyFxGrHUiV6AAHKA/ToOfavX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/hDw1p+m6ls8S2Uq6nqWnc/xMOccA8EHk/jzXgGoMxR13EbllHHq4IOO/PH+c1Q/ZW+L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pqenf2gs8l9Z/wDEtP8AwkY2xTSBARwNrKFIwASCOBjIAP18jSS1jjZmYHapI3HjAAA4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inNdGfgsxwMcknj8fw9vTvUf26PUTvGF8zL7CArKD820qPulc4ZTyCNp9zykjzsYEn6n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6YcEjv8A0PJrIkkZW/8A1fj1+vTitZSX+9kdevPAGaz7pEGTuAxyfb/PGOnX3JABVeYF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uZvrsoxA9enAx69z/nNdF5LSA7FLjsRznr279wRWFf6a8pKEFS/G5gcL3OcdgOe3FAHl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YUbjljgAjPU4PTHZT06c5rxTwjF9nmEpvzpxv/EQu8EYOpaYhznw5tLAEngYJGcnJyDX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4N060OoDaZQ2naaoyDqOosm8DI64QgnJ4AzxzjxvQ7j7O3h9v+QX5J1NtS1L7B9v1JRk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3ZAON/8ACSW4xmgD6q0/SLJ7ZP7OttbhZBgNqUhRT8pxwx555PJGfoM3YLa8gV/PDS88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UY6E/TtVDwdqun31gBaeIfFOpkDGPEmjDTl47FFwEHQlf4DwffqVhLK25rSMEnmzuSjH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px2NAHf/AAMnaPx1aAFgJrHV4PTIdfMI9AcdRzg5FfbkWoJxk5zxySe/+R7V8XfCK0a2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Hq6c9cshUYOPvdMEAH6Zr6hVyCCCT+JrWGz9f0QHbfawzYJyD1yTnOOPb0p3mBge/OP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uUhnAYc9PX6HnnnPrjPrWrDOu05bvnBJyPxx7f/AKqsCxdRZJHHOc+mSP05yeP8K564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B9P/AK/HP66c9yTwoPftjPHbvn2OQc1jzTnJGM/hwM/y5PGPy5oM5Rvqt+q7/wDB/P13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PH4Z/r+J9K2YbIsAf859Tn8vw4xWPaStvGRjB79Onscfl0/GuvtHTaCecgnHP+ev8qDM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+wn2/SugAQ5xzj6j+dLsB6KT+dAHLy2gRSPp19ePUf1H9ayZYirH8OvToPxH5V2NxEAp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h6+4/wDr1hXMDfMdpA9R1HsfUf5+oBzjdTxjnH5UlOf77cY5Ix9PwH8qbQdAU1/un8P5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TMhA/wCWkXcf7de/fszn/jJf4LKoy0fxAsHAOBymku569Pmjftnjp1rw2MAypkD/AFkX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dTJ+1R8F0xlW+IBIAzzt0jxBjr6eWv5eta0t/nH82cVXb5S/JH9eVooRrZZG/wCPawYF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3OMnjvnnuK/EK3BP/CUiUf6fqnivxGYFP/LKL+1gGfGcBWXqQBkeoNftza+W1vOZTxci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fYq+xYgDn356V+I6GUTM0q/8TN9Y8VyTqP4bRNWDRyAe6YOR+tenD7P/AG7+h5stG76a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SbPERnPBs7cKWHBEiqADkd1PQ9Rxg9M8/LH5RaQAAzzs44AIHO0fQA8DoO2K0blz59xK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jOAR1znr0/rT7iFWDr/zxjUjtkk4ODnOQe+ecHsK9eOy9F+Rzxs2uquvzKss/l2m0Hoc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nv2/Tn7i4HksxHzE5JPXPr+HPQH+p6GeAm0yepGT+p5zn09x6e/P3Ft+4I9/8/n9R1/A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aXs3ZL4H0XYp6IB/wkuihhwb+5kA6Y2aIXzjtyCeBnJ6c5r8fbb95r3io9c+I9Wf8Jda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8A/hX7C6au3xNogUEhZdTJ9inh+cjPqPl/T8a/HbSXEms+KGzkHVJWz0yZZDKe3HIB9/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V7rr6E4H4p/4l+ZtUUrdT9T/ADpK809Yr0UUVzgWKKKKACiiigCxTl+8Px/kabT0ByD2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cDjsPWpEUZAxwc+vpTV6D6D+VPT7w/H+RoAuKowOByB15p2AOgxSL0H0H8qWgCDB9D+R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b2NS0UDs+z+5hRRRQFn2f3MsUdKKKBFd5toPTI9Af68Vzt7eurEIfm7DJA7dTxjp2x/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BD6Z9PX/P6cVfjbL7BwMkdD7jrQdBRbT/H2oSG2OreHtLjnG4NLajUSydQV8zZ82O2T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yOfEXxOupWGRJpOj2badvOCSq+WDxkY749TXUeJbdb7VvD+mmW301UtfMM6yEtJtXOGE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6RafYWHn/aZEkke3mKrPE2ElAON+HOQM9fQ4oA5mLwT8P4XU2fgGPX5g3Enima4vldwd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kD246d1p9td2KBILCx8P25AX+ztCtLMhV7BXnVnXtj5gffqTsKyj5osqhJKjjOD644NW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Z74oA5GXwfZzah/aDX+pl2HIcDJJ/vbQOp7YHXgd614dBjAOx3f0LYyQPXt6/ie2ed8c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rfv9W/mKALTxLHpsCEYePAHHIBIB/P09hWT4j1BbSzuZMhdtivJGfmA4ODkHHXBHtirE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BxnnkNg9fQ/y/A8h4+dk0O/cNhvsYA65J2jp+YoA+G/2d/2g/jZ8Uvjhpng7xc3h8fC4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B8PN9vv/AA+mcf8ACQD5iQRj379a/TEgAkLwoOAOOAOB044Hpx6cV+I37Dh3ftQeJh1c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uCUAB+uSBx/Tj9qo2IK89h157e9AGptHAx06cnvTulMVhtHI/MetOyPUfmKAHZPqfzNL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2k3D1H50AT719f0P+FG9fX9D/hVHzf8Aa/T/AOtR5v8Atfp/9agCxRTd6+v6H/CkZ1AP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qeCeexwef0/z/N4ZSQM9fY1ktJ8x+9/kfWpI58kAls5GD/k/5/mAO8YXYh8N+K7hTgR+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RpMjg5PPDDIPXIz65/IK3cLFACM7rFWBJydyyyuxPHU56jH0r9VPiHeGLwB43nJx5fg3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s5HOOwHTP6Zr8m7iYww6dn5c2dwCe2BCzD35J4+ozmgzp9fl+pLdSqbRjnB89W/8cH+f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N4UvyRnzNY1UD1IXQIpAPwYA/WvkSa6eSCREJO1dxx244P4f/rHavrf4FOp8HRNkYk1j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0Q4P1yOO/vQbUun+H/I+4vBFyYfDkMOSAkuukDpjEuR6euQffPbjo/th2rhsHZCc9eiK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VwXhu5EWliPP3ZNc49jIOf8AOfXtWjJdlo9obBKQgH0JReuO/PUdfxFZ1Onz/Q2Owa6O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ZYe/TLZ69fXP51Re+kBxDPEwJ+8XhuD16nIz/wDX461z9u13EpYxNMp/6Zo5H/Apcr24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7plux+26nNppHUf2no9iox3KyAvjI+vpk8VmB3ztct8yzrIepV1EIHBGMjHb0/PNQmR1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WU4c8n+6T/Ln68V85al8ePhtoG5pPFtpcupI2wTNqMjMPUoQpOPTIx06V5tqv7V3hRmY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t8jqgsQxB4PmH5gOhznOec0AfZTXMeT++mHOO/b8aT7TGOs0uPckD8Tk4/Kvz71D9pP4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KsNHUsuzUr6V9VlVQcqwGRzjtgEZ598q58WfFTxWuNa8d3WnK/3k02CO0GCeVUbWbgk4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+hdxq2nWwZ5L+FQmSXkvk2rt6hogik46Edc8VwGtfGf4e6EHXU/FelxMmQYoF2z4HPLv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PHp8MS+E4rphJrGtaj4gdT9/Vb2SRcgf88wgXBx0yR2NaVnpOlWJAt/7PtG6cxlQfqyz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ZvZN/ID6MP7Svh3Mg0vwn4u12yJYR6kdOj0fSmIHyt/wkcUE6AHjBMgByBkDmuE1D9oL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KaPoq5zG+p6ydfnQAjaym2KRSODz8wKHHI6Vwu5UXywwdMn5Yj8jY7quWGPTOfxpA0Z+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MFB+hxx/SkBR1/xN4w8YNs1vxBqLRvz9l0eyOnQjJOV80EAqcHJyePesCx8H6RbMZZrS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5vJtx/i5OFbqck+p6mvQ7bQ9RvsJptk8Afp9qvTOzZwThMDHPJHOD1611Vh8KdevsPPM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f17ZPXGOgoA8nSztbXO2beuePs8AIx/dHHAGMDAOOOcAZ04v7KlXbMb0McdgF6D+EDJP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0/4SRwkG7uUL99qllPrg+n1A74rr7X4Z2Q2mOOGUj++qKOoyOee3HrnHegD5ei0wuSdN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JVkAbqcjK9ep6dSeh6+z+ItMbw/8BE04qUl1W7QyL91j5sxYlxwcEKD347c8ez2fgq0s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1cKAnjjHyg/Q8D17nPDftFSRad4GsLaPhWCSqo4xtUYOMY53H1IOeueKindaPv8Ad/SJ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v8z8/BGqBUxnYRgnrlRtB+uOK09HBbVI1wTmOzGOcZbxCQfbmPj6VmxneqMerAE/j1r6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D4yfFrwf4B8L2gv9c8S6xZadYWjLkTO7zTKOuDtlVXIIGSAa1aumu6sebU6fP9D7Y+Dn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pZLS63qRwMM2ID5CEDqTg7Vx1GcV+hvw5/Za+I3jH7AfAvg7VtfTcQSLOSOIZPG91ZcK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z+137Kf/AATc+FPwG8I+H5vHtvbfED4hxolz4g81Uk0vTtYAWRgQNyzspBDIoRd+SxOM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pcMdjZW9vp9vZoIYrWziSCKFNoAVY4wqjKqoJwc4yeeKxoZS8S5t4v2fK42TpKV+ZyvZ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w9p5fj/wD8ZPhJ/wTU+OGqvBqXjKbwN4Khdl8xJby41jVokyARJEzfIygAbSFAOR0Ffo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58MBcahqN7b+MNdgVGsZtV08R6bDLtDOICm0MokVWiaXDptOQcnPq0mvu7HywWwTnBzj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i71i5kI812ABO0MfU9s8en5e1evg8ow+HcvaVXXcuT4lGEU4t6pLm+JNxd29Ho07Nc9f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+bmvZtWtbtF730226nsGhXWnWdt5En9i6fgEFLa2iYDgZC5XgDHB9s56GrOreL9OtYBH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SAqqnBz26cgYz0IzyevzlLqs0l0IkeRevZwCcZ44PTI4z3zgZ5i+2yido5FlfgYIBwM4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fTqK9T6hh1qnRin0bhp1097T0XY5Hi8TL4KUvmpy/Ky3+R7m3jnTrhAt3FdXSYxsuYoZ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P49PpxUQ8UeDgCJPDmnvu+9v0fSmDf7262O7t159zXhYuC8jAm7AJ4A+6P1GccfTvWhF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bPBP/fX1x9OtH1Oh/PR/8l/+SD2+N/59v/wCX/yR6ncn4WaoSL/wToE5f7wl0HTWJ+oS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N/Y8/Ze+OOhy6V4g+G/hUrL5skV1pdnHp2pWs8wUGdJF3/vFwNuzySD/EO3Xyx6Houn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P4X02AI/23xBdCygkJJysczZyyYUtx/EtfjZ+2t/wXO+Av7MOkz6R8E9vx3+KSBodNn0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esD5C/ifxIxWbxDsIYLNbNFbuDHNAZAcHB0KSckowdle+yenfXt0v3e5rGriH8TS76Nfq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2uv2MvAv7K/7aMGleErzTL3S/Enw51fxCjmLHinS/wDhJdRyAfl59/pjoM1wKgIwXkqp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jjB6E1+c3w2/aT+Mv7UP7Vl18XPi/wCM7zxH4u8eafrSXlpbmOx0KyEEnhd4o/Dvh2BP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dxnYwLMzMSf0abKu3OSCecdc98HNeZNpt2jy203v+mh6OGm5KSf2eXX1v/kTybQuABkA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6VjywK0gIXnPfP5ewIx/StH5mB7469B/n/PtTo4WaRDsJyRjt9O9SdI+3twEBCLgg4wA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WlDDtZTsHy8kE8fz96uRWxCAbMHHcn19cmrKwYwAv69/zP6VEo31W/Vd/wDg/n67h4zo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wST9u+BnhTbn1HxA8XA89DgZBPpXsX/CPuP+Wp/75/8Ar15jpbKn7Rl4rHB/4UZoW4d+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7fx+Gepr3rzx/fH6f4VkB8Afsx2Y8L/tafCmQHatw8tkQBgEXehhip4OdxAPv15617B4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Y/aH+IV94R0DVfCnhLXtc1uQeL/FuprpOkHIJHJAPXIz+Z616f4F+L/7MPwt8ceEfCPw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3iLxhoulDxfq2/Vho/8AwlgH/II1c8c5555zjpxXl37dXxj+NVt8YNc+EOq+MdWg8G6V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YXDWtnJHqsVxmNnt1iM8apaxnYwKq209Sa/z3zLPOIs18RsLWyjDPJo53kThWq5riHh1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EpYqVNc3NGEaVnUg3o9f6DyaGDxnClDE15JvBfFS5Yz5VUlK/NNtcllG+sddtLH1Z8Ofh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2Z/iLoHxE8V3v7QdvoOtW2q+KtO07/SNMjnO65V5JIt4UbyrEgg4APsPs79mn4p+H/jJ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v4Y0zwP4M0nw3p+p+FNDt/8AXRxW8ELRvMSBllePdlujHPc1+PH7LNjc3n7PH7afhZrm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W4Y7kvcSKo0NLgjzJC7LktwM5BPOa/SP/gkbYp4p/ZG+Luj6pHbI0nwXvZoGJH2iOW1j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GeSe2MZr+e/Ergyo+E/EaU81lmmbKpWxNSEVJR5Wp3n7O3uxd9LpK1m3u36eZZty4bI6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otJ+6uXl5lZ25kku612St+onxvxdfBxfEirnyJfAmrKRzhTqWg3SyjHQMZCcn6nGM15v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DHIXUfh54CvExnD7hE24eu7PJ4zmvQPEC/2z+y/PMEMiN8GfDd9uC5Xd4fZyZSwGM/6I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zNJt3xz0C+zxr/7PWna0XzkS/wDCPxR8578Yyc4Ax35P4d9A/F1MJ4v4qjKc4yrYRU+R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R2XPta1r97P4jjTOoRyx01RVXmrJR/2hXjFO10nSk9VJPptv2/L3/gplbnTf2o/h/rCD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AMbm8O+IljVge5CuBz0BGOmK/ZTwVcNdeFdAuAxYS6dbSBuoIMUZJB+pP9eK/JH/AIKp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rLLjztO8SWLyEckz3ei35Qt7iRm/HPfI/Uj4E3o1D4RfDq8LbjN4P02YtnJbfbxEPx1B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lvwN/wByH5I/K5PmjCVrXV7drpO3yPR7gf6WjAfwKDz/AHSP8O1fywfs3P8A8IF/wU+1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fG9j5ZJUt9svJJhH0IAYHgdPpiv6pAynBJBIzzj39h7f5Nfyn+PwfAP/AAVWuZjmJH+N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ficBt3H/AD0D/jzkc131Onz/AEIP29/4Kn/DLxD8Uf2ZrjRPDdhJrGoWOv2V9a6dGPnu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grKVb5sNgHgGv5OPEvwT+KXw8vVtfHvgDxX4ba4kkXT0/siW/bURER5j26pLbkqqPG7Z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av8AtGasmk/AhfFN6mrS22j65pV5qS6Vp76hcvamUpho0miKKTuAZtwbnjjNfht8WP2l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Ut54msdM/sf4yaZ/aZ8WaTqul6oNMbSvFB8Uc+KOg6Zx/hniaTVmB+Jt3YwwjZdwXFmx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YSMc8qQsV3GD67pAvB+bpWBc/DXwl4hX/TtAsb0nJE1pFDctk9SEhAuMdOHQZHbANf1B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m6PgPx9pUy50tni07xZpxDcZU20qjI7HB5xjoK4LX/2Jf2c/Exd7n4c+H7WZyzLLoK6l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NuxhYg/dRvl45rbD1I0Of92qnNy25mlbl5v7st7/AIdegfy/av8As2eA9R3Y0eW1fnYy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GRck9MfTPrXmurfsk6jcB/8AhHdb1G2XBwl60N9CoOQACAWKjjO0E8dOtf0Ka9/wTy8C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H/Gni7w7pv8AwgR+KOjx22oLcwjVP7T/AOEZ8Th1uMllBH1JHArF17/gnB8S4d58N/Eb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61/wkFhNIOyiYBVSQ4+8SAuOc8Cun6zQlpPDpdbpRev3J99l+Im11a+Z/NXq/wCyR8RN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4UsSLi78Q6WZAOwdPkySACR8v05x5/e/Cb4j6Ru+0eEpdQRM7pNCaXW1KjI3OZIXuMd+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/oM8X/sQftFaFvY+AL3W7ddxll0HXdH1VDGpwWSGSJ7p1HXbu8w57Hr8z698KfFGlyEX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Gf7Ok1HVtA1uXTVdSN48yTbEpDAjdtIBwRxjC/2Ke8XF77PTy/Hb8RWjulttby9NGfi3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1LRdYsCCcj7LNER16ja+1hnkE8cZ6HHISz2UcgVVuHlyBsurgRDPGcqxBx26dvwr9j9U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LrjaftYVFbHoHVuOmFzntn08g1/4MeF7/wAxr/wxoV2c5MqFFkHXkGMqwPTt79ek/V8N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8/8APv0JeNUdOS1tNY9tP5Ufm6jzlQzWyKvUeXKsmQMYOQSDjPUH+dSJcRbgGEqn08sn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6+v9T/Z/8HTs7WsV7Ztk7Ps9wTGmOcAZAKjjHGTwOoyOIv8A9ne+j+bS/Ek1v/zyS8gD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sDAJPbGe1S8FCXwVU16rftq+w1i6covmhHd6uK0039dfU8KUgqCM47Z/z/n606vUbz4J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0/xEq9Dp66as7AdCgYg7z2DDBycnOSONvvCHxD0oldT8HeK4FXIZ7rRLSeBFAxkTWhKh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YlgaiTakpWTei7ejevl+JmpU5aqaV3a1v+D5nMUUfN/ECG7gqFIPptHA+gpyrn6VxuMk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CG0Uf5/z+dKAT0BOfapASilIIOCMH3piujfdYH6c0APycYycfX1ppAYFSMg9Qeh+tLRQA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AAD8BS7d3Hr/wDroooAQWKZDs2VGCRxk9sAMwH64r0zwv468c+HWiHhXxl4k8MLEVON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m6CK4WN1x1R0KkcEEdPNcn1P5mkpNJ7pP1VxNJ7pP1Vz7O0P9rT496Fs8vxf4a8WLFt8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VkZQMENdCGW4RmA/10Z8wE5Uls19A+FP+ClHjLQTGupeBDGqlfMm8FfEjXNOXjG5l0Dx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skfbBxX5ZrLIuNsjjHTDHA/DOOw/IVYF9dD/AJbMf975v51Lpwe8VqraKxLpwf2V8lb8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b+DfGPhXVvB/ibxj4n8PWfiK1is7+z1zwGdUMBjkDx41bw9ABOuS6GQr5eWyMFDmLwf4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23gv4ufD3UtU1KzjtrG1uNZi0fV4jGXLRSadeFLmN1Qr+6kaMrjAGTgfgqL6cnDspB6/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1TJLbAhiQGzklQV+n3WHoOhFZuhG/utrvpe/nuhKmou6bto7PXY/THxv+yf8UbK9uNds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I6JaTsiPvZmkaO6KS20m/cB8shORyDkGsT4FW/xr+APxq+HfxHsvDWoeEbjR/FOl6Pda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7xNaSaDrjxQxyCScO0kVzI32pUjuJbd2jk2/P8R+G/ij8QfBsqXHgv4g+LPC9wmAraTq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5Mryw7BkggIMgkGvb9G/bW/aW0vYLjxjY+KYVIEi+KvDmk6rLMg6g3LxiVC2P9YjBuuC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fS1ult9e21v1P7qtEvodGgt7k3Mps7mKGYv5sgBaVVdjyx4JYnrxn8a7pdXEirIm4o4D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JGScEdea/i58C/8FO/Gnh1bZNV8I61plxCqLJqHgPxlq2i+YV6tFpLt9hhYkM2BNsJY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CH/BYK0jEA1Lx14q8OONoK/EXwd/wlEGRjiXXtFtZLpYwQQ0qyLJt/jJqXFrdM5I0nHm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fW6lLv5beZ/US2rFRnn6Dkn6DI5/GvFvib+0X+zz8NdGuNQ+LvjvwDZWNq8iXGh61f6P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/D800s8+9SCFAjZlH5flN4J/4K1aD4n8pdLuvgf4u1JwqkW3jM+GoZO2F0PxSiu0x7x5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H7RNp8TPiN4o8Q+OfE8NoNS8V+JpPE2pnRtX8MWOmchv+Ec8NgKT+Hv17go4p4SrTakq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af8AM90+qR+sPxq/bJ/4Jh6h4hsILX4P3/jW+1+ESnxR4KsJfC8SxsGMQdraO4jUI24G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EA/Kfi34jfs5WOonUvB3iq9+FvhyxJ1IaZdeOJPEzfNjO6NCWBzyyJ82flXtj8SvEo/t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AjXpI1L+zdUI8sqeVDxDIAPG6MY54BBxW54a8bfCbwMixN4Mk8T38arGBK76kSkYC4Y+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DYP3eMGg9CnXnaKalokrSk9dNd1oz9KU+N/hm/vLuT4feHdY+IrWzeXZhdKk8MaZeh+r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65aCNBjO0gHi6W/aG8UxMulN4e+HljLiUadok8Hi3VbLceRJcW0Mq7hkkhJVU84GBivi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Ojvf+AfhzY6XpFhC0d490tldpaMP43t3d3YLnO1kEfYHaM15M/7R/wAXPEelXVjefE/U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XhPT10fz1JOAW0OJ9xXjmWZSeSQeQXZ9n9zOpTu0rWv5/wDAP1BX4I+G/s63vxj+Jd5q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W+OdK8N2V0w5ZLXw1FmSVs5UI2WYgbu+ew03xl+y7oNvDZeGtJfxBqmnYjtobHQFtiygg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M9N5OCp6civw/wBO8SeNb3UPt0i6n4pu4ZD5U/jpJ9XjOf4kBBMTjPUDIOCcnkfe/wCz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ldDSvDHw+g0rS9VKm68WXU2sRaNaAnP7lI4tsUeeiggKBxT5ZPp+n5lt2TfZXPsvWPjl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sfCcbjC3N3ANWlRQeZGywy4A5PPrjoDxF9428ZeKPmvvGms36kZli0qC30yFgRyuxhu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9P0S8I/8EnJm02+vPGvx6/t7WZBHJaWOg6IbnwrpDqFZhLeuJrmaMncJC6Kdu75genM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S/Bokl8K6f8ADn4lJGN8Q0vxBq3hzWMAfKFQyxQlskcMNvUZwafJLyOD68rtOm1Z9JJv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R26BhJBpsLTsVDz6nctezyOTlfklYoHJPy7VzuwyjjFbC6Vq92uyaUwR/wDPOIeUFHpt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Fe6a98B/il4cLal4x+D3xM0lYywebw9bW3iC0twAPmZ9HhkuWjQYIYMshwOc151eaHBL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27atj4i0fxDY6tv7QFby2O0jhdpIxx+M8sl0f5/kWsZSl9vlfRNX+V7v8F0OH/4Q2IsW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lyOR/C5CE9eDxzzXmnjP4ealfvJ5WqK2m7WXGo6aNOGTjADeGmDnkdX5JB98/Rkenaxb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xuG8bxxgjP0/Hv2rOuWuUDLdadcADcMRhuM9cAg88evP1zRZ9n326dyo4iLad79On9fN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A1xcqzzQX8oJJFx9na7UZ4yDKcgD1x16k5rirr9nZWfI1CR2zxDLohwpBHBIXIYev1Hv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lnVrf5seVI21SeOAWOR7+vHHBrSTTDIuR5luCPvyTR5fPqCv4dc/TsWa3TXyLdddF/X4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R2jmS3stS1EK2U8iR4SAADhUByoHYduxHbIl8KfEHQs+SninTAhGIy89xEfT91uZWxkk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3oZlDDyLpfWWzcOzD1OcHJ+np16Dlbrwo7H5bq9iz/Fewg7emTkgjqPf9c0R3XqvzBVl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E+IPiHY8XNmt8gPL32mGFiOf4io+Y9yMew6mpB8SL22+XU9FeJjwzWV5LGST6R5Kkdxx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7wbCyn7VDY6kOyttDYOQcjaOSQOM5ye/SuRuvh7oMxIbwhZgseZ1t0kYZ4JHGB0z3POK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Sqxf9f52PiW2+JFg5/eJqlpuPHnrvX6biM44OSD3+tdHaeNbC4KiPXLCNmIGy4ZkY56H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avo/Ufgx4OvATNYSIxHKlPLCnnGAuMAfiOeR0rhr/wDZ18MXG5rWMRP2LMRjk+uO/XBz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n+aZSnF9f6+VznLDxCy7Wj1GznBJI8udRnkZwCw6gcdO+a6u08cC1AZhOSgB3RyuV7Af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Uv2d7q3LNp+ozBgcgRzMBx06NnjuCelcTffDD4h6SSbK6upEjz8uWcHH6Z47+uPorR6x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L6r8vzPqCx+LPREmGAcFWjfPTuT1yOAcfgOtdVbfE1pwVktJJQeN8UipjpzgEep6g/li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fD7PDqWk3FyImKOxtsEENhtxAJ6r9cg+mKW0+M1tEStxbi1lHXzJCBkYzgA/T06DgYpc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9dHbz3bGfeb+JbGYs0qSRbjnDKj4JI4J5/E59M4zVFrvRbpwrXFudx5WRe5AzkHK59cq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Eu4ed8ueCsgYYyP73Udep/KnD4opNn/SAMk9xnnA+917Z6evpyvY5f1evW8Wv0f4gfcc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yLHghltbqaMbc8jy4ZFB47bD9Mip7AXOh3H23Q9VvtKvN243ek3tzpWsM6nILXKzWzzA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4ZWRip+ONN+Lb6bh/tLuqndhXJOB1AwMdPXvng1Q1L9pHUpS66VbPp0nzAape7gAwHBX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dPetaVDA01NpRlz8rVpRTjy82luWW9+y2XkB+pHhj9pn44eFRHCvjeDXbNAqpYePLL/h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ArPIQQEYPJtbacEcV7hpf7YSa8i23xF+FD+IUYFZdS8Ma/Csz7xh5X0LxKrw28SfeaK3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dv4V+C/FevfEHVPE2o6t8SfFul+ItO04/wBmX1pfP/ZYXjavGAMLgcg4IGPb7T8K6nc6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8Ut4t8R2GmBdS1N2A3cgHHODgeh4449M6kMO3aPVva8dP8UeV6/L8QP0cste/ZM8Yyh3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MD5d1DB8PtQExJ8qMeJbXzvtbF/lAijjRiQpIVt1eraX4J8Y6dGl98OvjJDrOlPg2th4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HVRcJEZpVK4DTMPNyCRnaCPycW50rUJopGYZyrHgdCT/AH22H0+b5eTu4yRu6VfSaJcN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7ssG8zTNRu7CRiucK58MTRM64BBWYkMpKsuDtqPZNfBUkvKSUl+HLJ/OTFdd196P1hP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vFHw30/xPBGT5uo+A9VWxyAMtPceHfFKT2lqqDMhhtI0dlDLGVbaRzM/xO+Fcbrb6nrn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XHiiwtdOtlkJwsS6+yJHOSx2YtordScASrkOPh7w9+0z8a/DEqrb+KRrNrGABbeIbOTW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VuyWHUvIW4GMEEn2TTP2u9N1yP7H8SPhlYXsTApLf6BNCruHGGkbQdeU26IpJLLBISVJ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e0tOmn4O3/pTGfTUE/jbXbNZfA/iDwx478Pyp/pUTpLdSuhB/gnKTPKynIdiRuOcc4rg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Iniz4V6ppszHbJqWjK9sSW43yInlhkUnJVnYMuVIIyDx2j+Iv2YfFs4Olana+ENXkIDG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TlUF9bwrZOwJO1YmwGPLZIFel2ej/EKysifh38ZL3xdawlpIdL8U3uleLLSGA42xIsKx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dz90bxyDg5v5oNetnr+XfqB43rn7M3gTxFv/AOEe8SRfaTll065hNlIrckL5rqBvOMZw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/s+/FfwTMZ/DN9rFmEbcg0u5k1LcoxgtHuddp4PljHTHFfXFx8QPiDoQCfEH4O2/iKBM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8nmZogMKFI37dxBAx96tfSPjL8Ob5lt7fVtQ8J3ZYL/ZHiCN7S/SXP8AqizrhwuCMA44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r2/PT7gsnurnxRbfFj42eBnWHX7TSdYtoiEY6zpU2m6iFzhis0a4L9wT3569PRdB/ab8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rxDpkxwryQRDULBXyMsiuMhBkgBgcfy+xrix0bxRbg3Eem+JoXDYLLbsQpHJ8xhkHoep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+BPwx1TebqyXQpnzhoL4su4/9MYuMYPAHII7UcnZ/wDDepLhF+XoT6P8QPBHiJVXw94i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JL/Y+qR552utxuhc7flAjA3AEAqSDXSDOPmBDdwzB2z33OuAzerAAE5OK+Y9d/ZXm2vc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ueK3nkTSljC8gJJkODwCH3EqQGGcV47q/hv9oL4dvnTLjX1tIW+VLqEeKtLKDgiHd5pV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8EcS4yXT7tSXT7P7z9B6/MP9sDwTqWm/FqXxJjUv+K28N6dpv9m6b/xUn/Ey8NW849+3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tZfEPRFj0vx14M0bxDYW4ClbGD+yL8DGGcoY42SToQPMxkfUnj0+JHhW9u7i5hk1PRPt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2wnJ+TxF7HAUcenB6yTyS7fkfJ1n8O/Eup406Hw/fWIfAMmu3FxosQHZpI3ZZNoyWIAJ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f/Zk1JmVr7xLo1pyCyeGbSbzu3yjxK2VDAZ65wcg+/ty6xbzKdQiuNJulC4/tK18SW04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G3AznJHOelec+Ifjf8P/AA3p7/aNf052y3mC0je7lXJJJ8yYx22euGhLkHBVScCgXLJ9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BL4Y6Kom12wvtZuLYrzrGqXLSXrccbov9HYdiWODk9K9A0hfCmh21ta6ToOn6db3IXyt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jgy3BDKCevzEHqcdM/MenftKeBdcb+zdJ1hk8rd9hm8RX0LNfytkiOPRCrzyEtwArnPA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8e/G2m3VxoSaDdw3N+xNneLpNxpls0fVHgVsMVIIwy9Qc/UK5JeS/ryufe2l3dvPHcz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qwZQ7KqqL3gKq4UbV4UDAHQdKvbpGeD7JM7lZJDNulc9JcnIZue59vx58S8A63qN34M0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bmW9luSxwfnuVZmJPUZJyTwcHJxmuse5YyE217JCQ0hkxnGTJ0J9+evv25AQenSahLll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cd/TrnHp1rnr7U5ArKXIyGGQeecDscnHGCCPTvWNZSyylt07PknJz14z0z+B/Hms/VGI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nBGc9znHsRjrigD3fwfZi58P6fqbrkTKW+bJzuu3Qe59M4HNWvEGmRGGWQAAtv6cdLUo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DvBk4h8B6JH/ABCFcjHIxrDA5+icn25rkPE3iV01L+z0O7hsgHOMylBkDnleev8AjQB8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YxlgFXxs4IPAyPD4b6Z3/N9amfUv7N8cX2pf2l/Zv7q/1L+0v7N/4STUtN+ROfDfhv6/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OT8MZFYgP40dgQTg58OA8fn+tdRftqcnjK6k03UvG58rRZk/4on/AImWpab5u1f5A+nG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+A2qan418MDUvEuuT+K/+Jjqen6bqM1p/Y4PfkYHUKR2xjnBOK+gdM8J2qOVW71LTtrY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VgCM889QOM9enzD+ylN/aPhHxvBn+0lsPH+tj/iZcakpk8P+HAAT0BPPHf0r66sAFl6c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FAGx4b0u70zxFpc91qFrf6eovzuexBvsFRjcygZ5JG7AznI616fkMm5ehXIyMHBGRkdu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ZInxhlGA3fnOfXoM11HPcYPpWsNn6/ogIy7BiQenr9PzpUlk3D5z37+1RdKcn3h+P8jV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69frRtHAxwM8Hnr1pE+6Px/maGOAT/n/AD3oAmEqLjaFGOmFQVKt0VIxIwHfBHT8/asR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T6UxrkqCcj9D/IUAdYt8ETJkYke4z9OuR6e/41LBq0LPtaXvjkj8uv6/XHtxccs0oYYI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JxTVguA+5c/h/wDs+vv096DnPRJZoZFLCTOQD1B6Z6c/nXJapqS25Khzk8cMM9Bjo3oP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hi2Bx1/+xOf884rntTE0rAtnG4E/genTOeBz/TFAFrzS5Lgn5znnnrRvb1/Qf4VFF/q0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7ev6D/Cje3r+g/wptFAFiE/vEJ/56RE/k1fRH7IsZb9qr4DkrkP4/JOT1/4lXiQjvXzt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2A9q+lf2QAH/AGqfgGAAWPjwvjA6DSfEeefbNbUlrf8AvJfd/wAOcdRWaT6X/Q/rE01C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MLNnufOcn36cds+1fjFIViVtXfo9nq9uGPd7loQvPHJbn3PfOK/aW3wmmwxp83mXNv09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/wCFfin4wIsvDOiWqHEl3qFrFIATnbPcRB8j0wASRxj8K9KH2f8At39Dy8y05baemnbs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Cd2Cc8k/1xn3z9AbJfe4GeG4POf89Ko6ifKkGMjpx+f9P64qW0ffg+mP5jj/AD9O1d8d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vLfz/Uu3TAQqvTgAAZ/X8TXPzZKH6g4/E/yrZvCSoHbGMfhj+mfxrNmUiMfl9fX8sUzu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yZmaGoXxDBu5wusOM9gNCfoc9vrX4t+G2L3WvNkknUgxPtsXHsByen071+0mmgx6/bk8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CB8H9f19q/Fjwf8APc68CcbbhSe+GaNcdO/B/wD1V51fafovyRpgfjqf4l+Z19FA9+KK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6wUUUUjoCiiigAooooAsr1H1H86uIBjOOc9fwFU16j6j+dXE6H6/0FAD6KKKANCiiigC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tRJ1P0/qKloAKlj6c9M8/pUVSLnacdc/4UASD/WBz+P5Y6denP1/KmucOzjnj+fy/Xpz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nHv6D26kH6flS7T5ef4v8j6daDnI7j7kBBJ2k5J5J9u3T1/CvPdUJ2M2eWuiF7/xHp9c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c/7PT8Sa8+1QjZar/FLeHAHU4c/5/L8A6DrPEIj/AOEstuOnh/HoR544/H/PpVu2i/0e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29WHf257eprK19yfFiZH3dF0lT/21OCOP8/pXSWaZixjpcTRdf4QQB+v9PSgCvGjBFGO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5x+o/wAakKKCRjoT3NT7F9P1NAEImwAMdPb/AOvR55HQY/z9aPI9/wBf/rUeSRypwexy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+1+PjeD4f1D4feIPF+neH9P04HxB/wAI8EH/ABP/AO3/AJSe+Mfd7Y6V8w6F+2L8WPDV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v420yL7fFNqfl/2V4hSNDtIkglU20RRSWmkZC7FVAYb81+vVxEWV0kjEse5mMbgOpJbJ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nByeSc818wfGj4MfDjWtNudau/DtquoNZveNPbAW5YruC+YqIVY5DbiRg570AfGn7BN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DXr/AA18aRHURyL0SeKPD9uB043B2U8EHn1r9j1bpg8gf0569a/Gf/gn3amf43eNLtT9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KWIOSrN4i0OcDuRu37iCcEKT2NfsaG3Odp+Uk4/DP+fegDX3t7Ubz6D9f8aiT7o/H+Zp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T/AOtR5uf4v0/+tWf5v+1+n/1qVmcJv/h7HAx/KgCckk5NJk+h/T/GsN74qTlsAeqj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+8fyP+NAG/ub/a/Mf40m8+o/77/+tWAb/bkl8Y65H/16qy6iiIS0ypwcFpFUcdec5+uO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zS8qQeQe3avn7V/jV4G8NM39peJhwTxpzLqQGM4Hy5HPscDmvJNd/bS8AaI0n2O11TVy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YmK5+67W9wcnPIK8YAoA+m/i1deR8MvHLfd8zwrrEa89VvLOWDI9nDEe/wBK/MptP1PU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KqP7OIUAjBAxyq47jqPYYr9TP+CePxU0/wCPfx4Fpqngtm8LaRpYudUi1WwOrKRcxiXw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M5UMxB34BPpX9X/jTUtN0n4ReMk0fwV8Poo9K8B63qGk6T/YUF+Y79dCdUTYI/l8tQq4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+K20tkuGglhMfnfuDvXBBCkk47HqSDyD7V9h/s++HraP4baaJY2kLeINVlIVtrN85T73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hB+V/tV/LJJLexCNoFkuBt46Rt39M9+cfWv1L/Zj+DWueI/hX4WvNKh3/bY9QvuQcbxI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B9MYI9Q0hu3/AF/Wh8r+If2r/B/gy+1Hw79h1C+1DTb9tO+wDUGVc4wTheRuxkgc4A9K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ta2wHg34eGDT3I/4mD2agD5sYZtfIxjHJHTkg8ZrofEH2TTdf10W1rbWM17rc6SyWVvH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QsxBGOTk4P4cxqGEJVs3oJJK7gT79OGPPJ7570mk1Zmhian4r+OviayYX/ia38NxuDv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jGxQFBHIIXABGBnHPHweCNf1BWk1rWte8TliS6M8uihumdoVtpHXp9e1e2aZDcvZ4stP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B9QRySPryR3GTU3/AAhvizUk3pcTWqEg7FkJYZPbJBH05xjv2XJH1+f+VgPJ9P8Ah1pN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Mpys95dtcMD0DbsjJGc8jnBwSOK32t59K2iW9heHIxBbW6ORjnGSpbbxj/64r1vSPhbq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TILtvwOcDIGRxzzz0P1Fd9YfCfR7dkkWzu5JOMrNl1HTPLYBzx0ODninyxXRfn+YHgdt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GDAkhFKKc9yFA4zjt+RNbVtpGp3bKsOmsC+MM6En6gHj6Y//AF/UmneC9OgC4sUUjH3g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1612Fp4csogpCRIR90KnI4+nPc5OD69KdktlYD5VtPhj4hvApkxEpHoeAT78Zz16dOh5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FXu7nGOcFtv4ds/kQPQZxX06thDGAu9sA8FVOOPcYPP0/H0lWwt2yf3nsclc9uOp7ev5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0i1CrPKGKADr1wfoce2D27dustfBvhu2ABgWQj1UEHHrgc57/wA69CXT7fqI93PUk9fx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jAH+8M/yNAHMW2n2NqMWtlGvvsUZHbkAH6fU1dMUrkLgALgcDAAPbjHT9Oa2/szA4CgZ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JEi2qg/Mc9P/r0HOZSWmcFmJORj6DAxx+Va0VuUA2hh7/ifxGParsUCAKAvfPv/AJ/D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dh0/Tr/AI9enUHHdeq/MyGtiAzEEExnJ7g5xgf4Y7cZ6180ftR3HlaJoNvyAyojD2OB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+6fAOCvvnB/D8O/4V8YftYz7G8PW4PH2i3Qjvgyqv09v5DkZlfZ/wv8A9tD7E/RHx2kZ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1/z2r7u/Yn+L2ofs+fHP4f8Axe0W0ttRu/Bt+moy6PcL/wAhQOQFjEhOyIoI3O5o5Rlx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Nw4xyOcc81678Lr4/wDCRxrk4hRCQOyRF2LHjgKW2nOMHv2qjhnuvT9Wf3b/AAa/4Ko/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rPiOb4W+K9Y2RS2PivTvEMCWM+QkjDWHzaGNpCoj80oShOVIFfUh+KPwY1JY77T/AIz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/k8V6EgJbG4EXWXG44DZ+bnsQcfxtfA+U3Xw70tNpwmqLKCVPO3dJkZByNyKMjrnk+nt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PQL/ABZAAH15Axn3qotpqzau1ezavr1IP6tJvFHw6u13w/E/4dSnrmy8YaIpI9SAce/y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/DPTyVufin8PIiTjbeeJ9KkJ7/fTcB/vYOPwxX8tEWm6PbNvt7K2LHJIDhfwwZBnp/8A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CW2sl4GFe2inz/wJmOMdcmu1T0XvdF9r/giaT3Sfqk/zP6V9f+N/wH8LgnWvi58PIxjJ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cf3U0YN16bcnk9a8L8U/t3/sy+GVcw6/q/iaRCQF8NeHdZ1jeR3UozOFPZmQA/TIH4TK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j+KKW2hz05CqG2/QU83Fio+SxjB/2rhWx7/KoBP4/wD1q5pPeTfzY7JbKx+qnin/AIKg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CPhN401csWCzajJJ4dWQfw74lf7fGOucxMRn5QTnHy544/4KNftB61psv8AwjcHgL4d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PqevQbsgOJPE0ixmRcghwpGRwDk18hPKjnKgL+J49uf8j0rnNWQSAgqGHPXB/Wlz/wB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yHxJ8cfEb4gytqfxA+J/jXx357HMGo+JHTRjluUNrDbzRFVyP3IlCZAXdjBr8Tv2/r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btVZrDVsKCXC4YDAY/e/3icn27/r34plZYJYkQ4ycgDgntnGOQRkD2Jr8n/+Ch2jB/D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lpqbadI4HzRpdRK2Txwpc4x3P5DKU3LZuy831/4YzqdPn+hz3/BP68OtfEbwrOwJOnaj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eG52znsCLUsemeB6V+2SZLj1J/nX4A/8E6vEn2X41PoofAW7k1JVB42zeG72E4GQODIS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AEasHU47+o/xrNbK+9lc6cJtP1j+v+ZYtVBEoIzjA/Dv/LpzW3BGmbf5R0x+q8VlWakC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1twjAtvf/wCtgUzrNEqoJwB1Pv396VdqkHaDg5x0/Wlbqfcn+Zpu4YJzwOD7UAfAHxI+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8NeHb4kBfDnhW/1C/UkDUNP8PeIfE/iE+H8DjBPP485NfYQtvGMwEyeH/EISUCRB/YHi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IFfl9oHg0/Fb/got408WG/0CeDwtLpmkpoWn/wDCQNroXwvcaBbTKDggBUluS3osch7G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RALQBFVQDuyAoAAOecgDHPPrXOB+Xr3GveHfF3g/Vb+0RW8M+OtEnlKzKxQf2/FaSE4P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vrz/AIKQ31lpfx70HV7nTZS2q/D7wrLI6QM/mO6yK5YgfPsinByckBs8Divn39o7QYPD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XWnomk+KHMX2eRmKstxHr0ZUEgnaEIGD1IGK+pP+Ci8lvqus/A7xAZr4nxB8MNGuQ8EC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G4jnZMx57Eg+9fxHxqlDxK4Kq8seRwzXD2suVzc4cqts5NxfKt77JdP2fhGTq8McVU3d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tN7LZb9Lb2Xc5/8AYX1fTta8OftaKtxcXVzrXw6t5vLkQhgkdoYZ+D/CixkEdAMg45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bfVfBPj3wWuoQXF3P4Z+IGltp0jgS+XG961qhU8lSrZAwRtBOCMCvh39gq6hXxj8adNN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Y8XXP2GNFEbmNr6GHG0bW2mMjGcgjnvX0l/wRDs7GL4p+OLtrK4trtdV13TjGjssRKWs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wBGADg+1fjnG2HTz/wAWcE0k55BzQpuytJ05K6jq1J23Svo2GfznT4Ey2q1KMsNipS1b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bbtP8D90PBBTUf2TbSyb55Lr4Q6npD55KmFvECyL0zlZCFIzx06cV892V2X8Ufs2aoWO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JHxyzOscUqMfZU3Y/kOK95+CZOo/BTUNGByNNbx94dReePJ8RaugUdQPLRipB46elfL+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la8hBKHxZo6tx8yNJLCkecYwrwvgeqtwetfyL9FHBLIfG+ni78qrVK9CMHp7zrzjZK6V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8Dr8TyzT925tqFRKzk2tGl1228vvZ8rf8FZLTd4Y+FmtKuPs3iO9tRIBwv2nQbAqgPQb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FfcP7Kuofb/gV8O5A+7y/BOhWg5ziSNFiK56hiVAx7Y+vyf/AMFT9NN18BvCt6FLfYPi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zGy65OA+zZ74xx1r2r9hK/N/8A/BRLF1gvYbUnqAlvrDblPsFJJ9s5r/AHzymftKEan8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3y2Pdi70qL704v74xZ9e729f0H+Ffy2/t2Rf8I5/wUmtdVUGLz9f+EWtB8Y3G3uo7d5M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v6j96k8HuR+uOo4r+X7/AIK32p8L/tieA/FQyv27wv4Ludw/jK+JolY57mIKMnPyjAOA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Af0ffGKNdV+BviOIYZV0rTbsjsCNSRw2OcZUA9Ogr8s/2iLS1m+HVoZre3mGk/Eb4buG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x94a8MlwXVsOY2Zi33thJPynNfp3qUzax8CtcmyXN74J0K6U+oOlQXbNnuCxDH659h+Y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fiPL1Oi2vg+93d/+JTrtreZ9gskXm9cBwW4Oa4zCtX9i6a5ebnbV+a1rOOuzv8Xlsb+p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U5bz4Y6Dp10WzFc+GtNtfC91FIduJIZ/CiJPHIpOQ8Th1x8pyaP+GbrSy+bwr8a/jL4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7j8RWi/3Y5NG8fxNJJH0yqfORg8nr9ExSCWYXC/8vVlaXBI5z50ET5/HdnPWtuwRcDci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gnuaCKuJVNQcYqfOm2lL4bcu9ovv5bH59eJvBH7QWj/HnwG2m/GPQPGd94j8CeKNMEPj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R4XTwsyq934Xu47WFpFKkyMrR4JOCME+rnV/2mdBKi8+C/w78SRR4DyfDX4otpzkD7xi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T2Quh5GGB5HqfjXTfI+P/wCzhfA/6yy+KejAnPO3w54bn2Z/6aGzZsDPIOCcE17xLZxp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p6ig8rHY6X7u1GWnPe03p8G9oep8pr8etV0YKviz4AfGfwswH7yb/hAv+FhWaHu8l34e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Klq2eoi548y/Z7/aV+C91p3xG0XXPG/hnQZpvjZ41v8ATLTxbpn/AAh80nh3xLnxL5Zn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ctwiHkFxmvvA23oSB6A8frivC/hNp+jSfEb9pHw9qukaQ4Hxb03dpz6TGwGm+JPBPhrx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nJyR64pWT3SfyOSOYtbqrH/t66/G35C6v4A+AnxMjeVPAnwa8fxyLubWLXRPD9y5Rj98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zkIOfmyOBX5Jf8FAf2dPhH8EdN8J+Jfh34UtvCL+ItS1bTvEVhBeY01WA++BgKME5Cjj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39mP9n7xHL5t98HvAKXZbMVz4Vsh8PrmKVjxJDN4YiDxSqWyHVgykkg9a/L7/gov8EtK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4f1bx3pml3nijV7FNL1P4mat4q01VHhwgbU8SFycEEbRknhRmqT5VK2nuu3qlp5XPSwl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yOGjhfm5ubrzRd7R3Sa1+/8ADS5uYGLeSoCksQqsWwOgGTkn2J9q9V+CvgvxH8W/iRpv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S6npuo6np+najqC6ZuPhsEg4Bx6nB9fz8tg0drdkDEMQw+8ylQfdlyDn1Ge9fTH7DWp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wt1Lw54aPjXUvtviDTdN8NHUf7MOpH/hGmGD4jbgHnkHp0rlwtepKrUTTVpK+t73cull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lGK2Tdlrbfo97/gerH9k/wCPvhHxNqvh3UfhjrkniPSdN8OanJaWEEmqqumDksJGjaTG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1WuvDGtaMzJ4msNX0JwSGXXvCmsaQQQeQXkuWVcc8npyM8nH7O2Xxg8ReB/2gPGw8cfA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4T+GvNn8NxeHfidNAfDXiLxGWd5/DvjNpDEP+Ej++nzdMAnIr2Zf2iv2fLlRZ+MPHV1p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VPDev+E5JHbgwyR+J4Utgxzyst1sGPmc8Z9VVJLr1v8A10/A4a9T2XLam583N8LceW1r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/OteeEvCmskpNZeFNU38BrqK2vZGz3CC0uZlJyODIGA5JFcTq/7JvwY8XqftfhGL+03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JIwSCzpG7R/MoyQNpxnGMiv6H/it8Mf2b/iZ8Kvilqnh/Q/hvq19a+AfEepabqHgu80h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Kmabw4YUh8tmDJM5lZ3chpHb5jYs/wBh/wCCGu+GNL1XTJfEGhEaXpeqJqNvr7X0QIPC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DjLE4A54q1VjtKEWr9Yxej31tdfIyjjUrXVSOt9bSX36P1Vj+XzxB/wTz+Hzlm8O+OPF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q2067hDjGFZl3uEAIyQ2egyeh8d1r/gnz8T4lkfw34v8Ga3EuSq3MepW9xKvoptnSMOe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orUf2BUlWR/DHxWjdDuZY/EPh+K7Ei+hlknWLB5Jbay85wc14FY/so/Fmz8U+KvDemp4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aXq2pvo0t1pkuq6V4nGdJZE1yTyw3/FMA4+vIPIdsPPR04q7tpotfJ+u2x0QxkHZNx1a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dc/ZD+P2iFyfh1q+uxRkmSbQPJ1JdozueKK9ilZwcHCZBOOvUjyLXPh74r8Nsy+IPB3i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+0GlhMfeH+igR8dfmAGeM4OK/q+8RfDP42eB4xc6j8GPGmrQoSqjSVt74AKASwmt/Mj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ryrUPFunzn7H4uTW/D7OfKk8I6np9zLf7s4ZZNsQVVAznIIA6gjFZSoUnfljbTfz720+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n80fy04C8BduOoDlwD7MeT9aK/qCn+DvwM8WMy618K/B+piVVJmvdLgN63mZO6SeBYZg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BznPkfjz/gn3+zv4vtXGj6JdeCbo73W60KeSSFSQCoW0uJSoCkHo5JBx2555YVpNqadk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OyeMZ4ycD605kZRllIHXOO3rX69eIf8AglVJeFz4U+LvleVykWq6E4dlGQitJHuAzwC2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PiH/AIJs/H/RA50H/hGvGSx/dH9r/wBnyyBeFCRuCgdsABXBUE4YYFebKrUi2nRdl1Ur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gfniOQCOh5B9ecfzFIWC4ycZ6e9fS3iT9mX4+eG/NbxJ8J/ENoumA759HePUoQB1ZjoR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OMEV4rqegappTsuqadc6Y5JHl6lZyQykjHynzXkn3dssQ3YkdaSxEHpKM4vzj+F1pfy8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o5yilIwSOOCfuggfgCSR+JP1pK3Uk9mtdtRhSYHoPyFOII5IIH0/CmF1BwSM+lMBcD0H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/wB9H/GmZGcZ5/wpcH0NADt75z5kmfXzHz6/3vXmlEs44FxOB6CVx/WowQeRT9jen6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JJ5JJ5JJPJJPJJ6mmsNwKgE54wBuz+Hf6U6igVltZW7WHaVImnyB109XAYMSrCw4BB6g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keM/iHF42/svdo0XhvU9L2o76dqeTqGnDCnPGcr6E57ccV5s7M4w5LD3NM2LkHaMqAAe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WS2SR7VpPxB1bwvoeqaPpb6fqOk61GC0Wovk6aCuSNucOexyCCe3avLrKx87WtOaR0Sw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jySMzmPIO1AzHZkHC4zz1yP4Sn8LYBXscdM09ZZIwBGxXbjaAeBggjHpigpOzT7O57V4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zR3c6D450sbdX2+KNORNKGArf2T4nUsWxngdfpnAr91f2bf+CzfwV/4R7w14N+Jvwv1j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+J/BnhxvE3hfC7chcZxwMDqQTjOeD/N9/aOo5CAhUJAyVJAB9QTg+mD9K7bTviFrGjeH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Hw1qTeZqmljS8Pqbdc5xvyCRyRnj15oK53LRJK+nff7j+534VftBfCz4xadFrvwp8faB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nalFHrFs7qXMMTWssUKyqF/0lLfdDEAyEMSK9Kl1M53K8rE8gySF2J+U5LHkn1OOa/gP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oJ4g8E674z+G2qJLG6SaBrWvRXiujgxIlpcSG2WPIChQojKHkkV+jXwn/wCCoP7U/wAP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hfFvSrdVQD4h2o0jX1gX5ZB/b3howTyyFB8hnkYbgofIJyHDPBX5nGrC7v8AErb+abb+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EbOqXM0a7sbRLIF5GcFQ2CPYggnqKxNcsPD/AIotjZ+LPCugeI7VslodU06znVi2AxLz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DnrX46fDT/grx8P/ABL9ntPiD4B8U+EZMqk+q6QsWu6OXYgFofsrTXVvEjEl7i9lmeN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+vC/7THwZ8S6VHqUPjLVdOaXAWLU9J8xm3EfKPErvEie4ZCoGcDABoPKnleIi241b3d7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burfst/ATWi5sfhzq/hR2ztl8AeJfEHhhEYgDeY0dfCmO5EkTjPDKTkV4xqf7HtpD5j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STHo3jzQLDxLEvJxBH4h8LnwvLdTvwiPNNJGspXcSua+r9C8T+F9ZSOfRvEfhnUBKAdt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IPPzSQyRTtkdVd3btg9Kv6phgMbiGHBfbuIOMFtnyZ9dnyg/dJGDSavuZKnjKD1lJJ7a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66u+5+dHiz9kX9oCyhuZ7XQPh5460aQltH1Dw/4tk8NX1zCOTcPp/idpp1L42JFE6qGQ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PiP4UeNPBwaXxN4B+IfhWcH95fHQP7Y0YkHG6LV9BW0a5iByGk+0lQM9OSf2RgN/auXt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soIPGCAcEEcEHg1pJq2tIQftbcEHLDOPy/pS5Y9Fb8fzuEcTiYt+/CXldp/gn1sfhJFN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2vJl62dy4tkQ88TW92JLlGODhWup2zxsJ4obUvEcQ/03wu00Gf8AX2RM0bj+8FVZAByc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vPE2k+DfFSMvjHwj4E8V7lIc+JfB8txIcgA/8Tk2zTI2ARuiYOAfkOea8Nvv2WvgTrZm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P7yQMftHgDx5qD6aXA4C6J4i+029tBziRYY48xk7SCuQnD0/L/Nfcl+h0xx018dO6ta8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oflcmraHM+y6t5NPmzhhJEUwx55BU/+gj2q15Gl3AzDqCnuF84qTnAxjev+PqO9ffOr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D4qQonJEXjf4a3OuBh/dk1/Q/LdPUzKpb055rw7Vv2PvifE002keCvBfiy2jy7Xvgzxb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z+HfErwXFnGigsyCSRygO0EjbS5ZLq/Ldq3y1/C3n0OiGNpS0kpQfmv68+p8zS6S8gb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lfr3yzE88c/WsGfwmzOfOaZSTnbGJDgf8BBH6Y6d69e8V/Cv4neCmI1T4feNvCmmx/fk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pXqx1nwrLLbRqOTvkJiAPJ6Vzmm6hqZG3TU0jVCP4DfNHqIJPIEMwEiDIwI5R5iYCuAw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a9+v6pPsbKvTlrGSdt9bNdv1+487PhCYj/RLpecn98SpPfHP6/mcnis248PS23F6C65+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TgZz/wDWODzXs015eMf+Jt4WuozkZkhXf35JYY3dSSfTrxUcdzpJOyJlsXJGFu4W4PcE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Hp71ary6pP8AA0VbTd/g/wAWfJviz4d+HdavdO1dY03aYNV0rcgzqSnxQNuyRAAVIwFD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U/kNcwRLPNGUVhHNIillBOEcqDyDzgDNf0Da94YS4Z7myCRXToWaIhTb30MmCSmcrIsp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1Uj8EPEduLTxDrdoBg22q6hAV7gw3UkZH4HA+tbxnGadvmn5nZRnzp+VtvO/3ehiBVQ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gyOfTpXrvh74OfEfWIYrlfC9/p1vMA0T6oBZO0Z5WZY3JJikUho2JBYcgCvJgrA8Agg/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xby2fw9k1xWYjTdEsdUUZ67bePaoJ6fKUI64BHtXLUS00XXovI2Py58S+F9S8KXjaff3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C2n8ySHOBiRQBtJO4KTkMVb0rP0Hw7qfjLXLbw1pkH2i7urHV9QIOCgg0eXyrjcuP4mz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sfWNRuJ9VvdVun3Ta3dSMsjjPlHc+0kHI228aNIyZAkMfljDyKD97/sufDTTdK0K58da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BBoqTA+ZZeGtPkKxSKXGVm8Z3Ae5nmTZIyDy5weDSgve0S89P6/r5geGaH8OPFXhiOdr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hJOGGWxjnP8A9bkdOjtvFGsaTcy/2jotzFiNQxVHGcEdcDJ4xznqfqa/Qq38NtAXGY7j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cHPrj6nOOxzNN4FsL4O1zolvLuXBbyVPy9fQc8ew69K3juvVfmKWz9H+R8DwfE3T1IV1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x+HIwO4welb9r8SY2wINTZOgCO5APT1Pf6YHpk19I6r8IPBty8nmaTFHIx5Crtw2ewA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K/8A2fdAuSTZmSF88becc4z9MjGARjJ61ucb5ru3Nu+5xtr8QpyQTLHIcjkuM9vU8flz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gyW8THPUYBJHvn36ZxkVk3v7PeoQjNlePgZKgswzjnnaePy44rlLv4R+NtPy9qzTbPug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OvGfw9QXNJfakvm/xPX4fElrfgB7uMR/8+kxQq3oBu+6CeMjoemO21pviJdGlW50fUNZ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oV/IoZh/E0TM6MM87W2jOAa+Vr608e6OzDVfDV5cxoSFe1Vt5AOcgjHJzkDOfX1Ne18a/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OkkH/l5LFM+24jHYde4GaC1Wmt7PT+mff+jftR/GLwp5dzB4lt/H1nHhVsfEEOgQXYTk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fdyQdw56ivoXwZ+0zonxES9s/ij8GrvThYSeXc3Wn21vrBYseJVij8uKNTwwKNxnoCOf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bUZOe0ihd34vx+fHtyK+ovg3r+majpupbdZ05/st/pubH+0NBXJxjoSD1z/Mk85Tinuk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nf8ACx9/21t+z14hmDeFPE2u/DrVn+b7ZY3uqeF7rn/VpNJDdRQFQ2coW2ncwOFOa7WC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eFfFvg34k6UFJhsPFuh26TmNQd4Hibw+7PJKycLLeTTLG+0vGU3IfiFsZZlUHJyMANnn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6cVzOu+Idb0S18/SNXv9AkVgfMs7yXSS208EurqrDggh8oRkMMZqeRdG1/X9dTa6ezuf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PLt8V/B3xXpDggPdeEtSbxVp0rkjDrPbtGkMCE5kaUcISccV0OlfFPwRq7fZT4rXw7dH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8O6qjNx5bP4ijETM3ICxYy20DBIx+enhj9qv4s+G0jin8SQeMLFAFGleJLYXCheA23V/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ZScHaTnnHrGnftXeAPEZ+zfEj4VSSW7DLS6Dqseppub7xXT/ABKxXaCBkDDsCQCpUEFp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MD7D1nwJ4Z8U2fm6hpGmeIrSZXKXE9tDcvLn+JJB59tcNzlWjSNN2MFQ1fK3jP9nTwO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IXMjMCIpZLvS+SODo0wntVznBWGOPOThlJBEeg3f7OviKQ3Pw9+I+qfBrVJ8/wCiC+17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Fc3HhW6aUHYUgijWQnBKhgRt32h/HbTYPN0jxf4L+JXhUgmOPXdMi0m+eHB3yf25ohke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Nw5O05BzfzR/VX+f+YHxd8Qv2ePFOlTG58N6rpOstjf59nJ/wjGosOGO+Kd0gk46Rn5X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eOfDviO0jFr4w8OQXMMZAM+reGbaefYpBP2fWtFCvnA+WaUscZz6j9CPEHj3W9KRh4y+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Y6dZyeJ9Nyf4lll2zqin7xJyBk9Oa4I+PfB2vbrW08QWVmzHy30jUbNtHCMSP3bC6BBb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GlaD8uvb89PuA/N7wt4Jj8TeLLR/hr4QW+1PR2Gpf2kviFwNMI7AOFIHHfHuAeK9gkv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tN+I9tqOpafrMY/spjqp8M+KG1CwTCuqu2eAwIzwT2HavpbwN8IPCHiv4p6vouuKmmLq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awZW8SZVVAwXcjgcfM2BwCDXn/7RX7PVl4futSvNF8Wi302DIGnLprOr4AGVJ5IOOD0I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l35/5AfVfxD8WeE/FPjHxF4r0DxO/iGw1kG5s9RTN6mozy6arzOEQhVJlJ3EcK2ATxXJ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zDcSVIJywPY5PH59q8N/Z68L6jB8J/B8YIYw2+saYJMYyYdeRFfHbgcDsDjNe4JpepIq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cccdM9aQmk1ZnW6DaCWMv1+XPI/2QeeO/wCHYU0Wyz6i0T/dBOc44G3nqe3PXvyai069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QGP+1tAY/QEcenr3qa8uUtbnzwwyyknBP8SAZ6+/FBge7aYIrTQY2jASK3tZhtAIUMRl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7nPOefMPDunvqmt3msTENFDJHs35ICxtyThWIG4ZOFPJ6V0NxqzReFrKBTl78w4x/ckb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pGPWofCV1FaWepQ5AZftDEnqdvK/mOQMkEdO+QD8yv2072C4h8J2UcqSyw/EOJkWVGls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FcRpE1uGziIscseCRzXYeILh5NckTyrpdtjYGUz+PvD/AIAUK/h824dpRIZP7JJxtiYb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r8+p+KNNspZr2WPSfHt48i30lzq+lFkzCGbZEmXAwFhLbc4HevbLGCO88V3i+VpY/tC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BUDhnY25dh4qkbFsV4WHGMY460AfVH7Igx4L+JZG0EfGa80sFblb0Y8O+FfDCkJeoSt2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g+aDhxX2HpoLS5AOCzHn3yfxr4v/AGOo/L0L4xIQuIv2hfF8ZMYgEY/4pjw1GNgtf9GC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QIv3e2vtvTQFYEAde/PrQB1lk4MkYPTA9fu5b3zmurLgPgYxtHbjbx+tcVaPidfYgfjz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98/99cfpWsNn6/ogFd0Ltg8Z9D/hQjruHPr2PofaqTSfMfu9T/nrSebjuv8An8asDf8A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Dgc/Tn2qtLNkE5B449cDnn/PX8azzcfL246Dtn655/n9KgabJPOPU+p9sdv88igB7u24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buJI3Hjv/kVHvX1/Q/4UhZSMZ6+oz/PigDQXYqZGMn0x7duvt6d6WKYhjx3x+Wffnj6f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YHnjn/HFO89UbH4f16cf560HOW5pxnGB+X+ex9fT6DLuCjckcj6f5/D0yasM4kII+npz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DjPbrnvyOxwfyoAEJUgA8ZHv3981cUkjn1/wqjGSwVv93PPvirqDC57En9MZoOgfRRT4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R8r2+9t6jrgcfWvpn9jHn9rb4CKeQviu/kI/3dH8R4Pp0/zzXzLDny16Z+2D0zswP0r6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vgmO665qDge50fxIM/55ral0/xL9DlrfF/XZH9Ymjfu9OthJzsgx83XdBPICc+oH6V+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ic5Rrd5FHOAc2+1hk9scc4yK/blP3GnAD5dg1gDA4CwSSYPvj/Gvw+1BjcS+FpDznSFd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+xx+ftxXpQ+z/wBu/oeTmf2f67HO6nESVGMEcH65PXp29ce1R2jbGVT65/H/AOtWrehG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/wDXzzz+A9KyQCtwoHc564zjt+I5Nd8dl6L8jz6X2fn+prTxbkUgdQP88c4+nfrVGeL9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jp610YgL2yuFyMDnnr/n0/nWTcBdpA59u3HX146evtTO6PwP/DP8mcvGNuu2v+xoWsyH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89iD0/yfxQ8GZ+1eKF/vXVgVPor26SH81Prj8+f2vYFdbuCekfhLxk+eRzb+HeT/AMBI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FN7r43D5pNLY5/7AcUpx9Dyfxz1zXnV9p+i/JGmB+Op/iX5nXucsx9zTaU9T9T/ADpK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6xYooopHQFFFFABRRRQBZXqPqP51cTofr/QVTXqPqP51cTofr/QUAPooooA0KKKKAIk6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qkHkdvb2qSgAqVOh+v8AQVFU0QB4Pqf5UASKhyBjAHr+fep8jaVxx24GOuaUhQAc/Xkf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jOBg4/UY9M9aAIZT8jr3KnH+fwrz3Uyf7T0KPOc3zZHY5duD+f8A+qvQGBMhHbb098HH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4g0JAM/6a+QOmNx+nsPzoA6DxIMeLXH93TvD4HsMHiuotf8AVv7XDH85q5jxJz4tkI6f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nteY5P8Ar4b/ANHGgC9RRTScqcc/n64/oaAF+0D2/wA/8Co+0D2/z/wKsh2l3H5W4OP4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5wTngdT83GfxoA2XVCDkAng/r2/LtXjPxP8Am8Oa2ByV0e+2D0xJOwA+gyf09q9VWd3B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ce5x1rzfxne2FhYXOoalKsVpaqfNDjf56SMcqFIwcHJIIbOeRkcgH5k/8E5CW+K3xP3H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GF4j/NQfwFfsGrAAMOgHH8q8O0zxb8HvDFlJdaRJ4R0i4uE2z3GnWsVhqmqqW3lZZLa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csCwzjPNcrqv7TfgPSAyxGW+ZGKmCKVg4x0yxhcgE8A+vegD6cGpYyoP3cZw57jj0ps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59frXwT4j/bTsNPz/ZfhvTyRna95aS6pIvPXYjQAnp2xkdOOfHdV/am+LfjkNH4b03xi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n0TTtp7K0ys4XP3SrK2ec4yQAfp5/baq+WkwAxwSxxxgnpnjnr+lcjrvxQ8IaawGoeI8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OOeSSSPc5/SvzLng+NfiT57p10JZOZJNT1SfVNRXPUiMSRbsE427SDzx604PhCXcN4m8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R2tgdKsDzyu47pB15ZQGOfrQB9reLv2pPAWgsQ18rMo+Qanczwn1U4VG3dcnnn8jXjGq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PhbQ01ORs+WdL05b5ycYGHmiUZzjkkc8Z9fJYvAnwu0aWIppbTSA/JJql/rGtZKk8gTI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Fd1a2unLFENKjt7JARt+xA6WCB0yHiBbtnnP4Hlc0f5l96A566+Lv7RHiFmNt4b1m0hl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FRG43bURSo56Yz1wARWIfC3xf1gh9e+IyaPExDTaTHcXWtaiEJBKjzUMQB52bjtA9a9i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MEs+8kgHOW4DHPfAz6VcwMK2MlQCvqM4zjHP5UXXdfegPIrf4R6NcbG1jVvFeqMCC5S6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gjIyDn7oNek6N4D8MaKFbTvD3hyCUAA3evqBdvjA3PLNuUuAOHAzkk817h8Ovgj8Wfiz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+MfFsw5uE8P8AhrVtVktImYrFNKsdqsLRSsrqrCQrlG5Ir7/+Fv8AwR8/ad8banbXniPS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k1G58a6xpuma+Ijyw8OaHbLFJBcBThY4xGjyYEkgTe1MBn/BJT4TJ4u+K/jzx+uoXVt/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6deaaF0zxJ/wkK+Ix4k7D/kSeevH/FRjtX9Jf7QkT6Z+zp8Wr/Tb/wDs0r8MPiCceGFO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oA+VPlOweg61yX7LP7GvgH9nfTdC/tlvDTeNfDo/szTh4a1HUvEem6f4JGOn/CRjnxJ4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Ae33dqfjPwRH4b1Fb7w7Bqw0zTT/AGhptxpzn+0tOOATi3Q4yFGdvXANAH+caNAeTTrp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ByS8jiMAdz9/gcY7+/8AUN+wv4n1Lwd+yV4L0rbpibfh94n1U4AHEn/CS+JBk4zgDAB5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/jX/AMElf2afih8R/GfjfUdU8YeED4l1KTVF8NeBrTw7pngnTOD/AMi6saElSRkgAAk4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gL4K6P4Sh8EaR8TPiHZpa6IbZDcaZpjZBUqpYqMMWAyecEkEHByA1hs35/1+Z/HQfhrZ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dozapd3ExJt4my0krsW3FCScsTnqe9dbF8IrOEM32e3UJyxWFFwF7nCcY55PQZwa/ov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nRz4J/aE06e8sVP9m2vjPws1g8o/55N4j8MgxhjkglgU9VxnP5PfHf4AfEz9n7xk3gj4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ti9/4dvrTUI9U0jxTorMBcTwGEDafJNvLHE9x58Jd0kVZBtoLPk2x8H2FmjIEUYIBwBg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bkOl2luo+QEDk4H/AOv8yMV1baRPGDhFHUcA9uPw/PjNVGsbhTgplc4PB5/w7j3/AFoA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jZA9MZ59h1647defREN20nyIQCc9ATyOozxj8ucVu29lEqj5MNgZ4UZJ+ox7fTjNX4bN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Kfy4HT8xQBkw2kxCsQck5JHTpgjkdcCrsVmdw3D14J9c+3r71rhGAGQOB128fzH+fWm8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x9aAHx2SbRlVzz1ye/tiphZxAdBnHYfpk/1qdCdowp79Tjv6U75v9kfmSP5UAUPIUE4X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3l4/hH6Vd2L6fqf8aNi+n6n/ABoAzDFnhsfrn+mKkS3BPCnty3Qfn/8AXNaAAHQCpFXP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D/9cOcihtunTBOSMdfftgfn+Oa0Y4ABwMkjqRk/l0Ap0Sevtn6noPoK0o4xx6H/ABxk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ZrOAkoK/8s+mMZ57j1+g5r86P2rdULa7o1vyfLuo2Az02Nu9MDkHHbg+mR+k9zZgLKQA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sde/p7/lb+1M4fxxYW4bOwSSEcnCpBK27HXGRweBx0xQN/wpfP8AQ8ciu0JAJ6HP8+/X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Ba+/4q7VGbIKeCPGb4PUNGhAfBxgjOAexP4nwZLgxHhwy+h6gfXr/TjtXofwh1UHxvrG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djoC6gID35J4HtxnHAcNTp8/0P2q+D1mLL4eeGgV2lrF7gYXDOTn5j6knoT0/Dn05pyi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PQYIA9/p2+lch4KgFp4S8JQAEC10SIzDHBLovJz2OeDgetbcsxEcjDJ85MJjjbg5I/Tj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RmW4jGzA+ue3PJwex9a0kKYPTk88en4e9YNs5UKGPIGOQO2c9j3x/kVpRSg4BPrngf8A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tptXemm76AaIAHSlpAcgH2/XvS1uOz7P7mReY3c5+tQygOp3c/8A6x/nmn0Vhd9397Ec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MQbk/Lzz3x3Iz9Pwr4M/ba+Hul6n8EfEut6nnTn8GRaNrSr/ABajsmaFv93gAk+nGcZr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98D8OD7/yr5J/ba8PvqnwA+KkIVm8zwepUEZ/49pfM9D0HTnjBHc1tBuSatqkn6vb9WTO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+u5+Dn/BO+/Nz+1FoBDFlvNC1uPdnId1tpIVHTGVGMEcV/T+IjkYXnt3/rX4C/sc6fpd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wJ4B1TTdMsvD2oapqr6ppR03CzsRglgflOTx0+vb+hJUXcAR68HPoaZvhU0p3TWq39GU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H8/x9cenXpWrGjfu+Ohx1HA59/pUqxrgYHJx3PX86srGvyjHoOp/Gg6xTEzFFAOQD6ZP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C1a5GnaZeXTnaqHAJOMYzjn9PTHtXT2SLJcncuPkJ6k9OM9eM15x8YZjpvgXU7uI7SjK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wOueMnk+/BAPnf8AY6tBqFj8T/igq41Dxb8dfiHqGnyDvoD+ID4f65OTt8OkkEg4xn3+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nJJzx3NfLX7GNqIP2fPh85GPt2oeLdeB7Muv634plDD6/aFkHqSDnIr6x3D+4P0/wrK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X9vbRUH7TnxVAUAG38K6seOoPwt8K9evr+vbpXrn7TfhXxh8Qfgp+yvqng7wzrPi/WrL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PbG4unjicwWyyPuHlRpHEqx5R8hSAFAGbn7Rkf7PHwu+JOseLPiHoHxa+JHxDni0nVf7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iNDwSAV6DOeSCc/XT+Nfxk+LnhL9nL4Z/ET4Onwv8MdA8W6kml2WgaPppjW2ikYNHDEp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Gffv/nt4u5hnVLirgP8AszDOLlxXh4TnKo0n7uLqQTvSfu/vLSWqa30P2jhxLLuHuItV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w/Zr2lNJPWfNe71ajts7m3+zB8Ebv9nO98V/EL46alp1hqGsaHq3h60+Huk3cWoeIJtJ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3d3Aga4XJAyBivpT9hf4rfCjxd8Th4G+BXgM+D9O0Hxzpdj4q17VFdtR8STeK3ezn2R4D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YOBX5afsQ614/wDEfx31nXviDcza/qWkfD3xRqtkL+7l1GKSVbjw7EiFZWdB5UdxIVYq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b/gnV8UZ/CP7RvxE1TWdB1X7Je3vg/V9Hm0NQ8lrdXOvXUIuTGQFLRurKvHGDjoa+cx/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tm+OlHMcXkVROnlzdnBJu1SOz93SV3a+nS58rxXj8wxHDCwseVRScmotaNx1doqKTfn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AswgsvijoAyDonxd+ImhlASNo1tm8Qg4z1VJWIOAQM8jnPyJoFysHwz+GDHOfBvxw8Xe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94la3Uf3dy6hEFHGcL3NfTfwiujafEz9pPTMgfZfijoniDYP4D4l8FTxKMcEHNuWOefl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tfA/xEtATjw7+1KNWPUeV9o1rTVlB6YLi5Y9s7s4PWvwfwz4DqcO+JOT5ilUaXEFek2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LmvZt3SV1deX83Za5RrYiDbXLVkmr9YzcfK1rM6b/gopYC//AGU7u4Kh207xF4Ov2YjJ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Bkb8qy/+Cd+pLN+zuY92W0/xlrOlj1UpbC5GPTBO4D8civRP22rQ6p+yd8Q4tpdrfQtO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DdPIOOMElj19e9fPf/BNi/M/wc8V6fv5tPHhuyvdRf8Ah1cMR23HkHr796/2VyKfNgqM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Oh+sUXfDYZ/8ATqH4Riv0P0U8xlIOfuEnvj349K/nN/4LY6aLf4pfBLVguBJ4A1S9Ddd7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piJU8cgn8K/orc7omI4yDjv3r8Ff+C3GmeZJ+z3qu3IOkeMtJYkfww3ekzqmcA4VMkDj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f6Fn7OfDW7/t/wDZy8M3APmHUPg/oc7EZO5hokcQY8cn5ce/Ttx+ZnxW+GP7Q9v8JfiZ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8JS+AfF8v/CIeLfhJo/S3lMn/IV8J88Yz35IHGQa/QP9j/Uhrv7K3wyuWfetx8LLK0BJ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H/ZPBHrxjNeZanbfbPhP40s8ZNz4Q1q0K+vm6A8mMD3H+c1xnBj78tNrdOdn1vZW/I8P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fwP4V1D/AIRP4S/ETSL7wvo1ysnhL4iar4S1Zg9xCyuP+Et8JDwmR0OVIyOh5rs9I+Nn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8EPi9pSpy9x4b0bwh8Q7i3xjLyweGfF0aLCOczpYyLjBEJzWl+zXOLv9nj4SEcmDwV4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25vThCxPfBr6DLykN5bvvdSoIZgTnpk5yRznBoPH5pfzP72fA3xQ/aX+F0XxJ+AXiC5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r4ga8mqRePfBvjbwBFFpuveH9cWWV5PEfhq1uBFZotuty8FjcQP9mh8udlmRk+r9A+K3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4/8AA2p+YAU/szx7ok+c9CscVqLhxk4CpCWOc7eeOS/aEtrS18O/CzWp7W3uV0n48fCt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G1tkUr5ittLbtnGM7toyTg9b4u+B/wAFfGbmTxP8IPhh4pmc7/tV/wCBNMa7jc/8tIro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SSJxIhI2nINBtKKktUnva6TtfsdiWRvmjYPGeY2Vt6sh5Rlcqm9SuCG2JuBztXOB4Z4T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iElW1K6+EGtgjq3meHbXRTIOAMY8OmPocjjsKW6/ZL+DkZ3eEdI+I3gaVeYh4H8ceP8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p+nRR2TxrjiCSN4iMZBFeSab8DvHOh/tEeLf+EZ+PvjfSdU1T4TeEtWS88fWfgDXPMA1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X/D6XRJAwSjCU9M5OKDkqYTnaamlZttcu97efl26n3XawK0qsI87WBOB3OSP6ke9fnL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fA3R7nbn7D4wjmzj7pugLfP4hQM+g7YzX1R/ZH7XejjdYeLP2f8A4iQRDLSeI9I8ZeB7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DXinxlbI7AA5Ns6ZH+rbIr4d/wCCiHjX4tXn7Peqt8RPhH/ZWk2ni6xuf+Et0n4hr4t0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S/4S3qxPX6cYoOijW+pzpx9mp899VPlu423XI/5r7vd2P5/pFj24wMA8jnHf+tezfsY6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Ol4TtKeO5rUHplr2RrbaCe5Ixjvz714XM5MkqIdxErJgD+LccA8ccCu+/Z+1FNJ/aj/Z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KulNqzk4GlRvqA2t7oTJwefmzzkEDhw11iaq/vq/qnI9SGJ+sRn7nJycv2ua/M3/AHY2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erReR+0j4bcDH9o/s7eM7If7Q0Px1b3W3BB6bAcfjzXotxZabeo8d7p9ncxyDbIs9rDO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D1B/OuA8Qy6c37QHwX1jTNV0zXtE1z4f/F3w3Y6ppF2t1Z3rSpo/iJXDADbsjuZI5IiT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Y5dPP3EG1jwD6E/4f4+lesJpPdJ+qT/M+cfiP8BPgv4k8K+LLjV/hz8P7m6/srVpEu08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T+yPFu2SG4hjWSN1JyskbKwByMZryf4N/BPwxqfwo8EeIPDvir45eDjqWheDtTXVfCfx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IGP7I8WbvCnUAYVS2c4BIxX2FIVmL6WwBWXOlEN8wKvuypyTkEMwIPGGI6EivPP2d4xD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IvAvhrRMAYwNFt5lA6HsOPTAxQY1acHG6ik/JJPbyV+hyzfDb4k2nzeH/j1cX0a8rF8Q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Kv8AdlTQZfCSwMcc3MZIXJPfnw7R5/2ldN/aG8WOlh8MPGWoL8JvCW6SC88S/DieTR9H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eHxrZCQgkbJLlUBOd+ADX29py7UjyP4VHXnqPT8DXk8WYv2mdIkJ+bXPg9r9iSQRvPh7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F+2k4zwCcHpkOKVOOrtZpP7/AM7/ADMDVPih8VtJGPE37NXj+0UDE1z4YvvA3j22X+87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GT+6tXc8bYzzj57+PHx1+Gz+EjbeMNP8YeHdZ07xb4T1PTIfE3gPxhoOrEnV9JGsJI9t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5pI3iHOQR1/SbUYlbchGCeFGOTjrx144/Gvln9ra5+1/s9+OgYdzaLpLawwIAKf2TrGk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T3wO9O7XV9zK8lrGc1ZaJSe62MmKz/ZX+ITJ/Z978L9ckYqYx4RkbSp93HEctz4wE0b8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PNbd1+zH8NNYXfo517S8rmMWniLRr2IdSu7z9QR9vPJM6nj/AFgr0HVfB3g/xAwPiDwF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oOjFlz0YSRqJFJGfmQhuvIOK4W4/Z6+ELvvtdP8AEPgaUtlD4R8U/EPwsiN2/d+F7lLY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L2p87s07O/8AXQuGJxEdnKSWrTTenr0239T5c8Lfs2X3jnwzrfiXR/FWirHB4y8Y+Df7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rOsaIXbZkEkJk7WYEjhjWVqf7MvxZ0pW+w6foviHR0B3nR9auLVVA64iSZVbthSu056H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7xlY6R8RR4P/AGgPHekr4S+LPxE0iK08WDQfHGiOB4sOI5T4g8KzxOnqIriO4bs4Oa9g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rXx78D/HESnO+/0+38DXUi92iPhuPxdaJIeOWtJIhz+5xgDF0ou+2r/lVrP5/obfXU01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ae17WjtvY/LHx/8ADvxppesPpN74U8SWx/so6w5syt9GNIzuJbejFkBHA6nHUCvnbxN4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Tw+8KvmNovFWjPpisCcFXUIytnBG1icnjjGa/W7/AITf402HxwK6x8CrfxDEPhLiWf4f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gnhLVeda8nxXH4Uu5B/xNvupYyynoICcY7jUPi38ObrdF49+GPjvR5JDskHjn4M694t0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tIvHNvD3zMX8tTyCKiWGg9oweltEk/RJ9exzJNtuOKkm23aUZLfpfnb8trH85Xi39nL4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4XV3BdZdLht9HCFhkMsjlWbrkMB0wcdq+f8AWf2QPAl/5r6de67op5MS6dcnWYkPYFUk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QDjFf0T/ABo0n9jrxA3hP+w/Efw2i16b4i+E9I1M+E75vBl0NM1jH/CVmHw/4jurF/M/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ccaPiL9g74RX4aTwv8Qdbts/PGunX/h/xRo5Bxt3TWUxCjJ+/wAjPY1hPCJXspRdul/P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Ex+GspW297Wy62lr+PU/lk1n9jXX4TI2jeNLMouSqatYzWsrAZOCNhCnHJyQBzXkuq/s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FrpmsxxEl3tLkKdq91R/mOeOOc54r+mT4rfsD+LtM8G+JvFfhfxVp3iFPCWkXmrPpD2Z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bbUxzCIPGUBZVSTcGGNmMn8jfEngbx1uxf8AhbWEbdyNKt3nQnvvYKvy9s4Hv7c7ozg1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t99X0vbU1jiMTFxUtU7a+V9/X8PI/LHUfC3iKynEd1o9/GVYhjEjSKCDycr1HTB79hUU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LuN8dJIZFx16sV7f5zjNfefiXTNT0SQJrujajpUfGTNbMzFTjBYqpOSCCe3UHpXMNoui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jgNHcWyrIM9M5UMOD+vPNarZX7I7k7pPuk/vPiUSRhwN4xzjPBIwcHFaahDHkAYIOOuO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gL4b13A3W4ds4NsdjISBygU8EcYAwOhqpqH7I9zIGOleJZ7UnOz7ZaFlTjg5ydyjOOR2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4/8AAPjGVShBYEDHf6mmbWxnBx1/z+dfSmo/snfFex3SadPpPiJAScbntnKjrhVOM8nA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+FXxL0TeuoeDL+QRkh3tJFkRMcEn5RwP89DgKU4vy9TzSipJI5Y5JI5YnilikaOWJx88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OjKysOxU1Hg+lBQUUE46+uPxpcH0P5GgBOtA4KsOCv3SDyPp+VOKMOqn8qYWCnBOD70A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nTg7AEBiAc5APr1qPeo6nH50BlPQ5z9aDC77v72PyQcgkEcgjqPzrsdE8fePtHZY9M8e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IbLVZYYkAJwEQrIABnjAz71xtIWwQB945wM4JxjP5ZoC77v72fTOh/tPfGnQWiNv4ps9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rqLVyq4/5jf7mRScD54xlegr7I+H/wDwUa8Q+HBCmux+I9KKKvmanpOsv4s0noMkaR4t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DjkfmHo82l6kP7O1PVf7NABKn+yzqQbHfjGMEgE9ccmmSIg3w7hLCrFQWXarqpIDmI8L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HagmfvJ310e+vTzP358If8FS/D948Ec/jzwnPvZFKeP/AAjL4PkbcVBCeJ/D10lpFnOB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gD7W8I/ty+DfEMEbDwvo10kiZfW/h94z0XxLGFbPzrF4lzcyDnhYz5jbhtOea/kdlEZy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x9OnH4dKh02e80qZZvDV5qGkTRyCRZtJ1H+ypEkU5DpIgDq2eQUIOTwcUHkzw6bd3Fu7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fh+R/Z7pfx2+GerMv2jU7uwkkJwvirw3Lb4J/vXVlcLap3/eFWjHp0r0zT9X8Lawgk0/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7LVxbEZ6bY2Ybu2F9DX8aujftA/HHw95aWPxM1J404MXiCGTX1ZRjKNNcK7HI4LhgPUH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fFbTGhe/0Hwd4i2EbrjS5tX8L62SMAyQ/wDCPgfP12mQjAPODgAM3h2vhbXWyd1f5/5M/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tBOpaVtwAX3AEcD5uj4A6/x4z06bqMYzmIGEdlQlSoPb5SK/nA8Mf8FNpdEMMep618VP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b+OtDhI6hoDayX8qL/cEgmbucmvs/wCHv/BTDw5roijk8f8Aw+8U7wq+R4i0PxF8Orpi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J2Ab5SPrwESpVFvC+l9nf5Jr9T9d1vLqMfLczKBxgSPj8s1han4f8DeJFeLxl4J8LeMb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FJ8x+8xmhjW6JbjJDkggFcHmvmDwp+2L8Odd8r+09C1qzVsb73w5qmkeINKYZwWgSWaC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txziu9f9oT4T6qAmkeMbPTZW+7D4s8O67pTlyflQz2gniXJx8xIGfSgm7jpaUX2s1+lt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PgP4m1bTf7I8OeNfALkkr/wh3i3U4tDhPbGgeILgW7xqP8AlltMZxwOtfn38avh2PA3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Avn0vVNIfTJ54/8ATJdN13QYtaiuLiRSsckXlPCscaxx+U6TMCVlCj9T/CusjxJHpE+n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beF9StdU3xgE+aWd0vLZNo8wiQZCZ4yMH4N/bOt/sn7Sut3KqVF74a+GM6kcZ8/Sh4bX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gjFZTSVrK2/6HRQk3zXk3bltre17/dc8a1vQmsdQsbA8NY2+nA4GMFmhLdCeuOc1/OH4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7I+y+MvEkeOTw2t71H4Kx/DOK/pY8eXhi8TTFFYhodCUY/2raFmPX1z04zyeK/mz+J4S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Qofxrq5UHjmSUTenqemfpWtD7f8A27/7ce7hNp+sfyZjKFdQ2BhhkYzjB6Y5r9C/2sPi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CrSLhUlv/wDhE/GPiw27KPs9kml50KzOzGwuPmKKwVixLKea/PSEfukxkgKOfYDr+Vd/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R17VnMmqmyjtcli2V0dQvhpOSRtGBvAzt/ixVVYuST7X/G3+R1mH4e8Nz+PfHeg+E7NX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0BHkyoPP1i6BIIXyXiZY2yEkd2hZlBr9yYNJ0G3sbG3tIUi03RLS10u3hRMRaSlvEt0I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n2gkxSsdvXNfNn/BPn9jrxP8UfCmufGdL7wxJBeW+r+HPDmn+K0GmmdbjMniCcbsZlDH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givv7xN8APizpAZ9W+GnjGdIxu8/wpq0viO3jUc7vIW0USKOPkKkH0zWUFZX7/l/X6Cb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Q0p2RRbTwJheHe2kyw7E59R+faq76LqR4/tGVgMYS3j2qc54O4cc+4o8vVrMlT4ivtOa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ksZUkGOVdoKyIRskXHyMCtWE8ReJrbAt7GHxEBx5lqgU9Tg/n7fSrBSi9pJ+jTM02FxB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XdSS2OucDqe/1PXtA32Dds+yLaZ/uAg/X1x16fl3rox4wJCrrWhahp7E4YCNmVTwDyoP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v9B1BgluxLueFmhIxzwDnAGGPPTnjrxTu1s2vmFl2X3I5oaTbTANFckZxjdg5zng8nnk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zO53JIjqT04yB7ZGOBjJz17cV358Ok4kIjKkZG0jjPTHT04/HPamPprQDgupGMfM2M+m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fNJdf1/MHGL3jF+qR5xP4WmGQxVgQQw27gR7jd9R+lc1eeB9OuvlurG1mDdd9tGSfUZ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GUuUyFhLAHkn/IGPTimb7nIBsgfcrn8Twfr1p88vJ/15WJdOD+yvldfk0fNWpfA/wZfK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2WjiWMDJ7bQB19zj05rzXU/2Z/DbsZbCS5sZu0lvNJHs9wUOQc/rzX3AIIZP9bBtz0xgY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7fdHecaJYyjOSnv2A9zyep9voKftH1X6f5kujB916P8AzTPzuk+EfxW8Mtnwj8RNaskV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wMkK0bMQ64wCvfJ9eL+q2Xx0uNJGnapceHtcXALagdOWx1M5HI3YO8joT/EeSRnB++38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PsB175HfjnB/Dvny+H5HbCwxyEdW2g4xnnKgjI5HX096amuqa/EcYOLupN+T/L/AINj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adt1oFxPs4aSOMv05yDsHH5Y55ql/wAJJf2Zxe6fqlrg5YhJggOen90eo49ge1fptN4e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nKmJSwOcbScdjzyOuetYl14Hs7sFX0qymLH/AJaQIUPbn5T/AFPv2Fc0X1X5fmXd9vua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r0S/2rdXkMZ4AF/KwP0K444PTvz6VvWXiW40mVJ/D+tzWUw+5LpF+bOVeOAskbJKBkcg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VvhD4eudxu/Dmn5Yk7rCzUuBnhuRnd36nsR144C9/Z60G5fdaW+oWDnO1pYDGFGSOMEE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6ezuLmXXT8fyuYVt8cPitp1opn8S3Os2SqSlrqiQ3jkBQTvumE08u7hSWJ6ep54rVPit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fw60DVS4KySyWtruyerhpFRh1xux34612d3+z5qkK5sfEMyqv3UIaZQPQx/x8/w//Wrl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X8q40W/AUkrcJHobt1JBk2/MTzhvp0NJpPdId1+mun5nkmo6R4JtpDL4C1HxJ4Wl1GwN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0MTbsqrQ2tysRUYIKMpU4AINecan4T1B8Ldapq2oKpwWnvteUuOOTum6kdc55GRzXpWr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U/B2opGGyt1b241OzlIIwYp7U+cwJIG+QbeQTgZNNtNbspWEV9aaxpDqAGjf/QgAfWKd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B6kGp5I+a/rzuM+sP2fY3i+E3hNCHHl6nrq/MXJyuvKuSX+YnA5ZsserHJr34RIxxsQk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Xgvwpv4z4C8Nf2UCdM/tjxEUPG4ofEO5CxGM5XnOOeSOCRXsY1BlYZJHfuf5evSsgLV5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/wC8EXd19QO31+vWqI0U3AZXUHIwCVDY/Mf59fS1Jq2QByeP8f8AE/4Dvo2OoK3Uj/P+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R48KeHpCoyNNhYZ5II8ROeOOy27AcdARivLJtYNnNOplK8RZwcZJssNnp1J9/wAa9cvl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ST68Fde8Qkj6hoo+p6sor5L8Z6q1leXILlFZlwT6C3Rc9emD09OKAPgr4/6YG+KfjKU8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tLeKZh4nIySBndkYLDJHXvX2Z8NNSKTW2sh/7L/tKOFThvFPG0LwD4YwSMjsAcZ4FfLX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dYVCJdW+NPgvSmYDLant8O+IgVLDrt+VTx6V9Gad4b/tjxv4NTaU8vVNJ/5lfVOAFU/8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oOc9Q/Yd1XzPAfxWm3B/7U/aL8bvv/fZIeTw7lv9J/0jDA5Pnjz8E+b8+6vv/T/vn/eP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Q7Phn46iHJj+PPjcIcsciObw8u4E/Mfu9W+Y9+c1+jGm8le5J/WgDetSBOpP98f1rqNw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0Feda94gsvCenXGu6sWh0yyZWu7naWW3RiQHdQDuUnIIyPrVDSvih4H11Ue28S2QMgUx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ghfnYZPOB74HFaw2fr+iA752IdgDxn0FN3t6/oP8KYGVwHRt6MAytu37lIyGDfxAggg9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varAdvb1/Qf4U3JznvSE468ZpCwHU9RnoelAEe9vX9B/hRvb1/QUwEHkUtAFoOw75+u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SgC0kwHGeuB07DPt71BcyhlOWzgjHB6flVUOSSAeRx0/+tUcztsPPcHp/gDzQBetx+5J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uvxbgjr/AIAVQtXHk4J+bjjv1q5M3+jAA8+2fb+lAFZXBAJP6H1+lODgHIP6H/Cs/wAz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+7fn/wDXoA3LaTBQZAAkDZx69Ca+mv2KgZP2xvgkq8j+1r5se39jeIx9fwr5SSbEZwTn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dDweDX1j+wepl/bL+CxIyFl1KTnj/V6N4j3fkAPT61tS6f4l+hy1vi/rsj+sC4GNPce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b5Oa/EAAyWunMnzEaLpO0jnAOpwI2Pr904+lfuDcjNhMR0Fn4gY+waSTFfhV4Oa/1S1c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M7yP+Jaw8R2wP3u4UgEdcMMgZFelD7P/AG7+h5eZJ3ho910/wmXLKxvsE8ZOfpx/9f8A/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y3HX/XZ/I1Vmz9uVu3f8etSWjFr+3Hb97wO3B/kOa747L0X5HJHZeiPRIgv9nRkgH5Xz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uEDmSUKTgEv17YOPXHX6f0rt8ldPhHfbIP0PP5VwUZxIGx/Ex/MrTB7P0f5Gfe8XV84G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8P8AhHpAvPtjH4dOa/CvwXI5v9eBJwstiv5+GflPOcHoQO9funqPFxqXT5fh78R5ehHy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fx9a/CrwXzqfiPB4W/0lPwbwxjtx1IznvXnV9p+i/JHVgN5esfzPRqKKK8Jp3ej3fR9z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0FiiiigAooooAsr1H1H86uJ0P1/oKpr1H1H86uJ0P1/oKAH05PvD8f5Gm05PvD8f5GgC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aReg+g/lS0AT4A6AD8KWkyM4yOaXB6449aACgAk4FISAcE8mmtIoBOensaALTI2zgcYG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JODz7iqBvFyQGzj/AGf89waPtgzyCwzyoXk0AXHKquSQNw4J7jOf5muNlQP4k0QEZ23x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fwGa09R8U2G1vnsLE2AJc37bNxA65wSc9M9M84PSvFL34veD9K1B7x9dhyAwA0+RtSUk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gk46Y7GgD2fUd91rmozEHbDdwWqMf+eVnbKwOcdAzYHuTngV1NrhYAQRktuI9MksO3r3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oPBlgZXSeeVwWYNPdWtkN3IyyO6ucjOQFJ56enimuftpfZ1kTT7jRiEzsMrS3br/wB+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H1HFAH6gSXON2CD9Tgc9iccY6E1w+s+KtL0zJ1PVNM00D+/qZycf3lIJBx2PpmvySuP2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TQk8U6krMyCGxt10rSnGcBPMmKsoPdj044rIfwL8Ztd+efTdH8Hl/m87UNRsdVl+bo4i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jnjuKAP0u139ojwJ4dD/AGjV4dT25Ah0yUzTNjsJPuqTzgn8+leK+IP22fDUQkGjeFL4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xRQNjvsDbsHHsfX0r5KsfgasjiTx74/1fUmB5tNG09NOtnA/gMyDhemWByOpxXoGmfDz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ErG+dMf6Rrd/NfNJzwZY2chc4O4e/POcuzeyb+QEOq/tgeMNbla30HTGsi7EKnhuN7iX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I+bPvnBrlrvxh8avF2Unl15I7nA2+K972rbjgDCnIAPtnjgc17hZ/wBh2gWHStL0LRVI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ccDLlQVPTJGT06mtyP7eV2x6cl+D/FNI8p6/881GRx/dz3HOOHyyfT9PzA+bIPhX4+1A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HISzpoqaiSQSMgbuB6cYGOg4rptP/Z/8NXDpJq7X/iJwcsL+Z4o2ORziQ8Z7e3H09/s9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3gVjn90upsACccGT5ePY49K6uz8D6jeMgvprm1Riu7ezRgc843gHj3yc/WnyS8l/XlcD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DKoum6Dp+lsgAV/9c3ykYwTn8B7e9dTaXsbodxtrnYMohtVXHTodoJHXuefXFe6WPwv0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AO2f5uf+BE+/cgnBzgYG0nw/0yEjdpsbkYwU+VSfdgDgEjk8gd89n7N9X+v+QHzqz6tq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ChIxnk5A6DsOnaqw8EeKbpsyPsQnIBKJ14Py4B9R6/XNfo38GP2VfjP8X9XGl/Cf4SeI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d3dhNdaTplrbyllhkbWXiit52co/mQgjySvzMd4NfZHjD/glX+2R4R8NaZ4jtfhTDr9/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RtW8Oaj4htGZFcSTzSTvK6Hc4XzP4o3JIGcDppppt6prTTf+u4H4t+H/AIOvLtuNQUtu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IAJG9wB0KpsPPPTPf2/wq0eMgrp0IB6uNx4Hc/JnAz09/av108G/8EqP21vF4he48CeG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j7xFpFpPbqcbiYNH3ySMoJ+T7xwcnNfUnhT/AIIm/E+5Ecnjj4/fD3w2uVaa10LRdV1h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Yt3JwzZX1HryPBNttVmt7LldvT4wPwLt/hlpPyKiQIWIC5i3AEkdRgE9OeRX67fBH9m/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/8ACo+L3xLGmo2o6n4503xJ/wAIT4IxhseG/DQGzxIcd8YyOmK+sfil/wAEk/A/wa+F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ZPiN4z8beEdBXVPDfhzS9H8PaZpuqanFIpOGcEnoTlznueSMchoNyZ/Emj3pyf7Q0+zl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ye4Ln/JzWEqUqb1cn56rby6fN/5gfdfhLX7wWHh8afdwaeoJTT006BbHSdMRScRxxeGQ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ITsU7ScgmvZ4L69nli+0XCzMoAcrvIJ45y4D854J5x1JrwHwVcG3VE5GJCePUgHp+J9/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8ff2tnB7gH39e3et4S1Vtm0n/Xf+tgO1W53u45ybeAYyT0454z9R+OMc1bkl3Wd1H1Jh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x1+vTvWFHNm5IPA2KuM+hI9O/U9sfnV1pSXkXPDREYzx2A7f3iM/481uB2WiXUN3oSRb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A4528H37Yz34lt5VtnYADdswDwCAWBIHTqQMj6EZ4rhPDN7JFC0OSQrAY544GeCOh6dv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quZFBPAIwPUHPp1znPX1oNINbd3p/kbct60gZd2ASfT37ZFfgb/wV9vmvfjJ8D9P3EjT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nat3rsUQ47A4Yds89OtfunIWDsM9Ceg/xzX4F/8ABVO8F7+0R4DtDz/ZfwP0RQP7v2rx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Lye5xQaH51vK5ZjuPU1GST1JNRx58tM9do/XmngEnAoAnCgEkDk1IhIbgnnOef8APpSb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jQ7hkcD3HqPf0oAuBWIBPJI5OR1/OnBPmBI6Z9PQ1ZRF2jj17n1PvT1QZGBz9T6UAIFG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uB6D8hVwIcDoOPf/AAo2H1H6/wCFAFSilIwcUlABTk+8Px/kabSqw3gZ5wDjvhgCD+OR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4BWnH0X6/wBazIeMZ/2K04+i/X+tBgt16r8yK+bbBM3TCbc+h2zfrxn2zX4//tC3LXHx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ceeuHkjuEyB6/N7Z6Dmv161NitldN6FB64yZeenQ4H/66/Gf44XHnfFTWkGSbazsI2HP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v9z+PGaCpfwn6P8AM8tjsmkKgyH5uoAGfzx7elej/CeysbG98VXTsdxtzpysT2lI3EE9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3Dg7WVSxUZwDzgY/z3r1P4dWA1HSvEoXHzavp1iL9SPvHaSQB1wuMnsPrQcbSasz9uPD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Oiaec565RefxFXoQGiUEZ2u4GewyKo+Hk8rw5pERO4x6Jp8W71KIoJ/EDP41fg/1Q/33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UwGVLEx3AZ4/D1A/lUVSRffH4fzFajjuvVfmbiMQowf0H0/pTt7ev6D/AAqNPuj8f5mn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LogoooqJRvqt+q7/APB/P13ycdUn3Vn89/6/IjeNW5+63qP6/wCRVW5tbe+hey1K2iu7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ZVZGBBUhwQy9cq3qT1INXqCM8Gs02tUbuCSTsmrLWy/H/M8w8CeD9Y0PX/Fw1DQ4nsll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CTWbwED/AIkmVC/TjBI5GDXpB5JOCMk8NjcPZtoC5HQ4AGegxU44GASADnGeM+v19+tF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ioqyVluKvUfUfzqeoF6j6j+dT1Yy5A21wyjBI/mR/j1614d+1FqX2H4FfEHUQcnT9BGp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kdcbh1weRwfSvb4+3+6P6VxXjzw7beLfBniXw3eRLPbatpeu2kkT/deJraS2IOeNv2jb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BIB5r+y9ZfYPgL8H7bBUr4S0xyv1t5nJ5HQvIx+rZ96+gWgcknJ5JP3vU/SvK/gZZix+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TwPpjDjjPkKQOc5+V+2M/pXvUdqhjjJAyUQn8VB9KzqdPn+gHgP/AAUysRD8Z/D96y4X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h8cONE1cKWBHDAFgP9kkd+ai/adKaZ+zZ+yn4NVgvm22keJnQEAMEt1kckYI4UZJ9DnJ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Q/D3V9f+D+q6P4s0nVntfAnjDwnrOmAnOlm18SeFJgC2BnAY4GTjPuM+aftNTNqXwH/Z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BrqxLnPy/Z9HKqM9tpGev86/jvxWoxWc+HFWUIqlS4jq1pvlSWtCjGnUbt8Kcpe9Zrz7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z+mppuWGwvKuZPRVp81lfs1e3ZeRwX7F9w0Pxu1OJScaj8NvE9lGB1ctC9zx65Gn7von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Z+0j4isyWyvw115Np9dL8ezNx0xt3AfgBivNv2Utd/4R/wCPvw9RiM32ia1ZNkDD+ZoH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gIX+8A2eM19Sfsd/CT4n+Fv2pdR8ca58OfEFr4Bj8P8AiywbWryEW9jfLqusvqVvFCx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vBbb0r5SnFQ8U89lH+HiuG66g0vc5nGOqekebfZ3v3Pncc41Morw54ykoU0k53a+JNeT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OtZaL9oL9oyIg7dV0r4Y69gnIIjfxd4dSQjuNxUAgZyox6V4PdQeVaftZWBHzW3xB8E+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QfDN0zgYz8zwMxxwSpOeOPSPD+trqH7RfiHV9IAXSvGHwY8GXfQZZfC+v387uCRnaDfE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ealCB8V/2nNL7ax8PPhzqgj/AOegtx4hsFYY65FkiA4/hAHQY8nI8hlhc/VWbSf1uWJo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fmvpdapq71smfgNTCVcDj6jesa1apUi+W1lzqTWja+2tep7v+0PajW/2ePiLY7S4uvhv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6Arqcc91z6fXGK+F/wDgmTfl/D/xE0vcSRJ4fvthPQjRjA74weSf0OK/QnxXbf238JvE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QMASTuFx4YkaQr6gbBnjg8elfmH/AMEv74P4k+JWmn7v/CLadebeR/qhJbsQPVcYJ+oF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rBWTv7Cld2a6QXbrufpWEfNhMO90qaV/kvJf0j9ddyiHGf4f61+LH/BabTftHw5+C+q7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mHx0N7o9rKq57bpIMgHkkHHFfsuGLADsQOOPw5r8pP8AgsJpn239lXRPEhUlvDPxH0kl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G7aE7DPB6Zr6OWsYen6I3PqH/gnhqh1P9jf4R7JC7xab4g004OTmHVWiVPTg4AHPPHrW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Frfg/UviL4M0nXHe60+60fVtbhsJraN4DZKzySoVcshddmFxtwWweOI/4JP6r/aP7JPh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fEFm4zny/P8AEHnbSO2QSMen6fV8ngnw9run6za634R8Ka5cSaxqpkuta0HR9amdsk5e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EnmuQ87MJ8saSte7m73tbl5elne/N3VrdT5j/ZCn/tX4E+DrfSW/tX+x4dX8OapxxE3h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gMGXPBBzz7V9LKPLYDGNp6Z/TPNfG37P/wCzd8DNW8E+I59R+F2jDxfoHxT+KnhLVtT8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6H411iK38qXQW86JI7Sa2WJAV2KvySDgD20/s1eGi2fDfxF+LXw2IIKW1l8WtSvLUkEf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TLNHx9xo1YjGU5IoPIM/9paEH4K31wwGdN+Inw/1osRyv9gfEPRQzn32vt6nAOOcjP0p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LRQS8d90YP8Ak18R/tE/CP426X8D/i1/ZPx7ufF2iaL4SOrLofiz4baVqksy6Ow1YIde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m4y4tpJATzGTnH0La3H7T9poOh3f9j/CXxctzpemzc6v8QfCWrMJLVGPP/CKeKvCXO7B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2jLmvpax7GjLuUlRkHqQD/8AXr5l1qNrb9p3R7oAgX/wL8T2rMepXSfHmi3AyfRB4jLH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8TfivpHHif8AZ38RXO3IluvCfirwFr0UeBzKr38Xgq+KjGQYmklJ6WxJwPmrxJ8b/CWg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b4dfG7wgbrwZ8U9K1U+LPhHq64aTw74X8V7Iz4RBPivB0rcFBJAQc8ZoKPvXSmH2B0PB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Og9P1r4e/wCCimm/2n+yZ4+i27haQ6Jc9M4260jA98YyOe+c19E6d+0X+zpeskTfFXw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4l1+y8J3ju/SJbHWrF3aQ5/1JlVgQQT6+Nfty3GjeI/2QvjFeeHdb0nW7RvDdpcW99o+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QaLKC1xawxW3zQtKEMLOMM/IXBdrVpd2jGrBylTkvsOXS972+7Y/kotlkDzs5OZNRJGc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vxNXfAM72nxd8KagCVMfi/wdLuzjEh8QRsWye5U4OeoGT7yGLC2WBzLc3MvbJAKKCe2M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hTC18U+H788eX4p8IuTnGFGowPnp/eJHP0PU1xUE1i6ujs5Xv83+rf3HXg3/ABV3UH9z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/wBmj4Hr8WP2ar0fDzwlpIuvEfjXR8/DsN4SK7fAviPxNpKZ8J9Q32TGPYdcYHsR/Z80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fjV4P2n93b+Hviff+J7YY5VJI/EEXi6WSMd1zluh71sfFK5aeb9mbXyGJj+NGhTF+eP7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281r0xjoSWxivfZ2SNWJwu4nnpz1/p/WvUOptLdperS/M+TW+H/xz0vKaF+0R9sRDj7N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SzKOFjN14WuPBVyjMB80otmk4JEZ6V89/s6337Tuj/CXSNI0j4dfCbxJFo3/AAlukPJN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rpGseLfmhuI5bkO5wAIWvEBBC+bwSf0EnWKWRiypJ8xYFlDYJJ6Eg85HUV8//s0yLb+F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I58dPjxomD2F146jn46nn7cOP9rPU0ClOKTba2eja1stv67mIfjB8XNEP/FWfszePjsG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D4g2cOCCXaWLxJdeNWiHPKTLJjHzAc15Tq3x/wDBWkftA/CHxF4k0/x14OsF8G/FzT9V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R2QkfwrrNs80ghnLxtLHOjPHERC0KF8eeqr+g67RlVIO3g4P88fT9K8K8ewW9x8Yf2Z5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jBGrzxJKw8z4eN4tZA0ikjeqAsoOHCjIwBQeXUxXPdey5bOSvzb30v8AAtree5Y0P43f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F34WbpAoRbnxToNjIxb7oEURtZWOW4Xbk84AJNYvxps9J8R/BH4lWCJ/aqaz8PvEscep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t/EACqBgHEZwTjucc5r1DXvhf4R8Ub28S+D/AAZ4rd/vTah4e0ySdSeCyTvbeajg/wAa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nxB/ZY+B118PvF0mifDqLQptW8J6w0cvgbWNT8KJE48JjDLofh7xrHEwXkqjKVxjjI4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2eB706loWg6iWLfb9H0m93Ek5N1ZxT5z7+ZmtrW1yS3OdwP59f05r5e+F3wMln+Ffwu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vDj6/wDDjwprEVtD4rh8S2SedpNtIVFt4r8L+MnCFj9wtGhI2rtAwOyGh/HrRsLpfxw0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vg7NZ3MyjHym68JeMbDy5D3lVZcEEi052qHdh0kp6KXtFGKvpy25rtaO+svLbcpfBJDH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7j43a7qm3k4/4Snw5okW7sRuDF84weT1r2SNDGdqKSRkfLn8uB1x6dq+Q/AGq/tDeDPi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vh14vFx4z8CayU8J/ENfCQ0tdZ8A+GY9x0fxZ4SBwTajPTlQQRgV6gPi1460/P8Awlnw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59G0nRfG9tGAcM73XhPxODs9JI7VsnAEfPAE8vlaUlVV9Zcrg0ursmpP0vZd7dCPX90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r/afw2+Mekntu8zWPhbd7O3/AD75x329sV7IdIbHyNInUbkZlI6dDzg+h/nXyV4j+PPw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/wAQ+K734e29jP480W9m8e+GNc8KTRS65oFrPBDHBq6R/alafRBIZLa6uAojjMgi8yIv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b4oi3+E/iv4W15HGUGj67oV67gjjakkm4k9lDqT3OQcB5EpVYycXSTSk1eM7u13rZxj6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w54dn+Em7XvDtpriaX4u+E+r51y2h1tCf+FjeERhTIhGP4QAT6fWq37Of7PFrIH0v4Wj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Gp6toRifsY4vDlxFDkfNhWQqcdDXZ/tORtcfs8fECbJL6LY+E7/cSC3/ABKPiDol9uLK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MdAOvdtnzfz/AJn/AOtQaptbNrrv/kfJ/wARfgzqt34T1XSfDvxo+N+msPCXizSoYNe8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IRMbVf+29A8Z3JUnPKyq5A4bOc/hHJD4th1jSoJda0nXHgOlalJNrejpulbxT4S2NIw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gSwEcYBPCIBtH9SoAGcDGSSfcnGT9eB+VfzIuTHrenM2VAtvCfJ45W1nU/kcivIzWTi8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bb2dvuNqXPN2vJ6x11drvf8AD8DxX4yT654lHi5/F0XhI6mNU03VCdH1JtTA/wCJT4Y5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hT6GvkbVI4tK1XVAiKApyuxQoG4/LjaAMMMYwPQg96+x/wBpGN/7X8fuFbK+EPAmpggH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++g6dxXxp4oB+23jNnDQaSVJz82Y8uR9Rkmow0+aLTkna1tfVd/JHtug6NOm3Pm51e3L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/wAVumx+837M3wj/AGJPif8AAn4Ur491fwv4W8ev4Y0hfFOq6r47bwzqg1V3wSV8Ukow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Zrv/AAV/wT/+EHxFv/Htt4I+L97YxeGPHWqeHYQX0XxboeqBtK8LFd914fhjcpjVh+8C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8E1/7L8UfsQfDcappelaofsXiXS/+Jp4X/tT/mLv0x29O3417J4b/Z9+CeseP/jLY3nw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FfgNo7rw9qt74duoZPFHgLwyRJbnRVPlzKFZoyCANpOcLXUcmIxHsFF8nPzKT+Llty2/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8Qf8E4vizoRceE9f8K+KFBbywdU13RJHxnAS2nKKzHH3GUjrkYwD8F/F39nP43+D7rxr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g8DyLD4nutMnj1C1srh0LvEdu13KjaxyBwwwe9f0Ln9n/XdMyfCPxj+NngwDHlW2seJf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jkh8V75ZIBgDZkvj+LHX5y8e+D/2hdE1L9o3SdK+L3gnxVBH4E8C6my+LfBuo21xNpPi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7R4TvYpopWK4LPE8SkMCpAxQebHO6fNyzoThra6mpLfd+7F+ex/MD4m8MWX9n20mu+F5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m0ba4yTu3NtyGIHze4J7Zr5w8ReGdEtpHVbURMHKbRGiHcDjbtyMH0B5r9+F8L+KtY/Z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SaTD4q+D+lHTLeNgp0z+1T4YZQT6D5jnBAwTjIr8pP2h/Cej3PxavdB0fS/7Hgt/iBqV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1PHHGRnkBE2hT24xk0uaPdfej1cLiViFzQ2TWj7S8uj0Z8Ty+G9PmDrHhXUAEY5Ut0zg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fwffsWNu69Tjnr+fPXp9eK+n/HvgTTNB8K6tqmlx6nJqSf2Ztwu5QGbb8owVG48HGMnj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8E2J/jN8GvE/j3wR8YvDP9qaXqg0z/hF9VB/4mufDH/CT9/FIAHfvnHFQqkX/S/Rncfj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KsIcHj7hbgdOQCPy9eTVKbQfEFrzcaexznkqVxj8zx9e/Hav2ov/APgmL+1taeF/Dfiq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fiPwxpninS9P0PVLeDU9oJAKx+Io1Bz2AmBOQFYMBn5g8d/s8/tKfDxnHjv4AfEbRUUn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posSrktIbkyPaogBBEigxKSCvBGbUk9mgPzwj026JH2i0l6nADFQR7469s9sY96slTbD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8hR25Oc4HGfxxzX0dqXh+TkahoE9o2PmMVtJAEI9Fjwq4x0wQPoCK4250HworFbvVr6x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HRWTcfrn1GM80wPF2V+SyFcnp6f5HOa7n4oap4q1TxOdS8TaZjVTpml4/wCJWNMH9mgY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eT05r0DT/g94g8SsE8EaP4p8YTMAy2ui+GNW1GcK33HZorMReW5GA4lIO1iTgZp3xF+E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nxa0y70LWfE3hojSl8XXAbWtS03wsT1VrZ0Vh1IckDGGyBSuns0zP2fn+H/BPF/DmoeH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jqd5o0hxd2mkXsNleypzsVbqaGZQFJzkoc1Yme33SeQrRRFi0UUh3SxwlsxLIwzudUKh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p3hjxTpX9mapf6H/AGnpIAGqaZoWu6XqkepaUOMk+FpUIVe5ZSQBk5PXm9Rj8xtU1GGJ4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VoVJJWJlOWRkA2sG+YMCCSQaZDi479TnpSSxB6c8fiR/SogoU5AwfamRyCRQQcnAJHcZ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pyaDmFZmYYYkjkYPvTVAQkoNpOMkcE46c9eO1JuHXP6H2/xFG9fX9D/hQBaPPXn680Ko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/wDHhyPqOaOtOU4IIIHuRuA+o70G9l2X3IfZmTSXWex1HVtHlVtyyaVqDZDDnOAQQR14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/wC0F8XPDQSLR/ibrM8UeAlrrv23ULdiMABoDJJEw4PBjPBPqa4AysygBbOfPYxGMjj+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o9q0jBjD5ee0TBh1A5BB45H+c07Ps/uZLpwe8Iu/eK/wAj6t8Mft2fFfw9PDJq/hLR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PC2qax4W1aUggebKLeaJHKn5gh2o3KMApNe86Z+3LonjfWdR1LxhZ/FbTBNFoab5ruTx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2AIUcHJUEAhmwRivzcFsyEY38cfN1xxwcdOnbPX8KivcqmFJHBHykjPbt16VLSejRCw9N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u/rzP2f0H9pj4b+N7xpLT4haSdZcRRG21e0XTnjWEbII5I3lkCyIoKscDBGOAK+JfiL+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xB438Ha14M8Y2niHWLvWZrOG+8qbT0nRdqMXnSOYOQdsgkjJII8sABm+ISzd2z/ALxJ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de0xkbT9b1XT3Q5jbRr+5gKMO5CSqOOgGMdauMuXp2/DysddOooK3Lf52/C3Y9H1r9nb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P726jjJ3TaNc3OoRgDJLBIPtKhR6F8epwa5fS/CXi3XNe0PwZB4d1Wy8Qa74h0Xw3bwT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eaK2ZoWSKQiFrdiUQO3PBABJ6nRv2g/jVoOxbHx9rV7EuB9n1Efa1Kj+FmmDnnGc5BJr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xPYtq/hbT9WntWYzXdg/9l6hcA4wHuVCqm0h2VirgEngck6pp9H81uvyNo1oPf3fU/p9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DDwB4E8AeHIAlt4V0Sz0eFlRVeeKKOO6XWpCNyvJLDJHb78kyRFs9CteljULyBgLa4vm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cjuApHB/L9RX87fgn/gprrGmPEl94g8b+HypTI1250/4g6FHjBw6vICsa88FSQcZGTx9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leiJbnWvhx4q37QyrGfC12+cY2Q2cggWU5GFkUqo4xkYrPkX8y/4P3mVemq6XLV5OVS2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W89z9W9QvLrVlEGszafLBJ8rR39pDeK6nGVlEqHcOu4Hk+2RXn1/8Ivg7OrPc+GNOgkY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DIrZxvB0gpGrDtuG0ehxXwjr37UniPx/4p+C2qfD/wAW3/hPS/DXinUtU8T+XOPFWl+J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k574yMenTivuDQPjF8H9eZE0XxzobFiAP7QuZtNnYn+4oQoH9twAGenSpcWvNb3WqPnK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tWyu7pySaTb25muh5bqv7PVpqRk/4RHx1rcL4YppXiuXSNXhjHaJZY5LCVHYDAlu7l2Q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JP2cfH8BZ7nTYPFNuCQlvpEottWkAIG/DQtZ7QMnbD45KkfKVydtfoIunqx82KQMrner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DkhmDAghjyQcnmrygqoXJOBj0+vHvSNqGOxcLqU+ZLpOL3d+rf6H5LXvw88V+FT++sfi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p73Wjx9f9bJoUzxADHJkvyMggzetRNQ8V2vyrd+GtbGeVe4uNOk5xwFurlju6Dm5BHTz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qSCOhUZIPqB/jWHqHhXwx4n3jxL4e0PxCD1bXdM0+dgPaS4iOCOmWcdsnFB1xzSp9qEX6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+WcfifVoipvPCGtSAN80mkXLanGg6FgiLeKExnjzAMj72TW7Y+L/AA7dSLDJe/YLhSBJ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Tn5WLAgt7bE564BJr7d1z9mn4deIGa40f+3vBtwxLF/Cl7NpOn8fdQYS58LRxZIEiRxR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PNNX/Zb14wn+z/F3hXWLEKQll408LeVJt/iEfiBVuIrq4YYCSCKNBLtJZQcgOqGZ0JfE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qx45BPodwoMVxaTHGSY5on5PfO5c8YHAJ68U6TS7aYbraZlY8gIRJkdsKx25+h7j0FS6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cNJH8PF1IDLG48Fa5Jq6qB1kSGC5twQAPuiM9eBxXmWoeE9Y0KQrd3HjLwzKjYCajpviH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eNR6ncF7E85oN447DS/5ewX/AG8tu+/4bnZvo+sqS1vK2ATiO5tIIww4+6xbJz6jk471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8gltlz9+2RTu7E/KDjOO3I78nFc1Brnj+ABYpdG8ZwrwFtbK4guFUYBDbyGDqBgg9weK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bqXg/UdPPAJ2lohyMt8wOF64569DQdEalOfwThL/AAyTfXon5MsWctkz4LrDkkbrmMgt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nJ9q6e3SzZQqyWsgIxuV8MM84wWPGOenpycZrnYvEvhS+fZqUbwPn/nkeue5GDnr6Dj3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Q2lODu6M0m0446BsHA4zgjr1weAc5RinzSSuna7Sv6X3JZNLgiXzfMHdsKwJ+mQD16dR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SNWjWIsxAA2jJJzx055zgD1Pqa2JdJuIzuWd37kK5deD6gsMc8fSqL29/ExxFvHJAfgH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nP40HG3Jt2bau9rtb+RzsWnWsjEyRXUG4k/MuBz6HB4PP1z2OMVr/SYHVgLxSuORIvm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04J5wcEV1sV1dR/8fdnPbrx89ogvOcckqc4/LoenY597qmjjIfVtPhYdRqsa2bjp0HAJ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5DUmtmwUpJ77dHr8tTy+68LaTcBt0FlMxyC8kBRhnuNu0DA/+v2rgtW+FOh6ksvnRWhD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0Dox7dua7vXfGuj6YWZftOq4LELpenhkYgg43sBke5x2zyRnzi6+Ml7ckx6b4cs9MDYU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G5iw+Un1bnpkHoaU3dJ2d2b05t2vb4raXXbonb70dLoGi2GjWFlpFjGkdlpcCwRIoADy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M67iTlicckCr10oBwOmfrxj6+nvXGaTr0soG/cpOGbcCvLnIbaSSAzE8ZPHU113meYoY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98cj+Wag3IXjwuSckZ5/M/j+mPeqbXUkRIVmUD0OO5A/Pn0q8shc7SeOn4dPTj/I+lyP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55z3/wCA/wD6/wCQB2dwTL8OPD79THpetMT3wviWUjJOM4WOQeuGb1r4S+MmtR280YDB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bdWzx3zz7elfeIUn4b2aEcw6N4iAHuPEHiIr19TFF2/iHbNfk/wDHvWpUub0o2RDKFJBP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B9aAPRzbWN/8NPAN95tpaRn4o6tquLuXYoEfh9reJjtKyJt8xgGAyATjIOK+kfg/4etd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XYXyxoiL9j8YeIL871iuNoGlIDEhyAQoJwenQGvmeOa80/4efCbS2ubq0e+utS1IG019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/wBohKqxAcA5BA9BX3n8IIbuy8L+H4vtl/etc3cO43urz66NpjuGI+2whmPTPUk846Zp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TV/Q5z56/YVi/wCLdeMARw3xs8fMcliSRc6DjO/5yQT1f5/73zZr9A9MmEflMedpbjs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Bv7D6Knw78ZElcr8bfHysBn5Wa50EAc/MORwGwfxFfcNqWICLjPzn5vugFjyx9OOevYU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8WaVfaNqF5HaWOpWclpdI6K42TIypLhg2CrDcrAbsq2D83Pl2qfACWfUozb6b4I1Tyv+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j8NanqWMf8VIDj2z16dQATXf663h7ydMm1Hxo3gpf3VjqHiSwJQaaWZiAzn5FZjhWPTJ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AgvrzwH448LeNdNUeZdR6fdR6hrjQoMmV5bWWG4abbh41kLDdwQeQWm0/zXcDyHwz4j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bZPLUR6cniR2bxJqGpR+I9viPS/DTMctjGNxwSOepNdJpnxK8OagwEkGv+FbEnH9p61Y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N5bFQMcsGwOvTFZXiTWfjxb6b/Zk3hzTdR8N/wBm+Gwd+h2v9paljBP/AAjeXkPPfHbs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PWrV01C50nVvCOH/wCJnqOmxSJgZ5HiQRbRnPHBx9Mc37Ty/H/gAfetnfabfgNo/inw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L3MhP8OYndNrcDKkYGcAcVdKaug/4mFrZKucqYWbIBPBPlsRkjseM55xivlzSvHnhXXV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UBx/xN/DLHStUI4+ZScEMRzkAEZ5OSTXo2m3MW5U8JfErU7GXgf2T8S7T+2LKIknEMNw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gMwY9MVaaaugPWT1P1orj1tfG8iiXWvAeieI7PGTqfw91VJ9WnQffk/siAyCFBnJRURm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NW8M+abSLxj8QPhneg7G0/xx4Qlu9LVm4WPzZIwDv6KcY5HvhgepVC0kZU/vFHbJPANc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MT+FpPhf8RJXXcknh+SPTtYeEDcZLkwt5akR/P5SEMwDIpyAa4nWviD4x8ME/wDCbfC7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WAjvtLB/iYyNGz7cg5KkNyD35APZoLSTcW81SOehzj3OO3vz6e9MuWdMgshHTgKD27j0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0+ELtlWa5ntGY/dcPHj0+XOAB6Dn8OB1sXjXwrqBHka7HubBVGkUHkcdcdcgHnjpnNAH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4yc4JA/XselXhMxlKl2x0xkkDJ5GPx9O9c3DOnnxlXDK4BRv7wIBBX1BBB6d/wAa1Aze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px70AW3ILsR0zTaU9Tj1NRl0BwWAI7d6ALdfZX7AoD/ti/B4gZIsPFr/APAo9G8R7evp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Y/76/nX2d/wTzZX/AGxPhBkhsab4xz7AaL4jPb/eH5j1rWlv84/qYVt6fq/zif1bNIo0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U3BPGCVeVj+WPzx2xX4TeCLe3k0nxOfMCmTRAoOey+KPDDgAZPTyn9MZPWv3I1ZnGh+J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rBh0x/Y7TAjH4n8q/B74e2l1LpmrkuVWfR3OSRyq65aSE8kcKtuGPTgZPHNenDXltrtt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0Wy6f4S1NH/peecc8Y6cDP5dfbFGlpu1KAck5l6ccbT+HoKtT4F0QxAYZ3DJ4AAzzge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2pQnHAMpzjgAg4OPp0rvjsvRfkeSdrcJssoR04f9Ac/4exzXBJGcg4z9/wCnUfy/w716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rh/QD0/rXCKm1ckZI3cAgZ+YD3696YpbP0f5HNas3kprUp4C/B/4lHPo58Ks2765JOPU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h73xU5xhNR0np6f2Gq/yHP8AKv3Z8XjyNK8UyjpD8J/iSpI4wP8AhFmAPfAOPX86/A/4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OReaKQO+W0RCO3p079q8+r9r5fodWA3l6x/M9ZM2STnGTnGP/rUnm/7X6f8A1qzI5TsX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6f1qXe3r+g/wrzrLsvuR65uqcgHOcjP580tRqy7V5/hHY+n0p29fX9D/AIVgdBapVIBB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oyCcZ5oAvBlAHPYdj/hS719f0P8AhVPe3r+g/wAKQSEnAOT6Y9PwoAu719f0P+FOEnYH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I6n9B/hT0MjEFVL5PAHGfxxxQBpkgdTVkcjIBI+hrBvdXs9LG6/ksLDaAc39+FJAyRwB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dal8ZvBsfDatExHH+hZCnHruxxzQB7WOenOOtSM64Izz0xz3r5suPj/4PiBIh1O6C4/4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Pc856eoxmvH/ABP+2JoGm7l0nSLuXbkZuLhl4z1OT1/H1PTq7PswPulpnBJAb8O/49OP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HC9cNgge3t+Hevyt179tjWXEgsZNOsQdwHnyq0iE9wA24sOMAc556ivIL39ob4veLS40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js49fbTcEn5QxBix9flHGSVyaLN9H9wH7K3/AI20GzVzdajZ2wUEsZLqNCOeeGlU/h/L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8B6IZAl+mrsrHCW0U1wCQRgBokYY4zncAfXoT+VqeB/jv4lYz6ukHhu2mG5pdd1l/JK9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bsEqBcRxgseWAyw3NK+BN/I2db8XWt5zl4dJ0aZi3TcqasZ7d1Jx8rlCw645AL5e8orv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+2nYQTs+l+GLa0mU/NLefMQM4yAxx/LkdeOfBvFP7XvjHxPF9n0jUriyhzh49IsY5GB6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ck8c5rV0f4OfDDS2V7fw/BeXa48yXWgJlz656nI4yCCc4zzx6lp+m6LoqKNMPhvSoAAH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cuBx2xx+HSuWPWX4pf5gfNOp3vxo8UYNvaaxqaS4/eayLizhAbqWTxNEyBTkfdYDkHPq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2HxV4utLeAkMbLSlfVJofmyUVS1pFFgcCS2dwuNwRgAtfU5vmcHahlDcAqTGJATwQucq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dC17xEbKw0LQL++vnD/ADtqG0WIxywz0GORjOOveqUYrz9df+AB8+RfBPwRbyxy3T+J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tlmTnABSZsgDrg5Pp1r0bT/DvhrRYESz0DwjGoAABt42uyBwN7oCSwwMnnnA4rvE+Bni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dbYM+WiSZtY2kEZVxCeOeOpHGc5r1TRvgFpCW6S3NzJqcyqGJRhppDYPJjcncOvBGMdv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KsNqscKj5VisYQoH+ypALEEe/TjPSta00vXdS+a206Z/R7hSV+uGBB+n19a+kdJ+G2l6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csyCV8D1YnaenX19a7i00nT7UAKgbGMdFUfQKRx25zxQB8Tx/Dv4jayWDtpOjqCeAcsQ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PpyO08NfAO3kcSeIr691KYkbobINFEsnBBDEjKlgCSOeDivuXwN4C8afEfxHY+Ffh74O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20WOg2bXdxEn8LyJGyNsc7lUhwSVIr9WvhD/wSA+KGr/Y9X+O/wAR/Dfw+0mTy5ZNH8GL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7XVWhiKtK2FKTR3NgtxEzqUjYKwoA/DXRPhFoOkxhlsLO3UgFZLlVkkcDIAy+AzAE4wW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A79ir44fH++i074P/CHxFrUw2yTanrVnD4Y8NRWjuyLdrrs5mtpIz5bMEKI7KAY953A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W/sz/s56TpF14b8Lf2zqk1qmp6h4v8dE6/fwPKSfMWG7ggjtIkkR2ijhijERYgMwwa+k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bV/EmnRRWUWqyeG9K0dLKNLSMr4ilJARIVRQI/C4BC8mMjjBGaAP57PEn/BFX4+6Ppem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W1+6Z2vvC9lrur6bdaMixRMBc6ta+fDdSs5mQBEiQGFSDmTI++/gb/wSL/Z68H+F9Pj+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iVw1xcW+kau2l+EoopEj2Q6ULW3jkNukgl85rl5Ll7gyu0uxolj+6F8ZSXvxG8M+Hnld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Vy2f+Jb4ZT/hGvCwPTk+J/FIbGenhcHBFej+IL02Woqqy86RpWl6UQrAEEuPEviYnGOj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QB8n2P8AwTU/YY025kuYvgcl6rnKwaxr+u6hEnXnyZNYihI9R5SggfQV754T+AH7OPgT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e6cYTiJrXwdoInTywHBWdIbyfegwxcsHA+bgYNdkniNLnOxid2Sct65yaw7zUtuljdJs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LAc+I9ZJIGTzs8N5JAz82R6UAeu3Op6XZaQsWmaRYaQmNipGGsuNqsAscRh3EKVbaiE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uhiu+dGye0LSZP8AvTEsPTPXPfk1B4inQ6TpSbi2TqWqHcScgn/hGweQTgnw0Wz0G4nB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lATAZxgZJ5Pvz/8AX9BigD0eXXIWVcSXLEjpaTCHnJxkdOeePwOOKzG1y6DjybSRxnBe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h+g/w5gWmsW58y4fSbaLAO69kMZAycZ5H+T+Ui63pFtlbzWtJDDPy2UnmdOoGfTjv6UA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9LulzHKoSRGG6IjkhNrbkZQSeDkZOT2r8r/jT4KtPA3xasrbT4jFY3BinjjByiNMxLJG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MKoAHHX9G5PGvha1kDfaZp2zjfChUH8cZ/n6dufh34063o3iT4jaXDpwMrxIM+YdzIcZ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DyR61nUjzRbVnyqT016foB2XhNFbyTgfNg/6v1wP7v8Anrz0r3rT9oQfNyqgcDHTA7KP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4mRog2flIB49OT2Psev5V7RZSKI+SAMD+H6egzXHBa/9vSfzTf8AkBpIx3k8Z346dsji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PTjvVCM9z/eyf0rQQBlA9f6niugBPD6BryZCeW5HGOucDOfTPP146Vs2m61upsnq3GTg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wNPYWmpPj7rYII7Aj6dv6547bbuJdzgjk/yI/A8HkdeOvcA47r1X5l9nDFnHQ5Nfz4f8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SQgljpnwc8KWBX+6WfxBdgY7E/aAR9a/oFAIABOT3P8A+uv52v2/b0X37WnjdidwsfBX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6HIWX6/vB39fpQbnxYowoHTAFPX7w/H+Rpp4JHpTk+8Px/kaANJVXaOPX19TTgqjoKE+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BYHXkge5IAH4nArn9f8AD2n+IdR8PagdQ1FdQ8IeIR4gsNPsNf8A7PsL7IAJ8Qjj/hIM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kAjB5BqngeZ75645x1x/SgDUBLAMQFJAJUHIBPJAPcA8A9+tLTEGEUegx+tPoAKKKKAE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nxJrKn7pXSLWyHtyWP5lsj8q6Idegb2PQ+3FcVZ6fjxfeSlr1i9qj5J/0O22jAJHUscd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CiOTn1Kn8yav9E/z/erKhcYXLZJUc4IyTg1phgUIB5z6H2oOco6zME06ds4yiL+IDEj8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RuRc/F/x65IIj/s63XvgoQ2BwemOOfrjpX7HeIptujSNnrM6474SJWIOewzn0/DOfxO8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RJc5A8QQ22fZInIHQ46cdOnbpQa1Pgl6GHfglVAOCQ38v8K+nPgHoPmeFrBiSV1X4lRW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WzknoCc/jzjOa+Yr9gCgJ7E/nmvqn4D/ANoponwvsD/zEPjiCzDo2nx6Aqsf+Akge3rQ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FawqEVY0QqvCqiAhUA6AAdAAefXg0rYVQo44/T/E/wCNCgqCzfebls9QfTuaYTkk+tbQ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8PX5v5/LQws+z+5iU5PvD8f5Gm05PvD8f5GqCz7P7mX1ZsDnt6D/AApd7ev6D/CmL0H0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FFFAFiiiig6AooooAKKKfH99frTs+z+4CyI36jI+mf5gV88ftc+OLj4a/s6/EjxPY3cl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p+CBEbrXG8rMq9ZGDRApsdGBZiCd1fT0arsXjt71+bv/AAU9hmn+BHhmGKd0gf4k6Ut1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4iRUkAOGVC+9QwIWQI45UGkB9j/Am0bRvgZ8IrQg3zWvw58FxEsSCo/sW3zknkADbuzg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lOBjIGBgfbzxx069ulcD8LbtD4T07RolAj8M6VpmgIEAxhPD/huNcYA4Vt4A9Q4612Bs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T2rOp0+f6Ae8ftw/BzxZ+0h4C/Z51v4eaFpOt/EPRTrmk6sdujn+ydI1l8gc8DKg/wA8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w+Ivws+HXwv+MDXWpL4O0yS3lstOuX02USSqFIknV5wgkxsCksF2FiTnj1/xv+2D8D/h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+uaeXtn0fwmo1co8SqI1nnjSMW/zb1kdgwj2kHJBr4i8bf8ABRzx54tebQvhX4HsNB1B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r94yMThmtIlYxTKvTco+fGeBmv5K4gyyvxFPK54nHKH9lUlCmlhozc6q5U611WpuEmo2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vs0sVWoxqwhOXLWhyTXNKzSva+utm/63P0i+HP7K3wQ+AlrC+j/DPS9BmtIiX8T6hdw6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fWLIT4ZQp+Yom0HO4Dkeb/GH9tv4J/D2xlsT4lvPE15ZyzQpo3hiybVJ1mUKGjmmIhUR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2n5eDn867L4J/th/H4wXPxU8T6r4b0a4ZbhLfV9Uto9PEEhz5lpoug3bTDzEwwtr94Bj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gv8A4J/fCLRzFc+MW1jx7eAKZrcSjTbMugGAPsxW7ZCR/q5bmUFcqcgkHDDZDhcJUeJ9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dWpyX5ZJKUUrcyT5Vo5y2XY85xrPni8TaE3rDlfRtpfxel2tj1L4c+L/ALd40+AfizSc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X6Qo3ZzJaW39roo6EsPK4UZJx0zWjrmrCH9pPX4WYY174Fy7gSAZT4X8SnfkcZIGogHr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Wlr4W8Xfsw6bZxC28OeGvF3xH+H9rbli3k29ro17BolsWYlmMUcaIepbblsnmq/xFL2/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Rq3wy+KGkIc48xRceHtQZV45CiMsfxJ71wYKl/wrR91vlnCKdr6Ko9Vv27nymPpxlWk5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07X5Ufof4Rdda+Fmhyk5F38OVsn5+8f+EelgOcjJ2OAg9M471+SX/BOK6/sX41+NdBk/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KeCWt9deEqQT/wAs4wpwegOD1r9SPgveNd/CnwNApDNd6Je2A64y9+0MY6fwxDHA+7n8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B4V/bL8T6VEfLFxr/j+zWMfKSsWtuka46YVlLY6D26D+v8gS/sjBXSv9WpX0X8sD6TB/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2cwc4HXp+VfnN/wVO0z+1P2JfiBHt3DTfEnhLU2GMhVi8Qku59gHwTjpX6Qqy7sseAct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wDBQTTG1j9jz46WqoZPJ8MPfqAM4ax1FZww4PK4JBx9K9WcWlFWeits/I3PnT/gjHq3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TSZOl/Ey5lRSTiMXcsVwvHYMhBHTI5r9VvC2lPGutJk5XxTejPU4mG4jA6Zz6n6+v4n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AXxy0jzOLfxV4NvtmeB5ujIZGx2ywy3fPJ56/rhE/wAWodS1/UPhJ/wqUaR5lxqWqaR4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XCJvP9r+FO4IwxHA6Z5wOI83Ml7tKXaUl96X+R57+zzpX2PxF+0J4W5D6D+0d4zRhjr/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g+O+868vPUkj8Pp6PQEivN524EnU+2ehP5jn/wCv8VfCHxd+094a+NH7TlhrH7O/hPxZ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Hqy+Evjio/5GvQdFsPM8Jf8ACWeExnevhcoWzyMjODX0g/x+Ojkr4x+AP7QPg91yJG03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mxyJr/RvExIhB4MqW0h6Yj5oPJH/ABW8Pf2l8Hfjdp2N3274feMIgvXdnSHQjHQ4CAd8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u9XUvg54DvN+TdeBvBzIf7xfw9Btxxzk9MHmuA1v9qr9mCfSr7SfEnxD1/wNqOo6dqmk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498EWN5FqNv9nJ/t3xAjeH4hCD5rLZEIVceaceUy0v2PPjD8JfHH7OXwej/4WL8PP7Wi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8XaUdVOreHIJLBlIwRj91g5zwcH0AXTlF8yTTemiafc9Zjt2ZUyCDuBwR3DZ9DXzT8cr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kqkh/HXjPwzu99a+FfjCULz3fy9uOp/HFfa50hCSVClTkgrhgQehDDhgRyGHUcivl/46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qkZOl/H74dkMeiL4p8MeINFPPHDi+2HjndjtyGp6jqPhXw/qivHqHg3SNQjfKyL4g0/w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0bMQQTnkcdxXyR+1F+zx8FW/Z3+MuuR/CTwPoniDTdAjvtN1Lwvpb6XJFcxPcNLckW19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QxKmXbEQDBV/QuWxExzJHFN/tOFYj6FgSO3fNeLftBeHCv7PvxosmUyCXwh4jZF7bY0Y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GaAP4e3TZcWSDOIYrpCMfxfaA+fbKrjvgfjXJRt5TWMuTmHUdDnJJ6fZdXibJPA4VeOT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UpcNu4EZnGenym2ll4/EA/iMe3F36tFY3EoziKFpx16W07Sep6FePy44I54uPMtVe6XS+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n9dPj++/abtPhZ8BdfP/CjPFukWXxM+BWq+YT8QPCOqgTeIIbfSn3Y8W4DrOikg4ZG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ib8XLIhfE37MusamM7Zbj4ffFHwN4pjUd3WHxK3gxJ1HPyW0JuG4CKDkjK+IcTD9i34X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9mrW/Mycg6P4g8EzlySM5UNK27ryxPqfriY5vMeh/mv+P86747L0X5GWYOSjQabWk72b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/wDwvjwVbYXxT8M/jF4JkPDi++Fet6/bQtgA+fB4bPi90Red0zSC2HXdgivn/wCAHxz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Gmj4iaVoxvPjx8RdT0hfFjP4RxpOuy+GPFO7/irMfeCs27qQTnvn9I5I4GGJY42DdnRS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20Lwtqnj79qLRtT8PaX4ijf4g+EjIs1jbyFk1f4c6S2QHTBDKrY+YBsHJpnmuc3vOT9Z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NF8Txibw54q8Ga7Dt3iTRtW0/VI9vHzb3giTaRtwwjYHIwpzXlHxa0lrfxZ+zFqA3A23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9viD4PeItEZN2OkhiCEcbiAOorS8Qfsofs8avIZtQ+Enw4sZwzMkzaNLb62jcEtBJoJhI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OM+K/HX9lb4NeCNG+FGo+Ftf+JHhlD8Wfh6vkeG/ix4u+waaNW1f+yCj+FvE/jF4biE8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wKAU2r3u/Vn2jAApeNBsyXGQegz6fpWHrcZl0HxJARnfpWq2pGP7+ka9a4/8cx79Owry6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LAHwh+0r8SrONT8sHjfTvAnjnR3A6JJPZ+ErbxQgJHLtcRgc4kXg07b+1boeEi8U/Ajx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hDXvC17Ko4/c+JvCfi7xiFmOeENuuM42A5wFqaelnq7f1sUv2aZWn/Z/wDgdESW/s/w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dJlmsCmccbfIC/h7Yr2vWdNEjyOqAgu/IGRkY/ln8K+Mv2evGPxw0X4O+E7Q/A8eLdI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8J/FrR/lNt4x8QnaP+Eu/wCESwMv3OOfQV6mvxq1DS+fEfwI/aGsCv8ArJbLwDYeOLGL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W+MrZIV7zGYRdw+CKD1qD9xPzbMvwsklv8d/2jYijA6r4a+BOs4wRuNlo/ibw3uIxztF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Ir2SInYsSsWwoXHOOMcEZx/nNfIehftLfBFf2jPiBqGu+MT4Osta+E/w5RLXxpoXiLwb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EQ+R4itEXeGGPLZlUEHPTj6m0bx18PfE8YfQvHngLWUYAqdG8TafdM4zwdyzxk59QoJ5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cd9L376djyj4uWwvPHP7O9wLbf5PxK1rSwdmedb+HOsbAMLkll6AHLDJHGMdhr3wn+Hm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w+1OQsT9ovtA0y4uVbp5kdzLaNcRv3Dxyq4OSGqL4pEW978ENQAI/s/9oLwa5PICrb6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ZMNnr7GvTb7fvP3vvt0zjqaDz6sYczbsk7vV23b+X5/cfD37R/7OXwvj+CnxRvtCtvEn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tq8S+HvFPjm400PaxGVQ/hh/E0nh6RUWNzGsmmPFnP7vAxXb6X8OviGum6O3hT9oX4uY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+HXxF0raMnIHi7wnySOmSMk4zXuHxbshffCb4p2W0E6h8N/GVuR/ex4cvBj3I38cd/yy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TwLcqdxn8C6dIxHOSNHRsnvncTz6g475DkqximuXqulv0PLdZ079qbTtIO3xl8HfH8c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p4Ou5AOrRTeFtc8eyxSMOjvp80C9PJKgAfzu+N38aJqOom98JW0N/pOtX+kXiW2tuYUu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Ek0VvO8KSB1haWCCQxBS8UTExj+nsqM5KjPUEjn61/OJ8cHkT4ufFDRwzKq/EL4lqAD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+vfHP414+bf8w/8A3F/9xnpZZFWxF1qlTautV/E1V/Q8J/aB1G71O+8YtLpOqWP2/wCG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BXRPEEsVv1U8KmAo5Cj5RxXxf4hs9RaHTJYYvtJl0fRJD5tqNzNJZASbyMFim4ZJyQeh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PuiZIjqUwv8A4Jz3O6S4AyuieI2E75AAwOSxOfTp1+BNaneGw8OvNfvaeZoNu/7y6GcS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dkHjBPHNedhJPa71t1f8z/zPWxOtKi/N/K8Yv9D+mH/gkfqP239jq2stxOqaV408ZW2M5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wOD0/wAj7z8HH7P8ZPjLGeDf2vwk105PX7FpGreGt44/hOnoMkfwDHQV+Tn/AAR18CeA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PjzwyNX1Twx4/wBW0zS3zqum6ppudJ8KYb+1VxksDnJ65HTNffWlfs+QaD8efHNl4R+J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8Mfhtr0EWneP28WFL6DXPFWjRo0nxRbx00hWNVUuWDOQWJya9iOy9F+R4eP2p+s/yifd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gE9efrj168f4/MPiaH/i4fxuhA2/218AvBzgf3h4d8aeJABg9fLFyoz24+h6DVvCf7Qm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bHWYw2dnxD+Fmm6/cTDPCOPCPi3wBFBIQDm5QyoMkrb9APEfFV9+1DpXxW1xNV8BfC/x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b+0/C/ijUfC27SvD2tz323Hijwvzj+2s9yM5PuS2fo/yPEnglVd1Pktv7nNe/wD29G23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HHw/JYhvDnijSwSQfkHh/wCKy6CoOBx5ZJceh446n8kf2p4/7O+PWtyZ2Y+JVpc5PXbd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BJ56gmv07vtX1+X9kfxxaXnh9tItdG8W+LNPtL3+047xm1EfFzzpLRraO2iaFraWMXTS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jcfCfivqvwj074o+Kr7x/wDB7x94/wDFGqT6PL/ZnhfTJNU0vTNMjXGcgkZxnB5xk9OQ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SfV9GfQYDCewhf2nOpW05OW3Lt9qXd9vmfCXxIhOs+CPFuk6aC+q+ToTaZ/Zgzjy9XK9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dK/Wj/gn5ffAaz+FnxDsP2jPDJPinUtc0q08Lr/wjGrap4oGl3WgzoT4X8T+FQOD4ni2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rnPDnjLUwsUXws/Zk8KeDIcKsOueJNQsy0S5G2V4ZkdmI4yg5OcjAruzN8fNTwl3400f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7w1ZXgYHqsVxCihR/dc4xgH0raOI5fsX0t8X/wBqeke1eCb3wz4Q8HeFdE8AaV+0x4S8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Xx648LIN+QW0v4gN48UAAk5PTnPBpZPiF8Xb/wAL+KPC/jD4p/Debwvq2lrpRGowaBbe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hJ4E8Mgg8FYgpHIAyK8H1T4fQOYz8Q/jJCPMK7k8ReM4dFtn3Y+WW2hPEZzjy1bgHAPF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wBTxNouqTqAVHgrT9Z1mSV88YvIU8jdj/lo+F45Paj6y+z/8Df8Akc9ev7Dk9zm5ub7X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e/lsavxM1D4XeOyumfETV9M+K/8AZmmf2YdLsfhjpFhpZIIOF1i0v5Bk4zlZCMnKt3rg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41j+Hn7O/hyRVUCN9WPh+3MYH3WCtF44mGBjCoEfsAOAOntPiV4IsyW07wjruqHOY5dT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4bqZZW46qqlhkHHq/UPjL4lkTy9Hg8J+HIADsa50RdRvFU9nnnMVqSB/GHKr9455FH1l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5njn0ppf9v/AP2v6F+y1r4t6unkeH9D8GeE7eRfLaC38PxXjqhGCinxLcLZs2Bgf8UZ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Wv8AwUl8I+LLC6+C914m1OO7+x23jGPTdOSLSMaWXHhjJBSNRzknICg9gOg/ReX4neNd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7HbwVo0EWPUD/AIRks4x/t/McfMMg1U1f4FeLdf8A7K1TxX8MfE3iDS9V1TS9L8Mf8Jlp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inH/AAjGftcsWATg/Nx1zjFOOJkn8N/K7v8AfZ/gR9cm38Onbmaf3pW/D/I/mtlivEnL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22WU/wB4PbMFU5PXGOg5rpPAV/qWteKV0XVoxqulvwY25Kj5Qw+YE8ZAJIzwCc4r+jv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73f8JH8PPCHgLruHhrxHqUf1K/8ACITv05wOo/l5en/BKW2+CXxr+EUnhLxcfFWpxNq3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N28K6ppmkDwyfE+mHxO4x15yQSCSFABNepgf9qc1JypcvJa65r83Ntdw25V9/TVmkMSp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7aLy/rf8qLz4K/DbUwDcaZ9nZwdrJqIQRluDtYD936EgjH5Y5W9/ZZ8L3OX0nxPqdg2c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J6Kys6FVH1BHT2H9RniH4MeEPFAkb4sfsLabO3zF7v4b+LPA/iGGI95FEjeAfFjoOoAG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9/ZD/Yz1HxT4+0rX/Fvxn+CVppp8L+VHe2niPTLWCTxRpRwspuH8fWwiXxTjd5kUceAM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y+zUhLW2qa/zX4m3PF/8H+rH4Yaj+zn4k0UM0et+GbpByi6le3FpM6gZUbY1dFZgRx2y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+FPjKDe6aFDfouSZdJ1S2mjAHVgsxRyvoANx4JHFfvdP/AME1dL8fKz/A/wDal+Hni9CM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PJcA/diJ0HxMZgzcZK2UjjGfJ5IHhqf8E6/2o5PDTePtN0DQ/F2j351Q6XNo+vSmTVkG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yPKxwNkZYFumeOM5YOstkmr2umtw5Yvt8v8AgaH4i3uha1p7lbuK6tNpwVa0kuMc9Gkh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DVJPlI3EtjqVUgnPUhTzn2OPev1D8Y/BL4yeCmktPH3wF8TWggJR5PEvhOVLBDnB8ify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Y8HHzKeR4XqngTw1eecNW0aPQGGfkijOmAHnheBn0z9Mc9c1RqKWsWrNdH+i/wCGBJR6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j8XFlGBue7jPfNkzqeezc9+4xkg8cCpo722YhY54mJ4HnyNbH2+U4zx2J7/n77c/Cfw1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5J2GzlS8BHGOWGT9AeeeOa5i/wDg5dKHls9Ra4IyUGqWIWQ46fMoHJPPAz/TrVN2Xup6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TT52UO2CMAjZIrY555J5A+nP1pkllGQRIrenKZGM8HIP/wCv8amvPBXjSyZt1uJIlbAM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HABJIAHdiBgkgHDkTWrF9t1bXihDyRl1GD375yOSD69iMJ011gn/ANup/wCYBNpcZJKp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c9fXr2NUV07yg5VSOnQemf8AZ/kT+PGdZbuRkDPuGRk54/kajE6kEFh+LbcfTLD/ADis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+AGGY3RjgsM/7J/z1puyQBtrOCR2Bycduv8AnNaJCucgZ+hJ9/U+tKIs9EP6/wCNa8q7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JBbcD/eTOR1xznj8artaRnLPBEPVxGAwHqCDkDv0rqDAv91h+f8AWo2gTDcDoe3/ANei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/FniTw6R/Yev6nYMvKi1vLiMLjGAEV8Hp0P4jAFem6L+0b8ZNIZRD4os7yPjemu6Uuo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zg45AOTzzXlBtEViyqB3yB6D/epGhViC2Djpkf8A16XJHXS1+3cHruk/VX/M+svD/wC3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zQ4QyshM/gTxTr/hacYP3ovDNrMkZc8nIBUk5xX1/wCAP+Cot1p/kJfeJ/F+kg7cxeOt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lW1ZLWXxaB6lXVwOh65/ItraPB+Veh/h9vrVJ7WMsflH4A+g9DUukn/wVd/foQ6dJ3vT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0/Bn9LngD/go34Q8TeSl/ffDzWGbaHbT9UHh/W2JPJit/EyxMWOeE3KRnk5HPvmiftO/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HVtB1dlGmapqkFtomr6MumEDhp/Dfi5VUZ+UsIyevy8gV/JIbKP72zoeu3OSOe5q1DqV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vtIwY5powOfRCucdMYqHQXRtfL/gmU8LRknaHLdNaed/Jd+lvU/sw0f43fBi+RXg+Lfw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o2mam2emY/E9tKOR95TcA4z+8HWtaT4t/Cgja3xo+E4VTkCbxn8Ovk56nZKcEeqfnX8Y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aWOrFed13aNKQefvNI5J49u+etbJ8cwx6btXwZpKOo+W/wBPiiMoIPB2Egk55x3z70vY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O2PMlksW21iJa3duR/df2iP7E779pH9nTSMLqH7Rnwpj1DoY4/iL4fXGM5XbBKPxVR1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11+zBbruvf2j/hTdcZfT5vFNtPwOpywlRuMnhWBxjaRxX8kE3jfwXqNlpthFpviRPEmc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SykMx2lRwQ3TAyR0rTuPF2jXGn6Z4bt9JsU8QSKUvtTdNPUFSeOoPXI45IPBGeuTptf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pZTKbqL2048nLbST5lLm299WS5V338tf6fNd/aZ/4Jza7/yHviN8JdRZs5/sq3k1Y7hz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c9Dlz15J5r518V/Gj/gnYzzyaF+0RrPhJxIypF4fj8YapbJtIO2PQNa8K7IIxwNsdskT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wPvfGTnTrDT10sad/wAI9v07+049RDHUN5JHC8cZ9cH1xU+peJo9VbT7CSw0zTV/s8s2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JLMfmXLYBPoTj1xg5H3X4/5GLwuIoyahXqwae6lLVel2j9jNR+On7K1tltF/aLj8URkf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XT4mGcg/2tonhiJpHJ6nJRCA3zZYDy67/aN+BkNzLjUp7dSxC6z4YtPGX2S5QEkCNdf8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L7SxQsFLnjP5i+I/Ht14hGmh7aw0phpum6YRGIyNQPhvG7xH/wAI2g5xjqPTI5BrN8Te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zaZY4Y8eWEz/AMI4BjsuMZ6duRihwa7P0/4Y7cO60m1iKs6qilyXco8vSV+VrmTtH0s+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fDkWQ1vQ/ijq120mGi0XU9NTzZM4+VyACMjvhR7Dis+8/aGiidV0XQNI1lCwF3BPLHay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65XBOBjrX5gaNrnibVLr+1LXR9VtI2wLVbfSHddx4GFkCDPUEYBIz0HTZ1Hxf4k0ti0n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113daLLFtHqvlMpyOMbTnjgjrUWa3VjuXLe8Z1ItbctSSXo073Wp9xaj8cPG3iTUdQU65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+HZFsERSAMOckFQBhjnBHfgGuVm8QXcfz3Os3EuRucXOpBySACQ692PG7GPmOQAMivnX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Mlx5Hww+HHie8STAj1fULKDQ9FKlirNJrevIIoY0IyM3csYBOyKMYz9GW3/BLD9o7V9O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hF4Pvjtkm0e48c+HdZ1vA5KRjwxE8Mj9MeY6g4wzA5wGiqqKs3zed/8AgWPL/EPxs8Ee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YttOnWD78nIX5iM7vrj6CvJfEn7S+mwKf+Ee0ldSP8D3Epz7FhuwcA8jBx6cV9g6F+wJ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KD4heNGiAEmoeHotK07wtKVwCPOVVQKefnbCnAzX0t4T+AXhjwCqN4J8J/C/wm6gFb/x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H8JkE3lukoH3ZIXkCuN+DgCmk3sg+tcuiW/mr3fyf3nzJ8KNYu/EHgrSNV1qze31LUtS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nMCfDpLMMcqCSTzgZPTI9dDMqhc4wMHH+frV/wATXi3vifU0TxDo/iMxyacg1LRUVNID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AVELLmMKBjA29BVc8Zz26+nFI7KFVyTur/DbXvfy8vXuAJByOCKf5sg6O4+jEfyxUW9f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0NB1npUD7/B+i28vype21/E+c4w/iXDfh+8fP+8x71+Qv7RSCz8ZeJ9Eh/eQW+sJYl8kg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uMZHav138TOtj4A8PXMJAYQ6+UI6/wCjeJkxj8fy9+35FfGMGfxr4ghuebrV9X0rUomb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9hntz+NVH4o/4l+YH0br2kbLL4QTaoP+PvwboU4B/szSwBcTxc/8JPnvs56dCOeAfvb4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hB4heNT5om+UpchR56/LNkAfvRxJ98cGvgv4ntpPhTwZ8Jv+EnddTGk6rpmk6U2cDSm8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+EYU98Zr3P4T+OU0/XT4bv7hv7Ou40exulbIh1RlDQTI/wB0ND8ivuG1kCMVZS5Pp4yl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nH30kr2ko66dmtfJt7JnOcZ+xMSPh/8AEgZPyftBeL0APYNc6Fkc88ivua2IAvM9tPJX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fvXxB+x1Y32leGvjNpmo2kllc2P7Q3jDEErhn8ry/DcyS8BMCTezAYwDnFfaPmlN+87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E9Dj/I5615QHkn7UAT/hQ3ikxAeYdU0kqV+9/wAjDJkg/wC6efY+9fkXZ6t4w8MypNof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ZRpF1KYxsOQBG7OgHA+6F+ua/cTV9M07xjpLeFbhDbwysGe8kCzROwfzFYpKfKYhjuU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NN+yT8Cdcx/b+nX+tFj/AMxW5iO7J658OrGR35IXvkDNAHAeDvEfxo0DQbHVZ9e12TTz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HxHp+TEjE+IyrMwYkkgRjcCflGQBWLqn7X1l4egnk8d/CfQvGGi2eFv9a0e0stEYdFkY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C27GFekTFMGvt1YEt4hZWh8m0iVYIEDOkSwRYSJcMAQqoqgbl3YxkZyKrXvhzw940VvD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S24IuJLfUiuegYlCVPHQNnIPegDwCeT4C+KXtJmttf8EXN2q3UR+wQusKTDzUUtCTGo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8pK4qx/wpe0vop7j4f8AjzQtXkn5WHXU0iFyF+YKBcOrq3GAeq545xXnd54J8V+Eb9ot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tHMiNp9i+sWMUcTMiBmnztRUAXtgDrxXM6ne6JeW2lltaha9e4dTGsdtpN6u3PEih0IY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gHbar4F+PuiBjp2mNshzufw7fRa18qf8tFsLJJZVBxkbJuAc9wa8+vPiH8ZtGkNnq2qe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6f8AdHHDb9D8Qx/ZumQCWIAOORxW7p/jnxfpLAaD471xkiYhbO51I6lZMFOAjwPFIzLn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8+iWf7QXi62iS28VeGdD8SWgAUothPpby8Y+ee6iS2LHOCfN2knJyOKd2tm18wPIrL4r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m5uCV332nTR+F9bds/6yS78KM7XEgb5khjUBjiMnac16x4d+O8uxYYfHl7pUYUhtO8Sv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NyII/J8URAj5WkuDIUGGCuAVN+bxR+z54mAHiTw5d/D++m+/dxQHVLQyORs2SeGvn27i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6VnH4FfDvxqzw+B/iPoOp3JBaKy1ANBKmclCIbxba9Qk/dDXDybhhRuFNTkvP1A66fWv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T4Z+N3kUl9R8G38fhvxWxPJmnfxNJayr5fLiNbiVmUFFycZ8+1T4X/DC9Jk0zV/GXw9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2VtG8xjhIbfXJE8V/ai7HZvh2x7mA+VTgcnr/wCy/wDEjwuTcS2N5rFor7optIuBdQlV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gKAMC2kZu8ZJC15rqmieLdD1EAr4k0ALwVxqVjH34Je8FgBwPvRtD6gqc1XtO6/ED2KL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e+AvGuheI2cGRbay1LR21EqNzfvX09ic4zgSxxSZ+/CmSDy17pv7R3hR3a98OahdCI/O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kKVOPX5fwrmLHxj4w0h1kE2j3oDKUkmWfRNXZtwwR4j8ONFPK2QMMzMc8YbJz7HoH7Qm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ueOLCZAAIda8O2fxQ8NFTjcIZbXyPGkQI6zTyuIyRJhlBBpSi+v36AeV/wDC8/iLoZ8v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crpDSsMf9NCj8985/H01rD9p+1BWLU9OhhJJBBju31DORnESlQPTaQQe4yOParD4meD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N+BPFcgB85vCGr3Pw712MAHdNc+HNfElxIUwXCLPNMVQhFLgKcTWfAHwa8TIQbzxB4Tu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t9r0xHPKRwa+4dpQW4yVVeRk5JxQGfpvx/8AB15tE9/LZs+MC5sHjbPod4Gcfh3r9Iv+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P7bHwxtdK1KG9ZvCnxFYJHw0M39j26W8xTttNxOAB3kOOc1+WmufsuI0bXvgzTfC3jS2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4tJ1BlUZLHQ5DMgUAEsyxIWGWBBOa+4P+CO/gU+Df+CgXw8S40PxDot/L4R+Iz3MOso4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xby7ER5BIEYlSSAvI5qoy5b6XuFlpdXt/Wh/alrP7rSNdtOpl8L6qsjD+8vhp9x9styf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GJFnso/+PY+ENTklcZC7pcRoT2yJLhCOpz+v7ia5KBo2sXR6zeGdc2nuP+KbyP5nmvxE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2eTBuD4MjeGQ/wB2TX/DVu5B9luGB/HqOvrZc787avu7PX+bQ8/M/s/12OakLT6zcKCd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s+4Hf610NuPss25eTsiYHPPQhuenJ9u354M4+za24GTjU9RU/RVbGe3Yfj+VbKsJSpb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DY/qa9A8c9CkIeytmxwy7vzCH+tcM4A4xxuf/wBCrtzxp9nn/nkv/oMdcLOwKsAecv2P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8ji/iIR/wgnxLbPKfBj4lNn+7nwqy5/PivwC8AXmJvF4wVB1DQBx3xoUeRj2IOT68V+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viyScf8AFiPiVIv0OiMoYfUcfSv5LfiT+0b4g+DOreLIfD4N8HsdGnB4+a/hla0B6cYC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Xn1ftfL9DqwG8vWP5n6TB26g9ecGtCNipAb2PPH0PHY4x+v1/I3RfjN8cPEmnweIL3xR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H+wkTbuGMgkgBlG4jJ4wSehq8nib4i+Jsm+8dayFc5kupdT0vToeeqlMblVcAABd3HPT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XoeunZp9nc/V261/SrHP2vVNOtdo5FxeW0TDHHR5FP4YzV9bgsiyo4ZGAZXUkqwYAgg8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/ar4ZN/qIOoeN4bTZYZfUnv01Mtt5IbyeCTjp0GfavdJf2sxZRW2maZbC6MUcaI+5irb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3B9M8Vm4pLSSb+X+f9fnqp3dtux+jMVwzA4JbGO/TP4j/PYd1F3tZtxztzkdwM+nPp1G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aj8eXO9baeC1Q5AFowyq8cDOOcAbiM+vBOB5hqvxo8Y6xu+0avesuTuU3LL1xkAI304A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+aXz1/Qs/Ya++IHhTTVddQ1jT7XZneJr62icc5OEkcMT7BSfavHfEn7Rnwy0LeBq17cu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DjH3ZIo3jUc/eYgehr8sI7bxt4mkLaVoup3nmHmdw8UTAnJbzrkxxOADkhGY+gyRnjtT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Dvg/VHs7DUvETMy+bfIDYxDbskmj8smTzCSFUMv3W9KOSnHeav8Af+C/VCckt2j9FdZ/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tLnvTkhZNSvZ3VfcoPujjleCPYivItc/bE8XXXmJBrNj4eBBA+yMQ6jnALTKBgepJ5xm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GnkSa74lvNYIIJisLuHTVOCSVDMPqA3Oe1dNZ+Cvh1phUDQvMkU/e1gDWlY8HLeSCSCQc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mpr+Z+iSX4k88fN/152PKNa+PnifWpGWbXdR8QyuxCJatDfqxzgApHx06hjwevTNJaXH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+tRxvnnW4ILDTgp/vKct3OQOfbuPpXSL7SdNXy9PsLa2XG1V0TT20c4HBA83LMPTbuPH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7ksb+fP/AD8zyXD49lVlDHrwR9QccntIL7Lfa7/y/wCCL2i6L9P8z5x074O+M9TYNrvi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aaag11+ckje5+Q5J4ySDnnjFeh6d+z54HZVOseI9V118DfZs7aZE3rmOM4UdRjIx1461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vssvD0docnN1dSmy64w3lry34jJOSQSMHqLX4b+J7kK094bZTjM1nEZcc5ILPnfj9SBx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IrR7q/5WF7R9Evz/AMjidA+HHw78N4NjoXh/Tp04WaaJdauGxwCzSfx+nc/UV6Hb30ES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iLYKukRAdQNi4UrjgDkDjrXX6P8ABvSpWSXWbm61KckECUtpAJGMHKnHUHJ6djXq+kfD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yRcAMJf7VOBj+IbtpwOCRnkj0rzp1Ztv3mtXtp18tfxE5SfX7tDwkxXtzgWGmxjdwDcz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A5H4A8561JH4Q8T3xw6xRKxziO26jgf6xhnGOf8AJNfUNr4Y0uI5srOVz2JRYcYOeUbk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6G306GPaJreBFBxlmLMACcDpjocjHNQ5Se8pP1bJu3u7nzNp/wAI55gkl/O4JOSEYsST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2RXcWHww0O1j/AHlt9oIA5lABJGD6euTx17E4r3xLawUL9nDKxGMOpIPqRkZxk9M/nyaJ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xjOX3IgOMf3iucc8DIz0yOpzS7v72B4v/wAIZYw2KItqi/vEx8uOBjp68ZGOw/Cu98Ba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Hs8uAqdvHG0gA5z36HOTnjpW9c2ieXbqiLtZs5HIIJwDxgYyCcDODjPXFa3guMfZ/E0u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8p6jBxgjqc449uuE72116Pv5Pz/PZ676RlfR79H3/wCD+frvh2+lbTKQgB8x8YUDksee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srGXzTlmxnp9T/h2rVsnWWNiozk5I+vfrz+ue9XbQESn5SOfz9TxXYaFUQKDhkD88578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Zf8A2cW+O+qan/a2pnS/hj4Y1MHVC2lH/hKdW1Q5P9m+GP4uWBwRnjPNfOSoPMBK8Fs5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Ab+Ieq+FrOGBXMOmtNHLtUqG3BVBYAAEngEkc9MjHJTaW7S9XYD95/gl4Z+H/ws0BNH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0C0sYFuGjsg2q6rPyXn1K9LefdSswAOBHGqAII8bie88c+OrKCHwhp1nIzzeNvHHh3wr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7i17xNDEvLLLLoWi3SpKvMAYyFXXcD+c/gH45PfxGB7lnV9ow0meBjDZJ7HtjrjnrXo/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T9nMq+Y/D9z478WatggoB4l8AN4Z8LBuqgqWLY6hmJIzjOarU39pfetO+z6AfcXxa16T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xhtTZWXgvTWAJMWt6/rcOjwTrkZ2QXN010ZAdixo8jERhmHTKsFx4Q8CtcIscU+o+NdZ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odhBKoX5Wskt5DEGUERsGUKCDXw78c/isl1pVh4PTSLvWftGs6F4kv72yuhby6JcaPft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lVpZrzQzFIm3BTcDwu1/Y7H4i/Zfhd4H1mRmPnap8Q7RhK4ZgZfEk7BnbADNtcAsAAc9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kn6NMCh8K/Gdh4s+Pn7RNzEkjRfDzQfhB8Obf5w0aR3N5r3iLXraBgoAN3e28U9yo3fv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FGsQ3OreK8HGdV1dQCTwTCYiPrtG0+3tX5//AAJ1E6H4r+Lt5u2v4y8YeEtYJz/rvITY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eoAOM8179471fWLDxt4o05S2JfEOpyAKf+WbxMwPYFTn8f5tuyb7AdyPGRQ4DlCP7rMM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506ZPh+qykFfFt5q7fMeBpGk+J1jB5OAFIVMkfwgYGAfDn1DUmkZSoALc/KB19x0/wAa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YnMDTMBz8pmDb8dMb9zA9ep6Zrlp4pTk4uHLZ2vzXvv/AHV27/5ge6+KPEvifUIvCQ0e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jTf7VDl/FXihsA4w25m5Pctzk5z5v/xdHUFb+19S1jSo3zkXWpWXhbR3X+75Lt5mGxwi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jE2r6T4F+Fyh2SXZ4p0n5T86lfFBcgAHIALM5AxyST1zXkunaX4lmJMmrttz9xmJUqeo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rq5ovaSfzQHt01l9mYyX+uaYHBJONXkvi/Y7WDANnI5PB9OxrN4u0bTvka6huZAQAEZd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gB+vGK89h8PTOR9paBmzyyKxZvXOT179OvQ9x0dn4ctkKl7R3II5FkCOO5Yg4z6g/jzk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fVAdFcePkjEMlvGohRW80EZAJBAOWGfyFeWeGYU1TxTrGs3zb7mdyNOU9FBbgKDjGBnp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6Xb2cUjRqPLeN96AAFXAIHyj7uCRgEenuag+F/h253XV/qG7cJ2azUjkRq3HY8Y56fjn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t30klfXV8yVr+t/S4H0J4ds2WFWZQHCjccY+YjJJxxnjnvxivRbW3cRA+3Y47+4/p398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sWwxwM4yScY4xwfx/CvQbK2DqBjOQBn/ABH+R9M1zwi03dbfnfdfj94GTEjA4GeDjoPq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SiikO3aPofXOenT8+PWt6HSAxzg/Urjp7gHkHGMdOcmt6HRlC5K9vvYyRnuBgcg9CB0H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0uDcbxEOnBznPPc5479sdeRmtqO3n2fNGuOvJA5x26gHrkZrWbS4VkJN2yHGMHnHPQ/T3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wKpBvT+e08d88Dv7/hxQOO69V+ZkFWHBB/Kv5rf27JNTsv2tvilLf6bLBa3tn4S/su5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F4po12cKyzAYzkFOvOB/Sw9la7jm5BPqb2NfXtur8K/2kPGXx+l/aL+MOg+L/wBnnxh8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TPD+gah8Pte1LUNP8Pr4dJz8P/EPh5S3h/5ueTuPT6hufmkG3jdjG7nH409PvD8f5Gvt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JGj6h46/ZKvPFvia4Hm6pq3we+I/h5PC3xX8OPGxW4l0FZfLl8RvauFAe3hVYlmVHt3S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70nVbnRNd03UNA1uymeC80fWLWaxvreVHaJkaK4SNmAdHCuoKuFLKcGgDWT7o/H+Zp1N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CD0NAC0UUUAWKKbvX1/Q/wCFG9fX9D/hXOc46kOcHHXt/k0m9fX9D/hRuU9/0P8AhQBa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Pp/nj9aoQHGs3oJO2S0OR6geZ/ME+lXQR5dx6LHkZ+meM/UD8cVSg41vno9rg478P/n8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nCE5C46ehBHBGcfrg1YIni6HjJJPtx1z39PrTwkMJJXqQT6c5H+f/wBYy9zJIrFe2fwB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z5NBhLd+r/M5fxRJ5ekqDwCt+5yMglogBxz6dSM+4r8QtRk+1eLvHV0dx8/xdIc9yIFd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nSv208bEx6WoGARZyMf+Blx7YBC57HI/L8PNPl+03uvXRP8Ax8eK/EBLYzkQ3GB144Ge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fBL0F1BiZMD+En9MnP8A+vNffn7Olnp2qR/Be2458TeLtT45O61j+zxtggYKjcFzjgEZ7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zAbsB2x0zhW9uMnjpX3t+y9Ztp/i34NQ4bbPaaxrf3TgKtyQWPJ4YL7dOvJNBxH6jyvu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OvtUdOY7mLYxk5xTa6P6+43suy+5FiiinKASAf8APFAWXZfcg2N6fqP8acqkEEj9R6VZ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/Gl2L6fqf8aBijgD6CloooAenU/T+oqWok6n6f1FS0AFSp0P1/oKiqVOh+v9BTjuvVfm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P5io6cn3h+P8jXaopxWi1W9vLcDcUgKCen/16/P/AP4KB6c58DfCHTSGP/CQfGTwwMck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kj37c194h1wA7ELjnacH36V8hfthab/wkXhz4Rki/Y+HvjL4Vv22gECxMm3AwDgdh7DG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3bf9feB9BfDO0GleHrucrzeeJL9sYxui3O8T57rsWAL1IBTgdvR2v1yf3Pc/xH1rmPDK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1HVCAx5wIY1Qn3HT61dbqfqf51zzTb2enkwOv+CP7Gf7O7aOdW8YfFrwhq+qEZbSdZTx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f7JQ/KwIByDkE/Wvsz4ceGPgys194S+E6fCzTdX0K1El9A2s6boCXkBMiIsNxrUUTeJ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0gtRNExA8/J/PpNYciOEMxcBQsQcgg45AHbvnFcT4gLkuW0suxJYliQWB5JzkMcexzz3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NuMbtppc9OUlrp1qeZ3y2fo/yP1WOrXenzwafLq3htlVVTFrdWDDHovkv2yMAAdsdzVx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SLIDyTavOw7dBEDnkduO2TX47WninR7KCPVrEpHLb4DGGa7LKU7sJHKqcjpjHGCOBXdW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Y57DW7+FUAA8swMuBwP9apz6ck4Pr28PG8JcsnyppSk3pBpJS8ubpf8AQ4m3d6vd9X3P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7qHw8uBlf7I/agtMnkbF8UW1zEB0G1T52AvT0BHXO+MPxAFv8a/2erzGPP1Txf4Xc4JL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E8An/R8/Ue2D4lB+2/4/j1N9N1S28GeJ9NtnASz8XeCPBmvxbckMcus13uIHzvIInYY2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ovwD4+gW4l+GngSHxfZTrrPhM20K+DgurgBT/Y23hB1wOncAZxXDS4GnSr/WIVFeSi7O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ve9tzgq4ONW75rNr+W62f97z6H7Nfs7y+Z8N/COfmGnX9/bknoixqZvwAYlsdjz3r8t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f2prt2g+M9SXb0yfEMI1HGexPmF8/wBa+9f2BPGX/CxP2b/Bnihs7rq8u31UEnKiVfKL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j5sg85FfCXxCjOi/t3i4IMf2rxj4cuQTxlG0NLdW9xuUYJPUdhX7NkcJUsBQoTd50oQi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bv8Agejh4Onh4U27uLte1tNbaa/mz9l5tyC8AOShIBxjp7f/AF6+fP2mdMGsfs4fGXT2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vCEE9EM/TvjaDX0BKd6Xhxgtzj65xXnnxN006r8LPiLpmwl7nwX4gGwgkk/2O8+B1yc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8q0j8LXTey0ND8Jf+CKWqtHqPxx0nzCPPttI1Lbk/MtvCLSN8c98Kp55OOOlf0e/Dcf8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5vhh9g9MlQcd/mwPr0xX8vf/AARRu/M+P/xa0Nzs8/wBBGYyQAX0LxBKkhIx97GQRzwT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Zl8f+JInBH2jTtBu9pHUQ6uYw30wCoPTg9MZHgS0lJeb/M4cwV6K8pJ/195yWkSfZ/2s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+Fnwn1XHdxFaeJvDhYAcHyzOynBGCCvXivoVEO0YXHqD/wDXxn/PevIb/SDZftWl8EDW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sOh/Ei6ZecDmMa4AOOMAZ717o8aoCoA+XA/l26Ujw5fDL/C/yMOS1tpc+bbwS56+ZDG+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sy/Bb4N/EP4C6DH4++FHw28Rarbf8LH8JbtT8FaPqWqrqvhbxlrHhIHcsagbuAOnGODX3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hXgn7LekDTvAfjTStuybR/2gvi9Aq4Cuu34jya4QBxjePEG7P8We/JppN7Jv0Tf5Hj0Z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L7V7Ncz76Wszgr39kL4A2b7tB8Dax4EkU/ul8E/Ezxx4Lt4mH3cTaL4qjkljXnFvc28t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vEv2gf2a77RPh9oOraJ8efjP4Z0zSvix8INXa01PxrF4t0jzX8f6JoNrKkfiHwxIsptp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M0RYXTSEq9fopIcs0hG7a3VuccnHPOO9eD/tVwC4+A/jSUrlbC6+HOp5IzhdG8e6JrZb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e1Fn2f3Hp0q0paXW628/nYy7r4eftK6aoGl/tC+E/EkI4Efij4E6SJZlOAFafQPFfg6O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DJ2xmqHi1/2mB8PPiJpd14b+AnjOM/Dzxbpck2iXnjvwZdyA6WG8yO28RTePrPziB9yS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19Z3svn6fJcnIaW6s5wecgTQwuT684P5Gqjxebp2tWuM/atA1yLHr9o0uQdOc+mB1x+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1Kbuk7O7P8/7xPbeRdXqIoG2K4QYGPmSFoCexJ9cc545rkLiFF06YsvCwXSHPvMpGeME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+OLfydW1OIjDJf6jbkAAYaPUnt2XoeRnB4wD0yOnn+qqU0TVNo3Mn2gIo6n54GA/EcHP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rt2U1da9+xst16r8z+se2+O/wa1T/gnN4W07WPiHoWn+LU+AHhKe28P61IdN1V9W8Ppb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xxZhJK/PFHMDuiQH9M9P8a/CfxBaaZeaN4t8Kaw11pljdLt/svcxntopAVwNxzuByP5m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r/gl14YZcybv2XPEGmAjnd9j0zXEI4H8JQ98DGMYr6L8PfAf4H+OvBvgvxFqvwm+HmsD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/wDCJ6WdVJHhvQeflDE/Lt4AYlSCAdwr2ofBH/DH8kZY9p06TTTs2nZp2ulv2vY9VGkj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8MmArD1GOMHtjp0r5U+E+kCy+PH7RFmBj7Za/BHXSP7zJoHiXwsXwO5Ph1V3dPlx616P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LaPonjHwLKhJiHgH4p+P/A0ETA/L/wAU8nihbF1U/wDLOSOSHAGVIArwLSPhHq1j+1h8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xw0Yap8Jvhp40/4m50n4hjWPK8SeJdFDav8A2t4Rz+7H8WGI3DjoKo8s+0ZPD6meVxGv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xzkgnr3P9K+Uf2t/BNzJ8NNL1uFo1TSfi58C5XBUllWf4v8Ag62JU5AGYZ7iM9eJCMV6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m5XTvjv8PfEiqMGPxt8ILxdQlB4Ch9D8S+E7WOY4OGNvJGDuzGe3lX7RFz+1BpXwQ8Xf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EaTperya5o/jrXNI1wrpOs6Rq5aLw7r/AIX8feDWYjgRyX0SnOTMCKBpXaXdpfe7H1B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P/QXGe+fmPTp+n54xXPyeBLyEDyZZUxnhXZR9CAcEZrFsf2jfjNozK2s/ss/EaQRnMk/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oi5G50lsvEng3xSBjOCPtC5wPsrAkV2Gkftc+A7dli8T+Cvjh4QuHIWRPEHwd8fRokh6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YbQDuzKyxcYzcjILB6Ky98sZKqnopWcGul7XUn+R8f8A7NHhD+xvhr4g0nJU6N8Vvi5p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HxJcsmOg5nJI4yTzz1+hoI/JTH3dwHHX2x05/AZrz79m/wDaF/Z3hvvjlpjfFv4eaMLP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PFm7wl/amj+KbifxCCF8XAL0uAVDdQPSvtbS7r4ReNIjPomseCPE0bLv8/w1rem36AEf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zHQlGByPl5yA6aKtBJ9G0fmlqVlZS/tK2k1xaWs0mrfBTXA0s9vFLIV0P4i+F3VTI6M2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/ORwSa2fEHwS+CfjmU6br3wn+G2qz5LC6ufBmnPdI4OQ8V0sInikGRiWKVJF6qwNfSXj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ifglBDumtvEPgb47aYsSXMziG5MXw0mt8GZpJ0yiTyKrsCZYIpF+aHJ9Sn+FmkaXK8sK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ntyR75OeD3oNT8k/jl+yP8IfDvhLw5qPh3SNf8ET2fxY+EUs1x4O8XeNNALwXXjzRtB8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LrcYlhgvZ4SuI1hjXBPs2p/CTxVpRx4V/aX+Oejqh2ra+J5vAfjuOQg58qWTWPBUt2wP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46V6P+1jo39j/CnxLdLx/ZmoeBdYU9Nn9jePfDnikOD0BRfDzHP48YzXd61o6m+VyMA6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j0JPT8Peg83MVJqi4pu3tL2v15LbejPle68F/tEW9nqMelfEr4eeKI9Rs7iyl/4TH4WS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U51zwr4vsr5TG28hEtYY+S0UUCttrzD4P698c7T4JfDnWf8AhU3gDxmY/CmkE3eg+PYt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eH/FPg25naTptj+3wktjM6gE1+hqaTt4wRzwO2Bgfl7dq+Zf2b4m/wCFCfDmwCHGmwXu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jU9etduMdQUxjAIIxQeYnPmS5pRvZbuyV97N20PMdW+J/iicKPFvwU+J2nNjEk2jWWh6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e8QWL+WuOXMDEg5K1+DP7QOraRdfGj4q6xZJcW0bfEPxBMLG6t3guLdfEDztFblmeTeI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UuSVUnc39RMwLO5dfvEsQwB6k84I/pX84/7dunrY/tPfFi3CBQ/iDTb0rjAO3wN4ZKHp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V4+bLSg+zqr7/Z/5M+myum6aqp1VU5403pFRcbc97tN3vzLdK1nvfT5n+JNzoOo6b4Ye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CfjfQR585UlkjS4K5xy28Fj3B+btXwf4vt7VvDHg2WVp4RYwXURMFwWyy6teSAE4OCA6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8V2lte6f8KEn023sjqlh8TtL/cWe07YNDa428DttOR7Hjivz51rULiP4d6fcWTWsm3xJ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5fKdnAZvvDliflw23JAOcV5uE3+7/wBKPVrK+HpvqpafckfvX/wRA1QSfDr446SGz5Xx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BeaUQGK843fYsdTgr7Cv1t1n/R/2lnYcf2p8IyvU/MNH8epcgDjB2f8ACQg+24Hvivx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U/HUnxv0nS/H2q+AlsLPwbquqJ4Y0vSdS/tQQLrtrvKeJiVGGkCErwCdvZRX68+M/Avx2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8Hj7wF4oF54I+J0mmad4n8Caj4Y/tXS/C8XwoHicH/hFvFGQMSmQDuFJHqfaim0rJuy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PHL3YPtJ/iv+AfU2vZK2Mnf7pPfkY69vpXlPiWMN8bPCmeDqXwL+LehYIOSGuvhzrhQ9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GTjg1XHjv9o2xIGpfBjwTqAGd8+hfFCbSUUDgunh3xB4dMky9cRG4Rmz9/g58Z+KHxR1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1P4OfGXShPB8SfCoA8L6X4oGqnxD8O0wvhYeFvFH/FTkll4GcFFIGVBUa3T9GcVPaXrH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nfs0fHvR9pI0r4p/HW98vn5TYJB4rDYH++WB+pA5wfNPiX+0fqfwd16/0PS/AnhfVNV1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Z4p8UaoBnTDo/hRueOeSykn+INzkHHqfhrWNN1bwj+1D4e0pNWxqHj74kkpqa6rpYA1/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H8kjnGcE9jj4T/afT7VrXwv1Ig7dS+B2l2Yb+95p+ybQemF8wJjsEx658Gfxy/xS/Nn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7HM/Ff9u/406P4ZZbbVvC3hu/Zv7L06PQ9FmGqakhbLKmt+J49iAL0kdlUAcsK+FPGv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9p/Fz4oXulyZ3poXiaC30zJHzBobeFbd2BIyhKpkY4AFc78QrkeOfEQhVd+l6OraZphG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UDr15wfQmvAPEuky6ZK8EWqFcPsdY8EKQSACowARzwff3yormaXdpff1Nj6YtPFnjfQP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baH/AGr/AGXu/wCEj0kJqjcZwfLZe3B9B3xX9DWsf8E8PjfL4X/tSf4zfDddUPhf+1Dp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B/4RjHHihnI5ySD35Br8dv8AgkJ+zDc/tUftPSeKfFti+ueD/g1ZweJL5ZkLWt9qMM+/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JruFbmaMxyRNbWMkMyCO5Un+x3VFa3jukUH9zoOoWuAOm7SY7bH/AI8RXpLLZOPMqjb5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0n8tjzcdNOcILeCbf/b1rL7o3+aPyG+FP7KtnqPgTwn4p8d/C340eNzqul6VqkkHhf4r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BQeHpV8DFVP3RIFJGAQCeD6R8TfDX7Onw1+GPj/7D8DPEngfxMGGz/hM/AXjzVNVALLj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OuCwwMgkAGvuT9mwf8Wb8D/9ktsl/FbmUMPwPB96pftHMG+B/wAVdpz/AMUB4m6e+kjH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VT5pSi4SivegnzJ822sWvh7vfy14G7JvsrmN8MvjZ8JPEWk2+m+D/HHwviLiMjSxqGm6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OPyPT2OczfF11fwt4c1dGikXTvjD8JXV4NohdW8a+HCGh2/KImHKbeNuMcYrrm8J/Dz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8AeE9UYeGNKw2q+FtK1Rg3/CMfwsBnOemDmvmb45fs9fCCX4c3us+E9L1jwFrmk+L/hv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1vwtMnm+OdEiRPs8V5NZ+VJcNbq8aW4EiGSJsq4A3qZW5ODhOK5Xd6ay29Etu738jh+v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1JP8HFfmfVya5Gw5w3PfBOeOBk/414R8SY/K+KHwOu/+elx8WtHJHAP/AAkvgiS428j+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1Xh+E3izSCP7A+PHxNVFwRD4g03wH440qQA/club7wkPF/OOXjYSehxyfO/izpnx20nx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AvFP2bxtq2jaYRpmo+A8HxL4I8RSf9T5jd5gTB9cYOQK7cPTlTkoyhGPu2Ti78zSs29F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HRUo8sHK+6b5baxt0le+vpbrc+mUDlRtLEABcgnsAMdq8Y8N6oG+MHxUjcKyNpPwwDI4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KsCCOoweKoSeJfjLpJP9sfBq91MLxJP8N/H3h/xXqCgE5b/hF/E0XgO8ZMd4p5JDxiEm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fTPjNqkXjvSfG/gGTVfAnwwVo/FHw78TEaVq39p/FDKyXPhmZZYf+RnO55bxIRz++AwT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nGUbu26a1fyf4H0ZrXwn+GPjV2k1/wABeEdSmLFhcXmhabJco5/jiujB50UnJ/eRyKwz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+APgrTvhjpR03XPHHhHVNT1Tx3pcUXhbxp4g0fQB/wAIx4+8U7VPh60iS1ljOMiKSJ42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xa+EuqznT9C8f+EtTmU4Frb6sBq2emZdIeD7ZEeOBIAWIZRlgc4HwdlEngO0eN8p4b8W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SeOvExUjIBAZcHkA4644qlOS2b/r8TsUk7NNapNa69zxb4u/D34qeGfh/wCK/Efhj4vX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dS1TS/H3hvRp5/IPifDA69oP/CJwMzxk7XuE27sMRjOeo8YeCPH3iRWHjb4Efs+fGZHB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1Yr/ABOp8UeG7gAntm6jz/z0GAa9L+O2neZ8Hvifp/8Az08DySfjIC5OBnGWOT7n2r0C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t9n/AHyqr/Stua8btJ6X1S1072v89zix05L2Vm/t/P4Nz8sPH/7L/wCztrPxQ8Oab4z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Hn1bwv4q/ta8+FUo8T2dy/hhfDH/ABOg2h+JfFiGJOSGXwgwP/CUDavOR4B4g/YO/ZQ1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+I/hfcyMRbaf8RIDaHzDytu669deE3BBOG2ySHAOITwB+xt+Cvxc+G+Rj/ih/i6vPr5X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7OS6S5jeKa3XW4pAVePWIVljkU4LK6OpV1PGVIII59K4vrNOTfPRcWvdTUtUl1SaXXzO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Wfd26dG2fzqaL/wTo+NHjfSH1v4b+O/hp450JfHWreGV3a+NHkli8MamV/tRTPFcRAup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XxXyd8eP2P8A9oP4Lf2fJ42+GskunagSo1nSJtN1TTpwCAzwxKGlaNeSZG+VBhjwK/pf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3PhvxPY6z4B8PTXA+M3jzTlu7G3TQ9aib+1SRJHJonlyI69VZGVgPulSePjf/AIKJ/C6x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3hPX/GkMJm8Y2EdlqXjLWPFGlWTOPCqOdCudbmuZRbzQhw5i8uFpYU2wqYQBSqU38M3H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3o6I4utHdqWnVH83Gp+Eri3VvP0CSDHLM0QQ8HqVU7Rjjgcelee3+iWCCVjC6FclsAfK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c1+6HiTSPGWm+GfhiZvFHgfxd/a2mH5dW8MKV00A8jOCMDGCSDgdvT8zf2vPBsi+KLEy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c/8AElh8rTtUITduxjcpbAY5GRwTkDmb05vSSb8n9x0067la8n36+Vvl+J8cS6HbO2yK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JFyCcKcAnIz/AF9art4S1wkG3uTID92Nn2lv9ncwyvTqPWuig8O6pcatpii70m40sSaZ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7DgsRu5JI5yc54J5xX2F4E+AN14u8MQ6y3jLwxoGrXEsyWvhnU7wyX03lMoVvtCyRACU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olGz0Tenr+R0xqN21TTdtv8Ahj4Ql0nxJbDLRraKOrFDqGQO4xjbnHTnp35xRJkUkOxZ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Ow/dyc/L26dq/Yq//YB/ab8PjTD4fsPD3j+PxJpX/CUaW/hrxDAc6SBjeo8Tkf8Ajozk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3+zp8dfAxf8A4Wf8CvEkmlxE+bLr3gP+19FjCZO463ocnkxqMZ3lSmOOc1Fmt1Y1PzOb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bdtX8Bgema+wr/4efDfWDsv/AADp+jybuDpOtf2AiN6i1u1G8ZP+rcdOtc7d/APwddIx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lAhh1SFSPu+bJbyIdg6syqTjoCeKBc0XtJP5o+YXIUHdxkHGc81UYkMcZBwD+BHHse9e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lv7J8S+G9ZXJ2x3qavYykZxsJRWRX7HBOM9cVyV78JviHp2SfDcV2EJZn0pxrid+RHdL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KeM8YoBtLdpep567SFcL9ODnp9P6+2TiqE0c5BO0kegGeOg98/49a6Gex1myOy70edCp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5wY0BVCB6fKKqtcxoNstrJGxzgFsDg9ArAHjjqemMY7AOUVa7SvtdpX9DAhWRS2cj73r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rFtuitDGuVG4nAzwRnGferLOhYkLjsOBz/kcU0/Imwjac9MYOc//AFx/nNA7p7O5mnIc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59aRciXzQUEpIJlfqSOhdh8xxk96kaKQkkIxHHb2FMZWU4YEE88jFAfrv522LN1JqEsO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YhSwAGMAMCu7H69utd34J+JHibw6QNN/4RyYoAP+K08OadqmQBggHkjOTnj1OK4CPCDM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gScv8315qHBN3vbuc9Smubmvq730+7r5n1dpn7VqaK+7xN+zr8FPEkRHlzav4Y0tfDer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ozkE5DqVVSrM3I6V6d4D/ab/AGRLfXtO1mH4YyfDzXbWR5ryC+8PzeLtC86b77INzylw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woIIr4E7Y7enb8qYY42+8in6gUvZ+f4f8EydJPdr7v8Agn9Bfhz9s/4Ca9qX/FQ3PhfW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vha7m8FakfDZwPDmf+Em8JDbnPUgkDJOe3eftHfFHwv468NfDcfBf4d2Wh6lYalqepal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FfiQacfDn/It+GvEpWUOBnH8OQCOOlfzdgKMDGFHZeMD29Kmhu9bhIOka5q+kspyGglZ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GOP/AK1Hs/P8P+CL2Mf6v/mfot4q174n6f8A2l9uufFHizUtSOnE/wDEx1l9N048Z3eG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c4FYnwb+LvxH8L6eum3/AO0Xovg3TFIJ0248KxarqijOfk8SIFYMMnaAN2eB7/GkPxT+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qWqW6YVoNYuJpEkjGAUYbvmDAY9Tx1IrGv73T9W1J9T1CzVtSlO6RwcZLHJIwu0Zb2xz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5idFLZX++/5n6mX37Rfwam3N4j+Mfjn4jz4zqUITx1rM80mPur4djDIsTHhWUgYAbPOa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4DS6hJb+FvhT4q8Q6pbDzGtNWTRfC0TRfN5UgHidLiZPNCsdrwBk4Dc5A/NjSRpkE7Th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PT5epr1jwXaeGbrUPP1LUPDyq5C7dS1H+ziwyMj5gAxwfmOcAcHOcVNn2f3MShbaL+5n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xI01vHOmRDwtpWq6iW07wqCmpf2XGw2mItGArBU/d5ACbemFwK7YqcFd29hwWC7QxHUh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Vi+C7S0j8P21rYQww29rEsUSQf6mNVAGEI+85yC0hyxJx1xjfRSj4YE4JBJ5785P5j9K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9BlrYNJJ8xIGM/n+vc4rq7XR7VgpdwDwOcfy/T/JqhH6KMHB5AA75xn/PSpBDdsRsZhyM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P55yjfVb9V3/AOD+frv2RlazWz6f1+f6B471Mw/Drw8CCFEfi4KSTghfE4Axx6CvgLXf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TKoPzkByM84BAJ6cAHjrjJGcV9nfHDUjpHg7wTpQGGNv4tL443L/AMJNyx7kfIxyc/dN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p4i1HxLcRk2mlItlpnmL8pmYFWkQHABADHcpPzBe5zWZufP/AO3D4VbQfgp4StgSrw/F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cDBpPihAnPzEKM4Bx1J4rc134c+KdI0fwB448I6Zquq2GqeEbC61PTgMuNYUL4Xl6/Nu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75yMmtn/AIKKgr8FPCK87T8ddBGOxT/hHvFpH4E81+mP7O3hT+1fhh8Jcr/aobSNKL8f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Pznd9Rk9q9bCe9DEJ6rlju/KZzn5s/Dz9pCXRNTP9pA3unSt51xqIJXfOyr4Wk1acKVM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XYKAScCvqzT/AB14O8R7Hg12yQuAdJsHPz6oGAw+4AFuufx6c8fnN8Nvgv8A8LKsPjdf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To3xm8eR6WmqaoDpaaX4UvJk2noPlAx07d65/U5PE3gDVx4f8caXL4VutLkBt7p1YsgD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KrN4X0vPmRNnPid1ZMsxrgaTVmB+t+mBWYFkC8CXYvIWMgfd9UGdqtyCOmea9O03V9Ph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cuBnv1HYg88njnFfCfwB+L8F3pcOl+IdQln8Rswb96+4GTxMCPDnh4gnBcgj5upzyew+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9pQrCSepBYDODgqOTgH26D0xWTi09m/NID1NUs7rmeVAr8gRYYkNyMiLPODznHpg09bS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CR/kIB643bTzgDj6muRC21wi/wBnTOuVGz7IxsSBzty0nBOOvA5/RUtdejZfLzJk4X7a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gD64x7d6kD0BFu7dP3GszQqww0VuZVXB7MRlSD78dK5fV9D8OawGi17w7o3iFX4P9piIH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EepY9+T1qnPrOpWIAv4FuAuOLG+RSuP+mY3Yxg4HuM+6weJra4yiQXtsScFrowyoP94l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tigDzy4+C/gy8mknt9DubS5W+S9iTSddlZE2EEAIeNqjGAfQema9E1S1064ieO9t7owp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dzGwQBQpcndzjHJ75JxmtHTn0gSTXV1qqCTGwLaujNk9RtXbhhuAK44P41KRp8yS27S3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B33DqFyvTJ43dB1zgHIB5JqPw/8AAl+rAeFDYuwOZrORSMnGGwo6dOMY4HqK821L4F6P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xbna2oQhtoPQHjkZPrjJya+nDbWb7RFbi1I/i3sCffaSQpHYE4zzniqsuizOu5bmNlOc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+mR0H6GgD5KtfCnxu8BkyeFdS1W4tELBbjwtf77R4xkeW3h8faI40dco+xQ5BJB3DNdJ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mx8aeFtG8SiM7X03xJp76SSxON81xEsMskhxvAlZhu4PXB+h3tns43STCsBzgEenp9fX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St5UUh8xyfNjDqcOfvAjJHtn/GgDzvWfGX7N0+dR+IPwu8Q+EbybKnUfCcg1DTmduF2r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x3+4pJxgEHBtfhj8DfH58/4afFrTLa8kO9dF15x9qi7rC3nNEQzjKhd7HOAOuD6LeeHN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1dgwaXSSdImfdnPmvEV3k87t2QxJDAg4rxC+8FW/hC41GzitvEev6bqOp/2mNT1LGpdz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9+D3GOOnIBo+If2Y/iKIPNTTLDXdPjJaKfT3t7wsq4YyJDcCRIiANymNgQeVIYA15rce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qHiLw6FOGEU3iSGEhc/K8d/IPC7LjqsilcdRjmvWNF1DUNGdH0TxTrmgSZGI9C1WS6tM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Haysu0jgjBJr1Cx+JPjFESDU28PeMLXlfJ8X6EsUCq33i/8AYgS4llxyry7hu+ZgQSCA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TZFmn0rw5qOWUnW9O8jw34mkIIG5tW8NssV1MDnarAozYVgVY5/UL/gkv4513xR+3J8P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g8DfFma3/wCEiuf7SjSeTwlIshXW2ZZIkKMNnmW3CgjLEZPyvd658IPEu7+3vh7ZQXb4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ewiRslWe3uWhntIgxwyl3bYCVDMNtfcH/BLbwp4IsP22/A+oeDtY1ueY+A/ipv0PVlAj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q4+VJDLOgbJclARx1queXf8AID+tfXBt8L6yMg7PDGuBSG3Djw0Bw38QPrjnrivxD+Eg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2Hw2bNh0y0fibwkeT3KqrH2Ck54r9u9bGpjR/Fm7UTqGnjwLrYdTp3Rh4aXcD4k4OQRg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1/TPAXwZ8aeLNRXDDRNO07d3J1iATBMjnO/lQf4o8/w5HvZarqS7pr8zz8z+z/XYxr9X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anqjbMfczE/H4Zx+HtWp903CKMN9mjAHvvIx+fHWvKfC/inUfFulJ4pBLJq+oahaHH+g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ypwT/FjGa7BdQl/tAKQw4VWAYsuRgFQcgOMjIPfr0NegeOezTHOk2BHe3i5x6xpk4/Ou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+3+19P8AP549FkVn06x45MKNz3yiHr+Nctb26sPmxhmcc9zu/njtz6cUCls/R/kfPH7Q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euSpP7M/xKawwSMk6KVLDpkksBnHU49j/HjJH8Z7eGGabwcW81wz6nxqGcPuJ3DJzknB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x/Go674G+NFjYf6ffj9mn4l6fY2J+UBjIyjPQAlWABJ6Nt9j/LFfeFPGPw83f294V8Xa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npoPfHiBR8y8E44HQZ548+qr8yfVfoaYWUoyvFN+8k7X027J/wBI+VNQ8YeIYtRX+2Jb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r2GZLeT7ufLaCMgDgfKpwCB0wKzZWvdV1fUZLG3u7q1mRf3cAlX7KdoIVROi5GdoCkc5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rrtzrExB0+PR01SNFtXkga4tMEfM8kyMWGefoBn1rY13VtdPieCR7u0fSZI4jttmgzIA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e/r15rypcyb+Javuj3Iu6T62Ta7N9DD0r4c+OpzzY2NhGT9/W9a2sAf4j4fJ56856nJ6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GbQ7tR8UXRd+ZItP8uNHORlfmUkADpzkfU1oW/iXTrV15xlVXGTgHAwMnJxx+PtXs2lf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2SR78P1UkZO4HG4+o789xU3fd/exnmVj4A+HNuykaNNfN2lurkgsRwGbBALHvn168mu1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aaLZWjAgKwhErccABjnPJzjgg/r6/Y/DnTrUL5oa4wPuqSSMHJHPH49ea6m08BaRIAF0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OeoLYwPTvmi77v72B4ZLdtfoTYNdGSS5l2rAqg4B6/dHAOOvuOa4jxr8P7vxBFq/iG0t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0OiXCsFU4A2gZwDgYx15HI719m6X4K0+1a2c21nbyJ54uCGIwTypGcc4xwOQO9dYnhTT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Dbs8sLEkqB0OMDAPG08gZ74pAfjZqvxX+KoYab4vvEmvtLYI/wBq/f6gCOqtJsbaSByS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D8ZvBkBRfEtn4hfUSQP9FGhrYMRjJbfhjnoc/Nkc85z1v7Xnw5m8FePf7XSHy9N8SWs0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WVFxnIVlbIJG1NrEANz6x8BvAfwn+K/wvuL7XvBnh5ta8PX9zp+uahplvcabq0jIsflS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5rx4j4IZupwADwrwL4l1/wAXfFCPT7bxF4mXw6+oKNO8PuVOhFSoxwnJbuSABnseM/o/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gBcMuQgGAT6H8uuDX54fBzR9H0T9oB9DtFZLTR9X8f22jxsxdhb+GIp44EZmGWKxqoJJ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/CmhmRFkb5iVVufdMjI/kKANy28OQ/u1kVY5F+8ZEErPkg4DAYGcYPPXGegrurbSP9Fj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dXhDq5HdFyCoJ9vT6U2BFt4QuoObaCM4jkf5Y2I7O4HA4wefSnweJdAhlCjWvDltMvCR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bCg46g8DmgDYjtDDbqqiKEY/eeaANoB54wMEZzjH6Vz9z468JaFKbG7vnJJPmmzXeFI6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Pau9Ecsem6jeajDDErQSeW1xIVXO3qoYBsA+3/1/jW5tY7jUNSmkMU264dozAQ5CluMH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PKPR7dH/AF1/rYD32X4qfDqH/U6lqk7ZPyJZvGSTxgvggnrz+B4qi/xj0Rc/YPD2pakP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pycnjPIyORyOnFeHR2BXIQmM8E+aEPXnpgDtjj05pz2z7TuWKXgEBCF+h+8Pf/61RyLz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0EuBP4aghUnhbe//ALT1DA5AZVOTx1HfJANdXonxW8H6nfLp8d+lpIQv9o/8JPFJp1lp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JJIHPOenJr5za2xpxJt0Uc8sw9PXcfz/AFrnDayFSfJiwTzlvlPPcrxz7GnyR7fiwPvk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5RouYmU8q0Z7oRgofQg8ZpvgJA2i+K225yb4g8nIBkAI+lfH+g3+tabYEWGpX2nAf8+F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4Ax6DGOgAxX2L4BH2f4eyIV3SXlq26+IyzlphvBBPYMVbHT1NOEbNa3u107DjuvVFDw8r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Hr611kMCKAdgA5zz15Puaz9CtRFBgfMRhc/3uRk54zwf84rpLXTdZ1W7j07QNHv9e1Sc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ribby2AOmAfQ5PAFeiblGOBS6ggdcdzx+Yr2jwyBJb2iDkE4284HTjtXh9zdSaZeSabr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skthqtvJaTLJGQsgVpFCSKrEDcDhuMDmu98O66kDw5nBEbA5VsjAOTj+X5eua48ZTlOM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t0rdV2/rUD9B/h/oMcVhDcxofMaH5Qo/i/h6nnt7cHjivpXRtFMh0m/YMLiyji5wNyhc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5IzXz78JfFOmX1hYzOB5e9UZeuOxBHscAHpx15wfp7/AISbSbCz1W9G3yrWBNo6YOQe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vn486k480rvmV9b63t1/qwFbW7RrieeV1JEgUPgkFgqsuC2CT8rMO/DHHBq7eXWn6Z8L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EGWXaCVH9m6vpwLuQDhdzeGiSQM5bvk5uXnxt/YwtvAXwcX4pfEHUvCnin4peFdT8d6U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npm7Gf8AhFwRnH5jr7jvPF37JviHxl4C8NeKPhH8UfDGtWWtacZfD2leK9J1LwrqerxN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HMUp6gBPMYcKTXXh/b07vmnJXT1i7W183oB514JtLa21mG5jZlhmkt5g3A3pCVZD6Dav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6vqZ17xBq2qyoTK5Bx1JZlCFs56kgnPpweua+K/ENh+0n+ztc6dN8SvhH40FoJl0z+2v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D484JoLLdLGoO5jNu2qSWzgiuzl8V/FLWIhqGh/D3XI45wP3upanpHhNF3cBpIdeulue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EjjseIm425ZX16aa/wBf5roB71OyAeYQPvZHX6devpSjUo1Q8ZVOCRkkY68YrwQw/GZs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BG5ZdT1d9fuUU8YDeFY2ilcdy8iqxz8wNU5tMvrjI1n4o3ADcPF4G8FQyK+cAqtz4n8V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JPqnWsedr7LWjtdtbq3ZbX6Ae1fGXUjqXgrQNbJ3LoPitvkByq/8JO+QAcDgNkgjBPXj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yCuryJgjO1ph7diPpW5pcfg+x0w+G7qX4n+ONNLFjpvjPxNoXh3RnYnJ32vhjQG3IT/y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BrOtfCHw40rH9jfDH4faUVIKvrmq6740uEK87oZte8VxKsg6hniZRgAoRiue1TX969+z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+JmjW7qkmoPNMDtVEkV5XOSQscbPudjz8oGTxivT9FvfG+tqi+FfBfinUxqYHzppy6bw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kfMxXr1rznUf2sfCnwm8daV4B8R/DHUNc8deO9LI8B6l4IsdO0fS9KXaOPEumP4WTA2Z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537++1jWIVudUm1W3eSNZn0u/fZ5TSqHIAjKhNpJHG0AjgDAxjV9qnBqpKy5rrWz283b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CvxZeFkv/h9qWkKmSYtS8TeCG1DUCCeEU+JRtAHGCAeOQOa+S9e/bF+KXwu1bU/D8H7I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/wBng1S71XQrHw5KYXdS66z4ej8ZwKkhIK7kDgAFlUtx9KeHoLWDe7tIcCXcDI7ADkkZ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Xmv4T1OOaWdcrJulkCg4bcd5OMHqSMdAOv0Feph6knTspPTfb+t0wPm3wh+2F/wUe8aa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fA74VeEr2KGK21Lx3Frfi3UjCjO3mSQy+K/BSMwDgiaGKBJgFxbIQS3rujX/AO3n4pLJ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raQ4ubH4TfCfRRH5ZwHgjn8Uw+P4oVwcCSKaKZcAi6yefXNZ8BfEDxlGB4avdM0xFBBF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dePT8K1vC/h678Jxx2l9ew3WqB9t2YFYIGU8srEkFS+7AAHBHAra711338wOIsvgp8S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X37V3iJ35kXR/iToHw90xieWGzw14ajaME7sBTGVJI4ryr43v+zJ+z54k+FPgr4weKf2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UW0fwppcP7Qnjhkhv4n8PLNLJAfEv2e5Zz4lshKUhsVZomIX59sf2vbvlGjwdrMcgY7+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3493A+JP/BS39lXwChFxa/BfwR4n+IshX54oLtJZvs4PXbI8dkWj4yUlt9pxwEB9gal+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Obnwb4y8QxeYxSLxL8WPiVrCjlvm2y+KI4g2MdF4wOOMVVb9gr9kF/l/4U021uOPHnj1U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4HHT/wDVX1QrFmDE8nkk/TvVwEYAJHQA8+1AHxz/AMO6/wBjBmDH4LupJzmx8eeOlYf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D296vx/8E/v2abUKNBsPih4RA/1f9ifFbxfEIsdNizXV0ML2+Y++a+ulJX7pK/7pI/li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ST/PNAHyEP2JPBvw4v8A/hYHhP4wfHTwxqHg7HiFdQl8ea94lsL0nAAbQBEN7L0JYAsc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r4S694MfU/gp4C+LPxS+z2miOfGPjbTNB1D4Xan/wAJF4kJ1/QAfEQPjAkjg9t3oOa+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zjplicfma+Vv2QtfOofs8TeGGU58HfEX4jaRc25z9yTW5Z5ggXOA6AGLGM8bccGqi7Ndn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/J34raV4KPhSXxBoHgWD4ceIdP1WTT9R0jS9bW+8N60fEDnMSeHvECkeHUj+4gHQKMdA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3qBj0IOOmOhPv+Wa/Wr9qHwZ8LdQ8Naivj74kf8ACoDok/8AamgWB0vxDr//AAmWoroP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Oc4x3PAHFfkgFA+vrW109nc2uns7l77T7/5/75pRcZIGevt/9jVKnJ94fj/I0AaoOQD6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6+vqadvX1/Q/4VznOOopu9fX9D/hRvX1/Q/4UAPDEBh13DBzzxQo/eBxw/Td/Fjnjd1x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9R+dPT7w/H+RoAujOBkkkjOT1p6sw4DEDP4VGCMDkdB3FKGAIORx7iugDz/4m6iLLT5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nI2RXGevuc/h06Z/Djw1e/bV1a3B5TVtcckdA0zSW5b/AL76HuR15r9o/i82dLu7ljj7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RwT0xuP5du/4i+CVKi5uM5F7f3jj0xN4llgH1BjBI6ZUds0GtT4Jeh3yQlsbwcnqCfw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+kv7OdmD4w+GUe35tM+G1y+f7pmLO/0IBycdfU9a/OtsJndwASuTxyMH+RB/Gv06/Zyt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8y/D3T7kgdUXxCiFR04AJBA6Dt6UHEfc1FFOX7w/H+RroOgmopMj1H50tADt7ev6D/Cl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/CmUq9R9R/OgC6v3R/nvTqan3R+P8zTqAHp1P0/qKlqJOp+n9RUtABUqdD9f6CoqlTof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re67r70ApJIxnikYBiC3JAIGfQjBH5UUUXXdfegBfkGF4GSce5GCfyoooosuy+4Dx+6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zazaQ6taIZJLBmA1InBwpckBfQfgOa3l1+21TSoYEdbDVkEmBfzC4NyGUgBSDtUtnIGe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euvEfiu4+INxceQ18ii4tdUVh5uF+7DIvyg84BHc9s17v4V03z4b6ea2azs0ZfINzH9o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Ht+GDnr59l2X3I6DkNf0TTLXTYrC0dbfWLyOZrqzJOyRmJIaLGVXPGAOnYcCvmm/wBe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bWeCeSC5SeTy2VMnDLg7sntx0wOpNeq22syQ/FO/aW4u2jtNjWcd5GyWRRWwVXzACRjk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fHzwt5GpJ4wsrF3Othd4s4pDbRuq/M53DZnr83+GazrQi3ZxVrvot76dDklG+q36rv8A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PFBdxuD5b/Z969MA8EH0IPrWhow8/XrNwx37PsqEHlcDjac5B+mK4TRr95LKe0kzuijW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6E4z7Guh8DXr3Hj3StNIJD4ucdcZ5H59v8KycVyv3Ve3Zb2LP3t/4JY6ht/ZZ0nSh95L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TxGU5/2wPlOeR0I7V4h+1lF/ZP7YnhTUVGxbiw8FXQccZJX7Or577iNoPevRP+CW1y/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J/4pj4w+J9J8s9ESPxR5o44wFxjv3OO9cl+3ZB9i+O/wu1YgL5+i6IhlPRv7E1sA5Pf5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MHFdeB0VVPS6jvp1Vv1OiPwL/t38mfq3HMssYlx8s1laSH/gaKeM565HP9az9djFzp3i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1OApgkES6NNCRjjr6f0qrpUzTaDptwOTLoekuT3y9vCy/mW/+tirnFx58TdbiBoQMf8A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rjpzXqSbcFq+l/uA/l//AOCTtz/wjf7bvxA0LcYTcad8QtMEedpP2bWZpgoHP3c59q/q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xI8YXOk+O/C2leJlm0XUhpQ8TaUdUGmfZ0WQthQOcAZPUgD0r+WP9kJj4U/4Km+LNLH7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GP7uTdTSzbPxBzjjj0xX7Kf8FDNd+NXhr4W6DrXwH8W+KfCfjp9WlhguPCd4tlqV4+y3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IjGx4jcHecg9K8yatKS/vP8AM58VTdSlJLsfaPjH9kv4OWv7U/w3u9L0rxR4W0vxJ8MP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x74X3apolr4Y+TnxRk48nfjnHcd69b/4Z2m03nwZ+0N+0D4dCcxW914i0n4h2pAA2pO/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HG4/aonYAAyqCSf5Lrr9sb/grL4Z8UeFfFE3jX4q+INU8Japqn9mHxT8LtA8UaU3/CT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7g8npwTmvcLP/gvh/wAFBvCzwwePPgz4J18KypczWPgDxN4PgbBBZ41tlms45CATiRvK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Hhp2eqf9ep/Te3wz/aF0f/kC/tG6F4iiXpB48+Enh6G7mXGdgufDPi21WKVs4LvFwM7k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ftVaNqXxl0my0b9njxtDpPx51RpZdP8AE3jnw3rUg8T6V4W8UF4rYWvj+JpDwAkk6KRg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ef8ABwp4lu1upPif+yet7ZW0Ebvd+D/iH4f0nWxI5cM8tnr62sUgAUbI3uPmO4MFxk+n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fsdaD48+JvifxX4C+NHg/TPHvijwtqmm+WuieL9n/ErHhbxTg/8ACSSb8f8ACLn7vU/d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+5uX/l3bmt/fva/yMHh2nrTXf4V/kfsbP46+OGkHZ4s/ZU1i7xlZLn4f/EfwHrUEeMBn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EyOkNo0x4xFkHHk37SvxNl1D9nH4v22s/BT49eGLmLwTqGpWc1v8PbLxQk76dJby+Ubj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ImGVJRNIjLE5UAIAeF+H/wDwWn/4JnePxClt+0Evgue4CrFZ+NvBnjDStNaR/uxSNMlt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jB6tjivo3xZ+2h+wz8TfhL8V9K8JftX/AAY8SDWfh54s0hc+OtPsf7K/4S7SvFvTzrp8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Xtq4eFW3K4wa5r2im3e2ujW1vxIdBp6Qa72i2vw0XU27D9ov4HzaNp02ranPoYmtNFl8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7mPzGtGK3Vt4u8JsYLhQQs8JZjFKrRlmKZPoHhTxt8AfEwD+E/it8NJd6hlKa54e1c8n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ntauAf4CMY9R+D194R8f/Dr4d6x4O8ZeCdRGsfDzwiE+weJ9HujrOfCgAKgT5IPrjaBy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R8Cazuk1/wCGXhTXGZj/AKVJoejalMGPJaO6WFpUfn76Orj+8vFcNTAW5rVot2b5WuVv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Sf8ALL/wF/5H+b58a9MOk/EDxnpoXZ9g8f8AjS1C4+7HFrk4jHT7u4AAY615E6FwysoZ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x1B4PQEAjg19l/tu/D2TwB+038bfCpgaMaP8RvFiKuwgNpV1rsV54ckwRksZZJUlOSWK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xlPvpt+or5qcXGtKL3VRr/yY1ezt2drfof2g/wDBP6w/4Sj/AIJneBrPHmqfhP8AEfQ+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4gmRkHa0gGB0I719M/AuzN98D/hFcbsk/DfwnchuvFt4e0G228Ds8Dfjn6j5r/4JX/BT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K4fB/wAcY/A1wb7xLKvh+fwfpHjCzgjk1Isgay1qSVAZGLM7hMMuAM7cD2z9nPwp+07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aT4u+B3i0WXgG40bSf8AhL/Cmp6PqqjwtrZ8O7TrHhTxW20L/YJViQQoHIPQ+1S96NNN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qcDjP2dbm5rqcLJ3ateadvvWx7xHZmZ/McEF+RuB5zxwcDjkHj6V826Lpf2H9rW2l+7/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jk9JP7A+L15eEdCTsPiEH6nPU5Ht1zqX7TWi738SfBH4W+MEUEz3fgr4xahp5AGd0iWn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BIjF8jkHHn8Zr5n8R/Evx3o/7TPwYuNb/Zz+KOmya18GPjDotovhW48GePJdQktfEvw71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hMAfNuIBEY2uFLLJ5B3yJF6kcBGST+sR1SduRO1/wDuIYcsv5Zfcz6olgQOVdFYozAF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cDv29q8k/aPw3wC+MG3n/izfiEceo0EDH4HioZf2hvBOkuLfxb4a+MfgaZ22tB4u+A/j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aBaeN4Y2GOWkmRAerjrXDfFH9oX9n7xN8IviRaW/xQ8KC51bwL4s0kaX4iu4fCd4HTSJ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Y3KRybIJY4ZQUZZI4WXFceLoVMN7PlSrKo5Xcbpx5XHooyvfm7raw4p3Wj0a6PQ+rvA1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p3MuoeEbG4VuTvN14dhmXBxyW35Hr17V166EQRlGznrjGPw9q8q/Zz8baP4q+Cnwgu9I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ww8J6gRpOr6Rqv8AZudGjtmVmxuILIFbnkd817iNJ8UOA4AcMMhjGils9yoAA+gA+lYb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PVa22Po4NOENV8Mevkj5m+EHgLTdV8e/tXaVrFlp3is6Z8arLWmaXQNB1ZHk1f4VfD9d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Y/MV+UHHNafiH9mr4Ga5IZ9a+BXw11C63b0udP8ABnhzS76GTjEiSvtWKYZzvGApPboe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7Sn7VWnLpbak2pWnwH17K5Gf7b8Gr4YEpwQDg6XgnODtwMba9h/tb/SpMaQQBIwC5yFG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0zI/IP4q/BrwP4V/aC/Zhm8Ff8LJ8Aef4k+IHh28n0H4peOLJ7b7Z4Aglhl0X7N4tvrb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uijRIzLFHGjCMk/WGo/Br4o6YB/wjX7W3xoSJcYtfGei+EfiGko4xFPfR+Eb+MA/xTQX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er+P+haZJ8Tf2StdFogtdH+POs2uqgqubmDWfh/8RUtVB2gbVLWbkFWBEa9Mgj6E1zRb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YUAnHTGO/PPtkHsaAPyE/aJ8K/tOaP8ACT4iLd/FH4S+N4F+HWr6vrKeLPhnr+gXtxH4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XiExJK68gm2dMHJjI5HYJrv7T0elDz/hN8KPEpA0jOr6b8XfE1iT0BKnxP4TmK5HAz26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57v4TfFTTypL3fwr+IVjjBBJufD7XB4/2mjzj1GeareC7wap8OPhZd5D/atE0G9znO4S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uuDn8aBNJ7pP1Sf5nCH4ofE7Rwf+Ej/Zv8fhFAMtz4L1H4a/ESyiAxmR5PCPiaOd4hz8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NeG/s2fHf4QaL8NJ9E8Q23xE8PzaR49+J1lc6j4l+EXj/SdFXHj3xBKot9Uh0i9tpbZI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4trghWAr9AVZgPlJUMOQpIGD247V4B8IbnWluPi3JpCHGnfHL4w6MylchDe+JfDHiIAq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7n2Dy8xjGPsXFKOtS9kk2/ctt21LFh8VP2evER22PxO+GrO5ykV7qVlpEzMeNqw+L1Mx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4Sv5yv8Ago8thF+1t48On3tle2upaN4O1WOS0nEh33Xh20sZkliC5iYf2aFyWO/aeF2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tE1p2bxR8O/B/iB3bMkmp+GtJvLgnOSy3FxaPMjk5+dHVwckNX83P/BTnwP4S8E/tR6j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X0vWfB2jazDZ6LavawMkmreIkEkiGaUGZY4V8xl2ryMIBgV5+Y0nVpxa+w5Pa/Reasv+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VIzu+dQSvLazlte/ddj5B19Ly40n4IXSSC6W28b+JNPEj26h1OuaLqsEyhe5AULgAEgA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srseDdctEhubg6b8SNZYRSWu2NPLij8vbz8odhkgDk+pPH3tJpNgvg/4WXjy6vdGz+Oe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Gg1uPV4IlYZ6BsDHXJK18Y6jLa2ei/Fe0lt9QuE0zx9MxjjvMSxmMFZgckZZmQr1UFgQ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Ta8//b2fT1VfCxeujT/Lf5XP1u/4IP6q0HxR+MWlFyDqXw306crnq1n4hulBx6gTbfoa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D40fAXUvmJm8M/GTw6rYOf8AiovA5v2QH/pq2iIxHO4xg9q/mO/4Ij6h4vn/AGqPE8vw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Pgt4ps9Y0b4iav8A2RpOr6VaoJyP+KWUE4ByMgNzkgcgf0s/Ffxr8ZdO8dfs7Pqn7PNt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4Ljwn8VNG1Xz5tQ8E+IoEklTX/DnhOOFGjQ2yKk85aW5QNsXJr6nLlGSqxaTbhCzaTt8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N5riPYUoe5z8zk/i5bcvL/dle/N5bHbayTHYW8rKQWjRwDnnI3en+ee9eT/ERxb/ABH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H+JIs95HC/8ACReCPGUgUnp8xhK45zj2Feq3XxZtbAFPF3wU+NfhtgSJJLv4fTePLWE9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eFI153Tb1TuHGcV5R8V/i98ENRl+FEX/AAl2leEdWsPi34IuN3i3SdY8I7QZ9a8KDnxW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oVQOAMYA0nl3xS9t3lb2fq7fH+h49LMU9FSesoJ3mla99vdd+vb8dPyu0exW48eftnaO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CqQTtM3w/gtsgdeTZ4Hf5eTxX5jftdp/YvhT4MaovGz4S6QmRxgx+I0j689F+X2r9T9P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NqfSbHXtH1Cz1nxP4TMWqaPeJqelzqIvFFuXS5iCI6taRWyALkFWjIfGAfjH4q/DvSP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q6faarqNp4Lv7HT72aNzc2kI1fWrdJbSRGHlFkRoQzBwszwSqAYQ1fI4iPLWqLtJ69/6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90n96TPxi03ShKWk0sFtzmThFdtzEncFbhm5xgnn1rybxz8PdbsdLk1eWJXGq6uwXgNq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O08EHuvJxnFfrz4b/Zb+Eut+AfDmr3Gmaiv9q2Iu45INRaJ+di5LGFgcnkAdPeuh/Yv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+LXhPSNR8XQINJ/tbV0h0rTtIuotXGk6qdX0dHHmQgrng/IQcdOlFJ2fNa+q09Pv79jc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G+JXwT/Zn07WfCq+AbXVvHWp6jq/i/SPiN4O1XRvFp1RdYXSG0k6t4UXbjGk5O5WTnBB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Q/FrSxt1n4Kwaoq582X4e+ONCvYx6utn4q0HwDdzrxxH5plbA+bIOfS/gdpKaD4Y8S6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+KGmREqq4EniYWiMY1JVDiIHap2r2OK9euLRU3cYAJ9eOvAP4Z49ucGvocvquPOpxT5n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NrW9+60R4+OrRozTVP2jqc17Stblsle0ZXun17den5jfBD4/aBoHwr8G6R4n8DfFTw9L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fhlqOr6NEV1nVgN994ctvGltEE7TG6SNRyJAK734mfFX4O+J/hV470OD4oeF7fVdS8K+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QXD+Gp0ng0V7h49uvLp773QsBGYY8GPBxkAeofs1Ap8ONAYjCib4jDnpx8RfFnH+fzr1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/B+sxar4d0PUt3hHxcsn23S7G5c7tKPV5bdnyfUMDxXuRjGSulGOv2YpX2tfZ/f39Ty5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a2km9brbljseZeDL+DXPAfgbWrC9tr601Xwz4S1GK9s7hLmCaBdKi863EkbEb3jkVGOS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xVj874X+MgwJ+zy+GtRHXg+GfFHhTxGzdM8LEfqMntWD4F+Cnwg13wL4Jur/AME+Eobu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40GzbwlqrT3XhXR7maWbV9F8m8dnmldyfMUhmZwwZy1cl8d/gnpejfBX4lar4K8VfFfQ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afZad421vWNAsp0ClJ3k8SL45ltjIAMySW0cL7CI4UVdtZug+kk/lb9WcPLSk2/auLbb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k+/bofR2pP5t/fydfM1GJ8/76bv615N8VXY658D9zE/8Xt0P8v8AhGdaB/Q4/lWRa+CP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kGpLFgbtf+Geh6vIyjIybzwf4n8LTwsB96eLT5nXBIgbkDiPiXdfHHzfh3qE2jfDXxbp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n3+neJdU8GSajrMuneKIxGr+JvDbtJDLCXzcrJJGksLInnZLjKVGfNFvon6a269Nu3Uq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8vVaevke/auFDbgAGJHzAYbnPcYP615RZRx2Pxj1uWeNJ5dY+E+kqzzRrI5XRfiIxQFm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Lk4xUl5468bQKv8AbnwU+IihFUSSeELvwR8QY8qPmdJvDfiyW3dDyVXzxcAf663iY7a8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Auy1TWdT1nwatx8L9T0qNPH3hjWvB8wnm+IemxpOYdWtk3NBd3hh2QvLE6p5y3IEiqJ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4O1gMdT8LeDrxnPMmu+FfD+syZPVhIYtwbOTkEEf3vT5t+H3wa8GyaX4sOn6Xd6e6/F3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+I/CgjddX+bbaaRDDZEoCCYpkMXILKBzX0rpmteD9WjVtB8a+FNaTAIaHxdoKNIB0IV5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1JjX40Wgyv2b46+MrgD+4PEumaJdoR0wMsWA4yeQaClKS2lJeja/U8y+Inw38V2fw7+I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Jjwjq2spo2u6dpPjeP8A4pPSAQHlOhR3jKRzuj2y+nU57yC5+P2k2kHn+IPg14uZ9A0T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Ac8hMahyNTY+LAjMSSUIwrEKRivQvFOf+Fd/FUHt8MPH3fPJ0ck/rUFsI9T0PQP7WCq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O1E9PTnPX3x2uO0vT/M0jOUlaUnK213e19/vsjwXxB4r+IMfjn4Uazf/AAu1G4NyvxFs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4nS7WTwzHcXUCLqsnhS4hgaWytpleeJd3kopBcZrsm+LPhGzOzxBZ/E3wM+QCPFnw11m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/a281nGqjrI9wsQ/56dK0fET7PHHwLucEfZ/FXiKxBPb/hKPBOu2+3PP3hhcDH417AJp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0B+Vhk8MN2CDjuD05FcrSvLRbso+cPhX44+G/i9fiEdO8X+Gr4N8WvFmBNd6Hbu4/wCK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HYHcScepPz3/AMFJdq/CD4RCJlMZ1zUlQoVKNH/ZPh7aVKfIUKgFSnykYK8Yr6e0LQPB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bHhLw7qEn/C8QPPutGsZpg2r/DvSBuSZoGlR/vEMrh+Tz1J+Sf29fgx4M0n4JeH9f8La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5llEGp6hFaCWHQ9XS3WOGG5gRNsspJjXCvsTepEYIxqQTjK2nuy6eQHxV4kgCeF/hWGj2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SN+eP0r8vf+Cgin+1PACkHEYl3Dn5c6SW5/4Fz9a/SbUtJ1WbwJ8NrkfEHVlMaQQnSN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LIpfcScttwxO5s98vycfnd+3Pa6O0Xhm/wDFuraqBHME0Z9I0fcEWS0aDOqY5xlSODkk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89ZNt2lC122lZzTtc6qXT/Cv0PhDwqQ/iHwbtO7/AIq7STx/2FUP9DX6x/s8WWkXXwn1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viJ8QdJHRTj+2PFfT8xj3IGMkV+Vehab4VXU/Dc+lfEPSi1v4i02bGr6Tq+mYK30UhPT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L+z7q+m+H/AHiiHUra7sLK4+Jfjm4Se1tzemdpNXnEhMSGIj55JXBLfMJfbcfZOyl0/x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wk+HQn+AGq6NGfBy+LPgj4s1bVY/CeraxpPl6qP+FeBU6/wDVsdex717U3wn8YRKw0H4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xX4O03xiki/3HeKHwp40IPGSGD9ycZrzn4ZeMPB2t6X+ybJofi7wnrEWmfBDxbJqTNqu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GrJ4T1hSTtYqQWXJAPBJPNfWa6YThxhSwDDZyoyM4RgcFR0UjgjGKynuvT9WbzaUZXaX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4c8DfD3xvqPwO+H6638NPgN8UdIk8JaSHPiXSJvCuoTaQdL5MEXjC0u3W4YgAK0ELZ4M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sx/CDWfiLpem+Jf2T/GHhTTB4T1d3vvhr4ueW2vMat4SY66iJDaQtFH1Cm2kQ94j92v0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4Xj08G6CPyYCpevxN8OqOWb4X+Ndo7nHxC8Jk4+g5qD5+cqilL3pq8pW1kuvTX0PyZ+J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pGsan4Y+MnxA+Hk2kf8AEzWz+JOgarLArfd8ma6XwjuVB0aQEkDoTnJ8xk/4Jx+N/E8M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KvGc17HHcxWcF+bC5InCspbfPLApfcfl3owIw8cZ+Wv218aRRS+EPGCSxxyI3hHxaGV0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GBBB9683sPh/4c8QeEfCf/CQeC/h9rmfCXhLV/3lhBpWc+E8/wBznqOOfwzQaU8TOCak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X8ne+n3H4a+IP2FP2m/DOpazpGoeCJfEN5oqgyHQYYtRhMYGW+SN8yqQDwAScj1yPk3x7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6+KvhTfaNIWYSPdeH9b0l8jkt5kULw5yOSTsHfjiv6W9D+E/h6z+LXxEbSdf8ceAQvw7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HjfV7myixq3izG608Rw+P7eaMf2QD5ckTp0JVsYGN8WvBvxdX4cmLS/jLceKoW8WeEwb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7plyh1jSAYn8QeH18GuGPeRJJmBBItznACK9R1+T95Olyc215Xvy9pR2t1Wt+h/KLqPw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GxkYYTybtSA2e6rGs7fQ/McemK8/vPgVfncbHVZ4tx/drcKpyOw/0iPdxz3B68+v9emr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p8HfgN4yUg+bc6Zdz/DqXGBueKDX/C8+WPZP+E4TrjzOx+YdN/Zn+A3iDR9afxZ8GfjJ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KNz4GvrO+sb8nV8mR5fDjeOg0K55bzAOQc80ERdeNuTEuWqVpcyfpq2rbH8v158GfiNa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nGQEyuezoRjPqQfTFcpdeDfHmm5F34fEyry8kUQ1Mgd2GEJQ9s9sZ4zX9GeufsUfCC28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7+IvAsz6Vq+rQWHxd+Gtj4cOlu39k7YJZIn8FXC5/tfDMlq7jAzGOQtbxP8A8E+vi7b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4l+DPxY0nTIlnvbvw/4gtbXVvJcsFmexmt7x8vtYoH1GdiQVyTinZ9n9zN44nFQ3fMr2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t9/I/mwd2OQRhudw2hee4CgkAfifr61/Ni/vr+dfuZ4v/Y2+OdgM6p+z/qWtRgEvJpG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difCzKxXHUtkkEZzmvlzxN+zz4N1N/J8U+BrHw3cq20/aLiTRWjfnOYZreTBHOUdgOOT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9fTf7ylKL73vp32SS36n5tU1XVzhWDEenNfc15+x74UuELaDqLS4GY47DUluoEP8IkSO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nPHB4xwGrfsmeOLXcNP1DQmAJ2RXBfTC3HCs4Eoz0y27vnOaDWOLoy626flp+Pp5ny13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pGX25IPJ67ef516xqP7Pnxs00M0PgFNXjjyfP0m5tta3KD99I5SjHPGFAzn1ya891Hwr4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FNa09gwVjregjSFTHB2G1zGVUZADZA7nmg2jVhLaS3sZ0hLAljkjGPz/APrmqT53k55B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kzg5CqcLkL90HAyF/wBkdBx0qo6tktg445/AUGhbQnaOT37n1NCgLnbxnrjPP1/M0xWA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B9D+VAH6u/s16gz/AAj8NuwJz/aILH0/tPaAec8EkemeK97+2xk/djz/ALq5/PFfPf7N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qkl77USpGcsv/CRgcHuNvH0r6COm7RkNyOn1/wC+q5zpjuvVfmaEMqnDDgEcfn29cY5/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H1PH5dvT/OOcjLIQoycDg+o/xHb/ADnRjkYD6H6fl6def/r0HdHZei/I81/aOZdvgkZ4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zM3ibxJgj1JKLj/dHpVX4S/FD/hF7aPwppPhvVPE2pyurgoxUORgEhhxkZ65POMg8Zuf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/Mfn8Iaxv6/NnxN4lViT7ng5PrzXi6arquinTZvCrNHrC6ouo6dMp2OGX5QGkyCCM8ZP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s7jOt/4KBalofi79nH4Z61o97CLq4+Nnh6PUNN2ETWM0fhvxWJRM+7DFZ38o4UHcM5Oa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rL4MfD6afwvJqks3h3Q0sSkqKVlS4uS7KXhkIDKQeME7R1r+eX4m+IpfiTpOh+HfEOmm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MiFP9mkMNLJJ+Xndgn3wehBJr760r9oT44WXwysPgnZfEjX9C+HnhC0vE0XwlomuyaNH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4TZQoXjG0D2HWvWwrioVPeT50lulayl9/wAXlt5kSSdveStft/mfI3wl8eab8MPhx+1P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/aC+Ih8CQ6X8x1DVPE+q3Csh2gA+WWCEkAZ7AkCuA/Z6s5PjH491Pxn+00GsfDtlpQ8O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U6+o+K/FyAt4mPhlstlfC52HPG0Y9h7PZ6Ro+nefe2GkxMtxcvcyX9mc6hLdM7E3E4kG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GVssWbLE1d1yeOYaOVilGySOQmQBXG1SMvtUYbscDg9Olc0qSSvzp/cv1ZLg0tHfysfN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X+JcI0rV9P1/4f6Lq93ZeEfFw8VHdHc2twbuLVPEnhs7S3it5Y0tzdHakUT5R2OAf15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n/CEa38ZdXkWNd+navp1hqmks6qNzMfE5LBd2WJXn0O7Br4sRsgDOFLeYRnC7iMlscDc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QAAzbvUEg/XP/wBesbruvvRB9Gx/E62cIsel+HYVGADMsWkkYABDCPaoIJ52naO3FdBp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HUNJZmA/tHSpDqmlFs8hjjHHTocYwRxXy6BlsnqTk+/U/wCNbkUhWMKGKgAcBiB25wP8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QH2emmag8aar5n9sxModZCB+8jP8ZAyqlv4gOAcjtVWa6YZ87RdoOd6gE8cg4AXJ+lcD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p4f1i5efTtUEcVuJ3Z1hlUlSqbySokVwdowAUJGCTn7C8Q/DfwzqUi2N8Ge1tcFJdHB0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d2CFYqQR2wRjjGc5R5RN2TfZXPmIf8I5yqt/ZMjHnbppClgcjJGM+gOOPzqzHo80uJLD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M9u56cCNcIT7Hj1HSvqrV/2aVudKD+FPiPq1mW0oOsXiKz0fxJHlhuVXYq0oXJI+Ql8L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zn8U7Q77Gz8D+JolOf8AinfEOu+A7iRRnmNfFM6WqyE8gYMYySRUnD9finaVOyva6mnt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+3EKh5jOFzwtg+Gx1HmN0B/vH3/Cc+J30wENprFiAGYaiVYn/rn/AA+ynoD0553PEXhv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gbxrpaRrmWaO2h8eWYA5LyXnhN2Pkrz++I5GGONwx5a3idpGPmNpepO5O7TWSXSdVVzn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PKSkyr91zuBoNqeJp1b8m6tdNrrtte+z+46TU/E1tNaK7T22mSSNyb9GnUZxk5UDPt6n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IUifV7O6nlGc2MbRLn3LY55OBn8a5638WWGq3k3h+TSZxewgt8yLcFQQSRkjnA/pyeay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bzG8stQtWwWjjEQQDgFipGBwe/8AKg2U03a1ux2YiIL+WBIoPyndkkZOO/X0HPp6Vjah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3H3lxt2njkcr8vH8PHSq9rbeXGq2+oSPhQF3E5IGME+p7+/NVLv+3kbMMokQHp1yD1HQ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o275bHypM9AgUA57Y6cfhUwt7Vh8hKD0I479vb/OaDqUigC4t40bnLHHJH3j6dSM/rR9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8HGfw9R3/OgBfstuer84IyR0DcEevI64r7z/wCCVumY/bL8NMowf+ED+Kmw85I/4Rp2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r4Ja5s8H5z27j1HvX6Jf8Er9v/DZXgrbnDeA/ih68j/hGWAz+J/WgV13X3o/q41YhfBG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2GHcY8MAc/lX81vxr13V7j4T+E/Cmm2ry6Rq9n4j+KHieVSFLaHoOiw2mhaVu28GXXf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SMRsEBX+kTWmKeHfFascL/wguvGMHphPDRztHoB1r+a18+J4vCYxhvifql4GAznS/g38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JH7xMCcfeI55Xmvocs+Cq+qWj7fEefmak3CybWt7Jvot7Hpfw90ldP8MeH9DZMNa2SX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cnHR8cY6jvjArrVt9t6i7Q2+UdQf4Tk88Y/Lp+VVhjTNUnUDYjOttAvQFYgFAToOSB3N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IwxsXcAepYkZOccEdOc4zx6nvPIPWpEVbPTlAwPsqZ/BU/zxXGWq7kt1H8VxKv4bm/Gu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0twP0Ud64iH5I4C3GJ5SfzJoFLZ+j/I+cfj2yaT4J+PEmQrf8M+fEh1YnBCSSeGyCOOj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v5/PBHx88fWcQ0zXG8e2SlVJWdtM+KnhXnB5HirfxzzwTn1Oa/oI/aB1XTV+HHx8/tLT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LdtzkafJN4ZHOBkMxGADyTnrX4RD/hSWvHK6j4o8BSEkKLyzsdS0hT24VwAozz9TnFcM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DxCoKd6aqczja8kuXlv/AHZb38tjn/EE3wh+I0kreNPhz4E8R30pKzaz4bMngTxK7DgJ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EfmAhnntA7MIJGUNjy3WP2XPhTrAM/g7xR8S/At253JZ+N/Dq+LfCSt1SG38QyGC6Icn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bBAIPr978DbzVFN54O17wP42tZMtHBFKNI1F06nz0kl8hcgjhVx19scleeC/Ffgh2+0+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a48JajNe6e4JKnnSWeNlJOJAxC/NhzjNZuMXvGL9Un+h6McZRqaSpTjbrG7t5XhZ/oeV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rVpcJ4l8G6xpFo5kuZNAvpJdTdW+7s0OeQw4JU5ETqBzkcc/W8ngqa1vo4sTARRpGRJ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JkgN6gE4OfmOK8IttQmWYh/EmhTToys9nrmhS2PiKI5BIN/a+dGZCc7JLlnKsoZk6qeo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w6v4wO1gPkmbXtIYDnBRIYlRcDGNvQ556jJ0aPRRT66/pfT5WNo1cPe3ttXtGTSa8rct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h9bZxlMANzjP0HbJrat7TTxgfMHGM7eSCcnoD3/H8q4iz+JdlCqnWbHw7KWHJsL8+GtX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Y6qScnr2NdNaeNvB6YbVG8Q6GW6fb9NQQg/7dzcjzXQ85kUhjx3JJzdBK+nzsmvyNE6c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6ttpPXy2mJzw2Vzk9yME+5J57YzTX0+1mz5LfZemFXB6Z55HPHftWhb6x4avVU2Wr2V4G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SPvYOSD35645Facdgs5WRJLKGMMDkTqxKk/3d3ocdAemcZwIdFeX4r8iuWL2l9/9I+TP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Cm6uUgL6r4cDeKg23LNHagf8JQFJ+ZlMRhmAUY3u23GAT8K/sheNF0D4g3ngrUpBDb+P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hTW7NSbZwjbEDyLs3yMQQHkwCM5/ZXVYRloGRX0t1dJEwrLIp/1gZSMMjk5ZSNrZOQRX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F/xZ1jTGMkeveFvFQ1HT5EG1mQoYJWjAzuEiKskZGQyEOhZcNXPKPLbW9yD0LwZrupeB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1JdL1TzNbfS21PwsNU1T95qnikdQOfyyfcdeu1j9qDxXf5XS/EXxWtFfIMem6n4c8PW0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ukbA8gYI5xzXh3ifxjf/ABI1mSW7/tWTVXaRmGDtLMWY4yO+SB3PNe5/Dz9lX4teNtL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pbaaqq4vbqzXyZUZiNyyvcxgjADdyQakdn2f3M891b4leNdbYyx+ONX8PHJY2V/cX13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JPcoWJ5JQjJB2kEV0fwQsrzxV4wutY8Q6tNrmq7o9N0xtXn3swGMujEguTgkN3JyOpFd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0gSAM14q5DafHHcKCB3xGlwueBwXx057VP4X+D3j7wb4p8MeKtXsoNO0nTX3usjpE+c8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fkYn0OMUCPs6DTb7T7yK3madAFRH86aUQqUG0qo3YKKchcg/Lg+tdQ1qkDLJHMshPzFb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rk+vOa4CTxZqer6pAtpGjWb7N8txjbtIByCMjHoOmMV6cLfTIoI5o5WmuioLrbbiAx9h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gCm7M6ZYsSR/F15PfpVCRiM4JHzH+tX5CQCWDDPPzD5vXn8BWfL3/wB4/wBaANDUZCNK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H/1+axwQNMDHOcDnv0/xpJ7jzYTECCMdB6NjvjjPGOuR69/PR4l8OC/GljxH4b/tIHTd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06j04CryevTqSDjnNRNNrTp0A9H03V/KTy+gGM/eA4x+Hv8A07H7q+HreZ8MdJZuQ9nr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zxX562oDKwQ7geFMeJc4IHybTh+Rjhuo619sWvjbwR4A+FejW3jXxTp3hr+0NNP9m6df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8PAE9OjYGQdwAzioj8S/roVH4l/XQ9I0P/Up/vL/ADWvoP4MfFD4x/C/xl4b/wCFX+F/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Fr6p4o/4U34W0nVfFGl6WNMUeKNUwf8AmV/C59McV86eBJ4de8NWWu2zpLoU8NvPe6zH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xvE+kRAnyvErxspWPJKKdvbNfcPwLOt+G/Cl1eW1zrXhbxR4nt7CIar4J8Vf2RqY8LyD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wq46nHAyQMde267r70bH68W8XivxVoW74lab4c8eaIYg50j4teFNCuJPmAErs62kEsUu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hs5BNfNPxI+Af/BP6eEaz4o0P4ffDDXGLn+1PhX8T9K07VLW5/jaTw19sZ1CZQLbrsLE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c+DLLWJFm1eztdfk3bxca/crqFwrf32Cxxt5meSNhPOSDzjWs/COkWKg2ltplkyjIWz0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ZHb+Gk5Q1TlHs1zL/MDgX8HeEPBnjXUNL+Enx2ufF/gOLDJ5vgXx2+qcLkHP/CML4Ybn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wQ74wfFrTfg98OLzXzrnxA1jVNXjeLwuraRpnhbS9U/hIB/4SVR3xnaoxztGcD1d10qx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EYYBQY7fcEOMYRDwQPTA4GTivya+N3ja7+Jni3xDrF6DYaZC0ul6Qp5Om6UflyvXIJHH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2NGpScFGo6k9YxlFcrTi76KT97m0226gf0j/ALLUDeEfht8OPHum+FfDOpapYfsp61be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NK/4R34v67AYskY4/wCElxjnHH1qS9/aPm+KGlab4mtvjjoOt+I9P/tQN8PtE8B3NjqX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Rd6gLyCPm44Pccz4N/aB0T4X/sN/ATwrI9reePPitpvjrQ/CtpBbCO5l8MQ+PfEEtyTc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HGSrJJEkuHEZFeA+D/AGnfDizvrazWOTV7qOI69fJh90o/eDS4JSA0ltayZa5lOBd3u9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eMYOnGXLHWCfwrrG/YD0298e/EfUsjU/iJ401ZCRuF5rYjQ5wDuUnJBzyB05rnbicXYZ7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k1mSV9xxksobac+/U89apLcTMA32e2A9ZLZmOCeO47H0x+VPQiQ7WaSPsTZad5hHJzhR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NckkrvRbvou4FZV2MPKsI2APytMZJmA7HJJHuMnnnr30Yy6lc/Iw5KrwFPXAHavLtM8T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A+NFa0JF/qOnvezL5eokgElYYgx8Pj03jDEAHg4Hp+GHDAKw+8AxYBu4DHJYZ6E9RzU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0fMchWdmYqOCSScdcDn3xSNflAwYcKFLEv2f7ufr0quc9jj36187/tJeLr/w94BsPD2n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nwjpwXjbv+bjjglevHI4IIqXCyve9vkBifs1wXfxc8ffFL4+a5C/9m3lzceCvhxbXCEx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riGJgYwZNo2ukaNwTkgkV9qz3En2O+cMzMgO0EnuABg9sj8q8z8AeCrT4X+CPDfg6yUj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JAAHudVlVLnWrqZkJ8yVo5fJE2T5qZ6EFa7vIK7WDNG33kGfmzjqARnt3rz40/bTm3Pk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r/aVtY+e67AaPgXX4dWGuwPAkM9jouq3LLgMrbVUjGASCcfhnr3PAfDO8aex0e+WEpAk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8AjIBJ47884zWz8MvDEvhnxD478V6dqf2rSdQ0PV7JNF1D52sWdQvmjIwACcjAA4BFeN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D0ZdVH2y11a4uFTVrYYhsQwJEbA4yBnHvg5Oc114ZWUl2aX4yA+7rTxEqqqpLKgYDgOy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HB47ZrVjjtbljOzkyPyXzuc555LHJ9eTzyfXPjPgXV7XxFaRXEZMgMUbg5BOHQMpbB6s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4QvtOQAeM559Mf55rqA6i0KIRtJOCME891Pt6D9Pevz9+Bvh5vF/7dv7QnxRkUy2/g/w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huRmuIIluYYn+bkCRjIvHQnnBz99kbBgDO3gDPU59a4v4XeENP8ACsvijbHs1HxBrP8A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SchjjnvweeRnFAHtgcLjnkDHQ/TuKeJc8DBP0NZ5kUEhW+UHA+Xt+v8AM0qS/MPm9e3s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/wCg/wAKN7ev6D/CokYFRyP5U7I9R+YoAs18f/sz6bf+FvEX7TXgRsIvhz4tnVLROAJY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LEp6ozMUZgMMcg/xAfX29Tk5HHX2r5/tdLOg/HP4u6gBtTxJaeDtT3YwJCvhry2Y8ZPH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R/wUT3f2D8MSwwz+KNTbHr/xTyFvyzX5nJ90fj/M1+lf/BSBk+wfBMjAD6x4xc4zzjw/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9a/M6tYbP1/RGsNn6/ogoooqyx29vX9B/hRvb1/Qf4U2iuc5x29vX9B/hRvb1/Qf4U2i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9B6VbT7o/H+Zqmn3h+P8jVtWGAM8/j60AS7mHf8AQf4UoYkgFsAnGcA/pTKAcEH0OaAP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DxFOMgpoGsNwc483eFHBHT9cfgPxm8G2zRWVhkH78D9x/wAvdxctj3LhXPPUdug/Y/8A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az5H7nw5MxPQgSSFWPfgZwTx/Ufkx4ftFjsdMwpw0cefTcbWaUAHBGRzx/jXQa1Pgl6G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ogcJebtwySAEQfzBI6Hk5r9YvgZarYeJLxFGfsXgXwXpgXn5TDbwS4AxkbfmwM8Ak8Cv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N7XEoyRyctJIvU/T0r9Zfg5YGPxb4maQHYBoViD2Ag0NJsY4+620Y9+OppXXdfejiPp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/wCeB/KlGc8dabkAkDgjt/nH409PvD8f5Guk6BysSQCf0HpVpPuj8f5mqafeH4/yNXE+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UUVzgX16D6D+VLSL0H0H8qWgApV6j6j+dJSr1H1H86AJ6KKKACiiind9397AKKKKLvu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wPm2fTLW/sbKxtdRuZ9KtrrbO9oViIXKjmJsORxjgHNd5bagfD0dulnHeXFrK+yN7h1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4cY9OPwr5i8FfE270TStSgfTLLW4rqMyxX+oSiLU4pC2MpEpC5HX+Y4rel/aAD2g0zVf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smn399eFNkjhtmyOPqR8uA3HHvXOdB7Z8RV0l/Dz+K7i3t7W4tYCI7u5tizSSDlV3Qja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Q2fjnSviB4QuvB2rC6GvfZWk0O9LRRaYGGcKeM5wAF6nnjvXHX/xxvda8M23hjUNJnsY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JayQu3ARmBJAGDn0J7mvKfN00vcPaiBfKk/cFrl7WdAeQEwwXAbjHIORngUmrqxznDtZ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jFPZmytRprSAgiR4sozggndv27g2Tkc5xVrwSDb/ABP8O6haXE80cl3o9kfQMxG71HPf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LIrqadFW7uLoXfkyhFkD4TYMDcDlsdNx+9171m2L32i3ljqEEV1E9jrejTBt3OFIzjrw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B+/n/BNm+Gh6v+0d4ZIANt8TdS1dYyAedZ0CLxGr7Tnq9wxDcdOPQr/wUYsTaav8JNbQ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A9BBL4ckC9udrTOR65PHfm/2DLhV+Pv7RWnFgonh8O64EPdP+EAiiLhefvRlCDjGB1xy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aj4d+GUzDjTvGmrWG/GQTL4caZcNjkPLBEQe7AHmumOjVtNVtp1Og+9vA10t94H8Ozk5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QsEYP48cH2+tbKKwuISpK8y88H7ruR254b1/Dnnzn4K363vwu8E3BbPn+G9OYHIORGrK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j616dAyO0L5Ax9q575WSEdemBv8Ax/SvT/5dx/wx/QD+W3SB/wAIh/wV51VT+4E/xZm4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J64wzSq3TncPoP3R/bs0ObUv2edcu7e70axvdG1/Tbe3udavjYQRzzGVWdJVBOeFDKDw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Gnf+KT/AOCrlrqOTB9q8a/DbUg33ch4vDNqHz7sZFB9SwBr97f27bT+0P2VPimApby0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Ibv6jt/9bzqnxy9SKnwS9D8Y9J/4Wrp0X+g6FY6nGFOf+Ee+Il2Iyo7qJfKtmz0w425P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++IVi5i1zwX8To7YHMiNpvgXxbpDgZzh55Jbgryf9YCfUc1+Zml+MPG+mxhra01nS1AyC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mS6WCMKRgnJx1Heu20L9oP4raPMEt9Xu2UHHlwtI9u3PeLQ55CCRnh/lGTnPSoOI+97r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vGPh02Yb5ZLHWvg7EjtgfMf7X8OtHax555dSByDntgzeA/2F/FjNHd2fhvS9Sc5aM3R8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cbop5+/IdoIBPJrwWx/aw+IcEarqbGVTgGG6F8yt3JC7lYgnJG9CQOoNbq/tSJqaLb6/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iFre3lPtlJ44pTzyRvYn1xTTa2bXo2vyA9EP7I/7LfimeeLTbmG1ypCt4P8AH+laq4zn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funnJ9OK4q+/4JjfB7WoJ5NK8aeN7Le3yjU9Fn1ULk8YdCqMOAQRz06iseD4sfB/V7mV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I/1kUUNhIB67/mwR1yCec9eCdvTvE37NM1rMYtF8UeEMk7k0Hx++nKuc8COHacd8A9+e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n/4E/wDMVk90n8jij/wT28TeAZ1vvhv+0Jrvhq+jIWKbwzr+ufDrW4dhynnahpjrKoQk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IzX0n4A8e/8ABT/4DGE+B/25PiNrOgWhQpY+JviPovje2mVDhYZpfE1/PelCcBmVhKe5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h7hf+EU+O3xJ8NKRhLO917w7qVmy5H7q4fXmV5Y+zbPmbGA2SKo61pujeMoDorfGCS+B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+p36J948nlF6kBeRVqvVSa52073T1Wocsey+5Hlnx98PftW/FLxRrXxI8ea6us6tqUjP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aVNqrMCQB4TZs7gBgFjk4zyK+aF+GvxlT/kJ/YvYp4Q8SkEdcg4BII7nk5r7TX4ceM9N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vhPVdMQ/JFPq1/oeskjOFS310YJycBDgdc5xW3pegftV2ixLpXjlLqxVQttY2uueHLya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MAMSckflyTpKpJzk/ebbbst2739SPZRvfS2mjSe3T+kfol+wB/wWaj/ZK+BmhfAj42fs3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2tazeWXxG8F+JvDli+q6Rqc8UtsB4e8QjSEtHtGjniMTeI7iRmH7wQt8tfbP7P3/AAXp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L8EfF/4ZfGD4S32jXfiYWt0/hY+NtMGmeIvE03iG2db7wwshLwrcTQSxRwSBt5mWQ7vL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L6SpGveDdK8TwqMStqnhbw/qzOo6k3FmjupPdwM8nHoOLv8A4iTO+zxF+zf4TuXziWe1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5dDbYgDZ6bzsHqOAOiM+VJJbJLe2qVtFay27/wCZFWiqisrRXW0Vd6prt2763ex/W94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Mbxq2++/aUu/DJkIK/254M8deEgobH35Lrw6VTrySSB68Gupv/2jv2H/AIm/GL9nzxd8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gfQ734h6UNMvfiFoUdxdSeI/DFtd29vJc3V9bSaW7/8ACONMkc9rPLcvCEMUBhYt/Gxe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+I/hJ4u0S5YYB0jX08uOQ5+YQpfee6r12Ha5HGQMiuB1rRP2YLtv+JlpPj3T1LfK0vh2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zT7yDyDnnIPJGKpV5dXUXkm2vwf4f8Aai4pL2UHZJX6u2l7KDX/k3/B/0Jl8IeHtQh/4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3kAz9l8Q6P4htHjIwfMNvaYeI7gCQjbvQ1geM/hbZ3XhDxbpWtWfhLxF/bHhHV9KGbK0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8WOMg9hxz3r/AD7LTwP+z1fAf2H8bfGvgoqR5Y1C01PS1j4wAptJYlRV6cAYAwOlereE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7z4R/ty+IdLtbi0uLULZ/F7VNOuG3hfs8i2jiKS1a2bcwjaaXzN5UvHj5q+sy/mqO2uq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B6uhG/kv/tUf2O/s6/BH4SeJf2d/gk3iH4R/CqT+1/hJ4SJ/sbwRoX9q6tq2c5OxC4HB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OMelXn7L3wh0+QnR9K8T+AJY2PlReCPiZ8RPDUEbZOFbw9a+KoZHVcf6l4Ht+2zbwP48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OfCHS7TSfhR+174+m0ezVks4LvWvBXj2ySIncYbax17wzKsUHJKRRvwGADfKDX0X4T/4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Iotci+G3xQtkwLpvF3wsu7S8uYwRuK3HhFU0+KZ+zvaNAMn92egxrTlWdP33FQbbvSv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5X33ZXLH/n24+abVl+H3bH9H/hf4Inw3+1v8WofCn7Q3xv0Yy/Cb4TeJSNW8W6T4t1Vv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j/hLvCPiwMIzcYJI4BGQB09o1jw9+0TZL52g/tHeG9chZjttviT8JbbXmKnHE8vhfxR4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4uhwn8I/mn8Lf8FsPjt4Q+I1/wDFLxZ+yf8ADbXfE2p+A9I8B3Vn4a1Tx54ajWLRtZt9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eJUkvXurZI/K+1wlImlSREDhF+wPCP8AwcLfCe5EMfxa/Y2+NXh+ZwBLP4F1Dw94gs4H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eSxKQM+TbtKwxhOtaKT0SUXsvis38ml+bCyf2req/W7P0B/aLb9qS00b4KahqHhz4EeM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81WyfT7Xx74UuZo9YP8AwiRZDcL43tJJXGsH/R7iONGJw1yQu4+tzeP/AI4wHdqv7PMm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xU8HeItSx0JOk+II/A0sYOP3aNdKxwVJXbk/mN8RP+C6P7CXjzw/4asGb45eEtZ0b4kf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g/4i1O4fw34d8baF4q18wSeHZtYtvNgh8PWcAnEhXNxhiEkZh9x+H/8Agrf/AME1vHRh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eEbm5wIrDx7fw+D7ySRs4h8jVreBxN6qcHC+1WSc38RfjDaWmkeLh4r+Cf7QWkf8Ulq+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E2w5AIZdD8S+PQSAADsTBwAFAAFfNnwU/aB+CsnwX+E9r4k8R33h8W/w58HLt8RaBq+h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6sF4z/ESAOOcivu1fjb8AviZMJ/h/wDHD4WeN/O3J5mgeMtB1BbtHwQAkd2mVYt02MG3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bPWfgF8LIRbWusQ6P4al0SNPKiaJU0nXXVQihCojA6BeNvQEYoGk3sm/RN/kdroHxa+D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xg+FshZQVWLxB4ZmznGAVixM+eOF/ed/WuP+DSRweIv2kdP0zVAVh+PerasUxnC634P8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DZJ7lc16brnwp+FvikmTxN8K/AN5NJlvtFxoGnSXCOf40nNuZY3Byd6OGB6MOtfPHw4/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v4+wj4eaT4R8jWfh5dY8JatrHhLP/AAkXw7hvg/8AxSXXcPC+BkY+Xpxghz4nCvERj7zg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P+9FpLl8/kfVs7OPLZ2ZiPvHk5PP06+lfzO/8FbtONv+0T4E1Aqf9K+G2u2QbH3gdXja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R23EDua/oGn/AGdPBllK48M/Ez4yeE3QkJ/YnxW1mREYfdwmsrPcOq8ALIgBAPqa/CX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fh78Qvg5d6j4+1zx7BrWk+PbKwvNe0zw9Y3FnJoFxoEtzHG/hrwj4RsrtLgsV3SxX9yh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TYV1em9L6Nf18kzlo4OdGopOakrraLTVn13t95+WkrTJ8J48yoh0r4yeEdUU7SPLMGt3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QhegCkqMAnPyV490tbfxL+0LafboIxL47lvQu3tNrWrSt1GSGjdQfUADkAV9S6n/AMJM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nJHpfiDR9T6AlFgjmmDZxjIZhzxzk9xXzn8YNMkg+JHxstp72wDy3djesqryDMJJ92MZ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Ar5+irVZJ9JW+6R9U9cGnq3ZP8O3zPt7/gh1qg079v8A8E2qNgaz8OfiToyKMgOD4bkD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ev6+vjiWhf4K6rzjSv2iPBEu8DGw3Xh/xFYjnHBZrjaPUnFfxdf8EitWPhH9v/8AZ918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2mnSvCf/ABNtXf8A4STSZoEB0k9QSeAegPQCv7GP2g/jb8O08HeCbzWNV8WeEjpPxv8A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S/ETSNoXxjd2jHP/AAiAIDC42nuVYA8cV9Nlvxy/wI+UzuN6EPWf5Ra+V1qe7SI7q7lT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Ocn1FeB/Gzw5Z3nh/wAOazNaW1x/YnxQ+FGsJ50EUpjk/wCE18JNCyl0Yq4faUK4IbBU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4IarjSrD4p/De6dgCix+KHRmJxjbld2SDxx7dcmue+MiCT4d6lJpOHFpffDzxIrjBGzw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p4BQi3JPUEA9a9efwy/wv8mfMUlyyi31lH5an4i+P/C2j6V+2z+0fpWk6QE0kp4Rl2/d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7SCVG1gBwOCOlfHljEx+C2m2eCfsOjfEXw4o97HX9fK8YAymVAB6YxX6CftLofDP7fX7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H4f1JQvALW+tXl2Hxxkj7eTz2YEY6H4UtIBH4H1HTun2Txl8QrYr6m9168uOnvHdA8dV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iKi/vS/9KZ+gYSSlQp2afux2adrxW9jyz4bAyfCjwjEoLfY0SxAAzhYrnYcew2f/AFsC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q+lftEeF9B8JaxpOjeLB4u8XacNV1c6tq2k/2T/ZUkWrr2z93GOTnryuR5l8FIx/wrfw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A95Ev5UOR6qeD6V6j/wTvVh+2F4dGCCPi/43OO//ABWHgjxCqHGeNzcDpk8ZOaVHeP8A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v8L/ACZ+2PwQPxtt0+Iq6z8PPh14zib43+Lg8nh74hDwprki40nLR2/iHwgS7HtHuB57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igZv+Ei+B/xZ0Q5w0mk6bonjmzi/vGW18N+JE8Y+UO8sfgd2HB8og5r1T4WoY9a+NicnZ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/kavhN8O1PX0xgZz7V6Fe6Ri4klwTuBHJJ6jI6/5/OvqKUE1C0L6RbtHyWrsj5mtJc0+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bX+X4H5h/s//ABm+Eun/AAqhg8RPrXg25sfGfxN09l8T+FPEmlTRxj4geIplWWKTS3a3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xMHWVUZWA9xj174U+M7aWz0P4tfDa/e7tryzazs/Fel3Vz5N9bvbukkcdwoilw4LwSOs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kdt8FUb/AIRLxGoBJT4yfH9SMdD/AMJ74hAH41p6z8KPAmvhzrvgzwtqjuGzPqHh/S7m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rVpo3HaRJFcHo1erS0gl6fkjy6vxP+urPJvhT4ct7/4LfDy+j8qWPUfCXg+COWMhkkSL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CylGChlIJUgggkHNc/8AGLwkV+CPxwjycJ8M/E6gemNMlB6Z64zx+lcl8GP2dfhVP8Kf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L1r/AIRQf2p/wg2veL/h1FEzuyoBB4a8QLBtzkKjwSINoGx9u07HxB+CeoWPw78WaZ4R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vFrxaDe6jovxAgYf2SCFlbxZ4XS/ZBwW8q9WfkATEkk6GZJa6Lq8elaOnP/ABM9K0lP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6V5n8boZIPC/geORSrJ8XPAKHIxkprsyt+tdz8MdB/aE0v4f+EGj+KHw+1ZtT8K+ENX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2FsSPCnGzXtB8ZRQwzHs/lsuSRg8CvKv2hPEfxs0/wAJ+Hf7d+H3w58QJB8RvhvexXnh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MXjvw5YSbY/EnhKZIt0eqNhrXxbBJkbWkkRtycmKxHsFBcnPz832uW3Ly/3Xe9/K1i4T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f5HoWdo3ZIAIG7kYJyRyOhODj6V5/JdXH/C7Ph6UnlAPw7+Iig72xn/hKvh4evrgg+uK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iP7b+B3xp09gPml0uHw78UreIHGWafRPFVzJ5eeWZGJOBgE9fONY+L3wpg+Jvw1n1vxH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8RbCeXxd4F1bwqlnJcf8IhcW8c41K73mNprMs0sUflRvENry+arLyxxtN/FGUfua/R/g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9M9l1n4Y+CPEdw7a94K+HWsyySZNxqnhpb66VifvpdTWr3EcncSRTK47MK8J+H3wJ8DN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/inwXpS/FfVZQfCXjTxj4fihB0bwi4cWsPiBY2QKdwUxMu3DBDxX0ppHiXwP4zRX8N/E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/wBi6zoV+zjgcJMzFieDtzkk4rlvALeT4u+Ptswznxpoe1TgYbUPh74UYuOCAWa0Lbup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1Kpe0lolfmsnrfv89tjVSUtmn6HmWs/DvxLpfhLxb/wjPxo8UW/l+E/Fu2DxnZ/D/wAa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8U+GovGag45aK6V8A4lxycL4cTfFa18FeCIbrxT8IfGv9paFomp6UNS0T4g+DdXOkJpH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/wDqxXt/iSAP4R1+2x/rtE8QWv183TpIyPxI/LjNcl8P08v4J/BiPGNngbwimPTb8PfC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2/O/9blxbTXm0meXfELxR440XxB8F21T4Xrexw/Eq1gjbwZ468Mazf35t/AvjV1WHS/E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JMfOKYZFQ/MePWB8a/D0B8vxB4d+LHhps4Yar4D1zVYYzgZ8208I2/j6eJB/FJJdLCMD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/kOfBv8A7Kmf/VfeIq9fCM4IClh/EAMjn1HTnFcTTu9Hu+j7mx8veCPi18KdQ8XfFiPS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X4ieEtUW3vdeXTLuRj8O9I/dra+J1gumkP8AzzFuz8EbOOPNv28JYp/2YvDtxAytFcfE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eCTSfErR7ZEAV4ym0qyYQrgqAuK998M6Do+ofET9oZLvSfDV2Hb4dBl1zw9oetE5+Hej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e2PnH9tL4T/DJv2cr7UbDwjY6HruneOPAZkvtDMmnQXEd3Lq8UkTWERa2jj2g48tEPUE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+QH5izETfDPwpIc/6KltpufSQaRt3+m7PPTtn1FfnN/wUCDf2D8PjySJ7RmJOeRHrAJJ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0VYvhf4Q1JNW8XBYdcgjGkHV86SFXTCqhjwc4Q4zjJBxX57/ALZ1po+n+H/Bt54uXWNX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6P8A8Ino+sqV0u8Q7GAJ8VsDMCDg468gc+dl/wDGr/4o/wDpUv8AM6qXT/Cv0PzQt9GG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/id2PBx/z3hI/Q57596/Zb9mAEfD/wCLce4sU+Lfj2FSe5il8L7lHuByR2r8owPgbqRA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I2r6Tsh1vwzd6wqsTkKZfCUnkRDJIDMGUehzX6sfs7Rx6Ro3xc0SGV9dg1f4q+OdS1Gf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YNUfwsYZHinxKjNGUl8uX94hfDYbmvaOuk9bf3k/v/4Y/oS8FeEPCnxB8Kfsh/2x4P8A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/FuP7Y0fSh/0AM9ce2ceufSvV7z4E/D9CX8K6Fq+isnzRt4R8U+MvCEMZB4ItprZLZkU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KelfMPwf/aF+HA8MfsfnU/Fj6QulaH8RdJ1U63o2r6LKV/suEAyqAMSYxvXjDFhxX3xo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tE8faFchhuVdH8Y32olgSDgR6APMJPpncec9DWU916fqznzFtexs2r+0vZtX+Dc+Tfh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w88JDSfil4+05F5EV5ofw68V6E4Gs6woWafxMsNxsDKys6LvyrAcggM1Zfjsvxh8ER2E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/wCJKzzHRPEvgtbiVPFnhIPMYLfxd4utovMcGQRQfuYidsR2BTXrXw/BX4a6Bac508eJ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ABC8RADpjgSKPpgdhjjfEXPxK8Dn/qRPjD/LwnUHlNt7tv1MbWfFHxN0vSdXDfCOLWUX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vEfgHXEUEnLrFrK+C7iRcZwiDzCMYAOay/Bvxm8GaR4H8GxeI9O+JPg3W7fwb4PtLo6n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t08K6QYriPWtFCLLDIJnfIjCKPmU4avcriPdaapbc/PoetWoHrt3/L29Og+uea5j4ZAD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CeBwD67dE0If0oA4LQviX8OPEXxQ+JFnF4v8KPHdfBr4eXEb6zqc+hsyTfEL4mSozxXI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OPOQ5WQBw2LfxK8v/hWHiXyXikh/tv4deVJA/mwyR/8ACX+Etjwyf8tImXDRv/GhDd6R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ZdX0bxbo2k6t/aPwe0q//wCJvpGlavu8r4i+IJsEgfw7enYMema574p/CD4WWnw+8Y3X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/wDiSFR4Q1LWPCAJi1gYwPCfHABPtnjNAHver/8AIT/7iCfyFcn4D58Nauo5Y/GLx3g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5kD8RTI/hp4p05lOkfFj4jWWw/LHdX+g3SHB4Ej+LfDLRMP+uUqT9lYGvL/h7pPx6sP+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1ryL8W/iGzJr/g7UNElfVh/wiZBN14d8R3UMTlckSfY5lAyfKcHFOO69V+YJ2afZ3PRv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w6tJZW1O4tfCHxQZ4b6Kwti4kj8J5DqyeS4OPutLjGc9DXD/ABa+GvwovPh58Vb/AFL4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KW2q/a9H0KXTNcHkS5kK674VS7vlO4AllZDuAbGQMaviPxN8aIvif8MRrnwm0/xfNe+H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xrbToF8jwpzHD4m8L+A7iTGMBFvcnj5yTk43xH8deT8L/ihba18Ovi34RvNQ8C6xZP5n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zTleNU0TxT4rjfHZltlBwcAYxXqxSstFsui7GvtF1T/P/I6+x+GuhaZ5Q0TxH8W9HeMg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NRVh0RtB8TR/EG6dRz8ikSNxzzXEeBfCPxLj0bxfbD4keEfGMUvxZ+Iscnh34q+ApdTl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PDttOVcg8yLJPgjcLdug9N8P/FX4Q6rNayr8SvDOdUWNR/bSP4QHCKOf+EtwOwyCBz+d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xJdHn7f8VPiZHnru+0+LJPm5PcJ1zz1yew4Qe8Y/cik015f1oz5T8Q/BG21z4jvpnjD9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bwoWkvPh54kTwnOhbVstJaWfivwfFK+sddkSsTg8MRjPmXxg/Zy+BGljwmNP+EP7RPwk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ratpNno3jywi0rVtX5E83hTxQ6eSMcuLWQHA+Q1+hVuTL8XLuTGfJ+FnipPpu8b+FJcf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4jf8izon/ZQfg9/6sPSqzlQp2b5baPYThF7pX7rRr0Py+8T/ALInw11Cx1LUvCP7T2kL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OhfEfwJF4UvZWzxEXuW8K+XMcnBMy7eRv9fEr/8AYL/aA1DwbpPjLw1ZfDb4laZrdkdQ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GoPalnXe2meIYJJgSEY5WF4nwRFcTAbh++txpuna7pjaXrj2lxpjeGtTDaZNbQ6tn6lk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D0X4JfCS8+G/grUX+Hnhcam3w38E51LT4Bo2pf8AIuAHPiTwwoxj9OgzwDzSoxs2m1Zb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ZyXW2+vzP5R/iN+zt8TdD8OWvjW/+DV9Z6bf6lqem6d4l0rw3HqunDUh4lPho+GxtA9M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xLomlrO0Tw3+lyLIUZGiVNrK2GRlwdpBBBH8PTOa/p38IeB9Es/2LLS+hgk+T4q6za7W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LswOGyce+DxXzZ8VtB0LVP2wdd03xNodvqumf8ACJePeWt4zk+HPG/hx+65BIZWxxww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nJez5OV23331+FdvPc9XDtuGrb21fp+Pr8uh+Bg8IMqqIxKSRwZFKk+nXp1wcZzUE3gP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9Mk569/8/wD1/wCgP9kP9nX4MfEa6+MWleMf2drfxpF4Z8e+KljXw3rqeG9R0vSh4obY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UAY44HpjPrz/APBO39jnW9R8TsugfHn4OzeHPEh07SFOi65qlhBp/wDwjXAtZ44fGqCB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4HBOpunZp9nc/Nv9mzSNT0v4KfDxXAcodSWduGXfH4k+Yt1UHgk56Dk4GK+gdpbPGc/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niH4M+H/AIKapb/C/wAL+L4PH/h/QdO07U4dUtojpjagfETeYjAsuRh/mHq2W6muGmSJ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UB3FV3YClurbRxuJ+bBPesJLlerS7N6XN001dGDsXOdoz606pJPvcDg9OPc9Kj6UjpOS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7ef+KQ1c9fTxt4oXv7HH0r50A2spHDRjapHVRyMD25Ir6J+Ph8yD4SkfOB4Q1fkDI/5H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8rqrtuIXnvxXOby2fo/yON1OQSaj4MD4Yf2og654/wCEbyBjPTP159K91Eg+0z9P+QU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j7188ajLnUfBxBBxqqE+wPhk4P8AnqK90WcC5mycg6WgHYEmfP4cc/T2Fb4dv2UtX16v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fV9zoNJnMNuY0YBdxJAIA+Yqffv/AJPSoNRlLmLJJwWA56Zyc/X5enas+yn2KFLd+wHI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nVV3M3A3HkezD8evNZvnu/i3ffubxl1W3Vf11/rY6qE7oosEElE/VR6Vupb5A7jAzz7f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EamRcAKOue2Ov4duetegWt1vRc+g69M/5/8Ar8YxzXkt3JfeI0VGBj8/rUqszELkZJ64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m3duG3O3JP8AFjJX6juKcsiggg56EdQD+I/nmtgOj0e7bSb6PVQT/wAStUuIjnrMWj4B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xr9d9PlS8VbpsM2vWGj6hMe/nNpCOVPqSxJI59a/HV28yxeIHBW5inkPPMQaLIPqD1xw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O00aIP8AKtjpb5OfljXSY8Afh+H1rWeyfn/X5AfVPhO8Fzp72U5WS40x2tJA+GY27rmF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PH3iwyQM1sXFuhYLGB1AHGOmB059cfz5r8qf2vHOoeGPAo0rWDpZ0vVf7T/tPVNN/tQ6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wnOc9D2OTwfmvwj8Y/2kvB/lT+DPG3/CQxIF8vSNF8QNYTRxKP4dMuwtrDuUELtyRtwP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PKpVfJeEYuT0XNfmtfqtmnbffy1/crxDqfh7wjYxan4t8S6L4X0+e6gs4rzXLsWVu805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AGIA6MvPOa/P79oL4/8A7L3iC78X+HpvG/g7Xd3hnV9MUxaY3indqh8Lk+Fv+RWGM9CB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vx6+N3xK+POm+F7P4y6f8T9N0vwI+q6tpuo6T4b0hgup+KdK/wCEWI8Tr4VY/wDCTgYO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+JtXj+F40yV9F8TyacygnU9OMcmjy+KtgKxvIP8AWRybQMKx3oflyCOAnCU6tFNKUp7X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/Xz3P090bTdR0spq8On7FYKI5fE2p+GdGPlHSwFbHirxSJI1C4+V+VHytyKbqeqeApHW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W3+KDqeqaT4r01WJBIWTwnuB7YaFiCQChIwa/I/wj+0H4d8G2yXmg/BDStX1FdSXSE1T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VdqDHiZlBUjA+UgEYAxgGu/m/bJ+MZ3Dw58PPhppR/hEfhbU9RbSiegxbQsrnrjCgHnj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Z699Nvlrufo/eal4eKgWV/4k1Yn7g8KeDdRaFzj+GXxEpCq3ZhwSVHrVSM3MzKbTwf8A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l5o/hZMZHzeVb7S/P8Ge4we4/P60/aN/aX8Q6YSnirTfD2pscg6b4P0bSB82cbTfhCcA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/aX4H/saeNfG3gHwj4o+KXxi8UXH/CVeFtJ8UabpfhjSl0rd/wAJR4Y/4Sckf8JMfocA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s2ktE/6/pHgK2eq7Af8AhCfDtmMbjJ448az3MigdGK27hCRnlTxgk56mqPn6rBwfEnw7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H38UyL6hZWRthHYgqfcE8/qZo37DHwAtij6pp/jzxJKhBEmu+Lrqy3MOhe2t4jDJznKF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zqH7KnwYbTodP0TRtQ8NvAzMt3Y6/qMt0wICqrebOtuFQqSuVCbiQRg0HnSzCSetNron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P4tbm6H734hfFTUlJ+ZPCuhXWg2pHXEoKgrH2O0j2HBJ/RX/AIJaWWnWv7Z3gs21p4tW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3/ii7nne5VpfC9uVjSY4SQR3U4YqMlJWU8Egu1b9jBZtzaN4/ljxny08S+H7a6JOSQDr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csGHcjnPv/7BHwB8cfDH9rrwdrWv32hajpJ8CfEKK2udE1S41FJpFn8KSkNDcwQT2zrE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hyQTQOnjueUVdq8kv5lq0rN83W/8p/QR8Vr1tI+HPxP1NCU+w/DDxmdPYcbZE0YxKOcY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8Bvg7Y22vHxV4t+ykaL4c0LRPhL4WjIBjtH0Ft+t+QygJI13M6G5lRI1luAxK7xX7wfH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tIAYD4d+N1HAOzUl0ssyD0CgnIGF9smvxw+GvhiLwN8IPCnhuPD3OlaWkM8pCtJretKB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KyStGJCcsgww4wPocusqVTu5RXy1f3dz2JtNS5rP9zBq9t3GWqv8jy/4feJT4v1DVdL1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WQ7QMlmY7TgA52hhg+hA4zXtcbY1EKCFBOCoOBjd0AzkcV85/CZ8/EP4wythCfHEayY6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UlBj/dr6BjZhqqjPZW7dHPHvya7z56fxS/xP82elXLNHBa5PRRj2BKev5Dt34rj7k5hQ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/wAa63Vx5draEcjy4sEHHZBnv349a5GLLW6sw4y5+gywP8+fX+QRLZ+j/I+bP2gGT/hW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+BV9Ei5HAbVvDKsg7DI4IHOOvav5Ftc1n4n+C/EuqxjxKXzqf9qaYi41TTCuAD0GcdAx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0HprR/AX9p7UWYqB8ILxOc4w2s+Ggo6dCEbAz/Ce4zX8p/xVTzfFNqrDKvbalgdiW1Ji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GfxP5fkjoweG9vGo+fl9m4u3Lzc3Mn/ejb4fPfyLPgTxz8T9T1O20uCDwoG1bbuliT+y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JXBIVe46Z4H1ILH9obwbqOmalovxUmbwyqn+0tIe1BAOOke1xuCkcY4xznGBXjnwB8NG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H2e2v5eh4XCjJ9gCQT/OvvO/0/zbZrR0JRvkPHt2Bz6dMdsetcuIruil7jnzKWzta1vJ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FCmvac0eZNxjd/3b3drPfmWnkeJTfEDV9YVl8V+FtC8UQqeJWtoluB/003Mm4SKfnUg5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jD4W1pwuk3OqeDboEHypZzd2Tynjb5d354jixziFocbQARk5+jrbwJoCYFyS5kPzGLK9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O9QXvw/8DQhWmtbqYNncCc8cE4Ycg9CD1GCOvTz44yEpNS54Svs7tfetbeqR11cBhqib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9NruNm9baPfZo8J8KeHI/EN4+kWviTQLj7NavfG6uIlXzrmNTlfs0mSrHBII+buD0NZP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m5tNP8QwwRSOJrrwrqzzR3RUkEy6KWaKRHVeVZNvA68V6P4m+Fei25WTwo9xpF+8ovoZ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NC+1sbWOQQRgjIIzXdeEvFPjDQ/COqWXiPw74Q1KxYBobnzxpGuPb4ADST5AkLYGQw2s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87litElaOi9EfHkWp6dqNyUv002zvFYeaL+C90fWi5PHmx2HlmeXOdqfOCx27TnFeiac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917YFBVNSn0fxBAqBRki18VlvFESYwT5TsQMGMkBc3dVb4nXkD3Gp/DY+NfC5fdpn/Ev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OGbDD7zcnvg8VoeBvCPgj4nOjaf8PvHvgrx5/wAJONJ0vS/DCPqZHHOqf8Iu3GcDuRgg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zJLT4na7prGLVl0jWUyA/wBjmbw1O2MDDW3iBbMO2DxFa7N33VdSQw8B+L/w70r4u+L4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XgLx5Nph0vevgZdX8K6r0Bw7f8J0pXGTuLKMHJKg4H7hfAT/AIJqfDvTZtL1X4i67eeK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XN2U3gHLaUccEY4PDduMGvAP25/E/h/wZ4us/hz8KNc0Twvo+iTTweINK0yFACkbska7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kEnNTKKkgSaaumtVv6nxd+y1+zlN4a1qDxt4xn8N+Ktdswo0TWNR0y5TSIpxkIy6KsI8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Ryo6D9XLD4Nav4n8P3niL4o+M47nSZwDb6PpGurouhRwKP3caW8bCaLChQFI4PTvXxF8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w+CvEt54l/ti5/5BMmn30Gm6c8rZKF53QGfJI/dgZJJGO1en+O7H4geCNPvtSkEsmgWY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3j5KglmMczEfxKuDnOR1rGVNLRr0a0/r5nakrLRbLoiz8RfEHhvw1p3leGW0rTLiJ5YU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onZI2V85kyoBDY+bO49ePzi8fa5qevXt+b/xfpurxbmJgupkMEJ4xtDYHGARgjOOTjmv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NM+Ier2Hg/VbG6dX/srVLx287edwWME4KtuwD6YxxUd98Tvg34kg/s6+/Z38NWU8iKRq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JFAOOeoBIFc5ifnTpeifFzxLqw07wHpt34nIYYGmooRRxgDbIoK44HG0DnAr6R8K/Df9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FHjlSCokax0y4ueuOW2RSgjuRzye9fpX+z38VPAHh65isZZotA0xCuNLWx04KAvIUPjc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ySa+9oPit4e18f8AFH2AuC42xjat6spHHQ8KpPtwCACcCgTSe6R+FsuheN7JM3/gXxRa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bAqQeTkw/N7nOB3rmXDbmEibXDEOh/hYHDKcgcg5B4HPav1C+Kfx18TaZf614c1bwrps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DIm3Pb5gWXpk8ZHGcV+b3jT4r+Ddd1Sc+HtB8Q+F9V03edU05QdQ0xm5JPP3Qcc44XPF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zzzxfrq6Q4ilsI4ozZabJ9o8qayQGZQDncB3Ofyya/PD433F/wCKPGt9Npum/wBpLp0G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R5jhgM4OfYZwe3cV9s+ILmw+I0ka6lq+twWfnadZLcJdQvAfKX+MDnAH3h26nuaqv8Av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2p6Tqemald6XKrvqENpdhY24Dse56Hn9aCLPs/uZ5h4D8aXfhX4K+ANPtRIvxJ0zw5pO4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6kGXgluDxjk++Rjmu2/ZP/Zk8V/Gj4ixfF74raoda0Dw7fq7eYfMXxnqvh5c2AjDE7PD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Djmug8G/sn+P/it4tXT/ABOs2geCbGY6nr/iA/uTqmm3nzy+H/D8jYWO0jUERxghI0zF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3wXpHhnRrXwz4Ht7dlkgitt2jRiGORIhhUjXgpaR8sATvmbM0xLEAYztd2+fr/X9d0df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2k6No0Kw+H/D6QjUniXbFPJCACpwD3UcYHv3x9f6daQ2ca3lrGFjij+zwKAB5UONjMBj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4DYNcX4D0KDwxoB0xk23d0nn3kuAHeWQbjFux98sdntjByOT1kVy8cYs2DAMQ8w4HCn5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keoOKiUmoyd3pFvd9joNNdmfMiAG/kEDBOeh4A/lVh32ZJ6jnBB/Xp/OqKfw+V1Jwn4n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2vhnRzHF/yEmBVRnu3C5PuTxnj8K8OVacpS1lHlb+0+/ytawHi37QHxQe5RPDWmsTN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AnsPYY+nbpXw5r9t52nzXDZ+1khoVP8AEQR97n+o6+oxXqOoTy3d9NqV6/nXc5c3G4ZP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OhycY74rzvxGrjT7oDi4Zh9mA6LzkZOCF4wACeuPm44yT9pODeri76663Vtfx+QH9TP7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+xh8CfHT6BpOq654d8CeMdP0efWbGHU10u31rVtfKyWkVyjxxTRTTJMrBSPlwAm4uPFN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OcSLsGFcnG0jAAw2QBjAx0GK+tf2dNK1WL/gnt8FgPkJ+H2uF8cfONY8S9exwR9a+cvH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up6dqmqaru1T+zU1POr6Up+9/wAJL23EcjAwTj1xX11LWlT/AMEL+vKr/iB5Hd8DAJAA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sDqcHAJ9wOv0Aq9fMxd9/liQkbxEcxhsncEPdQc7T3HNZ8JxjBwcHHY9azAzdP8P6Xo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H1O/OoX0gUBzenOTu+8B6jODzkV0IYsNxG0tyV54J+vNBfggtwx3EZ6npmhSpYLuxnv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nYhCAx2kjIz3HrXyloUQ+L3x21nxxcxNP4P8Au+j6LayfNayaq7lYyqH91MyzKSpkhLK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viD4iNl4c1VU3DUZENjYKpOTuB+bjGc569vzqD4QeEl8F+EdC0uYBb+8t/7c1hiBvfWs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ELPyFIfIIz15MZU9nT85Xirb62vb5AetG4UgA4IHQHHGV2n+L+78vHbjpS/afdsdPkOG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SM8g89ep/GlErAgnkZ5GTz+teWlJLrtq1e3qB6X4KW2uPD3xGAW1IfStoSZDJf52Kf3Z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V4F4LiXUdA0zTriztry1jtzGbbUGBY8kbVjB4yMAdOMV654Qa7i07xnPY6laWhktkRr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4cgkZ/T868c+HkIewgurhohcJMybkkzIwGMkJnA/z2rtwvwy+X5yA7u+8A3+lXqaj8L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C+8OoQsZAABVM4XZxjAGMADA6D3HwVd+J7yyjOt2T2r2PDNnl8kZbIznOCeSfr2rndDv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wUFz95gMdT3OMdz0r1bT9RDR4JwGGSOTkjocDr0FdQGvFd7iGBPPIJB6/j+vP55q7ZuP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nOOPTpz/AFP1rNS4DEnAGeen19P/AK9XIZPmJxjPH5/y6dvagDZEjjjJI7Zz/Q/409JX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vUC9B9B/KnL1H1oA3Y5vlGSPyP8AnrmpBMMjkdR2PrWajttHPr2HqfanB2BHP8v8KANB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wMH3/wA888e9ef62u7XpbjPzPbQqW5ydowATx24/AHGa61JCFueeo+n64rn9RiZrmKbb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cemfwHSgD80P+Cj7nHwPG45MnjFh74i8Oxk/kCv4V+dB6n6n+dfen/BRe83+LvhBp27I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8nN1qiRBv+BC2Udug44r4C61rDZ+v6I1hs/X9EWKKr0VZZe2L6fqf8aNi+n6n/GoaK5z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/GjYvp+p/wAahooAvkA/h05I/lTl6gZbGRxub1+tVqKANZPuj/PenU1CNi8/wj+Qpdy5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9+09CYPgd8RNSycP/Y3hgN058QPgHPbb8wzxgZOQOvwPZeCSItL04KcCDTb4tjAG2QwF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eecCv0v/AGrNAB/ZG8damSCNR8e+B7FW56iXblT6jp6gkYxXzRZ+HAkumggfJaCPJHBK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4V6FDD+35lzcvLyr4ea/Nf8AvK234mtVpQldpadTivCXw+03UdR0qLyGkU3ekTopBYwh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8HH1IHYfoD4WYaLr2uWPlkTS6rAFfj91GtsFG70+XIzxwTXj/wAOvDyxeINKIiUm41XT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cYjH+yW/PPtXtGs2Gp2niTUrqKPHn+MVF8wH+p0tYwF2n3AI/+tyd5ZW6fvOp52cOV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ii02rNPVfmeqb23n5twycE/j0q0jttHPr2HqfaqEf3Vf+HGN2OOlXlUhV9xn8M//AFxW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Q6CzT0JyBnjn+pplOT7w/H+RoAujoPoKWkXoPoP5Utc4F9eg+g/lS0i9B9BQeAfoaAGe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8z2/X/61V2YgkA/oPSm729f0H+FAF9Zs8Ec9jnr+nX+f16v8z2/X/61Zu9vX9B/hUys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u4BJPQcg8njHHP8AMA0KQMrZwQcdcV9Y/GLw/wDsrfsreBvCfi3463l+DqFh9ibWvFV9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3KRoQbHoRz79Dn5RPxf0j4iaHYfEL4W/BAW3wO8Sf8JXB8O/jNYGR9O8Q6n4aO+BlaYm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DLliD82SaAKtFIM4GSWPdj1Puckn9aWgCxRRRXQB+W2iXNrONuGj4wCSRx19R+v9eZb7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JBBXcRlcnt+OK1LDRoozgo0ec8kEflwef8PaqupaTKku+Fy2OgDHGPf8+OfpXOBkajpu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U55P4j+mawptDuhG0kkW8n5mGPvduR+OfrxiuhubvULVVDxMVHfn365z+nH5g1JFrNvI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Ix/Pg+nt6eoB5y9pNO0kkbNaSx/L8x54AGQD9OgPH4CtB55LDR3muM38uQQo9UPynHXK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a1ieeS4ceZCxyoXI69D9OvfitP8AsJbnT5JYR5SE/cPOeTjAPrg9M+h60Afqx+xDqPlf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ib4EfDq/JzxMfLXwjI54IOFjG454Ax3zX1B+3TaCX4P6FflM/Y/H+lXG/HIKxTWbHJ5y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9q+Lf2Si2i/tPfCNGfb/AGv+zWspcnG/+wdciu8H1MMsqtjszDOCc198/trWguf2f9TZ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dHGcoE1YgMTj+6Rg+mOKadmn2dzoO5/ZtvWufg38P33MxttDFs5znmJ2AB9evr398V7r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M1yO4+VmjYDv/c9a+Yf2TL0XPwQ0pgQTaXV/aDg8GK4Ax3556Z9Px+nEYLFCuTklmPvu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+PTHNepH+Gv8C/ID+X7/gprAfD3/BRLwhrIzD9rs/htfK4yNwtddRS4PU4Fqo/AccV/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Yfs4fEfSwWY3fg+G7yuCxJtIpgwypXPcEqRnqDivwC/4LJ2Y039rX4Pa5jZ9r8I6AWfp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nAyUE4J9Nw9q/oNlnbXfgJfykl/7U+GNldDvvQ6TGd/XBH/1u+K82p8cvUip8EvQ/ArV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c0J8W/EDUYj8u2+0TQtYj288HbsuQvOeHZunJrxrVP2PfEFpHJPKkt1IWJYXuk65oxY5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9QCoHODXp+k/tDfGTQbMg/Hq6mk+bCeJdE8P6vG3X73kLFcY/vbecdD69fpP7XnxxtoD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ouADLpmuaG78n75VZ7YE4A4AX2zjEHEfKFz+zb42sMtZWWgRAdN+vxZwAO10ltCCT2kX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wf8AiHb5DeFbrVccE6Le2V6BjHP/ABT5WbHUjzH49TX3XB+178SJSPtnwu+HmuLxve08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J1gKk543J6A9a1E/aosLnH/CS/s4XV1/fOjXXh+/Ug8naJYRJ06Yk696APznuvh74wtV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8fMHicBcEdReiRvf58nPWuLvNFvLR2F3Y6raHJG270xph7gyQGNR7nYR2xX6kwfHP9mK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xC8NSyfKyX0nj+S3hcjlWbQ9dFkERsjJheLKjCEYFWYPE37H/iTBtPGt54ekflIdbOox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8MJO+MH5ftO5gMGQnJIB+TSxrESqAL2O1SmceqnkdehpRIeqvyD1LOAD7lSGH4EH3r9b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4jsfi74SnOcAOvhsr3GCvlxEj0Gex54qjdfsleFPEymTw34t8AaujDdGUuYtIkZTnG2Sz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2wjnO30V13X3oD8rodT1o4S31JlC/KAuoawmMHphrtk/AKB7dRWnFP4wJDw6rdLjHKax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7cFh/h+i1z+wneW5L29h5pJB32Hjz7aCc8lY5mkGOOhY8Y68Y526/Y48T2uRDpPjJlH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5xjzUZn5x05PQgYJpgfG+n/En4h6DtWHU7+fYAMC78RsMD1Ph/5iOOpHzZruLL9pn4iW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iGN0Tv4kdSw9R4jjdWzzwQQe9erav+zl4p0ssEs/FoZTgjVfBXiiFQc9Gn8NLtx6uAB0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E/iG03i41Pwhp+0ElNVu/EFhck8/8sfE64zgdCep54xgAzYv2kvHNw3/ABMB4L16MnBX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7GSKMscnncSSeRn1vp8e9GlwNY+E3gW+kPDSach0rLYHzBYE2qecjr2B71xU/wAOvEUx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Atpq2jxA8dE8oqSD64HOapH4U+PeHtfAOtXCjndpsUeqDjnIMMuSOeNoz+lAHoH/AAsD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GniC1L9Ro3iZWjQn0iniAKDnA59PSqklr+z1qbBhH4n0adjz9tsdK1AIpPJ87yd5wcZ4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+0bU9PPl6hoOpQupKlLzT9bsApB5y/ksg54+9j0PNYuArhRbLAepVNdZT68xXEQbPTjj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AvwOuSG0P4sLp045RbnTPEli6vkYG/w5cJGvXqQy9cZ5x01j4P8AGsOG8GfHuyKqcwwv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xfsfiK2mdsnrEXBOOSOTXzmqluAME+jiQ+vLqPmJ7nGSTnvUhsZQCyuwJ56HOc465z+v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a10wbYPEPhjxXbLjcb2y8D3ReMeuJI35wM/xEc0278bfFuyVh4r+Cfw48QEA+ZcQ6PJp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xh3kDrt2A5wACBXx4bWdWJMj5BznJHv6/wBa6DT/ABn4y0fbFpHiXXbJUA2x2mr3dvHg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njayMvqD2Vl2X3CaT3SPcLrx34au9yeK/wBn6OJGO0voWv6lbBATyQLiIKwB7EkDPTi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vEoaPWfCfjHw9cScvEhg1BFzknbNJHu3DoD/ABDp0rFs/ix8WLMbn8Uz3KHqurQaVq4Z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+pPc81vxfHHxSAE1Hw94G1k8bprrwk0UpOe7QALjnkgdccZFPVbSkvn/AJ3J5I+a/rzu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b4MLbW9U09W4J8W+CtsSDjJXVojHhFHQbhgYAI7dB4Z+EnhXw8Uk+Df7W1/4L8vDW1p4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bArjZG2mWPiyGynjBx+4ktXjJABjOKsD4v8Ah3UcLrvwz8ITbjjzNPuZtMcHuUiEbEtj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Z/aPwV1nBv8AwJqOnsx3M2nz2lzGuSPmLaz4VKYHqJCOnJHUvL+eXztb56HTh6kKHPen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y8vN/cle9/Lb7vdPDHjT/gpX4KVX+HH7U/j7xNZQciGPx9ovj9J4VxtR/C/iqBJmVgMb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fSNB/az/AOCrvwc8W+LPFt74uuvF/wDwlI0nSNYPxG+D+h6ro7f2OMEyHwpP8PgAdvJQ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j8I/s93DI+n+J/F3h+bdmNZbXw5hWyMbh4X8UREAdx9lYnp5XOB2+k6Vp9gFPgn9oTW9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vHOigrgYR9/2mJgD3LbTgNnHFVzzXZ/g/S234o6licPLSVFK7192LXrok7/I+3vDv/BZ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XxD/AGfPg74uRSouLnRtZ8X+ErkAEFpYZmE1mZMjiGeKOEE4afC5b5S/bf8A2+r39qaT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4PDmreHkutUJ0X4l6Trg1JNeG0qN3hNuCMDBY5wAWI5OFBb/HFQF8O/HLQvE8bcNFqniz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rtqLjf8A7IZXPOT1zPc6R8bFjMmseDPC3jeIAtLPfeFNJ1ssoPzOl1oBDjIziXlhnI5J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fw89L/mgksJUVotQbW6j38n1XZfI+K5/i9ay+CPHugeJvB/ivw8dftrUQ3Zso9SsEliR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IoCqwZ44wQ2Byua8n+I3jvwZ4l8f+IvEN5qdstt4j8G+H9L1XVtpNtb6nptm0T3AgUbj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gVC+a2M196393pcRaPxJ8BbaFg2JJdD1LVfDzLySWjtZ43VjgHbG5AyOTmuI1HTP2b/G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PdEmf5SV03TddhjYkD5pJ4hKVU85VgxwMdyfP+o2nKcKyvJt8soONru695Sl335UbJQ9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nZ/c9Nu79WfPH/BL/wAZaZ4L/wCCh37Lur6rqljpHh3/AIWfoWhNr99dLb2ch1+8XTbe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QsvmHcHGCvf/AEF/2qLQ/wDCq/Etzgk6b4r8CaoO2C/xG0G53ZAONm8N1zzknOK/hY1f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NL0zTviRbJLpm5o9E13wnc2cit/CDLbKUUgnO/GARnB4x6Bo3wW8VaJpkdh4V/aO1vwp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F/id4p8KW6+WflQywLFbOgwB5MkbxnjcpCmu/DTq4aTl7KNRNKPu1UtuusGeXjcp+t0/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cObfvaaXTuvl1/ut8a/Cjw3qgJ1PQ9F8TFsZfxFpnhu4frknzJYWkDHk5VgR2OSa+Ufj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4TfEjV7n4VeFNM1Dw1ov9qR3XhkyaDq915ZkMohv9Cu7eVJECqQx4G7K81/Kvo/xE/4K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9q7x5rFtaY8tNV+JPhjxqJEjwFEk/jGIQHcFGXiBnORgEk59/g/4KLf8FVvDfgPxT4N1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HijSDpl1Prfwh0TVBHgPsmuJ/C8XhJ7zy/MYvLDcxGXJkF7OQsldyzCLTU6NSD2e0ku+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BU4axkbunVpTSTs1eL62e7S6fauvz+0v2z/gV4T8If8ABQG+0TSl8XLpWpfB2ebnxbq+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4J8WEqxBHBDMOoBIII+G00QW2j+K4Iy4SH4keM4l8woZCsemeGApcp8jPklmKfJuZiuV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9ftQ+Pvij4R+KPxI+GHhP+1/CnghPAl4NJ07xR4b0fW9KEccck0k4c2tpfFYwSBJePb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Obv9tKeG28RLqXwtNpF4h8dN4xY2vimy1NYTL4V8KeHLq0WC88KT7Fk/4RoXIOWDG43O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FGEaiq05uftZVHKPs3D2dnFpXcne/M+kbcvW+np5bhsTho1IYiDikqfI+ZyTtzqWlvdS9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X4PkJ4MtbYcfYfF3ii0x/dWLxHIAuOwAbAGBgdK7T9jm81XRf21NFbRyNU1WP4ofDq5/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9m8qR9KHb94sxRsEbgcEkV8G/D39qjQPCQ1q08Q+GfE8Vq/ijX7yGWygXUo0eXWWlkiE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BcwqpLjGcNX1H+yF+0B8GLT9sP4U/EjUfHMvh/w/d/F74Xf29d+KtK1nwsnhyIXclq91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dyQhIWWQ7lQnYMVyU9LX095b6dj0ZbP0f5H9U3gLV9e0Lx98fbXxX8IfidpFjYfEzSdf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GMiRW/gL4e2bOlp4e16dzGouIE3vJHLhT+4zlV7f/hfHwUbH/CQap4v8K9f+Qz8NPGHh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fvVHI5IZx3BPNe+eCvF3w58aeLPi1rHgL4p/DXxjaeLZPDV+v8AZXi2yciW90SPRksw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oNpdIJI4S3zRIreQZW9JHgHUQqqo0ufaAAYE0J89M4BRfwr7PAVqUIyUnBuUKfLdrS0Z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6dz4/H0Ks5xcVNcs53SUvevKPX5O109/v/L79mrxn8J/EEXxU07RPib8PdaSH43/ABJu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E2viG7svEKqrR3U1wkgOsPHLF9mDK6sd2Wwv1Yvgq11FS1hHpupoMt5mk6pPeLj++D5s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cdaTwJ8EtAurv43WOufDrwlrukQfGC+XToPEfh3TdZtorSb4ffDyd4khkgEYAuJJ5G2g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3H7LvwjkZ8fDfQPD2T/zT2XXfh2RnptPhqeLaR/eB6+9bqtBNpNO8nbX8tDJ4aq0m09I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lv4G6R/xZD4e6hJ87Xmn6np/Pb+wNe1uJl446Jg89AB2q3rcCtpni+FV/4+/BXjKA8Y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c9MDPH866H4M/su6RB8IdFl8J/Fn44eEv7C8b+PtI2f8LD/4S3SIzpPxh8UyFf7J8XeE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jB69DVbxp8N/jlaaRq39jfHQeIVGk6wBF45+GOmT3cynSMBBdeE5PBPlSt/z0RpsHdi36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3o5pRlF2aa33TV7drnnvgDanwv8AhoqkYT4b+DtTAHQY8KaSgAA91IHPbNcD+0Yu/wCG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MPhje5POB4b8f+HIt3TI2/Yd2fb8uS+C97+0vpPwR+HhvPDfwW8VCP4eeEt00Op+P/Dl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Lfwn46y5AGEa+iwMAzDANcj8e/E3xjm+D/ja41n4F6vBZW76XdpfeFvG3hnXIpGfxDb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BZbUefEkcX2hI2nLs6IPKkUc+Jwv1iMXz8nI2vh5r86/xRtbk8738hHu+sy7JnZgctdl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9cE/lXjvjO41F/jZ+z1BPFHNDq6/FqJ0ljSWN0/4RAgq6kFXVgDkFSPXvUmofGfT9LKj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xBG5tb+HOtaxDGeMmW98Hr41solBGDK94kfpLkg15r4l+M/wl1D4p/AbW7Tx3pmlNoni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DWvDsOm/2v4D1qKCKNNfAkH22a1dsQ2VoqfZAJBLujWLza2BqUo80Wqi68qd1521uvR6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hzrztJrvw38K6jMTn7TLo/hwXKPzmSKZYhJG/Uh0YMOxr5m8JfA/4eR/Er4722k6T4t8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rKvhLxb4t8JnSv8AhLPAkE7MFPXAtzklTwCGGBX2Fo3iPwxr6btD8T+GtajYA7tN17TL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Zs+gQn0WvLfDZMHxc+OEYJxqWk/DTV9vTfjwxrp3E4/5ZldoPY8Z6CuCoqkWklOOjvo1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0GlzXaXw7/M8wl+Fmq2IOmeGvjT8VLCMHKw63B4e8aW7+iTXXiDw+98VJwWljlWbjdu5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Fq0+EvhJrfxJ8K/EqDwlpHPiTwz4zsLtwDx5et+EteuYUlbs3/CGsgORtI5r6lXKkMD8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9q8v+ERJ+EHw3JOSfCejEk/Q1Kq1YvSc1/289vR+h0ngnjKT4xWep/D6O++Eum6vEfiz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LBfRawn9katkr4Z1/wAINb3KkciBYmlY7RtJBFe/6f8AE/W7bjVfg38avDu3O4nwzL4q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iv4kAc9du3PA6gY0viJ/yBfhX/2Xfwj/AOnkV6skjuznLMWY8bic9Of5/nWixVZfa+9L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s2vmfHWkfG34UaT8X/itBrvi638GXGtaX4Q1NbfxnoOv+C7l3OkD5BF4theYS/7Ij354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4g8MeIf2X9cvfDnifQfEUMnjvwIzPo97ZXrJGLHxdMjytbbW2GWKJlLxINyjHPT6e0qV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C0kMvhH4Tak8LkyRSKy+LPkeJxsdT3VlI46cYr5m/bV8G+Hbr9nPx9rml+F/D1tf2upe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eG5lM+tLFEzy2widtkTXqjczYEz4PzNnT67Us4uMXdNPTXVWuNSkuv36n5VS/wDJFdD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btN1XOPTO0Z+gr83v2/f+SX+DP8AseIv/Rr1962+k6TN8MI9UI1c6vZ6tpj/APIW1bjy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LjOTjrmvjb9s7SdK0n4WaE+r6O3izSB430IvpWs+LH0gqTK/3/8AhFPmUk5zuwwbOeev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o3a0bS+29teh6FLp/hX6H48w/wCtH/YY0f8A9CFftd+yQFXV/wBpzSQAo/4XsNVGBxzo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z6da/KV9O+Dt9nzdL8f+GmOQDp+q6d8QbOI8/fivLdrqWId1R1kIAGc1+ofwAvJND8Qf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fah4+0O8vLGy/wBFkspX8MWRaWV384SfaSDswqlTbvktuG33Lp7O510t/nH82f0ifs/g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gZXRp/i9pLHjAH/AAjHijnI6V7f4t8A/DXW30mTVvh14F1OQkt595ofhaxuFbOQ6XMt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iSK47MD08H/ZW+I2laZ8KP2UZdb+EPxFjm0rxt8RNL1nU9Lx4u0vUZG8K+O2dN2kAfMr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7x8UP2fdQYR6rr0XhWaU7BD8R/DOo+FG3nOUMev6A44I+6zAccnnNZT3Xp+rOfMU37Gy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4Nz89vhv8JfBL+EY5tG1L4jeFvL8XeKwG8L+PdbXy/8AivvEYydES1k8OOox0kQqc88G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2nxF+EFnovxt8eXgnHxCI0zxj4Y8BeJ4SB4XtcB7MeFpVkxyuZZCxzzzyPfPhJp3wq8Q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leCb5h4x8UlLK38XaO8bk+P/ABFgCOOG1Vt3HAU564J4rQ+KHgZV+KHwAjs10+3tZ4/H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B/wi9rhjOjw27EjuJWzyPSoPJuu6+88sn079oizOrkt8CvGoB+94p0XWPh7dt0OYlsPF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ktJIhk5jOBXmvwz8VfFWy+G3gL+0vhBFq1hL4U0N4tW8E+PvD2pfareOOHyXi0rxTD4M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GaZVQqqXEoXJ+338D65CP8AQ73zVHOI55ACB6qBOpH1YA+vSvAvgFoutL8IvhhqLDMq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O50hYP2wcFWPQdOg4wDPIbT4oeE/Dvxnh1HxV4f8eeFLtfhb/Zj2fijwRrY/0ceL7pln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KdPtN3MjbB5SpEkonImCxwfFP4wfCi48CeLV0nxnpN1qY07DaXcSLo0xuUuIpYFV9aaw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Qr1IzjPr1qdYPxwtQ2d5+BWuBh/tjxwzkfULk/TnpWL8ZrS1k+F3jhtZtoHD+GrgEtDG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zj379O1AuaL2kn80eqrMLi5tbjRyNXWdLeYHRnSRcSojjbIpZJAQeHRirDBUkEGuW8Cb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x8dfGW6JvvIx0zwmzK3+0GHze4NcfY/Bj4WQ29r5PgLwFGiQQhRomnS+DSEEa7Qp8Hsp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x6VyPw1+Hnh3TtU+IK6H4z+LHhnVv+Fs6tpEcdh491jVbIgaPo+A1lry+L3mhOP9UOxC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ncG0t2l6tL8z1XVP+Ss/Db/rp8R//TB4Sqf4v/8AJNPib/2J3jb/ANRo15Drfhr4j3X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Y6hqR1bxaNJh8W+BdMvpJl/sdjsafwndeCWViFY71vHOFYiIgYG18SNU/aBj+Hfi3R7r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CXi0SSWOu654YkYDSgC0fh3xL4R8Wxs2RxE8MS9jOOp61ikrJweitdSv+Fl+YueH80fv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2jV9JOsY/sjb/bBzgnn5euCcdsdsV434L+Cfwl1O9+Jt1c/D/wAP22oQ/FTxRZxahoUe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bfSZIoxdeHpPDVs5ieWQrJHK8pLFnbndXVeDfHPj6LRbXVPEXwj8UQ7U0JGGia34Q8X4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dOOvTnpX8+PxV/4KK/tDaf8AFTxp/wAK98QaZ4Qjg+Ini3VG0WTQPDmsPCqXn9hGLVB4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h+5uIWigt2USYYv8prqhNTV1/VwhU5m7aWt+N/LXbzP3e1P4KW+n/Frwi3hrx78Y/C+3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zxYfEdmB/auk/JJD4hl8WTyRDuhuIpCMBmUg1Q+L3hP41ad4U0hdO+Kmmaio+Inw8Hk+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fEXSflPiDw34z8AiKQkjLiFgDkha/m98U/toftS/EKSTUvE3x18URRTMVks/C66F4Vt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FrA25jAIAj8xEAAwQMV5jq/xG+JWvsJNa8d+OdcJO4nVPGF/Mpz3dHuo9wxnIKtjjjGa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Bf8Akaqb62Z/Uj8Qfil4r+GGmHU/Hl78AY8aadNc6R8ax4V24wDjw34pvIcdSPm8znk5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AUT/Zn0HwRoHgzxPrMker23gbwtZzJ4b/sD4j2FpMdAh8sJc+GvEQimURzxS5UxvtOG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y/aub+6WaQ5yXM93KGJ7uzsC2eCc+vsapW1vFFOZUbhgMEoVJxz0PI9vTmpnSnJaRlpf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FexSmm7Wt2P1yj/AGtPhTon7OK/DNE1fVvGzfEbxJriJYaU0em6np3iX4xj4m+Gz/wk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g9q8M1n47eGfF3xs1L4vafpOpQGSDxTFpli0mefFHiXw2x+YnnLeHC2PVt3ck/Cbcg98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1jlCEgsD0PXA4/rWSyyV+a003a6jSbv5aav5fLodVOu6aty3762vp6M/T79mn9o7wP8A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cfZ9S+JEmpapqX9o/Dkahpun5IP/ADLXiTHGBjtjsTyPoS4/bptX1DW9R0j4m3uif23q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CvAu7UvDmlHwyP8AhGv+FknI/wCRbPbGfbNfg5cSeVLITxtYkn0+nvz/AJ7YWsXguEgV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zn9M+9d9TJqsMPCrKSUp3fs3G7UbJxcnzNJy1fKleKSvq3GOU8w9nOEeRy5rq/Pppbpy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qfFj4nal488YyeK9R8T2WuedFpelf2m0mjaoSRx18LA5OCeCMEnODkV52dWSUMftUblj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5L4z6HJr88vh/rLRaNe3YO1v7Tv9oPBz0UgEk5GcDp3xkV6roXibV52Q/aJMMflBbOem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5rHYWpzRajKPJdtpOzTcdelrW9P17MPiVNrXdrr57X6/lft1+wbKdb29trRBl8ZI/Xn+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ybu6hPBTqPp79Bj6duvNcp8Mbl7/AMYWVs53L9ihbPYssCb/AHOD1zyPx46jxEGh8Qar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Yx1x1GB0/wAisVsvRHsrVL0Rm/FnTDd6T8JHhQy48HaucgE9fG3ij35/XkV8t61Z+Wrr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P0/p7Gv0l0fQ9M8Q6F8JPtEQYf8ACG6uCSMjjxt4oz1BAx+dYviX9n7TdaLvbqiK7sM4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noCO1Y2fZ/czpaumu6sflTeYXUPDg7rqUZUHOQP+EbZM/TcCPTIr1dJmQqzMOVCZY8YP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37U3ga6+A+geGfHexvENhL43t/DbaXaD7JcWtzdpEsUjXEomUxmIzxiMRAYDEMBkCO4+E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Nf0zSdMvNK8QWuiXGlxaY6Bo1nhRzEW+XcU8zYxAwSAcDIFbYbRSj2ad+979PKxx1IOD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fvItW8V6fpMRLTLLMOkaHncTwNowWPHQYA5+YEEV5/qXirVtUYhZJLWE8CNOZmHTkche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aPwO+EHjH9oGDXNW0GGHTLbw14om8K+JdQ1i7Hk6fqlsyCRI4WVS7RmRSyoQfmBJ4zX6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dfDcQX9zZnxl4mjCsdS1RP8AQLeccEWehN8g2sWUSMQSAr736V0WXZfcjM+Pv2dP2Vvi9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w/ol3D4O0i/k2v4u8Z376XoltGDgy5ZPPmGSNoRVVlO4PtFfqr4J/wCCV+kn4XMND+L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tT+zNUvdL1ZtL03/AIRXVT4X/wCKX0tvE+DkDAx79RzXr/wI1208M/ErRNQ1+3ht9JVN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TFOkYU7QAVzxhRgjocYAr7Y+CHirwvq3w7tovD3jDwsdUj1bxcV0r+1dLGqfvviD4qb0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KmcE1srrsl8/6RUW015tJn82Gpadc+H9V8R6NrVmbW60S+utIltArRfapWuZbWTWRHvd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LyFd2CzEEmCJyqoquXUBQpPcDoePUda++/23/hdDpnhz4C/Gq2062t38e6DqngPxHd28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J/EaeH1uApKLcTeXqq+aRlyF3Z2rXwLDEUZEAPyYXk+nHXjP1rklFxev+TNjpyjCGf3t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9u9fqHpiMLfSCM86VpRIz/wBQiL8x+dfmaIswSADraQEZPYGEZ9jwa/UXT4CtrpJYFQuk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IZHXByCPb0q57L1/RgdRafC3wB8TfDWrL8Q7XVp7Dw54h8BRWlzpeojT308+INdfQpTL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a1HlgJhY3UE7+Pmf/goD+yZ4P+HnwD1Dxd8N7Xxlqt/p+o6U5tU1Dw+HFtcNJtKTf8Iz9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7Y2g19T+D9L8UanofjEeF/FH9ljSvEnwqGpj+zBqg1Mf8LGmAwOg4A6eg7V7x4u0b4o2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8HPiBo+q+PPC2lauI59b8DyybT4nOAqjx6u4EAgEBQRntWRytR+0o/NL9T+Oux/afuPD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0udJ0k7dNvtT1G4voNV1MdUk8NWUEihMkgsbZhwG8snp0+va3L450z+2nbStUl1VmeNx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GCBjccFAuScZXO0im/ta/sZeMv2ev2hfH/ga20KwXw7rFlrHxL0CA6i2qaNpngaOV57e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Kz2sv3WJQMVVSKytF0EeHdB0O2b92putUk04Zxz4bTcwYc/ewT6cduRQduCp0ZRr3jBv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87baHiUsOoLLJF5aCNJWAQKCq7WK5AIHYYz1xXpfw9eUantlIBkwDuYKASoBJYD5c9zg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3bklmLH6sSfzJzX60/8ABLf9n7wj428ceK/iV8WdL1u78DeBLLRYDZ6ZoviHW7S7v/FK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Ue7htbeJVkWSSMo7b1UoSKDGqoRT2ik3bZK19rddD5q0vwNq2+OXTL3wKmSrfN4j8sg5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xGBnIDHuAea/QfwD+2n+0p8LtNs/D8ng+38UeGfDlnoWiaUItP0jxVjTIo1UDHhf/ive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v0P0v4L/ALOHinwv4ubRPEx0Qp4p8e6Wn9l6/wCG9QxpY1XxR/wiv/FL+KVGfpjuD714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+A9N1nQNR8OXQXTPC7INa8L+JLacnxQ3hfGNc8IwxWcLdg7fD94h0IIOQ7Ps/uZ5GJxM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ZPllorWXSLWt31S09TldI/4Kr6DBJFa+Ofh0mlyyMIiBLr3huZGYgMI7PxeJbiRxziIz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nwr+3l+z74j8r7dq2p6O82CDqCx30aM2BzJo7MyqORuGD1x6V80fEL9iPx1oWqeGNMtt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Tqmlj7D4m0TXgf8AiVeKPFHH/CU+FPCuP+QWMbymehxxj598S/sVeM4dVfTbvwZbhV0w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QOoGcuLzwtJ4vtojjpISY17cbaR4mNrxfsrKS+O6+L+Te1vPdW3P2f0H49fBfxAiHSPi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Bq2rLYOW/hRYtfVyT02qDxnJPAr6y/ZYnih+P3w/KujiXQvGxBRgwZLy1M2BjIw32NW7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gyfs+6raXuo2vhy48Safq+mX09lcf2T4invCJbcqf+QXrFvFDCmWPCxBiMjJwAP1F/4I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19Hg8X6rrWpaJdfBnxdrttaa3Zx2N8k1wugtbySxxFojthuJo45EOJNzEKoOKB4FxqSk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3W73cttUla3Tv6H9TnxYt0j+GPxnsiyt9l+F3jXUdUXcD/xM9a8LuQB3Cg8gDgc8Ak5/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QZm+byTZTAns0iJhh7nHByPpX6k+P4ZIfgh8YdZ1JnbVdU+Gt/qGpqSSTpyaFPbsoHPK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/K3wrKjeCLRGYDy4tGABPZWKk89jjrx0wBzX0GXfwp/4l+p9FjL2otX/AIUb28ox/wCC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IPjHrG4ltT8eoulnPzKW34U45B+d8AjufqPqOHEmqK2CAbDTef8AadhuP15//XXyn4Nh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Da/8Y/GV3IrEgjRfCk4jDN6IckZJwenWvrKIKk0arjeNsa46lVUMg+gUqwz2Oa9A8k9F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kIB9MFB/SuRT/kHp9H/ma6zUg39mWWQc+SmSc/7GcmuUUEWCA+j/AMzQKWz9H+R4L+1L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ZQv8NNFRRyCxfVlJUepYeWT6/LX8rXxW00J4m0SQ4X/AETBPYlsuR2+8QTn2r+qX9qX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7JqnBbwz4PDrzko2reGzhvZtzHvnJPev54G+HGv+NtUPildO0RfDLL/xKv7W1PRtK1XV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271BwORyMbgOK4ZtKTu0vX0R6OVaxrq+7gvwmcT8BL86P470zUNQG1Vj1LTB2Xk7Y2z7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QoabHOBKpyj/ADKcHhWAYd/7pFfNPhX4df2Pe2832fSFMcxl+TUl1I7sgk4GArHGWwee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CPUIdKbTEcKkYOOAcKCMHryORjt2z15K/LKy918t97O90v8AL5ntUUoRabWsnLtul567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dBtyCeMDHAPt/wDXpt94dk1OJRYocqO+RnocjjnnGc9Rg+9c38YPiJ4gVrHR/Cch8H6b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t9qTCOMOt0xmWRrcMN6qjhJBI6uGQ4rwuPxj8TW3aXoviHT4i5AfUL/UJtJ04bjwrf6Q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1rzHGMZtqF/ls7vy0fy39EdCneNrv1S3Xnqvn+PU+ldP0fSwfJnIbVIiYzuGdu0kYGTw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ndWTSf7TMZVdmdO0wKQGXBbDHBGOSvPrjPXFeAaL8VviN8FvE6eMPFGjaV4p0/TGjub7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hkJIeQoJJrWM/wAMvkXJkZguxAC1eqDx/wDD34hzaXrHgC81C386XSpNV0zUNLIOlNxg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076bXpdK3+X+Xc53Fp7N+djprvWW8FeL30fTLK/h0m2vE0mS+dsQyWBO3dKB8qjHHYcZz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g74ZSf2r4X1O0/4SPVo47PVrqJ1WezsCud0TxYbcM4zkHrz0r5M/aK0C+FsJvCNhq0/9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4GCZIj1QDOSeMDrXyF8M9T8Q6V8UW8G3em3moa9cWyyixuXZvstqV3Dzd2QSAcZ/TgVq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M13Rra9vfC7yIL7xNqFudWa/ZtQjhlBVWMJXcVBOASMc4yK/I34wfEXW9f8QX3iHUtR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C9vJJN1xPDM5bleCeT0wBzjk19Sapr/h7SviT8R7oQ3viTRtHubqx0WWfRki02TUZAyr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3fGc1naZ8LF8SfDPUfiXqfhXSrzQtK8W2o8U65IRBDo8crHaoQHaAvAx6470AfFMfihU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ucnHt/D79sfXNfoB+yX+0dp32zVfht8Wr+61bwTr1gwhn1C6DLpdwhlAMbSKdiTLKiMW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e38B/smfAH4u+J/HT6LrUWl6lJna0V0o0rTNL6HaxOMDjJ559xX5/v4Ys7X4vS/C6PW9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hG18U3DiDTbgWsqJHqCxAl3hm3DannZ+Ut5hB4Uo8yHZro1+B92fF20k8I+KtT8C+GLP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fXNK1a0m822e2dRmONAjKDGVDNh9u4kgYINfDmr/ABj0sg/2V4kK+WPliJIMf+wQQCCv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UXxLpvwV8A6lCdZ83x7ocfifQ9T8Whm1TSvFXhTxGAn/AAjC5yPLcLkLk8EZzX5BTaXF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jzpjLGqxIFzO5dNi4OA3VPUDjpXK4Xd72v5C/r+v63PsTwV8YJLPVYNRvzp+qghQjX8j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kde56DOa/Un9mb4+w+KNXtvDsWr6N4Z1N5Izpy30qnTdS+YMFJzgAA7QWGByK/mu/tzU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I8FuuccDGM8/rX1B+z58YvCHw514a3460KTxALcBVYlg0QC8hcYOVGMYIJ46ZFHIu7/D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fDTw/wCPIbqaPUdF0vxlNbvtI1BZfDVwqKSQqlsksM8cnJwRkV+CXxT8SQ+CvFvinS44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N1AadaPL4cndMqWjwCCepUjnOPava4f2uZ9ft/7T0TRb3TfD0AJ0251DeqFpMqqNyBtJ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+OPif8UvEkV/qVxJaWV5Nfs+pLBbuP3qyZO4oAQx5z15I6ZodN2uk38t/TQDnNP+I9xv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4A8nTmRRyNuMoAFH04bHSsrUviN46sNTD6Q0emHIZb9440YZwQuM9QeCO+COMVymmfEz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NlbwGEIsDhdwz5e8Yzg4UN04z2FY/iDxl4Xvji0vJLgnOCyyKrcnBwc4+n+RkB+nvwA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QaJ8UHXVtP1EJGdT+xeYQw4GQhOcYPGDuwcdxX6LeFP2svg9M9r4nOifbUIG3UdNdl2q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oHVux+bnFfzHw69b30M8N3MWRFCRhmzgYA4ySBzgD6e1eo/B34vat8KNfhlt7k3ejXLr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cHKqzfwrnByGQ8K20sjS4J+XoS4Ju+vyP6nvBv7XPwO8das2kWHi630/VlZT9i1eNtMl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tUyEggICenpivpa2ube7jjnjkSeKZVeK5hcOro3KsrKSrqQeDk9vSv5kPjN4E+HOs+Gt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dJv9bWOe60OJiosrohZZbaVlGBbOctBMBhMhSoKruy/gf+2b8cvgJcW39peIp/FHgSN0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sSxQ55Gg3TGSW3bGAFbzFUKFCIMisJxspL+69fVFH9Rt9qVrpGn3Oo3EihLeN/LDHG+U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XbjIzj4J8e+LLnxLrF1dSuz20UjpCpJ2NK3A46hIwQwxwWCgcbhWRp/7V/gb45+FLWbw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+vWbttk02eZE2RMmeVLLKqthDlWUqBGC3PrmVAASxJzk5+8SMk8demeOteLUoWulP4pS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089QKMqh5Y2IJ+6X46/xenXPT2x1rjPEif6Bq0wzmLaY+5Ujnj8unHU813AXiZmBGxgO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5HXkYA4rkdegM2kasmMGRMA44PP8A9Y9Mcduhrlp+62uzf/krsvvQH6l+OPiv+0b8Mfh3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4+KPCvhbXf2bPCkfhfwnpmnJ/wATTxR4p1XxP/wk+qf8JOSSP+EXPIyMY4GeQfpC08Ve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8RNWm8RePNW0jStJ1jxSTn+1v+EZ8LhTnaADnIXjPOAK9s8CfCHS9V/Zr/Z1+KmqqXXQ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2CRpmpweO/EjGNSucgLCvP8AtZ6EFvDzmSMeZ8+N7DPZmUo7AYABZSVYgDIODxxX0OH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pZaX3QFMuXGckggEZ9OooBIORQwAJA6e3HXmkrsAsPKVGc/p+p/+t/jWfJeYPBwRyOf6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1IVU89Bk/lz+nT8fpXJ3V8FLEOOPcDH5kcevI7cDigDJ1G2fWtTjY5ZLG4EuDyMg5J/T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rtNbuCQDEF49QmOevOOv8hXHaaBADLkM16wGPqfpz1x+Oe1drZxhmUEAlBwDzkfTkZ59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Ew5nstHfX0X9fh1AsHqfqf50g5IHrTmBy5HIUkkjt1/GmOSik45xkA/5+tYtJRei27K+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Eq+LYyMFLSNgT1z5SEc5+vtXkfgCVpLNJQSMF/Tr/wDrzz6fhXXW161sviaRT9+BVbtg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n6c1w3w7bFpZQg/61GLY7ErnBz/nNPDbT9f1kB9O6UxaGJu7Rxt+JCmvTtPJwBk42jjt9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wxL6JGPyCivTdPGdoPdVH6CukDpIWB2jOSVHY9eK0eVcLyHPIHeltrHcqHcxUov3VLHk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TX3h6+03ThfNp99sv8fYb6+UbOOD044x3+nagCqn3F/3V/kKdTIw4jQSEGQIokI6Fwo3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+gB25h3/AEH+FG9vX9B/hSYPofypCrY4XJ7Bh8p+vTj1oAnVg2dpB9cf59qgvQoMJxjG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sTqLEg2LEDIzZWX25gO5LHlRxycdOcEg1Xv13JGeVPOcqFKgNnJQHjB7ZoA/Hz/goj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Cfhg98fXc2ukHn1J3/jmvhBZGYbskbucHn+dfZ/7fN35/wAc/DFmCSNM+D2nS7OoRbvX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QcEc7d2OK+L1GFAPYAfl+J/nWsNn6/ojWGz9f0Q/e3r+g/wpVYkgE/oPSmU5PvD8f5G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J/ECrSfd+n/6/wCtUozjHuAP0/yPxqyrbT7HrXOc5NRUZf0H59qjLc8nk8f5x0oAsUUg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OwU88DHGPcVVaVgxx7evoPerD/dP4fzFUZRu3DOMgDP4CgC9+1rZNH+xN8LtOGc+LPjN4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XxCpUnAG7Cn9T68+C22ml47Y4LFYQpwDxuuAx6DqQvX9a+x/2zNP8r9mz9kPQtn/ACHP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x0OaQ7vfAG/p75znHzJYxGHVTppX5kXy19TtnZRge3v3HpXt5ctZec4L8/8AM5MydoQS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3h9v7P8AEfh+MNljrGmqQDycNt56dB/Mn6/TOqIJdb8U/LlX1SFR6cocj04/KvFPD/gv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SrbDrFuwDZIIiZmzg4wMAtnsASc4yO/0HU7/AFebxHcvgeV4n1aMnIG5bZhGB2OARgdQ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6STa0leza6Qtf8Tky+7dS7b1p+e3Nc6RGYslpyOV554HB6fT/D3qzeDUBGgjGD/aAHy8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Rwc/SooiCySv984LN3HsCOQPpVaxmv3F+JDn/TVFlk5+TADZJ4I46HIyDnk15p6x1KnK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qNHOxPMP7zavmcH7+Bu7f3s07cvr/OucCTe3r+g/wpys24c/oP8ACo6cn3h+P8jQBfV2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lLvb1/Qf4VGCABkgcDrTqACiiigBCMgj1q/YL9u1vRdHCn/Tta0ZSeDncxBXryN2Rx9K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NvCRxlj4p0ZO/X+2CNv/AHx+lRJXcV3dvvaQH6gfGj4LfAv9r7wn4s+Hv7Q+t63beAPD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A3usXt+Ne13+wyI5/NUEnHIUV8hfDvRfh94H/Yo/ai/Z68D6drY8K/s7/FqbRvB9140u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G7W863jPJzjPX+3cdASfQfiP4o06xN7qGu/ETwJ4Ua9P28N4r1wBgRxkMBkH3HPPHv8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f2ZfB3wzv/ELeKfHX7T3xs8U/tKa9qlplIrrwv4p8RyaF8O4lh+/Hu8KBPLMwBcyNgbl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8/Nzpu1rctuXTd338tgOXqVVxyevYen1/wA//Wau0ck8+mDx+nX/AD9H719f0P8AhUxj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P5euwOoqtkeo/MUZHqPzFWB8salplo77RYLBnuFx/nqe/wBfWuWuvDFq0gYS7ST90++e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XuqXE4EwDDPOAe3+e/qKq6ncvbAN5W4jGff6jOPTPt9a5wMW48IwyxDKiRcHsP8AI/oP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WNjLAA2Mjtz+nX9Mc4rqbTXpZIwnlBcZz0PT/A1VvNUAYbm2kn7oHGcng9vz69aAOYtv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MbepGM//AKv5kdK6BPDFtDZ+Wy4GMYA4JJBPf3z6nHet6xv96gSSDaQByxB6Y79fy+tb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YHGCFbB6dDyPwPI9+aBx3XqvzPXvgZeNbfHf9mTUQSDffD74n+Cg44LNF4h8NsYsgDlY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xiv0r/aitXv/AICfEWNgW8i0ivRnnb5caXDN7YYliccZzjHNflb4Bu1sPH37JWo8L9h+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/bujfa/Lzg8mS3BA9QPSv2G+OlkL34QfEmxC793hLVnAx1MVr5StzkcBePT3xmg3PCf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vrUsSLfxFqPGeglxIBgZOTz3PI9q+wJpzuQ+lsTgdiYpExxjPDe3PU18E/sE3xuPAfiu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Mdws9ijhunQnocDOB05r7faUsd+OBagdcciYKfw5x+vqK9aDvCP+FL7tAP58P+C5NgYf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nSPE1mJMY/494PC86jPP3QHYemWNfuV8Ibwa9+zh4JnVvM/tD4HWa8HPmSJpkYznuwXn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8FydNMvhL4K60Vz9m1LW7LzMfde78Pbtm7HUvp447sntX6k/sZaoNe/ZZ+C1xv8AN8/4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sWhBAuR23jpj7xrzKnxy9SKnwS9D+bjVbO1tm1jTdrFra61G2KtaEAeTcTRYPHsemOnT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n0yyjFnbkvMwBa3AKnccHtk8g9fbPpsfEu217TviH45086UpW18U+JrUqtyBgQ6vexYx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esLQtQ1iC3slPh65O2QklLzpjntjPHJGR+NQcRt3Xh65aLUG/tW7s9yDTcR20a4BdSBw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rJuvDlx5keda1O5zrGlaX8mV/gXg4kHT8vyq7cahJFHqKy+HtVmKoNT+Tzn24cA455AI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FC5160jkVpNM12xxq+l6qStnKw4jU4ySeOPvH0PSgV13X3o3yPEllxZa1cIAfuSMXVsH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SO9Up9a8ZIpSaHSb6LOT51pB5hH+/tD889/cjpU0ni3wwMrHqUkRzjbcRMrZ9+cA4HPJ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LCUnybyzmXJ/jVWPQd+vXqcck9+KUtn6P8hkJ1i8Y4uvDmmPk5OyNVz13dPb88jGDQbn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x7mORkJ/3WA46nn3zk5xTW1eyc7cRA4Jb504UDJJGc4C8k5GAc9gab5kcv3BkHn5XOO3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43zXdubd9xpN7Jv0Tf5DX8azaNt/sfX/HnhjYcpFofjjV7G3QA8L5EN0kRRe6OjLnGV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+LeiMn9j/F3xqEjIxHqt74d1tHAx8rya8huAMYyY3DnnnJ48d17T1mEh2Z+8ehzn8/r0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VcggAqSMehBII+oqXKUbXbXa7a29Qaa0aafZpo+79O/bH+O96Y8/EvRrvBAA17wBPL0w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5Sgf3a9R039r/wCJ0Uax67pfwx8WROu2UtL4g8NTSD+Ly7YpPa7zn7kh8oZy3Ffmx8Kg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eE9VQDk7mI8LKAO5JKOPX5T1FfQbWkayNlAuT82BtyR64x0zzj8s801Vk9p3s9dU/kx8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/I+vB+1FYXnGq/s4eFte3feNnrXgKU891F/oRk5B6MSwGMn03Ifi18F9RgWbVv2b/GXh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+W3MKqe8c+jPb2g28keVBEB1zyAPjJbbTdoLLyfTd/QVZjjjQg297cwFTkCOeRAPTgMB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fl9wuWXZ/cz7Qj+IX7NcgC/aPin4PJIyJzfaxtOO4ki8ScA+vl9TnGeLBuP2c9VPyfFX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b8HHr3ca94cBJ5+YHyunJGM18ZreagjfJrN2fTdIz/nuJHanvcXkmRKmn34IGReWkEu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k8+uKPbT8vuE01umvU+sf+FM/A/Vhmy+J3wh1EuQV/4k8NqGJ6DPhTxEAoPqoixz0OK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TJe1h8K6npGQ0f8AwifxH1fRWfJyuLOSz8dSsWOMIzxt2yMc/Kr21u+PM8HeFZQT94we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yPw57UoSwhIJ8M3tqM8f8I34h1uyYc/wiKVFU56YwOnoMntp+X3AfSOqfsh61aqTp+g+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3HgjxBEQMgeY/im68EXxXIyTDZTTHnbCx4ri739nHXYldPsXiAkAjbcfDzxDrJPbH/FG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TjgFsZritO8eXGhFRpnjX4weGWjKgQQ+JDqVuG3bRG0WoJK0gLAqFLAk/Lknr2Fp8cPi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FOFIKt4l8G+Hr5cA9d3lhpR6d2wfWrVfvH7n/mB5vf8A7OviSJ3acQaMuSd15b+L/BwY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cofXew29z3rIf4AauvMOpWl2Qelv4q0i93H282SyVs56lFB4yBX0rZ/tMfFWLy0X4qfD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94is3zjGA3h141DD+8pHP3e9drbfGnxHqoB1vwl8EPHxk+9NN4jsfDk0hb+KCz8VzTXb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em9ecn1iF9VbvqtAPhy9+DXjGy3PFo19PGmSzxwS3iMo5JaTQTeDHU5eTHvzmubm8H6r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y5Db7bV4sc/9PMHX1zz1/D9G08UaBcHOufsl+H5FbPzfDjVvB927D1UeHrxHbOTwMHPQ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Jb/S/g/8afBWTgm10zXJdmf7jW+tSKSoPDKhAbnZjiq9vS/mA/NhtBuU66dPHj+606+m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qKTSrhVYeXdQ/wC0XkIXpznbnjvwfwr9IdY1D9nXXSFm+MHjfw7PKMRwaz4ZV5d7dEZv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32pD1zLnmsZfhT8EfEp26b8XfBOu6mxAUahouj6VqxU8EMfDscTnK/KdoLcfKMmqVWm1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DTkt5CWvby4Oc+ZHe3UPl+x8yEKMexx6Hmups7/WbQD7D4kulCnPlPezzMn0xPEoI/2h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JtlJ83hzx34VgJOfJXV9TtTIScjH9vRGPn0B2jJ5AqnP+yXcspXV7LTtaYjAnsvEnh+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ZYkcjdg884waftIPTmWugHyNafFXx9oKqun+M7yMKOY7sW08ZHGRtia4Yg5xhiSeMgcV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uF8vU7bQPEEePmeXw1pUsrHnO6WZYZ8d2CtuwOMtXqN5+yCNMd3fT/F8IDEhh4TvNYtw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sgz1wAQAcc1zF9+z4ltkx+KNE01k/wCWGu6Je6DIehwW8ReVtI4B9OccVVovZJ/JFRbT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+PjPokvGt/Dbw7Ln7z2+lzWL9eoZbe5jB9wCo59ssHxH+DV4T9p8ENp9wePNttcs7NUJ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zjKtKoyOTwDTrj4QeIUBGmf8Izqyrk7rLX/D8xYeqxwqv3scDPGPfjmL34dePLQNu8JX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addxenMittI9+R/s9yztjLRK/TVX++5v6je/C27Ik0LX/EWjNnKtJL5qoeCN0nhvxM0P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9q6nwvbtPg6f8cpLRukdtKNauWDdgwQSyrg4BLSMRnOcg58BuvC+u2jH7X4VhRs53LBb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JtOOgIYgDk4HGRNpEbMBcadeQOD0EH2tFHfCmCE4zxy7D3yc07vu/vKu1s2vmfbaQfGl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bxFCeBH4ok0K6mlQEbVEHiaETFmxxGpDds+uTf6D8WLkO+ufAv4bePEHL3mjeHdJRsdf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eMFY2U5+UE4J+P42n04g2uuXmm4+6puNR04cY+Xy4JPK4yMqQV961IvF/ii3wIPE11Iy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9DvXOD7c859alpPeMX6xT/Fq6+TDmfXX1V/zPatV8L+HboMvjX9kvVrRTwZfDNtrtrsy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7PHYY4x5rqPw6/ZinlCT/Db4p+Grp2AaB2WSJckZH/FRiMcE4G1ueg9Kfpvxj+MmmlTp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vqEpVl5A3LKhl55zsxzn6V21p+1H8XbOP7PrF74e1SIjDnVtHn1FyAemb0JG2cchTg/r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8kl+j18wvF7wTf3HJD4Bfs23DxT6f488SeA7tSJIJda0q70vy5RnaV1XwrcSyKRxhhgZ/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+N3hAw3Pwe/bv1zSLOHb9n05PiZ4t0uzIXBQNJrM0qOVAwN9v3xwCQeFs/jpJeEvf/Dj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i6QPCkgBGCyx+dOhJzxtAPPHTnYi8d/BPUSD4m+D2p2d4+M3lr4g1h3UnGSkccJtM8gj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4ai9nUh/gm1+TX3W+/pDpUJb016JKz83dbn1b4W/aV/4KsfDyUXXgL9rx/G8yhVXTdQ1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krstdc8Nys5YnaTvDuAAWOBXtll/wVr/AOCvPgzb/wAJX4L+EHj3ZjcfEfwrtNKEoGMk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uzRBAQcgDt+dVtpf7P2oMr2XjTWvCEhJKR3ULazqMbHOFHmvE5VDgYUbgMDuc7tt4Z8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xjoLjhTcHXtPRTxg5glZUCnodpAHr0AsOl8Nesl/enJv9f8AMfscO94L5pf5M/RX4W/8F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pK6T4+/ZN+D2pbdW1bV5P7G8QeNfh8WOrav/AGu2wF/HaqT0AJODxn19M1j/AIOB/C2u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3Qzx5p0H4s+AdUUZIyYzJ4R8JFx1x5ix57jvX5gW+hfGpUx4Z/ac8F+L4P8Anh4qvdDv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+HprgO3A4uVfr8/Jzn3fgf8AaXbL6n4D+DfxDhGDJcWHgvT9alZe7xSeHPEDSb2HQi2L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sWnGtUlZp257N2d7aq7ucmJy3DYlRUeSny8y/hxd3Lls7Xhtb536H6QfB7/gsh+y3oPw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4F+Nfw+8UeHtAPhWS3g8G6F4x0/+zbfyVs7yPXdD8VCMCaOGNp9PhtpfKaGItNIQoXvP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Z8dfBvx/oOi/HHSotX1Hwtd2djoPifw/4w8KajNqglgl08CPUfDrwvLFIspItpLmHKnb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raXc2J8vxh+zNbJJyryaGnjLws27nJitZLe5jYk5CoXAyfvcc+c6npnwH1LMet/Ar4u+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4k8O6hACepMfiSJJSoOfljy2eAOcV6ccwcY8k6Evs6qabfKmrtci3u3vuePPhyqruGJhL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pSR/TfoP7Uf7NHxH2vo37Rvwx8QuMbDoHjfw14lck4ACrDPJcdcAhYt/Xg445X4jW+ga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PcaLrkMXj3VUhukc3S3UM3gTxXK32qyklMQQSW8LoBFGN4+YHAx/MJd/Bj9kPW282HXd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4g/D/WtLWF2zy+o+HrlLeNVJ/wBeQUIGQMEVYt/2cPAA2t4I/aZ8D2usnnRl0/4r6x4Q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Hy2XsXyV6tznFrH0Xo1JdGmtvXc5ZZFjY3soSS7Pz7fif1P6t8GvhXrMhl1n4b+FNQmy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LiNsn95FJoaB43HVWVlIzjPc+Z6b8EPBNv8AFj4jHQ9Y8eeEjpHhD4e7IvD/AMR761tl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+X82MZ5iKNkdQcc/gB4f8M/t6+B0WXwN+0V8RNcsLcAhbP48eEPiDYSQp2dPEl35zQEB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47rTPj1/wVD+H3izVvFkGqN4uv8AUBpHmnWfg5pEzyaMFwf9G8MztbxscY80KUyQcHPF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eqT/AE3123OaeV42n/y6k11a/r+vkz9wZPAniyFmOkfGT4hSgE4j8Q6D4R8SaS/U7XvJ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km7jhq82+B9h+0Xp/wAJfCQg+IHw08QIP7W0jSf+El8N69pWvONI1jV/CXyar4VhEIc/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Ht+Y2n/8FPv20fCjpB8S/gL8LfE+GCT3LeG/iF4AujjhpIIlg8Xx+YcHajNtznrjnp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S8O6b4f8cfs1z3D6dLqc02veHviBo0Us/wDwkGs6h4rEcOh6z4ZSaAWcevLZp5lwXuDA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0MLNScYwej2stXf5/L8ApYGvJy9o50uW1m4uSe9/tRty2V99z9QPiZrPxs0rwl4U1TWP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tfDzVZZNH8dL8y/8LE0gFk0HxVoNtey5OR5aDzjnpnNb2q+PtfQf6f8ACz4qRAH5hoS+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PiiEZGDwOv4jP5zeM/8AgrP+zf4k0ex0/wATfD74t+ELaw8TeDvEhnOjWWvRSXHh7V9F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cDsGhjeA7oxG0kqMQFQivpDwl/wU2/Yq8VmFD8ctE8KzT7VjtPFlhf6LNpbsRiLbNCwV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yK5ngqLvaNt/v/yNvqdVbVoy9YWf33Z3eh/GjwXF8Xfila6xb+MPCpufBnw9JuPGHhLV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EEMccMWoqGuSHMjySREQRiSMI8ocNXOftMfEnwZr37KfxS0/QPGHhDWoJrzwDNBJouq6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zK8UioSQFdCrAZJAPXivRPC/7Rn7O3iX4q6s/hT4y/CvxZDrfw48JMR/wmulRNNqvhP4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jEn+4M9cAEEVN+1BYeDPFn7NXxl1Mab4L1S5sdP8O31tdabY6FqRijTxFZidhcp9rMh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3NgncRXJLLpK7VRO138Nvl8Tb+4l0K0d4p26p9O+34XufhlphB+C/iUgkg+KPAxBO0Ej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J6nb8uenFfDP7cwH/Clbdv4l8b+Ddp7jMjg4+vevrvwz4RVfhf4m1VNGVdTGqeHdVRVX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UKoVEAXAAVVUDgADgfLH7XttpNl8C9Q1v+yP7Y+x654bvTpOr6tq/wDZA8i4C54xyN2Q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QqxraRnFXndpSSfvx62XnY9bBYdV+a9RU+SMd4p35r95Rtbl89+h+Uiyyr92R1+jsP5G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4p+O2wlXl8X+EM44Ln/hBPDB/E5Yn8TX5YReN/hjdbf7Q8BanYuR9/w5428ViFD6+V4j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wcAH0z+p/wCze8MmofGFtAV1vZNY+HTahHrmteZIsL+BfDBiTwuxSMSOkZVXby4wzAts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/bKTk7ezspNu3x7X26HXPDOg4++pqT3Satytb6vfmXU/p4/Y5IP7O37JLcYH7QfxD0kn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oJ9MscDqSSBxX6iLpCDGcdf8+n8jX45/sa+JvFvhT9m/9n+Y/D3WPFuk6d+1BftpDf2t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4nucj/hLf+ESK+YCUOcbt+OQcV+q9z8U49LtkuvEXwv+OHhuBhzcX3w6XVrQYALMk/hD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KypDiRcMqnOK7Z7r0/Vk1OXlfNy/DK3Nbt0v8tj58+FPwn8BeIfh9q7614L+HurSN8XP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KubhWPxF1f51uJrYzxy8nEkciuOcEV5l8Uv2a/hTYfFb4If8I3ol94TDeLfF2z/hGvH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Uni0f8AHraXSW0qA9IpI2TplSAces/DL9oj4H3Hhb4gw3PjSXwdNJ8cfiEmi23ijQvE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OIxbyeCrSQyH/nmV3D09bXjHx14E8W+Ov2bbjTPEfgvUTd+PfGWlG90jxfoeoRt/xaLx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bJCwW2kRllk85GKxuqEBag+cnBOUny7yeqVtLvqreu/mYk3wU8TWUTt4c+LnxRsEjRik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CACcSTeJfBzXBT+8yMHPJB658O8B23xy0n4f+AFs/i78NNfjDlSniL4ZeJNJuJVVvur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OB9/wNIg5JiOAa+7P7HVeFKlRwCrAqQOAQVBUqR0IJBHIJFfP3wbXb8I/huv93TdSX8v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5YTcXJe7JpXb1t53PDP+L823xa8J6tqPgP4XeLdTHw68WB9O8H+PNb8MSaxow1bSTuit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htX3rEkfmbuQN2TSfHn4kfYPhP8AEQeL/gV8UtCkPhLV1kl0D+xPFdpEQ33pJvDmvxXL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kOfljJOR9D3P/JbfCH/ZJviN/wCnn4a1l/Gfj4M/EhDwy+CvFO5e4zo6kZ+o5FB87KpW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v7y0v8tjyqH4q/B1pYvtXiTWvh3c6vpYMMfjj4f+PfC+nJJ2T+17zwzeeFEcHPPnoQRy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/wAK113X/is9t8S/BviGG4+JuqvDaW/i7SHiuo5NI0ho7mJlWPekyESxsETcrghVztH1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5HnVUUKsztIFG0cAOWA/CvAtB8GeDfFPjD4zP4p8C+D9SMvxg0px/wAJTomkaoTn4R/D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7gc+gU6tRpJzk7be89Nv8ka1/wCE0HxJ+CZgKmIar4pELROssZi/4Q/xUU2Sp8siFUjK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RTPiL4P2eGviHGf+Wfw48WJ9NumY/p7/ANDF4o+BXwuX4pfBBtN8KJ4e0+XWPHdtrU3h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jjm8A6ybJhb+FninRUmjkZQWxxhcc1a8V/Ce6tvCXi3/AIRT4s/GLQwPCXi0RW2p+K/D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kRyQ/EWw8bXky9PkWZZmH8ROaA5ppq8pfNvU6P4f6Nq6eBPD0f8Azzj8Fpnp93R0GfXt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J2V+J3xTMhG5fGXiaOVj/wA9E8S+Iiyn3B3E+nNf2p/D/wAIfGbTvCnhKSy+LvhrX/K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hZDPdN/xKeClv4R1x4beQ8ASrNMq5JWAggD+NT42aYdH+Ovx70zVEKG2+MHjyIKBgqv9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iS4C4IwGIHoK9rLMO6/tLt0/ZOk9Y83Pzc3dxtbk89/LX18FV9qqnu25eTre9+byXbzP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AxoSBx1UH+Z/GraSy5A8xyPQsSOh7EmocAcDoOB9O1OT7w/H+Rr21TgklyxdklflWtu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SDgHPvgf4VKrsGHzHk5/H/8AXiol6D6D+VLUQj70fd05o9NN0BrQyEgc+nbt0Pvxj+XW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ByecdOB+XH6Vz8Tgd+mM5/ut0/x/KtW2bzD5a8nBJHT5RjJ57Yx+I6V9FCnDlhaEL8sfs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wNTlAuNuCPPY+pwRk9f6dxn61zOpxBoH2sVMAYFge5HYZx19T6/Suj1aNBLuzzAcgZOe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IriNcvTFbSYAxOjj6ZBx1HOc56HgY7mubFU5uLtGVrt7O1rr5djKdnbZ2uujeth/hGdP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GUkc9wAe34Hjg9wa9n0CaNWtuMDfKSB3AKkc9fp+H1r568J3B/sW7weP7Sl/pjGP0PHs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QHcMgzn8gPbt35Pfr0r5HMIpc+i0jLprp+p3YNO8dH8Xb+8j6l+Fcl/d+NdNi02TbJ9i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j25PB+XsP8DXo/iFri21TVYbiRZbvbCSoPzbvKJ6Z/P1riP2c5LCHxtaX1/IdgsNWxge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PYfSuv1iW1n+Iet3sUpe1/dAI54GYjjjOPw+mPb5uW79X+Z9NHZei/I+t/h1CJfhz8Mn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9SP+K18UcfTn+eff1WFGjsHYk7hMBk8cbz159yf/AK1cD8LEWb4efDggZX/hHtWx2H/I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8G+lem3iLHp7qOvnj8t5P4/z+latKz0Wz6I6T8zf+ClahPgJojoAo/4Xf4R5HXn/AISZ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2FfT/wCzkXX4PfCAqSM+FvA78ZHH9h6Lg9Pc/n1r5h/4KX/L+zlobnr/AMLt8IN/wH+z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5z1719W/s3wMfg18HDjr4D8Cv0/iOg6J6D/PrWuAw31h1/f5ORw+zzX5nU/vRtbl873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/wDbT5m/4JxlW+Hn7Rqqck/tO+JDjnrusiTjr/CenpX34U2nePkfs4wWGPTr0Hr+Vf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Dv2kAckJ+054k3g54w0v4/wjP05r9Irq3ARyB26/j+nX6eoxyeyrgXTjdVObe65OXa3X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+O3in9nXwHqvxk8KaV/aep+F9U8L6WNK/tTVPC41MeJzgAeKPDGTwPqePmrxf4bf8Fo/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fFz9nnVfFLat/aWp2Fzp2reHvEt/o7HxP4nZpGufGPhaVygVg3mW9xHdbPDIKuCc1o/t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6eM/hx/6eTX4K6o+qvq0Eg3ERaNp2k7iOi7y7Yx2DOTz3YnGCQebkjtZ/r/l+AH7/eJv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/hDpXgD4Z+D/ABh4O+J+h+NG8YKutacdM0tPMkZvE5I/4So+FhlTye55HpXhyKokycHk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6WX1Pysw9CRg1+bH7KiN/wuNgeq6X4vkOf7qlFLfmw6461+lo4xjjGMe2Olc04xTd5KO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m0G2tejsdZZuJDsx922iQ/7W2Y4OD0wDjHPTNfq/PABZ2JQYxpWmYwP+nRxjjpgAY9vp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k5/5YL6fwyZJ/Ie3HPWv2B2E2VhjAYaXpgBIyA62z8EcZ2sRkdSOM96556rTXXpr0fYo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F9E8TjVNT/sr+1PEnwo4/svVNU58LfEaf/maPC//ACK/b+WK+o/F3i7wnrupfDi50fxX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3hOdNP8A7Y8OSb0mj8TSI/8Awjc/76TcpDb5R5rZ3SDeTX48/tjftqfEH9jjTPh3c+B9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Jr19e+J7XxN/bF3O+nfD+40PxLNJocNvcT+TdTSrEkixQgLHEFJdZCq+DWH/AAXE8G+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7JVjdS+HdV0rxNNNb6n4e8QvqLH7zr4U8U+DvPJ5OApD9DnOTWR5mNg06TTejm9E/wC5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T4M+EfiP4G0rWdet5H8SeGtM+Ieo+EbuxmFpeRzR+A5/Ed1EsyLIskH2XTYAsDh4VcBl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7Lfwc8P+I/hTpOk+FNPQ3vhXxZqWqf2rqmq6odU1R/APPQ8jI5A9OPfg/iv/AMFLP2Hf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6x8f/CDVJBrA1PSm8L6tpOlKJdK/4RX/AJlYnGATke+MDrXY+Hf2gv2d/EnjH4VT+E/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vhHU9H1L/hK/Fcml6r82jBQM+KjxnjPcDrx1dn2f3MeGqTi1q9VG6u+jt1t3e6Pwk1G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4nikt7rXYHjkBVlbR5WR1I7EFcEc46c5Ff1T/wDBNT4V+KfhZ8IPiDqGt3h026+IFj8G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bnTNGn8OeLJ0triZzIkxd9AlYOsUS5K/L8pz+cd7Z6dq+iaJLHa2OsLL8RvGMiyxw27r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LIibZFlB3Bxw4O4cGv2/+D3gDwHHZSagukDR9T1H4Z/s7KuoeFtU8UeFgg8S/DtVCj/h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0GPwoWjV9NVvp1FmV3GnyXf8S9rtrSNr2PRNE0DStX0Lxn/AG3p2meIQ3i74kBvtel6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/FLE10D2ytzMwwRg9K8kv/BPw3074UaDLBol34cuf+EQ+HeLjRL7V9ElXK+Hj8pjSG3X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huM12Ph3wXrVrofjM6J8R/FVoB4v+JOItei0nxNEw/tm4wjk+HJbgjGM7ZrVzkHep5rm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egmS68EeJEHhD4df8fUWt+Frhj5fh/kywWfiWAHrnbBbg9RGORXbHlaXwvRdmfHylWTd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/XTovuE8W+B/FNn4m8AHR/jD46VP+E7l22/ijTtA8cwuBoXirCSSNAl1joD9mvEfj5Tn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r8UozDa+GPFuPAcuJLRtW8A6g/8AxO2P+t16TxFEh7kWdtHGMgqoHI3fGmo+LLTxV8P3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V8eTbptC1nRPGSIP7C8U/Nuk+Ygf9O5EnTbzirM3xK8H2XxRij1abW/Csg8CSgr4o0PX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He7l0VV65gGzAJHy8U3GL3jF+qQvay6qMv8AFFP9NPlr5nCaDdXIk8aP4v8AhJ4ie1l8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eD/HemKB4G8KwkyyDyr3aCpDGzUyf3eRX0n+wO/wyu/it4HuPD+hWGlXg+EgV49K0jXf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Koyyx+Io3sg2Uwy2j+Xn7vHTy/wH4p0jWrvX20DxRoWtCb4gaqufDmoaNqCj/iReH4c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RCocY6A5FfQn7G9/ex+NfA1xcTqx/wCFS423N84fP/CO+HwP3c8bsvC4xbkrx6ZNZOm1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lc9DBSs7JJOXLeyS0+S87f8ADM/Tj4zAH4O/F9Ru2/8ACmPHEQEjKz7U8OXRjR2XCsyn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CK/FLxFY+Hovh9HqGozSoumohGopI6jTTxg7VIBYHn171+1vxgJPwZ+LZIwT8KPHAIyS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OOB2OAfpX8+nxx11NM+HOk+E4LkDUvE0zahfWg+9Z6ZCtv5Zny3zrdNKVBAUIU5Bzken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c27TR9RWs40r2V6ULXt/ItvQ5b4aasNc+JWlyqQfKtvG8wIJwG8R6+0Xm+xKjbu/iH5V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MIH4o2E8HwJ4m1PaSMNqsh8M+GvCvBxneQzrnhjzXlXwc0CTS/EHg7WWcqfEuk+OFA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UJjP95iMYxz+dcr+0LqZ1jXLOyILDVfEXwzhZsfKdLfWPEw8NqTnklwocfe3Y3EkCvST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JN9t769X8z9UPEGIrOOMDG2I9DjHyj/Pv7d+JnzHaqoHGwnkdMj611niSTewRfmC/Kc/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K3Z2BDk7FVcnPAwoJz2pmL2foz5L/bSIb9mb9obbqn9mBvDfw90xdTXS/wDiZ6YW1bw0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HJ29ypx+AHhfxF4A0O7tINX/ALN+IYjVYzquraSdL1Q5ByAF5JIzlRnPUcYFf0Fftght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BPm2Xw5GTzv/AOK65HOQflQdccKO1fg1BCup+Kl0vVdL0vU/7MK51TOOOM8cA8gZH3eP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aftOTlUnte91H+8tree5thZVKb92MmpSSejs+z21tf8Aq56vD4w0K9t4V0Ytoei2/wA8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nuWDibgZHGemcdM9ZoXi/ShZ3t7o17cTbGAutQaHXA0TjGP4BAeeu1sfXBxzsXw28K6x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3SAHT2t5blHmYjIUC3cJzwMMp5xz2r0e0gu9G8MweGp7W107TJsCf+0Lu5H2gcbSBCm8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cGvObd37zfzZ7i57J2krpO1n1XyPlrxZrPi3xlrV1q+5tUgaVoItRySBCjFS2OuDyBkZ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IKHhTRrxNV+IcgfQdOQTzYcEPMP9VCuM5LSAMwGTgENwRn1C50/R7a3ljt9M0dmJcoY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Asw3tz/ABH5u5Oa8G8VeH1u/B13e6iP+JTp+rN/aajhSMnAwCOAT0A9gKFq16o7ISjZ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n/wD6V+Iuv8Ah/T/AAbd3q/DLS08MaygXR2IGmanqWmg4BIB5CnHBye3TNfnL4o8TaVp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OVwmFMgbywuOGxn7g6+uB16j0z4n/FTwRd/AaxmtZc+PLvUAmlLu40rSwVGOMjkDHOD2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QLjWNIV9OnlbVmVdWYmRzpZ0xgCSMse/I+tbrS3lb8CrruvvR9EaB8cfH1nplrOdZZ9P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59S/4lu3G1ZZCQjrk4YDKnPNcZoV5b6v4ll8R+EdVTRPGE5eC81m2ljiuv7Oc5MZl2ec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cCvC/iD4h086fo2jRR2AgbS2glNlaLpTNqQXPlmIKC3PBH0rkPgvodx4u8ZnQoLm40e11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bAsf7SB+4JsAnI9+fbmtPaeX4/8AAGfoL+z+9j4SPxI17xPGLvQNf1eSx8H/AG6SS8iv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Fgd8Vx90EDBzwSBXnvif4x/El/DHxW+A+jaMNJ+FXiHxXpfiDUbq1011thqUeDI0TgHc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O3PvnxE+I/gG08f+GfCGnaRc658P/hR4SOmz2dnpq6bL4j1Kd8RtuAy00bcl2IbA4Oa9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8MPFfiXw9pkkOlxSaUuqadeGO4utN1aaPdHFIzgOVh4DDkAD0Bpqabta3YD88LHxj4q+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o3EV0xtopJIpJInninhG/eylWcADoxOOffHL/C3wVe/FP4gTaXIFe4v7bVvFN1cGNWdd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G4SNjhgcnj6jvPFmpaJ4sTTbvw9bodQ0+YfbDlTvVgdmcHBwpIB6Acc4ry3wv8arn4Pe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r6JrtGOVB+zyn9/FnnCux59c5we9gdZ8VPFMo8BeHPhlE7DWfDh1O1vQCcma51U+Wh65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uF4+asfwF4F0vx4umaN4oceBPC/gbwIfEur+JFbI1Z/DX3sqp+Yuy4IwS2OhrkjrMXiS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Xrm5aRQvmEzsZss33icsfvEnrgnnLJ/Gek6ZoHiK2aUqLuymtcOWyUlPzqFOCwIzkAcg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5WMnBpaO/lY8B8T2WhJql++nmb+wrm9LaTPKQuppA0pSOeWUDDrsIdh6EjPet3xh8PdK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J5NW03xLbJfNcWSIXs2ZQfKuCOGYE7TkjBrY+Gnh7WNR1FPGVx4Tu9b+G0BXSru7vif7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Obgu0ZbP1HFan7QHhjTvDc2hw2F5daloOqqGs2i3eVYrIMiC3c53BDlcD+6fepjuvVfm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t7IeD7mD7b4ftGP2ORpGUFR91gAQoLAKSMA57V2LaxpV3qmnalc6o2jyW6gQOoMxwOFB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0r5Xij+yP5UbTNHhPKAJEnAHDDrnBAOep9xXbSPeJb2UtwQqquVEoJbaRwc9M4655Heu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Ae1fGO+8AXayeJIJPM8ZKxTUdNHzL4i7DxEWAA3AEdcEk5I5xXyxqGqQzMGFskRJ4woX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7EDud/XJmuriOdyCY4PJV++zJG0e3J/Mjk1w12VLpyNu8jJzjgA+3p/npXLUhBNvS+y27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tDqAjVyxALFQR6gY4I74wOnoe4Fakdw93tCOV4AypIxx6jB6DHHqRXBancGMJsJOVUHH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OevfHaus8Jt9s2xsQC+FAPOB+Z/X/A1zyh1X3f5f1+O4fXnwb+KyaRpt94Z8R21rrGlT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KzvA2Anl4sAqScnCjjmqvj/xp4MuozDaQCIRFwioGKrz0AI/QnFeLPp7aaRI2Vzggngj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ArmdSCTsTwckgHnpnPvzz1rCceZff8Ac97Ae3eAvi94g8C6tbaz4fvHha2ZfKWBvIJj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dxHKMB4pU2NtHOQMftb+zz8c9C+L3h9ZYZo4des4lXU9OLgyJKikNJGoO4xsQcjqhPcY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UkEbAfKTnAOeuMHI/D8q+lv2c/iZrvwq8d6T4g0h2WwuJo4dcgY5TUUZlWRcMSqgrhg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UbqzTfnbVMD+hM2vno0qA7CcOoJAPXJIPGRx36e9YWsQLFA9vtDI42tk8smOcZ+owc4/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br2kafqumSJNY6pbxzLsOfLkdAWjI5IIJ+6wDKDtPzq1F5EGuXt5CAMkxlsDIycrk/Lk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Fam4Tuu9n/ml2a/pAf1RfDxB/wAO7/geGHDfDXSCM/xL5sLZ9/mdj9WNfA9zhZJugXzX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uQDge1fetpdLoP7GHwI0rb5emJ8LdCRhjks8cUnTnrg9Bk+pAzX56Xvxq+H3ixpNM8Je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MDDxRqnijVdM1Pwu2pNyV8MMAMBsANg9RnnFerhn7ivu0vyX+YFh433H5T2/kKhJC/e4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XL/yEdU02xBzuY3oBx1DFVHHGDgHjp6iuX1L4ofBvTQf7Q+JOhRkHnbqG4r3P3eD+ff6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2vr6AdddvEeGb5ScHGc8gdMc9az7nTbJrHNjYndxuJJwCTgnGQME7j7nHTJrxXVv2oPg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GqsuQP7N0a5vVJH92Zcrg/3icdRXn2rftxfBKyDLbaT4s1LqFP8Ao+mxZyeWWUl1U5Gc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9UqL62fN+PwAfUlrbiNYVdNm0/dPJyPQDH+e3Fb8R38K5BPBIyCM9OhU9B2Ir859Y/4K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8CwzHkLJqOtTyOOeDshG0kHt0647Vx15+3z4t1dHGkeEvCmnqMj/AEy01O9IDEYCyucK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VzyxDb1g12vL/7UD9ZdA8TfBrUDr2g6l8ZPDmmfEHw/gr8P9QstfGp32RkhOMDA54U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R7CRj756YB/Un075r8Sj8UvF/izxVZeObhol8Q2+njTv7Tj08rnkDcCfTPqOeegr0WXx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h471i7D4P2FJvJUHPB7DGeg6jPByTl+0TutNdFZ9/wA/wA/TS8GNN8SL1F5Bq+nX3bBW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MZ4wa5LwSyWIi3MVChcbieOh4z7ehx378/OnwR8G+KdYvdQ8W3GsTL9lsQFEr/2gb/IC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k+uOAfpy30LV7gxt5ZXdg/KgXnnA4A6EHjnr6gU6b5Xvvd/O7f5Nge36bqykr++I5Hcc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o+masPlInbjB7eg9+46geteL6RoOrxpGDbngAH1Iz6HGB+o4zXo+m6dqke0NbEHj9Pzr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tH/X9eYe66Jq6sIw0m7GepxwmGb8sZP1H0r89P2HtU8ZeI/iZ+054u8RfEPxF4z0weP1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xEdS03T8qP8AkXgTjryenrX2T4gf/hH/AAvruuM/lf2R4Z1rUQ54Cyt4euZoRnn5vPVF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yp+wZ4Wb/hRz+IJU2TeLvHniDWJtww5VpZUhkcejBVKEgnPIHQVYH3t5snefJ75kyc+57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98O/8fsaE0ZCqjzedoGMHsKkGiAciU8d8HigC8sxwMzL/AN9f/WpfO/6bL/31/wDWqD+x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PyHSk/slcZ8/jn+H069u1AHh/wC0t4g8c6J8Ir7UPh98SfEnw61xPFXg6GfWPDBVrw6F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iMoSKAR8gA/vDnIr2B5DZWenltR1DUG0+wH2++1Dg35OcAAcrjpnj1zXl/xx0Y3Xwq8V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UjgE7li1eCXHTsqAjjPQ8449Bt7Y3umWkzEkXdlpEoGSQRLpCSdBnqzdx1/OgD8r/wBu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3D8Xf7R8Hnw/pvgzSvDun6cfF+fGC6iZNfm2nw+ckD9z0ORg5zxkfCe5fUfnX0d+2ndF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Cy8K+E1Oem6O0LBSD1J+2cDqM9fmr5iRm2jn+Xr781rDZ+v6I1hs/X9EWKcn3h+P8jT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Vlmon3R/nuasBwRzwe//wBaqykbRyO/f3NOyPUfmK5znJWfsPzquXxwOff/AD/Olc4G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B65z/T+VAFzcw7/oP8KN7ev6D/CmDkD6CloAslieCf0FJRRQB77+3Sc/Df8A4J62O3JH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fAM07MAMnCuckjo3oeK+d9I00t4shkvYySjNkAE8+czYPHGc5IzyM+oI+p/2z9NLaz/w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n4w1UxYyQsHhdV3kcfdMmz2zgnFc+/gzydZSeOIFk5vcLjGORtAxx3wBgenSvey9WV9d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CLklbpB/i9fyOi8Aaat5478NPe2GRbvPcCxGB/qtL19gx2gDORGTnocEV4b4OVl03Vps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vpkSat5Qz1zjgDn8e4+mPBWoWF38TvtOng40HwH4lmvT/wBP8cDopHTnEZAJ7N17DwfV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DaB9m1PVpiANvzT688pzjqxAJOecfUV0493nBLZR/wAt/PY5svTXPdW95L7ov/M0JIhs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9fapLePjAPcsOSPm9eOh469fzNZ1xfgk8jr+RPPpn15z6c9aW3vM9x6dR1x7j0x+vtXA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k5OeR/8AX4/ClG4EHd09hWb9sb0P5n/GlF2xIGDz7n/GpbVnqtn1QGyJMADd09v/AK1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9aqAkYgHPX6f4UGRgCc9Pp/hXFLd+r/MC6krDgnIPdiTj9e9WkkPXJyOoyf8elY6P3H4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kGdpP04Ppn+X+fTcDS81/X9T/jR5r+v6n/GqO9fX9D/hTkddw59ex9D7UAXRLJkYPPbO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o/A4H/Cf+ElOTt1nRdWIPoCWwe3XnOOfpmudVlAUncRwDtGT6cfjXReBhaXnj7SRei8v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P9rjG4YT/Zz0I7Hnk1nPp8/0A7HxP4Q+G/iL9rb9ky81xLDxDf8A/CJN4T+JFhrdh9v0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2QMdcg5wvf06H5R/bk8L6z8Pv+Cufg74ZQMLX4V+Fvgd4Th+H9jpx/4lkXhXwz4dUeFo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RhSJSQ2DyPSPEEfh3XPiEfEaaxYeE/EOm6hoQi0h70a7q/h/To8p4dXfyymJdCAUBvk5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V14b+Jmr/ssfGOUsfFfhzTNa8K38rWBsR/YK6EAUyT0/4SscjrkDIzik5Sm4qT0Wi1ei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+b9zZJyeTnnn+dG9vX9B/hUe5T3/Q/wCFSKASAf8APFagO/ef520fvP8AO2rKhSOnOBnr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1oA+dorNTqHl9TkYH0A/z+Gag13SCpfK5yAOn+GT/n8auWkjDW03cDcv49P88/451/FM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IHUdeB36fgMmucDwe4R9Pklc524J/X9DgfzzXOahrAcEj5juB75J4x3HYZ6Yz9M11+qO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69Ow6j369xj3rjpdGLDBBOGB9fbpkHnGMe/vQBSfxBKIwA8iYIwQWXHQc7SDxj3rUPiO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8cF2PPrgkg9D165Iz1rLutK2Io8sjBxgDng+2Pz7+g7wXVnsshkY9vQZOD9PxB696APc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4P8AiLJX/hF/2nfC1lncflXX1l2n2UiVYxwAQ2OQcn99/GsP2/wZ4utiM/bPCeqIF67t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c1/PR4PkMPws1IlSP7E+MPwh8Rtx/q9uu+HbYTH0z5jrn3bnJNf0QyE32jQnki98MTk9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QbH04oOg+B/2A7kQReP9HY8rFpk+zphkhMDN7H5T19MY5r78wVhYMOSkwPXp5qsuePbg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bn7N8U/iToxJCrpbybOgP2fULiFiBj+HacjjpjvX6P32EO1SCODkA/xJvJHHTH14z7V6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4/8ABazTPtf7PXgDVAhI0/4jRRmQAnatzL4gslXPYMHCAd+BX1N/wTN1ZtU/Y5+EEhcs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cM2rSQFfxjGD6jg4rx7/AIK+aab/APYt1G52720rxt4Muw2Mld/iG4dmBxwSLsAnuG9T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F9+yN4XtQ4b+zPE9/a4zkKEP2sDHGBlt+OPqM15tT45epFT4Jeh+2HgH9j39hb40fD/w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4S6x4s1e3uW1d9Nt9JfV31d7iQszMVJZmJJLEkknPvXkPwj/AOCUX7D3xE+FOk6j4q+G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fREvdI8V6vpbY8P+IPE/hwmRIJ/KLm8t2l3IF+RAhPyqa/mO/aZ8Tap4X/aZ+J0R0zVE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qNLIEik5/hzw3TAB68V5VpXx18S6KUbw3r3xi8J+Xgj/hGvitrumsmMY2bPF0QOMcZH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umu6sf1Tap/wQ3/ZduQw0jVvitom7O023jCG6VOeCBe5DAejrjjkdc/Nnxl/4Im+APDf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Hv4k2ufFPhjS10rxJ4e8Najpi/8ACVar4X8LDc3/AAizM5/4qjkkkt3yTmvxN0j9vH4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+0nZlMAed4rGtqMY5Bj8Uozj3cse5zzXpyf8FPP2oNW01NK8R/tL+KtW0sNpQH9t+B9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I8UeFt/igeE4Cf8Aa+9jGDmg4ng5XbVZpv8Autfjzn6ieJf+CEnim/Lf2Z+0Hol4MnA8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2/7I9wRu74Ax7cV4X4p/4IO/H2AMfDPjb4IavjO0vYa/Yu+P729Aqlj1AyPfmvJdI/4L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4ufBu9HB3Xvwz0CP8WMMtmwzxypU+4zX0b4M/wCC4/7QdiIk8SeEPgl45QBVlutMh8Ta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BfFktqJMfcQ4iHTAUYAS8JWWsat9e8l+rPj3VP8Agjl+2AfHuq+A7bSfAuqappHhnwvq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0W1zpvifVP+EZBTzgADnlTnPJ61xGr/8ABJf9sTSd3l/ALxnN5ZPOl+LfCkYOOPl8jxa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9H9M/wCC1XjRviivxQ1f4E+HtRX/AIQT/hFzpOm+N4IhqK/2mPE41OP/AISiO5wB24x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/BeD4OzbP7a/Za+LFjyN507XvDGobc4yVFlHb5HYcD60rLsvuR1YZ4jD89+WpzcvxSSt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+Wx/OX8TP2ZPiz8GNLuI/il4V+KXw+vdQmkttIh8QX7fYL1IU8xZbOeRZTN5i7yYdmxUi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WRvLZ4zKzlGZC75Zm2EruYjHzNjJxgEn0r+h/wD4Kg/tw/CD9s/4b/DGy+Dvg34gaV4p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f0fX9L0eUQ6brf8AwjM0SJM096A8k+gvG032ZmRflCP5uB+DD+CvGrKwPgnWsH+P7FcO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f7uSe1ebmEbqkk+XSotF/g7NbHV9Zk5R5qT0d/dcWrXW707dVoZfgPFp4hE6qGLQtEdS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SOobaoIz/COmOff5G1RtrK+l3CnLCQtsMynBEmexk4bt1/Cv0H/4IoTfDDwf+1xPbfGj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54D1fSNM1LxSTpelanq+0j+yyfEh2kg8cEpnkHbg1/UR4h+DX7H/iv4oeBPM0X4D6vpni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dLE/hC9/tbUz/wAIv/wjWBHyxIBwBn5sd+DxYaNSiptt1Ofltd8trX6vmvdNbaXXmexT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2SaaV72W+h/DZjUxjOjafMeMsuq+WDz6EYGPYfyJp2+7Uhn8P6oAMk/2PEurgdOoIOM+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qX/BOf8AYj8VZY/AT4b3+Sfm0ltVtCFP902vipQuM8fIQMDjsPnLxj/wRw/Y01RNXm0f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KC9s2j+Jtfjs4iehEMFrceZEp4CG8+bGDIQCa6lVl1hb0kn+iKdSi0/dhttZP8os/jHT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qj7wm0rYy46+YMfKwxhh2PHatSDU9PkB/dyRsBzmNVZeuAV4IPHT0r+rbwx/wRR/Z28V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H450rVdU8L6XqWqMNV0bVdMbVGHLKP8AhFRnG7A5XLAjjg1zWs/8EEvA8+9tM+NGvIMs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XPYvEbIccZIVfoOx7b+5I8mdSDbSjbVrS3fsun9Jn8uB1DSSf+P/AG+3y8f+PUseq6Wu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B+oYelfvvq3/AAQj8dL4sfSdK+MHhHXM+Gf7ST+0fDP2fJ/4SjgOILmcg9mxuwc15P4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+k+ZLo6fC/xNEmSr2Opa1pcjKM4KROGXcePlJI/Kj23eEkur7GfND+X8EfibqskUsjMW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JKnxMQeuePLHP+zXQtKsiktIzqPvEHeQPYE8/TNfcPxJ/wCCUH7XXgLQ73xFrHwnTUNE0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4302aS3QtlJWtLjfOASMqsmCGUjAIzXn+u/8E0P2rPDgDa18C/jHaFBnGkXsF8Ux1H/E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wPam6sGnrbR6PfYFTb2v/wCAs+aYtO0+5jWS1S1mlHbULBAu7YSQCQMgHOD364FYmj+H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fhKNQdTw5s134DnuCDz6fT1zXsHiD9mz40eFSP7c8K/GHQkjOCl/4Hu50UKrHbJIIs44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W08O+OrOwS3tNR8iRG1IeTrfhO5t7gkP0JZQoIPByDnI965JSbUrN295bsPZS6fk/wDg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wIJbSA21skoaxgW2IDR44COMEY98c/U5lpDOdd1PTLfXPE8RtrPSL9VstYntc5kyAuyc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dRg3eufEeC7y+qeF777RbxxEJawQE7Yz/sDGMd+nasG21nx3Druq6nJoWi3wubTR9Pyl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dAOD1z0III4ricpXdpS3ezfcPZT7fn/ke0NqPj2PJTxOWRRn/ieWuk3+QOxS4Zw+c42s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jxt4gc6Yt14c+HfiZckP/bPgPTtLDYwGLSQKjEdy4AJHOMnjkH8Vaoinz/CEZ4wTa6no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25rB1bxhpw07TRfaJrFmTq/zbLR7uMcnhjZSbSB0OFI7ADineqtbzXW/vWJ5X0cX6M9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JufhR4GWQg7j4X1LXdMbJ/urayrsP+507dBhLj4h3dnp+NEX4j+FGDYVdE+Jb3VshHID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YxyqvuPY8GuL/wCEs8MsCC97ED/z00PWovzkOUGOu48Cub8Qan4SutP1UxeKjpxOnhv+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q2NpJ/hJyOhGQaqNeopRXtGrtJX16rX5drhyy7fkejn9qr4ueEwn2X4q+KVCYIXxB4ag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fmJCmO8qrtGDgEnjp9I/4KDfFuFRDqXiz4Z+IInGGTWdPl0+d19P3QkhVj0yx2dckCvlj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4nX+xlVHLFvMXGFfnrvGG6c5r5BMKJ4v0zbEq4bTc7UA+4Duzgdu9emnUpqDVeMuZXso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A8iT9j7P9sOx8Qf8jN8Hfgt4naQHNy2v+GIpAX48xFu0jmDdflyrnocHp6V4b8f+FNZ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CycmfwR4jmktYwT99l8M+JoYWjUdpFCDAzgV/O94swNY1baAozq3QY4wfTFfoj4EtrTU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XMQbw7CuIriZB80S8fKw/Hj/AAraOIqrdp/L/gv/AC8h3fd/ez9QXvfAGS114Z+N+mk8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TGfXbbT+NORkHDquMDIJ4qpPrX7PU24T/Ei8sOcFPFfgFLdYz3Dm68MllXOc5aM9Pumv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R9OxpninxTpIDZEVrqt6sYycqrReaEZRjowIPXGDgdIfEnjK7A+1eMvEl1u+8GvpMN68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X9Zl1/JP/ILvu/vZ9gL8PfhL4pDNovjH4EawJeiXMzaDcy5OQBFc+IsCQ9lWyk9oTWNa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m+GtM1ZSC32Hwj8UIWi56SqniHw5JCVJO7Ak8s9A+3DV8iR+EvCg+E3xw+Iniv8Atgyf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7LDNper6ufCesElcsWYK7Hkk4Y9ia8E8ReIvg/Jq3hA/C+/1/T/7X8W6R4S/4mlymjf2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Hj6jgZ4wK0VeS3Sf4DU5raT3v3P0VvP2ZvEmCG+HnjSAc4EOseA9XKgjJ2pbM7vxj5Qs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fwI1mIkPZeMtA6/PrHgfx1YhffzfDoXgdyikcHArwC3f4u2fig+FfDfxY8SjVE0v+0yt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6gfPO4BwD94Hkd66qH44ftJ+BtV0zS4fij4hv21LU/7N01dT07QNYHH8RE3hpmCnvubO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0u4P81b7kX7afl9x01z8F9SXdnx5owbrsvD4mfBHOGXxZ4SlEYHcNJzyC+OvOD4OeNNL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oSUOkDS0Y46ECKIYPphIxnooGBXY6N+3H+0ZA+y71nwF4pIY6XIt/wCEYC7aqDltKkW2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q5OSvGK9Bj/a71CfA8W/s9fDHxFqzFRNd6cZdKkVicNJGsvhG7564BuVAxzJij28f5X+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Hy/B74lQr+/8L+IY0xyY0RwoHp5YBxx2rib/AMJSaY5XUF1W2kB+dbjT5JcH0LLGcY9Q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fhyzA6h+z/rPh1ifmPgbxWqsG5Py52ndj5s5hPGRjnGnD8dfgDLtOr2P7Q3hQHkHWLeH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PjRWC9SCIskcEd69tDz+4PbT8vuPgv7Bar92/lRc/wAVvPHgZ5PT/P8AO5EsMB3Qa7LE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7Ec9u/H0r72X4ofsvaiRj4raja7jx/wmXw00NQuT/wAtC/hW3Iwc53GH/gOON+Hwf8D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J8EdZ3gFBdtrPhy7fcAcRReGteWJZDxhTZkdR5WcYXt6d7c1vXp6le3f8q/E+ItI+KPx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XxBZQRgAwQaxd+QUHRJIfMKSIcY2OpBA6enTxftFfFrPly+NY9R52kXmi2V3n6tNEVIO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d7+y5oWrBpdMstJ1FQMiXwz42yig4+ZYPEmg3M0gPHyC5RzgAvxXner/ALKd3bHMdv42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/gvxXECD0eTQ9ekkAHc/Zy3cITgVqppr3ZJp9nuXGv6rXzX+a/FHlY+Od5H/AMjL4F+H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GiR2szHPVH0VEZHYnAY9MnHtnz+Nfgt4jDf8JH+zr4djeTk3GieK/EtoULf8tBClu7Ng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HXv7n4B6lbKcLqUIUcHVPBet2+PeQ27vj3KH86891P4Z6nbsQ39jzBCcfYdcsNImOcji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5KCRGxxuGOav0smvNJ/8E0Vdfzdetn+t/uMRtL/ZrnPPw3+JnhIg/wDMuLZauNT7DB1G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uMkjkDTtLP4WWu0eG/jB8R/h9Iv+puvEGka/aHSWAJSKR9E1+O0XoAWe3aEYz5eMYzpf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Dmratjg+SPDepMCDj5fsPjC3Mh6gbQmSBjHOeVuhrOns0WqeG/GenMSUbd4W1dFXIxg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z81xFH3Eg4pWj/LH5XT+Tvoy/bLy+5/qesadrfxJII8G/tceEdagPSLxxc+HYnuF4wNn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yDcA9cuTmupOjftNXkbPcaf+zv8AFG1xmS5tX8C3cxj6F0k8NwW8YY+oRwckANmvll7P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1uj80ibZtH1BG7ec9ik7swI+7ILNSRhtqFmVg0kHGzUHJ7f8TJpTnPB/evLz+J71SfL8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1V19wNUp/FTTut7L719+57rqujeNtGDjxd+yb4OvyciW70fQ/iBpUaEnLSg2kiwsMZJI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yrWNL+DWpEx+Lvgn428OzSkru8JeJhbLE7cZFp4i8N3FxJt52xeesjHjcOSXafrPjjR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skjIwlnqt1EmF7YiuYosezIVHHHNdtF8ZPirAAreKL+5xxjXV0rXFP8AwCYMR+I57++k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6pq+3a5jLDYeXTl+V/np012PHZfg5+zNe522/wAWNID/AHW13wno2qshIHzKYpLVpcfw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Vlw/AL4MRf2q2j/tN3+jDqieKb/xv4B8vB4VfMjKccYCdBkCvfB8XtXvf+Q74N8A+Kic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7hiTyyTWQVY5D2fGOTj2YfiH4PlBNz8FfDikDJez1O9tCMfxBUbev4Vr9Yk/5fw/W35W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9D59s/gj8QrVnHwz/aQ8OaxHdKqTQ6X8Zxda1dRrnywlhr1vE0UbMzGKWSeQT5OUQDl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8feE5PCviSbxV4j8PXCnzFFnoWutKvyECGTw0LYKSyKzzyW80k21d0jMCT6zfXv7P2vS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U5JKvp0enakYJGPJV9ciEuAc4MUisecOM1DB4d+AbY/s/wAc+PvDPPyhNB8QAZ7AN4Y1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FPBqfaJ68kP/AAXF/ik/8wWDS+C1v7srbdNO36n5g+LP2HPHvgzTnjaw1XTNjEJHf6ff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sJIOBnBPHIzxz6x8GfiJ4h+EvjHWdL174d6uNX8YHwVpJ0jnR/7K/sTRR4Q/Mbcn25xX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eTy/D37Ub2kJBVLDXtf8a6WLFMDEMlt4k8NESB+AUkuSDzvkwDm55vxh1gH+xvEXw48c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VeJ57hTySH8qG+DMe6t52D97JYkjOC2hGLb6JRb+Vlfrb1aFLDSTv7zstLtyS389PPTs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Uz+EHw++D/wx+HvxB8BfFWK+8K/H1vHF1c6boui61a2mjymeKSJGtNfKSNbiaQlzJEC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sd4U/wCCyP8AwT98ZeUtz8dZPCNxMQI7fxb4d8XadKHbBCNJceH0to2HOS86oMHL4xX8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K65+z98OdVQjDy23hzWdLkIzywXw5rptgT6NEyAn7ucV5zqVl4InLL4q/Z51XTnfId9A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PJb7P4j8O6kkijpsDsD0JIyKptSd726Wa/XpucOJwk63Jabp8qleyb5ua3Tmjty+d7n9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7J3iH/hYOk2H7SHwKvtW1r44/ELVlF3420XRd2keLtXB0jcPEFvHwc+x55IPNbXxq8Kf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d5pPhz4beJYtV+IGszX+ueHjpWpLqFpaeBPFEis+qaDPEs266kg/ePt3x74wCCdv8lV5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LeG/iZ4UlLEosPhjwf8R7ZH7eZdrc+BLnywODLHBM4HIjYnbVaL4P8AwUT5vDHxG1Hw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5478JMmMfMdZ8Ku6ptzkESSgdckclcr6Wfo0cLy2qrtTi/WL/W6/E/r+f8AZS+GGk/8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B4/4RnxL4+8Pbc9h/ZHiFsdMD07dAK8D+FPwW1nTfhNpA0D4xfFzQ1XV/FoW3m1fStfg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SXSPGHhOO+dBnnZdRzMBkSDnP85/hfUf2gPDwh/4Vb+3T4jsIoNvl2WnftDa7pULqgGyH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4QYAFux81gMEkgk+k+A/jn/wU3+GGjppXhD46Q/EOwg1bVtXm0mTwz8JvHnnQaprH9rt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OTLCfNPBU5OKXLJdH+f5GMsHVV7uD36Lbz7fmfvHq/hj42aV8WvCI034w+F5Y1+HfxEG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a3MqgfDwbRLoVl4It4nbA+domQf3edtZHxrt/wBoSw+HPxDD+EfhF43t4/h3rBebQ/GO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UCzwW/iTwd4ug3NyQrTomScyev5E2/8AwUO/4KWaLrGj+LNc+FXgzxS+i6Vq2kSLcfDf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aQpBbwrIoH/IJIypxjkfLitfXv8Agrt8Xb3wt4n8N+M/2RbyTUfEHhzXLCTV/DfxD+xR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10HXfCkl9I92kE6QRy6nDsKMGd8nCs1urGDwXMrulTfok7eeq/Jr9T9Z2+JvxUgOki++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pO4+F/G3hHWf7X4/h2SeDd3twhPOMcY84+HXxhsY/FnxZXxN4D+Jnh8Hxbo+qtqr/DHX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+HYIP/CN3vion0yCeOQeOfivQf8Agst8CE/sjSfiJ8F/jz4V/sjSNI0jWf7Es/DPiXb6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5ORj8jXpXwh/4Kk/sKan4t+L3iD4ifEzXfhZpHivX/CPiG3u/iF4E1jRbS4i0fwZ4Z8F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CTzR+Fbe6meK5liX7SjFWeR8BzzwdONr0leV7Wj2t0T8z6o8XfHP4V2fjv4bRr8RrKAH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p0zV/BQsRJ4G8RPE01vrllbzoJYlnKgW6BWh8shQ2V+rPEOv6FeeEfF91oGu+Dbm3uvB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0iSGeGfQvFMkU0T4AeKVHWSNwBvVlOBnFfJZ/bD/AGAfij4k+B//AAhn7QXwg1uKz+IA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lm86v8OvFnhEIYPEbqWLDV8hWBB6Een0frPhP9mr4oaNq95Z+EfgH4mdv7XljvdMi+HN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G6FzGYnGcrKvQnOTVR+KP+JfmcNTL+a1qija+ns+j/7e6WPYPhXpRbwz8KmJRi3hPwkx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RzlNp27DnKheNuAOMV/CT+1vtX9pr9pAZ4Hxr+IKDrjjx5raAD/tlx67a/uT+B37Pnwh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6XoOr+G9V1Twt4WKy+EfHnjrw1AttH4R8OiARL4f8TWcZVXeRkEchtsEGKMJ1/hv/bb0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lfDh/dnSfj58QbbB+XK2uvTgkZI43Xe/nGM55zX12AcFGSTjdxp3ta70lvb1NcNhvq/O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y25b/wB53vzeWx4d5o9v++h/hQJgDkY/76H+FZPm8kKSwXuCcY7HoOKa0xCsecAHnceO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t0pxyOO+D/P/AOtiphcg9+PUAH+gH61yS3eWYKW4GTzjAA55z+fHbFWo7o5HLZyO/I+v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b2Xlprfv/XX0A6A3QeRxuxlo1HXjAz7H5iOnHtXSeHJDJfPk5B0y8lAJz8yMcE9hj15H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NGS/D3rqCcYKhMDAAx97OM8HH0NeieEWLXSZzltB1bHrvVmOPXp/j1zn0aUlGcU2rOS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Mai5Xsm+9k395U1lT9rulZvlYdMcDj8emMdOfxrzvXIw1g4OcgMFPQgc9Bgg8Y6HOMde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M77Wxg/MQcDt1wR3/i7/AI15rrKMbKYqM7dx9RwT7cYJODnJ9ulepXg3Sl+7bfs3ryd46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+5h7O8rXu7/Cm76PX3fzRz/g45tru39bwkZP+wD269fr616ro5P2sWuef9JHXA6Y/L1Pu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C7n7i8KgH12Bfw6Y9fWvVdFB+2x3OOWa4A44JPTnH+cHpX5vmek6y2+Py66HuYSNlG6s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2ZHB+I+hRv8AMUi1D/VfPgfZUj/DJ7nv+Fdh4mQyeOvGLpwFubUZm+X/AJaGM+nfg/Sv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V9Li007WW3vztuMscmZEAKsCRlckZ5xz649M8SKs/i/x5/a5+dLq1+WH92eNWKduvy/X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5ntH2h8Iwx+E3wzOOf7O8TDPTj/hM2GBnHHzt+deh3TM0Zjx0OQMc8H+ufwrkfhFGjfCX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z/FO057J405H1AxnFd/Nb55xx17/AMXI7H/IrZrm07tL8V+Rvdd196PzC/4Keqy/s36K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5x1/szxPz2z+FfZX7NkaH4L/AAZOOvw+8B9h/wBADQ/avkr/AIKgoo/Zv0ZsfKPi54S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J646/h+PFfXn7NqN/wAKX+DXH/NP/Ancf9ADQ/evWy3D+wVV8/N7RUnbl5eW3Pp8Tv8A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/b3/ALafIX/BNNR/wiv7WQ7p+094k2j03PNt9/w7+9fo5coxiIxzt/qv4/pX5yf8E1ON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T+qbvbe0+frn6V+mU6LgjHHP8x+H6Yrtrq8Ld01+KOc+Dv2+OP2T/HAPBHjP4cf+nlh/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cl2PJ2NndggqMA9CD1xxxz71/WTq/wABdQ/aN0+b4T6P4j0Dwhea2U1ZdZ8Q2n22ySPQ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bFmk89BkSgAAZVs18R3P/BKv4qa9olvrmlXHwt8RR38ZeCE38GkXUiQ38DlyWeUjzltJ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SdhVvMlRldtNNN+j/r5nLicT9X5Pc5+fm+1y25eX+7K9+by28z8l/wBlZlk+MshGN3/C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k/4lPJ9/mYHPev0arBt/2MviH8CtR0f4m33w7g0DSPE1vrOhjV4tW0jWQmrABQq8EDGM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s5xjcMnOOFC5/IDr1/l3NeDmEZuUUnycrntL4uZx81tbz3+/oo4iM4p2td7Xu1otNkiL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JdH/AL5iZh096/aFhkQL22KuP9kMQAPYAmvxd09SLq4TBykF2rDuC8RCA+7Hgepr9pHR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6fM+V/PIq8FrCV9d99eku51H4rf8Ff1C6N+zWQOXf4qM3uQ/hpR+igV+I/8AFu/iAADf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sO1ftx/wWLjvoLL9muzt7KS8WBvim15PGwRLWN5PDeyR1KsWDNuXAIwUPNfiPx2OR2Pr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6Jvr5HPVUZ8usXa/Z7289NisQCckAk5ySATydx59zyffnrTowVYGP5HAIVkby2AIwQrg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lFemkrLRbLojntbZWN601TxHY4ew1jU7Zl+6U12aMA8YygY4A46CvpL4a/txftc/CuaN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1W3kVo9GvdQ8La7pKhT8qj/hK5kwQOBtOc42mvlMGN+AQ3GOCTwKeGB+UHOe3PP4UOEH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+ttr629D9g/BX/Ba39rzw0moaP4z0nwL4/gQJqs8+taLJp2uSqBl2S78I+IUs4mcDIla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r6S8I/8ABcDQ38KQ6L4+/Z/8Tw6Yx0jR5dd0DxdG0cTeEmyW/sVbK/mdQdJOAs6MccOD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jHtzxkqBn8cUzyUHIjA+i4/liodGD6W+bsZTo05xcXTp6pq7hF2bW+yfnuvvP66vCH/B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+F5NXm+I/gOXQtYOszf8JH8PXXTp5J/D3iPQGQeINIhMDRySeIUjWSSS5aOd7d2gUkFf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yP45+K8a+FPjv4Fh8/wkNltqfiaG0aQtqwIjaLxI0Dtnj5NhbP8ACTX8O4RhwB+o/wAa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jO77v447U/Z/3vw/4J5MsnUpSaxFk23b2O13e38Vbeh/fBoFt8OPHcfjud7PwZ4uU+Jt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UZNv9k+FsSpOZ8KcEESJjGeMcZ+k/wBhDwt4O0Lxt4KuNDTVYf7Q+FAv9TbVPFOq6rjc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cd8du/8AnjaN4n8S+HGhm0Lxd4n0aaEhov8AhHdc1Ox2FcYysNzHHx2UrtHoa/py/wCD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jftP/EPwp8QPif448beH9H+FI1HRvD/inWRqumWTt4t0GC7kETW0U5ea2CRMDcFVUNyS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NXX5/MdPLa1CfNGpCorrTWD0d+vMr/M/rz+NTR/8Kh+MbJhYh8MPHhXBZlVG8O3ewBm+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5r+Sfxp438U6j4tg1jVPDBbS73xKfCqkn/iaaj4Z8MDBK+hJzuIwTkZJzz/VX+0leNYf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GHgHxjaKwJBAjtPsJHb73mFevcV/O/8AEJt+v6DGP+JZ/wAIxo2rRe3/ABPJvDHhTdg/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6OjTj9Wi3FJq+yS+yr6+q/pnqZhdLDptpqmr2fXlh123Tt+Rq6R4nt9Qj03UNEtJIFtt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HCarrviYbgRjALqw4PBGOx5xdY0n+2fFmq+H5lWSZfjL4C8CaZKVVmRtCB8UKwcjcgg3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SoYg0PB5TwbqXh1fFEjab4Y0TT9Q8famHAB/4psiRBnAb587gATu9Cc57T4D6XPrUfwm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l8cfGDWGlDF3vvFEUnhvwn5rNzHdedG2I2/fLC25lRDk5Sila3X/AIBz07uD/wAK+9o+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OGBCn09fr16dh29efv1zZoh5Z+O/YAdB+f6VrXLgwSHGGdhnjsDjg98+/wBOax9Tx5lm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wc9uvf6Z/ODmeknp1b9dT5q/aXQj4DfEiwCnUDLP4JJ0887v+J8XwfXGN3sR6jNfnD4U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vb+7hs/Dml5XF+qrqOrEcZU7ed3YE4GT145/Sv8AaEvU8PfC3xVr9/fAAzeCAfcBHx78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9P4r8Tx6/fJ4n1Dw9pxCf8TEWGv+D9PwAAfQds4OM5H0r57NJyg6Tim78/VrpC2yd+v3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1YKXux5OR/AnzNq7V7q1ree56Vb/AA1+FXgOG91zX7g6nIuGFz4g1KHTjKy/dMMBkR2O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BzXL+JL638aWNh/Zq+HrC3yfKFh4e8zEJPybSRkkLjBAz35zUGq+H7Ky06w17xP4z+1a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0ZdUdONwL5LB2G7dgMwOTgk15d44+PHhe20y6i8I22L68GBqBcGw09OzdBxwcnoMdRg5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tJ2to7633bbT6bW+Z7k6NNQjGKSaTjJ+676JLRJNWs76vf7/AJh/aCuPB3gmHV7Sz/4S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wYqMqpYgaCNwALYwRn16Yr81da8TagNLvLNvFOrGwnLE6bPfGI8jurNkDOSQPXHHWvrT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iaaabxOmreIcEv8A2e2cNyPmYHAB7nqAM5wDXxFr2m2c13eS3qlEEpCnGPlJBBxnpgjo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jT6XPMnHlfrf+vx/4B13hSy8D6hpqf29bXN5qFqDJYv5pdVYcgkgkZyBk8d+5pt0fEGo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LextV8qVBcFFEY4CH5hxjqvTp9a6fRNS8CeFfBFyPslvdarJCTau8jFkJGBy3OB06Z46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NvZXbwiKG4kkZpF8xgCCSQO2R27cdOK3OVyd3ZvfuYOsWU+sX4XVJby0W23pHHZspcPk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49xnHB9m8D61onhfSbXS9Ij1q71iWYySXE0ph8ok8sXXaVIBySCDxj3rwi98TXd8F1CK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o4XzlGI5BIGeO+PyPXndQ8VXNneyiO4mhaSJXEgkI2MRnAx+X19aDc+p7r4rt4d8W+H7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ut0asTiPU85LMew56/hjvXpPir4633iC28VWV4LeGHXbCM38ahtsmpgKBJ6HaRkds8jg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4gvtGs57+9tHudXP2+/wd0cQ/wCWgYj07/8A1sepavqvhfRdTvdGN/eXsMSZhvWXPm4A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fJyMk9Kcd16r8zWMr6Pfo+/r/X/Btabrz6Q8myQZfggNwe2cnHToMdB06E1474pvrnUN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5JPQ549c9T/9fiulfU9NuQ0kMrsA3HQnHHfA6HPYd/x5W6ltppZwu/JVhkjt1ye57HPY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ha/FtoCiQ5CgYB6dTgd/bGc9weMVxniqaTU7hliB8soQVRSAeD2JGSRge/HXvYs7mGLT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Entjg+3cH6cVr6VbWITKC2QOSM9SOc9/c8c/oAfVsHxkKfA74f8Awoay8PjQPCMo1LZp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EMSf7eBweoOMZ9we3j/xt8eab4iuvAOk+HrEWPh/wPoEbOOp1DXwq8NnkgYAywK5xwDj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3hKpLwcnqPTin3z2U0Z3ZyHDHJGA3Y9OuQOf6U1uvVfmBVGuWM3isahqOmiOLgjT7D/V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HnGDkgjjHPTaj4h0fV7pYYbV4UUYVGBwgOMdBjPAAOT/ADNcCY0Fz56A5xwx647c/QYP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k24LHOQe+f8AGuyLvB+Sa/ADW8SxQhLaC2UAtGScDJ9RnHpnqO3bkVxdtpX2iW1t5CQW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j88flXdX6iOO2nkw22M54z0PsPXt0+grANwpntJ4+MSnpxwe/fvxjr3rzqnPKT+K19N9k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Xbf7JcyRNghJZVBOeiggdMc8/r9K2/BU3l3qHphgQOcfeUjIJ9aj8QwtcXZbaRvkkP1y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DrNsZH0+4Vos5yDx65Xtx3x79TVrZeiA9x1S5mvlEXQDH6Hrn24zxwazYdK84gckjBP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HNczpuuTT3G2UYU5wO3P8vT9K9B0u9gjky+MN0z+GP8APr+rAwJtFja4jDEjDDI/z3H4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6XBa2ccoIKoAwzg89M+v9TzWJaabbai4fcFJPB+vTrg9vp/OuumtmsLJUikBxt4yM4B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XLHsvuQH2h+z9+0dP8OZIdC1+0fVNCvpFS0ldiTYzMflwOAsbE9QRx8pGVXP3HH8QH8W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RFlVgxO1ZAGXBz6Ec/SvxGGqMkSoeSmGUZ4DjowGOCDzx/8AXr9KP2XPEF/4h8MSK0wM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wj/5Ztk4JIww5GBgc814+Nppcs1s27rezdmte1727DSu0u7S+92P6W/2h/2ovC/iP4J+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mofCPxB8LvhN4W1nUE1Dw5/aWl/EX+3fDMc3hvwR4b8R4GCGOAPXAJGBX4D/ABB+PvxD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4n1Zv7R0zUvEimTX3T/AIl3ByQHA4POCcEcYxjPrviXx1458c+Ir661Q+G3CW+iaRpp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0fStvhzp4b6jGCCOvXOa5qWx8UWur6Rd6zpfw01nWY4dTgguZrDW5NX0q3P3oYp3gZ0h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KzhKKilf+vu7HorL7xv7ZbJ29ntdXs37Q8+u/H9tomq6XpXjTxKdI1TxR/Zf9k/vnuRq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BkZDD5ud3Jyf1W+D/wDwTt8D/EPS9M1bxX8VNesE1XTf7TOmeGrLQtPIy3/PWTwtjeMj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mvye1r4OeHPiZ448Ja/8U7a31PU7HVojph0bUTpWlqVCkkFQMDjuev4Z/pf/AGc7Ijw1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4YM+gcDcM9gMnPv79NVK60ehx1aLpS5b829ml2t0u7br8Dm/A/8AwS1/ZEgMR1h/if4v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MBbxO3AJeHw5MsO1s/deDGCCFBr6m8K/8E+/2L/Ciwtp3wA8HapLHgrP4j0bV/E0wIIwz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Iecgg8geveGbY2jgq5BPJxx1Y9efcg16jbsw2kMcADkHHf2+ho5evL53t+Oxic34c+Cv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W+EXws0KJBhf7O+Hnh19q5xjdciS8jx3ZcyjjGea/ke+N/hFIv2tf2mtIEUcWkaT8UvE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VLsAJFEnyxxoowsYwEUBQABX9lsLfKGz8xOc5568fzNfyQfGsjUv2pf2pHX5fM+K/jPD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VcDg8g447Vy4hJJWSWktvRAcPo+nWVvbmCIIFzuAGMfKSB078fzz7dnoWkx6xcrZKi4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c8Z7c9j3zXF6fbyKA2WOSARk9uD1464P+Ir374e6QluDfkZJU8YPBIP6c8dMVwRm+blb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f1/w7s+z+4+u/ABWy00qgEZ8lUYcjGMZBP4e+fXg17Dpd24hUKndexxwffPY/wCJ7V4F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AKjGB9D6AY4BGR+YzXsmi34MK8ZxjgjtnJ6euOR1x9cV6dL4ofL8hHqGnX0zyoDkD5e5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3OeOvJHotpMoRSxAI9+pzk5yf8f0ryTT79TKOMD5QeMAcjt0Ppz2rvIrpWQANjI6e/0J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9OKVk7K/e3mBz/7RGoPpnwO8YXcBJlvrAacioSGcTr5ICjIOSr7RnqOMdTVj9nDw5/wi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mMyWi6g6AYKtcEOcr9SSeffvWR8W4m8S+CbHwtGA815qlsxQ5+eNJQ7kgAkgKBwR69gK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A0eziG1bS1gstgXG3yo1U8YxjIH0/Ss5bv1f5gdykqbQQ4JPQZ4PTOOOOv8A9arEdyxZ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PY49u2D1zmucjjePq2RnkgnGOw6cYzjv369K0Euo0Bzg5wRxn0wfXHXp+dIDauGJki7E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sf57VkyTsIfvHLMzD8XwP8/1NWXmDGFwQR5cpHI44I+nf/PSsucELAvOCIwcHuX3H9M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6/EJ/Dut2uMtNYCLHUnDB8Yz684waq7hHZ6PEONlrpSkDjiJApzzjpx6/Sr0sqziWM4K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wR17H86zZwQ1kgHCrEgz/sn5R7YoA/DT9tMD/hqz4lH0s/CCE+g/sTQmZf8Ax4k/Xivn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dv2srs3/AO078X7jO7yte0eyHOcAaDoEJXk9I2tyAP4cHHqfCCMEj0J681ENn6/ojWGz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yyyGI4B/QUu9vX9B/hTaACTgUAKST1NJRRkDqcUAO3t6/oP8KUOcjJ478f4CmUUAXQ4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/lS719f0P+FZ/m+7fn/9egS7iQCxIwCB15bYOM924+tAH3B+2InkftD/ALD1gV3nw/8A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1RrhLWx3Y7MAQu7GSuByOKyvDHi3TdZ1KVpI22OPn3DaGBycEkZOe/seeAa639rSy839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PC/7K+qamFPPljXdb8NMxx22kMD0/PisO18Lw2sxkRVVsscqmD+GPb/JzivXwTUYRfbX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w4tXsv7q/OW/kdn4K8LRWfxDt9c0xApuotW0vU7DaqmRcHexJ4bBOWPIweTzXzJ8R4s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4h1SML2VQ052D2Vh7c19reBw0lzqesjcCrBrA4IIPiIEIzdsrjjIyOvevjPxo5vvHHii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OWHOSZpQc/g3+ezxMuad35r5aW06GWHio2t5/fZv9TkWRt2DyCcenrjrwR79aswRc4we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HJ4q6tpkKdvbqeeOe4/l+dW4bRsg4PX0wO3QDJJ9DjB9K886yukf0yPduR6/41aRFOO3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Bq7HZtnhTn1244P6D8cVaSyYkcH68EfkATmsLvu/vYGeB2AJx+NPEbMcY9Pfr9P64rb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OvPHYdK0IrDnhCeR2/w/XpSA5tLV2xweuPT0+v8AOrsdixxnIHP9a6aPTzxkAc9hn/J/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z15bj1/yOaAOO/s/wB/1pyaf8w59e/sa7b+z1/ur+Z/xpyaeu4fKv6+h96AOVXT2wMZ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o3jS88FeNNH+Hks9j4y1vw1qdjomo2xAktdTeAvZO4VGdzLIjRR7WUh2yWAzXrsenxuQ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AfVgcr0PIr1zwx4N8NabqK6l4k8RaWNNOmhjpnhvUTqHiUEgbiEViFPGSBwAMZ4oA/Mb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A8DPD42+K/hyfxRLpkJkZyD/AGb5b5b+zB4XJHTIA9+1cL+y54s+LeneNPiR8KvGnjDW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PE/hnVtX1h9XT/hHPFCK2tSRrJnaJJNzEkByTlucmv1Rl+H/AMPPFTvpafE34oNo25v7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eK9ViBOz/hGs+FupXG788V57rHwN/Zx+GGux+O/Dh8d6b4o1zQ/FHhLUmvTqnj7VNWIP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OMeGPTgcg45yM89eu6PL7nNzc3W1rW8ne9/LYDnfsrEgGMKxBwBjkKMk4x2FSJal87FL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5GfTnp71zfwu+PXgLx7qWqfC7xK+saX4k8M6pqemeFvFGqOw03Z95NL1Un+MDoWBIb5s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99rtG21iFkQfu9U5+9EM/KhxlFBGFwATiop4mWum22v56a7a33A4SO0PBKseeMgc+wBH5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zfy/rXaG2B5+yiPd/Dj7uOuT/Tp24pfsinnyxz/vCulV29futZ/ogPi7VCtpqSsvB/LP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mpv9vs5GG4kJwPoOP89OM+tM16Ey6gpU5UEjI6c5/PHT9abFlUeJeTtx+B4Jxj1Hb9e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f5j5ZLeLXyZ4q7PBezq/3dxznp1x/hx269q0rYLKwwMjd7DOcHtjGD79zVfxLi3vH7Fm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f/1VUs7hhCrDIOevp19/Y+/8qaaezT9HcRr6nZRrbvMMcAng9x3P0JGe3tXnM2oRXHmW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AAfft9ehr0KXfdWzwlvvLnGSOSO2eB/hnr1ryfVtJmsZZJVJYEkk+p9uBwP89BTHHdeq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mp/DX40wYC/2N4V8Hawq5xj/AIRvx5DcPIB1wsdsGJ7KozjFf0FeEroX/g/wldg7vtHh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Ecuck87hz0xX85/w1VptH+OGkgkm/wDgvqoKAZLNJcE7tvO7YZRL7E785y1fvx8B9QGq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b/tXgjwoA/Xcf7GiGR05JB/xoNz4r/ZhxpP7S/jvTh8guJfFmnlRwSDqk0seRjnbuJUf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2M3O0ywHJwdwiKjOR1yMe3HevzY+Fbf2V+2d4gsX/dfadV1mUo3BzN+/K4IznD5GVzjH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ILAZlNwcZBAa6eP064464x3r1afwR9APz4/4KeaX/an7FPxKhA8z+z7jQ79sAkKLDVtK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9s14d/wRj1U3f7OWrWJkLf2d4vkZx12G50XgEdizKT7nivrP9uPTv7a/ZG+OdoymQr4S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s9rNu4H8Cwg5xgYz9Pz3/wCCJmqiT4Y/F7Sg5P2XxbocyqCTsR7N7dmA9CBg8f4V5tT4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faLZ9g/E/wDYN/ag+NnxG8W/GT4N6Fper+F9c8zSzpuqajpB1M6p4YBUcnxRyTn3AHQ8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/bm03d/aP7PEd+y8kWw8P3RbHXb9mS7Y57bMknpX9Lf7KetaZYfDG4sNR3N9l8aa8GVQ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nA/vDJXuQOMYzXuw8S+FpWLRa14q0V2OVAMigE8DleQPp255qbPs/uZ4bxyi2pUrf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YPij9kb9q/TCzat+yn4mCx5LNbaTrTAKOuPsttFGO+NowOeK8U1D4VfEvSt39r/Abxrp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Py8dSBPEzDHuSRX92KeK7GyAW88daoUJ+T7cl+/GeNxZWGO54564xipn1jw9c/vJfEnh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HmezCe3755z684xT5J/yy/8AAX/kc9bNoUeT905c3Ne00rWt/dd738tup/A1c6Tbxts1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IKzRm4CEdQSQAQOuePpWNN4e8CTDNxc6rBjOftWiRTEdByHkGeeenpkCv72tTj8C6qjJ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1OQzs2kyGT1J8z1B/I9jXlur/Bz9n7X2b+2PgF8PS75/5cPDsqM3upJJHbBB4HTIpcsv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He8JR/7eT9ei/H8D+G8+FfBOD5GvmIcYD6ZJbenB+zzIy/g6n0Iqj/wh+isx+z+J4yc8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vE+3P/bMAY6Hv/a3qH7GP7Ietlv7c+DvwxjV8kra2TaW20k9BZWDMxA4O3OT9BXCal/w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K/Cy3tC2fm8OXOtDg45VpYEQ89OOOOKRqs5wj3bXzX+f/A8z+OaPwjcxsDZ+Jr7IPy7b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nH+8zdeScVtJoXjiEK1r4kjYrzGJLnQpSfTd+4tyT1zyp68jNftN/wUl/4J6fs6/AX9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7LxVp2tnxNpthd2Gt3jXWlSW73G0xtbzW6O5cyyKojlSRThlfIBH88h1O2iU/wCiTq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sQOu3bM+0jt/9bjz8d/y6/7f/wDbDuw+JpYlSdN35eW/lzXt99n9x74LL413g2pp1trk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XJA3fZvFKEhuvyopwSNoxVtLf4oaT18L6dbOvX7Hb+IbUgj1ktZbtV9mUkDtnHM/7KMj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gOfiB4p8Lnx3qmmaXpmpu2q6qmlnaWxtLH5TtwBnocdcV+93iX/gjR8SrVpF0T9pXTrw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3Fux90u0iYB9TkdhnscsPhXX57ydPl5bXg3zc3N/ejtbz3OlVcPS/wB4xLw9/gtBz5rf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vzeR+JHhz4y/G3wgf9An8daZsIwfDPxC8V6YY8Y24V1hMR9Bjj8M161pn7cn7SOjACD4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j/hZUOobcdONdZgcD1z+pz9+6j/wSM/ajtGJ034r/DrWNhzGs18kJc8YyroAu7HIIHv7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9tnT9wh0/wADa8q9FtdT0V/NxjgGU5O7B5PPr3rp/syfSrft+7a/9uZnVx2Dp8vJjlU5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bdc0t77eR4x4L/4Km/tc+CIlg0L42/Ea3/eNI0viTSvB3jIyeY24r5V3aXcJwc/dj+Yc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n/gtb+2TYKrXvj3wzrgUDd/wlHw0ttEWXGMn/AIpq1sSA3cKyHI4I7eWah+wB+2VYMftv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Z7N9MnaTHdfs5BOfb0z3rktQ/Y5/aR08H+0/2b9fUrncLC21A9P+efknHbt0qHltRfbj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ZrHYeVrV4O+q/Pqj7R0n/guT+0HBqi+JNS8LfBfVf8AiWDS2W3j8W6esjk84+1eJXVS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82zqK9U0n/gul47k2Pq/wT+Gd2GIL/2d8Vo9H1VxkZwLmNNpPOAxk7ZJxX5S3/7NvxRs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WzAPzlLLUmUY648yN8Y9zXIXnwSu4SV1D4ZePbPs/n6RcS7fXKtCd30+tT9Qn/z8h/Xz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lN2af2Ve2vb8T9qPFH/BY/w14+8H674U1z9m7VtLt9cgiik1XQ/iVpesyI8ZdjK0S+G4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v4mXLbpXL5Ht1n/wWe/Z0dUS48B/tCeHcYDHTPDeh3kfoeIfE+6QY7Bcn8M1/OTP8FPD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YserT+GLlFX1y8aKcDuVPYVnSfCHQIgfs2uXFiR90SjxFZspHHKoAikenTp70fUJv/l5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aYeyTpU2kkr88XdrS/wfqf1NeHP+Cu37DF/t/t/xx458ClsZbxJ8MfENow9TK9rHfhiO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0r4G/tqfsG6v4X8RaPq3xu+FF66fEHxre2Y8U6C3hieTTPEerv4n08NB4jtNyrBba2lo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aJEFz/IM3wuvYyWs/GRKg/JnUGGefS8VmI6/eOfWsi8+HviohtjaXqoGR5tzYWV6/Ixv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95MN06Unl07XTg/l+XfsWswwsmv3cUtPh5HrdafDf8Vp2P7K/FOmf8E1Pi0S2pXn7K3i1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AzM5c9AFO4ZGO2fTNfBGufsQf8E6fE3xlOlWHgvwA2k6x4D1XVF/4Qfx/a2wbxR4Y1Lw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CPAPhfVTgrhQDkHJzX8wOrfDDxfG246LaaidxO0QzxqOSfmEbDt1Axng5PNcpe6F4404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Jx/oZ1GF1GeMtFNwcg4PQ9sUlgKiafLF2adrb2d+xt9cwj05Iq+msY6eeiP63oP+COP7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+ImkBjx/wjvjK1jKA8fKsb3O4jtyc4NeJfG//ghv8JdB/wCEJ1bwP8a/idp51Px54Z8M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oxaafE+qHEUt0whk2ZP+sUbiACB0FfzV+H/ih8RvB86PoejePfDOpx7Q11ofizWtOKlS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5wAp6969MH7a37TmhlDbfGj9oyyKappWq/2XpvxC17Udp8LaoPFGP+J0gDYx1zjqSTkG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abskr3Tv99P9TjlS9prh1Ctq+a840uVv4Vq25X122t56fuD4q/4IIeN13Dwv+0BaX3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G48ABvL8TyMSe+1WOegY18NftA/8Eg/2ovg/4J8V+LI9f+FPjLw94Z8P6z4i1sW51TRr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0WDxD4Vkkt5HE5AkS3mtyw/dTzooYfOOk/8ABYn9uDSdh/4aM+I6lMc654C8FaqBjH3y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oP8AeFd/4k/4LN/tbfEDwvqXgLxh45+F3irwt4l8L6n4W1Ua38MYtA1Vv+EoOcP4m8Oe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ZAGAqYIrmr4OnW5X7CNPl5m+VXve3bltbl/H7yOExTaX1VtXSk4VFK3fZdNe2x+XvhDwn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r/Z+NQtdIsIgsobcJgFwOBnO4jseleRePvDGqeHdc8Q3yW1uV8NeLx4fmKDOwOoI7cFe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h/xDpegT+H7i18ReHmfw+mlXcu1zk+QeRySTye4OOOM1k+JdO13xdH4qa21PSHXxr4u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UDgc9AOnBrhnQ5XZc3u33v5X2bstFvp+Z3fUpJe9BxdldN3s2vK58n+KNLd9T1F2GkBn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TJA9Tk9q+vvhXpPi9PAWhAHGlroUYBUAgMoBG0d8EYC9x715PN8CPGmraoVElhJuBU4U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9enTOf7Jf8Agnl/wUK/Yp8Hfsj/AAm+FXxN1TwN8N/iD4I0AaB4jsfGvgz7WLu8t5DM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9j1CCeF7eY2sqNsaMSu0b7Wr9kvR/wDAR59fDui4683NzaJNWtbfV9/wP5SJLnxLbgxx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PSzhR3AbuBjk4yeKzz4z8RaOGaXSvD2rBQWZrS9k09jgA7lizjJ7DGPY8iv7vtJ+MP8A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07XP2Mtf/txmYnWrDw3brLq7k8n/AISCwjADde2TgnjIr+Ur/gsd8Yf2RvGvxCsPhn+y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y8E6pqb+MPGvgtEsNF8T66sQs7lNHS2jW3u9JMh8xZ4kgSKe2aEoZnngsmYWfZ/cz8V/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Wg3mjnVE0jwlqkY1Dxbo2kuCNa2TKwUg7gMugYj5sEAjJANeL+APGPiLVviL4Ca+Mm2H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VwB4qXaeM4Bxn24xzit7VLHzEuIVeTuocFmfPOCMFST9CCcH3rk/CWr+LE1vdqej6PFp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4yB4u1NkOUMbLtI2N9wjBGMjmt6bbtf+ZL8hNNbpr1P1ZvrX7D8chKZhnV/B2pFRnjda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+Q9ag8YXc1v8Rvhq6yAx3fiOCIc8BpSACPQnJwe2ah8WXml23xm8EMJ32Dwr41hkLtlw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fnz94nksCeeawfiB4g0WHWvhlfmQlrTxhoBDcnImlAbB5HJBB7djXb7vL9m/L5Xvb8wP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+IfxV0OTVNupWXx7huVVt20DVG25UHIAA9OgAzxivoeBtlxE4JBYrzz3UnP4/lXwb8RvB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fxN4M0TUNc8N6n4rXW0vNPlaBL2YW9qDC20OyGB1bLYcEvwoAyfp3QPAOrawYtSvfCfi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mE8nkkOcn3zgYzjHIFckt36v8wPZbYldU1QglT/ZWmDrzjPic/zAP4VoncASkbSEc7UO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HwE+IE2qKdJHirSVYgj7Rriw7Q2COc/KBnAI6ADuOO/g/Za+JNtt1W9+KUOlbsbl1zVj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ABjgcYxgknFZylGz96Oz6r/MDnYjcyrfpGurW/mOkmYtVhRevRUxyPTgenanXmlNM8TX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3+kaVq3bu05DfU8enpXqekfAXUDIw1X48eGhviZ2S2ghLEjqArMWOewPPaunHwO8MiLT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ujylJTofgZtXyoznbJCVGPfjPGPSuRt3dm931HZ9n9zPmi/Mem6RqmsWd1Y6bJo2CjWd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iLR7xLQFefkkjaIHkjiuA+J/xw8feCPCWkavZfG/U9DwdY0nVEt9T1ZmGDlQv2piSeoH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tPgL8MYAfN0n4r69p2CC9x4h0bwjbs3rLa3sv2koScmNF8zPQcZGnefBL4E6horaHefC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ReIvHOi3MZaQ5ZtkzOhZv4mxlsc1PM19pr52/ULPs/uZ+Zulf8FFfjPoGl6Iun/Fr4lX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4I0jWfCD4PBLspIB4y2CfbjFfop4D/bI+LvijQbCxvfE/wAONf1GFP8AS7fU/BWiNsYg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G1uDuAtBzldp2ivw1/a3/Zs8W/s7eObPw4y3t18JPEf2vVfAGqyhvs7zyeXjw/ekfu01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WOSRUO0EeP8AwV+LPir4J+I4tXiuru7sLaRdFeF5St7c6Op+5E7krNEDkmCYOpJJVlKq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TdtXu7fnbYTTW6a9T+mZvjLe3WD4r+C/wO8SE8y3em6ZfaFrg9XhS2h8rf1wrXW35iPM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Q/Av4YXGknxf8CtY0sa3Ck1tdeDfFutG6+fkB7S2ji2quQVY3Lrkk4GMtxHhvxfpfjbw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ltr+1jnHltlo2KZltpOuHhbchByMActya+MP25z5tz8KpVyx/wCETvmkYckHy9KJ3H1H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yuWt0r+un4Du1s2vmfcMP7VX7GfidR59/wDFTwdqjAEfbNP0DxKI1OCN6+JTcB8DllYn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+Mf2J/Fv9krD8bkTV5CRjWvAHhrTGBPHznwqbdmPQnaVY8nI7/z/ACicRh0DF1UMp6nn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3CI6TqyMV1ZNX0lVIOGAVtg5GPZfduOeK9CdKpGMZe3vdN25NtE7fG+4Xfd/ez+g5fhL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xm+DdwJMFfO1DxF4I1VicdfM8VycEnk+URjnac82W/Y6s9bRpvB+q+DfFsRUssvh/wCL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x/4Szwd50i9M4vUkYgfv1OTXzX4hsY2n0q6yHWeCBzxncGjViM8ZJ/x49OJ8U2Gks8bpo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xiVHBPzpIhVkYfwsGUjPUYri9vUT+K9n99mHNJdX97PqXWf2KfH1mC8OkeLmRATu0e28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Z4vFaoIwcZcWuBxmMZyPLdW/Z9+KmmEodAvI1zwJ/C+tRMw6fPJoD+MLVCe7PsiA7A4r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bDY+JvGmn4xtFn4r1K0CAdNpi1tXTHYhMj0r0LRvjj8afD6oNH+Jvj9FTkRX+p2/i2KQ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sZ2njO2bjpvPfRYp/ain6P8AD/glqrNdb69fyMjUvhd8Q9PleK+tLM+WpISylk02Njj7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eDkEKPpzXEL4Q8TrcS3I8KXsl1GSvmaLJpdxdMvQnzPCXiGC4LHknIz0yvGD9C237Yf7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nWUU7ZF8QeCjLdSqCQQp8Pzzw7vQvuGevQVLqP7ZnjPw/bL4o8VfCb4ZX9iuPtF3d6V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Mto0qBv4Wdty4HOc1osVTe6kvlf8v68jRV+8fuf+Z8yz2Dws323w74oifP7z+3dD19kB4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7ksTk8k1kS2Hh2Rw09l4ft5d3ytKk2nzq3qF/ckN6YAPWvpOD/god8LfEQKaj8HfD7ZG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Mc4yEjMEew9do/OtzRv2gP2TPFBLeJPhF8TbRXwzPa+JLTVlwxxuVbgOJFJDAbshiOck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4W/Mft1/K/vR82WN1q1igOi+IdcsVX7q6R4juo4MZGAYTMVdR/dII/lVoeMfH9uSyeLd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3nQjkrIGDfQ9elfWLeIP2GfE5O6H4k6GxOP3/wAOLW68vOeN3hDwpEXx6mRCc/eAzTf+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F8NfHjSPDkkh2w2Pjq48ReFLiQt0hWzbxWMyEHAhktAM8GLGRTWIp7KTV3/XUf1hdU/V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+JnjYNi/bTdcXOCuseErO4BHQ5kggLnOeW6+mTigfEhMj7f8Pfh/cNnndYaxpjNz3FpZ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zx9a/wDDLPg+8P8AxT/xh8B37k/IF8VaOgck/wAPm2plYMc43uXxjcxOSXH9i74l3o/4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fLbSLjRtSDemGdY05/vFkHHUHAq/ax/n/F/qN1oPor26wX+Vz5Nl8Q+BdQQHU/hfgsMG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a+rKPENnJgeirEwwAAOAKyxpfwnu5fMtPD3iXS7rs1rFpWoqnJP+t/tbwmVwcEYuVHH3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AGOvj/o7t9p8DTzlW5b+yonYHPUSaLH4jRR3yduOMrya841L4C/FywLLeeApdyZP763u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hWJkGRyflIzjIJrVVXbRpryff0djmcoSbbinq+6/A5nTtQt9IIHh74o/Ebw3t+7DYzfE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wr4j8c2QUdxNNHAAMlsDB6qD4j+OIR5Vt8fvDuohhtFp40vNHS4lz/yyaPxj4ZjvN54B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vLdQ8FeMNGYpd+F722ZNy4t21/WuhIP7hbgBeAPkNt8pODHkccs8et25Ik0C/TBPzTaN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qV/ECmqjW6T/AK9G/uaFyQf2JK+1rteuv5bHvB1X4p6sr+foXwK8dROCGub3w94AuJCp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+BOeSctbsGyNyY4rgfE+g6Zfh9L8d/sveEtQRvmkufCR+KHhRIwfm8xYrH/hP/Bbgc4W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2Gbz1p7nI87Sin+01vcjB+kkWR35/wD105L6WHhLq4tWXkCJ7iMp3HEIR/pswTnin7Rf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DRlKjB732+1BN/LVHKa9+zf+yjr7ltY+GvjTwlcMfkfTvirouqxRSHoT4W17w9ZTBR1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ORz0X7KXwSiA/wCEM+Kv7Rfgsc7DH4EtNV0hBzg48LeI2c/9s1ibOdgXgD1mLxn4hQrt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ewLJjoAx8Vh0xxyVRh3wRnNyPxddMUE8vhq86bjf6D4endv9/7B4WYk9c7WPsTR7Ref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/wD7Ef1bOT0Pwj+0Z8LZYn+Cf/BTzxH4VMDK1tp2sX/xu+H09iyEFLdoPKvbUuxABVpV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X8W/s0ftLfE3xf4g+IHiL4ofCr4yfEfxXdG/8T+IH+LOlxeJL/UGeR1guo9ej02TyoUd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0heRy52/TGo+LNLYKH8NeD5CQM/Z7DVbPJ4yQLWwsiuSSfkweRg8E1j/AG7w5c/6/wAJ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cXQJz6LryzRknjHysvYg104fGzw8nKPNJO105W2v69+xnPBUpbOz/wAC/wDkvu0PjnV/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NcfC3XtQgQ5kuPDDW3imBFHVzPpE9zCVGPv8qePWuC1TwJ8UPDL7PEfgj4i2D5wyXvhG+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E8AA9SPX0r9CktfA0QLW+k+IfD7YyDYw6EORjBjbw/P4Pc9juD7hgYYcER23j3XbDcmj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KLe78X+P9HQgHAVo/P8c2xUD+GS6SPpmTpn0qedtfFCSV7uzT7adDCWX/yzW3VW/J2/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57IhL6zWxYHG3VvtGky564IkQKWHPDZUYIanR63pr5+bSAeh2y6FIBn/AGv9ae2D9719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F0cbR3eu6V8QI2G2RfFWm+B/FTyqeCFn8UeFEkJYcB4Ctyf4dp+Zfh/4teKvD2uanL/a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7i78CRaVngZIbwzr4QdR8xiA77B0HZDPqSlFKLble93y8tra/DK++j0/Q5qmDqQ819/5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Gk6bq+myi40vUgJS76ejruz0J/dkgnA5x8o7cYr1HwNrOk+Ivi0g+2JpDeI4NUi0/TAR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64A5UYJOcjOdwAr4svdB8J6jcBofCuiaOPmAfwt4h1fTAAe4WV2cYyeGYkLke59Y/Z9j0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6XUES813TRpcjPO6BNLBTzJ2G6V1xlpW+aRgXPJzU4nNmnSnTi3y+0l8bWsVFq+jvt5d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Y4nELDylb27iuZwUuW17q11e/Na91ayet0fZPjb4VfELSdZisba0k1uC4QkvogjuCdue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B7V4l488PeINH023bUdD8S2AnmNuTd6O9ohZev76FXVsHv8Ame9fT3ivV/EFvfReXeXe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+2s+0ENn97EQAAAzE54Az0Bx534p8f8Aiqx0qCyuPEd9ctBqhKZMWpD5uQNlwrYBP1xz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GyUoS5UrOKd4vRLl6tX0V35PU/SKPhh7ODzFvngk3Zw5U01vbmaXp02PmbwvbTxQ3Cl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+eB1yoz75APr1r1fTd0X2TqP33Vhj/a5yOelc5pWpzuLkBywF2c4gAI44yAPlJHOD0/G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DFRcDdhQML3OQOw6Y64P1rwq+aTxUpOUleTldXWrb200fbz10PBxmQQwrnok4uTtfqt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D9l+7t7D4w6beGXYkl3suHydgBt4+B25PPGMn8BXtPjJbe68d/EPZKAZJ4mtGBG05mLZ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+fvhTdaHpHjjw1fmRl017+P7dKOoJt4gxOOnzZ5HHoOBXq2oeINDm+JPi997to8rQG1l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zz/nrWS2XXz7ngNWbXZtfdofoj8DF/4sr8MA/LLY/EME9yY/HPy/gOcV6lMB5BOOfLi/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B/wpf4aOgPlGz+JDIT1KHxyXU/8AfGD6V6bOP9FY9vLiH4+WK6Y7r1X5mCbutXuur7n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9l/R2/i/4W74R5/3j4oRfzH/ANfjivsz9mpFb4LfBnA/5p94D7n/AKAOhr29/wDPavjX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2lZwP+LveA/5+J5H/wDHOT6AH0r7N/Za+f4MfBknkf8ACv8AwNj/AIDZ6HEf8P8AJr3s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rbU/R/lE+MP+CaqMNH/bHGPu/tP6pjpx81z68/nX6bPExCAruB6gEjPTjPGM+or84v8A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ZW1Cf+ModV6Z/v3PpX6htb8rlO/cfT0H86ut8P8AXdGB1n7Pujayfixoml6R4rPhPWN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f2qdJ/c2Ry3HHfg8DJx7fRXwvi+MMPgvwxDc+Ifh54luYbPWY7C11fR/Ffg/7ZPH4k8R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35ftEgabbzjfjOBXzf8ACPxPovg74maHreva5ZaBpEEWuQ3l1d2jXJbztFvjAsLCSPyW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L3Wvevhd438F3Xh3Q7638Y+Ebi3uW1W7t5l1bSV1WaGbX9fmilAyxUSRsrAEkgN6iuU8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te0ukr2/h72Pj39qDV/iX/wyn8M9I8b6NoSWX/CS+FfsPirQPGEutW+qT79W85IPC1x4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YmuHeZk2tKzOWJ/N0OoZSx3YIJz8ucc8jC7c/wB3auOmB0r9SP2t2Rv2RvhS0cgljbxP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GTVysgZcqQ64YEcEHI4r8yf7HkcZwxDYOcHnPOev9K+YzOHPVh7/ACcrm/W/L5ra3nua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G9k3b17bfgcVojvd6/qsYGRLf6bGgxwAGUSAezAYI6H0r9uL2MH7TgY2i0IPcbYl3Y/H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vDMbeILTcoHnamgcYP8AyzyB/wCPDHrnj0r9fNTiML3wQAFUbBxuAKAAZB6jj1wOearA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I9OWlN9+R/keBftA/s5eBvjr4dtNT8aa94k0G48I+JNC8PaNNoZI025l8Va3Zy+JItdX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mSR5SNJGpYJivnTx5/wSx8JgeFn8O/F8XDavnSY18T+CPD8mmMcHA3kJIDzncrK2QcEZ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keLfBNv/AGr/AGvj/haPwcx/ZPi7V9K41fVRjJ8JeLQCcdD3OSPba8afC6ax1LwKng/x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Iei2l1a3Xi99UtWtZNM19mh/4qSaSZkaSCMlZL2X7g+UZyd6GIVB1L01U5mt2lblcu8Zb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Z1HGcr1HH3pWvJrZ9Neh+EX7Q3/BMbxZ8OdHl1qGH4e+J9ETSNYbVn8Ez+I9D11l0jSP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2+89k2eX/s44r5C+I/7C3xC8Kf2Zo+q/C3XbdtV0fWtY0jWH8W/2x/amkeEf+Qu3XOBk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ov8A2u/A3xNs/hzrOrQ/EJNTjHhL4t7l1bwPoserun/Cve9x4WMkSk4Hz/d6+1ed/FWy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2q5udcaL4OfFdFaWSXC79D8Ieb5ayNmNZeS6jGQcMOcV3U8TTrJ2pcrja+q637LXZ9un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5zJWur33v1vfp/Wt/wCWT/hUk+mMwfTdagGeFkBKrnoOccDHYDP5VBc+ApUGEWRWb7pc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Psf1r7YsBrC3HghdK0bxajLrrBk/sjVjsYSa0Cvf7pGBz2PfFf0OeAovhwZJP7Z8UfDn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/Zej/Eb4FaT8Q2Gsf8K98J/2xuHhMZBzkkHoRjrxQdak11v6/wCZ/IZ/wqL4gBleHQ/7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UwDgdFJ6DPG4/hVS88EeK9MUi+8I61b7Sdz2oF5CnqWcBjtHqM1/VXefCD9n/VtJ1g+J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rNq3i7+yj4U+Ffxu+GmrNnVvFv8Awif3fCB8IxZ56jK55PavFbn9lD4HPpW2y+Cn7QXw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8/xK+Hw0jU9WJAJH/CTJaeK8AZGHAX5csNu6gr2nl+P/AAD+ZcooJG1l9mPzD6gHGfxq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0yTg/n1r91PjP+xh4aX7S/gr4x+G0YF2OkfGDV/hMxUg5I/4pHxaZQQQxJyz8fKS2DXy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Hi/+M/wK08jhhocGu37DPXyxbX98rdcDbuHGQDSuu6+9Fppq6PzUtyuWSFgpYY+XsTnH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P4Np9Q07RP2v/jvr+vappWlaTonwGsJ7u51e/XT7e3jTxEZ55xM0cisZjHACm0FPKUs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+CeXhKMAaj8dbCYDgnRPhpq+sDB5Jia7QYPUBiOMdPT9PP8Agi7+zPZeGv2yP2i/hPB4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Z4Tu9T1QeDvs+pvt8dbioGeAD0GW2g4BpxautVo1fqM/p4/ae+PXwQufgd8StDb4oeCm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LaLZ2OrjUbi51bX9XihBWKKGL5sTwgRlh5mxsMu3n8gvi/4Utm1jTdOhuVm1Tx548TG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p7nGOATxwfwNfpR+2V+y/c+Hv2cPEq/BTxJJ4I1TQ9A1GYf8JXDpWpf2p5coOT4nbwr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E4z0Nfnn4U8DXq6F8P59Wv4Ne/4R/wAOf2bpmqX8gc/2q4VfE+pgDnLdB3JyAK+hoVYu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vVttf62Cvaryu3wwUfPTe2m+3/BPnn41+FJtVu9e1FgX0jTLO68H6Z4YVg66qPDemeGD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PBIyeRmvs/4ReE9J8LQ6RpcIUx2Xh7wdo8RX7oFnoj3rgenlXpVG5AEuO/Nc1qukGys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4aYMEYsD4oA/4SZgWGcjGFbqAAFOBx6t4Vt4ongZVX935fTOflULn24GPTHpg1FRX1XR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5WotJWVrbW6W10O01QCJmAGE3nHGO4x1PcZ59x+PNa1dW1skVxI4UKOpI68Hpx155H+O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rKPmJHI45zz07gZGc5zjFeCfE29nttDWZHZSEWQ4OCEbaoJ54DblAPqRjk84T5oxk7PS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92pgqTlUikm/eipWV9G1r1tp/Vz8/vj94/134n66+p+ImtNF8AeFJXl0XRZpNmmNfKSV1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+0LgqrArbhgqgCvlTxD+0NaeFNPe0tbq31PX5FCAwAqcdM4bGOOeemOeWryL9oj9omDW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EeCPDzNp2nX6Md2o6gOBFdKuT5mDmOMgiIEMRur4cuviVptxa3+qiaGUlcDAAvjngDB6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LxFedXEPnbt7SyT0VlKySW1rfN63buz7LD04U6MFBKKUItvq3y9Xu3e/ptpoj6I8ZfF/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mpMskhP2GIr5gtM85JX7oAOQOCMV4h4j8Z37uIbsrq9sGX7eyTeSfm4wF3DdgHoBngZP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qL3Lw2tk8IkJCXTPvIB47nIJHXjrjgDpzcXjq/e7E1/tkUEs8LMUafnr8pIIPHTH07V6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8q2SvsvIJN3ertd9dNz3nUtU0eRmm0nSxbOQxVjISy9fUk+xJOMcDsK8T8VX140c/mB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QScjGMnnsM4yVv8AxtZ3UBMMJtGIP8fAPPv69MHp+Neeapq13PA5TUEw38LfMcccADIy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OWqrt23X+SI7vWr02yRyZKgcZGMYJ4xnOPfP05xWCl/GFfeCCxyepz/Qep5HXrVVruUj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IbPrjk4PPsOO9Kr2hQh2Ukj3AzkfXA6+2KDmlBPdNeez/wCCXodWRVcL8uSM4XB7dcEZ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XyyylupwMHH/ANf396STyQX27cZPGTz/AJ/n6VmSxrJIMYxg9z6UFWfZ/czV0a+ENxCw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v75Ofyxir+s332m7aTr8mMn72OOB0JHX1GPU5rn1hERUg9DnjPb6n39eQe1X4ovOfcTw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9ODx78Brdeq/M0jG2r3/L/g+Zq6TcLGhjOTkj1xxjGRgcEc10MPkh2LRjLqecEk56df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y1u0dvOoc8bu54Hr2/Ed+a6+O5tZpYwgXDDB5Pt7duT+IpGRTvAqABPlwcj6dcHnn8s4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1H07yyA2BtHHTjpxyOmaZrFwsUrKpGAucjrj0H6Dj36VhQ3Mc0UokP8AFwDnnBBGAOeB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3SbUajYySLw1jsJ4OSCQcc/59qn1CEQC0ix816oJ/DaSR+X6moPD14lo0tupG2+ZR9On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arGvybry0x92zAAP6e3TH196cd16r8wKxTyyU67ePypQ20hvQ5pnnLId2RljnHvTmGBl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gFm/m8+2RCfuqQo56enT/I79K5Oa6FttwcbTkeoGT0x68dh7ZrU1C48iIYORjjr3znry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3VybiUICRz9OPyrocYpX91q1+mgHYzKt1b2zn5izMdx68kk9z6+vcjHaudnUQ3cuV3EY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P8/hv7xDY2Z9ACccAZH0/wA4J9KwmZbi9kOeeMDB55GOg79v/rVzgT2jyPPHjjLdeOe3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C4lNlbwSAEkhSeD/AE4x7/zri7EZvI0HY8cYzjrjr3/PnvXpCpb3MKpMM7APfHt068EH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1pfiCRRGEJU8A9fxz+nB64rdl8Q3ryxrvJXPI79Oe307dOa4mSCJAfIBBGcDHPHoOg7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QS4JxwDj07f57/nQB6RYTy3VwUfO1VBwD2//AFdO/wDT9Cv2QPEFta/2tp0h278E7jgZ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T7ZPfFfnz4SuYJ79gwBJtYjj0YRDdnpnBz+HTmvvr9kyPSm8RTpKuBI+G6kfe74Bxz3w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MinSl/denyf/AAPuuNOzT7O5+g1j4tsX1N5Ptgn8vULwlYcXLjdpJjAKweGd33jjaJl5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gspNZ0F/7K1y4ZbDUd8kHhnXrrcXsmjGXt2UNgn5f3AAHAA5rXtLdUl1R41kIiu2K4Z2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HK/9M2+hqaO2uhqNm6RTMIbKbA2ufvKUOTiAfiZCOx4znzIS6P5f1/X+fp06kuXrpG2t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raRe3t3f+H2utC1HSA+oaUwF8umBkBXO140/eIyjhkf51OVOCCK/oI/Z+CroGkbF+0k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RhlA+5xx2zn8K/AOxurGfU9DS2u7G4ZdT01T9m1LT7s5AwRsVmIPHKknB4yTX7+/s9kL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OU4e3DE/MvIMPGPf8Pp1Uun+JfoYx1k76/xN9ei7n2hoByycFfkX5S27H3gRu7njk9+t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9wR/Jv8K860D7y8g/IvIBAPLdAcED2PSvRbb/AFL/AF/o1d9ly7L4e3kcUt36v8zfhZvK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j1r+RXxXeHVPjH8dNayWbUfi58RJS+clx/bbQDJIOcKuB7fSv654SPKi5H+rTv8A7Ir+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U7heI7j4ofEq4Q/9MhreuQoc9wbiCNlPc7R715WK/wDk/wBAjuvVfmX7GHGAQSCc4x6d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V9A+D28u3RDnG09RxyOnB9z7g8djXiVrGpmjjUgyFiCg5OVzkY9AByeTxmvaPDo2LChy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35znNeVH+Iv8AGvzOyy5dl8PbyPcNGlWNANx+YD1454AOB9OmO45xXrmhz5hQfTPU8ZOf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ix0maERFztLBTg7s4J4PPqQcdyB0617D4ft0SBd/XCjHze2OucD8CenHp69L4ofL8jj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s2Zhx3AHYjn3GcdeO/XHWu/hKsigseeMA9wM59D/ADz1z1HC2MSmUbRg5A/lxgfjkjB6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hNpOOM4Gc4wT6Z+vXueeK9WntH1/URpSRCS4spMEmNlwT2xyMc+oyOp6V6LYSMIY1ycB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5/yegriYLcsYiR93nksf1P8A+vFdbZsFAB6/Xp/n+uB14qUej26P+uv9bAdETgHJOO/W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PzqqHVh16+vH+fzr1j4W+EtA8Qn/AImR8P6hqJ1D7B/Z+of8JD/oHh/r/wAJB6f4j04z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oHnUM+6JEzzGsiY+hHY8/TqKuzbWaHHbYeOP4fT/AD3rHT5NY1SD+CK91KNTzjCZ24+p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2XgzyPKQ9R15B/kSf5DtqBFBMcAnqDKePd8D/wCt069e9XnUGawzj5rlF/TP5f571RRM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PszZJ57/AM60JT/pNivQpeMT7AAbTz2OKAP58P2jL5R+0j8aAcBf+E01QdOMxwovHH8A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iNu2t6kHj616J8ez9v8A2gvjRJnGfGvicb+2ViRcfgePqeledxqQEH90KD+BC/z4qIbP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/oi8n3R+P8zTqan3R+P8zTwCegqyxU+8Px/kavRc7c+/9aop94fj/I1ei/h/H+tADX+6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jOP7x/rV9/un8P5isyZ1XOSBhicfnQA/evr+h/wo3r6/of8ACs7zhnG4/n6/UinCTJxl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1p+HAX8S+G48bv7R1LTRt7j/AIqLaRjryuBg9QMdaxByAfWus8EoX+I3w/TaSv8AwkOm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x+tAH3p+0lKL39vdkwD/AMI3+zL4P0PaR9z/AISfWzMqkgAjaLcFVJ4AAAGBWXrkv9lJ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ODwpwR0BOcYH055rlfid4l/4Sb/goP8AGaWK2lht9E+C/wAINPJeQOJry3HnMyYVdmxx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1yuv6iJZXjDjIYqwv2AP93gD1znn8h1Hq4V2gvNW/I48SrvT+Vf+lM9q+GXiI6jp2vXM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TjAX7NH5ileO3PTp7ZNfLOrQxLrGsTiBmafWtUIPJyJXLfXvnrx0yDyfqbwUyWvgHVLy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qAP3GmibIPORjLD2x2zXgMkLzXDSPCpMuos/TtKpJJyDnk/n3xTrfF/XZGVHp6v8jk4b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IJxj0yB0+lX4LQEj93g8fr16dhjOO/6HqpLRVdwE+UOR0wfx/oee2e9WILcHoo/DjHX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jiuE6TCisdwHyH6+nT344/DnABq4unA/wk/ln9P6jNdJDboDjAGOMdOcAjPfnH/1qt/Z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e/HA78dOvSucDm49PAx8oHHpk/Tv0+np3q/HZAH7vcYz/Qc5/Ct6KykYgLGeQMEjaO3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h0mViN5C5PQDk/Xjj/PrTUW9kwObS0A7Y59Menrz+VWktQSAqljz0BJ79/8A63tXXw6L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+3pj/PvzWmmnKqgLGB+GP0H+PvVqm+r+4Dgvsrf882/75H+FOSzdmACOpJA3BA2Pwxz9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X8gfr61saZp/iKWQ6f4Q8RWmi63fqI1nuNL0TUggQ5AEGvk2pJLn7hRjxkkACnyLu/w/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o4hkwo3Lftp+FHqu9htUHGCx47471+b/AO1l8T/E+lanpv8AwjfifWPBOnLqGzUpNO1H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5vEnxKX/AIQwZPVGPGSp+avpX/god4Y/a1+G/wDwrhR+1f8AEn4j+GvEniTTv7S0v+zv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niUf8i34a8Ny4HOPwGa+d/2gfAXjbxta3V3H8O77W9N093b+0da8MHLAkk5PiQZ64HY/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/wAgPt3/AIJG3l14qtvGXi7xP4zuPiA7fEq907S5tV+LHhL4qPp2mSfD/wATlnMvw18M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xe0/0ZyS0H7orX69/tCG3uNIvFitowf7N1qUBVGdrAjPQeh5z3Prz+ef/BL7QLjwd4aj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3xjfzHShB4Viwf7Kx/zK/ifx306jPTPTnNff3xzm2abdknCp4busnkYM8hUE+mc8dPyr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s9H67/krr/gMD8V/hT8O/CVy/wAQYRoiagus68z6rKo2gnqcOBwQMHPO04ODjB/Qb9mL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ir4Xy6l4J1/4d+AiNWm0bXm/sv4h6JoxIZv+Ea+IbnfPHGfuwSyFlRyElIRYq+OP2dA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a58Uaqm49dqP+oQ5z+pqj8Tfg3q+varoPxJ8EeKL/wAO/EjwWQ1vqemy6rBZeOtKxg6J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i0JgWWS3tUkRiQQAyoV53TXTpt/wNrfqB9XfFP4KXfg63vPEHgrXdJ+JHhS01OfTNTv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Gb9XTZpmttJ529ozNHbHUYpJYJLnYtwbaW7tY5/Fvslx/wA+z/n/APXr6w+HP7SP7Oeq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66PEnivXDH4L+IXwv8N6TIdL1vRVz4d8UaF8QdDQnYJZPMivPFd7I+D5klvEWW3kPpEn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mg8Y/HO2gld5YbePStUaOCKRi8cKMo2skSEIpXgqoI4pweluq3A/Ba/BgjWU5zzyOvP4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mmIZJDIeQ3bjOSO+eOoJ/wDrmrWtoZLcqmcqDwM84yeT+ePfnnNV9EcG3A7gEH1JOD7Y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VVOD+KX3tf19/Y9mpGKvaKXuvovM8l8fW5W8BVcLntk55we/TP4+3asWxjzaD1AyCenb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6gd544smmkWRQcZ59MenTB6/lj0rjbVCsSoQc9Mf/W7+h+g+lduDqaJNt27vW/V6/d5v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oXrO3aZEOSMdTnrj2OO3ue49cc94lt/JjcbM9x1PBBx0PXBx+HJz16azm8jcpOcHdnp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z+VLq2nx6taOoIyyFeBkgAYB45z7e2OnX0rruvvRzbP0f5Ff4GgzeO9esgp2+Jfhz430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85BjBz8ysV7cE47V+yv7IV+b39mv4INvLeV4I0F2OeR9hhe1kQ4HOxYyWx0xg1+Qnwlk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tG64bVdEIwer6F4liOcDnzMID/e47Yz+o/7DE+f2a/ClmSc+GtV8aaGF/umLVtbiEQHb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47Bm55BrrjRf24DPH8n2rXbRuDt3Jd6LE/4K7D0OcfWv0muQVMq7iQqSoD67Lkv07cnI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yh9L/a80DUHDRidfB92WORky2YtS+f8AaPGcnriv02mO5iT/ABJISR6PhyenuPz716l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+fv2hdPOq/s+fGjTSpkNz8OvGShMZJJ0R5F4788j3/Kvxt/4Ih6l5T/G3Rmc5EWl6hsJ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2Jxn17V+4Pji0+3+BPiJp5UsLvwdqduUOSD9p0aaMrj/AGsDI79OBX4A/wDBG2+/s74w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fDlwojz1a21yRc46HCgj8Pz8+f8AFf8AiX6EVNYSXl+p/WR+zVrqQR+MdFe7tbM/2vY3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jQvKLAH+81uM4xkjHAFeyS6rdJNe2q6tZTieKUL9mvBjG4L39DJznj1r5J+Dl29t408W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8MXJ+0W2MefFrEXr0IgA/nx19l10W6TWVw7Q2DXEUyt9ktzxm8sEz1HQSnqfy79cEvd0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TRq2mr206rt8j2tXS7jlR71NkiIvMgPRVB7gkcfTryaqz2FhZfZXtLqN3j5dVZeRz9ST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+UWdnK9nEPt0yvIC2CW4GM+3X2APp78xBLqFheXvnX87pGfkyzcDsRk9gcdvau5QhZe7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spXTvK+j3Z7LqVzJ9ttAdPeWO5+VXYqoY9MjKY7d+RnvwaWJnIulmto4xAQypJdRLjHT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fTjxm61fVZr3Q2fxDqAgWUfIkTgD5undSO/f06cV1N3q2qWcepOdUu5UnQCJpBECSR6M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SH8kf/AV/kcDg7uznu/62PWQ/2iK0kmj09d4ARpL0En04VM9j0/LvQ26W2vowdLlmQ8Bp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h46+wrxEeNtasU0mBrzdKzjYJ44ivLfxAR57+xx0x1PpGk+JPEEkV8ZrnSd8ijbm2wWB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g5/DipdKm017OG38sf8AIlU7NO0tPL/gHyb/AMFNtKOp/sUeNIyhb7BrPgy6wR0Ec6Bj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/GSzysVXe3JI5Jx26/lX9nH7c/iWXWv2SPi5pcmmy3N3bRaBNtiYJGx/tAQRyxsUYMgZ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v4yruMpcTRjjZPIv0Cuwz2r5jMIck6aaulUevdXi7W9Ftf16H1uTLlVRXfvQp6NWty3X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2IdU/sD9uH9njVQTGIPiX4Vj3Zxj/SlgPOPUbev6Yr++O8uZJZS/zEKeOCcngd/Sv8+H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7RfwW1Ynyza/ETwxcBuhGPEkK9QP7pwD1r+9J/E+klWIOqN34Oc8/Q9a9GkklCySuo3sk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PSt+VM3NV8QzmG4VQf3BwMZ7/r6AelVT4luYbG1J3jzeT8zDjn88YrKkvdCkS2BubyM3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HOTkYOARjuPbDdQn0ZLKTOpSotpjaXtwwIwMheMHg9iefrz6CSstFsuiPmmm5aptKWl1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QLNG8izqRgZYHgjHQ49uc8flXoeh+LtRWJblJ5lk44WRs47YwTg9eOefrXzrBq+jFhcp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IdgUn15PP8vyru9G1OJytxFqun+QQCA7tHkcHIGeuOOOOvaiSVnotn0XY7YJe7ovs9F5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LJZgXUM07EfN50MUwJ46+ZGcgdeuf5Uz/hJdFkt1+06Dpk5yCftGjaXKCQQefNtWBHGe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muW7W3F5bynP/LO4H04GeAfpxzVhNVT7MCsZkwc/JcRg9vVu/wBOleDP7Xz/AFO+PKkr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b3Vl8N9fRU1PwN4WuA3DibQPDg3dSchbRTzxk56n1Jrlbv8AZ6/Z08RtnUvhX4AuPM4Y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7I0yPy65HFVYvEAjAPk3A245E0LgZPsh9OnQ4NXE8YeX/FdKB/sRt/KHrwc4964nz3fx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f3M5y+/YI/ZL1cE3Hwo8IQrJyyWdrFanB6hTBIu38Mf48Nqn/BLL9jDU45DH8NYLVnBy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kYY8fTp716vL4tumH7oXQ64ZpfKC+hwGjB7dv5cQL4z1gYxqsqA4wqzhiB6D5iTjPvnr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r4irVO0/ukfGPjP/AII4fs3alptzJ4Z1/WvCLne0K2sU2pwoR0DRlwHAzjGwrwPqPg7x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lXwt+0DNwWVFutHuLcDsQAg47Zx0xn6fvKvjm9j0nVguqSknTHX5tpyxDAAkdeSRk59v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sF3MzAnJAycdM84x06g/lWsatdOMbyV2lqn5K/mHtJr7TVvN9PW9vyPyQ0f/AIIzfFPx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GvyGOPtEcke4qSBkuOOnXsOvBJqDV/8Agif+1HZK4tPEnhnWNucKNRT95jtt25GfQH/G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Xw74xvELNqEFxp2oHy2OAkjEZjJPHuo4GCB16ezT/G/xw5MdrZaLETxtKZYDg9Dx+BwM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N190nb2Wqv0/iL8gWIqQTcaso9Xyyte22x/Kl4t/4JAfthacZX/4VRomrKpYlobi1n83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xj+VfJnjr/gnT+0x4QaXUPEn7NuvtpcJZZZtHtriSJQowz4gAUqTn+HGTX9n1x8QPiDq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zfMlnBprjbnoCyswHuRnj8azPGF3r+teCtZt5p2uC+k6oGBwS2R6cnnr1II6Z5yp0qsE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Wn/gT8/627MqzvEQqzhKdVKTgk5VZNNJyutY6Xuup/nu654f8JW089vL4Na2eKaS3mjZ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UgwDvjAO5TyACSMVx0nhP4cyt/x9appEowdlnPdQLGx6D5HVQAM/e6+lfUfxXiCfFHx3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VxOuOFzDcuqkdgWyy/mK8p8ZxL/wsT4jBoVGPhJJrIUoBjVQNKLNjH91WJ9QD3Fcj1vf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snGUXFuOknPmu5J3duVWd9bJ6/I82HhPw2o/0Hx1rNu38Hm69Oi5HTKs/GOMg9M++KIv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8SEC5+TzNXWUY7bt7kntkHJ618tjWL1Pvaih9fkGfqfl/Q1/YR/wb+fCr4E/tCfsc+Nd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eNdU8O/F/wAReGZLnWtJS4vFhni0LW7QmUyBhFHYwzQYJ5e4UjALKVZdl9yPGzGt9TdK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bhycvJ1ane/P5Wt1vp/Nuul/ERVBh8ZeGbxsAr9qltpiSP7+8MGB78EnuKi1G6/aDstJ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ovk2wt8r0ILRygKcdSehzzgDP75/8Fuf+Cfnh34WnwF8Yv2c/wBnW71b4faFZ3d/8Zk8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fUNUZfD+sSaVtb7XHGRqEbx29xbSqgBO9G3Q/wAserfG7wvFquraPpXhuLR9JXhfFml6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CBIy+FOcDDYGfbFFl2X3IxwmLp4pzTbg4ct9I1Pi5vOLVuX5+R6pe6/8b2yLj4eeDr05O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3rhSXYdDgHsMnnFchdaj4wdx/bfwVFwxPLWU9vKBz1BMLKevfjHXHfyxvH/itRu0/wAd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q73i7f4Tm4gMr/VuSffms5/iR4uyVuPExkJ4zNp8V02TnJJktCufc8E8EdCSy7L7kdtq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+0nb7/uPRvEvjrxlp3idNMs9Eh1zVSMRre6/BvjDAfIGMcZ+7gMQBuxyOK9k8N65+0Lr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0CxLbtNMj6ks7DjO/wCTJYgYIPJJ49K+bdOmbTtZFlrLB5pdLGrl2HLmTDEkDBw28DaM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8Fvi58FrYWg1XWpH1JWU6Z/ZngaTVZG6ZOSVyx556k5yOaY+Vdov0VvzPavhd4J/ac19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WS3G2QuIiTjgkAkLnHHPBxnt9Z6L8Bf2i77YPEfxM028VsbhbDVW2jIyB5ZwO/Tr9K7T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xvb6J491WV2DB38Kf2Om4nJYnspJ6Hjtg9/unTvHmna5piiz0Kztk42i41LVMgdBvXww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zwObEVVRUf3alzqSve1rW/uu97+WwWXZfcj5F0X9lTW7lFfxD43lYkAkxQ6+/PU8SsIz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DutP/Zm022bdHfalqMidxo+lBCRjq6SLMAeCSRur6Yh1+6JUx6RYMQQcaX4U8f37EgjG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uR1IqzFqPiq5XUhaaH4w01dTAAbSPCmjRJwByV8UeL3v0HGPlgeXkfJ1A8huTbtKyfrp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+B4xpHwMsLdgLmW+hUH7trcrZsBwcHy5fOB/3Rkc13dt8G/DJVQbe6vM4Um+1zxBjoP+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mMDiuqsNK8aE8/8ACb2gzybvUvAOkqeepMWgC5QdM7Jmbrgk4zNd+G9auP8Aj8vbGQcZ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w65Lf2X9miU+vlKpHO08CptLrL8EHuf3fwMmD4VeEdNTfJZeHotg3EXQW/k4/wBvWTMM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E3g/QWIF5o2k46tBbaOm7BHObeIgEfXqMDtWBqV14A0BiniXx98EPD9xGcG+vNd1bUr0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xsrPKOgKW7lucRYOBwt18VPgL4c3G5/aD+Gk2CePDPg3QLzPPfy/CcZf6iRyf71Vyt/zP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fzR/8CX+Zzn7Tfw/+EX7Q/wb8WfDrxre6fqNhqFukljrlhBouq+IfDGoLuMGraJCEu5r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kM6xRL5ieWTX8n3xZ+Bniz4UfEfVPhN4vivjd6bD52g+JrzTZdPtfENkC7x3FirySBpY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iszSO6onzKP7DdI+L/w28TaD4b1Lwt8QPG3iuw8UeMR4K0Wz0DwzcaJpd3q2YhK0cduk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KByVwsYAFfIX7dPwP8J/H+1tfh1pOieLPB/jzwLDL8StF8V+KY9L1afVdIhBnfTv+EvP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iPa6h2tJUDM0yOE9DL5xp1JQqR0q2ScrtJx5nbW+6b9bWIlGFRNRautmrf00z8N/2Uv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0ma5e48H2a211eRXcrsdPubiSaN54pXLBI5DEd0YQZ2gZr2H9si6ji1L4N38Z36HdX/j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0XT9AEq7SRnADqMgAcdBW5pXh4eG/GE3wxbR9U1bWYtLa/106No2jjSJWhYqS2reK/Fp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knDHPOF8cfCC6loHwT8HarZeL9FOn6prSeEdWZdG8XHVNWK48WaQTowPGAQBkLjhRxXV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yk7qFtratKXZu9lbRaanO4NLR38rHxNpmqQDR2fy0GpjWNXYBlB26QxzpHLDrgDJ65HP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znLDV9KZsZwMaoFY/QKcfSvSdQ+DVza61q2Pi1YW+tgkanpHjDwxf6PMD04KxlUYLknJ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+E/iQY+z+OPhlc4IKrHr1xasCDkfKzDa3pjkduvOjrysoum9rfHtpbZxRFmt1Y/V/W3L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SbS0GDuxuMXylsAtjPXAJPJFeCXXjTXJQzIuksDkjzBqp4PHzclR68E9ePf7B+F/7Vnh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H8fw+Oq614+n1Un4haQ2lauf7Ci0jOkrjHCkKV55PvX1/wCE/wBv39nO68MaT4S8ffDL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canrHw/0HVNNmJVUkZI7RTdOvyAnIJYMBg4IPC3dt93cD8Z08Z6gj5u9K8OXWDlniuIk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ZC2ewYH3610Fv8Q0JVH0O6BJALW1xCR2+6I2TOO3fpX65an+0B/wT717xX4P1a68OeBr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rB134OS6eBq+3wiNJ+bUPCRwAeflZgcdTjNa2qeEf+CXPxE8IfER/DmsfDbw5rtx4S1c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+HutprT6UAp0S2tolh3DOVja9dRkDyyBwAfjpZeLdHu01PStmsR7hqrYOlZxkA4yB9Bj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Px3lXxL8FPiRoGkHWwdumDRzICnylgpIZucHcoJ6EkDPIB+hP2fLa11CWWK+1ZH1CPwr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X8xn1BNK1hY2aVhvkLRhWLty55bmvD/jUqRfA/4mrG0ZaPw9YgtEwZdy674XQMpHUEFg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j4P8WWQH9o+AfF8e09tLlHfj7hGOOvP4c8/en7PWr3Nv8QvBn2hLmEN+zzoq5uCwBY+K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zkkgAHHFfnVb69q+n7fsur6haAdFhvbiJOOxRZAhHsQR7V98fs8a0dY+Jfwo07VnGry6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wQHOrnxJDJI0hXBySCzZ4JGTjGQAfogHLP5keQztuBTAYknqOAM/WthJ9cCbVl1bYwxt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hiVx/sn6V2WhfsofEL40aRqurfCTRdX8WaT4R1fwlpHi3OrjSdW0j+1yBo+SxzjPXHUd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E4f28tN3A/CL40Q7RwU1e21EDHfDhg49QRg55z36cNg8Ti+dYemqjhy8y5lG3Pzctr73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4n6vyfu+fn5vtctuXl/uyvfm8tj50MuoY1bzIbI8dJvD+hucjSOAdvhFhnqTgnnOCe6Q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IWY6AWuqeILZh0+4YwuDz2HFddqP7KH7XugtrD3nwf8AjnENEc6XrC3fwoS+OlauCDtd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Y5YnJJOa8zufAH7QmjZTUfAnje3VOJG1b4aeLdNBA6mQXdswUdfvnjvmuh5TmMf+YZ6d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tKPWi/8AwNP/ANtR6hpPxh+IOhbRoniXxxo5XGPsnifU54sA9PLurGYFePunPavStM/a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4oeJ5rVetreWEF6XxwAZH0Tex65AkXOeDmvkG51PxTorhNW8O20U2cOJ7SOxk3d8+YfM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SReOZR8s2iuo5yYtZ8pSeMjaiDuf73bB9BjLCY6nvQr7v4U5LTvb06mkMdQbjzRcdV0T6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9rL4qzHbqN34S8RKMZTxP8OJbcP3P71fFEmQSTk+Uv0BrZi/aYu5VLar8G/g7rDYy0lo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5lT67sA9zXwSfGViSC+h6oCc/NBcy3x9DjZck/8Ajqn6YqRfGukg4MfiC09QdM1qRR65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8elRyYuLV6VZWfWD09bHtQxeFaVpxWi0srvTc+4Zfjb8E9eJ/wCEt+AEsEj53z+EvH+h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cAsVGTtUnqRknpVb7P8Ask+IiGk8LfFLR2PzKh0rQPEFujHruuLZ1ITA5cDPAz3x8XJ4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cOen2ux1SBh2+Zpocrj9B9atp4t0mXGNV0iUZ76o8XfuHUYz+nFWqmIjo6c3r1hJfLYv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SV/8z7EuPhl+yRrI26b8QfFvh2Q/di1jwxqVgQc4AzYkw4A5w3y4H0rOf9lr4La9j/hH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EvobqJf912uIsYzgE4+uODXzqJCQH0jWCcjSGBDkjGMgqT1GMj3Hat+KMx/LCFRzjJHy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DreNVu942+bX5oqNOjO9oxW2zTve/8AWh7JP+wnqV4o/wCET+JfgfXTyV8nVYLeSQnp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a4/Uv2AvivGxZ9P0jVH/AOWf2a7mvVbkYwIJscj271xUq61GN6eWwGcG31W5sZOf9qFw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4psXjDxRpbBYbvxJb44xaeK9cbgehR22/Uc9x7XzP+V/18h+xo+X3orav+x98b9AD7/A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e2v4U2jOCDMXRlGeuDgHsK8N8S/Cv4j6KzxXvg/WgFJDRtYy3anHUbUi3nHpjPXnk19b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EC/YfFPjqwAwAH8ZTXyMPRodc8xcdcjpgevNd2f2rPib5Yt7vxbeXcRAzHfeG9E1iQnj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kk8k+tPmXW69UxPD05arTpp/wD8nvEGjX1oSmp2GqaMckEy6NrNtH15DbVWMKO/y7QMk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h9LvU5200WGqjDMRZ3x3E4Y4dTn5vvblPfIOK/oaP7RfiefLXQ0K9BOQL3wjHAW6cErH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WPiFoPhn4h6xd6qnwt8JKNVaw00afo+jBAdRbOCuFGM5BAzxkfjUZQck92ttNtu/6eR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rdvPX/hrn4TSaXqlo5Q2w0rJCn5gSSTgAkDnHbOe+M8V6J+zJGNO+PHw7dwHOp+IdZsj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4CRnDtyOhyffFfpZ4s/ZJjA1VL34d67AfD2otpmp6Zp1n4g0KPwxqTYB/wCEjRC0ZXuF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eDXfwXHgXxX4b8R+Gm8jVdEuXm03T9RiZSHdTuZd3OSASeSQuckgZroUlJWv0kl5XVvL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0ZyaSptNrRX1t5WtbtqeieMdRxrGs6aP+Qbpmtanpg/tL/kJ/LIrZzjPDeIgeOQQCBkV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EYyBqIwRnlemfyH+eK+hfFdqfEVxda1pEYCyWenSNpw1H/iYaZqbsB4k8OEsMZbHy+vY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OslvnspQyPvCsAxz24z3wcHjgcZr53E0anMuW9oObuk9ea1l8ra6v8D+hKGd4Ovk/sYT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q0V00d/W1jxTQ3u7b+2y7E7dUUAsAcDOeAeme4xnnrxkej6ZcmcXG8pgYwCqHrjkArwT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PDXiHUv7YjXTcqdRQAqn3gAMEDGDngnsM9BzXtWg/C3xC4nL6ftD7OSuO3bIzxxnrz1x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j6379T8lzeo3Uq++2nKSXvXTXbezGeD445Db4UApNuGMHDAgZ474Hr9a9d0rTIXv7iV1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M+/XHrxn8jq+DvhNqMSqzwncDuIC9CB35OPTHcdOld4vgu9s5mJibOeu3pg5B+h/MZ69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fqtvv/XyPjqsd/vX6r+vI/Qb4NQKnwI+Ge0AbdO+JWO3TxM7DPXjIzx3Oep49DljxYSN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SPx/LnP1rk/g/Bs+Bnw3jIIZLD4mIQeuf+EnZB+JLqAPVuK7+WPZYTZGCP54Yf5/H1r0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t16r8z8pf+Cqg2/sv6UBxj4u+Eh/3z4e8UyD8n+Ye4B619mfspnPwR+Ch/vfDvwpj32y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vjX/AIKsf8mwaZ/2V/wr/wCo54or7J/ZT/5Ij8BP9r4d+FN3v+/8P/54r3sNs/SH5M2r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cP8AgmKiNpP7Ze5Qf+MoNV6/791X6nTWqHAVQOowMcnj8Dg9PrX5bf8ABMVW/sr9s3g/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zLJdZHPcd6/VO5VgGyD/AB9Mk8dejKf/AB5fqK2mk4vy/XQwPHviP498WfAbRpfij4U+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gmWDw1p18+m3EvIJbz1SUEHsGjP3exNfPng7/gqT8PPD/hQaD8Vf2SPHVtZ6edX1KS48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by61q5Bkfw9NaJcxqhz+9iPmADIweK9n/av1fV9I+CZ1bSdW1bSMeJ/CY/tbSOmQx6H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5V+gr8vIfix46DLs+LWk3DZBX/hJbHUpyScd5IfHitk8YbcM54IrnlFJOXZN2W2iOGab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XsfZt9+0V+zX8Yvhh4e8KfCPwpqPhvxV4Rn0ibxSniLwPrOhFNJZ9YZdwJPhJSARwOOx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navU4wAvf0XAH4cDtXD/AAl8ZfELxFqurLrsvw81ldMG3PhW00XRdWdWBBOqrfeEfCTn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vc/7IMzM4hVSzFyiBHVNxJ2hoyUYL0BQlTjgkYr47NY+2qUpK9PklUvvLmu4W/lts+9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gqqcFK/Ja7StpNaaP9NjmvCVi8XiKwGCA2pRuBjp/wATWdSRznlRjvxxX6h6my+dqAbj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5kB+RSGboOB17V+fOi2KQeKdIBAVTdNnPTcNWusDnHJweOvB4r7y16Uq0hB+/fYJHdS8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b4DSEl20/CSNZ/DPp7svyZr58WaT4JvjpPhL/hLM/FL4Vf8AMY0bSwM6sxx/ZXiz5W/3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PjDxfrb6p8P3m8GeLbaZviD4Zaa20htD1nyJTo/iRng3aD4tNu3lPlN0P7o7cxfJg1+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+Mek6p8PU+Enx88N/DtG03Q9eK6tp8g0b4i67AQdBmKnwn4tBmhbmKT70bcoQea8k8Pft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+E1/Zg+KI0YjV9Jy2gaFq746H/SF8GY3e+zt0OcTLd+r/M+SxeHlXnZVHTcZT0UW+bma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3Pvf9r34jaVJ8NdV01k8ZaIz+HPis7R+NPCGsaLPGzaKrFJkPhSQpKpOJFLuVcEbmxuO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PHPgh9E1cNpD/Bv4rSLrCBhuX+wvB7bwGSNgpyDgxxsAw3Ip+UfD3xE/ap/bR8WeDta0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X+29I8Y6O/8AwhOt6k4H9tHJxhicdcD2OOlO+JH7Yfim9Xw/rWv/ALMnxF8NRaf4M8U+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JLbX/DXhTw+DHFFaRMhtovDiStI7tI7TFwTIXrswyUVJtr3uXTa1r+fn+BeDwlWh7Tmc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3LzbayvfmXbY9T039oz4dQEL4i/aj+KHiRsghdD+CTaPuPQgEeFUxnJwS6+ueMVy11+1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vpWq+Ov2zPGgIByttpGkaRpnAOdHy020MDkDYhUfwqc4/LHWviTGmmaw+jeGfibbau7Z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lsgnjoARnOMmvAf2Wfh3Z+O/jt4T8K/GD4iT/Dz4duF/4S3VvGXir+xv7X0j+1c/8K70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PqeDXVdd196O1xmk3ySdk3s/8j+jTwD8QfA3xH8JW3izwn4K+N2s+EmeM6N4t8R64NK0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wpkAHg598+o6jxB4KTxXoraonw58Aav/AGw2kN/ZGs/Hc61q/wDxN9WIz/wiXhJuQM5O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L174M6F8JodC8CeL/B11pGhn4j6Toui6P420vW87v7X24BOee2cZPsRj2Xxf4Q0TVfhV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VDu+ExQ6no+j6tgDWvCbJtZAANp5XGACPl6czzxkpWa0T3a7PzMoYmTupU3Gzsm5PX74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xVp2seGYf+FW/s46JLr+riwkU2viPxS6C38MSZ+XWYYnbAtzgHrj8vQT+yv4nXxdc6LA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SL6QwfCe4CobfxM+ctDfwq2PJP3hjg49/pXXvhb8KbPxl4Dm0nQ7LSktfEt3LGdK1fVt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opH/AAjFxxxCMHIxwRUlt8N4pPHmt3Fj4r8d2Jbw3ZxwrY+Mda1FYw/iLxAyhP8AhJbs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1yNu7s3u+pbrvpFfN3/RHkmg/sra5qP9peb430Sz/ss+KNL/AOJJ4L0WDH/CLn+A3NxO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6V9G/sA/ss+Gvg/8cfEXxLbxdqvinx58SfhB4Q0HVZDGselvpceqjxT4XGQMEf8AFUDp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ePx94c8L+OzpvxUV1Xx58ZPk17w/o+rlgO0lzarP5ZOeZQ3fIPJr64/Y0PiSxvrC5utQ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hRaYfCmk6ppOdoxgf8VSAMeh98elXTk1LV723fntqXTrNu1rPy9V+HdH2X+2NqZ0f9n3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eETpUn90FNXjVjn0BIH4+hzX40+HtQi1K0tbWNxjSdJ02LGT0lAUjqMZUkEc5HXPWv08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/Zm+P76dpR1LWNV8C6W7DTNM1TVdW1HWG8UJnlnkJILMpYyOeuXYkk/kH+zl8LfjXpmk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d1/qK6b/AMJZ4U1TSD/ZgBBBPinGAe5/IjBI96hUgop88dbbtbNLzO26fVfee8iySSNN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9Dk/0966DwqoM0isMhZGAB7Ykbj9Kqv4K+ISSE3OgCxG7lr7xD4fsAuO7BXVVHTPYY9u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dDrXiTwrpJUg7T4t8CnGOSMhXkByP7pbHPJrpdakr/vIbN25k9vS4pK8Xb+tS94gRfsg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x+mRX4sft/fHbVYtJu/hl4WZotK/s0y+K/E5zlRg7vDQGAc4LKWHLAlckHn9rvFN14Sv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fDrTtT1IZ/tSHW/Emt8jBBGfCcqZwcfuy3U7SRyf5/P+CgE2leGNP1XSdMutG8Qala6e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Lv1Rzj5QVxuI7+vJ7Vxxx0KnPHlSsmr81+j/ALqtt+fY2wdozmpRu5uFrra11pdea7f5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EmppBBAtvpWnMVtbeU5ilZW+e7uOCGkkbLbjkgYIOTXAeKNTvruIWMUVslrCNpezBWRy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5+pq5qPiSW5lRbGK3R32tOxXbCu7BKnIwADkfz4xXIeLNdvEswYo7GMRrgmxIErMAPvH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+Oc/M1sPep7VrTnqcsbb+98TXZaWvu9dLK/q1KrilGDa0V3fZdvXv/wdOSmeRGALS5Xj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HHU59D9Kc903mKdzHaBgFiTzznnoP5jHGenLnWriY5cMuf4SeQc8Z5PI69ccevRpv2c5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+4756nGOxr0acvdin2VtPwa7/n113UZW1W3Vf5+Z00l65jI3H6c46/59Op5rKluCVPJ4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f17d6zDeKVIyc9+emD64yP8AIqBrgHPPUdz6gd8/rj8xipbb3Y27u5Yadix4747duPSk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D+dZzSruPT8/b6U3zR7f99f/AFqQjZMo45HHuOKmjcY56fyP+f8APWsRZCT39snINacO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1rnOcsM/IycDnAPvwc/h37etaNtIoXA46fX2xn/H6cVjSnHI9B/M1NBIRjkgcdOoz0x9M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5YBgRknPGB68+vqRVyyuzGQW3cd/8nrwOMfWqcaGSRQw4446cZ/P/PcVbvYRDGGXgkd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ZX0e/R9/+D+fruE94wuE3E5I79Tn6cVzzsYyyr3578ZOfr/n8tK2MkkRznp/n8eOTx74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/wCffg+/T6c1YCWd80cylieCCOvHp17D/wCsetdaZxdRhjySOueSOw9+3NcVPCI5AR6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a39OmBUKT26ZB/8Ar0APy0U65OFyOO2B0Hrx+ZrZu5Fa3Ur97AOfXIHp19/ToK5/USRI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yzTvNkMaZyV/ToB/n/64oAr607LawDJJJ57ZwR+PpxXHEOLvdz90evfv+Xfr39z2+pos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6855/l3wPwFZr2Cn5gOdvUDP+I/rTu+7+9gXrb99pbAkkgkDrx/n8ff0rIsYcanGrE/M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g6HpmtG3fybcxep4Bz1ye/8AnPvgVlXRlt7uKZQcDn+vp0P8u1IDqYYfKvXmwcQkgYwN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+FdpFIpCgDiWPLYx1xkD8Mdefpya5S1ljnSJ8g7gfNPT356+nt7e+hb3Q/eLnBVtkfTl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3zQBptchgSFzsbacA/TP06HIz+tST36RW6owGNy565xnn04xn6fjSxwRttPGHUsT6N3z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mqf2QXcnknpuC+uBu25x6496AOx8PTy2mpWt5b5aGWBkYHnPynIP5kfj7Cv0O/Y/uIL7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xYO6buzblPBPGeAR1HQnGK/PTS4JLSS1jUHyYxIWzjpwOeOn4cZz1r7F/Zq1pdN+JWlv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qQC3Jznj6n0zxk9uLEq9Oa1639NdRx3XqvzP1Rt/CHh6Y3E0umzsPP1n/W+IIbpeDx8o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aaugeGrfxLui8N2s2230LmS1S6J4A+8G98c45wMjmtDTrHVrzR5po/EujxEy61zZ+GpI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A+pXH6Umk6Xqo1t2n8aa0h8nQgfsdnoEQ7DIFw9w2PTk/XufLULa2b82vx2/E9alyqC0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QeEdPsP7X0DybKw09Rq8QWOO0aPYojwEC4+UIOAueMYz3r+gP4ERmHR9IHFwo0lyNoKg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wM1+BPgDTr7+2tCEuvajqpGsoDJPaRK8pCHLv5Y2B3wWbYNm44XjAr+gb4LRCLSNJBby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ZcDkAdecEfyram7K/aV/yOaGsn3ftPyR9aaE2HjwMBkTj0zn69M16JBzC49SM+wyf8a8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SN8SH6ZVT179fxr0q0kURyDPVR+mP8a9KOy9F+Rxz0lL/E1+JoI7bQOOFZuf7qcHvX8j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94Dxf+K9du9SOcltOi1+WQnJHJY2zL7hjwc4P9cCEKqk8A6bqTDOfvRDJ/FRyenHIr+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H5ftF1qJBP8AGk/iC6f8QVk/I15mL/5d/wDb/wD7aJatLu0e+eI761/4TryvAHhZ9LjV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UxqeeF8TaWJMIrZUhQ+BuXn7te4+EfCC+FVDeMx4Wcthv+Km8caXHqLM3Jx4Y8MAbVOc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wPnhVaQLHG2CFMcZOcIpwCOOQMAZ9gK7jwz4Ja4CzabpbStpqq2p6o+dO07TMgYHzEkk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Xn+zXMn2emmvpc64apr+tbn1jffE+IXukWHhgaZp2r6imrNdajpSvfQ/2UZnMegx+aN4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tALnINW9DknK4lwQAvRQvseAB9M8+1eG6JaLY3EGqrJE5h3BZI2DDJ43BuM/U9R3PQ+5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xvhhcjk4LqrY6c4rupPaz2X4qxyyVm/PU7qyIV0YjkHOfqe/txXdWdyNsYJ4HGOe/wC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3bqPpjP8XTII/MGuktJduoabp+n+IP7P1C/1DTuNN/sD+0NQ0/2yST+ecEAnqa9GnJ6X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iT0GBWwCQfm4HuSAf5An8K0VJVgM4JAOPY9D/hWOul6lBr2v7m8SeIxjTxYblQfYQPD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yOzDPUcXf+Jj9t50AqDY2AOdQBw5GXBHQuDyw65FdkZKX6gbkTsdvPYjoOwI9KuRyPEp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RihKk42kqQSvt0qkCQQXXyznay5zscrkpnuR+vXoRVr/AJZ/5/vUwJrPKkuc5L/MT1JY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okh4sdt4H0HIH4VXgOE/4Fn8uv6cfSlZwXXnu2MZ79gf51zgaEXMoOeTAuSeeQwwf8+l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oSAT0O0BsY6Z7/p61nWzfvVB5ygX8iDj+f8AL2rftAr3ZJx95Gzj0HPPt/n1oA/m1+JD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hyWuvHvjR92OSG1jYCDnn5RjPfPfrWG1myjGCCVOPf8A0oMP/He/6V0Ov4u/Gnji7Iy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1Da865z7FSDyfpWhdWiC4QKOMAHjuUWT2HUjv/jUQ2+f+RrDb5/5HLranI+U46/MCDk8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W1tTjlcep49uBnnj8uvNbwtkz0zjqccjpx3x17EdTzxUjWxVSwVsqufkJVsf7DgEqcdO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ba229v0z+gxn9cU6OIBlBB5OOmPyH/16/Rv4Dfsy/DfUPDfhzxv8WtR1HVV8R/8AIN8F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xB/4SDxEjAFSASqh/bcOtfY1t8G/2XtOdU0b9mfQCQdo1PUPEGtaqGxgE/J4h2yL77Nr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Df8As3MYZ1IBGTx1Htx/SuV1Q2CblGAwJHTuDg9c85z071/QmPh98B7Bd0n7Nvwr1BW5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/MDkk99xJPcnrW/4k8P/AAA8O+C9R1Jv2c/g+JP7OX+zdOfwVpDbX3DBIaMlgG5JOMjk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8zbSdueM+nbrU6g8t/Coyx7AYPWv6EL7wT+zfp/hgeJfiJ+zx8I9h0xdSA03wzDp5Gcc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PpX4jfGSw+H8viabxJ8PvAd18O/BniQ6qIfDceo/2jp2lknZhCcMGEmAf9o7TjpQB5op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qK9W+CarqPxa+FqMDk+MdLXaeSQPEAcDGeeDke2K8aZtqMUO9QMqcfeUdCB1GRzXs/7P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B1V+5/wAJppSnB4JCK4B9+dwB/GgD07Ub46Z+27+1k+pSebL4b0X4daJcyKcBpoo3R1XO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Tjb2zkWfE3jBbwyHTPDraieT9u34JyeVwQM9x0H0zg1yOoQv4i/at/bX18E4uvizoOlb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8vPpE0ZBGOD09u1t9Jeyi8uPIUZ+UZwOc9MDP+JFenhvgh6r9Dlr/Gv8K/NnuPwu8Saj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0/8As4trX2NrAYHytoQQOSMkB1JbOeQNxzWfPpPlH/VbcNnkHgjofqBj/wDXV74doF8O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LWLUE8gHw3ap4bDjIA3MVLgZ5IyO+OiltmuMqcqzDJP3tgPGeducDtkZHTBrarFu7s9LP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ty+en3szfCHw68Y/EPXrLw34J0CfX9WvHIW2gkSHYAAVZnkR1AY55bgYyfb6psP2C/2o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a0QZBzrni7wzGeBg5VhuT6HkA4J4zXxZ4+m1fRNO0q40XU9Ws5z4i0vT92jaqdHlvyed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tg7uM8V9x/B7x3431LStD1S48Q3lrgAkTXTzZIxwCSwOcH8RjrXG1FvV2fXVHQfK2oaK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cJntb/7NL5aoU82A+VJsK5UrvUkFflIxg8inrp4w/wC6T/WZ5RfT6e3X9K7jWrNTruuE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jDnzGLMMHv1/Go0tVIfGPvg9PUfn2PH1z2rIDl0sDkgKAMHoP8jv6Vfj08g5Oeo7+ma6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BgH9KmWI/wAMX1zj8PWgDGSBAD8vQ9h9PVgaspGoxwMY7n27jd/k1oG3GQDjLfdz1OPT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YbhjGeo9v92gCmkSll+VSMjjB/8Aih/Oux+H9t9m8VW88ce3hXyoxlSeDnjjnjPP9cuG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jnPGSe2BXkvxG8aeNPBWoh/A/iIaZqbab9g/tLCg6aSAc5I+9jv/AEoA9R/bf8C+N/E3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jnxOfBr6Tqmo6bpqf2nqShGzxkenf8OmTXHS634+gcNqPwu+Jdvpqn5tSl8IankD/gMb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vEv2RvC9zcftOeAtYur3VrS4MN42say87M2qSNpALtksSoZySBkfe/Gv221dFjawV0Do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wCVIIOcc8dc0AfJ37NN63jAW2o/YvFttpav471XSv8AhLNE/sbGV8LeFc8gEYI6k54w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uxB4C1mUaqNKa28PsqtqeqjK8M/ykcryvJB7Yz3ruBGLv4pmOJfJCeBGVVjAQAP4p8Mu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2xwxTceVBr4A/wCCq9+YPgP4zjkYqXsdItvmOMs+pD5ff5XU49MfSsK+0fV/kNK7S7tL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p4E+G/wx0S78feOiur/FKe91DT18CaV/wnR01p53xuA8UHJIx97ORk+uPQ2+IPwlTP8A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6WP+El8Fy6Lu8L/8zR/wi32jxRabPFPXr835V8c+A9Q8TWmgfsw+HtN8MbdJn+CaWuq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niqbI75wD0xnB64r65WxmjMatblfLklyxGRnILYPtjkj0GBXMdtTAuEIyVTmur25LW0T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N7wLqfwP8I+JfFOr+DPh58WF1Lx1qml6r4n+1+J9E8HjVjpQyAzeGfDcWMgcH5jzwB0r2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Kj4R/Fvgkf8AJxPjodOOn/CRcV4FBpsrt5kCNuwSCo5AJ9+OcfpV0abqeBgcduT/AI0G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wT88AguYpMgn5T24JA/p1H9RXMWMxhvZYDgDcfXJ6njPqRg9+oyK6ywIEDZ9Dx68AGuN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VWbGT0J5PpjqOfcfjXHjKaSbWyX9L9X3f4enV6/4X+po6zYC8tmOMldxBxzjBOT0x9fT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zeWcgBscjj0x9cHnp+Yr3uziFwjKeQyHAznPBx68Y9fyzxXj3i21+zXx2qQCxHoOvpj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NqVl/X9f59zz5/E/l+SMVyGRh/ERjjPv0/M/jTbJpInO922k9CxAJJ+oB/HH0qKNizJ6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9amvXFuiuh5AzgDHPTr07/SvTjJ6O76O1/wJOi8CHyfiH4MmKnZD4wsQOOAbqB4WxkdW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K/ST9iaRl+HPxV0gEgeDPjl8TNICjONkuvxXAXGMbQl1uA6BWyOG5/NfwrKYby11krj+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BBAQqBk8HqqnknGBxg5r9LP2NXWG5/aY0XIyPi62tsnGW/4SfS9BIcjAOX2tKCeT8zDr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/D/MDzv9r3bYfG/wZq6DYJdE8HoJBx80GspHN83GdgJBP8IJ6dB+jMUwmtYJ8nEtnMoP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p3ckdPrX5uftzubXX/hxqwzmWwvFZvQW/ieJYsn/AGFP5dM9/wBA9NufN8J6Xc5yZodB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sM9nYgZ7k9M10UpPkhq9lpd9wJLi3F4mqWbDCajpFxAQScZ2yQBTx1Cvzx0I4GcV/Nh/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1fifoAJTzY/Etj5XT5rbV5pSuMD7uc4xx045r+lPJzuyc4K5zzg9RX80/wCx0f8AhGf+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WsvjPx5ZGPoCTdSSeXtx1XOcentUyS5k11a09LehM/hfy/NH9UvwKsbnWvGPia1glt1u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6uBbp5kOpSrHhmVssqXLgDjHmDPWvpybwF4+tmYRWF/dxBjlrG60OWPb2ILMrEenGc9u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g+JmsRk4e50LUEUH+IWkXheXj1CksSM9cnrX26NdIBKylfQ56AdO65/L6V2wT93R/Z6e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q62qaX/w9DyVfDvi23uVE2h6suCciSOwkwckfdgI/EDGffsS6fqsc0nn6Hcng5Emjzyk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MZAOc9MnNeo2+tXou8i7k5OQfKJAHAHOcd8E5GR16ZrZj1+/WY/6Y5AHP7nHBAGAQSMe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X5Hzrbu9Xu+r7nyvd2awPvm8JalbRW75WSa01CNeSDkbpXxyAep6dwcU/W7vR5YdOSeM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S6QDkE7gQcDHUccfSvoLU9buMXAkhkuFdhgkGXJ6jKSsQPcdPTvUEGvzStZrPZWzR253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M4y0qsT070yOVLa6+b/zPmjxNp2kS6hpYGp2mIwhVY5ZyQcg9sE/5yRiu8FjpFraRFLk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bPA4BEgGB3P+PHr95rllfvLNd+HbKSSLaEf+x9LhyFIAwYQCOenOfrwaqalqGgXK2Quf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mSDAwByIZAo/D8u9A1p1lve3NLX8T5S/ael0y9/Zr+MNuq7nsPDFtOTgZP2Iw3OSDzwy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xga3F5Gs6lERjy764XnjpK1f29fHzw94cvPgR8aYdK0VtOnvfA2rC4iaWWZJGjt5ZIfK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lsFcq4JzgY/iT8Zp5XiLWdvT7ZcMD2++zHn2Bzn6V8/m9LkjSne95t7WtblWurve/lsf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HltyQgm73ve/krfDfrv9+f4QuhYfE34c3ynaLTxXoU5YEjaIdatZtx+hP4Ek59P7t4tb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DILvT7K4yATu8+2ilyceob2znrxX8Ekchtta0e7JINtdWEobumy8gkLZ56AZr+9rRvhh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/wAJRqZMvhjw9IjH+yzu8zS7RlYHIyGOcHkE5wD378FQ+sQv7TldOFNv3ea/Mm/5o2+H5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7GOGfJzc0qq+LltZU/7rve67bdela71u0lWGRIs4IKnJ4B445Jz69M9u5qfUtdt20ogW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N3+bK8Ak+uOmRirz/Ct/s2+LxhcMByomisnIxj7wiIz249wO2Khk+G2pNZmKPxPZy8FQ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5cg5xk5GO/UcV2tTWine2mtNrb7z5+OMg2k6Vrta3Ts299l95xaadNeaRIwggjiuZM5Q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V9M/44p17c6HFZ2Np58qT2AAdVjBBbjvjnp16+2a7iPwL4msoLG2tZ9LmhjYEs0E0QIy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k+g70l58NvEEtyTbr4feWfDESXckXJx1yh78gHP1HSos+qduunTqdqkmk7pXSdrrqcpZ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W4GRxiQgfUDPBxwAD+VXbLVbu8kJhu9RVQcgJcbQM+gLYA/yPb1GD9n7x/NbB4x4cnO3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B+5z/L8O+SnwU+JunzMF0KGVc/et71se+0eUM8Y+lS3li+JpN73cV67lrnfw8zsul3bt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wdv2/UFIOAZbgkAEjPQ8jPp+vSrlpq2pBGY61GAOf3kjM+OM4zjPTqRx05Nat/8ADT4j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fuxLKv5lBkdgT1xjA6VkD4ffEWJX83QNYVcEH/iWRuQOhPIx19v5ZMtZVLapTjb+9DXb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6aP9CtP4m8U2tu99ZTfaI0k8oeYQFaMttJUMDlcDOO+QDXUaV4j1CW282e2tWdVEoLbC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5zjHuc5rl9U0TVtK0y0hn03UVjjfypxNBKoEhOOQM8jGP061YhspWksdOtYmgmQCSfzA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N2Acn2HbOaOXK1tWgv8At6P+YWzPqnbrpLY6BvHOoSR39oNPjA8va5RMDB7Zxntkc49D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7gWpztO8LnPX0xxj6nng1FB5UFzq9tJcJ5gjYDAyMkficjHQj9cViJ50NgZzdYQlvLwc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B6k1So4CVuWSk/spWd35fgO9Tq5X/wC3t+u42DxKPDupS6jDZ3R3F1IAOMN97GAcg98n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8RdE8lr+486Odju2cZUk5JAPPB46cc/j5Jf3vlzIl41y6SnKgEcg9wCenpj0/E8HqM0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D4IU5Kc84IHGOvQYz2qmuXRJpLRXXRbHO3Lq5fNs+s9N8caNqc73D6nKpI+XfH0PcZ45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fEWmXVvJbprLAnIAVipAPOMdACSM9O3GRx82aTd6WkUKFUiaRlUhl+YFjjnA/XrXQ3qw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A4yByPQk98fzPTPNTKN02430etuliqUnGpBpte/F6N/zI/kF/aD0/wDsz48/GSxCbRF8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JVdYyMj/AJaQ3Af3Bzk15f49jH/C0tdCKANZ+DWoQDvlmFwsvBHVIlR++MA4FfQ/7Yun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YsAgXxbos2OmfM8O6HHK31knmkI7ZVuM8V4H41Qt8UPACkfNrnw78V2w6kybtBlSID1C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fg+FLSUl/ef5n3+Dd40m/wCSm2/+3dT8srtGE08QJBEjoOT2Yr/Sv7Iv+DYO5V/2ef2n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8XtF1ULk/u/7S8H2cLMOuC7WvockZ9h/HXrUXk6tqEWMeXd3C/TbK/8AL/IFf0X/APBv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X7WnhnSdUnshcyfDrWYFidlYyCHXrGdxtZQcqtoo9NoBJyAOjDYb6xz+/wAnJy/Z5r83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3ucufK9ClNNe66qdn/NFNf8ApJ/Z74i0R7zRGhvbWO90QqYpLe7t47yPVUYMDH5cyShV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nvX8KX/Bbz/gjZrP7JfiXxP+07+zn4X1/Vv2ePF+v/218SPDdqzX6fCTU4LZfmmMUI8n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jQyxRwzhiqvA39S1t47+JFuqY+IuuMFAwrO7AZxkAM8nHHQgj8q1dd+JvjvxR4UvPBni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ifSNX0fUPCOvaHo7aZ4l0jV1Cn7bPElza3eVwD58TkgAEkV1f2ZLpV/8pv8A+SZ8NhMf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oOTVSm27Tjd6LezV/d030P8AMes7kWTxPBIJrG4IaCSPkpvwRgYy0TAg8gtHnniuk3mR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diAcHHqAa/Tj/goR+wG37KHxtSDwJYXWqfCX4hJqviP4e3LAyReFHEkbXnhXVyVw5srm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IY0h/dOkqunyrdfCWe9+Hmk6vpsCKdJXVgSqjVdJ1fbq+0DPPQcckgdOuM+dUpypycZJ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fg/mfc4fEUsRShVpyi1OKbXMm4t7xfZp3WqV7X2OITWf7M8d6WdS0/8A4Sk/2T4W1IlH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/wASnIOcEFuO+TkHJr780b9r3wd8Jv7K1aH9mP7Xquoj/iVPDqbxnUV5BI8rwujAAZyF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N+HtzpHxH0SebRtS0ryvCPhRNT0zUwdK1QDSQoOOR2APp79K8R+N2oar4u8Ual4iCldG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geUqRZjlulUAKSRwGKBizZBytQdyaautj9Q4P+CyPird/Znhn4JeAdHLMQG1XW9VnKN0O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PICgHjjjj2/4A/8ABQ/46ftE/HL4dfAXQ9J+Gvh/xP8AEDU00zTdTg1kacqFl3nAJYtj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ef5qtYi1PTpNPfTNW26oHOpMeuMHgE88jJx2x0zzX9Vn/Btr8Avhlq2pfEb9uD9pJDqu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QXt7ozaoFgA/4SbXPGkEbqyEiJha206pFNFLMs0MmYji44RYmMry5eWyj7nNfmve2qtb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sT9Xhfk57xm/i5bcqT/llvf5W6n7jQf8E8f2v71lGr/tC/D7w4SQHENrrF268chXj8N4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uvdf8Eu/E0yq/jP9sjxU3dzouh6rGnU58vzfE9mVXnAzGOn3QBz+kF58df2f9RKi2+J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1qzG9sY3bQQOOpAx7CiDxn4DvU/4l3xd+Hx1F1Ii3ardoQpX5AwuiR90jO7I9SRzXVh8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Ly2vTb5ubm/vq1ree58RLiH35L6u7KTWla+zt/Ij85bT/gl78BBtXxX8cfiv4xwcPtnl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64XPUg+aPrgYsz/8E3P2T9PI0ywg+IHikjBIv9W0pcnr82fCt3gknBG9z6ueSf0W0xfC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BdR1UklTpOq6GCxzxlpQCvOOT6+vXROjl2LQ6lpkwBziLXNKc47YW3kHPsB6e1bvhyKV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/wAtfz8io5/FtJ05Rv3bdvuep+X3i/8A4Jr/ALMXiLwlqXhW78JeJdEtdSVFa7tfEjJd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yGGIJ5pJEFvEW3HceAR/Ov8AGz4Ka3+zn8WvE3wh8STjVLnQ5oZtA8VxW7W9h408JSIs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vLWGSJ7qCGaQlmMmLXc1rB/aDrlrI2FlkDBC2SrhwAe4PIOcccH/AA/Mn/goH+y0fjp8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OL4n/DxLnXPC9yiZm1PQoIzPqvhqc4fzYL6FLi6tUZch/tsQljC2cdeXi8slQi+SMpOL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tFovyd+562CzCnWkrySU0t3b77t6rb712Z+P37L995fwv+HEpbjQv25PDJBycIuu+Gis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cdT1Oa+u/iPbFP2jfD5xyfgr48Vs+tp4k8NySr052KwbGCOQfevhf9my4cfCIqcg2X7Y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zaZFSBj6blDIPoRkZwf0B+J8QP7QXhCfGBf/DX4vaeuRj/WzeEZEXoOUbe4BxjaT2ry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9olZ6PquvY9/DtNyaaastU7o/NHxL4Jex/a2s30uK7l/tr4ZanMto0ZAf+xdaS6YE8g4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XPh7dnxv+zVfajpYP2L4utpgtn4IC2kKMOcAbjOMgjnHfJx9z+LLNbT9qz4SFIbaX+0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YwC4U715xjIeDoe+Rnphn7QOmWTS/Bu+m0xidN+OejSC8jwuDq4QIB0xuaDb05PGT29t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7X0/Ucnypu2ybttt0Pzr+OX7H3xum+Knj7xDonwr0jxX4U1vxa+raNjUl50raQoIO09e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9T/Zq+KNuH+2fs03UK8lTp1+GYjvs24Le2K/omumEptHPOINWVuckH+1T8p989eOPpV2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cACRjsSM9ex6fWuv+zOdKXttWk7cnfX+d9zwcXnCw8op4Zz5nNXVZRtyNdHSlvzd9LdT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mtTK198C/H+nlMgm286QLjkkbQWOB/dwcenWvNrjwFdWTsH8P/EvRwpPJtvEP7se/l/L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cKyamxvULn7ivGrEsMcZZT6HqRXJ6BYSahqzG70vQL6LJ+a8sLVyRn+86gg8DuOScH0h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W/zOeOf0G/fw9WK7qpGX4ckT+VgaHLbsCPE/jO0wfu3dtqvyn3FzC+ffP49sXGTUkAFv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nWdPt2lPpl5o0cN7gZ689a/rG8R/Dbwxrylb/wACeA5ic5B8NaASemTzFubOTnC5yc89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LOvxG1PxJ4b8a/C3w3KLfSZL2FbDT7XTZB5Bk84q9tArDcpUKV+6QeM8VnLLaqTd4uy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ZzhKjSUaqcmoq6Vk20lfbv6eZ/K5Fe+PoGHl3Xhm8QHkWkM1sMen7qRl59CCD399OfUv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B/CniK3lRUe1ub15IplDIwSWF9yFd8cbbSpAaNCACi4+lfhj8JPAXjDxneeDtb0SO1Go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JlksYF1HS9W1CPz9jGdvMZCA+HBOwEYA4+XPiZ4dtvCHgjXPG2hy6uNU0Wwk1ae1tr4o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MieNVXk4ZWDBsY615koJNprZtdtn5HqpqSUls0mvRq5i3OjWTKy+JP2ePCwRgV3adJHB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3ZGOBwfWrHh5vh74Q1iz13QfhbqfhvWbHRZtBRrCMyotjNIsuSzyMDcI65jnXayYBGeC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RBAZtMvoQ+A++aCcDjoxjtoCeMgYCn0717d8I/jzrfxg8YaP8PpNa1nSG1o6qdKDEDSs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AIORjoOg60uSPb8X/mM/Qf4If8FBvif+zdZ+KNK+F3je68N6N431DwPLr2i33gN74S6z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mrzrGyCR4s/KzbthztxX6LSf8F7f2m9V2/2LpHwe0r/kEF9X1TwJrlpqzc8l/wC2PFUm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5e/ZI/YN8c/tG+IvFOhaL8SPANrqHh3SrK/8nXtHmne9F3JeRiKOaC/gZJI2tss7K4IY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/wCCNn7RsLyLba18LtZGWCRQX9zaB+wUB5ZNufTPtzXqZUqsJ1ZU6jSXs+aKT9747Xak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vwY6pGCpqUFLm57Nu3Lbl8nvfurWPUfhp/wX38eeDm8TSeL/AIJaF4+1bxV4k/4SPVNX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xa6Ph/w/4fMVpoc/hxEtYTFoEV0zCEiSa5lzJMwMz+563/wX4+H/AI/0jRtK8Sfs3eO9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HxbJ/wAI1408CeMv7V0jwnqwLYDy+CAxA6dN34V+d2sf8Eev2r7JJHX4YeFtTChmDWOs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Iz27gV87a1/wTb/aj0p5Fn/Z51xyjMP+Jdr+4nHaNUwB7AetfRrF1esZN9Xd/wCR4rnT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zuvyP6DIf+C5P7AXjP8A5LP4X+LfhwPjzP7W+DNp4o25+8W/4Ri88XbsY5xuyeRnjOD8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HxL0nVtJ8S+JvhRZed4t+Ier6X/wn3wR1jRdXGkaxq/i3+yfM1e68O3mzgDOccHBr+aj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BZ11f4R/GrQUjb5/sFpPqVuF5zkorAoOxx26dz5rdfA3xfYHF1ofxctSp+b7b4WupEBH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2z17v6zzfFF/NN/qHNT/AOfkfm1+lz+rTVfgl/wRV+JPxE+Hf/CKfFD9lP8AsiX+19I1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QHzaQf8AhEgPMkuNnJ/2QM4OMEV0Wt/8ErP+CePibSP7W8DfEbwyfM8JauI/+ED/AGgx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eIfGEZOAeM4ztB+v8hWofD7ULLKXN/JaH7pTX/CE8EvTo0jQqA3+0Tx34zWEng+6tTm1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GKyGR2KIyN9Rx/Kj2tN/FGGvSUO3r/WhXN2mvXnt+bX3r7z+o+0/4Ik/s/8Ajjwl4T8W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/wAJd4S0jV9T1bSvEfgrxZpH9rHwngf8e017uwOON2e3tweqf8EGNP8A7W8XeEtF+POv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/CVeH9K1g51c6sRu+zRRHH/EoAOB7dRmv5ubGb4uaUB/ZXjG4t9h+T/hGfHniDwacDph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IwBXpPhf45/tXfD+4N94O+Knxd0a/YKrXFp8Xtd8RhtpJUJBLrsLZBYkM07gnAxxzLlQ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+RSnO6tUd91+8V+/8x+x/wAQv+CCXxE0H+yv7I+JHw98Sf2t4t0rwmguPAuueGf7K/tf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/pmvln4if8EkP2r/AIZGRm8MaPqsMH9sauP+Eb+KdwdGbRlz9241tHkmB7Q7stkgnjNf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2+Yv7HOo/tEfFy5TRvFuj6uh1GXQPEI0rVNIwV3C4v75s7ecMScEggnr2er/APBY/wDa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4gW/ivSNGOrAnWvhzpOl6s2MZ8z/AIR5VJ98Y596zlTwsk/3dJd2o26WRtDE4iDuqsmr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sb3hz/gn/wDto64PCg8JeEvGinxYP7W/4pjxfpmo40kjHARk3HPOMjIwAR243xD+yn+2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ev8AwX8bpr6wSOaK0bwtL4qFzuMm5PLtxEu1FjyWEr788AYyfS/Af/BZz41/DrSfh1pN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HhLwlpGkaXpGt6R4/tf7XGkk9dVk8VSNzkkjBOcAA8V9q/Cv/g4d8VaL4u1nxP4z+Bng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fdab4c+Iutwtbx2RmKG3h8WeF5IY2JncALbshChRdTKAw43g6bfu1YavROFvRXu/yO2O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o1WV2/uVr/M/KG+8J/tM6GWXVvh54vtjGSH/ALV+DWq2zDHXe0Ql/EjPT61ytx4z8aaL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UlDBT9stdV8OTbicHbDNDt3dtjcZ96/oDsP+DgP4KeJvGfhLWfE37PfxV0Wz8L6rqupT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xaNUXV/C+veFpLeazuZLCOGK2ttfubuEjTHL3McLCNHiWRfUPFX/AAWb/wCCZ/jvw34k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0SPxDbQQC61z4DeHmlsJ4mkadN1tr6l0XzAomiZfNA3bFGBU/UpX0lTfbbU0WPxm/wBU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rbk/U/m7i+J12Qu/wtGidvs+q7//AENRnp3q5pfxJg07U9MM3g3xih/4TfTT8trHq4/5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oPHrX9T9v+2//wAEJfiXGg1b4gfDKwaRRkeNvgdrFhtLZ/1nkeFrvbjPzAbu/vn8OP8A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ovD/AMKvhx+xj4Z8E6zqY8UnxP4w+P3g/SH0n+zfDf8AaZbwz4K8NbwB/s/8VtznG7tU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tWvov8/63OqjjMRVbjKlUglbWTUlrfqo9Ld09fU+/f7V1y60L9vC0d7YRL4x+IcyxyKI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ieGOSMcJIHOxkx8rgr2Fflr+1r5Fr4//AGey1tZO998Lfhx9owBho7n4UhI8YHObtduO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Z8e/AMuj/tuLa64lzP4p1/WdS0+SYxmVxJ8HPC8UzuYf3W+VWzJ5X7skkJ8u2vzq/aZ8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DWbS8t5IbL4YfDyxuiTnL6P4beWQ9s5tSE/3ePpxwVpNdk1+KO7C83t7vmtyrvb4vuPH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XRFR9Ol+E7IVQD5ptTZdwIA5kCsCepCkZ4qbwWYfEw1AsUOoeHf7OfUM8ggnBIJ4xlcE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nxG8c6jKvimXOfOT4cSHGMH+wPEPiItkdwwCg56hQD0Aryex1vV2LFdBfUCxBJ3Y3cYB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ngADGKxklZ6LZ9PI9lVJq1pzsuik1+p+0Hw68BQaX4OsMaPCpbxT4mJxGilm8OORnhck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SRXZy6dpzk/aNCtmLEZ3W0Tj8dyNk/WtD4V+HfDvgr4beHtO8PeM9O1/TtUsNV8StFpu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PxLb+GN2k48Sf3SxXqR94Gu20vw34s1Q7dL+HPxE1QsQALLwZrl+cn3iORz3HX8K4nHV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a+IdfkunHlUrvm5nK9t7qPZ99zhLazigKraaVbwqCMBYI0UA9OFUDt+dYurw3nzEwxbS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7Pb8q+g/+FP/ABaZd6fBz4qqCMgjwN4hXA7H55Ag/wCBEAd+Kivv2dfj1rmnK1l8LtWs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j8B6CYgSOXgm8Yre5HdFi80DIC54q4Nxd+VvVd+nyOZ8tmubutbf59Opa+Hy7fhT4AUg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AW8VeHlcY6YO5h9Ca6W+kjWzucsAN7Yzx3bpnrXd/D34M/ECz+Gug6DqNx4U0XVNE1T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/wAAOdK/4Sp8kfL3/DJz6V1WofDRI9LJvPHXwni24Li28Tard46EnK+EJGPQkbATkfLm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0t+H3HmODUt01e/4/M/Dz/gquQf2YNMx3+L3hQj6Hw54pwf0NfZf7KgK/BL4BqRg/wDC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PoAB+hwcfSu3/ar/AGIfDn7U3wm0zwZb/tG+EfBRtPFejeJZLi08GeOfEcYl0CLX4DME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eux+cQfKZbZBE7rKTD7T8L/2dvB3wg8H/D3wLP8AFnXPFMngPwfoHhmTV7H4XX8Ru/7I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SMJFVEKqQxRZFVpHwNvp0MeoqX7rZR/5eWva/wDcHWaShqtE1v8A4T85f+CYyr/ZP7Zf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/wABWS6wPoOwr9WZ0XceP4m9fX615P8As6/sv/s+fs3/APC3Rofj741ePT8UvH+seN9S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narIfvHaGJyfQMfQE8V9G6ZcfDZV/wCJjoXxSvxgYJ+Jmj4PT7+PCrjJ5yEY56g+l/2n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Iv1ijE+Zvjt4M1/x18Ob/QPDum6RqV9c6tpB2auwWFNr3Hl7cj5t5yrcjAA65r4AvP2Q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Cvw9cKMhv7PudWRyMfwZOM+meM9a/XvxLoPwW8VWl1p2tfC7xBeW0rKbS4k+LHjjTryJ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tm0g2hDtWCNAQSAMki3o/gj4M6N5L6T8IfC08kO0xXWqat468TX0LKciRL/xd4nS4WYE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lySah4+Fn7nR/bX+QrLsvuPyG+GHw01/wP4iv5dY8Jax4ZDhQ0kc906DAAyCykkA9M8g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07T9WSU6rdz9BtumlJXPBwSoIJ9hnPuK/ULU9aN1LLeaX4D+F9g5GN//AAgXgx2BAAyT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etULPxB4pkBKnwJYFMbUsvh54QIXHHWNS2eOSMscccV4uKmqruo2abdr3te3kr7f0y6d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CGlaS2sXnh66WLWAy6wjgjRNZ1POWVio2qSFYrnAU9BgEgV9sQeDdZ1cKF0LxjMB0P8A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zm48LsFPuXbr14NdgfGHjpk2SeMtWtYyNrRaH9g8PwMOMgo1rJGqnn5UcKOxGKoSazrk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wOvna1FqnHutui7AfQY6cd8Y05uEVFQdl/et080bbnxn+0L+zR8dPHmreCP7L/Zt1vxb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NtaID/Y/XOP+KtU6QOQOCD1OQcGvBvDH7AXxt18g2/7PHh3wkCR/wATe/8Ai14e8IhA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eBnOYmUd1YZB/TaQvOcyyandnP3pJvL5/wBoM4JHtycHHamCBc/8esh4/jnJP44J5/zm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TOV4SDnzN9U2krJ63fXr6fefAVv/AME7vilpPyp4v8A+E2OrkMYPjz4f15kJ4BK2Phxm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jkBnJDV6XY/sDfGG0X/Sv20/h74XjyWCT6drevxr0zjHhhwcDGSgYnj04+txAe1qB2+Z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t3BGLZFHTPJ6cD8smneS20/7ef8Akd8ZUUknQu0kr86V7L/r2/zPleL9izxppVw0/ij9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CMKmi/s/avrNzJMMiVJE8RTfDxHI+RGmivJEcAmIOApee/8A2Gf2c/EgB8Z/E++1vb10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7IXn5PP8a6iIxjO3/j4ABx84xn64SKQKMRoOvRc9z2JxUgjkH8Ix7IBRzT/qT/yByoNN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/wBwz48sv+Ce37BDkDUvC/xd1DYfvaTqmjeGCeckjyPD+oMuc8bTKR/DnArobD9iD9i/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+NsZRsqs37QHxB0tW2kcP/wjn/CEqAeM7MgdsdB9REOp+7g/7o/oKNzjuRn2xn9KOaf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JTvJpJXbdrX387r8ifQtK+G+gLo6aP8ACHWdRGjKBnxN8VPi341BXGA0ofxjEWyRzvL7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2XxivtI/tKDQvhn8JdOh1ONIS1x4Y1LVb2JIy5TZJ4q8aTW5kBkOcqTkAOpwK8083bhd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e30qVA+4vg5YksccknJyePU/rSvLsvvf+Q/qlPr+Vv1Z3h+KnxM08Zt7jQPDyv20/wAD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S5uwMcYznFU5/if8ZpyZLH4p+NNLbqToeow2CHoc7fCMAZAPTjbgAViKZAqk5AOew9fp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QD/Ci8ltZf8Abz/yD6pS/pCXPiHx9fuNR1Px7451DUycHU7zxB4nd3AIDAi8lhJbnByO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dRYSarrviXUJc7t893PP8+fvbriSV+PY5HGD1rRM+3Kl9uTgg4GSp+nOCf1p6T/MMyYH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56i2k/8AwOX+Q1hYK2r06dPzMb+x4nIMkd1cY5BuJmJH1DE8+uP59J49JiT7ttAnuQWb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9DXVJEXUEEnjtkdzjjIp32Vv7p/X/AOKo56j+2/vk/wAbo0VGCVrfgv1uc2LEphlVAwIx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lflz+2H8MYtcbVtRSBdtykiamdo5TkKenOcZJ69MnFfratkzD7p5PHQH9c15R8W/hlB4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NOYpRNFsGbiPacjocOOexFXSqShJa3Tduv6t6PvutClCMXdL8v8AI/jH+MGhr4P1HUNN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AMkBcnGMAA/IRjGQcdsjPy3qF40TSStk7gwwTjnHPTnv+eOtfoT+174QvPDvjS/huY2z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7oSTE7LzjdDgE4JZlY5yDX59arbqwkXAAUkgHpjJxwQecf0OeTXY9d9epZyxfzPn6biT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DgdvT86f5b8cE59P8/yoAq5PqfzNLvb1/Qf4U0gg4NFB0BRRRQBZXAI7D/61akMgA5P8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FLntx+tSJMQOTj8/0x0rnOc1pZAeOPz9Ofz/AJdKntyO5H/6gR/h+dYZnJPX8f8A9e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nOO3TP19fbH0oA6KIguuDnkVdvITLEO//wBbj8Dx1/nXNpNIj8cnPGBkY568deP/ANVd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BTjA98fT3/GgCK0RIYipHJHfHv685+mfx4qlJBvlJHTOeOn+f5d+DxoXUZX7h4x29OP8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WUE4JPT1Oc//AFx371rGV9Hv0ff1/r/ghmz2xJxjGOPx+p/+v/Ki3DROB9BjJP59Pb2q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5Pt+X8sUQ/vHGAO3fqD78fWrAfcMrFc/r/X+XcfhV3EZhAABOBjp6c9OeufbHvWffoyb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OQPbHX8D3qSDc8S8joOOcdx788flQBO0BaJSR05HH/6v8Pwziu7bCF9sY6/n+n581Ye5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pGDVaQrI8RGOSAfz5yR6YxQBnXG6OaPg4J/Pn/8AX9BWnPBFPGjcZCjPGf6dTnt+tal/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hQfocZ749ePXPY1jWLGRmQksBgfXkfjxQBHD5trBKrE7pG/deo5zxxkdunXryOK04dwM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7c+h4zye59O+MU3UEHlxEDmBuQB8zZOQT7dePbtjBFfaIojkGUhvoMjg8Z/Lg80AdBDP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+Xk8L7cZwenHXHvV+Nnt5xIeflz7ZB9cew/n606K3jzbXGQUQKhPYE++Mc9D0/OtG8hzt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BjGf8O/f65AN3TJpLm4SJiFRoJMscjBwCOvTt719Mfsz2Mj/ABM02dn/AHkVi0cKkgbw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yOa+OZLi8t3EMZZXePCkZ+UbScH8MdPxHXH2V+yjZX+qfEXw1OjHbBFKlwBkE4bqR0OT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z1ldSXdL7tBx3XqvzP19tXvRb2wt9LluvlHCzaXZJkjnPlyDHv14689IoLvxHDPctHpe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DtYgHjPkSEjHtjHb22B4k0FPLWbxBpECqzDB1R3IAyPuQyDP0HHpVaHxb4Ljku/M8Q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dUvwcehjkyf+AnnHWuSy5dl8PbyPV+x/27+h6N8Mr3UJ/FWjedbQox1CDe0V5qVwpYwf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a3Qg5FfvJ8H3A0rT/NnmRv7PbAFq0oH7wdDICQP84PWvwm+Et/p9z4t0lreCby21KF45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CWVikv3CykZU52k4JzX7tfDGRl0myMM0SAac3BnKHIkBwVkyc89P8awj9r/E/wBDnh8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ptKlRIoAHPCqAduDjjHfA7Y9AcYOMHqLa85x5hOcDJ5PGM8D/PfFeOWetPHHGpcfKAOG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5HbOO9asPiA7h84529/bt29P09K6oSsk9+/9f19xwVKbcpOKfxPS2+u/9b/n6b4h11bT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sNC8a3u4HO0R6LcOhBx/C4B6jkYr+WPw1bN/wj/g8KGGbKaSTH8RFzLISTxnDSZJ7HGR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5t/AXxHuvMAXT/hz42u8joGOjTlcdgTtb3+VufX+fzwfahtD8MIRlk0m5IBHIOLaQDHY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VxYveHpL9P8AIqO8bd19x2WlLumRWxzJGPblsfXuev8AKvQdF8HeOo9LUePtU8LnVtL8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/aWl6WfC458MeGFBBBIHPKtjHzAjNedRbgqOCVDHhwSOc9iOc/8A1q9P0ixkMUe+RyJF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JkEkHb1UnO3jArkNz2jTrDT8AX3iDwf4eXst/4ifUdeA6ADQNCZmIAOAWJJHJOa6/Q9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6bBAqzIjqNTQKgWRI5NsiBwQyo2HUEBvmBz49p1j/pBlwchYx09Mf56/rXr1mpNuqRnB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H+P9K3oLVvyt91v8zOp0+f6HS+LvGlh8PtO07UdQ0/UNf1DUNP8AGGoafp+m6n/aP/Iv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n5VsaAD6jr1Gc17feQ+Erj4n+GvDem+H7GLxHaeDde8TaZ4gFloOotpXmKJR4cXxHkn5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968m0gFLOOyUbgNNewAPX94Bhckgc45JOPyOe78K3EeiGziSPX9NGl2qwK3h1fDoyMBV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5wMiu2Fkm29Ovklq3+Jme+hmiy5J8z5S7AjczKAvLL97A4BzjHA4qFlIYk8sB9sLY5Kq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P4N8B/D/AELUL7U/D/wy+Idhr7gPqOpsTYPqIIyW8Rf8VeVZiDk4XaSenUH1vfpPfah2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4yd8hIU8ZLvnGdzZyZWbYCLadbXZ6bNXv11A8s1DxABqOn/2fp39oDUcqRfnGVJydeH+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tVmJALkbnGQVGN3+6Ow7V0NzZRizu5NN07Tvt6pYANqIOoD/AJD+4gHODhfnOOVGGPFd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TXv9UvfDo1Fgd322/I0+xIOMYHXPQHBPvwK6aWPoVv4clL0ae6utrgeSrNtQjPr6D9M/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4Of7vIPrj8OfQd/rWcZ1wxDdmPGCPw6/hTkc7j6/uun14P4c1qBtpcbLhOeN+3oSMY/z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3S8/wuc/7pwf/rnj9K4yacJcqNwGJyDnP909e3HPbtUtjcuLkE5AWK5DEggAockHnjaM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T6lrkwX/AI+dd1mcc5z9o1qabPHr97IGPwxW3Jbs+/IJKnAPJIHlhc8cdB345/KLSI1u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Sf6/aJp5ueMZOM5xg10IgVnlHGFlIzznAmVe+eePp+lTH4V/XU2j8K/rqY0FmxUdcH3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VoGzIjc9CBxjPGB2JIx+P5V0UNiuwNgkADLYznvx0Ppnkj1B7W1tEA6cdjz7dP6jgc9K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/i1Xw+J+8bE5J6kgsOa9u0fUVRVjWTHIDKD+QI7Hr/h1r4Huf2y/2UfhD4T8KeF/GXxf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pK36aX4f1jUL9BtAwir4c2qMEcADisO//wCCq37Fliu2z8WeL9VeMEebo/ws8XNJN0wW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aV2rkngDFAH6fRXpbau58Env7n8Kw/iLE+o+GCdxJSC5ix3GwMQensMe/T2/OnTf+Cmv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Ek8SaX8Vv7S4/tLTNN+H+t6lpumnOPEv/FSf8JVj34PtTNV/4K1fsgSaWU1bwv8AGmwT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rlkOc5yp8VlT1z05/DFAH2z+05Ktv8IHiI+7p2kwc+khHy9+D/8AW9a/FT4z3Dwvovhy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sirnaZZfEIlkPB2nMaiPGegxiv0y+JH7WHwb+JP7OH/Cz7K6+IGm+G5tRXTY9M8V+Bzp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Z8N5z16jk9STX5W/Fi7Txb4suj4a1FdU03QvDWmyeItSIXThpxjZ7ydeevz/AOsHcYoA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o+U54AHAxX0T+yPY/bv2kPhZpaoX+z+KkvFwCTi10YuSP90qTxwCOtfM6sFG0OW2jru3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xntX1P8AsZWT337Svw2ube6ube7sLnV7+KSBwmfJ0m43+YrI4fChNuQNuD1zQBd02UJ8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6t+0PqpMgOS3k3D2+Sc9IdwB7LkA4yCN868fvsCcYIDbhnGD36cDr17+hryj4c6wddX4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H34iIrZJ3CDxDZqHU5P3SCq/3STt6nPZQFb8KBgA5yAMY4x2x1IHXpjtXqYX4af+KP5o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zZ9U+EkaPwhpOCd91JNdk9CxurlnkYrzguY1djySQMnIruIIh59wGX5WhAUdcMe4HqfX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To/hqzIwVsbYlec8RKX/APHyw7d/qO8SJlZXK4DttJ7YA9ucfhnP6elNJxk7K/K+nZGN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J8SIsaX4YAGMeMX/Tw/4pHT6KAfTHWvrL4MwK3gPQ2ZQT5TDJ548uX19Oo6ZHvXzD8S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TxhISe5A0LxOP/aifn0Ga+sfgzGF8BaGWwP3THP0jlB7nnvn8OlfOTb5pav4n1fdnQeW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gf8AE3vhz3CtgeuMdqZDGSBkH7i/+zZz/Mc1q6pCf7Z1YgED+2NQIOM5G8jP/wBfvz16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9yL19T7/AK/4VqBGsBOMIW6fKo+Y84xk4HX1P+NJqOveGPDgH/CSaitiSONO+7qDDrkc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10VnGvyPtyN3BHcr15HHQjJr8i/2xfH/AIcsf2ltWk8R/EJvD3/CN+GtP1HT9Ov851HT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sSDyK6sNhvrHP+85OTl+zzX5ub+9G1uXz3E3ZN9lc/VnSPiP8LZhuj0W9QE/8hGe/wAh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rzyRkdatal8VPh3ZEFIrJwp5Mk5bON2c4A9ccdcdO9fjnov7XvwbgJ07UviZDrLAjTjp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qOmnOfl2+GTj2AyAAPTjd1H9pX4O6j4bGpC78djTRqQ03+0x8NvG/GOMZ/4RcnHoD6nr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22Tf8Pt0/iHA8dZtey2dvj/+0P1Fb4weB9d1EaZo0NgdSVVICtuxuVSg64+bgr03A5BP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4b07xN4qfxr4I1DxMNP8OEadp2l+JD4b/s7UwAD4j8SFSR4kI7ge2Rzx8n/CjWvDcvxM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TtQ1rVF/4l3iXw3qenajqWm+H8hzkjq2ct2I4YnmvfvjJqWmHW9QuY7wN5t1qUGpOq5G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ABIAPvXC6aTau9NOg6eN558rpqOsbe83e/8A26v1/BnsH7K1rpmufFnwtc2yPFBZQ3k9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EMkQkUncI1Ii3jG4hu5xX6a+L7e7zpn9j6jpo1FTqeNR1DTf7S03TTwAe4GAMZ64xnq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npWr/FXxMfDR1GTwz4d0O7aPU9U03+z21NTrsQVgGycldq+oOB6V+l+q3mlayp0zUNOG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JbqJOpf2lkYPXv29zx9cjv3OH8AXMo8f3jNdLrItPDekWZvgful9XkkYYxzuiijc45O0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KyXC6z8H4dLitZJWvPGGlgyx5BMcTyRleDkqI2Lke/IxgD78+HVrB/wnHjN4wdM+yXOi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k0hB9vMO846Z6Hv8S/t0Wba7pHhDS3KMt54k3eQw++0VssIPQc+bhvr1zmsK+0fV/kXT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KPnX4SeJdMgf4E/D4ZX+xvhJ4Gi0v+y9LIICXviv5TgDGCoOPUYwB0+ofDA0vxTJqr6Z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KLMDuOq+F3A8SA5ywJb5QMkA8Divy7/AGdPGnjzVP23dO8AeKPE+fC/hG18UQ6XpR/s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uCMcYN3uzxjPvz+t3hPQtF8F+FbtdS2/vda8Z+LNT1Q6UATpVx4n8VeJm5HHzKSGxjIz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4xt0W3yX5W2LGs614X8A6fb6rrJ1y4ikR49M8KeGtM/tLx74y1BVUxaV4f0EMrzzncGZ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nArcXWfjtIqyR2/wjt0cB0gutT0pLmBGG5YbhM/JPGCEmX+GRWHavLfhTpWqeLbeb47e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FavF4J0aQ79J+G/wxuM/2LovhfdgDxd4nib/AISzxpIgUwxSGIs0krpF7udwJ69T1/s0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dr6fP+v6/wA/xkgl2pt4wRj0/X16j+Vc/wCIPliiZeG3HB+hXHH4V8vf8L/8cDlNT8Nh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7nikf9o/xoMf2kngrVlX7qSeGgx4wcEYY9eOBk845Ffq2I8HOIasZWqwTs2l7Km7u2i/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i1w/L7E1pb46j/8AddH1z4f1DzYoyT88ZCOO+Vxz0PUYP44rO8caas0K3KjJZS4wD1Ho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eK+Vv+Gj/AB9eBv7M8J/DjT0XltvhzX1LAe6rtycdQcDtxV9P2qPFEWn+Xe+DvBF45Yq4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O0kGUbly2cHkjPYHFeFPwc4xpttYRTSbV4uDuvRVG9VrYw/4inw5OSTm4PbWcv1pR/r5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H9c1Fdu0ingtjkjqBkY5/wD1VwkXx007VsNd/DzRrDUm5LW3iDVgpBxg7XUqMjkg9Mkd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wDL4bslUd4tXkmIGef8AXRkn/AVhU8NOLaDvPL5pdX0aW736d13+R3UfEPh6t8OIV+yld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+tjufDU99DFqNvLxb3am1Zm5GJMmBxuONyyBkBBAVccnIB/SL9kK8C/FH482pfjUV+HG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U2mTHcebb8n+8mM9a/K3RfiD4E1/Uxpl3HrWlzsxDPIpfSS+R0lh3EgHnLYA59cV+iP7J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NXyNW+D/AIAuuCcOXXWpGYYwDsR1UnGQCBkDivHx+SY7J3ThjIOMqnPZcrtH2fLzXldp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ZnODzaFSeFqRkqfJf3k37/PbTRrSDeqOs/bltPM0XwZdsMlJtXtELD7peWC5XBHAG4Fs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8EXRv/hv4LugS3meHfDjscjmRbuIsSe52ggkdRwO1fLv7bVmX8AeCbwKSB4uuLVj22zaQ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oP4eg599+Cd0NQ+CXgG7JBD6Dpa7iO0BkcqTwDt2gnrjH5cVP4I+h6x6tX8y3gZv+EV/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W8+LupsQTtBTxFpKSqOeo/fIR7sPw/pfEitznr7Gv5kfjsf+EW/4KswX4/c/avHXgDUA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xahs4GSxMgBxzkgmnJ2lB9pX/FEVPgl6H9U/wRuBD8ePD1h0W6h8VQsAcBt+hlh25A+w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7PuUIupLUDlUk6Y5wPb9fzxXwf8ACS5Mf7QfgGf/AJ73+sQccZNx4e8Vsg7D5/si4BHo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u7m5Ixjz0x0+bBwDwOfwPWvXglyx0Xwx6eSPhc5v7SDu7arr1S0XlZL8CpCzCOPk5CKC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fNkHRyPxqONWKLxzj6dz/ninlSOSP1FWeIUZ/MJGXYg9eSfx/nx9fapX3CNTk5GOc/l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ZxgcZyPr/wDW/GhsNAMfTP8AM/l39vSugCu8jCMZJxkZ98/4fyqWVgbdCB83Y9x9Oefb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ent/nH+fSnShhCpH8P8AnjPtQByHj2z/ALQ8BfEK0YFlvfCHiSML1yW8OSQgEdyHcEHB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PxAsfI8Q6nbscFr/AFZcnrhVVV49vTvzzzx/cxqDNd6Rq1ngk3eia1ARg8l0htx15OVJ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fjE7W/jnUIF6fbtVJA4IO4Kc8fl9Oa8DOEnQg30n/l+Gmp72Qu1etHvCL+5y/wAzx7Ue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BUgjB68EZ6ema/vB+Feo/wBs/Ar4IaqGLHUvhn8ObneD/rCdJtg7Z5zkA7ueg9q/hD1R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546YyePriv7gP2VdSbVv2TP2bNRJLAfCnwpCGPO4x6WIhyBk+X5bYAPy4JrbIOaX1iyl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e0T+65txJZUMPJte7Opu7XvGJ9DW5fycdB+OPTn8/b6VdjuHhThumOMnPH+f88msdZpE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R64GM44/xqr9qmJCsCPy/Hj/AOtivovZv+VfgfGQmlLe2tn8uq9Pv3O5XW5FgCn5sdAS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9+1XYtakeEg46DHX/Pf9a5KGRWiw349Px64FXoiAhCgHIIAPvj8P8/SlKneMlyrZ9ux3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bu1u61tt+ulj7f8AC9wbjR/D8y8hLBYyeoDEDjHAB79+PXmusV2VpAjENtGDyAMnPUc9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c+E7VtwLwTrAem5duAQccjjHUA8/XHo8au08gUHBYDcB1x16+uR9K/NM1541JpcytOrd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yPpsv5WryS+w1e2m21y0JZfIILscDufp65rm41U3IGB98HoOzA10UhCK6t8p5wDnpxXP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498EV4ntJq/7yS7++19+p7No9l9yNrzjHA4ZAw3E4ZQecnnBByfw/rWZc20N1ED9jtyT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7Qccfyq9DcxzRuGAADsAfX5j/h+fY9asSzQQ24Hy564wepP/ANej20/+fsv/AAN/5hyr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L0m/Ui90nQbgyLy01jBI/J67mj3A+4PpXwX4n0m3TV9Z8PLFCqJcarp1gFjQICsjBR93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49T+ji3EUgJKg4PJ6AZ7n6/rX5sfExTbfEPU7EEo39t3Go3rHI2i5XcDkDKg5XOB24r6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qSlJWSipOUl9q6Sd0ul/kceLjFcjtFayT0S193/JnKWXh6xv/H/gHS79m/s691L+zNQP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QMAcnI6d/R/GXwi8P22qSfZLrXx9g1AhRjw/jHOAeAcDpxjjGBnJryDw14i8jx54Sgvw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sjUCP9Av1lYEqeuPlOCM+vUV9I+LJVtfF+pkHIk1DUgce2V4yD+Hvwa+6qRSvZJWb2062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h6ann4+FunqqyrrEQIO5Q9lGCMEdQgAH4DrxwcVBe+CgWVG1O2IXABazB4zkDJH4fl7Z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We4CD5iokIGMk8Z6cevb9M+9lWVQokuVYdSJMfX8ic9/xPFEoe7L3be69beXockGueOq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H/t+p5H7YfxnjByEXwzqJYDAYZZCwHP3xB/44PSvnfxWVPxJ/Zy1QABZtO13TCOfn+W4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9j1NfVn/AAUh05dP/bE+IMhAU6r4E8NXXTBbypvEylj65YIvU8gD0r5J8XS7Lr9nHUuR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q1xldmemSzYxnknBPr8nUa9pU1Xxy6/3mff4Np06dmtaULa94aH5m+Nrc23inXIcY8vU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Pp0wa/cP/g31Opa78Vf2g9E0s/Mfht4Q15o8/NJ9l123GCuRnIuSB/vgfX8Wvi1bC08f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2t7hjkESuVyMcEZ6fTNfq1/wQH1vVdN/ap+LujaVIU/tr4F3FuI1JG5vDuqaJcEY4yQY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Syx+/UXf2b+5y/zPJzev7LDVbxc3KrpeVrJc6b+GV/iXbS+5/V5c+GPFsIYjw/qDgA4Z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GPxHXPXJrN+w+L7aayYeG9U/doOlkVC4/wBoAkY9Rj3wK9X/AOEm8WLgya45HvcA84Ix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kHi/W1MZbViXVcKTKCAc+6n26nv3NfRKKcVotVvby3PgKkuaTdre8+vS7fZbfj+fzBq9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1PQYb3ybK4CLfQR3JhYyneFWdXEbbgNwUD5hz0r8a4J5V/YH+OEUdlZxxeF/EHxGIgW2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LTeKiFjCBQBuQkAfxA1/RjL488SatpuseGtT0rSdVSbTnILAfvAzFlDE/eJBBwc89exr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7Ln7XfhbIJtfEn7QStFz8oTw54b8ScrxjJkZh3+Ynnv85nELewl3dW+n/XtrXr1PoMnq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2u7LWd9Oj79z81/+Cj3ir+xPi38U7jAH9teF/Clppo0wBRpnhuXw4H2gYGAC2AOwGBgV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bTAWOnMGBYHT8nTvn5Jyc8kHLHPUnJxX6qf8FEfhnpupeIn8Val82pXvhj4f3emtpo/4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ERIIxnjj2HrmvJvGH7MnwbHg/VrzQdG1ZNc0jQLTVLOebxDq0iG+W3Z7p2iSeNWRgyER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5h9xSf7tPyT/APJUfkTB8Htf8f8AxU+HPwz8D2q6t4m+IWs6Zp2nLAhVbRLh5diSgsTI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ZnHp/fP8FPhN4V/Z9+Efgf4L+EbO2h0LwhpGk6BqLW0Ucf8AaOpPbiG6nEyoNzExLGXY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UV+P3/BHv9nz4JeINc1/4peJPC+peIPG/gnwf4S8UeGn1LUWzpn/AAkvhvxF4b8QjIGP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eua/pJ/4Qf4KT6b/AMTDSfF8HfGh+JNVsAM8jGMYz25HQe5Pt4DD+1UpN8vK4PWF+a7k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lM6x83TnRjFU3UjVgqjndpXipNR5Y3bi3G/N7rs9bWPjrw/HGLBgE0rAfVAAFBwASBnj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peoBiflUAglB2/2cY47YBHHrivpY/Df4HXOVtL74nafu4BfxDLfMueB/x9BgTx/Fw2Md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vuAz23jvx/bE5I+1x6PcYzjsArkdDjrx+XvxdkoqMVdKLadm9LXaUX+bPz2NOcHLeV3o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+58oweH9BsG2RBI2Jxma1kQA5x134PfBHqevWoriKLTmEsF7NHgggWdy8J6joUYuCf8A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9nHwfIWms/iZqCbTlf7U8OSDH+8VZU49sDOcd65zUPgHBJIILX4qaUgzgb9AlAPGOQJF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Gq+p31599fi7/MqN7rRbrq+/oeMi+8QQosdrrfjOMSj7ePsvijxDEPlAIG3YiDp0VioG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nj62JeDxp44tTMfNHm69rlzjbwRnz1JPB/Lv390u/wBn3WPLD2/jzwtfGFRYbrvSfEWm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4wffHXkDnI4+8/Z+8eQkpaat4FnWE+WNmt+LLckMw458Mzovb7zgDOCwGWClgYNayTWt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pznHlanJWs73em2u5+bfjX4W2fwk0PXPEVjqj6t/wl/7SHwa8b6ppRjGk/2Znx/hiAF/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5FetfGKYWXx2+Glwo2rLoHx0sVG7dtVvDltMvzZy23yiQ3GTHnqDif8Aa/8ABPiXwZ8N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8YeCLiL+z9RfUYjJpnjrwtLK7uyRmNY45TgOqyFZG81IWBU5Xxqfd8UvhJICGMtx8adL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psDrzlIzx/dX0r844gpKljcJGEOVe1ndxd1K06NtFFWt01e/lr+gZFUlUoyc5uTUae62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icF4oVT+0X+z/ckALceF/iaRx1cSS3o69SI2+u3A+tv49kjRPhVP/Bb/ABf+HF3IM4BH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BC89uOKpeJCF+MX7L0+QWmX4laWepyjeBkvl5x0Zm3DnrVz4/fL4B8J3LHabT4sfDm3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k4J7NIo+rCvSh8NP/uH+cT1am1T0l+TPerqQvLfNk4N9r20einXWwB7YNU2J+0WQ7FJS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2OKeWGy5JPIutY3Z6gtrQIB9znNN+9dWHpsck9gDdkAmvoIfBH/DH8kfC5q1z01dX5q3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reVCsbXu1iScHbEevr24xnsOlV9Oim2Qy2/lEPNg7TjrOTjOemPXt6c1Y1L7ClqoklUh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j9M/5xmrelmwgjhgtyHZTFIepxuJb8j1/Suo4jU1CSQ2uqiK2RmmUqSD1KgD8e/09K7b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LpIY1aXwq1swPG5go3g8jqeo/D2rkI5nU3EeYzuR5iCM8F+D3/wr0LwHdNBr8MyIjO1n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6f571FT+HU/wS/8ASWVTSdSndJ+/Hdf3kfzi/A5Wj+OOmRvnzE8QePrZueQw13xJAV/7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XyH8bot/wQ+LsH/LSL4f67AD3UqkI4Pbqfevsf4SL5P7RVtCw2k/EX4jWyoeCceN/EMJ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1xXyZ8Y4Q3w2+N1tjKxeHfE9vjt+7+z5XHP8JJ/lXx1RP2k9H8cuj/mZ93T/AIdP/BH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x2+wgn/R1n54O3YvGeO4Jr6Q/ZA/ffHXwBngNpvijHGcs2jKf8+31NfOkP8ApS/N9xo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9PQjn8a+iv2UT9g+Onw5PQvqfiHThkY3I2iIOO20k8HoTkDOKiz7P7mWf1n/APBHzxFN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WBHgfwcAcHhhr4Gcccg9j6YyK/fFda2qsuplgNTAcBW5AwDgHIGcd+M/hx/NP/wT/n8c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AfHOpeBCngWR21EKpOq+ZrCygYIyMZPGMDrgdv1VT4iftKWxUj462OqsG+X/AISj4aeE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Jdj6lOevOa9nKKqp/WLwUub2W7ta3tfJ73/A8vM6ftFR97lt7Xpff2fmtrH3HJ4vlTUm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V3CaXCkDG4DzM8dcYz/D15rVkYSf2c2m6pqqo27VSHOf7SU/3j32jgkY6ZHYV8d6R8bv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8MdWAHHn/DeKwDZ7MytEi/WIYGOOnFn/AIXf8f0kLah4O+DfigbsvmHVtP3DvlleQR9T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vXliacrXgla99Yv9EfNVMsk9Vi2rX05H938X9D7g07xR4ZaQDxb4o1rRtOLDIsbKPUCG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MvqDyK+g9M0/9ljVNIVtW8XNrEbqC39r+Gbd2KnBwyv4VmB4xncWPbLHmvyRvvjb45ug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WU86h4T+KkdqWI5IWN8bOvAPT171rH9pXW8aWl1+zv4sQaWu3Nh4207V3cdMqXZg7HGQ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TfRr/t1f8E850KkVL95K6urqco7eXK7fefpDrPwX/YG8Rq8k8fgedj943OmaHpZJHXJP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5+vFeOa7+xz/AME9fEolhmtPBabgQwtrWLUTzwMC1exXPr93rxjHHyQ/7VNjExj1D4D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e0sNB1gDdjkKXLsM+hye2c1D/wANR/D23xNe6Z8cvDoPLfa/g1rerLHzzk6E4VgOc44I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RVmuZpX5NNXa5xOFdN2rVN3f9429/NL+ux1+q/8ABMr/AIJva00r22n+RuLH9x8O9cts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glfw4ry7U/8Agkf+wp4hLjTLnxPncQpWPWNNKEHA2BvuYx0Occ9NtddD+1f8IHwZPi5J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LvGXhZoz0/fNeQTBSOdxfOO+etaM37SXwAvSouvjv8Np789ptWjsvk4wG+126BcDGd+e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mk/bwV0nZ07bq+/P+g74mK0r1dLuzkn+bPl/xN/wRN/ZvnJGj+O/G+mbjiJV1S7YKB2X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d8Dv8mfG7/gkvpXwyYP4f+Jms2YTUp9LDSoOQPC//CTDJZMYyQP7pJHIyAf2R0/41fDm9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4ZXTPgaYLbx14dXdkjqoaMnnkBv5Zrnv2rdb0vWrCzs9I1pNZWbxMs6zwyjWYpdKk+DX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SJIHLJIvyujZUlWrlxOGjSUXGUal76xja1uXffe+noXgsZiJzlGo5RimrOTve91fZbWX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4JSePZNU07S4fjLoF82qjj+0tPtZUYnGA/mowIyBkE8n8MN1b/ghx8fdQZza+JPgbq+G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8ngEhQVJ69e/GK/bXw2oTxT8O0AwEXSFA27MBdKwBt428D7v8PTtX2280yatp+xpNN+Z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AO0+h/yK4+T+7/5L/wAA9VVpX0nr0s1e5/In4o/4IlftOaeSLb4e/C/VgmcHR9eezeT3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7Z56V49qX/BJD9qnRwxPwM8SkJ95tC8UzTJ7GP5zkH+HPvX9mkkzEaqRc/2eRqZxK2O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2Oc579906/4l/s4bfiDkLwozkqMjg5J545OfryKfK1tFr5GixFdbVqi/7ff+Z/BB8VP2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31P4k/Dn4l+DNIub0aaNb1lpX0uG/lGba3e6UXErG42yBWWFgpTlSXQH7z8H/wDBPP8A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17xlrHx71LXdV0DTbu9s/DnxG0vwppalvMlhliOoeHL0bVY4VFSWRCgYElhj+k39uv4T6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4k+AXj3xoNPtL+O51Dwl4s0pE0vV9G8faCjXnw41eM8eUzzL5TuMsqs+d3Ir8pfCfhXV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c8RMja34V0fTfCesxorBY9X0TRUubzBYkkSbhgdQW6nHKadmmrXT3PYyrFYmU6keeU2/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fr+G+x4LoH7Kn7HmgKP7N+DvirWR0x44+K+p6iJMAf6wQ2/g0P6P5QPHA7V6FefCX9nS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+F0X9kcaX9tk8Y6xg/8ATRZfEMiyHGSQTKD0Oea9RuLNS4ZUwc9QP7uR7evOPWpY7RGC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MDJPBOcf41486ElJq/V9LfqfURp4hpS+sJNpP+Fqrra/tPM4mz8NfDuxdTpfwF+AlmAw2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bjJ4IPiSG8DkgjG/fkk8EmvRLO4hsgg07wP8NNEKhdo0X4W+DNPMfp5T6D4aBTsVbdkY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IpIAAOc8f0GfyrWt0IDKu4YOBtOCM8ZU84Pp/wDWrKUeW2qd77W6W7N9zOtPE0uW1WVT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v70t7/h1NtPGnjwAH+29YgUY5t5kiUdPuxhUZB6AqMHPHFSHxr46wQfGniqA46R3ZGB6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fWsP7DMzEme82k9PtsaqMj+6y8D/AOv16Uv2C3/juJM8ZDajZkde4ODxnp174rOy7L7k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nlIy7y41S9cm91jVrskkky3siZz1yEbBzg5HI5rKNlEW3FN7g8PJJJI+c/3iT6D1+tdk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54yWkY+nMYKn9BVxLNTgR2cje/lAD/vpiD19qVordRX3EueIlr+87aKVji1s5XwNhOMY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j8KnGlyPgtECFJ+8OOgzwB0PHeu3Synb7sSoP9rt+Q7A9PrVk6XO0ZLSKox0C9On04o5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lSxM9fe7ayt+vn6nE/Z2A2fIoHsBnPpnrjHXofT1i+xqSCzcegyOPfp39CPf36mPRfMk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YycZIyOgx6DODWtD4fVlyIXc9eQcY49j+PX+dHP25mutk7ej2NFhKj+Oqltu2359eh5p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zknIJ/i47nGT19O47jSTS9yr8hOAB0PHAHb3B6/hx17RdF2SPujKjdxnnkDPUZPAz3z+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gKOO4AJx0yfU9+Aeo9Olfgaez5Vo728tX93U86g0wRvgJtBHPB7DI+hz+f5VsJZZADpk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fjjv19a9GXQI/lYjPHPykHpx+f5fhU39hAEDb27DPP09Bzgn8OmaBWfZ/czzT7CSQdnO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+zycEx5I6H0+nzcV6iuhLjPl989x6euP5Gpl0NMf6vv6gf8Asy/y/GgOV9n9x5l9hY9U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NPK9I8fTj+TV6x/YanpH7dR19P8AWex/Kj+xE/55/wDjw/8AjlA+SXb8V/meYfYGPV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09iwxGfz/D+/716p/Yif88//AB4f/HKki0Nd4/d/+PDsR/00oDkl2/Ff5nn0OlnA/dev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+uguk5HEPIHHQH8SW6n/AD7er2+gJtGU5+owOBz/AKzn1rVh8PxkgeWOhOCwxj/v517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/Ff5nhraNKSSIX/Men+9SDRpM/NE4Hc5H/xdfQq+GIyAfJj/ADH/AMVTh4WjchRDGSxx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l2/Ff5ngCaRb4Gd455B//WTyKsJo1qxAAJyRxk5PTjgZ/I4r6Li+G1/IAy6XuzgjCO3B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+P4Y6vnI0V2x/wBMJguOMZYoQPXJoDkl2/FHzkvh+FF4tLY5wf3rvvI55UFsDGOwBPoa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pFORgvLGUGeMoGJzkjABB4wOa+h5/Dltp5J1J/BmnImd0mpeJ9ItJRg+k8mVIyRg/Xk4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T1I1L4l/CnTWTJKah8TPB9sgOeiiUlgAD0xkcVnKN9Vv1Xf/AIP5+u+x48NCbH/HvcS5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HLRMcdeI246dwWv4e3Y3rf2YzwWs5WH5+TCrYzyBI2M8cZr1WHxl8I7g+Xa/FrwE+eAN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+AaFassgOeNsb8dAec69tP4EuSr2ninX9YJ5X+xPhv8AFzX95PICnQ/DK+ZnoAJyW65q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EPhiLgecbjOMK1i8bH64heTPX7smcDqMZq6vhawjwZYPKJxgmK6gBJI4zdCRM8jG1cE+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FtfCfxk1UEBQdG/Z6+Kh3j123zWoGcj/AF2z0YAYqzH4Q1+6ObH4OfHG53dBffDrw/4T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EsRXP/TVRjHzY6B8ku34oD52OjQoyrGPlJAByD2IHIVQe3O0fTpWmmhRjy8kfNjHBBzn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Xw08bsVK/BPx/b5OQdY8YfAnTAckfeEviq3ZQcc4fIHc109v8MfHzldnw68F2XI/5Gj4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O3hy58aEd8mJcg5wDmnyPuvx/wAgPmNtFjiVWZEwe+O56f5+lSrpaFcMgIB4B+gr6lvP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a4/Zt0rsf7S+O3iPV2UEYI/5JpIfTIiUcgbRnioks9PgIWb4i/s92QUqG/srUfiv4wCh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R6AAKSCMYyAcj7r8f8gP4oP+CunhVvDvxxvBpulHTdNv9KOqgAYXJlKnqMcZPPOB39Px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GYbiRnOOQOPwI+gr+5j/AIK+fBL4b+O/g7/bcfxI+EV/4gFzKn9o6R4JfTzY/N0/4qHx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yeSTlq/id8fabpGka5f6XoWtjxNp1ldSW6a81h/Z73kkaDz1WAXV0qwwsSqfvCcAngcV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lIiwxyOASe2fYDFWBsC4IB9jn1zn0/P3qWRAMnHPXj0z+VUZXIyAfbjj6+/H+H1ouu6+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0PP+fyplObJJOD7cGjaw7f1/lTOgbRRRQA1/un8P5iqbfeP4fyFXH+6fw/mKpv8AeP4f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1Xf/AIP5+u8SjfVb9V3/AOD+fruJ94fj/I1ejcqowTjngcdSf61SVSCCR+o9KtpjAyfX6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asZVLDcM8cAk+mD+vTjHU/XfimUEYG3kcg9D2yP6jiuatyF5/TpnjnH04/X8Na3kVmAz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p646/wD6q6ANp5CVJYA5xz7Zxx696bFKgOcDGfpn1B/IdcfjmnMFEX9eoHH58Y/P0rKd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PXn8R0xyeKa3XqvzA6S7t0msjMqgEAkY7f4+v48etc5YyjDZ4I/p9fTGOn14rWF8Pshi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5x0/n6Vz6ERs2DgE59fw/wAfekBvttuYG4GVHBxyOD+mPy+ozUGnxmVmj6gHjt3x61Fb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ffPX6fl/UVbs5Fhd2GMn6euTzx+tAEd9AIUY4wRkenb05xn6ntWPbk8En6f56c5FbmrP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37e/X0rmPP2RrzySPw6dvT+fc9aAO5eXzNMYE5bGPXH8unv6/SsCyt2QEnOS2ffp/P6D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kXnkD/IGf/rfyq5Ep8vK5zjIx6k+9AEBhnknQnlM/MMg5O7jPJznHbjsKS7tpBMXGQFT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YYwMenHHBqt9suknZTkAHAJ4Hbtzn863o1eZA7dWH49Pf8+mD/MAl0+eSXRHhBYyLIWz3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4P5VuW9+fKt42G5kUA+p+p78YPPc5HBycrQCiTXFtIPlwx6cd+fxPP5fSpPtMInmAXiNi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8dccUAazEO/mAc9j3A54/nX3R+xD83xHgVuQLR2APZtwGfrXwKdRHZOfx/8Arfzr6q+B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1D/hD7LUYbhLeJjf2Osto7QJJvILXCQSOQSpyBjbjPPbKrt8pfkhx3XqvzP2c8P+IIv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Ek8xtN1LTdq/wB448Sj5cdPEvY8c/Wu0l0ZmfUy14SM4IMYGcepA/QZ/qfkj4FfC74r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4k3cWrXF5BDHaXieMzrV2I0ZiwmszYxzW8ioLdcNK/mhSox5XP1Bp+hwtI5EanexJN/f+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Rj/vEj1NcVrxS7pfodqastVsuqPYPhFpkD+J7JVkVmjMTHAGeAuecgj3zn8Olfrt4G1q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TFEq/e5xkcdfrxn6mvya+Bmls3jGZSIgkKAgo8rIMKW4LjeenU4z1xmvurSdYlszcR+Y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OCR1Jx6c46e9YNpbtL1Mk2tvP8f6R9ft4phjUYnAwMABwP8A2f8Az+Zqi/jOFTg3RUEgE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jtj2xXy7d+KpQpxPn6N3GP6Y5HTPvXJXniu6JZVmPPGQ3Q9R/XJBzn2o5orqvvQcz8vu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FsJ+HPxBiW53mfwf4qQqWDblm8PeJ8ofY/aIxyOcD8Py/wDAOnxPDpEk3Ea2XljoAN8U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9McZr3/xN4puR4N8XRvOW87wvrSYLE4abw+yhfxa5dQOOeoyePGvC+nySeH9NkiYBttt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cDByAwPOOMgHuOKrUvZvW10ttfu6eYjTttPgkumsBjybc7lkIHODnHoM449+pxXfWEe9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e+MYPHpgcD1HvXF2dvKwVBkTu3zEEk7Sc9cZyBn2xxgV6Pp8BESwAHO35/fIAOcjvw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a1uwGto88rSsGHBPc9Ohzg45JOMduvevTNHlLHnngcegz09emK4vSNOw5GQM9MHA4BHT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d/pOnYYkEbsdM8Ec++eB39vU16dDr8/0M6nT5/odfYtJuyvUMCPqB/PjgcA5P0Pc2El2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zzgnnGMZ/T169eIsoJo2O0k/Mo4/3W6Z6c4+nH0rsbO4uo43G3I+UHAPHTsefwHuewrs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/RqzMzoLaWYMSZHDMfnw7cn5cg4PI+tdBBLOUGJpFOB8xdvf/armrYk4LdTgn6/Lnr71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Dv8AWvGllmXtybjK7bfwy3bv0f5AWhLqgJZNQdN2CcA84YsvOexOR7815pqfgu71T+0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Napp+mr/AMIRqDbtN07VMjPiNQGG49CF46jnBFek1JukbJ3E5G0nPUDPH0+Y/nW9HC08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d7u6Xw+lrvve/kBEpZI+BuIAG3OQc5JAzjPTgkY9a7nwn4D8TeJc6lpjeGGVeDpreO9K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S2IyMZBBZRg8kDmuEcFUIX5SB8vUYOeD+dc6dJ0ve6JpJGp6lk6n4mwc6kgOBphGeBj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oN/P/wC1A+iZfhxqlux+33HhPTWBy327xFoMxQjrkx+KYySP4vlUn0FfMPw3bU71PiKN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T4s/sgxOCf7G2nbpwJKrsGcBiyoCfmdc5qXUNJsg/lrZoHU/MjY3LjjBwSAR29ODjNVf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K7QNTHxJ8UaZpYP/AELSKELHsXUhlLH5s5APWrhNzveLja273vfyXYDN1H4d/D/UcLqf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y6L4e0kJjIXC+F7pHXbk4BVSOcDOazU/Zg+COpbtROna3oE0oYKNH1fWooYmYYx5U6Tb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U4Ga9ssdInjZWkidQTySpAx1I5HoCffHU10j24WLZjH6euOv/wBbn061oB+ROs6Bb6T4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1PVYdFnkSN2jyyRxuQpc7QdwVfmyR8wOeeK505iQ70ZGQfNGcblYfeQ9sqcg+4r6o+FM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mm6mG2z60oJHZdXcAD2AAGOgAwK+3T8TdSGl/wBmabongwf2Z3aKHUye5HijK89ORz9K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7OOm/Fv4EfFCx0uw0vWfiJ8RC+reEy0J0nVtIOj6ZpX/ADNhUAjuM8dj6Vx3wq/YR+F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7VtT/ALRI1ZsFtM0n+yPFR0f+19J/4k49NIPYZ9skV7L+0D8SvjpF8a4vhF8KNB8N6HpG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fbvB2ippI8WuueNWxxzx1I6Yr6g8IECHw9Hn/U6RpEP4JoeszD8kfd9OaAPCvGn7LPwq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H0vWNC0rVWfRkX+1nJDeL9YI1XVRuxyf7GbaOrFWC55I8k8df8E59OPivw1q1p4n0uUx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Kauc+EdE24yNuf4e3Jxgkc199wRiPwtokI4EnjP4dpjGPkjk8S+IJB/u7ZlJ64AB9cfC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d8ZP4Sb4S+LPi0dJ1XVNX1Xxaf7WXSdI0jSeONH6DHXkc9+1AGR+2frWneDPhP8ADnQb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PGGs/EbxXqUSAHSdvi5ckKACcEdRjseua/NL4eP4sTwh4vfVdXbU4/G2q6Rq3/Eq+TSJ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n742lcg5x3HSv0U/4KB6+LXw78NfDB+Qal8MdZfac4xd6nNdo2O5O0sCOc9MAV8Jwoun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7fD8FvgcZQweIJBzgZGJyegyDnFAFOKfa1w2eNi7Qeg44A4z7V9pfsHtt+PumX78HSPC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7NKlTdnnoenIxzXwu7Otpv8A7zKCfX+Xp1/xr7g/Ygfb8SvHd8hydH+DHjTUie6eXYTo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Hg0AeV/Ax1bwLc32RjVviD491pmz977V4+yJCe+5IuGPYY7V6foIIxuJBGQc9Bg/Nn6Z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Mnwj8MTM5zq/9rzc54M/iWaUMP8Af3Z9MnPevoKzeOP7eQ2Nn28DnoBtKY6dD0/KvUwvw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LX+Nf4V+bPsXQCLh9C2cqNKiPHTO1eeuPx+uc9/SjEptBgAELnI9c9vSvKPhqTc2+gF/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mPoc/SvabePdhT2GP14Ofy6etelO1ppNbSS1XmjKnvH0/Q8g+J6qmneHAcDHiGVvxGhS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OK+m/hZIsfgHRAGAZYp1I6ncI5Mg+4I5HWvmz4txONE0eUA/udbgII9ZS1tgH/dGD3w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+mD4f3GpkkJpmh+HNT28gHUvEkTh1HosYyGAAC/xAV83P45f4pfmzcxLi1Q3E7FAWaeV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JyOp7moWt0CkmPOB0G0Ej0GB+Va5jLku2CzHcTyMk89KTyR7fma2A871nxbpOkPpeks2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/sk/2TpWkgnnVzznqSDk4/Gvxg/aevrDxx8e77xXfjRbr+y/BL+DUOjoH0n+yF1XOlYP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AIr9G/2hvi7q/wAFviLBpOraLrGr/A7xpoL6J4t8W6QP+JTpOrY6avxu8JfNxwcDkA96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/ByTR5/CvitfE3gzxXBo9x4O1yLbrMWs6Ldx71bcoCl3UE5Xy/LvIHMWyExluihUlTd0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3+XUia5otL+un6knw/SGxvH1yG2RCfiL/bACIOgHivJAxnA3Lk+rAd6+n/h15Wt+GPiD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17xbLtVQCAkmkqxxj+ExtnsCrduR4H4N1HS1gWFhgNKHKlccgtk/+Pt/30fWva/hhpWr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smr6x4wbVf8AhEv+JsMatrPw/wBnHso8VgYxwBjoK9B1VOm/e11Vr23T0t+dtNjgqUVG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2m+mp9Y/s9Xtv4o8XaJqN/EqarY/FbxeNy9FwniveeMYwCpJ6DPTnJyviOF0s/E3SnAd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ypfKsD3U8kEcHnBPba/ZT0fV9I8b6N4QPhHxiBozeLPFmq+K9e8I6v4Q05R4p0h9glXV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5jcsBjNcn8QfjGZdA8feAx4R8JPq9zpUes6v4r1cf2x4t03S5J8N/ZQ/5lQvtVHPJZeP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vf8Ar8TGMbVabs172ummh6r/AMEzQza98VlAJB8OaYrAZxuOuRYB9yCePev1f1b+1v7Y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GknnVsf2SP7X1bqD4S/5GzIwePpz2/J7/gmrdbY/ipqOkAyFZfDFmXYbzg3huSGYjkER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LDaTqvi7VNM1fSf7U0sjSMHO0gr82BgggK3IAxg88GuQ9eOy9F+Rx/wQk/tzxJ8Rdb1Y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Ax4+WHQ/DEMBBxwAZZ9nYYkPBJr5N+NfxN/Zx8Q/Gmb4V+P/AB/4n8Lah4NiudVm1TTN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6TLeKPFGQMbVOeRyR719QfAcqNF8ZXO7In+JXiq4Bz0MISFRwB0LJgHqUXPIFfz3ftwe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vEz58rxZcaFuyMBW8NHxCc5HHzts7845rnrv4V6s3oK9amrX95P7tT6S8NfCj4DfDT44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XfgaAeKhrITT205dU/s3+2NSCA/8JSvijJB7e/APJr6E/aL+OPw18S/A3W/h38O/ib4Q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bwiup37nS9L8NaW3PijVBnIxg/hxjrivwbg8a6a12sS/O6srKpzgsp3Y5xyTjjHPrVgf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QtMATDqrJtU4xgENj8iQSDziuc+gg7r0dj9+tJ/am/Z8+HXhn4f6BrXxGggPh/SNH0oi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wsBngKTg/KThSc8gHgV0J/bc/Yuyf+MhV/H4f/HTP448NkfkSPQmv5h/irr3iTwt4o0X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WpbdUKamuQBx5bK6Y6DY2QDgN3rsR8YtbIBHiXXACAR/xXfjccHpwviQAfgAPQAUGUoq7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1ufp5BovgCLKy+D/CFgT0W10bRHU59eWH9K53WPDXgOeQk+F/COwnljoWgFyOf+mLNzx0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vhKIFY/BsEAxzFda7cu59s3Hw6iH6gf1gfTfBEx3S/De3mJxukGs6U6nPGQtz4TiU+wZ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nx3Jpe1qRu0rqdmr6XTvutz+e1juA5NRlCjaTSd1G1m7O+vY/P6bwH8Np1LWPgvQPM2j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H3h9lMSgjOAVIGOR2xyGgeE/AreJTpmo+GLe4RmxtuJ/IXaABxubceuQAN3PAzwf0O8a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4c8MQaVtyX+3W2jjleW2N4d8OBiwwfvMTnqxOSfg/wCJti2ia3ZaxbfKjTRnegKhlk2u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Egqw2nBGB8hmnFnFGS4uWGr5hnU57p0sRKpBO6clOLivZxTaUbOV0m38Ov1WH4N4JzKh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1Em5RdleSTVnaXNd3sla1utzZ1v4D/C25VpNN8KwxSYZswXetyFSeQRtHlkdMAcH3BrwG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aCKBPKt5JIYkKnASJyiLuYknCqBliTxk85r7I8M6oupadZ3SPuEkS7uv3goJPXrjn6jg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XR9YuJI4wtpqeL+DAwqtMD58WBwBHOJFRc5Me1sDdXRlHiFnGKxHscZja84JRtGrX5p6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SVrvVW6NvkxvAGSYWjKeCwcqc5J7x50mk+Vpcu+utmr2+7mG+Pevx/Bh/gingjw2NMWw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1T/hIxISPEgQANu7bfXj2r3L9g/xVJZftCeFre+kd11XwvfeHLxnm837Sx8iRXRsbQsa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cxi++QfkvxTaF9MPHBXBOMjJ3EZ9cgZ78eles/sfXgtfjp8LJydu/wASJpRJ5/18ZjBI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bNfpOZZZhsy4OzHNZVVUnGNJxpSpJuLaq3aqubbu0vsLZq7PkMgq4vLOI/7LTdKFWdNu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L2SSXu83Lfm67aWP1w/a9gWf4JwuRlrDxHoVxk5yrNYvBKe/LK/zcfj69J+zZe/av2df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atCcZwELwR9MkhC4AAPHTHJrI/arjNx8D/GUmOLC+0y5PGdm64gjjOcA4YOcHgt6CsX9k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zgD5Fl4n1i1bk/KDrNvDz1xkMcDP4V/OLSjdPRKUkr6aczt2P3mOkYpu7UVd99Nz6LSV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PT8sV/NL+37H/YH/AAUW8Lauf3Zu7r4R3+8nG5IdaVGf3GLIAn/Z9s1/S2q7mC5xk4z1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ftm0z9rn4ba+QYluvBFnciQ4AL+HNbc7s4HzKZsexJxnNRLeHr+qFU+CXof0vfDi7Ef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eZ498H/OemA1zbkegEu/8fMI43Yr9OLqPbNdxYwDqUic5+6yk47cZ9vWvyV8F6mF1L4V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IfaiHzjAefR5Wbp0P2nOeeWz3r9ddRRhd3ZxjF4knT+8nX/AD6Y74r2KetOD/uR/JHx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vqrO33L7zMMaoxUAYHA47D+X4UxwAjEAZA9KmcguxHTNRP8AdP4fzFWfPmXNnYT6Hgev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t847H8P84qeSE+Qxw2M9f8j+VLBG32Zjg8Zzwen/AOvJ966AK0ShgR/TPTFTSKPLI9BT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HXufp6Af04pszsqsD7n245+v4fnQBkuqqzAAfxL0H3WILL9CQCR0JAyOBX8Qn7RGmNpv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7Jr2uW2MH5dtxLxjAxwtf2+PyxPvmv4sf2uB/Z3xq+IQYcp4u14YPG35Lhh+OeeP614u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Ttbvy/8AAPayJv61Jd6bv8j5c1cY05h6Fh+lf2lfsD6j/an7Ff7M833vs3gFrItyeWl8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CUIA6ZXjHX+LDVJVfTFO7ll3dfVR6/l+Ff2Gf8E1PE6al+wj8DMOCNLi1TTshh8rWvih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9AfmLc5IHo8IJfVHzJNyjU+JXbtOXddCuLE3hKFm7KpO9nrtBr8nv0P0JFtGuQR3rIul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0/w/z2piav5z4UE5HUAnPXPr/wDXOaqPdq0+T0JI/H/H6njmvoJQjd6dX1ff1PhKc3pr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nmDySRkYB4+vp6fjVi01F45QGzwfT9O3rznqDxUEl5ArfMAAehOMdPpVcPGZxtADEBlB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HT2NLkj2/P8AzO+FXRarR2tdb6bdv8+h774D+Kw8LWV1B/Ygvxf6iuBv2gHYBgH+E9MH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37QOm2TN9q8LzQkEhiNQXggjIwwPPHTueo9fmfQPC+v8Ai1bs+HZPl0EjULzkDcBgYAbH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FOstOk8QGx0p2/wCJpfaj5R3f89P7pyPYHHJ69QOPlMbgMPKvKU1G0m27qL63d+Zbu9z6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TsmtUnbtp9z+dz6Qn/aB8N3IL/2PqsPc7WWQ5GMYyoPbp1INJafHHwxdMENjrkXQEizi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xjHHXHGK8rb4F+NLF9pudIKkkAfacHHPGATyPTPcZ569DY/CnxTp6h2k0onj7t44zz2O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leXZM7XSut7xjv17fievGvWSWr2XRo9Rh+LHhNwMtew5P/LWzZSDxydnAOevJOenetOP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q0cIYkHzbGU4z7hhyOmMHB9q8tbwN4lA5s4J+x23sbjt2YbgPas+Twbry7jJoIlXuU8u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/r8c5TynKJKTjJJ2dltrbTq73f8AwDaNetdJxla6vdSel/NM9iHjLwxOl99l8SWcixKj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4yB1H4d8c/GXxfu9GuvHutX9nfW8rXr6adyxN8wEahjwO+OQevrzivSrfwxq1pcTINFu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sdE5HGegPQDPXgdM+K/EDTHimnvBbTw3EbWwIMKqfkOOMj2PPbvnBAwwGFoYeunSadpp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7P8AUjMaspqnutJdH28kv+CeOax4g0qz8V2tla2jz2uleKdFnZ8EBQrBWYnGOD369QeR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mvzXVo3kC4k88gEcmdBK2OMc7u+eMZxmvk7XJLOCe6jlto7a6v47S/V+AQUvEUMDjsD1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aKaxv9LaR/tAujpuOc4Euj28y+/8WRkdh2r6p3stLfC7fNM8Oo5ckrN7d2VYppY0KGTc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+h/QnqOKyrmRmckHBJz6dfTsCf6elVLzWEjZgEI544HHoe+PT8/rVKHVFkYnZn0OB/gO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L+G04/Yetv7vXT+vXfz4VffSc9ebR83n67/1vv8AzAf8FS7Ax/tgR3cuU+3fCyzQnkBj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JeY7cNjDAgV8OfEtzb+EPgbfwHd9k+JNrHkf3ZLpWwcdPlyOCfTPev0e/wCCu2neV+0x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3fDzVYgwGM/Zda8NykZGPui4Zs9sHjPB/NX4it9m+D/w3v5ufsPxP0kMxHC5RXI56YbH+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qq7/AI0+v99/gfoeXz5qVD3t6dPS/wDd2/Q+Jvjzbm2+LvjNCNu/xDfBVx0E3z4Ax0PJ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Vjpf7eRs9xVdb+HnjHTVXOPMEkFtcMuO/yw7iPQdK+E/2nYvJ+MmuSjhbnW7W7PGAU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Vsj2zivqT/gjvqh0b/goD8LWB2nUdD8U2Z65dp9AkIA9TlHb/gJPavZyt/vJLvCH3p/8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mj92Uml9/wB/T5fef20yWYMDZHIJGCR0z0z/APWpqWEfkqfLQnIP3Y+uOuSO1DXo+znJ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9aPtgFtyfxAGOg/xHevro7L0X5H51Jq71W76ruULfKaiDHkOVEZK5BIDY2k9do446V+E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H9v3SSxzpXif4jBR3DeKPhR4YXA64O5GU+pU9cGv3a0uRZNSIDBm6469z29Oelfi14C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78LgYXUtVivzH0ybrwRdAAgDnIXywcf8sgvG0V83nifJh30Uql/mo2/I+jyRpzrpO/8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v/BQRf7Y8DeD9YXLC8+EHw51Hd13BPD+N2ehAKrnnggDB4rgZCW0G+64uvDFsuR/ELjR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OSK9H/alj/tn9nj4O6pIMnUf2evCsmTglvsegy4bnIPMbL35GOwry21cz+GfD8oBIvvA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4eujj8WUYHPPUHGD4sfij/iX5n31HWjHzgv/AEhH2f8A8Ecr9k1Tx7Hv2re/CvTLUKDw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j+/clSSOpIOK/f7QUvptJuzJfBlMaEKcEAMqcDpjAA/Lniv51P8AgkZf/ZvGOv2CN/rf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k8fRzPxxz5cfzDsufWv6MPDIB065i5KiNR3PC/L09gP8ivsMNH93Dlj9hN8q/uxs3Zeu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HtBxeiqVk7PvKNtvRmdJaSEIWcOR0bAHXPP1OKjmUg8k49F57D1/wA9a3JIV8tf930P+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VgxIwMHjPTt6V2QastV16+bPFSVlotl0RUuJYreCPMbH5s98enr0/nWe4tprmIrbgHgk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vH51pzmeaCNREMA56Z6/qf8A69U3aeG4hIhyuBnAHGR749OTkYrjlPV+91f2vP1MTooy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J9OnH8vbFWInYuAWOGb5ueueuaroSyqT1IyadRzS7v72dB8I/wDBRdPN+B93c4Je0tLp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hy5Djg8p9kZs9OPTr83fGOMx+OPgNdtkl/H/AIqhVjj528SeBvEMOzpz5nmOCOSST1zg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TzP2f9UuCPltNJ8RGY56GEy3W5uMDalsj9gBg9BXzh8cYfL1L9mq5Xlj8Y/hdE/HDJ4i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5vMTIxzkcEHn43PIL6xQmry5alRd7X5Xv02Pu+HZXp1O3LB36aNr/gnlHi92j+IP7Lt2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mDnoZvAttbAAdSZRGykEjPPHOK6H9p5B/wAKluZVyv2H4i/DnUVI42k+NPDJdwT/AHFZ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Xj1vK8Q/sxXZ4H/CzWslJx83naFNalVPrJ5WAOp6YPIrrP2mVDfBbxhOxwlneeDr/fno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+qFCST0A46ZrdJuEWk9oPZ6bP8D3Ki0qK26lp6p/mevzqXXWnG7m/dl9ALho7s4GehLZ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ji3c54tIjn0P2rcSOg5B6dcY9RhluFezv3P/AC1n010z1bzfD9rcnHHPLHOMDv6VptAT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3I4+8pKtzj1wc9c8CvoKbvCD7wi/wR+d5rf2kdXZVqsfva/y2/yMe5ltbq1uIlEIYXTN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8+BnH5WLCVrW9uEAt2QWVo6njhiQDz+P+HSie0EtrcrHbxrI00RDKMHlCckY9PX8zzRo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q7NZQqM56iYADH4/iK6jOOy9F+R1UdqZL2YmWFd+mjb0+8XDfng9sj9K7/wNZXtp4ntG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yASDy6f4846YriY4neRJI4Uw4eDOD91V9uwx74OMYFd74Ohe38R6bJOVVXV4tuc/Kwx0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NXTXdNfeXB2nB9pRf3NH86emAWH7XaiILHHY/G74k2jqoAB8zx6zlegABLv6AlmIzkmv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I98c9OK4EsPjyNV9FtoXUgDvteDp6gjsK+ltTzY/tZeN/MG19P8A2kPiFb46FVfxsZhj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CDzzXivxds86x8WtPA5lPxZRwBnDQ3GuIgxnqRBwMdAeor5qpFKpNWWk5bpX+J7n3VF3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xR/PTZOW0yIqcMb+4OeM4+07lB9gowM+vTivevgDMbf42fCmRCVB8TSQk56tdW3lsTyu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r8/aKS2m25PTzWkz7PGXzjGB82D0/LpXtHwZuVt/iz8K5CSCvjvSYRnj/j4WVV545bA+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+hof1gf8E8PB+reOPjn4s0bSL+SwaP4Y69ezGMjf5UOuaHFCq5BwVN2QG2nhyB1r9bpP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v2b4heHtXkz8nmpGwZgeMkxqOp79Dx7V+UH/AATA1HVLX9rbXbTS5No1T4U6pYYJxk/2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Z/csT2wewJr+giXTvFALF9RChjkuAr7c9/lAJ/TPbtWVHFLDe1vBS57bz5bcvN/dle/N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Ht0vf5eVT+zzX5kv7yta3mfFR+Anx+t+ZL3wxcH/AJZ+Xdxpu4GMhSMHPt7HpTf+FRft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ruMfdVNWZFb2OJAenPTHT0zX2THoWoo26fxTJNPniNrTcAePlIGBzx0xxngdtGGHXICp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32o5HPU9fqcVDzSN3eDWvSon19F/XY8qWAqXlao3q94yX6s+FT4F+O2npdXI+HumXiDC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ngyO2TwewzjjpVaXQ/jXaLaXVz8H9eYTjzA2lzxzqQuR8oCEnknp7gZr7g+I2pTWnhm4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4y9oskB2ovByDwCQcfzPNdd4O1Ef8Ip4Pur6bU7drzS72QA3E43shIO0gncR/FjgD0ru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pPVXt7278v8AP79L+ZicK4KV9NH0t32vt10167WdvzrvvFvjrS0WHUvhj45tXDcl7GaU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r7jt0FQ3PxXubWyVdS8N+LrVc/Mr6L5hAwCeDHxgepz1wa+4L3xjpkUskd1qVwZmZ9jO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kmcH5ee/HHNQ6D4pjnvnSfVVltxgqjQRuFyeAwFs5APTO4c5+btX0kI6Qbj0i37vpc8F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/wALm8Gyqsd1DqsDY+b7doXfI6hGY+ucjIJ7Gqr/ABU+F85EV1e6NGDwy3vhq6Y884IS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+OvP6Hvd6Le6qUntNIukJPzT2FvLuHPJDoQcd8r6cCo28OeDLzUcTeFvCU465uPDOjzJ7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g575OTXfHZei/IErtLu0vvdj87Pt/wABNUYNcWPga63H5mm8LvbhuvVpbNCBzjPGPWtO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PK0zwJETji01KfTG+g8oxbDzxgjFfqp8OvhH8GNfOqrrnwu+HurDJAA0GW2JHTH+iKij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HFfIf7WfwR+HfhbSvD+reGfB+h6Aup6q+laRpcMTAaT/AMUvxjjtj6Ee9DcXu4v1sdk8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rtKnyvo+knd6vpv6nlUOj+EJ/C+o6V4f1m4h0ohQBpfim4Q6WD/AM8tTaZSu7jbggjO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+jtjF/wjPxg+MeikEHdb/FjULxR7qC+0jI4+Qjt04rt/h/4L8LaNpvgHRPEY/szwZ46b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y+zxOv8AwjXiTxJuTLNnglGCkKCVzivrxv2DvhX4i1U/8KsuPHNnk/8AEw8UeLZW8KeF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FfFPifByOM4wDnBwOetUjScP3UZ899dFa3Lr8Lvv5bE0MNKqqjc5U/ZpOzi3zX5tvejt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3g/4iXCJ/Z37QXxgBULt/tDXdF1jp2P2zwu6yYOB87Y65PNaieHfjjZkG0/aA1+6KkYH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2T0f/hFv7OdxjruMZPbB5rd8Vfs96V4K1XVvD48eeJm1XQfHreDg2lrqumaU5gzEW5O5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8tkmpz8IPGMZ/wCKe8d6+xOdgtPG/gq0GcY+f+2vEpLjr1UZ79RmfbQsm6cVfzX/AMij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+9y3V31tey/zKqP+0LagbPiZ8PNUHH/H74A1GxL46bifFj4J9dg+gr5x1bQ9ZuvGXiGf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1mWXyo8btRdSrdeOVYhsdQcetfVmmfDv4s6dkal4sgcNwDq3jr4RhmHYmQ+I3APfccjI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m2WvPEnwhg1LJOrNqX7RukaeAvf5PCmgDgAZ2qJen3XztpTqUmn7qWj25Vf+v6R9bkdG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zRpWUoWt8bdm3Lur6fofK03h2SJgJIyGBIbg5zj1/wDrfWp4/DJYAmM4PPI5/Wvpt7Lw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2e7Rl4by/idruslOnAK/CVGl79GYnuT2ryaj8JLEZn+N3wZQrydsHjHVVXB5KosngUSA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FePPEU25fu2t18S8+yR9J9Zk7tr7pWX3WPnSPwtk5EbcdcD647eorUj8MEAFI23E8ADO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mvXW8efBTPzftE/DEbSf+Qf8EviHq20Y5BdvizIv1OGHsc1Tm+Mn7PNp/rv2gbm9243f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wf4Rr/iy5K+qiQT843A558506bbvN7vfp/5OJ177wv6yv+cTgI/DV66qHsXZQeCNNEnc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H5irkfg6OX5ZLGcsegbRLZk5x1PLhSepB/DvXVT/ALQ/7OEB2xfF74yXrA43af8ACDwF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Y1EDOO7SEf3jWRP+078DLfJh8c/tQXoB+7p2kfDbRQf92R/hZdFPUEvwf4ulNUafeX3f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X5/ojUtPhwYBkW+n9AQLGIKzY+6HGAAx5BAICnPGASb48DalwI9LuipOAVUFiO2F7/lX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UYTT/wBrPVjnG7Vvipo2lhs4OSPClnYbAe+wQAcgBa5/VP2l/g0Rj/hXHx91PORtf9qn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MIt4sVlH0VT7VTp033+5fq2CqzjspL+vQ9h/wCFb6s3P9la5z/d03K/gd3I962bL4Ua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f4ruaG1x6ExOdzf7uPxr5Yuf2gPhTPua2/Zt1XUw3OfF37RHxb8UNJnP+vPibxDOXJ6t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RPxw+Gl5979jn4GygHj/AISC61DxSo5/iXxPe3Ctz1CEg9uMip5KXf8ACP8AmDq1Hupf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kunknUtU8L6YB1GpeINO0jZjrkzTLnpyT9eMDOLf6J4L0iIXOqfEf4RaTAcgXGr/ABG8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W6khklZh3zJlQR8wzmvmuP4/eGrDH9h/syfsz6Ay/cFr8KNO1NV7AMbeKZcY/ukjHbJq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B0v4b/AXR2GfLfTPhNplkykYwds9muCM8gjH0xxfJDz/AK/7eEpzutJL5v8AyPapfF/w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bPgihHeH4oafqgJ4P7vaLoOM84jQZI4HNOh8f/AOUjy/ip4W1Dpz4d0Tx34pweMlP+EX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dnPTkGvDh+198foiRput+EtCA+7/AGF4F0TS9vIwFaGDcMY65qjcftbftQXOGX4tPb45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ANE0YTHY4OOAB1rA6lsuh9V2nir4VXYT+zNV+IGukgEL4e+BfxX1EsOMBVn8M2chzkHE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3uNKuMf2b8LP2kdczypsP2b9WiLZGAUHiC2gJz1H7xD0GQDXw5e/tLftIaiCt98ZfEco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T27IYyuOcAEj9K5W5+LPxf1In7X8WPH8m4kts8V3LfluaTGR0PI474zQB+j0cGt8C0+A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fAPw/wDCanknaf8AhJfE8CID0+TYARjjFTeR4sxkfsyfF5yOh1L4g/AXw2rdOrP8TAmD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B+Y8/inxpdgfbPH/ja7z1Nx4ju3znn0jH155HSqD32pysPP1/XpsnP77VkkzjrnfISf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wP1Akl8cQHL/s9aHpiDA/4qr9qT4VaZtUEf60+FvDfjkg/3iJCRzliQc3Pt/ilf+ZI/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39rLWdWCEdS3/CL/AAxVmI5PymDp0j4C/luZWZQJL29kHo97kHkddrH/AD6do1gtmYEh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6kc0gP1Am8Ra5bf8fHxB/Yk0Fl7TeMfip4tEe08gec1oZMHphYiewB6c5N8QLy1OLr9o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nwv8Efit40KDpmM6/wDFIrwOmGQADI2cV+dZhtAmFTJx/E5bPQY6D+tYuqRiysmvYx0K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5+3c5oA/SyT4seHYgDcftc6IuCN3/CJ/spaJblMZ/wBUPFXiHxoiY4Ch02jptxwMub4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rD426iQQD/Yfwf+Afhg8g/cMnhCBoyTnHyZA7GvgHQbx5tPVmVlL/ADYYbThsHIBHP1+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1xkD+If/AKqAPsa7+MXwxYYn+NX7XmtFs8WPjDwB4VD+uE8PeFAQDxhYt23IwKwoPi38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pzxEGPI8R/Hnxjo5lDYBDnQJvCQcNnnblSO+04r5njjZVyqheBnAHOB7DHfuakUuCCf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8WfgS4bb8CvGWp5zu/4SL44fFLURJ0H7xl8XK8gPfc7E+vNYzfGH4JQZGn/si/Ca8kBJ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qYP03OPEni24DnPOGGc8la8GDMFC5OMAYpd7ev6D/CgD6Ag/aD0W2+XT/wBmj9nOyXIC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jPHIuLsHABwMnPAHaro/ar8c6QwPhnwR8FPD5Jyv9lfDLR4jGcDhW+y9FOADxwAfWvnB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QP8AClUYI2gD8OOB7enaldd196A+kZf2wP2hrhQYPE/hvTgei6Z4Q0y02D0ULCuAO2Bj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tMXWVj+LuuWCtkH+zLO0tNoP93ZGCB6Y6evavGVabAxJFj3K/wCFGZv+ekf/AH2KLruv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+O94fMu/jN45uXckvnUPKyScn/V7eT6j61Rn+JPxbulKXPxG8dXAbOceIb+InPJ4SRfx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IPyzKPxJx/n6U9Zpl+7OD9AT+eR/ntRdd196A2bjxF43uz/pXijxVc5PP2jxBqMvX13T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l3/x9Xd3cZ6m51G5lz0/vTfj71B585IzN+QI/oB+dJukPHnv+BH9KLruvvQANKfjIiHr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+v8A9enf2dnGXh+XpldxHToWzjp6jpSBJTg+a5Huf8n2p/2ZgRkscHP32PT86LruvvQH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/hT4g0A/wCi7tPlxfKCepYcLg9CP16V/Hl8RdDsPD/ibxN4fsgV/s/W9X00Xg7b2YfK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kV/b9r2npq2gX+nSgN51rNFtYjq8Z2cHjAOD+A9TX8gf7ZfgG08D/G3xdounQtHBql+d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mS4wSCNzuu8jGccnOa1j8Ml6/l/wAPjQqVOwncV4znOSO/4+tJ9n3c7RyTnvz78GnIyt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/gWPTHQ1twQBgB3/AM8D24/lxXK27vV7vq+47Ps/uZz5tFAzt/z+QqBrcDt+X+GAa6uS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8/5HrmzQbc5GP85/zjjjoK3jLZrZ9DSMr6Pfo+/r/X/B5eQYDD0OP1qk/wB4/h/IVemG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OhVRfhj/ntW5ZI/3T+H8xVX/lp/n0q033Sfp/MVUYHceD+XtQBYJUL2zjrxxxzk/n/W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xjk8f59KR2Y54/D/AB6fWqx37wMc9Scjr1Fc5zm3FPtAx25wcdD7n2/LjjtVmG9AkA3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r6c8ZC/dH4/zpgOHBB7ggj3/AMM10Adx9vBiwTz6nv8AX0PqepI9TWPLdHfjPBPv3Ptk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spgnkDk++P0GfUD8qYrAsCWyeg5Hp35/z392t16r8wOgtZTINmeT6jnp2BOe3Ht71SuJ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D+XrjP5U6zf95uzjHTng9+vSppbZbmbzDngg/mfyAPP/ANakBGtwYQGY9fy/HP8AnP63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8+4z9PpWRdDe/lg42D8Px9cUtlMUcoeMcZI7Z/z147+lAHWXBElkRnPfHTHH+ffFctNC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/wA/jx9dYTnymQEnnjPfPrznnPGf/wBUCANGxb5cZIz29+me1AFqNf3Ce2M/p/gPzro7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cn09ff3+ua5aCdShXI4OOeo59v8A6+a6BLlYrNWBG4HIGOenHGOvf8PegDN1hmiujsA5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e3tWgt1MLeFtpxkDI7jIP88/5zXOXV3I8u8gEeoGcDP+7np61sf2jGunKWXkY6Z54GOM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LK8EV8ZXGFcHP1Pbp7k8cn1A5robRrCVJ2cjezZB4x17kEdfofeuWgliuYI5AuWPHv7c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bW0UlVzgMRkEYxzz0/l6e9AEMiB2Kx4Un7reh6hulfrJ+xLp3iHwZomoap/aJCapBx/a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VyMkBQeMA7eSOa/LyPTo2dY1IyTgHuO+ccfzr+6D/gm/oHwk8E/sheF4/EmmfDbxm09v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nUWO9uQBkbuFXOM54rgx+Jjh4R5kmpKabclHl+FLo735vLbqenlmU4vNa/scNTlJRV5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lVr83LLqrW2dz8ndO8VysTu1fwmrcAt/xNNQ2++Axx06Ant9K1W16XqfFmkR5522uj3J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mfx9o/8Agor+zv8As4+CviRbeNltpvh94X8cafJqH9nW3xC8ceGfDWm6iByoMfiQtuAP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X5bvo37DNkc3fijw3qDg/MW+JvxO8Qb2HX/WS3KyZ9sqegNcEK8JxUlbXs0/x0uLFZXj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FwbTcm46RbWkX6aK73SufuZ+zrM2r+L7qFNcGputmCVFmLdYA/mr5gIxnOCNue2eK991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RmY5IwCeeckDnpzn8Bjr+fn/AATbtvghDqXxa1L4MQ2apZeH9An1m5shrxjk/wCRjGlZ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C/K/Zx8oYmXBeGvrTWb4zSeREcRx8HBwCfwz/n8a5cc/4Vn/AD7P/B2OKKcXJNWadvuu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mQkFj3Pp/T2/WtSK6WUqSQePU56j29eleYWl1hlBOMN39Mfjj9Sea7CzuPlU5/h9eeoH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uC77v72WbGs/N4d1tmztkhMfXcNrIEIz3GwBTgEYGPrW8J2ckWgqecFIyoGBjHQgg8ex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+FrtscvLGh57N04HAz6ev411ujWKx+HbMgctDCTjjIY/L274yM9SQc9Maqafq+/f1Ax7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68jg+mCe/vzzwcV3VlC4bIBzgDPXuOAPb15PtiqtjYkbMrjIOcD3wc9OR+PoOxrqLWEL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/TB4z71cd16r8wLGlQ3fmMMkLyAcDHOR165Ofw9+3daVBdB2Jcscd8DOT/n+pGOM3TbZ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z3OB26+/49q63TLWcyMQRgZHQ5yOvbP09+vFevQ6/P8AQzqdPn+hrWfnRk78scjrwMZ/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Fne4iIZByVB4z3xzj+f1zxmsO1spQTuI6+/Qdcnjn/HHaultIIljG4DOeeMnIGPTGOg6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1/RGZaiXdhlzhjkZGO/T/JwK04wwGOPy7+3T6f5NMijXt0wPqfQdB6emf6akMOccHH4D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/wBb5Y/yx+5f5ASwxkBRz2PpzgdBzx/9fmtBIsjkZ798n8cEgfz9OabEirj6Drzknt9M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ke59NxP4dwPT/Jdl2X3IDjNSjKSjGQCTx9qxyeDx7fjj2pXkCWoHGI/nQfaQQsgA/eKp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3OKv6yiiXjrn/n33d/XvWHM+IwD6YObX+p//AF4PHcVgBX1xf7O0uTUCG1SNNNfUtQXT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VA2QMDrgdMZ55r4b8b/8FL/gn+w34Z/4QP4k/CPxn418eePfFXirWNM8UQ4i/wCEY04+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1UeGGZAFLfeKjHIGK+4Au4Eqow6hTgBQydlIwAV9sY9ua5rwP8OvCHjjw0suv+FvDev6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RqWn6zoZ1Vl0qb4geJ5pkV4LWdl82QiaUKRvciRwWIJqMuVWtfW+/wDwAPGP2SP20vEH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6+j63oGl+HvHseleFm1eUOdS0t9M4BwAchsYzzkdMgV9lxalo9i8UvjfxbpfgrQwx/tD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vGGdFeNpAeRhXXAB554zfBvwv+Hfwo8OW3hL4Y+DdC8F+GLa4n1OPSdDtTbRNqziMi7l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ZRDIoVGYBQBwvxf8LWHjj4e+I/B/iMS3Gg+J7ePTtdsoXMDXGmyMyzxiYK0kbjcCkkZV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1rdhx3XqvzPNPH3iT9lX4L/DfxfrNyfEPxA8ceLZfFmraR4y8bIfCfwa8ZX7SFk8O+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UrIN2ckjJzX47/sp/tE/F348ftG+HTeroPgzwvdjUtT1Twv4OsTpfhc6Xt/4RfwvpfXJ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XX/2HtF/4Sl9Q8NeNNZ8VDS9Nm0vwF4A8V+P3k8L+FMqRyPFW4eJ/Ug/iPTB8C/sp/tT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nd+FfAOueFV0hE1vVvEfhrWrHUlR/MRR4c0HynVUl/eKAwAk+dcNzVm5+rXxd/bIPw3+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i3xZ4v8AB2n6QhA1jSGAPir/AIRL7p/4RI+LCMdDn0J4r1zw23kJa5fb5NjG3oQLf4fX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+hPvXwP8BrHxnovxi8ZeI/jNqNt8UfjhN4Qt1kk0HRv7G+Hp0jRFAOrrrPizKrlQcHBw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L4xutYGrC5+AfxZ0vP8AaxYy6p8LrBSdW0n+yRtFjry9D0weD0IJBoA7ybVjqekeG9R0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n56Ar4GukUndk5ja4z7HOOc18H/Eb9q345+EtX+Hekf8Ko0of2uB93V9V1b+19J/4pL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/FW9OO3frX2VqmtajHEsCfs4eO44UOqskSfFPwCsaMujf2Jo5SNfEYRWEf7sEKMJheBk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7LWrbTbL9mDWLHxlY+E9FPgWTXtb+HOuaZ4dMWwwm1aS4YwGMRx+WYymwomzbtXCbS3a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P2zbhdX8BfBj4xasfFukatrvwn1CPSdHA8I6vpI0q4dgSewJDgknljjjpj5WcPb/AA48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xZQaWdLzrC6p81rOBIT8q4ImB3Z54GRXt3xZ+Iet+L9T8BfCvxPMmonw3oGt6iRqgTSP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dI/4pDPPOO5B7jpXzvBqSx/DvwRoYXD6PJrGnHWcDdnyQvhMkgbvmzgkn5uhOCaa97bW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25k1fa+l/S5ZdAbOAFCpd0ypzkE9jnHQ5GCB719UfsY6x/Zes/tF6u/KaR+zd8TgM5AM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+tfL02THb5ycuCc9cjn9K9//AGYv9F+HH7V+uchh8LPEGjGTGDt1u5+zeXn0fzcY75xm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fCz4bW6/KF0m2kwMj/XX0kzEcdydx7Z4x1r2OW+NvbX8hboTHz/eeUls9ME8j1+uK8Y+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25BGNA0Z8Z6CSN5s89sEn8R17d9rtyYtOv2BP/IV8vggZBIIHQdDnAxx6V6uE0VO+mvX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6RS/N/qfor8K0BOmIq8Q6Rbrj/tmuRznr+g6+/u1rAfPC464AyBgdT/Xr7+teF/B8hrlg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26LAz/vYIHHf3OfoaSBlcEKcEA59gF9Pfj+XBrWTfM7t7u6u++xnT3j6foef/EDRxqnh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fm6iOCWVoT5qsOecPFIRz/F712/hC3a0+FlxFtIMx0WyYAfeT7QrocYxtjP3eTt6460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IU9yo3HAPopyfar/AIlhZPhLq8fhZNVOqzeHvF8umALkb4tIV/DDnj73y/e9hkk15uIp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7W2tbr137I3OP1z4q/D3w3IbXV/Elsl6iBpbO2BuJ4wSQAdhGSSp4A6d+1cXN+0V8I4v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rVkB9hnP8vav5Q/Ev7YHxDtrqW08SLqzat/ah07VN2qrgsOQCcDHuemDyQDmlsv2vfEd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ZAQnxAGHGMZ+7jHpx/SkmmroD+pPxV+0b4I17RLzQbTwnPdWWoW81netr7WstlfW0qlC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SCJNynawKsquv4V+Dvj/AHP7J3x5k+CXx68LaD42+Dn9onxV4Z1HxE41WyS017bPokbr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Z7S3uEljVJkjCxPGWHzQv7b3jwIEVfDZQcKNY19T36439enpjHvXmnxM+N3/AAuO1tLf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yVo4JNLvoAiRMsKKgMk0t0yxrCojUXGxASI0QMRVJ2vpdPoB/Wf4Z+K3h06PY6h4K8Ff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bXejPZ+GtOtZr7zoxJsjuZWliV4kMZ3GEg7wcY6dlZfGrxhIrR6t4wsvDEbDa0Wj22mh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woAfu5ZQO5GK/lO/ZN/bLt/hBe3Pwh+Jd9c6t8F/FtxHbaHr11I0l34RvJWCx2nh6Ul2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tqDAOUxXrH7SHxP/AGmfg3Lputah8Q9B8ffDPVkT/hBvin4b8JxXK6kJEBi8P6wF3f2H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wYEsPmXS7t7m3bVtfe+nb7r3E0nuk/U/p7uviXZHSNXN1461m5/4lPJSSKLdyDn5HON3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i14m0zwbqmg614h1TW/GOnfEW+vm0PSPCesk6T4SbwkWI/4S3VtX8WfKf+KrIPJznjAB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fF8ZCfE3VQhGNjeGt6lf7rAkFl9ia+3vhr4o1740fAaDXvGd3Lc6zcX2oayzySlmf8A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hsDc7b9gAAc5Az0huWzvr5W/QTjF2vFabaH6V/8ABPv4p+FPhvoHxaj1rx14f/tTXPF2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UBdIB4wcdskjHTPBOK+/Zv2oPh/4al/taT4kfDy5luL20s3trzx3o2lzLJMziLezpMoI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OK/ho+Bw+EY8Y/HMfEQat4sA1dANG0jxbpWkf2qPCSAYH/CWHPA6dRx3r6l+F3g3wb4q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hjxFADreisvi3XfG/i2b+x8asMauf+ES8KkHnjpyR1qSj+2D4IG2bwRczwu9s+seNfGu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v2xjySD8rMkycYB2nniv5fv2wvEtxqnxm+M9zLYySk/FPVIvOgDO7Mr+H/NbjJBjLTxE8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+nr4QvHZfD3R4lxbmPTNTcxOMuXHibxHLJyeQWjSAZ6kBST6fy3/ABs166k+InxMv7Gx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dqiyTAMrC312NoNoYcbYjCi8cbQvGK5q+8fR/mdOEV6y8k/6+658zaVpuCG/tT+1NUzn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yex5HfOMV2XifWNXi1Hww299KeJPmO9hpoZVHXTeGDbhy3BzzkGqgEp0oSqpXVpNT3Ar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BxznHP5U5xK2w6szapIu7y3fJKHHVc4xn265FYHtR2n6fozkbq5vvFeuXF1q9zqNx4lO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k1iCfMhYu5Cq4yNgwADgDFMaDwMrMs3g/RpJVJErve6tveQHDu3z/eZslvcmty8iubS2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u4PHbxgiPd/qC/mZ24wvvjpmuvilsvKj3+DY5H8tN8hiTMjbRuc/vOrnLH3NBzNu71e7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ScgHk9venbmxtycelI3U/U/zpK/s+Wz9H+R/m881kk3qra3u9Ldduhh+JoA2kwH/AJ5a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Mn0GeBjt1r41+LFkbrQbRl+Yw34VuucK5wOnTB4/Pp1+2dfTdok2BkjWLwrgY3AqSTz7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Y2Zu9Pv4iu7y7gSIMcEENkjIzwQPoMdcc/gXHdJ081clN2qrXW3lq/8Ahz+zvDSv7fIc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21duzS1fXRvc5L4V3W/RkjJ5jIGG4x0B6dD1Iz/9aqfxjtPP03T7pQf3bmLI52gMSBnn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bTmCS+sicNHK+FHXAZsHsR0BPpg9ep7bx5a/bPDUrFctDOrAHsMDd75wTjt09K/HMJUlS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K7k4x7emp+p4ylF4aXuK8Y3Voq+kfS+lvuufJ3iKPbo4JHzbYjggdBE4J5yRktn8ge1W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4ufDy8Y4Fr470mYNyAu+cZGfcHGT/UCpPFaY0ghevkHj3BQDOR3HTj8OK4b4b339meM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8W6JMWzwFEsJY59BnkkjH4Gv6tyV+34CzSCejoRas7p8sp6LX+8tu9tN3/PmLSo8a4WV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1pp6fqt7H9AX7Q1p9s+C3xTssZL6JDfAdw2jPAWPT1XcfcH1xXiH7GV403wt8R2gY5h8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bbUXPTgMRuPXnntX0t8W7X7d4F+KNoo3qnhXWo1A6H7XprXQ7f7GfqODivkP9h+7Evhv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a0/Utuefm8NQyE+3zJyRkZz1OK/nXMlyTUVpapJaabTt09D9vg7wg+8Yv70j7oJCEnpt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/wDBZzTfI+IPwN1nZtNxoHiXTDLjlt+sw3ZTdjk7AWwOgB6d/wCg13Zo2O4ksM59c89C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/gtRYK3h/wCAmsEYNv4k8UWJkP8At6As4TP+8AwHPIziudS5uTS1rfoKp8EvQ/XL4f6o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g5KyeGPAmoiTPH7lfDMhfd3wIWOegwcetfuzqCBri5O378ylTnG4Io5HTj/Pev51/gDq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DUQ2/d8JNAUv1y1npT5Oc8lTaqf+Aiv6K4ZReWOh3XU3mh6deMem9rq0hnDHtyrFs55r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j/6Sj43OU+RadV+hgyRDcSAOfX+h/wDr1UlTCkjjjOD9e3+fxrfmVct06+nI+vqD/nFU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6fiPT/Oe9WfOGPJOBbMOBg+3r/vUW1wDbsOO/wDM+hJp81t/o78Z564Ht6Lio4LbFs/H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dAFy22MgwOoz+P4fT14xVK+i+8QPf6ehP9B/On2RYSLEQd/XaeuOv6479uOauThcZb3H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M0Aci/yk7uOT/M+lfxs/t/aX/Zv7RPxStwm3HjfUJAvT5biOUk9OhVif84H9k2pcfc6A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/kb/AOCmmmfYP2nPiGShVZ9aivcEYyZtLMu7gdy27/OK8zNoKeFad99bdmtT18lkli3q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7H5oX7kQJDvzgBeT6Ej268A+uK/qx/4JMao2pfsNeErcOW/snxr4ttsg52qLiC+2+gw0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oGovtKnd3HoeN2Rj65/ziv6g/wDgi3qBvv2Ptd005f8As34g+JuOu1rq18N4H12hj7gn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dkoqyStunf8AG39XNuI4uWEaavaf3e67pevW3S5+t2h3m9kJyc56k9QO5544yBnv19Hp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1Bzkkc8fl7Z56dxHotoV8sYPIO0AE5yvbB9/0/Gnpaso+YEA6gwGfqQcdOmfX2z6/Vzh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1/Pda7/CxhaLv0Ttt23fn+pYvmJiULuBypzjJwCPQd+OAPxrRuFYXSFeALBTgepxz/k+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UoTtQMMeze/X/wCvjBq/JFtYmQEN9jQKvcgYzjHft9K5akLJ2VnZ3Xy8/wCv1iDd3q/j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/ZsG7UvEdrnm60W4Dju2ZlAzxz39CemMgV57oE32b4srBgr9l8dW646AJIRFt57FuAOD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P7P8RzpzEBbrSPun+L96SeM+g5yOnQ5PGdd2JsvjBrEgUqIvGukFe3MmrmMFe33MdQOP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e6dn5d/yt8j9FyWKeXrmim2oNtpX0l1ur9T7xZixJJJ5PU5prDII/n065pRnaCc9GJOP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CRCcBhk8CvClu/V/mejFKy0Wy6LsVIrMF2O0D5j2H4fj0469fQUXNu6qcEge2Ouf/wBe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YcqRzycexz/if0pJpVLgHHJx0z2/XoOQD3Nc133Z0qELr3Y7r7K7+hwlyzfamfJAVWT2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A8c/rXyb8drfHiyHHCT6N5mOx2qBn9P09a+ytRswli84GCbifHc4wD17gH8a+OP2gpjD4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GLl29PkByc9OP8O1aZW28ek22rw0bbW3Y8/HJL2bsra62/U+HfHW7TobxQW1A6hdpqWn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A0EAZJXPQ889etfT/ieUy23hK6LENqWi6Fqg55H/ABT8dvwOvPl4wOARjnjPzH8QLxbG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49XLL83ruOOx9a+hfFUhfQvhtqGSobwPoTEAnA323Ppzg46/zwfuGm56JuzjeyvbY+d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quzOVvm3MxznJHfPc1d0lFYgHgHGT6ZHXGRWfdMJFLjkHYSfr/ntV/SSGyAcnA/l/w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K1lf2dtl/KfLSb9o9X8b6v+Y/AL/gsDp4X4zfB/VduPtGgeJtPLc8edbDK5x1H2eFx3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H4oqbj9ngTYOdL8d6bfA4+6WFxgj0w4RQfoOOlfsv/wWP0/br/wG1QKc3Os6zpofH3mn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zgAE4BPUA1+NvjpluP2a/iJICD/Zuo6ZejI+4H1iFQemANgkTIzyecgg1+X4xWxldf8A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fpmVybo4ZuT+CnfXsrP8j5H/AGpVB8fxXgPN3ofhO9yOpMuhoS//AAInP1+nHsX/AATE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z5dZx9p1a+sB2DG78O+J4NvvkrHweDhfSvEv2m3ZvE/gqUZK6r8PvBMykE7TjQ4NzAjj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NdR+wvqg0X9tb9ma/wB+NvxF0u3znG43KPaInXncbxwB3yRXrZTrWVtdIba9fI6s2jfD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If5H92c8j+eAGIUsTgHjBqaZ3FuoDHGOmfr/AI1Vcl5VbvgMw7gsAeffmrE4JgUAfw5/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yR0fwLWz7H5POVpyXN9qXXzfmUvC8jf8JCqyMduxODnHzMcfnzj396/L7wTon2L9qP8A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s/hvroA6MraJ4xYnAzkMY/KOM5KjPTFfp4ismph48p/yDfmUkHgfNyOee/PPXpzXwUdH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oOG1/wCG/wAGbvcOrpL4h1ouw9QovPKJwQMgE9a+bzyD9hB2v+8fTVXt82fQ8Mvlq4pc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lPzfc/Lb9pGyuH/Zg+CKIjH7F8FtV07AB4XQ3123ij4/2ohHgnoAB6DwDwbcXWrfDzwH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QypAydp0OQSr9Fdip75/T72+Kfh+2179mz4dRFATZ6Z8XfDWMZIfQfHXiq1lQ+42CMjk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DfCdrd/Cr4XTGPcZvD0ennjrvLiAZ9Am5Fzj7pFfPR3XqvzP02i/wDZ0/7n5QSOi/4J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FsWAEnhr4r2IJP8AFBroVVz90lA5kAz8q/N905r+lTwo/wDo91FnkI429/lY9ePx9ulf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sNG+MN1FsfMPi747wA4bdiPw8pCnHIxjeAOM/NjOTX9GfhCXN/cxh+GDkL67kz6Djmvv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b9hBq6T+w727dD84zlXrTV22q91d3dryTt9628jpJA+AO3I7e1VnjJHIHXvzx/nHp2rb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D69cHj8qpyQ4U8fkTkcj1riu+eSu7e0l1/vs5Iu8YvvFP8DNKhUwO3P49zUTKGOWGT6m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eD17/wCcVUrzm2m1d6Nrd9zEsUUuD6GmlgDgn9DWr0TfZMUtn6P8j46/busftP7N/jeN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yCfveH7gsQeeQnz9sFvfFfJ/xcujeeHf2bdXJ3NF8UvgFfsTyQzeFiiH/gMjgDnOWAxy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9s/Z38UpGu4v4c8VKwHO1pPA8aoD1IPmqxA/vcdwD8C+PLlrr4KfAXWQCUg8Wfs7Xxk/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gY/dsV6j74GcdfnsXG802rpVtHLXdS26dfzPuuHX/sE+9t+rs77+rOZ+J8exf2bNUUYG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HGDJJqtu+e/ITBHr34Arpv2i7c3XwF+Jtng7rTTLe9J6Eiy1SKdR0/g8pcDPGBye3O/G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k/58Pj/4PlLDH7sjxFrtuBz05KADr8w55xXoPx9tMfBj4vHAG7wh4gYg9Q1ok0oz75j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R0V+RW0XbQ9+ez/wr/0k7yyzNpmlMpIBt9KkYDuJfDtsE3d+nA744rqYwBp9opGWGmWg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4e1cx4VUy+HdOlcdNH8HTZI4xceH7XJHqK6ZgwiiABCrBEoPUFVVjnp6HPrXpw+CP8A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93/1/qfnIq20ZMk68kGNCAevEbEH+Q9uPWtiytlNtKSucyaWOmfl81uPqeSfY9OOa9lG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FHfnaVHv975SD+mK27URrbyDIH7zS2A56GUj69eM++PQ1vGV9Hv0ff8A4P5+u/DCe34P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AfuovaS4QdQAw4Hp0H9K6zQ+df0sE5G3Zz64649ev5ZzXKWRAijJPH9qXK5xxtPII9sf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IfEmj4YHOoLGO5IYhRjg9Txn2AqzsjuvVfmfznfEIiP9sH4nAnC/8NGeN3wDx+8ubaZT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GvJ/iVk+M/jaTk41X4nIhPrJN4lIUf7wI4716t8XmEf7YPxLAOCPj3rDc9f3ui+GJj+B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PxLtsfEX4sW20/u/F/irdwTv8y3S62MBjd5n24Hbzu355zXzdb+LV/6+T/8ASmfdUP4F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In84miAf2LbnHO2Pn6xx5/PJ/zivTPhR/yVr4WjsfiN4VyM8c4zXnemjOnAKM5mdVwO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yfavQ/hQR/wtr4WnsPiL4VJPbAOwn8GBU+4rM1P62v8Agl6WX9seMk4z4A8T7eenlz+F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/SFJMCh+Y5KL39QPQ1/N7/wTMBH7ZGl7R9/wF47HTqY5/CpGO/AVj36Gv6Ii8pRRg52J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xm9d0HRtFy53W1UnG1vZ26O/xeWwJXaXd2EZVE5YcHPr2J//AFitGS4k+zsqu3C8Aewx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SOQtnac9f6cfj0+lW1l4GSPfPX8Ofyrw4Ytzvq1e/wBptpfK2q6+WqubuC0vFdGtF/X9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XgPUHBKiDUtHkdsnhZpSZW7/AMe1W/Kuh8Lzef8ADb4HTE7vNk8ZJKf77NqLBg2eu2Pn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/irIyfDHxk38Vvb6Y69BiSTU1ZD7YTIFdR4Cdrn4OfAy5jBYNrXjtFYcjbIyqgHXpJk/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pq8kn11Sdtu/y+4+Yzv3UktN9tO/Y8dn/smZ3+26ekbpc6iNzHB41JgCT2wD+p71p2Nv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QlXijKhiDgGRMlQeOQO/HauX1vVGlutQjuNOeLbc6gow2Mk6mRjjPJ/HnnNa1te2NvIW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D5wN6dTk9Pf+Y4+1aSbsktX0Xc+Ols/R/kbVqkq3QdkCtzyGA5/H+vX8q6yyZ/tCk8Zw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MfSuThuIzJuAxnJHzNnjoO/r6+lb0DnO4Lwehycn0/zjP6UNXTXdWJou0k+0ov8AE+mP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LYLZYDnJGeT75z6d/pj58/bcIbRvAb5zjxgwZvTd4aKrn6uCo9wRV3Tdav8AS5xcWNxL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u/8A2WAIV1J7EEAnpxmvPfjhqFx4p8KaONZlazMXi7w3JvPzfeHihGI9N64BHBI4HQAe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NSipKV03fe7ur6W9Xp9x7ixMJ04qzUoqzi9U7W2fZ27aPdWs35V8JwW8R/sw+Zk/6R8O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RUfQuoI9wK/daDU9urR+WNsYlCIEGAGL7QqgYAO7jj6V+FXguc2lx8Br4AhtLfwVET3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zkgDIHQAetfo3pfxX8TnV9M04zaUXPifTFLnBZlOp4K5PzEEEjByMcEAGuycFKMLyS5Y9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bzM3jEoyUaK1i1dStfRpO3IeDfFTTP8Ai4PxhLcMPjR4eZgPvDd4bBBb671/Fh61+AWk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rgjtu1UDPbqVAAHqcY+mK/oZ+J8jyfED45yPje/xU8Gytt+6Hk8N+GGcp6AmR8Y/vE9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KV0rxPpWNU0s6n/ZfinKhh4X8UlAMFSCp8Lf9T2QQeQeprxsfJJ00pLeotHbbk8zPLqc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6bV4N7ym9Lo5JbGZsebe38g7GRpW9ezuTyPUfUekq6PZkl3VnZvvM1ujM/uzHJP4k+vX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uNzMAWABJ3Es27ALMxLE4PUknGSaoy6rFGcG5nH4DI/8ezj3/CuDmfd/ez7SnFRjGyS9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GkWirkQNgZyfJROnOOFqnJpNjHnNsB7soHv256A9K8y+KHxx+FHwpltNN+InxW8F+Dta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p+II0vI0ZEeEyqsQ2+aGyq44I71T8L/Fjwl46jWXwD4t8P8AjG9IBFhZ+IdNJkiyCHVJ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KSc4FTLZ+j/Is9QS02P8o2gnIxx+Xfj3469ODWhDaAAYAGMHgAe/t1P0PXrWZFdScCVF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WOT+NFIJUhWyoIO04JGQRWnFdjO3IznBHuO3OcY6A/yribd3q931fccd16r8y1tC8Y5H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2k59qTcG5zyfb2/+tS5C8nkD/wDV71sdqSstFsuiKoklBIAIB6kEjPr0OPzNTx7cjnBz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rRgMNyQgAznr157f56/Wt+28NPcYde/4f56cc/THWk9n6MtRevLF6b2W3rYw1hztZskk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+5x3rUTaqY4zjpn8+Mc598n0JrXk0V4UA5GDzjA6DIwSO+OeQOCDWRPGYmK9xxz2I7YO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20293bV/1/X35zhu1v1X9df633ptjeFGNzHCr3JwM4FQozBup5689cA4rwr9oX4/+Ff2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dN1PxN4t1TUE0vwJ4J0chdR8VasSPtVrBI8c8SG3RoGYyQSg+ZgAEHPi3hDx5/wUS8Wa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2fNM0uTSgT4W1l/EbeO9JyByfFPU4Jzx2xjvXbBr77W/r5mdn2f3M+71VcDj17n1PvS/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M9Mnr/LP868O0f4q2x8J+Ez4gbTB4yKL/b3hWLWG03xN4V1wgefpPiRmLZVZN2xmDZUB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DVL9Rqb6TqOk7tUOl/2XqTDS9U0rVDx/ZniYNuII6jO73yeuktn6P8jc79rTachAPf8A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XOM4z7+3vjrj+tcpbeLhdsDhCWJZghBQMeWCnJG0HcByeB1Nb0GqJKOgz/nj/P8AOuF7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FegHBGB19Oee3+eaqGFS2QoA9fTj60Ry7zjPrxj2z1wKvIqkDOOmemT0yf0/ya3AI0UF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1oRRpx8o+7/hVNeHx6E/1q/F1UdypwPXaNx/IAn6A1hd9397Ak2L0xx6c0rKGUKwyo5A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3bfqBZjVVICgAcnA+lalt99PoP6VmJ94fj/I1oR54xnO0Y2uIznjo54Q/wC0elAHToi+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96rPtVj0Hpxk9B3rR8E6b4J8b/EYfCT/AIXb8AfDnxqOo/2Zpvw38R/EdtK8a6n4jK5H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p821uFHByRz3nxB+CnxB+FOqPp3jPRoNNZS2TDq41UZ6nkdyfUk88k4oJUoy+GUX6NP8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bfu9sDHH04x9KX+lby2fo/yHdd196K9FJkeo/MUhZR1I/n/KuJt3er3fV9xkg3kMRuIU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kaTJ9T+Zrz/4o/GD4XfA3wdL4y+LWt6npeg3tzDpmlaXoNr9u8SeKNTlwY9M0Czxm5ut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g549f/Yr+N/7CP7Y/wDaPhfRpP2i/hX8UPDnhcaonhfxpqvggf8ACd6UwJGqeGD4Zbkg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Lbe7b9SeeF7c0b9uZX+69zn/AF9lZz7KuNzH2GRk+9SBpOxb8B/9atvxNoOk+FfFMmle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Jq39mpqk+lrpeqaUyhtvhjxRxwQSQDgEZOCeM4RvkyeAOTwDwPb8KCrp7O4b29f0H+FK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zR/aI9R+lIdRGDgjoaBxTk0u7Sva9rvc0YD8wJ9D+pwK2Aq7MnCjuew564/z61xMmoMd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wcdRjH864X9oX9p3Sf2TvAngPVNK8MeFvHfx3+KOmHVPAWleKCdU8B+F/CwbA8d+J9L+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Dk1pGV9Hv0ff/g/n679tTAuEIyVTmur25LW0T35nffsvxPa7dTfpNbH5QC6m97AgnIx7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1/PX/wAFWPhKdH8WaX8Q9FtwsWo3Y02ZlQkAXPzbWIHysrbsggMOhxkiv34/4Je/8FYP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s/ftLWnw1i/4Tf7dp/hLX/hf4P8AD3w9/wCJg/zHw/rwT/ij89AAcdz1xXkv/BXf4U+D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CdkJf+ELkm/twacqPjk415dqnGQMhR2B4zXdSa013Vvnp+P9dTm9lKLXk1fR99uv57n8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IxnKjrgZJ645HJz6/j0FtZfdwoGDnoPbP0OBjv34JHOk1pHFczRZ+5LIgzncQrsAT0z2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+Ucduo9x1/MfiT26SdfI0lePTdx3+bRiGwAX7o9fXk449O3Jz6cciuZ1KzIzgY4H06g57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WmshtyAB8vYZ+nU98Ek/1ya5PVbPBPy9zjj8/TjsPp04+Vx3XqiHTT6/r939M8insyC3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5fmMVlS22CTj0/l7Af55xjmu+uLPG75R+X1Pv/8Arz2FYV1a4B4/nz+ufw9ex5A2uu6+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v8jlsEcHqPX/AOtTSoJyR+pqaRGDsMHqeuB/gOoNNKsOcfypmV13X3orMBkjHH59vemb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H+8fw/kKbXOYEGD6H8jRg+h/I1PRQBFlx6/l/9alDPkdeo/h/+tUlIeAT6A0AXreX1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H4+2a1IZwFb5iPXGe+M9vp78+1c2k2DjK84/A547/wD16vR3H0OfT1Hcc4+v/wCrOsZX0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/n67hcZ1LMc9WJ6H1+lNBQEkcE9TzVXzCfQ/r/WjefQfr/jVgaST7OWOc8fUf8A1vb+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VeM8cH6DP0P/AOqq6YcE5x+XHrn6fhUcaL5oyR1Gen659OM++PSucDQt42YhiSM/54/n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mN3AA449uPw6n+VZkkgijyvOB2/qM8fT6+2KtveSs2BnGfy45/p+VAGg6KCy9Rnv3NJg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jp+VLknk8H65/WgAk4FdAHSaSifZk+Uffb/0M11i/IQQMYOa5XSSBbqvfe3H/AzXXRIX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oA6Lw1p0moampbcVVh78c54xz/n8P3q/ZI+KWraV4b0zwrpty8YSGGNkD44CBcEZHqfp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E/KtZoZGATLdTxnB5GfYj3P1r9Sf2bDfyavp7aWFZjFAxIAJ5VMnucZP+NfFcW4mVDL5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uLi06aeye9+jWx+2+F+GpfWamsakqvsLxUE5RSjW85N3Ur7L530/cD9obwbpni74CaPr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PHpOpxTXCrPiKadku1YSK+5GDwgDO1d27+PNfBUfhjS14i06Rcf3LSBcf98qMV+i3xE1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yef4d0q2C5Gc+b4eDA464Yy544JbPWvi7ThISQ27JOAD6jPH15H515XDlatXw03Ucpcq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b1+7ojyvEN06ecPD0qLouk6zqSUrKp7SUOVOHJHl5XCfWXNzdLa+q/s8aXZ6WPiCbS1m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R5SuJRFJdkbURF2bfMYEAnO5eBjmvcI5llO0/eY//Xrv/gVo+r63q3ivSdJsXvL668I6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iUMj8ghiAWOOCB9ah/4VF8aicv8ADTxkAfvMY9HP4n93zXt4hS9zSX2raP8Aun5vXS93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YzkAgqQe/XPr+FdDYzkIBuOAo59BnP8AXH8zXUj4QfF5gR/wgmoKQMMNR1DRtPKZ9SV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HWtfTvg/8Tcnd4V0hRnkal458EabjnkfN4sLZ+sWf9n057Ps/uZzkGpnd4VkOMebNpZj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Xr6flXsGg6Vu8O2RxkLBpJPtuwMfjj/AdaxtT+Eevan4YfSdV1Lwn4c8Qvt/4R9D8RfD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OjbOdpJcDsSOT6l4R8Pro2j3ia94+8BTm+1Jc/2U/iPVT/ZvhrAODjjP1zTSd1o910fc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VBgkKWJ2quSe7EDPOAM5OcDJ4re/4R8RYbC9jlSCD9Cf88962LbVvCijbBdLICysAfMQ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dcHB7GtpfFHh9FBNhZEKM5fxG6nA9QPDUu38A+PevRwuGddyblyezcHZxvzXctPijb4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RbVHXoT3zn3weO2f5iursLBi6HcRuJOBkZJ7YJ9v14xmudv/AI42OlWCDTfh34d1IowX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CCQcn/hU749yGcDnBPBrjNI+Pevab4hv/EepfDv4eakNqrpumal8TfHCaeRt2kA+G/hS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7w5I9aNKMFbmV1u7JevXv0E0mrM+iYdPO1QQQWGQSDg9+OM9sitGLSDxgtycgcnGO3J9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p/xLqnzWXgj4a+GSefsEd/8AFrxgqd93zmx3AHDHesOAPmCgVB/w0L46UZ2fCwY/hHgX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EpifPtuQ+4rdK2iJ5F3f4f5H0jBYlCpIJ7/p05/IVrRW4AAx1/E8+w4xyfp6V8sP+0t4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/hX4a+IHQ44yP+Ei+LaKQeeiKD6DpTrD9qzxzpuT/ZvhA8nlfhJppJ55O4fF2TnnrtbJ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/wAP8j63Wx4B2sueRxxx3/zmrCwlGBHYjj/62BXyy37YmsyAoumz5b5f+Rc8F6au7OCB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B6+smp/ti6zJp39n/wDCMXGJdOOn6gdO1nw7puQTuB+Xwg+cA87d/sSBQHIu7/D/ACPf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N2QH2HGezH7v1r45+N/7bfwb/ZzTHj06oMZB2aU3iTGMfdAU7D6dwevTB1PAf7YOp/DP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6yYtqgP/ABVd0+q5yc/ePg4jryTkg8HJFeIfGXUvhP8AH+6ubv4w/s+fDrxk1rZTWbJc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5GlZVWZCVUFiFUqpAA+UEADP2fn+H/BF7Pz/AA/4J862n/Bb39j/AMQeLdC8GeH7fxzq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jwrYWUfhyazM2o63LPFbGGOZfniRrd/MCn5AVBI3DP7K/BKMp8P9CcjkeH/Fc3vt8S+I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k8dd3Q5xX56/s2/8E6/+CdniJz47vP2I/B+k+IvCPiwto+pP4v8AHibtQ01hJNcQJY+J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RNEUMR3sp5OP1S07Q/AemXGiXejfD/xLYDRI1iTwppfj6U+F9U0tGGAySE4BxkqRkHjA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+Vu0lK/M78vKly3ezvo7202E4Po7vtb8iGR3CHJJ284J7g98V5X4rna8gurRDkyKVAJI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DjoO3AzX6Tt460qXS2XwB4T8CaRpcu7SvE2jtpu9135whc53MCcFhyxBJBzgea3Hwh+H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xfzmVix0/TNfl0/TRkj5kiGD0OdoywJwBkV5eMz7LsI6ChWhWlU53KLbpqm4OGjajUvd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p1YbCTruTblDkcGr02+bmvtrHa3nufl3YfsreJ5dxHiLwzpqykkRN4n/ALVDAnowU5JH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j+yV4wfP/Fc/D+wDbcn7Dr+pu4T7vzAldwH3TnC9VxgCv0K1H9n3wbOWm8N+J/GXg+Z8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YRx3GuEl1YZUnlcHIBGawZf2b5YjjRfjF4geQk5GoeD9DuzkHoWtyA2eMlT1Bwea1pZ/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0qcl30fPGTVtdYp26HS8vrq9rNeamn93K1+J8t+CP2d59A1SS+m8a2txqxtfJLwW+sqp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2CkgADGRnn2BfhPfH/j58cOwz82fBt7Mo57mXxZlh9U/4CK9Gj/Z31ZMPe/FLW5SvzN9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52/MxXHb0447Vu2Xwb8JRlRq2q+JdbkjOD9o1JrRHbp88NuoUg91zVVM+wMFfn72TlCN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LL6/VW+TaX3paHkX/Cq/DkRxceMr9pAB/wAgnwfaWZLc53NcSX2PckseB161vJ8EPAKq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wUxaWdq0inlf7V8m2j5KnHGMd8Yr6JsLTT9DtE0/RNNg02zUBdsEYV5cYBeaXBkmdiNz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NZGoW8MsjyShfn4YhQGY5z8xAGfXnPevGxmfRrp+wptKEanLKNS7k2lZ2UVazWi13+/e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007cito9tZfjb5Hy9efsx/suPPqF/rfwf8A/2teabqFkviNNIjk1mGa9C+ZJb3oDFTKw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A2Mc/OWu/wDBNz9ljxEumTz6t4o0xhpJ0xf7AuH0JFwcg7YJoVYdMjaVHT0r9GWsdEdV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QM+30x9Kgk0nw/IrFoo29F2qGPGOGwcdSM44BNfMYbijNcJWqKonVjOokoyTglGEpJpN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rc68RgaddU0qkYOmpK/JGXNdR1esbW5e73PzFX/glV+y1jYPGfxBbZxg61KxHXri4xk8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CafwQ0bwl8QfB3hL4jeOdJ0v4j6CdB8VpJeC4+22C+e8SI7yu9vIHmlJliAkOVyTsXH3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+yPmI8xdWKAE4ywUN7DgAdO5qtqnw9d49+j+O3DBW2Kbm3uFHYBjPuJB6dcHt0r6ih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dxcuVNwrRm7u1/dcI+btfyv1OR5XL7NaErdHBrT5Sf8AwO58Yt/wTy+H3h/R9Hi8PafP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x3qum6oQhIOd2RyAOo689evgXxJ/YM8I61drcaVdeNvhTrUGSP7a1L+2NE1GQgKY7fUj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zpLhZAdvBZv0MOnfGnw8xbTtBt/GsSEkfYdT07S3ZR6BHDbjx1z1+ldHZ/EWLV1Phb4l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jMNq2uSxywNd4KvHHdoXFo4JQ28zuYrpc/cKDP1OFzTDTUOWvUjL3fdlTa3s7XUpddL2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Vim2otWeqd+j32XTqfmp8NfCfinwvrmvafq2nMgSDRo9Lk76gDGAxXHAwDngc8D0B95k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8jDqOQnTI+8RgV7H8OY/B6/EOfwN4k0jRvFWkajJINHbUwp/4mMeSmHQNwAB8y5A4xX2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bEa/4D+H15tOBjQ1kA9TyGBxjPJPfGD09j6ymrqKlpe6lv17Pc81UHBu8n1Xw26+p+ac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MB1QlNVZlH94aSzge/zAkdBnPc19b+JtQ1VvgZcJrF/qgkH2EmMqGZP3ahgFIJABwpI4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2mgRz2GoReDoI4tSll1DwokMKaTpWk6MWKbI1AGFCAIqnHAAPAFd3I9jcoVn06G4VjuK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MhZBg455xk56c4rz62M9o0nT5VG6+Lmvdr+6rbeY/Z+f4f8ABP527r/gnL+y/wCI/EXi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ZNU8Xa7czkHX5NK/s3c0jH+EdQeOh54ryfxr/wAEhf2XPEVvImh/8JX4U1J3kM2rWOty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W4EaEKdxVg2G3H6n+lu40PwxdMftHg/SpySf9fa2MzMRydxMZBPXqTmli0Tw1akND4E0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InHrny9/4gA1ksTbZP8AAfIu7/D/ACP5hdL/AOCGPwG+Kf8AanhLwV4w+LGsax4S/sjV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I6acgkkI79cE4GR+lflj8Tf+DfL/AIKVWnxG8T6Z8LPgr4k8ZeB7PUJYtD8Q3eteCtDv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tIi8ZzfZ1UER+a8oedlaRo487R/e1pt7b+ELi4ufCfhSw0y91wIl1cadDHZTz7BlFuJb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dmUZ+UYrfi8ffEWL5fst4igEAi5dsY4OC2f89apYrvFv7kDpro389f8AI/z1G/4N7v8A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ab1xEweES+NPBgMTggh0Q+MMROMAgrgjA5GK+tv2fv8Agkx/wWs+FkOpeEdd/Z88OeNP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fAfj74k+ALnSL21IK+UkM3idHtJUDSFGtpI2iaTzI8SPI0n9vh+IHxB6mW9XjoZVP/sv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wWluW9CzIen1SqWMS2g//Avz0F7Pz/D/AIJ/Lz8Hv+DeLSdS1e48W/GD9mHXdD1fUSdX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bWPh3o2wsGOjrESgAwSoUlR0XIGT9F+Pv+COv7RXhbULvTPgv8Kvh14X8IwJdKuir4uD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fr34HOM4/f1/Hfjzoz3WdhUElMhTngHYcLnJwOM9qxpPFvjksWaa5+YnklO424Pynjb8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+uK+q9Vdf8Pcr2XlL7v+Afy1fs8f8G5H7Yvgn4efG278Z3mgaH8Wdc1+R/hTq3g3x/or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vq//ABSGDlQRgnH6ivV/hX/wRW/4LF+GfFmiNr/7Yui3XhPSfLbWPCdt4qtL8atpKkSD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B/n6jBJIwcGv6NjrvjKfrcSRDGQSyrjj2Ufjjn9Kjku/FLAmTxA8f+yZhx+AAJ/D0z2q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+BQD2XlL7v+AeFeAv2Jfjn4a8N6dpmsav4TjvbSAxGa8vpJPvM8jowNrGeZJJGY7BkueM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36/aA8X+J9Y1NPj78K9MsdRvdbvkg/szxBfSp/wkGr2uVdYWjUMhmhDkMQzLgcc1+20u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DKXB+VTORuPovPJJI6A49D0qu/i3W1yjXU8mwfe85jwD1POMHHH86yeJpN61IX7c0f8A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KSkqcnZNWs1v8n/w5+EZ/wCDcf437ZCv7UvwuAY7nZfDXihiTnqxF0Sx46tk1Ppv/BuT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uPhkhB5CeGfE+QeM4BuwpIJ745+lfsb44+J3xK8O2DappdvLrtpG58+CKQwvZwkqEldp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G3GzOT28Il/aW8fXfEdpZwFjys94NynuGCxIc9MjihV6cvhkn6Si/wAmdDxMlvSa83Jr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btToVXUf2yfC42spCJ4EmZQVIPyg+Lw55GORn24rsh/wQHZQFH7XvhfAAA/4ttq3QDA6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Uf2gvH8h+aPRST3N3k/nyakHx7+IePvaQPb7a/Ht9+n7WHf8V/mH1p/8+n/4E/8A5E+A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+tITCOR1HT79K3kZP1P9/wBadsizyj/TbJn+Vf2fOpT5JfvIfDL7Uez8z/N6eVzUJP2c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5EFy2/SLrI4tne6ORkESqYdwB9Gbn6+tfMmsRkTzwMDwsof/AGmLFR7A4OcdOnvX1a1m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EHTHIMn/AAkC2+O4ztOBzkD8K+fvEuliPWdQTGFW/wDKB9R5idOMY6547V+A+IEubHQc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XvLS6dj+0fCtRhkOUQfKpQwkE07KS1ja60autVdI+X/CubTxpfwEEKzs2DwMnPb04P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iXQ9Rj6EIT39CSMck88jnjjNeXTR/wBn/EJwBgO7JkZ/vdM9+vGPqO9em38gks7pDyHh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vXgjI9B1xX4xmL5Zc60lu5K6l8T6rXbzP2Ga5oST1Ti15ao+WfEUAlspwRkKka49Aq5Y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ivDtIl+yX7ycgxXYnU9PmEgVGH+6ORxxxmvofVIg6ahFnOw3SD0zGSB0A5wPTrj6186y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KD/gTNkDt07Z5+tf07wFW+ucISwt3KUsHVla93Lkpuetr31jfXyP554qh9U4jwVdKy+u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e+nS2vbZXP6X5phqXhDUWfLnXPCkshLc7yNBk8o98794+vb0Pwp+xTObfV/iNpucA6fY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ylhxykabec8DGT0r7P8AB1x/aXg74ZMpLjWfAukTMeoZToMIdu+QzMcnv6818I/slTm2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K72WoBUPUj+0dShi45+5swPTAxjt+KZ5TcMRWhZ80K001bVXk3qt/wDM/YcNNTw9CS60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TDEehPfj61+Ln/BaHT2uPgv8L9TAJGnfEm5Qtj7ovNIktcZxwD5LgjPIU1+0Q4xjt0/C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d9r/AGWbS92Z/srx1pl4XxnyzKniWJT7ZKxgHucV5lLf5x/NmlT4Jeh73+xLfHWf2KPg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1bTFOcn/AEOG7gKj/c3ADGMZxiv6TvBt/HqHgvwDeCVT9p8I+FlyTxxoEQP/AI8oJ79a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18dS/Yy+HFs2X/s+bxlpzKTnaxkkZUPoQZV4/wBode367+BL+W8+FHw7n8xyU0BLduTw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04ILIpHqwHevoKf8On/gj/6Sj5HNVenLfRX08j9Nzp10+T+4weximzwe53+1MOkXLcZh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/wACc+/5mvy733n/AEE5f/Bjr/8A8cprSXign+1JgccbdT16Ns/7LlztPvg4rSz7P7mf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v7HkxhlkwecCyyv4df8AGm/2YQChWbaTggWQAP0xg+4wRX5Q3OpeIUBK+JfFIU527fH3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HI4ycevNc/PrXiRG48TeLgQeieP/Epf/gIyMnkYGR3x2os+z+5gfrDb6JFDryzgXJU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xA5AMzIOfRfqAKnvLWWA7RGhHmM2HEYJGM8Z3dRgDqc8Z71+U+meNvG1ptmg8Z/ESLbc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qAZwNr3Er7lHYsDnGehxXq4+KHxJtink+PvF3NurhJdbV2cY5x59vISAc5IBxnk9aXoD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ez0v1PtTWtP1eawkfTtILsGOSBnjcSDyD1wenHPTgV/KH/wVr0w2X7RGt3BjKG+ttPuO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Isp9eR9K/eK7+NPxELD/AIrLUdMZD8z3d8bwM3BLELEoBYgkgZycjtX4Jf8ABVOW/vfH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eTX2h6bIZroo05ZYblJQzRxRqVG6MKChIA5JrmxkXOjKDunLq3Z9uu+53ZPB0MTKUpN8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TVve/wDTPx41yTCR4POxCfr39D+Vf0q/8EMfEmozfs8fFHRtO07+02tPibNOVGNyrNoj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QCpGVHGev8yGoySOoDsTwO+cc/X3r9wv+CIvxI8SeHdF+PnhnQb1ILpPEfhHWYFkQSok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kZlXMpMPzEhePmNdeQR9jWjGT+JdUl0Vt359D38yw313B4iSk4Km4yu43vzRn1urWstb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1j8QzXAD6HqyycgBLJQOhzgQKW7kYz361u29n4mt5v3mg6osecj/QdXADdmPkpsyM5y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afGj4qwXv7zXrLfn5c2Wjgjk9fKO/wDPn1rtrT4x/FiaYC612wEQxlXs36Z7iA9vbge9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kfnkouLad9G1e1tme5tH4uJYWEW3OQV2EyDOflIk+bcOQQ3IOc8it+20DWylkNWjQbwc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sVPvzj3NeBWHxs+JHh6+N/p+saBlgRn+zrrLEjDE4xk5685P89B/2k/ihK2WuvCLknjd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8ge61EldNNXVv6/r8DFQ1Wt/l/wT678BaQujfEHw5fLpsiAIE8xgFOCOCeh55OOec8YP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X1RsYzr2lXhPTPlyxz5/Atn0zz618uaN+0x8QtP1DTpZtG8C3xB3M6nVbdu2TnO1CRyQ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f9qzxE+refN4F8MSzBgzTWkxkkO3GC0rxNKcADk5YY6cDPyuY4eVb34wkneV9G7r1sl33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GlTnhqkNEoKEudLVNt+6490uvU/Su6G7S7tgDltM1tgeeoTKflniviKx8Zao3iDTvDx1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PtM/wDIPI56n0/PqOwqgv7ZWolRG3gOIqVaNlOuynKtw6lR4fIIf+JckN3zXNr+1HBf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wm01NokQwjVAmMBFkPhjIQDtnZ6gjNeDLAz1d31duT8PiPaWOpJJW2Vvi/4B95afqIZ7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nIfdDH82e+4nd75zVy4kO4EdSchQM9Mnof15r4nH7YN2hVf+FeXqgYUBdc0aMYHAChv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hjA5Ndlon7Stjr2v+HdNk8F+IdKOq3y2DXzan/aIsNwyCV+Xg9QMDjpjFea6NRXvCWl+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H0p3Xw6aPmW7+S/M+nryffYmL03NyDglyvJz0B45zkjjGcGvkX9pCw/4mXhe7wBu0HWL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068/yFfXmoWrKjKFbAitmOfVgCxOB64zwD7eny3+04TDpfg65C5Zm1y2HqSIypXODznj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hmEV1bj8mtOxWYK+XqVteZ2a8032v2t6n53fEe2STToyTkpYjcPULj8Tj+fP0+jdVCXX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zfCdhbqecA2uYwFGTtxt6YGADxjr89+PLOWTS7MqS32m0mAIOenQnGfw9889Me4af5lz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VtLLUrYsTkD7NfSRAZAxngKMHHX2r9GwaT57pOyi1dX6LY+MnL405b8ys33vpbzMBwY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UfdxxjjjvzgE55q9oqNG5Y8gjP8AMH88/gPpTkg82yjlIIxApPYdB/iPr65p+jkSStHx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Ax1zn15xXd9j/t39DwXpN+Un+DPx0/4LH6f5nhX4EauV/wCPD4mCPfjp9q0bWowuf9os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V4WvPgH8ZdN+9s06Gdl9Ps3iEHJGOyjHsM1/QJ/wWB07zfgj4I1EqdulfFHw1LvOcKsy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dvuf1/BCxh+0/Dz42afgnzPD+pEL1xsu/tOfywfavzDNI8mNxGn25Py+J7af0z9HyiXN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tkz4n/aBuRNo/wADdScFmufhV4ejZznJa3ukgHJzyq27KOvGfrXKfswa2dN/aa/Zy1As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mYnH3ddCSA+zebGG7ZA9K6j472wk+F37OmoLz5/w6ihDe9rr/iCFhng/L9nQccjIya8a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b4O35bAsvit4RlDZ4CxeK9AUHPpiaTvjAPXv6PDbvXknrdLfW1ubuetmabyms0nflm9t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IIA1C9OOHMYjA7YUfl9foDxVqZcZjI5WIZBHc8/5981Tl+W4hI4aadUb6k4APH+f5Xd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xBHtGcg9M/kPxPFfo0UrLRbLoux+J1G+eorv4pLd92UoEXzFkbg5jH5H5Ov1x/LA6/EX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uSCDqvwC8Ozc9WPh/wAYAB+evliZMHoAwHevtZw6u2P71j1+vz/n/wDrwK+Q/irCtt+1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f7N3xEC+rHQ9a8J3qDPf/XAj08wdQa+Yz6klQjJdZN+lrP01v27/AC+h4Tk1iMRFtu9O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9j431GwD/CG10nGV0/4lftGaQ6ZzsE/jmfxJGvtulDrjnIJPevnj9nWPzPgz8PAV5ttU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Ajeq6taqDxxlZcEHoFA9BX1leWDP4f+JWmhTnS/2jvjFYRjH3DJa+H9cdQODl4dfVcA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+zgqN8JrYMNq2fxD+JGmpnjYsfiC4L554B85fbnvjj5CN7R76fefreH1oL/C1+Fif9jD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eqAGP4r/ABFtCoGONb8BSAqRjje6dP72K/enwbI39pRcn99GO/B+QBu3b9a/Bb9lOUad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D436FEFPOF8Q+HJiTgjntHnqMYz1r95/CQCavpKkbd32pTnP8Jwv5dB+lfoGU6YDE173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N7S8U+bpy27O9+h+dZtC2aUk72bxMmujaUfLVdj2iS3G3p39AcdR2wfyrOnh+U8ds/4k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JIuY8noePcc/wD1qyp14bpnB/MdfzFecnzOUrW5pydu19bficrd233dzm5kwG9cfmD0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fbu77R3/AM4P0rbmQjOB2YdfT8e2axbiKQoQFLEhgAM+30rin8c/8UvzZhLd+r/MqyeK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PvGJcn8f8/0qmfEpd1A0uUDP/PMYH6+3brXOix1SWVgulxOSxwBqBJOOvGSRj+Lpj04q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SlBGDn7exwM9cf8A6/brUkvZ+jPI/wBqaQS/s9+P5CMH+zdcKqesYk0IgLjnHJ2e5Ffn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W+B7FQFF3+zpqe7phGXwmMeynePbJr9JP2iNB1W/+Bvju2Kn57DaqAk5adJIWUH+LKrg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vE8guv2M/hzeg5/srwz8IpQ4/g/4R/VfDdnu/wCAfYyueMY9q8jFbLyqr/24+34caeBm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+OxaHwLpcrnItvj54KkYk9F/4TaZT+e9uB617b+0HEZfhB8ZkTA3eEfEcigYwF8m6L45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ftHKYfhbqUqg5tPjH4LnHH3QvjqMk+3yyL+BB7V9A/GeNJ/hT8VEYg+d8PPFcuOeWTT5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/XS/hQ/wo+jnqku8F+pxGl+Kb+38JeHHwRbXfw/8GT7gozug0iK3L5xnI2DDe1dG3im9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z6fAxPPGLQnJ6dSc9QM1wnhC3fVvhp4M1An/AEX/AIVFol2pOMEQPLACPXHljpzz3613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HvX2/Z7a2iRAxHOyEKCM4zkj8OnXr6UHeEf8KX3aH57m8Vzy02xEvxb/AKXTU6dfEmra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mRQQW5x/aqt3ycbcjHORkHAzW3oXiWee0EtxbWsZaPSzy5xzeLJkYPUDOBjkAjPOKqf8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eMKHUqSxHAlDjqfXqen54FW08MM9oUilQFYtNyMkcqgkIzjIw2MkZxnp1zR58dl6I6fT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/sx8mcSHaTz+6Lk5H168E4FdXoviO0tvEXg94oIn+1ajag53HOG805z6qeevy+vFYFr4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zsy3AORjPk2SgHHX7w49+OvFa+m6fet4m8JRWltabbTVSAzDAIXSVlXkgcFskHnnOMmu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/A39qa0bR/wBtX4lDa0Yb4raI2Onzf8K38MJuwTwXktRn+8x5yeT5z8VIdnxW+IikYN74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0E4xzxJ5Y6k5yT6V7R+3W/8AZv7YnxTnCFWi8beANTAAwz/atH8LgkD/AGlgdODyAw78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K3i1x1l8Q2Lgc5/f6D4bk/8AHlZj9MmvnK6tWq/45P73c+4wzvh6D/6dQ/CKX6H83NkB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1TWVAP8AeMgt9v8AwFsY9DxwK634eF7Xx94ClUndbeOfCkit3CDXLqZ2BHOPLIXrnA7A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94jjZSDa+MNbRhjnY3iD7KAR6Ajb+fGK6vwuy23i7wvIf+XfW9HkY+j586N/wkfbnOcj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/wCCbV6bD9sPwU2MNqPh7x5p+P7wudES6VPT/lwDDH9z2zX9FT6jpCZU+JvC7BTt2rqQ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SMfpX85H/BOpkb9sf4Uk4Aax8WHB6ZHgTxE7/ipXJ9MZ7V/TA/8AZiZLyWII5ObSA9ee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isHHGL2UnytyaUuXmtzNJu112Q4y5HzW5rL4dr21t87WOWXW/D5AH9oI5I5Zba9Ct67W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nXWtDBDG+JGc4WXWoT0GeUQkH6H6++xFqukJJtFxaAgdFs3Tk/7RUAdP8AHjmtqLUr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YIUxx4LEYBDRnORj8Md65HwdyJSWY72lazurq9rX38r/AKmv9p6cv1Bp2a5nor23vzdd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VNLPww8dMDqZBtdBII8LaqFI/t/II8TkBhkdMjPY811PwxsNS174H/C6bw0BI3hn4geM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dLtNrgEtyMgZxnPXtxV74kEzfD34haegLA6LorNjnG7xEW5wMc5zwMHrjOBTPCOlaZqH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8Y9ZAHIznSGKDOP4scH8a+5yDLPqNGFRYhVbqziqfJslZ39pJ/gtj5PNK6xFRx9nydf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6bnJxfAzWtallMnibRtL81jqZXVH1Erpys4JVsHlWwNwOQQea7Bf2bdadUL+N/C0gwOd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LO6gZ4OS69uRXzl4/wBW8V6PquraSNYkKD+1YwzMyhkUkL1IyCAcAn179f0G+HX7M3wm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VJvGB1TxV4Q0XxSWHiubB1RtIXJyGwQfXOOfxr6OT5pOVrXd7Hiewg95J/ceNJ+zXMmM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+z5FI9yJPE6Lx/tqo9QK04/2fipUN8XNPhAxuxp3h1dgHvJ4oLcY/jGfWvn3TY9S1DxJ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02O/XVo0ydLclUVlUM3O4lUOT1JDHkggds/w/hExz4rv8BuTs0xfx3KNw+o5qHqmu6Ye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0XpHwY0Dwrs1Y/tDWaOMEgWHgoFT7b/FLYI7bg3PUEcV85/tU2ttafDrTb6H4mx+NAn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0zYcDb/wizMcY9SWIA5JFetfs2+H9Ovvi+ujavY6f4q03/hF/E/y6vjUmJC7iuzPAPGV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bY8P2P8Aa/je0t9Lih0tpfg8+lBI/wCytL0sjSj6+mTg9ieleLWnPDVIqzmqkn9rltZp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oKmoN2XTdLS3yR8paCVNt8J5dSA01ZdXtIBtAIUDVlc4A9WXH1zkZzX6XH4a/BaPWNJk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D6U66eP7NV9SddU3Lpw8NeGPC4bcrEEMp3BiGHrX5reFUxB8Ao3Iby/FPhpchty/J43E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z3XHrX6C/tBQ7f2nfB+1AufHPg0njGf3wA/9GL/30K6cXJuGHd2rxk381TMo/HFf3l+Z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XXPH/i6y8WeJNXsvFd3Jo+ua54J0668SyvaazHo6LFPNIfC7GaSONIxFK7MyKiKrBVG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ivPCGtzXtoH+yQatrEF1pchb+z/FOiJqzR+INK1jeiOZWiVchkSQtnKhsqP6Y/jGrL8Z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fD/qPVNGA/mPzr+Zm7sPsHibxxppUL9i+Ini99pHIWbxH4sZ1wRjZuwHGACQM9OPm81c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V7/u2vyPrcDCCjK0IpuNN/Cuifl5naeOta0G98UaqNG06/tPC5GmDTFQHUv7MUgblyec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+e/2g/iV/wAKg+EniTxtoUUV/wCK4LzSdB8EabdRgtqnjnW/ECeHtAgihJUNPDcvcXae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IXZI3j9XJwrFVznB2jgHH3R6cduOK+Rf2xiP+Ed+ApUhtLX9pv4Xal4mbGDt83WZIz6g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cgGuejUk/dv8K77/ANf1oeg9E/JfkepfA79l/wAOfD8ab4h8ZacPib8UNUx/wn/j3xRG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GCMgbc444Hen/tGfB/w38OfBXxN+IHg34UfDvWNL8SaTpa+O9L0bX00bH/CLaqo0rVPC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xR4XyCcDIxnoDj3DRdbfwtFqBj8OeLPHfiXVERtI0vSdOYf2WCo26r4o8UZ64xzye30z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Dj42618T9T0mSGz0LU54vC2lanpX9k+G0/sfxOn/AAlif8IqCT4meUdjy+Oma64Sbvfo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ra/P/wDaH4i2v7Qlx4bvPh3490ixudI8L+LII9N8TRNrssrp4n8MeJB4Y2NJu3Ssg4Zw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d+DPGtxr0FvcpPMyTwxTqfNdgUlUODktyOevPP4Gv5xNZ1vVG8BeDbC4ZpRBd6vrew9D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PIBBPfoe1ftT+yxrOqSfDzwvf6qfNe60ix08ncCzSiJUIzn72Rj0B9gazaaf5PuddOoq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1/P7/wCtvv8A0/VpSqB2boPvMTkZ45/ya5f4mfGDw78KvD8eua9Fe3a3MstvaWlhEZLi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H3dqyo2T2I6dTTi1RdI2nUCulqSCDqQ+UqejD1BGCOvGOOa+C/2+dV/5JZ4iEjHwsLTx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1HVXm8MwgZ6ghYwwBGBntkgo7KdRtpaLVfjvbtbc/YH9jzx1+zt+0l4RtfE9/wCKL74f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JI39p+HL2RhuaC7gX5oJ0wdysoUlWADAEr9OP8crX4BeLNO+H/xIOi/FT4e6g+rJFp/h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xKSI3+H/AIn8K+Fv+Ep8L+JvAoCug8UYwpA6V/JP8Hv2r/ix8ILy/n8A6rEvh2S6043n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oXCyT/YFu4GZfMt4XaYmGN4jIJADJwK6j4jfta/G7xILDUvF/wDwryW+ctqWneI/CHgT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SCgPhvwlcyKADztcOD/EO4e3g/Z0k51EpQk43vZcsY3vZ63un0tt1P6p/j54ZtfB3iuS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C1zTdO1nRYtc0xW1mKCUloo55Nq7pEjZVkfCgsGYAAkD5ta4WVi7SbmcljuwrZPXKAnb/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rwf/AMFHY/i7pek6T4x8TeKNcPhPQtFg0zUtW15tY1LTNLCqu0kHO08KcdB0z0P0t4P+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FqtnOJMENNI25gcckAkA9DxwMnisXFp2tf5Gma4jKqioLAycakFUVdWbUpNU+XXS3K1N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0shafHb9tL4oeML+OK/8Jfs8aNo3gfwlYsHdLPx7rax+I9e1y1IbyJp4mkWKIiPEMSWs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bwXrGkSWGravpOzU/FGmRCMeGfEwHhZWIwv9qDAA8UAgZ9ORwAePzw+BKDw1+0f+0/4U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+Niv3d2na7o8Nt5xGBkkxYzg46dhj7y8UeF/C3xP+GJ03SdU/sosP7K0vxVpX9maVqpU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OSMcDJ4BxzW8U76RbtbZP9Nj5+tiFR5Pd5+a97SStbl8nffy2Pn79u3RoPCtl4N+Ougx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vDXjVIwcXWjgldAuZCoCiSOTR5bOZwnmSSQGZ2Cyoa+N9B/aA1PU/E50zU7w6vqmt3Gj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E9ceKO3c+h467H/AAUK8feMfh1+yNoHgLx34k0rxN4g8X+OLS28KeItG/dPqmjaFFuG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81b8RyLFtKTRkl2Vhj8WPhp4w1zUfHPhi2luGY33ieNick4CnJJz2xnjuD7Vunfuu6as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qSe+60un2aduuzWj6H9JXgzUpJYdzyyEkbuZHO0kZPVjj8Oh9eK9K068mM3E8oGenmPjg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eK+efh1es1hbBm+b7PCCOc58tR+ec8Y/wr27SJC8hPJHU9+p447fnz3rnNj1vT79sKDI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A+h+vv2qh40+IWgeCNHi1LXr+aySa7htLOOC2a6kubiY4KKqyJsCDDZIYMGwMY5g0/7w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+CmF6lv8IvCFsJ7m3ubzxbILeS2naBx5OlXDNkryf3jwkDIAI5NAH6PXXxK+Bsv9l6Zp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H+zhqeo6boPg/wAH6hp2o6l1/wCEb8SnxI559SM8kZ4qH4VfG3QPihpniMaPb6XB8RfD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6d4cVI/DOoaiGTHibw4QwVV8aeHNpyPlDbcENiv56P2cNW1a1nvrRoZJdMl06OTUSzlt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QwJ9Rg5Nfo7+wX4Ij+HXwzluIi0fiTxVcaRJqZViunBkBBORnawVmGcA4LdiRSaTVmB+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SyglTnK5GcHIByO+QKkT7w/H+RrO02YTWcLEgHYuQBtGSATx2wSRjJ6VeyPUfmKweja7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BwMZrhPiL47f4e/Dn4l+P9KgefxR4F8B+LNc8PocND9ttNKufM82N1KOUkFuV34CnJ9x1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IdPfrXEX4s7qDV9Kv7ePWNN8Q2uraBr+kyxh4pNP16F7bW0IbAdRE7PGuQGZEwccgIqX9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t72Z+Isek2sUMeoSsya1duviSTxECy3y69agSyawt2D9oXxSviZyPMEgYY4bFfu7+0X+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f8E+5Nevby/+LXjceGPDXib7TdSSjVNN8SHn7zsDkeHPDfA9R17/AAX4h/Zn+GHhnXdO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w2j1Jgmmaj4G8Sj4kDTcf8i30Pgrrz/wm3pgdSak1dPF/wAffj74B+It94afwb8LvhLt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fV9Z1+BD4Y0XxLAOkEngZVGPJ2BWztwDmg/HuFsDxTgczxscdUcKPtKPvNSkqi58RzWV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o/RyG/eQKGZlYgZGehxyPzyMcdK0lDSDdubgf3j269x0z9a5yGJ4godgzqMO4OQzgYYg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VpRXZX5f/rjH+e368mug/VFKVleTbtrutfS5olmBxn9B/hSffwrMVVjgkdQD9OtMDbhn8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yD1AOP15xXOdF7a721+7U/Ij/gpEfFV38Z/grbNGJfAtv8OtYtdNXhv+Ju3iTHitieT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6gDuBml/wTlvPEHhz9rL4Y+LtG04w/8ACJ3Goa/4nckDS9L0o6Rj/iqCSMdu/HWv0u+K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+3gr4teBB408JGYXWl3mnXJ07xT4Q1kZ8vXvD+qiKZo7lHfLxCIM6xoFkA3bvKT4V8N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39m74eQ/Dz/hL4NLi8S+Kdd8V6p4q8UY6rnwwxGcAkHHr27S4Ju+vyPnMdRxDxX1inXk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uKXvKave7+ya3gn4t+J/iR8bP2m5lltW8L22u6bPpRhKk6bqjaST4nPrnn6Y7+v0cCCM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/B/4b23w00m18LWys1vODd6vqkuGutd1pmM13HdS/elhjuczB2JNzdAyAeTbwyXPvDAB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elZySTsr6b3PewMaqoxlWlzOai0rWaSXXtftbS3no2jrSFgOpo3Ke4/Hj+dKz7P7mezR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E5I/U1+Vv/BTLwv481T4sfD/AOMmqf8AE0+F+qfDnTPC+l/8Sof2V4W1TwuQv9l+KMc9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Dgg4Jwc4ClyfooKlvoCDU0Gv+IPD66utpcWUf9sRGKTSPEXh5tT0i4jZSjxy+F0ws8Uq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EMhVitJOzT7O56bV013Pyj/4Jb/A7xh8Qv2hfh/48tNKvz4J8C58Wy+NNS00f2bFqvhh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VmKjaSD1Hfmvrj4oapP8VPjR+1RdeFL+8m+H2oQaP8O9B2qCPEd/oPh3/hHzr+SMkZ5I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3if4vfEvwxD8Px8R9P8C+DbXTZNNv8AT/Amhx6N/aOnMCBoIAC/8I9nIx39z0rA8N+D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S1vbyBLZWmzcyu6vukJGSxIJzn1PUjGK0q4lUFD3eZz5nrLlSty2+y979bbHPGlN1FZO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2V9PzP5nfiL8DtX8L6rO0to6jzH5MeBwS3p3x3/n14ez8IPMmJF2HHbIIIPOfbk5+o61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avql499pgk83f9gOw/OG5+bYCTnPPccYGa+M9J8L+EPh/wD2qfF3wn0Dx7/aGoE2GoX6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ydnHfggAHtnOB4VPiXDLF1cLik8P7Pl9nPndT2l+bmvFxgo8to9Zc3N0S1+8fBeZVcOq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Nanytc0fds05N3s+1tOr0/Nq9tbjS53tblTs3ERSEHGM5AP17VyepKrs4GDjOOvTkjpX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0WzX4jeGGs/EPg7UZCIJ9A08Pd6BHJz/AGVKFBKhSdssTAJcIACd+RXxBfam7KHBcA4Y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eecdDmvaoZhh8RZ05cyez7+i1+6/+Z8xjMixmDlJVYOLSbacWtt7Xs7Lrp+aRXubcZPI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7n9fwwbi3yCM8HPf6E9s+v8AnFWJNRBzyPy/wP8A9bPaqj3G7PHHI/Pv1610OTu9Wvmz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XXzWjMKW0GT8p6n15/HHX/PaqMluRn5T+R7dvUH8fb6dQ0QYZORnr04OSOnXP+fWqb2+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j+XWtVNPy9f8zzJqSk7XtdtWv38tP+AcrLAQGO3v6njJ+uPbrWfLEQw+nf8AHuOtdVPb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Eg59M+uf6VjzQ88DPH1HU9euMfl/R3Xdfehxl0lo+jf6/5/rvm0VPtA7D8hRgeg/IUy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wPQfkKMD0H5CgDJ2OG9hjHp+Zx3/ADqdSRg98c+/8quNEoBIA9enH6jNVHGCQPTj/P19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Hfjkfy/HrVtH4GCAQOCen8/SssBg2PTp6/j2/X2q1HuwMjjn04Pt/nvXQBe3FQcfWqyO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f5/Dr6cW41D9e/8Ahk0kqrH82OxOfb19frXOBfK74xk9vx7f5xxx0ot1SPOQM/8A1/w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G6LHaenA/wA47+nYc+1aSx7l3Bhj6Hv0oAlQgkEe/wDI1fiGdo65z/Ws6MqCBnOM9j7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D3P9a6ANjTFYso7GRuAB03kjH+eK9H0+EyThRgk4AHPr+FcTpUBLJx/GTjj+8Txjn6/j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rQY5LDGAD3579fx6fopaRk/J/kVFc0ox/mkl97sdfpHhHUtatfs0Stne7gqDyolyP0HH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leC9T0mXTrp0ZgscCYPssfGfpn/9VfFXww8PE2NrdFA3nQSkjGeQ7c8j/J9q/Y79lHw2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P30sYPy9hsH8zgdev5fjXEOdvEZjLK7XSk79dpJt2a20tum306H9N8AcNSyXKqfElRtKU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19JaO1767X1tZH0l8YNXZdC8MeFYSyM9o93Oinooht51DAHAwI1IPTgd68o0q1WefhV/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EcfThvrk/WvSPjVaR23xc8ZabGQYfCo0rS4lXlVNxoiSuQA3HzAKTnrwa4LSm8iW3z/y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UcHHfnvx1PSvtciwyo4CkuVJ1LPb7K92N1byfrufivGmfLH5zjsQnFxdecIWtZKMndJ7W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4LxtB4g1Z4/3YfSnUFc9GX6ZwPy/Wvoi3t2ktgWnfmEfxc4zz+I5P0+vHgnwsxHqmpkj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3xzz06HPavoO1spJLJGDEL5ZAOSByexOc9Djrx1Ne1Vpxkl7q0v0XW2/rY+L+te0tuur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o6PZygGXbKeeZFR+/wDtA+gqEeGtGJG60szznm1tj/7T71rJp0u0fvW7/wAfufanHT5A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PrVh7D+5H/wH/7Uftf734f8AoPoWkomFtrZSB/DBCv6Kv09PpWRPpWnru2Rxr6bVVcc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457V0H2B24aVjjqNx6HHpj+RxR/ZUbdWJOfUnr+X8qn2Ub7U9+yv+W4e1/vfh/wDlY9P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2D3H+Gegpps4txGxTk8gqG98YIOR+PNdQ1gE4x0yOR0x6cDp78dKpvbYbpnn0x7j/wD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FNpPVLZWTST0/H8ilUe97r0sYr2yGMoUUocZQxgqeR/CeP0rOnsoSrgwxkADAMK4HToM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9P73qKoTQAbgwwCB/e6DGfT19alyqXdoT3f83+RXtPL8f+AcTbwok7EJj/gC9sj2x6dP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90X1z/n0rsP7MAYvggnqSTiqkmmjkAHJz79fXng9/wDPG8ZSvs0/R6/Jr8H+Y1NN2tbs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oc+oU/zFMNlFg4ER9iq4/lXYHRZCcjgH0/8A10DQ5ScD+v8AjWl5+f3f8As4g2jknAQ5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rUQsZhkiMKW5JVnXJ9TtIr0H/hGr3AIG4H0B4/Q1A/hm/wAYCFieyqQfw2rn8qLz7P7v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GYtw9Mlv/Qs/rmgWMg6QsPocY/AADpXdP4L8RqSw0jVGx0Kpqig56Y2jHOfau3034C/F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v4H1w6Jp6ebc3qtdusUTEhXZZY+A+w9W6DFPmn/L+DA9A+Dms6rpnw21O83MA+t6o5BO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b35O0dRX2X4c/aI+Hnh/U9G8I33gTS/C3iwaXqepj4q6XpumLpo0w/8Uv8A2YCOf+En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yfnD4R/DTW9Y+GY0Pxb418DfC1dM1Ytqn/CWeJguq6orMCf+EY0rnG4Y459c8DPN+M/+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K9S8e337eGoeEvE9+mm6Rqv/AAif9mHS9WHAIGl+KvE7LkgADKkHOSpBGfFxqqVbRju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aat0V9Hve2g07NO17NO3ez2PqFPjt4d0DxxP4Uu/9I8LXD6W2l+O8rh9UIHHikKemeDw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WGpRrc2RE1nIEaWKFvNRBIAVmgdMrJA4IZSp479ePyt1j9kf9nTw3pDaZcf8FFfGcmmH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w9rA0xx3B8NbXYg9HJD88ENzXqPwl1j4VfCSO3Wb9sHxX428NxJHGN3wW1aN5igxtVj4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E5CgZr4XMOGcx5niJ07RcpSjG3Nu09LbXVr2j28re3hcfSfLF0Y0+Xl15o+9ay1Xs422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WJcjcnyjOzcOg74pgRF6KB+FfPFz+1r+y9aqVXxH8ZNYUDk2HhYaWkg5+6Lt5sDk4Bcd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wfs0aSStn8M/i34odjtVtRtrSAMexfZr8S4JPOY1B5+Wlg8hxta95So8jgtYSd7t+cbJ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LM6HKo+xpu0Uvjj0Vr2dPRn0lGGnBjhJbOAdhPGenTH4VtaZ4Sll/eMrkucjIyc57bj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BaftzeEmAOj/AAI8RSqc+UH1DQtJYA8De0kd8QcdSd5wOQeTSz/tn61MCdO+Ci2pbp9v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RZ6BHjHQ7XHsa+lwnCbxCm8VJtU+Vx0nHR83M9Je9fljvt8zmljKNpNKC0b+Jaf+Sn05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HPPmlDxnqMrnoeOnIq9H4d0o8SDTD7TMue2P4cfTHvXyBP8Atc/EifPk/D/wzYgnj7X4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bi1z+Cr2x1NYlz+1J8V5g3l6b8LbPOeL211a7I64DMfEUC47E8Dr65r3sFkuU4e6krte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/ebVtr7rvoeS695OzW72l57aH26fDWhHrFoZ+uw/+y0n/CM6F/zx0P8AJP8A4mvzuf8A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sa38B9JIzlntbADjuyP4tc47kMrH1BPFedaz+37q7bl0f4zfs5IxJxu1DwNpLKT0yQ8k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1rv/ALKyGomq+Hp1dLQtKFPlvdS2g+a/u9rW8x+0n2l97/yP1RfwjoT8i10psf8APJlX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CPD825vsCfKc7rcxyEe65UnP6nNfkNqH7d/jVHL3X7Svw3sowcn/hD4tI8SbBn/AJZ4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Seg5rOvP2+tLcAXv7U3jm7cfeGkeH/EFlzjnZ9l8L2yqM/3OnavNqcLZDOTlBVKXvOXu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bbfoCrSWzl/4Ez9c2+G+jaiVVItbUq3AQ45UgjaQGPGeDtbHHGAc8x4u/Zg8A+MSj67P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TX0Mp0kjgMjP4UkKkY+UhiRx83Ffkbfft0+CpiBP8ZPjVrR6kp/wlse49cDzYbLBOezK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vh/lW/tT9oDVQcEgWXiH5uvGW8YRoc9fmCj2Hfuw2UZbhXelUqP4dKk1UV43s1d3X/A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ilCU1LmvaTVkrb2i979e33fp0P2DtNTXNJ8QaR8QPiLpF3ox0vVorUW2gxzxsAQCtwIf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CfSvpmP4c6yul6ppsmvWtqL/AATqeuLpWSF5+ZeevQgnuecV+EEv7bXgplUW/gD43ang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/wBTf+LLkrn1kAI75rkda/bP8GPxN8IvGGScBtR8YeE7Zgc5JYWlzeMpH+62MHg9/RUK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tPJ7e8cDxak7OjZt/wA/fuuTU/ca9+GFtYbZtT+MPwjtLZCVSxvdbTSpFdSFJESXcqE5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rGv7DwlYRKupfGT4OrGufLeLxboaBccD53Dz5GMcfNjoOcD8MU/ap+F1zuuLPwD4lu9Y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fohgQjGAYBoAJA7Kj5AHU9Rnp+0vqE8rrYfDXRNOtmPD6vfTak6ZxgmW1s4VbjHKgZ/u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1e+nUad0n3Vz9w/7R8BqML8b/hFtHALeOGAx0yTHAU/75yPSuS8cfEL4ceC/COt+KP8A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okKzTWugXz3NjIJC3lqut3MsMAJKMJMQSGM44ORX40y/tDeKm4t9J8L2ZOdrW2n3UjL0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Nfmv8Qv+Cb3gf9ofUfH3ijU/G/xKg8W+M7yTUNRvh4uum0qCJzuSKLSGhWLyYmZ0iiSW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kmbp7NMD+pXwP8AtXfCvX/COkeJtPn8T6jo/ijRbPV/D95F4ZMspsrgyhbhANRX9y7o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J2qABrf8NH+AgAGk8akjri00DP4Rt4rRs4/hOCK/D7wD4I/a1+GPw90bwD4S/aY8N2Xh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pOja98K9J1gDS9HbO1t/iwt14ORuwTgdKt6rd/t9HB0j41fBrW9IPIQ/DCDSC4PQdTgn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w4P2gfh5PwL7xtCW7T+GLCYE/wC9aeKLwEcYyFYjnjit6w+JVjqciSaHc63JuZSTJGdH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qM8H61+UunePvE2naJpDa54I8Tap4kS0jTX7nwxZ+H4NCOqpkTixh1jxdFOilPLldc4L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9p3xM8WTaRDqy6Hr0K4Uf2Q2m6K2sKP4QGidwT2XDt0GGJOQpbP0f5DjuvVfmfp9D4se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VX5z+6I6c5bIyOD83f8APOZqfxH0u2tZY9syMGOWcszL7gqSoxk/j0Bxivy0v/j+dHS4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+WeNahljQDGQR5OQBxn0xznnB83sv2ntF1BriK01DWtWAc7k0yQmTjjP7wZyOO/HfFef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z6vometCMXyqyV7K9lpe2p+rM3xOsPLYrqMgUY3A5XGTwDkDHI4yRmuQvPilbhjtmmkA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BwMcda/Kzxp+0p4SXTEjl+IMWmXGWC6PqEsj6srDBILRq2wKMbyCRgZPQEfNmr/tQ2cG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zsWLUpGB54D5cAe+QR047V+f47PqmGk06M5c0qi/3iUeXla6eyle99tNup6cctjJRftV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dT/I/c+Hxm+u3Fu0U2Es3Z3CStkgsThgG5IzyCDj0rtoL9ruCe4Esx8zCgKzdRgcc4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CcGsXnhHSNZvNNmg/tOytZGkdt2DJAjHknkjPXOT36173p2tWFlbXUMupxxNBJtVCudz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vauHD55Ot7z5o36Oo5W66aK9vx6GssCoWWj22ilfXXq1r8/Lax0msXk8ejzxnzG3xGFQ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ccA//rFfGt5ZLHq+oRtA5FsxkkAGAQx7DBGATg9ufz9tv/EurFtRtZJQ8d1+8sG9AvQj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mvOL/AFBhcW0rQqXlDJfsACWK49h+ufTvX1OR491JWk27u3va9ZJ2v8rnmZrhlCMHFJaJ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9Nb2vuuvOqVcBgoAYZA64Bp1Pl2mSQoMIXYqOmFJOB+A4/CmV9okmk7LVJ7Hhnxj/wAJ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/wDs/wAn/fXFcyPGXiFtTC+Uj5P3CCFbnodw3/Xd827rxX5Q/wBpftjajz/w1F4kIHP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B/1MXfpwP59KjMv7YSHcP2nfEW9eh/4TjX3OQe7bHLe5w1foOIxOb1lH/hUnHk5v+XPN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57nzP+p+U/yU/wDwXH/5M/ZLUPHfiaw0wg6DY7ZV8t5N7AtGXEhDDPzDzAJNpyvmAPjc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pSvPLAkbO4kkCDOD+fbHXPbg+n5aNrf7bLgqf2kNWkRez+OfEMg5OBnPhxxyeOScnua8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U8U6R4e8VfFTxdPZ2/ieGw1LTtQudPuhqCRTNAUuWWaadY2ljmQAqMlGKeYCSvzONr5j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qDaTcbOzaT6u221zqwGWUcrqt4WDinZWTlFWTeyV0r3bduv3n6Ca1rrJ8QEjbJzfMpJJ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4r2FrgS20kgJyZCev+w3A9h6f/XrzDUvDDS67puptlneOzuJHx1eWCKRmbqRuYnsOfTpX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wBIduT1GHwQPrxivk8zvbXezv63dz72Lvl6l1bTv11V9/U8HS8u31PVIJSTm7vgc9MZ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eVTz2v8AbEttJwRdwDr2GDj8/wCYr3K50S4t9Q1K6kUgNd32zjG7k9Pw5xjPc8mvnLVZ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SbuEgjuAeSP8/wA6/pfwii5ZfGLi5R+o1rq10r0Z7qzX3n88ccu2aYR9sStvKovxP6Kv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wP1Ddv2+A9FtC/XBWVLU844yLcqf9wjp1+K/gao0r9q3xXpgyizR+J4ygyA32fU7mfp/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MV9M/sn34vP2cPh1KHDG0sPE1khz91tB8SeJwFB6gj5MjOPunoK+a/C2NJ/bK1BD8n2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ybnw94amUe+ZGkI9SW+g/KeK6fs8/wA3jayVeDSWy1qJ6a26evU/TMjm5YOlJtu9Chq9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P0OYjaeR+fvX5v/APBUjTf7T/Y68e4UsbDUfDl4SASUVNbETN044u2BPPUjvz+izkqW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O2e1fFP7e2m/2p+yR8bLYgv5Xhu3u1B5wbLxBa3TP9UjQMT2APGBXztDp/24evU+CXo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SC//AGVpbMHf/Z3xK1qAKP4VvIfDjgY4wGUyfgWOO1fr/wDDnVNTu/A1taZwLfUtTjIG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efl+R3wPRj05r8LP+CNmoef8DfHembt39n+PtKvCueF+2aE7Zx23tZqe2dozxiv28+Fj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j7L4qKoOhXmK7ZR75Kk8ehPqPoqPwUv8MPyR8vj0pKSe3L/kXtdi1qKUE6lbd8fuicdM9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u41DWI4iq6lAGAIGYyOecDPsfz9q39c1TzJdpExwccRgjORzkkjjr3x3rnJz5ke7E+e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T04HpXeuWyvy7LsfMVKTTlZS3emvfo1/T/Oql14wMLMt9YFWHGUTJHuDWMlx4uWclrvT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HHT/ADz3roo5ZFhYARegyQG/4EPX29s9axklkMzBlhIJxgMPqB9fT6U/c/u/gZezl/L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3VXha3kjti08cTHHdkXk9wPu5/HFb6X1/PL4cnaGPL2d/aP8x5dGwMjPJBGQcdhwec8T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t3Pl3KW5wc5yh6Akfh+XOa6rS7y3NtaubeT/AEC61Bgc/dG/d7HGOTjPt1BGKcbq7W66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cWdwXvvNQt86lQwDEZAPH5ge/f3/ACl/4KiaWf7Q8IXrKQraIsYGOPkB+h654+n0r9Vr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igZ8nOQM52Jx06ZyK/Mz/gp6wuvDPgXUUH+ss3jz0zt2jg888465/nXBmrXLT5Gul+V+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YFr20dnaUb216n4Ia3hOV4XJ7cdV9fp+lfqx/wAEedUvNO8XfHn7HYPqEkuheDG8mKYQ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bnV8r5xuC3y9TgtzX5V6yhkiyNxPP8+M/n2/Cv0j/wCCRGqvafGD4q6eHZf7R+H1ncFc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D1/hDAe3tmujLZpVqL5krRXVdkfaV4xeBqxVtYK6Vk3ZR7dVd27M/oI0OPXo5lvJdKki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cZBGRyDkHjqD0ru5bvVliNyLN0+ToLhQDxxwMd/b2x1ry2z1mTctqIVbnr9pOeg9DjoM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aXjy7YHgUgYLf6Q2MYAPPp39Rz6HH0UsTG797q/tP/I+BxOCdpNQbbT2j39F5/8ADNu3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Mmipuj3YzLGc8E5OV56fTr7Vz2n+I9Va/uhNoUYjkfgmSL8P4D2/wDr5pJWgxc7AAsP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HX6f4eudPNautv5KKryDk+fICe3P5H8PwpfWY/zf+TP/ACPH+pVOf+HP4v5Zd/U7X/hJ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Fn4TDxsQQedpAGO2MfUYxSnxbNi3I0q9G0EZj8w+mejjPX6/hXk2sXclpeWah3CyOAdt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p0zn8OK7Gz1ZI7KeXzLgNEMjbIpwQAcDPPOe2eO/pEq1O0vhvZ6/L0O2GEmuV8klblez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iDco8JfS9SKOwtfuz9CeoPnfQde/atWy+IFrZalDdSaXqKPLttGfZOCd+ANx84lhk5Oc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LixineS6Ox/tI/eL2OOoXHt9PTmq15rFszW4ZrzKlLnO8EcHjOF6DHT0HavCl8Uv8T/M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JLZnuGp+LxJciO3hkXFusnGMjLK2OM5PGPz617X8M9dlvfE/h+4cMgt/EelkA9OVUnJz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wCR8hr4htIp45XYsZLVAASpPBXg9v5dDivpD4b6rby67pCRHb5ut6XJn22Kc/X8MfXis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vouxSumt1qu66n7NzecYZzIoIK3IJxz80kO3kDnABC+mTjgZPzD+0tbW/wDwjvhOd03f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EkiTbBkY5QEd/lOOhxX0tO9yLWTzCRkwZB64lZieSOny9PrjIwa8H/aQggHgKyuXUk2m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R5J8Z9Cyrz2x0Pf5TC3jmW1vf0vp9p7aH0mLSnle3wpfkl+l+x+cvxBuNMsNC8N2qxl7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AyPhjgfKCDkjngkZNdx4AAvPgjpFjcTBILS+1WGInnHmaw8hUfg3oc9BXn+uvb3mkR6h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tuA+XDsAR2HOMgHjJ9eek+G8lrc/CWW3llZVs/FV1CcHBCySxyqOf97P4ZAFfpGBacml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OCfntbnUp35le9t1fTodI5UWBVOABgY4GBx696oaYhU5Qc5xnBH4cfz/wAacHzZED0O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6VPpy/uGPAwev1Ix0z6/5xXdueR7OpzX5J/Fe/LLv6H5vf8ABXDTvtX7KVzegf8AIN8W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GPxAqliccZDAZ74r+efwshm034m2WM/bPDepcdc7rfd079OmO1f0r/8ABUHTf7T/AGIv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k3YOMlPserJNu6HGAc+nTjiv5q/AbebqHiS3Ay154duvl7kSWbHgenOev5V+bZzTl9bq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O2/e2/fzP0fJH/slNPeKSaas0uXQ+JfjBH9o+AfwKuiCV06y8Y6Mp7A2PiJ5RHnH8BvZ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lXwtctZ+M/Bd7uI+xeJfDd8Tno0Otx3W/PGCDbK3X+H2r60+K67f2Z/gqB1HjD4sxse+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X8hXxfFMbabT7tQc28sUox1zbXMLrzj0lYjtwfXnTh+fJiUnpe6e3R+fqfSYyDnldaKV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bn+kLp9wb+w0LUMlheQ6Vebsk5F1ZwT8HuDuz6nkdc11esw7dVgbGPNABHc/KDjGOvH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5/7R+Gfw41IEML3wh4HvN2Tybnw5pk2R9S/JyeoIr1jXIgNR0huMyKO3X5Rx0PAx6n1y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+i1XofhleDjWqqzSjUmtrbSaRzssaiRwR0YZ9Pk6e1fHvxxj8v8AaI/Zvvsc6h8Ovix4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8Na95Z658w+HpMjoTuOMdPsq6hbz5l2nG9v55718f/HxW/4Xh+yqWUgHxD8TtJ5BH3/A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0dOmPrXi59FSwiv0cte2i/yPe4abWMqa2vBL8ZHzNum02X4yqyENZftP+I9VwQSf+Ki+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n+MwohJPKoB24+LfgZPJB4C8d6VEMf2R8avi7pygZGwprkNxAwGON8AVwOMhienX7x8b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biM/6J4/+G3iZkAyQPE/wevjGxAUkBo/DrYJHY+or4J+B9zGlx8etMZc/wBmfHTxjKQf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Z85AI8ya6MnvuOTzmvhYptqybs1eybtr1P1vDu2Hva9lLTvpf5diT4FTf2X+2F4sbpn4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4gtWYydcZj4j3dQOAcZr9+4Wax1q02DaLbVZbY8cKkjZB+hXH5iv57PAE39nftea5cng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j5o9aWxV+nOxcICTwOevT+h2/AXUb6XA+W+tpVx23iM8HnHX/wCt2r77JPewOJpvaeFu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n57ms/aZhSfK4clZwbbvdVOZPTlVtYrvuux78MNbqc5BRWBGO4B/rWbMBz9cf99Dmren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MCDp1IXHT6iopo3AJ2noDnHof8K8yOjkuz+fb9Dje8vKc1902l+RhMqknI7kU0RR5BKg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ZWyeD1PY0hBHUEfWsgOP0TLa3KjHKi41MYPTC/d49u3/ANau1hRfIfjpboR168VxWg/N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q5GPrXcWbjyyyYbECEY6HBGfb/OK5znPF/jmrD4PeKCAeJ7VZCM/d8y5OD7Y5/8Ar1+L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4L3JJ0vwm1vnjKjRvEUZZsY6RtAQeOAOnev3C+MNoJ/hP4ngKbvtojdeDlfLkk6cAcg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2iYf8E8vEEagkr4R+NAGO/8AYXjXW4sntlNoXjpgDFeViU+V3TXvr/0q36n2fDUrYWqu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fqdB+0YA3wP8c6gEDSR+J9F1NhjGxodd0G539Dghp2OckksTnnFexfElftngjxXaA7o73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I/0nRpSQeoySw/Lpng+QfH11b9m74s6ieY10eHUo+4Hlz+DbgN6fdlznAOD2PX17XENz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XvggRxHqc3GiK20e53H1z9Oa6aLvSh/ht92h9PL7P+FHknwtdrr4EfCnBb978MrCzPBy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J06c9BXrXw9Zo4DCCcQOsLgHAJYHIPHPGP8AOa8f+BLi7+A/wbJP3/C1nZnnncl0u4Zw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zzj2bwKg+36/B/zw1uOBR0IHlk7e2OnXkfjXo0/gj6HwecQvUqpJv95e1r9V5bPc9Vl5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E/EY6c+1RafB5e7IA3bOOcEIOOPYDH4AetLaSxyzMNw5Y5HHfpx1ORx29cVsGERDAx2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7VpHdeq/M8+nTaUbp3aW60Wn9fkvO8wAtyB0+zzNj3O1SfxXg+1SgmO50l4yUcX1kwdC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QQSo2kg/d46VCzr5JG4Z+zSjH1ZalbmbSiASPtljzj2rcuz7P7mfg3+36P8AjNPx4rAA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4mGkWWVI7tuAzz2714p8VnB+M2sknAe38FaqQOM+Z8PvDWT9DIh5/vAgHvXtf/BQ8Bf2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IR74V6k57bDDZqFJ9COP93Gc14H8ZAyfFG2ufmX+0fBvw+lZs43GLwxKzYPf5LJF57K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+NU/xfoj7fCf7tQ/69x/I/nb8U4j8XfEW0C7RbeM/EoKnIwU8W+YM5wTgj1GMdPXW0KA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t3oje+5dRUE9OCETb/XqKk+Ien/Y/in8YrUgg2/jrxeACORjxE8g9Oowc+xyec1B4Zu1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dWJycgAJcXTDsD95evtnPesToP6v/wBgljaftSfCC/DFTeeJdW0QEHBKeIvDXiS0XPGQ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yRkV/W78KvguPiPpWrt/aq6UqtpfP9mLqaq5y2CW+VT1OT9TwDn+Rj9hZg37TvwIPZvF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Ldg31+Y8+9f2y/skPJ/wiXikox3jUNJVTz0/ssHH0yM/Wuejb2kr2tdb+vmCs2k2ldpa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XgAUfEKNF6ZGgaWuBn8WH6mvFfBPwV03X/ih4p8BPqokPhPTP7T/ALRWLaNRJKrtCKu1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sY6Gv0pZdQdTtUMDz0JyM854r4o+DJI/ad+JiscH/hDtQXHuPEPhdSB9FLj6E13tpp2d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UPYQpSVTn9pd6Ll5bJO2kne/N5bEvxM/Zf0i0+HvjS70vX3cnR9Q1HU0aEE6gfC++QKA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Y6YyMGvifwLGsHwZ0eEHPlfG2JFPqp8OzDd/wMgE+pr9g/iCit4C8aIqggeEPHQCgdAf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/AvpX5M+DTpn/CopEBy2m/GLTHwMkkt4fuAT9TjH+RXqZJOUoYiLbtF0rJtuzkql3r3s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19qMm/W0W/xbPlD41wE+JNXdARh9UGR6bp8/yHX0Hpz+tPwqhWT4M/CDKgufhd4SJPXJ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vSvyx+L9uZtZ1mUIQGbVGXp91mnYd+wx1Nfq58G0D/CL4Qx9SPhh4UGO+RpTx4/BvlPv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u71e76vufmR4aUnxr4BLgn/ibawCTnoreJwfwG1M/Qeldq4ypzznH8xWLBB9g8UeGjt2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z6L9reIc9cf6VwPRjxzXyh8dPFHxk8MfHX4CeBPAXijS/wDhA/ijqOpaZqn/ABK9JH/E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fryMHt0HGM9KAUmmnd6NPd9Hc/R79lJQvx800KNobSPFIIHAI/sjOPz5rnP25P8AkYvi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jXyf4p+IX7ZHwgz48+DPw/8Ahb491Hwr/auXXUtZtXOljS9uq6p4l8MWkwRWPJHBAJyM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9p3/AIKN+L/7W8U/Ej4TfB3S9L8M6X4EPjzS/D9rbS6pFpXik/8ACT+A9UU3PivJwceh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pNzozvonN2t5we99D1sNV+sRlG3I4KKvfm5rqSvstuXXffc+tfCvEHwBx28VaVj/AID45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9oJUb9pnwYVAK/8ACc+DgCP7wfwyCPqBK2f97mv5qbH9vD4+eDdV+GHheH9mbUpdU0vV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R6n4m0sannJ2+FoOnXvgc9K639rn/gt78YR49LQfstt8BPHvhnU9L1TUvDHxSuf+Ek1V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TGm8G42g9O2W4ByDnVre1jTjy8vs4tXve91FX2Vvh89zVYW0lLn2le3L53t8R/Qh8eFV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Kx/C/VGGOhx4WU7hnjncD77q/mY8SfL8RPiUX+Ut48+Ip54zs8eeLMf98Rtx6Ka6TVv+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1Hxn4z8CfADwdpISHRI/HviiFvE3ibSxpekqqEAMxAwoC8dABjgZrkdUu5fEGrarqNw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3RjVkH2nX3a6lGDh8maWRwGO4uST8zE14eYr2ns4fDyuTvvfZWtpbY+jwjUYvr7sV22v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57A8den+eteOfGnwB/wsv4b+LfBy5XUr6wsPEPh+4UhZLPxR4Vfbo80UhP8Ao7yRQx20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ghWJKt6kjP8AKGG3jBHrgfr/APXrViRyAyqzHGOACSAScYbgjnODwa4oJwd0791tf8T0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+LPDkviy4bVF8S2cY8MatohONW8I+NrIizn8zwo2HJDoGVpETOd/pnxz/goZ+1A3hD4E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4+JfxKuYbCXRFniS+07wnDJK2ta0rRwx7LeNVjWVMOzq4XK4JP1j/ZOk/wBotqg0sNqa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YKjBBJOSQOpIzjjFfkd+2N4k8Mab8Qx4U0zQvDD+KL2Cwv8AxR4qKZ/srS2DN19McY+v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1+unX7jzq2FtJzjLRyvy8u2t7Xvr16aee5+a/w7+HviXxb4s0vT9A8MXGsbzpR1ZpS76Z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fNOzsSSoyMk8HFfrFbeKNZ8PfDy/1/R9X+3aToaJHqcdu50bRdS1WPCEaOqlR4n8KhlO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fBvxYi0fwT4j1dLOLTPC9rfaWg0zSf8AilhquqMNuP8AqaADg85Azxniuo8RfGbxH8QP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fSPsGmNpnhfSdN00aWNK3OT79jwDjjtXpYXD/WVNqfLycv2ea/Nzf3o2ty+e5rSpyim2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OZx2ofGXxrrmlaYLW1u5NRYaoNM+x63Guk6mM/8VQN0gIUcYHPGOOAK8M1n4g/FDUtL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4WJ0vPhe5uLqCXSgSP8AkEmDCs2fm+Y7fXmvrz4afE34L6HHZ+FLXTNX8UDwjpfhvS9L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T6vg46HknPXPWvObmOD4hfGrwT4F1W38JjUdXk8V6tqkenaQjaXpOp+KizKpBXnb4WOP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IQ+Jylvpe23la6v6mqbWzaPhTU9QvY45V0fzE0qQr5mSdxVQcA8c4yQPTNW9I8U+K9QS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y3VBpumsynYuVK4ycYHGD0Jxjmv0JuPBHg61+G/xE0FL7wedS+Hmt+LYF2QoNS1TU4tZ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CkKMAcY47V+alz4G1fwr4j0wBtrLreteF9SAPy6UfCzSZ2jOCoAJP+zyeOa4Xyy57Qce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0tj0YVpunyXslZX6tNP/AOR/E+zfhx4M1rUtT0v+2F1XwodXvkTTPEq6n/ZbaoQASq6l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nC8cg/aPg8+LfhJqKReIrh9TEeorqGqS6LKdL1SwEahfMHhtCu/xO+NwcYDZ3Y5r4F8J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I/PkGo+EfHGkC+UyNjUAFUApk4U4xyFUnr9Pqy9+JXh6LXdNsZdWPij+1yml8s2mf2Z/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nnwxgdvf6YzlTb+GLv2s/wCv6774Omk3KKV/TX7+r/E+q/FHiDxH4h+Jvgb4qfCx7w+K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VNN1zSgNM8U/C9Fx/ZZLH/kaMHoAT1GOgPZaP+378GbPTLe0u/D/AMTrbx7G5Y6SfAje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YBQNpwWOABnI4NfMEf7TlvpGPKsvEQGqIw1T+x7jfpZ3DHHJ/wCEY8Un9Tg17Evxki1e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1P8A4RwsRpsz/wBrap/ZbE/xY5POc5z6cmvRwdGMIzc3F8/KkpJJqylprffm8np92NSM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v0/r5Kx+Z37Vviv4mftH+PrPXL7QL3wx4X8FafL4a8A+FLm01S9/srSzkoXU/Mh3YI3j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9lH9nvVn8WHxH4msXhfTYXNjZ3NtIhSaV3U3IEn3mkSPEeURoS24E5OP2x+H3gTWPi/4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eGJNH1YyrEVnFvKrwyGOVGRQxG1gOMc/nXp+i/s6XvhhNU1W4/shfsCjeI5Gl3A9sBQC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urg4SfOpxjo38K166e8rHRg8K6vPvHk5PsX5r83mv5Vfe54l4V8PPbRR7ISBtUD5T0Ax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v6RZyREfu/T+Hkc/r/nFasEaQ/wxE9yqDB+ny4/z+FWlv4IiSSgCgM2FyQpGVOAoyCOQ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UW7O+sum9uu73PRdFU0ryVlpZrld/Rt/hrqbVsGXGRjp+eMD+ufpXwF/wUH8Lan4q8Df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G8feJf7V1PxVqmmaXpRzpC8f8VOVOPXBBz3r9bvh18EvFOqnwt478U+A/ifqfgUappel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HfihvE+q4YeFyBk4fIyByvIwDWf+1P8As++GPDvj7WfBeueGrXXvAdtNPJpa+PNG0zVd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nAPUHn8TWFn2f3MhxTvytNrdJ3/r9T+aLwB8ENLt9Ll0vVfG2g3GqaxqOl6nph0V08VH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PC/9qeFfE4BZgq8gDIAAwFGP2C+AGkfZPCNjaBchbyM45+VYbdWGOnAbGPftXx58CP2f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umt8MdAt/wDhXvj3V9LXVIIQn9laX4oA8U+F8bcY46jPXn6fpr8NNAttK0yGGNVIgjSM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Q8Dq2QuecDrwKGmt016ktNbpr1PW7GEpbpgHDDOCRxnnpx1z+WKubG9P1H+NWoYQI4xx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b/PFTSW7IjOy7VA6/Njngfqa5nq2+4jKdsdDz9M8c1yzRqtzcSrkOXkbcAc5YHOcDjPO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io33iOB0zgg5xjn+lYsgw7Nk8knOTznj1weP896dn2f3MHs+h5TrSRzPKGVXG+RfmAJ/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wJB9jwAohLEbRtxvfdjHvn8a9Y+HHw2Hjew1LUz4iHh3Gqalpozpg1Po2B6/T6ZHavW/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9puk6h8arHRba9cxnUdQ8MCK2t9mDlhujL53dFkTGOvPCTs0+zucbp3bd93fb/gnnNux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mM1bh7fQ/wA6deWUel6he6ZHeJqEenX13p6X8abEvBaTy263SxjPlrcrGJlTPyq4Hamw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zL9FFBIHJoOgy71CwOO7H+mR0P8AKsSGxMV29xtAyFGTx0464Hb17/WvcfhZ4P0r4gaz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ZxaVpzX8jaReJZ3DojMro0jW84xgDaNuBls5zivUj+z78PCSTP4uJPc+Jbcn8T/winNS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UYybu3r5I+VoZFcxbSGWOQuuOzE5J9jnv7/XOqTkknqeTXoHxP8ABOj+ANS8LaVpSXKw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dx9olMzEtMWkEUW8HzFx+7XGDwM4rhnUxBlPJXIP5/0zXPUjG7s1oru1m3pfWx109I27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MuzGDzjp+I79fy/GmW8rtnJ7dce9NvZlyQDgDgnnnJB/rUFvPHH82UYrztJ4P3uCMHr9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uPs5XTt8Mt72O6jJRs27aR+7r+ZsElFEgyAeVbpnHofbv7VVfUMN+8OccbjgnoDgEk9m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6jvDaY+mgKQ0i/2n/Z7gZ575PPGcjr17/Tv7PEZPhrVdjQPIdW1T+0/7Q/soqdO/s7w0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BHGeud2dY1lLdW+d/wALL5noxqRbtdLtqmfKx1HTiDkB2P8ADx83tzz0rC8a6bF4o8NS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ABZwNrFC4wSQAcE4xngkY4GRX6bCHQ8Axx+D9n8GV0rdjtnvmvk/402mhx+NpGt4oFWP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AqhggyBgY3EYz8ucEZycVNZKcbLW1/08v6dj1ctlCOIi5qLV425kmt/P+vzPl/W/BV9o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7puq69qOjDU9Bl0+UXCajp0pCRXMpOUEu1GEiBT8ydAWJr5T8ZeCLa4ju1uLFYZJXYFA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QcHOevpxnNfWfxbvvEFx/wAKjj0aE/2nYX7aHpwI4TTAxADjJUcgYDHqB35rxzxErCO5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6VfuLzYQQZFKmcHaT/Hu4znHfFfl3EMo4PEwm6ak6ntG3zJNezcO0W95P5o/onhGvGrh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oS0vZVG0m2+bTey07an5kaokvw416+03UbEaj4H8Qs8Gt6TcIHtv3rFZbiMEFYZCCJNw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D55+Pv7NWl+Glbxj4NRtU8F6kTKrwKJH0qSX5jb3ATcVjByEZjwB1NfpH8VPBNtr2lzy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1Tc6uM7125+8rZHX7jL/ABA48D+GHjQaHr918NvHEa3vw91JXtbewuAHXTFkGwBGkGBI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hI2oZN8izrmmqb916ON5XUl1W0bSjbbff578UcOYbHYf6xQpL34trlS5oVV8UWkvhcr6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+J3iPQpdLnMkeTbSkmMjPTPbpkfy6Vz4IU7j0HX8eK/UD9pL9m6DwJ4mlitkN94Rnf7b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aysWjVyAQksW7ZNFklHBAZ0MbyfCPxM0rRrK/wBI07RUAIQfbyBgFsDGCOGOQehH4E4r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Fvd21uvn939aH828RZFWw1eTjGVNw5+ePI0pPS0o3atdK7eqd19q7l59BIr4BJ9M/h79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Y0C5IB479uv/AOr3qxb6SkZwowoxj6dPpx+Y7Z5qW4t1RcA4wf15/wA/nnHbvsnro7dV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L80bpNrVef63v16HNahGpD7cD8+fr+Xpn6VyU8ixFtx79+/6j9OleirYrPkZ47fXr/ie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T69c8dvof859KpUZPq31tdv79CK0HNppbO+nS3ovRfecmZ+Tx39P/r0GbIIx19v/AK9P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JX06e2KabcgE88fX/wCJrdaJLsStEl2SK5OTmmk4BPpTipGcjp9cU0jII9aBlZrkg43E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+h/z6cUhg3EnGPz/AKkUq2+PQfz/AD5oAcJV/ugH6Y/lmpFmBYYwD6k/4imrb59T/L8+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8D/M0AXY2zj354OccfT/AD/OWRWZcEZyPUA9R0Hrz/jUMGOnb1wMjj6++PX8q0kj3f7X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n6j8PagDMSEh+B16/QkZ5HHb0H+OikTFSMsMhenPr6Vajt8nOF68djzjA9eOv1q8lvx0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5II/WnHdeq/MDMgt2JzzyfcfqD165weO9b9tbMMEDJB/En254H+TVi0tA54HY56+/HGM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TTsJuA4GOcdeM8egx0+vbvuAujROGUshCoc+nfPHPUc8E17P4I05dU1O3hIyJHUHpwuc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ef2EKMojRTuY7c4zxkfj1GB79a+rvgx4CluWbUWjYKFwmVz14zzjsAOMH3PQ+Zm+Mhgs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BwgurclZtLd2Tb062Wl0e7w3l080zjB4eMOeKqwq1E9E405KSi3Zq05csXf7Lk+h9VfD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wx/uy0cKkD5Qi/61sgEDLce+Tjk1/QL+xp8K4/D+gT+LdQskKQW6R6YkkeQ90pVUf5gQ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THE4yM5r8wP2V/hJd+LfEum6alqzvc3EUaExljHEHzJKx7DGSTwew9a/oY0LSLLw3oel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S7aJJNoAElz5aiR2OASQc/eyec5PWvy7BZJ/aOZVMfzuShBylL2Td21z2vz72Vr67+p+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hyOTU4QpVFBwhCNZL+JFwvy+zXwqCnZN/EuqV/yq+K96t38Z/i7OZR+/12KBued1m0dm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vYjI6nofh34e8E+JPEkWn+JPGx0zGl6lqepf2bpnh3xJqQyoOP8AhG8A8AdNozzkDpXy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w+NV0JSBL8Q9eGQeAovfXnhdoHU4PbvXR/syx+d8StXuQM+R4O1yIHHP75/LAz7s6r9W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Tw1KLhe1Ka+LktyNf3XvfyP5q1rqTqXk54iq7t3b5qtlq/X/ADP16+F/wt+Fml6vqUvh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6kFgIPDXgbc8XG6MXMvirERcZwcccE8jn1/W9F+HUcmnxJ4b+KWih8xmyn1r4TqZHwAzt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Tz1KDnsBX5seCNUbS/GHiG+8Oaj408+VCVsLTTNX8K2NtMQQqm1urkqy5/hxjH1r2Ox1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PpHiXWVmZgjaX4Qg125tof4We5nnKsxAwzNwTknHSvBqcQSTmlGKabSvO6utF0SsevDK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/Euy6H2Np/g/wfcQ3Zi8P+LbjyJQEdPEXwotXhjOCztcQrd3BPcgvIM8AEYrCvrv4UaV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IuopYxBnng+I3gaJVl/ijWCDw40DHPAYq59CTXxHJr37Rerabrkd5qkPga0hkKx6n4ju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TocLNIrAfeEcjPnjGeKytB1jxZFqFiviD41/2zpVlHu1q08NfDu01Bp/9g69rpiVQTwT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5S4hzDnWkOXmX2435b/5FPLKVnaML2dtV/mfaR+IPwhCkL8MviM+B8rah8SNBVW7ZCw+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OcVnn4hfDTcdvwPvNSAPB1H4luSfT/VeF0Xnvsden3q8CuPG3gqN9uk+B/F+vFiNs+reJ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/eS6J4cgKFeMtGXUc9eMnSlcXex022gODsVnIUHt83TGO36Yr6fCY328aUmpJvlbSldX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PJqYeVOUlfZ9tPzf36rzPbP+FgfDccr+zrp6kdC3xJ1faPr5Vsp/75RfoKQfE3wOGAX4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fEbxo59gyxwlT9ARx07Z8ZXcqgbi2B97J59+venAkHIODX1FGspx+BKyj1Tvdf4V2Oc9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qF+A3gkAnAZvEPjaTH1IhG7HfkV8y+OP27PDPhTxXc+EdD+DHw4kls757K6u7mx8S3C2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JMygbiDhRyDgHg11KTOjBt74U5xvYdPz/lX5n+NliuviD4suNiuH1u52ttBD7RtXA7lt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8KKTdKMrqT3S+G39173HFc0lHu0u+/kfaTf8FFdG3nSh4B+CRYMMLpvws8R+KmJB4yTO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H3hXa+F/+CkOteKfE3hfwFqmkeFCuq6mNL8Lf8Y5aH/ZmmakVz/zM/ileSPVV6jIBr87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eO/0TRmz/rdQ0hFP+95ioCQO5yPw61R8U6QIvDmpMNUXU5YHJSXR1CFHVtu+IjmMnB2l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dR5lH6ol71v4y72vb2J7FHKfbRcvrHLaMXb2V/iTdv4i2sfe+r/8FBPj9b6lq2lW3hrw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C7sh8NfhNHgSPMkTxLeQW6KreQ5USYZlIKK4BIxj+2/+09qoysPhTSieQy/Dr4QEA+o2+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D/a61wmpPp+reF/hd4r07V9Y1fWNX8KofFb6dqzNK+q+FxjxQdXc8seTkk8MSR1rmdLV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sMkA56njJAPPrXpUcXCqv4cY/D9tP4v+3VscdXBul9ty+L7DXw2/vPe59P8AgP8Aax/a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iXx/pml40vS9UUaV8PfBQx/dXcvhkEHoMgAgYOAQBXvZ/aE+PgDFPi3rhA5BjtPDulHA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DoFZcHoea+OfhzB53iPXrgg7bSDTdNj4yNggSTapx0GfbP6V7i9sr8PhsHo3PP5V2Jwa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KLi7NNatapq9vU7mT49fHTUCwPxg8aZ5B26xZrjnorBEA6HkKB7Cubu/iP8AFi+Zvt3x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bvFoQH14ixjPt+HFZBto+4UfkP6ClSCJHRuODnIOcY9eKGk07Jap2dkSeHeK9e8W6P8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oXxB1I6Z4cB1HxZ431+fUtOyuDkRsGbrjCYJHAyRiuUm+KXjyQkrpHw+siT/AHfGuqAc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Zgp7kVoeJLcv4t1y5Kn99HGoY/7C4PP1GcH24rltm35VUgDIAwfWvJlSdOd272ldaWvZ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fRbXfRfM0n+I3xCbDG88DWo6k2/w6nlAHGOV8TK7AeroCehXmsPVPjX4+08Hf8SPCOj4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OhYI5yx8Tm9YHjnbvOQPvEnNoRkcqh59ATmvjz4WfEP4Z+H5fFH/CUaTpUmm6l4n8ca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+1dS1L/hI/Ex6+G2yevGe/1xU47HxiqEJQik+aPvVEr29mtnHXf8T3Mh4czvPsTOhhMG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T2jjGam4y5Ixje6hJ2cl6n1Fpnxg+IHiI/L8bL5iD08Nx/CkEkdsw+CycnOAY93P3d3G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UcJe/Fz4ok5wpXUfD6DtggweDQFHvGw6Z+ngXw2EQ8b/ABd1a0v/AA1faP4m1XTtVj1L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SX+HHhw+FtyoBsJUj5fXjtmvawxIBBJAHHJOPpn/ACaypVou0owil7r0as+trqJOZ5Ni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4yjonazk18V48z5eVtWfM73e1hVh8QkD7b8Uvi78w+UDx94hiyDj/nlaoq9/ugY9Otc5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/tfxJ8Qvi82mZzqOfiB451NWJPAKJbg4JP3V5/ug9K6ncGwM57Ac/lXhX7Tmp6XoHgZb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vCOv6R4k8UqNM/tTVdVHhhseGPC/HOB4oGf1Iwa9GObqMeVYVLRJtVUr2Vrv90eVyv8An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FHwlB1L/AISK58dXOkrpf9qK11pfxQuWkAI2l2nEasSMZJGDk9e3qmmeA/h9Jp8dzZ6P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Eb3hfpt+e4laRgeCN0hyTnPJrxy//aa+Cv7Qfwb+J/hf4caH4r+C/jzwz4D1XxRquqfE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x3pZbPzf8IwhHhfIJ9yehPJPu1mkaeGrFFUcrYsBjsViDHp0IUE9OnvXh47Eyk6biuTWo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/uXfqLWDi3JtXTe/RrzZSi8FeErMEw6VpknXH2bw/pIDdP4pFLdT14PbNXl0PREBVNIj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IGBjAMmNqqFKA5bJAAOSRk1qWx8ocfKFHPUemf5/rXgPx38WeKPDGl6XpPhfI1Px3qml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lf8ACSNnxN4mIPQR+Gc7QeFOdvPXhjWrzlH35tXSaTdrN9bHuUqsJxj7q2Sezfbt95lf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WGl6p8dPh/8ACwf2dIGXxN4mOkamvLZH/FMeKIyFHI+Zo8DgsvUa3hf9nH+yk8L/ABN0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dS2LdeE2fxVo+uKAUFwmrP4o8dSGOYDzFLBXYMCQGOB6x4R/Zw+CPwT0vTrq/wBKbxX4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EHW/GOsSsQW1W88wn/hI04XB644AGc15R8R/GOh/sOeILnxrZaFc2fwo+Idz/wAI74x+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pJr0n/FOfECOEbm8J+LoyxeeDwqFe1YEMqgYr3qTcYe827xWvZpdvO+r6el2g+jJrmOG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JADEFjjcAqAEjkgInf5VxgUWhkkgEgZiSc9TgdexOM/X8ayvBl/F4r0mPUoSTFeRLdQK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qKWY72YIwDFtrE5LYNdasflxPGyHCEgZHXBPHTj9e3FZuTu9Xu+r7nM0nuk/VJ/mZcTb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T0Mn3M8dW7EjJr4p8aa9+yX4v8U+KvFHin48HTNUOmaZpmp/2Z4XfxRpZPhfA48Ujwt4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f8Xrj/haHxM+HPwD0sE6V4qTW/EvjpsDGq6V4cRi/hhQcjEh5YqSDzkn5a+u4/BPwy8G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4Z8P6rrsKIqWVhCkenaZpIAP/E6lVR/wi5YAFgCSDuzjJrpjU91Xu3v+Wvrv+vc5J0oc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0Xb/AIax5n8B/g/8MPCOjjxr8N9S/tbw/wCMNM8UeGj4p01dM/swKT4X/wCEpH/FMeFh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7ydIjXMasGjU7QQDhlBwGAO08jnlVPYgdK+MvH/iaT9jj4q/D210GaLxH4A+OianpHj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OvLzw54a/wCKb8eaTo3zf2GfB+8vG8SiN0+Vg8D4T7gtZFubeGaNg6vFG24EYO5Af615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ryWndqLt6qz/AOG3z6taO3bUgjs4IYyBGme5wPUV6h8KCRLq2CdqW5Q88DdIwVT9QQAP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cZGM1r6pr58H+BvFWsaVkHTfC+q+J9TY5+VfDrEbQQBgOxIwOuQOckVlhKii5qV3zctr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6OK5pJd2l33dj1K+Y+BfC2rapqeq/wBptpa6rqepHjTNpycHB44PX3HIr4e/Yr/bpuf2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8D+F/AC+GNLXYBrH9ran4n1I5A0r6gcZIByOuc1+BXx7/bo+PVkfDXgzTPix4o03wv8A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gFxqmqeKTq6MP7L/AOEo69+w6ce1enf8E8f2k9Bt9Sb4NWWjXJ8LWs+p+LT5srf2pqv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gnrz06dDivRUk/8AgndUwE6cIz52+ZXs4OPRPR8zvv2X4o/rTikkuUWf5tsuJmAztDOA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6D2rV8yQhVZ2LgfKCTn19eM8d+K+Bfht+3R8OPiQbtrdWjkUIF03TmZiMbQMjOc8HgH3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PXdOs9bhV1hurS3nhR87hHPCroHwOXCuNx7sKctn6P8AI5HBwlFPv+TX+ZopcXoyhcsj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VlIIIbGD64qndaBoupoy33h7Qbsv1efTLMSNnsZ0iWUD1w/Xnr0vDz2duV+UkHIwRz3x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Is2CSOOpPAAOcfxdj27+teRP7X/b36nWpKPLdpOyau7H5wfFb4UfDufxhbPH4b0vSNS0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o5y2CxAbcp+YE9zkNk4zUnhrwtfa74s+Hvhi+8IatpWmK+o6Xqeqaf8ACzU9IGqaWGBH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fnX01JFC/wARbBzFEzln3P5aFiDqpPLYyQR74xX09uELCRVGYSWQLhSPUKQDtz7D8DX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i3Fzc9VDm5dVdu0le9/L4d2enTzCVH2ceX2ibSvz2slbryyvvp2+dz3+Ka00XwRBaWMK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KKI9qRptD7B0wABjPHIAIArzL+yXkZTMCWkC6i5bnIbBIzjkc9PTjNeTr8Y/2i1YJp/7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pmrap8UdK0o6oAcbl0w+GSR3/iOM5JpuqfGb9pPZz+xrBExjEbMPjPpCBBzkfL4XyFBy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Xy5YFU1GTm6jnr7Plty8unxSvfm8tj1VWdb3rW0Tsneza2vZbHreqR7vs0igApGFU/3e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JXtm5ZiUP3i5Pr3J9T/LvXiLfFH9pAvuk/Zt0aNQ2SG+MqHyxnuB4Xxx3Ar53+Lnxj8b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Lnw3DZSsrW9k4aeVfugGa6aeFR8pYfuSck5OCM/ZcF5ZjM5xzw+GhyKnKipztzO9VzUL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0u1nc+V4szvDZHglXxSdT2qqqnDm5b+zVNP3nCpt7SOnLrforn3QLKQgEIxBGQcdQf8A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D/31XwLD8QPGa6YSfiT8ZDqjaYTpmmaBpnh640sBiSdztcRZGDks6npkqeh4r/hJPj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GGexuPCII9iD4eJBHcEkj1PWv6Ap+HmZKEE6nM+WLb9hbeKezqv89dz8WxHiVg6bTjRq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8trbv2Tve/ZbHw5BqdrCmIp4W+UYUIwBHAxx/n9TVO51WZnDJbwMoOSxRiAD3PqPX+teC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VxcR8AZ2DPb2z6f/AFs4qlF4i12Rvl1a4C5+4YwARycZx/T8O9Zy2fo/yP0eDfPHV/FH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huLdsS2ZadYkwtqwKsl3EWGSvXqCe/oc8/mT8SyLb4u3bhQfsfjjRbjK/IP9Yzk4IHBx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efgfXZtStH33N3KbW4uVZnt0X7kkLZOBxknPP9a+IPjJYmL4p6nK6kGXV9KuzvBRgBDd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o5wK+YxPMq073Wr3v3Z6DveF+0T9rImW50yC6AGLnS9KZCe29bdhg/kD1HYZrgdbJsY5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74Zk3HzZOSw5BI4zg4znBrtfDzCfwd4SlBDG40bR2JGeVCWwJB9B68+3auM+JYFr4R8R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gH3v9bITtA5OBzwDjn1r5bMPij6r/wBKZ9LBXy2K72Xfddj4c8YfHDxF4yfVoNMZNN07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NRcFipZlBBIzk4yRzjOARXM6ReT6q2mzTzySCRlZjIdxJJDc4xkjj3/SvlrWLgJrWp37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nJLtknHGSen4c19DeD7sPoWm3AOWSVFyDnqAGHHoD3+lf054J1acYV6EqiqupgpezhyJ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5S5uZ1I9I7db6fgfiJg3hfY45yuqeJgmrWUvaSVmpNu3JrfR35kny9f34/YW1U6n+zTo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P4lWTAnIXb4iE8aEejxzyEDHO4nnIrz7xYf7K/bL0i5XKrc63Ycjjcmq6YiLzgDDmJE6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4JnakdQ+B3jG2c5XR/jLq9qQx4VNRtrS4lXGD95pUc59ASB0KfGsnTf2oPAd4vS4vPhs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xzg8FEKknqB1r8x45pOnxJmqated/wDwGcra9vu9D7zhup7TIqFTbmo02urXW17J6Ns/Q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Nnbn/gR3AnPHcV80ftUWJ1T9nT4z2O0t9o8A+LiVPfGhvJGSPQSDcDyMkYB7fS92yl1w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kkmOSO3+FeO/GKx/tX4S/EywxuNz8PfFAC9ST/YtwCOmeCvPX+dfHUen/bp7kv4b/wAJ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1FT4Y+NekFwfJ1jwleqmTkKkF7ZMwHpl9pPHpXpn7a37XX7Rf7PPxT0LRfhlqg0jR/GW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cepr9sLGG4O1xhmdWUBO6qdoILV8xf8ABF6+az8afGzRSxG/wppt3tyeTZ6/JGr49QDj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AVQsPL+J/wovwmBJ4f1q0LY6+U2Mc56BQOvb1r6Gm7UoPtTi/8AyVHz+KpycrOMleyv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i7/8FM/2rGYk+LNJbngv8JtHdse7MhYn3PNJ/wAPMv2rTx/wlejf8D+E2jKv4nZ9K+KB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9adsb0/Uf41xvHtNr2b00/iPp/24SssTSbqrVJ/wu+v859qf8PLv2qujeKfCrL3Vvhro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9Rznimj/AIKW/tKg5OqeDmbqWbwNbKpOOSQqYAPoDgV8V+UP7i/ktIIUJx5aD1+VeP0o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n8R9f+3B/wBlxejqqz0f7pbdftn28v8AwU1/aVT7t98OlOQ2T4EhD7h0YkL94Dv1+lPH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cal8PFByTt8DLjJ6khNrc9yGVvRga+IxZREZ8of9+0/wpfsUX/PEf9+46Vr6231/i99e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13d6v93Lfr/y9Ptof8FRv2lQ4H234b5yPu+A9dLe2MeIRGT/AMAC+2K8o+Kf7aPxZ+Nd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0LXNL0jUjqenaVBpLaWNK3jPyj52wcHbnLZ9TnPz39hhH/LBf+/Uf+FQS6fZuDvgjPB+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cDNDjfdX9al7fev1Qv7MwWAlGVKrzOd94ONuW1tXOf8AN2VvMnn+IPh5h5a2lnlsqoH9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OOe+O2a9G/Z//aHh/Z2+IGpeOvCWn6Tfanr2h6jo+pab4nOqR6UckEctgDIO7np3wa8m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EuSCcRque4Gcds8enbrUy2tsOAifTAP8hn8qXJJThOM+XkvopLW9v72lrdn+Br7SHK4+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020sj9ME/wCCvXxORw4+H/wYBB6jWtRB9PUEfpWtF/wWP+KSbQPAnwcbHG0a7qfze33u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nyYjnvt/+tSCwtx0ghH0XH9K356388v/AAJf5mdqL60nf0d/wP1WT/gsf8UCAG+EXwcc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vznJbf39Sa0F/wCCxXjptvmfB34WZ9U8XaipHQnbnGz2x7d6/Jw20agnykfAzsOcN7Ee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6Bf+Eq/tiLSG0pG0vUWeRR/xLNM6anvLKQGJwSCR16dDRz1v5pf+BL/MfsqT2jT/APAP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V48TSMrzfBvwBIQcnHxA1EnrzsDtxn0J/GtiL/gr3qwAUfA3wt0+bZ8QyVb6DD5H+8h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Dviz4d8UeM9d8vwd4O/4RP7HPpaaXqfhCPS9T1RPFEjbNV8LfLnxQCMEe3058Q/ad0XR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SvDPhi0srzRdOvNPiTQ7JUVQ8kcrriMAhndBnAyeKn2tX+eX3jdJK16aXa8Evu0P0Yj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r/wo7ShEoxsX4igpj0Cjw44xz03N+Rq6n/BYqIlFl+BOjHACsf8AhYKsQpOcZ/4RgnGR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baSY0D6No2doyYrSODGcnpGU657f/rsCx0UtzY6dnrgq74z7eb/+vjPWl7Sf8zB00tXT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aof8FgPD8iKJfgdpuQMHb8QmVl9lP/CMkDHbgivXvhn/AMFnfCmnazY3Fz8Fbyc2BikK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RuWjK7/CClCu0A5D5GemM1+Ai2WhYH+hab/4ASN+vm1MkWkREGO3tEIIwY7EKRj3djj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vll73NaOvS+nz32OavhY1uSzVNwbekU7p20aTj2Vnr10P7YvDn/Bxb+yzrcEVr4i+Evx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vDbr4J1aFHh3FTEkHiW13RZZ9smElkGC1uhAWuF+MP8AwX1/Zq8Z+GL7wz4Y+EnxY1q7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SNOCNFbi1G+F5Lhx5se9S4JiXJ8t5l+Y/wAfGn3MaSBk6YGBwuB6Y6/lW59tVuG3bSQD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UfiQK4f7MnTxKrqrfXnUfZtbu9r8z772PRdJVcH7Byd3G3Mo31t/LzLvsmf0Hap/wWS+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BXj5okfeFfxf4L2q2eXCNZjawyOSA30OazfDX/Bbb4OeHfCt34buPg148lnubsXrSjXfD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IJlYlVwCJQM9doGT/O54k/d6XqVzpXh7TNQ1VMCw07UF8OacdQc4znxA2H7nCsAxYheG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6WdY8OaTa6iSn9paYk+lawNM3AkAMBsY46HgHGckDj6HLa3sqk+duSkoWb0tZv773R85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UfZO7Xsr86bVtfaKyXK+j+L7/wCkqL/gt18Ecqv/AAqL4uOB/CLrwIFPbAVvFiHHblQc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98EVQAfBT4vEYwSt34FOffA8X8/TFfzXiHR+B/ZdgAc4P9i+HhnHpuO7j359aG07SWUk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eHh3H+3XuPFUmmr7prfurFLL2klyQdklfkWtup++v7RH/BXf4A/G/wCA3xH+EVn8Mviv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sLK/1uDwpb6Tpc0UjyGeW5bxQ8dyrFkGy2YONgLjBU1+QnhD4laN4S1X+1NZ0vVQt1oT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tvAOAefbsPofm6XSdIYnOm2BIxgnR/D3HA5BViwOcDI5qrc2CkKsClAsYUBUReB0ACE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D38DHYWFSN4zUpNzesFdXX+J3/D8T0cFRlSlJS0T5bWW1ua+nzX4HXeMl07xT8KfCXga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T4u1iO+lj3YttfvWuRbm1SUNGUMmBKJ2EmCdkZAFfP2qfAeyZF3eMrYnB+X+z9ZwCT0A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3xx6KNOuMYDygccBmQce4Ixjt6fSo20sr80isVHJ3aoVyB1wC/GM+v8AOvFwuXVMLU9o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qNtb2vzvbue1KrCVL2TWj5rv/F5OL/M/pZ+H3/BYP9nPwR8K/h34R8ReCfjE2p+FPDGh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O+G5tPv7nQNBSNp7Qz+LbacQumlyGMSxI4WRdw4K11F5/wAFzP2W7u90yeT4d/HO306y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ChjjUoVRwg8Yk4ck4yeMdDX8v0ei6Jq8nlMIyykLIBePM644OQmTnIwARkdO2T6RH8KL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pN2ulgDSG1YOzYbjgBmJwrZAxnHAx1J+gpZjUpqKlBTskr+1Svb/ALdbX39j5XF8OYWv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5pWVDm1d3upx6t/ef096X/wWd/Y31ZlaWH4r6V5hznUfCNnhQccn7Bcah6/ws/1PSvHv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L8YeLfgn4r0nV/iNBZfDLxxrfiDxDezfDfWrhI9Lk0TW9HuYIXtY4gXuvsty26UrGqx4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fhj4j1Xw1qni+31XxGdI0e/mstRiS8WJbUxeXskUbA2yUyYQD+71OeHRfCjVf7GHinSt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dVfVsDSkOQfMTOPmVnLAj+JhzmivjI4unKnOCho0m6qn8StouWO1l11PLw+W/Uq6lTnK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RO380t7/ACP3F+IX/BRD9lzVfFPxv1S08WeLjp/i+f4dXVrMNAI1mGPRvDuueHbVtWR5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0ZhiQCIsjIGzu+Nfhp+1t8IfDWp/FfUNSv8AVDYeOviNP4q0/ULe0juoJNGm0/w54flu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tLeW4YJEXleRiqEkn4O8L+Cr/wAV6o2mWQ/tfV5RGLPSn1VWaXygSqy5B3hCz7dwIQlt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/VPEXip/CGn6OmpatA2rwvpAVdqtpDfvFA6Y3pnGcEgHnGa8zD4GNL2lpqpz8tv3a9y3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+77rDV37BwcdVFXfN1lG21ulu5986B+1T8JbH426n8Rpr7WrzSbnRvCGnxW9ro09w4Ph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pXDBpJeB5KhS/UgE1+rv/D4f9k9w51DSvjJaSSLbeY8fgfSLuAyQoiuY3TxbHcsCVJUv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H80um+ENTvNXbRdM0ZYmi03VdQdAqjY3hRgCnT+BkH4qCM4FY7qUUNINoztyRxu5yAT9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q8KsOVyTpunq+XSd9bWd7W266aq2vyeYYJ1K8a3O1eo5pcjduV3tfmV7829tLbH9Wumf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yhtZbD42StEu0vF8O7I5x6L/AMJTux+X61cP/BcL9i0nP9kfHsn2+FQYc9ef+Eo2nI/z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HtxT9zf3m/M/41hPBpuU/aWTvK3Jt135l+RxvC3bftN3f4evX7XV3flsf1fH/guD+xb1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KNP/m3ijP51xXiT/guh+zNawufDXwz+N3iS6yVtrNvD+k+HZbk+m9/EUQGOOHeUDP3R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jEseBnGecVzc2r7S5B+733emOnHpXntWbXZ2OnD5W8Qp/vnDk5bfuubm5ubb95H+Xzvc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ALOGkasZH+Dvx0XV/md9IGneEGYBhmQbj4rBYkcMS2XP3mzzXRyf8HAf7P2sHSo9O/Zy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tPCOkhz0wS/isZ7dRx7DFfyReJpPM1FZ3H3iCoPJbJPQcZ+n1OfWpDrRgCiNmjK9DG2w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iqeT1ZyqRc3FU+Wz9m3zJ823vq1uXu9z+xTxn/wVju/G3g+4t9C/Y8+MTWWqxZs7/Uf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ZQyv5N54smmjyrAlAiMONwJAA+PdC+MWq2/7PHi74Z6x8IviFpf2ib4i6LpMbKDj/hZu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kdJgVBwQMcDqOO8IMX8LeEH5P9seFPhlITk5wfDmgEse55znuSa6D+wypCuCCeRkHBHA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6rQS5uTkvLSN72s7bq23nuezk+EeEeJUql1NU4pOHIrpz1V5O/TRW6HrHiHxgPiV+xl8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TUdM8Evp+u6FrEH2fVLDU4dI8N3E9vNA2H2obXasrIgaSGeMKHhkVfpu2ujqHg3w9eZy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g/Oj6NEg7cglevtivknwTER+zN+03GVJAi1CMg9Dt8BW74P4KG/CvqvwKv8Aanw/+GeO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g79KUg4/2lyc55H51y0lanFdrr7pNH0Utoen6I+DfGH7Rdx+zL+yP8F/G1t4esvEZOrW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MSXc955cTqbK7tJPvwShlLnITqMHPzFH/wAFiDohcx/D74SRNI2931K3+MO9mAwHYLcA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Z7V6H+0tF/xgj8J1ddzaT8YNUQkjqV1b4lqBxn1QDjpt/D85XW3lP7xIWP8AedFcjv8A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fQ+Ox6TxNVNJq60av0Pt5f8AgtjcgnZ4X+D0R5I2eGvjGwU+z/bE3Aeu8HHFH/D7HXG+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d4Y+MIUf9/fGEafmoGO3BFfECwW6YK3MC46KsajHPThQP5VHNBp8+RNFp9zknme0gkJ+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s5LJbJL5H3L/AMPofEDjCf8ACkFZsqqt4b8fKRk9P3vjLdj13A89QcVp/wDD3j4psQyL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2X4mG3H3SoPjQlSO3ORX5yXngDwXqjbrzwvotyxOd4gSE/UNGUA9ehHsOKkh+FXgUBMe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nzx6jeefWgLLsvuR9D/F39sbSPjZ4+k+InjK5+G/hvVZ9F8I+Ehp+hFjpgPhXG7awbIB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Hjr9qH4R+PtesPFMnxG8BWTWWkaFohsV8QRPOq6Boq6JEjxpaIYmMAV3Gw5mMhJJkJrI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Es9A0GyAXbhbGO5dQCMBXmDYPuTVc+BNBcsBo2lZkcsx/sPw+EZmOSSTbgnPcnk9ya5K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u7fu3vf/ALeX/BPToZi6MeR0udKyXv8ALa1/7jufIPir4B+CPid4z8beMNB/aB+HVh/w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aIlzHNBp9xrksM08UQm8UtKDugHmNHZWvmnG6FWjUDmW/Yf1/aBpXxi8A6qABtEU/iGM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J6YDsPfFfalx8MvCsJ3S+G/C0+45xJoemFjk858lFUn1zxx3zUcfgbwrDgL4N8MooOMp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Lq3581j9Rf8Az9X/AIB/9sbrNY9aEl6TT/8AbUfoN+zz4+0/4TfFb4XfEPWUkbRPB3iH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MNPht/IuhGfLcswhlaZFCFpfI8pELyLj+pr9lr/gpd+xlfeGfEJ1H44Jo+tas2ksi+Nt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kEBfDJk8MW74OcsF2tkYyASD/ABG6X4S8JxKCmgWds/XNoqW4XJHQW84H4CvRNKTydqR7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dqLkIuSSTtAxkkn1Oc1xVcBKk0/a35r2tBra2/veZMsYsRKm4xlD2ctU3vzONtv8LP79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ZKR/a/7UvwyYek122mlsf3ibVQTyMnHHHqK8t+C/7S/wD8S/tHanrXhf4xfCbVLHxPo2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Gk3ImuxfLeWw8147dd9w3h+dSjDfGxAO/k1/D4GVVzuCk9W79e5+nrWxpmomJw8eomOR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GVxyDn+LqDUUoTgppXqc1ls9Pi7c29/LY9Z1eenGLTVuVp3vsmmrNLe/fp16f6SOuXml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S0xhcaL4ktgp1LTWB+1280X3fcLt54A65GRX5D/DsaW3grxRZ/2ppZFl8QtF1AqdU0vA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65xnPtkZ5/jq1jxX4kKsp1nV5E6DE7Mu3jHU5I98g/WvOpLq+uGYtdO5Y5/eSyA++Rvj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7GTuVN11ZWk6W7atdzV9Y62R5eKwKxGvtnDlUv8Al3zbpX/5eR7I/r4+K9un26+fYCXh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2xnk8568/jjn9D/g6uqp8FPhRHnOpr4d0vSe3IXUpYhwDj7ny9SMZHWv8/mbWPFmmKDp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gaddahbcDH3fs3i6MgjHGEU8cL1rXT4r/H63XRrrR/jf8W4I9FwuiwxePfHVtDowySBD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JXYpAY5AzmvqlQi4p+1jflvZJO2l7fEvyPl55U+aVq6td/8ALq3V/wDTxn9k/irRRZ63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rsAAd5e4nt5gBx1byx0Bz6V+WH7WnxP8L+Hf2tf2QtL8T6r/AGWPC+t6lqupyDTDjS9K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DGJP7KxgHDe+M1+I7fHn9qGaTzpPjx8UpZGkMrPJ8WfGnmNIx5c+YX+cnqSzHHVjXPeN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w1j4leMvE/i3VrG2httDvtS8VrqctgyMTLshe3YhX/dkeZDFI77nLuxY1xudm1bZ23/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f6/8Fv8A+TP6mf2mvFmk/Dr4B/FXXta186G2reAtV0bS9hZJ7zV9a0SW6iWN1cHckQQs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1+G/wP8Ai1pkeiftGaN4p1Z7nxR4l+E/w10bSw0ratv1T4d6l4W8T9cnOPCwHHtk88V8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Hzxdp8HhfxX8YPH3i/wsI4B/wiuseLBqmlfLEoGQCx6jOMtzxk4JPNRav4pjG9CY3dQr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Q7pncPLUIckgooXoAKmcI1Y9nrZ2u03/AEuv6Mzp4erQqcvvNSkk7RaTSb830d1vu0fs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79lmbr5vhiOXO3bnzPEHiZvu/wAPX7vbp2r4t/4LTgp/wU4/aEVhhv7T+G77T12/8IL4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k4/Fb4+yeItB1N/H2qv4m8OKIfDviR7+7N94f0gM7iO0ujKZ7ZQzswSGRQGZjjcSTkfF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411P4k+PdYk8TeOr0aJp2reKvFT79T1ZtHjWPdkHaTtG0Hr0BOBxw1MG4K6nzb6ctrf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n1eajGVpO6TfuNatX/rQ+u/2R/2jPAfgP9kH9vTwH4o8U/2Z4o8d6b8O/wDhA/C2T/xNN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ge3PPTFfRkT75EkGQbnT9EGQeoCbiPoT7evOK/KHR9L8XXfivR/Anh3SdHH/AAn2saJ4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qmMgjGc55I4HHIPXg/1l6P8AsQfBO3sNJtriw1dr2wtNI0zUL2w1Z4BeX/k7Li4QSW0r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MvcnNeBjYOMot95JdtdT0MMrRfy/V/qflGdOeVjtcjn0H+B9zxx9cUih7Rgpkb5jjOAc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xgV+xKfsifACABTYeLWIGCf7eOc9M/8AHie/17+tPH7GX7P9+edP8V8dca+pxnkH/jyH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OJ/j7TPht4D8Z+NdYlWBPDmm61rMCs2H1UohMUMWeS8jukMeBnfKGHCnH8snjzxdqXi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Nqsms65qEvie83PnVbWYuTJJHyRGoiCkpGQhC/cG4Cv7av8AgqJ+zp8IPhx+xP8AGHxR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RDoUd9fzm/l/4qPxDCqFGaOMLJFbgReYoDE7iMAgV/DXYaXd+KPiF4b0+K6+07rwwaqP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OfQgE/gbg0tOr/qxfNzSj0s1+ZU0a719bWDS7KLWLGGW5Fzdx3givnvdWJ/e3LJnyckE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fVNz4i8QeG/huPCtnp0B0vXUZtW16ysII/Fly7DdJpcAU+Qikk7csMjpnnHES+D/ABOd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8Hw3N3p1hq+oaY9jpD6NBGzDXFXJn8xmBOS2cgZausg8G6nLpnhLQLXVrdvCmpRXet3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5DFVPh9GY3EakjgBuQcgEAV7ODm6aelr8rfTZb/L7/yOtJWWi2XRHKx/DExDwtpnw/On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VDnbIPFUfOkeGPDPI/eJ1Bz8pzg8V6T4mWy8H2I8W6cNVi8ReEf7LTWPFuqE6lZ6hrMa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OGXBThsADA4GK4bUV1P4d6ZpOk3x02/1WHWNS1dPDAJ1HT9J1mPIXWPFPikYKzeAQP8A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uJfVPEV3Yaja+MbvxFP/b9jJJpn9oOX1Q+KGz/wi/hj/hFsknr3OBznqQfRUlK62urL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38rH01pPxZfQNSa5bTi58aap/wALF1ptT0w/2nM+t7dZeRxn5y7YYlssSFJyQMeH/Ebx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jR36x7rmTxbpYCYOqeKPFJ8LjxOeAD8vhlD9Cp4ypFcv4naTSxpOky6Y/wDbV/o6RMun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dJC/8JIVJ/dhQCoQYCgFQMDFedanpbPLqmm6q0mmjOl6rqmlNHtx4X/4SZR/yNAx/wAI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AHgAVxzprfTe+34Py/4AotprzaudF8QPiVrs15rVvY6YthpuqJp8FgtlnT1OjxFbrSNc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7ZIx1zxXFw+NfE1yZ7q/uBcvfXsVvd3t3cG4nuLQxD7NcqOrByMEkEt3z0Pr2t/DzV72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XTYvDMunw6dpepHVZNP0qS3jj0GEuTmVjERmTq+d2cmvPta8CxaNoOu3+tSatp+vxa2I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W2i+H9AS8ffjqzTHJPUk8nk1qopJKy0S6I2Of+3X863s/wDbmseTJPFFNbwM6+WVnGyQ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djXtvgX4r+L/AAteJq1zqI1IWn2+0jjvpMutmsKhM4O7gAZI4A6DmvnGz1DUNKvJrmHU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o4bm1WIDyZ/NULLjgDGOCAOc9QK3/FL3elaXpepWrWLTzyajDqMV3LgZkhGzjOACCcE8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m2gH7bfsq/Gh/B/iTT/GEtvHHpXiZv7O8UeFllGlaXqqnrg5we5yB1PXpX7BS/HTw7q/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Lbf2wRyNYLbcEEkAnJxjOMHkcZ5z/JV8KfifNFbaf4Y8SXG9Q0TIySMv2AAAKR3yfrwO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Hxn+E3xHt9X+DHxN8N6Fqeu6KsU/hO8u4IlbU9Gtm4gy295po1cnezxhucKQRjkxU2+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vX4d/uPQw7SXu9k2/wAvvW9zgSv95Njd03btvOduRgHGetfa37Jvwb0rxQ2ofGPxRpn9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PCuk6ppY/svVvFTNhtUVQck+BWIJxnLEd+v6/wD/AApb4MM24fCvwyyk52HRo3UjuDk/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bxDovgnSda1uz0dLbw+msS6T4W8HaKghh1TUtxQ6V4Yhj2qdw4bcpLD7xNYJ897r8b99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Denu1X8fLsoaXsacWrG/1CKO+/tS/ih2PDFDmPRtFZOYzDGhCxbOChQApxjBNep6p4S8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4R+J0CazPH4k1XSLjxLfqh1TSJ5NKA0XxKsu0yT2so277hvMR8D7ZHIfKurP5b+F3xHa9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+GLOzPiwaoP9A8UDVP8AhFdV8Lgf8JRpfij1/wCQp6d+BWF+2v8AtXN8A/DHgX4a+CmO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fC2maqPkNppwbPinVyPurF4C8LDKR8Z+82XIAnkd35LTz7L/AD7fdf5jKM1q43HOhGDp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sZK8rJx5YJN8uj5k10ff88Na/YE+Jnw2+NvxllsPHnwb1nwJ8TrLwnrI1XU/HK6Xqj+K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8cfiPbrn6usv2Hf2hdA0dUufDng2Yaj/AGWNL8jxUNN/tTHXaCT1x+PA7V5Z+w3q3hzX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hrn2/wAL/C6TR9N8Mf8ACUE8+PPFGlj/AISnVPFBPT/hFz65HYcDI/UXwx+0doPiO3+K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dO8L+Dl8S6V4DF5tXGl+FgE8UaoMYI5HfuQBxXxWO4zyrDZtRyJP2uaV/aunh1O2lJ00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srO26aZ9rOk4xba0XWzUHbXrzeu7sfFfjD9jX42/DfS11X4h2fg3wwGxuOteOfDmjBQ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fyBHv5Cnwx8S3rAaD41+F+uSZ2nS7fxemqlS2Bw1lEzNjrkHnGQAa/Gb9or/AIKX+N/2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atpuo695mo48K+FkkVv7M0sptGMHGeuOenT0rC0j4/XGlfDLxJ458MW/7QVp8VPAJGle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g+H2knxP4qPhbwv/AGt48i8V/wDCSeFwATnjbkYIxxX3GEyrMcThYYmdKFBz5n7Jtzko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kVvvPL+txUmnR0T1cZKXfpyq3zZ+unxK8M/8K109tR8c+NPhp4aYMQ633iTCBgfmCDBw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ckc+OeBfiB8NvijqVxo3wy+I3hPx9q9tsWXS9Avnl1ITO0iLGtm8YJEjxyCFlkbzNjcL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fx9+234u0D4Y6XczeKNN8Hf2mGEmt/2x/wAJL428S5J/4STxISf8D9eKxPGH7Mf7T/7F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/Btr4K8SeAdU07xLpk2ha3oms3ej7MDd4k8MeFpgGjUDoFOeODzWcsJVg3GXLzR3Saeq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ySavZ+n+Z+9mk/Efxz4BT/hFdM8NafDpq6lqWovFqGmbRpkn8QZEKEtuBB+ZWPPIPNX5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tt4G3EkKzeHtT388Eq//AAkgAJGMkKB7V8T/AAl+P9x+0F4SHxd1wC01TXSNL8Tf2ap0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ZB4IyegPr61+g/7G/wAPNB+KnxSiTW9LXVtD8P2o1G9026d5TdpIJP3ZlUqEcCHq6uMs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t1a3r/kWmnqigfDPjPWJDJceCdeBmJ1Mf2VG6LiTkKFJJCfN0yTjjrV9fBXjNwAngnxb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4hGGTnspr96HuYbeR4oIEhiiZo4kVcBIUYpGgIxwqgKB7dKBqmznA49d2P5/5FZmbhFv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4Tx/Cr4kn5v+EH8ZgHsdI8Rtx7ESAH8BitGD4YfEhWUDwP40JyOF0fxCGPsC8oXn0Jx6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IMBYc+hj5Hb/AJ6E9v61WXxYVkU7YsAgj93/APZ+vAzVck/5Zf8AgL/yD2S8v/AV/mfi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G01bWbLQ/G3h93i8t5LnSxCWjODtYiZWdMjJSTIPVhXI/wDCzfinM21viLMFjP3JbLw7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MeuQSSfTsP1E/ax8ejw98GPFciy7LjWrWWCFgcMLi5K2kJUZ5MbzpIefuqSeBkfilbMr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eRn1Pvg9+amUZWej2fRmdl2X3I9XZvEfxC1600+W71LxBrEEf/EtSEq39m6YMYAKdQT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z/4Un8UmOxPC3iOQ84ZxEA3Xk/Of516v/wAE/PDh1j4m+NvFtzEWttK0GK1t/MHyhIAZ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dQAOS3fOK/Voyne21iPmbAGcDknA7DHtXFg4Ne2nJO05KKu/5b33T/mS+RtDb1f/AAP0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MhBXwhqTA9A6w7v58djWpbfs3fGS46eDriH08544unoBwPw9/Qmv2cSZpnWNZpCWO0CNy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nnqfWtJPDbaauptqnin4Y6XkAkXuqMuq6Z148RjqG/ujHXHTiqxVehhlHnhBKandylGP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tfp28zWMZu/KpO2/Km7X729PwPxdH7MHxuwFXwojIeiedFgj02hcf56dq09B/Z3+Mlv4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cK2XikEgICLuOVGMAbSenUE8YNfrwbXwtjA+MHwnzj70Wr5jz6pxgr6cV0k114E8IeGN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caZqZ0vU9P064vNLG0k6mAVUliu4hD1B5GMnPz9HO+FqvtHLiTLqfI43jGpGo/e5rrSU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kIVeaPu1PiX2Zd15H89+qacBqfimcn/iYDVDpx00ZKhVPzkH2yPrWHE1/aFTHaXqSRkK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Qo2SA8Engdye+a+iPH/h74d6VpOjQxeNPDFtq8+uavrOpuYtYV9W/wCEo1ZsEFgOmeDn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w54Hl1TS9Lu/ihojbgBhNF8QQk8DHEh6eg7/AJirq59wxBwjT4hwNWc20o/C7qySXvyu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4uah9XourZR9o3P2fJe3K9VLmvaV9rcvmY2vfDjxZ4cl+GOravpTkeLdVOp6Q0n8KqoP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exNfI+geF3TW/FWqT48zUdf1zhuzCd1wM4yN4YD/APUK/oI/bN+H9r4a8IfC29tLpZ28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2TpX/CM5Tj+H5wWHupPavwtmkynmRsT5t3dybxkb91wSX+pyCa+Az9YbMMSpYXERqRpe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xsmuZcvwO973T8j9u4ElXUsPTrNppK8FdWvHVN3tK1uyt8zx3VtJEV5PBKuYpiwIIOPM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4z9a+FPjL4ClsNaOq2iFIxJvJXIGQQ2W6emckZHOMZNfpd4vsEk01b6LHmbQrhRyHXhG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xXzb4806LV9BmaWEecquCCOQwyGOcDnOO2K+Qw85YPFaXtGbmn6S9+N9f8S1tZ2Vz9gp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ConKK395a+e+3TuzxvVrmH4l/AOSN1WeXwJfMkild0p0iBAjEk5c/IUk4X75bkFSa/N7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eW9s0SUAGQMhCzRkcjDrhhgjBAypBIIydw/SP4Dac5134heCZNrW/ijwlqcFrbyZKC8S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4DDIAzkLjO2vk9NJkEN7ZuSjxNNFIhGHRlOWVhnIPqMA96/TsBmadGlJWlzWbanbldop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t1ufBcR8PYfFOq5xir00opQTba5lo1JNOMla+qfmj8/dQ0OWw3Jtb5MjJ649Tx+v04rl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P6cH9Pz4HPOfrLxp4QEaSSImc56AYzyPxx/kmvDrjRipfK4xkHjj+Q/DH/16+ioZjzte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l3Z+LZtw9HC87jFpJvTla66X9e1k/LU81hheIkHPXHt/Lp/P8cVk6orFh9e3X88E59eD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Ruw7dT9OevuOPXr34rIn04yEHcDg+oPbHTOP0r3KGJ5kvuvp/Xp3eztY+Fr0lTlJNaq+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2iHkgE+uGHf3GP5/4VZLZPT6cH+XfuM8V2M1hsGPQHHA6+3HPOfXp785M1sRnHOD6D8+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R5z0b9WclLaqCcAfX27dvw6fkapSQ7QePwx+XHTt1GOe1dPLABngeg/zj+XHHIGazJYV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5Ht2NK67r70I5wnaSOv/AD/AFBpVbPYH/gPP5cVpGy3EnB/Mf1I/lQtlg46Hr1XP58/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diP+A8flzTs54x/47j+grQFnzj5ifz/Xj+tSCx55HHuQf03UAZkakEY5+b049xjpWtCG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7Edvbb+dWFswMEYz7AH9d2M+9XYLYgj39s8euAfXn0xQBLbQlyOOB7cfh79889u5524r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TnPr0qWwtQSvv2xg9/X+fX3712FrZowXgYJ7dsc+/wDLpjninHdeq/MDGsNMfIJBx8x/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4V19taqiYwOQuc9iBjI9c/keOeCK0rbTiwRVTG4cEL+XTOR+PY8AgGuos9GKL5jDn+Hj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yqRjpfXT8fn/AMDz6FQhOo7QTfna6/Dd/wBdLFLwlo51HU4LWKMuzSxqVHJUFgB2OOTn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hV4DWw0SxRlCvIqbht/iZVwDxnPPr3zxXy9+y78MDqviC98QXkJe2tpAYwQCC4JC491w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/oz/AGWv2W45oIvGHjDSVXSgq3+mabfphdRQ4BwBzt5JwccDg8V+fcSYqrmWMhg8HFyh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lVv7qbsnyKDu1ezbWjP1bg3BUcoo/wBpY6cadTERqewT3j7OKafV7yi2tL6Lpc+gf2UP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HW/iXUrRV17WLVBYiRB5lnbsgJkCnDK8nTJwcdACc19W5JJY/eY5Y5zk+pqx+6fykSIQ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jCRxooVUUAYAAH8qTK+o/MV9JkVOGFwcoOlGM5qLknJOTaUr/ZWid7K3S+zR+f8AFubV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hQnUipXlyvnlFWVtHaMI9bJPltdSb/nO+K8zSfFf4ysGI3fEbxZjnsNfkUfgAcfQ17J+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AwG8rwhqJYZ648Q+HVPqeVdgTjOGbivEPiK3m/FH4sOSD5nxG8W/if+Ehk9B/n617z+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FW/5ZeEdRI9AB4j8OdBiuXMo3pVox0vCaVltdwWiR5VB2o0291Nv/wAnR9O2HhjxIkmr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TZl099K8NDTJMgkAjbyWHOATnPQ96l0zwBr1ic3HxE8XauSc7r3UhpKKSRnachcfXjno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DnHyscZGdv044/DFMLqepz9QT/MV8nPLEvZ3qKXPvel8N+W9/fd9/LY9eniJcqV2rRiv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DjUdS1jxFqDJ0/tK5vbTXdi8DBRCTJtHBUgl+VI6iuo03wN4U0nT92geI/EGrnUeTqHi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lfDugHdleo3nIxlskYredd25OzEcdjnnkdPat62iAjtsKQIhkcHgf/Xz/Piuqnk8JcrW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9bfxNOwq+LlR5d583N/y8ata3lK97+Wxj6NpZs0KrPL0wS0QVjjpvUHhv7w7HIrpFhV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n88fkP5U5GO5yD35/HnuO/Xrn1pXLnBBz26D39q+nwmFjRjFK0rJJe6lfzXb/M86rX9o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Jef3jgAOBRTd6+v6H/CnV6xzjJMbSC23IPOM498f41xHxb/Zqh8WfC34a/EjwYi2XiS/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rtHiXUSxJjk2gZn5+R+rNwQQa6S9J2EAkfK3T6Gva9F/al/Zz0nwJpdnqnxTx/wrjwpp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1bVPFGp6p4YP/MrgE9zuyevb3zxC9pTatrql13X4bLU6aEeWab6NNr0f/B7H5EW9j4q8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/DdleWk3lX0ni3Sf7J1q4mjYCSNk6kKchGHDKBgk4Jd4knk1i1eF9F8IR/2tqYUiI55w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cc9MV9j/ABS/bP8AEHjm8ubTSvhB8OPHnwxmZtO0jw18RPCmpL4nXTSMh21VvFGQA/zH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efHv4U2/hdBov7O3w50fx2jn+0vE1/vDaOpwFHhjS/DJJBVfl5HJ5I4r52eGqQk3ZtJ3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v0K0V9pW0T1XT7rfpprZnOX+qvfR6PosbHUU8Jpq2krHGxWNBJ4nxrKovhY4CyYw4H3w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d+6C5B+6mSB6Dn5uOg3/ADevOa810qb+3rB21LUb6IzNqxGzwsyAmQgAliMABj94jj8T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U365NIjEZM25CFOeSSzAHjqCcdDg8j0KClFWfMm0lazW11+PTQmtyzatyu1+q1vb8rH0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MWO1TqWjgE5A/wCQQu//AMfzn3r3AnJJHQkkV4p8K9OOlaf4kldv7SbVdStm09x/xMMf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GcA42gY4FezrlFUSAq2OQwIOe+Rjjmt1KSad3p5s8zMEv3PIl/y8vyr/AAWvb9Su5Ix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sADn/OR6Yqw4JxgE9f6VWmUkAYP5e4+ld9Ora13tbVv8V3T6r+nw8i7v8P8AI8c1uzLX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ndng87hzgAdsda55NOBycZz7dh39P8OnpXpmpWYaaRsdT0HQ8/1+n0HU1RgsAT0OeemP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cUqklO7uvLVf1rr+WwcvK1JXdmnbvZ300OITS2ZlCqMlgATkDJPcgHH5GvxU+KXwF+Pv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w14UPiPwQ2qzarpniM3yjTsPl/8AhGyDk9W5GTzxluK/faPSwrIGRl6ZJHT64/wzXlWq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4PtkI243APnBHpuHIz169K+cznDuu8Lao6bg6uyb5rujvaUduX8T7fhXjDHcO4x4vC0r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bn5VNRak6cuXl5pacrvdaqx8sfsqfAfWPh98MY9N8R6ot14h1LUItQ1KwwSgC/K2G5HQ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OTw0YiAIiOMf/r4/T2rofDS4iLHlwsg34wThiM/iO3oa6JdsgGfm65znuT/hW2GjOnTi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y7629b/dv5mbZjWzXGVsXWb5qspOzd7czbdvv7a2RwB8OHZuERzjOFGG49Dg4P4HFfPn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DuraDqWjDWNJ1pi2pAaidL1MhWJwNSOSAM8cnjj0r6/lOVO0kDgccY544/P8q5ecBmfO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W7be7PLdNPv87M/NXwx+zXNojXul6B4b1jwfpet3Gj2+qap4q8VDxV4o1TS/CxDf2Vpf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fd6DBxjrX3zFoqC0t7eON8QxxKQy8AxgY4IHcfyz2FbJCCQAAZ3EgBcbSSc4444GCRjN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APU/my1zVoaX3u3p6taee5hVpqKvv5W03XTXucDNpRUH5DwMHjjpkdR/OvHfit4F1LxP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1va+MfAHiPTvGXg+8uYWlFtrWjRypbwlfNVTDcQyNBIkiyRkCMMm1TX1FJFHIxG0EE4z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i70QyZMY2u/Kso+6exHHt09uvWtMGlBz5qb97ks3HRW5tVddb91t6sqlNJcrVkrf8F2t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fgj4cEOs+IPBHijwR8SFRdMlsF8Nvq4WYgGU6K+OEL7im0KCpGAOlfB/x8+Ic/7WvjSz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GPgeRdWRHQDVfFOqIvP/AAlAALcEkntt68A1+g3xC/Z/8MeJrSS8GmwadrH3ry6v1UWd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bgCfmBWQYxu2AqeO8C/AbStNvlF0+mqEVcx2UmozxyhSCBl1lUc4xk4UjOcc16ejWmzV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/g/cz0D4I6Bc6X4T0GGZXV7fTIo9p4yI4lUZ+mMd+3pXfS2tzcRXhKGPmYq2DjABwR0z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dHttPt4IYEVY4LYKFwcFVXHcA5OBnPrzyatyR2j6awCBHIkUnAyWO4Y3dSO/p7E1gZHw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RfF3h74yeB3gl8UeBbfWLeTTLp2t7HxBoviOBbfXdMuH2TeXPdpBG1nOVK28wIZikrSR6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8L+Fx4mi+FXjfRPE40sDWPDehaDpdvepqoIBY+KBJGGQA5zsIIwMdx9UTaLG0J3IxQgg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U9R6V5D4l/Z/8N6/HLqGmxmHU33cy20cmCcDcu4Fsgng5zkZ4xWsHJqyjKVt3FN27X7f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hwcZuHLe9ot3vbqmrWt2f4HwXc+IfF37SfxXh+I/jLRn8L6fpchTwr4TRncaPpTNmGJI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EzKZXkJLELgV+rHgtdmg2aOcmOCFMkdlQDp2HoPSvCfAHwRfw5rA1HUr0ahsQQhdiqAo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gD07HGPplLSK0t1jt49ihRtCggAZOOv+efwrjxN6ismvdldrqtGkmt09/u9CXTjCEYRt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m7Xb8/LZbLZIkq2+nwa54Z8VaBOyBPEGg+KdAk8w4UxPby3RDeqyyIExzkjpnpUHy7d3H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kih/dGQcs/7tihy55OexOAcn3/HoybK8TmWKhQoxsuZc8pLa+1otxvdKV9Vay3OLGYl4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oW5Y83Ldu9ne0tnrazufmBrn/BMj4fL8H/EjxzJ4++KFl4Bk0nwFpax/8IxpfhbVPCzs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OD1J7DIPmv7APwL8DTfBxodL0DR9D8deObfWvCeneLBpudTXStZYhiSwVQAMZyRyeT1I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nVDqukqdV0vS9TGrodT1PVNulbfFeljwu6beCFbuvQ5AI6Y9Y/Z+/Zg8F/B/wr4f00yD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67gVYszZ5HBGT1559+frsdw7icBTg5QjK6abuotcnKm7Xl31XTz6eZl2c5hj5ShXxHLT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U76XTjsoRV9b3vpseO/s4/8ABMz4TfAbw+bHWdZ8T/FHWA4k/tTVdS/4RjawbccjwwSC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3/P4x8M/DqbwT4b1uT+ydM8QQa4TqzndbaRaeGxBFI1xEQHmWUSKI8SxldhJ35rtoYo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gYDscDp3PX1P+HPIa5pGl+IH1PTdcjWfTG02fT4xMok2+c3mSiPeDt3nBfGN5wzZzx8/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7ddrX10va570W6jim7tuzaXe13bp39PvOtnUwvdbXDJ5g2OhBRkOCjoQSCrKQwIyCD1N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rlXMahW5yGwoPp1HvivMfhRrN3daJrvgrWpGfxF4BvE0t5JDl9R8PSFjoWpIx2+b5cC/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wtLIZJxn0G/Yrpl6NrEiNRtUZYkbcYXuewHfrXkYim4VG0tJXfo+v46rp06HVisHKUI2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9L+bXbc8UubnT9M8dWuoarcJp2n2VhYrd3U3zRxyrPPNJI3CAFiyhlycYHJya9Zsfi98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/Q/iT4P1TxJqQ/0TRrbW9Ol1F2Khyr2cV1JcIwB5DRg5yoGRXwD+3HN5H7MHxa4Dbk0z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N8TlfE2rYUKwHKjquOMHIAB4/Gz/AIJoaD4X0r9sj4DXHhjw5daT4nvtWv2L3HjDV9X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ZhwD/Pnk15kqNnUbXNzLe17aO9tH3W3YzhGUFFPmly2137fef2t+FvDl5ZaVa2sktur5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mX+Xt1BI/A11V54auLW1aU3Fr8+cgywEHIPHz/N09MZ455xUOk+G714IS/jDxcNhGcWP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gOByB1PA6cV0usaELnTBCfGHjDcRjAsfBuCTnvJ4XUjOe5HYk8ZrwqmElV5lODsnUtzR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n5/ie1h6rSSbe0V+Gn9dH5M+ede8OSyNK0a6YXJbBCq7ZPGcYCE4znNfk/8AFTwv8GoP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prSvDPieTUyupaXqWqabpn9lpj5VBbZkBTgB2QcnLLnNfsW/gX+zmL33izWCpO5WvYNA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ljnkhQua/hy+PcPgXxp8Yvij458VfDHwt4s8U658SPGsX9ps2rc6SmsugDbWBwQoIIIY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GRxGVYnFYqjU5Zf7O0lBxu067TvzfZvtZ79DwOLMtoZ3hqGGr2go+2tLlVS3P7K/utw/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vwM3K0f7anhgNjanl+NfD6kD+6pPiiMge21f93NaP/CJ/B88/wDDYmmnPOf+Ez8P8+/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eBvhUCS3wS8B9TyZPH0bHHfMfihcY6/KAPYVW/4Qv4S/9EV8E/hqnxQA/ADxSQPwr9O/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dFy3suivza2Wlz83/wCIb5a0k6t7bXwqf/ubr1PtksW+8SfrSDCnIGPpxRTJM7GIGSAT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autfNH10fij6r8z1H4USM0WtRMSczyOOeQHVGIAA6ED/ABFfMv7RUIg+JF3OBgS2OlyK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z0/j598cjNfSXwqdUv8AUoWO1WSNzk46wsT0HOSMjJ618/8A7TsBh8X2k5BBm0izYnHH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4API4xn0NfN4zWs7d3+Z6kmn7O3aP5RP1H+Dlz9v+Evw1uid4/4QnTDuPPzQrEgP1AXH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Rp+qQOf3cunszZGRnDMCfcZ555rG/ZmuTe/ATwDLncYtANoW67fs8jLj/gOMEHrgVg/t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VLi3laC7vkgtLeRW2vlWO8IwwRvyoYDtwT3HyeZJvbe7Vuq1etvXc+mox5suj5JP7kvJ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6td3ceVVLqcbF5A2yNx0A7Y6DIye9eqfDB2uPDdv8xwuq3a564ww2/lz1x1/GvDNXvLs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zyYYk7jzk5JJ5OeOfxzmvZvgtMj+F5U3AmHVJWY88ByxJI7Z6/iK/fPBFunmcafO5yqY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bWbcr/lq90fhXiupSyapVjCXLQqwm3GTcW4yi9WopLZ73tfRWP2n/wCCZN8B8PvjvpY+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LBPyG50KzRGHTGWhwDgcjGK+DP8AgpR8VviJ8Nv2svhtb6Rrb2eiP4a8I6lBEFfzFZ45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8bYyvykkDGTn69/4JlXTDWP2i9HLEefN4Y1MR56rKwtzIB6Hlc/h7V8Qf8Fh9P8As3xs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PCEsW71C63NCvPP+pRxgdgcDqc+F4k0vZcS49NWb5rp6NXm2rrdbvdL0XX3eBcX9c4Uw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eTm57cllfmsr37WVvxP6QrW8W+03Sb2KQSJeafBKrqdwZZIY542B9HDlgcciue123N3o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g6/ZleSGEi3MIX3yuBjuKxvhXqI1T4b/AA91ANuS58LeF5FbOQTJ4biY4PuwyeevNdpK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xjjDsWYY9CWOR3zX59S3+cfzZ9pDWME+qjf5pH843/BJq4Gk/tKfFbQc7HuPB3jC1MYz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gV4+71OMjkdK+r/+Cq1mPt/wq1Qj7ratbbsf891LkZx/tA+/Jr42/wCCfrHw9/wUU8ea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tJEJ4z500kxQLx0wDx6V+/8A4w/Yj8H/ALcXizSPBXi7x9deAbTwt4c1HxFDqFpBDPJc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ZY2twsTq3ltnzcHAIz9BTV6UF3pxX/kqFi4wSb5Y6RTvZLaLd9tD+Vux+aSUHnDEcn0L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U/41/Sz/AMQ/PwMQll/aZ+ImOyx6Dp4OPQH7Nn9aX/hwX8D14H7RfxWY9iug6bg/Tdb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Ddt+1tdt25Nrvb4z5/8AtCK93ki2tP4q6abcp/NIyqFJI7H1NUWdAxGQPbHt6Yr+mkf8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4r4sY9tC8PZ/8et89fWlH/BA74AHr+0V8WST1xofh1f1NscUvqH/AE9/8k/+3H/aC/59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+ZfJ9T+ZoyfU/ma/pp/4cF/s/rz/AMNB/Fh/b7F4bX9Psxx0/H2zQv8AwQe/Z+yE/wCF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+x+Gzn14+xP2z2P8ASn9Sf/P5/wDgD/8Akw/tBf8APtf+DF/8gfzJmUcgOc44GTnNVXdy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v6hD/wAEFf2fjGW/4Xr8WOmQDaeHOcfTRCev+3+PevkT9tj/AIJc/Bf9mn4F3vxj8EeP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qmn6Zqel63Bpi6XqqCTYhYBFG1iOMKqlsgD+ERUwsoK6qOX/AG61/wC3P+vnbnr4hV+W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1+a3krW5fmfhoUYDJU465ptVJG1BkdlCKDnHC5XPIHGASB2Fexfsn+FfDnxm/aM+GXwd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KNVbTdU1TRz/AGbqv3WYFWQHnI+UjPI6HoedRleNpN+8u/f1MOl+nfp955hViv6qX/4I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GvxxyCcbfFlgq49gPDJIGPc1G3/BEj9kbBx42+OeP+xu07+vhjHWvXp4a0U3PdJ/D5f4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7NO11rZ7H8raqGIUnaCQN3p/j9O9fVX7L0mV+IFqB/aLXGi3cK6SODqSorfKO/HPGQef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jfslluPGvxyz2J8V+HmXPuG8MZPuOldd4d/4I2fsz+HG83T/AIgfGmzZwQTbeItAhdlJ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4b+ME/NySOav2H9//wAl/wDtj0Y5jTio/uIO1v8Al5HW3/cPqfkND4/8XW66W1t4c8O6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57ZNVj0kZ/4lh3lmyvB4BYDpmvln9rrTjL418AawASup+FbS1l04gZDR+IsYfBPJVAvf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/wCCU/7Ooxnx18XWZTkM2r6MW3f3t3/CPZ3H+8Oaw/G//BIX9mLx02nXmr+MvjAuo6VZ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LREKmJmZpPLfwlMY1fKsI0c7HUvvLHjmxEHT5OVOd+a9ltbl7X3v+BFTHqpKL9lCKg7p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dtNOrP5OLjTwgI8kJgdMdOnbA/H9Oc1iy2YU529/Q549vXp0P8AWv6oj/wRU/ZLbmXx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eI9CIJ6kj/iigMfhTT/wRQ/ZEP3vGnx2I758QaCf5+Csda5rz/59y+5/5Gk8yhOMYuhG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JvSmt7d/x1P5XgMDHpVmv6mF/wCCJ37Ge4bvGXx0zzn/AIn+geh9fBOavL/wRO/YxwP+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/hIfD6+nf/hCuOKFNpp8j0afXo79jD64v5F/4Gv/AJE/l30/7w/D+QrYflSP89a/p1T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wZfEfx1PuPGHh9M88cf8IYPb8DWgv/BGH9jRRj/hJPjr7/8AFZeH/wD5jPwrpli3K37l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v8A445Rjy8ielr+0Xa38p/LU7FxFHniI5Udhgg8enfueevSrAUEZIySMEnqQeoJ61/U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/wDoYvjpk/8AU5eHl/8AHv8AhC+P8inf8OYf2Nf+g/8AHb/w4WgL+n/CF8VnHESje1N/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sYlf3Fq7/Gl6X93W13qfy3rEnIVVG7rgY6Zp39m7ud3X/8AV61/Ud/w5g/Y2/6D/wAd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xdL/AMOYv2N/+hg+O/8A4cTQP/mLq/rc/wDn3L/wN/8AyI/ri/kX/ga/+RP5bjpaD5jt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nGDAIKDCnk+4HPpX9N3jL/gjz+yj4c8G+JPEfh3WPjJca1o1l9qsP7V8baJf2qOolLEw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DZkHA9jX82+k+DRqnjI6PHqWqf2VqeskRhlAA8tiqqcAHaH4IGMHjqcVrTrSqc14uKjb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WN6Nb2vN7vLy263ve/kuxzH2cHI8vpwePbP8jTQiE4RY9xIxwoye3I/Sq+qX2p+EtV+I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xZpGwsvJTGQTgYBIOTgY/r8/n9o34iD7utqrdmGlcg+vTqKqU48srSinZ/aSd7epse2a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rNpMROp6opbUwykAADI2g8DHAAH5Vvi4vkOwOyqvygbgMAdB0P6V/Tl/wTn/AOCU/wCx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E/2hfibP8Z7rx98SINY1i3uND+IsOj6cmqxaxBoMtv8AZV8Oz7YpJooVigMrFNrDjc8q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/wCCfp5f/hezMfvMnxivgxPqALjA9wO2a8Vznd+/J+87avvp1A/jFVrxgUBcq+4sFyQd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s8/WrMIdY3S51PVdNTYBELb5NPnPJMWqSMjCKEceSeMuzjtX9mB/4Icf8E+wDj/holT/s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O34/Ke/Ffn9+39/wSO/Zc+A/wSb4n/CzXPiZpOp2Pi/QdI1M+MfHket6fLo+tTTRTQgR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C75HuJCuQFcn5mpe1uv4lrr+a1ieSH8sf/AV/kfzZXm6FjLA7I64AuLIlX+Y4VoZEwSG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5xWY11fEgvrmskEgDdPL9tJPRQWfBXjgZ7dMV+w/xD/4J5fCDwP8T9L8L23iv4nWHhfx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V1PxT4Y1Y6XqnhfUvC+cf8UsDg/2ptI6EYByK4XUf2Dv2ZY31SVf2rodRfS/+Ydo914Y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5xnvkivpMFJU4OUmpc6jo3bl5U77335tdFaxR+XrWGoSAGRdTmBGd93ebCR/eYGTvj09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acbDUV22GckZ+YncDtaRTlhkAk7jnHNfoY37CvwZnxqej/HrxUFz8onudN0oEcY2tayK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YxXp9r+yX+y5ZaXbxagNd8VayP8Aj61yb4iau17M2xAMeVa+SkSEExJECVDEZbrW9bGq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a9pqKXLbryu7fNsZVaSqJbLf7Ke9vNdj8mwqqAqsWUcBj1I9T70tfqPqf7LH7MYA22V7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jZNSz0AOy0VUH+6QAOAeKxD+yt8BwDtuNS0xcHb5vjzxv4mBHbeBMuB/eGOOcjjB5auY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+79om7dl7itfucP9na39t1vb2fnt8Z+YF25EbjPVT2/z1yPb8a88umIMxyeCT+vpX6x3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i18YX1uhyM2V3rkcgHsL8SfMP9rIGOffy65/Ym+Hb6vpumWnj7U10xmYka1YjWl3Hlv9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OSDzXGqkusW/nH/gHfRpqjayTs1fpzW76PfXq9+urf5MeLNTxqukxKMBwA2AcHg9T/8A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v7zH3/m6ev41+1/wu/4J0/BC+2+LNc8W6746A1bGkpZeHE0H/hFgPlKhthKlh8uSTjOc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s5NlvsHjaQY3eYNdiUMvTfgJgKfbgU/aP+R/ev8AM6XVvJNU4rZO0t7d/cVzpfhf4L1f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C2a7uovhn4HW48oYc3Fvo1qiygkn5tiRhQR1Xr2HQ33h7UdNkaDVdO1qFtx3boGVDjj5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wSTwe3s/wANtTh+Hfh7UfD2mxBbTwr4i1bw1pbXQSSa30/wz4h1Wz+zzNjLvLGETfkb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x/FiaQkNbWswBxnyR1wDjHOCAw9uRyO93U4u2uj036PdK5svZtaxivRfimkn+p4r8M7Q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QocTvLMUIz8tx4GktFOPRnhI6c7T6GvdPgfdG8+F/wAMLjOSPBnhKE/7tto7QH1/iUg9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RpdN+OGlaKo0o3PhfwhOqLgks+j+IbViAOuQjgnBHyMCMqcL+z+u34R/DKMNvCeCdD+f+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BCNn6YrghCajrGWjl0fST8jola0bPZd79FufBX7RenrP+xXotlsyLD49aopUjOzOteK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+2hr8vzZbQFKnpjn1H4Ece9f0F/A34G+B/2kfCevfBn4iz67Fos/xZ+IuqSS6E7JcR22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BnUTmZFiYZx5meRmvcv+HLv7GqnJ8R/Gb/wpZv8A2roLJ+YNd1P4I+h8hj1bFT87P70f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FQT/AHmUe3TdntTl0eLcpUxkZ/hZR6e/PSv6fz/wRt/YyXAbxH8ZM+/ibRf/AGr4SZ/z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/Yx/6GT4x/8AhTaD/wDMhVnGfzFT28cG3AHBPQ8deefcjvWnalGRcjt1PbHTv1+nb3r+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MiwP/CSfGMnPBbxPoB598+EKjv8A/gjn+yAmxl8S/GLauCB/wlGgA559PCHp0xxigD+a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PqfzNfob+35+yZ4B/Zc1j4Yp8PdZ8RalpvjeHxjHPaeIdQ/tCe0XwtH4VMcyOtpZwo1x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Rkik8xGIiaP4h8e+Fj4W/4QM/2mcar4V/tgH+y9Lx/aI1Q+GC/ptxyW+6Ac5ApXXdfejp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fk5FF/DzX5ub+9G1uXz3OPb5/vfN9fakVQOFGM9hXwl8T/2svin4Y8e6r4YGleBWOlkA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yjCFcE7lIAdSQy7WGQa4L/hs/wCMbDjTPhRtPddM1FTj1BHiZVB+kYHtRdd196NHhLNr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LY/TyxVEcbQDjgj/eyR6jsTXWRDYoxwf/19q83+DSSeOdT+Dx1ma6iT4h+J/C+naxda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EoDLHGhE20Fm2I6uWzjJOc1/Rw3/AASs/ZyIP/FZ/F7/AMHVhH+b/wDCJfKPespU1N3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ypJJWeve2/4/qfgg85IK5ABGOuM/gf8A63WoVxGdy/KQc596/eN/+CVP7Oh3H/hL/i/z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5zj5P+ER4rOP/BKv9nMsd3i34wp0xv8AHOnHPHOFHhQ5x3zjGQa0owhS5/dU+fl3SVrX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U6Y11CLTSdl/Mlt8mfhbPqEjoUMjHAIxkHg8/T/I96wWOWJzkk5z/n+dfvW3/BKn9m4A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+KdOb36/8Ijz6/pWc3/BLb9m1SR/wmPxawO//CT6b/8AMj/kVpFxi24xSu7u1l37Jdzh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6/ipd1/z7PwkyfU/nT1lkUYV2A64zxzx0+lfum3/AAS5/Zswf+Kz+LK+/wDwk+m//MjW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v52/EH4sqfT/AISfTT/7p/5/j3rT20+8v/AmcDxKbb5Vq7/Gv8j8O/Mf+8azbyMSbSy7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xgepH4djX7hN/wAEu/2flfKfEX4s4GD/AMjPppPX38Hk49Kx9U/4JkfAJVIHxC+LBYA4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MYbwhtOPRjjpn2FWaezfk3/wBxxKuvdW6+0v8j8Ul0+a9ImWK6DIPlkVXzjthhJkD6Hj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7oi9wo5/1uev/XX2r9em/wCCdPwX01jEPiT8V8NkD/TPBDE88ZZ/Bodh7tyfamP/AME5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4rEkZA+1eBcZPQf8id0747VXt/7n/k3/wBqdirwSTcIOyT3T2XofkCkEpfcy3QYjYWK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MlSeq5Iq8lsxBz9q5bef3bH52+83+s6nu3U+pxX6c3/7AXwqti5Tx58VOCQD9t8Ck9/+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xd7+xL8L7d2X/hPfiqApwf8ATvAox/vf8UbgcYPNDr3TXJvp8Xf5Ff2vBe66MVf3b6en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X4TD4lftUWHjPXbcXHhP4RaNr3j2/wBSZT5J11wfCvh8byu3zk42p94nwuBtr+lvTtWt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br6bkIw2PUE5/H6Gvg/9h/8AZx8H/s+fDfxWvh/VdT8Raz8S9fOv6trGtR2h1S30i1ee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2sUTS2zSXF4Y3k3AyCVxEvmMD9uJDFEyqsYjwQAAMYxyAcfSvBxjc6stHZL7ua8vya+47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tbJrrsumx1JIkO7HU56n6evsK8h+NXxg0/4MeEjrd5G8j39x9jt1jKq6SptZiNyvnHmD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OTbGDu4HyknpkZJHPTjk1+M37Yvxib4g+PZPDelztJ4e8ChrOIKSYta1iJis02OFYSSB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FFefKPLbW9zY+Af+C0X7Y9742/ZT0vwFZXFxaDxd460iW4gLOPtun6Ckuo3MRXCh0VvJ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OD/Md4AvPt3iSG68zH9l6Zqmq53HSs6WRjxRqn/CUccgDPXvhR6/qR/wVsu9RS1+A+lI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1HaS1gtiSPfYB3zj0GK/P/wd4O0rRPCxOmnVG1nxXpeqFm1X/iV6r/Zmf+EXIXqcYyMc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8S/NFQfLJO19UvxR6ZefGjVrmWKe8kT+zYdO0lLOxW++S4eQAw6OsYJElgnDTx4yygkg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066m1SfSRq0Npqlnp1zDE0Zedv8AVaFDKh+XQI1ws8a4+bPqa83uvBN2t1cJbWFjBFbX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ySCMLtmlSZif9JQKfOTgAA8cGr9lonh/w/bRX+p6XLFGbvVLtpQDdpbWb8vrMURB2IOr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cXHlj8K0T3XY9aKdlo9l0fY2/C98JNK1KLUr/AFGefV724t4UuLwyanBqLyrLFe3hbJCG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xNR+IrzT4NbkmXSpYrzRd0OnaleXJ26TqbW6yQ+IUY/89ZQWWQHjseleaWeuf2bearY2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eym21G4tNuq3ttDZCe7eIc+V5URO0KcqOO1X/EfiLUr/AE+3uZzta71C50zybi0HzaKd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WkeX77HJGRk11XXdfeh2fZ/cxmo65e313baItz5F1aWeq3L+Prlyr3lho5CLo+lq5DQ+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Tmus8Z+NrSWw0PU/D6G5abTtG0LVbqQFjNCcSz2eqKctOm879vIB5Azg15lrdlJrE76p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4ubW3Bj0i2ub7Es7RxrgRI2OVXp0IroY/D50eK2uYpV1K/1C0OoRqBjS9LuSvlQSOh+W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60XS3aXzOY7Hw78T7rRdM/tAWE8N3pelx6TbaZFvEd7d2uvSMlxCAeP3Tny16AABeOua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W8rSN/aOi6rY34zLLpNnrnh+SLX7XUgclV3uVORyDjpWPDKG1ABGjEPnRyXMRUEtI8qT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25BwMdeOlDQ/Ew0ax16zuNODx6vb6alz5uGjulWERPCynJRtrYbGO/enZ9gTT2d/TX8i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4vbexg0zUlvHv9RKqBGjXLhodF4ACyog3KOG6elcv9i1G/itVt7eNpLi5lBnkYttsiBg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uCxxzkcezapb6UYLOzutPkvE8aeLLTVrq8B+e0XRVMVzIg6iOVvlZV4HcdqranYaTPfy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Wq6dqthbW6nBtNQ0FxKzgfw/alIIOMkEEEg4pXXdfeOzW6a+R5WNElikYpF/pCMVaVEA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IyODnoB7V+gn7Hnxj1r4H/HT4L+K4r57cp4o0fSdRZCyJLa6xJ5McM43DcnloSwLYJZT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FDR2WJgGkBC/MBuYnHOM9TnP86n0nx7K3iSGUll/sn+yJo2JPyavpigh0JIKsBjDDBH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K6TTbTvtbdW8zWhK07p9k1p1/I/1GbzxWdG+GNz4jLsZoLCVI1B+fz7geRAVXqzBpFk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87fHvhPWfiL8PbaLw5qum+GPH2i3ra74X1NtK/4lg1Nnbkg8D/kZyuSMBhjqMDpvhD8W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IuDrIudV8d/D3w3ruqkkt+/udDlSXIIGHFyXDZxmQEgnANdbpI8pdTjXVf7KXR8gBRhR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OMHGPuKP4VxyQVrrs7f1+J5PEFGpiPYxVSVOPs5/Cm783LfaUfJf8Mch8Mf2f9Wgi8RX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478d+HtZ8OPqvhRP7K8L+GdL1gg+KT4Xxkf8JSRn8c4I7fyE/ti/tUXn7O37Qf8AwqzR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4O/DXxf8KLfXvHIS4utQ1TxR4maLV9X8ydXeOWdEIm2MDIQwbODX9wuo6x4a8MeFI9W1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1g25vvMBqjOPRn8L4LEcn61/mtf8ABSC8j8Z/tT/EP4kWrBdF+I3iG/13Q2LbQILnxN4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yyxx2zjjFXa+l7X0v2v1ODhzLeSpipOo1KMsO7um7ys6zdrzVvPfdXP2y/YN/atvfhp+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Q8T3PxP8XeKdk2q/MGbHig9SD/xS+cYxjscivRfj9+2/Y+GP2HU+HHg7xwW/4SHwpB4V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mrk+J8KxPDZwOvJ49D/NT4J+MvxO8J+DYvAul654aXwusNwpT+zAGxKM4PiPcDv7Fd/B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+KXjPxb4Sh8B6xcaNL4Zhc6mY4dP/s7585wuACcnpkZx27H8zjwTh/8AXSln1dOvOhJu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Jtc15bqnHV9I7Pp+lVJU6uEUNOZQcea61bilfTz1tffofQ8Xx98OeBQLjwDp76t8QGVW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hncAd3hhv4QwJwCcDJA6c0vDPx48fr4U8S+B4/Gfir/hGLxodW/snTNXH/E41TRWDvqv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OBjnGK+N9oDBlAJQYSQAkhRwNrYyBgDpiu88Jkx6npnllk/thV0qTaSu8eJxwHwcNjjr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6cIwTpxhBqym7O8UlolFaWfnruj4urhnTk37TmUpS0cdrP8AxPv+Gx+x/wCw1+1xoX7P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R/EfxPeQS6b4mLlf7N1TxDqqFvEfI2gqDg8dxxnmvr3Tvjv8FfiD418TeNfjzN4h+K/x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1LUPErab/wAK58E+G0KeHBlOPEfiQj/mSOo5yOhr+cfUUEOqaYEARotLSJSoClb+HIjQ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OFJ4Ar71+F3wlb4t/EHwhqWqal/wjjF9D/tQk5JJtY8n3OcHvzx6V4M1ONRyc5S5m9He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+17GtPZrt/X6H65/8E7P2fNV8d65+038PNA1Ir4e8G/ETQtU0iBuo0rxLC7uVU84LIQeh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/ZC+C3/Cj9J8QXMqi/1PX7tI/wC0W04RssaAAqCcFUAJHGB6cV+Uf/BDLw5p+s6Z+1N8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J/iB4M8G+FpWUk3Hh/4daEGiZWyS0Pm+JcA5IBHTNf0CI5RAsTMkYOVVCVUHPUKCACfU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/F9uprzOMWtNm/wNmaecu/mEFtxLHYFye/H8+aqPIx655z6D+WelUPMyfvHP4/8A6vwp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KxVO843V/ejql0ut/wDgnL7RuTV2tXbXz2GnnrzmmbEPVQaXepIGeTwOtG9QockBSSuT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YQcI+7HWK15V1R0XXdfejwH9o34dy/Ezwxo/h2OWaJE1L7XMYgzbobcRN5LBWU/OxG0k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IC/scWTsqmS8Jz0Z2IHr/GcA4GTiv01Lq2C2GxnBK5xnrg470392OgX/AL5/+tXM6UXf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13X3o8h+Bfw5j+FWl3WnxIYzcRbGONrMGPzbj33EAnJJ75ya9zN07qwUkk8KOnORjn/6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FmzjGMnpjpQGAOQwBHuK450YLRJK7vt103Wz/AANYSVrXWnmutzZ8EW5bxUMuTHpbNqep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E42gjPGB37V8EftL/tzRfCvxVo/gSNRquqWOp+GfFHjw4HPijx3qW7/hAuBg58L/APCU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Y/RHwPoP9vTa3Nu2jWL8aODkjA8SADxOAc9Iz4aGB/CW4wCTXqviD4HeHb7VVLah4qfB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YAOQfxBGPyr8Q8YeB8/8QuGMZkOQUqX1rX+JiXRlN1XFQVKKhecm6ck3zXi5RaUuax9N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4vGzjODUZKm0ruFJTlVfN79kozTb5dtT4X8W/EnxLD4o0nS9Ik8M6B5mqaV/amqNEdR/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/CTnKjgc4PXP5jR8TeIPiB4j8d+GvBPhrVL630w+AdY1PVBHpCr/AGr/AGtqZGNuM+F+3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+MPil+yl4B+IOlfDHX/GnjrVPifqF9DHpXhjwrqZ1XUtL8qJR/xUxXwtjwyu0ZUkk4I5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Sn7OfjfUvEl5Zah8RPCeqaVro+FAPxWJ8L6Xqeqgf8grwxtH6evGOMV/LHhf9C/xn4V/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KGIxEMTy1qsq0YJ+3klDlrxvGKV3JxSacbJWd/rcR4seGmOgsHywhial1CXMmnKNlO3P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OD+Wvib4W/G3VPFXinTLG5/4lkQ0nS9L/4pTSNU/tPGOuBn6DkcegNd5+z58EPjNd/F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bpcEmi6bqx1TQ9J0jVP7UQhyRtA9OeenoOv6+RfDfwLcYNtr3ix84I8jxP4guPTp5mPz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9C8N+JUvI21phpPh3UZAdYbV9V58SgeFwT/wlBxzjxRkdxkHg16uB8APGCfGuWY2tj8B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cqtWXsY81H2a5JTpufNaas+TbZ30mPFPC7hzYC07r3m6kIJNfBa8PeT97VbJeenyt+17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wtPDniTV/EXjuTWdGttZ8P2Ym07wtFoWjGOfV9aYI4tLMQazbbG3IZ3gYbgFyPwClgML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lrNuykEFRFMVUEdgNuAB9Oa/rC8J/DXwtpR/tSK4v4xqn/E01PZrOvQD+1PFGP8AhKMf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HquBX8/X7Z/wes/hR8d/F+haJEYvD/iTT4dd8OzAnyVkV5jqUAJODK32qFzgqMRSEjiv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RhM9xmPqYetCGNcYKjOcnyxi4OzcbRSSTja6dmrq2v0/DHE2Xyx9KFKom3ZJRnFy1dum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nvjJNa+USTvwCvPUknkDn3H/ANevF/G+ntbWE3BUMpz6dvXn055/PivdjYyefFGxyrbQ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/XI4zXD/ABT00W+nAZAYqCVxkcjOfy9ea+XnrKV1q3L1V276s/d8sqKo1NNO8lJap2uk1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jmOlfGuxEmcNpeuXbFv4Y1SSQHkcABSOeMDNfNMky6h4g8R3UJ3Wc3iLUIAwOVXcCowf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94kvl0Dx/wCJdUjYBtL+F2rX6sOqvJp07E5xwemSfbuDXzt4FJk8N28UuXutXA10yHv5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0fpzzxX1OAusJS1fwSe7tq1/X3nmZr/vyj0abt01lJv7+Zk+peGY72GW2wGJDAEgngEg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vnjxZ4TOnzyQ+WRknBAPHJHGe4we/frX2Dp9pJ5pdsHHyk8D0GMEfnyev4Vy3jjwqLi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5Rg/jntnA9fpXXhsS4y1m1Zu3vPo/u0tb5X7Hw2e5d7ZTtTbvdu0dNdO39fdf8/tZ0h0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eHUdgQRjn0weoxXDzWUisVyRzgHP6D/HvzxX0L4o0dopJCIyBuP8OSjZxnoDtOCGHbue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klMHOWXHXqCRyMA9RnPXjIr7fLcd7SKjJvnj111S69rrr3smuqPxvOsonRnKSpyW/wBl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vorI4K4t2iyJQdpwdw98Y/wGD+PasmW2B5HzD1HbnuOcdfT8sV31zbxypg9cDO7gj646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5+XTXjYtGcg8leeecew79enHevZliG0tdlfRtteTWlvwW3ofIywUr3cXrvaPX59Tz69g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c89R6e2fbnnjJ+yOT82euOcjHfHH48n6DIzXd3cK/MCu1sEFSOCepI9+2PoSOorn5jsY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PqP5cdOlYPEOTWrtdPfVd9Ena3nt6mMsI1017a/pZIy/swwO5+uP/rfrTTbfUfl/jWlk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JESVIB6+o+hr0I4iFl7z2XTy/wABP1V/yv8AH/5IpRWxPYkDPJxg5zxwD/kVYNrlSSf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FtuxkD15P1xnHXufpxWmlkWGB1PoeePXcCPwxn8c0/rEP5n93/2gfVX/ACv8f/kjjFt2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7d+p+n8q1rSzctGAufXqeM9D0HHHOfcZ611Nvou4htp5I5Gcd+ew5475J5ro4NC+XhCD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/XPT8KFXTtaa19Pu23/U2+ryulyS1aV7S6+W+nXQqaXpCShAByQDkd89R1OSD68dMZJ5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QMYGTx05Hc+h4+ufqb/hnQZGlUEYG7GCCR37Dr0/nXscXhhltxhD0AIAz6du/XoMjtTl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o3E61laaTs1dJ25H1OIttBhMVkV4whVgGxk++OuMdTzjpzmvRvBvge98U6vpnhmyikkv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MIWYAnoR0PPB6dMdOztvh/cpp1ldqjP54PlqFJ+fI+QgA49TwOAM4xX3J+x38H7u/wDi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7v7bFAYyu7ykZ1DO68kBFJOCSe3TivLlilOaipp3lyqzXdLZNd9Vfc9Cjg1RXNy6RTd7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aftF+yp+xr8Pfgr4D8J3+p22mar4ov8ATku72G5tTJJZSvsZXVpZJIy8jGRchRgREYGR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w20McESABFRQoVQAAAFAAAHAHAHbArJhgEVtawnrZySWwJ/uxwBto9ArMRjsR7c3E5A/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nKrGolKpaU2qerbV9Xz6vXdonM8zrVaWFwynKnGiqrsqjs1N04rpGy/dfP5Em9vU9+vP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f4U3uR3HUU1XVyQpyQWGP93lvy716FLD06MXy3lKzvKTu9ui2S7WV7btnztSdPXRSk73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3s/nC8UXH2zxt46vGJP23xv4juCx7+dq88xOe/Azkdce/P07+xTo3iHWPiH40bw54c1n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prPRbU3dzH5/iDQXRnQEFQRBJt5IOD07/KWsyCTVNZuV6Ta9qU2cnndHcTdfUsST9a/e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p/w0+MvxqvIT5954mXwzY6u6409dD8NpvuPEaE4LRy3E8LAj5SYiBkqccrwcsZUnCL95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aK+qsk0ruz3++oShCjGU2oRvNttpWV7vdq+mpmf8Kz+LMmdvwb+Iu4886Cc9feX/ACKX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fg78Q9v/AGAgv6tLj8+vX2r628W/th674v26b8INT0fQvBPhz/iZaj8SPEEiapqX9neG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5GQfTqOR5R4f+O2t+PfGsP8Awj/jT9o+9Z9v9o+JR4h0zSvDemtgYP8AwjRwMAjHY55r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NwU8XjIJKTpqnT9k5Tp3573tUTu1ytxcYuNrPXb5XGcZ5XhMXLCwlKty71eb2cLq2ivG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eP8A/CoPjNnn4OfEFfc2GnKM9Rw9xG3v94H+VMHwm+Mo6fDDxip7A2elKRn3PiXA+vlE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Fvxx8Vt4lv8A4KfEvxHb3HiPTNOGp6Z41tHGnjxtpmd+0464GF+Y7j3616HqWolNS1J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kLlgoBA5Jye/oewIr4LiDIXw/mDwTpyjrf2j5kqluV2UJX5eTm1tKV+ZbWPZyvN6WbQq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uqntE+fn2fLFacnnufk8fg98bz1+F/jY+mV8PfyYyEfi7H3NJ/wp343/APRL/Gf/AAIe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r+0lj+TBO3j/j3Xt/2zNH9qK3G08/8ATun1/wCedcME/d0f2enoepdd196PzMT4PfHL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G1v9BX16jbx26/41fj+DnxxOB/wrHUTn/npqOhA/ooI/P8ASv0iSRHbdnGef3lvCB3P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8ZQj/lw/7aW0X9I/859uO6Oy9F+QXXdfej8u/G/wn+K3hfwbrPijxD4QbQ7LT7U7JrvV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u9GNxEgMBVGZTy+8bcY5+IIvgP8AD+9zq1/p13NfXObibN64jZ3O8/IqDqSc/NzX9Afj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4l8FT3q2Nv4hs0t5L7To41ntDF5mxghjVmVjIQxjYNGoLBZDhT4X4X/Z2+FnhfxJpXiT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I/soNqLalpjBFx90gkBjxnJ/maYz8l7P9ndzpf8Awkdz4A8Z2vhYEIuqi/1u10rAIUEh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k9MZqjF8I/DWqOumaP4a1/xYWIK6Tab5yCT0LTtExJHdivv14/oZ1PU4dQ4GkREA8lYE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59O9Zax2akbdMSNgSc7EBBHvgnt7UuWPZfch3a2b+9n4taf+yN8TJQgsfgV4ljVsBftX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8v8AwlWFxjptHpWq37GPxiZGJ+CGrnIPC/ELQQ3U/dP/AAlDYPpwa/Z1bp1ACxzKB0Cz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C+uCcD7T/wCBMn/xVHLHsvuQc0v5n97PzJ+Hf7KXxi0vwsqW3hIaF5bkkeKvH6NqOc5w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HHAxu7+gwfszfGqZAbr/hC7ZSPmZ/Ec122D3Jh8MOSfcOxPPJzX3wbi7cYMdyynsbhyPy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HMvoTO2B+GTUOmm+nzVxucnu7+qT/NHwM37LPxSJO7WfA4OTx/bWtLj8F8K4H4cU3/hl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A3Tqda1o4/PwumB64ZT71+gYnv8AHE8Cj0Zpif5/5+lBnv8ABzPbkfWb/EUvZJbNL5f8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kfnof2UfiqSc+IvAX46vrvHp1iT/ANBHrikH7KPxU/6GLwEB7avrv/xNfoC01xklp7b6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Z5mB23FofoQ/v0FxT9n5/h/wQ55d/wAF/kfCFt+yR48bb9s8WeEYRnkWp1K79uDKFz+X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osW0DxJ4j0+Z455LHX7uxklUFUka1meB3VSchHaMsFJJAIBr9+5HnYlXmtgp64slzjPJ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XzLrX7J3wp1G+1LWprZm1LW7iWSXbeP/AMtGJcAckEk4AJyBg8nrwY7DyqKlKLvyOV1b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0p6vm1vb5b/f0Pkb4G/APxV8WPDNtr+jy2Ok2Bur20M+osvlyNE6Eurb4gygtwADnOM9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/G8fD+LvCxVcjm2Rv188g/X8a+vvDXh3SvCehab4e0WzjsdO0y3SC3t4lVVUKAHkcqF3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l3Yk9QBuoPmXaBuzxwOtZRi1FKz0SWz6I6T4jP7IHiUYWTxZ4WJHUGzibv73Fcr43/ZT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xFP4p0O4/si1Ny1pY6UBNcAkAqJUusLgDhmRuuAOuPv/AFJr8ICoBUAEDB5PPt6fhWW0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9Es9rfwS2t3C6ghlkBRsgggMp5DYyO3WgD8AJ9TMdxKu1h5crpjOCNjFcHg4PHTnHTJ6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y1DxH4S0XxLffEbRdFOtWEV+mnS6CNRuIIbjDJvaW9ERY4ONqxEjnPSvo9v2efhGMyHw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nbFmbOSxP2fJJJJJ9TzXqcC2GiWljaWVqI9PtYEgjAHKqmAAMAkAAdPUntW9LCSxCk3J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uZt942Xu2vrv9+VWLcf68v8AI+Tj+w1FnJ+LVluHOR4Kfqe+V8Uxg/gi/QU9f2HowQT8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Lx/5dZ6V9gLKzgMm4Iw3KOeh5FLvl9W/L/61d0YRikuWN0kr8q6K1zls+z+5n56eL/gf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fif46NZTW6Bm8vwz/Zxy4G4CRvEl0WUEAZ8tR0HUivjHwlpGk3vxEfTrvxHBpeh22tap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FNbW8ieTdtEkqEi4jYSACU8sfmbBr2b9sOYT/HO9ix+7/sDSRjHyhsYzjscZH9M1862t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lLkE/wARABY9D0UdPQZ4FZHVBpNrvax+gfhr9nr4PeM5GXw/8ZtTudTaRhjTdFmt9NPz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PBbI4+bAr0s/sG+FXQbvir4kweSqWHh7HJ52q65wfRucda+cf2PNXW2+LP2Yvt/0NkUd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/UwywhhgKcEfKCR6HrjnP0/+uO9nyrml0it5Povm9DZJNpN2TaTe9lfV28j590n/AIJv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Lp+M1LY+ZdO8Nd8cghQcfQ46814p8X/2Uv2ePgQ2fiJ+0VrvhiEorLc6uPDun2zuyBzE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gCD8wx1r9APjt8Y7T4C+DdPg0+xsNa8fX6M2i2moTC303R4yqiTVNVlIkEeMr9lSRSpc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x+2vo3jj4+fHTSPEXjbxJruqk6BrWq6s2qyv5EOiFjsPhiPO3dt74z69hX6nwd4TZ1xX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J6UXFxpe15nWhLmbanaCnaMVZOMbOdtea6/Oc+41o4XFVcBgpc2Lo1a9H2bly+2UPZ2m2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+VKd7/ErXPqS7+J37Isfj86Va/tHLq+kiT92wsdTZmAIwQVwp9cqAp4OAMmv0D+EfwW/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leBf2jPEGoazLaQSyaNb6boRjtyVIG3zWS7KuVZQZW3Dbk4Oa/AnRdUudK8QaT4Lg8B2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1dL386XqgBBXS+OeuAf8AhPMcjqO/CfDL4i+IPhF8etF1z4dX0ukQ2njXVNOjeN5nGoeE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r5jmCELbTH5oyJmYuZTj7Wt4N4SdKdPA1pTqxi1UnKjz2mk1CyeIjzc0ubVct7arU+Yo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vZuUvdj7Rvms/fS9zTkvFab3W1tf66Yf+CdngDTeb7xp4ovRH/f/AOEdtdwGOoE8jD8Q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F4NsvCnj7X/D+jyXMtnpVwbaL7WYp3YRSSRhnMSxqGYICSu4cnBIO4/ul8Ofi9/ws34G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riyitpYUZcwatapHFdIdmEUSyFZFCgj94oBJBr8fPHSrqvj3xleviT+0tQlRGxnKo5O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X5BHC4rhzNquGlFqtCrXpVVyulyyw81G/uualdTbTTVtLN30/RcLOnnOClUjJQpyp0ak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X8luXlts732XXiPB0c0unRx3ChVURKMrgKFcNgZHTJx9T+Net2tnAlzAybSVxjA6ZAPH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tMjFmkUK7GVVGRnB29D/AEI564GBxXQ6bayRSgyMWAHfPQH1/wA+/s8dmlbE3U6k370r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/q5eGwMcM3yq97a8tm7X1f3m6527iRnByRn355x/SuS8ReIfCvhfTJvFXivVF0zStOlw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jBbgkdeASPSuxCb3CkHBb09/pX5Nf8FXNZ1aw/Z40G10dyJdU+NnhLR2APLLJMFI69PM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Hypq8dXdqy1d79Hvuevg1zVUujcbu17a7v03Ppvw/wDGzwle+JPGXxG03U9Rfwv4yTSA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I8LeFgDgHLYJBwOT2PY9dafG74cO0YXU721ORiN9I8QR7SexZ0I4I9O34V0/7Fnw0t4f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9p17q9hFoPhy4061WaaNNAkls4x5MiMJHSExb5F2Mw2A8KBXvPx28KaZ4d+DXi46qjya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QinVPFOq+F/DC8hQCWBGOgx7c15lSEZScdHfq0nZvS/6n0GJpOjThJSVV1FK6S5eWyjb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G25+Tn/BQTURb/s4+OmDki/8YeFLQMQct5zy3Sqc5wcRN342nuvH5wf8E9f3f7a/wh1v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9+P9Xs0dLUMSPu5J2/h7195f8FGb5Yv2eGsQ4Dan8VfCqbc8t9htPFCMMEc7QFBHUbfr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NB8MfGOGXUmuxqWp2c9n4fa3QyySakQS5UqyMHZXjHDZbueK55YBWcvbq9nK3J87fxPl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V3tdaeR/dlpwxbjg9e/fjH8sVNcjepHXoTyfX+fSvmH4YftGeHLjwjoSv4N+KQ1MKn9q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KeAPmBO0g9D2IOMYzXpT/HnwxuYHwV8YTzz5nwrGmMcf3iDuyfUNk/hz41apHmcPZRXK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8tr7+lzanWUUmrvRbW3W3/DeZl/EG7bT9F1u9JwtppepXQbAAxbWs0mQcfwlM+2K/g/8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lXcxfXdUu8DnButWkkye/wA2M9c559K/tk+PXx08LeGfhr8QvEmqeGPihpPhjRPCeuSa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+WS4T5iviYd3PQADOAAOK/iC1DV/supXszLuGsXRJ4+6H3zn6Dfweev0r2srilTqWSV+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cmLk+aLbvy3f/pLKJd8gAnBzn06ED2HU1T2Z6nnvx/8AXrQe5Dv0UEntj04x1P4dPpjN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H+Feqcf9oKOnItNNt7f9un07SEAgg9CMGnFSOSP1FMb7p/z14r6CTdnq9n1fY8g6Xwb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tPBGoxkk7ZiB6fwg/UHHPfgf2poFN9o90Fx5ukX8YP8AwKERjPPRl3Dpz2Oc12/hBtni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eozguce/IHGec1zv7UMOdI8H3WD++tfKLdeXncNn3IXn8uByfJes9dfe669TpTd1q90f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4E6dBDl2sNV1DTVBydo8wkDHsDyPxx1ryb9rzxNHayeFPDMR8zbO014oPAfAYBhjA6cZ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2A7wS/CK/jlPmC38eanC2fmHzIWjHphuo9RzxyK8o/aJ0CbUNZvNbuc/NqMsVqH/AIEG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tXymPa+vNXSXK9L2S1aPtMHepgLKL0gr216Ly8j4b1zT45bqNFRW2o4O0AZOTztAx1Pr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0/S9dRiV86YsgJ4z2K9Bwf7vGfpVgaMZZx/FhgBxxg+m317n6cV6FpOk/2bAqxp805B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c5r9v8HMbHCcUZU3KKUuWNnypPok/wDg7aeZ+M+JcXS4XzaEqbm7uzcbtXbejtdO236X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Rg+OHxQ0vodS+G2kXxjzy7Wutgs+OMlVPJ7V4Z/wWo00JrPwM1YJhUsvGNnvxwWhk8M3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c9Sa9Z/4J9Xa2v7Rl1Av/IR1f4a61aqvP7z7HdpcAdAflUBgOwrH/wCC0em+d4A+Euq7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TfzwFdnxnkDzEse/UKPQYfi5T5eMc2mlaNRU5xSVkk+duy6XvstNjm8LKntOE6MH9hNe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5+mf7MupnVf2dvgxfLJvM3hLw784IO4W+lpbHnB6bcH6dRXu0hy7H1JNfH37Buptqn7I/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FWtSxyfmtZPK2k9ipOD+tfXinKgnv+Hevy2lv84/mz9Jp7U/SP5I/m4+BjDwt/wVy1+0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ZaJsGVyfEVu8rAjjO1WBPHIxX9TH7OUwX41W0TkMt98PfGNmAejZg8MyADpnjef++uO9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/wDBXeW9OYhN8bdA1PJyuRrvhZEVjxz+8f6ZPft/UT8EZjZ/HHwIc48/TvEtgffzNClk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+6DX0FP+HT/wR/8ASUTjf4U/+vT/APSJH6ZySADHTHr1z6n/AA7/AMs6SY5PJ9OT09v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MB0I78Dp/wDXPb8cVmyuwySCMY7evYZ/z/Wz8wnKXtZLmlb2kur/AJn5l3zz6/8AoVNM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NZvn46kj6haRrjg4Jz2wBQdKnove6L7X/BL3mQf3U/75al82EHIVAR6IR/IVgtdtuP3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4fe/MehoHz/3v/Jv+CdH9oJBQE4bjGxz1/Cvz0/4Kf6WNT/Yr+J1uqBhZT6HfAYJAYav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cZIzX31HdDKj5s59ffNfI/7emnrq/wCyb8YrLAP/ABIoLk5BIAtrwSlyOOFLZP8ASs6v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0rqrrfSPW/8AMfw7aq8lhvsy5Ki6Qbs442scdPX0H1r0n9iHWv7F/bL/AGdtQlyIY/Hn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ureVyTgcj8+Ae1ee6rE2oatLY7SJDPE2epGUY/jjv6nmuo+D1mvhb42/AnUBmOeH4g+C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hCnJwOqkH09q8xbr1X5nfJP+z27O93rZ32vuf6DcaITvIG0e+Mn6dgO/T+Wad5dLHiNe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emf6VLNcLDEeQMDIB6njr059hj69K5tneaf5uGOWJJGFX6k88fr+nrxbstXsur7Hz133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cKTzzhu5PvUvn56kH8GrKE4XjceOPuij7SPU/wDfIp3fd/exc/8Ae/8AJv8Agl3zz/e/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f+hVlfaR6n/vkUfaR6n/AL5FJ676+uv5ju+7+9l3zz/e/wDQqZ5x9/yFZv2kep/75FN+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paVnotn0QXfd/ezU84+/5ChJTuHXv/EfQ+1Zvmn3/wC+jQjncOB39fQ+9cbTu9Hu+j7h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sQOvQfxH/Cm+b7r+f/16zlkOAPlzgcfh9aXe3r+g/wAKkLvu/vZoeZnuv5//AF6jBRj2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8noc/lSox3D5iPxPfjtQF33f3s1QqkA/Lz7H/CkCLkcdx3Pr9aEGQPmGenf1+lP8sDBI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KjJ80dX8S6vuY/iqES+C9etlH+v0XWCwH8XlrNgH1xu4r+Luxgj0j4krZ4Cf2f4u8Q2q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bAAdtiptHoODX9qeqqsuh38OeX07VYQMdfMjc4B9yfb04xX8XPxAtn0n4165bcr9m+K3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WpLwk5xg/vNxz0zk56jel8NT/CvykfTYF3T1v7kL+tnv+J8r/E1FbVPj8Co3jxPo7svc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zlkyWJA698YzxX358U4Uh8dftBWz4RJNP0XVwpxwFjU+aARnowwcYyR3Ir86V1TSNQYR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OfmDAEd84PUj69K8WUpe0a5pW531ff1O8/0OP+CGXiAX/wDwTF/Z3iEnHhnxN8SNJABO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jT22k7wK/XS72Q3VzFkfu55o8f7kjL3x6V+DX/BvvrTah/wTi8N6bu3DRPil8S4duTwV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nGMnOK/amLUpCTvZm57n0PPPuc5P0/HWHxR/xL80B0l3fhfkRiFz8zf0APb+ftxX53/8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h8RkZiwstS8NakQcHAtr2Rg3fAAkBJ9DX3RLceYxYtwCfb/P+Sfb4q/4KJ2n9sfsafHK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6AHPMFgJScDPQ5P4elfQWh7LaF/Z9le/L+YrruvvPzS+JzjVPi18HjdbZtN1P4W/tA6D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4f8AhT4kd42P+rkFvFcCN8FkcOwOAa/M7wR4y/YH0e413VPCX7NfjjwsupSyA4i0z7iu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4UfeJH51+kPiWV7zx3+zgeSt5o3xXsd3UM/iD4EWeuBM8ZLeQFHJz5WP4cV+Dmpa/wD8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FJ0zT5NShVcYKm3vJkwOuACgHsQMA8k+XKU1CPvS0lNaN26f0hn0b8Rf2zv2J/g3r11o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1uOKCSK1tHN09wkwLoFgh8ZxImF+YBV53YAriI/+Cn37FigA2PxoUd1Gg6v+WR4zKnH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iz4k1j4heN9b8WanK80mp388kIK8JCrsIkQb2VURGACqQvBwOa8t0nw7quu61b6Hpoa5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PtQMNLPMW4HzEHaChIIGQwxWfPP+eX/gT/zA/r5/Y3vNI/b/ANQ8dw/s16b4t1e++Hce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8ev4Xl0yLXU86LzBLIzBzG67x5jEHILtkk/bT/8ABOv9p1XYj4foQGOCfjsFJ59dwwev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+yN4W/Ya/ZU8AfCy20W3h+KfivRYPFnxf8V+WPK1fxYYlnuLB5ykTfZfC7SGytYUhhUe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ui1veDmZX7YXJ5yPX6j/ADmtjmr4mNHl0U+bm+2lblt5Pe/lsfg+3/BPn9p1VKj4dx8D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P3d/HSqR/wCCff7TXmBn+HUTYPX/AIaJBYA9QDvyOuOCK/eh9dUFlwpPP8I/DqKzZtdj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vt7U7Ps/uZzPMEk37NaK/wDEX/yB+Nnw8/Z+1n9m7wv8R4fjH4AudM/4T7SL/TPBdyPi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pNsgjW5mNswa3aSJoi8o83zSqEbWNV49Ghj0tSquGDDTPnYEjp82ck5xjnOf9qvsP9uZ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eQfF+tMSvRS+iyED25YAV8ZxSTGJV8yQhUWYjexAyM78Z6j+9jNJy5E7tLR3Tdj1cPB4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o5e4o83LytL4lJXvf+VW8zz3VtL07XNS8fSQSPpbr8RPEjfZ3+SFnl1K1lYsODmR5izM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mnQWJt57aGa3tzGHucT6WqtMwaxtl+Y4OMmNvYEsQOTWjp2nxa/qHjuRBICvxH1QFyds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MYGJSSMdOelQ3drfWV1aQW0sd4xWMCPTztmG9LxGyTjOPLUNzxxnqK6cud3O7urvfXqz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XxajYu/l+CvCUsPmElpFhk+JkbFs9WzJHu/2gvGAK1/2bIy/wS+EchJO/wAIxwznP3Wg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YwOfb6Uvw8iZvHPxCR0dHX4Y6VPOkgO8tFqfiyIBs9SGudnB6nFaH7NEQ/4UH4DkYY3a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Q+M/FFsAPT/VlRj+6RXqShHll7sfhfRdvQLvub/7BnHxG8Rj/qsfxi0jnnhtIlYHGe7M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6uHVAihGAG1QDlfQY7n0r8lv2L7j+y/i542ts4W0+OPim4I5XDa7orORnHHmKcnjkEcH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G5QcEMRnpnBPPU9c5Pr+FcK2+b/NnzmYL/aZ+ajb7jrjfoSTsTn0VP8AGk+3p/cX/vlP8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Cdv5+/8Au0o1IHkbfz/+xpnDdd196O7e/QAEIoOeoCeh96oy6oWI3ZPHfb7+9cO+okjg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ZsuosvIUEgdMkZ5PfacflSl8L9GM/H//AILDndd/s76seFa3+JWnn0+fw34TkDemWaPd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V+VHxzRjpXwTbByfhb/Z5453/wDCRB9x564+Y+4J7V+qv/BYIbvDH7ObjLZ1Txpp27nl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Mdikj2X0zX5TfGXUkuPBnwZ1AAEDQL6xVsZB+zutyQDn+F2z14znryfCk3d6vd9X3PTy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f/mfhN+1Wqf8Lx8fqQCy6hpWOOdp0jw27Ed8H52/76NeHV7p+1xB5Xx78WMmT9s0fR7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YH9Tl7SPBPdR6AV4UDkA+ozSu+7+9m0t36v8z98/2ZSqQ/s0ZIA/tL4OZyf72ueHkX80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ObVBtfpwSeo9x6e9fw1fs9ai8fhb4DaopYf2dc+BZi4ONieGdcDFvpi1XcSMnYOoxX9t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BSeT/Gu9ffpXoYFt+1u2/g3/AO3zmr1vZci5ebn5l8VrW5V2d/i8th9w6OzNtAzn6/U/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ll5Jz+fOP8T6+n4VdeYbR83bPA6ADn8fT8cc1gSSkH/Dn8B9P8+/eczqXTfNa6btzbXW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jp3qJpEweE6H+E1n+djufyFNM4wRknIPQA9qDwZT1fvdX9rz9QuJVyeF6H+E+grFnEG2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nko7D2qzcTHnr0PYegrJmnHzAkjI9B6f/AFqA5mur+9mfE7BnycjJ9fTgc5xnkHt681ja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oe5/QjuOOK1lkTJOcc557ZP06kjp06VzWrOcHBGMZxnPf/69BFObWl3pqten9fn5HBay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Dsf8asK0f2UfKvQdm9KyNYmzcR4J6DsO2c/yqyspNqMbjwOw9KCnJpN3eivuzkdaIVWb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HHXpxXmFtpE2v+JNJ0eFS51y8SEgZBWKJ/MuCpwcFYwecEZIzx09M1sM8EgHLFWA/MVt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xD1bxJLGWtfA0Y06xyCUOsaoMSOV5GY1yoYZwSQcZ5mTsvPoZU5vFYilHlcI05OUmpXv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57n3p4S0610fRrCzjjREtbeJyAuB5iJthJHPQFm7kEn6jQnlDPnfsyc7+mM9+fX0Oeme9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sq0pLntgAAKD1wQoGR2JNPW4CsJWI2KdxPJwo59f5flXDL3m20ru+tl/Wh9bBtRiruyS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xxj+Fvgh9I0i4VfGHimGTTtPiR8TadZuuLjXSMjawUmOLIc4EjeXnY1fkfJKlzI1zOVk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3O8znc0jMRlnLHO4819yftBfC3xP8SfF51ZlWRoLx7bTgSrY0oAqUzu6bskDHrxwa8wt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2jAwTgAlR2J44B7Hp6V51SnJyb6a9Horv1+d/wAjtjNPlj1eiS1bt2S3P50/+Cj3irTb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O3N1peg+DotSYlwRY+c0k8shTaS3mxjjAUgLk5zx8Sak6tqkTRtquprqo0pYMasdS00R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KGOCVXALc9cGvsT/AIKn6E3g39rr/hHBh/sngPSbaZVIILwJLHlipOSzIeep96+aPhlp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VXVdPWw74Bd9wYZJXvkEZHfjNY2fRO/6m0Iy54rld+aOlnfddNzzy9vdThmjP2Sa1IN9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suAxBOeNq8cgAAdaxb3VdUEMaG8m2rZpo/lSQrIpSRiWOWBA3E8nABJJxjGfqLX/AAIw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a25lLgSu2Nw2jr1HTOR1xXm2ueA7s5CJ5YF5YJnyz94ldzcLgZJx9T1obkt3JeraPpKd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vlejsvI8Cnt9Qdra1VA3kCQghFA5XsMAj8efzrp9P8OajqltFNsyIpI/4RglAcHpzgk4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TPhXeSSRTEF95KcoecjB4yeDk57eteqab8OZ9LijgMXyzENnaMYwTkkY4wfy/IXTxNld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pvvpo9366PqdFy93kfvW1UXpf5aNHglv4Pu20woUC7wAwxyQMcH1/mB3IratvBjDTVjk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yDjpnGMnGfx719NR+DtsKRkxrwARjnORnHqSOuB9e1QP4at4SInOTk/LtznOORj16duv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za2tfeUntftJX+RP9juadlJ83k+vo13/AOCfHFz4FnhvWlshsQDGXzwFzgDpjaeR6DHr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0aIWwuZ3fONoPzdiOMjpgY9PSvvrRvhSniCW3IYRRPJtbtnJPqAecA9McHp1r1+4/ZlV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kQbmKEjjJJ7g5HGRXA+KeRSUtGuZJc8k9O3M32fkehl/ClWpJKKm+Zq2jafM7LdPy9Lo/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U6vouhaBI5+26ZqupXmlySfKW/4SFQ2p25JwSHh0sIqMwVZY94yzqD3eofDa98NXixzQ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z88hO4gcj5skHqDk8ccfp14R/Z707TRDc6q6+dGARFEFBU5JxvIwvLNk5zhj1zX6OfAX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6NqPiPxZrF98LPAaABfFZiXVdX1TGFzpeT8uCBwTx3Oa8X/XKtCpJRoyqJyaTdbk3bs0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5n2FDw3xddJ1Jww8WlK8qaqcyevKlGUHd7eulj+TP4oaai6o+oCPbAumFSoXaDqA+U4A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1eADUgjb3RUmJLu2ArFxyzMQoJPucmv3/wD+Ck3/AATm+H3wc8L+IvHfwM+Nc3jzSvB5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nQ9v9nbCR/wk51VlJG45xgZ5HXpX5Gfsf/ss+Jv2svi5J8NtG1W10+707w1rGtXF1PF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4jilt2DDY7Kxc8NwO5+pyjHVMdSqVZybT5Go3fuqXO2uZ77JX5VtsfHZ/kksjxEMPKLT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/s3BX5Xdr4r2u97dD+0D9hfVdL1D9nT4MXukn+1f+Ef8FaFpSsMgILSSaFlHQDGSD07n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fg38MT4+8MaZqfgPx3488NaYdV1bwt/wnumeFufvYP8AwlIA8UeKCD9c1+V+qfHT9oT9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7+CPi74dR6Z4QvvDnimPXbF/B0Phfx7ZKND8MePfAHiOFlXxL4W3JkBRgZwcnJr8yP2c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8UvFOvzPrnxf+Lket2Op/EH4g+GdX8VSfD3whPO0niDX9KLM48S+OvHiEeFtqNt8Br4W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/L9T5bGrndN8t9JK1r9vLrc/Q20/4LUR/Grwv4zsfE3wqW28LXdvq8QVddXw5/af/AAlU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NT3J785GDnv/ADn/ALQHiiz8UeIfsV54dOh6r4Yk1jTNR0z7UNY03Si0hYaWrHPzAsGB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38JeHrO78WaL8O4fFFr4X0240eXSv+EotzF/avltu8UeKfFG4g+5zjGePf5t8W6FLcXW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yXkTIQjGCWbkAAZ5OMd/a7pdUvmTh406aaguXmWtkl6N2teyfrueMRTRi0jQBEVzhAFK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QDnGMdaRXSUrHuDA4QLnIIHO3H4f417f4F0rTLc+KTqnhTTdR0zVtKGlaf8A2oNUD6Zq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hnlckdCrEAY64qDxL4a0jRtT00aVozuoA1R0O9lK8go2VxtODnKZwfu114aCjKc5Wk6n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Xfo1fax24fmimpTb5ndXuur0363XRX+Z5AwjSJQeAybkwCcr2KrkAgYxjIHHavWdI1jx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vAfgLStL8KT6PquqeKfCumDTfE4Icc+JyfFC7hk9TtyOflzx6r8OPB0njvUyX+H7Lpcn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nGW00t/eIOS2ScnJPBz9K3H7MHgFzprtoFiCCCzW8sl6oJzz0xH0OM+nFdjkkm7rRN7o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7NK+/wCT0/4c8j1Lw94b8eY1jTtNB0+X/ibf2dp2m7tN00v82Q3hzJ5JznPPXnOa+mfC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A194jg1XVfAfw40lI9L1DxLfM2kap4i1FAEXwT8NvDeVkG3GADyB711/wc+Get/DHxYd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KqbD/Zt2yFQOMbCOCOhXr2PPB+yrnTPHHxF8VHxb8Q9YvfEM1jpoaybXbue/07TWP/Qt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kHayjBI3YOK8meLvLl9ns2r8/mtfh8rnL7GSbXRLt2/r18j9yf8AgkHHpmifsqQ+BfDv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UrpX8RtfjzPG2qa3JceJdf1ZlYZYtDFbMDzlXiGfmAr9ZvlH3BtX+EZJwOwyeTXx9+w74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eBLZrdYbrxBGPEF6FQIGm8RGdA2wfdRYEeMJ0WMhVwo5+wANoAHbjmi99dr627XMZbS9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z6UVFKw2MM84wPrW0VdLS+9vvPOcEm3ro2+nR+hlPcvbm5yxyh3RZ6tuOMDjt7df539W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EjqL2UjjarYwD6DJ49vSqMUAv7u2iH3UJ833CncPr059e/apLi6N3c3QccYFlDnsEJGf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J2uu6a+fT+vMzjOSd1J9mrvp/X9IrJMzKpB4IB7j+tO81/X9T/jTBC0Y8vqU+XPTOPr1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5iu+7+9lvefb/P40bz6D9f8AGmUUrN6RV30Xd9F94nPlV3Ky7uVl97Z7l8PI3s9M0QqS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M/8AFTbip+oDN6/ePavjj/gpD+1/4j/Z98M6H4C+HN1/xdv4kW2tWtrdLYSXmq+FNJME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W38SeUGljWRJVRVtZViVkE8X6E6LqGk6PpVtqWrarpWmaWkEUY1NsaZpY0vwow8L4BPO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fhv+0c3hnx9+3NpHxks9d0bXfDPw8h8NINN0g79K1LVfDMRUfMBx83cZHTg55/V/CrhN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ROnh6cakItxqRqVJKfInHks5XV4ucko2k7SlZx/NfE/i2nkmQfV44mVDF5hUlDD1qPvT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4pp04ydai5QjHmq25faQpqpGp5h4I/Z7+JH7OXw98e65cPceFPix4i+HOlLq/wAe/iZq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4jfd4p0C01bxSZH0BvBfhpjBa+MoiY7iPJLBlxXdeJdS8N6f+z38DfCfxA1I/tGeG9V8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rVfFHinwvquo6smsXPhb4ca14c8Tjn/hGJfFSqsfj45GccgE16/+1D8X/hP+1F4K8O/D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JZ62mpyRab4vj0jUb8wQrEbVFGhzNcI6Y3xh2CDYCG3Cvin9t3xHFB8KY5PB+lauPDXh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gnQ9PfzPElvZaFrXihrXxCikLGEhYLIqqiKJQZVVWJNfrnFizWPD+IowhTy3MnUUXSi4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KMoqfPBppPm9nza6vX8V8PKlGtxDRr43O8RjMJCKlUpYimrJ1XeCp1HUXIrxal7r57Rd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/BZvwz8KdT8FfC6z8At8W/HnifStH8UDU21N9A0rwt4X+VvC+l/8JO3Hin/kV8E8HPX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C2nxB+B3wH8VePNM+A/hDVtU1TVPDGlqdf8AEs0OmDDBRuKeGMHr68nrnIr89PiL+yRD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rnxOu/hf/Yfw68JRFrHSvFHijVPE+qKScE+Fx0Gfp16V5H+1p+yxF42/Z0vfCfgH4v2O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Sk8WfDzWPAJ1Yxk/8xRgD0H5Yz7/AM7T4B4tziftMspqdWnb6y1BU9av8G0eZWTcKu1z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UuFHHZlDAuo2qMZU4zlU5OVST/eQa5eeFr3vz6WtrN4V/wCDqT9r1dT26n+zn+z8mkcf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apqXcbfFHig4Vh1BAODj0Fa/wi/4KWy/t7/ETxRYaz4C1Hwb48tPCV/42Mt34xn8Uw6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D+FfDUdpE8EWyCRFkAKOGimybiT8CNb/AGbfjT4X1B9I1D4VeM38vIYaLpWqatpZHc/8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CvY/2L9K8eeHf2mfCF83hvxRFox0XWpNbbTNM1NU/su28NqYU1f/AHhOzKD+XPPzPE/A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LM8DJupGlKKjGUbKKrOpK8Yy5m+aOrttu7o+44F4j4cnxDlzp5lD2OI5/ZycYtTcVBK8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dro/obhu52utPVwQUbLE56A9z06DgemefTzb4vaxETIrOQsQXcM8cDn8/QenQ4xXtFxa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BuT2YZOMY6A5GBj+Zr5R+JzyXdxqW1ziNnPXnCbj9OByOe3NfyfOE1OSlFxbk1Zp73a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4dlBw9oqnNDeMm1a3MrN66O2tr6XsfA2uX2s3Phr40+KMtue90rwFohGfnGvyW9q0aHJ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njtTPCVmtvb2luwCix0nT7ReuMmDzXUcdn6jGc55r6J1fwB9m+DOhweXtl8VfEj+15FI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i2mfOPlkngjSJjkFyABxXM6Z4GCOhZSoYqD94ZwABkK3YY4r6JV44XC0VZPmpveSjZpL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58ympY+ck+ZRfKrNW1b6q90Zmk2PnODg8+wHX8ug57H04ruV8Mi5iw6B1I6OMjsDwD09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mN1Xb36YI4zxwPxH4V6raeGlSMbl7YwR1+o59c/XmvCeZOLk0mrNv4+zM+TmWsL3XWN+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hn5ZubuzgJQ7mmiC8rzkuoHVMgZA+79K+PPEfh2S3aQCMjk9jwenPTK/yr9k/E/hhZVk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c57HI5z05+h46fGHxL+GZiaa9tLf5CWaSIKflPUsg6lT3XsfavZyviJRnCMmk0+XWe2l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7K/aKbVJtau6ho930X/D/M/Oi9sLmNyQrDBGCARxz0Jxxj2qgocHbIuOuDg4xkc+2fb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FYCw8oZByQR75wCenXpj3AzivOrnSxk4Xbycgjkc5/QenGa+5p5m6iVtXJJqzbVtdLbf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nLVC6aStfy0uvTa551f2STAkDBwSD0I5yDx6nJyOM+wrnm03B2yJvUHg9CD6kjjofXtX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ypzx3znoDgY/UdKdFoZkH3TnOTwSQefT16ZHB4yOQB0QxN2t1ro+3S2q11vvrour18Sv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a/l2Vund62PMv7NXsDj1PP8AnHuamTT1GMLjHfH5n057ZOOfpXop0PAACHAOCTzg9e4/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zFT+I79B2OP8nmu76zb/AJeL7l/kcf1Xy/D/AO1OTgsAAODx1zx+oyDyMenHHWtNLPAH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gk9+mP578diox7cevfoO/bHvk9quRWeWUbd3TI478n1HXpyR15oeIbT99PR9F+dtBrDa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INMs96H5ec+nGMAA5HA46n3/AD7PSdK8yTaVGCMdunGM+5x7fhV/TdJSOIcAkjuV689h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ksrZkYhFYsc4IHOeMHqDj2P/AOrOOJaTbm9Lve2v6d1079T0qOGg3BcsbvkWyv07/Pb8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iWEZIHVdvr06nBwO+PzOK+kfBHhufXoVszHnaucYHOB3yc8HHp07Dk+R+FNCvpJo5ZiS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MZyevTrjgevH6MfAj4XTXfkXnyjcUzkjkMceuTkYyMn+VfMZlm8o80eaStdW52fR08nd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0U90t7IzvDvw0nOjW8ZgDGKbapKZxjnAJGRkcgAgc9+K+x/2SPDl5oHji3mZGXZegBsc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fzHo9j8PYLCxhj8peJQD8vXKgnPHBJz3P+HsXwZ8MwWOvCYRbSLsEHGOhA7A+ufb2wa4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mqX/AHkb80rW95W+J/cenjOHpU8rnLkfNyOXw2l8LaVlHV9LbbdT7sU7kViP9bJJKeud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VZQgMpPTNRBfmjUAkbQQOvUZ/macxwCf89a/XaesIPvCP5I/Esc2sVVim/c5YLV7Jc35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t8xAA9WArKtGeKaaRySsMepykdBhYwVJHt1q48gycHPyYPud4PPvj+X0qrqmLex8QSg7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LywgtjA6gH8gfaqls/R/kcZ/N7qkn+gX0wOSbq+lB9cW7gfo2PX3r+gqw0i++C//BOn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C1n+IM+nyeIdTXaskvh6KMeJ0aSNQGXfD5cMm8Da42t8wC1+B/w28O3nxF+I/wAOPAFm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jabLtUunlTxxzXrygfIsQt45FldyETcC7AYr+yPxz8DtK+IHwV0j4R3Ua2h0fQdMj0K9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BkEG1NrNHewq8DQh0jk8srKWUAD2uC5OHE2Dq+y9pCnKpUnfZKEoJX92Su/et19b6eRx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NSltytr4mrdn9lnz78E/gl8I9R/ZosdR8aeHPDjL4k0yLxH4i1TVNSOmsR4amhHhotjq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r4DurHxM+myf2/4i0bSfgn4c1L5dO8CSaY3/AAkniPj/AIRrw0PDfhoBv+El8bMRjr0z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+0B4E8D+JPAXxK+HHxZ+JXhy9tTFpulfDfUF1LwVpv8AxUn/AAkniT5QeCSMDgYPAxwK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fPjCP7A0z4eaX8BPBOnajBrupajrul+IzqWoalFjkjxL4kz4kAPB5wPUdD/R2T4yhhcV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xeJjWhTUfaRUYRceRNTUVytpJ8ttdI6Wf4xm2BxeIws1hsM61WVlKpzeznBStZpuMpT5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+/ZYux8RP2kG8WHTN+j+GNEbxFr8nBTTNOm8Njw14e0lCQQSACdo54OcBTj7k3mWZpWy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qEqpPfkHitrwJ8H/AAl8BvANx4V8LWqB3USazrFwqtf61fuF8+GOcjc4dxlYidkaAKqg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HjPJCsfmUM2SDznPY+p59z+FeJVSlmWfKrTcaUKbq8rtzOom6WrXuOPwXV+a/N5a/pn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JXTdWqqbkneLjZTdru7l8dtla3W+gzqWY/LyxPU+v1pAy5H3eo7n1+tUnZtx56+w/wAK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9QDz27V8JCKXKrJ2sr23t1Ps3J3erXzZollBPPc9j/hSZUnsT9P8RVEy8nLc9+P/AK1K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Nam1ZtdnYLvu/vZqLhciM7SwxxnJHXHHIplrDHFG8eAoWUysMYAYHJJGcZ4B/pVQsxX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PfHtVcaY2p6p4X1NdUaKPSDqX9p6USVXxGMDaGIzt2jH0xxzQdCbT/Ndzqw7r0Yj6Gky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djR56RsMMg7KR6r0owW4Heg3JfMT+8KRnQjG/HuDUJ0+VjkOefcfT1oGmzZ4ZifRSM/h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Lm4HsAf8aTyn/wCfq4/I/wCNXxpV72huiPUPx+HzUf2XfLz5F3x/tfh/equSf8sv/AX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/Pa5/wC+G/xpvkZ6zzkehU/41daG8QH/AES4OPVlA/Fj09ya8705L7TPEnjfxGbnXvEf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hvU9Uxp3hv8A4RsEf8U2CSQe5B6HjqKOSf8ALL/wF/5AdZOkYwuxyT3IIP8APrz6d81H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LEAZB/w/zz7GrukX1/qNs076a6kA5ywznn29RgDA47dg23uLi5ujA1r5YViDwP8APr2x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uYE/yMp2ocHPGOP5mqptoyYj5YypJBx+OBg+vXH457b32VhxswR1AAI/DpUTQEY+XpkZ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yv8Alf3AVQMDFLR0orn9m/5H/wCAv/I6CC6csOp49z6E/wD1/wD9VYwIXa+cKx3buQD8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U1sEbjyASeOeAenXH0FfPur/AAt1bxT8ZPDPxDHj3VtL8L+GNL1TTtX+GfTS/FJK7dzM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HjmsuTVW11Wnl+prGV9Hv0ff/g/n67+3SXDB1UMcdMZxgAnj/wCv/jUtwyNCqkArkHA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c1j3EqLOsa/Jgqqxn+EEfIo5PQAAevHWrE8h8te/T26f59K9KKSSskrpXskr+pZaWdg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CgDoAM8AUv2h/wC//wCPH/4qskTHAyW/FVB/Kl8/bzzxz0FNq6a7qxPuf3fwPif9oP4I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ItOaIQXWjabErPC77HikuldWYOg4KqexwRmvL0/Zg8ZfK32zSjyDj7PIH6/9fHX8K/Sd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qMAskbHGScAlemSTj1Jpp1BCMeSg9/Lj/wDiawdC7b5t3f4f+CRyr+dfh/mfHvwV+Bmv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sGyHYWRcA7UGcc8+o547gnivvXwtYtq3ifS7BjlJL9HnU8r5Ntm5nQk9A0cTJk92AGTg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IBtwc9h1z6AD6ZGPpXqnwmtDceMZnGGFtp8t+vqTI0cLL+CSMSDjgHmt8JS58bhYct/3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lJr5pOz8xV6nJRqzi1zRg+V7pSatFv8A7ea9T85/21/E19c/H3XNI1VZLTTr3Q9Pj0eR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bEABdkWAgqCu7zARjaQfza174dJ8R/Gn9gJq6+HR4ltXg1PVl1P/AIRgappfhj/iqf8A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A44IxxjgZyf6Af2rv2ZtL+POmW97pWoXWg+NNDQnR9SjYppl3CSz/YddkiTf5e4Ri0ld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RmX8tF+A3xN+GWrarZfED4XeK/E2jX2m3Ni954F0OPxZqzC8ja2OoaGEt5ykzW7zo6pA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QBv7X4MzrKlwxTwUZQoydOFKUakvepyo8/NUjFQ96M1USdnG3Jre6P5Z4nyrNocTV8dS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Mkpe0lJv3k202rJ6equeWa34J0Hwl4C8Vr4Q8NeFn0uO/fSBqn2T+29U/tQ5A6gZ5x0P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Gc/H6eKYryS4WJo3ZwohWMqGY5AIAwDlsjjktxkmv23h+E3xZ8aaZ4d8G/Cn4NfFG50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al43hHgA6nqfigbs+KNxzgc5/UDOa+8P2dv2EB4J1jTPG3xnuLHxd42tAt3pWgJbrF4a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zP8Au/FF7GNwdUWT5pplji2iKRdcRnuUZHhsTXeNjiq75HTw1GNpvk5nKU5KUnTjFTg7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5J5bmGcY7AYerReCgpVXKvJyrJtuj9jlo3bcbW5+vkzV+HfhzU/gt+xB4V0rxOAmt3tj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TlZPEoL8A5zGEGTnkg85A/Pi1jeZzc3DM8s7l9z8sxZslyeOWJyffgdhX6m/tq3kehfB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O3g09b8EghInkthtU4wPss0mFxxGrAjANfl3H8i6YB3VQff7v+f/AK/Nfyvn+YQzXNsb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cZXu37acm18MdlFJdWt9bn9JZLgoYHLsNQjU5+WlTg/c5LKnCKj9qV73k+nz3Olg+RRt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atROwf7x5wTz7ioaki++Pw/mK+Oad3o930fc9U6KAbtoJIyRz1xwDn+tfkB+3T4k8M/E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Ra1uTwn8ZtN8T+ItEV96PZXoB0NZ8fKlxbeLJlkSNsSmJCSojDV+vsX3R+H8hX4o/Ej9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y4PFPijxPqhHin4tR6ZqfhjS9TOljTNLEujjwx/wixHXBHUc5zn0qqjStd233foetleE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NQs+Ryvzc/W6tbl89z9//hVoUHhfwd4N0NoVWLw1Y297qKjaFku2gK3jZA2hpR+7x13n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xNWFx4I8Haf5mD4s+Mng6af5utvoVpJ4nMjk9UF5pFuM/wDPWSPj09H+Enw4074U+EdH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V4SjjVdS1zWWfVdUCHIHinrjOOf1HOa8D/a01jT3g+EPh4b97eOr6/HBBcWmieKLcsMg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3J9PPlG0ld3u/wBfyOnFKUOZc/PFQSit7OPO293bm92/p32/F3/gpbqT23wg8OAMQrfG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umuRggY6Kboc+p79/wA8f2QLET/Gewm25XRvC2q3wbHWU3VnGT9crjOBjpnivtz/AIKe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hYkf2l458UXjr3d7O8gVmPODsW77cgN05r5J/YbtDd+P/EN2RlrLwnqjM3/TJ9cSOMdO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Zyb5Wru1n18jwm3d6vd9X3P6wP2K/FVyuhW2kO43NbxnAOMfyHXp36ZyOn3XqM88qywg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57A8fqfbFflv+yZdXFje2ZEgAEKJgf3lUKQOf7w4HXjjmv0xt5bmSC4uCOoBUkZyCAeP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fxJer/8ASmdcNn6/oj81v+Cneotpv7HXxmJJT7cfBdh1wGN34i2kD67xxX8gN5H5xRmA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n44/Ov7BP+Cmb+E2/ZsnsfGOgNr2i63408K6be2sU4tpRE91PgibY+xd7KX+XBAAJAr+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zKG+FF8ykgEN4v8AHm0g+v8AonT1r18JWjSp923fd9ErdGiqi579L/O2lvI/OpnIfO4D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yR0FJ9vUcfbtNGOMHUFBHsR2PrX2r448M/swaWq6b4Y+HV82rYB/tV/Fvjr+y/C5zn5g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HP3hya85+2Wo4/tL4Yccc6cufxz4oU59cgH1A6V3fXY/yf8Akz/+QOKWCUndVEtW/g7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On0/XqfT2qoUZmAwcHAGME/lkd6347AlsFT9Ov8Anmr0WlqSDgDHOfx9M+nT1r6ebTk1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juvVfmZ+hg2+uaFL0P2oR5743EAZ/EnnHfsaP2kLP7R4G8LT4ybe+aIHrjZM/Hpj5v0/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K6qVC6mBnHAUOBnv1HJPQ8fjv/HS2W4+F9pMfm+z65dKcDOAs68n2G4nrx/Lgknd6Pd9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7yS/E9U/4J42wbwJ8Qnb/kH+E/Gmh3YRsZ1IXsXzMFOT+8Oc4+93zXp3xy0nR/Ecdx5c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M4ODwAASQeMZJ4NfOH7EGujTJfiX4YGp/I+jeEtT2A/K7W/yOwXABIAxnkr+dewfEnx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gyucEZPQY747nj1r87zhzhjeZSkr819XZ6Lzv0+4/S8pwsaWDhHnVT2qgvgS5bL1lu5L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hdPlkGxSIXdMlQThGI5J6ngHrnNXbG5WYqpxlT+Q/D+YrZm23cUzOACXkIyDnBZu4461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cjdx+fA6ZHX/AOvX6x4X1P8AjJ8mbnf3qb+Lzj5n5n4n5ZH/AFaziSUfhk9ntyt/yn1l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1b8OJGyn9oWPjHTQckbxJoyTCP35AbHYnNeq/wDBYnTDcfs9+G7zYcaZ4804s2M7DqGm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kmPdvWvn/wDZwvhpf7SnwPutxTd4vjsmbpzr/hoxlSfQkdPXpX2L/wAFZdNF7+yn4ol2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LoNjOxh4jubP8CUkCdjj2JNff+MVK3EMqy2q4Wg762doau736X102Pznwnl/wg1qd/gq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P0Og/wCCaGonUP2M/hyqMWbT/Gfifw3wc7VTWXCrz0AA4HoOgr773Jn5SAOCB9Rn2zX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vtv7JzWm7edF+LXiKcDJIUiZLlCcD5fMDbhxzgnmv0oLgEgNwOBnuBwDg9OnSvx+lv8A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1P0j+SP5tP2swvhr/gp1o+qf6n7V4q+G2qhj8uQlkpD5B54Xy85Poe1f04fDC4Nv8Xvh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Wh/G98N3kUa8/wB/zjt7E9M1/MD/AMFOYW0b9ujwPrakxpeeGPB135gyA32bUhas4b2U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Sr4Mv1Hjv4U6gXChvGvw3fJ/u3yiKTqDw+cHnnFfQU/4dP8AwR/9JROO/hVP+vT/APTc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WHvzjr6+9VJXBU/Mc5znnPANEl7uyOe4/wAT93nP4e+aozTlg3OOP72D/n9MVZ+W1P4l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G0uGOCT36evPeoGuuo4OMjlgP0A5/OqUspBbJH4nJ56dxxzWe9wAcBwD34H5dD/AJ70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+0j2HuAf68Yoabpz64yQP5VhLcg5BLHvjpU4uMgEL9c//WoC77v72a32kqM7jhefv47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7739lr46Lk/J4B1ZzznAAjw34AjH49O3vrTkgrhcntk/Xn8K8q/aHsV1L9nr456cF3ef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smlmQHv056+tZ1fgfz/JnVha/spTi4uXOktZWtZ27O/xeWx/D3fWi2/iyWRV+VkuHGMg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7uPb6EVA11JZ+KvBWtxAh9F8V+ErlSoJK/Z9SilkYf7hy3HfB9K6DV4GGswuR9620dXJ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cDklQOmMDn0rM1u1W0shcjG+C7adAc9RIHhPHIKlQc9RgGvMuufdfF3Xc+raTyxtRWqb2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bS+Ooabo95uLC90vT7snP/PzZwy5JAIOQ5JxRcS7ZvlyMoRxxjK4/HB/rXGfD2/XUPh7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4G8IXQOR/wAvGgafLnpyTvz9a6G+kIni90H5df0x+terH4Y/4V+R8jP7X/b36ljzvcfk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B7H+tZrTPk9Op7e9J5z+35VRxPmu7c277k7XBBIDD/vnn+VRtcN/eJ+gx/IZNVGnb/ZH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+A/40F88e/4P/Ism4b1x/wABP9RSrcNkfMfwAB6fQVRa4PXAHv8A/W/wpouCSBkfkR/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/wAH/kbySqVGTz+H9cf596mEo45444x2+uP1rHV2Izn+v8xUgc8cr29QfzxgfypWXZfc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GyJuRz+TZ/SpBMOc5/Hj+QNYwds9R/31n9MVIHYZ+YD65/p/Wk4Re8V9yLU5aa3+7U0h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VIJW4xkfgefqf8OKyxK3qD+OP/Quf6U8Snj5T25A/UEH9QPwqXSg+lvR2K9o+q/T/M1R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kg/oalFzOP4pPxJb+dZAuBnqfzP9Rip4p/nHPcf1/u/1qPYR/mf4FRmrrR7ovtK5Uq7k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CMe44Nfx7ftFWyaR8f/AImxnCfZPi5rd6o6Y+0ukgYdP4SDyDxjPv8A1+3snyqV5xnI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IT+2fanTP2jvitFuIL+L0vSBwSZ9J0ZgxHfczZ69ziinGynre6Xl3PosqmpOqr7Rp21v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ftMQNH48+MsS5X+0/g5azMAMZaCLRyxPYkB+Tzw3X1+C/EVt8FE0rwqfh2HbVT4vJ8X5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OTgZ5wDnnPIr9D/2kbbzvHvixsZOrfAjXtQx3K2+gW8gAPdVbQ2PXg5wAc1+Rui6bq2h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1bSdI1liSSo/sjVc4AwSDyT0z1I4yQCfE0VaV9Pfl5fav+R7B/eX/wAG82qoP2GvE2kR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O41Y9THJbaP5eT1+dWzzgncfWv3bMi8sCBk5HXGe3X6c/jX88X/BvBq6z/sn/GvRgxAs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bA2mWRBUdR5nk/RiCc+v7wjUyVH7xgCMYz26emataNeT/IUtn6P8jsZLvbG3zZ47/wBO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tbxf2z+zL8ZtOIDCfwHfLt652afJGcjkf8s8Hjqe2K9ta7JhbBz7fUE+3oRnt0ryP4yw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OwHNz4J1mMLjO5lS8QLjHP3R1559eK9VSapp3btBO13raN7HHd827tzd9LXPyZeYXdl+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JJrthL5i8jHif9n/AFsBMjjBSAR7c4CqFAwMV/ML+0d4y1HXPFY+GNrbf2losGpanJ47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eJCfDkTtkkknO/8AiJ3EkkAj+nPwNcabJ8Dv2GtZILm0+IPwO09ZCM7Rrfw61zwp5atz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vEA+g/Db9ovwX4a0T9onwZYHS/L/AOEg+JXxH8O6oCCP7RE8fifxMpIORnPI784GcjPj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Oor8/mv7n4XOxfCn0stemx+YvxH8J2kAsBDaKv8AaOqMcadCB/Zunc9ARg49+epxwBX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jDSPj7+2Hq/xO8ReTrHhH9l+20fxXf6Jc2kITxB4w8SyTTeHLVpEhYRy+HItDkm+cEXt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N89+P/gbwhD4K8P6ppGheG9I2eN/Bel6kdP0zH9o2A8TD5ckDBAydv3hk9e/9WH/AATt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fw4m0fT9Ms2stS8V6fqGp6fprXuo6oY9VwCxO0bQRgt/LGa0o1eZpt7tWWrtr57/AC7b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r3ebnU/tctrJeTvv5bH6FPeKgKRkxoqvCsakgRxN8piAGAEIG1lUKCOMYNZzX2w/K5Xt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e/1rmmvlKgoTsKgruG1tuMruTHyPjGVxweOxqhJfcn5hjvn+Y/r6HvzXrw+z8j5qc3zN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9jtP7RXGDJn8D/Uk/rVd9RjKnLk9Ov1+lcQdRwcFx+Z/wqI6ge0gHvtU122XJsvh7LsR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eXqeTftZyrqHgHwRu/efYfG0kgJ/hWXTGGB1wDnH4epxXyXYwKGulYZ3aOqjI6O8Z5BP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p9SftAyf2h4Gs0UlvsniS0mXHbfY7T+Z4PoeOlfN0MBS5VeCHtrSNiP+uGGHA5x1/I9q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te/0dup9vw/rl1G+v8bfXqu548+pfYfGfjy2RvKC+KjduiHarF9B8P5dlXAJJUHcRkkD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p4v3ZR1LMmFPM8G3kYIxuYDnjccdTWN4pgMHxN+JcK8LHLaXAA6bpNC8PkEHvlSDnkYI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I7ANGLQknszS2+R254Pv+VerlLXKtVflXXW9mXLd+r/M9G8GypN8VfECoPluvhpbxSAc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xjOVvWHOeHI7g1X/AGfpAvwa8NWoG37Fr3i3S1A42/Z/H/i2fYAeB8t0nGemOM81l/C2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YMbjwRq8Q9/snirw1OwHrtW5LEc8ZPfFP+AMv/FumtsnFj8YviPpr4ydot/EVxcbegAA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vaez9GIs/s3Tf2Z8Zfi7Hnb5fxr0q9JHG37T4I0mMZPbcx6YwSfxP6C6nrizyyEEYZ2w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/CF/sXxp+PUS5Bb4heANSB7r52i29oT/AMCWA59f5fXsmoBtzly3VicnoT147fnXBs3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THRTqTberj1tbS/kd6t4DyWOM4xnv+h/L25qf7emOWx+JP6g/wCOK8vfXUQHEgwDjOeA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0z5PEq9BKMknjPTnp7E5z6nPJ4wQ+anNxb1e7srvuervqSE48zuOOc9PpjvVWW9Xy3w3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/WvLovEAkYDzOSeBuxz7DA9ORj3rXg1TdjLHtj5j7e3Hb+mOcc9a9p2ve3TfZGsKl7W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/wAz85P+Cto83wH+zo4+Yjxh4yycnqfCkLD9AT9Pavy28Z+GTqnwk+CIP39O0PxOr56s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gd8cd6/UT/gqifO+Hn7P7ffP/Ce+LQPbd4BhbHtko3HqpFfnnq6Mfhv8L41UkJBqyMo5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/wCcV5Et36v8z3st3rekPzkfgT+2TpJ0r9o7XonJZV8DeFhz0ObR13eo3ASc9MBhzXzA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h+3naGH4/R3e0h9U+GnheQE9WMA8TRE9OfmRQf8AdA6AV8YjoO3t6UjaW79X+Z+7P7Pm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SC5/4kgdcDq39t3fzKfXj+XXv/aFdzDy7og9Y9MKH2OmeY3HueeB+Nfx0/s1RF/2ePg8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gkHbr13nP0Ir+sH/AITnThpunqWwzaZpZIJAbjw4QDg/7Qx04I+lehgP+Xv/AHD/APbz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T/2w7LzWKqDITkflyeOh9KpTNweec9MEe2cnt6ex/GuKi8VW0mcOD9G/+t9MYq6NYSUH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en+FegeBVm0pNyfVJXfS/wDX/BNNpTk4z+eP5cU0zk9wPx/wxWIb1Sxyw5OO3Xp1/wDr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26H8+M0Hne0bk1drV21bL1xcAg/MOnqMHjsR+XAz0GDWFcT4DnOCRjvgcYPQ9f0Geval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yRgY47nOO+PwHT3xLifOeRkY6cgD9ee5z/Lig19p5fj/wCMXL7pPmzyeh/wB3/wCt+tZW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ye3GR1+vJ/WntIQWO4dAMcDr9O3HPT0rJ1KXhjnIA/QDkfXJ49M49BXQCnZWtsu//AOP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c9uhz+X8/pWtAVa3Geyg88dgOMdeuelczeS/vRz/ABe2OT+XOc56e+K17SfEQ56AfoR6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m2rWt3OU8QT7IpmHISJ5OMg7VBJPT2/lx6/XnwB8FN4K+G+lXd1HjV/G+oHxTqbkAuEY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buHaLIVo2CpjBr5K07QrrxP408P+GLUNJ/aGv3VpckFsR6HC6tJKT0UDAXc2AFZvmAxn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2swFsNMtorDTFA2gWpRVncKuQrSzKNwXIYEkEYweCrK2i9Pm9/u/Bno5RQcm6jWjaa06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fTEY5Jx0ycfTPFNYZUj1pWZQx57n+ftn+dN3L6/zrmPpDJfS4XbcYo2YfdLRrlR6A7Tg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xPpPww8Car4nkAIR9O0sbgCoIJJxnOOFZj6AMc4Ga9LLcZJOPqTXxx+3tq//AAjv7PEB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KoPIWHS/EzxFsdiyoVz3AODXLisR7CK93m5oz+1a3Kl5O+/lsejkmE+vZ5l2Gc+SM3W5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zjzRT3e7Vj+RD9q/VtQ+MfxV+Knxivk3Z8Z2ug6XcNyLBNKuykkKknnPQgY7djx1H7On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vbe0fJ1eWZ9qnDNPcYMykHoPr0z0GK727+GN/rXwx8OaFHGJdT8U/EXW7oHPzao1xrAi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g5OQRwa/d39mD9jnTvB/gTSNL1CGGTVXuZ7i/l4JRVxIkROcHBOB2+uMV+eZpxOsBKS5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1dlsl5v9D9efCMaePhJJTg1F3VNRi7JN9Xb06d7H5mwfs8rPB+8g+dxuOVJwxxnkjgfh7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RLMWeBmBcMcxsw3DABPynOAcde5/H98f+GetJjmCi3QKW4AQ8d8fd7YHTGBzk9t4/s/a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gH/V55GB3U9+Ow4968CfHNV8yjGSurJ2+/Q+jpcMw5VenBbL4VpovyPwZT9nJbGGFhZD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C/TryTxzk49RWfrnwxjtLO3X7IuVsXydmDnfj09T/Q9MD9w9c+DNrHZuRaoCiTgfux6Y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BHr8seMfhSDEyrbHIsJ1HygHdvHqPUj16/msPxHUrW5pSjfe7a67O9tNf66qvkUYNWpR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f15dfyF1vwUllFBJGrZbGTgAZyoORj1yOuD27Vh2Xwy1TWdUgeFR5THBXBJIOAc/r+GK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17T4JDZSbSy8+Wxzkj1z6HNev+FP2UodOFtPPbyqVVS2U285HH0Gf58ntvUzjX40r/3t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aOUOSj+5vqvsX7dbdz4u+G3wIQWtvJdRBSmwn5cZwRknJ5znn+Yr6fh8C6bpdnChVNyK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x6AAZ55PPc+66h4Qs/D8AghQoUOwnAUFhwRkDOcDJ749eK+avi945h8H2JlL4IHfA+o5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vmc0x7k7xnvtZtPWT8/137bH2eW5V7NU7UVdKO0Fpokuj+89w+Bf7N8Xxf0zxR478deO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Gr/AGXpfhfwt/Zf9qeKMEjH/CUKc+F/C4OOp7/n6z+0r+1m3hnw/wCE/wBnj4aazPpG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6RO39p6tHEqiMHy8K7sFBZ1B3MSQDmpvE/xZk0nwfpHw18HvBofh34d+ChZ3yRFV+1X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HGQSwfoOMsQACSufl74anSbr4/eBLrWvCyzT/FPx+fDmp61q+pjV5N2rru3B2ywJ9Qen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pJyckkm7Pppre79P1PqJUJ0MLVxU02qDpNQcdJKTbtza25eW9uWV12sflf8AthfE+1fw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c3fiXxSbIak+n6szL4d0rJP9meJjllbxMRzweOh68e5/8EEv2b9RtviL8SPjJqFkJNGn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kQAWO5Vk/dOwzJHcRQ+S7IceYyhvnIB+Cvit8PL7w/8AGL426BEF/tHQPH/iu3X+0QpP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QSCQsMeVDEfIvVQOP21/Yf8A23/2ev2V/gX4O8GXXg34lXur6fLbtq2q6XYeGU/tYxOM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cA8AL6Div1nhnEwp4XklJSc/ZpLblcU7663+Pytbrc/nXj7FYvMM1eJnFShHnjGKaXJ8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pO6T0P1k/bV+FEfx6/ZK/aC+F1poiXWu+Ifht4ys9P018Ef2jaxXMeg3DA8ALDLJcKSd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/Fp+y/8AsoeKv28fC3xmOnfEzSvCfxS/Z50zTbGTwl8TtT1PStJ1LTrd/FUWsaRtGE8L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xJ6sa/qSP/BZL9kjw95v9qeCfjROJFMc27TfArGRGAVklB8UkspUBSr5UqNp44H4Lf8A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/F3VtQ+Of7NWifG74R/HjxPJcad4lM66ZpHgPx/5zsVbxR4YPikKfFO1vQ85IJIyfsoS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PgZx5knZNrpvv2+75n5gt8MtcJhW5udG1I20LJJNZ3rX9ptBx8t1CUU+2cdec0/VrHwr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/CcR1CIForm4+03eduf3drFK7HGeN2Tk9M9PC7vwD4l1O2u9Tt7vQCt8hRY7bxX4lsAx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xjPXBHHpzWBaeC9V0W4tBqtzZ6TgAmTQ/Cz6mXUjnzdc8QTP5bHPIXGScAisG3d6vd9X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HVjUvD2kR6gls3iTVNKXxPqup6VqiL/ZOl/8AFUHgeKAf85IJJqn4D0nVvGviK2mt759Y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nSbO1BAwCRhVhjKlj8xLFck5IroNK/4U5gL4p0zVNYBYEjCssrofvHSYyImbOCNpCgn5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1+P37P3gbZpmnaX4s0BlVUU2fhea3LJjpui8SoWVh6x4IPKdVrsjWlGPKvza+6xanZWt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4Dbwvoth4e0wRxw20Q+12iLgzzEDzppGxlmkkJVcj7gb7pwT6xpngqJfLmuwGZeYbVBl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uuQPXrxivF9J/bH/AGVdKYS6prfjT+1yADZHwy7MQPmBY+ezFTnJG9uT17n1jS/24/2a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RgYG0+GdXcryeMCbBwe2Me9ZOUm27vXzZr7f+5/5N/8Aant3h7wWZmiJtxHGmG8tQqt5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tFt53OGkKkMIvLYSj2nStCS3Gk/u1bTBqajVCQCf7L/Ink8k9fXivk2P9tD9mNG48WeO4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reDjAwzLdfMMcHPbitaP9tb9mfaI18Y+LlU4G1vBuvY/FRdHP5GkZSnKe706Loj+t3w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3gzW/CkMdt4Z1Pw3pF3odqhXNvZRQm3tc7FRFYxxrI0YRSk8k39412ZPcn8a/MD4Mf8A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hd4E0WT45HSpNF8OabpjWM/gDxuJImtoF8zKDRhMN0rOci38s87JJOtfVPwg/bJ/Z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8Lfhf8WrTXvFvjPUF0zQ7Kfwn44077VdyFfLihFz4acys4LHCoVTaPMZd6E7TlGEZTk7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e120ru2mpzQg5ySSbu0rpXtd21PpVuh+h/lWXOzDdyeAQAOO5HavcNT+B07FlsPixolh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4J/2WY7iPQnOeO4rnv8Ahn3WXG4/GnSueedJ0v19xXza40yKF08SnyN+V7P56N7P8D0J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V0mv3Ldk1e3xra/yPNtKAt7e9vH/AOWcTYY8HdJkD1ORkDjpj8KzoyHKuBgsxl9DuPJb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Kfwq1b4Y/DzVvGk/xdttaeKfSNM0rwzZabpcR8Sa1riwNpWkOwimCtcNOFSQrhGDEg7g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oi6CrcXHwy0INgamPEyJqxQHAAVQVX5QRwMAjAwMYE0OPcmxE5QhNXim9alr2v3gu3c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Ivy20eHave//Tzpa2xlhQVJIycH196zn6j6f1Ne5Wn7NfxNsNMY3dz4HmwSTqlp82lH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mAcZOd3B4ryj4l/Dz4j+Bv8AhGfC/h/S/CPj/wAT+Jj/AGofC2jR7f7M0ocnxR4oLDGC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p8aZfO7jBNRbV/bx7/8AXvS9jz55RioyceWUrdVB7feZOM/y/OvkP9tL9qzVf2OPA/hD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14j8Sjw3bajLpY1VtInnjiaK5jt2liXL72Uk5zsHQDnK/aH/AGv7X9lu40PTfiP4Z025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m2HhyW4hZ9FLOJb+WMC6itoYjGd25WLAEIGK4Hxv/wAFePGvh/4i/sh/s9eO/Dd0l/4c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W5UECSOPRZAjAHqIrmRVOQDmPsenv5Jn2Ax1WTjLllTUZqD5ainpKVlZp2XLZtJ6P7/G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pRvCVS0FPWPK3dK+z662e21zyDxt+3yvxIVbjxh4V8SeP2nSTK+JfAvx2g0otKwOB4Z8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ea4C3/at+E0BRdb+F+l6MoIBFqnx48IhR3Bi162laIAZ4kJIwCR1Nfb2kawnhHwtZX2s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vCemxXupng6Vpn9lHexzkjH3fXLBgcjjmYvjX8Im8Lf8JRqHj63tfC76n/ZWl6pfQ+Id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/hLPCgbr97DLkcZBOa93K/pVYXhHGVcG+C8PiPYckHVoZ5l2GqS5FKKcqSoYh67r37q7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RazXiehHH4ni2clU550qLxDkqKm1KXNJVv3mijooRty9b6fMtn+11+zda6mp+yaZZkgf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Mj+94p8PruOT95s579c13+r/ALXH7IfiO1iTW9O1zXdQUbZLhPjL4WhkIA2ooY+HUXYv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zXq2r+Nvh1a6ppel6v4s8GJqur6YdU0vTL6H7X/a2mHkFh5dkrcnJAVM+xJNbVz4e8C6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0i/tb/kFp4r07wlpQ1cnoPDA8UvMWBzyMEnPfkHux/02OHsTGH17gCpVlepbkzLCXj8P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bdJaba6eNQ+ifxFl1Sf1HjyNG/In/sbnpTb5I3eIXw3av1VtLb+Lw/tCfsQMBqif8LE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/wDiSeO/hlrW3OB8oeSbcATkblQ5I3bTnFe5+IX7LHiL+yRZfED4l6eSfl8rw98L9QK5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ErY9EAY8+pr2i58EfCHUgdMm+HnwdvAwJ1TTbnwx4A1xtNAGc7o5Ihk9d0Y75AOMDjrv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jfBj4W6kzNj/AEHwx4NhUfRUQtGCM/cYkDvmnlH0zeDcJ7ec+F8xw0q3JK1DEYeMYun7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zno/das783M7eVnH0U+K8xrPE43jGrmVWKfK516tFJNLmUYRclHm5VfV7Jb78u+m/s4X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DTQ+QfM+HOiyJgk9dvxGCsO/yFV67cdB6H4Z1P4f/DzwF481b4SfHP4h61q2l+F9UY+F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4qJJP/I0nXPHIU5OSQpweigDFc5N+yV+zVcYMfwn8Fadu2nGmQ2tmwB5GAk0RB5xiNe3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wx+GXw8+IN18PPCcWgazq+lW+n3N7DqGrsZbVTdy+WUXUEVAJNrERlCcAZIIrpqfS14P4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ms/aqpGnzvCzinJOHvcuGjL+XXm6PS5PB30feJ+C+I8Dnsc2nKnhXNVoe1rYrnTlSa3q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Pm5vs8qv8xeFPEGp61E82sw3EUkw8x97kyKz5dlZgEBYMxDMFXJyQo7cr4ss9OWaRorf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7OSQ2c5zk/e69D7+i6ZNPBaZuLVEYxgsOTjjnk/Mee5+bkZycmuS1W5jknb9yo5P3sev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FxdisDi83qyw2HnSU5KS5oqOjkmm7Ja29fw1/wBKeCsbi6XDtCVXEynP3FKznzbq+0m9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NekaRZ6/4X8A22mIE8M+C9De6EZBA1KVQzyHaSFkaFJFdc5+YbsHBPk0vh+GMhltQnOc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H617d8VWEvxy8ZMTuCWXhv32iS2k4+jVyOpBAZsAcMcAHHc9u1fGZjUco0o6rkUlpK6d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f0PvMLXWI5ZK+8L3d3r5teTOA0Sw83VXjAJA5/z2/L3zzXbGyO6WMdUyOO3X+f8APp6V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7gr8oB5x6j8voP61uNcos90x4UggemOeOP59vT08aWsNdbpXv123PoY0oWWnRdv8jz/W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zn3749cd8f8A168K8Z6K93AyKpJYFSAM546H69f88+/X06t5xPQk/mc9z3H4DpXC3aR3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GR+PANct+SaktOVp6abWYpUYOMvdTbi1su3ofn54z+HsoaVxCwXLMDt/wGPXuPpXzrq3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wwSM49ye4xwTz/nP6k+I/D8V2so8sc7uNv154z+P4V81+LvAKlpHWHkFmDBc9ODnI9OO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qcZpPlsmpStbo3q+p+aZtw7Jyk4pu8pv3YPv5Hx/H4WM0YYBiT6DjnB5xx/hxn1p48Pm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j3wAM/qOOPavoK08MmPCMoXGByARxjAx16dev6iupsvAlveMjEfxAn/gXTHQevv3Pv70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aO6dr/r/AFqePT4aukpwl03jb563st+mnZdfmWLwvvBZoiN2Rjbxg++PfnuOPxq3PhWP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/nx2/SvtuH4cWRhHy54AGF7gDOMgDkDPbGfxrBvvhrDvBSInnup9euSCM+vOD7VP+sFT+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/wDU+k9eXfX4O/8A26fEUvhgq5IjOCT0Hpx1A9/T860LPw4AFzEW59Of09f58V9Y3Xw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+BQAe/Qng45549+aqQ+AGBAFuecY+XpnPtjpjtVR4gl1lG9+6t89jKXB8Lu2lvL9LL8L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r5fTHbPPPYDr6D8T3rtNN0HzHB8n5QwJO3HTvnBOM9hjJ65xz7PbfDqQ+WVhOSB2I9Ce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DfwweRPniAJwcBCxPI9h+mPpjrxYniFRvzV0tbNQ1evlG717PSz+Z0YThKnC3NCU3vs0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ZXwt8Bya1eWq/ZtturJkhSVJ6ngheo9MA9s1+r3wr8EW2lafbMIVjCqgUYA9CXPsMe36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WunWls0kSqAELlgAzEAYUdgD3xyBxnJr7G0W2CLFDAm7GAoQcH1OMEbVGMAcNnPXFeD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3vrr56X/AA6H1WX5XGk37i93ktdN/D2ult3skdG2mB7eM4B4XjryOOBjIzjnrj3xz1Pg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CHBzzy3HPH1PqCeRnFNsreSRBHIMFflPGBkZz7+30rTgsvIkDep6fTP8vTgHsPXWjK06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1XZlZtT/AHUoxhooSTSjdfD1VjzLxT/wUq/Yq8GavqHh3WvjNBceINMAtZtH0Xw7rurX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KgggRDGyY3LO2SSBjbk978HP20/gR8ftWi8MfD3Vta1nU5NMXVUGr6Zq2j6WQxyBnxNt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cYA4Ffn5498NeGNO8V+JbN/DljJM2oXbNM9pA0rE3Dnczshck5ycnJNevfsl6PpC/Fm0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1QQiKNEx5stizFgqgkBYhjOOpx3x/QmW1vrmCoYjl9nzwj7nNz2sl9q0b/+Ao/ljN8L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c9ql+bk5dko7c0v5b79T9PSrec7tzuuQQSAvylQx+UcDJHQY6+lYvjiaS38N+MLpTtNv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CppTuMkA4AKls8dPauhdMQo+DuZYmJ/2jCCTz0PQc1x/xLnSD4efEq5Yhfs3w98WT5PQ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FBI6+mQa6ZbP0f5HkrddT83v+CUvgRPiD+1L4O1S6tfP0v4eeEtd8ZazvT92LectE5Ry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VcyYcYCkiv0aPxQ+FVxqv/CUeJfjDqsP9qf8JR4o1TDePtJ0vHijVMeF9L/4Rjwuoyen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47/wR1+HuqN8I/in4n/srbpXjiLVvCWqSf2njVF0uSG4lAJ68nnAAyORjmvt3x/8AAn9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xh42T4b6UQQup+I/ifrumgdsHy3DEc4+UZOeOa+78M6mWQzHGyzBKXuYdU3zK8FfESqN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r2W54PEdKpicI/Ztc1o8kdHrTT63SfNJ9tH3ufPbfE79m/UdO16PRfiPrWo3beBtGsbK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Rtc8Q8eISVPy/vQf3mRhh97I4rkP+E9+F41r+zr74p3P9nf25on+mDxH8dL9ToWM/wBu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+tesaAn7DN5qFhoY+N/jCI6gc2DTeLfixp2ialu5yn/CQeEZFlLcn5G2tk4JBr6eh/ZG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6PfeN7rS7yITW99B4410QXMJd1UxqrQExHYsiboYywdS0aNlR+3VM44UpwceScpU4uKk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7y10tc/OadDiD2iiqcYx5la9k3FNWbVr2s/PfzM34Y3NnJ8MIdd0261S40rx38Q/GuvQ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2bwhoajQ/D8n/FRt5uXTDbpMS8jf82cd6shK5V2KkcZ44+nQfQcelQavpenWaaX4V8OF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aCO+csqqjbSoycMzbQznrI3LZOTVa0lIjQMV4VRwc42gep4z2yfz4r+cOMa8cVm8q2Hu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JKS6LRdPud9rn6dl/MsNBTp+zmoxUl1uopauyvaxo729f0H+FG9vX9B/hURkQk/MPzo8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y9F+R6xLvb1/Qf4UbmPf9B/hUXmJ/eFHmJ/eFMCZWOQM8fh6VdhAUxkcGPfsYcMm7O7a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rPRhwx4HJ9fWr8TDCnPG0tntt55z6UHQfBH7WXxf8Taf4lPgo+JvEvgnw5pxP9mad4J1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xKRnxIPEniPn/hG/DeScdsDA56/m54l17xVqoKx+PvjT4acggHTPjB42GDxgk/8ACRcf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cvFFhffF7X7/AFebzr2w07TbVWLblN1HLJrutMjZKsTD4gaJgCQCCp+bivm/VfFVtfg7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DA6/0oNYy01a+/XTv5nnOp6H8TGYlf2k/wBoIKxOAfjf416dfuf8JEPyI9PasMW/xO0z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c9T8X/Gj9M9/+Eh5/wA88V193c+epODzn8+Pp688VyWoKHJHGCT7/wCNdeFw/t3J8/L7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uWnxK3w+e41KL0v+Yo8T/E+PBP7S37QZVeSP+FpeNWGPr/wkRz9aG+I/xSjDx2Xx0+Oa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42U6gexZv+EhfGOMnaevTisZ4AFJ4/IH/wBl9M1xerzlFYICnl52lNygehG1QR+HPJr2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klflWtupR2//AAsH42W4Jb47/HCE9Tn4teLwR6AhRByP+uh+tcrqHxK+MobA/aE+NcJG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ofh8FPEttguMBsIN3UjivG9V1a9BdVlZ1DEBftM3bpkbQBn69+tc2pv7twv2IyFiAGN0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GO2OfTpRKELP3Y7P7K7egrruvvR7g3xA+MMilU/aT+PCBuqwfF3x0n6DxYRx7E1my+Jf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/tEhW5cxfF3x1yOecjxUCc/nXm0PhnVsBxaxYJyBGkTHnoCdnJ9e/wCtakGh6mHUG2u+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PJTIA/DuK43DV2j1f2f+AF13X3o9I0vXfH7H95+0n+0lvY/MT8XvHmfcknxQ/qP4WPUY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p/4an/aOUEg5/wCFv+PUxz/eLuV+u5vqa8+07R50Ub45AxxksOQcnrjv1zWudHI+YvIO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T9l5R+7/AIAuePf8H/keyaVc+OVVS37SH7R2pYA4P7QXjyMAdfuk4X6e1dnputfFTRbf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fHy31vRIEurL+0/i5rfiq1YnzC3mWuv2tzHCB5a/NbeU8u7EjEIgHiWhRrakDJx/ERz7E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lmXSwuls6vrAGmMqkjcW5PTrnJwOnPHWodOK3hH7lr+Cf5MaaeqP6PP2efHniT4i/A74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neIPEfgnR9T1BEyIy9w0/lu6ksfPZNgkKsECGNEjjVFWvTWKCYyKRvViVk6Muc52t1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8F6Inhb4feC/CcWFXQvB+hWCBRgKIo4SQF4xguVPHXPYitFmKlskjB7845968SsoxqzU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0vt5HRFtpN7lIMb7W78AkLZWGiWHXj+3GQO3oOVO88dDk962+QAD2/n3rkvDeZrfV7xg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x1WKB/DkTHByR5gVlyM556cV1vPfr3+tdFPr8v1OiWz9H+RCwAJA/wA8U2nP94/h/IU2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31fcbsX0/U/40bF9P1P+NG5fX+dG9fX9D/hQK77v72KAB0H+Tj/AVW8c+NLz4e/BL4y+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i0HTfDmhX8TFJrDVfEHiC48P2uoKwOHitbuENPbn5bmKQRMQu7dY3r6/oaxfi58MNW+K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/so698R9G1jVtU1bwjq3i7SdX0nRpNw0jB5PTjpggY6GuzKnB5xl1OpKMITnUcpNrRRU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+8rW63MMVNrCYhX1lC0ZN7SV2t9Lu3dbHzBe6xpvhEfDbwlqP7UfxEu9W1sodY1f/hY/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FYjOkeL8eEhxxjp29a9j02PwlL4vUy/HrxZp2laR4SCgyftB+IXOqeK/7VPTd4vJC8Yx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+wfr80kU8uteBbGe/IN+8v7POryyamQu0eU7eMGaM7fl+Qg7enFTf8O+rsH5IPBTkY2u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yCSfGSg/N8xywyecg81/UeCr8MYXBRo06rjDlTnVUZbySu2ruLvrpfVvRpn4bm0c/WJc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8rqUo8sYNOK2baalptoup6xB4u0S/wBW+L2lX3xs1iA+F21V/C+kw/tC+IYjJpejaRlN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l8W/dL5ZexFc98RfiDp/hT9no6zpXxs1tviLq50k6S2lfF7WCTrGrMNI3aTpR8YnJx3J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GC9dhZQbzwrbnIwLP8AZ8vjjOMcr4tvGUjPV1JHPqK2dN/4J465ceP/AAZ4q1ybwxp0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/wBS074XePdM8Vag2iawPGETaIh8bOkTxthkaMZjPzKc4NceKxvBKhU9rmsrSjN2lhan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j3raJWu7W9Djo0c+c6Uvq6T542fPC6vJJ2fs+uzsen/tk397bWXw08I6he3V4dK0HQ5dc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1ptEV9akfzZJAzMzMzNlssxbcckn8Cfgz8eP2xP2hh4p1b4a/D/9nbwj4T0bxbqvhIav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Gq/2RxkHwoQOuByQo6Fh8xr9P/8Agp58XH+HPhX40fEK8mZoPBXg7xNexojlJILhorm0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CoASMDgHjivzf/4Jh6fqumfsl/C+/wBUlnuL/wAYWl18QLqeYsXnXxPrssFtK55+by2j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1/OGJqJ1arhJP35LRprWUmtn22/yP3zCRccNRT39nD/0lL9D6L0fwn+2bdMn9vfHf4D+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CXWfEy6QOMLEPEXilXbaOFEkZcjqvWu/Hw1+Ns6j+1v2w/FUgwCw8EfDn4SeEd+RyqDx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IR6nrXtENomWyqtuPJx16k8H69/1NbcMK/Lx/LueOg/z9cVx866uP3R/yOg5PwT4bvv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xU2pADOvf2KuqSHodx8JEoCe5DFRng18teAYBrX7WuhKP3h0z4mCyyVIJPhjwJrvigZ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OGQlQea+6ERMDkf+PHufaviX9moLf/tP3V4eRF41/aC8SEkHIFqmieG+TgkhVVoQOABI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etCz6z2fnT7H2nDE41KOYNwSUKdH33Zp3VfrZJWa7vc/WN5AwZiQ2/lsnJbPXPXPXvmv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XwNtCBiKb4h6iwI6j+xUiDkegku8Z6AtjnNfawDkAHOMc4Gegz25r4W/aln3/Fj4awH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rvyueVN3r2hWe7gcFkUpnrgmso/Z/wC3f0Pnm5P6zdt+9K123/z8vv8AI/Df/gqneY8O/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n+JGphB/EJv7EO/HXh4eD2ORzXjn7A9pu13xrdYG5vDvhu1U4GSL/VjNIPfeBk469a7r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TfAPSsk/YfA/jW729Mm71qCJHxz95bdgD3Cn8fQf2RfD/wx0jwda3HgLUfFGreKNW0z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lNpkenapdb7jb4bGMFAo5xwBknHJpS2fo/yPNlu/V/mftT+zY/2WOylZiCWBJzyctk9j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PLDUEksIlU4DIg/3uD26cg5z09K/Lz4MpJZabaOPNAVUJaTO/HXLk9T69M9SOBX374b1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yVUAA8k7V4wRjJ6fU185UvKbtq7vbXW77HZDb5/5H5yf8FavF/hHwv8ABTwoPGetDRdH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bEz2On3UsIIVl/1UxjcEhsE8Y61/Ob8IvjPovxh8TeJ/C3hgf8I4fDIwuq6np2P+En0w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pwc9/ev2Y/4Li/DzxR8XrH9mrwF4ZcWKN4n8Wa14m1y5O7SvDum2eiRvcTatAJImuIoV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Qc5/nL+JfjPwB+y/4dPwm+CckV/8QIi114o+IdsPI1SbUoW2bl24JRguVXLAKw+td9H4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hb4lGsyn/hGI9S+dg0mq6OmreFdVw2NxU4DAdcce9el/2f8AEUcf2N8J1xxt/wCFcRHb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M96+C/2ZP+Cnd1oIsPB3x8hl8TQmRYR4qRFivYY5HACTxAt5kduqhV+YkliQAea/S0ft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OuCAebLXc8884t8flxWoHkI0Arn5Tyyk/r+vP09ac+klY2AyPlGMcHp+H4HjBrsJZQAx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OeOuDwM9OtYs15lto6kqMDHHU9++c/kcV9bduotX8Uer8j5iO69V+Zk6lo6w6bHdbBuj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R3zwDxg/zrF+KVu0/wAINVlzuMDzXQyeVZ2jcsMEg9OTwK6vVL8SWEltjG2FjkcAZi3D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VDxfAL34W+KrTAIi0FLgZ5A32qv247DHrzwBxXVKK10V2t7dWr/mdC3XqvzPEP2IC+o+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B4CR3IVm2kdc7f4e/T1NfTvxFh/ezptGSz/KRzg56cdOfWvmj9gnVdL0r48LpGqny4fF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3yoTaM/lg9ssMEEk9s+31p8S7QwanciRGURklwwI2kn+LK8de9fmufxaxTk7L3nvpun+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QV3p7N69uvU+Z7+CRYwFQopBJAGPUH9O3FVrC2Tlm+96/pyewGfeug1C6gmJjXaeWHHO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1b0vR3mG9F3HYXCddyg4zjGTg98YHHSvvvDNyXEeU6v4Y9X2ifKeJaU+Gs0imveilfe1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nS/jJ8ItQ3lBZ/EnwjIWzgKqwmzzk9Bggc8AfjX6f/8ABS7Tjqf7InxhiVSzW0Wna/tA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n3Ay+eoByc4BFflZ/wATK3n/AOEmXTQtjoUml6mjghZEkiYhXVgQ6uCCwZSSpOQfX9jf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X8Z7YjzFuvAeryKMZG028V2TjuAvzk+hzX7J4v0W3llVxak8LO7tq9YW1au0rbX6n4n4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elKq2pfzc/NK3Lrbl73d79Ovw7/wRl1Mz/An4o6WXLGx8fpchSclWGhqxOD081kbtyR6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5wcYznHB5JyBzjOc/jX4jf8ABFjUydI+POkhiMap4PvtmcYSZfFFs7fQ7FVjjsBX7b3S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9v8Ap/Dj6jFfhtLf5x/Nn6/T2p+kfyR/Oz/wV0sfsnxv+C+uBcPceBpYXkxyW0/Vo5uT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X70eDdWM2k/CfXA/Bn+GGreZ7W8tu4k3c8Krbs8cc96/E7/gs5p/9m63+z3q4Un7fY+L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WUKD32gZ75AJIwBj9Yfg5qP9o/s6/CHVt2d3w48HXIk65+x6DaFm/wCAuBz2I6DrX0FP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/SUTjv4VT/r0/wD03I/ceSQY7Yxj1wOnXuf8/XNmnwDggD/6/wCZ+vT9KjEv7lDnOFT8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OfTnms25lIDc8+gOCcD26Y4qz8tqfxKn+OX/AKUyGWcFiGYn8Pw74qBnBPUcccn3/Ssg3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MnJJI69yRxj/AD1qwkqnJLD2HH+eP85oILgkxzkZxjgH19+KPtWCBuxz34H6Dms+SZQM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19uKzmuTuUKMYIzz3z7UAdCLgGYD/HrnvwPc/jXP/EmP+0Phx8S9Pxn7d8PfE9tt5w3m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B4z680LcgTjJwfQ49c+nWpdRj/tDTdasMZ+3eHtWtQvHzeZY3S46dzgY9/rWdX4H8/y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/GL/AEP4hPEEZh1+eA/8sb9oQPQRLIoH4Fa5jxmzLpFyASMQR/rGSf1rt/GkfleNNbhH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6Y2T3CAfngVw3jQf8Sm6/wCuER/OI/4189eXPu/i7vufaR/5Fi9F/wCkn9tP7PWsDVvg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J/hv4TBbOci30m1thzjsIcH6V6XfXrGeJghOB/e4Iz7/AOfWvlT9ijWTqn7InwBvi5f7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IAtx5eMjn5SGU8fhX0e16B8rKGK8ZLY/z9O1fRw1hB/3Y/kj5KatKS/vP8zU/tMf88x/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H/PMf99j/Cs37ef7p/76NH9oH+6f++qoiy7L7kX/ALeh6x5/4GP8KYb6P+4o9AXA/lj+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yzf/AF/503+0PTH/AH3j+eKDLnl3/Bf5F836H/lmMf74x+opv25Mj5FHOBlgOv5fyrNN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/Pkd6T7afQf990Bzy7/gv8jeS7JUEAEdu/T6EVKLs8dunr/Lp+uPeueFyMc5/Ef4GpBd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P6UCvfeMX6xR0IujnqPyH9DmpBdHn7v6r/M81zwuRn+L8QP6HNPF0vPX/wBB/meaBWg/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9ep0S3Rx689iD/OpBcrx26dj/PP64rDFwmOSB+AP61ILqPj5l7cYP/6v6UD5Y9JSXk1f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N2fxz+hGKeJVPp+X/wAT/WsT7QoODt+mAe3sB/OpVmXrgDPtj/GgOV9JRf5v8d/l8jaM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/TH41/JZ/wAFALJ7P9qf4pFelxL4bu/T5W0+2hLDjofIx6cHNf1eCcDoSOfU/wCGPzr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d9l/aZ8czkY+1+EtEuVODy1v5kQPQf3WH1FB7uS3jUrpu94Qt12b+7f+tD4d+O0BufiD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H8Q6Yg67t+keKowoHQnEg79BmvzA8WN8bpPhz8F7rxbpSn4e2d7pUHhLWAU3aoP7M2H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dQe/6n/F1PN8cfB+4Az9v8Eazp2P7+dA8Thl98GYHHqR0618ufGPQfG8P7B3wCjm8P3n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bW7Tzhv0zR3vNbtYtWmk8kq0HlP/AKtQrYK/P8wr52srV5LX49L+dj6I/o6/4N49YB+E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Lxj4P1JhkDBv7BFLEf8ATQqeQOcH0r+gnz1UbhIOPfj0+lfzK/8ABv1rLQ6b+1LpG8r5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5X7P/asOc9eQgGfYZ9/6Cf7el8r77kgf3yc4PpjnitPt/wDb36ils/R/ke0fbiiqxYHc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cZ5/Hg/Flz5vhLxFbFs/aLOaPHXcrkkrnOcHJJGO/ArLOrN9ismyxLMQRn0Pr/I8+uKo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vyRNEVJ+v69Rz7V6vK3DZu8ez10PPnKK5veS36rfU/H7wDdzQfsh/sw3bqQfC/x0+DsG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7rwggLc4CbFjA6APtAHFfmf+21p0Vj+0r4IuB8n9mftHa3pyHkbPMg8RaE+DjgyK0Yb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fD9zHF+xBoM6pg+GPj5pMr9jH/Yf7XpZgePlKpEynPTccmvzs/4KGWMll8eI7kkIbH9q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+IPEE3HY/Nl+nUOc8Hn5ismubyq1P/Snb7z0k75epLdtO/47nzR+0XAU+GNwyKwOneNv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k11ZiOOy53c8AYzX9Kv/AATb1FLn9krSLZWXGneMfFumKo6Zu5YboFcE/eDoeRyGGewr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hn4qUgfuY9DuehHVlYc9f3bKfoe+Dkfu3/wTP1cR/s067aLJvbRfirq8TqG5KpoHhic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4zg5966qKdlo9n0fc83Ha06T8pa+sU/0P0aed41w0rkrxkseoz7nn/8AWffKm1MJkb2H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/wD6+K5q61rAOCR6HPJz0P4/U8iuVu9ZJJ+fAJPXjpnPIJ5557+xr2KMnorPp0fyfXfr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Sfd2a06/1/wx3smrDcf3h/A57D+6B+tVzrP+3/48T/KvMpNWJbhwfxJ7D1xVd9VKjJYk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+tdN5+f3f8AycdH70tn1L3xI1H7X4VkjLbgdasSc+3H8jjPpjvXjkhIlyCQQ8oyM9FUB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vxPoLxlumq2UnP8AdDde/Q9Tnv26VyDfMS6kEb7k5HTgdv1/KvAzLTmP0Hh7XLqC7+2/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8UvHAPW60Pw3cn1JfwtoaFuOpYwHnoT37DnNVkcWtyEyPNNs6hc5+SQnpjnGzHuc/Suw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ewuvA3hW4UHAyW0OSEHoOrWjAe64zgVw+oOHtrLkHzbYsxH+w1wCORntgc556jINdmUy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vT5mlTSUr6e899OrOl+EIZPivpRLf8fHhLxUBkk586bQTJjr9xoQe3Kj0xW98AoGXwV4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XxgJzwRjWbf7ORj+8JVA4OeKzPhdF5fxT8FYBH2jwr44VuuczT2hhX1JRIdw69M11/wO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4C2nx58ZbQOgMmp6C8vTp5qykj159K+njsvRfkSc94fH/CL/ABV/av1YkEaRp3w18W5x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gEDAnPAyufcc5H+1NoEgXdKgVgMgPkge3rj6V018C3xQ/a80gAk6t8Hvhvpq8EkH+w9W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QeOw64r4zb4CvpSk/eA6j5ux9mP+R3rg6y/xS/8ASmfNZy2qlOzav7S9na/wbn09f/Hq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7pcDcC3DEDIz7MT3+vYVWtvEOr2zrdvOy+YwJUsOjMOOueckdO47GvG/DXhqDQsZhzIh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f/rc816xp1gmqMnnyFEXoAD0J7845z78gE5oPBmm1p06HpPh/wATXd/fxqZjyRnDjHU9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1W168bRhnbJAxhiRjjkjPT/Jr5/0rTrfTdQTY5OMHH449AMDnHBH5V6Ompbp40VicEdS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70pLR3XR7+hEU7rR6NX021Pl/wD4KIL/AGv8OPguOG+z/EnxBz1/5kTxKxHv9xP++QPS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wR4ZO1Stkuv268Z2keb9eTivt39uucr8Nvg8xBJl+KWtREdx5vgHxOFHTqzHA6c9MCvi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0fcRiTVdfiGffzWAIzxxg49Dn3rwpJ3ej3fR9z6jK9fa2192ntr/ADdj8Sv+ClWlDSv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/hjpCjHRtuq+KkIB6cDg8dAK/PhiCSR/niv0o/4Kljb8dvADNwW+GiEk8ZWPWfFHJ9lD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TeW79X+Z/Rt+xmI9V/ZW+F0mAf8AiQ6iobGTldeusfiAy4+or9/oJpb238P3C7itxoOj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JBPPdGA4PIP4D+fP9gp2f9kb4XnklZdV0snk4A1uEt+SsxPpnOa/o08CwD+ytDym5R4b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GDkfUsT7kmu/A71fSH/t3+Z52YfDD/t/8kXLaBkwOeAP5Y6evp/M9R0NvkDGT07E+wpD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+OB/OlHBHbBHtivSs+z+5nzEt36v8zQ3MO5/M0u9853HJqJWBA55+vv60rMMHBGfqPWk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g7Tz7c/qawbidgzHPPH0HAGOMZP+cVoXEhxn/Yz9OvA9+np29a524kwzZOOOe/GOw9KA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6cZ49/0rJ1CUlThucZHTPOcnt246DknFSfaFMmN65H59M9Og/L3rJ1CQsh2nI2kE+3p9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+85O7lJl6gHOe/TJ4+n1yO3ar8FztiJznAHfHf26H9fftWFduRKeeg578ZJ5/wA56VZgl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EA/1wc/hSez9GNK7t30+89M/Z/0rUr3xZ4g8ZzDdpui2D6VCx4/5GBiBNHnBLxrIhbbk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vvMAU7Wx8uOuOASwHPXnmvNPhV4cHhbwN4f0hoxHeaqg1XV8DBW/8SDb5BbjKRRbpAhw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eliAcHsfft715tRNydk9G+mm59Ng4OFGKatdLye3X5vzHux3Hk/y96bub1P51Qf7x/D+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RrOz7P7mdRrqAxAJwCetfO37VfgxPiD+zz8RrMQ+feeHoP8AhIbPje6RaGDc3aRJgktN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uAMZKg/QCkjB74Br4v8Aire/8Lv8Vat4L/tTxR4Y8BfCW/sU8ean4X8Uf2Zqninx7q+l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HJ8L+Fzx48AGP+RX5wCK4cfFSw8pNpcik7tpLWLum33sj3shVVZ7lag5U267bnytrkXL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debS17M+G/2RfgdZa1B4Y8X+I9JyfCWjRpoUcyK8Q1XXXfUdWvgjDb50MoVbXvCs/BIi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FY0VCoyDxgZzgE8Ac8c8fpiuH+Fvgiy0uxjtbYSKoZSFeYSAn1xgA5455OOMiveE0dY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Hr07Y9P8a/nfNM0o43EVfdUYqUlBualf3nrZxVldLS7P6mowUaFJTkp1Eubmtr71tG3d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bXIyccE9cE5yfT+fb2OokZZcHOCMcnoP8T+ntSQw4AB7dfbn9T6E/WtBUUKR0OPrg8cf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jzKyVrq2i2/4Y0u++2x5jriRoZVLZBd+O3JOeD29Qf5159P4Ys9T3hoYDlSozFGQAx5A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9P1PSpbiSVsnBkf8tzH88e36k1jJZvZhgcZ/Hsf5c9uvevZpxlZOEXok24p6etl6/iFr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RacnllAkEA4ByASMkA/iAR04rF8Ra7HZqyI4VjkKoOAqY+9xggE8YxjHpXQeJNaSytGA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3xkf3jxjJzjB65r5T8Z+KXZ5W8z72Wbk8L2UHtjHt6ZIqpz3lJ2UVpfR3Vr/AD2S82tN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e6rfO97L/MzfF2pNeRsRKSTfMcg87Ci47cc/rX5Bftd61qxOl2yysV/ttkbB4XMhUA9+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eo61dXxKQuygsShB5LHjI5x+fp61498SvgcvxL8O3bGBTepGxYog85COY7yE4DB0YjzQ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W8BlOMzvEwoYanJLRym4uSjzX5NPdTUnGV3zaW+70lm+Dyvm+s8snUj7kbq6VJXkrcsnd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dX/tHw98Wdbb5y9r8NJwx+YtqPiPwX4anIB7hgdvGQMkd81Wil1jSj8PJNTfTtJl0XTP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6aV1eLWfC2pY8T6x4j8VDDRSLxh1IYA4U9ap+DZfs+hNpWp6X/a2qXWlfDrV9U/4mn9q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L4c8M+KH8UY/ujw8FzzjHXHWp8TvEtrdSq+iLb/2olq8I8r0PUA8keFhg4Hrzjivusn8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s6ahgMtppyknyybrqpyxjBTfM5Olq27Qsm020jxeJeMMMp5ZgMtjLErMaNWriKibprDu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+0fvz1cqbVn7ut18mftveA18J/ta/tC6xEjCy1+4t/EVtKqkQ3K654bupGlibGHDzzsd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XxJqXjBY7ZIlmAxjKh+vUduemQSRnt7V+rP/AAUgZDpHh74ibA51j4F/DTUbqXbkvdQa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kyBpmU9ckFc5yK/CG91+d44pRYOS6I/3ifvqCe3v6fjXVkUJVKc3GfKqc00uXmTUnKyX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/lr+McQ1lCvJTXNzqbu5JOLVm7Xi76y8tkP+I3jaW2spmsGP23Jx5h3EZ68HI6dvQdRX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F3ek3GpG8JxHy6544AH3geQD3wOBxXefEbW4XtmJTypipAAPP09OM9ePqDXguiXi2d6b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GecdPlycZHr1HbqM/Z0qkla8r7Wfe1u7dn+N+vQ+JrTVpO3SVl3/AA2/D9fVV1SdShuI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y0OwD0UnGevHuT061X8QX8U9ogRrUnb/yxtgMduvb2B9iehBxbzxLDrDhLeKZCD/y9XIC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5Zz9QWSOAbzbEY/5ZXWepH4E9+/sMYNdCmnvp8zz+eTb+Jau2rsc/Id0oY8k5GSMHAHA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nk46nk9PU1zO9WZSCDyehyMkdM9/6102nhgo+Unjpg9+K6rruvvR0E7RbpA/ueeuTgdM9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kYSzPX7p+ucjp9PrXKxW7tFu2nkk/hgc9f0+uK6yyR0sz8p+714Pfj9B+tF13X3oC/bg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/St3Q7FtY1a0t1UsqyxvIewCsDznj+WPwGcaHH2V2HUA8denGO1ep/CfSmknkvZEP7yQ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4Pt7nJPtVQtJ9HbV7Eydk/uR9ZeDbEWkFqoA+VEA464HHGc9vXHav0I/ZQ18fDj4iXvj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9Hp+lSABcf8ACSBfMwRxlc/MDz64618J6BDlYlGd2ABxznjHvk56+5OOcV9G+E5TY2D6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CMY8rAj69NmRtzg9x3r5rjfESw/DWPcItymoqLUnFpxUuqTunzK//BPQyuCbm2k/fppX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H67p+2Z4oVsm+cc5/wBYBj24OD+HTPXvWnD+2n4kXb/xNJQ2eP3zjqeB1wc5/DHPavyO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0CwLFuD15HOcnvyOvvUg1kNjN1KT3wT1Pbj9cc/XjH8ovGZlKVo0rJysm2m7N7v3Vf8A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aPwxVtOy0P1N8Yftb+INZ1DwsdR8XTMul6muqLpguHwXUArkg4VhkEEAFc7vQn0Cf/go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1PxB4itJWYqUPmSDeTgA4JI9xz9TivxHbVR/wnulM01w2mf2RqXL7snUsZUHdztycjOB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HO5gx7sTk985J9fxruhSzN2kqypuST92NmvnGS/M7cLh4VnLmnGCi4NxcU+e7lp8UbWt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/8ABQ/xQUCDxQgh7Kbm5KgZ67C4GfrjmvNPEn7bHijxH49Pij/hM7rTGfwFqvhrZbiS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iMpwTvxjAJzgc/kYdSiBVVHJHAJ6gemB2wc1wPgTVdQ1PU/Hv9qaqAPDLnTdM5OG8Nj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lgdpycnOMAEV3YaOYw50685+0cVeKn7tua7+J3vzXa02WuunqVY5bQUF9QhUlOLTlKs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u3fdevb9pv8Agm78T/gt+1P8ef2o/jx+0zput+OG+F+reF/AXwd/tK6k1DwFpmmjStp8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C/hZtp5BI9Dj0j/gs/47/Zw8QfC39m/wx8KLPxcmrRfGeU6Ql1eGLStI0r/hGD/wkuFO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ZAC4A/JP/gmJ4gTQvgVeaq8ME+oeKvGOvaxeyQX0bvLHFcRaRbp5fkAwIjaVKI0DuuWY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9awPF2l/s3zlSPN8aW2n6WNM1XP9lGRfDB8TrngE5baOACegHSvuuDMwxUeI8Dlrnyyl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JdRkuam2nupL40u3U/PuIsLRngsfVp0mourQUVFaJ80pNJxVna6XlqtE7H6F/FHwNce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R3trYw+MvDEGjreXVx5EcTjT4vs+6QckSM+0spXBIJBB44DWvhNL4ftfBfin4Zav4V8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eHSvxP8A7V8VeF/+KlPhYcAn10rkHJ3evNeyfEvwlcePPhz4o8DWeqtoN34h0K3sLPW0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1j8i4WKOe2kcBtofy7iNgvzLvxsPh2u/s7fbvhtpPw+/4lY1S78St4o8U+J8Af2pqluI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8JJjjj/il6/HuMqjXFWZypq0PawjdL3NFJdPd338z3OHZThlWGSk0+Xvd7Ja/fr6mYfh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XegXHwo8XaX4v0P4WQ6q2r6Ki/2V/wAIrt+XSfDHhYDHhfjjnsPetX4s/C74ia/qXhnS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L2OpjUvFP2uHTPC3ijSdL/4pfxR4X0vwsDz/AMIsTj3AxkV5he/s4+KrnUtJt45fm0KN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ArDqWwAFWGEyp2r0weM0/U/2ffjhZ/Hj/hO7K+TU/C4OqaoDB4ufTsap/ZPigDwuMuDy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nZVOa15LTz7+r8j1nBN329Lf5HfeC/gh4k8Da38atZXw69vpnivSdUGlf2bq/hbxX4o1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UeGB/wAIwfFB8LZPXHQHt18b+D3wg8S+Hfihpel/8K+8dWmmaTqo1QeKPGtzr2o6X4nI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a/8ACLAEEfwgdq9F8L/DP9oDwb4X1T+2te8XeKCNLGl6Z9m/sWLVNU1QdQPMLFuvuPXk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cfgLStN8MaP41XxO2qf8TQ6h4re2Gl6XkZybcAAj+LBB69aTqRUJJtWtLW6WjT9Rezj5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MrLviij6fcZmxgg+vPTHv+dbVvBbXkE+mXsaPbXsRs51dVceVMCttPhhgtERsdj8zGJy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8P8A7Sy+PNL+zQ69oulk+A8i11XRrnGR/wAVQNVPiiQd++R2I98bwt42+NVl8Y/Heq+M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+KNUbS208aJpX9leF/CuMf2oI5SBuB4UZHQcip4exdbC5xhauHnyT9vC7TumnNaNK2mr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GEYW6TjVTW2ig5L5p9d7X7nOfFOTWvAvxIv9DlQ/2Mj77NyOJbObcbdgxGWZQrRMx5Zo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UHMoSRAcSKHA9A4Vh1z618/Xf/BUfwf8TPDnneI/2WZ76w2hdLm174l6Pca1tB4All8N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MCvefAGkaT8Z/AV14s+C/ii0jjkSRr/wT4luC2ueCpYmbzopVjgeVrOZmH2MNgOVk8sq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9XMsPg8TTcViPqsJVFyu1SUra86vyyXK7XTUm9ZRs2d3Cmfwy+jVw2KUquHlXcYzjJSl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HGXNFytKLgotxjNtROy+IO6T4ma/d8ltS8N+C7wN3P7gAt7/AHufqPpXL3xaQyAcknpj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qQ6xZ+OvDcN6U06W6+EngyK6cco2tQxQrMyZxlWZJCu7GR171lW6M7tG+S425GSegY9e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mZYathnFVouLldK6e65bq+zfo3oux+x5HjMNjoylhXzxi6TlZapScrNpJNLTdpamrpds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B5H5e/8Ak/nz17IywyOPvMT68ZOP16+n5111u4WCSEgD5cnOfTqR+fP45rjtQdCsqFh8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MV47+D5R/Q+0Wy9EctqDFbcHPLY5+vXP5VyMjMJQT0OTjv8AQ56e3+cdNqD5iC9cEY/z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ZYmJBAxnryP8+mPxrkl8T/roEtn6P8iFhHKNrqG+v3vwPf8AX8KwNS0C2u43xGj5B+V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OvBHQZFbrRsvbP8An/PTNIGPTk598H8/8alabaemn5HG6bnKzi3eVtYtpXfp/Vjw++8K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iPu85yCM9PT6njnGalsdIEA+VemO30z1z6e5688c+i6lA2WOxurZOCe5PIGeCB+QGAel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/iOvfGDxjrwPUjB5AftJbc7v25n/mdccri0morVJ/wlp17bhZ2rbdpUcHH1HX8ieP0q5L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c8HoPfgccZPer1hOmcbDxj+E9cdTwOfyOK3N8TYyAOPTp+NJ1Wt6jXrP/gm0csTi/dk9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/wBPtyr6RZuv3MnPUjGOgB7gDjrnnn3xat/D1q68RgEjr6ZPPf1zggHrW/5VsSACST2G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ZW0G3IC+3rx9B2/HHqcZpOulvUl8nJ/lczjliu1yL4tLtXXpvt3v8zA07wyNygDIBOBg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PXPFesaD4bEaq2zpt5AA+meh+vTt7VlaaqB1UoMbhjHbp09enU/j0r1bSCmwAADgZ/D0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VEqsXJvRt9b2/O7/AOCXVwMYJ2irW7LX8P8ALZu56D4Vga3tkQcAYOB27fX/AD9a9o0G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D23D/E5798Yrx/SJBHGMcZx6+oz6989fbFegaZd7XUhsdPb07Z/oKI1Vdbbr7S7nO8Mk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0epW185lY725J6Hpnj3BJ9Pf8t2K8cspJJ+YEjPXGfr6deR7HPPn9pcMWyASO3TueAPQ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raVuOD6j1OO/0HQAf4k+rTqNckuZvl5Xv2s/0PKqU4zUotJ3Uoq6Tte66nyf8cbA2Hjy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9/QM00Mcrn3O5j36g9a6/wDZKIb40TKSSE8MajIB6YaFd3T+8cH3+la37QejiWx0bXYk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li0RypJ6gCN1UZ9DzxWX+x/AZ/itrF1z+48GTDPJK+bqkceex+6Mdfw71/Q/CWJWJyig0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68tnvtrHyP5b4wwksJnOJi1bmqVbaW0U7r7lJH6dSYCqp424H8h29v514p8eb/8As/4L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Aviu23ZwMXGgvCo6Z6ykfz9K9kvnOEZQBwcgY4wPp2+lcH4q0O38baBeeDbmITQeLkud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2h2tnGDJ5sRG4ZIXjPOPpJxTt5uz+f8AWp8jKKun3dn8ztvh18R4f2GP+Cd3w21HUYoL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BptrqUMcsd34j18NdRS/Z1WKVxFDLbGWN5W5RHYq8alfnH9nv4vfA3QYl+N/7RZ8UfFv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NQudMfxh4T+F2n3P73w14V8LaRIZIwo8w4GDnjnjnpf+CtHh680q9/ZhuYrcN4B8M6Xf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gPITwqq5XGcqw8TleOCARg4NZ/i79raH4P8Ahe08D/DvwJpgvPFXgrTdX0TxN/aul40r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yw5/4ReNl8LZPXAPXr/THBnBfD/+qGEzeGFbzHEV68a1T2t7qnToOF42bSj7Wb01d9dD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yziqrga2LnQyuCjKL5G3Bt30V483PdJvmSjZOzbPp/xT+3B+zX47/wCET8DR/DHxf8Rr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f9ueCbbwlY6J1I11f7dtzjJHPpgYzXO/sM+L49D+InxY+D2male3/wAKdLj1rxN8J73X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utZAB+8cNn7w5HavI9S/bC1LxB8IoPF/ijwHF4SC6g1jomh3V8l7/wALG1zRDg/d8J/8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46dc9et/YT+E/inQPht4z+MviTTDpt58S4xpmjsyhZF0y218xa94iXOHjbYGaZANkgC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cjyPKOHc3xuPUHVlSp1cLRcIU5VZU/ayqR9pd8r/AHkLuMJW007d2U8SYnN83wNHAVpS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dSi3SjTvTsnHmSnpKbe9npc+xpJ3m/tG8YktdTm3RuQTGGJYY9Cc89OeKbBlRwcDHT69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2kA6rGZXPq8mc5z3Az/IdRidB8v1Of6f0r+WKjU+aTtL4nFvWyfZv5fgftUFaK0s7K+lt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f+8aPMf+8aZRXBLd+r/M6h/mP/eNOV3JALH/ACKiopAaA3su1TywAH1Pfj8+Ky/GOtpo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WAW+n3FpHI7hAJpkMccgJx91nDHHZST3pD4W0DxJq/h7UfEFvc3EXhbVItYtEs7t7Kf7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QhCfOkkMqtxwMHPzR+3b43Hgv4NahBFJsk1cgWKKdrNmULlgp5O51Ukk9QOc0G9+ZO3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eLNbuNa8TeINbkkZ2urydFYnkiWT5ucjjYiq3HO0DPNU4HXyU6EgDv1z7/Tqce2TWSQ7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uHPcbmwAfXAUntxxk8YlgkJJT0zx6emfXpkex9uXZ9n9zMbvu/vNGS5yMZ6DGMj3PQde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dnYkZ4I4HBxj6jP51srAZDwMZJJx79sgcfXP4YzUgslwzkcDk5z0AA9j74/ye/Cy5L9L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Qlez7PX1Ryzcgg7uRt5B6njHr3HP4YJrnby2ikBDKeSeWz0/Dpz+H0rtrie0RmDR4xwT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7Z9/fBu7qy2ucAH8ue304J7cjv0J9GM3ve68/wCv+Aa86aatbR2+44hvDmmcu6ISSSQ0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P8aI9K0uNlULGvzDBVCO3fHt+XNaTTQSMVzjOMDJ4Ge/bqfU0gtYXYMCueuMkfz4q/ae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d6vd9X3NCB7C22R/LgjA4OOxxzn0xn61pC+06zQzEbxjJXAyQOehI6e/fkVknTFdVlw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OT+R461VniMyPAFB4x0z6D3P+eOeq5l/Kvw/yFd9397IZfHmk3TmKytjuBK7ioHI7jAG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1Q3C72Xbnpzgdfb/ACfbrWHF4XuElLQRKoLZJCj8+B+Zz0robbTLdMJeSMH5O0Fh344P1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4Ai5pN2uWBJIzwDz149j/OvoT9njwzcfEv48/CDwZCIjZS+Lre6vopczRXFnE6LMrx/K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T1FeERaSeDEhCN0YDII9fyAr9GP+CbHgb+0Pjzf+JJIt0fgnwvBMJCpIjuNf8QuYiG7O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7ZSScXfszopzbdvNX877vbTY/bm4ULPNF/Dbx29sDxjEUROR7ZjH4kVhag5MTsMhvLL4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j865/wCIGh+LNftPDlp4V8VWXhM2urvea5fX9h/bv/EjDKmADjPysTgHOM8ACr3iNz5D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XNF0LTz2JcneR05KqSc9VBPGDXzdS/tJtpq8pbq2z/q56C0SXY0tFthbafbpgbpmMznj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bhk9enatQngnvgmmrtjAjB+WKNIh16gbmPT1+U9Ome9BZcHnsfWuuKtFff8Aeby2fo/y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FMPAP0NOZl3Hkfn7UwkYPI6HuKo4Zbv1f5lV3bcefTsPQe1N3t6/oP8ACh/vH8P5Cm/5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xGkypG7GQozgfx8D0/nj6819SfEP4veAvgP8CLXxl40lay0Dw/pFte3iK2ySe7uTM8gR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jN8w69/kRpHZtigk/wDEsHGTySu8fh3/AM5+Df8Agrf4p1TxV8Rfhz8Hxqw0zSNJ8Gav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VVXKgqB0B0sAdgW6Z4P3nhxw5guJuKMJgMZOVFKnUlCvGPP7PWDn+756Sk5KKSvUja3W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Kcgx2Ko0ZValOF4JTdJuSatZ+zndJtX0s9tnc8V+KH/BQ39sL9pPxFc6P+zr4X8RfDD4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LpA1L4ja1bnKLNqmqqT/AMI7G5ORNcbpSqhY4RG8cq0NFs/jPpiarrXxv+Lnxz8J+LGA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ratqzDnSQV8TFTgYHJA2nPHSv19/YX+Cdl8PP2cfh3brBHH4o1+1XxFrTyqATrutqzwo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oO0qhQ9Rj42/b9Twnq/xz+Bfw98W6XpGs6ne6xqes6bo+r6vq51ZG8TeK3MZ0vSegLf2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6VyfNOD4cRVvDzD8LOtO1OLzvHySqV6sZSjKpClKk4QpSlGVNU41oqHLzSfPKUpfz3j4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ZxxNUoqlGl7ShQwro0qMKrqewgn9ck5z91uU5puTaTaXKlv/AAs+MPxn+CzWni2y+MVv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CXiC4V9YbSRq6+ERq3hPLE9eucnHbtX63fBr4jeFfjH4G0jxxoN8J7DVIIZbN1dVvNLg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Yb2ymDtaMxCuA0JKLJvX+T/xb+034L0jxHq2hfDfw02ofDvRdQli0fSDq7f8TXV9KYsN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Sfh3ye3GK/Wb/glT458YeJP2VPil491mBrVr/wAW+KLzSYGJJhFzDFMYC2BuEZcJnoxU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fWyTKlnE8FDL6cViHSpQcbVY2pNyU4crjye7vCS97dNO/b4a+JFLN8Vhskp4lZo7xcsS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lB+153NJ6uomuVKzT0/Jv/gvX8Q5dO/ZY+PF9BM5uvFvibQvh7bwI2JNcHinUo4nWMA5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COQcAmvqz9lDwfB4L+A/wi8NRxKkegfB3wNpHC4C+Xofnyg8Zyl0QGz/AMtCeCSTX5Cf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jVP2XfgfC7yt8TP2htM1u6tVJJNnouvJJDNKnUxE+I0CE5DFBwSOP3j8C6dHo3hC4sRg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iBgBbe0iXA6cZ7DuK/krDNtV222uZJXbfwqVrNvs9dFfQ/qaCtCK10it99jYs2zlCxOD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vNdDYxlpQPoPXPY+34889q5DRH3EE/dHJyMgDoD046df8K9F0NEe4VnGUJBPAOBkeuRz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mm9WtWlr57BNXhJLRuMlftdMYY1DElgMOR17g9Og/wA96+D/ANidH1340+J9Q+b9zoHx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D4qQFME9PNFrgc87cAmvqnx/42sPDEFwfmzJfuikEgMShAQEZx16AHpwPTzv9ibwFDoG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bqM+GtM062/0QW/kS33iPXdbMjSG6n3wyyPGZYSEVxGrM5yAvDiZOUqfk5db9Y/5H2OQ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R5p1HRXN8Mo+/Xa1s29JdHpbsz9GCq46dcDv3OK/PL9p+YT/AB+02Ifcsfgx9vCjoBf6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7IxU/wCx7Yr9Ds+GdLUE+JtMVsE7TqZ1RgwBIXkAhtwHGOp6dBX5uftEa3pet/tAa2+m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GmMT/CJdX8TuwPplSufbGAcVpD7P/bv6HgwadKrK6vKUna+2ktPW5+Bn/BT68Nz8Yfh3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mbIOeAdX8Sy5A5wJCqeucAZOa9n/YVsc+F76by9ytrXlA4yMwaCBwcf3h+BH4183/8A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FWNuDn7B8OvCUWM9Gu9XEhPTgst9z67z3Nfan7JXg7VPD/w8srw6hpIl1CYeICfDWp/2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3PjJDxcZIPyAgAjgZ1WlTndpe5K2tujPPlu/V/mfrz8N5kOkRALgmNMEDvtA7nnPpnPG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vNsdojcnzI9ueeQQB6H+XPSvkX4X2yvpduRnYyR7cgAk4GOMsB378exFfWfhGBY5rNAR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ajnjHvx3wfXPg4TWrU6+9K3XTmn+h2x+Ff11PxE/4LY/GO28F+JfhL4aa/eyOtaFrer3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X5I5YgQu6NpR9hRpASDDFImwq3H819x4W8JeIbi4l05NMs/tMjtJqzKGmlR2J+fdli2D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K/YH/gvVqpvvj98N9Mb94dK+HEqmM84EOr6/MwwOV3m3UHOenQEV+Csmp3NgVaymeNk2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0MJO0E4PK7Dnklq7qfwv/FL8yj1p/gXoC5ktdWhkZ8MZI4lO8j0Crkg846Yyc5PVo+CN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ICt/wDEVz3hj4mataSgTW8g2sPmaBSOAeQNx4Hbg9OnXPpv/C4b0fxge32NePb7h/mf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ZqOdzLuCnp/xUmSMDofEgJGSB0x/LFQl49ofTNN+Q8tqGzsCM9NnvnkDnsa948Gf8EpN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L4zfw1zg6dpulDIycZy3A9Rnjp6GvdLD/gjP4D8Q7Pt/wASfF10GIB2W2mwA5xkAtgg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Tk+xVzeNCUZfV/ac17pVlG3La3/LqW/N5WseFhsK6zk3J0+RxesG+a/N3cbW5fPc+Fhr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E7IZwQzaNgZPpMwPpw3X8s4/iPX7CTRtT0h/GXhiwimi1BJYnudC09JE2gBJEMxWRccb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zp3/AAQ4+EdmweXxp4wYFgTuvNJLfXABYfh8w+tdI3/BEb4HSjM3izxXI2PmL3ED8nqc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9YX/ANAit/1//X2P6Hd9RX/P1/8AgH/2x+Ev7FngK68cftL+DfCmnyW9vqz2/jC3sZ7m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eTKQwBbKuEbAYYIBzmvrf4rWviS31zXNP1NDH4jSWZ9S0/UeCiq5LuCBwFHLEdcjrX7X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gp+zv8SrX4j+GtR1TxB4gsbaZbCK+eJYbK6dJIxPKqRkXCssjh0LIcquG5NeM/8ABSH4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ETRNO8vXLTVT4f1e5gi2tqmkqxLmVcE74udrE5KFcMx3EfO5pJZhJ1OX2LV5Wv7S/W17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l2OeBh7P2ftbpRUufktro7cs/wA0fgzMWjuCrA5V3BXJxkA5GeeOuD09K9g8Eq1h4W1L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dPsAezDuwxkHg8Hkc9cVd+EX7PHjz9oDWbiTwpPp2k6Rpm+W/wBU1WYpbvfSPJEmlRIu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BIG8HaAM0nj7w9rvgixuvCd1zHpt1GlwBjm4cK9wTtJBYudu7uucgCvtfDiThxFlMm7J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mtd9Fe2lz5bjfGqpkGbqVJrnjTkk6mzfPe14dOtjzSHUnbSPEFpk7NR0pUCHptt3ZRz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uh440rTPGv7OvizTzlzq/wADNWuAeu9rj4fxsCMDk+Z0PJ3c1+DIBMO0DBNtcw8f3yS+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+8fw8k/tX4I+GUJyb/4O3Ng+epH/AAico2kZJwRH5fv90jvX9D+MVONXA5NVgk17GpG8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bVtfV9z8d8MqiWMzSndJtKTSd3flfRevbf8AD8Rv+CN12bT4pfGrQ8lWuPBmiXCpnBLj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i+1kH03HnJ4/eqcAorYwSqHr0yOnb6dBX8+X/BJvWhB+15490U7YxeeE9dt2UYXcLfxF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ySR12kcY61/QnMMFV9CB/MV/N9LSVnveP5s/aqeih6R/Q/Fj/gs7ppuPBPwB1goSbDxF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udJkkVc8cna7DoeD6YP3j+yxenWP2OvgtODvx8M5LMMOcm0l+wqPw8rZ+Br5a/4K+6ct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MrpnxHtUZuSFF54f8TQ4J7bnVAOuWAr3b/gn9qA1X9if4Qhm3m10nXNNYnnDRa9JIyH3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FP8Ah0/8Ef8A0lCxivTku9O3/kjP3t8NXJvPCfhq7yT9t8M+D7oE87vP0OGaQ/Ulsk+v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huCfMcM33Vzggng8fhXN/DS7S6+G/wAOJtwO/wAI6YjHJ6WFoLFfThDFt/nW9eyKwlBP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j9as/LaytWqr/p5P/wBKZ5lZ+HyPEbag2vOBdlzts8mwvcb8Bs5wQAATnqOuOa7cFU3A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T/JrHaNFZSMARu5XGeC7EtgY/wA4qUzZJO7qT2/+tQZlmVuo7Y/XB/x6VVJxg+jKf/Hh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P+c0wygDJY8Y9aAK9w5+2DDHA/Aden69q1Ypy8gAPO3YcHqpBBHHrkg+xOcVz7SqZm+Y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VjTp1e7ILdyBnPX37f8A189etJ7P0Y47r1X5n8bfxY086X8VfHdiVK/ZPGuqxYIxjGrs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cV5l4tjD6dejGc2UJ/J4hn9cf/Xr6E/ahsP7L/aG+L9iF2/ZfiJrMe3HPGuJ0H+6fy71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6UHO6xXA/wC28WD/ADPHp2NfNzVqk0v55W/8Cdtz7aj+8yy29orVa/ZXkf1Sf8E4dTOo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JsfD9zp2c5w1vq8kZU98jlfyr7KlI8yTkD526kf3jX56/wDBLfUxe/sR/DW3DZOl+IfF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7y7D1+6nIGBxzjmvvyWX95J838R7f/Wr6Kk06dNr+SP5I+TqfHL1ND93/ndSHZg469ut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/wDrUhnABO8ce3/1qsg0nikJJBcfRSP6etNCP33/AJgfzbn9KxWvnUkFgPq5H9aj/tHH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NBznRCJuoL/kp/qRSYI7H6kf/WrCGorgfMv4PJ+fb+WKDqSjsv5E/wAjQBt+ce+R9QKk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Vc+NTU4wVB9uv6nNKmog4P5/LnH5j9fr1oA6JST2x7+v+fxpdw/vD86xkvwe/wBMDr79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Ppn/AOuAf1xQBt+Yw6cfn/jSecf7w/M/41iG+HHK8egH65NQi+5HLfj0/HigDp452GPm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9atrP7k/QE/oc1y0d/3yfTvj/wBB4/w71YS84xz/AF/9C5/PpQB0nn57Ef8AAT/Wv5sv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4i9G8B2DLnuv2jVRkZ/2go+or+iw3h7Bvx4/9mNfz3/8FOLA2/x30+7286l8NEVjjG9o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4Pr1oPbyR/vqq6uEbfez8+Pik27XP2fL4/dMWu2ecHDB7G+gC59vPwOBjNfCXxM/aXF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/5G631hdFJU8j4f+HIovFelBsD7yC92ncQ2fC/P3+fuj4o/NonwCvQf+PXXru2LegnV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fxr87vHngrwlb+OPEtkdC4dZQDjgKY5AoDYyVCyOOnRiMDNeFXjzV209NLvpv/kfTcsv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/+CC+rfZ/H37Q+l7tv9o+B/B9yFJPP2O7ulY4x/enwfr3r+jAvGmVLjCnGeex+nrX8vv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jt8YbVSVL/DLT22jI3eRq6npnnapx06ccgCv6Um1VsE7W/75Oev1pJrmTe3Mm/S+pE01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Q9EF/EsUC5X5DkD0wQf730zn0+lOuNRjZeSDxjv7Z7/59uBXlw1hycfMMHpkDHTJxxn+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LvORng54455/wNe9TnFwSvFvkWqt/L1t1/rff5aakqkk27c71Tf839afofnOIxD+yJ+0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NfxevYkxxGdC/aBGvxAKQcHdKsvTjf3zX56/8FOB5Hxa127UkD/hefw11xW55VUW6ik6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MPpX6KTp5f7OP7aliQc6L8VPjpcSKeqhptA8UyA88ZSQyn2cMOK/Of8A4KgEp4rvr/qG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TYdEUyk4HEiFiG43A575Py2JVqlVJbV2/wDya9/60PqqOuW2d/dS1vq7L0PEP2iTn4fe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1xxxE91Ip4HRVAx6DHJ4r9av+CXepsPgj8R0Z2ZbzxzoOoAFifm8QeCtEgLAEnktbAnG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X+NEX9o+BPHLHJ+1eBdQk/4FbJPx36Kd3HQduAK/R7/glXq5vvhH43tFILRRfDjVff8A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v9n5PYL9APRw8U1G6Wq7Lq0cGMX+zwfZL8Yn6k398xPy5wMnHOSMYPc9ePTvXD6tqrxn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GQOw+p9T6c3nuDIAwlGCMgBv04HHT1I5rhNakcS483HOAfUfmO/t1PvXt06cYxT5Vdq+y6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5mTbk2+7/MkOrzq5OWwCevP16H8unpxUtxrk7RBQG5GN2Tx6n0/T8B1PMvkDPmDP4e/T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pSS0eSwI/wB76dBjHt07Y96tpWei2fRES2fo/wAiTUtWefSNWLOf9GthJjdwGB4Yf7Q9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Ksuk6QzNlru0zknJyepznqe//wBauV1iIxaPrG1s/aLP5sdsY+uP8+1Z2l6u8Wk6Sqkn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++PzJr5bNN5+r/Nn6Dw5/uGG/wAVT/0pHM/Eq/C/FB/mGf8AhX3g8E5/55r4rRsnpyEU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PUA0cALZG9FGTkDzjGB7fxH8fWp/iJqEsnxJSQ7h5nw78PPz1OweK8YwOoY4POQc8+nn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/eaSeePvNEW9emDn09K6cpdlF9oJ/kVmWk42097pp1XY+jfhrq8SfEz4fSZAIs/F9s3A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PA6PHuAx1Bx1JO/8GNUSHX/2gbDPB+MhvgM973T/AA/NK2Mf8tHKsT3bkECvAfAuqzQ/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98SQADGT5mh6wRjOP7mfXvzzXWfC7UpIPid8erAkgnxxot4RnHNz4e8NyqOnXCuepJ2t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vyIjsvRfkdjDqwP7QPxwLj5dY+E/wAN3KnpuEOrRE47kMRGT7475GpqcW55wy5HmPxn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dmB+PvxJK8M/wg8EMAOpC+ISmeP7qFl+hI716ZqagLPIBldzkEZx95j+WPauDrL/ABS/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Wl/3E/8AbDx+5tA0kuAP9aPoOVx9B+tdBpSrChzgEBcDgHoMemeCawGuw09yuckTvx6g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z1yyTUWhBAyCAOmPb37/AI8fhTjuvVfmeJLZ+j/I6yLUF/tAEscDgehGBgf/AFvc5NdT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GAR6HjoPT+fOO46eGpqzi9yxA5I/znJOD6dBWpDrTi53A9gR+YyeeOvYn+Va1fgl/hX5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SdvLYo/tnTpd/DD4ZyDBEXxX0kj0An0nxBC3rjdkD36Zr4S8FxSf8INp6AndF4r1JT6gS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J9+e1fZn7UFybz4O+BZWOTH8UfCx69PM/t2Int2YeowRXyj4It1PhWVOAIPF82fYPBs7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V5E0ve0XXovM+s4c1+sX192O+v8Az87n47f8FX9P2fFH4W6mF2i7+H2u2YkAPP2bUxJk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1OOa/LZJFdVbpkZx6fjgCv1z/wCCtKgeIfgg4H/MH8eaaSOfu3kLAnpwBsI/D0r8gIkY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bt1PP0rhlu/V/mdE/jl/il+bP6OP+CfbA/sh+A8nPk+IfEqtn+Ei7gZQPoxyPQ/Tj+jP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TZ8AyeDNCIJOCzf2Ev6kmv5vf+CezM37IegAclPGHiVEA7fv7diPrtIOeuCOea/oF8Aa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AMqnwvoAYjuP7B6Zz+GO/J+nfl/xz/7c/Nnm5h8EP+3/AMkew+aDzuPPPfvSb1HOenOc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GW44/L8aGdsHAfnj8zj1r3klZaLZdEfMS3fq/zNAXC92/NT/QU4XK9Nwx3HzD+dc4bk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mRTvtOFLZYgd+fyPP/1+9ZSj0e3R/wBdf62MpRvqt+q7/wDB/P130ri4UqfmGduByTgH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TnbuckPgjpjJxj8x3+nT14pZrkt8o3Hjt6fz9vz9axbiYFtjHaeBgnpzx+J7n/IycO34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21tczvMkWUndjB/XueM9s9+eAAO6y3YEeCQcAdW9Pcn654A6c1HcZUEj3OfX8uvbvjAP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CxXnHv7DA6D8s85Oa1s+z+5nPySv9vfbW3pawty6NK+TgE89eBn3zXR/D/Rv+Eg8Safo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t84x8mj2/wC9lPPG5goVVONxY49K4J53kJBZgc459Qc469ea9+/Z30AnS/E3jFw2NTki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JlutvQsvloUc8AE/Ng4FZ1W4Qba30V13djvwlNVKtOLvyr3nfR2jbT77X8j6dUpGEVGO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SNsTDjIKLwh6r0GKf5uf4v0/+tVEM2Ov8j/SkLnkFh79KwSTSuk9F0PoS4ZEHf8Az+OK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Ky9zev8AKsLxR408I+AtBv8AxT478UaD4P8AC+lANqeteIdRGnWNsrZGPMKMzH1ClcZH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mkkk220rd9yoJucFFXk5Ky6t3X9X6HZ18c/Dvw/9nbXGbUv7SXxJ8S/ij4y0w46jxRqu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M8+FePv23PFHjB5vDf7LXw18QfEg6mzQt4w8dprPgHwvaWAyDJpE8UK+LtbjdS1xZvvl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MW+MnznS9G/4Ksll8UaXp/wC0nTWII8MS6Y7spyAC224h8Tyn13FA3cqMtX59xQ6mcYW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lnL2latNS9onZJQgnT+FRlz+/pzrc/ZOEcmxUJLHYjKva8ioyp3qqnyJqTnK/spczkuV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fq74Y02TT2jV4xG4KhhycEYyM4H9K9PVkZUOclwdvJywyenr1r8k4vj3/wAFR/AhjTxh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osZUT3Xg3Wtb0fVCiYBaO0ktPF802VAxECHOeBkHPZQf8FIPi54aZbf4sfsA/Fbw1YOw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1qNvpD8ZZl1/QPCE0ijB+7BIeQQCCCPzGHhtmOLm5U84yp06Li3WdeUXUUtW+VfDZRvZ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6dHNoxXLDCYmc0rTilBRp2VopSlKLn1Xwxtyruj9QGhKAjAXAI79/wAPWqbllPBGMkce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+J9H/wCChPwt1i3Rz8EP2rxK6AyJo3waXxRGgI++suk+J2uDERnbK9vCCATwQRXD+Jv2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F8P/AIOXV9qdwiz6T4U8Z6nJa+ML9JR5qR3Gi/DJvHMmhSxq2JovFRRoXDr8rJXdHgbM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WCsnWjV5YdE3qtErXv2ZUc2hvKjiovt7Lm/FTaZ983HRv8/wmuZvtwZioy2DgY3c5HYk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Gf8AwU18ZnFp8M/hn8PraU/N9gsZLrXreNsZw3i2eB1kXg9JSOf9G7CtpH7N+t6j4p0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S7rUNYP9m+H/ABBafFXx+fCmm6k3L6R/YfhHxC8PhoY+XYxCepxXpYjhDhnBxpVOIuLa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5F7StJuKi68cVFOPNZukqSut6vfS3mknfkwlXtFzkoa9Hblb3PqH4gO8UU0t3dQQRIDz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PJ80QHeRgczyuOCMDmvjXxb4h0KMzE69o9moLB7geH9Y1fThgHltatNAk8LuRxnzWZiM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T4eeHvD6M2gTvayBdy3UgTV3CjOGjimWO6BI5DG4fnk5xXy74y0VLudjq2ra7rrjISLU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hIJ5ljCjjhQ7Y4ycgDyMR/qVQ5o4JZ5nfK0oyrqeXX5XpKScrT2TaUrSV77ndhMXmclZ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1rqlsr/hprp1oN4x8JS3qWXhvxLpWpXDMBLrGpwrpr2+T839heH0VbWeQYOJSVweQOle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s3YRQeL9eliyTrEh1suSDkXBm2x+H0HRUgLBRnBwBXgdj4W0WaWPboelyMhGA+yOKL0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N9vXoOB6WLbSbOxFu4itV2bTaxtky9cbbiEhj/28HPXJxnE/65RSWX5ZT/s1xV1dJyTW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lu9Tqllspp47MW3dNKL1tzaKyvbXd9O/RHWeKvCvhTwr4G+BvilNG0iHxRrHgTV9S1fU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tX8UkxHGMpkkYOQTzyc18v6xqqNI7sELMW5wpwCT8oIGAvPA6Djj0+mPjE8ekfCb9l7S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qoBPITxR498TlcnvgMpzznI55FfH2qZ3YVsgE4IPBGR0zio/1jznEwqYavj6tWjVcIzU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aJN73+Wt8sPgsFH2tWNCLlyp05O3uRtNpJOL01Vlpa33ea/8FH9c874Kfs/aP/aew+IP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HuPC/hzxh4hTGMY+cfIe7A4OeRXxT4V8GfA9/gR8Tk1X44eCtL+JzatpPifwH4XOn/EE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+EXA/wCEX/4RXwwAvIzgAcdTX1J/wUIk8Lx/C/4JXPikeJwLT4faQmlp4XHhgBfFPiPW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t8T9Cx1wMTwGyNxPGPhjxP8AA34NeArLTrAfEn4jx58Latqnic3G3VP+Ko8L6SPE/if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19/kmDeHwUKik5qvyv4bW5Yp73d9ZtdNvM/FeMpXx8Em/dde9tLJyhy37XSPijxf8K/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Pvq+4EnZq+mluc4xtw3I4BABwe3SuAHwF+LmxSfh3qiluQF1SI5/3VHytjjp7VT1fxB4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1zpY2AbgO2MZ556ZwcdODk5qZfHnjnU/FOp6npPiGTSSwGl6WEuH/wCJZpmOgwRuxz1H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STPk4tyV3vf/ACJU+AHxpLBo/hv4lOCP9WqT8EnGNoy+fQHk+ta3/CgvjgUAk+FHj3aO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9dwGG+o617Df+JPFVuvhfwzHrUd0qHS8tNIxXVD1IJPQdOp4wPpXnviL46fEqD4osNF8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MW2utZXTNSIBxkIwI/HHORj0odl2X3HG3fwh+ImntnUPBni+yZD8yz+E9Vt9pGcg/u2A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4I8WrtUeH/EIA9NB1jGBzj/Uj6V9x/tAeKlsLNotT8N+FdU1XTWxgacCcNpgIyO+QQQe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4o/aX8S+F9U0v/hFvCHgPS9L/svTNUH/ABK/C/hft747k9v61V5paOSW+7t6jOFi8F+L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OBoWsY6nt5XfFav/CG+LxEQdB8SBcHIGh6wOM/9csV9RfAW3l/aUXxxP8QdY1TSfDto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T+zAG8PKJCF2kApuY7SPlKjI4zXaaZ4H+HC+F/FHinVPi/8AGbQPA2knOoiyvNJ8ZNqZ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Y5GBxgk478nPP+aX/gT/AMwPjTS/CHiFpNkmi+JsFsMDo2s7dvGcgx4+vevqbw1ocvhz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zvUqQc85yM59c8gZ6k14nN8evgfYAjw1qP7T3iJE/5BZn8baH4PSQDvugDvtYf3Q5AP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O2LDS0l8O/tBNpY6iT486keSOcj/AIRh1ByOcMQegNa051YS5uWclp/Nt5aMTs1Z2/rs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BIrElgp6556joD3/AM9M+s+JXbSNJ0raSq6kxyqkqNyY3DaMLkZ5wBXx7pPxF8Y3vifR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Q8MarjVdTGt3GpfED/iVYxpWq6rqmB/xS4J6jPbt0+3vGFynx6+BWl/ELwfpOl6ZLaQ2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VLx6LL4kTw14niwcMvlhmQrwyFSuAciuHiKj/aGVVqUoNRV+ZNXu5Qdmrro4/wDDX16M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qTTaXeNvN7/oebLrsMQx9oT5Bz+8TjPGT8/H1pg8c20ZCJdxk5wAsqsc5z1Xd357Yr59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9PpxzHKkcy5JBVZVVsdMAjlSCcggg4Oa8+sodU0vVV+2O5kJ+fOcls854wB6dsemK/DX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ljBx5X7JvmUnJae8vh5bdd9baX+spYiMuX3nbRP3vl92/wDkfS2t+K511C3uEmfaiSDh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J9eOo7nFW38a3riIKzna7buTgDBA5POQT9f5nx/VdWujp01wvWNwoPsT7Y9sn3HHFYml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jaikHAPJPqeecjnPStqeQr7c6jfZKMb/ACak/wAfmelGtGKXLJ7LZ2+/VH05N4quY57C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YUkg9uhAPqOOnGTnxCz1fU7fUPiFAGYf2vA4Xr83DkAcdBvOPrnkVyB13WHkeN3bFq24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/j+Thqs8d/HM/wDy+xFH7bsjjn155yPbAr3MvyuEGrpXuvis7aLvv5a/MJ1+eO7ulJry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ofaP/BNi6ZPhbeaYXbOneLr6VlJ+6sXiBJvLIzwB9qOQf7wr279pMg+Nvgdpf8Z8a6Tl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gH+JSfUEHtk18GfsgaH8Y/hnD4o8bb/K+F/i2fzf7T0v+yBnxQ/iseF8/wBl53dccnA/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DXxP+Hfjr9n2/wDidpf9lap4u8XeBtU0sKQAmmCSJyCq8KS0nI67iSa6uG+HMXDjWOZQ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dN043lTqRX7yU7K/lHp8zzcxxEI5FiaXs4ynKspXlJXfNJ2snBt2te36GX+3b8ePjJpn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+J+p+FPB/hPw74XvTpfgzU5NMu7yXXNJWf7NrVxbETTW7JEDBGrRlXWchznFdp+wh8ev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AXijxxrXi3RNe8JavfQ6Z4knk1KKym0JrWZGglZ0uD5i3gSQSyyghEI2OMn5o/bkQj9q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HwrVj0zs8PXRfI+hUke4rtv2DgV/aj0/HCw+AfHTsOflV7bQsH6Nn15r5/ivhbArAZxi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6cea8Z12tea/4mHD/t61GMXUdOEFBqLg5XUubTWUdrdnv0P3jZ3fBc5PXHUAk5IGc8Z5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7x+9u6n7xDAt/vEMwz1wzDuaavQfQfypa/nSb5XOKn8LlFe92uu59Ytl1CoJpixIBJJw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P4Uksn8K/if6CoAxQhwNxUggetePWru8lGTsm7u7V/Jdl3fX03Dlv+Eo1XS/FGq6X/Zf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vVNU8Uf8TP8A5mgeKD/Pjv78c1wXxl1Pd+zd8VfFpYIIPhb4w1cSH7v7rw74otRg4x8y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enf8IvpGoDUkGmg/2oP+JkR/GM4BAz9fT8q8d/ajjTRP2XPj6sH/ACBtG+EXiyFNOGdv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Cc5z1JY9S1dfDeL5s2wsZ0mk69GKcp6a1LX1hZ9Pv9DzsyTdK6TbUKz0V/8Al20vzP5a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aJcZ2IcMPlBZsDecfd/vE9s19V/Ab41+I/gX4707xPoc0k2n70g8V+GHkP8AYvifS2YC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Y8GNmU5xjO5FEnzB4YVY9HgjzhkhTAyflOGzj/PWun012M0fmbnUNwDzn2A4HpX9r5TW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a+r4a0ZSi7csZNx1Wt3Kz0XpbQ+Dw6qRVueUE6tfmTTu1KXutapppp212fzP6ULS18I/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O3q6xp0i6m2g3cZVtX8P6s6hm8PXgUmVpHlwDuyhQBlIIxX5++F/HepvqmseGvE0TaP4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mBSO9iQ8RSswCrOFHyt/H9Rx8k/Av9ofxT+z547tvEnh24e88IXbwp4u8KSysbW+tiQr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tDOuGUgK2QQR+jf7Ullo/wAS/DXhX9sH4Raol7Y6hYW1l48s7LYZJLqVcXP2tIwVW7nn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ngl8svC0TvvxDlmX4/BOdOEfaSjJJRsp0qsYr3oyV3yydm1ZxaTTtpGH33BGf43KsfOl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NUlzQnTlKacZRlZNxvvdSi7NfzS194kSGZXyJ41kyO/mKGGfTGcYxxjB71x+pwOs8nPB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9/fHeofDWtjU/D9lPG3mCONV3A8FCBLGwxxgq5C9iFz0xUuq3G9VkGSeMgAA/QnnOO/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3TlWpSTvCVSGqtdxbjfZbtXTt8j+l8NXhiMPRrxceWpTjJWd1qk9Nfz1tuc0/wA2Q3I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VT2H8v5VK+SSxGMnt/nNMrxpbv1Z0FCUFMnHXoOmO2SPTPp1qiZACT2wB7/X6ZJ/D8qu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n6jAx+X4fywZpPmJ79h6cf5+p/R814tPfSz76r8fz9d+yEI2u4rfTRdP+CSXToykH3PQ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pzWHMiMTgAd+p/X/AD3/ADtTOcZyc98+x6+nqf1rJmnHzEn6Y4z2HTk847fpWLb57Xdr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RqzXby/QtQALkAjAJ5BPXIH88f1xVticjnHA/UDOcfnx/wDWrChlbt1J556fTjv049eB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B4znJyfQ8Z+p/EEZrMqMuW+l7mxCDuAyTyOvqemB74xzx39q6exGAMnA4+nGDx7cgZJP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xwM8+xzwc46+1dJZzEBc9+o4GPXHXrzx/tCgk7vTEDFffHuM5/Tjr64PrXpelx5WNcnl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PpXmGkzZ28HI/D1PPA9hzjjPOK9S0pwWiGM4wegzwOPXOffqMgVhdrZtfMWI2+X6SPR9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z64//VXa2EGSD1IPHOOR/wDq55rldLYER/KOOenH6jjvgn3HUV3diyqoYoOMZ3ADr159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6O+7PCr7y/r7TNBb1rQLhOp7gnJHX+fTp6d66XS9Ra5CjZ0K9Mj1OD/UZ7c9awykVwFG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jkfy7cZra0/y7bgKOT0xnuD27jOM55B6dx6lGq3ypvstX+f6Pr67+e4Xkovq0k+13uvN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a54H1a2C7praP7TCMZOUBVgowSSQR0OcDPABx5X+x2FX4k+K0Bz5fgNgcE8OusYz9eK9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JAQyn7rA9Qyngg+hBFem/DX9m7SfA/i3V/iV8PtRuNa0fxZ4Zex1DSZLaaBtH1YXUFxd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IcNHthhDL83BJA/YuBc/p4SnWwFaKlzSoyp1PapWv7VOLi4va8deZXXTQ/DPEfIp18fD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PH2bak3Gk+ZSUl1Tvo7PqexMxfgbWPQDcFBPuT0+vatr4d6fHqvxA8B6eBvRdZn1LU9w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ZyDnG+ECRsfwEHPIrmCZFJVwUdSQy91YHDKcYyQQR+FVr7VZNHZNW0YsmsSaV4o09GjJ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P+EaZwVIJJLliR1Zsmv17CS+tVIWShFSpycm73Un7tk1He33fJP8QzScsBCDUHWclVbS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0p7uTWyat62+jvHnxx/ZZ+OfhzxZ4T8bQ+NvG3hLUPDsuqRpb/D/AMeXKIDIT/xSniaZ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JHavjWT4XfDbSfC9t4WsPjReeIfDGg64tvpB+If7OOreKNU0k+JjlQdUYA8HHVQOxx1r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MgaPafBFtulaX4W/sv8Atr4g6X/xKvC4H+2TxjPTkcduM3xL+1j4sA1P+3dG+Hl5qedL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rDapx93Eb9v73GOuSDj+nuE408uyuEY5gpqrTjem4xjGLinKP/Lyd2ueS05V1ad1y/gm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uMyeVaNOcowtVejk4xnKX+zNSvyRkr7W0etz1nwZ8Mf2Xh4qsPHvxH8V/EL4neI7bUX0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478PeANPQEoX8OaMfChWUSKA3lAfJ91vu1926x488NeJvBtjqXhjU0l0LVbttN09V00+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BNgj1ORnjPTBH5iQ/tf+M/DHhWwv9atPhNqf9h2OuHUDbeM2h8V65ru7kDy4Bk4x7Hv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NE8N+BvDd4ADYeDtJubwAja2o+JB/wAJJJKcEgP5ZCMAdy5Abk4r5HxFxmInlkHVxLrQ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J0raptJJL+XWyvtp9RwdhMtwGNmsNl3s51oU7zlVT9nyc7so+wV78/8ANG1vPSqrl1Vi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0+lLTn2732/dDMB9ASP6U2vwlWsrKysrLsux+pvVt7XYUUUVgAT9vw/rRB3/AB/pRP2/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0gg43Yx24OaANfSk/wCPgMdoZEGfxbPtX5a/8FIvEdg0Wh+GxIXV/EWiWDoCSgGhH/hI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nw6oOCGBYcncK/VCL5R8o69ep7nH86/JX9sOMapeaBrOoxLJYeIJ/FdxqLbQx0vxNoXi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xyZAFJP8QwCMU47r1X5lRlZWsfnTDa3EjeV5KgbME7V4GOxxnHTvj1xmqcGlXTXzR9AN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7/yI5NeiGJhYG7htgpAwuPTsM8EgDA9c1zX2XUmBvEXbknJ/HrjuPoeO9di5bK/LsuxJ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O0/h17D3/Md6bcMAcAjqf8AEZPboP1+lX0U7d7feIBYnux+9j8Sc1gahI6524BHA6j2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AoXNqrZZwuCSfugHk+mB6d/074E9rYbiJCM846Y6+/4c4qO6ub3LBiQuSOvp39Rn8e2K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Y56k5xj/AD07ewrouu6+9HQbw0/TezD8P/3dPFlYDGHzjGB9On/LOuU/tO3HG8j2zT49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x1/+uP59M0XXdfegOnkxGAFJKjPqM9OD0/l0rLeZUbiMZJ7Dk+/rnnnn+taduPtCp6EZ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WnHoolAb8fX+XJ6c98c10gYQ1M2wDlcg/KOn0/z+nWlaKORTfP8Axcgc8H+fr2PXPvXf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vldyEZJA45x1JGBnOD6+9JqfgtYgbJZ0wvHEiegxznj6YOPXmhtLdpeoHG2euxkpYqAV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zYyP17jBAwf2y/4Jp+FDpvhL4p+L51Bk1rVtI0azmwVPlaEpnkQHndsupkYjI2njHevy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POwkkB5Krkn8TheuTxX9A/7LPgpvAXwG8Gaa8XlXusWuo+LdQOAjvL4g1Pz4hImBtkS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5wahyi1JJptJrf1Lgtb9v1/pnvBCqWwAAQVPoVznac9Vz2PHtXD6w32/xR4Igxu+wy6v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28MQs3GABLriBWx8rbQcdB1zucZ7njp0HPr/AFrk7BBceMrtsZXTNC0nQ1bkhZJpX8U+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fDW8fwtImAN2a8bFW54pJaSlfz+F/gdkGpNLXdXNks2OSckljz17fzz+dMaRgpJPY9hQ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pxUMzDaAMHJ7HpitFokuxrUklCbun7rVr99BnnH3/IUedn1/IVBRQeM5Su9er6L/ACHM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wJGQD06Z/Q/yptFNK7Sva7Sv2u9xKTTTbbs07X38vma/gqwF/wCM9I05lDpc63NZvnlf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EUFieTgZzXyt/wAFOP2QfFfx3tPBPxC+EV9v8W/C+DWYvFWlhAdW8VeE8FMDOAuQT93G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DtQsfCGm+P8A4maoPP034ZeCtf8AGV/GGEUkkcC7pDDIRIFlAI2ZVgSpyOePnjwd+2H+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sn7Pfwp0mPx5FqtxpA1j4j6qdX0rRLpfOC6yf+ES+YFXwwPBxyO1fp/AWAzHCY15ngL1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U0ppuMabu3Ny5Z3s1ytRvfmsfP8AFmNyyvgY4LGuNJ1Yy9mrKpCThy8zqL3VFRfJo7t8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u/4KI/sSeEvC3hD4YJ8ZpbXV/DujaFozDWvCeuaRjV9FA6jxcgwRxxyOcZIxX5Yftwft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V78S/CrJ8U9XtvhtJovhDxh4Q8XZ0nSNX1jRtZ8I41YgkAkazgc4JPTIBr7z8aaNN8XZ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Z/sreMrjVdY1nwvpM8nxK1DTNcL4JOs/wBuHwG0m5v7HGWB3H3HB8w0v4I/B34dnWdT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dvhJho51Y/tBX/i4Hy3DLxrHgEj5X8WBwDna+WHIBH7XkFTJcoz18S5hgM9xOY1HB041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SpJVIuElGUpxvZK62b3Pwvi7B47ibhqvwzh8TkVDBuEk61Ct7OolFRVLmpuKVRpRdk5J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/sTfsqeMv2ldca58N+FLmw8KWFwJ9V8V68p0LwvoElufMlVZJQq64JVUx3E8ZKRoSi4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g7wx+zx+zhd/D/wzZWen2mgWr6N5tht8u+ukiWCS+eRVVZ5LqfzZjKFQOsgCqqhVXwLR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t/GPh20/Zu8CweHfAXhE6trl3o3xlm0y200MPm0iSCx8GwRuGz8wKkH3ra/aK+MMfjX9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L4c1T4h6No3iuaykvRfCG48RR/bAsd0ILY3EMUUMUccpiQyBfNKoXKjwfG/xH4h40wns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UjQoYaEJaUqqlJxbbhypqko6w5pXlKXNOUpyvwP8Pcl4WhiarUcVmFCMJVKtRxbqTnNw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vOKV1aySikkfyJftif8AF1f+Crv7Ivw4XFzZ+EdJ0vxTcgfPFbzW0HiLXXMgydjSR6BY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gjH9FcjtaeF7uVeDeXTIvHDJEQgbGemBx+mK/lw0j40+DB/wWS8beNfFE2pv4e+F3hbW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6r5mt+GvDEvhgxLsliEbzi48yNh5gll84s2ZCw/qClv7fUvA3hjULbeLfVNKj1G2WVDH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eMklHMUg3Lk7WBUE4NfzBhoctGWt7uWve2ifq7d36n9PRfNGMrWuk7drq9tlt6L0GaXK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znHI+nJ6fyrvNOvGjtmcHDLZM46jLBeM9M49jnk4rzmzLLb9DzakZ6ck9B/j2rqbGZvs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uOn1x2HT3Ncc4tSafd2fz/q6/QmW8fX9UfOPxA1ZdQ8C2Wq6iN+p6tK+ojTly50z5tu0s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x6V4J4M+Nmq/BqN49M8ON4l1XxdqaaZpQ1ZtUH9l/wDCMc8DwwR14OeA3XNei/8ACU6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N8zNoHhhCT31JgMqSR0PQVzHwjQn9oX4NRFSuyHx5qWDngXHhxYy/Q9WIBOeSQO9c7Xv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Ydt5fGF7RlH3l3sla9t7N6XKuq/GX9tPxnpgPgvwlp3h6LWcHSnl0N9ICKT1F3r8nnRA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gV1ui6P4ktNOl8R+JPE/ibxV4o8WaLDHq7+JsarpemNGcnwv4WOOox1xkcDA4r778Vke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6Yz+VfHF26nw7o+CObtwPcsW2geucHHritEox0T1fmr+h4lak8Pblm2qjk7Waty201lK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/bi0zUPGv7Z+oeFdJi826vtK+Gug2gJGyKZ4tBVsjjcpuZxIQCpwGyc4r9Rvgd8LdQ+G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F/qcV8mosRqZ1ILjAyW6LgsPrx3OK/Iv9tzVTF+2N8RGB2HTNV8F6WWHGdmh+G94zzwG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7Kvz+E/DD5wJPC8e1uD/rNTtjkdM5Rj07H3rgzDanq9qnXtyWFh8P7dVHz8vs1F25ebmv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7n6TfD2Hbp9sAhTCxgLjG0nqOOvT9PSvpzwfbO15bn5uHV+fUHJ54GAQeO3vgivnjwBE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HBPHI57e5z/kV9Y+BrVWuYjjO1HbH0idvQenrx24rz8BZTqO+q57aru7fff5m9rab20+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Z+zFpvx+/aBvdTbWx4f1Xwp4RsYNzI2rfOwYBCzBgCQcc9AT1zX4O+Pv+CdHx50S7ub3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2aW5j/sS/jXWTE7u4VdImIMk0a48xFuFx1CjOB/Tr8f7nz/jf8ULk8FZbPT1PchAoKDr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eGR/KBtbYVJG4dVIOD6HPbrXogfyv6l8MfF/ge+ubTxh4U8ZaPJBhZFvfCWrpHGys2Q0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kYds1zrSaeGYBnwCQNy7GxnjcjDcreqtypyDyK/q/wBQ0ux1u3+x63HY6xZ4Zfsuq6f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472KZEbHR0UEEA8EVz3/AArL4X/9CZ4Z/wDCL8Df18Jk/mSfUmgD9sYdKlv4Fld0wiq2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+f8APO5ompxabN5RLjaRkozDp7gjpyR7HjrXkWu+PLfw9bCOGUuzRBgo5JTGdwHUjtnJ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Ge4meQJvU4Pb1/L3/CuZyT3kn6s6o0pfZpy1/lg9fuR9myeJVuXQQyXAIxnM0vr7tngc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gsbeJTeTTDgdZpDjHtu7/j/WviXUfi5f28hFrFhs+i8HP0HWue1H4saxcx5nU5Azj5e2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+vrRzR/mX3oOSer5JWW75Xp66H35pniS2MxfTJSC2ASGzJnjABJyc++eT27uvdJ0vXVe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JJVg1aMTQ72YljGjhkGfUDJGM5HNfG3hvx9YrYJqHiLWP+EbsVIxfB+WZDnbhSG5IxgA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/awF9qi6T4R1b7amnHb/AGkbLDSKuBknPUjljkD1OMGolFO7Wvdd/wCvx/PKUeqWvVd/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V8Dn+FcXiGP4W2OjaNpmrTas6mKFUGn6l4kLYIJUdQeCcgjpgnnybxX8PPDPjbwlaeHv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mnBF1GNymoxXm1iZorto3fy2fYTbMHiCgqOGbP0hpnxNj1+Fxd65qUrysjvp1+Bf6eSc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BweSOorhPFd7DbSNqAWAAl/9Um1AAeSFyQBxkDrnPpXtZTUlg6salNuM1Ok4yV1KPLO8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97XPneI8N9by6vRkrqcJ3Xe0HZNW6O+mvc/nW8VWUOjePPFWhRAi00jxxqlhDuIJFkii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AkgAZBO0ZxX7X/BS6W9+E/goREfZ7jwrLpYKk4CrYTISP+A5B9vyr8YPjG4j+L3jSFBg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9NLgsxbPGeTzwOa/XP8AZXu2v/gF4NLnM1rdappG7v5kNnNkdOoHX9K/pTjhOpwJwrj5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bbbdNJXvrrrurb+h+HeFza42zjK7u0faJK7e0ZdPL03vsfhF/wAE75T4Y/4KEeItLB8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nIy9pq2rusZHHMZ2/Tg89v6VrtCs7qP4ZWHpwrsP8K/ml/Z2z4X/AOCpOo2jfuvN+Lfx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xJJBOUAxkKPtRO0Db85wOTX9MN4Cblm/vPu/76AbPb3/AP11/PkXepN7Xnf75Nn9AW5Z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mp/wVTsDffslajcbS39leMvB98Tg/u1bX/sZYnsNt5tz6PjvVT/gmLqX279j7w3ahy39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GcoPtZnCY7YAJr0X/go1p/8AaP7IXxkQKW+xWGj6gg5Ow2GuaFdlx6bCCc//AF6+dP8A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cfF2nsxP9mfEzVztJ/1YvNGWUcdg2A3Q5/n71P8Ah0/8Ef8A0lE4pXTXeCX/AJKz+hf4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Q5JtvD97Z57q0WruMfgDg/X8a7y6uW82YZ4DH1z99Rz6Y6DPXpnmvGPgNdmT4VaOST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nnYYdajyvqMeYgAI/iHSvVLyQ/aJgScFnB+gl+nOcY9qs/L8WrYmsrW/eS0+Yx5HAJyT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O1UnuiGOWb2z7fQ+tT3BxGGPcHDD8j78dOuevHNc9cTEPwQwPI9P0/z1oOc2/tK/3v8A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Cpyw6Z5JPv6e1YX2o+h/T/Cka6ODweh9PT6UAaDTxhjyM+ufXn0pFnRTlSFPqpwfzAzWE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0pv2sf5K0Ceifoz+Xj9uCzbR/wBpn4wOUIEnifVb/kEbmllgljbPIywO/oM9eK+TpZDe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kZJ2RIjg8D+Jxjr6198/8FFNFW3/AGi/inJjBki0y9GAeTcaTbyN+LkkjnnBzjrXwrp9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syOOuYnLMeO5QAZOOh544+drK1ea/v8A6n2+T+/l9VNXtGO+vR26aa/mf0K/8EkNUNz+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SviP4ojxz8nnRLdheMYz97/Ir9KGuc5O4sSepy2On9OPcivyR/wCCO+oM/wCz/wCP9L3f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Iz90DRgqZH/TRl4ODknrgHP6l72UkAnr3J7Z9692h/Bpf4I/kfL4hWr1V/fl+ZrNLKCQ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KASckfQ1iGSME55P0pjSxAHt/wAAz+GO9amF13X3ouG6AY58rPT74B/lTPtK95Ix9Z1H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OHf8LLd7dcGkE8fff/4Bj/61BgbIu4x/y0iJ9pRn8cA/0oNzFj76d8fvf6Y/nisoXMR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f1pTOuDyf/AQD9ccUAXRcoD95cHsGLH89ualS6x1zjt8rE/oeB/kd6yBcgNx1yP+WOD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G/2v++h/8TQK67r70bqXvAwGJPbYcdfcjr6ip1u3wMK+D7A4x9R/IVz63TcDLHp1I/mA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3H/A2A/QmgLruvvR0JuG4+Xr6f1zxUImkyOfzcY/GsrzZPb/AL6b/Ck/f4zgY+nr+FAz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+8Mfzyf8O1TpIcZ81f1z/Lj8ulc7G0pIGRnPQDnI6gfie+PXHWr8SzBlLMwB6e44zyf1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t3GehJ7H2/xr8gv23PAegfFH9pz4X+FfEOsXmg6Le/Dnxdc3+oW8piUyaTc2MttHc7V3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NGjd1yvmBGdW/XxCCMdxkH25NflN+19Y3F3+0v8ABTT9PtWu7zW/DPxA0xArABUt5bWG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l1AI4GcHqOPGYn6vBPk5+eM/tctuVL+7K97+Wx7WS+7i466TS0t80vx8jym4/Yf+F2vr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auulg6t4SOs2GtxkAjkj/hFPGb4OC3XjB59+T8X/APBN/wAG2tvfa2vgj4M69Mh3zpqm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t1ZLnxGzK7HcSC5AwOh5rk/iX8S/G/wq8XafYaELW40nxFYaiphkt1ka21w6lFo88jyl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IAFA33iWJr6Z/Ze+KviX4rSeKrHxLZrbJ4TGgKgWWR47p9ZOshmWJsJEIhpIBADFvNHK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VCa5sPKfPKd2qusbNf3He7lptsfqmEwccRF3cYcsYb01K/MnfrHa2u+/Q+avhD8JvHHw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o034V/DC91O1jsb/AFDQbWPxZLd2sMhlihVfE3iOJVaFi5jdH3MJXDq3yEfX/h3VP2vP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H4alhGrm2v8Awz8PtF1QFs53xRJfXG04IjkN0+/BYYGa+j/FnhLS21OMyX0OdinDKgzh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PvXz3Y+G2sfjLclsr9p+F/hPzQeqmDWEVgx5wVMuOTxzznmtcHmccZzuMHSdPl0m9+bm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u62OHOMBGnGglJS53Vg3GCVrqFm1r56N/M9Ft7/9qvw5EreKdd+Det2kf/L1q9ytuJyo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fGDn7MqgHPPSvQNE+L2pXBUeJD4B0jaSD9k+IrbTjqEDeE2IGOinPevjDwX+3hpM/ijS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l6RqvizSvh3/AMTc6T/0Fj4S/tfpnGemc459jXCftTfHmL4ZeO7jwv4R8Cr4kNrbW121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Kzoq6VHY3EkQQKT5pumEoIIRQpr3MNWlF3cm00na7tb7333XdaHx2LyiVH95Gpzp3lb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62vpt0X1nqlx4a07w9+0h8O7TxV4c8T618bz8bfijaaf4c1D+028LaXbeC9C0O40fXXS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ySIVd5pN0YYsx/PD/gpBGdW8HyeK9M0wyadqnwc+AuvhuWZvI8K+HmlbOS2N0TeYRnJD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Tear41n8H/EaWFdFl8QeCfjTo8mi6X0gkuvAPiWZoVyBxEzlBwDheg4FeQ/tQWY1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wk/Zk+Hsvc8nQ41C9OsSyhcZO3Zzx0451va1cR7jjyzT3vdybvbRWty93vuelh4/7A07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Ezwb4lk8A+KG/s3DSeDdefaOoVtAmkI65wDz06555Jr64/4JaRaj4U8B3cesQskevfCn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mNtr9sGIIIJMaIu7+LAxxxWbrMn9s+AfNJ3rqfw2ll9dzXnh089853Z6nt1rY/YevWfw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C7w5ZgZ7+GfEEtqwHXJH2oqfZyOASD6mGkrQ1Wy6+aODFxbw8Uk21FaJa7JbH6UnVLUd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4/mRXH6vqNkZQSG6/l6cD/DqOo5qjcapO0jIkGQvGQBznjp0GcdM49B3HL6reTyjIiH5c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j0PFe9Fqy1Wy6rsfLyTu9Hu+j7nRtqmnFQpyPXJ6fXAzz29vapRqemCLPIJ6EHPP6Htn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4Aj+nQ+gyD+H61otZagYw0cRJ4PAPfOAcEYJ7YPOD7UNqz1Wz6olxlZ6PZ9Gdpess2ja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udmNxPrwpBPt+VUtC0fzNEicglXsxtJBOSTwPr+eM55zXMvpGsap4b1RP+JvpH9raXf6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0ZSDg/3W6HHHWus8M22r2ui6BoLabq9w8HhjRrZ7hgN9xq8Sqjyu2Mnzipdgcglj64r5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er2TfV9j7/h1pYHDptJqVS6bs17y3T2PDviPGF+Jmmpgf8k90ZD741XxanP/AAHj6VzU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qsjkgYGE+7k4PA4xnPp71Wg+E/7TvjK71oatq3/CJ6tZeK9StfCX9rbNI1dfCR1seIfC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xZ5555HSlb4V/Ezwo40jxdLokzBhv1hfiz4O0vSR0DHHi5fCWSOcZ49eOKvAOVOEG4y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Xp3+Z1YxKU31s+j/AOH8v6sTeHESL4oeC0zhF1nXWyeAV/sHWlDfQsQBg9/fNdT8PMH4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r4UUH1T/AIRKywAfTCr+QrxrWLe18G6r/wAJl4h+K3wXtP8AhE/3umaRrfxs+EytqpIw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IwVmBIZmbkZOTnyD4eftu/s/2ni/x94of4ufCaO68UXmnzyaHqfxEl8O3Om65oGkpo8F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m00bzo6fJLGwRGfYJpPpsNX9spLlcfZqKbbbvdPXWKt8Pnucqvaztp2f+a/zPtAtj9pX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eHmYepTxKvXsCu0elekXuqg6OzNy3c856nt6fjj8eK+KdD/aM+C/ir4nX/xNPxs+Eel6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dWNv45i1W5tdct737WZnkSxgSWC3IRxlhM3mDoQWPsK/Hv4C6hYHT7H43fDO6uhGN23x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hPU56j61zOUfe1Wkpu113Z83nC5q1GK6uadtbXcOhPDN5uqSkNnLliAehJXr/nrV25ZS+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C1i6NqfgvU2Op2fjjwNfI5IX7P4k0J2IORlBKByeCRjPI74z2Edv4bu8FdXspg5+ZrXW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MFx3Hbj0FcX15J60tn/PvZ/4Tn/syUopqq/eX/Pp6XX+PU4S9ZUu052/e9f9gf0/SrHf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Twt4YdwftUmoZILBdd0f5eRkZSbevQZzk8d+K0T4P8HbARoV7fsAThNflcA9wRC+AQTt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/wBpQlo6UldW0knbS19kZf2PUV7VU7u+tOS3/wC3meP/ALRpJ+CnhMk8j4meDz+O+7/+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GP8AxTGs/wCz4ukK+37uvszx0+h3fhgeHb74dPqOlw67pPiza3inVcj/AIRQkAkZbHqR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UPBXhKF47T4aeFrTS9Xm8zUtK0xzpmpg9Rztc+/CsevB4Fc/PGd7O17/AI+ex7mT4d4P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ty2tzd273v5bd9D8Xf8AgrQP9O+BzfxfYfHrZ752aS2fzYn8TX5B6T80a7ufkU8/Sv64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o3Gm6ZcfBHRrnUo5Zvsuo6/4SHxFaBHY7UTzPhhIUwu1W8uT5to+c4DVn3vxJsLT+ytL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KB8mqSfCHVNIQL1Ujd4VgVB0zjysDuvBrmcLtu+7vt/wTeVC8pPn3bfw936nzB/wTVAP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vir4kBBPb+xvCz4PtuYkA9yfev39+G9mLfwj4PjEZH2Tw/paNjPy+VpaRDP5kV+YtjD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48H6WdR7+H/CTXLcdMm48R2qIfdogOOlX3/Z+/aC1sjUz+2Z4hstN1Ac6fY+G7fVLBB3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HON0jqepJBJ3w9T2Dk7c/Ny9eW1m32e9zlxOB9vFL2vJyqWvs+bdf41tY/W1txB24z71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lP8ACM5PJ6YOenYfzr8k7/8AZK/am1Hjw3+1zrmuIOCuo2HxNsPkHUEl5FTCjscAcrgK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nZ+0v4lI+3/tD+F5GY5m/t7Ufie6hjjfz5ygDdkfMrD1BAIr0VmSSS9i9F/Ov/kD5yWW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2Gnv25n+Z+0d9r1jYhv7RvYLLGQxvNWks1GDzkzTwquO53ADua5S4+KXw/0gs+reMfBF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vD8zED/d8TOR6fdzycrnNfgP47/4JT/tDXGBafHL4FTcdLnxH45dic9GWXwtIQc9dzkg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+CSX7XwLvYeIfhNr0JAKSad4r1pFcckMqS+FmmXORw8YHPBPZf2l/wBOv/Jv+AL+zbr+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/oZ1L9pX4GKzRxfFH4eRMDtYw+LNNm6ADIEC3nHoAx44+Y81554v/a5/Z70HSy2p/E7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XvNVugQDn5fs1qitnGBjA5HHY/kt8Lv2Lf2+fg3e2d2vhzwB4jsbFy1pZDXNE1KQM7De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yNiocIw7uOMehfFT9nr9rvx/oU+k3nw+tLfUtRQmTTbfXvAUQ6ZOwqiiNccBtoC8NtyM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Lbdt/qiMPlXsHLmrSqe0lFaxso2b7uWj5ultvPT66/4b6/ZbB2f8Lz8HuQcY8jxAVPPv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5P22f2Z9RK+X8YvBuc8FrXXj07n9xyOncYr8pdA/YK/a88O2B2/AGEsD8uNc8BLf6iQe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90ngYWvMfGX7Fn7Z8monUH/Zq8TWKrjP2TVvAmtDbgDj7Nt38YK4wT6Vr9af8q+5/wDy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7WN2k7OPfp8X6H7aL+1h8A9fVdP8OfF/4e6/r9/fDT9N8PafNrJ1G/v8DAP+kgZ6nj3I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EPhPwt4f8NQKFaxsYLi9KgAvfXCLJ4iLkEh/KQgIw5XLAAd/5Tv+CcP7Bnxxb9rP4beJ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hjw58NLY+Pr3UtWiEmk3GreG3jfRNIkVgElWfxDK9q5DFhbyXD7WWMg/1hAG/vzYaauo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naY2xb4EZYBsgIMA5YkYAyTxxlXqOpyq69182nXsnq+xvhspp80pRrKLSsvcTvfV2/eL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HAz2/Eg4H44NUncrnB6Y7Dvj+tev2X7LHxs1ew0/UJ9T8JeGdPv8D7D4j8VqNR04cZIj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UDFet+H/wBnr4e6L4fbTvG8ms+N9fvj/wATDXtL8R6/4UGnqDjGgEZVgAQCeeODnJAc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ScJ8t76pXUXs3ZO13p/XmfG5ucEjHTvz/TNfLPxO8FRfF34v2us+LI4/FfhfwFoOgr4B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vFwLDXvH/iLw1LuTxDr2SW+H4dSoJJHfP6m+IP2e/gdjcbL4s4OTu/4T8sxweCN/h1sn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fBRR/o+sfGLS9uf9Zr2kamF79JfCVqzgZGf3ikj+Ida+czypj61JYbAxcOfnVSoveaty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kj6vIcsy+hVWKx+IhLk9nKnSlDl/mc/e527xah9jf7j5T+H/AIMtPC0FpHDpcVp9sijQ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jlVHGBx1xxj1PvljAISq7QMEdh+HYen8q7aw+BHhm+/5F34yyaWFOFtvEfhP7XvIJHly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RLNgDyIsnizL8DPibbkHQ/Evwt8RopAy+uW2hysOORBrXh2S2DEYyu/YM/eyOPzXGZBm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O75XduS3tfS1ujevY/c8l4nyH6vPDLE0qcYxpRV0ktFJNK/LdK2rt2fWxlxNlVABzjty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5UOM8oduG5PB3kLz/tHFaH/CqPjTEoLeFtAu1ABI8N+JPC1834C0spC554CBSc+vWi/g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4I8Wgg/N5emyXQHrgwQRKw+mBg8d68x5bnGBhCCjWqJuTcoqcUrcvROV9/LY9JY7IZXn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Rjd76+/re99nucZrHwg+DXiFg+vfDHwncTsdwuF08WtyXzy6XOg2hnik5++JUcE/eAro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dGJ/Dnh7TNFCDK2Wm+cRnIIYtKA3J5JPOecVNMNU0khNQsdW0t84KX1heWjAg8BsxMAc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HLeQW/279UbHssqq2T6AZ9AOa6aNTM6ScZuu77wl7RpXVnZu611u7LVa7GU8TgZO9OrB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pX6qzsumhgeIpmnvUvDAyCCEMeOgU/TPHAHvn1GPEPibptt4g8I6xp7Dm/HmAYBJ246Z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evcL7UIrq7uLMIgL6bLIMOGwVUn72Oee+a+cdb1CZ7Ods/u7ZpEbBOMZI/I446ex648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07x55a30cnFtK7XWK+45nmFLm5Vyb2ura20dlr0/z9flnxZrp0/TLa4Mv7+2iexcBgPm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I/D3FfG+u699olnn8wg/aTC6g8sSxCjjsD9a9a+KviJ4LrVoVc+XHOZ1jBxyzHPG316j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TzDVVhO4RyL9udTkfOecHtkZOew79K8ej7slGbttFczteya0ufS5e/aKLj73wN8vvWvG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W9IuWba3mbSVBPPTJHuPb6dK19Wk/wBB3hvn7N3zn1P+f0rznTNTHy7WwOw6cV92/s/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+Pvihpf/ABKyseq+F9Lwf+QWTg+KPFBGff8A4QPPbB5rbLsgxGbZmo4Wk3KTSlVjDm9m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027c0dEtGmVnma4TLsLRhjJqMavM4KTsnyOCd009LyST01TtszyD9rnTv7M8X+EPD0Ev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wB4NjWMlVhluNAj8S3cSgY2vDfmZJRgFZTIDXyTIUB5J2k/Luzk9xg+4OR6g19HftKLr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NppLnwr8Q/FY1Lw3chGW2gmkWe2Glqd7qixrcOsJxEg+SBIVUFh+c3x18eFPhf8AGTxN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f2UdUXgar4n8U6qPC2PC+MZHhg59s161Th/H4TNo5dUpyteDlXcJRSWjtyWkr6tfxP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8pwqw5XCVn7SO3JofJH7U3xgtP2hfjh4F1zwtPqCfDb4R6jpeifDW4n0th4WdPD0TQze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40tY5JEBw012ssjWdy/ly18g/F/xO+randBnt3/c3Gk6d5OoaooCzw/8VMTgcBvE4zkk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rvxI8A/Az9n+L4daZ4X0pfE2s+DxpnhrqNK0rR3tI3Gr6tkYA/0iQAkHkN71+JXiqGy1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9jvPIJIgSuoNM+46dkDglvmLZyW55NfseBpQoYKlg5RUnQp07VFpzc8bttNO1nH+aV/J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rH4mrUnzL21SMNfdUFJpcuttd2+rfol8/wbY4mjZt+3I2sxfBGRwScnvzwT7nipbK5k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CR3x0BPGR36inyaXLHOzBGRC/wBwjG0E9MD05/CtloLeGIEgbsD268Y6HuOff86s889J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UZD5kUSeU+4iSMKPl2NncpGeMEE9PWtT9mLwgPGvxZE7jzLXQrXWrpVYEqusvi70IKeQ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GenNeO3N200IhVi3G1QTx6dcEjr/APrr6F+Cdwvg/wCHPxN8YaW7LqM39keF9K0zS9VG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yAdp9COgOcczJXcX2f8Akbppq6LHx61qGfxlqlpBqP2+a58YrpYu0YtE+maVu8lw3I2l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ivk/xHK+ra1CtpbMTPfXlpcIRxl22QgcYxIRleufbFemeLV1IGXU7aFrnR7K4ntm1J8n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iSdzYbBJJ525q54D8Fjxl4ltVtZWiuL3xBobW6KP4bdla6PGRyc7uMc8jmt7Ll2V+Xtr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jfCr9mfWtUQG21PXtPv9Lsiny6wb2d0t0dYxhn2G4R3ABwqEtwCa5C91XS9Y/ZM8SRjK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Svn/AIRqReuMDAPt6cdDXdftkaX4U8LweF/AEX9qalqumaL/AGhd6LqOmFtM0+41mETD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Vm8OQjbgsWTbjIOOQ+OHw2Pw/wD2f/hB4d1NtUj8S+LLK0uNSOkkf2bYXTaW3ii9kfSR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Plc4f5jiuS9p3eyld/JgfDvhNSbCMbcFULheOPl45xjt1Hfp1r6X+EuqfBuLRfiCfjH/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LpsngPVfC2ltjTNUHiQv4o/4SfaMf8IvjGc9QRjqCfGNF0ZbNUjiYsWUbRtxkZwcAZ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bpTnVdNZhgy7kPmEIHDMWKOxyCrOxYgggtyRnp7tKcJQi1Tj8Kvou2+3kzzsXJScEpKP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tree5+p3gj4XHTfg74G8f41TSNL+NHxatfDg/szVP+Jmvwv8MQb/AOyj6c/RiDyD3+nf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1vCtlpk2lhr7Wb9Fcqf7MOrSbsAZGT0OM8nnAzXzp8K9Zv7rw3pPgBJEH9lSiXxLqP8A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wvpnhfJAX/hGBjdz8v8AFxX1Tb7knd/tk9yHCIWkUoXCAYyCOB147A1z42nCtQlDlST3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MnDOVOonzP8Ar797l240bQ59K/st/CWjaiWH3rq0tpt2c8h5Ezknrzzk5HOKwbDwd4Ws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c5GZvBGg6s27HR3lQ89jvPPeuuR5wgMZYOR8vsc8dR7Cuu8A+HNV8UePPCnhiJ3CarqI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GBkHGAPxx0zz81LL8PdtwV+vuxbdr+Wr/pHsxr1Y7Tf3vy/yR+oPwd/YF/Zz+K3wJ8Na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vdW1jTGIn8PRz+GZdHDMcOkPhaeKAOAQQkiFQ3VSfu9jpX/BLn9hzStLXS4vhdfT7eDq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kEjN1NhjjjJGe5r770nSrXwl4S0fw7pyKkdpoGiWiqiheUjUSMcZweGYn1qNNyqq7icD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Su/3Dsm/saf+k/lY3hia6j/ElrtrLb7z85tS/wCCUH7El8WaDwXq1m2Sc2808Iz/ALJB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04rzvx1/wRX/AGT/ABppbJ4afxr4L1cDC6npM+largn7oP8AwlDFE+hOPyr9Zd4HG4/h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WJxnGc8Z6/ninDAUeaP7lr3o7Ra2a6pFrGVltV+Td/1Py4/Zo/4JP/Bf4Hf2NJ4i8ZeO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qDwLqOseGdC+HsurL/FL4e8O2pg8VoRhmhZ1TJ65rxT/AIK53Buv2h/2OLBiWWLUPD7r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22gDpgLj2HHvX7ZDnp36V+IX/BWHD/tPfsglfmP9r6YCQf4f7T6fT5W/I19LTo08PSlK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ktJO0Ha8t+r+9nNicRUqSpKpN25npeyd3C6tfVaLc/HP9t5fM/ax+LhRdwS28Cx8D7rRf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iQPc12n7Ckbf8NVaswVv3Xwh1Vl44DtBoqMfqWBBx3FYn7XC+b+1N8ayyhidb8DIme6x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6Tg+9ez/ALAmkRj9oHxbqzqFH/CoNWUEj+74h0SMj0xhQuOnGOa/GOK8ev7HzhezW6X8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cZOkqVKySvGN7JL8j9gldsDnsOw9PpS729f0H+FM3q3O4HPOemc/57UZHqPzFfyhVneV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7fmeyLRRRXny3fq/zAcrsudrEZOTg9TXnfxh8E3HxS+EnxJ+GEOqRaMfiH4W1Dw3Nq01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eES/Z0ubR5Fw5WRUuImKnOWKhT6FRTpSdKpCpD3ZQnGacfdd4u61XXzFKKkrNJqzWqT3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/wDBJv4zW+f7N+M3gm5C8Ktzo3iWxRgMDDLHHdsBgdQGI6gdcMuf+CZv7S+mn/QPFvwP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QeN9EL497nQY0yehOSuMc9a/foEr0JGMdPbpSHkknknqfXGf8TX3lLxBzSlyWhNqEYRS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9KfWze2l7a9fKnlFCcnJS5btuygrXbu+qP587j/gn3+2LZAalD4S+FmrqCFDaL8Qb0iQ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D23kE99pJr3D9nX4Mfti/s+33iO3ufgZp3iz4PeI45l8Y+C1+I+isfs9xC0aTQNPazJb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SMRuJCqney1+sHijwHpfjz+y/wC1NT8UaX/ZX9qf2X/wi2qHS/7UPij/AKGjpj2z39a88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v7L0/4p+NrXGl/2WCmvC5xzkZywB9Pw56V9FhfE7MK0JRqUJU1TjFX+uSm5XUujpU0r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ZRThJSjVkmmnpHl6rqpHxzF8OvFvwq8TeIPDOoaRf2/g2+05df8AB5v5Uf8AswkBR4f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GMYzVdixLOADnJGOASeRg57198fFXwpKPhrHYT3s102lRafe5l+Y/b/D5CtgZzggYPPI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S4x5hBAx6nJAz6e9GHzmWYOpWdNyc2m3z31m5Xd+V3131P23hWrUqYGNP2kqnslRikr+6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qPZbFXaH3cYxn8h/Mc9DXPajeLa5Gcfj174/l/nNb1432VXPQ5Jx3Gfx79uvQ8V5Zrl60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jjp/P/PWui99WrX1t2vqfZR05b6bXv8AjcuyaqrE5YDJ9c/p0HbtVUXqk5Jz7g555wf7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gJJHbGR6/T/PFRLeDP31OPQH9D071M/hfy/NHpUrJXbtov6/A6u4nDKSD16fnjj8D9Oc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GQMnv6dP8+vNIkxdeMfXnB9+vWngCQ4I5J4OMj8evQVhzXk099LPvp1/r/g90ai3TVuq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D5IGQDxxyO55+vT8h6VqRsTjqfUdfx/kf0pttp24jA69goBHPQ9OCevbP410VrpRIyVI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FPYYx60zRVIvdpfNFGFWJ5zwfrkZHXrx/Lit22DkqAO4wT0PT09Rg9cZFaltpKErkAZ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kdRjvW/baRGCgyM8DjB4HAxjjvigrnh/NH/wJf5l3RbWQiPg9ieOOT+ZxzjAOcnHevU9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ABjp1+uOgrJ0PSPliARsDB6D0J9Tnr6+gr0zStMw4ypByAOOuO349+tc4sRKLWkovTuv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YHB+7g9OMn/6/v16gV3tpG4iAI9Ocjt34JqlpumkAEqQMqOnpxnr3xg9vftXYxWqIiq2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7UrruvvR4lfd/wBfaZWt48Y4xzn17/8A6h+Na0KAkKR15P6Z/IUiQYXeRhfXAx68AdOO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lsj7hCvkk4wex64/KuuMJNxSTSbSTSen/DLU5TTCMgUuCo45I9BmvZfhn8SdR8F38Kbz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I7eSULBC6jICMAPvDHAwcjFeAanqa6Su7UAqYAw1/qITjqCoBBxjtkfQZOPnjxj+1V4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tXkbvE9raT+REjr8pAnlgl3Kxz8yxlT1BPOPpcty3M41YV8FKc+TkdSLhKMeWWsVrJ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ptHzvELyyWDnTxqi5zjN0XG3tFOCit0m+V80YyjJWkmrWlGMo/sT4z0DTvH2mL4q8Laq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XdpqWqqPDeq6bjc5KrnbMvR14ywwOma8V+GPxh+GGqfGR9I07xQj6rpj6obDblo5JBlj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rNkng5zzX4vax+1Z498XLqNja3Emh6BfJFGLK2uGeRog7kB7kosrMVZQ4VkiPVIk5zx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aRrukyyRzrGvmXEbMs24qN2ZFKuSx65bnvX7twti8fPDVaWMSjOgqKpzU5SnaXtdJ3jG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avZRS/nDiHK8HXxEKlCTjBur7SMqScW7wV4+8uXm1T0s9Ha92/60m8QTMSTrV4z4Yk/Z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tF/HxuJ4bjdkViyahG7l2vGmkJBJfTNBYtt6bi9tuIXpyeBnBzXxr+yX+0Vp/wAXvDEO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Q4UguoZmXfqEEahPPUPgtOgGZQQPNQrIuSWVPsR7YktJJAFcks/yYwT1PrX22EznNsNJ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XLy8qg3ZX5pX38tj5yXD2U8sm8JBvlbb2u7avbS42S+DrsbTtPmTJbEnh3w64LNwzEG1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u9UFuZ1R1uJ57nyoLeJTcwxpgxRhPl2DHAwOCeprZSMLsYLgEjB5A/zisy8ZR1Pds9em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cY3MMP7HE1XOEY6J2fTdaabI8SjlmBw1WU6OHVOcW0ndvS76NK3XZlENuAYdDzx0/Clp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DnoCc+1fNuLu7J2u7aM6LN7Jv5BRRSr94ZO3kc+lSISZQ5C5PJAOMZHU8Z4zVG91Cx0P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kSLQXut332EFjzx7npk4PvWF8R/7dsPAvinXPCwF5ruh2RvbDT+n24kj5BnjI7DOT9K8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N/h7w/Z+ONQ8L6NJLd6d4gl8IfE3UZdH1vQPGHhcBtGGNeLD5WJwew60AfViZRVKt0xh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uuMVj3HhHwrr0Etr4q8KaR4s0eS9lv2h1ZBbRtfyqVkBUq3mK+4h8qQ+eQScVzY+MfwR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RqOcD/iWfEXROPT/AJaHn8ulaVt458BaiFNp4+8I3qudwFt4w0W8DHsRmbBI5wcZ/oAe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GpPIZvg54bgDMzMumX+u6bgMxLbRC6AkdtrjPBDLnFUv+GQP2S2BVvg1Fk9d2teNipOe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H07V7tDrGizFRF4g0uYZwPL1XTpeD0wY5sH+tbEc1owUR39q2ePlntm9B0ST+mfTNO77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xf8AsjMrEfBbSMH+9q/jbPrg/wDFU9/8+lZsv7FH7IUm5T8EtDbd/wBRbxnnnngnxQRx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Oc5Gc5GOeh5py6dvYNu65/kff1ou+7+9gfFrfsA/seTOd3wP091bJIPibxkgIPYE+JyR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E2f2Ophmy+Duq6cH4d9N+Ivj9Dz1I3eJdi4HrwP1r77TTWbaocZOOvA59Tz/ACrzb/hD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TfHC+KPEv/CN6dpf/CO6j4I05tum6lqWzjxIfmOD0J6ge/cu+7+9gfDV9/wS2/ZEuCzW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JWz+LPiC42En+FTdXoyMHAkDDAwRwa5K8/4JP/s+zE/2R49+POnYPyNJ4q0LUlGenF94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Mf7wzX6u3WlosuRFICrHBkGCO+cZ46cjJ9ec05V2gA9VyP8APT+VPml/NL73/mB+Ucf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Svxf+OCBenOgso9vkhjBH0VR7dq1V/4JcfCdFwvxj+MQKjgHT9EkPtlRF830xzX6lZPq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T+fuKOef80v/AAJ/5gfl8n/BNDwFEQLf4z+PVYfcGpeDtGxn/fRVJHHXI6DmmP8A8E0Y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dOP4ZH8D27tjpkh/EIU+mCAPav0vf7x/z2o3v/eb8zRzz/ml/wCBP/MD4k8FfsC/CPwz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8c3qFS6atqL2GmGRcbWi8P8Ahs286qGAYpcX06t0fcuVP2RHDHaxRWtuvl2ttEltbRKG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o0blI1ABVCPlPJG7JrTUNIMqCw9evFeefErUfEmj+GrvVPBXh608R+MbUNJoVneXgtoR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VuNwCDaxQLjOTu4uFVwvvK9vtNbX8n3KjLlvpe52Ncl4Wfz9O1zVCfm1LU9duFc858yV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DsDqe8LxkZUiq+oeIV0LwmNc1ny7UNoRGo7DyNcyA39g+46fXtWl4fs2tdC02xJAlTTo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dHO/HH72RvtKc8+cSOMEqcvayhpZR5uurvby7J/genQ95TfZfjZjNzdzz34HX8qQknqa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+n6UVoRJu7V3a70v5hRRRQcpXooopNXTV7XTV+3n0/MDjfj/AP8ACT2X7JHx2k8KaRrO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8G2mj6BZSX2qX9tPeR3erWsVvGyErdWbpDuLBUO5iJNpSvyrvNf/AGwoPEdnq2leMvjL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E/7KGrx6d4f0pIVV4QPCXhQeUVYFXVSAGBBFfsQpJKjJwDxglcZPOCASMnuKj/tXVzqQ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/a2rADnsBlQPQAkV+o8IeJy4RwTwUuHo5u5yg1WdRe44c9nKPsJ8nNzrXmnzKGy5dfzn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w0qfEU8mWG+sc6hFqVeNf2NoxarQvyexd1o37S10pNP8g3+JX7YjGOPVvjF8QBpWiSl4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ZWyDLED4SUxyNvbLqUY7my3zNnyLxRqX7Q/jY6Rpcnxf1jThpOr/ANs/6L8FfjB4JGr7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Q2xT33BcA8qOlfvhJd35V8+INQbdyYzqOpkMQeAwKEH8c1TfxJ4sBYprGs7ugkOvXmcd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X21P6QOLptN8IZNUpqXNyV2qsoq/M1BLCQ5ZS+2ve5pJX1V38F/xAmpC7hxvmafV/U7x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76tba26H4uL8V/jfp+kfEPwknxIsfG4+IRP9rC5+FHjWx1c/2uf7J/sjSf8AhIbW48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4GcnJxX6Oftuy2vg/wAOfD7wZHPHFZ+D/CGjWLlTtit4NE0G1IZuAEVDLKOQMEEHGMV9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GkHiTUo2baCf7auNxVW3opYwAkI4LKDkK2WAzX5M/wDBT/4mL4S+GHxI1K/uZ31PR/hf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4l12LTIdM2s2SskEaXSvySDIDhRjd8D4geJuE42wTpUcjpZPVhOLl9WwzoQrNqMbttfv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9pK9+ZW+m4P4HzHhXG15/wBtLPoYp0YTjKfspYWFCdRyvHnqqbre11WnK6KXvX0/nF/4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X7Yv7T/xd8XWa61Y6PKV3TKHibXfFmvW7NdNvV1YyQaTd8MCSSx3feB/qV8SWqaTdeHd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9OtNin5crBFGRjIH3UHGOgx2xX8/f/BAjwY0/wAGPjP4+mhKXHif4naNphd1Ie4ttFhi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1uPEcqZzxJG4OCCK/oD8WTCTxVrLscmJ7S2Gc8DA+XjtyP88V+b4eLjh4J6v2av621+/r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0Wm9tNvlsWLVi1urH+KMce2DgfhwK6HReZMEkgDbgk4x6denFYFvgRYByNv+NbmkgkuB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/V/mM8O8Z/D8/DL4P/FO50qInY+rav4X1PVF/tT+ytKV258L8f7XBJ6HPUVw3he2Wb9oz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mfstfEjXcDgqbn4geGLQMRjAJTzFBJ5AP0r6P/aIcRfCnWbUj/XaCLbbzz9tuY4/QdQ5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4CjEn7Uungnnw5+ynplhjqY11/4jtGy542h9wkPAyEyenOM1qn33+Vj38JJuhUT2io2+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Kg/4RzVJyoPk6Tq9wSewjkgnDZx0C2rYHUYPQmvhKSN303wtaAnLajo7kDur3VwWBHTB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8fE/y+BPE8uOYPA/iWYng4ZNH1yftg/fhiA6Z45GOfiNIgdV8J2jYGX0aTB6kjfIeOmd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rh73N9q3N52tc8/HPWmuyk/vcf8AI/mW/bAvf7X/AGo/ixOrbmf4hpauRyQUlNqqnv8A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cdAK/b39lBTB8N/AAf5GPhDREy3UkraHnPckE/nx0r8WvEl34E1f9r7x3ceOm36ZcfEX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LqeqReILttvy7mUAtjAHGOnFfvp8HtOtLjSrGO1hS2gtLW3gtoVRYisECLHAPLBwu7az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BFc+PkkqabS9yT1dt+VfjY1y9e5XfflX3KX+Z+gvgWMCC3wp4AwAD2GBn3/xr6x8CJtc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xMvP/fXGc96+WPAcDLa2igfdiX8lABPT2H4da+sPBCYiuJMZC27gn/a3RoQOOxbH1/Gv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NNvva3/BuyJvlcm9NW9dO/c/nR+P/wC1Eul/Hr4w2V34avdRt7D4h6vpqyW8iLtFoloo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5T8+DkY656DwT8Zfh348gi/sbU40vtqiTTLxobe/jb7rKsbOsdyqtuwYmWTaC8gLcVz3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+J/jqab4G+Htall8RXcms6xN4y8SWDy6u0z7nlZonZ2YgBmKuzY6NjFYzeHP2fvEDYk/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l+PdfnPJx8rXPhdzk5GCrt6EkV9BhaDrqV26fIobxbvzJ93G1ree/Q8/68k2nS2/v/8A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5lQAHpxg4zxnk/zpmT6n8zXyXqs3w68A6nui+A/je1ULnS20r4zeLdK/slcDlFbwzOnT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Armj8bPDwJB8D/HvIJB/4vf4Q69/vfCwt+ZJ9STXT9Rf/P1f+Af/AGw/r0f+fcvvX+R9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h4Sii0vRrl5de1VmhhhNw2bPSFBy6yQg4YjOGPPfPPPz58Krew165fxX4r8a65pulSRm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FuEBOI4oAcgkcADJ+nNcD+2y2qW2reHfGGlyq2kyaf8AYdUhtrUEWbgEZaUZIBPXB9ue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0tfDH9h6nYz315b3ZvpJbW+uwF0oBgfMiUbeepHr1NfLzlLknZu/LK2vWzsfrnDUKMpqM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Sko6qThdO/dNn3a3xq11UaPRNX1mx0pQVhbWtSOqocDCk/M2fxJOD2Bp1h8cfGlvJtuN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ItjB8pyOc8EgHjj8K+cYLkXTj7LbOmlPym5TEBkjBBOScep74Jx2vTxNHsKXQhY4CYkV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6Dk9eO2D8s6uZqo1zqMXNpXktFzdE30Vn/wGf1JR4K4FrZYk8spuc4pKdouXNJLV6Xvd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firfeL9J+xXMrEWQG+MsQMnnAHI4POAB+hzJ4G8V+Rqxd+BIRY7CT83JI6nPfHfJPvx4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5yzRx5Yk/Mdq7m59SCSf6V00RMTBo8KwYMOuC3TJ5Gfzr6zARqqjzVantHJRt7rXLZNv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33fyr4iZXl2T519Ty6kqdOHtXK0k73cOROKXu8vvLVu+u1rH6FeGPEr2Gp6fFJCII5w6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kZx17Y6+3U9b8ZLmex8Bahf6XK/2mPSZ7gZDbQcE5U9sYHI5wxP08atZItU8H6D4qilN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IyFRJoj5cm4KAMF0LAYyEZema+h9Oe31f4b+Ir3VYE1aC20M7bZV3MoYEADseOnPUdT1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fScb77cyv+j9WfmeMoqrSqQ/nhJJ2Ts7Wen4+Z/PL47v7jVNYu9QmXdqssxkMmDliAQW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xz2P7Bfsdzl/gza2rZDWXj3W1VT1CywyxgY7DJwOnJ7GvzH+NlxoOv8AjH7f4J8NXXh/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7i/S/N9qFvLJ5s+5LW0MKllTdERIcMBv71+gX7FGvajq3w18RWuosP7R0PXdOnO3G0m4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KD1B4U4yBX9T8X01X8MuH8QmlzUaElTVmqfImr3681/5Y2t1e382cGSllPipm0Xep+95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y/v/AA3W17+R+N+rEeFP+CsBuBiHf8WtPulwcDd4gj0Ly8cd9hwe+D0zX9M94pFwOOPl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b+1Yp8N/8FLfD2okeX5/iT4T+I3Y/LlEmskYk+mYsE89jz0r+nS8OZx7Z/8AHSCfyzX8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f3o/oyo71pu1r1JNK97JybSvpeye9l6HyB+2tp39r/sv/GyywX83wbrUrLjr9mWxuM4A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fAn/AAR+1Hf8MfjLpm7i38XaFf7T/CLvw5sLY/2yjfN32mv0x/aBsjqnwP8AjBYFd7XP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Wx4eaTgD0YZ+uK/I3/gkBfFG+PmkAnJ0/wAGXgQZ4Mdv4ptgcdiSqDPoAB617tP+HT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nb/t1f8ApLP6TP2eHJ+HXi62HH2LxtraKP7iz3Hha5UD03L5jA8HBJ9q9nuz++lZcEsr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GRnk4PIzXh37OMgbw/8AEWz6bPEum3ZHobzRlfOOvzPp/wCJT0Fe0klkyepxwPrirPzX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m/xf9PzMXw54103xHqPjbw5peSfDXiQeHNS1PVNNJ0/U8eGh4jB8OnA3HGOePY8Cud0T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t94W1qPWbSG+hsJpYoXhEVxLFHI6MGdjmLzFVgMc88dK22i8qWVo0EZeVpXKAIXfBj3s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HJ2fKDt4qEKinoFIIPpypyDz3B5+tBwkbDazL6MR+RxUb/dP4fzFSP8AeP4fyFRORtPI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IY4P6D1I/pUe9vX9B/hTpfvH/Pc1HQJ7P0Z+Cn/BSOyMPx68T3JBxqmjeF5MnnciaW0T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xz0r8+9KtWa3mlIJD2W0575jnDD8Q46DjHrmv0z/AOCndkIPitolyBzqXg/S5/dmhS4h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wkYr87NLgQaEkmCXaJ1x/F9yIcn/AIGf5AGvAxCtXe/xLf11/E+1yF3wdeLf2NNtWtvz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99jwb8ddIJP+jeOvD+ohT1UuWjLjIyPN3ENx8wzknjP69u6necjkn26n3xX4q/8Ehr4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nDS+Gb4rnA+WfAJ/3mwAcdf0/Z2Viu/BJAJ/IH0PSvaofwaX+CP5HzeOtGvWT01la+nV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ofU+1M3gdDj86ovJhiMt+ft9ab5vu35//XrU8lt3dm931NHeB0Yj86PMH94/rWd5vu3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2/P/AOvTs+z+5kmkJcZwx5GO/Sk8wf3j+tZ3m+7fn/8AXpRISQAW/H/9Zos+z+5gaNFQ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N7ev6D/CtzmcJNt+/r6/5E1FQ729f0H+FG5j3/Qf4UByS7z/AB/yJrvUdP0vTb7V9Xv0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y8dGlWFZCwViisrEZU8BufxrhB8WPhY5Vl8eOASMAeH9YPfttZ859kb6Vd8a6eut+AvG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C5nEeMhntfnUY7n5yRn3r4htZPtNnA4ILG2ikkBAbbmNS24HgYY8/wBa8vMccsC6L9i6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8vs+T/p3O9+fytbrc9bA4aWKbUZuKi6d7Q57891rqrfD1v8Agfe9t8Q/hjKFKfEC0AIG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R3aXQE4x38w44OTW/aeOfh2zL5fxK8Bxkng33iaWxUf74lhgHHfK4HJ61+bM0EgJZDHj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1A24fz/WqEjXq5AnnC9wup6xGD7FYn2Y9un4156z2l9rDVF6VYy/OnE+qhw9UlGLjUUt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NvU/WCLxF4ZuIwbL4kfCW6IXKfZ/F2hyuDx3lcNk8dwTxyM8/KPx0+FGj6t44+EHxlTx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66mpab4RcarqWpDWNN5VcHAzhTgAA4B7AD5Ed2SNiG2tt5wzMScdy5Ltn1fJPevL11jx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fzrpe5/7RX7FphVjyAGBYhlJ4bccEZB4zXJjc6ws4whKhWSlze9eMrL3bqyXW66rY6cP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hNrdaxat5+95rp/l23ir9l3wh4iumsovHHxDc6TJqurfvfAGq/2r/wAVO58WKT1wVJyO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b+A/gj4VfAmw8XvfeLfiLqum+LdN0TTNTNx4R1dBpvltkBhwx5xkAjqec81wMniBAeIN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hRMcdyVZCTn1dfqK0rXxjdwriDdGAP8Alz8Q+I/D8fYfMnhzxfBCVPQboVUDHA+U18vW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x105qN0rtdVNvyemvmfQ4XH4vDxcZ0b92qutlto4JWXrpc+lD4t8I+LnTwx4Zm8Z6vqW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3wu1fSTpgXlQ5IGSFBGcfgORXv13/wAE/wD413HiObXph4dlI0IeEy8njfSlLeGkz4n3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hk4OQS3yj8P7FvHBSXUZfFcDacwcSeGPiB49RwxwSxlPihnZxnJdt7cbmyeK+ktF8OeK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fHTw3sYbYG8UaFr0alT9yU+JPC810QOQcXqSkj/WnnPRGjThGmoPk5Vq0l7/AMNrq8dr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pyx0pupLlUHFqLXN8Tk+rVmrduq2tr5r4f8A+CHHjW68SaPr11rXhUjwhqJ1/TGXx55p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cAOTj0Gc4AAzivQvi9/wQ8vvjJqVv4z8afETwlY6mkPlts/tSQHYMFQUIDDj7ytj0PSu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fZP2nvGFwy9BrXgbwXqWPTe9pbwSP15KsCfUZrrdD8b/ALWtht+y/Hz4f6js+6PEngSa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kAHJ5ESYBwFUV3U8T7NKOkkrauSTe2vXX5mlfAQrKznbbXkT2t/e0+/Y+MtY/Zm8S/sq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Y0nxgfD8dt4m0vVNn9laY2mS6KwOlkeKFA+bvwMnPAHFfKvjF5h4BsLHW/hzb6jpnhWy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9pjwq+fFPhfA6cso/EYIyBX6d+K/hl8dfH/jb/hPNW8R/A7xD4oaERGSBPHWl5AXHBUt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QSOa+avHv7Kvx1utJ/sW01H4XH+zb3U9cmj/AOE21eKV7rXYTE7fvfC00ikMGO13IUHG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m25Rje3M7q9r6vpql92ztc5KmCUaXs6cHyx3aj5at222e76H5qj4u3QiWHSv2fta1TRk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68JaXEkAXaIVjTw82IgnyiNU2heAu3ip/A3xd/a6HiTS/B/7PH7G/gfxZquqtNa6Z4as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SEOk0iyeavggskkhD+Wks0DSIXQPwzfRifsSftDlURPBnhPVYx9xV+OKhQPVFe2QLwe+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8+H/AMSP2XPiavjX4jfs5eNvEVjb6eV09vBvxI+HetyRXjhytxBJJ4umkWEKynDrbTPh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GJyxOP8AwoSTTTs6TSumtE+d+m3mcM8DeMvclLR2Xd2emr67HzlrWu/8FkdMyJP+Cbmn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t4rIPHOfDXiyTJ/4G2exJr5s8YfGb/grZp1zOurfss6p4M2O24x/A/xNrvlbWIOGuLgu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9Ouf6Krf/goT8HdFGPEvwm+P/gzHD/8AEr0fVgmMbjt8M+KJmkC4zhVycccYrasv+CkP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/FPRiec6t8MfGClOgy7Lc3TH3K5J6c17EMxwTSSxCdkt3JXSS1+F29Lnzs8uxilL/Ybr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vbkVtNdz+WDUvj//AMFMwoOpXPi7woMY4/Z9g0raO/8AzLrng9Mux9z28x1H9oj9s+5n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haMqMQ/l+DmsI42ONyxxQ+GofJKgd5MAYHbNf2JW/wC3z+yPqpUyfHOHSSe+ueC/G9mRj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euDu+X1xgmtSL9rP9j/xGAv/AAvv4A6kr4GfE2o6FaZGcHdumZo++fM5H8QBGK1jjcNP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39/u6fMh4LEL4sDNd/fi/02P4stX+KP7QupxaurftkfFryhh3t/8AhZ+taNESq4A8vwqv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Xgccn5kv/jj8Qr8GO6+NfxE1wcrIbr4jeP8AUTKc85a9uouWyc7j65Pr/fY/iH9ivxec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RlI4tNV8D6vvJ/upKxI3Z6HJ9a/Bbxf8Cv2cvFesarqdj8PfhLqkH9pX6232ex0BYRF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iAEXlhdmzAC7dvAFWp0Kl7cs7b3cXv6x62/A7sDzUFUjKjOHwcqdRJac17cqa6q+3Tfp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hZ6T4U1jxJ411C71Zs+Zpeu/ETX5d2c7mK3PiNsFgc7WB5OCMV498S/H37OXirTrfT7V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ZEuRq0et+XLIEVt8G6KWZcxgANfv35zlj+/3jj9gr9nPxP8A2UdX/Z88H6hqbgkf2afE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ZvGq8cYRQvORxiuHm/4JjfsYXWU1f4CXdlOf9YmneMfF2lmN8ncwcL5ijsAzsAffJN/u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E7vawe8H/wCBX/HT8j+aeODw7P4p8KC31M3WkP4r0kj947cNqvXDM3XJ9T6nmtX4vaSb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6kuJWwAArKzFhhhkEEd+c5ByOMf0Kal/wS1/ZTty32Tw1480ENn+x1tPiVqlyIz2AW/R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8Wtf/wCCQ3wC1f4j6b5Ws/E+zmutEW+dbPxNpCxvDawKxVjL4allLYk+8zsS3rmtYVY0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tJat2tLbeNn9/QnnXZ/h/mfzyeEtY0vToxD/AGWA/mZ3dMt3bp3Of89PdtF8TQqUZQEU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ODnAGef5cCv3EvP+CUH7KXh3U9Hlvv8AhYV9LPPIky6z4z0hYZHAQkpt8KRurEt91Tkk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Q/8ABJT/AIJ7T+EdF1n/AIU0NV1J0Xz59a8Z+NtTjuJESMktDD4ksYfLJJ/cqFt1B2xx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80pRryXNJu3s7qzbej9r59jgq4aE5+1cm3H3lFw3s72vzaXslflfTR2sfx1SeKNJ3HzH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d2+9jv6YAqIeLPC6MpaSyByMmNJScezHp0/D1r+7nSf+CcX7E2kKv2H9lr4ONtAKtN4G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bUM5z/y235yc9eO40v8AZR/Zq8IbTo/7P/wp0zaflks/h14Kt/LxjBBu9AR1xjHzOG68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y2f2I9v8QLM4w936i5cvu39oknbS9vq73t3P4Q7Hxvf3WwaLq/iHefu/Y5dZuiTx91Y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BI7DNel6LP8AHbUFX+w7L416qDyn9haJ40uA3TGDB5AIPbgg+mK/uAt7T4M+DgGgvPhV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hvRyncKEsxcAbSSNqoMdh0qGf4nfCZzsg+IvhSOReAujzjUwGB7Na2cR7ADbk4964pYe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Zir69NQWaXkuXAxWq1lKUrartTifxgTD9sfRbCO8lg/aW0PQcuZ73VNN1tbCzQBTuaG6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z8Y9ayn+In7Rkul5fxZ8R5Vz8rT6P5i+gLGRC2PUnnFf1Y/tDE+NPhz4s0fwx4e1PxVd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8K+N9Rur9SHbfAsXhZ4kOMMXt55Y8MPMkUbC35LeHP2Zv2iBpGp6Tp/wR1Syj1UqfN14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NJH4k8W210CMHcBYGQZJMA6A9nBbVZK223y2l+SPTjWjJRk8PFNpfDeK1XnF+l7n5Xwe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iaLXCCARqngvSdXfJ6B2EeQc/eOeMZPepovHP7SNpqyf2f4Z8DSHKgFfBj/2qSOAQLP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OMHHP6B+If2KP2gvEH7uVvhRppU7R9s+NHhOx4GAONB8Rzkkdx5bnHBXJrA0j/gmj4xY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BHhHWXAI00eM/Gni6bBwR83hDw08hO0g4Ehbrhu9JRS2qz/Ernp/8+F98f8AI8q8I+LP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wnoy8f8AIRTU02gnr/ZQOQR2Ge+K/Vj4M/sw/tbeK/CWleN774s/A/TtN1AEeTqfww8b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nmWPjiCJnwwy/wBjiRiOAAMD5w+H37BGi+FPn8W/tbeBZh1b/hH/AIY/FbUx/teWfFVr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Oewzn9APh9+0T8B/hX4GsvhVrHxs8UeJrrw6up3kmsW3wleztrgqIRKsMOv+KMRKuwbW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0MLh1iee1Tl5OX7HNfm5vONrcvnv0MJRTUnZx0emnn2uem+GPg5420h1j1nxr8PdVdRg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CcHkM3xGljUdwXtn7ZU5xXqNn4RsdPiB1e10PVFGcGztILbueQiTTzDvjdO5B6k15nbf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X4h3UR6vNbeAtKGD6F5PFMS85ONwUdx1p5+JHha65t9O8W3k7ZOyfxp4atmLEnjZ4c8I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cYOeiWDktlzekP8Ag/gfP1qOrtfd281f9O2/Z9+rmt9CaWRFgjRBI4VNikIoY7UBIJ+U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XTdHQhkijznIIjUY/LP6/rXgHxL+PifDrTjqsXwW8N6oC2R/wlPj/wCKEqkbh/CniaNS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Avb4t1r/AIKR+NtO1P8A0D4JfAvTtM7E6Fq/i8jqFJ/4SbxTcb+Rk7hg45FYvB1U7WfS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DV9tFfW6f5M/U9lRcj5Qik4LDKhQeMjB4rmp9S0jMh/tLSg4LAFgoZSD0LngYPU5xXwr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B4c0fxB4JHwp8IaZq1ol0suh/B/wBHJFIUQyp9ql0SaU7Scr5srBTnLDOT8da/8Atn/t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Urf+19UGm6ZpngLwx4J07VNU1UgHKHwf4cVhknIJBPPzEnJPZhcrr1o1ZJSXs4xelOUr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zv8AI43j0pKMqcY3lypura+ttE6avufr+LiKd2NpY6n4p5+X+xdP1nVBx6f8I5GWXtyc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P4P8b+Obl9J8N/CD4kG7j+Yz3XhvW9I0qZWJWMDXfEl1G5ZdrbonkVYCcBVDc637HX7I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D4lftfftA/GSXTZWE+i/BdPGWt6ZK8ZjR1k8ezeHlsbpLeeOVFl8Lsxz5Z+13TbkRf2L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LYaOssenR4NhYPJIwGCTn5wGxwT8wB+vIPK4RTactU2nqt1oerh4TrqTUnBR5fsuV+ZN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67Hxr8FP2PrrwXHc6r8WtUja71DbKPBvhy4OtaJp2SGEes64oSe6cqR5tsyxJFMrxmSW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eHdEt0s/DunaRoscC4imjgWPYVAG6JVAWM5AO4fOcAszNki7c3MjxuZF2lh09DnsB9Po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wKqSh6CT07d/5VV4rqvv1+89ClR9mvtSlpeTu9fJbJdrK/dsv3HiPxDpl0SdVh1BAePt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qIRgcEAdB07c1kzfEvUo7gve/D691yBc/wCk6ZLGOex2uR68AjH1rnLvxJ507Rz+d5Iy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HzMoLHJ6AYHBJ5rh9R1vxPDck6NqttptsPu/2hZyBc9sBM5YngcY56dqiVWMdF7z7Lb5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lKVm1Zb3e/yX66HoyfFLwm0sv23wX4n0RXyHNx4Wl1MITnPMALH1Bx6HpTU8RfCrUYZA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ceFNa04p1ycLDt49B2wOh4+fNd8W/EmKSB0+IUtuwfi30+1GxwT0AKkgdvbOTxWrB8Xv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BZ6yjBR5+pRTKzggfMfLjxyeSTnv71n7ZNP3bN6aNP8ARG3sv78ml0e3pbtZW9D2HTW+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SZpQxIQ6jLYkHJ+UeZtx1x1zkY54z2un2Pg64YJavp7xZ+Vo9Xjuw3OAfmbHrz3GK8Mb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R4EVWxuB0MxvznOCoB78ZJOf1YdL8O6iNh06KJs/MdEluLROcHOFOeR0xkjHpXO7Nu63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+7tdrRu217WufSw8O+GCdxsFu/8ArjfRRD8NrjHStuxsvDdpjy9JntiO/wDbig59hvOS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tP8ACmjWrZiOrDvh9T1iT8MAEcex59hmuk/sTSWA8y31J8Yw5k1l1HXBJKenf9e1JQg5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/Qv2lRaxnJNbe89+nXufSqaxo0PylwhHQ3OoJNj6YfnHPT6Gra+IbEDbFNZN/sCFZM+x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+nHz/a6fYxkAR27Y6eZcyM457q7Zz0PTPX0robdY0HyTCPHRY2JyfTJHQd+c5HQCuz2d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SPb0D+0szWinUSW3v9PvPVJb/wAHTri+07whMed/2nQ7aVj67hNHtbjg7hiuC1v4IfAj4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G7SWQEtq3hG5HhLUd33uH8NiWNVB52okbsAcFW5qGMacSFvbIsCQN+CS3GMkDPpxx1/O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0E9zYv1Uxs42n/gJA746da8arleHrtxqUaUlJtNuklo3a91r+PzF/a2YqUGsTOLg31k7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vy3Pxx/aN/4JUfELUtXv9T+DHxN07VQC+pab4b8b2PiOz1DT8ZwB4ldfmB5wSpyCOPX8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/BjxZa+Bfj34L134deMLy5nsNNgu7ebUrLxDHEEdbjw5qaCG21iKVHDFIZVaNiYjulBW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pEYWDWodb01SCLK/AmZVXO0IZDvVkXO3BABxxmszW4vBXj+0fS/HHgrTdVtGV4Xg1LTJ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ZEsUixb/AO+rqwPzB1YBq8XG8A4WpzVKfs5ykr01d0VTbu3Zx5+Zt2aTUUuXX4mfTZVx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yt8b1qKdvhTjKUZQS1u4yd+bR3SP5ofgj8EYXgt/G/xttl0jS4kW8i8CXgKLCqHcup+O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fCRw6SAcCH73uvibxdq3jAJZobZPDiTLb6h5Y2rqO3jnAyACB0BwB0zxX3h8W/2APNS2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S45mmuJfCPjK0kXRYJHzJPEuueHCl3bzytI5kRGtzuCQSh0Uofzx+KX7Mnx+8KadLd+N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lZ1PU9c+H13D4hv/FaJw2gtZvMPF/hbwqn33MVzdAR5JikVWRvveB+GcHktKTqU41K1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y89/ekm38b192yW1mkvyzxC4v4nzR1KkMVNW9oopQcY8j5XTp04x92nFKFnZycnJzlzV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feE/GfgnXPB182pHTLiRtNWPTn3FPEYPHiMqpYJjptBxkY5AyPxF1n4paP8AtGfEe1+A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f+F/w38d+HfGj+IJFDeIfFR8LuXV5Y3yGf8A4ScbyWDHed3fNfXv7cPxt0v4Y/CO60PR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x0u78GaP4KRv7O1mDTLmHHiHWgvD/vZZvs9uwZZFurqOa2fzLcivzR/ZT1Q+CNH8cfEi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PBem6dNKzFtS8SyFmPzMQcAlmPIGQSc817/E1LJYugo4OH1inCpNTVRaOoqba1pvX3Yt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4PxPEtepPE5iqkMOqkYUuatPmag5c87R5dG+VJNvWL6akXxP0PxJ47+KyeGNMulGo+L9Z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/j03TRtQf8I4BtA9OxJzjPFeRftL+HfDUHxy8VaJoF5CbLQ5ZYJX0rUBqmlrNpOYnZHx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V7VqiaVof7U/hHxQ+nA6P8J/D0evvZeJSdS0qL/hFrXWrjRPD7Nj5c+Kgqp6ucZAzn5E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8U+KLwtJP4m1TV75bRx0M8rXUxywyA8WASCFwy5ByK+B9pCdSahDk5FFfFzNr3kl8Kta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6k5Um+ZtSu3q95LVvV9N2eQazdLb3DjgkyttYcZ6gcdeeuD9BxWWsUl0oc7tpB47cn0/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moLEq9JCCq5+XsV79M47/hXeR6EtlZQyOhX5QeR0OfXt7d6xPSi1yxu1flV7vW9jzQ2n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z/Cfmx6Yzj3r7S1LwZ/wrv4VeBYEG67s7EfEfXMcmbxprfHh+3kIz5og8JOWVm+eJguU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OT+LfG3hLw5CCDq+tTWbsQNixRzr57SE/Kscaq+9mIVBksQBX23+09Z6T4u+KXh74YeE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bSk8UeJtU1TbqtvaeHLkxOPC3/CLf8UtH5ZfBJHCk8DIFQi5PRNpauyvb18joht6v/gf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J8J/sf/AA90fVhnxb8UvHuueINP3DLaX4X8JyN4ZVmPP/Iz+J1HU8DHavUv+Cefg+zf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0tzp3g/TtR8ZzpdW4mgLaGsciiRWbawYyn5WBViMEdq8K+LPje28afEO5h0e+a58EeDrW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lt4T8K2/2T+1X2BEmupLV5PFMVy0Sy3l6sE05N3aMR+2f7L3h3S/2Pv2cE+IuoXv2/xb4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GnKVn8NaJbSknQRkF4vFRnDWvxBKMhe2jEE6MrKa0knZpJvvZPT1/r8jOtW9k6a5Obnb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O/xeWx+f/im7n8b/ALa+g3PxX+HPjK5Z/GFi2o+CJr2Gw1bU9IJkOkaUrsjEKoc7VB+U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2320fVfjhe+H/DpP/CPeEbOC3v7fUtLJVPGtw5GvKp6b4ElntXQcqJk3AZUH7h+Bmvn4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l8RNT1OX4ieCbPVfiPoKWn/CMSR2HjZjJa+HtcSOXwunyRq+jyAxh2hGW8shTX5O+ILi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Sn1Wa+1W9udQvpppC5m1y9ne4uCZGAMiGd3jDdHihiOOMDnes4Ls03963+78UaqSlHdK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0vTbZ44LhEUyWkiqRtceYhIywHU/T6/Su81HwpNdQJcWjLHKVjkt9mQQxOcc/T88A5BI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68kiKw2ahNRBByzsBgt2Jz36A+9eoaDb280U0lxI2wMJLQYP3Seh7HjnrnOeOmPaoNKC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elzgqYBzmmqj+K+97Xel/e1e/X7j6+/Zp8HSaPoMUN2pS9ZjqNyWI3u+rktGuThmVFJ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69j00xYBBbBOeOv55rkfhZoX9m+FdGuDF5ct9py3sq6gpGoqjgR2UR2gZRIRvAPKN09a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k46nI/oK4cbX9nyx5ebn5ru9mrct+j3v5Ws9+nfDL5U1GSm5cy2VN6WStd8z7vt0ZmBA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h7V9rfsMeB5PGnxnGqTQiW28Maes0pdMokjvnc7EEKQisOeOcdxj4+a2bGdpwfbGfw5H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/gQeGfhn4t+Ic8IE/im9+zWshXa6QIcMOm7adp56fMeelee5qXK+nMlvf4ml28zapTdO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Z9tySbmwzliuEBJY4VCQo57L2HpxTCykHnsex/wrOSbKqcscjPX1/Ht0p3m+7fn/APXr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2cb+zTvyLfl9DK67r70TM5JJB/Qen0oR23Dn17D0PtUW4eo/MU5CNw5HfuPQ15jpq79x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z/3v/Jv+CaUJ+eMn1BP9a/DL/gp1mT9rz9k7TT8xXU9JbHJ+U+IdfbPbgqqnjAAA7V+5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X4c/8FGiH/bb/ZUXO4rY6dIRySMjxHIWI/Hdn3zWuIXJgsXiN/q9NNwStzKamm+bXlUe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NmvaYZRkm+ebsnro6fRan5N/tEqupftI/HXUOo0/4hJpn+8E0DR40PXkKFKjGcAd69/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+I7BT/aDD4TaxlhwRt8baKAT9B0x2HevRfjJ+yH8SfEXjv4g+M/BN54J1XTviJdNO2n+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T2Bd2SOp2gepAAy2Bj0z9mD9nf4o/CnxT4i8Z/EnXfCEPiPxJoggsNP8KHxJqf8AxLdw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A/DIGc/ypxRnOWTyvN6f1z97KcVTpxi5Od51ub7SceW8fsu99bW1/ScmxEPYUb6NRimm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9lqWUBT8pAAK/wB0jtznp0PrTt7ev6D/AAqMNkAsRuIBb5iee/LYY892AJ7gGnV/O8pN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vqz6HcsVYqvX4n/tufFDx54X/aM1XS9L1Tx5/Zf9l+GP7L0vwvqmp6X/AGXqm0duue/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zxuIhh4cyc72koOdmtk0nH4npe6+Z7mQ5Dic/wAX9Vw8uSzgp1HDn5PaOSi+Xnhf4H9p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H7JPx28eeJNV+I//AAkPjP4lPpfhn4OeJdU0zS9d1o6v/ZmpkAeF/FB6k8njPtnjFdbp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9U/szVPir8Xf7U0vSx/an+neFvFHv0HH1r7/LvDPN8xozrRrKnypPl9hzt357Xfto2T5bq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8O18hxcsLiKrqWg5RqRoyjzWSclyqdS3LdL4ne5+wVKDgg+/6d6/Kr4tftHfGrw78MPg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2WqasPE2qar/AG1pOkaidV0vwx4qxgn/AIRbI+gwfwrzz4B/t7/FX4k+PPCHgPUtS8Je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PhjVdngMaSdLBAJ/4mnbOeQB7da+1wX0cfEPMcpq5xgsF7bDQt7P3OX2t3NP3vaPlty/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M28RcnynGywdaLqOMnFVIVHumlK8VSly2uvtO/fRn7UwyYGM8sVA7knJCj6nPHHNV3U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5bH3eM5J4x06+1fkP44/4KFeP/AfjvU9KbSfhWufE+q6Vpg1H/hKPu+GFGQf+KnyQR1U9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Iv24L3xd4E+JXirXvD/AIdXVfAuqaVpv9m6I/8AxLPEo1PGWUgkgL1J7HBzXm4n6Pvi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s9nTbnGpGM7uCTsm2mm72bScY9dQw/iLk2LqU6OGUqk6i1SnZwbty7U3e+vbY+0fiBqF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+oafp2niw14i/v8AI5BU7uMDPv14/L8Zdc/aS8A6KZWtdLvNW+xbs6hGSLBh14PQnAwC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GPj7+0J4p+I97LrXijWr97O6Zhp3h+ylaLR9OjGQkbQQlRHIu4kqgI3Mdz5BQ/FWrapH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k7fvEKST6nPXr7etfb8HeHGLy/BSp5qlKp+5910mnFe+5K7m3Ju600tZ97H6NlXFc8Bh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05PWWjcbNxdnG8teV3vumfflx+038N9cgaa50bUomBJCpfKBzg/KD2yB3/LGaxdN+PPw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W0XOAVvo+e4IOQPYc8DnJ6V+ad2qYIga7UZ+YBHA/PH0Gfbpmreh34sZAWNwpBySRjJB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o6iv0X/UnJpJe6tUr3gt7L1Wp2x8TcXrzYefMtk2pWa23prTvtsfpvdfELwHJuY2+sxr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jkevXvnHvzRT4p/DO2+WW61CFu2+xSXBHPOATnPOfTvkkn410vxDFfxrGtxLnAHKtweM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N1q0vWffFK+3rnaw4wOOOB+R/AUv9Rsl/lX/AIAv8jnfihm6bSoNK7svdWnS/wAj7vtP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1W6xnj/iWAce/Hv/APqq9J8VPhxBx/a1yCehOm4A5z97HH9K/PKzuru1IU3EoIwDiQ4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auy31xP1upMHs0wAI9wQM889u9H+o2S9Yr/wCP8AkT/xFLN/+fP4wP0M0/4k+CZ2Urr6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BwBkDBHfg5xXVJ8Q/BSRg/8ACR2a467pMHGSfUY78cnp7V+adpdlMB3j46liSe3ooz/n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kIM9uD15iYnkD3x2/Dpmn/qLk38sf/AYf5D/AOIo5x/z5f3xP0ZX4p+DUcAeIrNgD2mY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Hv1rqdO+J/hCTYRrMBAPUNKTj/vps9PT0yOa/J6W7Eb5juAcHP7uFx/M/wCGM+vNbFh4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ZGf4VYYGc9xn25Pf80+BMnaaUY3aaXuw3ei6dx/8RSzn/n1L74n7LaT8WfBEJQHXckYy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4BJx9M9eB2KfGvwNCqk6zMFGCWSJexHq3Hbtz3r8edG8UyOyDMrE84LjPGD+fPtnjrzX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bUsGHVpMA9B69OPrkemDXnPw1w7k2lDlbbXwXs35vsH/ABFHOXvRk/nE/V23/aR+H9qF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uFUQdsjGT9ff+TLn9rfwpaMoh0+e8APeYKW4wABg9c89PxIr8r4dQlADPbwDJ/56ZI6f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u9YCkAoikHqGbA5xjgEjOPQcjk9K6qXhzk8XFzSuuW/w7pq6+fdnNU8Ss6m9KfLr1ceu9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37ZcTeWlt4WHkZALSAscZOMsACc8eme/Xiv4r/aou7rSN+heHrH7SELfvImfaxHHVuM4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0/xI6wCMyEjkcSt0PPGcYxzxmuxtdZu3tAbWWXnqN7fXHzAYz1Oa96lwbkNJR/c024pJ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+hy1PEDPal7SUb+d7dtrbfouxf8AiJ8SPG/i24lvPFOtSrbhnNvpsEhSOJMkIoiQhUwm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4ryVrmWb5vOlIYBhudmOPfJOD6/iK3Nbinv2LyqWfPJ69/r2z7+lY6WpTCspUdP6f09u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+XYeiqVLD0oxSslGMUnpbsm/ufU+cxWdZnjKsqtfF1pOT+HnfKl/KlslrY2tF8SXFjIsc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qOOOvTjt0r3bw74uJiRGkM8DrgIW5QkfK0ZzkHPQcj6ZrwAWMbLuBXH1AxxmtjSZLi0l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kLnuAePw6c1jTw8KLm4xUeZrZWulzeS7rr1MZ16lTlc5OTV73t1t187H2Z4G8f6l4L1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tKvraVZIp9Pn8qcYbIS5gDhLlScYLDdu2MCdgr7v8Kft9fFDSBDHqyJ4k0aMKdSRgsOs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J52YPTGOTX5H6JpGpyaih1CRljcq4wxwFbt8pHI6cZxx3zXsdgdK0jnIYttG3cMuAcEd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1tZ9n9w9GvJn9DHwX/aY8O/Eexjv0kk08ylQbHUX3GxDHGWOe4O7qeRk+tfU1tqGmX6A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DLOink9QrEnPoOP0r+ZD4F/Ey48I+LtUDzudNvGQfYiT5YVjjdzj5lOCMEduuAD+nvg3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6lqEQYLwXwvXIUHIAA+nU5Arpp1E0k/+G+Xb7+x51bDQvJuO99dEtb9un5bdD9NG02DJ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7jjPpntweOvFV2hjj6F89MEccfQH19fTHrXyNpPxs1GQqDdtIuQMyLndnA5K47c+hwPe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GwzCF14LHccgcDkHI9SeT2rVWa02fla9/wAzklgk3dRdrdNv0PX8EdRiggEYPINcZB8W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ltxkpYb9pJHXGSR9M+lQJ8VfhpO3yePdJXn7s1sUxnoOOB7/AEqPZ+f4f8El4aS6/h/k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dsgCOueGT+6w6EexBFeP+If2XPgr4tuptT1Xw3cvdzgPPJFdxJvlYsWYIbYgDJIC8/U1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O37P418PzE/d/eeVnOP9odP0/Or6+MPCikH/AIS3QSARlRdjken+sxSdJNWb/D/gkvDS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H7FPwOlYhdJ1G2XPGxNEkIHblreNiRzycHPWs2X9g74J3Awtxrduzf3dP0GUc+3mKSMD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8Y+FZlCxa5pzE/xR3ttyeBn5hxgepPQ4zmlGs6LMT5GtwHPRI76zJYnHRQu4+wBB7/Wf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qb7v7n/kfHB/4J8fBjAKX14vcGTw7oiZ5PVo2OeO4JP5VWf/AIJ+fCME+XrKqccb9Ns4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n0YcdDxX2tFeWhOBeS455bOD1wd3nBSPQjitGOe2I/4/IeezXMKn6YaQHt09s4o9gv5n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+5/5HwMf+Cf3gsH5fFsagdB9j1xcD0/d+Jkx7bdtKv7DZsSBovxGv7EL9w2uo+MbEoARy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tuOmR7/eG1O2COxDZBHYgg4II5BHB6irXSj2C/mf3Ij6v5y+4+CB+xDrpA/4vZ4xRj/c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/CR4vVBjscAUH9jL4g6cCNL+PvxBjZjkY+JfxGUA+oB8WlvTqrHjGCev3vSpGTnYpPTO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C/mf3IPq/nL7j4J039lD426eSy/tJ/ELc3ILfEz4hMVJ9czyL9clge/U1s/8KH/a0sB/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wq/6s3fiwnoeC6yeE594PcSBiR96vt3J9T+dGSQBngdPbp/gKXsYfz/kL2C/mf3I+FW+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pqbrwrXWjSdOgZj8O13fXeCfWnjwL+3hpbKIfj74XnGRg6h4U0bWN+Of3jt4eiJPPJAj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+p/M0AkZwevB96PYw/n/ACD2C/mf3I+J/wCxf2+tuf8Ahdnww/7afD7RY/8Avr/Ro9o/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6aew3+LPgH4hCnB83wzbsz9iG+x+JI2jJ6naqn0A7/Z+1f7q/kP8KCiH+Ffyx/Kq+rp7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zk/kfIY139t18GTRf2epSSMg3finTN3P91fFciDHPAVh6AitI3P7bTgbvCv7M+mnAw58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sPDBlfk8Eks27qSeDX1OEibkKp6c4/LmqrABj6joe479aHh0t3JeqB4dLdyXqjxnwZ8O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nxX8bxeNvFOnAar4R0rS9NbTPCHgfWGyJW0jSmLBdd8wMULA4QDJOK9b3Ns3fMpK8hl2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0naMgdMAdBRlUyowvzlyAP42xuY8feOBk9aHbeGOSSTkk5yST71l7J+f/gL/AMzoox5e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HqfqaSnEEk4BPJ6fWja2M7Tge1aWfZ/cyRtFFKVIxkEZ6Z7/AOc0jHkn/LL/AMBf+QlF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XFNJ29eKV13X3oXLL+V/cwpu1c7sDdnOe+adnjPbrmkDA5wc4611pySfK5JPezaT9bb7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mhe2143t6XWgm1T2/U/40bF9P1P+NKSAQCeT096G+6foai6vur+utwatureqAELwDj8f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X3+In9g/BH4z2NtcBX1rVfCnw+twjDMsT2u7XRHj76I0ShF5xwFUjr/SgzMGK9CMcY9Q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f8HAPxGa90bwn4eFwWl8UfEbxnrE0O/5v+KYuWhjaRRyBMG+Q87sjGMjHHjL3opWu5Na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yqFOKqJxio2TvypLta9lsfoR/wAEQ/Cn9kfsY/D24aEwy+MfGXjDWJ1C7S0Z16aeCV89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ncuzaT0r9PNQna81fUZySftOryLnOcrASqn/AHfl649Px+bv+CZXgv8A4QL9kb4C6YYf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xDLHsIZbiUNJMrcEh32KJBjkkKRivoe0/ezxMDnfJPOTggbmkbnGOCfXNdGkaNlfSGl9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ztIPbcPyDV1ehAEnIzgE49w1cpa8qx92/k1df4eGJV/z/Fn+teY9W33Awf2gIPtPw6vy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3QXMTj/0Hr6/p4h8J0M37UXxNuVJxpvwD+EmiE/3G8T3viebaeCBgokmPXaeSMj3r44E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4jaMjvguhxj/AIGvPv1rxP4Fxfafj1+0VfgFvs1h8GvD4PXaNI8NNfontt/tAuB0+c8D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j3sH/Aq/9u/+ko+wPGkyxeAPGigj974V1eFR0ytzaGIjOP4llmBOMYJGO9fEV+Wi8SaB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HQGDQbNlGMdnjY9jkHqea+w/iFOY/AutDP8ArtCiiPcZuQY/yyUGPwGa+PNXwl9bykH9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h0K4z27eVx6dc1aSutFuui7nnY2SdSKVtI9Hfdn8qfi0f298SvF8TZf+2vivqwTqcpJ4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VAHbGK/p1+FcRGsCPGFGkrIydhIjxlRgYxlMdh6emP5jPBCHXPi14Sh+9/bXxFsVbvuk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l8Z9/Wv6gfheofXtQ2Ebfs8G0jHCiGLK9DyzYOO55HYV83nsmqtNJtKMe/8AffbyOvL1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9Nk+59++B4wY7b5etkzHGeSTGM/l/k19D6PdrpnhjxDek7TYafqN2z9CFiuVkGeg4WM/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qMWvQE6bnAPAJkhGOB25/pzXpHjG9OlfC74u3gO1bD4feIr1GyBt8m3u5mckgY2+Xkkk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s02tXy3dvR3266nNmTajFrR8t9NNbLsfxVeJ/wBsn436b4j8WJof/CGvpVx4x1+aOW70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lqSVn/0ks6MHZ5Lcxrl08wkqKNv+3N+0TFt8m78Bwk/3PDuqwn8Wj14bfchPwr5l1YmR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Dg8/8tryVifxPvzWUY2wcoQM5/M5+vWvraMYqmrRinZX0S2S8jwNz6e1f9sD4y69/wAh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TDV2bnrgmKZkPoRvwexxXM/8NFePDz/AGR4J5541jxCB+Q8MED6AnHqa8FMIY5KAn3x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v/161suy+5Afv5r1vpXiTTbjw9q9pDfWc8bJIkoDnDDBKswJVsHhlwQenGa+NNb/AGT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4X8feI/Cqi/a+awSL+0dMUDIYhVGcAZIAz6DPf69lRtPZwwJY5yT1AJx1xx6dsHjqa4n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ONSQyaf8zun9oE5OS2HTBIznBUjHJBzmvgD9Ey3M+R1Y2lTlJRcJKpdKS5tbcq1u0/Ox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4e0hIrTxkPFWngAPqOqaYNMUHOCC3OFBGCR0GSODW/pulM0gsjrHgLJIbbp9ydQ1QE84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884yeY8P29ulp4ot9JeTVB4j09hp1hYlj/Z3OAXYjBY9cnjmuv8AAGkXtjcLay29mupD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njIIBwRuzkfX06V5OIo89Sm1GSjGV3y7PmcdNltbXfd9EfbYLjbiHC4P6usy5lTUuS6V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npZW970dz1HRdN+xxOonjI2AEhNu7Ht2GOeeB7cVpqgVvvBucYA9/fHBx/nBqwsJiDBV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BwPzPfpVR1Zm28fMSMDjP8s9uPT9fpaFO8IRSslGN7eiv/w/67/nOZY/E4/F18XjK869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LeT0im7RilayWne7d39bfs/RHV/CvijwNKxaa2H9u2gOciKRSrrGCQG+YBiFJwPXivc/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irw3d4YRQR2LRyHAZmDlPvAAqGB5+6eAeMV8xfs8eIl0n4n+HppSFtLuKTRbxScCUzKB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IwTjnqK+2viX4XuNJ12fW9OGdKnki0u+ZFJ3Wiqpj11tvWOIFVmJVjuyfMUuorejLknr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89OnTyOCavG+jtr306+q/Q/n81i5LXd4yyEo99eueePnuDn9Tn2xX3f+wbeE6H8WLPcS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CM+JIxngc7ljA5649eflP46+CNH8F65dafpWqGbMkr9G5DMW43AgZz1AzjkivoD9gu5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JPn+EtNUjPa31nynJ46f6aQc9mI6Gv6/zDA/XPCfK6ym4xjgqU1BR57OHPze9zRXvXTf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WooeKOJtZSljJXSsnZOlZ27L3rN+ep+bf/BSK3/sX9uDwjrRBjWfwz8N5Vk6DJ1OOIsT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kcmv6S4boXem6Xe7s/a9Oa5yecm4tYp4+f8AaVtw56c+lfzrf8FbLM2Xx0+GOvBdv2rw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jxPHtw2OdiEd+Qc96/ffwJef2r8P/A12ZCft3gfwVqm7OdwuvDduz/gx5Pqc/h/Mkly1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X2XyP6Mm/f5raNRl+Cf9a7mZ4/tPt3hDxjYlSReeHfF8RXqGN1oc8aAjHOdvA9R9a/Df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LPxo0Nm2m78PW/yeo8PalPC7Y9jesDjpn3r96r+Bb6Ke3YfLfQy2z+mz7K8UmeOjBjn0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H/BNaU6N+2R470POwz6L8Q7Jo88l4vEMcrKRjkqkGcdgM4r2qcl7OGq+CO7XZGeJ2/wC3V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9nGUm4+INmDhp08JXoXqQDJrlmWA4zlWVfoB0r6BZSG5GBkcZz1/L+QHp2r5t/Z2l2+O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hTSpdo6b7LVLnJ7YKtdqM+rgV9SXMagsxG3J4Jz059uf5H61d13X3o/PczpN4mclf7t7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24jXBOOoPt/e9MVhTjDkD1P9K6C5IOce/wDJj/KsCcEucDuf6UzyWmt016lV/un8P5iq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g9/arz/dP4fzFZ8vf/eP9aAKPWnKCWAHXIpvSmGWMdXUfU4oA/Gf/gqBZE+Ofh3qGCRJ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YdU8TDHI6BWj79MV+YSCQRLEpdU7KCdoyR0XOOQB+Qz0r9cP+Cn9lmX4b6gVzs0e5g3Y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b5j9WPrx+RkF+CI1K88Dv1B9K8fFK1aX3/efVZO39XklfdPTtre/4H6G/wDBKK+Nr8Uv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LwhOo9rfWUWQjGem5Qx9xzziv3Ecgg8jP/16/Av/AIJkXn2X9oPx/a8gal8Pr+bGcbvs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Zxl9p7ZI7mv3oLE5Gc8kdPQ4P616lL+FD/Cj5/PYSWKg4qXxSvZPvG2y9dyu/wB4/wCe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D+Qptax3XqvzPMWyv2QUUoBOSATjGce/SggjBIIznGfbrXYuWyvy7LsMSiiin7n938AJ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jevr+h/wqGisTblj2/F/5k29fX9D/hRvX1/Q/wCFQ0ozkYBJyMBc5/DBB/IigXLFrT77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Dwt4pmGQV0S9jGOpLpyPb5Rk+3cV+WWg/Hn4Y6naW/8AZfj7wIDHGum6lpjaqTqiMASH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fjxX6pan4V8TPo+rI3hbxM6ONTVh/ZWosjqNMJAIIAZQeQCuAecd6/PyD/gmvP41fde/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c0l94f0jRnLHjeXjt423Y/i3qR69q8TOcJPERozg/wCEqiceW7fNyO97/wB3azPb4frQ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TlRak18Ki6l1qn0lvdbeZx6eOfAVx8tv400kjoqx6rphI6YHztu6dMgnHWtG31DT75Wb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ArxXGcH+9byheh4OCAa6y/8A+CNWhXi7dW+CnhDwsG4K6d8QJbLZz0jFj4phCbR90CMY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IIl+CITu0vxTceB2JyraN8VdTuNVUnvEr3ERYgnIGZOMAliCa+e+o1/5Jf+As+7w+ZY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okk+Zrlspa/DJa8y6rYy5mYJJ827g89j7jPIzXnbM32mXnq5z7/Nj+RNe5WH/BHLWbF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VoeB+7265qupbPQIGnfzMY429ffJAln/AOCXfxw8OsD4f/a5+K/iAg/u01jwjptyGI6A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jxz9SMqmW1qlrxkrX3pt729OxEcTSbbcpavtzJdbX5r9ex4/EoWM4GMjn34qtIMlhnGc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+xH8ffDShfE3xefUEQYZtYvfhZoiMBjOflYpnHoSOmCTXYp+y5/Z/wDyEvG/wxTd98an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QKeE/Cjvzzwkm7GAHOcnz5ZdiIytySlZp/BL5dy1Wg1dPT5L82Zv7O9ybLwpLqQzG0l/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Ve2eScA4r6Pt9aUlJD8okOTt64O3uB17/wCHfA8AfDDRPBxV774j/C/+ylIZ9K8O6z8R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brKTjssYbJGF6D6j/wCE9/Z3tgBYeAdIuSowzX1r4+8RI5Ufe4e2V1J5PmMmSeSeaqth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cia0jJ3vy+Sta3nubUMTCgnpzNu9+ZLa1u97a/f9/jEPiGzVlJncENyA4x16c84+gxTY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mfNwFZjnHPTpn/Ir20fG/wCF9mc6d8KfAClDlSnw4mVwQcAlpvFpYN0J82LjjK9SBv2r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PC9myf6v7P4O8EzhOwObnw7CUxjqZDtwQXPU5LLsU2o/vUm0r8k7JPTa+yOn+0l/L/5N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+itp90jbFkhjGQehXCkk9OSmRxg5z0NdLq+p6VNp+uHU9SxuXVFxuJwBpg4/Dg+nbvXy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qamniTxFp15HuG3UhH45i0bSxu4AOk6NsK5/uqEx2AHTyvW/2gP2fdFO7xFpvwMkGQVf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p7kP4oAduc42kn05p1uHcbKUeTEThu3alJp81v8Ap6rWtq9fw19XD4qiqc5SUW6ii1Fy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e/N2Wq6n1xJ8R/Bg8L3aan4u8K6ZMmmhT/Z+veHy5Ktk4iUM2epGAc/kK8c8X+J9I+K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M8T6la6WIHFx4l0LS0LDAP7yRVB5HVTnpjsK+ZtU/bp/ZP8ADGGt9c/Zu0qYDYfseiWO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t2smO2Xfdjk5wa43Vf8Agrd+y/4ajFzbfEz4ei8t1MW3w38O9FiYAAgiNl0STecdASc4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NSlial009KaV/m3K1zGeKotyShTWrWri/wDI9p8Sfsi/HHXQQ1h4E0AOcA618QrGHaGw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UzuAyM8Z8Wv/wDgmj8X9bY/b/i58HNPDnBEPiHVdVKZ4ICWcOZMeiH5s8HtXjus/wDB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28deNb1uf+QX4atLIN/1zaNbUrnsSFPbivHNZ/4Lf/CXL/ZLX4t6oc8NJqKWav152+fJ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Xhk7UUpc+iS+Ja2S1soL7rnC+V3/AHy1d7WX/wAsPs+x/wCCRviBir6t+05ZaWScsvhj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Qksvlhh6HcB3yO3Uy/8ABKHw7pQQ6t+1J8WnH8T+HfDmlabuAySR/wAJL4oUx57b4uPT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M2qX9xH4Y+EOueIV2jy0v/ABBrwuyGZgDIdDSR+ccb0Zc5wCemfb/8FRv2qdenY+Dv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DBMmkeM9ZDqc7HWSXwoZSG/vtO+SM7utehhcBChz80JVOblsnJq3Lf8Auta3t026kyUG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3utlJ/mfrrB/wTP+BNsV/tb4+fHDWWB5XUPGPwn0wOc8h1mKMM5GQrykD1Nbdt/wT5+B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fVkHQ6n4hfWiVz/G2gfDx1Jx1KSgH+Fu9fkIv7Wn/BV7xwc+Cv2TNU0tZP8AVm48Bx3A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6f5YHclVx3FXIdY/4LbeJSNnwz0zww0h4aW78HaF5RPdo4rq5SIDP3eQvGc13xhy/BRs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mSy+Em28UtW3rTbtd3/5+H7M2f7GP7MmmEOx0h9nJOiaX43nwQRwUudfgY44yCkJ4OQ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mrTFAS38TXPlcbdI0u10dzjHR/Efiq4AOe5XqBkdq/EtP2a/+CyXjrH/AAk/x30HwWJM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GjBxkFvDWjGTjuy8jtkk1S1H/glt/wAFBfGGP+Eq/bItUD/60WHivx5OOeDtWK1t0zg/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v+fT++X/AMiNZbS64ht+ULX+XM3+J+5kmi/sz6N/rdJ+IuYzjOo+OvCdiOOpxa3lxtHT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7U/xv+C/wv8Ag94w8W/DmLWdJ8e6PbxDQNb1TxnbeJF05wJA5g05Ld4JQRsG2VyBtXZg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Iw/Fq0so7zxf+2X4sadifMW10/xHqkWVAztkvfFdi7dT9+Lp1XqK+e/i5/wTU8C/CL4f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P4meLtW0bwlrOqaSsupyaRo76tGSmMM8hwR3LMBjO9utVGDe9NxttrL/ACQTy+lFJqcp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eZ9r/C79r8+OjPrfijWtW+Jx0sxvpZ8JHwlo+kaUz6QCTq+3wkAPFrZJA5546ZFfR8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t4OXUPD3g2e30Rf8AiTxxQ/Ey20KJf+ETOBtSPwyFXkAHC8e9fjR+zPpXgrwf4L1iw8Fa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u71u2kmaefSNTfSY3C3E5ZvtMzpeB5HVYcsp45yPqTx1qXhay8BeGtORT9r1R7xr1Vzl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OVZ7ciNx1UkA5OK6Ibej/wCD+pg4RTasmvPXp5n0Hqf/AAVC/aCvldl0Xw1bKw/5f/Gn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FvrtqrHg9cbjk54wODvf2zP2lL+aHUNYvPB0Gn6rape2Vs3gvQtbVVmeQHa3iW58XwEA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aqscD42Nrb9YgxBztJBAIP1+g78/jXpWs7LO30DSywCWOkWYCk4AeWMO4PH3iW59Tnir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4DH/ACDxr+2N+01plzcy+H/HVloUhdstpPgnwNpxEeCQEWx8N28cZUFiGRQASPSuF8P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qur7fE/xk+J2paS5xMttfyaeqbuHwvh+4g8sAZ7AAA/L2Hk/ji5I1GeME7CGG3qOUOMj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/wCC7Yrc2xZSqyampGQOdwUnGRj+LnqK5MTRVZxtU9m6acnpfm5n/ija3I9dd/LU9nT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yPtPU/i1qPiCykguPFvxFv4pEMgN34u1e53tjJyr3Jc+pyS2ffOMjwD45uNMvpZorXxB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ZdYu95J6nN5hvcgZx1716xqOl2kPhnR4ILF/tT2LyyMTbIWO3PLeUrfTmvIvDSX1r4m0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43BvkQde6rLH/wDW9egritbS97aX726lns9x8YviNYuIdM8KXJhkAyZLDUxgNg4JllYD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z8aPi/pkYutN8MwmXAchrfawPXpIGyeR9efXFfRdtqNraQ/Z7nR4vNdRt817iUrnHozZ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QtHZubm50/TzA3K+Za3knB6AgQv04zj9OwB8nP8AtWfEjVg8Gr6ZATGGWQeVEdm04cke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xk88+Qaz8YtestVbVEtYbcuWfMaoGTnBZdqBhg9xjB4HOCdv4g2MFl4p8WCIR41Jy0YT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z0XIx2GcgcV8++LpG/tJIwxAOnDA6jcdWABwRjgcc8YGOhr2stgqcm5SVpSpXT0sk5ef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n034a/aL8YysFM+uXMbHJC6vcwxgZHRZ4yMdehPqckV7DpP7SnibSwGg1D7JIw5juoX1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v1yePWvi3QdZtNBttmoTWUDsvBWbRY2HGBjZBcyknOfulufXNXlvbnV5jLYTatdRlidt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gP8AhH/C88bdgMNg44zX3sJZPyQvKLlyx3a3sr/ieHKM237st30ff0Pt7WP2iLrxtZPo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3bNobOAW2MMr16Yz1ya+fNdtLW6dysKBQx2jHQdeg49OOfc9ayPDWj+L7+dI9E+FPxV1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4WeK9I0yfdlVa417xFHp0KxZBKO8AOckgZr0i1+D/wAd/Fuo6boej/B7xfa3+qSSRxy6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KiM5Dv4pNwwBPO61iYD+HrjzMSsJzuVJwsmmvejq7rT+trnPXpy5b8ku7919Pl2Z1Xwp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6fbfCD4e+F9T8Xappmrvcaf8A2cFaw03QQpdf+Em1aTnBiKswQHDjbziv6Hv2Tv8Agn98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lqsFn8Qvjlq9jbCXxDq+lyHTPBJYb5dL8LadcSsLO1hkkZTOkzzzFQVuFAIPoH7KH7Nf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XhrR7eC88eXcMV1428TGNTcXN/Koke2SRhv+z2zHaTkCSRTgBVUt75d6zJfXAmmlEjt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t6Hrjv1NeFi+IpYWp7DC04pSUoVJ3i1Jq0Ulen9nmd3fVtrpcjA5LRxvtKuIcocsoypQ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ej8TimotOytfdo9ci1ElFYOU3AMVQsqgkdAA3AHQDsOKHvuAfMJK/dJJO3kdMtx+Fefx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F/8AQR705r0lGIfp/iPevCc3JuV2uZt799T6SnRp0YKnCKSirXtq7aXbd22/+AtDor7U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Mkk8Hnq3t054BPU1wVzduXIDknJwCeBz1Oeen8jTLm/J3DfnB79fbnI9h9CfWucuLoNu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z2557dO5PNK77v72XZdl9yLt08qoWFpHcdTkMD1PJAz+fT8eh5G8ubtiV8qS2HPQHGOh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7GLksT58tuNxwWLEfh1wPXA/PtMs0iH5ryKfGPlcAE+2T7c5+uetIZyE1sjsHbJYEkEr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1P/660IITIm15HYDGA25sdM4Hbkcn61rSXakkCzRjk8gAA464GB9Tj9au2t2pGPsca5GM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r0HX1oAXToAoxGNPfJAP2wBfyGByc4/M812emKI2XcunRHgf6Jgk855OOCM/ifpWHA6v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ycH6EdD6jHPXnrW9aN5Y3KthDxz5ZJJB7dPfHYD2ySQDosL6A+5GM/nzUsZAYZ/zyD/S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fcdD9OOlC32CMFj/AJx6UAdsgi2jgd+x9TUqMiMCOPz7/wD1+a5JdTYAf/FCk/tb3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r8wO9N2G2gue2M56Z/P6YAz0rUgukwBnjnsfqfT8OenavN4tSZ8fNjoOx7jHbkc/r9a2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nfj09R/knjpcYtKS5b2Te2vn6/n674Sg9VZtd0v6s/62O6W7Rc7WAz1xn/GmLeAEckc5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Lfbv+mg/Nf8A4qoRegEHzBx/tD/Cld7Xa+diFTX95/15I9Bt78hhhyODkE49evr9MdDW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AwG7ymMYbOMl1jIR/pIrj24GPMIb9QygSKc5A5B5/DP8hXQW99tIJJUYXnOR2+tawrV6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q0pWv99vuMqmGo1U41KcJpppqcIzVnvpJOz89zwH9pn9hH9kT9sfQpdJ/aF+Cvh7xTqm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1ufBfjyweVQnmRa/oczSyuqqgX7RBIpIOQAWz/OJ+2r/AMEIvil8J/A+l+Jv2Stdu/ix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inXfh1qtvDp3xVP2QRSi8klhmuj4jW2jikNuGghlC2xISEvuP9aUF8MKxBdeMhSQWBAOM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Akti/wBhAIxZJguW4yVJxkk5IXcAzfLgg1y4xVcZKM51XzxUt7u97WV+ZWtbzMY4WFCH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YpKKbbb0SVvPRn+WL4lu/FFrYfEu+1d9TsPFvjLxjp2iWtjqX/Es1Tw5ovhslde/4SLu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6HedhYYryvRPDms32nX2pyXF9JYLuClGB087vDuSFxzncxOAOSx4yef9Bn/go9/wSD+B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fC0Gk/CX9oGwikk03xzbaXawaL4gUR4mh+I2jOoQ23yQrLJDJHOY3d5jcK4Qfxq/tO/s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XN8LfjX8O9R8I6habrTQ9aiY3nhTxusRIfUtJ1iO3itJbe5WVDFKA67X8qeK0Kp53jQo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yupbpq1rK/bf59DtwsU/atrVxgoxa2sp35e69Ox8N6L4Rhtr9ZZSWCvnL5boe/f145yR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WzWiRxFQQoGQAOmOOfb6n6Gr8s18sbObZImGSQHRsH6qOcdiOOeO1cjPLcalK0IILE4A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v2xjjkVUoX1W/bv6ef5+u8zTu+VtavS9lv0/r/g/QH7LfgNT4osPEKgLql8y+F/DGrAf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EuqAgEYC4ABxjBAPc5PjnVdvxM8Y+PtK1T+2IrSfVPBHhN8EqulwW1v4dttWVuSCfDFy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Ndx4c8daXpPgC8i1RyNUTTDpelgeFyW+fK4Gp/LknOcAjPT0rw5mLjLD/iVaefOGpcFdM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qCQGxgrkA46epgaPJGq5K7nGKV425fivve7u/Lbz07KN+XV9nrp37/1axhfBvwpceKPH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sNHtJ4L7VLtLU3wD3EVzCHlijeAiMtLcKUZyrqUXhY8H9RfjX42s4dNj0a3l8eax5Gja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1QappWqeKVH/ACNA5/5lfStKPpjxQO+a+Xvgz4Yv5LrX9a0jQ9H1gaTpej6pqf8AaLaV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8JQfocjj1r36TTT8V/il4G+Gni8Lpz61qi6r4t1QlZfE5K+FF8UKPFLrlXWNVWOMqdqx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0PZ+3lK0udJxTivdspvR3d/i6djlrXlUm201FWilrayd2/Nt3+5dDW8dWkfwj/Yt8M+B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X4xOueJoYzslg8MeFpQh8Pkj5vJDyJFPbSoge2hWZfMAIr4+0/w34cBW51TOrFRprxWE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vCgmRhg7jhuTntivp39qXxfol78avEnhnwzY6Y/g34ZeH/CXgnwidI1QhJNBtlGsXUYR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WIxMrP5yqu4rkCvnK3aBSWig8rJUhs55QkjtzjPHtXhOPvylJWblK17qyu9v08rHC5NS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eO+Opteqg+2ltqou3+zNo4UDw2pZcgYAxk+nNep/CXw1NqPjTR9Pl0uNcakraob6+8Qo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Bcc8ENjABLY5rzoShcSK4BGCHI6Z6dfX+dfe/wCzL4Ve5t9U8Y30ROqs7aVbM/zf2lJM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+jAEAgdOK7abavrovw/S29z1cG5TmlrZOEbvXd26/J26n1BFFE06oqKsMKiOFACqx29s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C5BC8E5Ga6RFjAA7/KMd8vkoOmcsOR610HgnwKvjjxKPDY1MadqOoad4jY6lqJ6FPDZ8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bkjlVzyBWh4l0fTtG07T9HDeZ4ig1LV4NTkTJRgjFdAZT93DY3MQSefm5zXl4mo6lV9o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1HBclOVRzUlKKUU4LRwjzSafM7qTmknZfCcrYWTajqFhYQIzy3lzDDGqhmZjLIqDao+Z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OfDieBvhH4S8IpEIpk023u7tFwMyyojsXAwFb7wIPIz9QfxW/ZW8GSeNvjh4asGhMtto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x+XbkSN5jFSighcjJ7+uK/cy5uHncknPG3jgBRgBFUcKigAKoGABW2Dw0sRUp6pQpzhU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btytq9opPd2T+bxr/eTj0gmuyvq7/c19xmqMAD04paKK+u9zlslFe7otNNNjx3PV+91f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f9B/hTkdtw59ew9D7VHRXHJK70W76LucrldNc26f2v8Agmmm9gMegHb0+lfhl/wUGlD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TS94bZY6bY7c8KRpfiNi2PY5P17c1+6tmV+XcM4x/Qn+eO/OK/n7/AG5mkk/4Kf8A7PEZ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qRpXiLBI+vSuTHxtlGddf+EvEtabNctmvNX0fQ4aEnPNcFCTfInWTbk3G0uRK6dkrW01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+FGmeIPEI8RY+JB1LUNU03xxjw3qX/MRIOPDmOfRsZ64PcV6D8I/D0vhi3QbvFimOAaU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IFTGxz4bON4PD8YyDxXsp6/RiR7H1HofcVB5Dy8KCGcnD453H+LPXPvnPvX+euaKnUx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+anUnz/C3b4uTa76dT9XwmGlSjBqTkm4STUOVJaWSab6WX/DkMjMrvkbPmPygswHJGFL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681IQQFJBw/3Tjr9KwNa8T+GvDk2mJ4k1eHSG1C7j0az+0RmUXt/uMkhADptASWLcuW6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0KTUG06DXNMm1PT1P9qacTltPwM5bOMk/wCeOD8rOhFN8lSM7N3UUtPuk/l6aH0NOrdJ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O1l8yXBzjvXzL8Y/2M/g58XvGN74l8TW/j2w1Rxpmk6mdL8S6tpvPhYFeSB0ycZGPY177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pqGlaL4i0vVNS0wCXUbK0n3zWUbSGJXnUD5EaRSgPPPHvW3byaXJ5g0vU9NJJP8AaanU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1PoMcEgmurB47E5dWVehJRklrGUFLma1VnJO1ve2Tve72PZyvNsdk+KjicFV9m/txt8d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3n0d+bpbX5H8CfsRfCP4Wr4u1Dwbrfi2C+8XeD9R8G+dqetXmqJb6fqHlFgYbhWx5bQx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QAeMmb9kDUHwbf4sag4P/PbwtpR4Oe8iLnHuRnJ79fso4LBQwZFOVKtuQgcgqRgEHAwf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HO3IHsME+vAyB+VfZ5TxrxZOVWGAm+VunGorqzu5qPL7i7Svby1755hnmZ5ni6mJxuJV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emnpO0+f3uZcv2Va3W7Pgn4pfsa6v4t8IfC3QNM+JtvpUvw9S70uS8uPCS3MetJ4j16O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xYqJLpYmHm3pcLvJGdg8e+G37Htz+z/478KeNPF3xS+Fmn6X4R18eMCy+Dx4T1TxRtBB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PrX6XePtV/svwy7JkPyc/wAW4fdPPBxxjP8AjX4a/tEeJfFHiTxNqq6jqmqSaWisqKDu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gA88fnn+q/Dvj/xChltPLa+Y+xy6CpXpOlKbl7SPNNOSqRcba/Zau/LX8U4h4RyrGY/F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t++pc0pyajd+7qrO19LXWh4T8a9B+Gnifx7rfiK2uNF8YBvGmua0mw6p/wAS46vq27Cn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blvq3j2z0LVYdC8MtDouprGzRRMUjkMCgRMyBgHZAMKXyy9MivHI4fJDLbqVBAUsF8sy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CMnOfm596upqPiKNVjivrtY1I2xm5uFiHsUWQKB9BX67V4wzTF4D6jKo+R39rJyclU5l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zPSTvzdLJnn5Zwzl2XVnVpYXllN0rOXvJcjk21zJpXck9NlbfQ4HXbbxPfbiNK1K1uVm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jvbPGc5PUE9c8DkmuVudE8ZiTzoPD/iN/kKvI+jKRkjrwMdsnj0B9a9HvvEPirQrttRu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VtPZ3deeCw5G7JycjOeR60y2+MM9nO1vd3HiuPzvmWAW5ZQOTtGR/L34Hf5N88m2+Zt7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Ksrcq0srbLpseNT6V4rjy11ouvhST/zC3QEd8hVwOnHPcnPesuVb6FS02n3kW3ki6t7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JHft79z9LQfF+wmIT7drFlzgtfWhfv1IKt/Lnj3rVTx3pN3zJqtpfZ6rLpwweuQRsyff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vFv1QezhvyQv35V/kfL1j4jljEQitZLY7wC8XmMxHAPDEnnPGfyPf07T/EbOYlmkkYMo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shxnPc5Jzx617V/b/hq4jh8jSPCOSy5eezMO7nkk4xlick9c569rjR+DruaH7f4e8G3Q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np8oUMB1ycdue+KTilvFL1QShCz92Oz+yu3oeWeVpU8UbZVvmAOJIzyeOi85yeTn6da1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W5YqAfUHjqdpJxjpx+Xf0x9M+GzWsrR+DrOArdRrustSYryRypZzx6EEZA6DodVtD8Fm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tt42AtdSQAHAPGWyBwM9CRkYzinFK60W66LucUoJt+71drJr8jzSTQIo13LZQgH0Xng/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jTYM7WtHHQHYoOPcdP8A6+T3r2M2ehSoFig1CMKMDeSzD0LYzk/hg89Rwa40vQtx33t1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in04wcf1r0FBWWsNl2/yJdKC3gl6pnlo0K0kHEEq5/vx+vXkZ9+cVUn8MxsCqbV3DGCp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29+3sosfDaLhtfukA6kwA8+nT6D19cHpTmtPDBB8vxROG7A2Wec9AcD+Y+gzw+Rd4fh/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OW3h28spxNFvcZBxvbHHbDdOfzr0G0uJjEkTx4I287znHJHpz/h3rprDTtLKknWr6UYb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Pvg9h/hqWvhqzvZcxanfsobobIAMPcnOPTPXkcVc5JJJNJPz/rQUodV939f1+vPRW7vx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1xx27AdenrIdJaRgSA3IyMbsngYx7AA4/nXpVv4e0uIqrTSkpkHcuDx2PUc8jGR+PAre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Y5HROGbpwvIIbkfh6Dg80knqmr9Vda/8H8/XeLPs/uZ5hDpwjVAbVeMcrAoBwe2f58Dm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5kXPzbABx/ukn8wa9KbRvDNuAZLO/DYyfPvAsZ75xkYB6jv7d6g+0eEbZhm30cHOM3Op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WJPr19MVHJf7P4Byvs/uPPWvBIcW0RdyeRJu6+vC8g9/64zV6DQtd1IHyoLNAw5Z4yCO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cd+3oB8ZeFrBcINCXAIAij84gcYw2DnnuDn+uHc+OLe7ONOieUluFgTZEfY7cHB/D254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9vkmaQpTbTSW66+hTsfh/amTzNY8QiMjk2tnnnkZXAGB355x+VdPFb6Nou0WNn9oC9Zr1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89iQeTjArlvN1jU2A+wJY9czqSXGf4iCc5JOc8/hznas9ImiKC6vG1Ikj9y4I2dcfl1+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p6J2+92/I740bRV3FWWy9PzOmfWGuQvkxMrkDlCSo/3WGePx7e1bdhpFxfr5klyVYZZQ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cD1/SodNtliRS8KKoUYAz8o6Ac9SOPXNX55Cu17d2Uqeik4z2Bxj6/WutRTS0Wq3sr7b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EjuP7NurS6j+U+d9nnIz/rI5NpPvkqCCSM9QK+3fA2uCTRbWRGw+xckHBJGSecnrn/I6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7chbqESgjIC3VuNknI4BcKHVQOeozzXuvww8QFraOykb5lCqQxwQwIUg5Hr6kdOa5bOF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5fiRON7eqT9G/wDPY+srHxnd274jmcADjJyD0Pfk9+STzXX2fxL1e3ZTGzMVPy7WfBOe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vXhInRXJwRkZyOhwQDxyB/nBrqtLeKR1+YE7kODx3/HOf516MeVpbPRPpc0VONlZxd0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W98WSeK9NcG0Njr7BlXUiW5BG0Eepx1Ax69a8M1Dxz49+HjZvLhfEi54+2WR56kBdvGT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oUc3kLEw3LtHBPHTGPrjHoa5fWdREzM0wWQgnG9QwAB7bge5/Wn7JdE0vJafkYTgovVL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PSvhh+05oaxm21zwtBpl1cHDXO1kALY+bHHB4xzgjuOcdV4v8d6Bc6lY6hZ21vJbTrua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Jz07HOOep6V8Q6zbbby5vGxNz+6toyAM5AHTgdv8jjttGFxfaLFFdLLFn5Ujzyg6ZHIw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VNpXSem91/wDGUOq+7/L+vx3+rY7E6wi6npclgUcKT87dGHAODnOOx5/nUy+F9QQBjZw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YIPQr8wByOcjOe2a+LG+IPir4Y6yJFaXVNBkHzRNvCgYzsIPKMM4Vh1Iww54+wfhZ8Sr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dI9ypBubMsPtViCfmVk+9JEAG5ALDGQSM1kZmyNAvoELpHeRdDugvLlRg8jo+egP0/Ks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q6xalTwRfXAIzgjpIzHj07H6VkeJ9avNN8Stb6rf6rpNjGoTTpzhbDUHAGfn4z8wI5PJ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CmuQyIU1q0TUI5ARDeQsoUBs7S+CflXOTuweAQ4Hy0Ac82oeKgSB4t8Qr6KNR1lSPod2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4l8b2wX7P408VqMZVjry4xx0FwC/fjk1palo94S8sUButL3bgzAAJzlcnGODg4+gHUg4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PQA8D8Bx2obsm+yuDg93Dzu4/jsbB8Y/EYZ/4uJ4qU+g1w5GfQKu38vemxfEH4mW7AR+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xdwXYGcZx56sAeO/51ybRDccL7dcdvrU4z0GfTA/zzXD9c5lUSgk4ppXmnd2dr+6raoh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e56BB8XPi9bkEeOb6XBztubPQ5D265hLfgSK1ofjz8YLcc+J9Nm4x/pOj6Q/4kxx5z9M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DynI9pT/AOyUuYv7n/jsn/xFeHLFY/mla6XM7e/Da+nY45bv1f5nsSftDfGFTn+3tBGO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C9fQflV5P2jfi8Bj+39A9/8AiTY6e+Ryfxrw9ymCQp/Fj7ds/wBOPeqLy4JwhGPUsB/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j7rV7r7UO/qI+iof2lvijGR50/hy89SbLygfy6e59/StWH9qPx3GB5/hzwxeYxkmRo89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F+U/Pw2NjYyOcsR/PH6U4XCscDcT+H/AMTXbHFY1KN43slf4X+TsB658Zf2gfGvxN8D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pcVn4gvrGHxXFYa/Lo99L4TheRtZuNP1NYLh7WSzR4nkdYycSp8y4BPoHw+/aQ0XQdJi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laUBpelibX3udTz8vB8TeKid3IHykncMg+/zClzEp+UkbiM4I5+vHua8Z139qP8AZm8L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PhdY61ayNHe6YfF2htJaOpIMdw8l/CySAhhJG0IaMgg5PTZY3EfapN+jUX+DA/TP/hqW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KZOceJvDTHGeuY23N/wHk1aH7VPhMqPM+HPifd3I1W3IHrgo2w/UfSvzq8N/HL4L+MoF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GOtoy7lNl4p0G5cg8gDyJpfmbgAbhkkc13zTOSSH3DttbKn6dBg/hXRSrKpzXhKm42+K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vy7gfc8P7TngKTb9q8LeK7H1AkWfaR1zwc8dfpWlD+0l8JGINxN4qss9f+JUtwAO/BTB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QfdgfqBkORyeR0I9PTtTxcTjgJKv/bViPxBcA9+tbSdk9UtHa447r1X5n6Bn9pX4MA4/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LrnHu0bbj/P0600ftLfBYHC6/rqk9zoOrRjPX5jb5/MdPzr8/g1x12kd/wDVQAnvyRcF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cZlA4/5alR+ISYn8q4Z1H73vLr28ztSVlotl0R+hsf7QPwfuguPF4hBGR9ssNZhKjj7w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4yatxfGL4VXBG34i+GocnJFzcNbHBOcZnhIB578c9a/OSSORsb2Ruf42uJM+/wAzPjHH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t4SQXitiO5+yM59uXgOM9+R2yK43UqJuV20m35aO/wDWo+WP8q+aT/Q/Uu2+IPw1ugPs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7eJtJRTyOQJApXrnkCtmDxH4UnG6Dx54AkGM4l8TeHQeen35M/yyeue35Ni2sMYMJYjq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ikcD0xj36obbTjx9hcg8Z8y5Axwc4RcEfUnv6Uf2rUWnK9NL6+nb9PkJwg7XhB2/uR/R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9wdsHinwTcZ4zZ6/pDkn2ME4z6DGeSQOTzqw2NrdYMF7aXG7nFnq0b7vTHk3QzwRj1xj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HhDMhOMqqXIC+gLkZx/+vio30pNrGOa7HHO26dMZxgZLdOD/ADI5rWOLleLlJ6tOzelr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pNNezgtHqla3noz9YPiDfReFfDXifX5W2rpmjxzoAcMZWhZIwg+8z+Y6lVXJJXAHp/n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P4p/aY+Hng+J2n+xeHbS/ltlJYLrPiPxRHBcxFRkeY8JLOBjKnOcZx/V5DZ6xakvZX2s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pMq7jyAGSYDcRzjOPQYr+O79uK1uPid/wUov/B7XgurO41/wjo0DoGUIsUzXfyfMzJiX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M10e1WJrUnG3LTWqunrdLdd09rdN2rnE6HsZXUuZT5vs25bNaXu73v5bH9o/7POqeGYv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0zUNM0D4X6Xoum6hpuo/d1JCjDjHYHaM4wM44qx4bO61hySWWHHcnlgf61xfwg8MeAfh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O0nxFBdaZb6LcXiX+o7GWFUUIpxnII3EggHIHODXa+FSgcRkgMI1XZ0O7aeMeuQK9KbX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O8tBiEHvg/zx/I13Ph6Ebt2D2HTPU59Meufx/DkI42AGVx8wBzx68fy/TNd9oEe2Pft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4P8AiffHllRXNKMW7JySv2u7XPOfjq4Xw5fozYTZJtB4yGn8NY/M+YPzFeZfsvp9p8f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x420m1Dkdf8AhGvBnh+1ODx3XH51xX7cn7Q3h34F2fwsTxE2mW1h4x12SO+1XVZvLs9P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Hw0ySyRYIEkZCxgBsgV2X7Gd/oXjrTfj74o0HWIntdT+K/iCK1lh4hlhu/DOhzRyQkn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QCoJyRUS3h6/qj6KnQ9jhpPm5lON78tkrRWl7u+/lsfR/wATnCeDrqIf8tIdMt8fSSNs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i7x3ffYtE8Sakp40/wAPeJL4sOiCHRbtCxPGAC2M+o/P7G+JD/8AFPrEed91ZLj1CAkf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l0/4dfFFiQ3lfDnxexJ6pkTAEnOBwAP/ANeDpHdeq/M+aV3Xndt/Bu/Of/AP5ovgFbr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r/wnWm3+OcbUujITjGCMgnPbHFf00fAy3Z769Zski90MZPXZHHHvHphl4IBxxjrmv5qv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fCZNpYlF1DBAJzAkkjNz1xjJ54xxX9OfwMtl+1X+R8pnTr0zDAMccdDySB+Ga+Wz6X76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Nz27ctGFla8k9NL/AA/5I+5fBu5ZrfOQFsj9BieLr+Xer/7Tmqf8Ip+yl8e/EobY0Xwo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e0ukTPuxlwvqc461L4RhJmT5efsyDj0aZSf0HevNP+Cg2pHSP2IfjrudkF94YfTuuBgX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GPXjpzXpZWv3VPs/Zo4sy/hw/wAC/wDSYn8TE1tuWTgnddwjoedju/t0BPbjrj1q3Ntj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7Y7dO3p0qQqYoB63OT0A+WHd/M4xn09sRXcC4PTn/8AX/L8ffnJ+qpfAvl+SPBjsvRf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6/wCFGw+o/X/CtJoCGPyjrn7vrz6GmeV7L+X/ANatBn7q6zBJc3MzW7bsk8dR949/x9x6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NPknUxtJydrKj7AcknDA4POM4HFemA6RbS3crSAlQ7bTyRgnnv0J5+lebXniRLKa5kZ2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nr1wBzjPT6cV8BZ9n9zPqL217aj9Os7ezCtJdOl1DaF/MVAoUkEFV4HQkLj07gCrWlmz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3F9bRzmbaMfKcjJwMYUY4HpyDXGr4ts9Zm+yxWM6Qyzi0adGDfeAOcg5wSCR04PoOMo+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9xFBaTrZrKzLynO0jOTtyDznA9aFBt35Vfu1/T+4zWJlHTnlp/ekl81qv0PcAhWMK2cq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diCCp5XPPPBB/wAKr6V4gguoklUrcx43K0Z3SA9llUBiCe5AIPpk8bT28WsKNTU/ZF+Y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QkN0JyMjkqTgkAntXdh66g+Wd1fT0/zWnnb5ESvJN3ummr22v3+/vr3NnwvqEml61p+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ulcKTh4JFEjYHViFyBwTxg+n7heAb/wp8VPA+n6iV/tSR7Rbe703Tlz/AMswp3Dq5QHd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dc8daL4VsNzSpMybvsLYyzYJ3Zz1GMk54xySTg1e8NftFfHK5tbfS/AHi2Twhp1hdwam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F42oy55JA4Oc8U5VI3lOLTSu7Jrprb5/rsbQXMoq61tFt99nc2P2+fA0fhHx9by29hLY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jlj5eyU9NiZKqmWIOO+O55P9hXXDF8UfE+h4IOveBtXwM9Gt9e0K74PGdqoSMc7fQkV0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Fngrwt4s8U+KtW8TappB1TTGy51ck+J2JBGMjI7EDqcg8nPmn7GdwLP9oDRP4Td+H/GF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rZ+EkG7HqOvXP9e8MYyeZeFdSjUqOX1ahywp8jXsotTXxOXvKTiraQsl1vp/MuZ0FgvF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s6t5uWlaTjBp8nKlHk7802+b7PKeG/8ABYDTtv8AwpPWAmCNC8V6cZMdXmGj3m3PqXZj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ADUzq3wN+DGoeZuF18L/AApEzZyCbXTTaqM/8Ax19sdh+XP/AAV500SfDP4V6jsObLxL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LbwhM9BuWzK4PZT2Fffv7G+pHVP2VvgndB95h8IaNZbs5IFu7JIv5nBGBj68V/OFdWxV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pH9DTd3F94R/LzPqIAYA5ON2M9fn+9+fev5z/2RD/wjX/BR/wAR2DZjEvjv4uaaFJIB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oCHAH15r+jJcFgpOOQDx0z7cZ/P61/Of4Tz4Z/4Kb3fBgNx8YfEZA6ZXWvD1wQM9973K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rfLTs3az6vtEjEfAvn+R/SX8HZdWg+JkCaUCTceF9cj1IYzk2+ueGJQOhGAu8ccAFsdT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IOqEqcE9c479uelfD3gLxlaeBfiJp+p3lzFbDVY9a8K2EcsYcXet+I1s4dGtFLEBZJb2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DIBr9BLHwB4xk1YarrfhbVNJLabkn/hJ9LX+1ASM/wDIzeKAc9OhB9MHqqM3Fyu3rbq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lKU60nFN6K+ja3a1stPnucW+csWzjnk9Mcn+VZhKOWwQ2D9cZ5r1uTQ4LYE3Wn2lkBy3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t/3s+MV5HfYjj0HHOXKngaPPn3ngmIqeTJ45nuCpPXnw54eucHdzlfP5HG/qe+NVq/uS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A8DVlaya/wC3Ja389DymX+L8P6Vmy9/94/1r1CTUfAEBOfEfg84OMQ3PjvxJzzkDzPCP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J4ww7MPivwBA25b3T5MEFWsvhr4g1IE56j/hIPF+w4OMfdX/AHeRVe3f/PuX3S/+QNMN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hycu9Jyvzc39+NrcvnueWjPZd3tjdn04+uKczuVKizY543LYOT17EHr6V6afih4dgGLf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fAngbSTjAwFN1/wlewjjlsYPoaym+LdvuH2e08alt3AGoeH9Pwc4AB8PeGlKe2FjIH8K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7l90v8A5A6v9W6v/QT/AOUP/up+W3/BRX4ZePfHHgrwVc+DvA3ijxRqNtc6tbrZ6NpU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xux8yLyo8DbnJ2hMlgBx+TOgfsoftZakoWP4Pa5ZKwwV1LX9G09gD2bzfEibCMjOU454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7GZG/wCEh8LW2rKy8HxZ4+8byDawznHh6SxAGD0YqAAAcYOPIZPiX8G9M3nU9G+BelH5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NRAIyTgeJvE3TgfeX6jtXNUj7STlyyV+jg3+Nketgcuq4KEoc3teZxd+Vwta/Tmnvfut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T/jx8L/jbeeJ/H/hvQdE03VfDo8P2yt4y8PXd4ITex3Vw4ghvGEkoMcPmK0yNKu35iIc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HP8AaXif4bacfRvHmkq3HHzKZsg+x6Y/CvlrUv2rP2bNB8wv8TP2aNLMWf8Ajyi8FXYU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99x4ry/UP+CmX7Nfhh3C/tGfDzTvLY/8iho9uzgA/wDLP/hH/Dq5bjjDA57810QqSjGM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K/8A5Lp95liMpliJucna6tZwUrfe0ff8Xwss1IN/8RfBVvF/z0tdba/U8c7Hsm+c+mxy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kgn4jXRJx/yCvDnjrUs98hY5PLb228Hscdfyk1z/AILEfs1WySg/Hf4h6ttDc6ZousgN7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cZCHnqK+ffFv/BZv9neJ7Ew3/wAZfFQUsf3kEtsGAyT/AK/xbKFz3yhHtjpftZ/8+p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id3/ALS1/wBwf/up+9q/CfwTEFN14v8AHF4y8/J4dl0UN7K3iaccE9Syn3HSpP8AhE/h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7x0318U+CtLD49SYyuD3ySMd8Zr+b3Vv+C23wVTcNN+G/j28YEhf7S1LSYSTx94SPeN9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t/wWvTUZ2g0P9n3+0LdDmGTV/FEQDZJGfKtdBcjgDISQkjp0p+2qf8+5/e//AJEr/Vh/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+SP6k5JfgXZ436XeXOCfm1H4m6Wzt7t/YMLEHoCCpxjGM8VXPiv4IWvEPhrw+2Dx/a/j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4e8PozAEHjzRnpnkZ/lU/wCHqv7Q/jUf8UP+zL4UJA+XGgfETVQT2wUjUPnj/Vgbv4QO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IKkeJOPBPwHvdGGp/6v+yvgz46QIOxH/CRvED+GM45FP2tX/n3L/wAC/wCAWuGYrerO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qH/hZXwuthutPDPgkbCSPs2l+O9WHthfFOuacsnPZhGD0wOlNb9oXwpZ5FroeixlCQBa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03HiW/DexaNv909/5dD4j/4LQ+JgVbw/4o0USHAdvAXgTRTHu4znxZOypjJOQODnjORW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niNWbUfihc6OZQdyat4++Hfhby8kZH/ABIYZhHj1jB2nJHY0uef/Pp/+Bf8A0jw5Tjb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+pOT9qvW4sjRLPUo0XjNrpfgrw8MZ/hVfD93kZ6Bi47c1j3X7Wvja4yNupRtzuafxNJp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2St7kOoH94Zr+XzT/wBgD/go74vkP/CSftFaLZb2zIz/ABl8WartBwSSPD0KK4GSMDg4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BfHfxOMeOP2uvDo38SLFafEDxSwzywy9zBuJPXzTz3wM4Oef/Pp/+Bf8A1jkNONvdu73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XsVqZP8AhKPEfhzTQM7xrHxJ1l1TufNA8T2OAO/mIvHVVIIHiviP9u/4JaMWOr/GH9n3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OqPx03LP4vck9cgrKTnoSSK/Hew/4IdaZlTrn7TXiK9yfn/sjwNPbZHonma+2OenmKCO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IkfAqEqdX+LPxa1jkb1C6PYo/qCJYLxlBI5yHxnoamVVr4oJX25ppXt6rW2h34TLqeG5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6Sjy8vN15Jb37rY+8dT/AOCm/wCzdp24P8ePhIQDydAsNK1B+M/6op4a3Mw7ASSMezHt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9l/w+jCP45eM7nAPOjaDrsYyOnleQbNcccbSo7ZA4rxbTf8AgkD+w54cUHxBDrshRQWO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EYyZGs4PC5DHvtYgHIVjwTqWf7D/APwTJ8IkLqnhn4YX3lnB/wCEj+L+u6wxxj70cfil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g8Enjmr41UeW1KE+bm2qRVrW/uve/lsddqa2w9NdrzTennyGDrn/AAW1+AqNJ5GsfGDx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GRhk4z9s8YkgEdd0eRkZU14R4p/4Lc/C/LDTPhP4415snyxJ4pt2OewkEb6jz68P7Zzz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Jp6BtbSvh38FZSmDGth4G1fxK5K9AjTAiY9MElw345Pptt4x/Zr0HaPCXwlkCxgBD4Y/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8sxeGRgDtvlXgfM3OTzf2n/1Dw/8Gr/5AejelGm/Lmu/wR+VM3/BZPxZqyt/wif7MesX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OoM2eFBFp4eDOenCuSc8Gsy1/wCCjv7dfiSQn4ffsd3zF3/dtdfDvxrqoGeAT59zZFhx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RX7Dw/HxUAj8I/BvxxJE3AktbHwb4UhVTjHnWt14xt7gKO8a2qyjsgI5a/x5+L9wP9G+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iL4gaNCDk8DZoNz4xKgjskZI5+TIwZ/tBPV4ej85Jv7+UtKXWlFf+BP9D8rYf2j/APgs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Gcl8PrKBt3eAR4c8sNwDnxP4hePAyBlgFB6j1mEH/BafxQQJbGz8OvMf+W158JrMxFu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3jna5HcGv1r8NeOPjj4zP9mReHPhN4LDEYbWvFPifU8nIJyIovBIk+i5J4GD0PrGl+D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8ONPY8O2l/DfVNQdB3KN4i8TsXx2Yu4Ixknvx4nPcJhOX6wsNS5+blu037nLzX0Vrcy3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nntBR5OXaEpX5ubzja3L5/gfigP2W/8AgrV4kUL4r/aM03wmtxwQvjaS32B+x/4RbwjN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ZAJ4rP8A+HYH7bWu/P4q/bGsHE3+tNprvjPxEeSCSqzP4Mz14Ug+lfvAnwr8eSc3Hx68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F4R0tF55CAXV4yrnphWx6HAr5b/ans/iB8MLHwlr3hr4qfE3U9Vvvil8NPDWsXtz4mec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7fxI58OeHfD3gXaVtY4Vj8qSXCuxW9mKlzxS4ry5JuDo1HHX3FF20bWqWl7aM7FlEnZWf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5uWn/BG3xDflT43/AGqPGF6zHMo0/TNQGc9dv23xVMPUgsZeD1I69lYf8EX/AIIRbf7a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/WAHS7VX6Zw8gudoPOCWOPev0Q/Zu8O+Cviz4o+Jh1fxL4v8YeA9L8eeJ9L0v+2fif4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+Eoz/wAIt4pz16denHrX6I6J8BP2aP8AiX2+g/BzwM97csyrf6npsms3MxjAOZZNVaV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bJMkjtzWceLqVSLnGlTsr2fOr2S846dttPkX/ZNVSjDlnZtK6jJLV272/HY/n4tP+CU37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FHjXUdmPMOqfFfw/ZK+MbvMWKGAoPXCggdq6yy/YQ/4JiaEVM2n+BtS8sgsdV+K2qaqzY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/PcIT149v6QbP4QfCmx1TxPpdn8LPhnZaWul+FwNUtfAXgKHHA4G23BA7DntjnHP4z+J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jaKPTrJES+uYogtnboigTOsaoqptUbQu1UG0LjGFIqMLxXLFuoqdCmuRxTfPGXxOSW1P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XjCVSo1zptJwtayi9+f+8jxaw+E//BM7weqpYeAfgncFBgeV4K8ZeMG6Y+9JHtkbnryT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7C3w7bfofw201WQ/ux4U+C3h+0+ZemxfE0aSD/ZBGfXpivGvF0d6ZZSkMKgyOwAjQAIW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29q8q1raNOfeqlg/IZQecH1B45r0o5riJ6qMFe2yT3+SX4anD9Top2527PutbfP9T7Wb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2h/Br4pTiP8A1X/FNeBfCitjpgi2k2DsDHnHboaz7j/godaRkjTPgh4o2qTsOr+ONBiU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O4i7HjHBr86XvolVkAQcYGFA4z/k9a4jVvLZmYbQSTj5R+YwBz/9bmn/AGhie34f8AHh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31087s/Sy9/4KFeLHDCx+H/w9sj2Go654guyvPG82MQRiO+0YPb38U1/9u39paa5lk8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O58tdR0zxndSIhzgPKY+SMnk8e3avh2QI2QzE/z7e+f0rmtXCrnDYHTGRjHNH9oYh7a/I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sno2v4nZ2/kPavHH/BQ/9vWwe5Nn4q8BXekIzD7R4A8N6NqNnCF/1iLLLG+oRtFwri7V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+XPFX7dP7ZniRZWT41fEHw4JgxlXS77RdDhOcggRxGJ9gJJChQcgVqgKUEiYIzhWzkEg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QudHlv8AKS2kEoJ+95aK3PPXgnp3Pb8x43EvRqS10tF79tQWIp31ptLylzP8VFHyj4r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eRdV+OvjDX0Ytka3qGq6sAD/ANM7dyhGf4eVIGDwax/DHjP4o6q41PxL4r1bV/MYrIsX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hhvuplbOcjc2GP3iQcivWPG/ggQLKkNqEeTfsVFwcnOCOPxz17c9Ku6F4cFr4f0qPVQR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+dRjv8pz6kDjrVxr121eWjauutm1/Xc3U4STsrXT6Ja9vX+ux7V+xi7WGsfE25nxI82q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RxBzJCHZxGn7qIMzqdkf7tNwVflAr7J8XeGPFUHh69ifwZqI1W/8WNqygbQAG0nPC5wo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/Hv7OCBPHXjtowQuleGLFkYD723UfCygg467XPOOhIr7O0DVtNuHgMmnuoUjnew/hX0O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5J9mk24Jvd2b9bI8+p8cvUxrPQfHEWlappFx4I1eIA6P/wAUnpA0bV9XHPppBA6/MOQD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fizrmro1r8GvGsRJHOoQrY47fM2ueLQQeByVOD97jFd/f+L5dE0jU5dGEkbrqcTNglXA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AwM9O3HXtLbX/iZJb3+sNPK+lNDCx1ZpX5LIpOTu3AEk9/bmtCD558Wfs0ePIIE1zxHq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5W28WeP9B0l4hCqFluJvNuLeOU7wFhSSckIxBbpXmcXhvRvDjKt58YfgHakMMmy8Y+Od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8HzK5AzyrMDnhq9w8Ta5ceKLK40O4utKuPMDZLN87lic/KcZJGOuMk88cV8JeIIIl1zX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nyBWCKUJ3NgLlenBxj6Vz1VFyTb6W3XRv/Mdn2f3M/Sbw/8AD3X73RbHVG/aR8Ivpktu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/EDxXcwoUVguzxf4h8GWbIAV+ZZEYgNmMYCnW+EnwJt/iv4u1Twja/HjX9P1dSNXOq2X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MHCNc+L/ABqoIx1KyDIyQ3SvI/gF4s/tNNH8LvrOkeETDoUSPuOrat/ah8sZUn/hLcAh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+XxN4t+FPjrVYB+48VeA/EEGm6Zq+dq6qsF1JEm4cqAYxkZwduOgrz8VWp4ZRfIpqSm37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5Le/lt1OvC4R4lyXO6fK4LWHNfm5v70bWt579D9ArT9im3cLHqv7QvxsvlOA32Wfwjph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IQme2W4PJIOK1LP9gX4Hx4uPEOr/ABf8azr8/m+IfiNrMcbOP4pIPCktjGwIzlWjAI6D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+DfGkdtovxDtj4X8RbUhOpHC2N5L0VpX2hULKOZGAwCAC1fWtvaJrMEV/p11BqGm3CiS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G3IZXDEJ7qTkcjaMZrhoZrha0mny0rO13JNqV3pL3Y2WmklePdqzt2V8nrUYqUX7XrZ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5694vll2vpf5u0T9jD9luxfH/AAgWhXWGxjxPrvjbxCzcjO8eItfMb5wcqV288gjitTxL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h7U7z4XfCX4QWeviFpUupvAHhfUVnEQLYSI28qq2SSZJQ88m7MkkrKTXuMnib4deGWc+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ISSY9Y8baal0GH8CW9xeI5fPAURsTnkGse6/aJ/ZzsAw1X42+EbEpyqWd9JfEnHRf7GE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/tXRLNMFB2eJppropr79GYRy7ESs1RlZ97nkn7H+reGvFGqeJ9L8Z2XhjVfEw1QHS8eE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+zeHEI+UfwkEEdQen6Xw+E7O1+WDRtKtyOogsJohn6RWiL+Sge1fiF4p8d/Da38et45+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+zZTLFp2keGPFIV9VzlSSfDGNrcNkHGOhxzX194Q/4KH3iaTEvi3wFrmr6oAFV7E6fpLa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wOBnhSR0xnrrSzKnVXuVm0t/3m3Tvp5ETy9xvelr/gb381f9WfoaujGMhhBaoQQR+4lx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+PpuhWkHw/0ddU1P954n1Ui+B6jTNMIH7tMAAHb0CgE9QM5NfmNon/BRB/HHj7wJ4F0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2qnTdQ1LxP478MaX/ZAGW/tJlHhVlOAApEcig9mHJP3B4r8WS3zRhwnyWwtSVn87KLjK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V3eg6VusXrZVZN32U7/faX5mbwXuyvSSVnq4eT6yS/A9fufGyzJPmVR5iLuACjdxkggd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82niFGPyuBnHt16YHbGTjrk9cd/Hl1rEIGc5TbyfwHc9h6H1Peoo9YYSAbuDjryM5x6d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VtUldNqzbT33/re5x06UqfMknZ208lfT8dtT6Kt9bztBlJG0DqewHPHPH9a2YtV3fxg5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PX6d+K8Hs9XbC/MeMY55Oc9/UduOldRa6sSF+bJxxzjr0I+o5PTvnHOdYNuKummktHcu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egqfm6Z79OD06/rWLJcMZOHYHoCCemADwQf7vr/hWJ/aG5fvdeOvc46n27DrnmojchiOR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z27EmtYSs7dH+YWfZ/czp/tLMMeY0mB92QKB9M7enX/OKjMzjgW9qfQmcKfyx/TrXMNd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0g7/AF/yaZ5rHoJB9WOPxz1rULPs/uZ1izseCsS+yy7v6fy4/rYE8gRsP2ycKPUd+B6V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GOx9PT5San84FTnLd+GdfT3wP8igLPs/uZsRXzb8bvutzgj8+AP19PTNb9venA57A/nj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E81wluw39CPmJxk+nQ+h/wA9a6G3IKgDPQdznoB6j0PHJ65oCz7P7mdP9vYDG49u+emO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RnUfcD1xyB24wQTnv1FYrMAPT39DxnOc8457ZA7VWMgJwff6DnsPT6e2aBG8dRc9D+ec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/n/Tg1m+bjqP0I/mDTftKf5YUHQdBDqciYyxH1J9/f69Ox9aux63MAPmYZ+vHGP8n05r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yP8A61N+1n/Jand9397E0nuk/U9Gg1V5NpLHJz37fTP/ANataK53rwck5GSe4/LH8/Y1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8ZPf3B/+t3GM9evV6fO0hTZ8xUkHHOOvX8j3I4/GuiM+qd+/n/X9aGbg0tNf8v8AM6qy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T8n+GCvvittLyQsvmkiPIxyckfg3YVyk8ixIHlBD87e31I+bPcf/AF+y211McPcf6kE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HJq/aeX4/wDAJ5X2f3HoMV66DMMwYAA7Sf72DjjngH3q3HqwD5kzFISoEv3tudo3AjoR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RwTbTbjwQFPPOD2yOAR19Kje/mhDl+QuDuI5GAM/XjP9KtO/Rr5P89iZQXVWf9fJ+p7d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OwMo3KxbF8CAcMRuIAGBk/hxyfI/jv8As2/CD9o/wJf/AA++NngXR/HXhW7WZU0zWYNm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ReF9ZiAHh4xb2AmaZI3SWeKSJlnlcse+bS9J/wCEjXUSgjBCEcLGT0UMeBg8HJwO/HFe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wzbarbyRvdxqcqzA/aIwT50DZzmOdC7r02yeaMqvliuetT+1utbq2y3/AK/QORNXWjVn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6p3um/M/gO/4Kg/8E0viF+wN4undLe98cfALxJezv8NviTHA7x20buzJ4O151VltfE1q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FRQyE5Ofyx0DTmsP+Jk+mOitgFnBG0E43ZJH3Qcg8Y7g9T/p8/F/4X/Db9pb4TeLvgX8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eNNNudPBuI0kuNGvjGxh1zQ3kUm2vJZ2We1lBDK6jJUE7f8AOd/aL+Avir9mD47eOPgB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8QXlhYXun6M0N9rWhTkXOg63agsSLf8A4Raa1u0VZGeLzjA7LNE4HIo2nFbpyX5rQcVG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mj/vK605uvS/fU8O1HVDs86/nlu7afNrp9yASIixztAx/DkAEjIxnHIrMttPt7pZLdHm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TCtuAzvHRicAHcD09qp3yRo/l2uorJbwsbywsnCszNn/AJaY4DE8sOBuJGBiu08L3N1c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jzcNCEGXVepHHJGMn8a9qDXKrW2TaXoKTtGTXRN/gfY/w01D+xfDniWIf2ppfha/abUP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aXqg0iU+JfC+l6ppXUcjHAHP0rykfFHVNLnHxI0fOla1rAJS40rI1pl8URlPlmxvI8n5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jFYKWTro97pzLqy/Y86oAfExXSj/AMJMNpwPFKgHGec4PrjkVxSXi3ttHCNSVdulxZUa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em7lwAP4Tgj0OCOcGm9U13TPFp1pe0qRkn8TteV+sm9Glbz8/vO307w3q1q73Mx8M6xN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qaVq00j+KsMT4cc5LPnAJJOMYHQVD5W4mMLtYEowAwQRwQQOMjGPTjiteOeTTBCmlziy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AGSOe2PX8Bm9pmn+c7MWDvv+cjs7vjkdtznAHTJxmvJq0rSttq+m/wDw39dTqTTV0Q6L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PzMRnHcYBUdOQCAfqea/cX9mfSvAXgqy0nw/8S1KaOvgzUrS91ddLOpan4d1zxREdZu9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XEeG3GUJHhWYE/nf4B0o6D4q8J2PgrUCNT1A+F9N1Itph1LjxD4cB8RjPUgc4HTkkA1+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LzMqozYYGRkXy13AjJCj5VU5Cr8owOK5MRW9jGMVG/OpLe3La2trO9791sfQ5Pho1ZOp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y/HfmaXNfRJxTejve2m77b4b/DeHxnJ8SPD2hv4lbxB4Z8FN400S4/svZY6povh1fL8Qt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FV1z907OVGK4pzl/MmKvOu1mlcb23xnar7my2EYfLk5UdCKu2g1C1t7+0XU9R0pLvTJr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vcJBhQMjnjHfoR1rNZZDppi+wSM7A6aCxLSNwV81ieXJzkt/Eec4rgUlLVNPrvr53Pse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2leytZt2X+R+kv8AwT08GrHpPi/4hXEOHvo2tNPldSrJLcMIkaMsAzbS4J29MEnCg198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5p+z14Sj8EfBbwvpgjEVwbdb+4xlSxkQKm4cHcHlRhkE/KccZx6U7lhk9WPP4f5Fe7l1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5v8At2K07aaP79D4bFz1xEm93U19W0tu2hTJySfWkoorubabV3a7VrvY+RlKXNLV7vq+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e1NoqRXfd/ezQRioBHoP5V/Pb+3H408NeHP+Ck3wX8Q+JdRGnaVpWjZ1DUDyBnSPEOcD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v6CsE8DGT0zkD8SAT+hr5o+PX7CH7Lv7WGpWGt/Frwhqc3iDStKfTBq3hzxlqnh3USrB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4PcdRgkq0FicDmFBy5frGFnhk7Xt7Zr3rXV+VQ2ur33VtdKU+SpGf2lJST2eju1fdXPg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sfZvin4QycYE3jjTe+MZ3fr3Peujs/HXgK8ZG03x94Uu2JzEsHinSpwxHTDB0BBPv06d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z9jGUN/ZHiD4yeHy+dvl+Pn1UpyOi3gCybeOGOD3ryfU/wDg3u+A+os50H9pH4zaacko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ORgM21XYgdSVBxnjvX4bmngLg8zqKvPHxi2m4w+qcii5tOS5o4p3vaK2XzufZ4fiypRp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Jy9sruySvZ0uture57Dq+leFPFmq+GtS1XTtJ1q98NStq+kSWKrqy6bqbkAXCk5UM6BW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xn+BfhDpfgLxD488YeGrTxNHqXjvUU1PU1v73+0NPJULhQDtDNjAC4BJwODXxz8XP+CH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xd49+C/7WXifxFrnh7TWvdJ8C6poVvosvieSI5XTo72wBty6qWctGsgUH7p3DH56fAr9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dTQWHiTx/wDDrT7DUwNX1P4o69rVhpiMT8//AAjvh1nGQpzkliOC27oa8SX0eo0lP6vj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OpdxTslH28bPXe738rHbHjGDcebCz3tZVIqybS3VPtrY/V+y/ZtfTNR+L91q/imM/wDC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0vU/DXYFdVGCVPJHbBwRWRYfspfE7w38MdN8B6V4kn17+zPHv/CeapqmsPu1TVf+JtuO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49K9z+E/7P8A4s+H5tdX+JPx88c/EvxRHsMmk/2qW8MHbt34U4ycZGDznsMkV9Nx6vfqJ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gKwDq27HJwVxuyRknn+p8DC+DzeNngsW+ZKcFCtHDPlSi58z5VVSlzcq3nZW63PosJm1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U+WU79L6Oy9NFv0PlPUfgP4v8R/GDwp8TNY8fatpT6Mi6g/gLSdWOqqNXTwoI2C4ONoY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F8M+A/BfgfSzY+HxqF1qr86trniBzfahqxOfnVWLQQk5OQ3zoeRg5raBdmEjndO3LyDh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3ZI9gcdKlUM0i78kEjJJz/L/ACa/Xcr8KslwElOhhaUJckF+9pKavFaO3NG7V29b7vS+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bU5R5JSXx73a391Wty+e/keNfEy0tbrw9drt5jD4UgfKBu+oBHGfxxX43fGnTLWO+vxt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oM9Aev8APFftl4xt7STTtRhfhsSEA8feUnI/Ag8Z5r8j/jnptqt5O6jgmReOxBPtnpzz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H6eAg4xpwS93SMFFNJK2ib0Wit6ao8yrU9pOUray5dd27Jrsu/8AwD4Jm0q2ViUjXGeO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X44qlLYoOAvGcYx+Q5/P+Wea9KutPi5KqPbg/56+/f35wLizAJIHAPXH59j7e3px03W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fXZvd9Hr5jVO6i+XVWaduuj7HJnS3kVQQcDgZxwM9Bg+w9fpVWTRHIzt/DIHX8P89T0r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Cc/d9+oO3/D2xWglmHXhSeoPB6/TPpg9K25Y9l9yOpaJLseRtpvln57dH6H5kjfr65/+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o2y2Fs65+YNbwkHHTJKjnt3PFeszaIH5KdePuk9hgjntWXJ4YWTgqecgADnB9Mrj8KX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Dzya08ITY36HZbj1zcshPI5OxQATzjpz71LbeHvBcwOdAstpyDtvpw2ORkFWAz0weoIz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v7yE3BJz9xUAH6En8qyP+EX1WEERm7AGRkRpxyOuByf888UckP5Y/wDgK/yHzPu/vKK/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a3Wu6c+c5tr9ioPUAAkHYPTrjP4X1+H0NkpntfGHidSRhUZnkUdwSyk5xxyCc+mACefv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Lm9jUN1+zE5288Ee2Pz6d63tE8WaplLaO9lkO7AL2gOT0HBByeO2fr0qXSpveC/L8h83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E60WzH8QNbiGeBdxBwAeoBdcYOOcYx1OBTB4B8Wy8QeNILvPT7TawHnt1Ue/ToeM9q6L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O9bY6goUEYsxkgngnCng5P1HfHXySb4v67bSOsuhIgQndmMqOPcL1yeg6E+nUdGHZr5v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cd23wp8eN8x8ZaNaL1O+ztmxnuRn17Gok+HHi22cCX4l+Hwc/c/si3YnvjOMdOnPb16c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Wp2otWOQCgdvfgbccf19RTj4mi1397o+qupOSqG2DA+3zAA/n37daXsYef3j5l/Ivw/y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jn0y6bx/peIlAJWxgAPGMgADAI7AY54HroNoWuwXOozr8QbBBLxlbSJRyMZypyeO307V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aPcLbSeWUj3bWKEbgDwefwz+tU9K+KWu3ly1pdCMeZnefLO7GDkjI5I9MdR0o9jDz+8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j69svDWtT3YP/CzNMBY5O60hznnr82c+v8/Xs7TwhqYnHmfErT8HALR2sW4D1GH5PTHH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zrevi5ZtJudTEmeixHbk9AO+Og6/lzWfp/jL4i2tyfNl1NlHILQkYPr938fyGRmj2MPP7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/kfqHb/D63vVxffEKW9yOI2PlA+gUAjA9ASQBx9JJPhRo8Y3XD3OoW+RmRNr5z32kZPB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rp/xg8R6e6jULqfzEIwoSRDnnqR9ce3H4+p6D+0/qummOO6iuZYgVALOcdVxu3cnp/To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vmHNTerSv5Nf5o+uE8E+GrQiOPS7y65wiTK6hewHGAP8jkDnSTw2tkomsrVbEDlU2gtg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1xyc15Hov7SdhfiOS5KqTjK7AMZ+oz9T357816ro3xg8La8Y4Jb23RjgEPweSOp4zn0I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SVt9Ur/eK9J/aa8uZ/o2S2dzcec8MoI5wTyARn0PbHXH5DittUWKYXHICrg/lk8/5OKs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wPGVkXIYEcjH4e3GAOg6Ukn2eazl2Ou4uQMen+f84rZJK2iv3sgu+7+817CZriBsHPzH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itiz2wRzJKFzJjlu3+ePTn61zmkMYFaMHJClv55//X+vartxLcO8ZQNgnnAPt1/H/CmI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uhbzo/XBAJwenK5BGOxA566nhnXDp+rwuGxHMytwcDJIBH1DYwG7896xLmNsQz45UmNx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hVsnsMdSBWW0TxSBkzmGRZUPcoxBwcdfYrnHpisK8dFL5Pb5eYpaxl6P8j7s0uaHU7KK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XuR7HkAkHqME7tiJYnXax3Ag8Dtnj2/rxXz38OvF+0xWs74PAAYkHseh9eBjAHC+hr6H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MATgnA6HOfQ9fY+tXh6l3FP4otWv1V/029DmpSnzOEua8Zeeqv+i/D5nRre3gjBmfcg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gZHGc9ue2OIJ9V0ySMxzo4fOCevPPPAPP1/lgmbS7NZlIabdnPyk4xwfrnjPT/HDbrRY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Oe31Bz9ccHrn19VS0Xux2XQ7ZbQ9P0RxWpQWMxZ4JCDkEAn/AD6HH5kDpUkOqzWsEaRs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6cHnn0HOcnuM++hhW4kj3lSD0B4/XHOc8d8DJ6mqNpayT3axLLkMcDn6ceh/I+/bFKS6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kHoFzFo3ifQzb3iRJcqCOQuW/PnOWJ49OvHHzcun+Jfh34si8SeFr240+Syk80PAx8uR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RGUYeKRTG4O11IJr1OWC7h1I2yyFOAw2lsHnPXj688fTFbWo2aXGkyLOgaTBXeVz16c+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aMJe9TcU+qukn8ls/K2pjUpJ6xsn1XR/8E9i0bxM3xw8MwwaqfJ1Cz8x48uNyyDOMHOe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Rw+LvGHwx8RPDqaS6vokDtGlspbCr90ZIOcAHJOc8HHQVjfD43XhvV1vba/dUZhm1+cK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46g9O/rXjxLTWNLN5AUh1B13MXAYE4J+uCeT1zx0rF00ui9L66+V7kezUWm09Gna61s9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j6F4/wBGWHQr3/SQv+labM6Ri1Yn5kAbDThfRiHB6OQqoYtVhOnyFHUBi7Bl24Gc4JA5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G8Sa34a1XfoM8um6rCzNNCu4WeoopJJwMKJOhBHzAkrypIP6HfB7WrH4jaCP7WSP/hII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wIBKk4Vs9iOD6HpWU4NJ210frt+J2Vq8PZ0+WleSjJSi1yvRRWj5fevd21T9DnZ1TYkk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WIHX2OeOfp6VXC+Upcjluev49s/y9vr1WvaDc6HqMpaJjaPIV29o2zgqeuBwCjevQgMA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dnlTjpz07V8/iqUoSlWp3s21UivN/El2fXs7PW7t4laP/LyDbhJu6u/clfWL20vtp+Fr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f/Gk81/X9T/jVZiynGT+OM/jSb29f0H+Fec5Ntu71d92c5aMjHrg/XP+NRnB4wP1/qTU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Rvb1/Qf4UKTTTu9HfdgVXVdx46fX0r8zf21v+CkPw9/ZYt/+EN8KaXafEX4uX8kZl0Ea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pMmfW9euraG8kWNdwBs1iEqjY8jRJ5zRejft+/tbn9lr4SXF14fms/8AhPfF3maP4cFw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NTWDfGGa2RmdGZjtZMhGbaK/kCvLnXPF+t6pq2r6le+LPFXiy6kvdZ1e8keS61PXZHLM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dsEAIAADMM4A9TD809IuT+FNq7t56feB9B/Gf9q/9oL9o3U55viP8UrzWYnmY23grw79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cKF8t1kaQKE3zCRoZXUTQxIWIrxKPwZrUhQ7dDgJIIEupz34B92SRt2Mded1fo78Df2G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0C9sf7X8e6ntbSvBNuQqaUfvf2nrDdCcYJwWIIxgV/Ur8Bv+CWH7M/wx8P6TP8TPh7oH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S91rxJIuqeHLLUwpkePR9BntlhJtmby5Z5rl42wvyMoXd66y9tJ+3abSduR9f+4nfQD+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RDHJprKuCghsrmUEA8D5gcj2JzjivSvht+0f8bvgjrFjJ4P+Jfi/4a63ps2y0Ebva+E9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kgIVzKJJYmXcQQQQD/bN44/4J8/s9ay9zdaB4N0fw3NMGUTaJYjSoUU52iGCCSW3QIWJ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fnF+0F/wSygv/C99dWXjm2vI7DzW0y11XR49HnTJLKq+JthtZtg/jkVJCcBABjGdTAzp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rfye/pe4Hi37Jv8AwVi0b4h6tpfw+/aHtrDwJ4hnEdn4e8fx/J4H12ZguJLl48i3u5xv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s9mXle7X9jIpfOhSfcGEiJJvAAU+YBjAHAyWAAFfxTfH74AeJP2fvEI0bWtGuD4cFy0c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NuPlS2jj5JUO0yQmFvs12FYwujoEf9jP+CWn7b2p6zZaf+zJ8VtZGratpNkl/wDDPxRf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ADw/dzyNvW6jt9qWoZ2EUg8tWSWCOKbzcQqiUb3/AHd3bq1pfXrbl666gfu0qsQOO3qP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/wAavCIAlRtIJJQ4+8vYj5e4wfxp3lY7L/n8K4233dmk1q9mr/8AAO6DvCL8rfNaP8iq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BpvlL/c/Q1qeV7L+X/1qYYsAnb29e/bvUXXdfeijHaNAxwoH047UAADAGBUzo27p1HX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P1/wrnsuy+4CLap7fqf8aGXg7VVmxwCBg+x6cGpdh9R+v+FMkiZkYAZyMce/FMB51TTd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zad4b04anqGn6eSGdC4xhuuGYjpxuOBycV/Jv8ctA8K3P/BUv4W+LdG0zxKNG+J3jjRv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8PbxDNE7R5HIBCuofcQd2ADnNf05fE/Um0n4T/EzVBuSZdB0jS4lzh5hN4iIIUA5bIYq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5x6/pP7Jniz4ifCz4seOPhB8W28bfCTTE07Tn8EfEbw74L07UFAI4I8OAbtvABIywAJG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3a6Ub9Vvr029UYV03a26u9t02v8AJn35rnxV8LfBvwPqXjXxDpd/r+b2KP8As3S9UOnf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H456n0L9nf4jyfFTR7zWr2xtNIvIL2OdYfNdtkU6iRIycgHCPt6YJGcV84+Kf2kv2Zf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H4E+O9J/ssnUtS1Pxz478PanpjEt/wAtPDfhz7JvHqVVQckjFfon+yP4H+CMvwV+C8+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N458TeJLnUydM1PUfHB0fhdIHiXxH6BcYPcAZr0IJJytU5+Z3torK7ttKV999Njnaa3T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sbj3GSM+3tzXcaWPKspXGSyW8rgY5LeWSoz6k4H6d817Z45/Z+0jwJ8MNS+Jg+LfgbUt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qgOpgsEJBLHB544wDg4rxgBkR2ZdpdY1KKNqjcwGAM8AHt2OT3oqdPn+hVNc04rXe+nl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eAPCHiefQ7vxXoNhr94mgeHLDRY9Th+0WdlqFzroMkqW7HCs8DhW2FGYYJJA40/2SNDt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VjbWGm6z8VPiVIiwRrGWCeJPLi+7jKgArHgEYJUYGc6fx0l/faVHzuttR0Qx9chbUm4G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69rP7PkZh+BvgM9tR1LxjrLE9Hx4i1aUS8dfMZVwe5xnpzg5NSS01t+Z9tClFcPTxM7f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kpL43eyhyrSzv5LfsPiVOuywtUJZZJ5Jcf8ATOED5iOcAfiBn0FfAf7TGotpvwO+P9+W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G3TBu2lGVPBG7Pr3r7g8X3Bn1SKP7wh0LVpx3wWbaD2wc8Dpz6cV8IftbwGX4B/GCwJ2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45k86UhgCeow/Ix07HrWkd16r8z4Wk+eo5WspTja2ul9r9bXtf8AI/EH9hvQUvvjxo0z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cys3RHMKKgHocMcDjvya/pS+C1httJLvbtMssr5PU/Oq/lgH04r+fb9h3QW0v4seK7zU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KSuDKyA9CAeF5OPfg1/RV8I4Gj0KBtpGQe3qxbr6fhivjc7m5YiX+OC6/wAyVt+n5nu1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y3vrZ3S6H2T4MhG+DcB88duPzJOf1P8AXkV8uf8ABVvU/wCzf2KPHsKtt/tO40m0wDwz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hGBGOcHp3+rfC6Mv9lMBgMttu/Udcevv/SvgD/gsjqgs/wBk7T7Fn2jUPH2jREE4ykae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47gc5r3csX7ml58j/L/I4My/hw/wL/0mJ/KKCQAB0ByPY4x/LikJLdeeMfh+FFABJwK+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2XovyK3kj+4Pz/8Ar0eQP7g/T/GtHys/w/r/APXpuxfT9T/jQM/YiPT5rrRNS1YXdw4l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HI9cY4P1ArjHtpLx762EM7mTSbVEPlkhZOMsBjJYkDkDkcZ559rHizSbXSpdFFvCilbh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npzXASeJdLtRNN9pgQkQRFQmflBJPABY/QYPQDmvl+T+5/5L/wAA+inODtacXvtJPt5n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UIgkYDUgV3ObA7RpgPLE+uBngHjucVy+o6bcAazuXw6peU2OnjUtVJLaedvzEL1JA5J+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+KNOvA3l3Jckkg/YtSHOB/F9wDng9K4TW41urCTZkkgnlXU8tn7r/MOOgPPcU/ZyatyS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y00fzN74aX1hZaTfDVNTiAJ0vU12ac3P/CN4wR1PcHPPPIzkGubv/jHrc/hmfStIlVh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eojI8R+IwqDB6hR8q5GF7YHFcBqV6Yo7LTFTIkR1YgcEtkkkHAyOc/hXKX5bT1AQkEnO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TIbDD0PIOea5pxinZtK+l20mr6fLc1pxTi0le76fJ9Pv7F7VL64t4wl1ffabjkot+xGO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6HGKx9J8a6tp+qwPcuYrWOMIosSShyMAcEjb1zx04z3HG6491eTwz3Ejy7RkLIxAHpnB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6zA9tdi4XyRb4C+XySBwcZ+g4Az6cZranl7bV5P3mmtXre2m/wDX50nGCumnbXddP+GP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6ctmk7vGzA/OTnAHcE56dO3Jruv2W7k2vx78FuOGm1rV7M9uLzQ3tin4hccH8+/yd4K1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0/G3cxP3sDBz1z0OPQYwM5r6T/Z6uhbfGnwZdYYKniu3kycgqJ4pEGcf7xHvjtX9c8D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dRnSwac+aPs7uXNy7tX+11+69n/OHFjn/wARDyjFqNoSxkoqzckrKMXzNJWu0rX81rq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+0/s7aLdbcnTfiLp7sccoJ5vEzDJ7bi0Y6f3ea9+/wCCd2ojUP2S/h0pfcbCLUrTnna1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q44+nrXn3/BTvTvtv7M3jRwpZdM8WeG7vOM7Ma4ISenGftjKT0+bHSoP+CX2pm7/AGYL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E+tW7DP3S959q2+3GT6da/nzHR5MfiF09q/T4pbf0z95i+aFNrrTg/wP0deTDsd3U55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8Hx1CeG/+CkWi3mRCJ/iR8Pb8t93I1A+GLcN7b03jPcE1/QhJJyMMCAqjPA6DFfzr/8A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w+FdZBaMSH4O6j5nIBFp5bO+cDpJarng8qM4xms63wQ/roGI+BfP8j9gP2x9cbwz8Jl8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XeGvEV4y8Or6D4k0MsUPG0hS5OOcBj2rivFf/Baj9nOTH9n+BPFusCNcL5uo6HtUDou5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sMCum/bCtDffs8/EwlTqQbTp7oHH/PSU3mfx8gEf7oJ6V9OeF/g7/wAE69K8L6Zqh+F3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0rVNUOqW2lamBz1J8TxngDk4BOegrBOzT7NP7nc83C0oOriLq/8AD3Sf/Pzuj84L/wD4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E+DcspXOxbnxh4fhc56Z+zo7IenTp2zXm2qf8FpPinqhceBf2dNDuc5EZ1i78YeKuei4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H3R39f2Pt/Hf7A3ghgNJufgFpTRkbNN8KeAtD1QxkYxtPhzwjKvbjY57AGtZv2uP2V9I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Hyg8M/DbVLdRg9hc+FEUDjjJjHuMZr0Fj4JJfV4uySvzrW3X+Gd3soLZW+S/yPw/H/BR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bwR+zZaWiyHMR0r4R+OtbADHKmP/AISkJ7bdw68nocS/8Lo/4LT+NGC6N8IPFFoH6bfh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Plu5QiAZGAxwOfx/aS4/by+HtyNugeF/jN4iCY2iy8G+HrIMOfved4gLAY67kjI/ujvk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ba7a+G/Bvwd8Zfb7x3ESeM/EWj+DtLB6l2kisvFuZX584x2yHoRngK1jlKSSw8NWlun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MIJtu3zSvb5H5CL4L/4La+KcfbdIm0XzeGW+8XeA/B23OMhxE4fA6Y6jt0qZf2Pf+Cs/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wf4YSX/W6fefErVdTZAcEln8NI6PgH7wBXGcDHT93RrP7TMzAL4A+DOjYwM3fxD1nVfK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GIGOYmizztKA8Ls/aUnH77xf8EtHB4ZbPw74y8RFAecBZPEtnE2OcAoit3A4r0km0muR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5l+SPPeOpptcq0dv4sf/AJA/C+H/AIJbftk68v8AxUv7Uvgm1aXPmixufEuplSxG7AWS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8ZPetS1/4IteM7ts+JP2s2kDn98NO8EzOecbtpu/FLbvbKH3Ffp78fNb/aa+EPgS/wDi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P2PWNJhurTT/AIL6Dp4Ed5NMsQVp/F7sFkkV1MsrSynCmR5HOR+IfjX9vn9tOXW7+3n+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tpmj6Npm3LMNoDTeUoAGRiZjyeMc09Orh/4Db/25h9ci9oJ/9xE/yifWlh/wQ6+EClTr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T84s9B0Ox3kfe2sxG3ORgkyYz1PFeoab/wAEWf2T7IKb3Vvi3q+MbjceLPDtkHx1yYdA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FX5u/s+/tP8A7RnxY/aZ+E3gD4ofFvxvqPgzXvFMdpfW1tqz6cb6BjGrIJ/Dpup9uXXc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7f6NLv4E/BuOQPc/DnRtQlDbxcXmseM9Xk3E53O3iHxA+4k53DyMHJ+QZADsntyP/t3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Q5f3Klzc327W5eX+473v5WPiK1/4Ju/8E+vBxA8ReFLGYRn5xrvxR1iMEA/8tPK8TFV7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AiumtP2Zf+CYHh7a0HgP4DStGeuta7P4qDY7usmv3TN7gqxPOVOefr21+EPwesirWvwq+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8C6ZdFTkYyzs/mH1J6/pXYWnhzwxZhRYeGfBVmFwFFl4N0nR9gHQKyxP04wxGeCTRy/4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9tP/AJ8w/wDBr/8AkT5F0vRv2BNCaMeH/hz8HSY8eV/wiXwM1/xC+VIwEP8Awjl3GxJ/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16ba/En4TabtHhH4a+N3C7fJHhr4I/8ACLHgfL5ZHhgMoHUFmiIzzgmvoRJYbX5Y5La1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0xaxqmM/h3wKU6hH3uZX9wk3fr97FOzW1l/27/wTnr8QVKXLy4aE+bm2qNctrf3JXvfs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8czgHT/gn8c7gEZT7ZYeA/DowRxk+JfESKoPHXyTjk7CeHjxV8ZLo/6P8FrqDcP+Zt+K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JH4Ul8V8ccqqKx5+UHge1tqEJ6CeQk4BOF5OeTuycfTpz+MO7f8ANjGecHt7dTRr3X3P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Kb+rwhypPWTbd79eWK6dnueOi9+Odxhh4H+D+mdz9q8aazfYPBwzW/hH99jrkNGTjqMg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Fl1/4LaVnvZ+BPF+qOvIJKh/ET+ZjqPlTOOVFesEjPJGfc800bF6YGfejXuvuf8Amc0u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W2klfT/tw8YPhD4s3HFz8c1tgx5Gh/Crw7ouMnpG/iZLhSPQvu7bu+Q/CnXZyTqfxv8A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tz4B0pGB4IA8NeHg8Y9Mc4OB0zXtGR6j8xSErwSRx05/wo17r7n/AJmb4hxT+yl/2+//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/BLwRKrG/wDE/wAUdWfGHN58TvF2mh27s66LY24+Y5OOMZ9hXyvq/wAI/htDqr+dpesX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8eeO9aLAHkOFu0EpwAGEvDdG6mv0TZFJAYA8ZAPo1fHWqRC31i8TaV8rUtTDYHKnJUeo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vmuIakoLCOM0ruunZuP/AD5te0tep6+SZxisXi/q0rRVbl95vn5VHmuuX3U+a9t1Y83b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EH4ceH4XBwHOimRh7mS7nZ2OOcsd3OOTW7p3hrwvpwH2LwvoFsgwQDomikDGMDEu5vX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PJZry/U5J+e2Urk9gVizis+81BoMKLtTnjD28wJ/FY8fmfWvmvb1H9tv/t6T/U/QllmH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qNru2+tR2vuaMF7DajbapZ2igY2wW8EWBnoBDFsGOOFOAeh61M+rzMpBv8A8bQMD6dAO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u/Plu2c8xoVB6+pBAqmVd2B+yStggklj6ntu/lmpdaTfx/j/AJtmscBhoJtUYtpP45xT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fKx0pbLMytncSdy8Zyc5496Nzf3m/M/41DEfkQHg7Rxnp7e+MVITtwTwODn/APVzUc/9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KEbyikrarRK3Y9T+Ft+0XiGLzJCSSoGTk4z+PT9c8c819U6jeeZfIofapVeRxgEA+vGP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oLB4kgAcAbwOvU59u5zj34z6H6umvleeF9275AMgE9MZPHQcdsj6V8VxFzVn8Urw57av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03S67P2cnUYqbstdVdLVqN3087I6o2rP8w1JkJ5GNuV+nzY6fhXG/F74bWHxN+H3ijw3e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HeKpdA1jRydJ1vQ9X8MAvYeIoXTEiTWs0aSxSowlCo2xhu3VrR3ke3cWHA5/z+H+epoX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Bouu24Kn/n4bJU8fxkD6kDjjNfOYGcqM6qm3KE4ap6+8r8tnurJyTVtbp9D6vAUIYtVV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+RS0lzqV17nVR1v+Zt/BX4FeAPg/4J8BeCvAd0kVja+GfEcF9ffY5Y7a81fxFgSyr5kh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yTNM2JGnDORX0DGn9h6kgQ7BpI1JVZMqG2gBSuPmGcZX2x6V4mPEnl6P4Jjik27PDely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mQOM9eK7dZG1Ub31Yq7Rq0m5juIcAneSQTnPJJPv1rSWZKjGovZqSakk/a2ta+3ua3v5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S/eJ3d1+6ts46P3z0qTxfLB4l1G5LkCXwXo8RyTwSQOn09+Mk9SRX5G/FXWxH408VW4X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Mu4A8ZAO7kdzg9ga+/73XVk1/VbdJd5i8LaNgLg/LvwCOvB5AIJH15r80vilMJ/G3iqc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f7u3PGerZBOOvU8Cuvh/HNzqtJrmkr+9zWtN2T0Xf7tOqPDz3C2p03soxtfl5Ve0Ot99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UzrI8pwACWwAOOnTgkdv8a8I8QsGgkjGcZbK+/GRjv7kHgHGOlev67crIHbIxyTjJPHH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0sj7gAWBz26g9OCfb0/kMff4fFOUo36tL8vTXv8AhbVnxU6dnKzvZu/vPTfzPJbm3be2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+vf04wRXL6hbOQeW6HjaT6fp6f8A169JuLU/PmM/IAzD5vlDYIJ74YdDjqM5rn7i1V+Q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/PQGvcp1eZLTotl+a1/roctpJbSSfe9u3U8xeJ1YgjnP4/5/H0r5H8SxavrXxvOk+Ld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wiR7AaRpH/En8Xf2tq397/hLf+EtPGD344OK+2b23RCXBX5STj0P4DP9Oa8b+JHhvTNf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sw0xHjRsFhzwAcZ6genXntzvHdeq/M5KlJXb5b9dr6fdv+pz/gc3s3hbSo72NkZCoJYE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H1xz6Z76a5EDtsP3FGcdR9OCO3J+tT3EtgttZWllGI0QZwMZyecnAzk/p9a5ia4MLXZb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p9PzrvdmlorJK2i7HE007Nf0iSe3GqeItEgZQyzX8duwOCDusDddCcH7v09hXCyzi+tN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d2Oh/wCWBh6dPvKemTnPNd9YzrDquiXoIPl30d19CNONvyfX5v8APWvO7WIW50SZiAy2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OTjA6EnPPbn3cdGvVG57H8AysHiTxdaEASXHha59idmt+Ewfr92vp+zaOOWDgKBLCnHq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XyZ8Ebhh8SbiEjat54NvpSvBOf7Z8KuewztAYk8cA8V9U/vEuFO04W9XAJwCFtgT68YH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s21rZXsn/dWnzMZ/E/l+SK+rBRo/ilipxtSVdgJOGIw6gkZzjjkZP1rVt/jtI1vFomkz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RT8Oo9M0vTfB2r6uFGdX8WIvi35+eRheeOAcAUNRjDafqMGSVki0rTSV4ZiwC7ycHDMP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TH+z5L4J83Tjqzqzc7wh4bOcjJJwMnAyT0HNfP5txLg8pwtatikoSjGapw9ok6jinze9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yum+2vZgcI8VPSTiozpp2g535pPtKNrcvne/keG6j4c1rVbp9TNtplqWDE2lvtGOD8od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XPU14be/Be+1rV9SvG1M2zTgq1sk6LkFuQ53BiD3B6gDNfXcfhHU4bxtOk1K8nQsV+0t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HH+T3z22kfC2xj837VZR3Xmj57ppmDMDnI25GcjHORgH6V+Z0/EOliZSdOVlzSsvaeba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j7qOQpU4Pki/ci3+7S6K/wA/I+Jbf4eN4baIRa3pVvPCgiSZTiVSgVTggqT8wBYAgE9R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XiK+0298XeNP7bG9JV/eaTpZXYARh+pKlQN4wTjPFfZmj/Cb4eFlMvhu2eQkF2aQvuYZ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p6nmvUtJ8E+CtMMaWfh7SkUHGJNDSfGDwS3ltnp948nmuLFceqcJxlScuVTS/f23TX8j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6ctIJaq/uW2+7a78+x+fM2l+HZpPLiv9QgAOB9j1RLliDnGPsqSZzjsMe3XHQaX4ShkC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6Y3W2u3IbOOAlraOXz6KexwM1+rHh7w7pCbGtdD8Jox24K6RCrDH++gPI7HHp1r0y2tr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omRxp8FpCMDGRggHGMg8HvivjqnHDU5clC3vSu3Wm7a+UY3OpZdJ2Tu9dL3svvbPyq0b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ofwa8ROjBds134HBUA4O4y+JZrZ8c8MIiSMHHJr1LR/2XP2idYZf7O+Gb2CsAyT3qeHd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OVx32kYHPPf9X9Nne5t4ldssqAEYXJYYz04BJ6k5xzjrXpuhXf2fy13fdIHJz7dMnpn+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YuWUPZtTUnZN3XKk925Xu5d1t52G8FGO6v3b0/JNfqflRo37B37QurBG1fVfA/h+NsF0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3AW1aONmHoWUHB59fW9F/wCCX/xD1rYdX+PUGi6VnMsei+GnvS2cZCSy+JCQRydwQf7o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KDeee5JPcn1H+e3WuqjlZI1YamQAAdgYgemMBgP0rwKvHudpyWGrOgo35+WXNz2+G14r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ujow2XUq3PdRXJyu7gp35ubRXatbl2s7327/AJn+Fv8AgnT4a/Z88WWPxcb45eP/ABs+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hOl6X/amQrlVUsSFJ4wSOQNxByfoVPEiX2H2qm7BIXHyk8YyqjP1H4d69S+IOoLqOnS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GQxToSMdcnj3Oa8RtrJINu2MLtPAxwK/efD3McTmmVfXcXifbVKvs1yONvZ8qqp2m5Pn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bfavdfOZ1h40JRjCHLf2l2l8VlHolpa/drX1OwS7BC49PbuR/kgZ9qtRyhmQ+/HH/wCr+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NwB+R9x2/wD1/rWhFJggj1H4H+vpX6Ddd196PlpU3s07dHZ/1f8ArY7K1nOAc5OB6Dt6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vW96VABI6d+gHv7d/wBT2FcdbzAKMkcDnI/P6frz+GbYuwoGWHPfPUZB/kf85ONI1E9G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/n675SptK6T03uv+Adguo4H3vfp9D6HPA77jz0xk1Kuo56MD6ZI6/jkfmDkH7zCuFe+x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8R/LBGMlq6iMnLjH1+h+vPXjvjIzkHS67r70ZHavqM2SMbs/3TH+WAM/XpmmC/cn/j0a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QB/nr6Y5D+0Iifll2nuQje3fGOvpT1v0PBvZhnGAjlef++ePpTuns7hZrdWO4hvJsDGm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HUZ6enrV9b+Xbg7os9Qpjxn67T/nP1PCRXsPH7+5Y+plZh+g/wD14/A6SXygfJIORkCS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7dfUA7W1ndmyXJJPfH5H2xyc+2MjkdXaszKAWPPPvn3xg89/T1GMV5lZX4DDLL1HOD2z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fTGD29jfqVHK/ljOM45OevUHHBzwM1pC6drPXTZ79On9XA6JwxGSSeP/AK3c8Dn+eScY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HfjOOnJH8XOTwTjl/wBrBU4/z2ycfXB5yeuTjFQ+eSeB1xgf5P8A9b2FatNbpr1IlG+q3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crsQOF6jHOPz6n8f5HpVJ5SOBgcev/1hx+XvVl5gR0I9eF9+wPXg89eKzZZoxnqOe7Hj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UjSz7P7mvzLKTZIyRjjnr/T+efSr8ciH3P0/xPHfjr71zb3KgnGcezE+369vzqNdQCuN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gfJLt+K/zO/09o97g7c7cjJ6Z4z19h6DPfNdp4dhjVHlcjaGyDyeMjJ4ORx1OOMdB38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SqygkjkZ5ye2M9R/d4zxkdq6C38YNa2M7btpVTuyemO5OemSOeDyPerhOK0bSd+6+4OW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etJb+LTIXRpZSqoFbLBumMccdT6/hR4h1m20fTIdIlkUapKFMaBsSBTg47MeOuffFeBe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58aXjs2n2oklgVicblyR1IzgjrgHJ98nDs/EV38QPiHPfeaTFZlkijVvlCJxuwBxkA44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1darddV3JPprQLySxtBPO7FpVUHexPJ47k4xnjpyCe1blpM+oXBhyWEpyMseOpx+vGPzx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L1NM37fLfaRnHPGQQR1A5x1zye1exeHnSOyTUQ4JRBkhvTqenAJ967klZaLZdEKUb7p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viHTPA8E/wBo0tokudRhjteVLjbtZlwy5I4GeufUg+xaXDb6I1hp1nB5VpZMLRIvs+3z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bnjkkc9a8g8HSGC11zxdcWfz6ncfZLK6muRvjw2VCgjcBgDOB05OMV7FDpsusabb3U9x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urr7UV3eUASrFV3egPBYAjIPArixEteXzbf36Lb9THp6/kv8389PM19StVsmhlCbNhQo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r93PA5IJ6Gv5Tv8Ag44+BK6f4u+B/wC0voFitjceJtL1H4YeI54YgtvJrvmRnw80qqAY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M7tJG0cQl+UZ/pZ1vxl4lYf8JN4W8Pf214X0j/iZaoW1QHVG0wDaT4ZXxOxY55JCt0yN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oh8CvDP7dv7E3xH+GuhLd6P8RLWym8V/DFtUsQ+3xf4bU3sCpd20pRGuV/0ZnARS86M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eTuJaSUl0TTXdO35W03P88Lw3pJdyZ8PLGzRMzDJV0PzrycjBPTPcivqH4X/AAi8d+PN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Lt9V/4V/a6NrOuwKA2qCwnnvY1j0tGbYZ5GglErMjqoRCVwa860PQDFoi6tq2dLZtS1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WQoJIA9AB0xwD05r9LfhPc6X+z1+yR4u+JsupHRvE37SXjB/BOgafpuV1nS/hx4dH2X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kSXEN3NG5AVxOCmQwJ7ad110SSXy7fqvQ3aTVnsfF3jm8v44pUvNOe1MkSbldQpAjTOC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hQCeBkV0/wAX9I0HTPHGjWXhLRNHl8Nw/CfwiJ9RNo5S+1XWtFgOtbgsqkToYoiJCSVJ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+FfDnjj4g6RoMLn/AImPijQdEJBOqDUvCizKdWkkydoji8KqzszYCKN5K446v4leKtI8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hwC30bWdcGk6JaqR5Vtp2gXFtoMUUaqirtWaSTlQu4MARwDXVFtq7PAxk4UJq0OZyvf3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7pt+Wx5INKvp1jbyx0BHfGcdyPb39q+kfht4V8M6jq/hpJeCmq6rqXigNnauleGfM8Sb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G4BgOOK8/XTBCgQlgBt5Rct84+Xavctg7RnJwcc17b8NbHVHl07T9K8L6TqGq6vqVjp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NLTUzMAHAIxkHCj/AGgoz7cdeLlK66X9NX+AYefM1Ft+80l1a6N9L+b3080erfBbw14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GmjS/Dl74dvvE2l6fgf2kp8ReIsA4GD97kjvxyOK+1kuYizOgkUBiwDlmIwQTliMk574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p+ILnxDdeHPCfhQ3dtpMB8NeFLAafpulnw0eFxjOeCQMfN2qw8akshXaWAYqP7rOFUj2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jE022010lbqvO/Tt93bf7rAUPZ0ouFTnuk5JQtbS6u+Z66tXt+JJEq6nOAihmZxuAGSQ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H0x1GRXpXgHwVqWvfEPRtIERCb45SpUkZCrliOnGOpHHP1FXwU+m+GXOqTAtqCsHslIL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J5x3POen2n+yfZ/8JZ4w8UeM76BSYrFrSydl3DzmHzsu4DDKAdpBYjAGBXi06c6VdRcn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la2711/PyZviakrJK8UlO7u1d2j6aLXufeUzRRW9vp1qqxW1rDHGUTAUBFAWMAc4UDLD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w78dOi8/5/P2qWQlcqeSCSx6EtyTnjuef/1VVJySfWvuKVoUYWSUpQjotOVWV/nL8vM+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DbcnLmceivrt1eqX/bz00EopQCTgUjt5Kl5F4UFiDxwP8/8A6utI8MsUuCOoP5VxR+I3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5sFskcA8kZx0HWszXfi/4E0RD5Op/bnK5CrlSGwDtAK8c/KeMg9sGg6sNhvrHN7/ACcv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b3o7W89z1GD95IEj+Zweg6jtzV6V9L0tmm1PURpwdQ7N0LYGRkrzwD7da+GPGP7SOvX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EtQTs1h+CVBxuUHLZwRyACMdOmfnbWvj94eklefVfEV54l13LZWaV9Qtw+eQIs7SoIyB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2TlG/wAn+lzuhlUueP7yXxR/5cvuv75+nWo/E3wZayMNPluNdmJ5axRmDHJA3THA7nnn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tjGQ9nFZJ/yzXUZ/tZz1X92CdhB49iOT3r8uH+PmtX48u1t7axhPG+A/ZGVBwD5Y5PHY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RRcyxm41Ga+nZwTEylVDEgYLk/MAfbvyc124uo1GnZy+GN7b7Kz0303/ABue/wD2OlGL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dq/dv5n6Aav8WdR1y7cveR+SVcL9lBA27cAAE5AHAPsOOmK8ivdWt7iVjPeA75GJExwx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cjHGa8Rh8YXEcAc27Alfl8lxuxg4yc+pHb04PU0E8QXF2WxHtfcSpuGyRyc8dO2e/H51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W66Pv6C/sj+5H7v8AgHusUmlZzAWZiBnngnPB549eO2MjOKsiWfbmOCF055Z8Nj1wDj8M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2pKf3t/bBeAFRhkYxx+fqSePpW/Bq0BjYzXUzkK3EbHGDxjjg+/Xjvg5FxowlVVVxTdl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/wfS2vp4eh9XSVrW6K62/4G/y0PSG1aBSQ5RSOoDY59vvDgdeRTTr1ko5ZOMc554P4V4z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5uD3JHAwecj9MY657Viz+JLUAlZucAg7upI9QeOmTg9exrrSfRO3kjWSutN/6/roXviD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2hg4OCehz9T2H5gY6g/md8XbtLuac5DHex9TkZ7ED1Iz14z0r6r8ceIS63JVzg7uhwO/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T8Q+PbtriWTknLsMDt6c/QDnPTj0zjVScXts9Orv2Kgrcq81+Z4lJ/Fjpnj8/wAP5Vlz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/Pqa1JSBuz/eI6e/pisyQgnjnk+vc14st36s70lZXXRbojxj/P4f0pwdx0Y0gUnkD9R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32P1JP8APNKsrgg7j/kVHSE4BPpQBoC5IABYnHvn6/xU4XOeNwH1bA/Pd9KwjKckA5xj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7OTg+hbP8/wDP4UAbUtpaThvPhhmLZGeHJyOhHI5/CsK48EaVffNDZW8UhAwwt4g2Tz94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e/WrEU8cWGgR3bP8ZOMjnowJI+vrgZ76keo3hABlSIccDnIHYc47j+lArJ7pP5HEzahH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YocqnmjcpWInaDuzwdoGM+wOea5vTbzwx8cT4m0n4WeBLzV/EfhrTjqPiXUrK+8Mad/Z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I6lT27cVS+MU5Xw9dShssI5TuHOcbiccdsfjXkn7Gcwurf46eFMkHxL8LNabYOS/l+Im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TgDOKDgr1/Ycnuc3Nzfa5bcvL/dd738tjc1P9lH4nyt/xL/B8pZjgyal4w8BKcnv8viA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WNafsv8Axc8PairSX3hzTdxBxc+OdAKR5GQHIuboBVHXZz1wehry9tJUqX+dh69Rx/wH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4FTwDyS3uPYdfag53jrpr2W6t8f/ANofQZ+EXiu2O7xF4p+DT4OWM/xHkkYYA/1i2kUf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46UL8M9Gtx9un+K3wI0PtmDVdT1cru4ywAw5HUjq3oelfNDQrnATt3z79yaEhUMCVAxz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UHA5Sbb5rXd+r/VfkfV+m6L4O01w13+0Z8NGBIJGj+Eb65YcZ43odx6YyTk4HoK6lV+F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dSc8jSfhsZ1P4SR4PsGznnPv8dRW9vKygyyKRg4UD+WM+o5P5ZrtNMhtolH7+b8do79O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P+b8/wD5I+nf7N+CcmN/xz8YS5wGWx+E+keYwPZmMBYHH978aYfDPwAkH7z4o/EiQN95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gGAgZ/SvD7Qxg/IxPoT+PXtnJ9/xzWqCD0oHd9397PTh8PP2ZFyU+Ifxc3nnEXgzSUDH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yJ/AHgqXSfEWp/C/W/H2o634atBqF3Y+J9P8P6XBNYtIyQzxSyxwgLlWabDFo0ZTyA5H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AfqxwPzJxXqnwQ1CK8+IX2W4YGbx34c17w9dIxwrzy6Qy+FA+SFBEiNwTgsQDyQKCoN8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o6nwze3V1YQSidnZBgnnJ98ds8DHvnJrrLPVb6GZYmZipfJ9Dg5P+f5V5v4FSa2spY5X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GMuORwVGc+nPc4r1GARsFkIGQuc8f/q6dOg/lQe3D4I/4Y/kjvdH1TNw3mHgpjknrj/63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cKBVwCVJ+vH4/X+g615zayBBHIONzY46465+mPoSPwq0k4a/ZGzt4IPqff8AHP8Ak8hR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YBJJ69znGPw9e3rmqz3G7kdduBj6cjqPz/XHFZKSxkAAgY4wOn4VMHJ+7g9AO3T/AD3F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9CJbw9f1RvadqEsEqSQMUmDD5Vzxz+HTn059q+nvBPixbm1W3nk3XIUDaST14B6jA5Oe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D8ynMpPpkDrz9Rjn8M4rtPDuqS2lzHKJMSblPJOMAgnkjuO3HqOhrCKlCaavo1qtrX6/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KSkrXst9tdvv89ert9iprE8f+obaeR16/hjnvz27U5ta1PynYy5GD0PP1I4z0/n9a8ks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/iD9eckDnkfmDWjJ4gTytokPIAwDnqcdOmc8dcck16cKkpRWutlpZdvQ1bk7NJNta/ht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sjSZYbuo75P69+gBPrzVmx1eRZ1k3EAdcnoOOOhx3HQc5wADWBdXW9DKAMsPbP4+ntkd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E3nqD04GTkY4x37flnoa157pp6Ozt9xnJTe627W/zueyXLhbu0v9xKzxRgng8lR/M85/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+zuGdVcMu5fMG4AHkYzyMj6Z79q8zXVDc6LaqpJkhlwMDLFSwPJPYZI9wMZ6V6U+kC/0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cggkcZyRk9cjrjjtWEZPmkrvfRX/AK6W+RBg2uq21xcJceWiYIYlUCnnnkgf16HFelWt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w3AADuRn6/z/APr15ddW9rYQCNVwyqAe2TgDJ5zz9Tj1z1raXeCBmkWQqAM9ccA/l+XW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q16oh8Z6dJp9201pGDJE3mKyqCSh+ZcHnqpIxn65rvfgn8QLjQ/FNnJIxSGWRRKNxAUk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GOvesm71C3vbM3EoV5Il2NwDujIwMZOTgDGB1xk/erz7QCsWvuqgqskgkgPTDZ6ZHQHA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muuj8mt/v0fzNKlNNJpK6tJOy2fxLzurqz62dtD9e9eFnrujR6jGVkS6hVychgJGXIOc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a+d7q2LyTQcqYmbABIzzkHp3Bwefr2NSfDT4gJcaRJ4cvp8yRx/uSz+xwASB0PHTOOfQ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4jUspYo5ABHU45A+n1IrzMVTUXL+Wab9G1qvv1X/AADyZw9nUnBq1OvFyjv7s7Xa+/tb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x0JHb/61Jsb0/Uf41bZSzFuOSe5+npTdh9R+v+FfNvRv1ZxOLTas9G+jK2xvT9R/jRsb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H1H6/wCFH+rIZioAPckfrikJprdNep/J1/wVP+JMvxF+PviKxF959r8MYLDRNG0xXfy5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VDGNmUWse5yh2K5Hy7mB+a/2FvCl348/aT8AeENH8Lz+LfFOtaht0Hw/ZzpbG9vUIM4I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ZTgHqavftD6F4x+Jn7ZfxT8B+CPCvibxx428R+OdRs/Dvhnwvpkmq399q1qkPlaSsaSII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7lBlOEGCT/Xp/wAEo/8AglvY/sM+HLT4y/E+40/xR+1D4605HurpkjubH4K2F0isfBXh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vEXjwpiR5d0UTLGOffwFSNCEn7NT5+V6tKzjzf3Xp7y6rYR9p/AP9kfQP2ZPBq69r2o2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YRv481TTYkmsPDUkqKw0zwGpBHhTw7Eh2sUCyTSqSeOnqEclwYlidGJ4VozIpDEHGCw4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1/wjOo+MJN+rMt1qsmCzkY0yQMc5IPKq3JCnkDOO9dtpHhzwR8EVPijxUo8UasQTpmnq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WUAAZySccckDtk9dOtOVRyb1lbTokrpJJWSSuvPd76gfMWu+FfE3hrTW1TxVC+m2Eik6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pXByWUHJ6/Mc4ryifw4vxR06TTNWC2WlaeznTlYB0+dic7TxjPqMY7DGK7X4neNPFHxi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jQTlba2jB8pYVf5QEACksoHPHBxzyK7a0s49PtIrVNO2eWihm4IJUDJ6jg9TnHXHanXq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e8k9Ly5dvS3V916h+U37f37N3gb41fDa+8Ja3YJYX0lvdtoPinUEJfTYiS3lo2CZDbDY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9mcThf4s9EvNe+EnxK0waHqGPEvw48YSx6ddx77ePUf7KuVmjQgvlIWE8qGCVmjkZssw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PBTv4vXlp4d8NfCXwUxfxz4pvJoNQltJjJ9g0iTKGFChDNHcKwU4CcnLlF3bf5Dv2ld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/hXSNSzAu2C8kXJ1B75PDrN4hdCR0kZQP8AaYgAZ6c2JanbS7SjGcukm007fdrrq3st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XTV/Q/sy+CvxG0v4r/C74dePNInFxaeIdA0+9ZhgNvltY5SJFDMVkXcVdWIZGDKQCDj1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v/4Jjaj9t/ZA+GiAlhp914xtBzkAwzMkY6d9mR3r9D2+83+8f51401bnX8sppd7WTX5u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2f5obRRRXA27vV7vq+5sIVBOcUYHoPyFJuX1/nRvX1/Q/wCFK7Wza+YC4HoPyFGB6D8h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4c49z/n1ou+7+9geEfH5VX4Q+MhgBC2h7vTP/AAkitz/wFS30BNfkVq9zqVxJp0QyyLlc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k9wMHqSPQ1+qX7UWqf2Z8EPF7ZwTqOilT0JVG8QO5GOcKRuPPBUHsK/kZ8O+L9R+KP7W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Npupaow00L4nGnadyikZHTkk45zwQQBivSwzSU/P8ttuurRlPden6s/Uz4patq3h3wBr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PU9Z1DTdMOmAjk55x14Jzj8Bxxj6Z/Z48QfGvwJ4M8PWuu3/AMXPCIm1CPw1pw0/w6uo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jJPODznnNc5oHwil0bU/hfpthP4n8U6l4g1q+l1IadKZNNx4YOQRk859u+eo4r9iPhj8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l94m1iw17/hErG/1XTdNfS1/tLTPEqeGh4ZyfEijPHXnp07ZooxnTlL3m03fVNd7W1d/6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nyp4e+Pvxf8AGXxD074Y69+0l8afGPhmXx54X0vWPA/jDwZqvh2y0/jd+8tPFkrQNyAe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LVEAkAUY3TRqMezk/wCHpX4lfCKP+2v219Rkxvab48fESbgFsr4e0bxQ2cYwdqkH2DYH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FgZzMD698j/61dcZOV79PXr6vyHCNnJq/wDDqffy6dPNnzj8dhjUNFHPzG2Pf5irTKx/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bvPsfwH+D0GCuNAuYD3JZfEUUjP0/jE/J5zk8is/4+XOzUNFUHL29pqk7LnkCCCSZWIP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FZPgLQvjHrvhLwh4KA0v4XeGNG8Pp4c1RdLGlap481Tz4YZ84BH/AAi+TFk44KjJz1qZ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jGSdLgzBQbftJTrSklfmaU4tXXxO3mnZPpc7nUnD6zesw3bPC0gOeeZtYCfntIHbivJ7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saB4uhhn0WRFjuIZkDxMuAo8xSD8pyckA5zzwcV69Z+EfC/gPw3fQ6BpUKXWpEx6prN5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dHZ31mUgySrLJI/kIgS3EhCjBr5K8beIhpGn6rqv9napqYXVRpS6d4YYPqeojpvIYjAU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zxnXxHseX3eZy5vtWta3k73v5bHxmXL26lGd6Tp8ju1zc3NzX35bW5e7vfpY1fjF8MfB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oPhKLU9Y1DGosuojUtUOlDBGQM89jgnP96vbPgtfC68PWysfm8iInOcg7FJH1BJzXxo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/wCEcv8AQCFUYutN07dqI9HcANuUfePBOORk19SfDTUUso7eGJSinaNgCrgehA4H0Axx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snNJ35r232lftrbe/wDwD3Zx/dxV+bklGz9He3XTyR+iHhxVFnpbdMLD+W5v6duleOft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vwboHgnxWk0unJqLaxCsEhRmvLWS5jibco3MirPKHXADBsEgdfU/CNwbnR7OTJONq5H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9xXg/wC178S9P+FV38KtN1TxF/whbapBqjafqJ/jbJcLyP4d4AznrXv5W17KkuqUb+Wj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J0o2i3+76Jv7K7Hw8P8AgmH8Cn0z/iZWmuf2hp451M6g2CpzycnA+U8gn+VcPqH/AAS9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3VIt2SN1wsx59Nx54xnPbPrXsUn7SuiMuraXqfxj02RNUznLqodc8MWkJVSeu5uh61l+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jp+ifE7wld6eSWCyan4avRYMCTt2NllDHgqwJGcGvb5o/wAy+9Hzvs6n8k//AAGX+R84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yFxp/inVUbnYziMqOmDkAjHqdpFcQf8Agkm2Tt+JeogZOARpmQOwP/FOnnHXk89z1r9G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8Xh7xJg4EmnaroumhgMEM3kXEYOeSfnA9+1Wf+F9Xf8A0Kmlj2PjHQsj2OfFAOfXIB9Q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f9uv/I/MZvCenkkzazauduCQyk5OCevT+v4GuV1fwhoMILm+EmOuzbg47gduR6cZyfbC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CaL3Z2PQDGPXk9PxwKjl8MeJn4luVhGMYZiePQ5Pc+o/Sv1ipwNkdNNxzGl98b/n0363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qW5MtrRavvzP136/p56EMcWlW58qOWY9hgccAevfGCfbjPc0b6OxddomYZBAD9OcZ7cj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E8L30PzT6lGWxyB6YHHXjOCScZ49eKrXPh2SfA+0FwMZ2j5eenT2/AZxwMV5lThnKaT1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4fh67W6X/AB+fTDPM3lH3MJOOjtdOy032/rp0OH1LTFEsbxNasfvZIBYDHcnOMEYx2xxk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eTYke37DAPOeAcAd+5wDz7dfYBoUUQHmyxMwzwwYkfmOBg984yPxzJdCimlBj8kfMpBA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ev19ihgPDClrjJOpOLXWVnPTfl01knd3ts9jgxON40qJ/VI8sW5Nr3U7PotPy17aHhl5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cjIXgc444PHHp2BrPi8A2UoYPMVDnLfInJ9cFSD+IbHfmvSPEq3lmspWaJFDOFJGAcHA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e/8AEur28pCXUYG7A4Az24B/z1r6Gnm3hTgEnjMtjJK1pRTd7bNpR6qzs7HzdWh4kY5y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cut2m7O19fNXS6Jn038B/ibqXwC8Uf8ACb6R4W0rxMo03U9HXSdT0vS9TXTCMqvidRk5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m/4V8TPrvx78L6y2j6R4Uk8UfEFdS07RtGjCaRDL4ivp7tokjT5YljaTCxjhAuBjAr4w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+FYAhwCAQrYyGUYO08ZBIB4z2r3X4Cautx8XvhhJqx8waV8Ufh0GYnIA1d2Kg9uTx2z1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EYSGW5Lh61CHLUha6pRs1BRV1TXNaz0eytrrc83LuAePJZvhsdnOMhUSqOpGXsfaOk4y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y6Xt1P0P/wCChOnnUv2XPjJHsLPDDpuoYxyot/ENnOW+iiMc9h24r53/AOCR2omf4H/E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p3Uc/KJ9KVhj0yVHpyPz+0v2yNNOqfAX442mzcr+A9YnCgZGYJI7lT/wELn/ADkfnr/w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MGkq2Wj13RL8oOoE9j5ZY/7xx/I96/EMwnGpiqtSHwzlJx62TbdvlffrvZH73CnOlSpQ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6uKSb17/ADP15DsQMnkZH5E+ua/An/gq7Zmz+Pvw91pl2G78IWMquRyzeG9cltAc452+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r9+XjIZgBwD6ivw2/wCCwOn7PF3wZ1ULtWbRfEmnlxxkN4kW+Zc/7hLH2/TnnsvX9GPE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fxN0nS9c+EXifTtRBbTNQ8HaBd5XJLeepfPHJysuSefl49RXzZpvgT4eaZo+jCLTNKsW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Mg8N/wAVP8xIPIx8x9M4NfS9nP8A8JD8EtMvP9aup/CzQJwc5D+XoUMmQe/OT6ZFfEdx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qVCEBTgckDjH0z0+nPQHI8yhVUK1WLWs+S2ttnP/ADPYo7BFgnWLyUgld1QKsICqGIVQ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fIAPkO3Fc7caPcAmzWUeVK24Y6dc4498Z71Q0TVkn05bASMJY13dTnA/M8deT/KtmG8h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QwWz0HP8znHvQenubGl2X9mCPy5BlWRQww3zORtB5zlsHHrg4r7R+GvwB8SW194S8faj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Akeo6cD/wATLUdLICj0yRkE4Ppk9Mfnj4k1TVW0wanpzNp3/ExbTOWJ/wCKj8O43DBz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5r9kfhHf+NfEHw18Oan8R9P+w+NoLiCCYrtJ1Bo4d6eIHx/ExT7vB65Areh8a9V+tjzM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iLR2bvFdvQ9OuH8xnYFmViCpY5JBxgn3I5NZ7ABiRwfbjsKvTc7uQ3IyR0J4yfxqi33i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duz/ACPjZTnd+9Ld/aff1Pmb9sGA3n7OPxKiGSYINCuAMnh7fVpZC/c5CSkfQn8P5WP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FjueQAn3lz6nHtk/zr+sH9pK1e9+AfxcjKkiLRzOMjjbbC2mJPf5S/Xtj2r+T3x6Ct45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YgY6jGCMfKeDxwQPKlJpyd3o292eplrcm9XL5t/aRtfs4X/9lftLfBHUS2z7P8RvCSbu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PruTH4Gv6/NSBknCZ6Nn1zg/nzg//XwK/jZ+Gd3/AGd8Xfhn4hJ2i0+I/hef7CTjb5Hi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eor+y+6XN0PlHJA6D+L5h+f9KMDjm3VTpt6wWtTzmv5B5imlTumtKm6a/k7lVVUYIGOM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vUNwevNSlWGcgjHXPvUbEAEZ5wf5V6yd0n3VzwW3d6vd9X3Ml0QHhQOO3HrTdi+n6n/G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MroJeu+vrr+ZNsX0/U/40N90j6fzFOpr/dP4fzFArJbJIzWYgkA/oPSm729f0H+FD/eP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29vX9B/hSMzEEZ/Qev0pKVRkgUpbP0f5Gco31W/Vd/8Ag/n673n5lQDvbQD8QwJP4D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p5XijXUAwBrkjKOchXUMwHXg89znIr6zU757cg+iE4HRQDn9e35818teNkMXi/W1K4/0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CM5HPrn+dfAcSKfs8PL3vdq1O/VR/wAj2OHW1mdBq9720Te9+ydjJlyRxwee/wBOP0rk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/ez0PZs89sfQ85/CusJLdf0qvLbBgTgHGO3QnB6Dk4zg889a8CnU0s76aPy6fc+q/p/s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FrW+3/A7fdpoYlrB8gBUHA9yP88elXlgVVJIHGOufz5x9SavQW4UHj6Z4Pr9e/0pkwAR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o5n3f3nDKcry96W7+0+5zMk4W529s9PYfj7c9Tkd+auXhHlo3I6ZxwfXntzgE1hTs32w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/kf/AKxrWu3AtxuOAB1J9v8A9X5fk03davddX3ILvhIRP4h0lvJYk6mmfcKEGPpk88/W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G09mzEoBwSR5gOCMdwDxjk18MeHL2Gz1bSJI7jLNfSNg55IaMY/wPNfcT6hqMmo20cO0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ZMnGB+Pv6V8znPX+v5j2cq+Fev6IsGJJkaKJEVjkYkbaQeeOepGeeeO/WuR17StRt7Zj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Afg544DHnufXvkDHbxhbmYnULGSDGR+6+XkegB9zgYz6k9K3NL0EatM8NjqS26qrYS4w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4xjBySPfPys/dbfk3/mj7TL5Rp32V7W1S7/O97+m55D4UsNYvItKt5ppHW18PxLbblyC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9RkV7n4ds4J49OmurkxtLdpZaivTy4FGA+MgDpjK+uD2z2Xh7wTPpdtavNFG5XQxBbsE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cEcA8nB4JGK3NC8Kw6nMLdYFC6k4tcgAhJwOXAyOnJJGSMZPFeJied87Sk9J7XfS342P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jXVeX+R5Z4TtrC71vVJ7iW3a6HgLR4WNoAfuTvGGwc4YrjJPPqTX5f8AxJt7ez8aeMoz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m8glbpj7jO07R3wMdK/XDw/olzbabqWpPp9uL7WPD1pZWwshgjytVaHCnvjvj64r8g/j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HmmXlrMZrbVWXMrAggsGA79M/n9M17nCGs5p6tNaPV/Guj13PD4rkllkZJq9nqmk3qtL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wLk9QOMfp74HfArjL+2j3EnGcHrn2/PIHBAOPQd+z1HUC0ZYxhSc+gI9M/pwPxxxXnOo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wPXk49h0xx+HFfqNKnyK6SuldaW2u9e1/wAPmz8sjWWnNK60T97W2l9/66HvXgz9mvU/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v4l0vQLuDxZp/gpLK7gMiajfohxGsv3VaRiBkFTzzjOD5p40/Zs+JPhTxFF4N1jwxPae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VzIF0XU4HkPl3C7uMMpVwSCAfUcH1DwT+0pe+BPBFr4P03SIZ5rPxXH4umvtSiR431WF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r97pyQay/jT+2H49+KfiDRvE2t2+mWd7oEumR2jWUiqzSswXcoVQOF6+nqAOfGWLzaOZ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UW1y3t8NnB+7bXfqraM+njVyt5clNQc7a30nfr7ytLfzvffRnk3jj9lT44eBGJ1z4fXt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80e/i01QByqRykFevGSDxya+U9ZtYQWjlgQmN5EKyxxsylWKkN8uAwxhsADI44r7C8Y/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cx6v451GU6xEU1FRZeHyDuXaRkZOOo4yeuOa+N9SuTLJIzOXLMSzt1dmYlnJ6ZYkk4OC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pQUsRyuTScVGHK1om7tN8zbtZ9Nd76eJKWFl/AVote9zT5k77WTStpe+727HHzwQLIpC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X2x1+vFc7fwxsZePvHkYxk5PqPU/SupuASxwwPXsOf8AD09sGsO6jJyc8HnkDnnH69+n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fR/p/XpvvwTpx1231ta6/wA1/Xmc/Zod9iCchL1xyOeEYemMAt/KuM1WIrq+hoOFB1MF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GcYO0EdOB0PXvbVRugOeFvJyeOMKYBzwPUj6jp68rrEYXXNIDcbJdXU5yMMNchi2+3BI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91u9rxa+dna3zOdprdNep6B8I/8ARvizowUbftPhnxhp4A4ztMcqDt92OKNgDj7oI4Ff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IBtAPA4JEUg54/55FWB7rjsK+MPhwyw/FrwPg8XNn4rX6sfDTOR3PEiM2DkZ7ZFfcOrp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ecDjeNCRAD0JPnNuAGTkcZxx0ZfzSVVtN3d9bvexhP4n8vyOGugXtb/aCwW5kn4550pi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A/LjIr9GfibpKS2mm3wUFrmztZQwHzM01vHIBu9Wz6ck9Bnn84/DTLJ4evGchiYoiCcn7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hv1r9BdR14+IvA3hW+UkmW20x9w5OBZw9O5X5Rjg4xxjv+TeKGHlPDU1CEmnUrx0Ts7+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6o+ryB006vO4K8qT95xW0pJ7+p53pun26yKbyxDDcCCQcZzn8sjvnrXYfYoJYwlpZ/Jj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9KyDe2MMmLq5Iw3THIHH+yM/z69+nV6XfWEw/wBFnZv9lV3MceiluTjt1P1GK/E8Jlda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KfXW1lvv21ufo9HE03GF5wuoreUW1dLz1XfT9CraaasBBKBG78d+v6Acc10lso3J3APH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1+j+AvH3iMIdC+HPxE1xXxtn03wVrF5ZkE5DPdwWrQpGcjMryogBB3Yr2zQv2YvjpJ5U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ired4g8U6X4fMakgl5be61yOTA6siQswGfkPQeysgzjGRUcHl2Jrp/FJwnTjHmXutSlB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K+5jWxuAhfnxVBPspwcl5Wi3Jf8AgPlqeV+HIwZYwFPLKB15zjpXq0aRgREgDkc8+hr2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P5aX3iL4S+GVOA8UuqeIdcuUHdEfw9oN+m9eeTdqP+mnc+06d+xm/wAj3PxVtJScFo9L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yqXOveJRLFu5w4snYH/lickVpR8OOIq6cqlGNBNNvnvNryaj2v0bPOnnGAhdKtz2/lSS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j5Vx0H+Ir0XTBudR6t/Wvorw3+zL8PrLU103WfEvxAvmUAt9jm8P6ZExIGcK3ha5YLg8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fRfhn4Dfs7aWynU9C8Ras6HIk1bxZqG5T/e8nQJ4bdjn+GS22HvHW9Dwtz6btTqRqatS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pyqLmTtK9tFbd3RwVc7wnvWu938UV1vtqz4vtLAlVJdxxn92AX/i5XPVvSugI+3x4xFq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/EfyDoA3LKMYGTwOvXn9LvDng/4ReHtmpeFfBfhuUoQqy6/pJ1UptwARcTTpMmcEbzGz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S/aB+F3g+MpN8UPg74CBBVo9MvtAtxyOVbzVaRSehwwZezAjNddLwSzqalKrmNKjzXbT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ld99jGnxPQw6ny0HU5kv+Xyhbl5tdKc97+Vj8Z/jDK+k2Hhsf2brGmf2nIRu1XTm02Qg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cV5cruVAL7hgcgkg+4J5xX0/+2b8efh78cdT+Fo+GXxM8O/E/S/Cr+Kh4mbQtai1fTdN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b2P3dqgZHyqMAD5QDk8jAB5wo+UewBzgfjX6tw5w9V4cyulgKtRSnBybnGDgpqNtVHnl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iYrOoZjWco0eWMNLe05tZSd3rBdjYilIxk9M9h37/wCNaMMp4Poex/zgf/XPtXNRTAHB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/wBOK0Y7hcdfzxjPf1Hv7HH1r2oykre83bR6vW2j7/1qYzanFWitr2062fby+Z1QugBj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5/I+2KYbvn7x+g6n8D/jXM/bOpyAM4Az364PGfwORwB7003mM/NyMbsYJ5x26HqOw6ds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w5L6cu+mx0z3gGeucdgvHuef5/y6UnvR6uByMgDJ9+D+X/165p748/McD/ZHPOPSqbXr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o/oBjij23n/5MP6mn3/BfqdObwk58w9R1BBz06DGR+lWILk5zuGWIzkjnaOoBGfp/OuO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g/TP+e1WYbwgrnGTjPI6dT754+uatV5L7U16Sf8AmvuNZYFJ6K2n8vr5M9CguMAfLgYH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5+gq0tyDgbnAznG8kHtzux+lcVFfY28lcnJOT+B5OPT/APXVyPUcHO88evPXP+e9bQxU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S7rrb9TF4N3e277/AJX/AAseiWt1gKdxJJB6jPH6dOvHucV1Flfbdvz9CP4hnI6YyffH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UcY+cDpzgDpxx689+2Qcem5a6jyPnHbt6D17HPXkHP1Fer9auo3cL2WySt3b+Xz26HM6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qeww6iuOSO3f0wPUdfTntzVtdSjyM4PPsfbp2Jx747mvNIdQYjG4Yx6HjkY79O/cevW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88fhzzj68Dp6AYycniFffy01XfVa26efkQ6bX+T0O7vNSRASCMZHIPb35xxj865e41Uk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44HYdSPbPSsK81Fn3fMeAB17D8+T+nXH8VcveasIQSz4wCep45789T+Z9eRS+s+f9f8A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jH/M7STXUhB3N0zyTn/2b9B+OOtc5feKY1PySDIOeD2AP1x+v1NeU6x4kbLBJMYDY5z3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FtYllJ+c9TyT1B+p/I/z7KWJ0evR/l/hD2VT+X8Y/wCZ6lHrksmqLceacGVDjdxgEDGC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2Wuazs0W/cPg3NvsTB4BZMcL25PI9sHnr4NY6iGuYULnBIGSed3ccHA9vwxyBje8X6yb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eTy2GSMkKGweuOMHI6ZzjtXLHEScnq93bW3XptZ9hypWTvfVO23+R7Jc+Ih4Y+GVpYwg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HJkXJLBQDnnv+gpPgSRbpqviaZR5B3w736bj3BIwOeAR/jjwn4r+I2n1HTdFsH/0eUW+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K9gfTucD1r2HW9Xg8E/C/TtAs1Cajq0AvC4+VixQHBbg5JOB1yecZBraNefNHWW6+0+5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13o9fTY0dM1GTxlrmpSxuxxqwSPaT97d8oBB9DnBI569RX0Nq2pSaPo/h7w3YSSHX9fv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nJyeMDr179zXjX7Pvhz7PbLrlyu6yiVru6dst/xNZC3lo5PO3OSQ3TAOMA4taz8SvCvh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T3yx6Z4Ka90nwxp+4favE2tFIsHS0Of35Ep8slS0RAYF92B7X1zljFezv7qXx22S/usp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T4meMdE+HXhjTLfUHZE0zTgTEjFYr/VFABYRg7Q27PO0HPrXyH4b+Lvin4h2zQ3k2pJo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ZTZAEYA13qdy5yoIPzHjOK8a1fVvE/xiuJfH/jOaa2065nI8P6cxcR2Me/Cwwr91iw4Z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P8G3UdlbiKIt/oJDHIH8Xqeufm7EY9yK51io1HZ0+V6WfNzXTdmvhS+V/u6pxbWzt6fi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EmnWzGMExGNhE5KDJzhck5UDOBk8Ade/tOgSN4S8W618PVJPh++00eJvCDuSyeYdx8U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Mto6ttV3CSMMKtfJWjasbkxNuOWC7GPJQNyNp4IxnnBHbmvr24tJ9W8GeFfFttCJdW8D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3o8apDJaytw0pltCpmLMBLKPNKli4NzirXXz7eplKFldX87n8b//AAUc/YG+JHwq/ag+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irxR8HPG+pQ+OPD8/hnSrjWYtJ1DxBZwvq+kLao0chjs5rZDGWDsiyi3SZoYYoovIPj9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aVJ4b1Lxz8Pfhl8PtK8I69o8T+JtNh/4SjxFEmseIoPErISpM/iISRXG1mWN/DWJGBO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xC8LfBj4XWnxU8Q+AP8AhPtM8OazpsbaauTqmlxarqaSxYwSQognhQHofK2/w4H5WfEL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qX9i/Ef4N/ETwrrNwv8AaT6j4c8NjWoEYj5tTlPhqNxsGSCTkDHJNaU52W1+nbb/AIDK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0/Q/ED4U6R4a0f8AZk1X48abGqeLfDtt4k8BTJpmlYD+KfFB/sqC4hbAaPb4aOLa6hR/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HeHtVvb2bVtP8P8AhiwOl6vZaf4b1XxRrGl6YdU0vzH3f8Uvk/8AFMdSOuMfr/Rp4d8Q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/C3gT49TaRpLnB0z4j+BtZ10x5Of3ovtBZVIPXcR3yeM15xp/wCwp+wD8RdVGqa/+194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l/2VoNn4d+H+mksQCu0tcupPIAIVs9l5A3WIitOVaafEv8lqeBXpVK1RyTlZacvK5dXd3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dMXTE1Q6OWZ9oaPTGY5LZ48NFscZfALEfeOSSa+zfhF8PPF0t14CsdPXbqlrYaj4s0v+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zwDj06/rX6iav+y1+w18GxpJ8L6PN8XLbxBqf9l6gfDcPw5dfDjoRjVPEuuRwL4wZWIJ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Qc1yXii9+E2iTHSfgZfeOb2K+0xoNc8deJtL0rSNM0fQgxEWi+AvDWBtUKEVguASNxG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UObmb150rbdOWV0791sdeAwU3OU3Jx5OTR021JNt7tq1uXs9zyJt5Oo30xDTHUWDjHBZ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HcOA3fkVtgD+y9SAXTNmpnTW0zURqONQ00kf8JETs6Z2/LyCSmAeODVbTcBh5ryI7by7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SPOA78MwwcEkZ4qSW3CoFXB245AzwBj+Q/Dt6Vy1ZKUG2kvdk1d91fsux9pllVUvawnF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qd7Jp33TtdbEBJCrnLmMfKec5xgkcZ5+lfrF+y74T/4Rz4cC7kiKz6govg+NrFZCBt9S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mvy68M6RNrOuaPpcKMzX19bwqAN2VaVd3GBxtznjpX7jWOnW/h/w/p2k2saxCO3jhCqo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AWbqMeua8bCUZV8ZCK2jUc5N7KMJOVvnay9R5lOMYPo+Sdraaz0W3azZW3b8v/eJb8y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PCkDPPB9P6V9U/LZaJdl0XyPgp+9KTeru9Xr1HLhWBbgDk54AABJJ47AZr5y+LXxJDLN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Cl5dxNskkccGKFgQURTwzgguTgfLydv41/FrSPAmhtEZS1zMCl3Lbtl4UPP2eEg83UgO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dtn5D/Fz9oKG4aS5uZHtLcGQaXZwswZ8k866F5w3VegIKnrQRQw/1iTTnyezcPs83NzN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9d/LX3vxL44sNP8APF3rtyFBYSbG3XgIPQyng4OQAA2DgcdK8L134s2Kq50uM6iwI23G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5cG5XkbP3C2cHjkZx8b3XiD4m/E6/wBugi4tLYSEG4jhdoFUtgmLOdwAHDEnI+YE8CvV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r3xbeapqeojD5jncAMOcCLIUcgdhj0NB9FhcLSouHJHmm+XmnJX7X8kt1om+jfU0dZ8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V761DsB/Z9oXFkFzgAquFxjj5s9MgVs+HPh3FeyJNc3EKTZ3EBsbh3LnIA6AkZ6dMiu3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rZW0kJCrhbgB5pcYwWfnAOAeORn25mitNfkYRR2dvaQcDzARlgO5xzn8cdCKnnV1bXVa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enQi4xcox+Facq7ddN/W+u1jX/sDS7GIRiVZHC/MzSAqDxnHzE9fTGR0FV4zo1s4UjbN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wepxjGRz2PpzW1Xw/cp5f2jUMqVX5YmJJPB/hHc88D396rixmsIRIgSePqfN+92PTr/h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KOi+GK778qf5L5hK7T67fgdej3rlXW+WO1GDktjjjI69MDPXnjPtLc63bhDDa3DPMAQ8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44PT+dcc1/DLEyzsUX/nkhwew4P5DvzjA7Vki4jV2MLRxx5JxIQGPJ9SSM5yO3btU2S1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+272OXJlMhz0yB6cdeowAevY9q0ZPEN95eDcLbrgZO7+fP4YGea8mv8AVpkdgmf94ED8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K3+tsud99kj/AJZs/wCmM8d++fyArKM2ra6X+7XW3U1mm7WTe/6Hq934nVGO6/8AOI3Z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SR1rIuvFdj5REly8RIIG1uW5B6jHpzz2zXidz4g25zHhQfvgg4Gfz6D+LGce1YN54pSO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iDjnk5P4H+Vb87s2nfT1/O9jOz7P7mdx4i8R2zwzbZ3YYbBLZJGTyOnbqcV8peLtZied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Mf72P88ZHFdjrfisPFLmNFyrZUHGOSTnJ/wHPXOK+ffEeuCSZiUGM8HP4djz27du9cNS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116W/q5UIu92tu/f+v0JJ9STBAcnPByTntkjPX3HsOapxX6nJLFuWJ79859Qfbn9a459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78cficEfiOcdadDdkhucDn/9eT9c8nnnGcjHlym2tJK6/wAP9f8ADHYm2lffqeiRXccq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/oD2x+VWlG7pjp3rhrG6YEAnoehPb2wOCP8A9VdVBc5AOc9wR3/+vjr6+hpjLrQ45/lz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+vFSfacjnv8A5/u0wyqRj/H/AAoAz2GCR/npTSAeDTm+8e/J/wDr/lTcjIHr0/CugCEE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sSCSSR05pMH0P5U3cAeT07YNAHGfE2yF54avFC7z9nb5QOTuiJwODjk46k9e/X50/Yxv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7Yj1/wAM+LfD0gPCMU0FHRWHUh7lyVAyfMyc85r6t1OFLq0uY2O4G3f5Tkg45xyDXxH8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D4Nud2xH8dW+msc4HleIGmtCDyMKqqM8nqOMUHl4+PuRevuza+TX62R111bNZXGs2TAh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1XyLqRAPbCqD9K427zhzk8f4jHX0P161678QNN/sj4kfEfSmG0ReLNaeJSMfJK/mKVHp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3460D4dar4v/AOEz8P6p4l0TxP4dutAe00q+XTby2+1b908d0zL5bjcpV0+ZSDgc0Hln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/qVrZy3drpUUcuoSo2BbRSFlR2yDkMUcDpytUr631jRo4X13SpdMN5As9qkjhzLCwjfe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c/e68V7hZeN/B3h28+Lei+B/Dni6DS/iFpQ0tP8AhL3WT/hFsc85HAz1x196l8f/AB48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0rxT4FDeKNI8K6b4W0zxUNV4O1LjLDSxxggccZwcj3AH2X7Ofxzm0uLWI/h9fG0udEGv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SN8bj90MeYoyPT0rW0H9nT4ta34SsvGaWdtZ6Td2t9eRKtwbq5CaeUF1HNHGE8tlMihS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dp4f/bn8UxeGtD8O6jobltF8PJ4fOo+dzqelgbdpAfg5GPUYPesDwJ+1v4s8NeAf+FY2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c6+bC61FhbyW0evTRSMDbLDcmQ2wgRATcoJckgRZKkAtfC/4FfEz4k+Htf8AFHhext59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69FmdSngcpNHp6ur+a8ZwXQE7VdDnBru/hb8BPFfxS8NXfiXR9Z0q0gstfj8Oyw6j5kK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V2BVXiYECHOCCDzivJfDf7Q/xQ8B+GLfQPB+px6NpsWry6o+nxsCCZCQ3JALlSxJPU+g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EvYfENpZ61c6TZeIvEK+KLyDSGSzuDqjbd4iugpEcDFATEsQBJJJOaAO9+Jug+GPAMr+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ouq6tB44ZUB0stETH4d2kjBVgDyMZHWvO9H1uTwr4o8H67bSMhsfGGj6mWUnjSINTjWK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t5PyuMcECvr3izW/GWtX/iTxTqMl34ju7BX1GR5dwYdAxO7AyCCM+uOtcHr1wkvh67KP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CyJIAD6B8NgcA89SSQNj7I1S3j0X4j+M9NiISyuZ77V7FFOY4zqsMMjpHjgpBDeRwrjA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aWMyvEuT1HI5IGRnHTtyOn868z8SXKy6z8OvFStlfHXw+8HXBYMWw9xIJJieM8GM7znq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kKskbMQUJwO+3O4cewbHXqPyD3KL5qVN94Rv6pWf4nXx3ABAzjB4GehB7dPf29xV+OZM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dOvcfUd65BLgk8HjP/6sj+vIrShnJIyeDnrk/wD189PX8qV13X3o0OognOcliT6knt/n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XQAHP6j+v+fc1yySgAHP14OOO9Si5HTcD/n6E0wOoS6G4HPOc9R9fU855zwK2LW/VCpD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8u/864NbnHf+X8sj9RT/ALeU5JJx6Y6dPf8AmKLLsB7bYa0RGo3ngYAzzjI5PoOec5/K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gcn17njjpx2yT15xjp4VaaqwUfMw9sccYz0I649K6G21dvl+bgke+fr04APAOM+2eQD2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dxnjuOcE469Dn0qoJi4BLZyeQc/7PTH/ANf61xNrqm5FBb8znv0zkY9u/sa3rW8UgDcM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efXg5+o5pp2afZ3A9A0+/McSIW6HGMnBwc/Xr+Pb3Pvfh7W0GkeWzbiFGAxPHynGOxHX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635SVFzjkjIz29eMc+/55r0HTNfMcKx7yOnfvjrjjnGOpB+vaLxn1aeuq3+euq+fXfod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H8/PSx3Wv6ovz4IyW4/meT79fT2JzXKRaiVj4bg4AGc9857DP1/XrXPavqhc43ZBwev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GSflrHW+YKFB4OByeME5Bz09R+eM9amUf5tL7SXwv18/ueuqsDVv6/r7nqenJqKfY2j8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+vTjpnj9DTNIKf2jDNvHykd8KORzjJwQD6+nfArzGK+mM5hLEDA4P6eoxkjj+ldppTOl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XkYxjnn+XHOcnWMmtnddfPa/9dBHtOh659i1cypIQORnOD2J5z1ODwM8HHqK+mPDOsLf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xu5z/Lpj+dfClvdyFjKr5PXjgHp6gdh7nr7A+7+DvEj22jFmY43ANzwOccn9MZ9ceg4M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r+rucGIhdx68rf4dT292JdyCcFmxz2yabk+p/M1Bav58EUinfuiR2I5xvUN/X61IcE7S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XjPRtdmybLsvuLQO7pz+BrmvE0+pvFp2laHplxrev61fR6dpGkWsixT31xLj5EkZJAuw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i+JvFn/COFckMXAZM4+YE4UDPqcj35r9HP2Tvg9Z/D7Rl/aF+LVmF8f+KrUr4O0qYbv+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cghfFEUbb7pkX9zE3llneR1jFuvVfmctWKjpZa7W6rz/AK/4PyV+w5/wTM8I/sWQ+J/i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aw+Kd3qeveKPHlyq30ngR4fEvnTeH/D8029n3GRlTxKp3IxYBs4z+jGk+GtVmP8AZmn6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lbIkJk5LzMR95jubL553Ek8iuksrO88WX4k0/fe393KPJjbqWYkJNOM4ghTI8qJjhBhi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GGi/BTSH0yyCax4/1JQNRuvOTbpXA/0SItFKUYFvLZUCPIflBWMMzerFxUYpNbLquxxD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/D5gEsHiLxvfQbZdPdlb+zzIuCqk7thXoxA4x0zXwTrHhvXPFmsz+NNf1qW51O7ctEj7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wocqu0EAkZycnnJJ6t7S/wBf1efxT4lneSWedpZpGZsBS5JiU5OMj73bGBznjqNKt/7U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qQCBnouA3Xr34I5p8yWt1pruugHI6Bpy6eQL0+XuIxejg54JLAD07Ht+NP8AiX8RdM+F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86TW2n2V1PYNv2i+8qNiwBH8RO1BjoXz1Fe4aH8PbPxJuCX6adpdgx+331+F2AZzgD+6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vxB/b1+Mt94vvdV8IeD7rHgrw3GtlYeTINuo63bvsghcptP72XMjhgylRscfMM8Sx1rv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l0+x87dkyop3TSbUWm7K+l+v3HwPB4j8S/Gf9o+Dxp4qUsL3UV8SA5D/ANm6dg7dC4PQ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/n2/aqvv7X/as+NV6x358a3cIZiTxLJEkij2KkIRnp0x0r+hv4ICGWHxBrEy7L9b+x0G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n2+vTAwSc/zW/GO9/tH44fFi/DbjcfEfxOd2eoh1nanPsVGP61vCbqU5ydruUG0tlv5/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mlFR5U02ra6R7Jdn95/WT/wTR046b+yB8OV2YN2+sX3TBdsMX5A/5aEndkYOOQa/QRuG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wr47/YS03+zP2V/g5Z7dobw9LqRUjtc4XHtkPjv+Oa+wgxfJII+vft6D0riqRv7RrvJ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FQaSa7vT7haa/wB0/h/MU6mv90/h/MV5kt36v8zoM13bcefTsPQe1N3t6/oP8KH+8fw/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3Dn17D0PtVyNwu12PAOSfxxVFPvD8f5GrifdH4/zNAHyJ+2xpxT4W+L9fOV0DTfhh4x1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LdxtPK5PB6Yr+Sv/AIJ3fAew/aJ/aD03wVqt/qNlGLOa41DU7LLBAjAA7j0GCeccj86/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I/xjboE+GHjXaeflLE4x9e1fzl/8EN9La5/aX8U6iBkWXgyTJxnazkMDnHGe30r0aG0v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69P1Z/TZ4J+D3gT4Y6R4I8KeCtHltLDTtA1IjUJWOoaiuCBznkcgg/THXIP1p4YYrYwH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Fl9OnP8ATpXiTB11ywRcjyfDs2AOMedr4VeMZ5XA+nfrXu+hQ+VbWqkYBlbPsYYy+On9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kH5q/soodY/a/OoHLBvE/wAc/EBPb9yX0ASnj+NrxgG6Et74r9r0AaVCwz8wPPb/ACK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2ftCX2pYLfZPBvjW/ZuflPiDx0h3k8/63yOv8WOnHH7NdDx2PB+laU+vy/U0h1+X6ny9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wzo7HhNJuZAp6AGSZt+M9/7Nzx03V9DFRGGC/KVABI4J2DAJI6nAxnsPavnvVHF7+1Vb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QAHOxn00PuPHXNyx+pNfQk2SsmOp3Y+pNKe69P1Z7Ob1vY4LK6TjzKdKtePNaK/g2fL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5747En9hT7GJIkaQe5Kseep5J/zzXxB4c8A6l8TdX8Ux6bqq6bqfhSRtT0jft51ZSV3K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xX2h4/uBH4buPm+cGTAHUsI+QOPce/55r8mPCXhr4zfEbTNX1X4e6s1tq1h481TUtP1W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AxG3fgZABycYxjOTyVIyld66Xto/66Hg04xjK8Uo8zTaVvu0Svu9zyn9o/8Aaa+InwS8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bS/Fl3bkX1k51TS8afZwgLKx8TqCTvlUk4BYg4AJxUnh/8A4KBfFdtp0D4IeGbtQRs+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Dxl9C8MFQT3ZXAOMhs9Pg39qf4kP4k/aJ8Xw+O7DVrK68EjSPB9tqfhjTP8AhKl1JLVm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BGXK8E8Dk4PY+Cb/AMGWuo6PqVt4s0DU92pf2kNL1i/8e+FM/Lj/AJGfIB4ycZHXAPeu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k4KLVlKF+bmcu7Vrcuu+/wB/q02lBar7/JL9D9R9A/4KB/tT6iBpmnfBbwjpzkAIwm8e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mDnuQ/lZx8xUcj6vs/j38W/G3hv+0/jFrvhXwP4icaZpul6jb+Ddb26T4Gz/AMVGEKy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/LuVSR/CpyK/N3wH8WPCn2W+0COwuvA+X3abqfwf+O76vqOpaluyAvhzxN4kBI7DI9Dt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4voMWlf8ACG2Xizx5pRQHUjd6r5nirT94BLTeJD4mfwP4llcnMpUsrNn5m4NdSisvw2Ir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Qf27tNKfft0Kg4VJJPlfvJe9Z7v5n2ZomvW3ie4n1bS9Qin0xrOQrOYVXzVLsRJtaNGX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7Gxeg+fPHnhzXtZ1PxbqcfhLwL4z03VNN07TdN03UNH0pO3oFH49T+orm/Dv7V3w4ucj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1p/FhqPjDSNG1XUjqPAPhslhcMwPQ7STg8EcGuU+K/xa/thdM1L4WeG7Txnp9gwbUtO8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f+ZbwMAZJ5x/9YfOVs6SnD3ZQvz89qt+Ve676Ru7a7pL9PpMJleGr0587pWj7Jq9OOt+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vob3hj4YaBpfhrwR4k8U/Df4f6BqK6l4k1PxLpsPw3GdLHIPhwf8I0cHj04wB9a54t+x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I4P/ABS/iH/4mvljWP2mRZWurw3fw40ab+1mkOp+GtfsdU8O/wBojw8Npx4kPUDqD6cE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DA/4tA49l+JuvEfgSc49M8461pHiXBRXK8W7rf8Adt2fVayezOt5NgpWtGkrJLSMdWlq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Wa36sr5HIO3265/3SfceuaxLxDKjM0cZOOoYfiR27NjPpx2J1r2S3lLExSLj1btkrx19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OxlWGQ5B6Pu9+RgD1/Ovr6ec4qT96pN339/+t9uv+f5LBVW/eowiutoK/wCXT9dzh9UK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EHHUnpwR+B4GBnNY63aQq2bnAx0A69jn07gnoSPpV7VosSkmJ+ufmJ6f5A/EEDjiksba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7g5HI5B69Mdeo78V6EMd7SPvSk209Ofo9O/c3+r02ubmUZb2Ud/w0f8AwNL3OYmR7qXM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c+uTgZ6HFX1iS1VPtCKDxk4yen5j37/Wrd3CLaY/ZgBhjwBjGD2x9OufxqCf96qmfnGP6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auGUoybbad23q09wimmkk7XWyavr2PG/iGQ0flR8FpHORnoz5x0/Q9PbmvmLXDsvoLcn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89+3FfT3jhcxedjO2Rhz6BuCTx256e54r5b8YMI7qO4BAYEYOO+D/nnpRL3vi9623Nr+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Pu7aR07drHOxTKmqasxOVEcOwdgXnCcenBP4jmvV/hVrLWPivTbst81t8QfhrqKOc7lH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cKrYJzyDjjnHztBqry6hdEkhZrqzhOSeFW1a4P1+YAfXrmvT/Bs/ltHfAkBLO31diDyG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gqASPaueEYxnFqKVpLZJPRrax6HNKSV23p1bf5n9Gv7RGnjU/hX8TbMJvN/8P9fjVQPv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Rn68+9fjl/wR7v8AyvF/xx0Z3+9pPhq6Eecf8e8jwlgPQNlT0r9t/GKrrHgcsw8wap4E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w6VGfXdnpnn9K/BP/glTdNpn7SPxa0YEoLnwd4mPlg8EeHvEMkQbHcLgKDjHYEYNe5U2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hxO6f96X4/8ADH9AcgXLNt79Mn1xX4tf8FkdPB8MfBDVQuDb+IfFdqZOc/PoMd1tzz0b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kg+pB/M1+TH/AAV90/7T8F/hxqBXP2DxjrHzf3ReaLJarz0GfJcD1C/k57L1/RnLiPgX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dHXP2YfhfcHMjXXwvs7YnklhDp32TBPPR0C/Xjp1/PCVPE0FnokWwARXEsbLgqG2TFMO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D7V97fsRXv8Aa37KnwZYnf5XheayORnmDxFJEw/4CnykenGO1fJmpRGC11GHUQwktdXv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dGHHIIGAcYArI8T/AJiH6r/246rw74cudMtLvWLi782S9iQ+WB+7sise2ROOAsnPOB+F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07R9QtvCd1u1W4GnX15bqcwx2NtJuljjc8GZ+CQDnpmtP4p+Kdd0Xwpb23hODe2o6cb3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E67ITnkPKpwOATkYrzv4V6lefFGa007RbV/t91Y6kJbaQHz4tUso2KxSE8mJ9jsB0wpP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d2l95+q37IOh+Gbj4YfD7xjd+HPDn/CSeIviFqGs6nqRJ/tLTdN8OMMn/hJPXgDpkDg9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wijZEAcqkR4CIeBt28AjGRz3r84/2H/FJ1fwhr/wogdjPoXiK28W20L5Vk0jWgbaG3SN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QozHtO8AAmv0aRSu1SMFcKRjGCMDGO3Tp2rWlv8AOP5ny2cZlKlXWGdB2gn77qOKlzqO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Z3v0K0nAb6/1qm3D59CP6Vdlz82c5z369apujFjx6d/YehzXs/Z/7d/Q8Zu6b7pv71c8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Z+KNhsDG48Ja9xgclbfg8DJwUGM8DA9Dn+Rn4iwKdU1BSQgW9kA4+6GE/wDRlxzzjtzX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PBHjSyGD9p8Ia5gcZJNvISMDv6A46j1zX8cvxUuXh1bVgob/AJCD7ffasG7PGSFMh6cD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dLWS382j2OHvjmpdZNLm/wATfX0OUs5Ut/EvhK9QlHj8U6RqGR/D/wATqNsZ46Idx46j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cSXMOl3SqWF1pWjX5PZvOiwfzjYMSTz9Oa/iRdprc6HduSBDfaOzHngKke4nP/TTLAju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Uu4rjwZ4OvDhjP4I8MSbuDlZPD8AVs+hdt49TXDgtKtVbJyi1p2lLb7z0c+ilGk0klzV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yNa4dWLFQBnP4Z/lnisaVWLcccnt79/QHjmrzMx6njA9OwH+NR7QT05PFfSR+GP+Ffkf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PBI9CaSpZVId+OAT3HSoq6hBSN0P0P8AKlpG6H6H+VAFJ/vH8P5Cm05/vH8P5Cm0Gco3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/n67lITgE+lOweuDj1xTHztOBk+n4igyez9GW7dWUox5O4kdP8Anm3Hp1xz7184/ExV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6y0h8HjLY2ZwRnkAg/h6V9MqFVbc8/cJbr3jxg8eoxx6/l8z/F8eV4vtHGf32laSxPY4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4emD8jxFBPDRfKvdrPpfuu2iPe4Y0zCneN/3kLXXrrqjlG6n6n+dA6jnHuKMH0P5Gmng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xp+tyS96y/m2XXUugDyzj8cex/oKy5VJD+469vbt+H1q/blnDL6ZB9uD/ID1/kKWSHKO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/DtQcLTu9Hu+j7nATxgXeT6+3r/LjB9cU/UmxABzyo6fh9cdqdegx3mCCMkYz3wTn8cZ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AUZOD0xn27c9acd16r8yTjbaXyr3TmHHlX5P0EjIDyeew646Gv0O09mNxosoz88GhyMe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6jgnOetfm4XZJS+DiK8tmzx0aZ1J5zwMdOlfpBo8iNZ+H58jDadpLBiTjKyRA9uwb34z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zfLLa+z8vL+8/wAD18qkkrNrTV6q/p+B3Ct9qkQH++3r0x065J+mO3A5pmhN9j1JD0Jv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9Pf8KZbuIZEIYH53HfsO5xkdz65AyeTUVi++9jfG4fbWOCMhtpOR09evFfLypt7xku2j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te91/m+779V5H0x4NV4bDS1nvV1R0tdXO2bGSDPLIoOTnG37uTxjHQgDpPAk0c092buy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8QJ4ktpHLA9SBuzk85GQM8VwOjtDcPYPHmILFfRHy2xz9nkZu3J3fTJ5r0LQpJNPiu4r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bM2Dhl0WRzkkZGH2j6nHUVlOhFxleLfuy3in0fkdsK75opSavJfb80P8PaciaB4NuNLm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ugFGXjkmkIJwOSAc9OtfhZ+0ExHx/wDixZXkLPBY3ulTQlifmd2JZc++ORzxiv3L8Jao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cJO2sXkGpZGAWMjAkZ6gnOOx7dcn8Of2pEA/aL+LpE5jj/tbRhtXr5ZPGfbJwc+/ocPh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rvRppfxDh4qnzZXC0r3W179V/wAMfKHiGUBptpIG9tuCQANxxgegzj9O+a8xu5uSd3IJ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9u/oa7zxBLt8wFucnnHJ54Jx64/MV5hezA7xnPXp/vnkZBHcfia/WYxkpP3Wt7aPa6Py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dXbNBKrPlW9TnPUD0xx+PPriuJu50YvkggSIQeTyowpHqygAZxwcccE1p3Nw3lSZJ+Yn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M9z0xXDzzyb3Byf3hA7ZPXI65/LvXsYHDQ9oqjhG9t3FXdku667+X5xKb5XC7tzPS+m9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JIJ5OM9f4ffrxmsW/OM+wz+rf5//AFVcDlnbPYn+n41QuyGB79B+HP8APrXpSirSVlZX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a0XkYkjEnBPb0HqaoSjKqPX8O7Vekxu46dvzNUpPur/nu1cMU7rR/E+j/mZc2+Z6vp1f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dg2Tsd/oWlc+3PT/AD14/wAQedNqLlQfk1XVVHHRTrzkj6cDBJHQE9q7ma2eWC43HOY2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uOfbPXisbWEjgu528sHGralkgZzu1p2x75Xk9BjnuauTu1FP1+fdf1uQbHw9fy/ip8PG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8kNeaTPBs5ycNnBHfvmvvzWlEtjDKBkPYOrcZ+ZbQxmM/wDfHTrx0/iH58+DXEPxS8Ek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ul3LLbFV4PBbI6jJwDmv0FlPm+HraU9TPdNk9kEt2ijr0+UY49Opr3sstaa5V06Lpp2M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nhAmbRb6JG3BYdT3YPTytY+XtjhAQvoOlf1M/Av9kj9mvQ/g/wDDrxp4q8MPr97rXgrw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eri2bUdf0qG5Lx2rzz28cZQRBo44UGVOGAI2/wAsfwnXz9N8TZy+1dbx7ET7j9MHk4xX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UOs+G9B+GHhz4seJNL0zwzoNjpCQW1ylvCzW3m2oIEKRyoBHFHGVMsm3YDuOeMsXl+Cx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XtHC+msrc2tt3yxszdSlH4ZSjfezav8Acz+lifRPhV4OQ6v4J/Z++ElokeNtxfeBtG8Q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+MDAqsOu7YAecKMjHD6n4x1C3hbULfU7DwlayrtaC31XR/CsCxHgxi2sPtVuEVRkJ5yR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cb9obxL8d/h74W8Jz/FT4m/Fe/Pi9jpp87xZ4g0jSdK3Nn5gJDk/MNw4Bx7Yr8q/iVrh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njfStV5DXesa3fLkf3y8wyvXcc8jJ4zXmQoZbRbjDLaPuu124u9tNb0vIftKn/Pyf/gU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aJ+GNroVvc+If2gvBX2zw7rOn6hJpN38QJNem1LS4RtlZYvCkDQnyTkhWJ+6Mk4zXlHx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eS78UR/HrU/FVmL/AE+VI/DPhfXtVi8qF9z6Is86pJ+6b5cuM7eScgV/Jl+z98VfEthd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Sr6TQWuodR0SxF9baJpscwTErvBJEHZco248EnI619TW+ufE3xjoOt6bpni87ILRrhdC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pCGOstGqxzKXJLYPf+9XSsTCmmqOFw9NPdKF9ttuXVedxOUnq5Sb7tt/qft/oH/BTD4K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8J6V8RfEN1qdz5IuL3w9No9lYd0muprhp9kUp3Lv2/IVAYHcK+i9R/bH8XQZXTfB+gny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9bIC5IYiB/B/cdie/ev5Y/Bmry22sK2jO2pTqBqr62h8uTeARpZLJtOS2c46c+1foz4U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LEvhz4XPrKlcf2sG81uQATtY85+vTj1qJYmpL7NNelOKDnn/ADS/8Cf+Z+kPif8AbL+M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whoMYJymk+H9NuGCjOdsviK18YTLjgBo7uFxxiXI5/Or9oL/AIKR/tOayH0bwf8AGzxr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NLoenxNzyjR3rW9s6HHCtb+We8fTHgXjjwf8dviLrgHifXfC3grSnkKvbat4i0vRrtAT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czSrzhI42kbkKvp4Z4p+GdzaeKH8MeHb3UPGhGS39laedY3HBJxk88nAI7gdM0U51ZSX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6b9bLzfkK77s978XfFf4mQ/B19X+MfxP8f8AiPxX8QS2q6elz4q1Ty7EkneHtXT7NIpB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7XwBb32n3c7SSpNeTu/7y4v5pLtnbgl9jP5atxn5WJB54xg/X/jb4O/HL4k6qh0X4W+J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Tpnhl9S0R/B6KnGWlg1qRJGUHJZMhuo4ycYV/wDsq/EDQMjxN4h+D3gzY3zf2t450t3T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jpiQc5GwE89cV9DGnUnCPuSb5Uvh127b9fv0InNKMrzS0a1lb5bn15/wT31bboHxz07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EhXngXaeKMr24b6nd06cV+l8Tb7eJ8Y3RxnGc4yAcZwM/lX57/skaF4G8P6T8cT4a+J3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4O0vVR4NsdWfS/DLR4OAfFIAbHIGDg+nNffWlXAuNKspSfme1gLA5yGKLkHOeQ2R17Yr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Wab0e6vbddOm5OXVeeVZWslyta3T1ltotl+Y5nYMef8AOB6YpPNf+8R64J5+uc01/vH3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K8J7P0f5HuD/ADm4/edOnI4+n5mjzm/56fqKomQAkcce4pPNHt/30P8ACuJt3er3fV9z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6kGk8w/3h+lUfNHt/wB9D/CgzKPT88/yFK77v72O77v72aJlOTtIx7cdvYinpOwK5/Hp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tIAp4IPQY/yPemxzDOA/4ZPB7Z7e3pQpSW0mvmzpUpLaTXzZ0sdwOM8Yz7cfmf6043YA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t2Pz/wDrVjpIxA5Bx9Onbpj/ACKa0pycjgfh06nvmrVWa63XZ21+drj55dbO+90ne/n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R1Pt1yT09+Bzz2xweK3rTUOVBZeoGM89fTPXjoeex5ArzaO4IJycHjv2z7Af/qPbrWnB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79Pw/wAPwxx1rEystV/dt5dddbrtqvJWOaUZNu677R09dj1221DIHzDoOScHt19fT368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9wM9cfT14/E8nryOPLYNS2j72Mf56Z/oPqP4b41bCnDngHoeeD2/+v6cHngWIeuujdvV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35nTbaTi99HZ/h/X3M6+91aOMN8/IxnnnIz1Pv8A55rzLXdd5IV/UAKe+ffnkA9zWFqu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eOvb/Pf39a4e51B5SeTk55/z+I/mKft/L8P+CdCoxsr72V9/8zRn1BpXJZjjnjkjrk5w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3+0jB7+pII9xye1Ycs7Anr/9cjj/AD+QxVRpGbv3P8+f8jFHt/L8P+CP2Mf6v/md3pDG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DB528nB9se3uKufEa4WOXw1JnH/FRSRZHPA8P525+vP1z2qp4VHmXcMfXapds+8fGfqC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3JW28MSK2SfGM0XH97/hHm2j8QDj/Io9v5fh/wAEHQjZ+nn/AJmm4/tf4i2NouZFintI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9AucdcV2ni651/xR430nQNKP261GoCwtQMACOMbQAD0JwTwccAgY5ry3wdqJPi+71fOT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AHBOSchev1+hJ91+Ft/YeENO1jxv4hfOorJ/Z/h9L4kZJb/kPYXOC5OCOecgDPFdVKpG9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p8zyq9J30Wib6b32/Lzet7H0n8SvE2mfBzwBpvgbR9p8R3QSS82FSb+7nRftExYcKttE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AqRXxa2nP4r2rNemW9aUytFIDLGJHO5zsbKbm6FsZIPesvxD4y1HxbfXWr6jc3t09/nb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z/eIJAXj8zW94PZNLRryTlgP3bP94nOQT0ycc+2ceuPUVSM9brRJbrt3631Ob2c01eL3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9y0FtYaBAT5WmqmUTIUMoALBVwoJOTkD/CrljOLG0lbeS9yR0P5H/635Vzi3H2i7ubx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Sec/1p9xMyTW8e75epAPAz68EfX0ovFa3Xe+nT/gHXGF0vd6Loe9+EdUDxQBmJKAZzk8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PfIxX318H/EUOo6bLodw4ZLiBoCp7kqBkA7QflAOSD0xzxX5c+HNVa3u0hJwCVAHs+D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Cvrr4Y+JTpuq2TlgFZ0ypHBIPGc5GCM9uev0Xtul/xTf+ZlUpXTsvk1qv80/6ueu/tAfD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iz4HuIfOvPEHgPWLa2Mg+5rFl5kmi3I3DqDGmwcFv4WNfyffEvU28eaf8IvHMulbJNU0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8y+LfCniIHV9HcY3bkfduUZwQcAnJP8AZnqEFvI8MyqslpqVukTnaMMk6Hym2kkfu598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5wP5g/2k/A3hH4deM/EXwH8KaVJqev6f8VdZ8fal4ht2MNt4fi8SBLyW1toZFkHmXVx5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1iKxtXbB3jJ94338nc4Yprnj17bd+n3Hyf4J8Pxos8v2PYzlh355YY74z7EHBx2r3LQ9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CHwQQOMtjknA/X1PWtXwh8Pb1Ly0sxJI6OcFiMBgemQAcYz/APX4OfY9P8FzQ3NxZcuI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TgDufUEdxmudt3er3fV9zfBUYuTbin73VJ7paO62ff8Ap8RpfhuNpC2xVDMT8qjpgd1D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rsIvCtqTGXJGCCSecYxz16f8B/DFeo6X4SUIi7QCAM5GT257Z/LjH0rXl8LMuDyB6Ac9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ak23u2/U92FCEUrRhG6V+WK1067HC6F4Asdd0vxDffbSG0tFbaQU2qMAtjKkKD8pYjA7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5TNGxkUjAYEtn34JHbP4fn9LfDzRtU0/UlGk3PhywHiPT/EdiNN8cX40tfG2nj/kY/D3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Abhzg1n6x4OfSXk05vJhZBlvLYu0Y685GRwBgHoPXrWNV+5JJq7TWj7p9vM1hGEZLWN7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fsy+Exq/xMs5ZYQ9t4d3Xc5K7lymSMnoDx0yDx1HU/prqU4nupCn+rQlIxnOACSf1JGe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4dNp4f8AFnii4TbNqNzJb28j/KwjiaR5gMgEqqxuGI4U8NjGK+oFO4A4xnnHfr39/Wuj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uXJF9VZvm+/Q8nMqinU5U9LO13ZNfCvldN/McApIDZ255x1xXE/Ezxtonw18C634l1yZ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bWM6j5hngjy87nXIPTgjIrtgCzFVBLDOQB6NtP5Nx9a/Ez9u34/yeLPFUnw08O3bDw14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3WueKwc+IInx1jVj5mPlXcVCfKWFetJON/Rtedj5v6pObnyyas07qm5XTv2krbee/kzx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WeOdQudQtZWnbWD5Wm6Zu3GwOBs8QEkkHJxhWHGcha8i0n4Um+ul1vx/qc+qzFwxEkrF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BgYGMAfXjltLvyrRaidQ2sI1jVScFY+cxgnooz0/+tWlqni8tGqHVJGGD8odivJB4Gcf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YvR2+N//ACB6mCy7nUt4cnI7+zdp3v5x2t5rX7/oGG+0LRYIrPw9La6XAkaozBUDEBFH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da1bTxPpsa7pdWS5l6khgT1XoPw69u/avjSbxJLJMdzs0RJ3OxOceo5OD1OeTx04qT/h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/O/iLOSB06DJ6dfbkHIORXtnLeLXk3+Wlj36GEVNRWjtb7Ol1bXdpfj+R9l3XiGC5ZDb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1HIx0z09s9eK1IdeURbbiVjwSMNyOBjntnsevfGcAfImm+NDKEEc5yBkkn0HTGSPxPJ7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As04HORzwOevJA9f88CozV1pbVW138j0rJbKx9Jrr2w/6NYm6bHLSk7VHqN3Axz6Z6jg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aUbJ+f8AR0OFB9DgY9sDGO5INfP8/jTUlXbbaiI4j3AG7Gc46ZHB5/D1rGk8VXZDNJfk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yMjrjGPTFdqnF8quuieq6Nf5M5z2u61Ge6YqkSWzZxl2xx09Rn/AY6jnnby9js2Jlle4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p6ZHtk5GenXFeJ3nirzGO7WHk5wu0nrkLj0IyMZ/x4zJfGV7Em0ECE5xO/Jx65PPuDng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bPqiJRvqt+q7/wBf15+l6vrcxBL3It067SRnHOOMZz1OPTrivOtS1+zVjlnlkHHmAnH+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XnmreMvmYl1ujzxuzzye2euAPcjvXAaj4xnkJVY0gH1Gccnrx6jB6+/WuPn5W9Va70b8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1DxIEUn7T8oyfLLc45yOnT8x2POa8/1bxlEBtVnQ8gkZGcd8jrnr2z6jJFea6l4lRsnz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HXueMdMfTNcRqOvyuP8AWADI/IZIGOv3emOh5q/aRadpJOz62YHoOoeKWdW/etkkjvz7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7+b6nrBlZsyHkkZ7DB/qenTv2rn7jV2YEbucfU/mMdOT27VgT3xY9eT0x264657D9TXk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18/QDq47/cx+fOSOD68/4DHHYVtW04IxnrxjnnnjnH6nPSvOba6ff+WfTnjoOvf/AArp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7456dPfI6ZH4Vyqd2lbd23/AOAaxlfR79H3/wCD+frv3VvJjHzf15/P/HPPfIPRWk2c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R6H6H6ep4m0nDBQzAHHHuB1B9vcfpwa37e5AIGf/AK3+f1HbqD1p3SfdXLOoOduV/Dvn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vM6Hvxn3H6g549h/g+2uUYAMwIIzjnJ+nv8AiO/PXOslkk5XAznqeAOec8ZAPrx/9ZgYQ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xkfhyR/Kn/b4gOWwRnuOfc5HT/Cujl8Pq6AqACR0x74/X9Md6x5/C1wxO0EjJ7ZGR0z6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amrZCgY46Aex7den+cmqbXRY5z+YJ/p1/wA4q++jSR5G1srwe2SOO+Pc96oS2piJ3KRj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b9a6AIZpHMcnJGUIOCelfnjJcyaV8YdE1ZSVNn4t0zVAcgEtZarFjk9wkrEHI4z0xX6H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dpI6D1/wr86fitDJpXjczwggw6nKV2ZHCzeYpH1MaAd8ke5oOTGxcqLsr/K+un49j7J/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x3cAYjuNTN+o7Fbi3STI9iTu7fyz4JNcrdCEb9n2y5zuJBCDkFiTgbcYJyQMdx1r6R/a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3gH+3/Cmi6jn+99o06Nt/Oc5x6fTPU/I8s5gjtVDKPs6liX+6DnHPB46Hoe+PSg8Oz7P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w8DI3/C1/hyrMTvVLxpW3ejZgBYj/a5+nNYsvw90BSqt8U/BDRKwyI7XzVAHpi3yDg4B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aIlpGn0bDfNhYCjjcM4JEJGf6/gTQfUbFOHltjjP+rujGOvPBg49f60BZ9n9zPYB4N+G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lzSqB8tjpuryAtjGFVYguOMADjGOnWuEaHTbbVT9gu/tYB/dBlOnh+mwkEEsCcZ45B56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eJIif+v0P+SmIA/nV2LUY3ZTEQxx8oNgZhyeOQAW69gM0BZ9n9zOstZkbU9PfUjqj6WN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HkZFHBDHqQCSp6Z5xg8ewL4o+BAyI/DfxOD5wLC+1bw6I9wPOCvO3PPqP5+I22ieLb4g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937H4V1iUsCRjaUhZDnsDxW7b+AfidcsDH8PfGG4nAaTQ721yQcD7ojfHzcBuRjBwaAs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t+GbgyP4c8L3Oi7o9t80sn9pG+GAF5U4UqAM7eAQeelcZI2/eNpEUjEiJhhMZyFKH5fl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22+D/wAZrkL5fgrVo17fao3h4yOv2mYj/vo9fU1u2/7P/wAZrg/PoKWxbkmXxXpWlnk9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jNAcsuz+5nY2XiBtQ+DvwI1/mSTRH8TeDpl53Rjw1cslqjf3d0XzxdAByB1r0+wuw8kM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UltuRKiyDkdwHAxkYxjNea634Tv/AIXfAvw/oPiSbS/7ek+KRXTtPGoxRyqfFLXAUMwW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8+QdoNdlpVxYS6RpUqsciPyjknACOyL6gHCj8Md+aUtn6P8AI9jDX9jC99L7ndpMQT1A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j1x1q5HdhejYPQd+PzP8/wAK5xZImTdESQAehzj8c9PT0PSq/wBqy+xOTkkj3+mffv05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31fc3O0GoknAb9alF6T/ABE/p+ua5GCRmIJ45+nfHb6/1rWjyR97t+vc4PHX0/TvIrru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j8eT/WpPtJOCM89MD/A1ioCDye4wfb1z2/pitSFVIGWGRyOD6n/P5etAXXdfejct5jtA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PXp0wOnI5rXgnIYYYgjsec/r3/z2Fc5DKowrEj0z/POPz9RnPArTinTgFgeeOeew6/l1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0e/R9/+D+fruztLW9KheeMH/Dgkjr35x79BXR2moEbfmz06YP6Ejr6HJyOuRz59DOoA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P0/DscDBrWguPl4J6Dj64+n8/Y9BWqdnf+mB3hvCXVweBn045/EY688j2HbfstQYhSG4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4AJx2BzzXnsVwXti6kkgnj6YJPGOnT1re0+Vjbhjn69s88e2cY6fhjrKlfVX/U6Ds7m5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8/0544H5HPNVVlbC4PIK57fxd+fyP1OCcGqEc263yRyOmeuCO3PoPTHGOM8uik/dEscE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rjqK2jO+j1v9z9V/XlYadv8ALo/U2onLTo+CO2Bn0wc5xj2PUe/Brsre6LW3lhjkjnGB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pXDWjgqWzkgccDofp3yeec4Hua2bK5LMUX5hn+fTp+vB5+vNJx6NfKwjvdNO0oWHygMe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0Feh6A/n+Ftfi6Md5TB5HQjbgkj8815rHIscIbOP3a8dBkqM9OOvt2r0LwZve0u4CrYn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rk8D+nFctdKz/rdX/NHLWWvz/NXZ7L8HteNz4VNpdSb77Tna3lDEhmjVj5b854IAHOee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vo9lNfXEgB2sYkzjLeuPr6d+uBjPj3wkTyrfV5GGGaZFO7PTeeDx0GT3+vt6T4L+GWv/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JttsGg6UR4l8Ya28cm3QfBejES63P56yKts9zDcQCOZtwBjwEZiqnxaiSnJLa6f3pP8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esfsvfA5fFeur8Z/iX5j/Bfwnci4eO7Uyp42voifs+ieGoZACtnbuFDzEFZQDnC9f0aT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TQwC2hsrUfZLg4t/DvhDwOi7Le3dVBR5YYwouIgNzyDIBHXHsfDer+OrW00Twbpdv4f+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P7XUabo11NCvlK7qmAqMR+4mOSxA7nNdjdaZp3wa8KraNfSXdzrs32yTVrE/btFuTnI8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ZHlwk7X6nmoOKcnKTb6NpLsjsvFutaL8HdGfTdMmgvNeuoSt3fIwZWDrtaGAlmKOCdpw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zp8uo+K/E1z4iv531aObfPNLISQ1+SwMv8Q2DcQg56Z4wCedeTW/F2tTXOtzy6nbGU+f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Ee3YZPI4ZlySM9s16Nr+tWvh6M+AvCUDah4nkk87xP/AGcB/ZnhjTSN39nHUzuUPg/w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hd9397OQxdVuDqV1FotjlYIyBNtJIaQnHlk4Odp5PTOBgnJrvfsF7ZwaT4W0iNRq2qAE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HH6fj1rnvCOmQ6faXGv6mcw225iX6z3WAQg6ElSVJxjnA9RXH/G744v+z/4VTVRG1z8c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LCNo/DmlwHK6vrEzq4toLlJR9niaFTMUA8xc5Uu+7+9gedftp/Gc+ANDl+B/w91COFpr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oAWTZ/pPh93QlzdTIXBjA3IhWPl5HWL8Ovje5s/CWl2li5fU3vo5GtMnc7HYfMJPOTuJ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XazNaWmgy3niK/v7jxTfal9quzMBLqOp6xMTLKzM+d2HZsE9sfh+ZP7R3xZ1Lx74o8K/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xf8A2BV1/wDtH5fOfOAM4B2jdyCegOBwA3JcvKlZXT77Jp3em9/ktDuwai1Wuk9I2vb+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Zk8CfCzTE8H694jsk8QjZ4k8QDTma+KyjDf2AApADAjhhg5xg8V/Kf4uuWvfiF41vcki7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vn+I5snPP3h/Kv3O/aR134Sfsz/APWovA9p/wkHxH8fWWr+H9F112Oo+ItSuA7QeKNfU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KhthRTyOR+O37PvgXUviP4r8M/Dfw14etNS8QatNYy6lqMin+39P05vETNk844GeeOMg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Upt7ScbekL3fo+b8OpjiLc9kkrXbt5v/AIH4n9ln7Klh/ZfwB+E9kV2/ZvA9gu3pjcsb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OM19GIBgHHPr+Jrl/B+hweHfDui6JaxiG30zTzp8KIPlVDAiEDGBtDAkYyDj3rrUGTzj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Wmpebk/SytqKktvW/wB3/DEb/dP4fzFUZf4vw/pV5/un8P5iqcqk7iB6dx7V4st36v8A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D+QptPcEMc/57f0plbgWKcGI4B/QU2gckD1oA+P/APgorq39lfsY/FqVW2tL4D8T23Xo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vUAYOScV+Hf/BCTSvM+KfxX1YIT9l8O6dbb+flEpIPOP4j1r9fv+CnUv9nfsZfGq73k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nG4DXNAVuP8Ab+YHHJ5zk1+L3/BEj/hPm+MHjqHwtpj3+hy+Hkl8UkEKNP8AKkdbfczD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nIAAr0aG0vUynuvT9Wf1PSqP+EggUjlvDmnsAe4PiAFj75GSa9w1fGn6TO6fdSw1e/3D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nhuR9PrXjWnQ/avFNvAoz/ZllomgrfX4+8rI5cgYBYLKq5bs/II616V8Rb86b8MPiVfk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hx0O3QXBZT1AJHb6Zra6ezTIPiD/AIJ7WbTePvidfBSxs/Bng+zDYJ2Nfa/rV8y55wXG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3jTxxpHgPTINX10tFp8l5FZ3FyCNto85Ox5F2ncpORgbenWvg/8A4J7+CtV8MXfxFv8A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dKGIyP8AR9KvLkR8Eg8zFsHPcnpz7D+1X4m0rxP8LfFq6YMJpHjfTvCuoAggLqommUKo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OQcHitafX5fqaU9312/UyPhp4s8JfED9pPxR4n8K6jqtzBf+Cbndaarp72J06Pw+sijy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diNXWK2CLaISJPMCxfYZZd3JGN39favzn/ZDtXf4ma7e7SDB4KNoGx/z/SJCy++7HI7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3OeDyOnfpxRL44/L82dWcV1VWXw5eX2VD+bmvzOP92Nvh/rU8X+KEzQ6bsY4Bv5Wxnqp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/wDrV87/ALEym28Dahcj5VbVNTfI/uHkjjjHcdvwr3r40sYNPhAJ+bzZPrhOT34HQ/jx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3+EN1c8BmOpzZ7nC7mPPQBQST6Amrsuy+5HBHZei/I/nQ+L+qaVqn7WHx91fVh/aijx5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CTMdwHbackHHHGT26uLxP8P9RWNR4e8UaW6ABV0zww39lA+mUPf1XGe2M8/ON3fat4l+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4k8d+LrhZPvEql1JFGQe4ILYwT3wR0r6Nm8baxDHpaazpPH9lncP7V1XSQRzn/iWeJ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A6UKK2SS5tNEl+S8yrvu/vZ6j4b0r4XX2oQz3/iuDS5ZLGRnt9b8OauPK2KVB3FLlB14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r9ifw14S8NfC+8tNG1LQvFGi6tqH2mW6sLZrMwnDOfluPDszDBJ4EgbAPIPNfiJ8Pta8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vrMLy5tluNNGj6x5rM3K7UU4GOgUZz261/RT+ydZWi/Bjw5c6XbX+n2F5LKPs2rW39lm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c54xxjJGeDzTy3nVpScoy1cW3Zp9N3+o1Jpp3ejT3fR3Oy8ZfCz4f+JtNOk3nhW0exb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O5Y43JkzpIDyR8tuSMkhADWbpnwc+GOjaVpunaJ4U0m009FB+wxWUKKSDkMTMVdcn5uB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6ojjaBSoUKU2o5dQAcYycdDx2z3GRWSkAwg/iUfKT2PB9PbkY/lU/wBh5Ym39Qpyk1Z8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w0vfoepHNZxioqE7JJaVmr2Vlpyf8Medn4VeApJDu8NwRDPSGJEx9Nhxx6Z+vA4k/wCF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NzzwZsfhiUcV3+28BJWaIc5xgcfoc/X/AAp2+/8A+e6fkf8ACvPnwrlc25PA0U229JK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59VVXpWb/RH443zHLY44/Tfj+grmXdiwAOOBnH+9gfka3bqTLPz2/H7/AF9skAAVg8bu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V5MKuvxNd1d/etdf8r6Hm2XZfcjndXVsdzx65xy/wDXPSsCz+UnnAG08fh+PQ11WrIC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9z/KuTiba7DH90jBxn5enH5/pXfTqv8AmbfXV6+a/rvpYLLsvuRYkOXY5zyefxqNlDAg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+oxTGcKCT+X+c1r7V+f/AIE/8gsuy+5Hl3jOyWSGQYGCWwAO+fTPHJPT3yOhr5U8ZaUX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SOe35jHc9utfXPiaQusg+vIAHHbGR09uBxnnPPz94ht/Mk+ZcAnnoBj6ngDr1644Ga6Y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0899vn+ZEo9Vpb+rr+vx3+Rfs5guLtZSUAuRIDuK/dzFnPHRTtJHbPJ5B9N8JyFrbUbe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jAB/5YSrcIB1xl1DKBzwDwOa5DxraGCeVkXy1ZbkbsYBYDcmCAM5HuTn3zXR/CKUNrmn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FTzuSSMiQdDjsDx6Hk4q1o1fo1f7zqjJOMdVqlpfy2P6e9Duf7U+GHgy7yWN74J0OIH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qWI6d+1fgb/wT9b+wf25PG+jjCtcR/Erw0UHDbp/EU14QeOpQE984PHWv3U+E10NQ+CH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m22Rk7xbRPDjqeBgcA8V+CX7OTnw3/wU58Q2xzEr/EvxNHt5AzeaF4luCMcclijY9cH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MEf/SYnHiOn+Jn9EobCK3sp/PFfmx/wVY077Z+y/Z3JXd/Z3ivSpmYD7puIfFEfJOcb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/pOy5DqOisYz7EPsx9cj0618Jf8ABSWwF/8AsieNTjJs77wzdgn+ER60YmYccY+2FSf9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/RnLiPgXz/I6H/gnPqi3/AOyp8PAHDCwk8SWWc5w8erC7VOvBG7IGa+Nvi1411PR/iJq3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dz+N9T0vUNUIYajtQzqu3kALuJUELjn5a9q/4JTak99+yzYWwdmax+IOuW5GdxWO4jjn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3HNeVftJeGCfix45OmMdM8TR+PYtS8BnORqWZ4/E66VySFz/AMVOAGxk4wDxWR4n/MQ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PStd+JWhWlwunNN4xjt1hmvmX/iZafq17EABJHnaXVXG6Mj5X3hiWBq3+xlcS2fxasrK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iWG6DLh9Snj8O+JVlZ17FpIw/PUqD2BrZ8M/EJNM8cjxbpJaGw8TrHLqMBYg2mtq7RKZ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LSVyN0hi80/LImfrnwV8PLC6+O3wh+NXh3w6FU2ksnxG/wCEa006iBqUu4eHfEo7f8Vx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J5POKD0YTScW900/W2u/Qwv2Q/F9j8NPifB4l112h0fXNI8S6beSg4+zf8I1JoE9kshx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U+YGb5Sxr9it3BcfN8u8+m3nLn24OPfn6/kX4R8A23xJ+F3xz8OaX4SvdQ1D/hO5x8NV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eVifEJUAbOMBkJAGMHpX63+HdPfTfD66e2oHVJF08WGoag2d2QwIIzkg8DkDJPSt6ElC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ZLs37rva9+h8xnkIVcTRxF4+97T3El7rXs0ru+vWysrPuRlwNwPfGfzB4/P+fFI7AhsA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P4/161S2NCvlLuKxBUVv7yoAob2JAB/zwGXGd2CBjKnjPToefx/HivXvzRvbeN7b7rY8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CjS6PrEZ3fvtH1iMjPLL5NuMYPOMq/GCDk/Wv5BfirpO/wAWfZRHkmfV3PGSQHIXP+6E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UI1ms54sgmTTtVjHoWY3CpxyeQigYz9K/k5+IunIfik9q38Kai5HuJLhW49nTGe3evnq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5Ste6630+89LLZctWKSt7yTtpu1v6HH3Pw2RPDySvEAV08MTt+6RgAn0IPT29hmv6nP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n4X6gxLfafhP4OcEkkloNBgjY56/KU/MV/OtOPP8M3RYZP2Age2AzcfiT/TFfv3+zffC8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7AHw+02xPOSw8mS1UZP9wxFR64608PZTbt0v62aPbz60sNQkrOzlr11jGx7qVAUnoePb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aqtgE+g9+nrWY2ofMRkZ5BHrhmz/AJ6mqrXzAg4zjOffgf4jr619BD4I/wCGP5I+JbV3q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k7iQP1/HP4dKoOSc8HA56HsPf61WXVFLHPJHuOMd8+vt+tTLfIy8kcjk89/w9PbFUOz7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afyP+NAlYnAU/l/9el89GJIKk+24/wDsp9Ka1xGv3mUfUsD+q07N7Jv5EuUVvJL1aJsE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pCpxwhB/3R/jVM6nEDjzE/X/AOJpp1WFQSZEwPY//E0WfZ/cxkpjuASQD264GMfQ+tNL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l1/Ssi41+0TI83GMg/K39F+n4/mMGfxVZAn/AEhevTnr+Q9fXnB70gO0E87FQWIGQBnI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8aYtupaPcFTltMtk3c9YNZx1z1CsPTg575rN+KPx78C/Cvwhq3jbxr4gTQ9A0RBLeX7x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3x91HfvXyP4X/bW+DX7RF94msPAOsalqjeENSOlxapfadJplhrp3wSR/2S0jy7vLMJEm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Hw+II3wWqd+Z208r/oexkWmYUbae9F6LzWv3XPo7z/b9P/r0JMSwB6E88gf0rzg+MJiA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BbHpysa5H5VXk8XXwVmit7VSoyCxmbB4wflYA9elfCWfZ/cz9Sk229Xu+p64JrOIN+9c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HX9f6VQubkQKAJpPm5BIxnn0xyBxnGPYevhD/EHxLLcWiNBbIryhThSMKT+fqR16/l68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a3TdErEKpXnbx0Gex+hHSqUG99Pz/wCB/WhynKazfN/aUZVwQcZHPr3B7/X+oremkd7D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kdfp17HseB04vXbeeK+3vJH8jD7p9znjPXHQZ+grehvFezijYg8AenIPTP4dOR9O+1OK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/rsKWz9H+Rz9zCot7kEDcsAY+oIuWZSPfDHB6Y5HSvufwq7TeEPCsm47vs8eTyflDxkL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4Nvrpo31FD0SCPB46fu3B+vzc/T16/ZngHUxN4H8NOG6WCnkk4YSfQjt2/PPAxzWnFwi+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d/1c6stn70lzdX9rs3p+J7LbszKSWOQx6n/Z78jJ4+px07nR0QEyWnOS19IDyecgjnv3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aaqPLPIxv7+4PBOM9Rz6Z9Rxu6FqYMlidwOL7nBzjJOc49uSMn6Y5PzVbDppXituy1em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9uE2nu9X3e6Z7z4fuDbsikkhdSkjGTnCS5U/hjv275r1XSWNwsBzjyr4Rrz0VwYjk+mw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8V0aUTTT9lF6jDGeuQc8dwCecf1J9m0sGBWAyN14hTjAyWXBAPBIyemMY981yTw0VGV4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fkdCqTbXvPdHoVjZQQ3Xh5ptPERPiJAxBz952ySff1HXtiv5/v2yW+y/tI/GCOBdiyz6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Zxzjj261/Q3ZaDcj/hHprrUmkH/CQW7sOflViSSx4AAySSeOOcdv5/v27tPFj+0r8Qx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gT0cGXIIJ6j/ADgVxcPxUc1laKXvq2lr+/6GGeSvlivLWz3f9+J8NeK5SLiQKPlxkD0w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6V5hcyMF8wnqsmOp6Z/z1/SvUPEsW6acY62rP79M55z6+3Ary/UoQmlwP3ZGPudueOv1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0iv4fRLd/qz4NaNPtr92pymoT7baL1YnPUZBY+uexBx3z1rlJZQ4VgP+WrZPU4H/ANf8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0A6lckD1wBz1zj+lcu4/0aUkH5XbjPow+gz0/rXr4RNW0asn08kcwzqHbsS2PTB//V/O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yc9h1H0/CtW3fzEOTnjH6kHjHH0xWTexEiU8/wAfbpx6f59OtKW79X+Z0GUs+Ufnnn+Z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1CRm3U/7QPPuW/pz/nNUgWVJck8fXpj09v5irsTAW4LHoBn16KeOD+XSoaSTaS0V9uwA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5hx8wAARcdwzEkjt1xXKXDiW6ZnwyQzvJLk4BZmLkZOB945+o/Ctl7giLaepuN5HoFBV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/LltUkMFpxnzr27+UfxFQegHUFs4XHf9eenHmq66qLu/vtFfOTS8lr0Au+HXEXxM+H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GS3XBDa8pXPXI2zKPx/L9ErwY8PS4OMHTAvoN6Rg4yeckHP1r84LNzB4l8H3P3Wh8SeE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yQc55zIwPHUHIr9JroA6G4/29FJ9h5mGP/fOM+30r3Mt3q/P/wBKM6nT5/oeE/C3U20m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TxXGmQCCCzMuMjBwOcc456g19d/AGy1a2t9R8b6Tqvwl8IMdZ8UeEi3xE0gat/xKE1gb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2qAFGCcDgAd/j/4TxjVZPFO9MNpd34qznkuMFQc+5wB+HSvXvhX8WfiXo3wW+M8HgzVo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1G6j1W7sYb7UFsUmgS6gSVyqLGLkysmIRsEoDFmO46V18aXSUv1RofUnxm+H2u/FrwzB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I9ItTpJ0rR9D0LVdT0jSNozkHwp4RUKcgkkkAE5JAyR8Z/Eb9hTxt4r0fSlsdO0zSBCC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TpAB5wNb8VK4OOAGXIPUcgHqfEX7Vt3q994N8LaX4i1uKafQotMuNXjnaDdrkkavIdq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PTArw7xx4v8AHNgJGvNf8Qa9pfJYPdzBWJAJVhvI7jP1zXmOknf/AC1XzA7bwP8AsheE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8+LnhCyXWLWOzvEtLqLUgiwl28u0i0mEsu5n5I1GZ2woVl27j7h4P+Gnwx8MaS2raB4n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1V9G+HficQygZG7zPEHit8IRkgquORjjC18L/s/+Pz8RviSujyWEkuiiQM7Syl1MYJ3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6EcZyCK/YbxRqxi8HaroWkf2V4N8H/2SNI1rxXq5KaMNKGAWcHHzAghiQGyCSaFRgrbu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fwt8DvEx1bSfhNbeKdcbSG/4nIl1Xw34CAbJLDPhvwldkAEnncxA7nrVXwN4m8CeK/F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v4P0Vh/apEvjm98c+LLpNY0kZ1Z18Lr4ntoGkGT80lnImOTFzivOP2ZLy0+C3xJ8S6db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+IfCWsavpHizRGK6Vq50oZIIz1z8pHUZwRVT4qBvhj+03pnxEtFaLT9VutD8S6QYuVJ1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mVy8rrLN0KqMsNnJr2cF9lAfTfxOuz8JfBL+KDqHg/wx4qJ07TNK0rRfh54GVsDKsVD+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Mc4zX59fEP8AbA+Luj6XYFvHHipRq+mMxh0rUD4etmyxO2S30NWgaPsY2jCHgbQAMdf+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a94bgjkEsZ0/+1WUMHUtgkZByMjkj0H6/Bfx8mk1LUPCg0zUl1f7fpDfL4aA1RNNI5C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dDuIG04GACR9Bk+Ap13V5ppe9SVnBStdzV/iTt3t8jnxFf2HL7nNzc32rW5eXyd738th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jGZrbUfGWs2cLNtIkuriZtvbLRlF5x3Yds4xiuev/FFvYp9q1rU9W1iWTl3ivlDEnuY/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jmvMtO8NeOmIt4/Dep3CvwZY1k0m2/3pzfhIgO53kcHnjivQtG+BGoamftWueJvCXhEu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SSOHi8OG4lz3O9RzjI9P1DK+HcK4Jym5KUU0+WFo3VtnzPTsmuyZ8nmOY1VL3Eo67c0m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kfsT/wAEkrn+0vDH7Qb7WCDxj4Ts/MILbvs+keJyqlsZY7SpJ4Jz74H62W8AgiSNMKq4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wOn61+b3/BL7wRpfw9+GHxGbSPE48SvqfxA0n+0ZRpbKc23hraB5jhWGDekkn58sS2CT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K4Ck5A+7gY9O30r8M4upfVc/xuGhPnpxlDlly8sXe6fKk2tNnZtX6LY+lyi8sNhcTs68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K/M/iu5P7Kt59I5BhemDj/2Y1nzkjdj/AD8taU3I49B/Osy4Iwef87a+dPro7L0X5Ga7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Pam729f0H+FDfeI+n8hShGJxj/P4ZrnGMpQSDkU4xsO3+fxxTOlABK4Ix+Xr9fpxTIlL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64qMDJwO9XYQAR+X6f1P5muc6C/GoVfryf8AP61Vnfntnt/n6D9atbxjjrjp/njFUpVJ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4oAqB8ygZ+v888cf/WrTtl3SY/T1/wA+tY+xllGfUZ/z39fStmzOXB+mfw60HQ0nuk/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cAnt/jioHnwW+Y9PX/I44/LPQ5C3UgD/AP1+D2zn/PWsl5CWfB/h6/57dOOO4oFZdl9y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J/n/ADrlm6n6n+ddRfA7AD12j8zXNFGyTjHPGe9AylN1P1H8qgTqP94/+hGp5up+o/lU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1/3jQB3HhUmO5mn/AL0aRoO26JoIj+au5/zz5h8eNVXTPBmm6qWyumfErwvqbn+7DJ4h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2JJ6nA9OK9P0IKiqw/57SEgjJKIsTH8NzA/h25rxD9oC3a++FPj2EZLaRH/aCY6h9G1o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YHGcgHjrXQ9U13Oc674aTC5t9Y1fObeW9MLseQckgHJGPqPSuk8RXTaxfWenREm30GZJ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/LOcdeTzXnPwkuX/AOFWeEQT/pPitPt+7JyVBB3ZPboASPxxyOy09wt/rXOZAqxScYPy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x3opX93V7t79v+GPOqP3l/i/KyLssge4DLwrH5gOh+v8v85rqFvwlsse7GAMj8sf59ua5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rjrj19R/UH26U12bIGTxjH+f0x7V03fd/ezdRi0rxT0W6R3dheqIfmOcDjJ6EYx3+nHO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TT4YkjOO3AGRx74/GuOiuCqbcn+Z/U/j0q3bzNFmTOMcj1B9Ocdj6impNNO70ae/YfKu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EanEoOdpGcE/dYAjnGSeR0+mBXv/AIV1GRtQtljZ9yMnQ9MYx29umAex7185aLIrhbvI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Pt1IJPt717D4RvViuBO7AMWxnPP3ux6/r6E12qSajJNe8k99U9mvlK9utrPqclSLT22u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3H6q+BZU8R+EIVJLXFkoQ8ncFI4IJ+b5JApAxwGY8c5/Er9vH4StpX7Yl34j0uJo4vF3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qsk9nJHo8ilzgF4xK28kEqAxODX6xfArxSqXiWMsh8m7QRsMkjceMgd/4W+vbpXy/wD8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8MPFttHqjNO3iLw5NJCoLpJDcpe2YZtrKH3JmDcCOBxgYHqYSfMrPpp9/TfutPJruedW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/f8ActfvPhjQ/Cf9l3NvPMykQYJfHOBwTgE5JHp+Xp623hvTBL9vsBl9RAVkJyUYdV7k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vEU8TeOdMAVfHg2ngDxP4D8MlSpGBgeFj4FkwQezFvQiu+0X4t+IbK3t9Jl0T4Ua2UAY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hLfMdhjfx0Fz6oygZyCBitpQu2rO3R2/Jj+srD8jUebmWutrcqW+jvq12enU9W03wjs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ycY9f/1cdSdseGVIDCFSrZwSgIOOuCR7/rXnOlfHO6OV1j4WeIHGcf6D8RotVzwOg8Ui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gZwDXfaP+0J8PrBy2t+F/HVkWILab53h7UsHtuPhzxXE7BTzwqsckALWbpqzV2t10/yL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ov0PeNJ08x6F4VsdTi0wDw7p8unab/xLB/aYHifU/wDkZPEfiTH8yeBjPArxT4oy6V4f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1fxGgbTdL8NoQdR8R6lk5KjGATnfwQOhPOBWP4w/alaNSfht8JtS1LVOf7I1fxVM+i+H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UHi6bxL4mbs2JOWOeV4MHwW+FmseMPEi/GL466mur+K7Ii48GacPM03SfDU0o3O2k+G5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zZHkVcb3cgsfOng5QvarJqd7+69LektdyJ411JQlFNcjbfvNXu1p5fD57q2x7h8LvB+o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7UL8X2sRRwa1rOpAAHVNS8SN/wAJJ4i3KAMY/t50XJ+UgDHGB6HVghTwp3IAVXgqNpRI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HHjskaIPlRQK5OGVT95iAo7knpivZwM40qSpKPwtXle13K+traWttdnHjXKtOnPmcbX2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m/meR/HH4pWnwj+F3inx9M8YnttNlttKRyu2fVIEM8kSqeTulcBigLKqlsYr+XrWfHVv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K8011JLIkzszNJqrSvcavclmBJZS7xJMCfNCqpweB+pf/BWn4pHQ08K/C7Rrzfp9jANV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pirypK0ZbzAbh4oSzfMYPMOMIVP4T3erk7X+5sMrqQeRvbDEe5AwR/WjH4p0Ye7Dmc4yS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Z3vd66bHq5ZSfLKckmpygldXa5L3tddeaz80z1u58XwKCBITyTguQCfUgHk4Hfn0HXPN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XAPQnPAJ9ePTJHPoPTxS71lxI43E4Jzj9TwPz65rDm1ab5iN3JOMc9+/1B9CfevA+sVZ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29/KyPoIwgkrRirpXtFK/roe5XnjYsAqOBkn7vHrnPP+7+v0rEbxg67jv9+WPuMHnsOv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zIx4b2yT+X6+w6YxzUM1zc5AD7Sfrkc/zH5da6VVqNJ+0inZfClt8zSz7P7me72HjxoC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1OeRzg8g9c+wFa5+IIk/jGcY52nB4wcZ56kV8zTz3MYBEoPOepPc+3Htx+lQw311uG9sg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9Pr71aqVf579tP8AJ6g01umvU+nU8cXIx/pgA9CqgAHqOox+pq1/wncwUhrpGHOQ0aFT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azqoCjMa5HuRnnr0H/1vaqz6y3ICYz3B5A/T8Ofriq9tW/5+f+Sr/MR9FP8AEDUV3f2f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aBXbp3JOSe+COT71w+s+K9Tu3ze6zdTsSOIpSq8DvtH8zjr748kbWWiJP7+XJ+6VAUcc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+tU5tYluAf8AR4VB7u5DZ65GD159OPbOKl1Kr3qT+Tsvu1/y8gPR311gBl3Yc8tOc/Ug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+fXWZWUyHt1y/PsSc45yPr0HfzN7whiN5jPtlxg9eTk/j68ionun283jY/unp168Y9c8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erlJvzk/0shXS3aXzOluNULOSHJ5+h4+nTFZE920n8RPPHP/ANf/AD79Rz7XR3H95u55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AOKctwGIyxI98ce/qK1dTRpOW3V3+/UwNEsTnJPPXmk/z+VMVgwHPP+fp6U+uNu7b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9fx/qtb1q+Mew4/r+XOD71gQ8Y985/X/AAFatu+WUE9+/Y45/OiO69V+Y47r1X5nRpOR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T+orXt7tsck/r6/05/qehOKqgqMgZ/8Ar/561o2yBsf59z/Pp6jmu6Oy9F+RubCakYiD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fhXSaf4pihCq7DjuenbpkemK4+azLJkD8v8AIxzj6+9c3dxTRFtpIxk/r7/5Pr0pgfQ9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BjvkjOcEY9v89OK6iy1iwnAG9CGPfaen1yM9R+GDyAa+P0v7mE8uy7TnOew6YGAR/nHW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MysMHrkc9+/p0x+JPNc5zn1p5Vhc5w0Zye+04Jz68Yx6H6g4zVKXw5ZzHK7T7A9eg/Ps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x8eyocGZuvryCAeD68j3z7k11dr8QXDDE3POORjouOM45HPPvznp0DjuvVfmdffeGIg5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3E8nJHIPQDnI7gV8N/HT4TeN7fVRf6JoUmtbrmN8ou7OXB9+3f8AQjmvt/T/ABjZ3Ui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/hyOo+v6V00msiaSJra5jCB1bDoH+6Qe49sA47H051jK+j36Pv8A8H8/Xfar70GtPhS/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pDW5tI8J6Z41/Zjk8Va14U0XSNHsNVn07VpX1HYgV0LMSwVANm0nooHQCs1v2hrJid37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0bUGAOf4gQwI9RgivvddamKgNex9OQsY+vXAPX2pTqhxua5BHGcIuefTj/8AV+FWed9X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x78bSD/iU/sneANOjJ+Tf4PmZ0GeMmZScjgck5+nAcfjh8eXUnSvgV8P9NfGUJ8C2Umz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ocZB4PY/fiaxYbsSyTEHr8qY9TxjI/LnpjmtNNU0B1wWbe3ALRx8fjtGPfHcj8APq/dx+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L9qi1cmPRPC2lrnhbHwN4bt9g9FKoe3Q4yOPbK3H7QH7Tt8hE3il9Lft9j0TQrXaccY8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wcZr9FJmtYyTIPPjYggBk+6T6dRgc4HIPNRLp+kXqMw02ORgCcMyAEnAHG4E/oO3vQV9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z8ZP2pJmO34r+JrdVP8Ay6Pbxd/SNlUduBgA/iaSDxh+0p4iylz8XvFcpPX7Rfqrdec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X6NX/h3Q7pHgm0o2xOQHtbc557k+dgnP8vy8h8QfDfXYHefw5cuEOTsmUq2Ceg/0jIPv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prZNfM+Q28CfHLWj/pPxD8T3JckkjXrxwc4zgF2UD26DoCeKjPwK+Ks3/Hz4k8Q3WccP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kE4OT1HPNfRP9jeL9OJa6ttU4Y7ibyVoySQWwGkbAyTx0Hb7tOGpXCYFykyuGBAmkgb5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6nGOaA9jDs/vPPvCX7Pc24Xnieb/AEmL5oy5+ZtvQt0GT1Pvk+1eoy6PcaMi2iqZLOHh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Q9ep+udS28SXF04W+mZcYAycdPXHH6//AFr95qUbxbFdZVIxk4P1/n7/AK1zmqSWiVl2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iCCNvKzhic9D15z/AF/IV0sU0YRZFb962CwI9euOeuf88VTjsdxMyqMdccE/gPT/ACfW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oVIPQgdv06e9ApbP0f5GrFPkAnqc/qT+Bz9RWjFccdc/X9ev9cfUjFYoXb8oycZA7n/G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5zibd3q931fc2RccZHXt3/rj9fwp0d0d4G4jJHcdvqT7/nWUrA+x/z0/wAOtTRffH4f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Z0fnZUcnnng9+euOB6evSrUDM5BLH2/HHp9f0rJ3YUYOOuenr39Pyq1bz4PX8u/0OfXp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AkEZY+p5PqP6Vv282EIPUgZJz69P0/z35KG4zjn/AD6/49uuQK27aTI4PP8Antz/APqA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qwIJIcn8ww5A6Dt/KuqsnX7JjHIJB7ZyOfx/wxweK4TS5D5UgxjD9c/7Q5/ya6jT5CYW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+XH6/Trh8TfW36o6DqEZTCB2xg49CpB69M9PqeKQYKkDp8vv2A/TFVLUkjBPB6/TcB/W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ev8AwIkj+Q/l3rUDVskK/LnAIOORjofwyBnt9M1u2KeTKCRxkj0xuA/P8h7dqr2kAMYk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/jx+vr0rVgQONw7d/cE/l+mawkrNo6Do/LZxGQSRgeuME/j05yOOlem+GrpLSHGAGYAH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8dOTXmdjMpQqf4QMcj198dMcfz4rf0m4kup/KTkAjpn1xx16Hjp6e9Y1Fdeqa/y/Uiey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/wBGi1cqfLjmcyKOwLMzenv78Y57H9DP2IrPwxeQeNrjVpDqQ8QWUtvqjZ/svOmeHG3N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zyeSTX532CPbaW5bMZYEM2M46Akdz0z/ACr2Lw38Zdc8A+FtFfQluU1Pwlq4bTJrfTv7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HR/EMIKrcrgbC5ZLgKqqJvLXyW8+pT1ba+fVW/q/5nNOCknbd/d/w/8AXmfrB8T/AIj2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unhb4ffD3Rv7Yls9N0sR/wDCTa7AmH0B0GN/hiVlK28eTuJU5FeINMbvUI9Y1bVGe9fw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GSi6pqoHikaXpCMSqsuQMAAqRg4IFflJ+1h/wVSPgK3sItFgS98UWaqD4WRdvijS/mH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MEDAORgdO2M5/GG4/wCCxnx/svFj6lqOl6ENKmwo06C48RedpKAbVKvEyKzIOFLcY4zj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n/WxwOjJO39b/wBb2+R/ZjqeraX8LyWA/wCE5+MuraWW0zwtpOdT0rwsT1Higj5ThT1w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6ZaaZcppk+taZc6/rk39p+OvErndJqks2ZTbu5UY8KICQQFAA4Hv8lfsg/H7Qv2udLtf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8e6rawzeKdR1SB/s88cUYW3liLT22RuMmYwwPzBizZFfemqXv7O3hU/6b8a9A8WeKAT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9S1bxRqnGcq93cbTjHylvlwOuDnOUea2trESpc1vetby/wCCdh441nwv8K/Bdz8TvFsa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f+GGA+1eLfGseRb3BgYjm0m2yF2DK7glV2oGb80PEHibStCk8WftK/tOa/psF/dTvMI9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YiDw5ag/6uOGMqgCBQB25wqftd/tK6X4D0ew+K3xDtJfEfijQbPzfAPwZ8NEf2muOM8A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xnNfxyftbftTftMftNeNvE2rfEuxvvC3ha1n2+EvhzBbNbeH9A0uOWQ26T7JZQQUOS9w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HXPl1a5lbvff/g/1fa+LptOzf4f8E/Q79rT/AIKO+IPidHJoPwM1Ow0jRrwTG48XOoi1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vDECYHhtWOAJQVyVcGTJ2V4xdft1fBnwKsHjrwr8N/E3jT4lWPhvTNDad5pLHwr4Ql0F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uYlmJByT3wa/KGybxdeKqaN4Xt5DhRjQ/DOrXmSccKbe32tnkDawBB69j9JfC79jv9oz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gbV9Ltb8gx3etWTaSXyRubyHlmxHzuQtMHZSd0aNxVe4mvejo7tNq720eprB8iaXXfX13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+KXxB+MvjweOfF1lLrmv67PFoVpo2ns0ukaJpZkKLoXhLaAqJApWedERUkuBK4VwkRm/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Van8ObWb4z/EezYa9r1mjaNZ3kIaXTtLu/NcFTKvySToQIiEUqY1uAdyKp7L9kH/AIJg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4q+I0Fr4m8XERTlLmNJYdIuMDKQRMCkxQjrgR7mPdQx/YaxtbPTLG302wjSC0to40RFU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ygKoCqoyEQKgJAyetYxRioqndKNr81um9uT5mM1Z3ve7bFKopIQYUHA7cDpwCRx7UUUV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/U1CmOAVOQO3b3FPpr/dP4fzFcx0GLL94/57mo6mkUljgfqPUn+tR7G9P1H+NADaOlLg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GMZ9R/j1oA/Mn/grhqRsf2NfGFrkgand6Vb46bm/tMzD6/8AHopH+7xz1+Iv+CBOmKlh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6ppFmzjqbAyuSGIwcgtzzw34V9Tf8Fmtbgb9j/ZFDNA8/wARdC0MPMhjEss3mEmMnG+N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4kbsnyP/AIIFeHrC3+Ffxl8RL013xZp+lAgdrfc3UjnaB3zkHOM8130dp6dN/ltf+r/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f8OfupEM+KjGM4a+0x9vPO6fhj9eK9I8V+B7T4g+E9e8Faq839keI7Q2WoQpkCWEh4yr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ePrySOnMWWmGTxL9vZcgLo4wem6IsW5A7cn06dOle6WQWMgqAM4G4duntnn8K5MPTqTn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G+a7lp8S7ee5mcl8O/hnpvwuj1VdA1LVdS/tTUdFUf2r12+FkHhgZySMMi78HhgM4IAN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n+FfxjfjL/HDxXqer7eml6r4Y1aTchwB8oBxjpjGa++g5wpJIG5yvPAZ5PNcjtlpR5jH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+FWjt8VfGK3Gjx6t4V8Yz2fxAk0iZFfSbLxZIxbWZJFkz5ju2mhnZgSzNlsk8+vTbUXd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psbUVzSjDbmkknve7S0XW3keO/sc6tHP4u8XzRkNHYaHpe5+xElzGwDDPcEHv6V9+tf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+4YA6H6fj+frXwZ+xfpemx+GPHPiBQQ2p+Nta0eGYD/mDaFEXXaf7oZAAM4zjoDX2pGw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Gei9ufYYrnp4pzqu1J+64p2lfeT1doabHbnGH+q4qFCb5nTw9H3pR5LuScmlFuVrXSer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oNGaQZzBpmsTEjsIrdip/A8dP5V8j6L4xg+HP7FXjXxt9vTSpLbwlefZZZCclvE7HQQY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zo5P+WcgSXA2CvqT9oq6EHhvWp25WHwfrDhzwAZIpFJz7Zwa/Iv9tLWdU0P9gnwFoKZ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/Du0fLu/4lSXoXBwCNyFgMcH612rZdDzD8h/hr4O8SeIorHUNJ1yx0m1txJcXEt7fHVA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1s0bF2yMjC89TivqOy0fxtpGnCQa1a+KIWYr9lij0SFFAODtSAz+I2Gf7sy4HbkV4X8K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uLrX/iRe6Pqd3MVhtYLUWDMWO1FPiXxN5cajHQsFwMjPUV7zN8OdJ8NyRw+FfHN1PGkI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LSBhuUs8YufDwLf3S4P8OwngAHqHw01+7stQhW48AaZdsrqzA6n4l04g8Hk5ORxnJJ75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8KwfCv4fQnSk03f4a0q9aPT9SGogO8RfnP09CcHP0/mO8B6x8SrTBtZ/Dd+g5zdWEWju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gy2DHruYyR4J+ZgMn+lz4dvqMXw4+GIv8LfyeFNMk1D+zQdhEeiREgDjIVj0B5OOM134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X8b9PkB2rnLMQWILEjcMN1OCw7NjqOx4puT0zx6UZB5G7B5G45bHucDJ9eKK6QCm7VPb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u+7+9gfivcyYL5PbnP8AvcD+px/jXPtPtfr6f+hd+oz+eP1GvdkgP9Cf/Hx/ia4+aXbL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0/Lj1r84hPbV2vbXp/Wh0F6/lDx9eqfz3e3rgf5NcoG2zN7lR+gP9K25pQ6AA/w5/wDQ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XOuxDk5weMH3wMV3QqO3puv1Xa/3b6AaMkg2DoBzgfj9fX36A1gXNyQSFOAO4PT9f19c+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GcA+3X8vfj6E1z1zKOec/n9c8Z7D8ya6YzdtNV2fT/L8gOb8RXeQef8AlmQf8gD8c9PS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xkFjgH6kjJ6fh/TOK9b1yMPg5HMZPcdhn/Oe/wCNeX69br5ZbOcEHv1GT/j+npWkamq0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P0f5Hz78QbWW9sbG3iRt0cjksM5IZd3PGMHHPPtXIfCi8uLbxhoMr5Cxai9o5PZc7ece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UrOO5Nsxj3Zwpz0yo2k4xjnHrn1rxTRmTSvGFrAI9hXXBKAVIwhcZI6dP85r042bjqnd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N6K7+JrVvZSaX4H9I/7NN6b74B/DSQksttJJbnnIHkzuGXPGNu4A8d/y/EF/+KX/AOCo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KegTDI2ZXxFppslweMg/bSoz18zvmv2L/Y2uTL+zxoSsTmw8X+Lbc5P3T/bRZV6YyFdS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v2oh/wAI1/wUZ8PakP3IuPE/wZ1TfyNypdaFGrg8ZDeUwzxz3r2b81Om7pvkjtb+WPYd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h61+Rbkuc5vozk9w1yemeORz/hXyD+3RYHVv2VvipbgbhFocl1t5ODZa5azqfUFfLJz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3KXHUf6ZbZz6tKpGMDjo39e1fOv7S9j/AGt+zp8ZrQjcyeAfFVyF9fshkuVYZ6gBQ3HI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DObEJ8m3f8AI+Jv+CPmpLN8CfG+ml939l+PjOFznZ9o0VQDjtkjjpknNfQXxH8JHWPi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NoljpninSW6suqeG4yAuQCQWUn8Ca+Of+COuosvhH41aQWI8nxBoN4qEnhZrZrcNjH8Z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rOk6T52t/GXWCuftej6db6WSM51ScbtmcdXHOBnIP1rI8KV1WbSdtHez6O36s+ILXQrb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4D1Tw1mxbxNqWpach0zTcMx/4qXkDkfl6dOPrn9j/Wpby7vPDd1PLH4Y8Sw3Woqb6R0/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5CuQqogTOAoVQoGBjK8OagfEieOtK8TL/pwj1PwJZeGNNGY/EkYyTG6j5PL4J2nK9/U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7SPHEuqeItL0/QNT0XRdNj/s3T126bpembR4bI4H/IyY79ycccYcd16r8zdz9ySbt7rs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+1NJnUa/eTWwhhjsrZrbMKLGHJBAYlAAxI5DHk8VoRyTWUtxGsxVJkDlASEYs2eUGAfx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SLF5JlkYf2hcljnqFBzlsgdcdx19+DnX3jnS3DyeY2UnMPHBwg6/Ttk8d+1dsOW8fhvp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5Su2/ela7v16HpDXK7FzIB8uOD3z16+oHX0/PPkvEDMS5PbPXp6Z4H4/hXjt38RrWNmW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Jyce/UVzNz8S51YlI8AHqWI47HP4jgDAGMV6EWrLVbLquxB9Ay6gigBsgYcAk44ctuHf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lQ+I9wx+NV/F8yiG+8T2rjoVMes3Uaqep43EHp7dRX79618UtQ5COEBJzjjGPXnoPw6H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y/GTxLcycGTxB4hkVj0HmaxI4x6A5yK8zMVH9zypf8vL2t/c3sdeET9pez6O9n956vcE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jjGe4jr9of2TfF2n3f7N3wl+2yH/AEPw39kIU5K/ZNa8RqwIGSCoKggjjIzX4pu/maPc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+Vb/AA/Ovsj4AfFnTvCvwX8Nac84T7N/bthsZyNpHiPcvU8Hax4x/EetcVB2qJv0/FHp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beqertZO/wCa/rb9S7nxz4ctGYK8pJJ5ck4x6H8M9M5zWDd+PtMuBiC7C8/KMYz3Gccn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+aDdLsjuYjjgEALnHUHkkY6fhycnNcVf/ABmtFLNBeKvQr8x6kDjqe3THb6168asE43d0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IWFqtt++3zWVk/lv/wAMfon/AMJdEzfLMxyckrnqCBkcc49uP6Sr4oJwfOl2nrjAAHAB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9a/M5/2gdUzthm3gEgEDr6e/J9CAPzIqv8dPFsw2wtL82RkZ7nt35PQgAH0PNegsxy9J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a9TqWEx2l+VrTtt+ex+mV540NoN0Epc8/ekyBjPbPOc56H6VzsvxF3/Nc3cUKjqDIBg5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5r86R8S/Fsh3XE8gEmSQ0nIBOcYHHUnqASM9elR3Gua7rCHF8ybgMgMxOSRnnPQc4z39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UlLs3G+19b2fl6nTHL6c9ZT5HZXttd772fr8j9C7n4lacVK/2jb8Z7rn9WOO/wCA9K5W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qFvxkgBl9R/tcjv1A/r+fM0GtksP7Tn5Jxl/T+X5fnWXPZ6zhidSlOBnDSdfbg+mO4Ht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I7P7L/yH/Zc+leP3R/zPt7U/jTo8KuDqFnwSBwg4B9Rg9en07V5pqfx70aNmzq0J55w4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vgE18d6gZCWWVoie4Zxk578HPPfHXPqTXC3lvBJKQ6RkZOSrnd7425xz19/fNcUs6i5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Xprbqv8AIpZXLS9Zb9FG1vzPpX4hfFnwN8QdDvvCXiy2v9U8N6gGGo2Bg3WWpYR0iWV8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YDFiDgYrwv8AZ0vfhZ4q8f8AxxHhewWUeErTwbZab/Z2mnTdA04BQNfPh7pj/kXwec89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i+GnXkYOo6bf2H2+/wBM/tH+zwcYxnbhfl+Xjt19O4/Yp8AW/wAKdI+KNnNOmp+IvEDj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l6fIT4hOAM8EkYxgEZPvXPmNZYugotRs05JWUXqk+7vt29Lnu5Nl3sq7qKq7xcH8N7+8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37H2jp81xcFftDMqkDG484P143euOOvauwggs1QAy7ieOWyOfXOR/P8AWvPLaea8w8Z2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hnr7H8cV1dlbyIoZt0hABUHJB49OPUe9fHOMU3olZtapdz7f11fV9yTVEtRLaCMoDHID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6c9unFetaRdxTQRA3AG2IDG7pxjrk4HJHpXhkZ1C71YwHSJSiZ2tzzz1J/P69PUV6bps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jIwMlj/Ueg6exzUtRe7XrdXAr65bK9xK/nbhkkYPGOO3OR0xwceoPFR2D7YMn5ggwDkHn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3qXU48biUKkjJyec+uf8kcZ9KltPKTTZX6OMgc+nIIwPfFSlaSaaeq2avuun/Diez9GY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BksYn5zyfkPp7Zz+HtX0x8KLkzeCNNBJYRMYQR0ADfMB7n0P8uK+X9cLfaG6YfTY+exO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le/fBS583wWAScx6pNHj/ZDdV/P25ozRXpQdn8Eenkv8393kzLLm41Wm2k5SWrt1ff0P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vv0O0H8x1q14ed/tYG5sC8GBk8fMP8T+dVkBNrwP+Ww/pU+gKwuXIHK3Jbr6EH3/AMK+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0WrrVbrqj6I8OEiLAZixvonJ3ZOOMjnGQcDrjvzX0BZDdbWUuQf9MUt3ztHH4YAHXvXz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/P8AeWBzkugHygDk4IPA54OO+PoLRNQZ9JtWJIZdQbgk9FOCT149PQnpXLmOihbTRbad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I+h4Lo/2fCWH+qkRlJ5w4IwRz1zjnnHHav5+v2+yf+GkNWYcebpnh52P94ls5PryTX7z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gHF+c4PO3PGOvHHH17d/wv8A+ChFiYPjxHdhCDeaJpUmcYJ8hwM57gfh2rhymMYZlRaV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ey82eRn8pSwK1+GW13peVN3+dn5XPz08SXGLrZ3fS5H69MKecf8A6/5mvKdXuQNN06IH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gc/l78V6N4rwmoWkZyN2iSZ9cqO/GPQ/j6jNeS6plxpSLllMEp4GRgce3IPXHTmv1WPT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kF5Q29IGPqZJiseCSVAPrwOfX0rkLtzGJYsfeBbGOOT7Dr17+vSu4vYNwsQBu2s4I9Oc9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a43WYdt+sY43RBiOvqfw4H4dTXs4Xd/4P0Zik3eybtvZN29TNsVbB69sZ6kc9xweTn6Y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ycN+gB75/D/AOvVy3iCA4GMZPXoAMdv0+vPtSnbckoTlgpOMep/yawbTk7Nbvqb3Xc4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t2HGD+o+nvTUBWAZ4HXnrnC5/wAPwq5IAYpcjnJJ+u4/5/AUzy/3DH07/ifw4z6d89hQ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eDk4mL/VQCM8f/W/IGuW8RFlj06QHGx/NyPaQYOR0x1PI4Paurl2h3TqRayvjByTn/A/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EDYOVs2f0y29jj/xxjxjgH0rCh/Eku7X4TT/AEA5xrv7PeaQ+SM+MtNKnuFh8RrIDnpj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+qV3CzeFZ7gAkm9hsf8Ad8uUwKQOOQwwD2PI21+Qt9cbtOttQySto8esZ7ZTVGmB6DnA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sfZolz4O1uM4xaWv9sg8EAp4gnhYZweig5xnA59c+zlskqkldavutNUzOp0+f6Hhnwis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Y0FtqrKM43G6E7gkHkk+Rj8SO9c18GfGSeHrb4i6HdcR+IdW8eyHd0LT6T4b11SeP7sT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8IXjjUfEksGQuraUs7IMcjy71XJ45/1657ZIx1xXi+jQPfjx9dWu4SaDrHidPlGDtl8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sXDZzz19K7a0U76r71ffVb9N19wRlfR79H3/AOD+frv4R4mlX7TbSxkoIv3i7DhRqfPI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MivpS60vUPGvhpLy+UeT4l8NXuo26jVx/ZCalewJcpH/AGuMcxiUowIBDqylQQRXyvr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2YpHPP8ArCqkse2SQa+gk1fVx8GvAGqaTpH9rP5GqJtPUaX4Vsk2arz3YZK49Mdea82q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HhX7P/iRvAPxV07TXDRbNbvdB1MN8uRBeSIHUZyRs2kgA/Kc9MivqyX4y+KfiLofjv4f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fiA+q6vo2k6VpGsatq2knJ0ngZJHIIwMevavl7RPhjrfxH+KvhS8+FEOq+J9V1y4EzaU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1TIYgHHUEk7eowa+p9Y+AvxH8Ra5p8enaj4R8F+ONHfWIrzVhqqr4yOnwkxyJL4UHhIb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wcVnZ9n9zA8m8e/EUfAjR0X4OaQ+g6mmp6xqcOjeK/7I1HWItD1j/iUeVq6LhfBwKkeZ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K820/wCMHi3xxrWmaf8AEDW76VbaJI9K8plOwABmClCQvBzgFcexwT75dfsReK/FrJJ8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+rENLqmn+G9d1mCTn51ZPFN54QCpjPHkHnkKOMfR3wx/4J2/CfT/ACzc/FDxvrk0Xlh4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2U/daCKXxi4jJyRGl1DjkCRRwUB8Tyu0smpSXT6tcvGpj0ySYmRjHkblBkyQrHllGBk9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KH1M6XIuQchdwIJJGW+Ue+eO1f1H/Bv/gk9+zB4v0XS9X8UR/ErxHcTRJutdQ8dtp9k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hb7SybTghpEbHVwxr7a0D/gmp+xd4MSP+z/gn4Pv5oRiK58S6MfFV0jr0cXGv6+u6QdQ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Yr1MBmTwTqtUfae05LfvOTlcObX4JXvzeVrfdz16HtuT3uXl5vs81+bl/vRtt+PQ/hEh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OF/EeuSykLGmn2EV0JSSOFEUeWBweMgntkV6D4S+FHxU1iTd4V+EnxS1YhiSLXwfqFsS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GcDp05Nf11fEbwD4C+Gep39n4T8OeGdKW0n5tNJ0HS7GG0STLQBFtbVcEhHwUbB2cdjX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yO8vyAjPzYChvurjoowMAD0xXv0OMsVRjGn7B2vq1iHFtf8AgntpueViskhiWn7blceb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y8VrW7Pc+bP+Cb/w1+Knw48B/Em2+JnhPVPCFzrPifQ9U0nTdUZDdNavoriaYqp3KrxN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BKk1+gbud7Ybv35P5HmuJ+Fkhk0rxKQ7OTqanOSfu6Tn9FAx6ADHQV0wcluTwc56fzr4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LEKKpN3lK8ufnb5ftOMHpbrffZdfVy+i8Ph8Nh5Pm9jUm07ct1OUbK15Wsl3f33NeNie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J1mXpIfg9/8auW7qOM9v8Px/Kqd8CXzjjJ/rXgH08XeMX3in+BAOo+o/nVyFVJHHc+3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PORx+NXoeo+p/lWc0tWmr9Vdf1f+t92PlVdp4/n6Gsibq30P8zWzKQEJPv8AyNYlw4Xe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05rK67r70BFGMk+vA/OrYGBgdqz7Zst7bgP65/HFbYjyvbp09f8D/AJzWB0FQSHOMkY4H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3Gu7Gfbge/4/1/Gqci7WB+n4jqP061ctycge/P55z+uKAK9xDh8jHf8AwPYH+f14qS1Q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P/6qluI2Ljg4yffHNXbG3LPnHrxnt37HP0z6cUHQZN7lZDx74/l/P+lU4gGZsnBwT+WS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tjnIA4PbB7/1H04rCR9rOT+Hp1x/hQAl+4+TgfdHy/hz29P89aypNmw8Ackkf56+v5j1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46dO/wCXuPxFZcjMY8e5GOPfv+tArruvvRhTHJY/7Z/LnFQLntwcn9SaszK2CxBxu6n8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/wDQjQF13X3o7nw+xVAx6APByecyKOeO/A59QOhFcR46tEvtC8ZaU4BW50DULUqejyGM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Hvnntz2el/JbswOADHNkZBJJOR+XJ/HHNcl4jYNqU8TEeVdqFcgdQ8bKw6Y4ByM56Y64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EtL26X/A858HXwi/4Vn4Y075V8LeBLS61IA8JLcW4YZGeGYtxxyT2r0bSlc21zeup82/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WOQRnB459+4FeV/DZY7zWfG9+pG2G/0XwvC/PP/AAj8SrIiceoww7Z7E17cNyoIxFwj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BPf0qqVla/br3f8AT/I82afOtHZO+3d/5WL8kirGMenb/Prj07epqkZODxj8f/1c+lSM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P6etU5gw49vb8f0NbnTHZei/II5j5nXjP1z/AIn0zkd+K1WnygUE5Ix+P9eme/f61jrH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/wDq9P8A61i2JaVVJ7+3bpz7g9+9Az0rw5byG3AyTu5HPXHOOvv6+/AyR6VYRyxqpVsE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fT2ByRx0rhfDzYhQKpYY9vXGCPbBH4+9drHdhFCjqeMHjJ6dcHJzyD64PWhTta0vlf8A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N8IfEL21zazBzuhlQlSedyOQw9s4P5DjFfZfxd0n+1vh82uYFxJ4e1bTPEETYLFUWBP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PboTnr+cvgLU/sciMxxhwxPIHJBPrziv0/8AA0sPi/wFcaTOVkXUdGutLkViADLr0RaB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cAZ6ggCvYwU1zpbqXKvmrefXTueVi4NK/wDLK+v4r+rdD4NDtcSynULW0vQ8jsySaehz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xVO88FeCdVYSXvgfTLpznMhsVQ9Rn5lXcPqMmnQa3Zz6hd20eqWDPBdTxFRcgMPLlccj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kDNdANReNcR3do4OAdl4D+gOc+oOOenpXvpJpNpbLoeb+m3lfc8zvfg58NbrP/El1HSn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WYU57RQSCIDnhdpX27Vhv8CvBEhxFceMo1zyRrN1NwcZ2/agfwyRXtaM87hslycngkjJ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RRZRtyGGF9egAJNL3P7v4Csnuk/kedeHvhR4J0Qxva6Xc6jIpU+Z4iD6gQwxlgqEKSOT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p4RUARFVEUBVRF2oqgYVUU8qoGAo7DApFmwBh8ZAHfqO3607O7nOc85rOrTU+WyWl9lf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w2RiEZhyQM+ucVI2o6ZpfmX+o/c07T21AjPBAOMEfj6jt17sJXoSPoSK+Ov27fiHH8OP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09nret6f/wAIppNxHLslSTW5IuEX7zMqINpUgqrZ4zmpUbaWtfv+bBRUmk9btL8T+eH9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+L+v3zXLz2sF7PFbguzoIYpWVAA2QMkKcZwDkjpmvkvVphFExHsiDn3Gfr6mrc1/JqOo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ZZXyxJJDO3JJPOckk55469awNZkZ3VFHyoB68k5P6CvIzCt7SpyxfuxXKl5/aemm+nXR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wpxS0jFNu273d/Nt/cYhJJJPU1GyghiR2Pc+lSeWygfKcf5PamMQAckDg96849KO69V+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5B49eKpSElmyTz7+oq7Lzux7f0qi/BJ/z0rGLd1q911fc7UlZaLZdEV2jZurH8/w9Pak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/wDWoM2DjH6f/Xppn45HXjp68etd0W7LV7Lqx2XZfciNmbOGYnHv60z09uRSk5OaSug5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BJI+v400qD1H86cVI5I/UUxiQCR/nmg4mnd6Pd9H3KUjKGIB9ex9TWdJ5fH4/wB72qxO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/jWbI7cc+vYe3tQOe69P1YbF9P1P+NOHHTt0oooILcLkFec8YOSew6f59q04m+UEc9eP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5HOfyNasLZAx0Of6n86zlG+q36rv/wAH8/XcNCpIyd6jJ61ECD6dM4z0p6nawPoaiO69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i49M1o26lCP19cf0yT9fWsKwuchQe38/19u/XuK3llAUHjH0J569uv1rujsvRfkdBvwk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/HHPpVS708SI2B2wMjHccU20lbIBHA4/z7ds+/ryegjCuvI+v8vX2NMDzC60qUbiEbuO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vk9PXpXK3lncoW6jk9+ufTBPf1xn8690uLOJlJ6/Lnp1yf6/nXI3+mId20ZJHpgfnz6e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cZ7iInBIOT6j1Hrj1/HJxVmK+uFK/Ow5HQ4Yfjk/wCc1093pHzMQMZJI/M/1P8AnHOL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Z6gc9+PqP8a0jK+j36Pv/wAH8/XcNSDXJoQuJDx6kjODntu7+/Hp66kPja7h2/vjxgD5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eelcJdQSIPlJ6dvqcHp/9f8AOuYupLlGIAb24PI6ev1yPXrWgH0Ha/EO4AUM4YDHUnPO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oLb4hI+FcqMnk78YzjqCT69K+VVv7iPqWHTHORgdKsprEy4+cgk9/U4Bp3a2bXzA+vof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nONwJzx74/Dv6VpReIrNyu0qTnrknJGMnrjOcn0P6V8jW+uXKYbzCV46FuQD/kH6c1tW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I6nOcDg9eD2APWnzSXX9fzA+u4tWWQDDjtj5jjt79j/+qtK31KRWUpNtGecfTP5V8tWv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H6Eeh+ua24PGr4/1+PYsfYYx9elPnl5P+vKwH1JDq6qAWmR2HUnaf1JB/wD11oR67a5U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pxuBBx6YPpXzDB4ykz/rw3I6kc8j27f1+tbMPjEEYJXPqSMdv0xn24p+0fVfp/mB9Dah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OWAGFYZwccEHPTkdOmc1x1z4L0i8DMU3k/MCIoyM9R82A2PyJ+pridP8SRSnLvAMkH5D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55HGOM810a+IbePDJPNx2RhtI4PPOD6nJHbrjh+0XVP8/wDIDJufANkQwbMYX7vGMDPA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yF/4PubZibWcuoPAznH5HrXo3/CTwT/u5Adp78k9epx169eDxzT1urHG9WLZ6g9OevX9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9tXC3DkIDgj1H65/+tXRedaqgXYA+OTgcn8Mjnj6e1b99BaXgJjOG7Y9T07HPf16+lYH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MHjrz6fQfhQJ7P0ZVc5O5AOfQDPp79/89aj3t6/oK0mtggx6e35dMH+Y6VWaEZ9/f/Ed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9X+ZAH9R+VTo5Vgc4H4/Xp9aQRAHPA+mT/PpVgQgdevvz/8AW/KgRY8/IAz+ef1//Xgd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/rA1kVdtptpA5yBz9AfX6nPfr7UHQbyNtP8Ang/4etadvdFcDdjkfT/PTjr6+pwRKT3P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J2lvb+vX8gacd16r8wPSNIlDQvwcnDHj3HbA478fhXVadJ8rrjvn36kfy/XNcHpMx2Ef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PT9R6dcV09jMRI4+p/AYB/XGOvbv16YfEvn+TN47L0X5Hd2BBGOp7j6EZyK17eMbmAHR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f41zWmyZkz2+bBHqAfft+f410UBJkYjsW/IY5Pr6mthnSWLEp5XYnuCMcEcZ/wrWiHk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+nrj9PXNYWnMzvuJwAc9sDHUcDuCen9K3pCX2kdVH+fr0FZzWz+X9fidBYVZFGFBy/Ax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GORnnHHFer+AtHYSi4lXO47hkE4546HHpwcev05Hw7Yf2hNCjISCwA4yOv8A+rnHOSMi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aMIuCQvqPfr174+o9OK55tcr1V1ra66X0InZrdXT2v6muY41UptGwHpjI6+nP5V5xq/h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qAGNus6jp3ij/kKdfE2kn/hFzyPp0z+Qr0BZMjft3nglM4yT2zjvT9V0v+0tNGnBjI2p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aMAI6kchlAOxgcoOFrzVilU5k4KPK93NO973+yuxjdd196Pyk/bR/Zwvxqj32jx6TN4o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Gqhsls40sYJznGTjPpmvlP8AZd/Y+tPiz8UPEx+Kl/4e8IeAfhiQfH+pPqRuZF1PbzpQ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bGOK/bLXIl1iwf8A4TDwFqc+sI+q6UdY8EjSpNX1bTlJH/CV/wDCM+Ktx3HH3icgYJNY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wjrOkeHL5pNF8C+EpBqcPhjVbVzrN94vDxq3iHxnrpdk8UXtzP580UElnax2zCQBpWa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hOCeuzO71XwJYeDvBHhvwL8HvDeoaHqOvxxeHI9QsYV02fTJm8TCLVvHHhN4wT4mVWyG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dsuleAP2S9Jnh0Wxg1740XUDtcWTMssttLKpYap4nDEmOKMn95KMFyMLxgVc+IX7Rei6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01NW1HUYykXjifRl0K10jSlXaNM0aIKHdcHKsibT3IzXyRd/btVuptS1q7n1TUbhmd5r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UrcLgfxH5uSAQDiuKvWhSSScZ83MnaSXLa2++9/LYxlQ0bUu7+G//txDqMeueN/EjeJP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XLs8jtcKjzM0jpG0jOQoYnGMDH5VDp3gzwjf6ho+nTeDLW7Vb3MimyhlyrNjDAxEsCDy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ro21utqhMADyjzG5OGZsn6cnP51658JdHuX1G71KB0vjbsflkUHbk4OM8AjJ+vtXnOTb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dqza3toeyWXwX+D2lCN9H+G3hZGwpydOTdnjJI2DJyTxxn2r0LTdJ0vTIwml+H9A0xFG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j0Vgg55HIyfpVmzlnZFaWJYyQDhRjb06DgcdOP8A61OuSzk53EE5H4fTvzRd9397AGyW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AEf3WHUehFLuYdz+PP8AOgIwAGOnuKNjen6j/GtznJqKKK3uu6+9AFFJkeo/OjI9R+Yr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utf+D+frvrGV9Hv0ff1/r/g0XA3Hgfl7U3A9B+Qp7/eP4fyFNqCxuxfT9T/jShQOg/r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n09aAPxC/wCC6OqG2/ZZ8C6YSV/tL4r6V8vADf8AFNtMrY5zgoD0HrWn/wAEFNBNl+zb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f/Ed1sLI8gBYFTcD6jGRnOOg5FcP/wAF9HMXwd/Z90hM/wDE18c6tfsoOCRoehm3LEcn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Xsn/AAQr0+/T9ljWGb/jwvfiRqv9nsTyRGm08nqAcL1ODxwTXoUHo4+bb89kv1+8zqdP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N9q3vAsbEoSMk7dg+UDjPHbH9K9EtmdowCCM4GfTnrx2H9fTFcvaaZLC67jnB6gkg9e4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GQgyfx/E8Y/GtYQUL6JXtsrXtffRdzGfwy/wv8mbN1NtigUdUjLn6e5zx7dOcfWvO/Fu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ESv5Q0bw/fTFgcZYwOFXr1JdlHQZJzzjPU38+JZ1BOEsAR/vEZ4z3/zivnn9oHWW0j4G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7sLWztAzEbjcTqhUd87c8DP59NdqdR/3ZfhF2/M9PAUnVx2TQUXLnxdCM4pXXL7WF+by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jS2aD4AaHcSIQ2u6zr19uI5/0yZoXYdM7t2Cc8jPrX12I2ACkH5QvXjpjHXH+fSvIfgV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Ia6WkYjA0C2vpFAK7ZLtWuH4PfIUnryete4oA6qxHLAHqep/GoymKksRUaT5pU0rpPW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3Y6uOpx/tqEI6On7rtpdR9nBX0XWEtOnkfKP7Utybb4Y+JJZMow8NarbhzxxMxUAH3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Ir/gpZdaVH+z7+yX4dedhcai3ja7vtLjYpLZ20OhaBaRajIwOHWMGdoyEVlw+GyTX6tf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U6zCv7szaJFbPwf+W92qYPPctg8dTzX4i/8ABRnWl8SfEH9nTwT4Tf8Ata/8KfDDR4im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/iITyKwOQJWt7iNjkZMe3BwMDqe79X+Z4UPhj/hX5I+O/Bms/CeXRRepbeMrTW7mTbLD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CcEpJvVohju2G78cV7l4V8IeHLw/bdA1ttO85Q9je6jvmnhQnJV5xMoDA97cMoPI4FZn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UnhbU/hZNceK0JN1qt1L4hvdTm03qwk8PlkSQ7Rw6gAcnpxXW6JD8M9QdrLxZLqnha8i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rRsmcttJmX+we/yXQYgEjtmkUek6V4b+JHhfUAieKNRcajqGmKsiA36yAKAHVWJZQwG4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v6d9HsxpWg6BZKMDS9BtbQEDuIobbaOmP3YJ9xz1r8OP2TfhB8OfHPxW0SG017TdXt/D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adqDGPOhOr2sD+GmGx1luPs0TqSD5bykA7Gr91JZS52gbUXgKBgADpwOAPQDiu3Cq0ZS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t7/mBRPGc9jyfxpv2gLwT+GB/Q5/Om3DBAe3II/EH/OPwrn7i6Ck/NgDA7j/AB4/xHHe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tfaV/wAg/wCNH2lf8g/41yf25f8Anp+p/wDiaPty/wDPT9T/APE0XXdfegPyGvWBLeg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XmRg+g/m5IrqbtiWfPHysMf8CH9a5i8Bxn2H6E/4ivy/D/wX6y/JHQZSzHcASPugHP1f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CSVI57e2MD/9ef6UpYiXGeigZPfl/X8PyqNiTjPYDn6gGuvD/wAWXz/UCvcN8vJPT3PT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FYZ59enHXp6e34njpW5JkjBPUfX+vv8Ap71mXMfU54/HjOMflx9a2A47UgxAHZQQDnnq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oC4OckZGeeAeeMew/D3r0zUVxjucHtxx3P4EY98c1yF/bBgwA9e+P/189ffp3oTs0+zu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MhDx+Z47nvXl+q6JHH4gj1dkCKswbJUAAn7rdhwBkZP5V7PPasAzIhcjJAClyeT2xk/T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VppcWmPqGqaqIznTANLOm7GIz14CFt2M56E4969OhPTd6Rt32XT522IpxcZrtpr6tf0z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/BHxJarw1l8VLnKddi3vh3wpdsvQY+Yuc8ZOTX5Pf8FEojo37Xnw11rmPzvCXwzvHk6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6kwAE8gbea/UD9hm7afwT8V7EHIh1vwl4lVf7v8AbGgLbk8YAINigJ5Py4xxg/nF/wAF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wy1dUKl/BK2iuOObPVJt4B5+6ZQDzwT2zXsYN3UrtvSFr/8Ab3/AM6+0fV/kfvbPcLc6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s9MvmY55d4LiQdsc4U/gAK8i+KkB1L4Y+ObFgWS+8EeMLKdMZBSXQZH+YAfxFieQMkk8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74ceBrpG3tf+FfD18jA5IjfTJWOeBkZPryeOtY+t251LQPEtmFJF9o2t2MK+ryeGBkDr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OlenL4X/AF1Ma3wP1R+OH/BJO7SHxr8c/D0xxM3hvwpqgj6HzNC8QsM7fcMAT6c4x0/a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EzkeTplx8PvEOO3lrDtuOAOEDN82OMnJwTX4V/8ABKi7SD9pj4zaVcEh5/CniyyCk4yP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jcSDxwfwx+5nhh2MHxIgnOY9Z8L2tmO/ME8CQEDGP3e7AxnAPtWJ5dl2X3Hmvw41RpNR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L65q99eabHd23mNb2DMFmlCRyxZludsaROpV0PJXGa7W18c6VoFpdWek2S6fp818dpQn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1LLyCCBjkHvg8FL4VLaNptsNTZPIDoEG4BVJ3BRjOB9O+DgcVhHwVAA2+8MmDnZlyGK9O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vyqTtf3WjjqxUoySmk0mr7/qux0WqfFuWFmAu1xGzBBuaXbycbSTxxzn0PXJrzzUfjHd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iFQAfUk5IPPufUnFXZvDdkdytbbiDjOM59+47Ee3pzWJc+FLMo5WwBO1uoHJ7/Ucenbo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o27Xb2fqj590I8zu5PV9l166M5m++Mt6VfypLpnGRhSQc56ccg4J7g5x+PlWufGPxUZC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skO0HkgnHGOef5dCO/n0GziaTZZIDnI2kZGDjGCB059sdTiuH1azEZYRW0+4Z2hNgGcY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M0v7XmtLbadeg40Yc0dHuuvmecXHxT+Is1/FBK8yRSYJZpSTggEZwRyB16ng8da+TfG9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pruETSzSPIN/LF2BbI9zzznnNfWt7a328yT6bJwSVIIB25JQ9fTBJ6+nJNfIvjRbVfGD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ALkAM/KggHqQD1zwCeOtKeNlXcbva9vK9tk3s7as9ihGKUXZdOl3tptrdts9isQV0GQS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MloyBjPUZA+o9zWh4PgivPCdhCr8Wur623BBAM0kcvOTjknPXrk49eStrzztJjiTI3SR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gD/PA7T4O6PdapoOqbSx+y+KZrMHqQJYopM454wfXn8q3hJX3W3fzRrXu6b06PTfsaP9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jHc84+Ud89/WmPAVVgQh+oU+nTj354r2o+Ab5sgMcc4yo4H9M+5+tNPw0vperAg8/d4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ub+9+P8AwTzXBbuC06uO34HhEcjRv8i55wMZ5wccYGfc/Tng5PVaXPPK6KVYD5eckd+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Yr0lfhpLC26RenXgDuQO3PToT+lbNn4OjgYAIMjHbHcHk44A9e4HTrXOY3e132td/cZ9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do/D7uDjr2+n4cVsW1o0QCqvUkcD2x147j1HT8a6WPw/KiqFHHB4GOwwDnjkfT0x1A0L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jr145Pbpx7+1BNl2X3HOfY9wwyZJ54ODxnoRn39e9Z13pmQdp+gPB+g6g9cDo2fzHoKa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3Gc+mT6Y+npVW7sE2beh9/qecfl+nSugq77v72eK3+iWspZZYRnnDYCkN7Y6k9Rnd1BA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53W3z/NwrDDcdgwGD2+9t/Tn22bSiXPGR1xjIx7dxweTx+lXLbTIgVBTByOmCCTjJGRk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uy+5Bd9397PH7TwlNBbBfLxjJ7HJwNx4OcnHOPbjk59H8B6M9muqAjAktihx/ECQdp9c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ArsW05PKwg3YyeAfX+uBz9T9bOnQ/YkmYrwygYZfQ9D+fp6HFc1duzV3btqujT07Ht4C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nn2fc39EtUijH7puAOevqc49PfNd1ppj34MJznHIPBz3x7E/n9ccLaa55KbfLHAABPU5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BGavWvih1kJVFBA4xznGOemOvtxk14FSnK8mou93dWevmv8Agb7rz9+Fa9tfPR/jbZ/L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DeM0cQXOSDtXvknkDrwe+PWp55b4ozbtvPQn0HOOpJIzxn054JPnX/CW3pnbPyjkAnr3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Uc/iG/uchZcAn+90xjGe+OcdvfFYcj7S++X+Z2+1/vfh/wAA62S4kdykrKcgg/1JPHfg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BH9jbABBGeBn9OMfgSM/gD5dJd3hfc0w5I4zxjr27DkD0AxmvQ9DlSWyYTtk7RyT06Dr/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DurqW66y/zGqt2le92la29/kZOugYifHLRRryeiiOQYH0JOa9f+B8hPh+5t8FRFeBiO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8Z6H+fkXiAj7NA3P3YwepAIYDrjoc4/l0r074GuWt/EEAw3k3emjAzx53OOx759/Wtsw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St6af5nMny1I2096ptpu3r+p9VQrF9mAz3U9c5IyM9MdOo6CtLQUhW4Y5xlyT9eeenTj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9zCRuP3Rxj1Gc/p+Hrk4rS0nTpUlzk5DE5IPUkY5x3PfnHv38SNOTtdPW3R6/wCVzqo1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9Hv16nSaHPOuo2AG0K3iG4Y4GAVKHAPAPHUehyB6V7xolxdLarGOi3VyuOMcuSDhj2Hf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WF0uo2YGSRqhkx3wRjPTBAz9Sce9e9aRZ3MYkUggDUdoJGflbJ46kD6Ac1yYug3G6T0T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bX8/XpVW7K/b/h/NPr2/P2vR5cQ3Mbcny9Pf6sQNx78nHPsCcmvyS/4KIWwPxX8P3QUH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EDgnnHYgn0GfpX6t6c7pfTxlSA0On44xktEuByOpI7E9+cdfy/8A+ChEBPjTwFeEZW40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sdB+XI5xgeTgVKOY4dpNJTte2nxLujDOIqWCm97Wa+9PVfL5H5K+JR52qY4JFldKMkEq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Mjr1rldPskfTtM3xozGG5UMyqWALHGCQSMfX8TXV3hE2qOSeFtblW6nDYbg9cHn3H1Bq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E4AMc5HGcjeeemefX/8AXX6lDZf4IfqfKRXupf3Gr/8AbrRhL4dWUqfLOEOQMHvnHpjP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+xYNM+G+m/GzTvEOlaj4b/4lmmalpxH/ABUmmalkqOvOQTnPcHp1rz+2AKofTaR+Zr9g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w18S4l/fS+GLKw1yGEAszSeF0R3KqM4ZRknABABPrjxc4znFYRUVh1yc0pwm+be6i4bx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x7OTYKOJ9rzTST9no4KWl5J2vJd0eO/s/wD/AATm+GHxd+Emm+IR4z1fQvErrqY1Ldu1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6CScenJxyPzS/aB/Z9tPg740vfBMWoC88sSML/yj820FscLk55GOcHoDX7+f8E6deGqf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Fq2rIsJHLf2to4lbavYrImWOAQwGelflD+3viL4335PMazzIP7rFd67fx2kfgRXxmB4p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mlC6k6ntHqlq1ycny+P/ACPp8w4fwOBy94uleU2qd4tNK9Rb3cpWs3e3LrtofkbdQGC5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fTGSjMAfpxx2qtEeGUgn2+vGMfX2rqvGVoLLXJyPuT7J1IGBlwGYcDghsg9a5PISUnOA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eK/XaUuanTlvzQi/vS/ryPgpK0pK1rN6b27a2Sfqkk90ZmDc6xHbiEoBA6sc9QDESfxJ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XgF+kNuZ/LVDLCRgnhY9dO1uvBKLgeqr3Ga6WEvBrDyeaX/dthcHPzPGeMDJJHPviq/2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TIUvHKnB5Vk8QkFTg5yFLAjspPQGsoe7VlFbO++/ck+fZVb/AIRS6Rhlho8AJGeFW5t0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256V+vvhLU/tfgvUk3Za98NX6Z6lhPqn2lB1OB5NyJAc56NzxX5Z3OlA6JqEYHTRiuQO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+euGHvz7D9Jvhi32rwxpUecm60XTlI9rjwt4cuG/DzbhnPPXPOa7Mvk1Wau92t36kT2+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C67dq4O2LTr+HB5wEdgq9eSPITrg/vOwxjN/Z9Ed54l+OWmSAET3vh+ZFbp/pXgzRInI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d0JxwTW74Otjb+M9btwCFV9TiB7YDtyTkYB+zPyeAWP3c1wfwxvG8N/FP4oWwyv2mHwN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E1vkgY72kSjrnyj/AHa9KpL3knJr3mnr3aM47r1X5nyd4niILwKCrJcRRleu3DMpBHbG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Aj1251H4aWce1tvh2/1/RtuOEhuYy7AjB+RyOe7Y5A614/48ijsNa8RnK7INXZoARnM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bo3UnHc+ldv8DddtINF8ZaJIAxmu01KFP+mbHFw2CDgKhOcZwOvHJxq25otO+q/r8Ebj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V8b28RaewjlutVmVNo2nDAgeh579O/bNfRC+OtR1nxvqA1KRRLPqs5I6EByTxgHrnpzg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LsPiTokkbgI2sqrg8DL8Y5wOp9M885r3HWIdN0/xS+ss5SM32cdB86bsnHrn3/StklZa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yQWxt3GoMvmzZ+z5+8S2T0J7k+owSOO32z8KbqeGw0u5RkCRRpgFvmPQ9M8Z+np1HA+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PudPtvOuCxZpgeQEIJPU9B6Z7c84r274NfEHw1qMzeHbTWXn8Q2zRpJYbztUswATPIyW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1lKPR7dH/XX+thNpbtL1P6Qv2ftR1BvDWlyhAVawaQcnacyKQeCPUdMH0NbHjL4v+HrL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1ED/AImOdN1F/wCzRtDZIICknOMj8DyK4b9l7VTeeBNKYsWMcUtqz/7jYGeTjJxjqOe9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OmeP18Wajpepr4hl8FwWmqNpvhshdUd48EE9MjHPGQMn689n2f3MZ8EeK/j5dfFL4oa9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Mm03+zdR1LU9TJJ1H/hI/8AhHB/xTv/AAjZY+hOc565NfMEnxwbxFpXxKbTdP07/hJ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7TWOdQ/4R3xKPDRx6Z4J6A9xgDH0ZLpFtp1zNLHCianYWb6fva+8MLqv9mmUyjzD4bAI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bqM15j9njjuZpNLg0vSjM8olIjCPKrzGRlkbAZw7/O+8nc/zNlsmpbsnrbR/0vM6sNh1X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d435ubm/vRtbl89z3D4A+KNQ1vwv42jvNGfRtTuPE9+2nB886d/wjoAAyeSGYYAPJI4z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Pzdz79z/ADr5x0fxHqXgi8jvXnivxICP7OjKIT8m0ld2FJIY/e4GRnuD7r4b+KXw+8Y3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6T4n2qZNB1jUvDsWp7yvKxhsEjIO0Ft2AO4zXh4yDrTTTcXTb1s2pfDo2rctuV62ldvo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J7a3eqevltt0vv5G8S6OpHAPYj8/y65/KtGZgYQT1I+vPT+Y4P15pl3EIpANyMAcb49p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kZTj5WT5WByvFQ3G7YAB0C7uo6jODgHtg/544mrRa7Rt+B0R0cV6FSPJmHoTwMev9fbn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C/pWRBkumc/eGcjB646VssMKPqD+OOf1rjbd3q931fc747L0X5EN8SIyR6v/ACNczdu2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+ldHqH+rb6//ABVcxct8p+jA/mQP0Nc133f3sZbtOifRf5LWzWNaZ2pnrtXP5JW0QRjP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Qy76L/wH/0E1PaYwcjOGJ/9BqG6BO3H+z/6Camteh9yf/ZaBmnhX2jGcHk/XB/T/wCv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xuznJwQw4PXHQ/oap269c/7LDp6Af4j1xUNzc+SWweoOOR359j0+tBSk15rs/wCv+B5F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entn+n4d+9cnI3J6jOSD6j+mM89e1O1C/aaYqTxnHpjqM/Q9Pxwc1GqFlyOT7dMfj+JA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0dno/T+vPyK0h3TgHpsBx9dh/wA+lVmAyRjjJ4/GrD/8fAH+wP8A2Sq7dT9T/Oug5G3d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6ii2yBg5P8zXO9k+p/mK6S+/49fxP8zXN9k+p/mKATd1q911fc7WzbNqFPUxsM5PIU56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hvFj/ZVhnzzngk55PB7DAHPU56V1VlKfLiGchnCjOeQ2f5kEZ9Bg1xfxMYw6MJl48tgG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nHt64qY/Cv620N3p9y/FJnknwVuCdO12XccXnxK8X3oPqBqZUHPQ46dzz9K+pLJAzSMR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KTjH+R9K+PfgjN/xTdlLk/6ZrPjO/Pqf+J04DdOeBnJJwOnPNfYunldgIPLI7d+rbBz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qMJRTnstWtbK/Qr3QAkIUYGScVRkAJGRnjv9TV25JLgnrz/OqbjLgfh+p5/yaRJCM7m9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LWMNMAR8pIHHbp/XtTFHzY9M/wD1v6GrdouJtx+6CD+vA49+PwoA9S0seTYqYgCxTkns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ro9GUXDKLgfx9+ex/wA89c+1c9pYM9kFgwGCkEdec9cdB3/HjvXQ6UDbgG54+bqfX/8A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Sd1q382B6HpFzbJN5URwyNt9twPHbHXHOeetfffwE1qe5sTY7yQ0Qj2k9Gtx8hOTjIjJ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2s0MeoI6A4lCMAenHyng47AN0PUc19c/BTXLix1eKKNsKzROB2xnawORnlW59a9rBzty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r7jkxMOaMlZbX1+59O58T/G3QNQ+HHx08e6XBfG30+9vzrmlxKMRpp+sRpLBFEwG1vsyX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bKwVgVrhl8Ua7DzHq7ttPGWPXIHGP6e/4fYf7eXhNIPFvw78cW0YSHV9F1fQrxwAQ9zC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KuipuH3lbBBzXwSNvmED727IPPQ9Py5r6mD5qSfeH5Kx4T0bXY9Dg+KXjPT8CC4eZV4G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t68Z5rp7D44eLV2/aYd4XHBAAPTuB6ZB45555ryWKbyR84DDOeg+nA59On48dale6aXH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o7/T8eetcrbu9Xu+r7gfRNl8e76MBbnSImH8TJncffHPP6fTPHXWfx006YKs+k3KnaCd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0I/WvkvzXH3rqAkHA2LyPY4/+t1+lNM0Z4N5eA5xmJWAHTP0x+HHSlzPu/vA+2rL4t+G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sQDvj3BSSeTjHX8Olfiv/wAFY/jfp/irxT8Pfhvo94WsvD1tqHiLV4opCUfVSreHNDhk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TgnDLJtyMNur7SWBGIKanc+q71JPOM8Ek5Pt2r8Vv26fBHiTw7+0JBfalqP2jTvEuk2F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3zMGJJOHYliDwSd3OM0TqNQn1fLJprfZ+Wvkb4aKlWp82ynHTvrdfilc+SLS0dAc5x9D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Y54qjqEaIxJHzE5PX3I/qen68DpbqaK3ViMcZ+hP6cD1PbIzzxwmoX/AJ0hUHI5/Ic5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M5VG27vmn+cj7WlBRgrJJtJv7tEttEQT3KhTgDocEKByepxgflgj2HNYckhJPOM+2eO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JIzICcccHv8AgOPXg56Z+hrFuGMT47E85z+f4dAPrgkV0xdlFdXf7tf6/pHVRhzPmey2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k0jDIIpFO5Q3qM06sijMe33MTk/p9fX1NILYg5yf0/xq7k+35D/CjJ9vyH+FdAFUDAx6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8v6UAE9K6AI2A2ngfl71Uf7x/D+Qq66kKcj09+49KoyHaxzx0/l/9ag5rLsvuRn3AG7O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33v8+grbuOv4/wBWrEm+9/n0FBxz3Xp+rIaKKKCAiJJ5Pcj8MZrUhfpnrz+PY/yzWRGe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0b9Pc5Hsf8igDZRifpjjp7VaTlRj3/mapREccj7vr9Kvxfw/j/WsI7r1X5gbFlnIwD7f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YE4zzzg/j0x/X8cdq5e0YDHIzx1PoP8a6S2fGAezf4YIHHTgV3R2XovyA6K1BGOMen1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XHpWmjlef06HHP8Ajz1/LpkwScDnr0568847dvwJ61dSUEjOCOfxyTjPQ++PQ9OOWBdL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D6ccc1G9vFIADwe+eQeo7c5xjt2pcKwyp/A/wBP8n8KaCR0P4dqTSe6Om/kn8v13/Ey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BBJPY/KB/np0rAutJD5wuCSRxkZyw/DP16967pW3cEY9T1H5f/rqU2sUgzgDvnJzzg5I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s/v/AOAJ2aettHvt96X6fM8luNBdATgtyewPHfrn27D6YBNc5daVkFWgznjoV5+n0wf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CjGeMDbj6g/4+pNUn0qJuGRSTnqP5np2OD356YrM4Jbv1f5nzxcaMHztRkPXocHOMnvj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blDvUkgH1A7nn0/+t9RX0fNodu2cRgfL26d/8jB9fTFYtx4dB3bF7cYBBzx/nrxQI+fX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Sc9cevOCf6f4MjlkDL5kSvt5GRtIBxnG0c+vPHPavX7nw3Im4lARkngYGOOPTP6/pWBP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mQBjr39PwGQOaak1s2NSa2bOLSeMj5HlibHHUpuHQ8ccHnBB9M07zLwMCsqyqMAYbaxG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39MY25NFH8GR2xjjHHI9OTgfQ9TVGTT5owcA46DaSO/YcHtzzVqo+q+4tVH1X3E0F5Ou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uh55BIJ6D+YrUTVnUcF8/n/L6Z9feud+w3IG4bhkk85z192PH1OKgeG5U/eYfVf5cZNZ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QBK64wTwcj6/njgVtW+vy8f6XL26s56Y6DPX3/DB4z5nGl3uHzsfw/z16djWlEblRkEZ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60AesQa442n7Tn/ePPUcc5P6Z96vDxHMoIW54CkfeIH6kV5B9tvFOMHjHGT9akivp5CA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/n3FAHrieKrqMqVmBzxkN7jnqefer8XjO7BCtIGBwDznuOf6cAV5ZAJXwSnXB7Z/z16e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z2wWH9RTu+7+9ju+7+9nrkfiJJcEsMt1Gc88+5B6Vfjv45sHIOff8/b07c/WvFoppkY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yGOma6Sz1F1xkn/Ej+f+fakI9QSVQcg4OP8APTn+VOFyFzyPw/8Ark/yrkbfUS4ALfr9O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LNvGc59OuR+poA3vtanqM/gP8Kel4oYYyOvYen0rn959B+v+NOWQ7h0/X/GgDsYbkHHr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ppONh/D8gePT6fz9a5G3mOB09fX3/Pr+I/AbEUpCntgenv7/XH5+gral0/xL9APR9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8BPX64+vauptO+OuX+v3lxXGaNKDGv8Auj/0AdPy5z/WuxsWBJPbLYH4qTj1/wAMVpD4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ei/I7HSQWVT3xJjt/eP58Cuw06Ms+PVHwTxyWGMfj+nFcpogyi59JR+hP9K7nS0HmA46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3962GdHY2ICAjvz+XU/h/wDqrUh095ZVCqc5GOSRjp7ev9aitZDtVACex+gP8yencY64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v7qMNGSCwzwcdcD8yD7YxWNR3uuya+fX+vI3ls/R/kd74H8PLFElxJGMgDBwBnj6gnjH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CBfkTrzgEnt9efw5+tXLezXT7JY1jKtt2jsenJ4JHfA49KlhjVABj5zyevUjP06V4eOr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RuMV2j9p/c7Lzd1sefUk1dXera3e3X/IrizCDIVQM5x/hx0H1+tOEnlHIbDDvj/6/bPp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XvjnPHtyTjpjFWV0mW4wu0gPjOARgfXGBnHXNeJab/m+bd/xd/mZJu61e66vuZVvbBze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t/m4GN5Ew2k89uPp718N6d4HttP17WNTulRr+/vI9RErKCPMLTZGSDyfofxwK/SNfDjW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tODmXOSFIlO0n29OPrxXw7exTwXVxa3QIaK4UbznOzMuFJ9e2cDnoaTU7PfZ/a/4J2x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cTvAznJx0zk/5+tIFXI4z+Jp7EZOM4zxnryaCCBkggep/wA+9eS5zcleUnaWl5N216aj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8ADPJJx+ua+zPhL4cj07wzDN5Yjub4+dISMNs6qM8EgjH64NeK/C/wABP4jvl1LUIyul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qVSCFAP/ACzU9W7np7/Y1pa29nCkEKLGkahURRhUUchRwAAK9Cmmopvql6nFN3duxV8p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TTFnqoP5f41eaNcnk+vbvz6Umwep/T/CtCCkVAOCB+QpMD0H5CpGB3Hg/l7U3B9D+Rro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/MVIVI5I/UVG/wB0/h/MVhd9397AzWYgkA/oPSm729f0H+FOdG3Hj07j0HvTdjen6j/G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ilIIODTTwD9DW4Cb19f0P+FIZFUbicgc8A9qrMxBIB/QelC72IGcDOM4FAH4R/8ABfrX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Xpv3jfWfj6/XqPuS+HQSB14bO7jg5BxzX2N/wRe0j+zP2I/AEoQp9u1zxjqDMBjJHiDY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vyMkmvzS/wCDgXUml8Z/s56Dg4sPBfi678rsv9va0sWcbcf8um0cZ+ULjtX6+/8ABKfS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QbSh1S31W9U4wcSau8oYD/b5+vP1r0KG7f8AWlv8zOp0+f6H6gpI21XLHOM5zxTxctkL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fUH9KhJzGm3qUQ7fQlc4/MdsflWNNMw3Eb8KeSqbyMdTtPU89O/PPaugzOkDLMfmcgEB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OeuPT/Gvlr9pC+0zUPCdroMO7VHuvE2m2bW8ZYZVXRmyoPzKGPJI7dBmvtjwB8Px4qU3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tv3gGmudK1ScjkKjN99TxlhnAPGSebvjj9mn4S+IpdJvNIh17TdQ02/k1A3V/qT6o9zK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zKpTDFv3j+YW5C7c1nVbVKairuSt59dvM+n4XrUIZpQqYjlUKMlOPM1bm5ZqNm9I2k4v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66d4a0HTI1z/AGfpGm2qADssMKnA/wBncSenc9q2IBhwgG5oyN6g8jnHPHH1x1rjfHHx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4YeH528Q+PILJDqcRiW0sfCGkypGp8R6vI73QktLVVY+WohZipCzKevb6JGxaMTH/iaR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43BB8qdvQeldeXR9nhtbKTcpW21u9LOz07Hg8T1vrWeVqkfeh7V2ad01zuTs1pb0PgD9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ZISx1HXPBelIq/xJrOtx5wM8gLk7Ryc4+v4LftK+I9f8S/tB/EbxV4HvJ4bT4fSaX4Un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NBhVH23EVmjsokcFQ7SFSCAwJOf2/wD+Cgetf2efhpZKh3X3xI8IRsgBJK+HZhdFWGMk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K/nj8M+H/DvxC8XX3iG8+L3hTSPF3xF8R6jr08/jBT5umRXU8lygl1RuflhMaZfk7QCA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y0SXY+h/hz4r+I19pcdldaVpmvR6tAt3aWD6FrPhXUrtyokZDceGZJrjxCSxOUZRu9Kn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/iz4d6nomq2b/Z2stAtZdX1chDgONB8WQx3FmuMEuVyRzmvU3+HXxE8CeGbrVvCPj+98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8ReDIF13TnjUmMBp4XuI7WCRRlcLlkbnJNQeAtW+NiWzx33gKx1jTZWM/wDZ1te6j4T1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Xh8QJB4idurOEOSScnIoA/VL/gnzH4KvbLxtd+H4Nbtr61XTrEi78PLpjYO0kOAqgNjI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/SBx5aFWJ44JYc5z39/Wvi79kTX77V/hq17qvhp/CP2fUUex+3XpvvtoLccAZPB4z357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zJEytuYnKkkcsW69eo7jj8aKkpSjFK65L7Pe9v8AL8fICxfTnc4yOOg79CR0/wA/ka46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99o/wAOvOR71PPd5Ljce56jjj8P6ismV95HPr3+nX8uPSsLy7v72BT3t6/oKN7ev6D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O9+IH5a38e0t/un07MCM/oPp6Vy9wNy4HPT9CR/9au11hApfA6Kc/8AfY/qf8a41vmx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18Zh/wCC/WX5I6DmZoiJQcE/KOv1f8z79PSolHGMdccY74Hb6iteeIb84/hHHf8A5aHr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Cc9PxI6YHrj2/OuvDtKpK7tvv8wMmWPbk49SOMev6YA/IVm3I+8ABz/TOPbsK3Z0U8Y7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s57H9Ox/oa2A5e/i39gCM/jnpnHOMc9+mCK5i8VcHJwD1yDx+OOMfqcjNdtcQswyBxz1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GuO1FCqsBwceuOT6kDPT9cmgDlra7WLVnjkAMOxfmOSP4fwz+Ga87+Mdo2oai0cRK2/2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69xzXcmBpWlRR++GOR1A3Dv1PQ/pXLfEuTybcx4zN/Z+kjdjJBX73Xn5e49egrvw+3y/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fpB/wT0v/Nh+IFgxyuo+FvBF6y/7MSXMUxxzxC7lQCeCTnmvjz/grIF+2fBTVSnMkHie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o1JHpCuQDng9+MfVX/BPFR/bvia1Vvnf4ZSlEB5Lr4iEMLY6ZhRivTjjPIr5+/4K26SU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C2uuasqsB/BNpDTABu2+aMkDuT04r2sG9Wv7kX93/DmFdOy0ej18tD9OfgVfnWPgZ8It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NFjDE5z5bPHn67GIx1xwAK7SJQ8EKEcrcXCsOcnz7eSDH0KLtPPTjPp4x+x7qA1X9lT4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HW0ZPXJhuo4/YffO0eh7AV7ZaDdJKhP3L3TwpPX97Pdp6dBgA9e3fOPWez9GZVPgl6H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8I/+3B8Q9K/1b3c3xO08DoWM/iEXUigY5wEJYDsOetfu/oL7LzVo26P4W1HUsZ6i3uI2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c4yDX4OfAPHhr/gp1qtoQYxceOfiZEV6ZGtSLOmRgcKGjIGOMg96/duBPJ8V2dnnYl9b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OWSMnr8jFQQPfpWB5Mtn6MzbrT5VRVBGBnbjjk9TjPHbHpjnGKoxWEpPOOSAR0+nXp/n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4hKZPysQMegOB+mD9DWbFZXe4ZJ/AH146fT86V13X3o8KUpXer3fVmFc6eecKowATwB6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wrnbmxk6cgenTj/x49ev8xjn0l7CXpjJPBHBzn1A65zWfPp+0EsAMZ68kfTIzjPufx6V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F1/rYxlG+q/4fz/AK/4fxe50Mu7kr3Y9MHOQecDpxjPTv7nn7zwwGO7ywRgDPqcj/Hn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fMOVOAT7nGc9e+Pwpkmnqycp1HXHHsPz9enSvPqUUr6et+/n/mvx63FWSX9XPB5PDG/A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THDA1+YP7TSHRvjVfaUgKiKfRsADACDQTnH+yWUc9M4x0NftG9gE6qPfI7f5/LFfkB+2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YH+l+GdFu8jjcWme138dzyuf1rOEeWT0S06ddUdlCLi9XfWPotXe33lbQYxcaVDdA4VJ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XPPPQ9CT6jBBNfVf7Melf2h4P8RgLue28WwyN1z+8jOCenHv7da+O/Cl9ImkpaYJ/wCJ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7jHc9uvPHT6/fn7HlusmlfEe0K5+za5o0oGB8vmwnOfr29eD610Qbvu9u77o6avwP5/kz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LjkdAe+M9B37fjzWlH4Zi4JDHHsQBwO5x0/ya7hbBlGML+n9AamFowxwvGB0B9q1u+7+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z6nk2paEuHwp43dsdOvbjH0Pb1rkZNG8uToTyByOe2cEdD1yfrjrmva9ShyGwu7g88ZO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6e3HS2jlslSOTycjvjPT8evQEeprc4pbv1f5nMxWZ2hSp5A64xg+5z656DPPI4q0ulKx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gGfz4/Cupt7NSBkDkf0z06Z+uevOec2HtgMAY9T9M+/TgDP9c0COKubVdoVF2nBHYDO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1YMunyMcEZ6dvr68bfY969MeyUjjBx7cjn2HOOPQf1zZbJVyemPUZ9fpn8h7nOK6APPP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9x3B9ff26jAEM1iIgRt7nBHHcfr9Ov48dnNCOgX1wQP/AK3YdOeo+pOY9q7PzyASSMcY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prdeq/MUtn6P8jEsYsCQMCcDCg8Y/p2/+vUV8nlWUjYxyT39fxHXofatxYBG7ehHUe/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4i/c6RK4+UD7x7DPTpjHt39a58bFvksm927L8XY6sA23K7b1jv6nImYkQfN1zkhvc5H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OM3D55AGMH07f59h348+utVeIQEEjrjBHr0x09T0OR7iqcfimSD7SCcZx1zz07KTz6j6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sr2V1bfT8/633+ipS21tfX59v+A/Q7y5uLl5MRjAU44Ixz2z7DjpxxjvVq3uGVSZJMNw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9cc9K8vHjNY2JkAAJOcdPyJ+vPUfWtW08Q214eXGc4OD9f1HTIwO9TZ9n9zO/nl3/Bf5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mZGcctjp0yeT/kdeo77Rrxng/dtnpwD6e/59eo9BxXjyS2sgV1cYOcEnocjPfn3/APr4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UKPmzjj1/M//AF/bA4LPs/uY4zkmnfZp7Lv6HoOryTS2EgKnkpt9QFfqPQcYPOOg7V6z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KrjJN1pcgBOM+SQAD+XX/A14c3iGG7tLePYNzrKH9sO+O3t074GK9P8AgJd79c11Advm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QD34GOenBHUmuTFwk6MLRk2ktk9NeunY1lb2kdVa7vr3SPuqC4AIXOeCO4z0Occ9x79u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qTx+fXr/AFArz20mdm45xnPTjg9s+x9ece2Oq0y43SRopyxYjAznOTk9ug9++Mg5NefF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N3Xdb+p0x3XqvzPS/Dke/VrbdkgOZOTkAqRgn8sf4ive7FkeKAquC8rPwOpHygkgc8ce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jIEujNjAjtxj/eIwMjgZJ/HBPOea9h0h28qEnPyQhj7Mc9M4yMgZ74wD2rnxNlCWkV7r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RWq8rL5f0jvjOp1awt1X766dkgHkRPJnPPOQcH8McDn8z/APgoOnl6t8OpGH3LPxDa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upywOPyGK/S2G3B1HSbvBIaJfpmEggdOvPuBkYNfnz/wUV0sR6R4F1UAjZrus2ec44fa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9/fFeBhbLF0JWStUvttqvIvM1fCVNL2i9Onz8v8AI/F6dCNS1lgPuandov8Aso+Rjp93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7k/Y9JUEnyluIj1HJdjycDHbj+Va8y/6RrjHGDquFJzyXYg4xkY5Pfj3rDUsUx2i1R4s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zzzX6LTd4xf9yHy0eh8hDZf4X/AOks6u1GEQHrtT9ea/b/APYwf+1/2bviPo8mnBxq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MCJtC8w8Ed3K9vvEd8V+IkAyQBzyoGOa/a39hzUyvwT8XgEjb4q1nTl56YTw+OP+AsR9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vST1vGrFry0krn0eQfHON7JqMbu382n9aHjv7GvxFtfhN8bNS8B6hcGKQ+MW8P26Sv8A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YO2MmW3LRSsCdiqqDJPHzV/wUYl028+Mw1vSjv07XdCuNW03T1Of7PSXxL4kLfPzuADI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+PEtx8OP2ibPxbZadJbwT+Ir7xTA0YbHntcBEBdRhpZkEmUPz4YnHNed/ts6/pmra78K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fhRHcuGO5g9zqt7LtOeSVaZsAkc59K+OyjBKtxBh6nPyytU5ny83Nta7vG1nfvvol1+1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VHPmdFpctuVJ9PelffySsfmL40Z5tWCsxPloi9eOgyOmDzk9e9caBunweMHH5evX1ruf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qC7EZ545wOgHTHQe/fjhmBEjt1+Ycnnuce/QCv2+mlCEIXT5YpdF+Fz8plLmk5dyuVU6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yB0PliNV6HoRGWOfQ56VvwWvm+D57ZVP7hopM4IJEev6/oYJ55Jt9X35zngEYxWRAEb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Ci3n3HpnG6QZz/dPpiu48PQGfRtfhIDfZtBiuGHYOutTM56HkXAjY5z94Hnis4/xpfP8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XYaghBO+0A55+UlcAe3y8jnOPWvtb4Y3Ji0bS3BIC6DZMMZwAuiaVaghc4A/0ZR042gD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ZrNCf47RByMEkGUgkZIJOM9TnjjpX0l8I7oX3hzSizYLeGIOcE8i4e26duIO+OMc4rqw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rEy+F/11LnhaC6g8Q6xb7f3/APwjoaM4PLRaJaTMQQSD+/DA47k9Ca+aPGN7q2k/EL4m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D4eXUnH3RDF8RIWOTwB9okjT6ha+t4rhYNcu72FP3tr4d1bzQAPmWJEf8cQqEz17dOa+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ELxdaaSo+3a/8NPCt4p4wGg8b+Koi3phbe42E9g4B6it67fM9X8Xd9mZR3XqvzPnHWLl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ZLn7fD5iHr/rWuM4/wBzGT0I7nv1HwQYv8QJtLGTDeaBrSsTyN620hUfhkEep/XjPHyC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mCWv9oQ7Ix0VTojzAgYIHznHHAPHHbc+E14dK+JWi23JmvLHWF3Z5C/ZgD74GTnvn6UX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2kLyeO9MnmUof+EngZQRjguAR9Prz0NfSfjJkfWXsyqgtd2zRqw4Zyi43A+px1xnPWvn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TRZIlEY/t63kZehB84DnAGOMZP0HWvojW7Q694z061VgjSSWjkZ5KsgwT054GPfrjqO6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W662XcTdk32Vz13SNO1Kw8I3jakW04GMgM2qHTNOZShwWOMkkHP1NYvwL8V+Ap/jtc6T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fDm3U/FGCdM1Tx34ZOGXwtkZwRlD0B5B6kVzOr/C4+M/G1yfE+dW0vwzapp2l+FvC2p5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mQP+KX8LjxTyCenYY5H0/wDBr4b22gXlncQ2em25gmkkB0zTvM1QaW+OnP8AwnmepP44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QhUVVS62cUraJ787v5nmVK0q06aUJR9nLWzbvdx3tFW+Hz3P6Jf2P5Z4fhzZyal5cIyZ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GTgnBXPTseDgAV8ifGj4ky/8LC13TNNtdNvIYr+bDzxtkB7gsecDJA69PTmvsr4KX1ro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p2L2elWsu64i4Xdo7ztnIz1GevTPODX5K+LPFNvqHi7Xrtp2llk1FcHYoYq0kjcnP+yP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LZ9D0V/DV9+RfkQ65qd1JqMzvHApZmB2kEdcjGAOOeuBjn0G7iNVcvIhKKrHJ+XOSTz9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tSuPMZZAG5OSTjOemO/r1B9PTFYmotuaPr93JJ/T8/8A64ry5xtJp63btbrr/WhphpuD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r/j2f9PjU8NeHkBOo6bJqQ/tPxJqR+3aixP/ABURwc7SAWH9372SMkc1yHiSLS47TU3j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6smmab5g2khVWXAdgOg7kdu1emGJJeGUNnC9MnC/KB9B0/8A11yOraYjtIrKpDAqVIDA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1I6GsZ01a1rNJ7rV+f4HXGfM23JdOvr5n6KabOt74b8NXaNvN7oFldhwRhiYoyT1PUd8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pti+P9YY4xyRyF68+/bJGa81+EmpHVvhP4Fu8+ZNbeF7Kznx8224iQRSjJGeHRvTHccY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XyhFL6/eXPcH65xjNeJU0c12cv1OyOri/QyY0Cyjvzj8j/8AWH61quPlP6f5/Gs+IEyq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0rSYEpgdcn/2WvPlu/V/md8U7LTovyKOoHCn8f6/0zXLXBHPoev0yT2rp9S+4f8AgX8m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YI7djg1zBLZ+j/I1LX/lj/ux/wDstb8oGwcdh/SucswT5ePQfzaujYZRAf7o/kK6Dibd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dCcZGeBnOOvX+tSxgquSOx7jnn/P8qkEYOOuT9OtSmIBMZPA9R65Pag3jLqtuq/rr/Ww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OMfhwck8H6dKqXkRkyV6nkDOOPTp36fpUkURBJ9TyQR9fTPXGKsbSQwPIAyM4zj8fy/E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W7Hnt3bMJyTnP9ck+g/+sOavwnbF8w5AA6cjBH+f5cVc1GIJKCQPT9eOB75/TNKkGYSy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Hr6j0xigswZP+Pn/AICP5pVZup+p/nVuZSt1yOMY7eq1VYEE57k4roMLPs/uZUvv+PX8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rH4/+hCunvyBa8kDk9frXNMpZVUd8/oc0DSaadno77M3tK+WxRjkm3QOxPcMx6+n+fQi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CmvRAEmK1F6p6kBk5wevtgcfTqOr0sZtbxMdYioyc4K44HX6iud8TD7Zo+qow5uLJbTH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19KmPwr5/mzd7r0j+SPkT9lTxH/wlul2lvzstLrW7XByFBmBnIAx1LPyAThjmvv+1tmg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DseOQQPzr8yP+CfknmweKrC+Ox9G+IWvaY395B/bctsxJ/2MFMZB/hzxiv1IY5YnGOen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6GUk1NXTV2rXTV9tjHu/9b+dVGHz5/3v8/rVu7/1v51WPLH6n+dIzBAN2cfX8P8AI/Sr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D+X65/Sq0S/Pzxj/APX/AErSsUzcgcYz0/I/hwfzoem+nrp+YHpegRCGEleAQSOvPU+3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PLTPZic854z+n4VS09BHCgB6oCfxAP8AXFXypZe+OSO+Of8AP61z77AdBYNbTSW7ycFS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6kHp0r3rwNLcW+r2Utm5wXRTzxyeBz6nBz7deufAPDohaSRJVJxkjAJOOOMDPHYdBXfa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+FERBYZwcL17j255Pp1r0cJJ2S100/y/Nfd3MqiTVtHumvyv6H0v+114S1Dxj+zBqmt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WgeKY3ABkGnzEW+vQoD8xVvMViFzsAJIxX5Lq4bY0bZDJGeDkfOAY8ezA5HqOelftz8M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FvgzW9s0fi3wxruhaersNrXc1pJ5TMTxlJxk5AOcA4xX4fWGmXOk32qaLeBxc6LqS6Rc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kgPynnbIwQ+hyCMg19bg581Jb6d/P/hjwKseWpJab9DW8wMoBPb0PcfSlEgXgH07Ht+F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DLE4z7/Wmeb7t+f/ANendd196Is+z+5mhH5eT8o9/X69f/r/ANdGPy8fdHrx1H69O4P+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x6n+Wf1HT+mhHKOBnv8AkfUH+nr+pdd196EaAVmIVfvE8fXOa/O7/govo6z2Hww8W7d2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OBkrALMOwY9gWODyeePQV+h6yhNrk8rz09Dj+Yr4A/b3uze+GvAlkpI36jrFwy5+8Svl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xg1jXa5Hqvhn18j0cvoOrUcubk9m6clePNzXb/vRtt57/f8AkJqmpSyk5br1AJwe446f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jVnO4nJJz1PX09gO/wCXGM1vavZrbtg8EEgZOMn17Z+gHHU9ecqMhUJOcY4PpyMkf73b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NSbs9JT6PvI+vhF+7HskrvTRLf8AX8gaUIu3054P5nt0PA+vFYV5hyTnBJP1A7D6kH6d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ccHocY7+oAPt379TjisW5ufmAzk9+nHJ5/THQ8dK6KScpRXV3v5LXv8Ah9yO6PLFJJqy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D09uDinKxLDJ9fbsfSolO5QfUVIn3h+P8jWz0bXYd13X3ouAAgZA6Dt7UuB6D8hQvQfQ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daCJJPVNX6q61/4P5+u6TAdAPY+vIPrToIC+Bj255/Pr/L+uG71POc988nvj+dbVlEpU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yMdcDJ7H610GLas9Vs+qKf2MYOR+Yx/L1+tYl7EqNxgfh/knp/XFdTNIAGx0ycE9evHr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kgk9gfbBOfw9u386Dilu/V/mY9wy7uvf3P8Ae9KxJnXd1/Q+g9qvTTFsdMnBPB9/wrG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vQYz3Xp+rEoooJxyaCCxR0pu9T0Ofzo3L6/zoA0YJG3DpyPfrj69eua2oHBRR064/M8f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gdjkj64rbtyWCj6g/n1H6VEo31W/Vd/6/rzDoLdiMf8A1vTP9T+db9tI3HfDYHTnOPb6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pJxnOPzzn9PSty1xxjpnjP15z/MdfwwK2i5K2ja80/6X9aAdHFIQOvbHbjnnP1yDU6zE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eufugcDuPzqhHgAc56ZyPy6du3r/V5bHfnnHb7vB/H+f89E79GvVfqBvpcKUGGU/Tr1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7/gf8f8A6+K5gXD56n0Bz/8AqNXY7lu/TPPTI98Dgj8AaZ0HRxyr0PGe/UH8f6njmrqy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0Iz+dc2s/v1+o/PGRTvtJHAbHY98/jj+dApbP0f5HU/aImGOM+owP8j8aaTG38Q59wM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SQ84yMdj6f7Jz/T9c1OszcgkjpnII/LOc9T6frXOcMt36v8AM12SMdlPHbIx9AD/AC45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ntkZH5rj+Wckn2ql5p7uevbp25wCQfx+napBIMZ3A/UY/XOB/kdaBFa7gVl+VfQ8YY45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IrlptOErYKg5zngdP8eTx19fWur85ZDtP/1v89OhP9aeIkOMhc9gRn+fI6dqAOLGgRkZ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9D65GKzLnQFBOMHp26dcep6Y7d/WvQJiEBwCOMHB4754Oc9O579qxJ5NzHGDnA7g+vuP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oj7eEGOeBkdx1/XHQ/pWXJorkjCA+4yPTr6/Q9K9CcnaAUYDB5JHTP055/L9ao8MT1z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ONXRmXBKH8g2OnX049ue4p503AGUJ4I4GePc8H+X6CuyKe/6f/X/AJc1TeIk9uvJwc/o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dLBOdjf+O/40Q6YqnOP0P88Yz0/Liu1S0JAPHvnP9R/THpStbbRnaOP93t+AoAw4bRVA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5yOfwNO+yj1H61osxQ42j9PY9MH1oRweNoGPqP8AD19KAKP2JfT+X+NItqVPHb0z/wDX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zjtx6jPT/wCvUBOBmgBsIZPXH5dz78f/AKq1IrgjABz/AJ/McfT0zxWYGDZxnj1qRPv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DY3se/6D/ClDsCOe47D/AAqFGGAMj/J9elPoA3LaUAKCfTt+I6A/5Na8cyBcg849Dnk/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wyODjPcdh36duxya0klfYee3t6gHt36+1a05JNJ6ap3+4D03R7jKjnsP/QfU5B/En8K7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07r+H1xXluiyEIuTt4HGc/wgd8dPp04xXoGlycnr1Y47Hlefb/CtY/Evn+TN47L0X5H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pP8A49ivQNMALDjrG+fwPH0rzfQCwVRg8eb1zz1wP/rV6RpOfMHBHyEDIPXdj/6+K2Gd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JzgZzzzx07defbjp19r8JYs7pZW+RDjk4AHI/Ejg4HY14zpasJouOSVB6DgYA/lj14r2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RjeUHHc/KDz/AJ7jp0PNVVlO/S8u/n99tAPZjcLcRrMHMiIeMAkEgggY9ScH6A+tWrSC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ZWG3OGx9cex9h/Ws3wVrWnDQI3vbdWYtkkgEknPPX/OAOK9CsvE+igR/ZiIgMDBGDwTn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OvUdStOUtIxbhBPsm1fpvr02suhxSTbej7LQpWvhydGLuNpLZKk9BjA9RnHT6jBHNdPa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Ec5Hrxj/AOv6Z5FOOs6dIufMIzz14/x5/MdR0phv9PJ3ebnHvj054z1z1OM8dea5faP+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WS/rQ2erAn5yBtGepQZ+XjtyePzzXxH8VtBbR/F8rKGS2vh5sRIwP3rEkAYxlJwyAE5C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vZoeGLbexOAecZ6/jXlXxR8N/wDCXWam3i3atYP9usti43RPhWU46hXwQCCMs2PWtObm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113PkwCGBwZSTg8AdOvOMZz3PXPoK7PwroF34s1KG3srJjZRsrXMuDjYCPlBIIyRuJx7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4w1K6htbjT2TzWAeXbwqA8sevOM4/L6fV3gvwpZeFbFLGMiOcKPNbA3u+MNlup5/XIBN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JpKXuprVtPe3b8zKrJpcsU231Sei8rbs09D0eHRbCCztoxEkSBSowPmAwxPTknmtpd4I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Vj92Twc5PXnnml2L6fz/AMa7LW6W/A5Wmt016jhnAz1xz9aKcVYdVPft6dabQIbtX0/n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0/B64OPXFNJA6mgBrAbTwPy96qP94/h/IVcb7pP0/mKpv94/h/IUAR7V9P50hVcHjsfW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/Ohuh+h/lQBSb7x/z2qN/un8P5ipmUkkgfqPSmlGIIx1GOo/xroAyth39OM/mfTH1q2k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88+tPWIls4+vIz6cenv0q9HC3HHP8s9AB2/HHfmgD+W3/gvTqV9fftGeAtLscMNL+FPl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e445AH+sB4IOMdOK/fr/AIJ9aUNG/Y2/Z1sChXHw10S4K4II2S7mbHq4b2+lfnp/wUx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tA2vjX7L9m+2aM2k6hqXl7v7P0/w8Dnw94fIHt7e3qf0W/ZD0T4sar8G/B3hlLTQ/Bng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rupaAt9qOoach5HykMPTPBJ5zzXdQkru2umrXRefp/mRJcy0adui/ryPuCxjl1MhLDdw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zx+Ga9q8LfDttPKal4yT+z9OGCpK7/toHKgADJwcEgYJ7HHTm/CF/wCCvA9ihnu7vWNU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GOVXbjnnCgZ6jGMCvN/Ef7VOsnxA+l+AtKh1bXNPLC9tbbUxI1gpzz4gB3Dw+cZI4z0P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6S89NvUz5ZPo/wAvzPpbVPF+i6JH/a0eU0LRlyo1UnS9JCAfKcgruO3GGONx5JANfmZ8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116bwL+zd4CPhNdSbWYdV+K/jCNY7a2Azlfhx4bkAWNQSV+22Sea2ZdsQV0ceieP7TVf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B8bRajp3h4vdxw3cn2f4XaEvcXfh+ZguvzoGObu8EjlncRxCMo43Pg/4PX4kaXp/xPZf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0TR2HEVtCdsl0AVwWmlG4OQHKjBJFTGpCblGLUnCylbbW+l9ns72vbbcr3oWak03f4W1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lf8AgjQ5Gke51bXdVuTqPiHxpqBM+p+L9RnfzJ5p5pcyCIOzcEhFUBEGMZ+lSDGokCCO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2A5CnHG08enHQVpwxw2MMMdrF5NtYxiy8ggBUCrtaVcDHC4AbGcsCDkHFHVdU0HRdOut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IACbidS6uzbiV+8uDxnvnqOAa6aadna7XZapW722+fYwqe9K9ry3b3bv3e//AA5+J/8A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z/DK6sJUWWw1LUtZl8xBKGcaF4i8qUAkYJlW3bPOfLUgjrX4gfB2L4M6jb6Jp/xI0vVd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bWB+8ckt/Y+k5DY4ypyGx71+j/8AwVW8fDVvE/wwtvCjHVdIv31CbS8/8xY+FJ/DkZc6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z698da+UvBvxn8crpSaRq3ws+HWq6UpG1U0JVZeeiMDHtJ7MGUjqCOtUaHrkHwg+CbSR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iCfcJLaLUdW1HwHOGz8qrpN0FZXGSdxIKkFieDXu/gzwF8b4lDWXj6yuNFXGGs9TfxLo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eVRyAQuWHQY5Nebnxt8N/EulJ4U8SfAnxN4LZtjST217dSxocgtItsijKgAlI9oyCBtH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4Cf2voh8JfEm98M3EeGhhle78HkSAfKm7xQ3r8uVzkfdHIpN2TfZXA/UP4TaJqHh/wAB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y3oYOB4V0/7BoeG5yF5APtkkHkkgmvQHGGOCpBJ+6cjt/wDWrzbRdXTRtJ07TN41xVgD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7tqbgwI+UFuoYcD7wzXUW+vCfBIVc4HyqFHOegI9TwOtckMUpuUXHktpdyvvdfyqw7Ps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FkwQclvTP+Ap1Q5O7s3v3EFFFFbXXdfeh2fZ/cz8t9X/ANY/+63/AKGtcsv3F+h/9Cau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O63/oa1zKxvsTgnIPT/AHm/zxXx+H/gv1l+SNyPYv8AdB+oz/OhYo2YDYnJx91fx7Up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epIuXGOx59uM1cVJNNJrVa67XA4vVkNvK3HBY4GPVn/T8+K52FDcbu3IzjP90/8A1/wr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lI5BI9h8z9/p39RXOQx/Zywx6ZOOOFP5/4mu2Oy9F+QFZkUIgx0LjqexFcNqybmCLxuZA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XeuDtB7Bn/UjFcJqoxIpOQNyZODwAGz+VMDjFYQNcWzA/ajMoSQ8fujyTkew6njofeuS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EwPpysLs8p5kRGE3HPKjgAnC5wMGuxuovO1pMDbaLalWk4yZCo54HJBJHtgVleL0a98C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3OWuCCJDCQSo3EEkZ4Iz0GOmK7sNzW20tvZ7a/5ID62/4J/35svi7bWiMTFqPgTxhYkD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jgHIUAMuTxjPtWf/AMFbNKWb9n3wpqES75NL8RaHvOMlWcXEUnOARuTCnnp1rn/2F79d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syXum+LrHJ/j26Ct6w+gILHjHPr19b/4Kfaesv7MHia+kIdNL8RaTtzztxdTxqBxxzx0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73rBL9f0JxCdno90dx+wBqRv/wBjz4LfMW/sy2vdOH+yLfxAsbLxn7oXb7Yr65wFZiBg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Mhz6qzMR6EnFfB3/AATS1EXf7JHhu33k/wBla/4nt8ZztP8AwkIuFBHY+WSQPTn3r7xr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f5H4F6of+EX/AOCnsVwcw+f45sZMjK/8jHpPhllJIIOWJkZDznLYGS2f3e1IeT4t0qQ9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Fhn6jP41+En7TAHh7/gofoGpn9ybjWvhJfbumdluLSRgeOM2IVsddgHav3e1XEvii0UD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Pk64zu7c9q5pbP0f5Hk1NHNdnL9TttQgRick8sevPPc/r+eKo29rGFPzjpjj19evPTn3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IQj5ienGOOvfPHp3xVODT7gcYbByORnI5z39/fODXE27vV7vq+54Fan7z6av5a7Puuz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Y4/In3/HvzjrjJxL9cEcHGR0P4j9OOff1BrvV0hgTuHPI7/5/QYyeKx9Q0vGSBk+uOp+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FaKadujISt0S9DhPIBbkfMc+v88j8uO9O+yFh0ODxn6fiT264xW6liwYAqQPoRk5I9OO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xyBxzjv+WOevTtjPHXFY1Pe5rf1b/OxtGNtXv+X9f158Dc2DcgKc9Rjv9M//AFuc+tfj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HPjroIBJQ/DzRRySASviPaxH+0Puk9cYFfujNYqpG5e+e/qDz3+nr61+Fv8AwVE03/i7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v4F1MnUf7NOF8SkAZz0A4AzwM46muZ/EvR/+2nTS6f4l+h8vaT8T4rBbwaa6jDhh/aB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OeMda/UH9gDxSni3XPjLa2LBozY+F7zGcgbFIJ+rbT27cc81+ItppmmXmnWATwdp4Jxj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GATnggHt34zwSK/XX/gk5oR09fjxqQDZePwvpytySvlnXspk4JwWQkcc4ya0hu/T9Ua1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LP1kFuwADD5gOeWPNBtyQRjt/tVuJAGRGwBlVOOOMgHH3e1L5CgjOOenv8AktanjSbu9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oTuO0njjqfr29zn69RXLX9uqH7o/I+ue49s9Dx9M16jcWyBcjHIODjr0PHHHQ9xk+9cH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nQj6f557f3dIyvo9+j7/APB/P13k5YBxyMj8R/j7mhvMIJOSQOORxirexR2/PNL5Yxnb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M5Gm3Ec9PUYIP5dvqO3XFQXIc/eB4zgHjvx+Z6+ntXQRQR9AuDxj2J9e319qhubUEHAz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QY6cmt07pPuByRh3E5zwe3UE5+vHH/6u9SaIjOG6DgcZ6j14B9euRjpXTGybnAx+fGD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s+fT5CehIORkdcf1znrk8CtYPRr5/wBf11Oc5jGD056frn+dc340+Twzqbcgq1kc88b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vQRpbZHDdeTgfjzivPfjGv8AZnw58SX4BGx9CHoQV8QaCpOfYCTp6EelXJJxldJ22uk7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c7tL4N/VnzleyuFjJy3zDHXseMc9jx/9fNc3rN20bxhVxlRntkgfzA/HoOlXH1RZ4oSQ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JH4+3vVfVGgleIkjkAfiB06Y4HbOPp0HAe1Hdeq/M5HULnYATxnB6jPPOen+fpTLHV/L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HfOOo7UzWYlEbFMHYCTjPABOT0z6/wCFcUsroQQSA+dpA649On8x2oO5bL0R71b6xmwh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57cdOuPzro4NT3CHLE5255POFPPHfv0rxS01A/YYV3DO/pk9cnj/AD+ddhZ6jxCQwOMc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DQM9ZTxIkkoh3QwdgFwMZPJHA69SBzzzxXffDrxvb+FtZa6mmmlRzl/K5BUtlgfXqT+J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gk8yOIggZj4bjjJ4HOB+PrWG3iyazUmG4uHfoCrYx0xyT/nHrUuMWrNK2trpO1/IfNLu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fxw8DagsaTa1Hp8zcFZyEYZx/ETjqOCcDt7H3vw1fWGrRxzaFONSun2tlZVDlBglm2sG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RzX4YaD8RdRsbFEuAup4AIj1dftp29eCR8nI+8Oh6e3oWnfFextpUmnsPEuhXCkMbvwf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c2zMY41Ug/KFAwMEDANeZUyyMm5RmlK97pSpvTa8oSbdr9UaRrVI7Sb8nr+Z+92j3lzG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bgTkAZzjgnI5/lXvGiHfbLjkrbIWHccZ5r8DvD37WnjLSRBFpPxJttShi2iPSPijpu6O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DLySvjCM2ArgZO3kfW3hL9vPxhaRW7eJvhVp+u6KmBqGsfDvxFFreruAAPMXQonaeKBO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ZFcOJyytKDgr7Ncy997W6Pm/BbnoYbMvZO1Sm5J2s1JK299Grde/rc/YG2b/AIlukS9x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rbM46cZr4P/AOCjX/Ii+CR2/wCEv1P+UVdR4J/bw/Zy8TWdro9/4qvfB+qR3Ime28Wa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biF5ZiI9xJwWVsDOSD0rzH9urx54S8YfBzwnr/h7XdB8RQyeK5zZN4d1vT9Ujd5UR9j3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ARgS2x/7pFeFDLq1LERck7Rkm3yNdfO3X8D08TjKeIwslBPmmnpdXTt+ev3n4zvIS9y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9P5fjzis8YG/jrf7j9ccn69KqC/ZtxMZXdd5+8vt1wegzz049TT45TIHwP8Al5LDvkDj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qKMvdine1krPpbRdPy/Q+fVK1lbZW38rdzrYHAQEnBHPfsTzxyPX+VfXnwT/AGpPG3wn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QPDfiHw1qk+/UtQ1A341PTcYGFGVB6EDBHB4I7/FkcshAVRgnAGScckEg4xjFfqB+wD4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xH1HUfBHh7xDf+HtQ0shdT01r8Mp6ZXgdMEnHavHzdRcJ86TS5pJNpXcVfr6rXzPUyyN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km0npdq17Pz2btofMPxq+OGr/EzwrqGgv4C0rJ8SnxrpviVdRZtS0wludu4ZIzjGcEjG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LOsAuZnmEcG1FlkaVY4lyzJHuJCxAnO1QF74r+n/AEnwVa20HxljvNE8JzZ+IeqppmmX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mjw54c/4RvgDGAeRjv161+cP7f3wF+G/w/0z4X+JPDfhe18Kap4h0zVH1JYIRHp2o7Cc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gMAnGeor5LK8RThmSlCKjPnUYtSUm05OLskk9dNj7bM6VaGX04Sm60ZxnJxa5OVxjBp6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mfh7q5zd3B/2n4+nGP0xXET8CQ+jD9M12Wqqwubs9cPIM8DO1iPX2rjXAIIbpubP04r9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1UW736pXufl8/jnpb3padtXoUSrR6laPBnFxGkR7j54LsufwIRfwGckV6j8MXCw+MbW7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HGcnVfDb46fwoGYEj+InpjPnE4Q3+mQ2zBSA6k543vE8i9uNqttx23D2rt/hjP5l7rz3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pVxoRQD1AdOOOtdC/ix/wAC/Ik4+/hEN9IUxsWKIKenygXS8jpjoc+teu/BhGTwtZOp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4vJ0/wDQ4nP1z06V5lqUe6O4lQEgRcHk/dup1x0HRSM+x9zXsPwXh3+DbLaAWGjIhA65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uNoiQH04rqwrTrOzT16erFLZ+j/I6aylVtVvwRnzfDPiGNvdikag8YycfLyevHpXheo2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G4+EeqWwI6lrbxfprLjp90ysRj1PHOK95s7Nv7QlkAzmy1mDPTho1PTA645z9Oe/iuuK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/H54P8Z2IAGM/ZvEGjTlT34U8ADoOvcTiFacuyl+GqMY7r1X5nxR8SLOS3+Lni0hj8ms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5P8AwHj3GM56DV+Hj5+KPhmTGSNL1lQTnIPyknJHYLjA545wan+LLJH8ZvHkQx+68T+X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fY/r2qn8NsH4g+GZicg2mspz2JgZh7kg9MEfUjojc7Tx3pdy3im1v4vLkSDWpJLhpDtY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uPzxivqS01j+xtXbXBoEOrsun6S1uJZNibtqbjn1z689xivnLxusC3OhOXk1Ca9vC1y0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1PUduRwPf2TVc3Oj3ESvcIsdlpvkJCxV127WwWB6gYzwPbNNSkmnd6ebA9O8Ea7qun30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rkTx6ptYHH9sNnj/AISfjvxxnHPfn9CP2Xy3izxqmnEMdMbxCHbAjJG4FiT5eIup6ofL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8EebdeUsqySFPLBRjy20nhhkAE9ePcnJNfqX+xNHqifEW2EmljTtMFzEwdtmGwo+bMmV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zXqfWJToxUpv3U0rys2m4366rQKNKMXN2T5uXdLRrm2+/X/hrfsR8WtdT4e/CPXkJ1OC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LUtTN+6G7JtLQKu3e3lRI/BAwrZOFr8QrSSW71ua4dmJuLiWdif7oBVc9OjbiM9jxkV+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DWWladpWqfE7w34ah0+JZbpL/wAbeHtKHmsBHEjLncAEVnIbDK5AYZzX5SaX8R/Dl1Iu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OOAn9k2q6sGz0/4qMcHnsByOPqSl+7vdXcdG31el/lcTV1ZdbR9Lu34XPfndN212GVP3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/u56ZZdwx6YP0FeIN8efD2qah/ZXhO2sZNQ07Iv11W5dznHp/ERnJAGevY4ovPiP4jmJ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SDHYaCbg7T1VJinbsx46c15eJquhFWUZOUZ29+1nFL+67791sdtPL5WX71e8o/Yel/8A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LnGAp6YEFu6njjlhkHHHUcfXkcxqQmdWG2x6MB/aCwnrx/y2YY6e/wCgB8z+0XNwA8ut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BNU08HPPKnkcHpnKg/m37Ikh3NqO7HP+lLNrRPoQ0LDnnr0457V81LF491Hq1DnvZN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HRHKJR1VSUnvpfW2ulpPv8rn3d+z3fC7+H91p8jKx0jVdSs9thyFiSXzIi4OcI4bI/vD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k5KtawDJGCSo24b/AGh0YCvin9km+1IXPj3R9Tb+zlV9Iv41P3SlzEBM4XrtD/KxGTnq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2SWN2ULZ5wr+uB6fjitp3vd9Upfek/1NIRceVNNWfLqmtnb8rX9SGKMAqcc5/L8+fero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MIAQeePp/hUi9R9R/OuOcd+6/L+v10PXg7xTXWPX0/MyL/p/33/6C9c7KAV5APLdv9q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/wCgvXPyHCg+hb/0KuEwk7qT7psvWIz5eRkbR/6E1b69B7Af0H9axLFSCo64Uf8As/b6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V/8AZf8AJroOCW79X+YuDu6dGH4Anip2/wBV9M/1pm3BOe5H6VMV/ddevH54P9aDSGz9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OvGe4+WrkSAq5I6KT3GRx/TvVKP7qg8HJ/Rcf4VswRfumPX5e/0H4H0PpRQ6/P8AQ6nt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QKVI4w4xjj1//V+dMsiTb5PXn+a1e16MYBx/H05yOv8An+dUbIYt8Hr/AIlaK/T5fqZv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VAnyAOVX+afpWdcgbBx3rWvVxcKOo2jqP93/AAzWTdfcH1/woOtJWWi2XRGJqJItlAOM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B9/51vaiv8Aoy9+ePXIJH9awrYYdQe2f5047r1X5jsuy+5G5pv3JfrJ/wChVz2rjFvc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rotNB2zD0Mufwbmue1gHyJ/dkx+INaw+FfP82R9qnfb3L/efD/7Ldj/YHxl+P2jk7Vs/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kPiWb/hJQx6H7z47jPvg1+mBOTn1r83fAb/8I/8AtO/HC0ztbXdT8J6vg5BIbQgWft0S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EdhO+KNxyGRWzz/ABDP9fxq47r1X5mmMSToWSV1rZJX0p7mbd/6386r/wAf/Av61Zuw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VUmTGD970Pr+H86I7r1X5nni78sQPf8Akc9T/nn2rV0tWM+QM4PH/jh/off8KjhsizZK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8D/6/Y11+i6SJZQpU/NxnOOuzvg4z60sdoocuj120A3rKcjYMggAKePQAY6deD/nFdBH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HPzZwRz347H+VbWk/D9PlkfUNP09S2W/tHUOoYknA6ggZ4Hf1r0aw0r4c6KyjVJ77VZD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2sBlhkDGDgg8Vw05NOGul43v52FLZ+j/I8ssDdXkytYxNHIW2hI1J3HOOdo785zjv0F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RPEaJc2OkwxLLjbNcALnPcKcbvYYPPbriR/iF4V0MC18L+HrXecbZ3iVhGc4BBfAGP8A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NviD4kAsrC/uYo34WKxYRhAxwOF24ABHGeO/WvVjolbTRP59zglJXd5Kyb66fmfQ/wAF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j07xd4hRCuovpzBZN4BdSD/xTgJ3AE/eB+bBJ68/Cv7bPhHw/wCE/jVb/EjwlZmPQfiR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TA3ieABZDtjXZHFGG8wIiLG0c6oWYIwH0RZ+BtU0K+XxBfGXUtTsnMhMhY5z3ywHrzj2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PDF7+zl4S8caYq2OpaB4msZY9N6nULfWWliDLnhYykMRGBjBGOoJ+gwFZODXMmlGzWl9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efVcZTTjq+ZXad931/r9T8qC5YkhsgkkYPHJ7UmT6n8zUaSCRQ3dgGI9MjJH4HinngE+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d9X3NklZaLZdETiQDof0/wDrU8T4IwRwc9GrO+fk4cgckj/9dNEmTjLfn/8AXpXfd/ez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sePXOeg78Zx7nkZr4B/beuQZvA9kesNrezlf+ujk+n+c96+6uR6gj8wf8RX5s/to6q11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NO02BAMkqrTkHA9CT+HNY4mpKXs7tq3N178v9Lc9nLUlNpLZwu++r8uy/M+DPFemtcLB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Md8/1P8A9auBvgIrJ16MijJ5/vA+vfH49q9j1WMvbrGyjnew49+R0zgV4l4qL2okQZw23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Ryc/SsklZaLZdEfTT0TtppHb5HEz6iWuI493G/B59Pxx29uvvTBI8s0igEgLx6Y3Z4/P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bmB+fmLZA59umOPxrr7K1QCRzjO1P8fb1HvxVLTbT0OGq372r6dX5E1tDI8e0DoB24wD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NavGCxBOeT/9bv3/APr1qWYwjHHAyfT/AD9azb/UAm5eCTxjp/njv+PHNAXfd/ewgnIB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5x68cVExkZiB36cZ6n/Off24rDj1BhKc9CQP8cd/68/Wt2zMlw64UnJHb+XH/wCv8jQF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0xpE3E5J5+nr0/8Ar4/EV1aad5NuDnn3+h5POT/L29JrGzNvCCwxxn+fT+g/L3qarqqW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Y+v/ANf9MAXfd/eznL6cQRSDIz5h9v4jnv8A59a8z1bUwUwOpJAwevIPr39fw96v6prq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genzHr3x6/X8+Avr1ZMcg8nr+H09+vtQIvvfeXtyeu0+nByf5ce34mnwkzHcAcEZ9ecD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cbfcyRhM/wAPQ545GeMZzj8K6+ztjBApcY+X+g69cA49un5AEE0gjfnt3/keh/z9arTz7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fr/nikv8liV9+n9P5VQi+bryB+vt+HXPegCSF2wTknPXP14/rVqNmLDn9B34/rVeMckZ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FAbg55H4c9KDnNW0GQhPfg/rn8810VmoJAxx0GRnoawLbpH9T/M10dljIP1P0+YD+X86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6t046Yqzbdf+BH/0IVWjOQB6bvzIP/1qt245B9T/ACI/+tXQBsr3+q/zpGJBUj1fPT14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lIBKg+r/AM6AEQc59P6/5NWY+/4f1qIADoKkU4z64yPwzWkZX0e/R9/+D+frvrGV9Hv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+u8oYDowH40b+c7hn6iqjFlzwMcc/XHv71G8pUEnA/PPPGetaDbVnqtn1Rqi4wchiD9R/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vTIU4+mc4/CuWNyQx4I+jEenb/69PW75wST+Pt+H6/hXOcUt36v8zqVukOTtHU98cdex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d3zY/j459s9K5tbiMjkkexJP86lW4jyoDDOQAMt1/PH9KBHSARpkAnnrypz2/pUwORnB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njOW57D/AGv85ph1FkO3/wBm9z1/H0z7UAdCQknytkDp1Hf05/8ArVA9nbJliec5HI/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73cscZ5+8ev+eQeKsiSOXq/1G/2+vb/OaAIbkoThQP8AP4+n8+OtZ6xEk+v88f5781ek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hHof6dfzquZFQHH5nr07j+XagCF0KjBPse30Pf8AOogoHufWmSz5PGf5f/qz19T7CpIQ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/n60ALSN0P0P8qcRg4prdD9D/KgCk/3j+H8hTac/3j+H8hTaACiiigAoBIORRSgZIHrQ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xyAKuI2QD3B/lUaQg4I6kZ47fialxt4xjFBzl2Ejd9cfqD/iK24QpHbkf5+mB29D9a5h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5+vH061pQ3XQZ+v4/wCe5+mTzQB6BpwyFA46dvbGK7vTXKEE+oz9exHH9OleZ6bKcLk8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K9A0pg5UHuR3znp+tdB1Q+JfP8mesaLeYKqB144z3P4dv5V6zohMrxsFGTgAc9PTuP8A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RtsJxzj9D29c8f8A1uK9n0FYo3iyAQCOnPA9Px6n/wDVQdkPhXz/ADZ6TollJI5kK/Kr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7c9TVzW9Qmk1RNPjDbdqZUEkfKB+rDPfnI4rb0mSOGzll2YUMmD0Hb9fT0/OqljaJqGv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Q4zuxjOPxHr/APXUtn6P8ij0rRA8ejRRtuxnG3njnp2wRjntW7lQYCF24Xgrnnpx275P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0arGRlhxjBxxzyB04GOMDjjOalDDEecdNpB7cY5/KvkMxtF+60knPZ23b/P8Tm5U3srv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3sDz/F3/AA4/z2o+2S9BKwH45/r+hrKcbQcEHqB659MVTedkOP6D0/D+deDzS/ml97/z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36dToBezr0lPXPQ5HvnI6YqVdavUAxcP025DtnHpwc49ulcytwScf0H/ANf+YqykgA3H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+Hejnn/PL/wJ/wCY1T1Xurddu50kfifVIMYkYn1wcn2JIIPTp9PrUy+NtQjPzJEwGM7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++a5canCQVKcg4OcZ6/j+FJ9ot3PKgfQZ/M9e/0qlVqLactPO/5nWqMGleEL2X8q6dTv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QOeu3KgZ64AIH4/lWzb+OLNtu8Oh/wB7K/Xpk/n2ryndavzkenQ/4H1pwt4zypPJ4x+n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ZbbxXT/PqTLD0XvTh90X+Nnr8z26LxtYFcM6gcY3fMTyAB07Z9fzq0vinSpMfv0BPB55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Xgrxqv8AEcfj1/AjPH9arbolbBkcEk4Ib+QIOOPf861WL/mpp+jt+Gn9de2MsDRb+Hl9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+jBrGnv/AMvDLnoAw5/Pkfn+lPW8sXORcvzz98en5/r+lfNxcKSftVz07OcAf5/GnLfb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B9PUnI/Sq+tw/59v7/wD7Yj+z6PeX3s+mg1o4zHd46ZDPkk9O+fX6c9hmoZF6lZo2B9xz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1r55j1e8RR5d9IoyPvEknnoDnjOBk5q0nifVYTkXMcgB6M+MkEdjwT3PHp1qliaT3Ti/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XQv7s2l5/ke2ZkDkckdenAwPy/T3qwATjIwTu/NR8wH0rxKL4mahAdrx2LbeSSQSBkAk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rrfAfi1/E9heXpxts9d1ixyDkAKRt6nAwCCM5x0zxVxqwktJf1p29TOrhuRXUo211vd9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0H5UYHoPyFNQ5RT6jP5mn1ocgIq7hx/P0NWx8iFlAyASMgEdfQ8fpVZPvD8f5GrakBRk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abTS1bTSXmU9P+Bo+Jx0Dxfr+n6hqGnaadRv9O8Pf8/9+OB3zx15wM17hHF4us0W08L6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u7e92xR26p8oQIoCoE2gNtXjGSOMV/Nt8RfiJ8QPg+fGGveDfiD4w8P48Qahp2g2GneI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Nfx4fAJx+fTNJp37cP7Xej6Anh5vjT4w1kqf+Kgv9dj0i7LbTu/4R8/avDbbs9ycnGTx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OdOKqKfL9tLl5ebbSW9/Lb7u7C8NY+rhvrUnyKpeUYSj0jfaTkr3ur+6reZ+tH7TPx61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zQhZ69qt94P8HeIfGFhz4T8Lv4i8QeH/AA9N4hfxKMx+IWKEqkQYmJsg5IroPGvxG+HH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N0Gk8RyN59n4T0bUm1Hxb4nRyGm1nxTNkSEM2WRN4KrgjBAI/KX4N/F74u/GbxEvhHxp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jRav8RdS8QWHhDw9/aGnn4eyjxITxx97/hHwCCM9snNdToXnTalqPizXPEMvijxPrbyT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ISbmFrLvJEcEQO0BMBlA4xyXiKyq8nKuW3Nezvdvl7W7dTnjgaqqVKdb904NJac3Mm5J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36de68d+OfiB8YJmuvGl/L4b0mMtJp/g3SZ/s2k6dCATG2rTQ7R4vkILMYkG0N5eEBUZ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wfAj4c2aLhv7OeaONBgsJA7r5cYGSD/CFBx0Ga/D5LsSOu7auSAAO54wB9SRj6npX6Sf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sd/s8eAZ9VuV8W/EKH4c6QNL8H6Q5Grf2uWXkgEgbhz9ehHFejleGjU9teqo29npypv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EyxFBWhGEWnHm5pbud+X0StbRLTV9b3+ofjZ8b/hj+zz4M1bx/8AFTxBp+j6XYxSTxWF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ZooViD+bLNMeIrWEGRid0hQLsl/m1tv+Ci3jf9un4x+MPD+i6de+Ffg34PjutS8N6FNc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On9pzQC3MsSSWqyCMJEGFyFMaeWGf8AKz9q39pr4rftT+N5fHHxa1aZrOG5kl8NeB7S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rExF7cN5eoKEwvnurJGdwjDM25N39ivW5/Ddx8YJtMeOLULnwnZWVhdGJfLgmuJdVV9g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wU5HFfQKFKlT5IqK0fvStzTdt7v12WiuYRoq2trvur/nax9J/txXGk6z8SfhN4b/AOEt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9SuhqgzwU8TSAYPYv8AYTgYzhTwcE1lfB7S9d1iVV8NfHLwteauJAqtdf2Hk/MBz/bO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/wA0/GPW7/U/it9juH0e4xBpkOk40jVfF24MMldJ0nwnwQ2OjELkZJ449w8C/DrTE02O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wMHJ/Zv1mDR8ZyG+YBgD15AI6nmvMk48zSd9Xb+vyMZR5b6q63V7P7j9axrP7UvgzwjH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xQhUIXmj06E62yjG5o9b0W5WBGcZwxDRjPI211XgO90q9Gqr4n/Zq8SeHdYKgTTGOG/0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ube2klZQAcfvVc8DcvJr44+GHw2t7u1jvPhr8ePhpb6y3yWWhW/9tfDTxRcSRkjyrh0l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dkyWVhtBz9meGPEfxz8PB/h58U/E2p6/pEulLrOlHU7DSJf7K/skAkj4hkK2sDHQkZIw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R/kSk01dW1W/qezp4pu4lRV3wBUUCONnVYgBjy1HynCfdAIU4HIHSt2x8Y3WRmWXt/y0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TtXmL3UXlxsADlFOchgcqpzuHDZ5+YHB5I44qW21CLIK9ueAM+/p/wDq/CvBeknbuztS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SeHvEc84QPK7ZAPzN6gY9z1z6cDkivRor15QMsR39v55749McY7185eEtQGUAXpg8EE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+5adcrII8nngY54zjr+H5/oOmEl8n+D/AK3/AOHMpRs7P1T9P6/pHUB2IBz19hRvb1/Q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/nmnUrvu/vZtyrsvuR+ZWqAmd1AO4K+R3+8D/KqAQKkY2ZYAYByedxPr6VwUnxO8GAlJ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7ggAZwTyOmeuO3ep4PiF4FlKmPx9ojHj5ZCobPvnv8Apk9zXztHnpxUOSTvLezW9uln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dXE++WGNU7EYPHPJHAOPYc1onSo4JchWyQBxGCvr/dI/PA/KqOleJfDk8CyQeKdEk5GG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x16dfrt3HjHRbW2JOu+HZCRgFr6NSc4H/PReAD7En64ruSdl7kk7LXk2fcV13X3o8s1e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3GSO4Ygn8dpPf71cywBJ7jORXX6r8R/hpprH+3vEuiRFzgGKZptucdChbOM+w9yOT5j4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X+yalc6ixHymysy6k5z94jIB4/keOapJpJcsnZfyy/yGtdtfTX8jVYDaegx046c+1ctq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cD0J4HTj6Z6+prhrr9o/wAAxt9O1OUn7uYUTPI9Bgd/SvEPGf7RupTiaHw9pEFqjbljm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7egYZ44HPcU05XVoT3W8WuvzA+l9Ru/DNjahriWG2kVAGaVlXBC8nkjqQcD8K+f8Axb8Q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cXhbcqrGRsDEAA5zyAc9OvJ7V8q6h4u8SeILiSbW7+Zt5JWKN2SMAkkAAEdx6Dv1zTra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HnIwxyeh5Pvwcf8A169rDx934deXtre0vncD9Cf2R/EP2X45/C25UkbvFraFkE4H/CQ6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LtI/TsPtT/go7p8mo/sq/Fa3IZja3NlfOuD8gg1piXPHQBx9Ae1fnH+zHdmx+JPw+vHb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t54+dGa1Qg+ql9vbrX63ftyaX/aXwG/aGs1jLhPC2sTqoBIUwTrchgMDGASc9hXfhfjf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fmfIP/BKvUTc/s4+KLAOS2n+OtWG3Odgu9AivFGOcb3IYcDJweO/6dg55Ffj7/wSS1Av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ttvE/hS6VQT8ou9He1Y4x/FsKk9TX67RkhlUngHn8P8APrXrnLHZei/I/Bb/AIKHxHSP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GLnRPAtwHAxu2+JJ7ctnj/VCXBPIHTgiv3Ykn83VdJvM/wCvfwhcls4/4+LdHmJOec+Y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X/gqDaGz+Ofwf1oqVM3hq50t5OgPl+IIphkgZPk7h67c5z0r9nbe70u90DwXqWpk6bpl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TKS2dLtoIl8SMvXJUZK4GRzt56c71TXc8qovfmu7f4n1hdxx+XkoACoIODg/dI/lWcI0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K6Dwn8Ufgh8QNK0q58FePPBvje2ngU3K6R4k0uDWbRwTGyHR2mkuJnEisrJ5kZUg9SeL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LohyY/MGeM49SDgjnBPWuCW79X+Z5FT45erOEZMFmAOFwSecAHGM/l+OKz3i8x3j2Fm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T7Ak+1fHfw5/bo0v+1NT8OfH/wAD6j8JSNU1P/hGvEpA1Lw5418N+HMk/wDCNbeQMYGc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wP8AGKP4o6hHceE/h144sfCU2mrcW3jbU9Mbw3pmpxSgSRMF8R4K7kZeFG7oBg0iDtGs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6k8nv6002W0Z2tx27dfrWmHBJCgttOM7kfoSAd8Y8ts4+8nynqvGKQyKflZchuMAkZ5w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VrE0VjHLd3LiK2sreS9ndztURQrlWYsyrtZlAOWHAJ7c/wA+vxws9T+OnxK8R+PL2aQx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F9y2OlWxaLwxIqhtqstsRc3G0KJZZ1eRRKmT+sP7b/xOPgrwtpXgvTZ2XV/HYksNQMDF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HyHckt3uS2R0YSK04lAIhY1+f/g+w0vRdK1FWQgaguNjE7guOdzdd5BPI4QHaoxwOe7b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8rLodVONte35vf+v8j5C8VfCnUvBPhgXZ0weIBGD/AMT/AE+9Gn6hp/bJ8PnPU8Z649eh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eAm8I/s8WmuXMJj1H4ga5rPjEyMm1302Rna1hdD8wAaBHUsPmScEfKwJ+CpPD+ofFvxz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Zf2/rWh2UVjdgq8OhSSGRtYym7YYWjupVLAJ5qxIzAMDX7yaP4P0/wAAaPpPgrSbeK30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8MKqFHlR/Z5GDKAGV5IGJA4I2gDitILd99v6/rYzxU+Wm1fW1vm9Pw6+T8ypsfAxGvT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QIXyDgdR3rq2sVXgqMjrgH269fXt+NVzajIwMcjoSP5Ej8QR71oeSczcxMB26f4/4j/9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ZAzkn+f19fb05wK9HuYeOn5DH+HY9Py5Ncxe2wIY4/Tpk/5zj364zTjuvVfmB501qd/3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/mKelsMpkd/b39c57d8+mK3HhTcTkcFs/kfYev19xUJRSAFIyf6kkdu/59+RW4Cw2ce0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k9D9PQ8g46gVFcWqAHjv3GcdfwweR04rUjt5MZ6ZA65AIPXj6fQk85qOaJ/7uT05zxxn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Ho12/X/hgOfaADop49ByB+HUccf/AKzWZcx8njjg7gO+O/45/wAQa6QgDIKn6c5yP7pw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fdDnDJjPGcZHBHUY9CPw4rWLtJeen3/8E5zmycDOM+1eI/tIbh8CviM2CTH4YlvvTDR6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nPoBzX0P9gBG8n5Sc5CnHX1wD+leNftI6WV+BXxZUqTs+H2rXY47JIjgfgBu/TPatn8E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SFm1qv8A0qJ8YWluBa7xysjKUJycKVwOfwxnH8qq30DhIfmbcsxYk/3cd/x6dBzjvT7K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t51pDK2OeH+6c4wQ3QHvwfSotSuFRgrnbi33c8DOAxHrnH+HavPPpo7L0X5HK3ckpttV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87SpPI79jnHrXKKkkdvo7shwEPme4zgg+/JHsec4wK627u4v3i8ESWjA8nnJwAc57njn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b2FlsQEpG3AHPXsOMEc+/Pag6Yy6rbqv66/1sUU1CwkOyNShz0zgZz6dD+vccGtKNbmU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FSM9uOcYAHUelc2bMo24gRknOT8uOnfpnp65681dginyDHM2M9VP48Yx/PHXvQdBfvZW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AzlhuYc/icA8+/rXPTX+nzBgWNsSCMNxyTxyR/8AXrpjfNboEci4I4IYZ5z9D7d+vWsK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1TI/hAGcn6D8P/r0Aaem6hZwEoB9rJssKy9A38JJ55xg+nHStG8vZ5ChZgkYsggTOSDn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auShCR/LbL5SEbNxGcA+hI6DqKuoJs/uXN05ATac8D0HYew9KAGT30kFsgXEn79SRwST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np1rHutXltoVmtrm806VbwOJLK5mtiW4wSsbqrnvh1YZxkE9NO4Igg/0u1dALkZIBKr6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59q5LXlguLMGCcKGuBgOcZHtnPTI6Y9e2aAPY/DXxq8X2uk3tnc6h/wkVmm1Us9etre+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lKk8lWQKwOGVhgEal18WdFk05B/wisdvI4X+0JNDuJrUoWwA2xJFjOM8gqQPTkV8wDzb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yqnPUnBAIx1zwa0LfeYpAJZF8zlgpIPPfrz09/brUuEJfFCL9Yp7/IpSktpNfN2+496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Y47qMM2VF5IxYDnGTkklc465J5GDXcWOt2c68MclgcQtkdhznIxjr0Gfxr5Wt/OtwGEg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iBn2HpWzbeIbm1YDzCMEHNsRx/iPUdvTORXO6SW0WvRbm6qbe9p2b1/zPqyO/iLAbmUZ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+tfSvwE/ap8R/AnXLiLw1ZLd6betE2qaZqGnqq6pgdjgEgHODznORkGvzstfGbsEHmSY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9e+e3A6VqJ4uHAWbD5AG2XyjnPGHxhcevb9a8TOMvnXpLkcr8tRaRd9UrbPXrp/wT2Mq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OrptNyWlnK9m1pe6+4/rk+DHjfxN8U9C8Z6xJ8M/EfhSxm1fRtTsIb8aYFvHXQYbdo1H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AHBr5N/4KtzC++FnwY1EINlrNqWicZIQyZPHTBHB6jPcGvwn8FftTfGP4V6hCvw9+JGu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Jdcl1TTp92GInWV5rSTeqlBuiMioWVHXJNen/G79uT4p/tE+AdB8CfEJtBmHhrX7XW9N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XxYLDcpdTpczRXETwxrjZFCUd95UjC18dl3DuJweYUcW6k6sYVG3SdCUIvma3k6k0rf4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QxNBUuWMHCMkmqqle8UrKPKrfDtd9uh8harIpe5YAfMXYA/7THk+mM+2cdq4WdgwYcnl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n/1q6bUmYiYKC24nbgdc9T+Gc46dK4xnAljST5Qx6N6ZbJPv/Lmv1uCXLF8qT5Yu1ttF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m1tzy/NmFfaklvqWnQwozu0xyQTnPlRRjkjsAQPY8dqtaN4iudOi1KaOTyWj0+aPbwC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wItefYDPtzuoPM2rRyWkYdbeaPDEZBJkKntxjAz7DtxXpnwT8A2/xA8fWnhjVnMK6rmM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imwBx0e3QEc8kD6TL4ovZckvTa+5B5voviTU9S01leQOz/2kAOC5ySyjHXgnK8gZOe4J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3bTZAcJba0rbskKR4lnKgjjoJOPZu+RXL+MPhRo/gm+sU0mFit80gww4JXhgOvIzzjGe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1PRfFPiDTzF5ZRWUErtKhv8AhG3wDjcM5YnHPOSOcVhltWMa81J35pR67ay9e4ns/Rna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MJ9UTHcAicEHgcgoR6Y7cEV4Lrtv/wAXU+G8hHEzePbLOOCHtdM1Arzzn93uwCM/gDXv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hfka61HaexDPfgE8Z6Bcc9CO/FeF+MXNp46+EVwRh5PFHjC2xjBPn+BUulGP4tzRFsAE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rKT7v/25mB8NfFKb7R8YviRcL8wXxI0w+mE7j3bIxxzj1ql4EnMHi7w+4B3Rx6yvoQTF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56Zqn4mma78d/EK8ccy3pmTPVmxBkjHXaD3Bxz9Tc8IQj/hKdNkOcRNqgJ7APJCozx0K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zjsvRfkdB9FWGm6bL458J6RquQiatprHUScIAx3EkY24OT1GCSRntX6E/FSL4b32pSal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UeFdKGqf8Iv4C0vj/hFwB/CMdPujvjjI4r88td3Jrmm3aKf3a6bIGHOGV9uc9iMjn0OA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vRrMzyl/7R0iSMF2IXzQu4pkfxfKCRz6jk8MDS8afHPSPCeqLpfw0u9Y0/8A4moOplk0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LnoSR+HU8E5v/B/xprvxM8Q+ILO98YeLrzT7HRYZmeHV20Ni8kasWIiK4OTkj+HoMCv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Hh9U0sasdK1cNtE7Dcw2kKHLcHIA9RX6o/Bv9l/Sfhv4bj012gu9YCL9r1O6RJZtSfgn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dOAMDk54MyzDDYJ4aFatyOq6iha7u4+yTultZyVr93bY7MLQ9sqnvcqhyv4b81+bzVrc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8W1e21LW9Mee7vd+paqP7QmuGlMm3O5ASW5JO04JKnrjGK/Uv9lnwz4kk+F/guLUrIP4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A5O1Q0m0EEYJDkZGBwSK/OD4vaN5HiXxvbsMG28WeK4bFeRtWLVHRAQRwAqnHTjriv2s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B8NF04E+WutodR5wrx7FCgc4KNwB2p4vGOnRoys5Kam03LlaS9na+kr6P5W8zeWCVZNR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M20lZc0bbee/lr8ca5bSfDb9oz+y5V8u31jUJbV9wHlGRXaJSXICbWbBVjw4II4PP2DE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rwcOQzAEeobBYeoORnIrw/8Abf8ABes2Fj4K+J8cLR/YdYXTL2WMbZAodI9CLOoMha5t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NIpBIJr6p+GH9i+LPAfgPxbC6SNe2Wk/accn7TCqpNuwTw4CuSwGWLccV4eKx3tKalGD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dn9jzX3HtYbAe0oQl7bWKUJfu9pK6/5+dbNmAtjcQoJzbFl2qOVb04zn+nPIzmp0mg0B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CPl65Ax6diOM4xgD1r37/hF7Ga3nCXQbY4C5XuCBgcHnOM8Hn1FeJfGSJ7CTR7C2lXZK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+IYHT0yAQCD1ry1mDur03uv+Xj7/AOA9rLssUvirXV1e9O+nKu9Q9A/Zw8UHX/iJpyO5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4bnyfl2yEvbzu2QAwjwsbNjcB+7JBxX6JWvOnSqei3RYf8COf6/l6V+RfwY1J9I13Q9V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pexnOUilumhZh3CbMZOOQegzz+vVqh+y3KkHabjKns3Jxj1yBnr/APX9ejX9vTvycvLF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ZfCkl1/z83OcJHC1KCjNSU5VHZQUGl+7auk3e92ulrdRKVeo+o/nTRnAz17/wCRUio3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9/aueW79WYx2XovyMa/6f99/+gvXPS/c/Fv/AEIV0Oocf+P/APoL1z74YYz3bOPrmuY5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9Y/90f+hNW8BlR6lf5gf4CsOwBIQ+w5/Fz/AErfUYX/AIAp/Paa6Diad3o930fcX+P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7rj1z+Wf6CowMs2Bzlcf1qZxiI544OOnqaDSCdtnv/kV4+WUds/zH/1q6iCP9wxxj5Dz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e1cvFy645yeK7WCPFuRjkpnGfQD/AOv/APq4oodfn+h0yaS1aWq39UcJr0f7vPU7x278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shmMj2H8xXU68p8ogDkPjH4E/wBPxrlrEEBge2c/UBKK/T5fqZtpz0aesdvkUtQG2c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fkAe44+hOfzxXQakh88HqAoz+BjP9f8A69c/L2+p/m1B2R2XovyKOoLi1Ujuf1z/APXx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kg/gwrpr4f6KPY8fma5qMYlTtgt+eR/WnHdeq/MZu6WB5l3x0EmP++hXP6yBz7lM/iGr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dXx78r/jWBrAJOB1Jj/k1aw+FfP82ZPeHpH8z4GvdRFl+2fqVi2VGv8AhLw3cYJI+eLR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fTrX6laJY+bo9s5bl4o/mPUZUZ5/Tp/OvyA+P8Af/8ACH/tK+EvF+Cipoeh2uoMPl4h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SSMfwnsMV+ufw91WPVdCtyHyWhjlXnP7qRFlVgMk4WOQKDn+EjsapNJpt9fyN8Wm6dGe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L0+43h4fBZWdweMgZHQj1zx15PfPA4GdSLRrRfvRFjknjGSfUZHTr0zjH0rSitQcMJCT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MduRyTx31I7e4K7REWBH8IBYj1AxyeOMD161sqkN+Zaa2bSenTruefyT/kl/4C/8jETS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XnArobC3itthUbTg7Sc5/wAO+Onp61FqWoadYacz6nfaZoFhYAltR17UDp4Jxn7w+br3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H+1f8BvBJkN749tNe1OMtnTPC2ma74mvZSmcL5saeUobrvYhcH8a48RjabUlOMUo82vt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bJnRRwWKxHN7KjKXJy810425r8trrW/K/uPqfcSA3BUkgEgYJHXt24zQWYghQhJ4AIO0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/wDgpH4YiMi+C/hX4h1qUDEd14i1Z/CmmZGQsksSzC5YAnJVEaTJIVTkg/M3jL9vr9pf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T8AwMHCr4RsotY1mBDn/AFd14mZ8sAP9YpORnBORnxZ5zlsL2lOTTa92+6vs7a7aWuex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StSa5Uk4uXNzc3nC1rb66O7tax+6tvDpa2Qk1XUbDS488uwZW29zlRnjsOpxxyK56T4u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EfFdxrkoBUjRY5NTj8wAjl1JAUHK5B/mDX80PiX4g/Ef4htKfGXi3xz41eXfuXVfEEz6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Qi+zPkkloldY842lQAB+jX7Oxv9M+FGlabfIFvkMGxFXYsaKIAFCjARVA2hRwAoA4xX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sNSjOMbNupK7S91tJRsk72a1atpumkefnXC+OynDrEzoKsqnMklUUEknBXckptfHflt0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tn/FrTC6+H49HkWUkD+2tHmvWxjCh4nYYI/u9vTGRXhPib4l+P8A4mSIPGusXepCyZGs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PxySqZ3YBbKhskE/Mc8nh23JnduLLy2xtrZHJ2tg4PXnFfKPx+/ax8EfBDS5Amzxj42+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Maaac8HxIF4CkZKg5IUd8V9Phl7K8lOV2+V3aStF9FbrfW9+h8THDVZVaidSMIwcZcvs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9tyvltZWhbV6W0Pty2MgVQcbvcgDP16DoOenPtmvM/Ffx3+D/gSaa08afE3wB4fvICfO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4hwR5tormaJiP4XjBBBHYmv5rPj5+2Z8eviobmLWfGreHfD8pkKeFvDgNrp4iOSgnuwA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rbj6A1+Yni3xpcXEzyPNJI4kJZ2kaQ6iSQCXmcs7Y56HDdT1zXWql9lf0d/0PQjTSSTb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/arp37Xf7MupkjTfjv8ADwuTjDeLtEIzx/DKpA+jcevavW9B8feFvFiCbw5458J+IInw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b0JGGD+HLlWOeDllJ5+bbzj+BSS4mvZPtVwSXYAIhOVhjH3UUdsDqepPJ56dV4Q8beK/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xJr/AIV1uIL9m1nw5qcmlalbFSSGiuUjlwcnjKHB5HNPmf8AI/x/yHyLu/w/yP79YwDs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IAx1/efOf+Bnce5J5P5PftFauNZ+LXiOcncttPp8C85+VQdwzgf3cdPfGa/MD9nf/gsN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kfGqxi+LPhZGjt31K2WLTvG1lbKQBJFMC6+IbgABXW9ZDhnkDKxTb+h/jrxTo/xC1+18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xdpWma7aec0bSql0JyI5TGApkjKjcwUAk5CrXPXfMoNfzWflez/Nf8A78uXLUmn15Gvk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shUROOFBBPrz0xz/AF61454usDcxSSBTlSpzjjOO/v6/1PX3HX7MhIlI4ODk5Oc4POfT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u2C/YZuMkhh75Kgd/fP/AOrmqjsvRfkfR1Nn6R/JHz1b2wluIYz1UsOfbt34B6/5x0Ag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/pxnPJ59PeufknNrrMcQB+8AQOMZP1/l25rttQ2xReaRtLgY9T8o/U/lz7ZpnBV+18v0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AEA9fYf1+n1NedarqA+0OoPfgfRsfTp+ArpZ7wQ2j9uD0/PHU5P+c88+R3+os102Q33u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c9vagDrLJmuJVCjPPbn+X/1/517P4Z0tdivIg6AjI9/X3z/nNeZ+BbeO+uYwRuOckY6c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r32ZY9MtshdpVOT0xjr/AE+v60AZ+q3SW0LAEDaCP8+3OeuMZrxLxDq5LuofjOOvTg/r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iTxOf3gUnHOP8gnv6Y/x8V1PW2mmfk4yT17YPP8AL8vpgAr3mpfvnBfjzDxk4PzH39O/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JPOMHnqOhFcpJdNNdsoY8SnkeoY8/T/Jrv8AQNM+0BHbJHXPJHUcfn/nrkA6LQNPEjoz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L6fX1rpNVKQxhF4IGMfgMfn+PfvipYbcWcalAcgDn8CPw7f55rntQummcq3bI/Qf549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bOM//rOfTPt269s1RhdQW5A5OPX6DHp3/CqV9deW2M4J59z74447/wCFURcNxz1OOB9M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cFj7n9e34Hn6mrMbAMOcjjOD+I/wFZcDEgZ75/TkHmriHDD/AD7/ANKDnOgtXAEecnn+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nGO4P6kA5/Q1ydq+BHx39fQkf0ro7JzlT7E+3DYNAHUwHOD7n+VaEIwPo2R+LD+hrNt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1olJUEeuO3Zl/wAa6ALm4gkA4wU/nUwOSh9S361BtILZH8Q9Ozc1ZiHKe3mH8yf6GgB1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QA+Ugg4xnHb0AI6+/WsmZWJIBPXPHUHqPfvyKulievT0puzd2zj8K6DC77v72ZDocEdv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jseRx+f+f1rXkQAtgYx27fjVN4x1xkfXkf5/GgQ1SwAyTn6/57U4Ekgbjz7n/Gm0wuoz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F0uEHXOQO/T1GP5nI7fjXZgTnn3zz/j/AJ/Wl9o3k5yQMfj6cHn6gmp1uk5Ug8c4x/Ps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9nO0EjPGcn/63X608RyR/MJCOcjk+p9+nWo2K/eU8k/oc/h+nv3qu7SycbsDJHPb8R+X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KkAnJzycj/P6f0zIl2ZBwx/EnH8/88etYM8eOc5I9eD+n0/T34jinKMRk8deo/8A1/Xn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5yc5z171o2020DnsOw9/rjr/AEJrmRcnjn/9f5H+dWI7pu3f8fXPrnHvj/AA6N5O27PI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34+tVnc57Z7jBqg0564xj2AGO+ce3pUBny3Tj1y3/wBY9aALJOTmlX7w/H+RqMMCOoH4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BdLDb15I59B65/WqjuM/yHf60jyZBwR9M5/P/P61Udzn37mgC2jjOfzHfHqKuK428noP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1c5GT9PY1aD/ACnnHt6n278//WoAvi5GcEgn88flj+dP80MOoGfY/wA+RiscZ3ZzySMe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gn6Z/Gg5y8q7jitKGEnB9x+n4enoD1zxWdAen4focVtwMAB9OfyH+GKAOm07kKPbH5k/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+2M/5/z79687sSRjHqScdcAj/Gu50p9zoO+V759OP89q6Dqh8S+f5M9n8PyyMUAz2+n5+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doVnLLsbB4IPP684PT/PpXh/htMFDg5BGTg/5Fe76HfwwqgYgHAGDz6Y4x/T0oOyHwr5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tAKhG3sNxIBBIUADv168jHuCOmz4Likm+zzsgzvCNx1GRnOBycZHp+ApmjNDqdisW0HK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345OB2OOtdloEMNjDMiDmI7hxySTwDxgfl+NY15qFKo7pPlaWqvdqy+5u45OyfodnczR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0YznPToDx64xjPtzU90ok4I4P8sdv59M8VHdXpdS3Td26Efhz+PJ6etctdXbBic9Px/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/EYuXtG/evrK12r+fXzv57GMd16r8zsFmDhRuBOfUg9T9R+fT1pGgL9z+Y59K4mHVypA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yf0/wrag1kEdR+bds4/IA15PsWtrr/t09SMI2WnRdX29TYFsyEHLdRzuB7/QH8utP3yI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pDUd+MAnvnJ7dxnHP1/WmNdFiThsfUDjp2+vSp9nJbSa/wC3pD5I9vxf+Ze3d9kefXYv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UcdgBxnJ6Vn/AGj2b86BcgnGTn3ajkl/M/8AwOQ7Lz+9/wCYsZmDkk9+uPXsOT6/jxxW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jv0GPQ+orKEsY5BPv8wH+BP4Zp4uVHAz/wB9D/Gjkl/M/wDwOQWXn97/AMzTlmJyMj+p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rNfBbI6jvn1H5Uwz7u5/DH885/Wm71961tb/AIdv8xlncvr+h7fhTf3Z/wAmqu9vX9B/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hxnHNAD2kUAjPJHoe/HpVWSUdAxyAR37jGOmP/11BLKwPbPAHHbqfbv+tVjPsO44Pc9e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bP0f5HO6/eRQi8c4Vl00RqOnziRQCB16d+38vZ/2bW+3eBdXmdf9f4p1WTdjqxAHXHOc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/ie9kuGuyrEKsoiIzwVEw6fiR+eMcV9TfswnPwotnUENceI75skdQJWU5/Dkn6gcV0UO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lr7z+J9X5n0Ci7FVf7ox+VOpzgBmA6ZptegC2XogoJYqVBx+Hvn2P60U5UZs7VJx1x2+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0pxlKcbJv3o7Jvr5H4PftiWWozfEvwRY2tj9j0u2sdV1/XAOVk1uVX+zLKeQjmKVZI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HHgth4Xub8ZNycHGflzkjGMgLk4JyOmO3rX6UfG3wxpul+IPiNH5a6qdM0LwloN8RtI0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ACk8naOfTPypbaRb2qh4Yht4wwB53NtX8zxx3zXhqdqsU52cp2ScrN+8tEr69D9Oz5Sw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Jd1nKPN7Nu/1flk/dd1o7Nrp6tdb4G0WLwn8OvH2twQhLzxFqei/DGwkIGdU03RI7nx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IDAvhqKbDENuaFywLKNPTYI4ZNsaeU84UZB5bn06dc8cd/Wu7+KdtqfhdvhV8Pn5n8Of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xiXX/iFcSa/JLKOi3EXhmLwxHcocvGSEkw7FD1XgT4fnYuveIGGNoNjYY7AAEtwOeCee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oQbTV4q101fRd9z4evUU6zaelop636dfvJvCHhQzL/burIwg0kGW3tSSpuGwSC4PUcY5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8Tajq3iSw1d/EmpC+1OLTW8prlFn2RK+RsMofy12gEAEBQOOlfsj43+Kvh/wle2fguS2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xM1nSXEiiO2Hw+8MLr16sibCztcRXEMcJDJtkA4fdivxw1cg+E9buWUB202G2DHliZNN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9fzr1cEnTU3zb8tlts5eeu5hUcdNY9e3kfFHiPTCxYBkdwjJwMDkgkYAxggDjGOPz9N/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4kSX7BBLFoqqQ2PlH/CVlQSBwMKMemMnoa8w1eZmcZJRTIFYk52FmAOTjsDn0x+de1fs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JRrfiOLU7DTricJpczRy6hb3bwFzPIYFeFTFGZVQq5IJLHG3Oe7EyqSVKKlJcqk3a+vM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1ve/Y46ih7yutn1V1p38mVvh18Hdf8f8Aju98Q2zeHLyO7wkOn2nxAn8E6rfs3yrH9oYK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nnJr9JfBHwc/4VTpBv8Axf4G+LvwturoMbXxN8FPH7ePtMmVgwEniONGkJkIbLA9WJzj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H6XfeHtIitvCHhz4j6ShH2uPTPBkOma9YRggv9ku1VXMgX5hlj83euuv/h8fCGry3fwS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oF/8D/ENsLi+1iXHzqsEhZfLBPKggFcgEcYiLvre+t9rdvX7/M8upH3mru13Z3/r/gHh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qN5qOteEP2ofhJpGnaTJq3/CPeC/+EO+Lfw8ywb+1tY1cIjDxduGc+gxjJxXotlpQsNK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3i7wN9gin8MWPiSXz9V8ORTFvtWlXEv2W2FwLcokK3XJnSNSyAjLa+iarpkA17xV8OYv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v+LofDWMDUtI1rTgfnW48IoESXwoh3AkqckEgClDaTL++0hEU6sROY4YzFFEZP3gEcPS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uAOOu8mkndpXTtd2voKO69V+Y8cW4XsEAA7ADgYHQcUlgcyfMTjPPJ9P8cUYCRGPOSo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VNsfv/iP6V4T3fq/zO6Oy9F+R7r4PCBEyB9wc856/wD669x0MruUYGPk9eBke/XvXgfh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RSv+0HPyEcfxdv0r3DQ3w656gr+GCOT+v5Y96Qz0A4ycdM8fSko/u/7XK8daXB9D+Rro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+tRszoVGCSBj+XH0/D8a8sWW2jm2sDw3J54x9B0x+PTjFe7H4f63JGYygw3A9T07D0H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vwte+H2aS6QoD1JyPfGcH0P/ANasIU480fcXxL7K7ryOaWz9H+RPp2pWNvLGsXnluMMs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OPp09qn8VaikNoJbnUpxGVwsfnStgkYAwSeOPbJ/CsXT4bI2AuJbjyuN2e/ckj36/wBa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PJhhOpyZwyv2H0PQkdOPevbhCHLH3I/CvsrsvI4ZSs373V9fP1OT1a9FwdPa2uDKCc/v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kj+hP0rXSZgiuTuKgEjnbnocDoBx0HTpUanTpLAfZNDETORnAXAZickqAOMk4B9TgnFa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bLPTtQsR8qmwLOQ2PusRy2Djuc9ema2pxgnrGOtuiW3S9tDuwVWMHOM7Pn5bcz7c1977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4XbXR4hDaa22Pw/qN/YFgRnUBkHGeccZJ4/Ppyo03Ub1grrY6eyNtZb6/wAvkHBxyCT+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4h161y2n6xeHcjJfvGoUGwYYyvQjk9B82OCPTjWsdP08k6ESWYktuB3FiSSTnPOec+v4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JJNK/urVLv7q7s6JpSd00lra2t/67dLm+9o8eqLp8jxSFBktESy5HdfUE8AHHXoTXSKj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Akjj6/8A1q5aPTT/AGwkmnabqmpsNM0ks+mNqmqY6biWPQY6n0xmvfPCeg2mpDElrMks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LYw6sdwO4EYIyDwemBi6agm4paK9ttFd9NPwIcO34nofwcRtK8Q+DZSrD/iqvD2ps3T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oF9BkjHSv3H/AGjrIav8LPjFasm86t4C1aVFPPmCbw6Lk4HfLfN064PpX4bLBfWbqsKi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MgjOUKMMMu1vmUrjB5HPNfvR8RYjqvgxYwpddW+Hsu4ckSeZ4eaHnP3shf6e1Y4Gr7Sp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735vJW2IrNWvdbW+5r/M/Gb/AIJK3vl3/wAb9JB4mXwzelQc82sktuTjuQW254xyO/P7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Gvw6/wCCVM/2L4v/ABb0Qkh7nwq995f8R+xa/IjgL3ZF4PJwuOeuP3DkOAzYx3/DPvXu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/GP/AIK12Pl6j8ItYVcBLbxbCsgHBdbqCdADjqqgsB7V+lHhqU678BfhfdDM3274M3dt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fqN6/n+dfBP/AAVosC/w8+FeqbCwtvEeuWrv0GLrSUkCE9tzjOOcnnjmvu39mW5/tr9m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+G13YBsZ3MN1r69Ts29a5zy6nxy9T+bPQP7W8M6vqw8PeLdW8O6to2s6wALY/Z8lG5AM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Y88mvqXwJ+3d8e/CWlX3hjxR4ou/HfhK/gS1vdE1HV9c0X7TboTlH1QWDRgMCf8AVyhV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8d276d8UPH1moKtH4u8UFlwchP7XZVJHoB8ox69TWC+qbFKZ+7xgkHv6YxXPZPdXONpP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8K/E/wCCXinxX4M8Q+OfF3xE+E2raYhn8ILrby/Ev4dWouFEsqQmQF9o3EHhXkIyw3Zr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L4gX9qlv+0j4W+IvgopCYzb6WdR1CRCFKPHocbKmio4wVQABQQBgDNfy6P4mF7b2duGB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9M9/z4rotE1/VdHukvNE1e/0a7Do63Gn3tzp8gZTlS8lrLExAx/ESOxBBNYOLXp3MXFr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YjWPSBq05VQg/tbR9ok2gDIB5QNjIXjGQOwrn7rwvLBICyI5JJ1XbGF/s0KMkhV56fNx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DL9vj9pf4Yvbppnj6/8AFlhBsA0/Xf8AiotGWJfvJlyHV2U7S29irc87ef02+EX/AAWE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GT4fazociRwpJr3g+Ua0jucCVzoV6LJo4twDNbjUJIQuAkYI5lq6a7iPlX4w+N7z42/F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Gh3R07RYGJMcWmWz7YGVRhAzqPtDsFVmMsStloa5zVjJo1uqSoPu85UHkn3GMn2HHT0B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H/ao0xLnSrPwX421J4h5bXEqaF4n01gpcxfY2e58YkwMA9yLGS6sFkSMSNICgPh3xZ/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oU9j8MPiVd6dHIjkeHdXvG1PSo2IXZbwPHdR3IHZ4riZJ8BWeOI8Nk4Nefp/kaRkkrPS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j8KJo77x7+0B4usdt8sr+F/BNtcx5SHTHUx+ItXgicMmLeFQBsVN8iuyYaXNfpU5WVjI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szZLK5J5LDOQScgmqXgjwNpnwj8J+HfhpDEkVp4c8NW2j3DJht9tblWbVJHQKXkEKtLM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pZJQauKgVQqg7VwozyfbJAA7dgK22OCrJyk306ab93sh2T6mkIB6gH60MduN3Geme9KA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+tQZGZdR9sA/59f88n8a5i+g/dv9D0yOuR1Hrn9fU12c8RPbP8u3/wBbp0IrFuYNwIxj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wacd16r8zOcVvon27+nn/AFvv5obKQiQ5YnL469x+v0B9jWdBay+eM7j84POQevYc+3T8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b/Ljr24IPHqB1I4/KslLELK3yjg5xjHU8e69fX8fTczs3smyKOLMYGM8cnHv6fl70xrc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/8A11tx2/ynjOP8+/8Anv6V3QoSP8j2/wA/0roA5sWWZsY4z0/Ht7fXkdM03UtOHl7g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n9TWwfll9gePft/Om3swKAY5x/n1/nQBzJt9lgeCCPbnGPqa83+Otkuo/CX4jWe0Obr4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TSTL0x0DjP1Ga9Rkz5TjnaBuI7c4GfxzXKeN7f7Z4I8c27AsJfAmtwYx0aSOWE/iAAMj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Lyt89JGSSVSDWqu3pra0odvU/I3whrDXPhDRZXBJbRdHGTnIMe1pDn1bqSccdBjru65P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OnXaYwAo4PAI+vU+9eQeA9aSf4feHHU8vp5ib/tjFGAD6EMQvrn862766luIrdxJ96KM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A6gDHTv378Ut36s+jj8Mf8K/I6qbT4rlB5LknbjBY/Ttkn06kd+xrLubbVbSJBEpdVBw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vU4689ea5ePVrqyY4kYkcZJyAPoSemM/T8q2YfEl3Mq5KsF9SOR7Zxjn26dqRvDZ+v6I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WcrnoSqEA+h4A7c479e9WE1aCfH2ICEk/dkyPwOe/Hr39zT/AO3Y5xtmtIn525KKfx6c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1vSHAEHfany59gBx/QdKDeMr6Pfo+/8Awfz9d7onmIGY7ZvfKgnn6DFQO8jKw8mHkY4K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TZqnyrFcuBxuG8g/iB+dRYSEhjDOACOXDkDvygwSPxzQaDYLcwq+6SUkknEilxzxwYge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7qKQ+XEjAnIZSYz9cSYJPX6ZqidcUSKgeMDgERhdPYDoQWkBBPuOlacl1aPCJjFLLgBi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eT0PB/L0GaAH3t/ILW5hmt4ywbcBcMrYwDypGe/pn2NchqE2n3Ntb2zWR3l9261HUjuS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Ip9I1C2upkucbW2/6SpVdwz8qgngcHr6MeBmkudEU2lvdwTK4yP+PYjjOSPryRyeepIO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mFVVUcAXQBIHYE4ySMc5qlLbSqC3DbeQttg5I9B9O3+Nbktpe5YBgcE/8fBzxn3/AM+/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3D5e1uc5/wAR/nmgDnJ7ltjLJ51uORuuFIHBznPXHpxn+VQWRQklb6CXkkLGwzxnHB5/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rG3KXNlHOoBBEy4JA7dM5GPWuUA0KRmL2cltIScG2bgH6D/6/v77tJ7pP1MLtbNr5m9E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c9eOx6isS5vJBM2JjgHoOPXpnGOn9B2qaG3XDGxvpAvZLkH8ue3rWFeQamJjuijnXPLR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Ryx/lX3IOaX8z+9mw17KYGAmYgDADZbqB9eDjBHX9Ko6VrV1b3LY8tueflAY9uow3c9e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kMbK9vIrc5C844I5x6D/ADwa52z1ZVvCrb15AwyHHA5Hv1xjjPpyKXJD+WP/AICv8jp5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mekv4tnS6KvG2MnJEjkHPfEjSKPbAwc5OcGlbxLbvLmU7TwD5kcT4A90WI/gM8EZ6c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KuhJ6dBknP4j2BIz09azL77QH3IcjjGDn8wc88diB6+1EnpZ1HS3ZsOIy5OXBK4JJOeO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Nei/C3xhpfgnxLo3iTTdSN9qWm6gzEEsOsZTYSRjpN5ecH/Wbdo3kH5d+0OCI2Y7mwMH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j4blNtJ4jYZU6dp51Q9shdR8PISTz280dMYJrKrHmg13TXpdWv8AkB9s3Hx2s/E2tahq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P7S07T9Q0zP9mgEgZwDgY5AJxycV6t4c1bTdd+J/jDWtH1RdX06YvPG6KURjJp3hp96q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UnB5r8718VLqU2SVcnGchWwO55Bxnj/PNfXf7Jq777xcWXO601cKMH7xt/DRjUcnkLnH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FWcpNy5ves7r4bvrfe40rtLu0vvdj6F1PTr25naZICquzMG2kcMTk5HHJJzjue+a+dvi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uXAPxK1XSpRzje/grxEzA/7wCE5GdoWvvO5soxpQbYAc4BxyWxnjjPTJ+nbIr5N/aD0o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Knx+sQH6AB9D8SeGhz/ALRcN7lveuipjtZL2X2rX5/71r25DTFYX2CpSUnP2qk2lG1r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tvM/LvWY93jrxTHj711cq45w22OP09OD+FZtnq40XWo3bna7H8GCMwzyPmIyfU/lW5ra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d13cgAf9ckLfiB1+vX05fXdN86/VhnGTu28kKVUde3Oa7ou8YvvFP8DI9Lvfi9qd88Wm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pOGYAlkXGWGQMr36kfNjqRj0jUbHV/Fvikad4X0xtVk0uPB0oZLakn9mfNqI67Y1fqo+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0XU9L1zSmIGG1jS/mxgHT8gk/wC91PHIr7f+EusCy/aTP9mn+zQfCXiWwCkggBowEb6Y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3on6MD1v9kH4KeOPh14lmbxT4burP+0J0W1vZwIkm3lw5RB5hOxQpOXGS4xz1/WVfDk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lcEck5X0745r5q1D4tyFdHZ/D8jalpYHKyscllGduG/iz0B5/n0dh+0Xo6alGmoC50Y4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AnHB4HY9+vHQ/G57l9XFVqFaE2/Z1J3hyt25pU9b82l+XXT/AIHq4WrGKnFpK9vevbvv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j1GkfGf4vaV/BB428QhMdFIlmzjrglhz61+2f/BPiNdU/ZZ8D7lHy+I/F6jOPujUo8Af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fi38f4YfEHxr+Ld8kqyJd+MNbuY5Ach45zK6OD6MG4PBz9ef10/4J4+IDafs36XYry2n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ql1cLMGx2BJz1wcV7OPi5YTD2TdoVE7JveNLt6M6qTUnO0kryhrdaXk/M+oP2gPhs3xK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QkvrTTbvW7E4BK32gs2tQNGGGHf7I8cEQU7mMbKpJUgfD/7DnjWfXNM1bwBqdidMi0TW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uNIV2OBuKlFjlVkGBwgX1xX6bxeI4SS0kiDzRtYkkbgVVSD8wz8ox7gV+R/hB5fgj+2r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f1bxBdW8aE7Y/wDhDvERNzaFG4UrEku0MDwc8ryK+UoNqVWErtvmfvLs5q2vRKVvVJ20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Oakq0LpWUbThGNnfmd7u78rtH6lXdksfnR2sLBS7SlwCRgMQD0AI6/MB2FeBfHzwhqtz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2nH7YNuSwjByVyMnAGcgdRxxX1pqQl0/y4J4UZ5QbBnjGQ8kONsiYHKSRGJlbncNzbiD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ldaZqABhuraWxZSBtBKEDrkAH1PI9uledJtSkrtavRt7X0PawDUYyd1om97XtFHxp4P1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JNKGmB7GGXTtRXH/ABNjG64JAHGDnqAfbHA/U/wxrw1Lwb4Lvs5OpaNp127kkhpLqzhk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YHDAjIxmvy+udEXwtrD2w1HdosUsiW8ZUeXpKIzKuxCNqjao+6Bxivvf4FX4174a6VZs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LbuVS0vJYIgT2DRorLwOCBjnj28FiHGE4uF1aKvzWvo1f4elu542aR+syjduLjUbT+LS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W6nschBl44HP9a1lUeSDjnr+lYwG1lHoD/7NW0n+oH4/+gmutu7b7u556Vkl2VjltS6S/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ExLEnnDH09RXVal0m+sn8pK5OLq31b+YrnOc6jThiJfUbufbMtbA6f8AAF/ktZOn/wCq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/dg452r+u3/AV0Csuy+5EkAzO2emYz9e3+fpU1+NuAPTBxzxuOf/ANdMtx++98oP1H+N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/wB9AigqKV1ot0Z1mCZkzzg8/jn26YHNeiwJmHgDHlHtxnA/pzXBWoJmT3OPzz/hXo1o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9CQCK6KHX5/ocuYNqMbNr/hzidei+Rs9N47cdG/zjt9BXEw5WQgcDkH80r0vX4x5THpl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/wA5ry5m2zt3wxH6qf5UV+ny/UzwLblK7b+Df0RJe4LOcdQMf+QTXOSffH+6383robo5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+lc65y3/AAFv13H+tc56pQu/+Pf/ALaH+dc04/0j2Ax/48v+FdNdDMGP+mh/nXOMP35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OO69V+YG9YjELkdSpz/47/jWNqIBmjB9I/8A0Fq2bQgRPn0b+a1i6gw86M56BP8A0Fvz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+bMnvD0j+Z+dH7VOm2mp+MJA673GiWBSReXjkWS6ZXQ4JyCASBjI4yCQa9k+EX7Ynwm0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SeIfG2kxR6ZqOlabYjYrogwcMPLJC/xMMcehNebfHSwY+NvnJJ/sXTyM5zhpLraeex3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k8DfHQWCAxW/jzTYtXAUHH9s+F5APmIGA7qwCg4zg7cjNeTmuI9hGjJLmTdRO0+WztBro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DWLjGLnyKPsPs81+ZW/mja1vPfo0fsdrH7bHiL94NA+FLKBkJL4h1W2coMnDSaRoUods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t3rxfxT+038dvFKyhPFmm+D4XDD+zPCukWemuqE9BJcTLcKwGBuK7wRzk5z4FpUxI3F2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P86vsytkk5JB5OSfzNfMzzyrHRUdLtfxX0/7ca19D7vC8K4eUYSeIT5VTlZ4eNnonb+J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rqniyV5fFuoaj4jlDl/7S1nVrdFLZBG5YnXcByCMDJHPFY80UcDNGAqhMxI1kRnYq7FD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K69yASc8cfyrk791iYmMhOTnAx/Eeox6V5GPzSviVCPMqSjzJpSk735d9Y7W/E99ZRh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+i5rRSfKkl7qjfW/WT9epzNzAI0c/veWY5dgW5JyW9wTz6EmuemvRE7D/AGSOcDHA6847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u3lxuQqCOScHOM+59vXnA45zXFXyMxZwSOCRzk9Bjr6HPGOhwMdvKVSycua7s27qzfXr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BpUlaKh73KnpFLTTXV7X9dT0TwkyNKh6nepHfuSOOPw457Z4Ffop8Lr4iwtY85wE2jPT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diOua/MjwleMksQJJ+YdQeOfrn8xzkehx9z/AA410rBborAkbcAkgZ9yAevqRj2Fe1k+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m1Fzs0t2t7pdX1trsYcSZOsXlTgmpu70TTavbS1nbVa9EvMsftU/H2y+FfhWfQ9IuI5v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iRxnTLYgh9RnCncFUMPLTKl22AOu7cPwB8beK7zWNR1DUdSvHuNQvZZZry4kcl3aVizR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4Awvfj9Bvjn8Av2n/G/jDxn41tPh7rfjDT9OnM0OtaGReLp9hISYo10g/OUMYC7TdEli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xNn1Xw9/asWq2DabqYBMmnanpx0zUtw45wSCQM9MjqQcHn9EpYqFelCUa3O3rZKyXMo6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/CszyKrhpNxpuCim5e7fmdlbZK2z3v8ALr8xfErxe0l9LpMDlYAx+0yqTkHdkQoQc7mx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blHYxmcZXINuhAPlr13YIyCcDnP06Ul1cNfXcktyWKRysylusshYszM2cnJPXp04PWrK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4x3UdMdscCvostlF35pLy5mvPv6nzTi07NPe2z3IFBAAP+eadSkYJB6gkfkcUoVjzj+V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s+z+5jffuOh9K/c/9jn4hL42+BPhcSy+bqHhW9l8OXYLfvhC4FzYK0ZIZUSPeiHGGLFc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cKMseADX6Pf8E8ddNt8RfEnw9llP2fxL4eOr6dEzYjXV9D/fOVB4LPBIUA4JIO0ZzXLi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uj8zbDT5K0Xrq7aef9f0j9X/ABDbmWwimVTkIAT15HfPXnI5xjrjOK83ulWWBlcbsj8c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K9k1K3Jsp7dlw8W5CCOcoSnP1GG6D9SB41OrJJLGRtw5yT3znPp0/wAisIO8Ivyt81o/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6aw5X/ijo2/0PnjxPp5tdahnCkLLKFGPQFj27Zx7cdODW9qMqy2CTAAfZo8nnOSB6+44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x00T2zXaj/j3XfkdNy8cfL1PXgcA8V5zcX4OjuoPzSghsHnjOR0GODx0/DFWcdRarbVf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WWIKjcNyRzyO+fxB/Qe9cHdBXnUBQSzjABJPOB9f5dfyW81Exu4LAANtHX05x1zwK0fC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kF/3ikAdD+Q/pj3xxQQtlfsfSHw68OQ6Zpaa3Og+eMYBGAMj8/f05PWs7xj4mUM9rC2G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4P4nK9+hrrdf1OHQtI/shGCiCEYA6k7chQPXJ6kE5547fJuv67K9xPJIwLBm7tjAPAGM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0AV/EOp7DJhieoGSWPUev/6uma8u1HVRCrbjl34HrnnkEDsP/r84pdQ1hrmR2Y8DO3k/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K5aOCbUr1SVYxggAD0J7E568f/WNAHa6FbxXSrIwJZ2z+PX3HbPUjpyOa9w0GO3hhSBe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x05A6DORz+Vef6dZWtlZ25AJcbd44DKDjr+HXP612/h68tJ9ctrUNwUDYz6DOPzH4ZJo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BzkggZz756Dt0z+lef3Mw3uxPrg9upPpx3JyBjpXX+K7hIZnRCAoJUDjj1HPTrjGeCc/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Oc9fqfXj09Tzwc0AUL0NNIZMnGeB04yfb8x+PTmnWkZkcKRwmCT6tjAH+eCD7Uiyqyle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0/z3NaVnF5QIIIJyT15JPXr2GcfXFBM3ZW76fLr/AF5mhHGFAwMAYIA9fzP+fxqajpRQ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vN/6E1dFZ8Af7rf8Aodc7B1T/AHm/9CNdDaEAAn+63/oVAHUWLE7Mn+XtXW2gBiGRng/z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4P8APpXX2n+qH0P8466ALJAyeB1Pb3opW6n6n+dIAScCgAop4Rj0B/EH/CmlSvWnHdeq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9P8AGmVInAY+mP61uc5XZSSTx26/SmtGSOcH6dR9KkLAEg8YpdynuP5fzrnAzZom5/z0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pInycevp25/D+vtXQsFbuM/UfrVaSIFScceo5HUZ9cD8qAMOkwOBjocj609/vHgjnGD7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4x260EkA4JHBopG6H6H+VAFNySxyScdM0zA6459ac33j+H8qbg8n06/jQdAUqnawPpSU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FsOMDOen+e9LvHof0/xqrvPoP1/xo3n0H6/40HOWxLjgZ/IUvnH3/IVT3n0H6/40bz6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Zc8HP5Ck3j0P6f41U3t6/oP8KN7ev6D/AAoAt7x6H9P8aUS4BAzg+wqnvb1/Qf4UqsSQ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pwdh3zzkZ5waYOQPoKWgDWgfpzzj6f55yPxrail+Ujk5x1PuT7/p3Fc7C3T/ADwf8DzW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nt0PX6047r1X5jjuvVfmdzp5zDnHY/zQV2Oik/aF/38fgcf4muL0xlMAAP8J4/Ffz+t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AP3xzj6f4VudMPiXz/Jnv/gmKG6JEuBgsBnjufX6/wCelelXdmYCrW5PQ/d74J9Op59/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dSARhlyzcdwSf/1e34DNfQdr4XkHl+ajEMOpHHJHOT9MfrUyas9Vs+qOyHwr5/mzP8Ha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cISV3c8Z4JP8x9K92N4tpaGbcCZQCwyT15PT6evQivOotOs9N2OIh5g6EZyOc/z5zx68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idnUA+g6cEY6ZwAP/r/O4yfNGa5u60f39d7sck2ml/Wp0s2r+aM4xnt6c9OMY/L6jjnG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5H5cY/z69qzBcL0yTjgZbJ/kf6U1512nAB/H8fTr7da+bqqTk7Sbs3bXdP8A4BdOO3Ze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ENwN5+Yg5GDzj8ePw7571p2t1yPnHryR/k/14x7clJOd/3fyPPU/5/SrNvdgEdf0/z/n6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6PujY9CiuRgHcO3G7HIx/nHfqKlN02Qc9PQnv7k4rk4bwEDk/wCce/8AX8D1qVroev5/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ej6dH2QHV/aF7j9RS/aE9h9T/hmuTF0fU/iT/gKmW6Pr7f5PP61qbc8e/wCD/wAjp/tA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06UecO39T/QVgLcE9+v+eM5B/MVKJvX9R/hQHPHv+D/yOkhmHByONvY/j/Kp5JwDnI4H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MPUdCOh9c/yp8lwAOSPU8H/Jyf1oDnj3/B/5G0s4Yds9+DVaa5APUYPseew/kax/tK/5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uB9Af88fTsaA549/wf8AkapuQ+ck9PQDjk/X8qwNa1MWsISM5llOFA4KqCCWPOeg/Gqk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BQTj+8ew+nHqOnQGvPda1hyHmKl5528qCEZLnJCIigAncxI4x9RkcuKu7ff6HNi63JHk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x6/OWy8rvR2MzXbsiC7bc2fLVmOf4jJv3Zx3AP559BX3B+zdbiD4TeHfl/11xql11xnO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J5GcgZzX5663eZspTnLPboeO+61lc49DkDr39K/SP4BweT8JfAxxtE+jXFyCRwxlRyCO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da6aKdrdf+Czx57L1/RnrHPfk/5+tFFKAScCu4taJLsJWFc6T4quPGnw91a01waR4D0L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7RR/2+g0a5fw/p4eQ7vluob6TaiPvJUMB8prf2N6fqP8azbzxMB428OeEtu3VdX07U9W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NM/4RUMec8EYJGTyOfU1y4qu6MVyw9pKUZ2XNy6xSsvhlu3byPVylw+sRjKKlzVKVk1d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3Ulf8T82vF0wlsv2ovFMbHU49P8AHelaZGpPPlnxS3huMYGOkbBuMcc8Dp5F4N8Hap4r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6a2s6SNUYjJ03TTqeGVSRycKVIHUAg9OPpX4YeCh8Uvgn+0Ld6QQdQ174raPfFhypH/C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lovMAzyeR3r6d8E+APD/AIX02xNnGIx4cRdQkcp/yNGogjO7jLKABwePlx0Ar8C428Xs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oPMaUqvsVWxHMqUU6aqOEvq8bOfNTbT/AJF2Pq/FriLCcPY/Jcvr0nU9rlVGMJwm6fvQ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Ff8Aexv76vZWb6fD/wAQofEx/bMP9s4m02/j1PxGLCUB2bRdDhHhPSMOwLeWkaKAAdqo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81FIbuC2GPLt7YLgHKbiuMjHUg8kc/XpWX8aZvP/AGnNA14xGBp/2f8AXrhoyf8AVPL4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hdQPwNcedQa5nLlmJfjjLE85AAyM9sDI+vTP33A/H1Li7KKWa04KSq+zvRUoqNHm5tqk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yQ5VFb82nwGCxtDFUlXozc1Nczi9OS6bWut99Xyx289Pj/4368X+O/haR840X4JfHe/X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/D3h9j0GPOQPHk43Divi7xqfI8DXyrvXeiJ+7z5mFtI4vl77gD8vHB7ev6XfF208MQ+B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xS3hy50Lww4ydU1Tz3Vm0rcNuQ2Mkn73U85NeMfCb9knWPiI8HjP4naaG0lWElv4Q0Bt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/t1kIe5kXBby1+QEjcSVIP6dQxkJU4SUJXb+FSt2evu+b6dDOSd5Xnrq7X1vrpufBHwH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90rV9Y07VovD6ah/otiyK15riyHPW5mIEZOAv8ODkGv2f8C/A7RPB9pY6YniPxr8IptP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HwxqbMcqLmZo3653YZ888EE19gfD74HeGLPS7S107SvC+p6bp1lHfW7WMI0zVNN2n5u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iBg16GLK3t9Fu7nQNatfGOgXF6tjreharZ2upnQiOG2zTRs4AYYGG9vSvXVbnUW01aMVq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d0ONt3fvN/Nnm1ydNstGjh8ZeHtO0lNQREX4p/D1jHpUmkqoUax+4CId4A5UAcnAA4rd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RdavoNO+IfhqBLvwP44tGWKfxhNGA1vG9ypCeXs2rIjMS5yMEnmTUbvRfhrHDp97Ffjw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KjTB4W1UEYHyhuMg4xwP0r41+J3xS8SyaZpXgmLTjq/iXwr480w6PMCGOk+FP+En8wHe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IOMk8dLbsm+yb+41TU0/6t6Hc+Ptf8PeNta0HxHo0hsfFPiXQ9V0nx9pg5Ljw0Tg+mCDx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14b/AGh0T4EeNvjHqelf2cPCeqfEDTNK0s5b+0z4Y1k+FfDZB2nnecv23A7u9J4e0rxz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vEEbaZpT6Z4O8NeBf7NAfStTM6sPFWr/AMWCwOGY9fzr5S1VPFOlf8E8PH0Mmlbta/4T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2PiT4xuAwBHYA47AZC4FeRiMb7aLVuR0nLapfnTXXRWty+e/lq4xSfXVpf1ofcPjD4y6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hq0E8n/Cydb0DQdOjilAa3vde0ZNaiaT5GMiRRP5bgbMv/EOldjpXjjT5viFdfDvLxa/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YXIxFpx1+bw/ExAxzLc28kinIAjBGDgtXxT45uGudb/Yk04odXC+K3vDEy7xqY0j4e28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ReOxxjnPq3w9c337XXxvvnYk6d8Nfh3pYY9VN1rniCeRBnkHeVlYewOCevlQxslJRV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bk+e/wAzqs+z+5n2j8N/iV4H1/S9T1NtXZdK8M6k/hnVtTyf+JbqfhYqJWYZwc8K+evG4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fx14I1/w5F4p0fxZps/hu5hSaw1qeUW8N9GGaNmjyzfMJFZSNxyRnjOK/FPwNJqdl+zF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XfjjqmRxuZNamVXzk8rtO09unbn2nxRajS/2Nv2TfBmkrt1XxX48+FWmbQACXmkOtYC4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BzXfRm5pt+Vt3vfr93YErtLu0vvdj9gTrmlEaUw1ncJVWRCHbEiMAVYZALKw5Ukc56cV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EdjnqPyr8xPir4lZP21/2WfB8YZVTQvGo8UIpIGTboCTjHXjI6dBX6WfZPCA4MuqAjjH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iu267r70eksuuk/bbpP+H3V/5z8H3vkSPMEUQHBPlIIRwc/wn9O2ea8d+I1tHr9oYHkj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sMckE9Onsa+sU+EnhB7jyr6fU7xe6peNpQP1LHj+efwFacXw9+G2kylR4Xt7v1fUNSk1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j9PY451j4vTlWul1JO33dTjll9k3fZN6xPy606KK4+1WLQsr2VtMAhzh3UsjbcgZBK/K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J9kVLpNkRRiGEgIPGD15xjIGeevbpX1H8W/Cx8H+Obm4sbdI9O2SkbQBFLHwY2U5KsGg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fOPDdd0+5up4LnT40X7Wh4yPl55zgcZGec+5JPFe1h6ntKUX1SS+Vk4v5xav2d10Pl68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Ttr5tfn+Fjkob2VbzyIi3ycFQfTtx/nNZd3Gbi+kaTC5PzbuMnI+8T16enFdDoeneTrN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kdGwT757/wD1sisvWFjaa4MbBAHYAjI6ehAHf/JrpindaPddH3KTad0/6RasbeaKK4Au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yuMAdiAAemMnP541mhjlIznDHpyM8gHGOp456cjp3u2lvEsBb7Q5LJyM4Geh79s8dM4y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doLjAb1+UnrwO4xnqM4B9D6EWuWzSuo6O3ZdfP8Arff0KVR6K7vovPtf07r+n9k/CrVP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m6pt1TTNLOqeJ9LbK7tm3/hGcFuu0YLY6DrV34R3C69YeI9ek4SaVJEz0XzdU3bQfXaw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+D66ZqWgfE8opUaV4PsjJjoojCEBs4xsHOD0B6DNd/8AAmcL4L161D7WigGoMPRYb5WC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g71yTt717a82/U7nrF+j/I9O1JMi6KjAGeh6c8/lge1fuTZyjVvh74Cuvvfa/A8UROM5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8Dvx36fh1K0ctvfbWDEKTxzjgc49iT6fWv2u+FEx1X4Q/CG5wWFz4Yt4ycDGDAEwOuT1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YivHzf4Skv1PMruVnZvd9X3R+Hn/AATylGj/ALbPj7RM7Rc2XxJ0sx5xk2uryzRRlcdg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V++VxYgKxC/KTgkZ/HHT68fy6/z6fstufDf/AAUm16xYmIXHxH8e2IU8ZX+zvFNxs5A/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Sv6IbsMNNLAHcOM5wfu4/wA8H0r6IuOy9F+R+YH/AAVH8Ofav2aNEvymTp/xA0ohzyUF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1yoP1zXsn7B16dU/ZY+CBJMhsdO1HTZO+Gj1lxtbjjKZ46Ac+9Zv/BR6w+3/ALIWuvtJ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E4P7sRXpZ3Pt8/J7fnXPf8Ezb1bv9mTTbcncNK8Y6naKNxBjUxC4wrDDKMEPwQeOucY5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8efjtc+EdN+OHxB8Pauq6P4rj+IsmmhQPl1XSp783GVAGATuyTwc889+E1bwloeqFvI0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XSnGlEnjdqqgsV4GQPmYcZ54+pvjj4p02P4yfFXQ/FHhvw54x0+fxBcPDZ+KdMTUZLQS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8Gu2Nw67VSS21WNIwqhIwoAHkGk+EvhVrzH+xtT8W/Bq6yQDpl7B45+HG8ZAXxSjNbeM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V1IqHKBmRQec5D521jwRdWTBtFErRo2d0zrKSvYkjKseBkqcc56cVVjeSERRzMRIoWNw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k7gfr2r6rsfhR8TdGjbxDpuheBPi/wCGwrSanc/Ce5s7zxZpESAlri48PXUlp4qs1RV8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hxg+cad41+HWqXWs6b4ivLnTtSDrHpul+LNNlsdatnZtqQl7uO1bcD8q5uZiTj5SSAQD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LM0LgAF4yBnHQSLyrrgYAYepBya6W01GyuWUtGI3GCLu2zgY6GSMfvIzk9iy8EnANbeo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dcpJGy7xCrbhg8gKQx9e/XvnivPrrSNR0uVokjkiZDjkHBGR0I6578/lxUOCe2n9dv8A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u3/DHpqakFAVNU+ZcDJkKc5673VlXHPJDD1r6D+H37U/xl+G3kR+FfiZ4jXToNqx6TfXZ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Bjg85EtrUMoCk2kMMwzlJFdVdfiddQ8oeTex+U2cCQcBjxwQePft+NTrdiNvOjmAUnh1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hk8Bg3OSMc1m4tb/AHmbi1v95+1fgP8A4KKwX6QWnxM8KX8lsu1JNd8LpFrOrZJw0h0n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TBKzKPmQ7wCfsvwL8dPh/wDE5I3+GnxR07VLmM5m0LWXXTfElq52g2smh3SQCe4QnbIL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5H81Gn6w5IXzM5wMk++ORj647V01tqNwmHiuZ0+bICTtEc5xgPvCqfc8ew7oXJzXtDm7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+q+x8V67YmNNa0fRrqPKKGVtUsrnbx8zrMDb7wpyVjdgW+UEjBPokGu6PdiIRwpFJKPkR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PAOeSfT0r+Z34a/tQ/tA/C3yhoPj3WbnQIMFPDXiib/hKvDhQclI7MLdJAJAcExJHIO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p+394OsNV1HX/H/wiSx8T6mVjufFngHUmt53A4NxNpGu74YYo8bzEkS7kDKpBwaCHRj0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LH7RXEkcuTEQyjuOeMjk+n9Kx7jofqf5ivFfg7+2Z+zB43SJYvHGmWN0wXfZa1BPaXMT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O4mJ4XaiIzYUkBs185/8FSPHnwq1Hwv4Y1TwNfahYap8MdUOqal4o0jOlaUdL8Uab/zK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YcHHTsacd16r8zzsZhajVOUW/dctLNXu4+fl5n3Zk4I7HGfw6fzrKBH2h17sQFHcnA6V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+PGq+F9A0vwtc+EfGWqPqmo/8VP4wuPEz58L+GMf8VQdzf8AFUZHB4yfTiv0b+HOqeM9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GPh3xX48kC6o40RDpa6bpec4ZfukEfwnAPPY1uTRjKKfM29I736X7nq9uAyHI59h/np/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dM4I9f8A9f6VoWmEjfduHBzvJZs9TuYjJPuazJplSXO7AJ49Mj+vTH/666CSJ7TLZx/n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Kaw3gDHXj9D6ccdunerUlxtAx6Z4z6f/AF/17npQl1KNV3Fl46HPX25/U4oFLZ+j/IpX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Y4cHOcfNCM9ef61i+J9PH/CNeN/9nwjr4HthuOnpk4NWrjWd8eoBDuykQAHOTuh4Hr0P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Wf8AimfG4OefCWvkY6kFgc/r6f4VpD4J/L8pkYLWbvr8e+vVdz+e/wCFd6LrwVpiAjC3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WkjAGOMBPlx/d9hXZz3LW0c2HOBfyAc8ABpAB6YHUfXpXi3wjvng8F6U2T89xqTY5P3t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1JZWvIpiN2f7Qk+6pZsh5CMKOp6cZAJrln8T+X5I+jjsvRfkTzXJcFiTkjPPuQc9f16j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CudrdDnGf/rZPf8Awz3cvwu8f3mlHVNY0E+EtKUf8SzVfHuo+GvAmkamO7bvEwR2Veeh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vDHw/wBM0tj4g+Ong6925M2h/Crw94i+IOuNtzvih1mVZPCkjjna0skdq2PvAYNSbQ2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dzdB65/LGa1LS8cDhyTnueM5HTt1/wDr4rGi8XfBKx01U0L4d/FXxZKoCrq/jjxLp/ga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/hyKeVoxnLRRsWAxt6Clv/HPg2QBtX+HV74fGP8AkK+BPF2v+KSMgc+JPDGtx/8ACTeJ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ASuDQWnZp9nc6M+IL+wJGFYc9cNjP3uh/l/WoD4peWQebHyD8yKoyc8n5duO/TgVTTSG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W9O8ZWkThLm30+QaF4qs3AJaGLQLpovFskkahvMghV7e1QMJCflrz2LU2/tLy8EHph8j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qCB160G0ZKX6nvmm3/g3XJBDeW0dtKQF3ydM9yScficdunHNuPwFowvjPpWuWVu7Z8sl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8ORzggcdOBXzld6kI7/97NtBOMpkY5GT79fr1z2pk2pqkqtBfXSyHldszjkYPHpjPXkj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Q15S7P52uj5gGeWMaeQSMje4LAHAJYnP48DO3zaZpoTUSdMK8JHp7NqKKV4C7QcKFxjG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TfiT420k4stWMsS8LDc6nhCnPDBiQFYdQAOOldZafH2Vk8rxJoGk3IGVFzYXauzMRgEz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lB5IIBFAGjD4iiiwGvrC6Qjhbq2khlI64JYYDE9Qew6cVopqGk3y7pdOvyeu7TZUVQcZ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g464PSsmLx1omv8AEq6dYh8bQ9vFkDtzgnP459c81ZOmaVcDzLbUg8hGQtq5iXHBwdpx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BnX9vaywsqzN0OFm4Zc9myTgjucn8a4ltFuWLtBLGo5PDA//AKsjt9M12F5awojqZySC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wScda55fLjLeXDPLycFGOB9R29uenSug5zIFte2oYyyhgPY/U9P8/lXP3GrrHK0ZaYMf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M+/Su7S7vSrbLeFE5/1+GPH1zzwe/b2NcnqEsTSubmyWVgesAC4P5Z5/z7gFOC8hbO6Y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9PXrVRJtPN3g+Q5JwRhc+hJ/Mnnnmqv+hzyFWjlg5OAUPHbtjoevUcfWsb+ybc326O8A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wMY7gZ46noMYDoOjuobNrhdsCkHHKHr7Y7Z4HPU+/NZmoJDGAUWVNvbsePUZ64z7Zqy9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cfxen1J9+uQR+sGrzzQRqdoYgZPHf6ke4Hr2PA4AOVae2mnt5JpGtV3iMlgcGXzxFjnn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N9q1TxhBZ3gmW48H6wgGeskOpxyKOe6wwxuBycKD2q7Ld28Udst3YLcf6cl6cAcRm3aM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j2r+H/7MTWL6SCBrQ3HhfxRftwcCOPw+0xU8cYmQvj1GRzUy+F/11Aq+FXWSe4U8g26F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f9cfoD+yxcrb6jreeFa8ijYHIyJ9DicjPUgm0BIx/CD0xj85/Bkpe9Izndbrn8fL9u4/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XJiu9X2cudQ0oADHO/w14gLYHsbZQc+gFcjX71dmn+S/4I46Si/Nfmfej6+11bx24JBS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HcPqMn+tfNP7T2rPqmj/AAmtFBLWvxw8BPvwflJunRseu5mbd15J712Fr4lKXcy4yRMp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OOvRBzwcAk815L8bb7zfD3gPUGUlofjH4Bk+mdb8oEnr3AAPrk85rllSvLVfau+q3vqv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RWj5Yvp3S7+h+eesIw8d6/cE5/4mepgg/wCzbx49+D/h61DdsNl9ckZYWyEexKgZH+fwr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vw7cBtS1Rm6cfuI1Ocdw3y9eowa5vUpCFvrbOF8iNS/odoPp1A56Y616sPhj/hX5I86W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9LGg3BH2XbcWchfHVFh2gZ5yM4PXnpxX078OILWy/aEsNQaQXIuvB6nORgmb945z0+YH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a9IttoWnyDFw6WEcoGeQUm8sduMAng/y5r3vwhDdXPxN8IXySG1Nx4Pt9xUnjfpcci7s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u5bP0f5CPszxD460+xmaRtTVjtwSGGSNp4/IDB46465rxPXvG2kancZ+0mVhnb1bLAD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4riPFOmPKSVaV8DkZPPBx/n8uc1xFpZXUMhxaliMFS3POAcnjvyep5z35risnLVX979To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AkHiW/814ftG8o5du6bVOc9SCNp5JGckYr2j9m74u+OfA3g2TTdF1hUifUXnEJI2s2W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kjnPPHJ8d8Ypd3Wo61FPDwsbybec7FUsWxgcAck84HpnnU+FLQw6O+LXJjnzyQMFskHH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rjNdnLGUUpJNWSs0mtrFKUk003o77vofo5pX7aniGxUReIPCs+qBBslk02JHdgCQX3Ak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3rxn4/8Aj3wr8RNY8JeMfCsOs6Lqem/b9N1ZyWwoRweuTjacc5+U49OfBrqb7SzqATuY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dzj68e9dVJpTnSZcKW2aYzFSD98g4yPUg4z+lfPYjB01VlJRUea9nZPfft3OyOLqNU/e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JWX/ALb5/wCf6J/Db476bdaH4ehn8SvLqYEUTrJMTllUKQQTgkDgZ5Gc8V7w/wAQNjq3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sZJxkjHU9eT1z7c/h8lnqUf9m6UunkMudQDBjkDBCg4PHPJz+Oa9Dt/GXjLwvYA2uv6z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/u4IwAQSpRJFUjHG0qy47E8VwTy6Em3GSTbvbl0/P9D1KOcVKceVwlqrXU+/Vqy29T9U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GRj5paSXKnkBgxLDsBkEk+oyMYr6/wD2WLpm8OeK4Nx41O2uCPe6JmJP+/8AOffaewr8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GieIRNePP5eleFH5bI/4qMeJ2zjnB/4psNwejjPBGf0s/ZSkaOPxxac/Ivhtvp5Q8SQk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DisXS9k7WSve7XW1rX09fx00OuFf2yc29brRva6b7+Vuh9XN/rfz/wDZq2E/1A/H/wBB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Y9x/tVsJ/qB+P/oJroMbruvvRy2pdJvrJ/KSuTh5Zvqf5ius1L7sv1k/9qVysAJcgddx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TR+5U+pP6GX+lbWMpj/pmg/IJWVp6kQrkfwkj/x//GtgKdgOOqL37BUP8s10APtlP2jn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m+AyvuOf1/wqKDAnPuY/zzj+lS6j7+hx9d3P5A0DjuvVfmVbMZkj+pP5GvRLUgRf9ss/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JkAycZ9671MrCTjGIz2xXRRaV7u2+/yOXME3GNk3vsr9TnfEEoETAcfOOoOejenH868s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eUz+dd14guFKMNwPzDj2+YHHf1/DrXBxgtK7HsTz/wB88fp/nNFfp8v1M8CmpSumvg39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C/l+6x/KsI/ex7N+pf8Awrbuurj0Cj/0XWG2Q/Tqp/8AQm/owNc56pXuR/o6n/poR+bN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dun6g/0FdDcDNsMdTIf/AEI1hlCJ+R0ye3fb/Q0AWgdsTY47evXH171g3xYux7gL29v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8encev1rGuV3Fsdj/hQ9E32A+Q/jtpq3PjMPEuCmiaTbqV53snzjI6gDkknsc5r8/wD9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L4jQowPhvX3S8cAkraXm2GVeCSis2C56EAkjOK/Sv4t2pl8Q6Wyjc8liFfAyW+z5ZQev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eviv4JXxH8LPG2kGHE1/ps91ZsVO6ObyzKrJx95WUgHoD2B6eRmdN1cLLVtwaktejaT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yjt70ZRtr8dN8y6LZJpP9TxrRLzzI42U7ldAQwA5B6Hr3BBHt9a3DNgnr1PYV5V4E1H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j2FmsnzHicQRpIv1EqsPXHWvQ3fDH5cfjjt9K+Drq3N5OS/P/LQ/XcvlzUKLvfmw9Jt+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aY4bB547D1HX/wCtXI6kzOG6/ePTjg5P5jNb074QlhjpxzzyP89OK568+ZWIB5yeM+pP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m3ZvRvS/md04SaTSbt5PX0OeuGXavPZux9B7Vz1yynAznj3Hf6Vo3UwzgFsgN7dl+gr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5Pv9aY6fOlpzb+fZE2k3DWl+vzHa75zzyMk9O2D+VfWnw71jeIIy5ycKeRng5Hof1+ma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QUYg/r/iO/fHrXt/gHVmSW3y2M4Bx2we+e3SuhpLANpJSu9VpL8NdynKTVnJtdm219z0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ReD/ABN4e8UeH9XvNOl0a7kuXhtX2i6DiPCNuJjAXYSGKk/Nn2r9C/in+zb+yx+2n8P9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w/rFzqumqbfWfDLt4Y8VQXRiVJL3+2NEieyuLlny7O4FwW5mZTtA/MPTriO9so2BDEoD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UcdMfX9EP2dfEzN8OtL0KaQ+foN9qmwFsE2sw8yJUUkZVA4GQeoGMEGufCZnjcLKPsq9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9zf6nDicvwuKhKNWjB8yauoxT1Vr3s/v3Pzt8Z/8G5/7JXiRZpPAvxl+LPw+LhjbW2qW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52RzSFYZ3iBxkqu/vjtX56/HL/g2p/ag8J202tfAv4r/AA5+MdkQ8ltouo3E/gXxKsaH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ki4MShwjkcbd2R/VxpPiZy4DOxLEA5Oc4wOfywPTHvXpNh4jbCEOA23C7zx97oe+O3tm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Ek2lNJptX5bpbq9pWb7rXV9z5ivwVgK3M4yjTcr2ap3s3e20ldJ9Nnr3P8zb4xfsuftF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/Gf4ReKvAd4J2giv9Xt/L0O8EZKrPY6zK4tLqCTaxRjcCQptZxlgT440flsyMASpKkjD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HoQSPQkV/py/GrwN4D+N/g+/8GfEXwlpfiGwuYXjhvbq2h/tLTZGDKtzot2AtzDcICV8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zK0JaF/5K/20P2VNC+F/irWvhz8UvDaS6Prs01z8OPippVk8GoeHVuOLe7jeEZkjwkMN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jx3Cua+7yzijA4uENZUqs+WM6cm/dkuqm9JRlff3bWaa2v8AC5lwnmGCqVFywq0Yrmp1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FrCUbarVaqzsfz0x/wCsX619j/sTXq2P7SngOUttNxDqtqDnvc2nT6nv64zXhvxT+E3i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xEkcttds914e1m1+fTPEWivsNlrGnTgsjw3QchogzPBJGUcncpLPg/4kvPCfxe+Guu28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TuMjdbyTRxyKTkcMpYH2PHYV9bKSnSUou6kk1bXeLa29UfI+zlGtGMrpwm07prZ262t/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t7fpt43yEjnHzFT/AOyg14N4ij23E4UEFsdOOfb0OP1r6C1tc6pfKvOMOSOgDxtg/Q44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d4xY4DAkHscbM44/P3rGl8CXZtfi/wDM+gou9KPa8vxszgtWIe3NgwyZoRnPByVGR0Ht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6tbNc2bH5kdwoPYMSRgcA9ucn8jXvVyDNKZycGI49yD0wB0Az9R75rwTxpvi1eaRCdsy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fnrg4/noZVVvto7/ACf/AA6PI9Uga4uJFTIFuxaUjqSTkfl04Ar3v4RaAlhbya5fqQFA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UANkN689sZPauJ0Dw3Lrd5DHFEzLK4N0wXggNnk4ORgDgivYvFd3a+H9Mg022dFXTo8t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EqMHYOOcewBoMDj/AIieIWeSWUv87k5GQMdj+AB4HA5618067rAdWjBG9s57HHA5OOvQ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4lbUpJneTiPcRk9TkkenvgAfzryhne6ndm6FuCfQkj3zz+nHpQBLH8wbIyGODjoeenU8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PXyx5gUZXDegJ44wOvX884qhBbgYJz1yc8e3Tnjg579ea6K2jWJSzHCgcnHUDn8Bg9eO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hb2dpBcyMMSx7ZAw4G3p8vTkjsPU+9b3wriNwNb8RXg2xW7slmW6HJIBUkDrx0JzgngD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/P8A2VAWJnuEjhCj+EsB8v19uvQgjmvou7C+HPCuh6PbARzTwI90RwXbYCcnqc8kk+vI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UftTtMGyCSevbntnP16+vrXJpL5qFj15xnv6fl/hU0spuEKdlyOc8n9On5c/TGdCXE3l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njP49cdOT3oAns43e4yQdqHjOcbs/wDso59sHIrq40HD+wGMdff8+9LFYJFArLgnAJPu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k45q1DGGIXHAwPYDueP880GMndt/Jeg8dB9BS0pABIHQHvTW6H6fz4oJFR1z6dvf1yP6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5x2JGR17df8A9fGKww/ze38vf8/eraSZGAR6duvt9fT3/GgD0XTnXbFz/COx9B7V2Vk6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6P2rgNMcmOHB/gXjjjhfau0sWYogz39B/ej9q6AN2jpTVJIBP+eaUjII9aAJUnQDlcE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61Tubld2BgZ46du3/1z0zQqgk84z+P+fzqncRncCCO/6/5Pbp3oAkznn1oJIBxnoen+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8zTq6AKbMwY8/wCce9MMhHU/oP8ACrDqoHJGPfGR71TfBzyMjpzj9PcVznOSiTPof0P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px7fXrVRGGTyOnr/AJ96sD7rc+n48/56UAZMv3z+P8zUdSS/fP4/zNR0HOFNb7p/z3p1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GB/9bFThwF56j9fSnSIBnuQM5/x/D+lVWchsZ4444ye5oOgUKQ+e3J/Mf41YRwBg4zjH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74z+H/6qrsxyQDwPb/GgCYnJJ9aSiig5wooooAi2H1H6/wCFGw+o/X/CpaTI9R+YoAj2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VSrA5A/P/D1xT6KAL6yYABb9P8A61L5v+1+n/1qz/N/2v0/+tR5v+1+n/1qANqI5wfV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SPXH9ay4GDBcHPyL/IVs26tvztOMjt9acd16r8xx3XqvzOu0pSPLTk8AkHHrx+HTivbP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w33QucdSCMnpxjr/ADFeQ6JA0kiYB7Dj2JGMY6//AFq+ovh/orXElrHtYKSrEkcZxk+n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pbP0f5HXTV3f5L1/q33n0l8K/DokVJfKHRSSQPb6fj7d6941K2SyQKUA2qATjoQOo5y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/pEen2sJUA/KCQOce3PTPQd/zre8TRiSMYwOuR2+n1/L1rhm372r69X5nWlZJdkeb37r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9B19ccEdv/rVjuvcADAOf8/56VuSwljwOnbP/ANc9Ov44qg8B6Y4PGR0/HHT/ADmvnsVG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7P8ALX1Gc6JCLgL2H1+v+e3brTZJWErj1Hvj/PPX8M5rQ+yL9oySPwB9M+g7c/X3pHs1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0z9PT/HrXngc1MWDt0HPUZ9u+eKI5WBHJz67j9fT9a15bGMsw3AnJz97n9O1V10yTORk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2l8L/rqBPBOxx1x9c9s//W9MVbExJ6n8QKSGyPPPI6jvk9O3oO1Sm0IGST+X+I/rXFNr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IH6Yb8M/wBKmWTHXj+R/wA/5NUelLk+p/OuYrnl3/Bf5Gqs3v8A1H+I/CpRcY7/AM8f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8qj85v8AOP8ACgOeXf8ABf5HRxXWPwOfz4/u+1E131OeP8Og+73Jz7VgRzNz+Hp7+1Rz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29qA55d/wX+RsG8POWwPp/8AY5/rWdcXvXnAH6D8v8nNY7XJzz19P8isy7uHUEsCB7jv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5d/wRX1fVdoKAtkkDB+YZ6dMdeOhx75Brg9XuZpvKdcjawZcZGMcZzg+vI6nHWr17Mcv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x39Rk+3TrXlPjDxzFpEWNqt8p27vukcjk5X5cqQWLAdc+ziryiu8kvvaRhV95663S8tm+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ln4csiZ5FM8iFY4ycFjjAAU9euP0+n7H/CS3+yfCT4dQgYaLwtpgP/baLJH/AAIcn/Of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Q6pJpejLY+JPEbl95Ookad4eGTnzBwCSDgg85Jzg5Ff1n+CLZrXwH4PttpAi0HRY8Y6H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p1r0vYOi4Nz5/aWduXl5bW0+J3+Ly28zlrK0Yrs/0Ompy/eH4/yNMUEAA/55p6feH4/y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jsPWvnr4jXV74S1218V3NhKND0j4VfFOa11ON1Vf+EwdZm0XRANrFJpik7eaT5bADKY5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5V4b+1Lqn9mfs+eN17hNUdAOoZm3bgOzEndxzz7V52PfKqct+VVHb05H+h7nDmG+s51g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eXm57+z6c0dree/Q+VP2OvE/9ifs8eP9C0xl/tjxH470WVTuBYfZ7i7uWxkgjaCSxGcY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iC61TSAszE/8wv8A4Sj+yzpf9qZOTj+y8EcnGOgr5H/Y6+D+nT/CrUPjL/Zp/tOw8Uah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Ma1mC8dAASCMDIA4HFfSnxB8TT/DH4Z6742Fu1yI7aCSz09Qsc8kjB5GRGcOiTRhlLjY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9I7DYzMeKcvybB05VsTmrgqck2vYxq1IKTaSfPyKEdOaHPf7NtfJ+kDVvxPlcOVVFTy6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rStdRXa9up8xfG/UW/4aJGMybfg5aaVpmnZf5t3iV9xZz+8G/wDsxmZjhjuJPzE567SP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puo2K6Zopbhy+pakpTd1ZlG0AjHbAPY+ux8NbLxR4ksPC2o+LfEo0zW/F6eZpDzaTqVj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xhI4LFULk7chMksVBJr7O0DSpoIIdB1sgajo7AapGNwOqLkFgvAJYj5jjJOc1/YHgzwl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IxMaeJoqXtqf1ZRs7QtdqtrdqW6ut3e58ZkeL5cFFRi00ldN8trqy6dNen/A+T9B/Zz0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WmtXZ9+m+I9SV/GHhlSxJx/wjcsgkUqeNwXcMblAPNfSWj+BdM0FrGznvNFsdRkVRpXi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9WCj5QyJhQwzjGAFY/KAAKtXd5ofgLX5PDXifbd+APiR8iSttZtBnK8Dn7sqPyoOA4G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8Ia/4x+FOpzpqiWumf2l4UXzAw1IgFlBPU4C4+bnGfqf3fAZZQlCX7x81NU91FxlpLaO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ddte/mr8zkpPllurSva7ejcnff062ZZ8Trfm71PxLe6hLpHjjw7u1Gwkht4wmoaXFMPO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RwD19q8u8XfF/QLfQ/CvipNOs7bw7421rUvDnjTRYUgjWSSSLa91cRqQ2+RtzfMM88c5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upJ4X122so5/FGn67qXh/Wy9vKdNvtJidTI+zO0lVyBkHH6V8rnWdS+LGqarovhvQruy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t86T/wBnSiSMeZDAhIAAckAJ/wDXrflUdLLTS9rXtp+hu0+qfzPUvG3jq/16Pxv8LPBX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9J3MH/snbtbVCN2eM/n+VdRofhfTfCuL298ybVvEvlKzkMxQxvuCsxBxjG7H0PGc1c/b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j4PfBs6Zpep3+seJ/FWqDxXrQDLq2rasnhkAuZDgtgHO7J479Cfgnwx/wU3+AOoLCmq3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h1G0WYI3GUZ5EO0DuRgcce/Li6rpwUVFy54z1TtaySvs7/F5beZ3YWm63O+bl5FG+nNz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89/v/RtrR7FVMUY65AIDenTIPTg571EumzX6sXhhVfvMqKIyeh/hA5OAee4A64r5s8Of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ijxxpsLPjYtzKtuwz0+UlRnnABHJxj0Hr2m/GD4V6yivpPjLTZ92NqxX0DFieQFUsck8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PlGq5SfLU1k3tLu/I60rSS7St+J6FZeGNCvksNRv9Nhg1LRJmfQbuOKH9w5ODJ90YJ28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+BvC9hq3iDWYdNE3iLxJCqapriLKrqFPyKrwFfuEArggAg4GBin2vivwxqMKi01KdzFE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xKOjBkboRyCTyDxWja6zoNlZW7RX8c8N/MQqWt2JJGbJG0DLHk8KvGTniptOPSSs+zWp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s/8AAPPLX9m3wtcfDjXPg34W1PVtM8L+IX159UU6o+qaof7YYv4o4bkknPboMjpXtF/+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L6bZa3aWun/CDxzo/i+xa7028A1SHw/4ebQ9HEEEbSLCqOsE0kU8hWRoZGLB5Aan8Ea3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qm35gJCcgKw+9kdcADkdeO+a+idB8W6W2nwbtRdCkYQKxHyIDnYDk4Ck9BwCeBXr4aou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pte73/yWphUi4yTS+Fp2eja0e/8AX3ngeofsya7q/wC1D4U/aC1PxLpNzp/hbwxeeHoP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ZnZoJluGVrbKpNcJK5AkkLocYTFY9/oPxPF/ehbLx2VF3chSDpWComfBHXgjkc9K+yrT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nCx4OGdQc+vzbSO3Uf1rV/t3T/8An/h/7+L/AI1XsLtv2277P9ZI7FmPKknReiS+Pe2l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SPaSFhYNkZwQDx9euR19uMdcVhXfjC4uX2jTmJOQCy8DPUjjI6dO/wCFaN1PHKSWdPUZ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+fXmubutXs7M7maPg5PAPQjgjHJzzxyDjPAFeTBu176p/wCRpV+18v0ueGfGvStR1uyt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/wCyQQAcAjA3dCB9Bivl5XmTYqli6YVVHGMY4A7DivsL4j+JLF/DV66Et1b5Tkc8gcKc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ESLqZ4GMlgpPODyB+RBzj8K+syuUnCKeylTtv3s/yR8rjopVE7Wbck/ly/5sqMt1Pf6l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P4R/Ucn657cc3LbyyQLIxwJnJJz3UkY/MfpXUzXAh0/WfECykwjUzpbHHTdhQTzjn+dc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OyYkH2Y7uvcYr6uCXLHRfCui7IxL2jq76Tqq3LeWIcxRFsgnd0Pv2/X6DNtphG+5JcgQ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74J7cda7uzsrPVdFuEtcBo5B55U4GUHOcf8A6x+lZGiaNZq7xzYLtfiVeRnaOPy/x/Cq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9V+Z3Xwv8TL4W0P4n+Fv7MVm+J3g/XdJj1bjOmeXpa4ZB97g5IK/XPArp/hZrJbwr4xt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o6KuCfveY5wPc8j3wM4rz74Yq3iP4iNpTZTSdNsPGK/NzvK6UCgJ/iIx7+3Ga7H4dxmP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0nVp4lPqiyMO/bYBj2rw8a/fo6tJznezt1gestYpd0vyPQfh7r51aWWAuTvsVGCTgsy7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cY6fvf8As/3m/wCAnwykABawsPsKgnBVoX2YB5wRs6d81/PR8Kbf7LrUMRYHfBCOegBg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v6H98P2Wrr+0fgDoIJBFj4r1KwbvtCX0yKO3YDAz0PPSscBpiqita8W3+f5u55tbaXq/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f8FSpY1zEZPipuXA27/7W8OGA4Gf4zeHPPO48+v9FUqhrMxkchunfjPPpX87/wAeEbw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pOpiS68YeE9RZjwGElpa24cn6xgZ4yRjNf0PqTJuwMgxq+O3IHr/AJNfRlR2XovyPj39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F+MkJBb7LoyXi8Z2G0nj2uPQjHXt7Zr55/4JZ3pn+B3ijTQSRa+M5JioPIN1o2NwyRy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Wv3K/Zb/AGV/D/7Wvje6+HHjrQ4dd+G0VtLe+PLG5WQQXejus0P9mtJEytE+pMWt0cq6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0PsP+CIf7Mfw3g8RT/s4T638JB4p1b+3b7w+NRv9a8NmWMGSGCC1vpfN06FjhJFCyfKx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qfHL1P4zv2gvglpHin4i+K9U1bQtIHn6xJJ5ojL6uMjOQNIGW9gQM+g6D5U1f4Ga5ZS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tE2fsWuOi28OxgxRLW7AmjAxjeSWxhhnAz/TR+0h/wAEtv2qfh1rXibxNb+D4fiF4a1G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NHe3dpbqZS1xNpQeWcKUZG2mZXPIK4wT+V8/ggW08sFxCkdxFLJFKjxqkiyxMUkVlLkh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VDgnrszFwT12Z+ZF5o/xG8ISjXNZ8EajE0LIR4s0i6kYM6HIkQWzq21Cu5QxbIGO9dlL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SviD4b0D4nWe3yxp3j+2itNctlRcL9n8UxCPxDH5ed+xyVZ1QuSBx97Xfg0vgBQCB8p3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gcck8DAHbnxbxd8D/DmrtNLquneZcu25brwxCuga0GOMNJ4iCPaztkjPmW7SkDYsi7jU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DW2v5nyhffB74dvvvvht4z8S/AyWQll0PxrJa+Nfh80jEEgeIW3eKFjBxHErQ7gHLZGM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afBGn/2p4m8K+G/iX4PfaqeMvhC1jrkmxuEMuhux8Uq+wrJL8jbMldmAQfoK8+BmreH3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7cqCVt/Glva/2vEOMIjHcGjRcqsroTIxBzXh+s6vr3gHV5bqZ9a8H6+Syv4gsbm207Tp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qef0wsYbYwOM1BB5d4Yh8FeMP7bjfUoFv0by7LTZi1nqdvMufMhuLC48udZEIIdTEwQ/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8AGy0hjAh3rgkjOSckjJycZxxzz26c++J428NfHONV+JPgrwh491cKFg8W25jtfH+hoD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rwMwWaU3cLXFwY1G8DdmnJ8GDYNv8F/FC908B2P9jfEiJZ9HjjPKW1tfSM0UWeE3Qy+W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XVn1E1dWfU+UrfQ9RtgHKNtXByQ2cDjPYcYq42oMmVB+ccEZ7jAPX/D8M17j4j03xp4Y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LTtBY7o/HXgcnVPCMqE/u5nbRVlMLTEBl8+IuqqxZgQ1c19h8MeIoDc6Hf6br9uMKw8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ElGVP3qOgG5oZonkOArPwah010f3m2HqQo86cOdTsrtr3bc2ycdb83dbHAWd+VYNKGXI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6eR7HPpjGRXSRas5ULG0BUcDzYwGXJ7PGUJ6c79xxgd6S/8ABCRAy2U9zGf7vNzCP9kO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8OK5edL7S2PnQRXSg87HCuAMdVbacnPrWZbUW27LVvojtRqU8jKMW7MT8jknKk4GQ+3K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T8L/ABB+Kfg7ZZ+G9dnuEsflm0PXI18VaNPG4KlGtdeeQxjy2aNBDKsaq5xGRtA6D9hz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2s/gX8EPGkniLRPDHxL8c2XhjXdW8PyhNUsbC6gubib7KB826VLRk3oC0RUHawYA/wB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xZHJ5g+IXxn3kgsw1i1y+P7zCE5/HNBLpxkmnGNrNapdfU/j7tP2gPhrpd/feHPEfww/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f2afEnwRDfDxNQNwokmii0iAKEiZ22+XGNpUYCnivvX4EftDfsrW+pW9zpuuxeFdTkhi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2nakV4+94oywIIIJ5IIOCSM1+l//AAUw/wCCHP7Lv7Ln7KXxh/aN8AeLviLc+NfCkq+I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sJ5L77LYfZ/IbT5C3zRRFmVo2IY8qQM/yGBnOHdy0hALSYCszdzxjGTzxxW0Zc19LWOK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vSK09LSsf19aFN8OfHdpDd6N4pjuI5oy8cnh6eDWYJAVH+rlaaAAEnJe4Z8H5trAEFbz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de0wr8xjj8QSHTpeP70s/mWTZ44hYDORwcEfyaeGviF418GXK33hjxTrmhToVYy6ZqV3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5U8xccMrhlZSVYFSQfuj4Wf8FGP2jtAvNG0Oxkk+LsVzDFLHbWhF7qEULEoYpba3s5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yDliVFVdrZ2OaeFmtrS8uv49fQ/XfxRovxF0NGfX/B95JajcE17w6w1vRWUfxZjEqKAM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9vOW1qYZYzPnqRNlAP8AfQkbPdeMY9q9H+EX7YdtNc6NB8Z9Av8A4IHVNV0rRLlPGfiL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qeqBLAeGtGl2+JVUyFRtLR/JkCPBr+kXUP8AgmN+zv4z06OfWItYurrUbG0uJ9Yimsod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6ubK0s7W8ii3gwC7s53UvIS4dixuM3tv21SMPq9STsoST/wvr62XR7H8tUWq+eXJkaVW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CVOTgkZXjsCp9KxPFniDRdGsLvSPGPinQfD+p6zpeqaaugaTqR8a+LGS+SEwTf8ACOeH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EUot4txKyXUW0k/0l/FD/gkR8BpfAXiaKHxr8SdO06w0HV9Rj0fTdatPDugz3Wn2j3dq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O78QRQLFOywaqdVlaSRmRkztP85PjX4E/FD4b6ARrmk+HLHSr0Ha/gZSwO0nHJzzx6g+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JW+d9H8tf+CEcNUpvSEl1+H533d/8z8Mfh943/Zf8HRa7p/gLwF49+J/meMtcnGp/FDx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sTFwP7L8LcnaV6Bc5GRnArvpv2gPivaJt8LJ4I+F4ZSI1+GXh3w34duowR8oi16J28T+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NpNfGvgK3Gm6z4q0wjaNN8aa+pXAyokknTGBjqBj3r0641HTmkKrxICFBUE4PqM9xWE/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jLljo/hXR9kW/EXiTXPEchn8V6r4h1vVXdm83WLt9QaQ8gsZZLqNWOCcsQck5xyBXJRx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JCqoQkYz0XjBGO5/GvQLb4X/ABS8YPEPC/gTxRqwnZfK1U2wn0dgSCu65htnRF6fOzja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f+w78c9ZCN4g1PwN4Rhl2NLquu+Kbe3GlLkEl4dyZweq4Pp61JpFtfZbvby/Q+XopG2A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SOQefrU/muGJQtuIwpUDdn2zjnH8vc19+2H7BXhyHVE8Nar8XLX4h6xqYBsbb4aWP2oy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/LDnn97IQpOTxmrviz9m/wCDnwG1WTwz488F66mrREk6d8RLxl1JWXLbm8KgEBQRuwD7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t21ufnwLgj/VuRqH8O041Hb0GMHp2/3favZ08OeMfF1lq761p2s6vqmnNpr6XqmsEnxR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KM45zg+3sa+g4vin8I/CsTReHLCGxEa7Y08L+G9MtdmPuh/tREgxx0+b26mvPdT/AGjt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epcnZLfarHYA88M8FsArDnleM5PAoNYxkpRVmlJpbPW7/wCCc1F8AviLNqq/8VB4Y0/T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byxxjPhdcjO7AyeA3zNjrWlrf7P/AItjibytd8J39/jOxtOj8Lo4HQYJ3LznhgSPxwe6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9tH4k2/we/Z1tfDGn+K7jRtV1xrO0S10yW20XSVhN1cTX9y9ybiRFnQM+EZ2IOASK9x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IK5+LpHXxR4dTX4g7OI7nx3pYsyx4Yi2tJzKc8blmiKkYGOCKD0lg42i3WSuk7OKWj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HVrW6sdVk0vWrW3s9T0xmQmK4TVdPfBxwQSMnqD2PrjJ5zU/n2t8rZycxoUTkg/KhHy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+0L+yZ8W/2F9a8OfBv41+FoPCPju8tdd1yTS7O9F7bHTmvkuLG4SfykYvd2VzbTspeTYj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1HzQoPO0dz7Afh06c0FVKMYpcs1J2d7eitpzPcuJLsIOWXocZK9D6ZAOe9bFtrN1bEGG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wBjpwOeMD9M+tcu10QCfftwMfgTnP1xVN73BwR+YBOe/UfqQO9Bztd196/zO8fxFekhp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Yg568Hrn8a6jSPFWNqFgS3Hzv1A98HI5wcevPUV7p/wTx/ZQuf23v2tfhR8CXiuo/Dus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bSR4ZtL8KaRay3mqskyAiGS6ij8uOUqwVk4Rs4r+pL48/wDBrl8GdZFxqv7Ofxp8XfDm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rF4y0qQA4WOXU5/K1bGOrAZPoT1abT/NdyJRi1bRfJfl16fM/kXl1exnyZC+7BBNnfnP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R0wCO46VmF4pH2RMylmwu9yx/E9z6+p7+v07+3j+wh8WP+CefxH0P4cfFjWfCmu6j4o0K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b97hJ9Mhu/sbS31pJEkthLLKw8uNmkD7ZgpAjy3wP/wkFyrgh5FCnj5xxg8dvwz+Nbk+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/wAz2JdBmjlLzusgf5sAgn29sjByMn9RnltUjhsrjcLV9wP3sE8gevt05PbnOawbTxdf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EDazbuOfU/y9sg1sXfjRbmSOOWzTkYJx1Oc9c88DHrjtQc7g0tHfysY2oX905QxAxDI6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z+mVlnkuYlEswOAOMg5OT27dT/PirN7Pp96vzOIjjsQCCeTxnvwOc89B2rKFlbeWzi5LY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8cY57elBA9UaVlB+cgBQecBQ27HPQZOcetV9FQPrV4hHMvhfxhYrxjAm0i5iCgdBxnAA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+QqlsHg8ntwev1717HoP7O/x8j1i2vP+FE/Ft1lstRLxD4feLpPlv/DniC4Ro54NFmgm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QrImCBnFJ7P0Z0Hy34QYre8dfIIHoSm047cfKR+vavv/APZKiOqeIdVXYSC8+ARnPle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68ntXzfpn7NX7QekX3myfBT4qyqu8FE+HXjdThixAyfDxHAIyR+Ffdv7Ivwa+OGjeKlf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E+Idwm8A+JIx8ieJV5zpgHAyFyRgfKMDIrm1U1K1+VX9XrpcaV2le12lftd7nsmrfC3U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ZJJO04JDE/3cZyQc4ySc5Pb5v+PdncWHgSxFzH5b6d8QPhlqOcEALD8QPDouSpwMZtJL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A1+uo+EvxOOl7P8AhXfjwKe3/CF+JNvsdv2DGPfqK+Qv2x/2ePjBqHwUvrnRPhf8QbnU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vZ+BPFM0szQeJNHudgEOmSspkaBEVvLI3MCSACa5/rKc7eylvZPVve3WCsvn/mep9VTg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ktbbfE33Pxl8Wxi1+LHizTcYP2vW3Ax2bXQg9f4EwMDoOT1rgdXVVjuufvXwjDHg4BIA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Y+PP2b/jvJ8W/FF3p/wX+LElq75e5f4eeL2uHJIY7pm0AyNuc7jljlsk5PNcRqX7Pnx0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f+JkASfh14tOeBksf+Ee6n/HmvRj8MfRfkeW1ZtLWzav6M8K1PTmk0uAZOI7GRHH8S4n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zivY9AX+w9d8Max5hYQaKkWognG0ogQgN1UgDaT2B966E/s9/HTampH4KfFYrqI0waiv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uCEU+Hztz324yOua1D8BvjwwKn4N/FsgrqakH4e+MSDGv3R/yL/QdhQ1dNdwTs0+zudB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BN1aadk5BN7EM5xzgxnHbrz+XGRH/Yb/AOo1+0YE9rqFs/ovt1HrXiet+E/HXhhjo3iP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WBt9Z8L6hpUhPJKeXfQ2b7sj7uzI/u54Hmljrdja6pslYsV4J2bSSAMnHYHGdue+M1lK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i3N2UXfy1Xlr0+Z0vi+Mp4q1UchJfCmrMD2Zzpm5T353AEVF8LrYR21xG7rtWbTSd5IT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3Lk46HP44bT319dWFxftuaSJoyytndpcmlHg4/vc4yO3PesaOR4eI3eJSVzsZkyAAq52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q4zU02um/wDWhs6TVrvfy/4J7P4hEAuYEtbu0hZZgWEUm4nB5BHTnGSMnrjFbOneIbm1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mQJHEWkVADwMKeSvJ/DJ44xXglmv9oalFFZ3CSSeW3CszneMkLwSMgdR0+pOK9+8KfAr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0bwnqerw3UpTdbSMiuoIB+YHcAOM4xjgYrjxCgt5JWutWle3k7Xv/l83GNvO5neHNc80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sXk6lsXHIXDfIAAMDnGAcDFcF4r1m5uY5I5NWOSckbNoycjIUZxnPT2xX2VF+yF8bvCe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bWzOoeHfDy6SZlu9UgXVr37FZkWyhTcyi4mlaQDy2dcAY25r+nuL/g2p+BepfCXwbruh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V8HeHNU8VeH/ABBqFxBpF94puNN/tDUVsrwxyxabEsmom0kilSSOV7XIlTG1fPUo1HLk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W9r+7pez+425OWzk0tb69betv+B1P5rP2Jdslr4wYnzFfwp8LSrnkOUXxKSw7cNI59ix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5AmufEC2A5l0/T5QO22DWim7GOgF4w+jEd6yvip+xn40/ZMuZPCOsfDbUvB+m2pCwaha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0iaLWIC8NwQELM27IyD5aAgmf9miXy/HPieDOftHhV5cDPPlX9pc7gfbywe3TkCvOxKa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5txildJPWz30VvyZ9m7FB6Djj/Pr+NOycY98496TBHB5I60o6j6j+dAot3Wr3XV9zlt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6niTGKwrOMmTp1Y5z07YH+e9dTfRgiQdT8/P4P0/l+PpWFBC6liODltp445HODjP41gl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dqdop9o3/A6aHYsSAnHG09eo3g9fr+tbQAMagAElOMDkkKgP5H+VfsP8JP8Agnb8LvF/w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8UeKY77X/D9hrF5DbRaeIVuL+MzkRNNatIEWN0QK2eVLZ+au7vv+CbHwlsLC7u/+Es8Z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GknlY2cDH2PsqnHHWvXWAbipe0eqTt7Pur2vzficH19c3K6dve5b877225Ne+h+GSE+e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VNqudyAdw3/oYxV/W7GHS/EesaZbu8kGnaxf2UEkm3zHhs76eCN5NoC72SNWfaAu4nA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HbI/NwR+lee1ZtdnY707pPuk/vVyvbNtbd6E/wBKt3OpvHGw86QYU/xtjt7j6HPvWexC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965bUb1gSATj24I/wJOcfmaLtbOwNJ7pP1VyldXEzyvmRsbj39j+ncD6nIAJqa2JHJzn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n/8AXmLIHIOck9hjnk9s8d+c9O2M1pQN2GAe5OcepBzn169/anJ8zva2lhU4KL0tq1ey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LX64OaypF5J9Rj+X655/GtRwzdBnnJH+H51SdfUDBzj2/w7e1CTd7Ju29k3b1OptLd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gY4IHqD/AFrPZV3k45H+A/wrRlBJYd+P6VnyEKSTwP8A63/1jSAkZRtPA7dvcVgToySv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0roNy4znj/8AV/iK/Rn9h39jb4d/tK+HfHPiLxxqfiS3m0LXodOsxo+oJajddW/2guV8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SWLNhhtILUXNqK+01G9r2vpf+miZSUIubdorr08vvPxB+JuW8SaOO5Eq/gUPHFc/qN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f3trdQ9AOgKjoAMfPkD8fXP9Umrf8Ecv2btYkEl34h8cyyqSQ8t3aysD3Ks0BK5JOcHj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KfsIfCn9lXwL8O9Y+G9/4hu9Q8V+JNY0bVBrE8U8YtrPSUvYnhSKOMrL5pIJJOV4GOar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U5+aDuuRLl0TWvNK+rtt5l5bmVN1qdOUeV+0cou7lzKSbaa5Eo2VrNvW9lqfym2kEnh/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ojpOt3V9bRsdgFjfN9stEjBxuijjlWPKkruUg4YbR6ZHqIkAYkY7kgdc88c98npj8653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K2ieJ0UwWuqWcmm3QUkK11ByplbAGRDIqgOMHYR2rNjkLJG4ZkEiK4GTwGXcB74r8zxt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ZdVeL/H/AIY/YskxV8NBfFKnJx3t7ralHp0i0jpby83DCnpycEk8HH4jj26HPUYyHv1V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PTOPU/8A18U9IfMXO4Hg4wTn+fH1x+tYl8uxsDPfAJz64A/H/PSvMdCUr2i5W3tFtpeq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a8bR5pQjdKzlyq/fdLUyZ5VaVj1Bcn88jHf1/IY7HFOTay8egwe/Xk9eec//AFqsNGcF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nOM9Mc5qhKSg69uMjIIPt26//rrFwSdnFp3tZ3Tv216my5mrqN1a91FNW73S2J47cKrH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PX/OK3NEunhlUIzAhuAGYc9c8H35/wD1ZwoZy8fT1HTuOoHQc4OOPp2rY0qAOxJIBxnJ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/r2p6pro+nTa222xJ9a+D9aAsbYb2YvGmQSSQwwG6erAjoOPqcfZnwt8WnTIlAby/MUK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vfn39DX52eC74RqsZYkbhgZPufw4Br6y+FN5b654x8KeFbhX8jxD4i0XR52SQrutNTvY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HaeLYwORg4HPHn+xk6iS6yVtL6uW3y73/wAzCacFJ2bUU3prdJX+8+/9D8axyMGMoxkZ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pXZt8QbGNSvnuGXjG9gAc9MBce1fspH/AMEh/wBnRQNmvfERB6L4jlX+WPSuK+Jn/BKb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HXie11nxzNd+HPCeveILNr3xDM8UN3o2nT6jDKVKvuXbBIrKeG3LnOK+k/1XzRU/a+xb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9r8/yufFLj3h1zUFiamslFP2FZbu19aasra620PyotviBHdGMJclth+TdITjI52k+x49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Ue8M6b4/8Agdd6o1vv1Dwlf/a7W4Vg0iR3qYnVv3e4Jm0jIG/AJJGCa5Y/GS+spGjQ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7isbFQWIAySBknAycnivIPjR8X5fE/w68b6ZNMZVl0s/ut+4MyFiABn9OvTtxXmYPFKn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Wknu4OSv8KaV0nu7Nn12Ky+VSEXGpzxkneKp3STUdH77V7X3SufjRH4c0b4y+Fp/gp4g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td+H+qTLubw/rcoyvh6eRsOIXfEVyikrbzMJGjeN2eP8z7bTP7H8Q6Jo8rJLrOk+JNG0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/s0kg7YHlF8nG0HJwOa/U/wtO+ieJ/C2vRsdLEeo6VG0g6Bo9bXGSPX5T+PvXx9+1D8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XXsKMukf8JDPe2uxTh/3izwNEQByPNLIRyD0IPT9R4ezedfD1IVIOTiqSi3U6Jyi7e67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ymGX4nDVKWvtpVudKHLyyTpSitL95766ep+9SRlr3VUk+Zl0XT2yf7/ktuI68kjGQTno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tBVkOGheVWx142Acf0/Hua+go5Aum2V+vBv/AA/o556kSWm4DP0PH481886zzq1zaMS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dj74zX1NJrl6JuTdr92eTQTVCN1b3v0OHBPkyHnPH17V5H4p057uR8Al8sEJ7E57/jx74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w/t/if8AGP4cfD2bUG0238YeOtA8LXN7CSl1FZ61eiynNrLysLkmMmQq+AvAAOa/rx/4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+FsfGViDwGvtJIP/AJANanFjcTHDuKlHm9pzW1atyqPaMv5vL5n8RnhqK38KeFp57hQu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2H+6RnJGFJIOeMY96+cvHPiie4cwCVmeZi8h3ZHOTgHkEE56HHBPcCv72/iN/wAG2n7K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+LnxokvdO0q/1ONnv9JYEadprYGGhwPlUnOQT04xX8AnxV0218L+J/EmiWMs9zaeG/F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VNzPaaRrF5pttPcMuFM8sVukkpAILscAA4oMaFdVuayty263ve/dLt+J5Xq10ygAEhnO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7Hv6Ns8GMPj5iVPUHIBB/wAnvk/jz1zdG7uH3Efe6c4HJU4OD3z/AI1u6YS7rGMnoDnJ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QoNzp7e2MoVxzt5Pv2UdcY96r6tfCC1MQJDuCB2OB3/HqOeOc9K2IStuhTPy4yxORgY9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HHnOstc6jqcdrah2MkixrtG7aSeGIwRge/HqeKBXVm1Z2V9Gd/8ACrw4dc1abXr5d1jo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pJCnPBIPbB79BjPfa3qZ1jUrm4z+4hPk26D7oQHGQOBg4wDgd6/r8/YS/wCDcD4DftBf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IP2gfi14V8RfFDwVY+Ldc0jQdJ8JXGk2d7qLyLJaRx3unRXLeUkEQZpJ5FcnIA5Le5eO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QPCXibxBYftJfGe71DSPDut6hbQXOheDUsZp7O0a6WOe1gszJPvEDJGqzwhWJJYg8Bw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t8f/ANp+F/I/hxZtrvxk59f8+9W7aPMqyBckHg/z9h/n1FW9f0lND8Ra9okUz3MGjavq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LPHYahd2IklUM4Vn+y7yu52UsVaSTANPslB2dMnvjntQaKrKSi7+7LvdNbXTTfS++z3R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1AJ9R09+v+TVyNGAyOM9TnH4cUyBVYDHIHJP59Dgdf5d60VTAzjkD8uQMD/PrzQaFGmv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4wzD3NNoAyG6n6mmxs2Tk9x2Hv7Vbb7x/wA9q/rJ/wCCNv8AwRi/ZA/bW/Y70/43fGkf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Txv4elt/DvjKbRLGDTdCm0+CxVbaCzdtzPJdFmM5zwAuVJoJnOMIuUnZI/lZ026KrGDx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6+9dzp93koCeMjqT7fUj8eM/Sv72Yv8Ag2w/4J0hVItvi/t5+U/EfVTxkjBOAD+Vfxk/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zp+2B8f/AIIeBZ7ifwd8MfiBfeFtBa+la5v0tLO3tJBHc3LAGYq05wxQHLNknrWsG2te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TioWs0vib3bX8q7HgiS/KPm/T3PtTvNz/F+n/wBas2OT5FG4cAen8+9Sb29f0H+FWdid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HIJB/wDrY/lTSSTk0m5fUfnS0AFI3Q/Q/wAqMj1H5imllweex9a0jK+j36Pv/wAH8/Xc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dh7VQLMOCf0H+FX5BksOnT39PpX9En/BKT/gjH8OP24/2avGnxg+Knirxn4Eu7nxafDn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n2O00aNIdZv5bS9haK4tLt5U8uRZYzvhkPzbDVOCbvr8jlxNWNHlbi5c99pctmuX+7K9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dtwGfXsPT6e9XFJx16gZ/Kv6gPi1/wAGw3xm0Z7q/wDgt8efB/jO1O6S20rxbpdzoWps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LNaSSMD8rGHbk4yo5P4jftd/sGftIfsPa5oeh/H3wrp+jL4oOpP4a1fRdYg1vSNYt9Nm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i8lyZEYQyoHxuwTtNZyjy21vcilWjVT5bpq107dVdW1189Fb5nxh1oo60VJqV6Q8A/Q0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oOcpOTkj06fkKbgelOf7x/D+Qo2se36j/Gg6B7dvo38qqv0H1b+dWn6j6N/Kqr9B9W/n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J/Qf0/pTaux6Xqkyb49Nu54zjabaIzs2cnO1SpAGBzk5JwBQDaW7S9Sl9qxwX/8AIsP9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ORYf/jdX/7E1g8/2Nrv/gvuP6Ej8qP7D1j/AKA2u/8AgvuKBXXdfeikwYknB/n29arl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ao0LWDgDRtdz2A065/QCrmq+EPE2hWllf6xoGtaTZaj5n2G51PTb6yhvPJWNpfs0t1B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yHkCCSMuVDpuAuu6+9GJSqCT8vX8Pp3+tNzkZAJ9hgnrjscfrWpBpOqThXi0nWJUYEr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dVcOcgjodvpQDs1Z2/rsUwk+ONv/AJA/rLS+XP6L/wCS/wD8drpE0PxBtGNG14D/ALB1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/YXiH/oD69/4Lrr/AORqCOWH834oyrSCYsPn49N0JH04m4HHp3rsLK2kIXLccDh4T+IP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rTw54lLgjR9fPP8A0Drv8/8Aj2P+c12Fl4d8SqAx0jXsDk5066x+I+zDPX26UByw/m/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eaKPyy2Cp+7EMYI9DnPTp68GvrjwYn2ZY4zHtY7cELGCR65ByD7g+v4+YfCzwHqd7FBO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dpchIJOckkDp6/TvX1vpXw71C3jSf+ydRGFA/wCQXKDyMdM+mTwSRkcZrSrLlg+70Xz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re9HRXfvR3fz/qyO98H6m6oELlsbVVSevJAB6dccccZrptUmaUEEEBiSMnrg9f6duT9K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4ptPBt94g07RNeu0V0hvwQAJRmPafMiDs3B2B4zzywxmvbdS+BPiwPh9e8GTKHwjf2hq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Xv6cDoM15OJr+xjH3ebmUn8VrcvK+zve/lY3TT2afo0/yPBDG24ptJPpjJx1z+XNVmgk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+OP5fqK9/f4H+PFjCR/8IZKhH/IRg1m4KhcbcETkk4H3s/XvTrb4A3Nwy/2x430215G+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kqHRSm7k88flXzWJzBVEk4ez5ea95p3vZa3jG22uj3t61Z9n9zPnL7JcA5d7fbnsmW56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Fog/eSnPciFiOff6D8f5/UE37Otko32XjLXpD1DXenvg59yDx65z3HQZrGn+AniJNy2X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Qs0VcHBXzCYztXqefbjFcn1ul1lH/wADi/8AILPs/uZ83N9lkz5c9pnj70Z3cnjPAx39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z/K6tg5GwFQRnPAOP1PFfRc3wN8Vrn/T/B142f8AlxuIo3JOOoCqQTgdCMDpwK7/AMQ/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Msta1T4S6v8A2TqFlDqFpfWJ+2Ry206745FVFyN0ZVxk5IYcYrRYjnTcVKS6tPmS+65L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Pjd43QAOGUjgMuQfYkHqenIz39qaFdjyQ6njcD0Bznjr/k9BXV6vo+oaTdy2GqWE9jdQ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MisG2nhwD1BHGRxnPNYTW7p8yZ6jg5B7d+h79c+3euXmU21qmnqtU1vutO3S2mruMolF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mxfT9T/jT2zk54OTSU0m9k36Jv8AICtgeg/IVBXTaLoWs+Ir1NM0HS9R1jUpv9RY6ZY3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1jldR7lCD26V9V+I/wBgn9pjwj8KNZ+MnifwFcaH4Q0ayS/uIr2eI661pKrFLr+yoGma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1lhDKZYF3KC+Sf8AJL/wF/5C5o/zL70fE1NfhSf89akwzMcKc9x3GOMH3pkiMFIIPpx9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JkgKxznHbue2OmPz7gHldW1RWJjB2hSQTk+nTjj39Rx1PXU1C8a33x8gNnJ46fT3z/Mn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W30K1nmWRXfDgLu6sMEqRnPGQSDg85PoD8fTV/d1E2kvyXcv+NPGltpFrIPPjWQo+3e2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d8dufp+aPxb+LN/qqXukeFNbezv5y4/4SIEstlESVf8A4R6QEqJAvBOTkjrgAVxfxS+O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tNu5TZee0c08chWVZUfBhhIIItw3+sfP7znb8gJbxMahHIACyuU7g5IOc5JPOeP0z1xj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qryesIPVRT2lJbOT6L7O797SODkm7tr70cx4e0zVNP1bT31djLO+p6f5s2ngGymbxJ4j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mZsk8kngV/dposSReGtChUDEWmaGvfH7orC/0+X5T7DtzX8VvhewOqeK/COlFCw1Lxl4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wtyBjvgkMB7dK/tT0YEaXp0RydtqEOc/8s280D046/rXRioyvS917yez7x8jCvtH1/Qv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koPJJ9aKys+z+5iLIGSBwMnqSAB+JwP1r47/AGr/ABloOqeAfGfg2w1KC61HTdFkvtVt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aFBJGCWBDwyDc2MsrADaAzfYZAPBr8svi14Fbwv8Sv2ptTydUHiX4f6f46Udgv8AZEp2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7ox0FeLnFZ0Y0bwbU1WTbfKo2VPXZ3+Ly2Pr+AsK8VxblMVJrllVvFQc+a6juuZbW89+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10/wn4AGr+TqsjJLpcZ8Vaop1MMvGNJ444IGQMEcDjFfoV8UfDVt4r+HMvh28TLz6brU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cTGMYfHQggk/d46Cvyl/ZS8IL8QP2iPDl6EzD4f8AG8LYBWOQeJRxn+FsYx/unNfoD+1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34ajXCF4ddvmCjH9qSTzCMZwB82GJyMnGe1fxNx8lm/jLwtg6EbuEU6lRL2ipqlaUrJJ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3U8DxjwscX4gVKCqNxjhMPRblTuqc6MeaSUXO3vc6VrqzWqey5X4D/bfF/wNuPhTrFk8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bw3cyMya5pWsXEjSeGpEckSMHWI2swEiiR4y8nDgV6/f/GKe98JL4hm0+Q+LdI1BYbg+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Xe2TkswbJOTkkmvkTSvizLZXngbW9NfTI9Unk1NtUPhhsHVNLIP/AAi//CUHjIwc8DOM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fiJr2rJ8QtJsT/yGtadz4X3DVSdLYk5IYnqOeh6HvX9r5Hl+KynD/VKusYqnKMlaGrje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9rSx8jSwccPGNOCXutXklZStZLba1no77n1r8cfixb69oF9FfvLZyaTqMOo6bIkisHKQq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YXnJ5+vyn8UvjYbvWtC1+W4s7G6t9DUNqF7LsfVVXTwBEMkE4AGRjpjngGvnDx54x1X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11KO31Zha6GLwSMJZ/swMcTZJzubA5PGc18rfEK+8Q60llqHiqZYwsYs7TSYyU+wQm1Hl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ofU/XYbEcl/ete2t7Xs3b7rv/NHrxpJJaR2XTy66Gh8SP2ktUu4LK4+Hcz39zpxbUH8S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K6Ch+X5cgArnufWv1G/ZIgubz4GfCG8u5M3V9q9hdWzcDzJ7rXEllYjuHkkcjtzkY7fh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tHIxV0ZcklsgkYyM8jqTzz61/QR+ylYGf4Z/ALT0XYqJ4buxGOi5nW6JA4P8O4nb2z7V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G1k1dpX0OaukuRJWd5Xt1+G23b5ng/8Awce6up8N/sxaOWG5vEnjXVGUnklfDvhe0LkY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RX8qTjdcocHBY5yP59RzX9RP/BwvYHWvG37Puio+VsdJ8T3gUNkA3PiJLTODx9y1RfQq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3PhIwvnyyTnHQnHXH9e1ebUx0JVIRsk7SVuZNWk1FO9l2fpZb3OnB80adb3Wua3K2nvF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PPFjAb925Ug5BRyuD2IPXjHHpWvaajr9ifMsNb1W1ZeB5F7cR47cASbR6jt3963ZPCsi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5PHXt0wPWq7aHcxHGyQjPQKW3YPoBx1716UHTlGPu0pNxj9mLbul23v+JxSnj+aTjdLm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/wDMk034l/EfR5d9j4+8W2bg5yuqXEy8YHC7jxjI6fjxx6dpP7U37RWkKn9mfFDWHSL7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BgsxyccHB6V5d/Z19GB5cRhPrPbrjjnOfXj9KqS2mpgjzRaSjPJjl8ojt045JPqf51o6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pLb5ohVM8TXwNb7X0v2X+R9heHf+ChH7TumbEuvEGk+IFiADjXovnYA87WZGYEjjIORw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8FUvixpjImseEdHkjQr5j6RqcsO4DHPlLIoJGcKCpBPFfmw9nIM+ZGAcHPzFsfRu+KqT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zAHqRn88fpUPCYSa/hwX+H3X+Dto/wCrHoQr4+Mb1IQk0ndKDT2va6b1+R+2Xg3/AIK8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V4lhxt3zW5S5QerDKuxHOeM9OM17+P8AgsL8LQACPHYIABH/AAiUZwRxjO45x65Oa/m+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4/DsP6Uzevr+h/wrJ5dh3rFzS7Rlp/X/AADD+06i0eFu1p8Ul+UF/mf1nzWXiDVmKvYD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1xk/oamtfAMRZX1C9kmLH5go3Dnj0P8An0r2O7sxCW3hpcE9/Un6dxz6YqGCOZiREiRj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Xw97a9tfuPr+VvRp66bM+ePGngnw9p/gTxNeeU7Mt4xAdSSOvTIGASO3pzX5u6noMceq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lcKBg7FGQAQPRRjnHt0r9fviXpHmfDXxkSql49LnuFwnyiVVY7+OCRz/APqr8jZZHvU0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2X5fvdD3GT6Y78mvpshr+3jNctuSVFb33c/JbW7HzWd4f2FWk739p7R7W+H2fm/5vl0G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9Ge32vFrUOoW4wMgbwTg46D1/HHauYQxzWltMkJD+ZDu4xlSoBP0/rVeeR/P1e3WTaJj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n19sn2qvHfvavHCy/IbUsucfeTgdPfgcV9xD4I/4Y/kjyzqLG5Oi6HqciMQ1zeMijnID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rH0KW4nuluJZCIoHYuGGV5OeR3/n6mopLyR7SGCSMFJV+1c9Mg9MkdeAcHnH639MvAp8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0yAeD16e/X+WKaumu6sNaNPs0e+fsux6fH8bLM6qmm6lp27XNSm00KQTpv8AZCbw5HPL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HqWjPa+KPssIjttX8TalJBEudi27JcPCq56qqbdpzzjr1rE+FFxH4a8LfHvxhZXGm6dr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TL3UXWNbOTxRr8Nq0sDEApKILcqjqQQjt1Br9wP+CRX/AARv8Jf8FCPgN4u+LHi74x+J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hvT9P8OaTpeqo0VrpyvOzvqg5bDIqPjJ3Opxt58HHKTnC0W+Vzeib3cXqktNvmelGpHk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/P8Az2Pxz+Hlig8QwYOE2Qbc5xtEK7f0xX7XfsdzmX4KeJLQZP8AZvjuCRV67DeXDyjA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VfrZbf8ABtJ8JrZ0e3/aV+IMTKAAyeEfC0T4UYGWiYkHHoT+FfUfwi/4IjeBvhP4Z17Q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TVNZ0vVg02iaQoY6XjhwCxJkJGSM5I5NZYTmWJlU5Zappxs9Lq29u67XPOlV5nJOPLd6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+5/FN+39DpOi/tb/AA/8XaiupR+f4R8CTCVRj5obhY8hgMZUHBwQee9fvhCpABwfmgj2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PGK+2v2mP+DcD4UftD+M/CPijUP2hPiFobeHNLv9H3WGgeGt39mXrB8biozgdOvt3r79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/wCFb7wtqNz8RvEniGPw/FpqyWN1aaasWpi2RVdpnCjhwpZSd25Qe4Ar6CM1Lyvt/Whf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u9j2L/gnl8DV+FPwibxZqNqI/EnxJul1R96gTQ6HCTHpcLMQJIxJGsl28Lou2RlYEhg1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2jPykcY6np19/Wq1jZ21lbW9raQR2tnZwRWtnaxKEit4IUEaIijAUBQEAHG1V7ls3G5B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yd5Sfm/zPjj9uL9onQ/2avgN4m8W6tLex6jrkT+G/DxsdHu9ckh1G9iYSX0thaRyPNba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EXSPEbF8A/yG2HhXQ/HlxrvjrSdTi+I2lX08l22teFNRGo7zcSNNvZWXchYyE4YFlPBw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3/BPbUP20/Enw61v/hoDx/8ACaP4fz3U1hpvhCOERyyzxlZJpCwKs7DBYyhgwAU7lUBf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DWZVPiH4s6/c60wBk+IHhfQtO8D/ABFZiMkTavo8jaXf5+6WuNIDbeuWzkEfgU/gjw7j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XEjAAccsE6e4HSqz+BfDueTLFzjbOHLnnod4zn1PTpX9G1r/AMEi9BiLL4h+NHiLx0QW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FNK1rTFAz8mp+FrPRI5SQOFOkEE8MAuTWyv/AAST+HLKCPiNqzcYLX2iWc5z/sMkmnM2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gD+YvWfh5oMmNtlaTA9pdRSJWzkHdwAo4GfTnpkV4v4s+DdjqFvNCNEimikBIthfJNA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gwCVUMQTkkDqa/rSf/gkH4GZDu+LniLHoPC+h7Rz/CDcnjHuayn/AOCQHgZsg/FvxKw/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i44x6jpSaT3E0nufxI61+yRoV3rkmtahpfijw7dEsV1y11KaM5UgoEuLMrK+3GFLkjpk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HiTQkkm8M+LrPxJaIGZbLxjbJY6qY1B3Bbu9aK6YsuQskrOOjFSMiv7nZv8AgjZ8PriM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GSD5cuhaK0eR/wBM2lZRjnHH0xmvzv8A2+f+CcHgH9mr4f6D4qg8RXPi6PxBrV5pLWl/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rNLgTxz2O6RnYsVIJAXAYZORUuC6Nr8SXBdG1+J/KBoXjvxr4LvDDfw6x4UsiXUyIG1v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ESWskcxyFJUgxs2Dya/Z/wD4JI/8E+f2NP8AgpD4/wDidJ+0N8OoNdvvBPhzQtZ0fW/A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Nd6jqGo2dxJqA8Ny6fO6qtrD5YkmkjDkgp85B+QfE3wU0fyZ7HRIIlWYM/2BQmrIdwZs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E7ueMnk/tL/wb4aJ4H+FHxV/aEu9a13w/wCFp9X8EeFrGGTVdRt9LivJ7PxJqNzPFGt/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V0SZlKzfIoxh4cWntdX/AKv28+hDi09rq/8AV+3n0P0+sP8AggH/AME6dNsRpkPhD4pX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fFzxbqCtGBhUWW5uHnUAZBJkdmBxkHmn2X/BAD/gmnp+42Hwu8Z2m772z4keJOfpumb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2+M3whDEH4r/AA4GM5B8aeGuPYt/aeP09qYfjP8AB7PPxV+Gv/he+GR+n9qHFN8t9lt3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3y32W3f0ttf8AS5+b3wj/AOCIf/BP/wCB/wAUfB3xg+Hfw/8AFukeNvAusjX9AvZ/Heta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XVtemZLiPa5KwqYlDZLF/lCfrlXn+kfFD4Za7fwaXonxB8EaxqV0xW2sNJ8WaJql5OwG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0pPoAmWPAyRXoFJ20tbrs2303vr6f1fWmk72stnpd99He3XVfh1Z4j+0T+z18Mf2pfhJ4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61vwB4yt4rXW7Cy1C40u7liilEi+RfWpE0DnDJuG4bXOVJAI/Kj/AIh3P+CX3/RKPGf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X7cahqVhpNrLf6pe2mnWEC7ri+v7q3s7O3XIAae4uZYoo1JIALNjPBxxXIj4p/DEjI+I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/h8g/j/aFSa8qW1u2vqvS+/5Lufj3af8G7//AAS3tr60v5fg54tvXsnaSGG4+KHjS3hL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OnSyAhRw8rKOcAZOfe9M/wCCPX7DnhbRotD+G/w/1v4SWyOzXF/8LPElz4I8TaiCF2x6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hqEcbBpIlu9dlEcks7ptaaQt+hP/AAtL4Zf9FF8Cf+Fd4f8A/lhWtN4z8JWxC3fifw7Z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mkxSGNxlJQpvDmORfmRs4YcigVl15dvPy8/P5/N2/HuL/ggb/wAE6otZt/FKeC/iTfeJ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VdX+LPjLWpU1GxJWOSVdSvJxLyGV1Ykk5Ktxg/s3p1vHZ6fa28UYijgiWBEyzbI4gI41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CxLEDLEmuMHxV+GQbZ/wsTwEDuPA8X6FnJJJ4+2DkkknnkknNeixtHJGjxsjxuodGRg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MrA5DDgg570FU+RX92Mm7X09e66u/YydZ0601rTb3Rrtc2uq2k1rcA8hreZTHMhGf44y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23H/AASe/Ydu9RXUbz4W6hdaigyt7c+KdfuFXnGQs186g/8AAPfpX6RELnc2OAeT2B69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J8Hxwfip8Nhg8g+OPC4wfp/anWg2lGKsuW9+tk3o13T3vtt958Ha/wD8Ei/2FPESldZ+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o1y8bAPUAmCQD0OXJ9+1V/D3/BHj9gjwyC2hfB9dMZ8nNtqso29vl3W4HYdVr73Pxl+D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B6/8Jz4X/wDlpUB+N3waUkH4vfDMH0Pjrwt/8tKCeWLWkUnpd8u+i6JNf8D1Z/Cz/wAF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j/ax+KfwZ+Fvg67n0jwdqaW9uLzWpLq4Hnxq5V7u7t7uby02KIodoSEFtqjdx+cNr+0V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tBuNQ0X4c6f4h12x0efxDHawXV1pMN+7q99eSpbwvcxWwTLIphY7ziRSa+v/APgrZc+G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BeJPC2v6d4hsdW8Wps1HSL+PULB/L0vT5nihnhZoWKNdA7oneNgwKO6kNX5ytpKyEuRk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UA6bvpB7L7L7Ly6H9/v/AATw/wCCZ/wM/Z68JeG/ite+JP8Ahe3xW8RaLZ30HxX1Ux3F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UnhG1IkSxEgl2yahvluGEUa20kKKzz5v/BVX/glh4H/bu+G93r/hi20/w38e/CcD33hH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0tbdwnhvWnjZQVuGz9iviMwXDIJQ0BcV+F3/AARm/wCCnl7+z34n039nT42+Ir6/+Efi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6tevMngfWrmVQLRZ5wfL0i9coscLSiK2lMgjVfO3R/2nWV5a6jaW19ZTx3NpdwRXNtcQ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kckbqSGR0YMrA4IIIoFZxaco7O6Ulo7ep/lI/EL4S+MfhL4y17wH4+0u98O+LvC+qXek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XFrc2shjLqz7Vnt5wvmW9xGpjmiKyRkqwNcgISCMknByQcjnPpz/AD5r++D/AIKk/wDB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PgH43/DTTLe3+JfhrxX4dfxpo6W0K6f468K2WpQz3UWqN5kTtdwRRyQwsBK0i3DAqSAD9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YjeysoT+zP8AB8GFFYt/wh1gd24Bsfd4xnGaDvnXpKFJqmpNppq6i4uKje/uyve+j0/y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kn/h4VcA5wPg143wPQkQ5/kM1/esQDwa+afhd+yT+zh8EPEM3i/4TfBzwD4D8TzWM2mt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dePaT8vBNLDtkkhYjlA6HBcKylsj6Ny2OcFu+DwT3xn8+aDmr1/bSi1Hk5VaylffVdF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z/5SEeEz/wBUu0gfgdK03I/HAr+c19RCuwDYAYgYOK/1uPi3+x5+zB8ftfg8T/GX4G/D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FpDq3izw7pur6jHbAKEhS7nSadIFWNFSIOqhVUBMAV8u/Gv/AIJr/sFaT8Ivihq1j+yb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c+Pb+0vU8EaWLuyubPwjrNzb3FpL5f7qWOeKN92GyVXjIBAUq97Ll6RXxdklfY/y6Rqe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uCR0NQHUxv6qeRyeT29eP0+tZWokJfamBwBfvgZwAB1H0r9PP+CTf/BO3x1/wUG/aO0P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B7wdeW+q/FLxXIjrYrpNvPFdNoFrIPLWXVtWS3eC2VZR5K+dK6vtWOQNk9E9tLn9O/8A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bfBzxJ+2B450fyfFnxfgPhnwJHdW4N3pngizkVn1iESqxhk1i6QRrLGYZhBDIrBop+f6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AGMEkjHA9sf/AFutct4B8D+Gvhx4P8O+BvCGl2ujeGfC2k2Wi6PptnEIbe3s7GCOCIIo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szZZiSc11bsD9Bnn/PTFVFXa8tWckpO9l+W/l3/J9Oh/F5/wc5/sieLrLxT4C/bC0aW+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fDfxbbMZJ4/Dd9p++XQ7rc0u23ttTWSeAhYD5twis7/unNfx2X1+eWDFV7YJzjP+e34V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wN8CftIfB/x18GfiPpdvqvhXxzoV7o92k8QkeynuIXW01O0PBjvNPuDHcwOpHzx7WDI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KI/sW/ED9hD9obxb8H/HOmXf9hG5m1LwD4paJksvFnheeZ/seoWzFCiTRqBFcwCSRo5V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XdL+vvPjrTb+GRI/LkO/cOrN6474zj39+RgVsyNM13FmQbDjJzz0z1yR1A7jjAzXCxXF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OSfTtgnPT9evHJxavrqRbm3aKZiNoY8nuB+uPpz1BxyGB1d5dLHOytISRjo3THU9Ae45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FrVjHu4OPvYxjOD0z7YwB6etcL587yyOWLYGQeT9MdcdO+eD061q6fqci2kylV+UkA49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c89vUM5Rvqt+q7/8H8/Xf6J/Z8v5Zvjp8ErduYn+LXw48+JjujuI5PGeiW0sEyHiSCWG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bBFf64S2dknCWNmg9FtoV/kor/IN/Z51E/8AC/fgnyf+Ss/DX/1OvDuK/wBfhDlEPqqn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9HYiNpZk5NlZknqTbREn8dtOW3tl+7a2y/7sEY/korx39on41aF+zl8D/id8dPE2m3+s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eLNV0zTCFvr2z08KZIbd2jlWN2DA72idVAJ2k4B/no+EX/B0F+zp8W/Feo+FbP8AZ5+J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Nzf+K9En8621bVxo8dylrDoyTLHDPJCzhyCRMqjBBNFl28vl2LSbaS3bSXq3ZH9PmyPt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Sk+xxE8hSCSSNvHP/Aq/G/8A4fPfCD/omPjH/wAGdn/8rK4n4j/8F0Pg18OPAPir4gX3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hPTJNUv7W11nSLeZ4I85CSXdjFGp4PPz47r0rkr4jDYdwVXli6jailBO7jZO9lp8S3/Q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qT5Gr3VWNuW3a/bp8j9wDY2OebJWIxz5ec/rTTp+mt10+FucnMCH5vX6+/Wv5odf/wC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bToG/Z7+Jt3LqWl2WqxKni3wnFtgvlcxA7rdskBDkjAPBxzXM6l/wdF/ADT1Vn/Zn+KZ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Ij0zjFoSfzGc1SxCaTUdGtNbadNLaHM6E72ejvZ7PXrrfU/qHWyskwUsYlx/0yRcVIIb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UTHzdcYGOe/r3r86/wDgnN/wUW8C/wDBRv4beMPiV4A8Ea94H03wb4mtvC97Za/qumat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peKXTYoUjWKONQ6yR5JkUoxwwX9ESSepJ+tXGrzX921vP/gCdLltd3vfb5dz+YP/AILF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CCaOGBD/AMM6a4Rsto1I/wCK4I6CMHpj1x+g/MGb4LfDPxnpUg8X/Drwtqxk3Bn1HQXu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uZVb3Vg3v1r9V/8AgsG+39tf4OLuxu/Zz14gDvt8eMTgew5OO1fBNkrIc6YMDJ7e/wD6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iHQeHSi5c7qrSXLa3s/J3+LyPcyXC08QsS5ShDkVFpOEZN83tW7NtWtyro9z8BP22vg3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dB8F6c+maTr+jtdQ2vmmSFNtq24xLsUKv74hgOoCccVZ/Y5/Zx8GfHLxT4wsPGSXdzp/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LC5NncXj3U97G8azGOYAAWqhgY24J6Zr3X/gplZlfir8MNVZc+b4a1KINj+IQoq8+oA7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Wvli+MXjqzVwVuvDdszAHj9xd3fJHoPOx071FCtNwbv9lv52b3t5b26tnZUw9KWKoYZK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5eRQ15evNzfzK3mfoH4G/Zo+BPw7eF/CHgPTkeLbsub+3uxONpzvLB4Fdu7boipYltoy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VbJY7PhcrBZQNjGejusjADtkk+9PA27gO28fTGP8KpvIpLEtwpAJPQZAxz718zisZVq1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2m3zJyS6pNbPq9/v9KWTYejTjNzlUclJ2aSS5UnbRt2d/wAD7Z/Yh+CenfHP45eF9K1+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X/hLdbiuFRre5fSrm1n02CRFiMaxzzxSxlGQ7mKYdNhJ/qXtoY7W3ht4xsjghSNV7Kqq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P/BNb4NJ4C+D6+PdTsxHrXjqUy27OgWWLQrZmiswCwWRRdSq8joR/wAs1bJDZr9JCylS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epP4Dn+dfS5JSlGhUrT1VWUFHm3tTTbld30fO18r3fT43MpKVdU4P+FdOy0bk9vPSK7n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94e+G37Lmr6JeWOl6j4k+IF9baB4cj1C3iuZdOaOaK8u9VtkfDxywR24SOaN1KO43BlJ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Ty/iVJG2CLrwdeRfUhY2yen99MfX0xX2/8A8FaPj0fjX8X5rHSL1p/BHw5vToukmJz5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zMis6bhLuAcOVOAuAQtfC/7OeG+J9qw6f8Inegfgnhr9cu4/EiuPMXTdX929m+azTS5u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pe8mtdE07pJNvfprpbT7z7hnkImIx0Yjp6E/gOnH/66fNIRGDjoM/y/+t6c/lVu6tf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7Mfp079vpzhJ4EEQOR09+30HHP16cHgVzGhgn5s55znP49aYI1Hb/P4YqRgAxA5AP/1x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/wAUfzRvLZ+j/I/qu+AbMPgp8LRn/mR/D3p/0Doa9H15idD1kE/8wrUOw/59Jq82+Af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iP4e/wDTdDXo+u/8gPWf+wVqP/pJNX1Nl7LZfw+y/lPE/wCXv/cT/wBuP5OfEhP/AAle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xF/dHNZN6c8n+/8AzQE/rWx4jjkPirXTsbH9qatzj/p/uayLxW9Dw47H+4BXy0/jl/il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/DH8kY8zkKwHpj9M1y19HuLDr/U4xn19Pqe9dNOcg+vP6AisO6Cc5IB568c/XHrx+VSU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jFbem2V/qM0VpplndajfXVxBbWtnaRGWWWSYsAFwRgAD0Oegx3xWxubHTJ6/WtbSNSvN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PJutMuVvLWZQRNFdQhTBJG+7aApLeYjo4cEY27eWldpd2l97sDdk32Vz9DPg5/wTq+M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BvhxoBjS4WTUozNq1wkv8KaXHNCwIXa6maeNWViQwIwf0I17/gnF8F4fhRrvhLQ7G6uv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jXUbmQalHqgiLiARRSJZwWV4wMTRLErACNZbiVwHPt37Iv7Q+lfH/wCGljqRuV/4SrRY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CUXUMaRG8WJFTZDcYVwQCu9yu9mDY+rjnHHWvVoYeNNNtqfOouzja1k9tW9b+Wx5eIxV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7crerdt35W00P44PGPhHW/AnijWfCPiO2ktNX0K/lsblZVMYuERyILyEMBuiuogJFwAQ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dT+VeMj73sev/wCqv3r/AOCkH7Mf/CUaCfjd4O04HV/DMD/8JbaW0YEl9pYbMmouqjMk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eDMd6LX4K6rxkegJyfc1w4mj7Kd18E7uPk+q+V9PI9PD1lVpf3ox5ZX0d7b28+vn5Doo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9/s5Oc5/vH3/AJj95/8AgkdCE+GHxSJ7+N7IfnpCg56c4FfgvFcEWo4xwP8A22/Tj/Pf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/wCGXxRHp43sj/5SF9z61rh0nKCfVwSfVN7P77Bib/2bUa35o69bXjf9T9awoBJH/wCq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qmTwB8Fl6geOfEZI9v8AhG1Hbn0FftdX4vf8FjED+BfgyD/0NviIj6/2LCCfXof88134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zkmvhts4ebve55mWS/2mLlbS9/lb8T+Rn9rLwAdd0YPbRA3Y1E6jZlVwd1uN7oCAMCS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PWvirQdSnnsjY3Kst7phMEoZTl4VwschyOcAbGbJyVDE/MM/rL8WNIOoaK04Ql7F1lHd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ZO+MkcAnGcCvzm+Legt4V8T6Pe2kQFjqFj/Zs7BRsDFs7ySACwJDdMggkEFt1fk2ZU5R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87uaXzTt26n7LkmIgoQi5qKm4OV3pyyjCF9bfC43fW2i3Z13wO+Heu/Gj4oeCPhV4bWV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Fp0kdq92tu9xIpnupokkhLRWlss11IokQukTKHX7w/uT8bf8EgP2NviN8L/CvgfV/hrp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qw0ODxf4PVtL1yS6srYQveXsvnSR6kHujNciO5U7mmZTJsChfxx/4N9P2PpNa8V+JP2t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0Ljwp8NFu4Ti41uRSNb163chlkWwTZYwHEUkVyJJFaSNsD+uBWOQM8c+nuf519jwpk2H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Yj63KCjTlTaVBUHUUmp3fN7TnV3yw5fZ9bu3yPG/EmIjjsPgsHVeH+ourKdaFW/t5VlR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lB6OVRS9om7ONn/GF+09/wAG93x48B/b/EH7OvjPT/izocRmmg8LawV0DxekbEFYolc/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Vld22BF54/Az4q/Cr4lfBjxVqHgn4qeDtc8EeJ9POZtI1+zls7wxh2QXMStGI5rWRgRB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J8u7/Tc+NXxV8H/BH4Y+NPir451C203wx4J0G+1zUZ7mdbZZBaxgwWkcrq+ya9uWhtIm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qpr/ADZv2w/2m/Gf7Vnx4+IXxl8YXTzQ6peLD4Y0zzCw0jw1ayyQ6Npke4Ap+7G9l5wz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ynL8L7OdGlyzmqjai0kuX2bTaSWzb6Nvqz6DgbPs4x6rQxFXno0XSSnNOTbbneKcnLSy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vI+doLgYwPXHp2x7ZOOnvjrzW7aTuoYqSPoe3Ttzkj8+uOa56yPmMMxBeQcYIGOOgJP4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rVXXGMbiRx9e3P8AXH4ivzuUowdnKMdWldpXt2vby2P1aKlJXUW7JN2TaV+9tuu51vh3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hkP4+U/PIB689vcV9L/A3xUh+Mfww+bkfEXwMAc9A3iLSgQM9iMDp/ImvkVbUwGbB/jX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6c59M+vrXwLlk/4XJ8MsscD4jeBPy/4SLSjnpyfX/Oc6coyqxs0/3kdmn9ryMasoqnUT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8z/TehctGjg/fVWzxzkZH868o+P5LfAz4yZ5/wCLXePf18L6p6V6jZ/8elt/1wi/9AWv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+Mn/ZLvHv8A6i+qV+/75Rfr9Wvfre2/qfyVBf7RFW/5fRVv+31of5wWpa5I8dzIzneS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Pr39s9s968V+IesyWng+cJIVn1KbyVIPJjJwQRjOOvYd6TXfFywXE9sSF3DjkDAOR34z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KHxQhkuLfTPNHkWEZlnO7KknqG98ZHGOw54I/C8PQ56k4RhdupKL5Y3avJxva3d31ts2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pwu+dKmpNuV07Ru1dX1ttpv0Z5R448T/ANk+FtRuF+dtNvptSi4ywWzuUuogpPQE9BkA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ItdL1zXptSEe/wC3eHdL8Q6dJgkMs7wgE8EEFcgHp6Gvg34ofFfTL5dZ0LT/AJxPaTgk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OwzgZPqOg+3/AIvEaj8OPgfqrDe3iD4HeGPmI53RaZDKSD3wwJx3I9ea+vy3CVsF7P35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r5Xy2Um7a77Psra/BZxm2CzVNuklKMm0r3SbTTavCNvT8T9EvDso1DwR4EvM7hN4G8I3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f19c+xIOMHnwrxkxg8SXm0EbbdhkA4LJhip546c/TPAr0P4J6m2s/Cf4V3Lci58HJppP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z746c1yHjCzMupXtzgndM8eD1IeFsc4PBwO2Qffmvu6bdoavVRv9yPmLJaLZbHrn7G+m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+SQ3xU8Byb+5zrsBB+uO/wClf6dCAKFU9AAO/YY+tf5of7GsHlftE/s+qVO6P4peAk3Y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yHTtX+l5XfHZei/I+Uzxrnw9nqlWbS/7g+e/b5nK/EFVHgXxo4HTwl4jyc9ho93jv7D8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eI/xA+JcZIIXx14mI5/iPiC/JPvk+1f7GXj5ifh/48Y9R4Q8Skfhol7g+vUV/jM/GS/I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3x14mIHYY8Qah1H+e3NM4sHV5Lq/VabXsvntdpfLqeTyl1lbbkcnoDj/AFpr7K/Yg/ZG+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0T9n/wCCn/CPjxxrGl6prcUvijVl0XR4NK0VIpNRmlvmhnH2hUnQ29qsRe5YsqsCvPxc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gZyccv8AT3r9Ef8Agld+0BP+zb+3j+zp8Tku5LXTIfH2k+H9e2MyifRvEdxHpNxBIy8r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/KqxlmwASA9B45tNKlq9E3PS70u1y/hf5n9V/wCz3/wahaeljb6h+0n+0LeC+khV30D4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Y3Ryaxqs/k3EZP8AHFbkDAJVga/k+/aC/Zj1b9ln9rr4yfBXxfHcy23wq8aajpFnezxN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Pot+ocf8ttNeBncLteZZSqoowP8AXziljuLeC4hdZYZolmikQhkkjlUPG6EfeV1YMpHU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6H+CifDj9rLwX8YNMsRb2vxq8EpDdSxR5im13wqF06SW5lUFVllgdNscpDNjIBxkHT5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xDnVr052vKHPHf7DaktW7v34vS1ktup/XV/wSheOT/gnT+yK8RJjb4SaUUJOSUOoarsy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vs/4mf8AJM/iAe6+C/FZB9CNFvwCPcV8Pf8ABIdmb/gml+xqz8s3wW0Et/vG81En9a+4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g/8AYleLP/TLqBoORq1b/uIn98rn+RDcaJN4m+LWp+HLcqLvxD8QbzRLRnXcq3Wq+K9T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eUFgCuRwCK/u21L/AINnf2KvHXw98G3Gha/8T/hl4rvPB3hm48Q3uneIpPEVpN4jk0Sx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LmGJJboMfIjljEaARx+WqJt/k5/4J9fBqX43f8FIvgx8P0tkns2+Oya5rZaPzEi07w/4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43QwSw27yI3EikrkA5r/AFKkRVCogCKoCqqgBVVRgAKMAAAAAAAAAADAoO3G1VThhuTl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VK10tb6v7n3P88f/AIKSf8EMPEH7AHws1D45W3x40Hx14BTxDpHh600S90C+0vxhJc6v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Jp94sCxtLePaIiwIULcOCPxj+Enwu8X/ABl+IvhX4X+AtLudb8XeNNVttF0LTbSEyz3F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lKW8MCz3FxOTiJIcFSXBX+pn/g58/aGm1v4hfBv9mjQ9WBtfC+i3fjnxbZQM2P7U1qSO3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YxWNsLuFGXKG4yMEEt5r/wAG3Fn+yXpXxW8a+L/iX4p0O3/aFdIPD3ws0LxIYLXTodLv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vZiIrrXrseTaxwSKzLbu5txHKu9gKc5Ompyu7xUkr36X0vZf8FH0B8bP+DZ6wvf2b/B0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H7w94aguPGFl4kvHl8M+MNYFvHPfQaLPHEZdHmEnnW9g8ryWt5KsL3MtvauZF/k8+N/w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7Vfhl8afBWr+BvGekTPHcaZqtvLGlxAp/c32nXTokeoWFyh3Q3UI2MVdSAVyf9cncCP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7YHTGBx2x0r4e/bZ/YC/Z+/bp+Hd14J+L3hayl1SGCYeGvG1nZwDxP4Xu5F+WXT71tjy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Z7S42LujVlDUf1q/wDhrf1qRQxylJwrLku/dlq0vKWl/wDt7r1tuf5WFf6F3/BtYit/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/Fz4m5PIJ/4mNp6V/HX/AMFHP+CbPxs/4J3/ABNbQvG2nTa98LPEF5OngL4nafHJNo+q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FVhpeqrDJE32S6kMpJILsStf2K/8G1RB/wCCbWiEHIPxb+JhBHQg6jaEH8aAx8k403GV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p3X3pn9BNf5h/wDwVlZV/wCClH7ZYU4H/C49UPGepsNJBP1wBX+nhX+Xp/wVnkY/8FKv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T7n/AJ8NJ960p9fl+pyYT/l5/wBuf+3HxPFcHA5B4H+cdT79emMVaE+R2J/r6cf19a5W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Osfp9R+PvqQynj8P16f/XH4itD1FOyclrpqu9unk/62NdJzuAOOv4gH25q+p3AH1r+l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f/ZT/bf/AGdvFvxY+O2l+Lr3xDZePbzw/ph8PeLb/wAPWVvZ2CPNEptrBFldjGH3lrkh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Q/4N2P8AgnKx3f2D8SuemPiJr2fzMxJ/Kg5nmC6Ur6taTfT/ALc0P4Fd7ev6D/Cq+9vX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S/wDBux/wTnPTQPijx6fEnXR/7NR/xDrf8E5v+hf+KH/hydc/+KoF/aMf+fX/AJO//lZ/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atpWiafGZtQ1nULTS9PhHWe/vrmG1tbcejSyS8Hn7p4Oc1/p3fsBfAS3/Zs/ZA+CPwej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6Zea8VREafxDrMCapqs85TIkle6uCjSH5nSNcgYwPir4df8ABA//AIJ+/DLx54Q+IWg+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vxBp3iTSotY8canqVk2o6VKbiy8+3uAyvAt0sUs0QwJ1iEbYBDL+0ESJEFVQFVRjgYG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HAFbRlzX0tY5sTio11G0eXlv1ve/K19mNkuXzvcihRkjAYKG4JC9Ac84z2xX+eF/wXJ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fjrStL1D7X4N+EqD4caGsMrNay3mmkrq94sfKCSa/wDOTzUJ82NEJx90f6IN5aJe21xa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BJsJDjzF2q6OGBVkG4gDqSCSMc/h54q/4N9P+Cf/AI08Qa74p8RaZ8Ub7XvEWsXut6nq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lvL6UzTbQoKrGJGdkUDK7jyTzUTknZLpfXve35a2fmThqyi5ylFKTSSs+mu/uvsvRaan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6etFf34f8Q5f/AATo/wCgT8WP/Dk6t/8AEUo/4Ny/+CdAOf7I+LB9v+Fk6t/8RUHX9aj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/gGpG6H6H+Vf6AA/wCDdD/gnPgf8SX4rn/upWrf/GqP+IdH/gnP/wBAX4r/APhytW/+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1f/I/z9P+Wn+f7tWgBgcDoOwr/QA/4hz/APgnN/0BPit/4cnVf/jVL/xDo/8ABOf/AKAv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/wAaoNPrUf5fxf8A8if5+8v3/wAG/wDQRVN+g+rfzr/QT/4h0P8AgnN/0BPit/4cnVf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k8JWHgT4tfEvwbpQlGk+FfH/AI08PaWs8jSzppujeI9T0ywWeZ8NNKLW1iEkp5kcM5AJ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yty2633v5LseZbWPb9R/jX+o9+xP8Lvh2/7KH7Pc1z4C8F3Msnwl8Gu9zP4Z0ia5nd9J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0dppJHlZmkclmOM9K/y7VAIBwOQD09q/1Tf2Iuf2RP2cs/8ARIvBX/pltqDlxza9lZtf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8Kw+Gv8A0T3wR/4Smhf/ACBR/wAKw+Gv/RPfBH/hKaF/8gVJ8Q/iL4J+E/gvxF8RPiJ4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nplzrHiHX9RMptNM02zx9oupY7aKe5kSLcNywQSyc/cr86z/AMFm/wDgmsT/AMnS+Dh9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QcC53e3M7b2u7ep+iH/AArD4a/9E+8Ef+EpoX/yBXjX7QX7HH7Of7Tfw+uvht8WPhh4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TprPTLTTNT0K9mRFXUdGvrOGKWzuonigkG3MUhhjWWN0BU7v7PP7UHwH/ap8M6p4y+Af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dE1VtF1TUtKhv4IrPU1V2NtIt/aWjliqOQUVh8hyR8u76BoFeS6tfNn+ed/wV7/4JK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S8f+BviTa638OviX4h1nRvD/AIW1C2kHivSr/TNNh1O4R3SY299ZIkoSS5iSEwK8LSRE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/hr8OdT/AGV/2fdRvfAXg64vL34TeC7m6uJfDekvLPPLotq0ksrvas7ySMSzszFiScmv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oW4+Lf7X+n/CPS9RSbwt8EfC1lpv2e3UvCPFWq3U13rbyusvlm5ihYWzSKmTbvbxnBgP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H7Jn7Oo9PhF4IH5aJaig0nUquMIzcrRvyt3Ts7aX6pWVt2r72tb13/hVXwy/6J94N/8A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8AhVXwz/6J/wCDf/Cb0j/5ErvSQASTgAZJ9BX4w+Kf+C9v/BPDwd4k1zwrrPjH4if2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1JbL4eX95bJf6VfXGn3aRXEd6FlVbi2kAYAZXBxzighc725n6Xf5H6xD4WfDQdPAHg4f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0/8A4Vh8OAMDwH4RA9P+Ee0vH/pLX5GRf8F/v+CdEqK6eMPiXtbpn4a6nn9Lw1sW3/Be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t/F3xEbjP7z4e30HH+9Neov4BifXFA7VO0/ukfrLD8PfAtuMW/g/w1AOwi0XT0X/AL5S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IX4W6Dw14ax6HQbE/n8oz+VfHP7N/8AwUb/AGZP2q/F8Xgj4Ra/4hv9efS9R1drfXPD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y/PMU07yQ3En7wHy4pCQOecivu/rQLmn1lL73/mfjn/wVY8J+CvDvgT4W+KxoGj2N9Y+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SrHTby8S6sLJriGa6ihd5FSxtrtYQ5IieTeo61+KOmS6BBpgEB03TANSGCZQRnAJHB6Y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P+C2V+9l8EfhWsblJLj4hahGmDjlvD88QPvhpl/P1xX8wZvtVC/NezMR7sM88dS2PwI9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9o1X+ED2MobbrXbdnRtdt21qbH234S16a48dWiayr3HhuBSRojsPMl1IjK65tBzsQ4bd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Q2F94kkjjS1Fr9qaZZpjzLcZytyOclEA2kg4HX1r87/h1eavceKbPxFc6pdC/t4xpzW8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ApkjeRjBxnJr7QvvE+nWU+haxHcW9qnFjNaE4zA2AZXwCQzNk5PzccA1+V5zjpQnKK5o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9mt7Pvrv56/SJKy0Wy6I9EudX1HSdP8AGkphtQsl3HbC4QAlAOMZ5Bzz05B6jueBi8YX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sSWiWohVhi9Py5fHT1J9cDr1rppdbsNW0bxB5U9reea63ot4iCZcgHI56gEZyce1eI6v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Q6LfXokiEzTwMCLDA4U47g9iD6HgcfP/ANoVZNRvJOT5VrLd6aK2u4NKz0Wz6I+3f2U/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oHgyTwSfLuL6PWdb1M4KwaVpZS4mV2I2He6xQlHZN6M4BOMV/TQLeFIkthGpgiRYkiIy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+UKqgAADAAxivzh/4JxfAe6+H3w3m+IniK08rxH46RJLNJ02z2mgxktAAGy0bXcoMrY2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pJycn8/xr9i4TwVSll8JVtXieRxUottQXNrrunzf+S3Pm8fXTrckbNU+a7T+1JptX/up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nxN/ZY+APxetrqHxz8M/DepXF0hVtUhsorPVIXOcT293Aq+XOAzZlMbux2liQoFfzQ/t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vHniuy+Cc+paVouhatfabbWeqxf2gNXubXb55s7tfshijjYps81JioZuTv4/pK/a0+L0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X7eUDX9QtZdJ8P2qkefcXlym2Z4c8A29uzNv5KO8bKCwFfz7SeJ2umsL27vmMlwWu5Wf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YvnO9mJ3NnLYyTXBxDjKGBxlOhSwlNyfN7ScJxp83wOLlCNOS05pO97vW7LwXtZwk5Oc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3fVq7036H5b+IvBXivw5dzw6p4dv4ViYq08aGaIkFgTgIGXIGerDp8xr0H9nbQPhv4p+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tT1XRvAevatDput3elsILiEXDrHC8smxzGkbsQ3HViDX6GW7aVrMrfZ2ind2bJl+cMSx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9enWvKfGv7PHgi+uJNTTSYl1NZnZX027VHXUQ5ww2j5Wz0I4Hb1rkwWLg5Sn7Ja+zlyu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P+Wx6Cbkmno7Wv11vrZ/0z+mv4Lfst/Af4JabbR/DrwDoVjL5Mf/ABPbi3i1LV77KIwu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jcghSMLkspwwr23xV4Y0jxl4b1rwrrtrFd6RrunXWmX1vJGkitb3cTROQrgruUNuQ4yG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7BXxsl+IfwrsvBPiK6ebxh8PrO00qWe4J+16rosYaLT72Y7Qjz2yqLS4ZNm4CBjGrF2b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19ng5RrUpaRdKcKaSSS+zJSTe/Mr2ei3vazPArRqUq0lJvmhK8ZO9raOMlr10b1dndXu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9m/Uf2Z/jZ4s8DXUMn9jfbX1LwxeujiK90K+d5rCSN2J3tHHmB9x3l4izIu4V8myeUB5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6HBORnv90/TBr+x7/gol+ybaftNfB+8utFtI/wDhYvgi2udS8L3CKBPqNqq+beaKWIw3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+0KV3gSEH+Hn45+MdQ8P6tqHgY6Nq9p9guJbS7jk0vVY5V8UROVI08MA4BKAhWxt6MFK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w+KlBRcqdSTnTlGLaUZSfuu2zg9GtNLPZo9rDVlVpRbaUopRmr/aSWvT4lZ+V7bpnnPx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rMs8i6daaakjC/XBJxnJAyMnjAGSM9ckivxL+Mvir4k/G3U5YfDNjrEfhfSJWS3g03VG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qu7a0pZj+7THG7hQTge0ftG2Pj66n02+1m+lsDPqMreHdMsNSJOn6aVOd3IJJ4znB6Y6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HNxGzsDM2xh034kwc9MjkggAcH8K3o5Xzrn+sJOPJLldNXd7u38RbWtt1W2l3NSd+ujs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t478NHF5oevR46NexSlWHB+VldQw5wcV2vw3a68Q/ETwH4U1zTxb6Z4q8a+FPDepvHBN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Y2Uq293JNKIpiZFG9YydpYYIOR+rKS34VAYk2kcZjj+YLyOq89f1rvvhVpWman8UPh4d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xx4U8iea1QywM2u2DO0LoV2s/lqHJ3AqMAAkmvXp4eonBWuk4q/dK2ttd/meC3NN2clq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/wDBsl/wT40RPDGvWmq/GH+0bSHRdXVm8azH/iYR6fGA5IQ8DPIGRx1JOR+mdh/wTL/Z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xa6wIFXzdVLcKuAOF9sdPwNfoBoUHk6NoqMu1otOsVORg/LZqnT6fpW3sb0/Uf416FWh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notLcru/m/w9bk8RUSS5m1523SV9Wmz87/8Ah2x+z+/zN/wlWWJJxqrDv/1zo/4drfs/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v8A43X6JCNcfMoz3/z9KXy0/uiqjhaFl71PZdI9v8Rl9bq3tyvfyt/6RsfnYP8Agmt+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DYj+aV494x/4I4/sveObvxrqWq6r8RFu/G/hS88Ial9l8RNbx2+lX0UkEoskto7d4ZRG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VINfrrvX1/Q/4VCflznjH+e1Zyy/AYqEoV6NKta3K72cE781uV/aSSfZLQ6cJmWOwOMo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FYbm9lUoTUPj5ebniotT+Fct/hu97tH4O6d/wb8fsY6RrVnrmleI/jfpd3FGYWm074ia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jNaFHWLf8xRmCl/mxxXW+O/+CEn7JPjxo31zxZ8cdRMXy251L4na3ftpStqg1RhoZunk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IJAYkZwP21oAyeOp/wAP8BXi4TgzhajmEsyo5XgYY2krRq0qcFN3c2+eTc5Setlqrarr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FyzDHVHiMZPWdaoo88nbryqOvyPwu0n/AIN+P2FdPCfaJvizfbSNyy+PdTtVlxjiQWDW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evPu+if8Ed/2QfC+mJpPh3SPFOk2Cf8ALOz1+4Utg9ZXllIck5JOBzzjrX6wKPlwffP4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e3P1r6WphMNV5W6aTi27rd3tf8trW16HF9bqXa5b2fl8to/Pc/GP4s/8ENP2JfjTZ+G7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Lwtf3OpadJZeJzBI91dxQxMblmhmWaNVgQiPAGc8jivBtb/4Nsf2ANbGLq5+K8hxgGTx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2WRxwCBwBiv6FNsYPQAj2NP3Dk56deD3qVgcPG1oav8AupX223b6f0xfXaju0lZb7NLy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zYN/wa8/8E8n+9f/ABgx2U+OZsD6D7IQPoK4b9rD/gnD8D/2JvCv7N8XwevPFk9qPHvh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UTU44tE0eGyNsYmW3gYXDRKy3EzlzIu4kA1/USCDyK/IL/grSGbwr+z6q8kfFqd8e0eh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Hvz615+YYenTjT5E4t86drLpHTZG1GvKtL3kuWNm7dU/l3V1/V/5/f2n/wBmf4V/H/xN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z9lhlh006TqTSPpalnyFwCc8sF7bie5OfiDxT/wSg+Aevl30/VvF2nSSbiguLS2u1Bb+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KkHgetfq1qeoxy6kyuwJBIIJ4znHPuDkY9vybFcoZMrKo55xgdOMcemfevjMRh5RnJ80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097efX/L6ihOjKEU4QvZaWTa0Xl+v3n4N+Lf+CK2mXAeXw38Q4o8HKRalp8iNjOQpaJQo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bvFX/BHP4yabvfQLzRtajjJI2TiJnAJxtV+SeenNf1H+UZULbC5HJPXHJ59uAfwFY91E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zxyfyzxWCrYmm1KNWr7tnZylqlur/I3lRoS3jD5WR/Hz4u/4Jw/tEeHAwuPBF7qCISGa2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jaPp0GeelfN3iT9lX4leHWb+1vAetweWWLlLCdiMZGR8hBPHfFf3CuoKsm47WHKkZDfU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eHdDv9/2vSdMug33jcWMEmcnvujY/wCJ616tPiGtTjy1I3SSWsoyeiXRwXbu+pDwtOWs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n/wfM/hLvPhTfwv5Mvh/XbWQEqTc6fMqBvqYxxnr2/AVnP8ABvV58CE2sAPa4gkVhyev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x/cTqfwg+GmoFv7U8EeF7neD1sLYHk9vkB3dDkflzx5hr/7MvwBvkkeb4eaJHNg/PHCq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Dg8c81UOIqM3+8pddfcb67+5p8/L0ti8HJP3Zu3W9n8veTf9as/invfgf4lTJWztbsE5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4f5NZf8AwpDxN/0CD/3+P/x2v7C4f2B/gNrrSanaadqdjNqhPltaSiIaURgDChl9FOAD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Ozvhl28Y+I8dv8ASG6f99V2xznBySabXS3NJa+mtiHgpp6U4Svrd04yf32/q5yzaezf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PRQQT7V6P/ZwPQA1IumMCG2Zxz2Ga+UlKNmuaN7PS67ep9Kqbuvce6+y+/oeFeP7SZfh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JqeM9ThGwM9ePc/41+I6xXtpYRPGSQ1uhB68k9Rx/Lp+lfvf8VNAux8OfGsiZAi0XVyS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uO3Q8e9fgtJdzwWCQSrnFsgyfZuOPrn+vGK9/hv4cR/iofnVPkuI/jwvpW/9wnMxKr3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n8/06+1JOiXR2oRtj/lxnrk9P5j0q/YGOUyGUZLjAPXH+f8AJHOaV3p81orzQNuDkkDO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vu47L0X5HzRrSWPnWKSF8CNcYB52gdBn09ulRaZLbmYKhO5Mrk+xxx/n09aybZ9RMYSX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pz2z6VRumNlPsAKF+rdP8P8APFMD3z4fXul6jo3x38M6rlh4n+Hg1jRozpZIl17w3awr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sjrwcsCScnNf3J/8GwsXk/sQ/ECJl2tH8X9UR127CHTToFbKjoQV5HbGO1fwE6NcLBPJ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k4P5Z6+wPr1r9gv2G/8AgrX+07+xD8Mde+HnwdTwre+GNZ19NaZPE3h5NUYamQm8rnBA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DhFuTaTuktUna19vv/A1nUc4wS0tfRX62t+X3n+l/HGmxTtGcUm48c9BgcDpx/gK/iS/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2fiN4uufDfi61+GFo01tHLpw0/wZFE80iPILlS8lxGMqph2AiTO5zwQM/ZXww/4LIftR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n4ls/BaLpPhc6ppip4XtkP8AaKagEGSl0CwVGQckgZU/eAIVOmqbla3vW2VrWv5+ZHLL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qhwMYwMYxjHGPTHp7UgVQchVB6ZAAOOmOnpX5LfsZftPftW/tI/ExBr1r4T0z4W+GIdR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trnUNQkit207S9JuPtRMlxHkvdyQ+YtsJWjnTMUi1+trADBHQ/8A1u9a3fdiu+789WSk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/wAReJNI8JaDqviTX7tLDRdFspr/AFG8k5S3toV3SOQBk5JCgcAsQCQOa/jag/4ODv2q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4C+G9K8A2Xwk0/xP4o0rww8nhxX1qWw8OQhi8mpuS7vI2Dlslgdq/KcU1Fv0E48y2bXk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fNjGe+PTNKecZ7HI9jX8jn7Tv/BaX9sP4UeGNM1jwafAMlzqerf2bHDe+GItUCCQReVu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y4Yk8cDFfHWk/8HGH7dlps+1eHPhZrpBHmKnhh9MWQjrgxXU6xA884bHYHNV7N90R7J+f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6favPA+Y5PufepjGrAb1DY9ecH2+lfyH/Cb/AIOQ/EGrGHTfi74U0jwRqaBPtV9a6Fda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dRXFmwOAWkjMbNHlQWY5x926l/wVL+JXjDwjc658GPFPww8U3sttb3NuNMsRrqQCVd6w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+CUdHeUblI6oC0uNt5RV9ru1/vH7Lyl93/AP6BQABgcAVXwM5xz/AJFfzg6R/wAFMf2z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pHgmS1eR43u/DugW1zgx43F2maWFSM/NGkZZCdpZuo8o8Tf8FM/2/obh7zwF4m+DOuQz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B8XhmW2txgwraeI0vrjS7aclnWV9bjsYGCxmF3feEfI+68heyfn/AOAv/M/qWA6D6Cvx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G8Bdtvj67XP9knVs7dIPIj6J9R1PHVa/GDX/APguv+3t8I9WguPjF8JvC9loNzdTW6JF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tLS6K2maXdabr+5ZEcLBrsLKnlvJ5YlWvJ/j9/wU4+Mv7ZekaF4am+IWlfDVfC051z+x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xVuXhSdJxpOFXC5PiwY4yAeAODS7/wBf1/WgnT7PXz/rQ8Dk011eQpuBdSuRGU6/07jg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d7Y+bbvJbGUDzHt2aFnGc4Zo9pYZOfmJ5561y03xb8deHrnU7n4ofBQ6Z4b0y5b/AISH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1bT1YomNSbwGLWDxJbxSxBWItTe7tsjJkKN3q3wz1jRvjj4v0f4efB/W9E8SfEDX7u1tN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hDxddPdbjGIdE1WN7ljtXeEYRsykHgnbUtNbpr1MzidW8MafMubqWaaQ9TJK7sSehDOW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nzX8QvgbofiXcwh1aQAkgrqnHb7oJyMnoDyOOeK/aST/AIJnfttTNiT4NKoJwSfFWhyA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aY//AAS6/bFcbm+FoBI5UarojEewOznpjj/69ID8qf8AgnN8HNb8Kft7/sv3ul+PNfOk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NL1y4eUEqmAfncnGQP07df8ARJXVbDaMTgjAweTkY4Oe/wBa/jluf+CUv7YzahbanYfD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ZrfULHV9EtLy3lXlZILuFYp4XHQPG6MueDxWpqX/AATY/b9Krt0T4nO/QMPiPIMtz/F9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qHBN3vbuNNrVH7c/8FoPFep6J/wTo/aCv/CurzaV4gGj6RbaXfWdw8WoQ3Vxrmnr/odu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Vo0liKgg7iGxX8tv/BLTVf2qv28fGniH4eaFH8Lom+HkGgatrev+NLe6a7g0rxHFcMdR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bns1sj9pt4prcxtJG3mfNgTeMv8Agkh/wVK8Q6V418L3fgvxvr2i634r0nWrDT9b+JVr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aezv7q4tWEZUsDLGfLIzwRmvZP2A/wDgnJ/wU6/Yx+Pvh74q6T8H761Gl/2BYeILOPV9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trEU2u6TJFb33zNdaUrSWcu6MwTWMaEtA7xOci7v8P8AIG7u7P6fPgd/wT5+Hvw6tLG/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8YpiaW9ubO20bw/ZSja8cOl+H7QPbpDbyNKIprxrq4mjKLNNLsG38W/+C/n7DnjK7Om/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kWjxRf2L8VvCekasuk6UwWNY9J1k9Sp3blIGfmXJJyK/qrcfvVP+yoP4EEfzNcF8Vvhv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XfDjxVaQ3uh+MNEvtFvo5kVxE1zA6W12hZX2S28pVw6ASALwwp8sbWt8+v3/ANIR/mE/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+AQ+o34K+NvDobfe3DMCPEcQbc3mfMc/ebucmv8AUR8Oa1pS+GtAmfU7ApLo+nSK6TRh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y2OcDIB49a/g9+IP/BEL9vTRviL4r03wZ8LTr2gWGt3T6Dr9rrFjZ2uo6f5u62uoJrma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laSOQFifmFOH/BJ3/grZGiwp4d8drHGqpHGvxaCoiKAFVEHiDaqqOAqgAAcCsWrNrsVG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2j9pbW7W0/Z4+NOo2GtRWdxB8MfGawX9vKTLavLol2BNCYpFZJ0ZVaGUH926g4PSv8z1N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TgjOLu7OPyjr9VLr/gkz/wAFZ721nsb3wx43vLK6ieC5s7n4rLc21xDIpWSGe3k154po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ZSQwIOK4qT/gil/wUdYED4GsWx8p/wCEm0jg/wC99u46dc0Gyrb+63f+96LpH0Pyv8Xe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T1IuwIRPtd3ljnGB+7GSTjPpnk4rgtJbxfM51fVNRvpBIx/sfbcXOdLViemIhgkc44Iz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hr/wUPnV3k+AcM2pEFx5njTRXBAzt4e7ZRgcAYyOwxWpN/wRv/b08LeC9W8U+M/hVcaH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QtlvbHUvJs7Fd0kyyWN3KSrIAy5hHGSu7DYDSnV5pJcttV1vu/RH5gWdndq6XE7yXdxO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JNIUXMju+WdmAGC3O3A4AGO3sNP1C7CqlrnOACIx/gf89+lek6P4OBn+zTxZkt3a3kG0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6jDq3GTjsT1PsukaBpNhEnmxx+g3D0xn/OOp+poPZjGDSfLF3S+yu3ofP1v4G1O4CyLE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kEfewc9D/hz/X3/AMEbf29LnxP8N7/4FfHfxRp9hrfw30tLvwv4k8Q3ptH1bwvAWimt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NIVYyY94lmt3M6KqRShf5rUaxt8eXEMLyMDp9Pr+H0FPGvQwNiOJU5BLDCnPqSACcUGd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p3Ukldd10umuno+h/Rh+17/wV1ubrxXpPw8/Z21KTTfDWj+LdPk8a/ERCY73V9FXVPKn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yrkzah954iiwhldpIvuyP/grv+xFb29st98T1s7s20L3No+n3sklrK6gtA7xQvG7RH5S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xkiWW5mnkjdiJDyFOcAszKOvADEnA79OTX1bZ/8ABNz9tXxzomiat4c+APjp7PWtPt9W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0+4sr5S1tLHczeK0uGDovmYeziYI6ttOcUHHiKMYxpwh7rjzNytdyuo3ve27t6Wskf15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sr/ALTfjS9+Hvwf+JFp4l8X6fpFzrdxo4tbm1n/ALOtGVbmaL7QkfnCHerSBAdikFyp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xX/BI3/gnh+0t+zf+05dfE/4xeDP+ET0Fvh/4o0aGSa80y9llvdU+yIqZ07ULrYy7VO1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Zz/TrjHHXHGfXFBwpNXu7362sfnr+0//AMFSv2LP2NfHcXw6/aD+KsPgnxXcaPHrZsDp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LLA5FjFLIRLG25G2BTjHPOPiH4v/APBe7/gmT4m+D/xK0jRPjpNf33iDwJ4q0LSoYvC2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BqOlWo3XVvbxqFlu1kO6TBClCyMyk/M3/BVb9gv42ftC/tUat8RPB/wEtvip4UuPBHgr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LU4GudP0lor9I7a7urIxMJGAc/aCXIAZRtFfnD8Nf+DcnUPjN42WX4j+E/G37NHhQ/ZL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bTTNRhla4a+0zS9Lgn1do5LwrDGHe6tILJTGfnV32BSaTu/61P5/v2Jv2G/jf/wUB+NV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jWz6la3fjTxVeBk0DwboNzJIJ7/Ur0AI06xwuLa1Ta9w+9VdQgL/AOmd+wd+xJ8Lf2EP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0022S6sbW2uvFviY2yJf+K9feLF9qN3KCZCrS5WJCz+VGEXLgLjsv2Rv2N/gN+xT8KtI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Hh3RbCFDqGqmKCbXdfvfLVZb/WNVESXN7K7KTGsrssKHYnGSfqX5WHB6cZBIIz7/AIUG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/O/VPsvmc94q8UaL4O8P6t4m8Q39ppWiaFYz6nq99eTCG3srC1Aa5uZJCpwkSnPQbmKr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/wDBwb4im/4K1Lq2saxfz/sb6zIPgmdIikQaVpOnNqPPxIbaBJ5h1on5j87aUeSM1f8A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ZeKItb/Yd/Zn8StJpNvK9r8cPH+jXZWO5kXCjwdpc8JzJEuGOpTAqrbmi/eZxD/HAJHI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IWIYuTuL7uSGZvmLDJ3c8mt0rKwRVl69/wDh3/n3P9nzw7rmm+JNG07WdJvYNR03U7K2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hvLK7iWW2uY5F+VhIjfMV+XerFRsKk/n3/wUw/4J1/C7/gof8BtW+H3imzsdL+I2g2l3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6m+8M64qNIlrLcKPNOkakwEF5EA3lHbcopMbRy/z1/8ABu1/wV70q50jQ/2G/wBoXxNs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8XavdER3MSjaPCGoXE7Exsq7DpUpZ1KqbUhGSLz/AOzJWDqCPTnuO3oSCPQgkEHg4NMV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t87+XTyeuiR/kPftafse/G/9iv4veJPg98b/AAleeH9a0a+kGm34R5tG8Q6OW/4l2vaJ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6M+YDEWEWYzvkWQMvzSOxySR0JOT+df6yX7fX7Jv7KH7U3wJ8V6B+1bo3h6LwVo+j31+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vgaONfMk1jS9Xj23dqLacxXD28cht5nXEkbCWUSf5Ynx/wDDnw48AfGH4g+CPg74yu/i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UrDwN49v7BrG58T6DHKos9SSMSOHgkTiGYktIoLMTxgJavrH5rZp/wBfieVLIRnBPI56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ilKxSADqefbJz+P4+lURJ15x+fI/z/nrR5q7HA54J/kOfY/48UEHvv7OxjPx6+CJ9fiv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Dtf7AUf+rj/3F/8AQRX+PX+zq7f8L6+CPP8AzVf4aen/AEPPh32r/YSg5hh/65R/+gCg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f+078GW/aI/Z6+MPwNTWoPDsvxR8Ca54Rg1y6sX1K20y41O2KQXVxYxXNpJcQJME81I7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KI2/lM+A/wDway/ET4PeO9X8Y3n7Vvw+1dNVTQopLW1+HPiOKVY9G1G91IoHuPEhQebP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cDlSP7KKKDROzTXR3+4/A6D/AIIy+I7ZVEnxx8NyFVwxHgfUPmzjBGfEnbJ6/wD6vOfi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Ej4f+N/A7fH3wraw+LvC2taFHJceBNUeG2utQiSO0u5kj8Rszx2rq7Mqgu275cHkf0b0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9pOXNy6qLjdK1tm5aX5Vsl+CR6KzTFezVLnvH4dezSi/62P47fEX/Br74/16+025b9qb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No4VPh14ijlZ9Ms0t5ZRJH4i4SaUPIi8FQ/PJNYj/wDBrB40cYf9qfwM+OgfwD4lIz+P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WUkkgfqPSm7G9P1H+NHK1ok7LRadEYOpJtt21d/6/rq/K35Y/wDBKf8A4Jw3n/BN/wCE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TLT4k33jDxbb+JJL/TtIu9G06xjtbE2aQxW17fXkzzTF2aV9yKqxxhd5Y7f1Mp2xvT9R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dNbb/Mlyb3P5gf8Agso+P26vgIm7Bf8AZ08aYXP3iPFMpH1wefavjfSUEQGFAO09O/zf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LMuR+3/+zipJ2t+zn433Dsc+KZOoFfJ+GQnblSPMAOD/AHvwrzM83wnrW/OieplLa9rZ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8e5+TP8AwU0sBJq3wsvlyQsV/ZF1HIBBVsEg7SvX24615z+xLqOk6B8atfGl6Zte78Fz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wkDvqq7iSpGcHB6KQc17p/wUWs10/wAP+AL3V+Vt9W1mLdjdjgYHbO0NyAOMc+/yT+yH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I+0eHtdiXk5WNVxkd9q4A749aWFf7tPe0LvX+7L7vuPVm7Y7AzT2nUV/Jxh8946/qft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k5xknrxznnj+XNe7/s2/BbU/jx8YfDHw8gjcaVf3cWoa/eKr+Xa6VaOJrgyMu0jckbDa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PztovzOA3J3Ko9yZMADpyScD61/Sr/wTd/Zqn+FvgKb4l+KLJYvFfjeCOSxjmjAn03RD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uDtZgBExRcMu168ulhY4/F1I8v1eNGSc3bm51OUlp/D5bcj/AJr3t019DMsZ9Xw795c8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msvuTa1V0+mn6SaPounaDpeleH9Ito7PStFsraws7aMKqR29rGsUK4QBSdqhnbALuWZv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K2ftWR/stfsieP8AVtI1L7B458Z2P/CD+EDBKEvLbUPEQa3l1OGIESMljYxXUjSxsjQu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+m13eW2m2Vzf3TrHb20Uk8zu2xVSNSSSx4UADqfxr+PP/gpZ8fLn9qnxJ46j06Zf+Ea8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seNz2cUlzBcapNGNokkvpPM+zSGNW2Qh42dHXHvYzE08BhqVKEU+eEqcbSULWS5pW5Xd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OwWEni605Sk0qcoyk+Vy5m27L4lvyu7u+9tT4ptr6b4g/DrwCYJL7U7vVdVtpXt4bdtS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30ckpkR1Mu5fnk34GeuK1P2b1vdI+Mdrb67p1xpj3Vjqmmw6fqA8i+h2Pakie1wTCp+z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fGNnP3n/AMEB/wBn/UviNd33xb8aaWb7wp8Mrq4t/Bc99GxtbzxROsW940JMcn9lwGKW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EY2n+hD47/sG/BT4zeIbLx5Holr4S+IGmiRrbxJoMK2bzyuiojX9vB5UN2IsEx8ROC8h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hpYr2k3Nw95bxcrp3ej5ltt2fc9HGYinQlTo8ib5bNq0bfCo3Vn3b301PwVtPDniHX7i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bizAknttI0671GdEkZlDtDZwzSKpKtglQDg46Vrn4X/FF0H/ABb/AMX8jIU+E9fyM9ud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r+xb8L9Q+Dvxj+NHgXX7nTtQ1ux0Pw3fW+o6fLHLFPpl/PqJtpljYPJbSM0E6vE77lIe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pKCN00hHfIh/pEK9P+zNE/bb3/5d9rf9PPM82tiPZte45c13o9tv7u2uj8mfykyfCX4q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6jwrrq5+v/Ev/H8aZ/wqT4rf9E58af8AhL67/wDK+v6wQjY7n3OP6Y/lS7G9P1H+NNZd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Ps7/AM5j9bbX8K11/Pte393pd/d5nk3wJhlt/g18MoLiJ4Z4PBegwzQyI0ckUsVjEkkU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RkYBlYEEAgivQ9dBOiawByTpWoAD1JtJq1DwD3PYcYP45/xpCM7gfutj5e34885969Xm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8rXt/wAExSbnz2subm/G+nf8j+XPxH8LPib/AGzrh/4QDx1/yFdV+b/hFdS/5/7ntj8M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4nFOfAXjs9evhXUjjk88q38jxX9X9FeU8uu2/bbtv+H3d/5z01jrJL2WyS+PsrfyH8mU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8BeOgOpJ8K6gMfj/AGe3/oX6V5Zr9hqGmXUtpqNnPZ3UTES217bT2NzGwPR45Y8qR/d8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2QoBuHA/Iehr+Wr9tUZ/aV+KgPT+2k/9JbKuTE4b6vye/wA/PzfZ5bcvL/ele/N5WsdN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vIov4ua/Nzf3Va3L53v5HykBgAfz/wDrU9CAyk8jIpG6n6n+dKn3h+P8jXKdB9c/sdfH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jU7u5dfDPiWaHSvFURYmKPT5GCRXIViyCSCQh1dYyygHDDJr+nnT7+01Sxs9SsJ47qxv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g0c1vcRrLFIjDIIZGB9R0PINfxtDkAnk4Xr/ALPT8jyPev6Jv+Cdnxsb4kfCZ/BuqXL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y3yybprjRroSmxfkl2Fs8MsLyMxJ3RrgKFz6+Gq80VTfxQikn/MldbdLKyervueXiaaT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a+vm7taaao+9dU0uy1ew1DR9St0utN1azuLK8t5VV45ILmJoZkYOpXlWJBIOCQRytfyr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fgh8WPEvhZoZBo09xJqnhy6KsUuNIvZGlt1VixLvbktA4J3FoyxADCv6vcBsHr6dRX5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weMfhJZ/EKxs9+t+BLtpriWFcTT6Pc7VmifYu6RYXCuGckRrkgDJqsRSVWm0943lF+aW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sNWdOpZ3tOLjLXd2919bNde/kfzsIP8ARyCORx+TWn9RX72f8EhwB8Mfilj/AKHex/8A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kat9nIIIIOCD1Bza5B6dMEfUV+9n/BIj/kmPxS/7Hex/9NFcmGVpwT3Uqaf3np4q39mV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jZ/M/XGvxk/4LF/8iP8ABj/sbfEn/pohr9m6/GT/AILGBv8AhBfgwQP+Zt8R+nfSIPX2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1l/7YeDRv7eCTteU/wA4L9T+ezxjaifRZQse8sDuA6kbTkfTJycdfwr50vv2ffFH7Qt9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nu/E3inxPa6Lpbw2stybR7qWPzr6WKHDvDa2sc106Bo2eOB0DoTuH1jKiyQMrqHG1sK3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1f+CUv7J8Xg3w4fj34v0rytZ8RQS2PgGwuoQJdM0J5CLjXijKNt5fOvlWzszPHZIGCQTu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qsm5JObineHNpK6evMuh9bHNKtCgkua8I+61Nx1suVWs3ZNX37n6cfs1/Abwv+zb8E/A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png/QbLT5JI1Ae91BIl+3308gAaaW6uWkkMsu6QqVVmO0GvfBxznBHTjr600ncQeirn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155zntX5/f8ABRb9rHSv2WvgNq1xZXwHxI8dw3XhvwDZQSJ9ptr2WLdd+IJ4SrsNP0iA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NFaxXCTyID9hCdLLcFQowgnCNJ6Rai3yqLlK3K7uTk9e+m58lU9rj8XGVWTlUlNyqSS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cEk97Wstj+ff/gvd+3+3jLxfH+yd8NdZaTwf4JvYbv4mX+m3A8rX/FYA+zeGfMRiJrXR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u2k/eSxImP5kf7OZwd+V3BNyN1AjO5Fbnnyyfl9O1fbOp/Bbw34w8Qaj4m8SnVNW8Rax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d/IzX1/dzPPcXEm9GIaSR2OA21VAVQAK4fxd8LPD+lfu4rdkXlUV9TYMwGOADySBjgZz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OKxNScpRjF+zowcHJWvON43cbXaTvbqrWiopfsWWY3K8jwGEoUpRqVXD2uIldQbnaEmr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1urbv82W0QiI9scj/PPH5fjivrP4I/sp/tB/tA6XqWr/AAW+F3i34g2OizxWWsyaLYW/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Fixu762jdpXhkCuHUDYSUIxnxpfh34YYbjbnceWxqY657/LX9jP/AAb8aFpmkfs2/FOL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ZH4xv8nTp5BkgAHAkY8Z656Yzx4Pgyri8SqeM5oU5uUoVUnaK1bvGNSN+b3bXkra2vqd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PUlgYQlVp8kJU5zvGd5KF+Z0bpQXNK0U+a9rrRn82P8Aw7U/4KAHP/GKvxVIPXNhohB7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/C7/AIJxft66V8UPhzqd/wDsv/E3TNM0zxv4V1TVdVu7PR4bPTdO0/xBpk95e3bxatLI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LG7LFHIVRiAK/wBA/wDdep/I/wCNSKiZ6Ent1GOD/tGvo8N4f5fhnObre1b5ZK9OUbOD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26nzU/E/NJRkvqWXrmTV3ST3Vte/X+t3W67LeAekSjp0woBFeb/GvS9Q1r4PfFLR9Ktm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NNO061QgPc3954e1C2tLVOD89xNKsanBwSODmvT2GFQDpg/0ptfWLDqpglhlNxi6Tpc1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162uu1z8xjPlqxqWvy1FO3e0ua3z9D/MB8Xf8EwP+CpJJYfsh/FgsQfmFpoW4/8AAhrn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Wf8ABIL/AIKn6lBqeq3n7H/xetLSNPNkuFsdIuTIjE5Ajg1hmAGCTgnrgV/rK1ieJMjw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1MjHUH7FMP6V89heE8PhKlauq6qOVpuLwyilyuTtf20victdFa3W+n1UeKsTUpxoTpOS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QW9JvRPv08z/ABX/AII/sC/tk/tWeKfGOkfs9/AHx/8AFXW/BN3JYeMbHw3ZWkknhy4h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uru2SMLLBLGu0uztG67Vxk/ut8Zf+CUn/BRS4sfhb4S8OfsifFnWIvAfw50zw3q8mnad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nh3AHUwV2KEVo9owApDMCAP3r/4Nh/Beo6V8QP8AgoN4m1LR/sUGs/GjU00u8fa39pCL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gG0eTbusluFhy20qx3tk4/sCxXoUcBSrUqdfSLk5JR5VLl9m0rp3W+6XKktlc462aVKEo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uNr2dk+WV9Hvb5H+e/4S/wCCWv7cHgLwn4P8JW37O3j68t9C8P2ccl/Fa6NBH9tuUZry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T5Ebc2SVzjtVfV/+CYP7cuoENZ/s2/EC4lLs8ieTooJJA2kH+2WA7jp0+pr/AEKKK644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L6f3vIf+sD5bfVdbWv7f8bex/U/g6/Zf/wCCcX7afgn9oP4Na94v/Z08b6HoWkfEHw5r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Zrez0e+S9uHc217csiYRUZyvyb1ZVkwy1/d7Viit/Z+f4f8ABPDxFeWIqOcrrV2je9rv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8ZWkt/4M8X2EAzNe+GNetIQBkmW50q7hjGBjJLuoxnnpX+Tn8bv+CNf/BWDUviJ491b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Wl6t4y8Sajpc9la6NIb3TrrWby4tL2OL+1Q4guYnDxFsMQOQMV/rbEA9RnIIP0PUfjS0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FOfs3dK+2l7bfJn+LZ8ev2Hf21P2R9H8O+If2ov2efiH8FtD8XaldaJ4X1XxpaWVtba5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Cya1vbpmuLe0ZbiRXVVEbZBJOK8s8F6pdafqGl6xYSMl5pl9ZajaTLkmK5s50uIZBgg5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a/uy/wCDz+RoP2Rv2QZ42Kyp+0P4jRWGchJPAkokHHYgAH2r+BT4aauSUWR9xBXIPJ5I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OFlpd+X+RtCrdu6ttaz2/C76H+zZ+wr8Vh8bv2QP2dvie063M3i34T+Dby7nDFjNfQaT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vHurSZ35xuYgV+FX/B0/8IYfFn7Ffw/+KMNmDqPww+J9rHLfRqDMum+JbeOB7d3wSIPP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kcua+u/+Dd/4mn4j/wDBMX4OLLcGS58G+IvGngdoXYmS3ttC1FzaIQfuoY52aMdNvNes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j3/gmD+09bTwCZ/Dvhe18XWmVDGO50O8jdZV4JDIk74xg5Oc8Vm/Ly/LX8QUnTxUZq6b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Tbb06pPpY9N/4JCHP/BM/wDYzPr8FdAP53eo19yfEv8A5Jn8Qf8AsSfFv/pk1Cvh7/gk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sbxngx/BjQkOeuUvNSU5/KvuH4l/8kz+IP8A2JPi3/0yahQXN/vW1p79/TU/iD/4Nxvg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c/i1eWyXGmfCTRdft0Z04h1jxXq13aWE6sTw6x2dwFUDJBYk4r+7Oe4jtLee7mdI4LW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I4okZ3d3YhVVVUszEgKASSBzX4Af8G9n7PL/AAr/AGcviv8AFbWLBbbxH8Zfi74luoZ2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PXk9jpM44DG2ub2TUJIA2SpjkwzBhj7I/wCCwH7T1r+yp+wv8X/GsF89l4r8TaLL4C8I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4maKyZ7fr88VuzZdVJj3hty9aDG0qlSEHdq/Vt6dfTbp5ao/gq/4KQ/Hq4/aM/bU+P3x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HjrVNG8NgMzRWnhzw9M2labaxElspEIJdr8B0KnGAK+B18X6toGqWmsaFqV3o+sWMyTW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FLEweMs8RBdVYKy5BIYKy7WVTWFq+uFWkxK8kkjO8shYs8juSzksxJYs5LOzZZ2JJJJJ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SMTk9D2xn3+tB7CSSSWyVtNPwP7B/wDgkt/wcF6j4cHhr9n39t3WZdW0si00zwt8brqX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8Ws2+S4t3BULqZJuLd1xdGaGR7i2/s/0XWtJ8R6Tp2u6FqNpq2j6taQX+m6lYTx3Vne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b3ELPHLFLG6ujoxVlIIJBr/HKjV1jVV3LtyQRkEFv4h3zwD/ADr+k3/gjh/wW9139kmM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Y8V/AVLdpPCOtrFcan4j8AyrImNKs42dpNS0CXzC8VkZI5dNZW+yb7Z/s8AcmIwyn79N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37XW/n62v/RB/wAHAH7S3wN+Cn7FHirwP8TPC3hvx/4z+K0NxoXw48KatBDdXtjrMQjk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PXw9C3nC6xEl1PLFZJMJnCNy/wDwbYTJc/8ABODSbiOFbeOf4wfE+ZIE4SBJdTtnWFOT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KOTX8Yn/AAUn/bb8Uft7ftJ+IPitrl1eWHhTTb0ab8OfDH2h3ttD8M2krpASjAI93qKg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SHaBFsiX+zb/AINqcf8ADtrRMdP+Ft/EzHTp/aFpjpx09OKDPEYd4enTvNz54yduVrla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3Zbfd/QTX+Xh/wVl/5SUftlf9lh1L/wBINJr/AFD6/wAvD/grL/yko/bK/wCyw6l/6QaT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8J/y8/7c/wDbj4Kg7f8AAK04eo+p/lWZB2/4BWlEcc+hP8hWh6EGuVq63a3XZH92v/Bt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n5kPxd1PYTyDnTLcPj8yD9TX9HCxRgDCKOB2r/LB+An7b37Vf7M2har4S+BPxu8cfDPw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T4X1L7DbvfmGOKW5G6OXDOIlPzBmGWwwDGvdh/wVl/4KNgAD9r/4wY7bvFQ3fj/oXWg8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k1KWqWjXR7r1Xqf6ZoAHAor/ADMx/wAFZf8Ago3n/k7/AOL/AOHikE/l9iH86/Qj/gmd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bY/an8DfDpP2sPjFceDdAvrTxX8Q7+bXPtNhZ+GdKvIJbm0u1W3UsupyLHY+XlSPNM53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vN84/wDBP7xKKK4f4lfEHw58KvAfiz4jeLr+103w14N0HVPEOsXl5cLbRRWWl2ct5MPN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+U4JzggHATudwSByar1/nNfHP/gsJ+3Z4r+KvjrxZ4M/aM8f+DfDmqeJNUHhzw7oF5b2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yQadFHaG3lAkMUe55FcB1KEIMc+Rp/wVp/4KMbh/xlj8U+//ADE7T0P/AE5UHVGlZb6v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iv81NP+Cs3/AAUZZQP+GsPipzn/AJiVr6n/AKcqQ/8ABVn/AIKLMcn9rP4pc/8AURtP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vZ+f4f8ABP8AStor/NS/4erf8FFv+jsfin/4MbX/AOQqb/w9Y/4KKDr+1n8UR/3ErT/5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/BP9K+iv809v+CrP/BRTB/4y0+KPQ/8AMStPT/rzqjJ/wVZ/4KKZb/jLT4o9P+glaen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/D/gn+l9X+UN+1Arf8NFfHzg/L8W/iOoz2K+M9bBHPpjntxX1a3/AAVY/wCCiu4/8ZZ/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/wBedfAWv6pqOv6nqOt6xdS6hq+r3l5qeq38+GnvtQv7ia8vbyYgAGW4uZpZpMDG9yRj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3a15d9Nubz8znokbyo+P+Waen90V/qm/sRf8mifs5f8AZIvBX/pltq/yxokAjQEc7R6/4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/wDJov7Of/ZI/Bf/AKZragxx/wDy6/7if+2Hi3/BVEM3/BPD9rDjp8JfEn5fa7XH6Cv8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UA9ztFf6cf8AwVMUH/gnn+1pkf8ANJPEHr3ubXNf5sPwf8Baz8U/ij8OfhxoEAm1Txn4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yI1/dpagyIMFk3ToWG9eFPPoDwKjy4jmS+GFr27VNrn+hD/wRB+BP/CjP2B/hXb3dqLf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1iQoI5Z/7TJFn5yY3I8caynD4YrICRggn9UfHnimx8EeCvFnjHUpI4rDwx4e1bXbt5HE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dS7EBS4i2L3LMAASQKyPhV4Os/AHw+8H+DNPgS3tPDHhzSNFhhTG2P7DZQwyBMcbWlWR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r8mP+C8n7Rx+A37C/iTQtP1CXT/EPxj1vT/ANhNbTeVdLpjONR8QLFt/eKZ9LtprcTAg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OF29o+q5/lbmP4R/j58UtU+OHxv+LfxV1Oe4mPjTxrrGqWxuCTKtrJdztAGY53BYWhiD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+xh/yad+zv8A9kj8E/8Aplta/wAvgoJSXCj94xkJwAWLksWJwASSSScZJJPc1/qE/sZc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KpL4L/9M1tQdeMkpRo2io2Ur2trpDfRdvPc+gdY3f2fqe3OfsMu3HXIRun6V/lffGb4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l/xSXi04+I/jg4OkavjjxRqvXBP8q/1VmC4O4ZBwCPXnj9TXCzeAvA1xcS3Fz4P8M3Nx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V0CSaaaVy8s0sz2BeSSSRmeSR2LOzMzEkk0GWHxCoc96aqc3Lu0rcvN3jLe/lt1P8tnR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g/xCFHXOg6uPTsLfH5EGvWdL8H+K1iAPhnxEh29tF1kfmDb456en1r/TWXwB4EUDHgTw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5fZVx0pT4G8GD7ngfwsPp4d0IH/0SBQdLx8Gmvq0dVb41/8AKz+PH/ghRa+IdO/bCW01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4e+MZjeX9ld2cEBdLHChrqGISElW+VWBUZJyOa/tA6Vzum+HdE0edrjSfDmkaVcPGYZ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eIsrGJpbVY5GjLIrFCSpZVYglRXQgkjkY+vH9T/Og85u7bSsm27drvbp+SP5xv8Ag5J+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D4Bajpmmxaldan8a/sQilluolWNdJjLgm0ubWQhxIAQXI4HHXP8APDoniY6jo+lXsgV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UsRHJc2sUzxgu7uQrMyguzMcfMWOSf3+/wCDl7SjrfwE/Zh0xCge5+PMiIz/AHQ39j2x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OASOlfxf+Pv23fCnwamutN8DLZfEHxXaTNYEec39iaNJZExuWnMdyLiRiWjNvHFH5flc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7X2fvW5efpe9+XzVtvM9HL6vsvbe7zc3s+trW5/J338j9cLHVnUC4t7h4HHSRGKgdM5A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mXW9SuX2yeJJTz8ocb0QH/ZYkY45GcYr5z+Cfxs8HfHbwjba/wCDbiOO+iSNfEfh55F+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Med72rPkxS7SAMKT0NevyWOzO4HrznpnP889sV8jmeV0K04OdCnzJyTk4K0lJxtLRpO1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Pep1nKKcJO3a+sX2a6fk91o7nbaR4v8AGbeL9HOla5dSspTSvKEh0rS9WOMhGJHUn5ct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v7D3wI8d/tC/HKLS9c0DXPDHhTw2Y9W8Ya4y6Rq+i3S2+JrTR4CQx8y8KIrAAYDDLj5q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8ZPF3hv4b+Abd7rxJrur2lvppjLAWLbmdr9yuGaG32DzY1ZPMDjLgKa/uA/Zo+BGl/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tkjm8Q30ceo+KNTAxLe6nOqvJGz4XMdsWMSAKoyDwcBjyYPhahjcww8pKFPD4Lmq1Yxp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Nvm05eST6u7T20lhjcdPC04pJ1J1k1F3s4Wt71uWXMm5eW1uunv1nZ2mmWVrp1hBFa2d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oEigt4UEcUUajgKqKFHXgZJyc1bdiuOcdc9O2PWmgjdljg46Y68YzX5gf8FP/wBrq1/Z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C4kk+IfxFtbnSNIisbqOG80qwkjK3mqOdsjwqsbERufJJOFjctIor9CrTWAwdSpCmnGj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JxVnaVrbpWe3zPBjF1JpNtuUldvV6vV+bu/mz88/28P2vtK+K3xC1Xwf4WvPM8KeD5JN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wXWuxSYvrkZbBDyZiQspMa4CnAIr4o0/xh4YGjJfza8mpbAwc/KhBxgkKMAdMccexGK/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UsrNPdt9qnd2JeSeb948jseXdnYkuckk5JqQSyqAqyOABgAMcAV+RY6jWxmNrYqrimva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bspe1Sbu9+VaJLoj6/B0Y4enKNvac8Y7xtyu0r782r5vLY/R3S/i98P7DVBYRXcibtN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4UhwN4Y/KN2d2Mnpnp9D+IlpqGq/2Zb61pOqhn3jSkf5dKBG4an4mzxtHRSMcYHFflxu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pZs9jyGPp61nZlQlwspKHOLLcG69+hH+FbYanUop8s5VE7N2i7dbdZfIqVKMm3blvfS2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Bv2krn4a/E/w54yt/Fjagl9cCw13w+ZMxyWk0gt9QttOyfKYxMC6PtIBRJIxypH9K/gn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pHijwrfQ6tomp2scsU8bgsrFFLROTx5sLExyr2cEjKkMf8+Fbu40jOo6TE7aojG/0wyT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q21sBgCNwOCCTjgjP6R/8EFv+CqGo2fjrxn+yr+0Tqb6Vqh8Uy22jXWpXW2LTr+4cW1h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rSwK8PlNGluZ4GZZvOBT7bh2pWxDxCjGXJRdNSSTleVRT00S5WuS+t/iXz8bNKcIKldp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2Nrp6tu7fuvSzT6XR/ZZkFQRxkjA4yDnlT7H0Pv04r+VT/gs//wAE4fG3hzVte/bJ+APx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8kmq/GjQF1TT9V8K6bJjB8Q2Ph/XdH1a1tbC6JeTVfKCJaSRhhmKaOOH+qoA4WSLDxyA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1IOCpHfOOQRkE4x/EfhrRPF+g6v4Y8SabaazoOvafd6VrGl38ST2l/p97C8FzbzxSKyu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cEdBn6Z0ozaU4J6rWUU7Xe+q0/A8eNRwu4ydrXspW13s7db3Sv3ulrr/AJafx/1j4ieH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1n4E/tXaB4u1b+ydLGs+E9K+2WceRnGu6J4ps40lkODuWxKqT8sQzhfm+f4m/DPScar4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wwPtnwb+Jmr2FpZ/w+cLXxS/jaGWOIfN5bMqtgdMCv11/wCC4f8AwSfT9ib4kad8UPhF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Mdatrco1PSLu/0O4+HOuapDaG10973Q7nTrkLeXMU/2HDbVEUgCDZl/wat9C1/xNpWo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94XvtQiS2u7O5+KY1rwzOISwRZIZfCygvud/NiAEyhgslxKTmuuWVUnBTU6abjzL3PZt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e2q07dDmjmslJwcZJc3K37Tm62bacVb5P5nudv8AGj9mvUHH9h/GD4reB7iQrttvFvg3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kU8PhmKdo0QkhpksWIPIjGTj1nwV4v0ebUrK/wDCXx0+C2o6np15Z6npV/rWpaz8NtXg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WL9YTDJFKpLRfYoEcHawyua/LPVf2cvi/pUcpn8HTatGWYi+0m9t7xZ/UxxbIZT2IygB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N9K8E+FrjVdN+PHgXxjqKhtJbSSdHbGkAnPGO2OhwCQckevmtcra/ldvuZ1qrCVnzxvL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3uf1VfCz/grF+3fJ8TPhz4Luv2mtN8RaRqviW+0WVfD1/DrIk0vRoUU7iGBbOAMkkgA5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21+0cGYf8LM1U4J58iNf/HcDH0xXyf8A8EzP+DdX9lVvhb+zl+13pPxY+L9v4w8ReE4f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mKut6a0B0woSpEY2g+ZypJI+XBLfuov/AAS8+ELKCfGfjAEjOM2XH6Ck9n0M5R7q66dV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f8Ns/tG/9FL1T/vzH/hR/wANs/tG/wDRS9U/78x/4V+lX/Drj4R/9Dn4w/Ox/wAKP+HX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8YfnY/4VwvBzu/38l/26/wD5Mm0ey/Dy/wA196PzUP7bP7R2Dj4l6oD2PkRnH4YGfzrm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zqh/4WTqY26Z4YZf3ERK/wBq6mQMHb1CkgnHIz6mv1S/4dcfCP8A6HPxh+dj/hVQ/wDB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eMvGJGqro6y5+xEhdGJa3VgVwyo3zRjIEZ5XB5qZ4HFyi1h5uo2mpNz9lytr3XrJ819e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4TCYqlXxUrwhJNU/Zuopq6crtKXLyqz1jLmvptr/AD++F/8Ago3+2SPE/wDaeqfGHVtU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Zqg8mHGfC+cn+ytnc9fbk15b8Gv+C1P7Sn7R/j34x6T4V+JGraT4Z+GOp6YqN9miP9pb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AJAIyVHGa/dPR/8Aghf+znperSajefEj4satJJq2s6xLFf3ekfYZJ9c0v+y7wyRpb/O8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PyyLjDG/4D/4ISfsffCnT73S/hxc+L/ClnqBVr8adc6ckt8ynKtdvBa27XJXOVaYyEcA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JMLWnUrYqVWDk2ocqjaSbdrqrPdO17LWzvun+q59xJ4c5thKFLK8veGrUoyVSawE8M/f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uSVrWtfd30/Lkf8ABQj9r9/nX4wavGrcj/Rbf5Qeg4XHtSr/AMFBf2v1ZSfjfqwAIyht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rzX63f8ADmn4CnJ/4Tz4igHPHn2oA9uFxXE/Ej/gkZ8DvBXgHxf4vsfFfjbUdQ8N6Hfa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RSSWMDz/AGdcQyfvLoosSOVYIxXKkE49ST4js37B8tnr9YV7d7cvZp2PlsLU4SotqpN1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ytX5km4O177+7a33fjF8R/2+/wDgoVcatHceEP2jtMhF8kdtp2iXd7bWFxJLAo81jILS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ZIPXJNfo7/wRT/ai/bL+Nvx2+PPhX9pnx3rXjPwvoHww8K6/4PkvIrX+ybbVdR8TXNnf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8otIVSUuoUoVYAHr/KF+1Ymq2Hxyj0V11XSGsvhrosTFtUC7NUn8SknkjA/1YJ56cjjk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j3xn4y8RftK6d4zme+l8M6L4Sg0nUJwpu5LDUtU1JzBczD57jyzZRGGSTLqpdNzII1j8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wmHxNVuM44hThzuSdox9162vd2732PWzbAcNPhzHYzLMNH218NaXtIylFuUrOKcL+8ua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tlcYGDn36d6/JH/gqsgfQv2fwRlV+JOuSN7eX4VuGDH0AIzmv1vr8nf+Cp4B8LfBQ4yy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UjwlOAfqGZcH1P1r6zMtVS9Z/wDtp+W4XRyts7JfJN/5H80vxLvrKXx3ripLwL/GMnGA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uG0+4th522ZlP2jhgSSDgHI9/61b8X2iP451UOxBa8XaGyCcdwOp+v68cYyafHCk7Bj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H+etfKYn4vu/Jn0mH2+X6RPSLTxF4vt9rweJ9QukU5WK6uTsAyCAC5Hy+g68d+a6S3+K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MuY1xuSQozMM55YZwSD74z2FeCyvIW2O17Mg6eU5UDHpyOnTn6c4pgTHKJJEeceeWckd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r1rk5U9LLXS9u5cm7vV7vq+59FW3x2twdt14YSV84d4NQLLk4LMqnpk5IXAwD+NdDb/G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rq0PdgizovIB6kA49MZ618llrxSQjp65Fnjg44LdSBj6djTvO1HbjznIHBAXZnB6gDnn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uUtW1rrrDuCnNbTkv+3n/mfWzfEPwtfLmTVPszycQpfWK2YiOP4jGckc8Z6HPrU9jqWh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KpAljguFxP1wNsq479OV6e5r4gldnkZo/tmxsGcsJI/Kwc/L5u7nGOw74rXsryycpG8+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EcyDpyybSOVIzjPQZ7VlPLNdLffKP4Ky+VmvXprDEVU1719Vuk+v9eZ97QRQxoE0yw+X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nJO3zMZPc1c8vWe2nt/4Hw//AByviqKMtj7DrOsGQ9R9pkBz/uhhjp0AH41ofZPEPbV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OKqP7MfdfezuWJlZX9nsui/zPTIvBMqtkocAdxwMEe5/lWgnhIoRlB1HOBnqO38z9K9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g47/AIZ4/Ltz71z1xNGjjAGMj0x1H+HGcc18pKclL4pWTWl35eZ9ioRurRjfpov8j5s+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IhRAAOng/XxtHUMssq59jnj6/Sv5uNZiAUqUORAo9wM9c1/UZ470pdW8OeJbdwDHqGj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cMZgc9SGdmUDHUE4/ir+Y/xVFDb6pqFsMYgW4j2/9crh06eoC199ww706+t/93v6/vT8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WeIW1utJHBWMkaiRGGSATu9Ov+H4VXmnklDrbtv2n7uffnH6/wCcVmi/VJGRB8p+Vmx3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0/muJrM+fDyshGT/AA8n6Hj8Otfex2XovyPlzctTKsIluU2hOQMYH48fT1/UVkXslvqV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+n49+/fiunluoRpiidcu65JA6ZH4YH8xXKw2DSXKFDtSU5U88j2/D6e2OlMB1tEXndFO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GeO5656V2+hXT2Vu6tK+wOG2b227gScgbsZGchsZ/GuXMf2GeVWGGC5III+hPp+PXGe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EeWwecAnHPU54A59KV13X3ocXZpvZNN/Jn0r8K/Esnhvxx4T19JSqwalaLMwJH7i6ZI3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/wCyeOtfux+zj4KHxH/bE8O+DPC3/E01Lxj8Nrq6XA4/fXPhWYMAep/eMc/7R9a/nr8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rRNHs7vVtY1zxJoum6bYWERnv5Z5JJSIra2DBrgudu5Q0ZTavJyMf6HP/BLf9gKL9n/w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ok/xk8VeE4dHtbW5Bmk8HeG2vJb+OwSUyeWdQu5Jt10UhUQwx20KOxi3lnrSxFONOCVO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pJX+F3e/bZ+p+kv7PPwb0P4GfDXQvAelQp51raRy6nebR519fyANc3E8nBaSWYu5wAq5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njaDx6+vf8MU2vkn9sT9o7Tf2ePhhcajHMG8XeJfP0nwtao8ZlhuCgNzqs0TpJ/otjE2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SSiXapaV2l3PKa5pPo23ddtdeuqR+ef/AAVC/aqLRf8ADPXgm9SQTbLzx9eWzlx9lKyr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eaT9/IiuWEUWZUKXFuy/w62iHwz/AMFR0th+6jm+JkNuUwVXb4q0EMwxjHzl1yBnO5c9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jXvF3iC/1/xBfT315fXMtxLNO7u7ySvuZvmZiFzgKoJCrgc1+DHx+P8Awj3/AAUq0PVR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NVLj5cn7L4Xsw2fbzHUHn7xxzWyVlZdDVKysuh/oB/8ABPX4TfD3xN+yz4Pm8VeAPAni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417wzp+r3DyWt8tsZGk1COdt4eF9pXG0YGAck/cA/Z6+Ao5/4Ux8KMnqR4B8LjP/AJTc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ZJb9lLwYzMGb+2/FZcjn5n1aSb9VlU19+LGmQNi457D0P40pvlTevyflfrfTTt+bFJpK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0/q7P8APf8A+C4vhnwp4H/4KB+OPDvgzw1ofhTQ08D/AA8urLRfD+m22mabG11orvN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MitJPImwOxGFGK/MnwL4m8ZeENRh1nwd4h1fwvqkTAx3miX89k5yQzCSOJxFKr7QHDxt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Ur/gvgMf8FL/ABmo4X/hW3w0GO2P7Eua/KHRyfM6nv3P91q8XFYmVVxioun7NzT99vmv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33++j9JPht+3n8UvCyWy+PPDmhePIIwkX9oIH0rV3gX5f38tlJGLmRBlizAvKxYMea+8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8f7ePSrvxdb+FNZdFM/h3W5IfDuufaCo8xdCkJitryIvv2jMEpjUM7zswB/BSGWTePnb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845HOcY4HfnFTSxdalpfnj/LJt/c910/QUtn6P8AI/dLxp8DJ/sslnoN7ceJ9KnBcaV4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TnYZYLxZrWR1QufNVRIGbMbA4J+H/Hn7OfhKR5bOaz1bwDqRZmSDw7E58LzSEkgzaPcO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aXRcBv3MK7VWvLvh98ePij8P44Lmx8QeIdYsowP9B1Rn1bR9vA2hlO+MKNwADdTznFfc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eODHZfEjw/BYzSgRmaGBBYMxAjBzKPNViVDEH5VyOTzXo0sbSqaSvTl56r/wK1l8zile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58Ex+Fvjl4Tka8+HusXPjXRI2J0zQb6druOSMnlbjw74x8WsfCUjRhg7eE4mZclt4JzX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B8OeLv28v2V/CHxC+H2o+GPiJdfEKBtMeLRdV1LSF2w6pnGramo1XRgAOBquADhcV90v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XHh+e1tpJMvGdInjsNTLDDLiWM72GepZQGA79a9p/Zj+Dum2P7U/7PWoC3stRg0Xx1aS2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1rckRmCRdQjeKSVd0bmUOJEfggrznrvGa0afXRp28/Ik/q3oor84v+Cqf7X3iv8AYc/Z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a2N5rekeLPBvhy3iv7RL2AN4o1X+zY5Gt5GEbqsxjDhuSrFVIJyMQP0dqvX+fP4S/wC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PX1YWGtfs66aNKIRdT17wbaW0SKSR8uohjEvXnCZ5PJ5r7L8K/8ABZn/AIKYa5oGn32l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C4iWWWe18DWus6K8bojIsF9Y+L7SVpASRJixQrlRgnigD+0zAzu70tfwr3f/AAX9/wCC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EeMrf4KW1/otrb3LP4d8LC7t7h71plsYIpjqjgPdNBIgQlzE6OrbiBnp/Bn/AAcD/t66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/wCGmx4Z541k8ExGRo7VQ0+ZFvo2JAdMHJ69PUA/uBo/z+VfyIj/AILkftX45k+GhPcj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PzNfnd8Ov+Dkz/goNqnxa1b4eeKtK+GmqnSNU1RAdH+HM33UUlR9/ou47RnjJoA/0B6r1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w5+03p11HoujaV4T8T+L5f8AV+FdM+Gqfbi+FYKXOrMyg5IDGEZKnjiovCH/AAWz/wCC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K9J+Bngy0lC7PB8Xg271nxFBaqWaKW8vbGCba9wGx5X2RDCyMNzgjAB/axRX8hfh7/g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Z26D4J8F3SpI63OpXHhS20bw1ZxK21ZZ/EXiKXRrT5iGBjEZdCpDDkV6p4M/4Krft6+J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6jbfBmOw8XeMNG0DXNTFrpcmkabpep3kFlOTqdtPLFNNK1yqlYtjQ+UTuYSqQAf1P7Vzu2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9a8Q/aXkmt/2e/jLPa2jXtzD8PfEktvZRyQwSXk8enzPFapNcPHbwvcSKsSyzyJDGzh5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GP2jP+SDfFv/ALEbXf8A0jkoHF2lF9pJ/if59Hh3wnrOuTRSzaHq0OuSR3jy6H4WaPW2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JGWjcxElWeNmVtpZSVwT9dfBX9iv9pD47eI9P8N+AfhwZYnCSarq3i+ePTLDQ7RiVhut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JIFVvKDtGwDDBA7KXx54l0Kznk0SHRNEYTTZbUYo1kP7w5A2hSSeeNwyeCec19a/seft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J9f1CDU/h9r6Qx+LdMt9PKjSWBGNYjdcMQGIOQORnggkHJwaWjv5WPfhW9xe7qorrvZe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JD/s7aJ8GtS8EeMdKttW8f8AiSwthrHxB0uB7S50a/hiK48J2sk2ywgiMkih33GfhnUb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9inwn+yh4uvPDPjuwmvdEuZ5Z/C/iXxNDJq2m69p4kJhZJgPLivUXatzbMdyPkgAV/Y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id4U0jxn4M1W11fQdZs4Lu0ubWVJQqyxq/lSbGISRM4ZTjkfl57+0D+z74A/aL+H+q+B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dwS/YNQ8pDe6TeshEN3aSkb0KPgugIDAc9iIOeljG5tVLKLdk+zWmvz0a7rvo/4cNZ+K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Jomm28bMmoFIgF8gEiJlUqSqsiqVUdBgYOMV/cx+znP9q+BHwmuTjNx8P/Dc52/d/fae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1fxMftXfsa/GD9mv4oaz8OPF11pk2gxNNP4T8Z6zfnRvDfifw67sLdk1fWVIju4Y8Rz2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M8Qtprn+2H9mmIwfAD4PQFonMPw58KxFreVZ4GMemRpuhnX5ZomIzHKvyyIVccEUGmK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7p8p7nCAYgDyD/8AWpK/E3/gt5+0N8e/2dfgH8LfEXwA1HxdpniPWviHf6Vqk3hO51u0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MUV/NoNuLwW5nBeMf2rpSs6t+9nI2p/LtqH/AAUr/wCCr16gWz+K/wAUtHRgAFs9O1ST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pi1D5QMgAs/AALMdxoOBwu272v5H+iEAAAoGAAAAOgHQD9K+Jf8Agozrkfhj9iL9ozXJ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4AnuhrlhDLPdacYtT01zPCkMsMm4oGQssse1WY7jwreYf8EnPiZ8WPi7+xX8PvHPxn1v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/WvtGqeINi6vcWdrdJZ2/nwRxRrFCHtpzbHkyIzZA25af/grqzL/AME2P2uCCQR8KdQL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u+RQZtWdv6/rU5n/AIJJ/tH/ABB/aZ/Zd0Pxx410vW7uztrmfRPD/j/XLez0298Z6dpI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tV1O5aeFZWB1GXyPtcYQyo02Xby3/gqZr3/BSHXfCj/CP9hv4WaRJpfinR9UXxh8VNW1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9dH8L6KwEkbupGdUfjABRQAxbZ/4IW/8o0/gZ/3MH/p5lr9e2A3E4GQTg9xnrj0zQI/z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+CqGo3d3c3PwNu783k0l1cXdz4l0OS7vryd2lury8nutUWeee4kYvI8qhieoHSvlX9nX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1JqvxN0f4I/Ca58VXXwe8XyeA/H3nappukQaL4mtZJI7vTfP1C5ihmkt/KZj5b5ZPnAC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sf8Ag3vdm8Yf8FRtzE/8Zo60Rn0NtqnI+pHP0roN27Jvc/lu03/g3z/4Ky6Fq1jr2g/B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gv8AS9VsPHnhi2vLK8tpFlgnhnh1VZEaN0VgVYEEAghgGH9u3/BK7xR/wUC074W23wl/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X4K0+0s/DPxXsvEWla1H400aCOWOCPXbWylkmt9TtYYIlW+kYfbDKAEcxyOP1ppMDngc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QKMuZP8Arf7/AD/A/iL/AODof9qf9qTR/FPgT9nm3sdR8Bfs4+I9MOqtqlnP9nn+J+tQ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Lp520TQXmtt+lMIIrxr+FZmkRb2K4/jdmllkkeVnLktguOncAL1AA6YB44A4Ff2U/wDB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X+FtN8bbh2OL3SyM+tfxn7kGmlhwfNIzg9PMx3HpQH2f+3f0LZdhETnsT29f/rVWs5Hc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VIn/HuP93+pqHTf9af8+lBxSbu9er/M+hf2dR/xfz4Ip/F/wtf4acf9zx4dP8ucda/2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lH/AOgCv8en9nNs/tH/AAPj7f8AC1fhkcY/6nbw4fp7+tf7DEf+rj/3F/8AQRQaQ2fr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Lca7a/sH/tVXHhq4vbbXIfg54pfSpNMuHs9Tj1ARwG2lsryM77eWJtzb1Rm5GCuOf8zD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/hYg/wCKp+NY/wCKS8Wf8x/x96aR7emT9frX+tRNDDcwy29xFFPbzxvDPBNGssM0MqlJ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IjFHR1KupKsCCRXKRfD7wFBJ5sHgjwhDLsePzYvDWjRyeXJgSR70sg2xwq70ztbaNwOB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Pjtkf8VV8Vv+QSD/AMh/x969enX26e9Jo3i3477f+Rq+K3/MY/5j3j3/AKBR9q/0XP8A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8IV4Tzjbn+wdLzt9P+PLp7dKRfh/4GX7vgnwkv3vu6DpQ+8NrdLH+Jflb1HB4oA/yw28V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Pqv/AAlfxtAb4deExn+3vHvGTjPQevt+Wa51/ib+0czM3/CV/GsZOcf8JB4+r/VT/wCF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/hXngf7NBGkMFv8A8IxonkQwx/6uKKL+zvLjjT+CNFVV/hAqL/hVHwwzn/hW3gHPr/wi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Vl2X3Id33f3s/nn/AODanxF408S/s/ftIan421zxV4ivJfjdZR6drHie91S8F1Yr4bWQ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LeCGaWQTwRlNrshkySoX+kmq+l6BouiR+Vo2jaRpEWAvlaZp1rZR7R0XbaxQrgdvlx7C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5/xNZzVrWSW9/wALfqaQbd7tvbf5n8on/BcLXdH8O/t4/s03utavFo9vL8APF1lHPKpc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gMpwpXJ55yORXwR/wuv4Y/8AQ/8Ah7/wObv16zEc+4I9RXU/8HU8jxftOfsvspIx8GfE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c8/lX8t6LskGorksp4Aznj8Pwx+NcmPwP132X732fsvaacnPzc/J/fjy25PO9+ltezCY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6h9rlty83913vzeWx+t/7f3jbwl408DeC4tA8Q2GvNZeILxr4WU6zC2jntIFh84DOBKY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6V8q/sm3DwfGDwnIVbdc6N4mAGOTpdxCGLDP8QB4bg+hGcV813+tz33hxYC0hO5HCkkn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OO/XmvrD9kbRYrD4i2uvapqamPQtK0PRYsBSrP4idYXVfVggyenAPJwRXOsHTwWGq1oS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8blzJctlaCi76Wk3dJy0TPQw+IlXxFGXND3Kl4qPRcrvd3k3fTokrbH9bP7AH7FfiH4q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iwbT/hpot6l5Al5CVk8S3luTJFFBFIULackmHmuMhGMagblOyT+mKzsrXT7a3s7OFILa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1I4okCIiqOAAoAr8b/8AgkX8YV8SfC/WfhZfXAlvvBly3iDSAzfMNE1Z3gwFPJAlDtgD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ZgMCoYggEA4PUZ6VlgVGUalSEWnNxcrLbSTV2ku73166Xsc2cV5zrQhJ2jFS5FfdS5bt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1fx9+2f8OPjT8Xvhcfhx8Gtd0Tw3L4puLiy8Warqtxd29ymhiBMWunCzjklf7XI0kV+B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NJr8eLH/AIIxfGK5wdY+JPgaMN/rPslprErFT1G24mAPfhmA55r+kKjJHIGcdvWuqGFo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OFvZ3lKPLe/Mlbe/Kt9rJHnrFYjDQjGhUUOa/O+VS5rW5Vd7JJyS73v0sfNX7J37Nfgn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gp4Is7e303wzpFrBc3UUe2XU9SEYN/qN04CmS4u7ozTyMQFBkKRqkSog9L+MHxZ8LfBf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SwtpoLO0tkcRy3+o3RK2ljC7KwWSdlIDFWAx9016QAsUctxPIqhVaR5HIVYokBYkueA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c4r+WL/gpp+3E3xV+Ong74ReDL1n8AfDvxhpi6kbeQ+R4l8T3EeLrzNhAlj0uEi3RZBI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c37KlR9yjG0V532+S2/FkqU601OrLmk2nLS13p5teTt0S8j9Rf8Agn94svfiF8TfjV45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Fvot4rSsW8i0nkvZba1TOSqRJIMrk4dnI2qdo/Vqvx9/4Jgusur/ABKcLtLaVobbOfkB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bX7BgEnAroKxEpKcUmlaEd1fv6HzP8XP2tPg98EvEZ8LeOtQ1q21YafaakItP0hr5DbX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4xz5Lg4zhgV7GvOtC/wCCgf7PHiTVNM0fSb/xXNe6rqljpNusnhuWFBc6g0qQF2N0x27o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xX5x/wDBSz/kvR/7Evw9+tw1fPH7JGhN4i/aE+GViYxLbW3iS11a7iKllaDTY55SSBxw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9WuqTppRUudtaStaziuzv8XlsGHp1K6m3L2ahytXhfmT5tneO3LvZ7n9P+Bkn16/hXOe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Dur+KNadotH0Oxm1DUbheTDbw7ctt6ksWwOgyOTzXR18p/tta+mhfs7eO0MgWTWrex0V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UlAHcKgy3oDWyd4qVt43t8r2BauMe7Sb7apN29HffociP+Cgf7Ohwf7d8Uc9l8OMy/g2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Evxj8D/Grw/ceJPAt5e3enWl7JYXH2+wmsJo50zjCygpIjhWwY3YrtO9Uym7+XFsgN6g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Jp/wDJGtd/7GeX/wBBmrKjX9s5rk5eRpfFe9+byVrcvnudFfDLDqm1Lm9om/h5bcqj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zP0bT7w/H+Rr+Wn9tX/k5b4qf9hpf/SWyr+pZPvD8f5Gv5Z/21GB/aY+KqZ+ZdaTI9P9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c/8AcT/3Gb4Det6UvzqHys3U/U/zpUBLDAz1/lSHqfqf51+nnhL/AIJifFLxBoeleIE8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6w1K3t5YbppY4r60hvIg7JMy7gk4UjgkjO0AivMUZS+GLlbeybt9x6EpRirylGK7yaS+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4PQdj6V9h/sRfGey+Dfxs0a+13U00vwt4iUaFrt1OT9lt4rqRRb3Uyg/8u8x3BwrsqNK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4Ja/FskgeNvCYU5x+5u+P/IxqF/+CVnxZcYPjnwiccgG2vOGHIPMpAIPII6HkGumDrQk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tV1T93r/AME55exkuV1qeu3vR33Vve9Pv8z6h+MH/BTP4f8AhsXWnfCfSJ/HOpDdGmsX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qWijQi6uRkh4nUKhK7XADcfkh8av2pvjT8ariaLxb4vntNH812h8O6JG1jpkEbZxC6xT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3FtqkjIyfsUf8Eq/i6rkL488KDJ5xDejI+9g4m5/H61YH/BKb4skAnxx4RJPJJtrsk55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TUaXJOnFu1lCWz0d21r+HyFCGHppXqU5NW1lKO6tqlfQ/JsKAMH5vUnqT6nkkk4Gck5x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f+SZfFP/ALHix/8ATRXgX/Dqb4sf9Dv4Q/8AAa6/+O1+if7EH7Mniz9mTwr408PeKtX0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11m0uNKWRIo4o7J7WSGVJXd/MVlRtwwrK+ByprrhhpU5UpczlzOMn7rVrNPu73vvpaxG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MozdVwtyyTUVB3bdr73SX/APtqvxx/4LCqD4C+DRI/5m/wAR+v8A0Brav2Or4X/bj/ZY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AujeGPEWj+Hp/CetapqtxJrFtd3Md3Hf2MVmkUItCCjo8Zdi/wApXGOa6cwTdGyTb10S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ZPpe+unVW+8/ln4P6j+hr9nv2bf+CoMfhzTdI8F/Fjwog0fSbKz0zT9a8MW+JoIIF8oP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UuUcM7ZO7PTlB/wSY+LS/L/wnnglscZ/s7WOcexHFPX/AIJNfFzIC+PPBKk9zp2sgfjj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1PklKzTtZq9nfXR/kepOrGcORpbaPmvZ2aTtptfv5XP1jb9sz9ncfDrWviTb/EbQZNF0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4vYLDW1WFA7WqabdMk0lyNwVlj3ohIJfGSP5If2o/wBovxd+1b8X9a+IPiGdrfTgf7P8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tBt3kFpCkZOGvJldpry4YBmklZECRjaf038Y/wDBGb44a8ym2+JHgOIBiQFj1KEkZHZ0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NczD/wAETPjjEFb/AIWR4KBAG4omoITg/wB9QO/vWuNqVMY4NxnTjTi1ypOSs7at+51v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nhMJ7WVereVWScZKm6j0crrSUuVJOC31su2n41jRGt/3jMiYBJGAu4exJ/rXiXxZ0jbb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KRJMDg7hsVW3f3iwGDjk4PYV/Rxpn/BF74rqF874o+DYBgbvtFheap9dokRQMnOcjtxm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6+PtD+BnxN1y1+JfhDWNZ0HwZqev6ZZrok+nMdR0C603WVNpMjKA0ljYajbOkq7XWdTv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UpTk24cvK/epWUtJtW95aq2+u9y8bjKGIUPYVZvkbUnyyheM+W1r/ErRezdla61P5eLF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zgnGc9sj2r+i7/gkx/wUJ/Z2/ZO+Dfj7wZ8Wb3xbbahq/jNNfsZNE8Ntqqyxf2Ytu9v5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MSKzK+xlKrwa/nUsBtmkQ9pHB/ByDXoOnThIlUZwTn9f89s17dP3Hy31Vkn1dtPxPHVl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q2r/AHn9rS/8Fnf2Kiob+0/iOVIzz8PpN2D0yf7axXsX7N//AAUo/Zq/an+JFx8K/hTc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Pfa7KNa8KtpOnLp2nFPtUj3pvrgJIPMjEUXls0zHapGM1/Ejo05UQtvY4wcZbn27/wAq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AiLSfBnxG/aD1Oy2ap4y1EeDvDMlxEd6eHNFkEl3cxFgskLXV+oR1QGOaKNWEhxitJ1J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77W/yXp6IpxitWlp1aXl5aXtvbTXY/exiSFJ9/51zPi7xPpvgvwx4i8Xay5i0fwxoGse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HRrKS/uccH5mghkKnGAV5HNdKxOcenQDtwPYVh+I9DsPE3h/W/DmqQJc6drulX+k31u+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azxNnI2vHKynII55FbUY2hCL10V9+rv9+v3mS3Xqfznt/wAHWH/BJm31C90jUPFfxr0/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YZ/hLe/Z1uLS4ktpjb3f9rhbmEyRMY5VjQOmGwAaq+Kv+Dp7/glMugX6WHiT41apc6hY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ovYPtd5cQNHb2kU0uqGMvOXYIckDYc8HI/nl/wCC7f8AwQA139n/AFvXv2kv2cdHv9Y+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zpNoj3V58NtSvJpLh7K9SJGz4dmmd3s9QjjSKLcxuUVvPW1/mx8E+PtVttIvfg3460pL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hPxI2nR6hLcBiGg0y4v41tA1xAVxbzYbIkYFfNVoq6JQi4yS+1Frfv8AM2ikmmls0930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/BFv/gtp8Gf2ZfH/AO1n4w/bAv8AxP4K8HfFTxmusfCrRvC/g5dQGk6SNW1q9kfWbOHU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v9KdpAZwZrWWJguze39Gug/8HJn/AATP8S+IPCfhvR9d+NN3f+Ndbs9A0CWP4UXZsbi+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ZKwQY5MjAkg/KrYOP8u3U9B119S1iKcx6v8A2VtDExKupjgZJT7gUA9+APpXt37JGpXF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4nuPsFt4xsLyOzlYlba6E8I3KGBKOMlSvCgg4Uc1x0sPKjh+Ru7hKrNXTirSbkoq7fkr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FezUPdnFKKvqpJ2W91ytea1va6tr/qaa/wD8Fp/2HfDerXuiapr/AMRI7+wkEVwkfgG7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XyEjaw6qOaxX/wCC4v7Bqqzf8JF8RztBOP8AhALoZx7/ANoGv48PiL4hXxR4k1/xDnlt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wTnkDGP6+hr6F/Ye/ZV8R/tY/Hnw58NNJjii8P21xHrHjTVJ4Hmt9K0C0DvLNKqPE5aV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6KDnArjhieacoSp8vK7XUua+rV7cq8uvXcK2WVKMFPnvdNtciVtL788r9uh/dp8GPjD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C/xS8EW+vw+FvF+nrqeit4h0afRdQls3keNZJLOZpCgZo22lZHUjBDdQPVelYPhbwzo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Tw9Zxafonh3S7LSNLs4USOOCysIEt4ECxqiltkYMj7QZJCztlmJrblz5b467Tj611nmF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rq/vpRDbWdrcXkznJAhtlDSHjPPzKB659ASP55vFn/B0Z/wSm8Fa9r3hnxB4x+L9prPh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YfCu+dEvtNnaC48mUaniaAupMcoVQ684Ffvp8Q0D+APG25QSPB3iDGccH+yL0nHp0H9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d8Q/iVjn/i43ik/l4okz/n+lAH9KP/Bx1/wWP/Y5/wCCmPwH+AHw7/Zl1Xxxqer/AA8+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bxX4RufDdqunX3hZdJsZbSae5uBczC8Zg0ShSiHeSRxX8wf7NXws8e/FbxnbeGPAnhnx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lfT/AAxot9r+qR2dgUkvr2DS7CN57lLcOodA0RyR8/avC7i2I+QIdwyMADPQ+3p6e+e9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g8+Hv29bTUnjb/SPg98SPnKkEfaTBGOST1EY9OPXrQNOzT7O59kf8E0/+ChX7QP/AATS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/wCxB8d/iT49uvG+ueKdOvbvwL440zQ9PtNWCFUubK18O3N/NM5ySY5VjGwYZgWJ+S/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MFjP20LDxH4C8QfBf4reBPhR4jsrvSdR8EeEvg94702w1jR7qRWFnq1zP4Yubi8kTYP3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QP8AR33j0P6f40bx6H9P8az9n5/h/wAE2dZNxbhqoqPxdv8At38Nj8//APglt4V8ReCP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PxbpV7oniTQfhPpWnazpOo281rf2F9Dfaj5sF1bXEcU0Mo3AsjoCMjqCDX2f42tjd+Cf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Z1+2C9cmfS7qPb75L4712O8eh/T/ABpC6kEEHByCMDnPXv3o9n5/h/wSXVvLm5eqdr9v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25P+CtX7KGu33g/4Z+FPjZrvw10HXfEcOheDvGPwR8YeJfD1hYP4l1iQwaKlvoKRx2E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lbkOsucGuD/4KRftp/t4/wDBRnwv8NPAni79k34reEdP+H9/d6tqFp4b+GfxGS28R6pc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Z32jCKPyJoZZ4IUZRC0mFkkCIE/0TfMXOOc+nGf50hlVQSQcD2H+NHs/P8P+Ca0cRGm5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+azVnN/yvfmSdrbb9v8AH08YfC7x54Ku7ay8f+CfGXgO/vLWK8g07xn4X1jw3fskhkGF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oAYtFJJwyllQMpb+l79iP/g3b1H9oX9jex+LPj3xnqnwy+K/xBEevfC7QruGW40DS/DU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jWd45r5Wd1hRjIFUFgVdM/rl/wVG/Z/+Cvx5/4KW/sC6F8ePH3hzwN4K07wN408QtZ6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UvDvjHT77S/CYuZdqLJfRPBG80j4xbxKSsRdH/on0jStP0LTNP0fSLODTtL0qzt9P06w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tYlht7eGMcKkcSKozknALEnJKlFRtvr5+nkW8ZUj/wAuvi2cpOyS9Y63utrfK91/lm/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pL9iDxP/AGL8ZvBVxb+Hru6uLfQfHejI174T1sRsjKIdQhUxWtyYZIJHtLhkkiaUxgs0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Hr/Wv9fT4k/Cr4dfGHwxqXgz4neDvD3jbwxq9u9tqGj+I9Ks9WsZ4mGPmt7uKVA6EBo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ldQR/FB/wVK/4N9vGHwaHjD46fsixX/jH4ZWyz6xrHwsjtpb7xR4Tid5Jpm0ORJZJ9Z0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FmoVdt2rlo4OyjiadWyT5Z6e631/uvr+D8kfyqs4Dt8xznk859cZ9q/0Rf8Ag2nOf+Ca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KP539pX+d1qFhdWt1cWl3BPZX9rK8VzaXMbwzQyoxV45Y3CujqwK8jqCMen+iJ/wbS5H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+LHxJz9ft9nmgjHyUo0/Sp+UD+gyv8vL/grKjf8ADyj9srj/AJrDqXcf8+Gk+9f6htf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f8PKP2yen/JYdS7/APThpPvWlPr8v1OTC7VfSP5TPz4XoPoP5U4MR0JH0pKK0C75t38X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eo59+KvxRpj7o6L/AFrPQgbSeAB/StSMEKMgjcqMM9wQcH6Gg60k0m0m7LVryL2l6NPq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3d7d3ENnY21nbtcTXN9clltrVVV12tMUcKx3AbTwa/0SP+CM/wCwJpf7FP7N2lat4hsY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y8S+PNSkiH2vTUnhSfT/AAzFIVXZb6bG/wC+RV+a6Zx5syKhH4j/APBA3/gmQ/j/AMQW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De7wf4Zv8/CnRdUtcwa7rVtzc+IJYZ8Ga0011g+wMIhG9wxmSZ9gUf2fwwpEqqqKiRqE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1QBgYOB9AMAUHBXteKSS3vb5E9fnz/wUm/ZS+MH7Zn7PN58DvhL8UvDnwp/4SHVYJPF2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11LQ7YLNFplmdHnguLcyXscT3ZctHc2qvbONkjhv0GqFjk9eO1BnC/Mmumv/AAPmfxe3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7hw3/AA1J8IlAAAX/AIQ7xkcAcdfNGeAOcCq3/ELp8el5/wCGpfhFx/1JvjP6f89q/tJo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/X9N+Vv4vE/4NhPj5GQB+1H8Izj+EeD/ABkSeP8AakI7Vop/wbJfHxVA/wCGl/hS3uPB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qt6/xCv7MNi5zgZ/z+nt0p1A+d9F9/8AwLf12P4zT/wbJfHs8H9pX4V4Pf8A4QzxL/TV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/wAGxXx4IJP7TPwrHB6eCvFA7e2r/wCe1f2a7F9P1P8AjTqBc77L8f8AM/i8b/g2H+PJ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/hF+KPT/ALC9fz+/tXfs++I/2T/j58QvgH4p1fR/Eet/D3VRpd5rWkQ3VtY37NEkyTwW1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isFaWQ4PLdq/1RCoJyR+pr/N0/4LS5/4eT/tM+v/AAlVnj/wUWWKCoybdrdP8v8Agn5b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dPOD3yxo+0MxAwv/AHwn5cg1lyFwckDoM/y9aj8wj0Hp16/nQaXa2bRuDoMelf6mv7Ef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GSPwX/6Zrav8sWF1aNTkDjB7fzr/U6/Yj/5NF/Zz/7JH4L/APTNbUGWKd1Tffm/9tPJ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P9rT/skmv/8ApRa1/Gd/wQN+Bi/GD9u7wfr+oWC3ugfCnRtR8cX4mjDQfbYraax0OMsw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0DE5DWzHawBx/Zj/AMFS/wDlHn+1p/2STX//AEota/jQ/wCCHH7beh/sh/tN/wBheMtP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h4M1bxCwiSfwtcyzwXWi6jPdyRSkWpv5XhucmJPKPzyKinIc9Ntc1n2627n+hRAoWNQM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GD/g4w/aRm+Kf7VnhT4HaXqBfwv8FdIaPULaGUm3m8UawYLu+luFVjG09pEsVrG23ckc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LStStdVsbXULGeK5tL2CK5t5oXDxSxTIskcscikh45Y2V0YZyCOlfyk/8HCP/BPtNQsr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/wATGEW2gfF6GygClrcFk0zxXKkQVRhQbS6kKyOXaKSaTG0UBG0akea7Skn666P79z+T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BgH0xxjPt6fjX+n7+xr8v7KX7PeeP+LTeDP/AEzW1f5iEekSKqxqWbYoXO3rtABPXv1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EHl/ssfs+oONvwo8GL+Wi2o/pQbYmXNyWVrc3/tp9HO+FJY8Dk9OPev50/Fv/ByT+yd4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3ws+Ks9/4Y17V/D93PLLoFik15o2pXWmXMsVvPcmYQvNaSNEzcshHoa/ohvwf7MvSPvC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kA/HpX+V58Sfgh8Wl+OPxcz8JfiGAPiN43OT4S8V4H/FXa33OkgevXigWHw6r896ip8v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3lHa3nv0P7RdG/wCDhb9nDWdpj+EXxPQNjH+l6SCM9M/vuvsPpXaL/wAF5P2dmAI+E/x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/wCP1/In8NfhH8V4dHQJ8NPHkSgLkL4a18EYIyNo00MSDng85znnFe8aP8L/AImjG/4f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QzxIw/MWHP5/n0AdLwELP/aIv/txf/LD+yn9lr/gpV8Jv2qviBbfDzwl4M8Y+HdWutLv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/wBneGyRXlSMW7MXkw3OSoUYOTkCv0nAxxz+JJ/Ukmv5PP8AgkN4B8faH+1jo+paz4O8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EokvNc0bU9Ht0Y2gCiKTULSFJ5GGcxREsByRyK/q/VscHp/Lr+dByVaPs3ZTU99lbZ+r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V9X0j9i79nybSjtlf483Kswbadq+GYSAT6bmbjoeM9K/zsNDMkgjmnQtIyW0ko/6aNbQ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pFf8HaPw91r4h/sb/Aix0S60e0n0z4zahqU76zqC6dA0MXhxQVSZkkBb5TkbeOODmv8A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rrkQr4XvT0H2LxJaSgkYA27o48j04z9OcZ1KfPbW1r9L72812KoT9mm7X5rdbWtf1vv5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x+FHi3T/ABP4VvZoWgljW9sS7fZb+23DzLe4jBKurLkKzDKHkcHFf0Pfsy/FuH9qnwl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8e3l3b6RqXgy3T7Tq2n6u+Ve1mAZC6DCvHME2yLIqn5xul/ADTf2YPj/qWo6Vptn4Us5J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ltbsls1lu7u1s0e9n3D7NGJLqMqxDbwrAYxmv9Hv/ghx/wAEXPCn7Afw/HxW+J+sW/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SrrVGsdRTWfA3hG2nty72PhnKfvNTjL/AL7VFKtDE/lqWeSVYOatg4VY8kqii3pCTirp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X1szrp4x0nzcra+1G+kl9ys+z6el0fZ3/BM39gXT/wBmnwVb/EHx9YW938V/E9pHMkcy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V47GGRxuj1CVdpuygXyh+6JaQuIv1kYEqQOvbPrTqpXt9a2FvJd3lxbWtlbo0l1dXc4t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67MZIHzvHkkAEkgV2YfDUsLSVONr/FOcrXnJ7yd9ktoraMUl5nm4jEVcTWdSbe6Sim+W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XerPOfil8SvC/wAHPAviP4i+NdRhsNE8P2E95PJI4TzXSNnitos9ZJnG1QM9SeTgH+HX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+1D8XvEHxF8SXM8djLdSQaJp4kIg0/RoJGS0giiUlFaZAGYbmKjfhx8gr7i/4Kmft433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Xw+1Oa3+FHhO8kt7iaGby18UalC+yW6mVG2tZxMp8oOWzwAOF3/kEpyAucrlcgEkHByO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Yz3MfrDeDoT5adPSpKOqlK+q3Wit6Lpvp7WAoJuFeqlJL4I3VpNLfr7sXrt70lq7J30V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EDEnCjgAZJ7DHXnFfvB+yv8A8Ek9G+O/7OOk/Ezxd4o1nwp408YPdav4Sk8v7XFZ6XM0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DBoLkRv5aJsZQjEkhhj8u/2OP2c9T/aa+Pfg74fW8Ev/AAj8V4mteLr5FcxWPhzTZFnv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Ps8W0l98gKq2CK/um8NaBpfhjQtJ8P6LZxafpOjadZ6VpllCiRx2thYwJb20KpGFQFY0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jfM7E82VZTQrxqyr/vP4fJa8eT4+bW75r+72tbzDM8zr0p0YYZqn/E52/e5kuTl0aja3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xt/tIf8ABMr9p/4Bpe6jB4ZHxL8LQB2HiDwXukvkhwTG15or4kSVow8suzCxBSApyufz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rDVbW6sdQhldJbHUreaw1GF1bDp5U4SQ7OA5Qlc4GDxX+i1JHFMrxyxpIjAq6SIrqVYE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III9a/h4/wCDnX9q74P+EfHXgr9mv4M+G/DOlfFy3A8UfFrx94bs7S11LTdNurRIdI8K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qTMdQucu09sZEjuoBIN1e7l3CkMViZUaFWSjVV3eCqSgoKV1BNpNu9tXpvaWz458TvB4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RJJxlycz1+JWdrPe2+110/BL9ov9p6JIb3wB4Avl1XXwjWeu69oTg6ToEeCrPLIpwfF2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IHt4Z8M/GOv/AA91fR/G9vcXF/qOnalFqs17DI8V5q9jqKKdzzxkTGTJ3ZLEg8r0rw7S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3uCs00jnMkzvhmeVjzI7EkszZJJPrXrmkK8kQTDMqRpGF5ICJnagHZVxkL0Fft3C/B2Fw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m2uRyc3LnvOq1Nc05vWSbajG0I8lOMKcPynOeKswxOMddTkoVHKNOClyxpwi1yqKs0la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OTf+jV/wSX/4KF2H7UXw4T4Z+OdYhb4p+DLGL+xLu5mBn8b+BYIY4tM16Tc246nbRqY9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Lghv2VX7o5B4HIBAPuASSB9SfrX+Zl+xx8d/FXw2svg/8cPCGtXmk+NfhFr2ueGJbu3k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fsuoWkZUXMc1vBcxP5jYcPjAO0V/oK/sa/tZeB/2tvhBovxA8NXEFrrccMFj4y8MiZZb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uIOAGn0u9J+1aRf7EFzauFmjt7qOe2i8Pifh95ZiJ1sMnLDTknJRj/DlJL+VtKDle1/h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xNCn7SovayhG95JXt5NtvdXeuttLM9g+OfwU+H37Q/wv8W/CX4maJa654U8XaXc6bfW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hWK8tWdW8m6tJds8Eq8pIisOVGP8879v7/glR8Sf+Cc/xH1iSC3u/EvwB8T6g9z4B8eJ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srL4c8VXSjy7S8jAzBfOscEuWcxxhrgWv+kWQQcGvn/9p/wl8D/GfwQ8faP+0VD4fPwm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eI/KWz061MZAvYpnUvDdQPtkt5YCs0cqJJGVZA6fFSc5wjBSfuuTir2upWur/wDbt1fT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ho2tbfn/Xq97r/MGDHYBu4wOA2V9cjsR3yOvWvob4efETSfhL8OviJq50n+1vFuqjSN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1b/AIRMDJONv/CI8gAn1H0PNfHjQPhpo/xd+ImmfBfVdW1f4Sad4j1Cz8C6vrVuqXl7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VPLW4syGaK3lMaORCxOQQB4veWObaFv7WICO0iDOOUBVtpGcbclSewOOma8zE4n6vye5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y8v92V783laxz4bC1605v2k4xpOEkrTakpOTS+JW0ja1nv2tf/Sq/wCCejyRfsRfswx3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LwpdTwRACKG4vIpp5o0xgbY5HZV9QAetfZwxnnpz6/8A6+tf50P/AAT+/ax/aJuPjHon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8F6F4a16FfDdz4j1K40dI7FLaKyt0sJLhoLe2iMjlYYFjXLLgjbx+2//AA0F8bu/xC8S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j/wAmq4fr/wD06/8AJ/8A7Q9yN0oxt0Sb52ruyV2uV77/ADP6q9r/APPMfl/9eja//PM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P/hoD40Hr8UPE6n0/wCEguuP/Jr8aP8AhoD4z/8ARUfE/wD4UF3/APJVP66/+fL/APA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PXmWuvxvr/T/AKWv9Vm1/wDnmPy/+vS4l/ufp/8AXr+U+T9oD40eW2Pij4nzg4/4qC6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/wC0B8Zv7MfHxR8T/wBp7mx/xUF303HH/L1j7tP+0JwTcaUo6XdqjV7X3tA6MPlH1pyU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PK6bndbuS5UuXV2e67a/1fkSMNrJlfQj3z6+tTc7doXAwOhHGPbr+FfxJfF39sP416Ne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XxTqviGwMl+2nW+qXcENvo2pxodCj1mJ7lze/a1gvZoSJotqxuGJJIXnfDf7RP7ZL721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oPuP/CM/2ve/8SpGyQwX7fu4UhsdeMYzXyuM4+oZfi5YbFYKpZSiqdT6zJqbT95qP1aS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36WP2PJvAfN81yzDZpRzzK6SxKlL2XK6riocrjeoq0b819uVWtbXc/uJb7p/z3ryr46AN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/wAInq3B9rc1/IH4E/ad+Kis2neLPjT4iVg29kPi+/0zU9KIJYrlITnpjgnpxxXsE/xj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1+Pfje4hdPKntrj4ia/LFJGw5WaGSF43Rh/CylT6YNbT8QMvq01yU5pqLdlVk9ZJWi7U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xPgZm+GlBzzjKppud1Zxk+RxvZOo7yd9Fda9dT8Xfjb8EPH3xf8A2j9cv9Ub+zvC2lza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OlldItp5JlDZ6C6IDDj962cEnJ/oU/4INeMvgxpHxj+NXwD+Ek0OryeBPhfoWteJPE8M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Mto5laVfMeS3kV1T5jGqOVjAO+v5mf21tR+K0/x48V+F/DcXj+68BWmn2L6X/Zmnanq+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eSe/GepHNfsX/wAGuGjalp37Sv7XF/q+heJNIluPhN4DtbT+2PDWo6FZFh4u1Wa+Wzmv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rd3SIIwWPe+4bNvi5JmccdxBRxDdopyjGn7X2sv3kn717Ra+zdcvTVrdVxZRyTKuF/7E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Qb9pnri44GvH9z/HpWccNy8kvY/vq/t3Ul/C9nef9sSfdH4/zNfk9/wVN48HfCQscAeK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Q7VQcgggkEjIIOCRkZr9YWACkDp/9evyZ/4Ku7R8P/hQSSoPi/XFLLwwDaRbBsHBAJUc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1ko04SWyVVq+myi16H4rg0+ez1bkk7d93bb9D+dDwR4R8I/E7XNabSvGujapqrzOdX0v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NfOTgkKAeOOnGcACuS+NZ8FfCHVvDPhbVD4gsb3WL6S2m8RaxGTpG2OCORPMcKvklmkB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GfqKw8AeBjcz63pnhjTjeXWm/wCk61p9nBZaxPISc+drNvEkko3cZdnIGTn1ZqfhXwxr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zVSnzRPqfiO2vJImIxujN2k3lvjGCrA8DJ7V8BVzBupNOne0pL4+za25D6ylQShC8Xey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fqfGeItxMLpIjkmOWPlJUJyjoQSCrrhlOTkEYJodQMF1HPQkZ6/hX0U/7P3g/UVY6V4o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eaLqKqOcKoMI2gDhVIHAxWI/7OzoSNO+IF0xBOw6zplltyD0K25UkdyARkZwOamGNcpK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6+5oU6T6v71/wTwJiPmI+6CAcDgEiqxQtjg57Y6/5+tdH4i8B+NPD+pWNk9qNYv7vTzq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jPLYxyAewHcAZNTt4a8YwrtuPButIw4ZvIL4yevy57e5r3KNVOCla10tG7bLzXn2Rzum0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2brzACZWB7EAjBPb69Mfyok0q3u4gJvMVj3I2jP5fXr/ADreu7C4sJ92padqsHIyrQM2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J/liq9zPoToA813Ef4lZWRvfGcAjtnHQZ61uqifR/LXQPY1OkJP0T/yOaXTNSsPms52V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Y7qSRjjOMf1qUX3iAAD+3nGAOOePb8KueRotyMWGtTRN/wA8pHJVj6c/w+mfXgdTUf8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b3yoz79e/Wjmg9/xX/DianHRqS8tT78nhbDDPY/hnb+Hbjr34rm7i3y+Dx8y5/Pknp/M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hsc8fn93r09fQfWuaurgbiCcFiBk9uSOfxzwe/evzSbtJvtZ29EvX8j9Fel9Hp06nhv7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p8WayX8q4TSZ4LVgwDBQotonQDlmWSdGO3PCE42g1/NDrd/LKNS1WSzYyXEjRHOSSWLG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nGSa/aT/AIKJ+Ov7L8HaH4bglKSavdJHIqsfmhiUTzqcdQ5eMZ6ErgZOa/EvUnv5oGty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vnv+OevIr9D4Xf8AssW6VpVKik2nzXjH3EmlFJe9GbV3rc/LeIq0quYSg22qScdb255S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t2OJtLOV3+0SJst5JgxOc7QSOM/lXQ3scf2ee3V8RKFkVs88c9eD9SCDVYx3MVjcJKw8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HfPPf/CtXXtOewj0MCNnj1K3DMQMg5GeeO2ef8a+zunqtnqvQ8EpWUf26zuGVt6pFtHf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5xV/w/pt3LqGnmZCtqjYLNnHpkjr65wM9x6Vs+E7WCFLpZYysILD5hjkZI9upx9c80lz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HCsh2uMAgeoPJ/l1oAwPEcoi1y4jK+ashMaBMYwPlHOBnOM9OeelXvDNzd6Hr1nsiMXn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CBjrj2+pq7Zacl3qNpcqBOWuUEm7J5LDPr1OO/X8K7Lx1DaWnizw7bPEsIkgTcVBC52r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rC77v72B/ZB/wbw/sn/sm+P/AIVz/tNSaI/if9oDwr4y17QdVh8SKl5Y+EXZVOg6nYWE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ka5tpkkRrdFx80hjlT+ryOMKFyFAQBURRhI1AAAUYAAAAA4GABX8I3/Bu1+02/wm/bI1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eEPjj4beK2inmP2aLxZ4dV7nRZY0YrDHLdgT2ck7OGCGNAp3iv7vq6qbum11t+prKTaX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umoV89fFf9l74P8Axr1RdX+Imh3mtXKQxQRR/wBpTQW0KRIIwYoo1/du6gCRlYb8AkZr6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Sa+RC5lqk18j4X/4dxfsmdP+FezH66zfH+bV4542/wCCM/8AwT5+IfjHRfiB4r+Cq6h4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ZXxHrsE6LZnNs8givAXkiIQqwdSPLj2lSikfqXRRzS7hzS7nB/Dz4beFPhb4YsfBvgq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V7OxMslw0Uk5BmZp5XZ3D7UwCAVIPJDAL3lFFJtvRsTbejZ+e37Qv/BLr9jP9qP4mXfx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T+Pb/TdN0i71ePWLvTDJY6QkkdjDtsBA/wC6jlddxlJYHnnJPk8f/BEn/gnREAE+DN2M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+YN6VP4iv1hornlh4Sbe1+2hpFuStdq3a2v4dLH5Vr/wRT/4J5IQV+DMvHIz4k1dv1aY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jV/wT/UBR8HZMAYH/FSa1/8AJNfqDSgEnAqfq0O7/r5kc0u7/r/hvz7s/CD9tj/gmH+x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18RPh78ObrQ/FfhDwJf61od8uvahdrBqFs8UcDGC8e4iZNtxJlQqFm2kkhQD/Ixbq0Yj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+pIBznI/Pmv75f8AgpKR/wAMN/tNgnr8PrpAPUNdaYSv4jP4V/BHGBsU4GcdcVzzpw05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Vy8y39dF1Sflf1ep3mjeKLvQ3im03Vb+zlTaT9mnlRsjnpG67voTjt04r9Av2P8A9rXV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sfEiz1OTwToPjTSLnUtajsDb6xb2U8N1p/2xrN55X1S2guby0lVUlgcqd6NuIQ/mISUG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17X4G8WGPXPD/mSH+yo9U0Yatk/wRk859AQTnHfB9pXPT96MneOtldefmTKkrPq/JWf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+Cnn7J/hnS7XWvEniXxPoOk3jFLfUtW8Kaha2UjKFZgJw0i/KHTJ6DcOcc1+f/8AwUz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v/2NfF3w/wDCusa74qt7/VtE1cQ6fANG+1xaZLLMsS6ldRXYtYp2dc3DWz7dmDG5IA/L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vir+zNqll8PPFek63JputaLrGrDJOsLpE1uwYHSCOzQKpIBOSM9DX5CeKPiJr/w5uBc/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XpQ12ybfd6LcLkh0uvDUjM1qz7iHaIJuc/MSqkVdPHxlJRnTlBOyUk+ZX7yXLFpenN92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mcPZpO3LfmvzafFG1uXz3P6p/wDgjF+w5+zFc/sn3WteK/gn4E8VavdfFTx6+n+J/Euh2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jk0eCwtrvULhdsqWxjnEQjghRN7YTczE/rtYfsW/sl6U3/Eu+Avw3sypyDD4Z09MEegE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83/BOf8A4LK/swfs2/s2ab8MPjnpfjfQfHtn4s8T6vcWvgzwW2o+HjpmsyWF1ptza3dz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EjuJ7bSpPPTZcRxCCWGST7nsP+DiH/gm3q/iTQfCfhzxf8TfEvirXbmW1XQtI+Guqvda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e6ubWK1iLSFI3LMXaKQFF216MeVq9/NW6rS3Q3jg48rlaUkr6uSS01e2yfnqfprN+xd+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7PfwrnupgglupfBejS3Egj3GPzJ3sWkfYXYx7mO0sxXGTmGP9iX9kiOYXEX7PvwrjnA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B8bgJFsw4DAAMN3IAznFfPcX/BVn9mKUIPsPxMBbof8AhEYs8/8AcV59Oa25f+CoH7Lc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w3AEre+HrSHaMDrsv5+RyCB0OfSjTs/vX+RyyVOLadKaSbV+be2nWNvufX0Pdf8Ahj79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w045B/4RTTP/AGS1De3H8qyYv2Jv2PILuS+g/Zu+EUN9MW82+h8EWUV5KXGGL3MVqsrM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ZNV/4LDfsV6JJKNS8U+L4hESvmJ4SaWJ2HXbJHeLkH1A5z0rjm/4LifsIKxX/hJfG74O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ii+5J9AaNPP7/wDgBzYfT91Pz/ef8B+f+fb7K0n9iP8AZF0WXZpX7PXwntbcjPlp4Psk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BlAzkgF+hI969DsP2a/2fdLA/s74P+ArIr91oPD9mGXHQqTFwR+Nfnf/AMPx/wBhLOf7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h/dsD9G+3jI9DV3Tv+C2H7FmrzNBo6fGfWbhQCbbRvhVrGrXIByFJgsrqaRQxBCkqAxB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Vf8ADf12KiqE3aMZJq2kpp32v0ivl59dl966l+y9+z5qoc6n8JfBGqlzll1TQ7a9THoq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9OK/m2/by0X4a/DP9vPSrbQtCvNG0Xw3dfDjXrnwz4XttRg0r7HaXyajf3kFnogjmtJF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5HDqViHlkH9YtR/4LR/sQeG7UXnjTxJ4v8AROSFg8daPoHhnVXxgqYdBvvFY124LqwYJD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JxX8zX/BQX9v79nP4w/tM+Jfi18Lvih418S+E77QdE0e00Hwr8O4dOv7ifTIpkmmu/Gf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cM0Qhl0+FpF2uGkuAIxQ7WVvO6ve3bp/W3Q6Y0YJSuuXRWd4912tt6dfv/qsT/gqt+yE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0t6YYpZ7aLwTrkn2d5Bloml8gKzRtuUkKAcA8ZwOI+Nf/BSD9lzxN8G/iFoel+JfEM2s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K0o+F9Sjv7y7vIGiWOCCYQ7ymQzDeOqqSpYZ/iN1z9vv4haosieFPAPh3SFAKx3Hi3xO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yPoHhKHwd4cm4AJRw0ZXnnAr5v1r9qn41eITKmp/EnxBoKThlkt/A5s9A0Uq2Q0YF7Y3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VxggTHBJRj9Winf2q3vblX/yR+gU/wDwk1hLJLq/g7Rvh8ksjyLquualo/w8IV3LjfH4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ZAHIPy4YdeM1b46fCbw/FNb6x8Q5PE2qQqyyaZ4O0I65NG/Qxyavq03hWC/RiOJkkuIQ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wNYmn1iT7RreqX+vuz7vO1K5XWdTZmOdzGCSOMAns4IwcckHFaCzhWXeqyrkdJF2MMHP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59qDW3KlaV9LaabW7Nn9Kf8AwTB/4LIeBfgJ8VtK+DXiTw58RdO+CfjXWrHTD4n8XeId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SPDFqb6bYQqYdKnldRehLwLYxpAIFljSOAf25aXqdhrFhZatpd3Bf6dqFtFeWV5ayrL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GaGVCVdJEYMpHY4IByB/k16Nq40eTzY/lkLKwkXKtuU/K24cqVPIOfXHt+ssP/BX39o/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LHXI9G0Kxtp9Jm8Z6VNcW3i+fw80duLXQUv/ADibawglSdm8svLLbvBaLJFHbs0+co7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vnOCd5RXvbyj0lb7SVvdlte2krXspXb/AE0/4L4ftz/s3fGXT9B/Z++HmlaX4/8AGvw+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LaTzLPww0ChNY8K6LdQj/iYfb3SzTUp0n+ziSJoYw0tpLu/qA/ZDKt+zN8CyoAU/CnwM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B34A45Jr/L+1nVoNSnuLp555p7mR5bm9up3uLu4lkcs7yTylpHZ5CzHnOW468/6f37H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HI/4VN4E59f+JDbc/jWZUqkp0YRlHlcFZPmbcrtatNe7ttd72srH0ZcWttdwvb3VvDcw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aJ1b7yukgZWBwMgg9B6CubbwL4NfhvC+gsD2OlWOPpjyMY9sV+Rv/Bav9sj44fsY/A74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j6L4m8R+PrnR7u41rQ7TXrWS0stNj1AR/ZbwiNcqs4Yg5bcueFr+aP8A4f8A3/BSz/of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/wD/ABygiKla6la+/wB//A/Tqf31Wml2NhbxWljAtnaQKVgtbUtb20KlixWKCIpFGpZm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STX50f8ABXFR/wAO2P2wlDHA+EuoAEkttJ1LTcnk9s9K0v8Agl/+0H8S/wBpv9j7wD8X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Mdd1LxDbatLFox0RVXTrlo0jWAERgBiNrbACG2AhU+XJ/wCCuD7v+Cav7YrgEZ+EuoEA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44JB79D24oJkmt3fe34f0+nm3c/g+/Zf/wCCmv8AwUj+D3gXSvgf+zh4o1y/8NeG7G61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0/ii9tgYoEuZGjtWknVLloQ43Db5vnFRg4H7Nf8ABFv/AIKu/tvftTft2eHPgv8AHj4g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EPGsmqaHP4ei0+5h1DTbWCSJZB5omtriCVSHimizwVZSrfN+/v8AwSKsv2YfFf7G3wZ+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DwXcat4O0zSPFMumWFo2t/8ACSaNDFZ6wuqX3lm4+0S30D3fllhsWZSM7iT+S/wf/Yel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ZrXhjQ5dP+F3xr8E/Fb4neGbtctZxarfW9rJ4h0mBisYBtLiWPEaII4VGxS/LUEn9Wlf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T9tn9jz9sj9rj4efsf+KdR0n/hY37Qfj/U77QdM8L3vie61O9tNVddMmaG037DbGS5D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pXa2f9Rqv5Jv+CDnxU+Dj/tcft2/s8eK/BvgLUfjPpnxr+IXjrwn47u9DsX8U65oJ8Ta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Rczr/ZEXk3DSWzRFVlORtJB6Doen9f5n4P6//wAFuP8AgtD8JPHXh/wj8ZviJ4l8Aa/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F/w70/SLqTSdSkuBFIltextJJBOqKSWUcFMglhX+jz8K9e1HxT8Mfhp4m1eVJ9W8R+Af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kKTajq/h3TdQvZUijASJJLm5ldY0ARAwVQAAK/mj/wCDlv8AYd034rfBXwD+1z4Z0Z38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3ja4shI0mpeBdaEFvbPNCuQsWiahbLM9w7sIkuWCqvmOx/pD+BAK/BH4LKQVK/Cj4fAq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B9x0PvQTa+m14tPy+E/jp/4O4WC+Jv2RskD/AIlnjdufT7bpnP0+VvyNfxdmXOmkbufN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v7MP+DvFynir9kfBIH/CN+Nzx/e/tDr9flX8hX8XMMpaFFzleCRz1zk9aBpXil3jb8D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n68Umn/AOub6n+Yr61/4J3/ALOOg/thftlfAr9nHxT4l1Pwr4b+JniSXQtV1fRbazuN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ctmLxXRCi20xfahzlQxAAz/ZR/xCW/ss5JT9p347qDyANM8G8D0z9hGaDkcLtu+7vt/w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4Ph98XfAfxA1VZrzSfCPjHwp4ju7SDCzSW/h7xBpeszW8UjBlE11Bp8sUJKECQrkMM1/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7B7aZaXj/Dz44kyRIJUtdC0m6iimCr5kS3C6hGJfLY4LiNM/3R0ryw/8Gln7LTAg/tPf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GkHHTINlzilX/g0t/ZbVRGv7T/x4WPJOxdM8GhQT1IUWQXJ78c0FRXKrXvrc9x13/g6C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W6+Hvx3e5Wy06+LL4Z0tV8vUbOG9hGDqp5EcygnPJGcDOK2NA/4OaP2HvEOt6Volt4C+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SQzXPhvThEi6dZS3024RahIxzFEwGAMHHXpXhmt/8GqH7L+uauLu5/aQ+PUjtHowaaSy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0YRtK9nvxfRgAryI0UquVAro9G/4Na/2Y9G1nQtZj/aF+N5l0KSeS3jWz8Ix7/PjSGR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a7WGwhlZlIIJBCj6707/AIOAP2OtS0yz1OLw98TIob2ATxJNoarIqFnUbgCR1Q9/yqF/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K/2F8R/x0Qf/ABNcMn/BvP8As+xosafHL4txog2oiab4RVEUdFVRpwCjnoABzX8rf7WH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8b/Cfw9cTXVp4A+IcOgW11cBFnuLWDWLSWO5nWMKgllit0klCKEDs20BcYAP6pZP+Dj7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wx8XWja71azCnwx5UZk0jVr/AEicpcO+1g1xYSsPkAVSAScZPJf8RMX7De/DeD/jIGBI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/iGa+TP2Vv8Ag3z+BP7Q/wCzd8Pfij4n+NfxL8O6h8QG8U+LJdN0TTNDkTTG1jxn4huX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rasxUXCxqsrM+I0CZf2dv+DW79mBlYf8ND/GkbtXOqf8gvwp94jGP9T19+v+zQB62v8A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/FIfGH8dAgJ6n1lpD/wcvfsMAEnwh8YAB1P9gQ8f+Rq86f8A4Nef2YWZm/4aG+NQyc4/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jb/AINdv2YGUr/w0P8AGrkY/wCQb4U/+MUBdrZ2P52/+C0n/BRb4Q/8FGvjR8KfHHwd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DXwLrXhDUj4miSGe+u73XDqcVzbLFGqJEEkeF4zJLIskRL7VdM/jvp5+8DyuQSp6f5/S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9lhSxT9oD4yLuJY7dI8IrkscnOIOcknk9aUf8Gr/AOy2On7QfxmH00rwkP5QUF8+lr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zfLlolQFQSdo6flivrr4A6npFjq6aQJB/as3jHwUdLHaTSowuCV6EgAYzn7uR0wP25/4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v+wb+yn4h/aJ+H3xc+I/jLWdC8R+HtBPhzxDpPh+Kyuo/EFxLCLx7+xjMlnFpy28k8+6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WQCT+fX4FEj4qeAmm+Vpb7wh9453ZTLAEBQwBI5CgcghRnFcmNf+zzW6ad13srpfeLBe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eS01VrSSt8TurSfY/ps/Y4/afu/2Wfirb+PJNPvde0GfR7nSNb0Gynjgnvrd0/0RYpb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z4ZWAyNi5Ffe3i7/AILOfFjUNQmHgz4e+GtD0snFtJql1cXuobCThp0RDbBgCBiNiMg+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If7vp78f5zXrXwM+FnjD4+/ELSfhv4DsJbzWdSnCzXLITYabZqQLjUNQmyvkwQBlPPL5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MMXF8mGi6Sc+Wfu+0urpRa92PLb3tvivurH1Co4TEVG8VDntGLhLm5bNpuV7b3aj10t5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7RX7Xn7WvxetrzV/F8Gg/CrwbcHVPEiaLoFnpcWq27sqQ6NNdIplupryRAtuN7yW8Rnu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BjPXnrmvEvgD8DfCPwA+HWi+AfCVpGkVnCkmral5aJc6xqjRqtxe3BX5vmcFYULN5cW1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n9pfwV+zB8L9V8c+KLyN9UaGWDwx4fjkVL7X9VVQ0dpCzJKttDyouL2WKSO2DqxjkJCn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51KntJ1Y88lGHJZpJ8r96V17zu0lbZb3PDxPspVpKhC1NStHrdLRyk2r207J2ts2fDH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On/ALN2g6J8EfBV7A/xj+K+j6m8MauskvhXQ4ooBJqN1GORJdCaWO3H7skR8MPNyn8o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ugs9/PNpd5JdOA8zXUh8yWcSHc/mbmJL7tw4+avOfjZ8W/HP7QP7dt98RPGOp3Opanrf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nP2azhN3YQW9lYW+WW1tYIUAjhEsm0s53Hdx9D6X8Hvi/wCJrTUdQ0j4YeNb/TdKsv7Q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tDZxK5WaGee1ihnRSmC0UrCPchJAZM89LFSqOSdGUeVpaybvdtfyLa34mMUk0l3X5n9M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/EliSd+i6G/Oe8wP9TX7JR8lfp/Svxh/4JUyebe+NJhnbP4L8MSk84aU3cysc+uEwfpX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SvSbvFvvG/4E4j+LH/r2v0PwG/4KWf8AJej/ANiX4e/9KHro/wDgmb8PzrXxD8R+Nri3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G1kdMKl3elnZkcjk+TG6MFzjoeTXO/8ABSsE/Hsgck+C/D3/AKUPX6M/sFfC24+HnwR0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8Z+VrzqY9k8drIki20UueQdjFu24FTjpXkUYupXitWlLmfXRO7+/Y9JuNPDppJN04rSy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bsmfbwHYfhXzD+158LNR+K3wf17StIkYappCJrdlbjfi9ey8yWS2wropd0T93v3DIICk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x/kakZVcMrKGVgVZWAZWU5BDA5BBBIIIwR1r2ell8jzXLlktNl+bV/TRfefyT6lZTWF3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bzPb3ELgh45UYoVZTypJB4OCCCCBiv26/wCCanHwb1//ALGib/0Gavj79u39ntvh141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c8Zs7XkECZjsNefJkTAxsVid8RyQUZRnIYD7B/4Jpg/8Ka14EHI8USg8Hrtl/wAR+dY0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/LePaS5rteUrp9rt200XVWqupToxbvyc9pd4y5OW/pZr0Svrdv8ARpPvD8f5Gv5Wv20m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/Kutpgen+i2Vf1Sp94fj/I1/Kx+2j/ydR8Zv+w2n/pLZVw5l/wAuf+4n/uM2wHx1f8NP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oK/sF+FS5+G/gjA5/wCET8M4/wDBBpv4V/H0oOF47D+Qr93fAH/BTr4P6J4U8P6Bd+D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6Rpk7wrpjwvLp+m2tjJIjG5Vtjvbs6AruCsARnNTl7gvbOXLp7Nrmt0572v8isfGUlTU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v1sfrHkeo/OjI9R+Yr8zG/4Kj/BvJx4R8cj2MNkf5OR+RNNb/gqT8G1BJ8JeOf8AvzZ/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tOSOmm/b5eX4+lvO9nU/ln0/m/u3/wDbv6sfprgeg/IU4Eg5Fflu3/BVP4MKSP8AhDvH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oPC//BTP4X+L/EGk+GvD/gHx1f6zrN7FY2FosdorTTTEgYJz93HPHOeoqJV6dZw5YR91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TjKNr8yvfe6va193/Vz9LAAwBIyT1/l2p9RxSLNFHMn3JY0kXPXa6hlz+BFSV1qatH3V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HF3fvNff/mFIVB6iloqXqrPVdnqvuZY3Yvp+p/xo2L6fqf8AGhiVUsBkgE4Hf26H+Vfm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DTwbr+p+Gtf+Hnj/AE/VtHu5rK/trq0WF4poZXjJA8ht8UiqsscgOHVxgcZM8kP5Y/8A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hD1jY/8AASf8agMkAOCrg/Rv6nH51+adl/wVH+Dd6wRfCXjFGJxjyFJH1zb4/nXZWn/B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8M+MVBGcfZl/pCP6UKMHooxd+iS1HKLaXNFtLbmV0ttrr028j78TYoJ2kD3J/PuT1rzL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P4oWWN32v4feLbXHXP2jRL2PH45/z1r5c/4b8+Fg6eG/GA/7dV/+NU9/2x/h18RNO17w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71vw9rFpG93bDGJrOSEskYRTJs80Fl3L1UZBYGqjDl2i7WtZLfSy6W0TdrK2pcPdXKoN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Wsuq+etz/P000B5HY53FizA9RmXa34BztPviu8swFZA3QMMn8AOwHr/XFX/jR4IPw1/a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XH4Y+I/i/RLaIAqo0KTXo9csXjXtHLZRwvCcDdDIhXCkA5to2GU7Q2D9098Z4/8AHR+t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m95JvTVfoe8fDbwjqfjjxT4a8JaPbvcan4i1XT9Ks4UBJaW9uEgQnYrMqqGyzbcKo3HA5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4Vab8FPgz4D+HWlwpCvh/QLCC7ZUVGm1B4I3vJpduQ8jzs+5+rdTya/mY/4Iv/s0r8Rv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5mgfCmBbvR5Z0DRT+LrjclpFhwI3bTCry/KzOrICFJBr+s1jk8dB0/StILnnfpGz9dfu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3/QQkk5NJRWTr2rweH9C1rXrpWe10TSdR1e5RThmg02zmvZlUkEBmjhYA4OCQcHpXUls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nwt4f8a+H9W8K+KtJstc8P65ZT6fqml6hBHcWl3aXEbRyxyRSKynKscNjKnBBzX8Qn/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HwW8Y6/8ffhDpV1rPwE8RXS3uueGlgW8/wCFaalLI7yhYYYVu00O6dlMV0k4trcxxxtF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Anx08GftD/DnRviT4HnL6VqiSLPZyyrJd6ZewXE9vPY3W1EUyRtBuWRVCSK4xhldR6h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bUvD3iHTbTV9F1e0msdR06+hSe2uradDHLFLFIGUgqxwcZBwQQRVpuLs/u9e3+Rabi7P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MnxD/ZHsvEL6LeeBvEd74Vv7GMpdSXMkl1Y3O5WG5IIYFKqcoCsrSfIpGcscdX8KPgDq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FF5P8O7jSvD2maprbv4STVxrOk6wFH9k7iRndnkknPJyTkmv35/4Kkfscwfsz/tC/wBl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fG1oviC28PwSwfavCE93cXAmsHOxmWydkDWMRfdChdUdYFiii/OTRfgV8SotaeXxJqGm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iOCLUn1lACU3aukKMVAwwQ8D7oAANOrHng7O3uu2ndeqO3DVlSnGXIpXlFrW3XTo/wBD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2m6LodtPqEst1FcG2gQy3Oq6pdyrD9iVRgvNczuIoeVATOVTAJ/tj/4JgfsXWP7KHwNs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VviFbWmu+NL90BudPhuIhNY+GopMKUg01GBnVQd90zlpJQiMPy4/4JEfsDT67rem/tPf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Kl18NNB1G3b/AEu5QN/xUt1DNw0WSP7MjKZQL9qMjGQRp/T4MD5R2HT0FeNQpLmnJ68s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jqzPEyfLTWnNFN23SsmlfrdNdtPUWjrXzL+01+1V8N/2WtE8Eal47nafUfiL470HwB4Q0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q+t31rZvJDI8E8Yh04XcE1yCu9hLEifeZ0+mH+6fw/mK7TxrNWbTSeztv6dzkviDgeAv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JPyGjXtf4o/xqlDfEf4lA45+IHi49O48Uy4P69ufXpX+1j8RGI+HvjY9CfCPiQH8NFvv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mRv+FkfElec/8J/4v78f8jTKSO3bvnn8aBHlWj6a+p+L9MsAh23F3CpGMgqreYwIz/EE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gf8ABBv9oD4P/sjftdaf4x+N/i2Hwb4Ok+GvizSE1i5tZHtYdS1CC1ksLJysmfMuyJFj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+TKXXJNOurLWbRjHdWU0cmVZgx8tg2OMDBAwc9ecnmv0A+G3xa0PxT4S07VdQkH2y0vY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AFc4xkwyg85yVDY+U8A0rtLu0vvdj/T7/wCH13/BNf8A6OI0L/wV6/8A/K6vrT9mn9tD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cv7PnxG0/wAfxeC5rGHxA9lbX1oLRtRa7S0ZVvoYJJUkeyuULKnyMgDAblJ/ykW8Y2t3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tIPBGe2O3IA6Hp2r/Rb/AOCCP7KUP7OH7DHg/wAVatpy2vjT45eX8S9bkliAuo7DUIkT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GwEV28MioYrm5nXB5Yh0V8OqKptVFP2ib+G3LZRf80r35vLY/bzy/f8AT/69IVx0yf8A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6sGUMOhGadQcx+T2qf8Frf+Ca+i69rPhjUP2jtAtvEHh/UrvSdX02TSdfaWzv7KZoLm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kispKuQdvvzAf+C2v/BNnB/4yN0D/wAFHiNv0GkEn6AE1+Un/Bcv/gkNb+KbbWf2wP2c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4i1L4teDdJsQn9q2dut19v8AF1nHBgtfrbywtqAKP9oFjCpMbzvOv8c15eTWU9zZ3EbxT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JlXimglaKWN1PKujqysp5BBB6UHXhcP7dy9/l9nyu3Lzcybd/tRtayV9d18/3w/4L9ft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o/AvxB+zr8QYfG1r4G8Fazp9/q9nZalpg0jVNT1e1v4BaSXiWd8XeBZFmka2hUSW+I2m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z/gvj8Zv2aJNF+GX7Rct/wDFz4PQtDZW+rajeNL4t8H2Rbg6NqMzu95bRHzC1jdl1Ilk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DVboXHmYbr6Z6jjPTg4Jx9T+PKzMXQIWJUE7cnt37fnn1oeu/U9aWHpTpqnOCkkkk7Wl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9U+tz/XU+BHx++FX7SPw80b4nfCHxbpvi3wprVvFNHdWM8bXFjNLGJDY6pah2lsb2MEh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zBWx13xI+IHhD4YeCfE3jnx5qVvpXhPwxomo6zrl5dKHhi06ziDXIaMgiTzA6x+WwKtu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/8A+Cf3/BSH47fsCfE/S/FXgPW7vVfAd3e2q+Ofhzf3DyaH4k0uOQB2WCRmittVs4mm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I6nIYFf2c/4LO/8ABazwL+1Z8Afhr8F/2bdR1rTvDfxDi/4SH4zTNK8F3a2tgLY2/giS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4aaa5gYfbGjt38iO2t7mKfGUeXrvt/X9eh5rwFSE7RqWhvGbV2rP4WuZN6ddvQ/n+/ba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9qP4w/Fn4d+DNH8BeDfFnjDVL/QfDuh2aWNlDYG4ljS7NvGqRpNfeWkzBYogoAKoFkFf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CjX0L/srPxK/wDS+0r/ADyvlkJKZdSeGYZYg9Nx55Pc55Oa/wBDb/g2o/5Rs6H/ANla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SpLxaahTTd2ozTfdpR1+e5/QVX+X1/wVldv+HlH7ZXP/ADWHUuw/58NJ9q/1Ba/y9v8A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P+2XtIJX4waln2/4l+k4z+VaU+vy/Uxwn/Lz/tz/ANuPz/EoHAb9P/rUolJOA36f/WrN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H1+lJ5p9/wDvo/4VoaG3nuMe2RkfiMjj2yK/eL/gj/8A8Ek/Gf7ZPjXSvi38W9JvtD/Z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JeQyQXfji7hdZRoujCRVY6eSoNzc4KMvyqeRXt//AASr/wCCEnj/AOO2oaL8Z/2rNN1L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NR0v4f38E1n4m8fwJtugNQtJlU6Zok8bwmK5Jne4SRwiBleNP7gPBngzwx8PfDGjeDfB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4fsYNO0nSdOgjtrW0tbaNY40SONVXdtUF3I3O2SSSaAnV0aWj+/79vzv8i74T8J+HfA3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SLLQvD2hWUGn6XpenwJbWlpaWyCOKOOKMBRhQNzY3O2WYkmuiqv/AJ/z+VeYfDH4yfDn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HHiSz8UWHhbxDeeF9Wv9PbzLJNYsOLqC3uB8lzHE4aMyx/KXRwOmSHI6bd23fq3bv8z1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hr+Uj/grx/wVY/a//ZI/aq1L4QfBPxH4O0XwvY+BvBniC1g1TwdZ63dGXXra7upmlmvb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oF27QAoAH9WdfmT+1V/wSZ/ZP8A2xPiddfFv4xab4wuvF95o+laJPNofirU9IszZaNH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xo6xzMHZcbzzgdKDSnaO/bfz/wCD/wAA/kxT/gvz/wAFLyik+Pfh3nHOfhb4f/8Aiqd/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PQ+/Dv/AMNb4f8A/iq/ow/4h5f+Ce3/AEBfiV/4X+s//HKP+Ieb/gnt/wBAX4lf+F/r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o9/wf+XkvuP50U/4L8/8ABS3d8/j34d4/7Jb4f/o1aS/8F+v+CjmPm8ffDvPt8LvD/wD8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N/wT2/6AvxK/8L/Wf/jtJ/xDyf8ABPX/AKAnxJ/8L/Wf/jlAc0e/4P8AyP55f+H/AF/w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f+Gu8P8A/wAXX9Zf/BKL9pT4pftYfsbeDPi/8Y7/AErU/HV/4h8UaFqV7o+lRaNaTxaD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lljWYsZTLIHJkyC3zAk/J3/EPJ/wT1/6AnxJ/wDC/wBZ/wDjlfqT+y3+zD8M/wBkP4Sa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sHg/TNW1fWrdNZ1CTUr0XmszRzXebmRVcxZiQRxnITBwecAJlKLT79NH39D6Kr/N2/4L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S7fw/wDCV2Q/8pNiK/0ia/zh/wDgtCo/4eLftLN3/wCEssR/5SbH/PpQKG79P1R+T1xG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x/kVkTA5x33AfpW1MMLnHBA/9CNY91gHOccjP5df89aDUfHIFQDI/U/yr/VN/YhOf2Q/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Sfz0W1r/ACn97ev6D/Cv9V79h7/k0H9m/wD7I/4I/wDTJa0HPX+x/wBvf+2nlH/BUv8A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kk1//wBKLWv8z2MiJleIiN0KlGjIRkKfdKsuCpX+Egjb2xX+mF/wVL/5R5/taf8AZJN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DMQzEjnuOw/woM6fX5fqf6IH/BEn9r26/ar/Yx8NJ4m1GW9+IHwhu4fh74oN48bahPa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o3KxpGp8+zn8rzSoD+QOAFCj9S/ij8OfDfxd+Hfi/wCG3iyyhv8Aw/4x0LUNEv4J0SQC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yPslhkZJo5EG9WHyEEZr+O//AINnfiRqGm/HL45/Cs3YXT/GHgDT9ftLVy2Bq2iXt1DN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wRH5SVRAQR3/ALSoo3TG4jj0+g579eR+tA5pW6b/AJ7/AKH+Yf8AGP4T658Dvi/8RPh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B+K9X8P3CS7zvisLuSO1uFkZU81Li1aCUSqCjM7bWYDJ/wBGf9kpT/wy98Ahj/mlng/A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r+MD/guF4F0zwP8A8FCfiBcRw+VF4/8AC/g/xP5qqVSWe+tALkgkDcySBlf0J9q/tJ/Z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6qPlHwr8HgDHb+xrXHFAVHeFN+TX3cv4n0GqgxhWAIKkEEZBByCCOhFUrnSdLvY3iu9P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7i3iljkU9VdJFZWU91IIPpWgSFBycADJ9AP8ivwm8Qf8HEf/AAT28NeLPEPhHU7r4xR3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UbhfhtdG3Oo6NqV1pl6tu39ofvYVuLVzHNkCRSDtFBEebXl5vPlv+Nj9vofDuhW6hINB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LOMfkkAFTro+lr93SNNX6WtsP/aNVfCviTTfGPhjw34u0Zpm0jxVoGkeJNKNxEYLhtN1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4SWMMxtruEyxFiY3JQk4zXnfx8+OPg39nH4UeM/jL8QINfuPB/gLRLvxF4hXwzpMmt6v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rfTo5YWnECuhZRKp+YYoDmk/tSd/N/10R6zDbQQHMFpbwHG0mFI4ztyDtyiLxkA4zjIB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58v+Ilr/AIJsn+P49f8Aho9Q/wDlpWhL/wAHJ/8AwTfit0uDL8eSj9MfCK//APlpSUov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SS1TS807eRxH/Byj8P8Awl8Tf2TfhX4T8X6Wmo6defFO5lMqSS299aRQ6BMblrG5iYGC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AhF+Xiv4c5v+CdPhTnWNO8Ta7pGk4P8Aah1CxmOrx+jKWVcEHpgYz25r+iP/AILm/wDB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b4V+AvgTpHxm8HGw8bL4uvNd8c+CdT8Cx694bvtNNhBLoMt/HLHfW005do7iC4cSIkj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0P8Aav8AGnh4jS4Zr1FXBY3MwuU1ZRzll2oSoHUAjgZyOtDlFbyS9WkXCXwxtu7X9X+l+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C/2P5tj+JfE3xB1/WosMpOrmyiBAHLKwIVByMYyoGBnAA/o//wCCaX7emofsdLF8J7v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Vs4rbSPFnipfEureCX+1Fpb3Q7uW0jnhtZoQLafTLiSeE28MSQTWzxKx/nJ8K/tX/DDx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U02/dAhu1LajpoYDazNNCB/wiw3Y3unLEcckA+tt4p+BOuaV5ng34x3Xh1iSy6PbatbT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WSjxW3JyQvBJ4G2vMzCf8Hkn/wA/L8sv8Fr2/C52VaHs1Tanz86baUbctlF7qUr35uy2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hv8AGf4c/FbwZb+OvBXifTdZ0GS2huLi4tp1d7JplLCC7iX54ZQQw2MoJwc4IIH8xn/B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fir4o8bfsq/srePLLxE3gq41LSfi94r0W7jhiumttsd5o3hTWAxF3BC6PBqF3AjLJME+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+ZPwJ+3Z8avA2m/En4RRW3xX8N6TN4L1mL4hp8OZgBrOkazGRpOr/wBkeEm6ndkY79eev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2h/hPPP8U4/h54z0axvn1mew1/TV8u/uGmJZ38RykiaS4kLHzjMWYyFt53A0SryrUKUL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97pKLtpqkm3d2b7HmVFyzdldNpuOydtbbaJ38z+g6bWpriSSR5WZdzPI5YnczNliSeSN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nXWstRDhSGJBZFBB6lvuge5I49ea+EfgR+1n4U+LmkW8WsXEVh8R7CMR+LdGlYRNevEA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Uj97CDyeVzkV+7f/AASy/ZR1L9rv48aTd3uklfg/4Ea313xpfXEUjW15dbpBpuh2suYl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QzKikiaNRA5r5mWBqwxEotN81RTU7NxmpybTvpZrZxbTXS8XGUvVoYlcsXGTsoqPJs48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dSSad+j5or+hb/gkF+yunwj+DS/FjxLp4i8Y/E+OHUbBp4wLjTvDIGbKBdwZo2u23TuY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wNfsafu/3eMeuO1VrKxtNOtLWwsbeK0srKCK2tLWBFjht7eBFjiijRAFVERVVVAwAABw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h/Y0YxS9+STk7attKy76dEnu292eVXqOtUlJ6K7Ub6WXd7Wbav0srJ6o+SP23v2q/CH7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aF8X3dtFb+CvD93Po1jNJEr654hngkj0bTbfeGDPPdlGPyMuxGD4Rs1/kw/HT4xeLP2h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xI1GfUvFfxF8Salr19LNI8giS5upXtbWJWkkSKOGN1CRoQiRoFVQMCv3P/4OK/8AgqO3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n+FHiCST4I/A3XLjTtZudNuW/s/xp41tSI7uSR1JWe30tyiRJETESylixzn+bpZHzCj7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DwMceuM8Yr9O4Uy1UIxxdVQdSpblvLWK0s7PW76bPfuz4vPsZKq1hafO4U7SqNRk1OV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3vue56C2+KL5cZCgccDoPQDHXpwOOK988H2omkAK9TjJGQAfYkZ5z3FfPXhZiyQDqAUU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TtX014LjDBuMk4z0+v8AX+XpX6rgXGFGvJuMXyqzdlqoSd7vzf8AVz4fGRlOdKKUn8S0i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t5Hq/wCzPetD4r+JXgC4Vv7Hub2LxDp0TBtiPHiO7jUHG55VZTsGHYEEDkGv2F/Yx/a7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SfHvh24uL7QNTmgsfF/hN5mW01nQpJVEtq+QYkvbZd09hKy4SdfKLKrK7flZ8DYU0/4p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2UanH3UeTwqzAei8sWHc57mvpCZcww5+750bOT67iwyfqOPpXh5gqVaVSlVcJ0qtGSkp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23bWy06OzPoMLg69OnhJ0684yXM2o0pJpfu3Z2mtmnq9rPY/0HPhZ+1Z8Gviv8En+POh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do8mqeJL29uEhbwy9vGGu7LWkOXsri3kzERIo3EbgSuGP8Yv/BS7/gqN4q/bl8T+IvAf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9nXw9eSW9jZQyvBceM7i3YxnVdTWNlLWjFTJFAcrtPA71+d1zP4x03V/G+gS/G/xN4Z+G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8IfAs+qWmkeItU8KgeYvjfW4LqO0uAx5ZZYWBOM561qaD4dt9MtYrC5h0iC2h1XSFA0h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N3PPPc84Jz1/GM0pQwuIq0qD9yU59byUYvSKfZu7btdqyva9/ucJWrVsLh3Jty5pQk4x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bXV/J220PnWDTb26+xPJA+l6dplwtxerMzCTxP5eSUjBOWLYxwDzx2rn7pLLVlvZ7Gwa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aPndYPKSEcg9ScZGSOo9BXQ+Ntfsdaa11NdQe0RIZnsdNiVkXTnDDaHUYzzj6jnkZrxP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Wl1eeSkk1irSx4C38cyjd0zjr8x5weenT5nFJS1um05vdXe1/wDgrr6n1mHoqFO3LFXg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6/jY+6/+CatmdY/ac1Oz24F1oGqHjohvJYgvOBguUG0n7x6ZzX9z2k/8EzfhC2k6ch8U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8fOSeBlwePcYOfTGf4fP+CS6nVP2ntZnVN6xWvgm2BA4CXV/Cjjd2D7ucjknHfA/0r9O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II+cYznBz365rjwuG+sSl+85eRw+zzX5nL+8rW5fO9zhqPlbdr+81+Z+bp/4JgfBViSf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8t/8aT/h1/8ABT/oYvFn/fy3/wAa/Szp1or1Fl6SX7xdr+z3/wDJyPay8/8AwJ/5H5p/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9DF4s/7+W/8AjTG/4Jd/BJwVHiHxWCwIzvts9PqP51+l9FDy+KtzVFZ96aV11s+fz36X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F7pqT3Wz87H4P2f/AAQI/ZVsdc1bxFP4v+IWra7rCxpqV3cXWmFmji1NtSt4zbtGwCRe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iigNg++xf8Ei/gLEpjTxd8Ro1dSWmXUrVZHHPDssYc59Dkfniv1g3JknjJ6nHJ+pxTyS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yYnhzI8a4PEYGnVlDmtJyle8uXmb168q9LaH1WC494vy/DQwWEzvF4bCwTjClSVOFlKy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OW7Vte+n5BXv/BG/9m+YmZvE3jsyfxyvdWLSMPV5Dbbj05JNfz76/H4b8J67r/hq18HW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5tIcQX6aqYrWR4VJ2IFDMkYLYAyxJ4zX9vGof8eV4R1FrMwIPQiOQg/h1r+OfT5fK+Im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2/EHxGPunS9LA+2zAZXGSMHP9BzX5/xlkmWZa8r+pYWNCNepiYVvecue31b2aXN8LinU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cA8TZpjnmc80xmIzCVH6nVo+3qRtSTeJdXktBW9o1TUtLe5E/My1+OfibWfivrfgTw7f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R9M07SQ+neFdLG4hdV1WQbjs5wGbII6V/RL/AMESLX4kQ+Pvi+PHtzrkkjeEtDlt7bVZ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gA0BjjjYMyEqd2RgY6nNeI+Bv2dfhn8MvDPiKz8MLBqWr+NdV1TxR458V6gd2qarq7MG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rjPAHJ4/Rb/gmXpw07xp8UUZSGh8MaDaKWJJVU1e6dVzjnAlxz1xnrnHocN5DgcPjKGO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ScHJTdXZ3dVqPK43XuSvfpbWvELxI/tbA1MjhlOEwcZtxqYuhVTlUdNwtzU3Qjfl1t+9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HOw569/z9q/Jr/gq4VPw9+EpbgHxzqikHoQdIhyD7EDnNfrJkbAO56fga/JX/grL/wAk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an/6aYq+6zWKlhql1tGdulr8q07f0j8Sy9WrwW69old9Vqr9dz8dFvZI1MaSOiEbSisyo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2xio2uAxy2GPqwyfzK1kfZ8/5/8AsqUWhchQdpbjdjOPfBbnHpX5XP45f4pfmz72CXJH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RLmMkMqo5U4wAAc8EjO3I4wT+FYGtSiyDIZs6rqi7tNsSeVTqJj0wo6klgMHnHAqxql8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XTNLB03c2pakQSoyWyQOg7dcc5rK0DTby6uJfEmtgtql2vn21uwJTTbMZ8vSkB4WQqf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Tj0MuUX7bmUX/Dte39/a4SUdFa13bRLbrddfT8TT8N2lvowuLqa5+1eILxAuo3+Mm76H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jGMZAwBW00jOd7nnJPJBwT79KzbO1EYEjj58kgH+Hk9R2PqOa0MZ4xn2610Ymom4wg/g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q/w8vpd2W12pYNOSkqi0abXJ6O3xbLb8CF0gmBjcpMGBBRlGCDzyD1z7/rmsK88E+G9T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5MnV2tYN5yefmEe/n1BHTPNdEIgPmEOzHO7k+3+ev4d3ecU/5bmPHGP8APTrjr7VgqlRb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OjllFJRjCVklrdN2XpLU8q1D4GeCb3c7aVLasckfZnMYGT3DbkI68OCv9OYP7PXgPJ/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8Ef18Ik/mSfWvf8A7ZIePtYb2bH8u/5U3zz/AM9Yf++E/wAK0WJrJW52/XViSklrRp/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dyrM6/Kcew6Y6+uDn8OaoXFvHKQ54Unnk+nr6+vGR0Fa986LYsVXaeO2c9MDrznFZSW7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zgkjJx655+vv0wK+SmtX5r9LH1tVfEku2i+R+Kn7et8b34i2Ok3zbrCxspbixxztkd/L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j159fzMviRqDKD+6BPI6dQP5dq/Tf9vqzMXj3TrgL8zWLKR1I2uWxnA7H8s1+Wcl8Jnl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J2liSM56AYOOx9+v6pwtTg8HF20jTppXSsn+8b1a6t9+x+R5+n9eqNpJupUvZbpKCV+u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G8E9rbsSdyluDnggkZ9uQP59K0tX167ZPDkfkeZDaW4QtjodvAyR7/me+awruaG1uboy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Tnp39x/+vOlcXlsdOsxJgfvFAY44B/z/AJOa+jlu/V/meGdbo8002l3MjoEDSFhxg4OS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2i3vLqaJ3KLaNljn1Pv79f8AJrXt714LKXBIhDID9G9P8/lWLqsMUBult0PmXUCyZHBG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pSA6rRZ47ZfMt3L7J0dSOwVhwcADvx75Fa3iPURrWs28k33o4kRWPJBXHQnb0xzzk56j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9tDPz5sbNj3HbJH06kdccVua9bmymtLuMbSJCSOBwvqPTA6E89uKzlG+q36rv/wfz9dw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VfAT4v8Aw9+Mfgy6a18W/DvxHp3iHQ7iTdJF9qsLhJViuowwae1mCtHLHuHysSQ2CD+7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6Pidp19qyfEOw8IR2fiXwzNa6f4d8P2FibSxuJbiK4P2sb551nCozFtgVgSFJJI/n10m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AbSoI9cMBj2zgjgHscE9f0u/4JrfAfWv2o/2hvDvwfsIM2Oqap4cvvEl1Mslxa2HhjR9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FGjxaRSQxNuBE00cakmTiNV3X3o9TBwjCNSckp3ta6Xu8vNfV33vrtt1P2Q+Mn7bf7Wd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xt8faaz+F9U1PTjDOIGONNLAZiA6ZYgZABJwOa/M3/gnF/wUh/bm+I/jX4o6H49/ab+K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XVdKOua4LuSwgMcguobVhDGESRljEi7ScRoM/Lk/2WfGH/gmJ+zR8VvD93o0Gk6l4JuL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C7fHkw2q2sR+wSyJZoyoGeQwrD50kjNJnCBfwo8I/wDBvx41/Y28WfEL4mfDP42aT8Q/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FzovibS08Oaro7rI+o2+dStJZbGeNbfdbQxrZbl+zDfPlgCXfd/ewjjYSbSw8U3t7y66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Qf8AbA/adUM0fxw8bpjlQNTHy89j5P64r8v/APgo3/wUP/bp+Fn/AArPVPAX7TXxd8Lj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4nRRqZVchPmhOMDoOSBzgivq+aJAJF2D+IYx74r8qf8AgqVYC48B/C/UgpYWfiW+tgw6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QkDH1/AHNLu/vZyN3bfd3P7wf+CU3xY+IHxq/Yk+EPxC+JviTUPFvi3WtK8zUde1R1kv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i4VjHyM4LcnczcY/RqvyE/4IUXIv/wDgmN+zvdE5L6Rdjd/eCtCg/LJHsRX69jgAeldl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BGM7Xfe+3lZan8Tf/Bcv9vT9sL9n/8Abp8XfD/4M/H/AOIHw+8D2PgT4dX9t4e8O6hb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J9ov7hI2tZG825mPmSkudzcnqa/JLRv+CsP/AAUHk2pJ+1x8XPmwHxrFrnvn/lyr6t/4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AIKZ+ONJaQSyjwT8LEbTcgtk+HCCepwD8zbc4BJxjrXin7Hn/BJL9pj9tOSx13wDoEXg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144jOl6KsAkaOVtLjWZrrW7iFtnmWtjE0qJIkjbUJYWarRL0N7R/+Ck37eEiiRv2tvi2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ATnpgWXH+SeoroR/wUj/AG7sj/jKX4tP0+Yaxa/MDzn/AI8e4r+mn9nH/ggT+yd8LvA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fjT4wvtOeC58QXm/QbLRr2eNCLnw/YWk0ojn06QOljdTEyOh3zo7sQv83n/BQv8AYI8f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75pdc+GXiW4uLz4f+MEUsLqwL7/7K1VowI7bWdNVo4rqI4SUPFcQM0Uyqkz+GX+F/kwK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/E/wnf8AhX4kfHX4geMNB1a28i70vWNUgls7iGQ5mimijs4zJHNsh8xSwyYkweMH59UY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YNZxEf8APMA/mR1/A10OD6H8q8GM2p1L3fvPd7Wcr9wJWOFJIyAORX3v+wx+wz45/bN1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boXhRPCen6fqd/c65bXFxBKLu4vIIljSC4hYyRvasWOG2qwY7VDGvgKv6UP+DernWf2g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QandED6ZJP413RkpL+nv+YpOybPMNS/4IFftA38UsMHxt+HsMM6qk8UWmaqkcyLnYsqJ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gjOeOTXAaj/wbs/tCXcQjg+OPw2gOeW/sbWMlRjaOL3Hy4+XIIBxxgYr+waihwi2nZaO6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WdO9ox9619+l+3qz+KXxv/wbS/tU+INGuLLQP2ivhJomozO0cV6/hzxE66fHIqpLqWmr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RURGvXMsGyKJRbDa27mbb/g1m+M2m+H9T0Pw/8f8AwDZwanKu28v9H1u+uxKSH/tRbmMp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DnBr+4CitlNJJW2Vt/Ty9f6Wun1qXWEfvf8AwT+Nv4ff8G7n7bHw5t7WzsP2vvAOvadZ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4unsYyu0Fo4Ly5uoVDhVyqRpjaDkEivoST/gg/8AHPxFaW0niz4v+AE1+2Zmj1PS4vE8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i3FylqVCrgooRSMcZGa/qgoqlWt0f/gSt9ziyXXvvSpv1V/zP5SpP+Df341ykGf48fD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Kw9wum3PhlS31ZxzySBVpf+DfHxcyoNa+ODaseN66Yz+Fo/cKYrXUnZTz13npyTzX9V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f/IiVWC/5cUvlFL9D+UOy/4IPfH3wxJIfBfib9nOFVLNFq/ji08f+ONXdRnb5llNJp2k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6KOa8t8X/wDBAP8Abu8aMI9T/bJ+Huk6QQd2j+FtE8R+DtGVePlj07RZHU8cDcQwOD1y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FP27/l+9/wCSX9dRe1hdN0YXv0uvS3nq+h/E4f8Ag2X/AGkC/my/tD/DvVpAcibVIfGV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bsCe+GU449BW9p3/AAbV/tJWqnd8d/hVGhxlV07xZtPPcLdAfmo5z07/ANogAAwOAKWj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uulKPzbP4p9V/wCDZ79ozVCSnx7+FasCRldL8XA/Q4u+nXFc6f8Ag19/aKPB+PHwpI64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3Hua/t6pr/dP4fzFHt3/ACr7/wDgev8AW4qybS9lHV935f8AB/pa/wCUt+0n8ANe/ZY+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m+s9Q8T/AA61o6HquqaV57aTeOLa2u45bOaeaRsNFdxloSA6AguckAfO32t95PnOTk8b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l/wV80dn/wCCjH7XKqCc/EcHgZ/5lzQcHr74/Gvy7Xw/OoUlXHOeRz1zzyP0zWqqK9pN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+n9WOvkja8IpXV3br/nb9RsV5vGC5bkA5Pc8Yx7njt16niv6d5v+DebxZ4//AGT/AILf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0+L/AIp+GuheLPGXw98b7307UdS1a0jvhZ6XfCUfY5zBOvzeWgVgrPHLGFVvwO/Zn+B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Al+HdlC88ni/wCIXhvT7pPL3omnRX0V5qDT8FY4Ws7aWOSSQhF3jcwOAf8AVE0LR7Lw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K2+naHpVhpFhbp9yGz061is7aJcYGI4YEUcDj0q916r8znqNQ97q76LS6ej/ADX+Xf8A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8ZP2dfFN14P+NXw81/wVq1tO0KS6nYz/ANlX4RnCzWGohDazxyxoJVCybgjpvAJr/S0/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nDAD/hU/gUD0wNCtulfj7/wcReIvCGjfsn+FPC99pGmyeKfiJ49tbXTdTa0t/7RisPD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GI3ASS3vEQkSBVO3IPyivhb4S/8ABwVq3wv+F3w9+HVv+zxpurDwP4O0DwvJqb+INRiN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oRRQsI0m8vzFQsSNxzxgDKUeXre5DV4p62l6X0a9V/wPPQ/rH8cfDf4efE6wt9K+IXgv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a6tLDxTomn63aWtw6CN7i3h1C3uI4ZmjAQyRqrlflJxkV5J/wyD+y2OB+zx8HgPT/hB/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5ef8E7/+CxV1+3N8ctR+DF58GIvA81p4W1HxLDq9lrd1dqy6YVM8E8V1AqkMjgxlHDbg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B359+R/WpM3aNtXZ7LW677NL/h+pyXhHwd4T8B6LbeG/BXh7SPC+gQNLJaaNoVvFZ6bE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6JBGZDhnZEG88tkivgj/AIK4Rk/8E2f2w0AIL/CbUABjp/xMNNGPfAGe1fFn/BQr/gt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T/BFfgo/jQaf4V0vXW1Zta/ssH+14w6hQARsVcBBye5JJr8a/wBrT/g4X1D9pr9nz4xf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Fbb4j+FLrwxeeJpfFcGomwt710Zbq30+WzdbiSOSFHCefbsMZEvoDcbpdO/zt5vt3fa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LWV54I+Jvjb9knxdqbtonxG04eLvhtFdyGGOy17QTOfEGlWkcjMGOo22oQXcMUSxlvs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Gdaj4N8Mat4i0HxbqGi2Fz4l8Mw6jbaHrUltE2oadbatEkWo21vcMhkjhu1iiMqqQcx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+XH+zB8VfFPwX+Lvwz+OXg61u7vUvAHi3TtbS0tJVimu7SzlX+0dOZiyRmG/tneB42ZY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9i//AAT+/wCCmf7Vn7d/7WMGl2vgHTfBX7O/hzwrqs2tjSrH+3CdakiX+y/7U8Vu7OpZ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napZ2YhLg1s7/gf0R1/lV+H/ANpzxF+yB/wV78SfG/Rb64tNL0H9p7xfp3iu2iZxDqHh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BdqHRWt0RmdvM3IrbWKnGK/1VTjPBz79K/yN/wBtXRIbP9rv9pJZ4keRvjN46l3YIGG1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1roLjLmvpax/q9+X4E+N3w0hF3Bpvi34f/EzwnFLPa3Ecd1p2saB4hsFfDxtvRo5oJzt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XNd3penWekafYaTp0K22n6TYWml2Nuv3YLSxgjtreFeBhYoIo0Hso6V/Ad+wJ4V/4Ka/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wPsfjf438BfssfBaDS9D8ReJdOurnRtHbSNJQLDoMFzp7Je674hiSKOJLm3ZobGaeCO9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XhnQl8NeHtF0BLye+j0XRdL0eO7uiXublNLs47Nbm4kZmMk86RK8zkktJuYkluAHpa71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ax/Fn/wdu6SdU8V/sk4JAXw144H4fbtx9eoP4YNfxjnQ/JQKQTgAZx05x/P8+xr+1b/g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ZM56+G/G/Y/8/mPSv42iyN1OfrnvQVsfpH/wQx0x4/8Agq7+x3IwZVT4h3hJI9fD2r/+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YAwAPQYr/LZ/wCCJkeP+CpH7IjKuD/wsROen3vD+s56+vev9Sag5wor+b//AIOcfin8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Nv8A4XeNPEPgfV9V+MPh6y1HVfDWrX+jahLpSbGuLUXen3NtMEk8zkFyOvynmv4Jf+Gz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jN/4cnxZ/wDLWgD/AGGsc59QB+Wf8TRX+RLeftf/ALURtPhnqEf7QvxlWHUvhb4Zvbkf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pbzWEnnb/iacs6xxg9/lAzX+lv8A8EhfGvib4if8E4P2U/GXjHV7zXvEmt/Dsz6pq+oT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7q9qk9zcTO8s0xhgjDySOzuRuYkk0Afo3X+cd/wUjnWx/bK/aRvpeYrT4h6nIwBAOV8v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HHU4r/R5r/N1/wCCpTKv7Wf7UWDj/ivfEvr/AAldvtxQB/dH/wAE25PO/Yc/Z1l5/e+D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FPiB1575Vgc+9fb9fEP/AATTwP2FP2aP9r4eW7D3D6pqj5Hru5PvnNfb1AFiiv8ALh/a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Pj/8crCD47fFGOy0/wCLnxBsLIw+N/EcElvY2nibUYLWzjEGpxQR29vCixwxxwKEX5Rk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9pgA7/2gPi+H7k/EDxP1z7aofp3oA/1eKK/z0/8Aghx+0f8AHPx9/wAFJvhL4U8Z/GL4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3iia70XXfFut6rZy3NtZ25s/Mgvr24hMeZJRMmz94NuSNor/AEKn+6f89xQB+GP/AAcV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FSCXyml8ffD2N2zw0Ul7fq6HkcMCBX+fj8LVMPxS8AourhNX/wCEk0RW2Y1QaVtiI5C8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U1/oB/8ABxizD/gl98RGBIP/AAsD4c8jjrqN9mv88D4TaCbTVrK9L7Ro2uRtknVxqw5G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9efEwc6bXr/X5l01arGf8t9O93H/AC7M/oi+EHwq+JHxm8aWHgf4d+HtW8T6teOFuJrC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VS71Fy6/ZYJiJAhbPKMDjbmv6/f2Hv2K/CX7J/w+tILi3tdY+JWtWkMni3xC6pMYZXXe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3hclZZkIM7g7CIlzJ+Kf/Bvn+0Ho2o6p8UvgFqRsJtS+z6V428KX97EjalFBHBNZ6rpS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xeZWRVCysDGDEWf+pxdpBAOf72c5Oc9c88815uCwcKUqjm6b5nF3aiuVpyeiu7t312tb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xUYt2a1abu0rbvovvvZdNG9cDGORnI9xnOefWvBvir+zn8H/AI1axo1/8VfBdt42bQnM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6VbOx+Ym3k3AOSBvI27iOp6D3YlFGDgAdj0A615l4s+NHwo8BxGTxb8QvBugRrI8TLf+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b0eCS5WVWXcMqVyORjNeo+RqKcoaLun2XyWxxQpTcpNOU+bW1trPvr0dtEtDn/DP7NXw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F/gx8O9F1BIwiX1t4c07z0UKFAVpLaYhgMYIIPGQ+RmtP4ztY+H/AIJ/FaW0t7OwSL4e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bxZfQ9SAwkSIvRzjIyCWI5NfEfxH/wCCvn7C/wAOPE8Xg+4+Kw8UeIJYL2YWHhLTLvUy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zLZ2UgYSqPMhupEGD97jPwp+0J/wWo+H3inwR4v8EeAvhJ4lnj8S6NqOiQ+JfEepWtjZ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XA0/7A/m7EkYmL+0E3BgA4yCc7QXSKv5JXNFSknG6a1T37O/d/d/w57X/wAEf9WGr+H9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H2Z+pJN/dEgn1G4fTjrX7dp94fj/ACNfgV/wQ9uftfgvxOGyrWmiRWWDn5fK1q4CoPTa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76KduO+Bj9MU3qn5r8zPE/xUuigvwf8AwfyPyJ/aO+El38Z/22PDXhNI8aTF4W8Panr9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H7VcMkg9bsp5MeTgyFRg5xX606fY2mmWNpp1jBHbWdjbQ2lrBEqpHFb26COJEVAqgKij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CHhq38U6h4vi0yNfEuq2FtY3mq4fzWsdPAEEGchQoyuVALMRu4AbPSDB6cAn8Bz/AErn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7la2iVtW31e+nY0lW9pGEUmuSKT1um0kk9k+/wCPzztX1nTPD2mXutazdxWGl6dbyXV5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AszYBYnB4ABJPQVY0rVtN1ywttT0m8t7+wu4lmt7m2lSWKRGGQQyMwz1BGcggg1+bX/B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wxpPwv0y7lXUvEF1DqWum0m2yW+kWUqypaTqATjUJVCFfmDRBgygEEa37AvxxXxj4Rvf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wafO05nOJL7QbrDQyIpy7fZXwsrOwY+emFAU10XXdfejJxT1u7/gfYPxv+Gen/Fb4d+I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dpLPpkxA322pwIXt5EfG5RIwEbBWUMWBc4FfL/8AwT88Nat4S+G3jXw3rdu1jqWl+PdV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yW5Khsg4KM3U198A4Iz0yDWXpukxacb50UA3V01wSBgktnk+/wAxHX3p+ff+v1DaKi32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V/I1IwQVBO4gcnpk4POO1fytftoHH7VPxlP/AFG0/wDSWzr+qZPvD8f5Gv5Wf20Bn9qn4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f+ktnXl5l/y5/wC4n/uM9DAfHV/w0/zmfLonAdRx09PXn+v/AOrnFmK4zM2D2H8zxz+Q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8upx24/D049v/wBfezHb7ZWPqAP1PrxnuO+evrXmJtXs2r72bV/U9FpPdJ+qT/MvPgqD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HANUJAM/d9ey/wD1v8noK0XGFA3Hv6fn/n8CKzpz5Y3uSqDPzEDH4cH/AD3NF5d397Fy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IZgZHy9SAMY6kgAfUkgDGea/dD/gnt+yPdeFUsvjZ46sUTXNQtW/4RLTrqEhtLsZwv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xeRfJCHGI4SzL+8ZWj+c/wBhn9i7UPiBqumfFf4lac9n4J064W60DRryFlm8S3cLBo7q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gMjOrC5cBlGwKX/fm1t4bWKC2tokhggjWKGKNQkccca7URFAACqoAAAruwiknJyUkm4W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77q9vI8vMeS9KMUk1z81klvyW29H6FsAKAqgKqgBVAAAAGAABwABwAOAKWuC+JHxH8Nf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xZdrZ6No1hc3k8pODLJCqtFaR/KR5tyWKox+VdrEg8A/I37Cfxk1/wCOWmfGDxvr9685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jDatjo9rpafZFRVwgExkdzsVOgyDXsRasteiPOs1ZtNJ7O2/p3PvaiivzL/4KNfGfxd8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FdZnsFtfH2strGmLlrLXbGGz0l/sV9HkLJGmZWRWIALucdaYj9MycAn0r8q/+CgX7HcP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w4sYo/HWiQPJ4ksoEVH8RaXCgYkKBl763UFlXBMicAiv0L+EvxQ8O/F/wB4d8feG7iOW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Vg0lhfKoW90+4ALBZrWcPGwDMpADK7qQx7yeEKHYRiaKZWjuIGAZZEkBVvlIIIIOGB4K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18m1ra49YtNrZp2el7WfbbbWz3P41LW7mt3lSZHhu7dmjuInBVwyNtYkHowYFZBgHOHA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18lgrP35BY56r3PvX6MftyfsOi3+3/Fz4R2CpbhZb3xhoNtEmLaIDdJfWkKE/Nz+8jA+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BqMujaiY5A0YEpVkYkFJkOHQg4IJxu6cZxzg15sVUoVrSu4ykmpXfK1fu9mk3dPbzTTP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SUoK0o2XMmkrvzXaS011s1KJ9oNH5i+cOdw39AOW+bp2zn2/Ou3+E0+fiBpyDnGmauO/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5V5vol99s02FzyWgjYH2KKfw6+leo/BG0Fz8SbJT/wAs9M1ct3wPLtTk46dR37ivoEly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7tf1OSUVZqy2a2ufgX/wUt8Knwr+3B49zEYoPFuj+C/E2/btSaWTQH0G7wSPmYSaQgkP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G3gbxB8RPGnh7wR4S0iTWvEHijWLLRNLsY3CGS5vXdYzkqcqNuWAGTxyK+8f+CzmmNa/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yv8Awkfw3liZlXjfoWvxKeecnF3t78NkYyRX6z/8Eav2Drzwdp1h+1F8UdAa18QavbXN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59P0yZhHeeJGhcI5n1GIG1sGljCx2ommiDSNHOvm1Pjl6nHLf1v+Da/Q/Yb9kD9nvR/2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9jbxJqmn6fBqHiW6QAyXPiK7jimuzJJy7iIkRruZwCrlTiQivdvGfjXw/wCAdEOv+Jr1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asrAnzL7VLuKysoEGPvSzyqBkjAB6nAPYBQyjAC+mOg7dBgdq/En/gph+0QqfEf4MfAf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wh4o8WQwSfPMYdbtl0u1lK8xiGUGZkOd+9eQM11YeKa/GXz2/q/Rspe+9bWTu/utZa9d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fiuM/C34kg9D4B8Yj/y3dRrvq4H4rf8AJLviT/2IPjH/ANR3Ua0juvVfmRHdeq/M/l5/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avjDa6Hq17cP8LvGD/2LrlhI7yW2l3E+p3EtjrVvtGYZbOaeQONvlS2886SIX8mWH+kP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BP4Ran8UNUvobjT2sVbQlhkBXV766VPsVrBKhIBm37ywJwiPjnBH8YFvnzFZ+WEloQ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YD39a9b+IHxw+KXxA8E+Bfh/4x8W3+s+F/AFi1toNldSMVhaVIUleY7gJTGkEccG9cwx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FNp9v6/M2cU2n2/r8zk/i78SPE/xc+I/in4heJdZuLu417UJLmGGRCiWNqryfZ7aIec+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IVAzFnZ2P3b+wb+w1qX7Q3iiz+IPxB0u4074W+F5GU3F4s0Nxr9xMmBBp6Fom+yL5B82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IxRWX9h39gnxP+0FrVj438XwS6P8LdLu45pZrhZIJvEcsDhjZ2IKM0lsGCrPKqhGDFN6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wd4d8BeHdN8LeFtNt9K0bSreO2tbW2jSNQkaBAzBANztjLMeSck5JJMza5WurTX36XDn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bbP0dvufoXPDfhvSfC+j6domi2cOn6TpVpDZ2NnboscUNvBGIkVUTAUBQOABzn8aPjbxf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jHxHqNtpXh7QtNvNU1jU7yTyrWw07T4Hubu6mcq2I4YY3dtqO7YCojOQD1NxPDawyTzy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jsFVUUEtksQAMAkkkBQM9OR/G/8A8Fwf+CmH/CzJdb/Zb+C3iSQeBdNmjj8a+J9HmLR+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6NoWQtpWjXUTs6+cBfaikbFUWxG/hUIw5kt79tXq7tv+t/U2oUamMqSk27R5XJ8rlo3pH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GfBf7W37dviH9un/gpb+z/q9vLqdh8JPBfx08D+Hfh5oQnkGnSaVY+LNMg1TVZkKKZNU1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KjkiEUKQ+SB/oOV/lZfszXU1x+1Z+zvLIzyC1+MPgi5kd2JaYyeJ9HGdpHynCs3LNwT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y+xjycvKpq9rc2kNdlt89zjviIB/wgPjYdv+ES8Sf+mW9r/E7+NIA+J/xJ44Hj/xhx/3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+2J8Q/8AkQvGv/YpeJP/AEy3tf4nvxpBHxQ+JJP/AEUDxh/6lcw/oaDzz5o1dZlmuYgD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9T+GD+PTH07+yhpWna9Pq+g30wQjN1FG5Cgt95sZ4JJBGB/Tn5116eOK7jULuEo2+oB6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Gu5+Edzqfhnxrpd/aTPHDeOIZOWCbZD8pb1645zjjGaAP6I/+Ca37D3/AA1p+178KfhN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etfEPju7iV1jsvC+gyLf3TTyRkbVu2t1tI1GPNklVM4Y1/p96PoumeHtH0nw5olnDp2j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2VrHHBBa6fYRJa2lvFFCiRou2MHCIqkIcgbq/n8/4N+f2J0+Cn7Pkn7RnjPSfs3xG+NE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XOmeA0AfSrVPM3NE96cXMjRGPerIJkLRiv3G+N3xL0P4NfCD4kfFTxLO0Wk+B/CWr+KL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4PMgs4nIYRyXly1vYxSFHVJbhZCjgbCFSnKduZ3ttq3a9u7fY9cAAGAAB6Dp0x0/ClJA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Cvl79jH4xaj+0H+zR8JPjZq1k9lqPxJ8K2/iKeJ2UkpLd3lvbnaiIkf7m3U7AinnJ6iv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DfFl3bSGK4tfDOv3MEq/ejlg0e9likUjukiKwI5yKCToLu1tb+2uLG9t4bu0u4ZILq1u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kkilicFHjkUsrKwIIJBr+Ff/AILz/wDBKK6/Z68Q6/8AtZ/s++FpZvhJ4lC3Pj3wtpUM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df2+zckWl6j55wGjDW/krCsjQQwxxf0pf8Env287P9tX4H6uviW6WD4v/CzxJrHhLxxp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jqt7Z6H4gCIqL5WorbXMRwpcNbq0kkjPuH6W+O/AvhX4neDvEPgLxto9pr3hjxPpd1pG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3VndxNDKpSRWUOA25GwSrgMOlBrTqVKM4zjeL3s9FJdU09Gmvu3Vmkz/AB67u7YsUViC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7+vHT3PFUP5g4Ofb6/5/Cv6FP2gv+CEvxq8Z/tgfGT4Y/sX3Hhzx98K/B9xaaxqWta1q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reII5rlvA+qXc5nW9v7H7IxV7cRfufnFsiKSPpP4U/8ABqz8f9eWKf4t/H34d+DVO03F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XIUj50hnjNpbF15w0hCHH3aEr7HuU8RTnTVRyjG61i3Zp9Uk3drs9bppn8rFWQC+E5Iz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5x261/d/8IP+DXH9kLwn5E3xX+KXxU+I9xGUZ4tN1GDwlazPzuVxZxzy7D6AgkYywr9I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OCbPwqFvLY/s76F4oubcq1veeOL7UfElysqY2ylpp4EeUEdZEYEn7tOz3+e6/LcmWLo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O1+iba083rb10P8ANp8K/D7xNrrxRaR4d1vVHnIWJbHS766LlugUwwOOe3OBnvmv9DL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2+Ff/BPHw9ofj7wxr3hLVbz4k+PNbs9N8R6Rf6Jfz6Pql1ZT2GorZajDb3ItboGRbeYx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gfrJ4M+AnwZ+H0MUPgX4UfDvw5HEFWL+yvCujafJGqj5dk0VnLIMYPIYHjrzXrSR7VUH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IkABAVVGMgLgDdkDaCip0qJR5ra2seXiMW67ivZuHK5K/Ne6fLd/CrXS0Vnr6F0EHkV/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q+Ef2l/2s/jD+0V47/aA1rQdB+KHjO58WR+FvDPh20Op6d9qsrO3lsp9RuZfKnVZLUtH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gRX9NVJsDZ+UH14Gev59aIx5b63vby/zv+BjSqum3aN1K19bNWbtb3Xd6vofze+KP+De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b4mappWn+P8Axh8Q9K8C+INQ8O+INe18RQwatp+kXl5BOdFgtGsbkO0OGiuBMgyNqgnd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+DvE9nqVhOLXW/CuvW19ZTlQfs+qaJqCXFtNsbhvKu7VH2HIO3Br/Xt1bTotX0jVtKlA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kzkqEvrWW1fI542SnPXjNf5Mv7V/g5/hx+0j8cfBLwm2Tw78TvF+mQRMpUeRb63dLAyL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GVIqjpjUc736W3tfVLtp07b3P77P+COX/BVbwx+3p8Pz8P8AxzLHon7R/wAPtCtz4o0x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W1ZLeLxF4dSKO2R2yxa/05I5bu2CT3DvJbxPKv7aXd3BYwSXd3Nb21pApkuLm5mWCKGM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gfMyDJABJIFf5In7PP7QPxG/Zn+LXhH4yfCzW7nQ/F3g7VLe/tpIZpIYdQtklRrnTb1Y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KZGVguVfaxXaf23/AOCgn/Bf74w/tceBdG+GPwd8Oa38CvCN7pMFt8Qp4det7rxJ4nvR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6bb2s2n6Dc3C3DyWW5pJrdkt7lpg0hIJwu/Lr8u39afgfpN/wWP/AOC3VhYr4g/Zf/ZN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GkeP/ilo9w6mJlJiuNF8KXcTBWiypjvL5SN5DJGduSfub/g3FvrvU/2FNZ1K/mlub7Uf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mYvNcXdzDYzXU0rnJaWSd3eRiSS7MTX8BVtcXN9cyXly7y3EjtK0sjl3LyEs7F2JZmYn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31/8G3B/4wGuj3b4seM8n12vZKPyHFA5aRa7W/NH9BdcZqvxB8F6BfPp/iHxZ4X0C6SO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N0u8CSZKO1vfTW4EbqN0brK4ccgAc12KfdH4/wAzX8EP/BwhqOpw/wDBRbXoYdT1OJE+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Y41H2MscBQoUEknOB82WPJJoM4xve/8AX9an9zn/AAt74Uf9FN+Hv/ha+Gf/AJaUf8Le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4e/+Fr4Z/wDlpX+Vamq6vtH/ABN9W6f9BQL/AOO54+lO/tXV/wDoLat/4NR/jQX7Nd3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6qH/AAt74Uf9FN+Hv/ha+Gf/AJaUf8Le+FH/AEU34e/+Fr4Z/wDlpX+Vf/aur/8AQW1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r6rq+0/8TbVu3/MVHqPegPZru/6/p/0tf9VMfF34Uk4HxN+HpJ6AeNfDRJ/D+1K7ew1G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vbTULOZd0N3Y3EN3ayr/AHori3eSGQc9Udh71/lIaVqur5P/ABNtW6j/AJio9T71/fP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/wCCffgZLl5ZWg8Y+OlDSztMwH9sn5cszEcknrigmULK99v+AfspX+cX/wAFoVb/AIeK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Y9x/0CbH3r/R0r/Oe/4LPRbv+CiX7SpAz/xVVh3PX+yLH/H6UBDd+n6o/Iz/AJZ/5/vV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Uj/0H/61dXKjANkEc5/WuS1NhvHI4I68fw+9BtZ9n9zKKkkAn/PNf6tP7Dn/ACZ/+zd/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7Wv8o5Puj8f5mv8AVw/Yb/5M9/Zs/wCyO+Bv/THaUHNX+x/29/7aeVf8FS/+Uef7Wn/Z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1r/MxVWz0PythvYjBIP0r/TO/wCCpf8Ayjz/AGtP+ySa/wD+lFrX8o3/AATw/wCCMPw+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mw+P2reGvENl4i1DQvFPha50KzmfQ7y3dCga6ESLcb1LsuYF4QBnLMuQyjJK9+pof8G2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fxT4gtznTvD3wj8QQ6gNpP73WLuKGxJYEBCGt5uCDuyQCO/91Ffmr/wTy/4Jo/CX/gn3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oXni3xp4tMP/AAkXjjWIIINRntEIlGmWqW42QW0U5kaMoAdpjB3BWU/pSBjuT9TmgUnz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/wD+Hr/AIOH9g/bn8LDpt+Fnh0gc8YLbfyzx/8AWr+vz9lE5/Zn+Ap9fhT4MP56LZ1/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+k+O/wDgov4usdFu5DH8O/CHh7wXfosizRNrFrGbi6ZHUKsYVJI12fvDknLfLg/3D/s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f3PJf4SeCGJPU7tCsjz+dBUk1CndNXc7XTV/h2Pd9YJGmaiQcEafIQR2O1/8K/yefjJ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r/u2/wCSleP/AOH/AKm7WPev9YXWf+QZqX/YOk/9Bkr/ADF/jL4MRfjD8ViY+D8SvH+M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rHQY56UHdl8VJV00npBK6Ttf2m3Y/uR/4Io/HQ/Gz/gn78I5bu7F5rfw5F98NtTldwbm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zRE+ZGslhdRJCzfLJHADGzBSB+j/AMavh5p3xa+EvxE+G+pwxXFl418H6/4clSYZjP8A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EHKpM0UhHQ7BnoK/mJ/4N5fiZa+EvF3xQ+B9xdG3sfGOm6f4t8OW8s2IYdU0RZY9RtoV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DuEUK/l2khwSMV/V/wDTj0HoPSk1dNXtdNX7X6nDNOFWSa+Gb02vaW36H+RP8c/AmpfB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+LI5I9S8E+MfEHhu5EkZiLS6RqdzZ+aEYDMcoiEkTr8rxsrKSrAn+mH/AII6f8ER9d+M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9q3Q7vQvhZAbTV/Bvwz1O3nttV8Y3URd7S88RQPLFNa6HC+2ZrB0DagBEHc28kiN/Qp4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eLf23dW/bj8Z+HpPFnjLUNO0hYPA+q2WnHwdZeI9LtZrM+LJYYo0mv8AVLqGSEeXMiwQ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neT9Xba1gs7eC0s4Ira1tYo4Le2t41ihghiUJHFFGgCoiKAqqoAAFedQo1VWrKU2lGUX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Wqsvv6rSx218RTlSpKnBNuOraS5ZKyta3vPfqlbZu7S/M7/goF/wTK+CX7bfwGX4ZXfh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zRJbX4W69pdvFay+F5Le08q10pNigz+H7owxxajp0jjz0xJHMki5f8Azl/iP+xZ8TPg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+LttdeFPHvhW+mDaP9nZLfU7ZJG+zXdpc7BG+ltGFkR0bEmQD8+N3+pR+0N+0p8HP2Wf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Z420bwX4V0qzvbhJdRu0iv9WurSOORdN0WxYCTUbyUSKDHEwMReIuNkhdP8+P8A4KXf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/aA0zxZ4I8B6J8OfCHgK1m0Hwzrl1axXfjDxRYTXBaXUNfvoobFnOy3gNjBMJWtVkmXc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hTp1Kcm+SUlNKTvJSS1sn05Xbs32bvywvKUYyi7NpRdrNNPR81le+0r3v5NRa/JnWfgL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8KxXcMs6Br3TdrowGB/pCHLbh2PBHB968N1rSLjQdSu7LU9N1G1gMO8wXyvFucLkNZSS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nrgc1+hVl8Tda+xXkFvd6eUncJ9svLhcuONzLATgOAcrwTnvjqy20PwX4v8At+m+ItRe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iG2ELYblzo9wi7hEACVOOgJOcZryHXb3jN+rb/M9dYdtRTnB2S6p20V9Lux8J/C6zv7L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9CNxax32psXB/tbycAD52O7bx6jGPevso/F7xjNoGpQfEl5Pi/oWwDSNB11207RRqxAy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jJIyfbo7X9l3QtJt/D8XhvSriYeLtZbTfDa6f4jt7251bVHIa6gitpLaFoTb+bF8rTSA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8Rfs4eJdFuW0C48M6bGsbEEyaoNLUlRzwMgkYORkH88nooV4v3bO+ny8vlt/VzjxGDmv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Wmt/x6/q/jD4Qadeaxqs/wAKP2bv2ftD8MfFD4ravpfhnStW0f8Asvx4Bqmq/NnSz4qA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f/Ti/wCCeP7ImkfsZfszfD74VGHTb/x5/Ydnf/ErxVpumR6Y+veK7iBHvpXBVHMNq7fZ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6h33N+Nn/BCD/gllZfB6Bv2wvjB4UtLL4geIbF7D4YeH9Qsv9K8M6FcRRmbxLcx3AYx6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BFktbViFdi4K/wBP2RnHc16dGi6k41JaU6bur6KUla3yjZa3s3borPzqvLBWi3zuy6XS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6avQHAHU/XGfxxxX46/8Fff2vLL4K/BK++EnhTVtVh+JPxMhi0y5l8LQtf8AiHwv4Nvz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BJHLHdSwE2lmpmgmJna5h8xbeQV+h/7Sv7QHhH9mn4S+Ivij4tkEkOmW7R6RpiyeXPrW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fa4VnY+Y7EcRI5HOK/z0f2ofjD8U/j18YvFXxd8fa3PcX2v6hNPb27Fmh06wEjCy0+2X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oGSxBLu5O47YjFLDumlBTu72UuWyg42Xwy3v5Wt1JpYV4iM1zOCio6uDknzc3XmjtZPf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ATJvPEGoX+ueDPi54At7K9vLjWbSy8Z3viVtetpZpmLy3ckgaR55SS0zSsz7mIZjXA6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3evxZ+DDOQGyus6+jMeeyx5HXhe3OO9fSWieLvE9qJFs9VuQvTCXM0a47AqHCc9wRjk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rPc3yTyRMSzSbpGAGcEkse5Pt14zwR7OE4veFi4rCTk2oRV8VyxhyXV0vYyvve1ktLX1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51qbTd2/YXk/LWa6dbn2V+zB/wAG8X7ZPx+ksdbh8ffD/wAJ+C5gZD4rvbLxVqNn5QfH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ROAHaOzcyBWQlWDDH9Sv7Gn/AAQA/ZE/Z3sLXVfita3n7Qfj82sKTar4xiis/DGmy7Qb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bIXGIbjVZrmYxhVnicqK+b/+CBH/AAUTi8d+GLf9jv4o6xEPEfhqwmu/hBql66Qvf+H7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kO26vtPZ5J9OV5BdSp9oiWOcvH5f9QJ5z6+tepU4ozDFUoKOIqU6ct405uMobaOUVFys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DJMuoT5vq0JTtvOKl80pXS11R/AZ/wAFFf2AvFH7EP7afibxp4a0DU5/2cfib4el1zQ9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dRsGum1PwvJJvjkZbSG5hvdJSdp5be2t1ilurmaLc3yenja1vNV/sq00rT9LYA40uTJb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pBP8fTP3jjnH+gr+1J+zr4U/ai+DXiv4TeMLeEpq1o8+ham6Bn0rW4EZrO5BKuRDIx+z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z5cjxxgf5lv7UXg/46/sm/HD4l/Bn4k3Y0zxt4K1m603+0bGXYmsaW0zz6brunqySrJp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iurlInE9q1w89vKAsTn2K9nh7zlOajUjKXtJJ25aSjLZ/Fr7rtZqS13JWBpU6lT3Fyzc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l0WulvQ+p/FGpDTrPTtP0mJf7WaZnwEJJG7OP7VIGSQD8vUn5T61xur6u6wsdYP9kuyK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SWXHmc5IbqeoPNfn1qn7THxCv10vf4qubhtJBUtOkcoYngk5Qck8H34Oea5hfjtrrF/N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S3jzyec4GM/y/n8tj8zalGc4uo6nP9v4bct+km783lt5nu4XL/q8Hb31NRaUqfKo6Nuz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R6V4716GeSb7KrW+XlO5s9Gck5Pfr9D+QHiWr6zI7Bp70ylTGVAJ42g7TnnkHp6Y/Cub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3ubqMbmJKouwZJB9e59c98jisTTvEUdxIoitRdAkZZh0IGehH9OeOhr5upipVZdY3b+0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fRJOKa20a0uum3Q/cX/gjmC3xS8X6zyXEngnTdxznjU7bDk9AfzxX+lRpJLaPpzHqbG1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2f8A4I1L52p+P9ZSPA/4TbwPpgQDhGbUbVgBxxgEAdsY69K/0l9Hz/YumZ6/YLTP18mO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3Sf/AKWebV6/4n+px3xUuryy+Gnj670+Zre/tvB3iSaznQkPDdR6PePBIpUghklCsCCC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x+JvxCKkjxx4iIwf+YzrHp/11r+qD4vkj4W/EIrkN/whviTGOuTo94K/kbiZjFGSTkxo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K0qX1dRg5c8qqbTatb2WrtF3+Lrbb7nSteP+JX89VudnP8TfiFhwPHHiLdtyANZ1jd0H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4r/EnSvhD4p1W18f+MILuDwz4pnimi8QamnlTx/Y44JARcZHlMTjnPPBGKxGkZdQOSSo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/OvBvjz4n1QfBL4n6Xpml7inhrWgCeufEutW+0j0287cdMnHU58jGSquNJwc03Gbai5a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n0cHSjGMmqb5YxbXu3dknb57HiXgf45fFXUNKBf4teO0GmHgt4m1cZPUjJvM9M/rxX96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OfDG6nme4mufh94OuJriVi8k8s3h3TZJJpHYlneV2LuzElmYknJr/OH8F62qW2sWWoMF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zkED+LIxj8wM4z/o2fAVlf4F/CN0O5G+GXgYq3qP+EY0rBquG3Uf9o+0c3aWGUXNyf2s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rlZ5Gm8LlNemoR9s8QpQgo+77OWFSblG1+bmbV4q2tr3PUb3/jwvD/04zf8AomSv44L7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zxLq2mf8IL4oXUvFfiQnS1xpWrYF7OTtORhiOhBGDjB7j+x+8/5B93/14zf+iZK/k28a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+D4q8LgHxX4jGRqh4/0ubnGOcdQPWq4hy6hmEMLCsnelUqVKcld2bUE1ZNXv7rvfTl21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N9dlQyjE5qsTClCccNU9n7FQ53Hnfsqv8Tnko6K3JJ6nBS/Ei80timv6F4s8Bup2yvrk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qeF+QDKgY/iA9a/Wj/gll4itdc8XfFCW11C11KJvDGgSrc2t9Hdxy51e4G8Iq+ZH2BZy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4u+Lfwsj0xtMbxzopySdUSC4luCOc4G0FW7cen45/Q3/AII6+J/hDrnxM+NVt8OCial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Rafp507RWgbXrpI7i3gdHkN1JMT58jXcm8YIjQDJ8fBYaWBxNGMKrqxqSinHl5eVU5RS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qW3np7Ga4ejj8lq5pWyevllWlOPJCvUVSVZ1p2k1Lkg4+y5I3XK7+0Sura/0DH7q/wDA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VmYf8K8+EIz97x5qSj3P9kxV+tR+6v/AAL+dfkN/wAFaXI8A/BRSfvfEu/XHqv9kxf0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n+CX5xPgcAr1aclovaLTtdu35+R+O3SnEeXhnBCjDEnjgkAckHGSQOhpA+HJVfMZWzs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srUR/wAJGRpkW1tPQF9TcDGdoGdOJHzAHILHIJ3cnFflc4yUpNppc0tWmup93Brljr9m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1epq19E0dvCrJpVg/wByK1P3r515X7XcAb2wTtGAScZPbWxTZl8bRkxEgfvSRjDDn5wM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KBFVY0JWGPG1+6lcBYjjooAwAMA4zjFOedgQNuMnAjH/ACxI/wCWo7fMD7devYa3a2bR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yScZzj2zTRknAOCaQBiMklz/AHsdfelKkdR/Kt+Zd196OmO69V+Y+USFf9YTgHrnjOB+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tx5455zgCr7omMFzk+3pj2+g/Gqjxpk4k6jjAz7UXXdfejpcIWTXLeyutP6v/W++MTdg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nn9fWk3Xn/Pqfz/+vWoS4OBNwOnH/wBak3S/89v/AB3/AOtTOTlXZfcjMvQkkJfgKozj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MmsvTbxJHMO75VzkZwPTvjn3+nOax9U1VreB4+ehB9if5Y+n51yFhrBgujIW6sTnnoOp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u0t7tL72fXTa5ZXa+F7tdj8S/20fFN/rnxh8VRiUtb6PG9rEvJCSsNuV5HALZx1x+JH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WYyEbf4yck8jrnnOK+tv2l74XPxW8ezKc+ZqsqEAnrv9fX5c989M818wBhwqnc3YYOeT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OMcvpNNRcrJ67pRjZbru3bzPxvNZueOrNu/vSfzlOf6JGJ4jWyj0iJpv+PpGJUc5ODxk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VyMcNzqWirIBgRXSlTycYP1/z+tbWuyh7uKOeMkFCNhBxnGAcdPfp055qXTtOuIdFuEQ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Cx744x717x4xdQvFpU0U2HMjQ4K84GBn6cY6+n41mapqKR6xBCwJhawRQecBtvPHT9f8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h9dIF0/2mLWIg0ZySFYjjnJxjr7Vh6pp0OQZFHmo+zOMYU9BnIIAHqQM0ASaNqKvqNmg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EblwOcDocH6duldr4mYXentdLgICoA/4CBx/niuHttPFhG12xCkrhc8HBK4weOvXAruN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5IvNpDc8naM46dPw61zgd74ez/wiEGM5YxjjuzMgA/E9BX9y/wDwb9/sIR/AP4G3n7Rf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xsgiuNH+1QgXWleBEy2nxoZAzwtqDjznaMxtJGNkq4xX4E/8EU/+Cc2r/tjfEXS/HXjj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3V7S98TTTwMI/GGr2snm23hawkkUK0UjwH+0J03mKHfhSUAf/QNsNPstIsLHSNKtILDT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7WNYba1tLaNYre2ghQBY4YYkWNFUYVQAOlZz6fP9DsdV06PLH4ptq/aPX5u9l21e9jSw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+Vfjj/wVP/bH0n4SWngP9mXw7qSRfEL426b4lvtSghdWn0fwdpFkouLiYLgq2oX93FBH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SRc/rV4r8VaN4I8Oar4p8Q31rpuiaJYzX+o3t5OLeGCCEBiS7Kwy2cD3xwcnH+cX+0D+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OCueq+JvEV/eLp1l4x1vwt4Ks1uZkttK8J23hkQ6FFbwJILdrgtA8lzOYs3D7XKgBRW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r3+X9bH6GzMVRyOWKluvUYJJzzjgHHHWvzY/4KQaeLn4C+HroqWOm+L9Jy2DlTcWjQcn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9K5kywX/AKh7Hv8AeIIz/wDW/Svgb9vmxa9/Zu8QSMjH7D4q8MzjOTsVJDGemcZye9Bo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2Zv+CWH7P0Zbf9nm8U2ec52mDWroFep+75YXHGPQYr9sK/Dn/g3UAP8AwSp+CDdSPEvx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8KPoFOBiv3GrspfAvl+SMp7vzf5Jf5s/zxP+Dijwz4U8Qf8ABSjxoNa028jnHw4+Gsse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phpt5D53+sKOGSGMMSm4BWMWHxX0N/wQx/4KkeLf2X/EOl/srfH7xM3ib9nPxNci1+H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3iHUboxMut+cGuLPQJTJBazmeZ49OkMM4+1faStv8a/8HGHje78L/wDBVH4gho3ubJvh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W0eLLVSZIzscF8kcYXOMZGa/L74OeM9I8Sa3aSApCY5FchZQdRQn5sHaDxkdl55JzjA0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dW9xDdwQ3VtLHPb3ESTQTwuskM0Mqh4pYnUlXSRGVlYEgg5BIwT8+ftR/sz/AA2/ax+D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SLa+0rXrOUafqRhjOp+H9XWNlstZ0i6IElreWrkcq3lzR7oZ0kiYrX4qf8EXv+CjVt46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4teIBN4w8PWjx/CvWdTuAtxrmg2kce3w5PNLIxluNNBCWMmcpBJDZMhMQcf0aUGajK++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Vz/NY/aq/Zd+OP7Cnxn8QfDXx7pmpeIfD/2ppfCeuwW04h1zQZpJmsbuOYCSITrFGUn2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W8r0HxNpevxs9nKBPGxFzZzaiI7u1kBAKTQn5hg4+ZQVOR0Jr/QK/b8/Yn8G/tmfB/VP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80W0ub3wV4gaJRNBfpGZF0+4mVTKLS7dVUkbvJl2SBH27a/gI+JHwd1r4b/EP4jeFPGW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axcaR4hn0+Mxhz4SlZEvlGOYLuIeejDBAZwVQqijzcXhU71qS5ZK3PFbNbcyVtH/ADW0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GwjM6MyElUzvO4uExknLcHgA56e9YHwD/wCCy37QH7AHxS+INv8AB/TvAPjTwtfRR+H9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NqVgwvLe6j1GOa5aOWza5PmRi3BnDgeZGFGcvxJ4d8UaRpPixdHuXlYf2uIvMPz5Gk/K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XBBxjk1+MenxaLpWnzNPoaSSNp7vNq7eKl3aZIW+ct4UwTubGC2SRgHJ4rmpNx97o1tp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+y74Qf8ABzF+0n8Y4NRhg+Hfw88K6jpUFjNdPPp91qVnOLxp41W3/wCJjazBke3dmMk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Uf8Agur+1yeRoXw8YE9U8L3qA89VP2pseucn61/Fr8E/iN4p+CXxISPVtNWxh8RWslnd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nPsfRdZij84eXbXzy3RgMYJdISQ3av0B1X4522lYPiv4n+FyGGRpGjaXPqz7T6LpERAJ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WS2Vj+kdv+C6v7XSIW/sH4S4UZxqml3iDg9l+0/L+uM988frf/wSd/bw+PH7bl98VdT+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h4MsdGtdFv8AwrZSw2d7rmoXDSzx214ZJEuoYLBT9oiYRPbyvAV80TP5X8HvgXxLN8c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u+H3xB+KvivxdqEen6DpTzx2ML30kkKJJb6CIftEOmqZg8t7ebhFCIzIkmRj/Ru/4Jwf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Mfg74azR20vjTUol8SePtSgUD7X4j1OKOSe2Qh5QLfT0xawqssi5V2DFWUKEz+F+f+Z9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T/gox49/4J0fs/8AgTxz8K7Xw1dfEHx744k8M6Qvii2S905LGx0/+09UJtHaPzHaFI1V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3Yr9o6/z+P8Ag6b/AGm1+Jf7UngD9nbS70TaZ8CvDMet61ZxSGW3bxH4vczxTnaTGlzB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IgZQ4UkAhEEm3fWy/ryPpgf8HBP7ch0zSJP+ES+HRfVE3A/8I1CSqH5t3/H+flI5DY6d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lf8ABWb9oT9rP9pnRvgz8U9I8EWnh/UPCPibWjJomjvZ6gt/oy2UtsyzxXhjEYadg6y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rj+WrTdIZ9J8FOclT4T02cHPGG0os0g4HU5JP6cYr9gf+CHmi+T+3N4Xd0IdPh/8RHJI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p2Pv/Kg1svv/AKv6+Z/bBXwL/wAFJP2kvGX7KH7Nd/8AGDwDZ6Bf+J7Lxb4a8PWlr4hi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cRXaIDIirKVt0IZtwUDOM4r76HAA9K/GD/gvGB/wwTrbEcp8S/h+wP8AdP2y/wAEe/FB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fqfkHL/wXo/a5RHP/CN/DBSASCdFwQR9bn1rz+4/4OEf2uIvN26f8L12lto/sXoc9MG4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VAGV5SFPB5JyDx69+34jFcXPb2LbmkX5sksPUnJPYep9u1BrZdj955P+DiL9sxXZU034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8fjPz14z3IqNf+DiD9tzcrDSfhU0ef8AoAxHIBIPWbnpg57g1+e3/BN/9lHw7+2R+1Dp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HhrQdU8KeJ/EN3qmjKzzxT+H4rWS0eULtfy1e6kO1XUNk5PAr6l/av8A+CIv7XHwFv8A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+F0eAbZpLldb8HxySava2IBIN7oUayzPNF8sUrWojQuVPlFhJK4Ky7L7v67L7j8zv2hf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a8b/ABi8YrZN4p+IWt/2vrLwIvlj92IgikfJgA7VAIAAA9M+KFIz0UY5xgcda6HX/Dfi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iTRdT0TUrSV7e50/V7GeyuoJYyVeKW3uY0dJEwQwK5U5GQawiCTnbj6AgflXPiYzqOk1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m472a2s+97+rN1O9k9O3a/8AX9an7T/8EGvg0fiZ+3NoHiieBZ9K+Enh3UvGMiMpKJqr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uEkFxlGBMhYAEYOf716/ma/4NwfgcNA+D3xT+OeoWYS88ceJI/DOjXUkflyjSdBUG7RC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I/3CT8hPf+mWvXjFRhTXVxTb3vdK2v5/5GNd/ClruvvcWvvtsfze/wDBVb4Na5+39+2r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jPQfBWq+CPhl4r+Juq6z4hiutQsoJr1bN4baLTbBormS4vbCNU3pKfK8lGkXy5C8Xyef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H9pf4Z4HQf8ACH+Kcf8Apd7CvsH9nHQvGfjP/gth8bPjV4gexj0Sy8G+K/Bng7Sxqtjd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VuD9ggmkurG2kR8LPcRhJXQoiqUO7+jmolNp2Vvn/wAOOVSVPlirO0UndO90vJ7f8E/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7+I37DXx8vPjF4o+L/g3x1p9z4P1jw0NH8P+H9Y0y+8/U/LEd09zqN3JAYodhLJtLsSA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qHJyte2hjObm03bTtf8AVs/nh/4KT/8ABFD4h/t4ftI3/wAbdB+Ovgz4daNd+FPDnh1N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6osui27wzztJZ6lp1p5UzFHiUSFwFIbBAz8daF/wbJarov2O51X9ofQPFM0BJuLCHwlq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zvqGqSoN27hklwMd+a/rjopCU2u2n9f16n8G3w9/4JKfHL9qv44eF/Avwu1if4Jfs3+F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W+FoG0KfxBPH4vUz6L4P19wvioswDKPm+YnLEICT/aD+zR+zT8KP2TfhT4d+Evwj8O2m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cG3t0ju9SuVQCfUdRmx5tzeXUm6WWWVmYsxySSSfY9D0XSfD1qtvotrFb6fPcTThLGMe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ncMkgsuec8AdPlq+/bp/Z/h/ax8N/sY2fiWPW/jPrXhzW/EuqaXpDx3ln4UttHs3vhaa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UEUzC3OGttsfn4aQrGGjbeybXXp3073Vtr+TPsEHIzX8K/7PX/BE34pftn/tq/Hj4n/G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aJ8c/F91JeX1rJBrXxK8jW2uW07QrG48qWPQZIXWObWLuJY7hLkGyh8+ESw/3U/Siugr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GPgn8Nf2f/AWjfDX4U+F9N8KeEtEtYre1sbCCON5mijWMXF3KiK1zO6rlpJCTknGNxz6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X/wWj/4Lk6P+z3fJ+y1+yz4gt9T+Mmpava6P498e6fLb3mkeAknBJ8P2jhJBe+IpwALz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yu0j+TJ/SX8GdX1DX/g/8Kde1ec3Wq638NfAur6ncsMNcahqXhfS7y9nYdjNczSyEdi1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tdO1ui/JH8hH/B1zbrL4q/ZNZjgDw945Xr2F2p/rX8dMlvp0akkncOT0659/xxiv66v+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J+yDsYgyaL494Bxkm5jUc9PbkHrX8YMeo6ldqzLL8rDIywHX2POfp/8AWoNFsvRH7Gf8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X7I6ouVX4jKBz2Gg60B2HbH+Ff6kwOQD6jNf5YH/AAQ8y3/BUb9kXfkt/wALEj3Z/vf8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+p8vQfQfyoMDy/4sfBX4VfHXw9D4R+MHgDwr8RvCsN2moroXizSItWs01CDb9mu4VmYL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nymGTZ83zWf+CaX7AJGD+yV8ESD1B8GWRB/DFWv28P28PhD/AME+fhDY/GP4x2PibU9B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T7Dwrp51DUrjUtQOE+QZCIgIJJB3ZwMYJr8eP+IpD9gv/oQPjl/4Sf8A9lQB+wL/APBN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/ZQ+C7JDCtvCp8IWpWGBCzJDECcRxKWYrGgVFLMQASTX1n4H8EeDvhr4X0nwV4D8P6b4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dG0DR7f7Npum225n8i0gBIij3szbQcZJI61/Oof+DoP9hBdL0fV28CfGU22tW+rXFtHF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1w6FOJIgqkbroblORhcrgkZr94v2Z/j34M/ak+Bnw4+P3gC11C08IfE3QIvEWg2+qxrF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Gl7GhKxXI8kieJS3ky74WYtGxoA93r/N6/4Kl6e3/DWf7UPz/e8feKVXgcspXcB7juK/0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CpjA/tZftIYP3vif45VvdVOFB9QMcen1oA/uJ/4JrKV/YR/ZVx0Pwp0JiecNu/tI7v8A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vuivhP8A4JklW/YA/ZHYEHPwU8HEn1JsGJP4liT7k192UAfG+t/8E/f2LPEGsX2ua7+z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JZLi+u7rwjYzXF3dSsZJ7m4nKM8s8zs0kskmXkclmYtk1lf8O3/2D/8Ao1f4Nf8AhG6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xr/wch/sQ+CPEXinwxq/hj4rf2h4S8U654U1Ef2CYw+oaBfy6fdSQAqxaB5omMTZ+Zev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9hQkMPBfxkJ7EaGSMZzxwBj8KAP2i+H/AOxH+yh8JvE9p41+F/wD+GPgbxdYJKll4j8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/NCgva3UCqY5Rj5XZX28gDDMD9PycI30r8X/ANkT/gud+yn+2R8cPDXwE+G3hr4j6b4t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3Gv6Sttp6pp8aSzGV8AhcOoZwcIWXKneK/aiT7jfSgD8Jv8Ag4y/5Re/ET/soHw5/wDT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pWsPqa6pAWBbYSyZGSAOuPvH0yM+3Wv9EP8A4OMv+UX3xEHc/ED4dcfTUL7NfwNfCyBp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jOB0pS2fo/yGldpXtdpX7Xe5+gX/AAT3/apk/Y//AGj/AIcfGjxFBfajoOky6hY+J9N0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XlnJBPZrNcSpCs5eRWhmkbEZEmFJfj9uPjh/wcVfFbxO+o6b8Afht4b8BWbxmOy8Q+MZ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IPNOk2+6GPcjAxSKSvIKsGBI/lx8dbNN0+LzB8guJyR6Bdp+XrnGPx7dKXwhcNqunp/Z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i3oAMn0Axg54wRnHgyT5ndy3enM9Nd97o9qhlsqkVP6wkk4Ss6a95Su2rupbTl3s7vc/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9tj4uS3beMfj141udPuXZ/7G8O6k/hfRrfc2SltFp8guvKOeYpn2soCkjJx8pTfEzx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rWuazcTtummurqa9uX6/euLqSQuSSQG2qcknOa9N+HX7J/7SHxVaxj8BfBv4keJV1Fik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02b5VYNFqeoQ2WnzIwbl4rhkH96v0X+FP/BCz9uz4hNavrnhnQfhnp8xDXVz4w1i2S8t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sp5JrpiuS8UUysmMbmzw0p7JT07c3T/I9lRwlGEXVtUfLq51owjdJbRUbr/wJn5KaD4j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TleViNw3OzZ/sw6XyASTkjkHuO9fcbHeOfmU8gHkc8jg8V+3XwX/AODcLQ9D8R6F4n+L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1FebRvBujLDZeZGo2xfaNSVZ2iZvldXkkGzIUEGv1Itf+CVH7I/gnwlrzw+CLzxTq0f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TmuWhvn0u4S2uLK3txbx2zrLsJAMuSq4xji5ucnT5rx5ZX3tzXcemm1td99djxa1ejO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MvLVRS6ab3uj4w/4ISaoL3SPi1p2ADpgtFUenm6ld5/MnJ96/oVAPQZJ9+p/T+lfzqf8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B+094anGyTSLyyhaPG0I0Wr3NvJhf4cyxOcV/RnXox+GPX3Vr8jzcT/E/wC3V+pkR6vp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9nNqVnCk93YQ3CSXFtBM22OSaNTvjWRgQpYDnIHSuX+IXj/w58MvCmp+LfE12lrp+nQs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tJhtIOG/eTMAoJBCjLEHAU/jn+3N418T/Db9qyz8SeDNSGm6oPBvhkMRgDIu37ngcYPU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jz+1d46+Omm6LoetRQ6bY6XBBNfW+nMVs9S1QoI57uSHGYydiMIQzqhOQ2MAYYjEKjy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Wta3k7/F5bGK5lqk/u3X9dTyX4l/ELWfih431rxjr88lxPql7K8MTMSlpZBz9ntIVJw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xJJ47v4B/Ee/+EnxS8N+MrIny4bqG11a3X5VvdAunWK6t3H3WaAMzIZAzJ8rIo2KR4DC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j37AfpXQREgKwJDAbQQSCFOCQD1AJOSO9eUpT51JSaV9tXq2mne/TXS2t+ltdj+oW5+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fjHUtd0+w0G/s4L21v7mcRwTRXEaypscjkhXAPy5HfGawPhB8Z/CPxv0TU/EPgv7bLou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yA232u6ti4ne3ibL+QhVdkkm13LE+WqBGk/mh8U+M/F3iOw03SdY8RX97pOkQJaabp8s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FY2BgrvjA3FRgKoAGK/Zn/gmMMfA7Wh6eLr0f8AkNa9ijU54pdYxim73u2nd26beZM1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9HE+8Px/ka/la/bP/wCTqvjL/wBhtf8A0ks6/qrr+VX9s5Sf2qfjKe39uKv4/ZLM/Su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E/8AcZ35e+aVV2t7sF+Mz5oH34vov/oK1Zqt/HH9B/6CK19OsJ9Tu4rCzgubq+uCVtbW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qAGXbjI5Oc59q8xRlL4U36JvfY9JtLdpersUQQCPqMADJJyMAAckk8ADqa/Sj9jr9hvW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/iVaPZeALaVbjR9ImXyrjX5Ym3rIyEBhYqw6/dk6Dg17Z+yX/wAE9pftGk/ET42QIkA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Rslz5wKyQza2xJX7NKpybExxzfu8SY8wNH+zdnZ2un2sFlZQRW1paxJDb28KLHFFFGoV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FehhsA6r5pycFFxaThdyTu2viXLt2e+3fgxOOVG0aceeTve97Rtbte7ab6qz6PW2bp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p+n20NpZ2cMdva20EaxQwQxLsRERPlACgDgds9TVnUr+y0jT7vU9SuYrSysoJLm5uJnC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YkDAUE/pV35Y1aSRgqopZmYgKiqCWJOcYA5JPQV+H37ef7aj+I/t/wAHvhXqQOimUw+J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S0fJ0+xlX5jbxzFXmlR1WWWGNBuRWz6lWNNRSsrU4y7Ru7L02stur7o8tudWfNLmndq+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a/27v2q5fjl42HhLwxcGX4d+E70fZZFL/Z9cv4pSlxczRqwR44jGBCH8xd5WTGECn73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HxLIAGfGdhgDoB/ZK4A9h0Ffg0ygklgCxcuxwPmdjlnOOrMeSTyT1r95f+CTP/JL/iX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pWuDAVHUliLq3LKHW+7qeStsdWMs4UEocijGS0W+kEr6Lt57n6x1+MH/BZHnwD8E8/9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bf/ABI/Kv2fr8Yv+Cx6lvAPwUwOnjfxD/6arf8Az6V6EnaMn2i3+BxR+KPqvzPh39hX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YR6L4mu7i5+HXia4httUgLl/7KncrHFq1sj5XMW5VuEUqZIAWBLxqj/0w+HPEmkeKdJs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03UbdLm0u7aRZI5opF3ggpkKVBAZScg5BGQa/itALhYzyBj5SeAcf/rr9Vf2DP21pfhh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fySeBtduIbbQ9buZdsfhbVGYxpDcGTdu0/UzIkQO5Ps88UWNySbU8TD4txrOL0Tk07u6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/wDhperVpwr00lFRqRguVq3vWV2noteq77XTsz+hCe2hnhkjaKOWKZGjmgkQPFcRONrx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+YHjg5UkV+LX7af7BTrNqfxT+DlmNjma817wdBCfNhlH7yS60pVP7yFmyzQIm6PGFDxt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TUbO2vrG4iurS6iWa3uIHWSKWKQbkdHUkEFSD1qaaCKdSsiBgeCCMgjoQQeCCOCDwe9e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dJrvFtXTT0aa6Nb+h5tOpKlNSjo07ST6pPWMk/mrNaPVWaP5Svhrr8jRyaXeF0ubN2ie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RWVgCDG/OCAQJNuBsIH1n8BTn4karjovhnV2j9jt0Vsg+2W56da+9v2l/wBiDR/Hr3nj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8hV7m4sogINO8QFQXZZVQBYL1jkpMoAckpJndmvij4Q+FPEfhT4k6pp/inRb/QtXs/C2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Iku21LQz20xAW4jZ1iy4C7TGqlcbWPXhpy5fZz1cElGd9Zx1WqsrSiklLV3vfudaqQqe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wvfR3d09bdUlqfl9/wAFnol0bV/2ZfiEkKu2heM9e0SafaCb61t5X1SEM5XKxyPajaM8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fsafH3wX+0r8A/APxI8FG0tbObSbTTdV0C38tX8OaxpltDa3mlPDEIxbwI0avaoYIlkUy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5tP+C1Wmi7/Z7+G3iQJvHhX4kaExYDOw68vijw25JI4O50c9M5B5wKyP+CF/7UV/8Nfi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gTwt8XYxaaG1zIfI0/xNbx77ER+ZIdrXyO9sFjWNXkAaVwACOWtG1RpX1f8AWpyTjZyt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n9Ynxk+JeifCL4c+KPHmu3EVvZaFpd1dr5jqnmzpGxgiUHOWkk2qAAee1fx+T/EbVPi7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EktzP4i+JGiS2kcrH/AEaxTXLY2sMalnREWMJwmFLDOBX2j/wVi/bXtfiT45tvgP8A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4D1J5/Ger2dygste8RwlBHpVs8aMXttDeN1u5N8i3VzPLbhYBaGSf80PhLJM/jzwAJGO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eM6tarnqep4HArvpJRildXer11u+ny2t3uXFWVvm/U/uprgfit/yS74k/wDYg+Mf/Ud1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/wAku+JP/Yg+Mf8A1HdRqI7r1X5mMd16r8z+HyU7CWHGJJT3/gRWB4BPB54B+hNftd+w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lh4d+Mnxo1HT9S8MXyw6n4a8H6NfLdHUYUcHf4hu4fMtltp2AR9OhP2pEidJpYJZGii/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zfrGtfoZ+wf+234i/Z48Z23hPxTc3Or/AAu1y5jhvLKWV5JNCklOz+0LDdu2ImQ00Kja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q/a/U3P6n9D0XSfDmk2GiaFY22m6VptvHa2VnaxrFDDDEoVFVFAGcAFmI3MSWJJNa3+f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v6T4m0bTfEOg3kWo6Pq9pDe2V3A6ukkM6CRCdpYKwDbWXPytlSehP5J/t8/8FB9N8BWG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FqHjS5V7TxD4psJY5rTw4mStxYWkqht+qL8gkZGHkbtueDuhxb22bb13T2d/6/zM+Vu1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9nfu/nr+J8u/8Fiv+Co9r8JdF1f9m34Ga7FL8RtYsxbeNfEdhOsqeHdMvkljn0u3MWHj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yAxiYqqZTc/8bXivUbvWo7i6upZLq6uZ2JZyzSPNI45+YklmJAHJ45J4r65/ajjv7rxS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13rF5LdXF5dO0s8ssyySPmV8uU3ElVJ+XPqa+L9VJWwcgkFbuMA55A3KMVhVSTSX9bf5n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Vq0uf2d7pXVvaN6+d9dEvk1ba/ZfUj9q39n1CMZ+K3gMMp7ka1pROf8AgQz9a/1Va/y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Yfs+k8k/FfwGSfUnWdLr/VUrI8/PeW+FcVFXVa/LbtR7HF/EX/kQ/Gvv4R8S/wDpi1Kv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l/Ekjr/wn3jL/wBSy+H9B1r/AGtfiL/yIfjX/sUfEv8A6YtSr/FN+OSN/wALL+JP/Y/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vp0oPnz511G0+0TKSASGJBOTjnI/p7+mK/eX/ghV/wAEw/FH/BQL9q7wsNb06aL4EfCu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JYZUtLuOznt5tN8M2dxuRZNR1a5CRbYTO8FuJ7ia3a3ilI/Ce55cqPvE8AdeqgfrX9rv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/Bb40eLf2PfFUlhpnh740RW3iLwXfzrCkzeNbKCQvpk1wy/aJxqFu3+iwq8cSMrb3UgZ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SvDOi6X4d0Kyt9M0bRLG20+wsbWNYre2s7SJYIIIo1wFREQAgck4685/no/4OJv2p4fh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0PUnt/Enxp1NY9WW0mVbmDwjpbLc3yyx43Il46xxRyncnmbQyMAQf6HtU1Ky0fTr7VdR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e8vbluVihgTe5Kjk/KGwRxlRkjcMf5tP/BUD9riT9sH9rbxz49e8mk8KeGL+48F+DLEy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zwxTpGCIi92ymdpRGkjhlD5YZIdFCh7dVHzqCgk9rtt3skrr+V669ND+6b/glbj/AId2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Kk0YAscsR9pv8EkAAnucADJOAK+0PiGSPh542Pf/AIRDxJz/ANwa+/xr4v8A+CV2D/wT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4VLo+36fab/H6V9n/EP/AJJ342/7FDxJ/wCma9oMkrVFHe00vW0rH+cb/wAE4/207/8A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M2oXEXwz8beNNV8K/ELT2mP2X+ytc1y4SDU23sYojpl26XBlEMkyxtIkW0PJn+w//gr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7Ff7PkY8A61p+t/Gj4r6BNJ8OtPtZlkfS9Gu7eMN4zvYhl0tIY7pH06JwhvLoLEWjTLn/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eeKzjka9qm09CGTUrpgQexBAIPUEA8HFWvHHxJ8f/Eu80zUfiB4w8QeML3RtJs9B0q68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aPYIIbLTrZ7h3MdtbQokMSD7sMUMOfLhiVA9mrhY14UndQcUndRT5k0rpq6vto76Xem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HfxV468efte+GvGmt6jq/iLxfceFvijNqepvufU79rx9L1ZlAJw21sEgcKWwO1f2A4Rx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T0x7V/mY/wDBKv8Ab80D/gnp+0DrHxa8XeGNd8Z+Ftb8Ear4U1Dw94fvYLG+murmSObT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EVlOju6tEXYP+7Oc1+wnxW/4Op/FTtND8Hf2XdP0xJNywXPxE8Q3lzcQqTxIYtBe0hkd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ynGA9Lat7vpft5owq4GUnFU5JJLWTVm5Oye2uyT69Uf2fOoLHPOPc+g96QoCAWwACOT0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TX+ep45/4OFf+ChvxLjuIdM8TeE/hrYS5FunhHw1ZLewCXcCU1O6je+JjCrtMjMQcsME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dX7Y3xaklk8d/tI/FPWlmJMkMni7WtPhZWJBTybKRIzHzjYMKAAAAAKRSwMutVL0i3a/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/ae/Z3+GcEr+OvjP8NPDP2YM0sWpeM/D8Fymw/Mv2T+0lumkGP8AVrE0mQcLkV0Xwa+O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Hx58GPHehfETwcuqXuif8JF4dmuLjTjqumlBf2SyzwQlpbUyReYU3rlx83r/AJKPiTWt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1e71K/nYma+vru5v7iY8fNJNdyNJIeuWYk8np3/0Cv8Ag27bP/BN3ROcn/hb3xLz7/6b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Ma+EhShzc0pSbbvolvFbavq92fv9ww9Qa/jX/wCCkv8AwcC/tVfAH9qX40/s7fB/wV8N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VceFLbxRrNvdeI9Y1iS2toJZNSFtcxwWFvHI022OALNseOQGRlK4/snT7o/H+Zr/AC6f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pZ+2Lkg7fjDqirz0At7fjr04oOSlFOUr68u3yZ0/wAV/wDgtN/wUj+LIvodX/aV8V+H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eBrW08M2LwknbDttEdlVATgoyHJyRX5qaxrWr+LtV1DxN4p1O+1fWdUuXu9R1LUbmW8v7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6up2eWaVieWdiAuFUKihRg/LjGRj6+n40u4bdu4bfTPHpQdVl2IpyMkoeMDB9s1fsuSu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+Ygg4OeB/OtCy6r9T/MUAdrpuxQ2cAe4+tf3z/8ABtz/AMmD3ft8WfGoP4yWRFfwEwuU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vx/4NtST+wLqWe3xb8Z/qbUmgmfwv5fmj+g5Puj8f5mvm74rfsf/sy/HHxMnjH4u/B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Q2FrpsOt+J9FW/1BbS0aXyIGlaVI3hhEmIVMW5ORuKhFT6RT7o/H+Zr4o+Ov/BRP9jf9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jf8AHLwn4A8awafY6rJ4e1b+0/7RXTdRWRrK8MUGnSx+RcmGXyXWVw4jJ6cUGSTb039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wx/0a18IP+A+GbZR+AE2APal/wCHcn7DP/RrPwi/8Jq3/wDj1eNr/wAFkP8Agmu2MftT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/lbVgf8ABYv/AIJsED/jKbwJ0/55a5/8q6DS8u3butdPP0/HzPXP+Hcn7DX/AEaz8Iv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R/w7j/YZ/wCjWfhF/wCEzb//AB6vJB/wWJ/4JsscD9qXwIT/ANctc/rplWB/wWB/4JyE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/rnrf/yroFefb8/Lz9Px8z1Qf8E5f2G1+7+y38Ix9PDcA/lNX098P/hx4G+FPhuz8H/D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xYvLLaaJolstnp8Ek7BppI7eNjGrysA0jAZcgFsmvg7/AIfAf8E5f+jo/AX/AH71v/5W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/DD9oHwJpvxM+EXizTfGvgnV5ri30/XdNE4t55rYqJ4wlxFDIpTchyVwQ3XIIAD52rW/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tV/nX/8ABY/Y3/BRH9pMHr/wlOnjp/1CLH2xX+iRX+eZ/wAFirEyf8FD/wBpFlBOfE+n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gKXxL5fmv+AfkZqUCBXIXHU8cdxg49Bj2z17ZPmOrxnzGI7EH1A4/D149Se2CK9j1SzZ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5PPH0z0B5xtBry/V7c/OSPXr7Y5x2PPI6c5HXgPSSVlotl0RxwIAxkce49fw/lX+rv8A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1/8AZHPAv/pitK/yfmLKxGeh9BX+sB+wx/yZ3+zV/wBkb8Cf+mK0oPNxf/Lv/t//ANt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Mo8/wBrT/skmv8A/pRa1/Px/wAG1PxQurL4i/Hv4R3120tlrOg6H4msrGVy0SajYXd3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BntxA0vylix3kgnA/oH/AOCpf/KPP9rT/skmv/8ApRa1/ng/AH47/Fn4FeJLvxn8I/iD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srvSbjWvDN4tlfTWE8iGWzkkkhnU28oXEiBAzADbIhBJCcNhvrHP7/Jycv2ea/Nzf3o2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2xCIWAztBOM/15r87f25/wDgov8ABH9jj4bavqupeJtJ8RfEi6sbmHwt4D0e8i1DU59T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ouYNKsrWV0lmbUPLkuYo5Y7KG5nQwn+HfxB/wUF/bR8X2Lab4i/aW+Kup2B3Zt5fEMka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YH5CgH5/pg18r6xres+Ir641PXdU1DWdQupWmuLzUbue8uJpZCWeSSWZ3cs7EknPJJNB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2adnTsnbpfn0v36Hnvxm8Ta/8UfiX45+KPiXU5tQ8QePPE+seKNVM8Tb47vU7lpvLSQz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FByIVhAVm3YT/Tz/AGRAR+y5+z2D1Hwg8Cg/UaBYiv8AMS1nT9waRFOTkkDqck9cDqPT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+yRj/hmD9n4Dt8I/BA/LQrIH9RQTmHJyYbkSVlVhJWSkpQcE+Zeb1TtZqzTa1Pd9Z/5B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NBkr/Nx+Maq3xi+Iy4J3fErx/uABOQPF+tZyO9f6R2s/wDIM1L/ALB0n/oMlf5zPivS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Ybl/4WT4/wDlPQ/8VdrX6fTPfFAZd/y/V91TX/pw+jfg38ap/wBjrR4fj7YyS2E2k69o9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g0bVNQ8rVYd8Plt5ZR2UoPlKsRtwxr+7D4ZePdF+KPw+8G/EPw7cx3mjeMfDula/YTxs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jaRGzqrIzspTdlcYIB4r/PJ/ag+GfxO+JPwi0bwf8P8A4UePPiLINUEl7ZeBtKm1q/tb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3ltmWGdw6oxkI3Rt8pwa/oa/4N9P2mvHWn/DLV/2HPj5onjDwZ8T/hRZ/wDCR/DTQfi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q/DrUZbpYLKKLVbWE38GmtZNLbXaPlbeSRJkJETygsXSbXMlrFt7bp7/ADVl/wABH9Kp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PwUg/4K9/AP9hCGf4ey6lpvjH9oTVtK+1eGPhsNWj01LZrxcabq/iPUQSunacGSd/s8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3SUmJJf2Br+dD/gvT/wR6sP29vhS3xh+Del6fpP7S/w602SRLqysLNLr4g+FrFJppPDl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386d9MuSsk5d1h+eNRE/PVvCcaiV4tOnNJa2e0tE37r/AAb2OOlyy91vVNSje3LdNXTv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Pp/EV+3r+2X+1x+2N8SNS8bftCeKdY1PRHumPhrw1orSr4A8P2COzQWul2dmTBJNH/rL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5EwVI1T42tPEmDGS2ehB3EgYPYjGeg/HPFefSz/Ez4I+Ntb8H+Ih4o8MeJ/D19NpeveG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T2szxtBcwuscEiOysci2VSgRwXRkJ76L4s/DTxF8njzwe2j3hyH8WeHQtuGOPnedmJgd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ZU2hq8qrTnJSipXTbunfpe2uv9dT2Kc6LUOenayVmrO2i3VvLo2dXF4w3AI0nXBVQx6r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Fdjb/EA6dp3yTzZQ8FWLFcYzwCTgYH5c+3mcXhHwR4xjaX4V+O9Lv2kBP2HVCINYY9kE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3KBuIrH/ALG8R+F7htP8TeGtZEZPlrdrF5kEqZGHGf3UilcMGRlbB3HJwK4pUZx2T/zt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i9Nr2f6f0tz9Lv2dPiFq+sax8H9VbXG/svw34N1Lxdl2wV8UtqikHn5hnOeeCDngcD+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Qa1+1f8AEFPjR8T9OuNP+EnhzUVutOtLuMn/AIS3WbaYTRQokuFfS7OQKZpDuWecCNFM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I5/8Effjb8d7608ffHTwFrnw0+BcVo1mqeKIrjRvEHiuznv7PVgmg2DwvIbbzbS3kg1F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EeLzP7wfh/8AD3wh8LvCGi+BfA+iWWg+GdAsobHT9OsoY4o0jhRU8yTYq+bNIV3ySPlm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e2c3NuPJy2vB6uXNezbW1vxu+l+DG1nBRpxd735mndqyVk1td3btfVLpe66iwsLPTbG1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zgjtra3hUJHFDCoRERVAUAADoMHrWD4z8XeHfh94X13xt4r1KDSfDvhnS7vVdWv7qRY4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FjjLsVVI0GWd2VQCSK6qvzV/4KSfsbfGX9uD4Xj4L+Dfjdpnwi+HeswyJ4zgj0HUNR1v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a9tpWii0yOMFmt/IV3n8uTzRsFezKlGnGMYxurNKyta1tXa973ueRCj7WfNOaTVnflb2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+f8AJH/wUa/4Kszftr/FrUvD3ha/tLL4OeE7u3svDGmGdgLtUkZJNYvUDbDdXxXcqfMI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58/FbxnDpGlPtaOQs2mHj5skkZ4bPXJJz36Z7f0O+H/+DVnwtG0T+If2qfECYwZB4d8I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MsZHtkA/lX0vP/wbQfs0a7pEOmeMPjn8WNaWMKJGsbHQdLEgXA5CeYQD0xjgGvPq4SdW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dorsvf8AvfVnuQxOGp0oUo0o3irSmpLmlJpJydqd1toruy0vvf8AjttPiz4bm0+NtPht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+RijZBBBwCTnnHfnkjk0tY8b2+pR+bbaqupacEzf6YGDMmBwQxHO35ee/HHOK/s38P8A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dIMX9qan8ZddCbd5i8XwaP5mP7xtYMjOOqD9cV7voX/AAbv/wDBMbRBH5nwy8ca1sAy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yEdfMWPylIb+LGPbFZ/2e/8An4//AAW//kzOWIovVR/G/wCcVbfq0fwP+CP2gPE/wm+J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VudL8T+DdZsta0W/tZfLaKa1mWRY5DggpcLGYLhGDLvDcBWBP+lX/wAE0/26fAv7fX7M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47Txbp8MGg/EzwvJPFLe+HfGFtCv2xZFiSEGy1AhryxlEMSlHeEL+53N4hoX/BDj/gmB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PCV2UxhtTutV1HcR3Zrichj656nrX3d8C/2Xv2f/ANmKx1bS/gH8KvCXwt03xDJbz69a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XVmJBZ3V8TJIZZbYXF2IzgAG6mIxuOe7D0Z0lJNuUXqrw5bP1u73v5dDkryjUVop3drX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+fpkjp9fr2r+bj/g4M/4Jrr+1F8C3/aD+FmhJN8bvhFp89zrNrpsA+2eMfBsYMt9ayqq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rVi0TEKUaRk+Rv6R8jGcjHr2qlfWNtf281vcQxTxTxPDNFMiyQzwyKVeKVGBV43UlWDA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XBu11o9Pdetnr011SaumcVlpdO8XdPzWvK+iv1+8/wAWfVIbmwupbCVJLe7hle11G3lD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cj7XQyFWYrgGOVZY9qAItYbuiMVL4APfj9DX9Cf/AAcHf8EzLn9jj9p2f49fDLQ5ovgH8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bexhb7H4W8cSuZdT0ORiuY49RmkF3p7M8haCSLfIHEqL/PculT6tJwrISfXHXAxyAOQR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0p06k4TTfK3q07OL1TW6s1rv5dD6nC4mnVw9ODtzQThdpXfRJ3s7qzSva6s+t3SZUlyW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6gV0uhSAOscOM55C9uRknuMH86+qfh3+wj8Y/FNrBq3iN9H8DeH7lc291rtxJJqE0QIO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Cjxl7lA4J+ZdvP218PP2TfBvgoNHZ6xpN9qkfB1PUIWOSBg7eqgkE8g9M+nPmVpxouHu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s4+UtXf8DZYH6zCq+fk5UmvcvfmUv70dlHdX0dtD67/4I4eF9U8OWfiiSZOdX+KHgZxv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oCST2r/Rg0kf8SvT1PaztgfwiSv4Sv2GNGGhTTRK0blPiP4cTzIVCxyGGGEF4wMfKCMq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tNGOdJ00+tjan84UNe7lFT2iru3Lb2L3vv7TyW1j53GYf2HL73NzSl9nlty28338rWMv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1zRpACmqaXfWDZGRtu7eS3bI7jbIf/1V+cC/8Es/gwVUjxj45AIHHm2HHt/qR06dK/T+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+g4qPevTPA6DB4/SvTxHLV5E0rwcnqlL4uX0t8JzQT5VZ21vp936H5hv/wAErvgswb/i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mafn8/Jz+tcfrn/BIL4F654W1nwnJ46+IUEGtBRd3f8AxK5t6LJ5qxvDJbCOVUYZUOyh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dN6+v6H/AAoLKeCf0Nc7pRdr2dtrxTt6AqlXZyna1uuny6+h+Cy/8EAv2Zok+X4kfE8E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2OIgAPbp7V+2Hgnwpa+BfB3hrwZpBJ03wvoOl6HbPdlmdoNLsYbOMqRjC7IFIB4XOASB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6Gqjum1snjBB4PcY9K7cNTpUVU5FFOfLzSXKrtcz1stbcz66XNHXrVI06U3KUab9xPXl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Kvu7q5VvP+QfeZIJ+wzZI6H9zJyPb0r+NXxp+zn8B/8AhOfGWqaZ4D8LDPizxHzpuptq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xhR1PtxX9lV6QbC8x0+xT/8AomSv4z/i54E/4Rb4h+M/FXgTVDpepjxX4jOq+F9SA1X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kDwwcc43D5scgc15OcYlUlhrJTclVTtOzi0qVr2UtXd722P0LgT4c2hFpTawajG6TvbF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/aV8dfAT9mj4c3PiXWvCHh6LxJqYbTfBPhp9OYt4i1IHGGPsD3Ar2v8A4Nb7zxf4i/ar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QvLuw8TfC/wPdWUPmSppVrOfGl1mKzsXmmS3kSFUWQxttYcYAFfkj+2T8A9S/anjutfv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HbwReakXHhokkf8AFNbhyvGRkDOeQK/VD/g08+EvxE+E3x6/a10fxH4wufEHhL/hVPgm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Z6hqWl3i+N7prjzViZrqGAwRpHGJCId28RqDkV5OBmqmJjNtO04pRteybV7PW3Z6JaXu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Xhi6a+rUpx5UqicX7SdleydrWTSabeut1r/cifur/wAC/nX48/8ABXm+sdI8E/AjUtYv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a9d6xqUql4bO2tvCd1MjSIGUsGkQFfmXBTv2/YY/dX/gX86/nJ/4ORNR1RP2bfgPoNpP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m/4SK4hcxyNpWmeH5bs2SOpV0a9uGhUuCyhI2V0YPx9JmX+7Tb0XK7vtdx3vb8bH5tgn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r36ydul7dz4K1LxSusaXpj+GJGe81Yb4mXTyN2kSfMmqJncFyp3KcHHXmrGnXmi6Tv8A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NhKp1IhSniLzNp2/8JEDnDAFgmDkDIGa+XPgz4wi1XSdN/smWbEGjRaWCzMQAAMdeD9D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M4meRbBRcPkSzIR5j5I3b5ANzAkAkEnJAPvX5/XVKXNbluuZ3XL+fX+uu32FGpJpNJuy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Y9HtfJdSQQEc7yueOv68j+XYYpZ1iViwIywwepJHv9Mn9fXjGtVlwOSvH3eQV/Dn1PU8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Qxz+v1wfbH+RXkPd+r/M6Y7r1X5mqJ1ACgYA9Cfp6UnnL/nP+Fc/m5HXOPU4x9ex/wA9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9M4/z9DXPd9397O6Oy9F+RtbYznOOufX19TxTGjiIwACe3A6/wDfVZYlIwGyPqP8mnGZ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wP5/4U4t3Wr3XV9yrvu/vIGhudzbYl25OOe2eP4qb5N3/wA81/P/AOyp5hlY5F0wB7f5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2/T/ABr1ItWWq2XVdhHk+sJNJFcheSFO3vycjIHUn1785968iv5tTspI9qsVOemTweR1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9Jvbu6Sa5QgkA8+o5PrxjjnnHfqKpXlul1BA7KrZHJABOTngnpnJyQPoMcV87Re13vy7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7X+F7X7I/nv/AGiZpX+I3jGRJ4LcvqzsySMfvO5JHboTzxjNeN6VqR0SP7ZdWOn36Hku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egHfIr6I/ap0xIfif41gmtrdv+J1Pt8sYyBK3IweR6HPrzmvjLXJ1EH2aJGjVQM4ckHt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+o0dXbm76WtE/Kcx/wB9rev/ALdM7fxpDaXUNjrVnGoa7TPlrg7e5AA9DnGMisfQr7z9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lRnAKsM8jt/j7VJHDc3fhay1CFiYNPBVlbnOT14/w98Z6YtsVW0nFuNq3hJmI4C5656A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2XovyPKOy1TxAt1a+DbZZBcPZjM5znYo7HHYcflWRe6lDLrqxsM288oIY5KgjGenHH6V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7lwFKAnnaTnOOeMf4DtUt3K7W0aDi4ifeZMc85OBjn/D3pgdrreLmzZUJVFlYJyRvVJE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Z9fSv1m/4J1/8E1fi9+338SPB+h2treeGvhH4WuYJ/iB4/mt3ht7S3t2Eh0bRi6hJ/EN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CrEk9SfySsydT0yIE7Hsgm7PJYkjJPTkk8/XtX9L/wDwSi/4LZWn7GPhXw38Bfjn4Utd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X4v0HS7OPX/Bc94PLlvdVCCCbX7WQSIlxK0wvLO2imeytruWRrWbmur2uvvVzSkk5a9G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/bD+zv8As+/Dj9mX4SeEvg58MNGg0nwt4U06C1jaOKOG51S9EareatftF/rLy9lUyOWZ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x9x4z2ycn34xk/qM/WvM/hR8W/h98bPBGifEX4YeKdJ8XeEfEFnBe6bq+j3cN5byxTxi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QrYaN9rKQQRxX41f8Fif+CpOj/soeCbr4MfCjW7e4+PPjWxksVnsJYribwTpt4pD6lcA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Eh8t/M2xh0YlliorPmbTT2e1rdGvuv5sc4zu203bt02W3+WhxH/BUv8Aa90/xvZTfBf4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G117Dx3e2M0gS71SBUSLShNDIpaCB52kkKkbpIwrAqwC/wAYz6df2/8AwUU8N29sgk1W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YF+Rp38SRSaZZIpYkL5TFyw53qcLtINfqP8AAbUbvVvgudS1K4ku7y+8deI7/ULid2ke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zOWLSSysW3MSxOOcgV+VX7SV9N4J/br8K61bb43Gt/C7xAkyfL+8inmcgNxhl81i3OAQ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96LWiS7H9PEn7DH7VrMzn4Q+KhnP/LeI4B7Z/tHke2MV8yftV/8ABPD9sHx58BfH3hHw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Irs6ZcafYWhsnuJJLOWeV3jSa+2HaAqt+8QjcrfNtwP60v2NPjdZ/HD4CeEPEyXi3Wr6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zhpF1PSoIYRJISS7Nc2T2lzJK6rvnkmVclCx+r8ow52kEEc4PHcfQ4pkuTX2dL20+Xl5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EU/2ePiz+y5/wAE/wD4XfCP40aBJ4X8c2Gq+J9du/D00kUlxpVn4g1SS+tYLh4pJEMu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Umv1iqfK9MjA6DI7dPyqrd3tvYwT3d3KkFpbW891c3MjYjgigCs7P1ONhZhjJOwgAkg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b6pXv6LsZyfN0a/G97f8D7z/ADkP+DhH4RfEL4tf8FS/ibP4Y0ixh0qx8CfDrS5NX1fV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7158HyHb5FnQlQScdCc1+Qvhf9ifV5dVR9f+Jvh/S2Tl4fBsWv6prAPdEniEcCnIA8xk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qf/BSj9qrwb8cP2zvjl470eC9v9Gu/FdxpWj3S3KyW7WOgqmjxmGMIqmGSSze4ikVvnjm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1D4pSKzDTLGKMA/K8hzIwzyFVSCG7D5jzXSndJ91c1WiS7JH0h8LtWn+Cmq6Dqfhrxn8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FeaP4g8QavYT3iiGMR7vC7IyzwNIEyyFwwPDE45/v1/4Jmft1+GP22vgXZau15a2/wAT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DQRMjXEd3FEEttXiQbWktr9E3O6oBHNkOcuK/wA0aDxb8RfHCakunx6v5Hhj/iZ6kuha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gH/hJNuBsJA4XHUda++f+CZ/7WXxc/Y1/aI8IfF7Qk15vh/q19B4c+Imi6xGIrPV/DGo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k7pLQkzxPNEstvIyPCSNzKwaurH+nHX80P8AwXg/4J/+PPG3hN/2uf2bbe3l8d+EYPJ+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+OvCJRI5tX89fNaDUNLijf7QPs8v2iGRnLCTcx/eXX/2mvgb4Q+EmhfG7xn8SvCPhD4d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xD4g1iCws7y2vbeG4WKzDqbq9niWZVkhs7WaVTgtGqkGv5vv2zv+DjX4J6hpXjr4Z/s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PS5bPVfiD4zs5IvDN9p+pqYHuPDI3GwutrCQRXepytBNG8NzaxBhspS0jJtXSTuu+mxE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f1t0P5XbH9pvS31BtK+LnhW9+FutlzHp6XsEp0G6kUhHZtXdHmkEjMqoZvLm2uSijJI/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bmRIbd45ZtcddKCIVkR5GZTnHzKwwRntz1NfsHqGt+C/iTZz6p450Hw/cyX8818XeKKZ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OHG0mQlChIwflJGDX9A//BED4Qf8EwvixpuqfBbxF+zT8K9U+OfhSO78W2HjrxJayape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g6taW99qMsQu9NNuTcxtZBZYJQ8fEDhvMpuniJVEuWj7NpNcylzXcunuctuXbXfy10P4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4+S6HB4T+HXjP4qa3Y6VpEcK+FfD+oXpfSPC2NI0gK9taSLhsAcsAQMk8V/Sb+wB/wAG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Oz8Y/tHfCyP4b+C7zS7e70zT/HurPp+ri4kO901LwtDZ3V7dQS27xNF589iow20y72Ef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Dv4c6bb6P4E8FeGvBmn2qeVb2eg6Lp+mRxR7QpRfssCDYyfKRuIxkYr0UdBjnAx6dOO3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KklaXNzX6WWltt+/ciUmun37f8G/qfBP7Gv/AAT0/Z5/Ym8PNZfCfwP4c0jxPf2sNvr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1r10VSyaXaojx6bBkfejJnkbezy/vXFfey/dHAXgcAggewI4x6UjKrY3AHHTPavzr/b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v7C/hma8+JfjfS9d8bzNJb6F8L/DOqWV54w1u9RI3a3W2R5l05IhNFJcXGoeTHHEXKCW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b89l16+S0T6/Pb8tfWP20f2wvhh+xX8D/FPxc+I2q28ctja3EPhbw3HNF/bPivXDGfsu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HfBuLjYYraPLO24oD/lB/tB/GTxh+0B8bvir8cPHV9cal4p+I3ifUvFGsSTO7+R9uuJH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it7C1MVvHBCRArI7RIgcgfpX+3T+3R+0X/wUC+JCfHP4jeKdP8E6FoM89t8M/wBnC28Z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t9n8R2tspWFrpo8SXd2UEk8pZmIGBX45faAY/JJ8yWZhPdP15OdqEj07jvjBoNEvx3+5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/wCI2pv4W8FH+ykOmab8P9K0wdCx0t9Lcqc8HcSwweuehr9hf+CK3i3VNT/by8ASZ8uK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eAy3FlDK5GBz8tuSfXB6dK/DL4S2L3nwv0HV9xK6docNqQzEanrB0K/kt30bSz8wAHO/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or/wTP8AjMvwf/aw+BvxB1p/7F0EeI4NF8QPKMDSrXVkNnK04yf3e18PncACQS1Az/Q9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wM+I37Q37Fnjf4ffCrQpPEfjVNc8OeJdL0a3OLrUjoE9zcz2VoCNouJoJJXR3IjXySp3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dVdSGVlDKw5BVhkEH0IIIqHJznv68emP5UGUFq35frf9P+Az/N+1T/gnv+2vbZW//Z1+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PmXOOSMxg9fYHGe+AK5mT9gL9snYzj9mX4syYBYM2hTjd1PKmHI61/pSgAdAB9BiloNT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/sA/HL4T/Fvxl8ffjR8PtT+HD2vg+bw74LsNfjAv7m71O8ePVpmiXbiOG2gsy6MEJ88Y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2iW0ZB/eSyHdNK3zNI56kkgcegwAB2p/+f8AP5UAg9OxI/EdR+FBLTfWy9P+Cfyw/wDB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Ez4K+HfCOi+HNH1fTtA8Ua3r+twadbWU98t150GlWl/cQ+VJPJLL5kkTyb23QsSfu4/G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l2nxd4o8QXvPzx6Do2kaaSfRWw/X6+uK/Zb/AIKEfHrwlrnx28c+J9V8VaLovhfwubfw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Z2d/BpfnGS9tLhkZTBNc3E6rHtJjMZy7FuPkP9i39pn4FfG39r/4R/BnRfGsniTUNZ8R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f/CHx6dZI000Z8SSJHBe3koVUgs0jYzuZCrRhCtOO69V+ZR/WF+x18CvC37OH7Ofwv8A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HQPDWnf2iwf7XLdazdW6T6lNLPGTvkE7tHvOdyKCygnA9o+JPim28E+AvF/i283/AGXQ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Z2OxitnKbGIO11YDHynGegxXZW1vFawRW8KhI4kCIoGAAo9vpX5cf8Fhbm31L9jLxd8O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D4p6ppvhXUNf0LzRqNtpG83eoxQyQSxSxfaPKto2dG/1fmIR82R3p3SfklZdLLYNZzTs1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m+11e70tbY/m21j9s/w9+zd47uPine/tAeEPCfi68/ts6rJpGvpq+rN/bhGB/wAIro7E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Qc8jrv8AwXo+O+s+ZpXwQvfi98bdYOcPpmj3dnpLYPykLdupBOM4bgHjtmvBfAX7FH7L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Guh+KbiJlddb+KepT+KxLIvJLLPLJ4Ubf6BgxJAHPX6P1a61bQoRbeH9M07TdDRBGNC0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FAASN2kljCnGR+8RMY5xzUuKbvqbOKbvqfpP/wAEiP20/wDgpJ+0n+0zqGj/ALS1vpGg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lpXhbUv7PfxXda3DEp0xCbW71GApZEo1w/nAgMDPHGNqn+pGv5Y/+CS2uWsP7XB0y71j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TPH4UTWYrrVbIbLUia406KAJY28gYLHP9omEhBXYuMn+pys5JK1nfe+q0OetHlcbbWer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58v+Ci37Tvx3+Dv7Sd/4U+HHxC1bQNDTwb4X1JNPjjiuo1ub4X73DIjeWTvZFwCxOAMs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MFDP2vEVm/4XL4q0zarfNq1lDpekMACRh/NyRxwce+K+Uf+DiD9rv4z/Cn9uTxL4F+H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P4cfD25m1pNJ0rUfEd5PqFpqYmjs21O1vYpIYI4YQkMVtHJAspYysXG3+Yfx147+IHxW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08UC4JkktNU128WwVmzny9JgeLTbYHqUgtkXPbgYkpbLrof11fH3/gvx41+EX7Jb/Ar4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Gl9TF5o0vi3w3H/AMJLpfgTRL62WSa+W7ieM6hr9k8pWyT92I5pg7IBCZY/gP8A4N27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rQfiJ8Um1ibXbDwb8UNV8ZS68k02pzapqmnW9jK11czySSA+feQERhltkEoSCCM5J/Rj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f2cf2iP2VdV+M7fEXxnD8RNQ1qXwh4y0fyIJm8OjQridtBuLLesYaPWba+luNseGVEh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37IX/BJH4Gfsa/Hnxx8f/BPi/wAf+KPFXjyDyZdP1saXHpWlIqorGJUj3uzLwuTEwIzz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vt1sv0sfq+BgYHQcCv8APU+Of/Bfj9pz4NfDX9qv9j/TbvVLv4q2n7QPxG0Hw/8AHDUr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m91zWraLQNFTywVvtNW2itdFupC/9nxXd/MWZ/JRv9CG9vINOt57y9dbaytba4u7q6lY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n27iRsLt8uT+7IAJIr/Ob/YB/Yp/ZY/4KZf8FBf22Ph78cvFni7w058c+P8Axn8Oo/CW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Dxp4gi1r7U/kkT2+nW8VhcImYubh1HJxW6d1ddQuumvpr/XofzvWGtal4h8daJrGrahd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u+vL29mluLu7vbm6uJri7urmd5Jri4nlleSaaVi8juzuWYkn/Yz+BGf+FE/Bfb/0Sf4c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b1/Cv5yPD/8AwamfsO6T4m0jxEPip8ZL+00i/t7+20m5udEltJ1jZ/Ot5nNktyElHljd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a/p38L+H7Hwl4a8O+FdL8z+zPDOhaT4f07zmDTfYdGsLfTrTzWUKrSfZ7aPewVQWyQAD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+W9u/wCp/Eh/wd+AnxB+x0QCR/YfjvJ68/a4s/qRX8Y1lPIkW3nO0jGf68dj71/Y1/wd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5+yh4IR9+o6T4G8X67eR5wI4b7WY4oeOfvBd2cD7wHAGT/HfCqMGYD5STjOehIxx+H6U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7Bf8EOTn/gqN+yJzlj8Qoj9c+H9a5z9a/wBT9eg+g/lX+V//AMEN/wDlKp+yEvb/AIWD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69K/1P8Aevr+h/woMD8NP+C937HXx8/bS/ZV8G/Dn9nzw5B4p8V6N8SLHxFeaXNeLZKb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6yKixuj728tyAw2qSa/j+/4h/v8Agqd/0RDR/wDwq9Fr/TMYjaT2wf8AP51Bgeg/IUAf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D/gqYfCvhSFfglov9paIvj9Y4l8W6KVhXWptMm08JGCRGss6mV9oUPMrSMC4Jr+8L/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+zz+wZ+zX8F/ijp8WleP/h/8P7fRPFVhBMtzb2mrLf31zPBFcIAsyos8f7xBtJYgcqcf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jA9B+QoAs1/m9/8ABT2ZW/az/aOJcYHxR8c59s5xn0z27V/pBr0H0H8q/wA2z/gp3p7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ycj4o+JyMnpkgnAx3/xoA/uV/wCCW7Fv+Cd/7IjEkk/BPwccnn/lw4r7+XoPoP5V+f3/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Z+yEPT4I+Dh+IsMH07g1+gK9B9B/KgD/PG/aH/AOCE3/BRbxr8cvif4p8LfCnTtQ8N6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TbhfEen263NnrOuXN9bspuTFH8sbqCwdstnKLgivJk/4IE/8FPB/aG34MWgVsbAfGPh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Dnhie+cV/pF03evr+h/woA/ij/4JEf8ABJX9uH9lz9t74Z/Gj41/DC38M+B/DWna7Y6h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ebqsVtFDiGzJlDB4AAuwmQudpGw5/teznk9+eeOv1ximkhu/3SCePSmNIm0/MP8AJoA/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an/wTQ+Idvj/AJnz4eSY9hqV2Mfmwr+BDwPeJpKSxhA2yR1HvtYgYzj04xjPX0Ff6Av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b+IZH/AEO/w9/9Ok9f59uhvCkhZ24LknOe5J/z1oA/qT/4Is/sIfsm/tq/DD4m+J/j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n8CeMdK0iDT7nXHttDbTpbSfULZLjTbeCOSRWSWKNz9pRXG443MDX9OXwq/YY/ZJ+DUM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Tw4YFVY5IfD1nfzJs4BWbUUuZFcdn3bq/mR/4NrfiiLX4zftBfC+eYRw+KPA/h/xXpFu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pNKuNq5G6RbdE3HGQjLjqK/ri8YfEbwD8OLCfUvHXjXwn4SsIhua51/XbDSEL4yy4vZo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QSFBBOTp0W3Jxhe2r0/H/M2jXrxjyxqzS7KT8vn00W33s7Cz0+w0+3jtbCztbG1iG2K3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BAsaIOMAAYxireIx0BP0JX9Rz+dfk78Xf8AgtN+wP8ACxb+0sfijL8TtetDJFHofw30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gwSaiTDYWybuPPaWRchvlwAx/Kr4y/8ABwz8QdXW6sP2ff2eotChYMkGvfEbXTeTSK/y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kQZaNZScOVyxAJofsknb2eidvh7CSqSkubnvKSWvNd3aR/ViflYheM47ZPT3rzD4g/GX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r4heNfDHhnT4osSyaxqUUQfep3RPF5b4O0jIO7hxkDmv4Rfil/wVD/b7+JHivwpD4x+N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+I7XTbzw/wCBLSLw/ZiyCySC2nnR5ruaNQ7jMhiLHcScEgZmt+NdZ8QXr3esalqWr3U8m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/kc53ZPnyMm4HOGCAgnIry5VVKVlFK7fZ7v0OivhnTdF+01nq1y2a+B2vzX676M/oZ/4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QX7YepabLFcWGo6qL2wuICDDcWd14q1W4tpomwN0ckMsciHAyrg4Ga/oOT7o/H+Zr+bb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j4cAbvD3h84AAxi5tcAY6AbjgDgZr+kiP7i/Su5O8E+8L/gZV1ZrX7MF9yev4n4B/wDB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+L/hENA5+gJH6818KQAFps8/vW9f+ecP+Jr7r/4KPf8AJxNv/wBihoH/AKCa+FoBgy+8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Yrxcc5c1LV25qne1rwNklZaLZdEaEYwA23P5Z56e/cV0llofie+sxeW3hrWJbV2dI500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ySLYGJgQc5WQj3rGiA2jgfl7Cv2m/wCCevjJPEnw+1jwTfQ6fcf8IbqTm38y1ia5Om6t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aXZ5U4aTHJODtxiogr8q78q++yMXom+x+Nj+GvE7E58M6ueeM6dfn8f+PPv1r9rP+Ca+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JdY0q80v+0fE+oXNtHeRiOR41wjFVySVGVIYhchuF4zX3q+i6Pkj+ytOI9DZ25HT3jq5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xRwRJnZFCojjTJLELGgCKCxLEADJJJ5Jr28PhXSTftObnUHblty2T0+J338tjNzTTWuv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37ZwU/tQ/GNh/wBDRGvTt9isuK/qRurqGygmurqRYbW2t57m5uHOI4YbdRJI78E7VjDu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Jj8cvFtr4/8Ai98RPGFoX+ya54q1C8tTKwdzawtFZwsXGAyyC0M0ZHHlyp6ZPn5k3eim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c19ND0svhy+1d73UFt/j8zI+FPw11P4ueP8ARfAOi6lpWl6lrU/l29zrFyLSzATG9VkI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tgA053AOu3n+iX9nL9jX4afAm1gvVs4fFXjdox9s8S6rbJLHaSlV3po9rKGW1jU4CyEC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/Mzb3V7p17b6ppdzNaX1nOtxbXNvI0U0M0bBkkjdcMpBAPH6jIr+g/8AYT/bCj+M+iD4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IXh20gW01CWRIz4osFWRfMYEDfqVusQ+0EEm5jYSsBOkkk+OCq06c5RqJWqcqUmk1Fq9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2aV1ZtrbGU5zgpQv7l20tLp2u73WkbK6tqm+1n+kKxJGO7Mep5yx+mcfh0HQdhSOzMSM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H8OO345WveIdC8M6Vda54i1Sz0jSbGPfd6heS+TbQLnALMc9SeAAzHsOuPwt/bA/bw1f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XTXWh+Ct8kV34hTdb6r4iUHG3IxJY6Y2A32dcTXHyeeyohjf2eaMU7SivSSV7em//BPK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o7xbXTRdNPv9Ed7+2/8At4NN/anwh+EGpfuv3tl4r8VWUjASclJtM02dGGIgcpcXCEGQ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sLu7SXEsrSTyku8jNliSST1JPPUk9c5NNupnld97NIzszSysSzyuxyzsx5OTzyc571WO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P1rycTiHWStHk5efVSvzc1tdl2873PTwFK/teaNreztzR/x7X9F+BPX7yf8ABJr/AJJh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+mgV+DaqcKMHJAA96/eX/gk4rJ8MPiSWBXPjSxxkdf8AiUCnlad8Tp1p/nUJx6XJHRXt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8b/+CwShvh98F8jO3xr4iz7Z0e3I/wA/1r9jt6+v6H/Cvxx/4K98/Dz4RZ7eNPEGPbOj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/DL8meVFNTjdNe8t/VH4RW3N5g9AeB/wGrj5W4BUkFcspBIIZSCGB6gg8gjkHkVQsf8A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r8v+v8Awb/P6V83P45f4m197sz24fBH/DH8Ej9X/wBiH9u+f4ez6d8L/itqElz4VuZE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SaPIxVI7a5kckmzJKhXJxCOCfKx5X746Xq2n6zp9rqmmXUN5YXkMc9vcQOskckcihlIZ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i5UZZeM8j2+vPbiv0X/ZP/ba8Y/BLVNP8I+L7qbX/hxdMkT29xK0k/h1JNoaa0ZmLhBk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gAo/oYXGciVOq247Rnu1fpLq12e621VrcuIwqnedOynbWOynbqukZW36S3dpXcv6QK4T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y18rxHpME88YP2bU4gbfUrNiAu6C9hKTqCAFZN+x0yjDaTT/AAL4+8M/ELw/ZeJPCOp2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wy28qvJCZF3LFcKCWRhnBLDKkYOQcj4f/aq/aptdEmv/AIceA78vrVqkC69q1tMvkWU1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HM1usIeR1kUSNMEVdsRkf1VNaSjJa7NP0ej+481xnFtWlGSdno00/wCrP8T8tP8AgrB4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8WPDPh7WoPFkHheG38T2s1rEGWwu9Ba5mSOSRFK3E0Msi7pUYuWj3SbXbJ/mS+GviC/g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b3S9TsnjNpf6fdT2V9a3GMo9tc20kM8EoOdrxOjA9DnNf1O+AdPg8Ua1/wAIZrcUWsaH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9RQ3L6gt1YyTyJLI+SQywzIABlS67Nu0V/K/wCNfAOp/Av43fF34PypJF/wrTxtqNpY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ZHufDcu4qqsZbFomlVd6I25AW20qsnJRbs7XV7au9rX72tp6+Zak5rll9+ib9e+3bufR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fzyyzTzk3E88zvLNNNIJHklllcl5JXdmeSRyWZ2LMxJyfpj4NMLj4lfD6EZwPGXhMY+v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B/xr5f8AD91tgukdh5ksaFxk/wCseNmYcZ7k/wCFfUHwaUQfEr4fTDnPjLwmf/Li038P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rqX6n91NcD8Vv+SXfEn/ALEHxj/6juo13oIPQg/Qg/yrgvit/wAku+JP/Yg+Mf8A1HdR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arf1P4eJ/wDj4b/rrN/6LH+FSBVK4I4YxhscZGTnnseTz+OKS4RhcNx/y1m/9Fj1xTh0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bu9Xu+r7m59geGv21/jr4T+C1/8AA7RPEQtfDF4Z44tRVSddsLKcRlrKy1A5lgiEiMwM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bm+SpJJZpZJ5pZJp5naSWaV2kllkY5Z5JGJZmYnJJJOaZSZAxuOAfQZ/Tj+ddVOScItt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AI/F/wCyF8cP2g/h9qHir4W/C7xT4zstKvHtrS80mxhb7Tc2rqLiOMz3MGxU37X+Zidw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4Jz/ALcvkSIf2ZviWCZEkI+wWJ2sjbiPlvj97GB16d6/qF/4JC/GRtD8Y+N/g5q14yad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YpZG8uO+txsu7eIMVjjVoSWAXLMyqAoBr+hN1jkAEggkAzjeA+M9cbs9cD8hSqQ57Wa9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Hfh80eBjyuk6qqRaa9ooNNWs/gntf5pva7P85b9kb/gm1+27qX7VfwXv9T/Zz+I/hrQf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4h8Q63pMMGl6Zouk38F1fX7zJeP5vlrZhUgG1pDMNrfIwP8Ao4VV2W6dEt1A/uxr7egq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7vv06fmK55Q5ba3v5ej/AFODEYv63JS5HDl5tHLm+K3Wy/l7HC/FC5Sz+HXxAupPuWng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7bQNRZxnnBweDg9DxX+LH8anSf4j/EKZR8s3jzxdKv8AuyavfSD09euM1/rxf8FM/wBo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P+0F8TvF2qR6eR8NfE/hzw7biXZfar4k8SabNo+mWGnRbSZrjzLw3JUFf3cDKDlwR/jw+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uru5kMlze3E95cyE/NJcXczzyOevLZbdznLdqg5zzWJfM1q1jI3B7iFSvY7po1I/EHFf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3wV+KPhL4veFL27sfFHwv8baR4k0W4tZXiYDRZLK4ltJFR0EiTxoxaORxE0aSI+4Ng/M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43fECx0TwZpxulsANR1u+IzDpVnG++KaZBguJ3ikjTDrhl75Ar2XU2VLn4kaaGyEnzGQ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rjrg8+3rSuns0wP9Az/gpl/wVl8K6v8AsFfCWx+DfiJH8d/tU/DjSdb1KXTXElx4U8M3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wkirb6hPqEd5pDIYnKxRXTRvDOsTj+M6RjcSSTz4lmnkaaaRwGeSV2LvI7HJZ2ZixYkk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njfV9S0GPSNWvp7mHQo1sNOiaVyttaxTzybFVnKjDTNyqjg19Hwt5iIygncAcemeg/Uc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UlraSXRpWSb+e5/pW/8ABK0Y/wCCdv7JQHQfCXRh/wCTN9X2f8Q/+Sd+Nv8AsUPEn/pm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3H/BO79kr/skujf+lN/X2f8AEP8A5J342/7FDxJ/6Zr2g5I/xF/jX/pR/k0fEFQPHfi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Og6DUbvFcHMcKxHUTQ/yrvfiCQfHfiwA9PE2vA+3/Exu64Kf7r/9dof5UH0cPgj/AIY/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zwHJH55/TH/1utZ1tA0suBnDEcc4JHOeOeucD1+lTu+4yDP8TDHHIBx39QcgDoOM+ulp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x0z+QPOe45xQUdxo9liOEHbwoPI/DpgjP5/gah1qMrvwWUDJHTjHYcng8dvxPGdXT59k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nAxnPA/+t6npzWt3q7H5HcDnv1z0zgZ657dPQA4q4ZixyxznPP48fjj/ACDX+g9/wbWs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f+avfEr/ANLbX/PpX+elLKXLYzyT1IPYiv8AQq/4Nqc/8O2tEz1/4W78Sc/X7Za0HFit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0Hp90fj/ADNf5bv/AAV9dv8Ah5Z+2Pz/AM1i1TsP+fe39q/1Ik+6Px/ma/y2/wDgr7/y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Fqn/AKT29B5lH45/11Pzf3t6/oP8KN7ev6D/AAptFB0D1JLAn3/kavQuV249fb1x6VQ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7H0X6/wBaAOuj/wBWnuoP5jNf35f8G2n/ACYLqX/ZW/GX87Wv4DY/9XH/ALi/+giv78v+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1L/srfjL+drQTP4X8vzR/Qen3R+P8zX+fR/wcXAD/gph4gbABPwh+GOT640W4xn6Cv8A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Zr/Po/4OL+f+Cl3iD/skHwz/APTLc0EQ3fp+qPxA0+Qbu359Pr7fl+tddJIPLxnsOnU8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Fsi4fJHU8cH/APV/Our80EAZ/Q5/H/P50Gpoac43Pwe3p6H3rYRxuHB7+nofet/4SeMI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MZ7Gy1W38LeKND1+fStSt1u9O1GDTL+Kee1vLRyi3EUkIkTyy6qS3ORxX+lF8Jfgz+yV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JmkfBH4R6ronjTwvpGt2k0fgvQHiJubSP7RHgWZ2yQXCywSKzOwaMh2ZsmgTdtX+n+Z/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Hp6fWv76v+CEumjTv+CefgWPnMvj34i3o56+Zq1tx3649ffPr99f8MXfslbt3/DPHwjD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Quv/AIBV9A6D4e8P+FdNttG8NaLpmh6VZwxwWthpdlBZWsMMQ2xxxw28caBUX5VGOBxQ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6P8AJ7/8Bmvu3Yb+8AR9MV/ny/8ABXYh/wDgoX+0hkkj/hJtN656/wBi2H+Nf6DZwFLu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AB3JOBgetf5zX/BRfx/pfxM/bb/aP8W6Ozy6df8AxFv7a0dnEuYtJij0ZwGCqrJ9q065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qQKas976x/q+z36H57azCPmIGDx0/wCB89eT6jrXjeuxkiQcjknPXBwvp25/z3911iPC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z3z6f5x49rMIJYYzyePXhemf5dOKD0Y7L0X5Hj83yu27jnvX+sD+wx/yZ3+zV/2RvwJ/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VkZZG2qRhm6D0I9c+1f6vv7C3/JnP7NH/ZGfAf8A6YbOg8zF/wDLv/t//wBtPLv+Cpf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7JJr/wD6UWtf5n+gaqfJPX/XS9/9r6V/pgf8FS/+Uef7Wn/ZJNf/APSi1r/Mj0EjyDyP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6Mt/wCX3/cP/wByHqtpevMRhjz15z14x/h7/lXSwuwAJyPTHHt+gHf1PvXN+G7MzOMj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xXo7aUVjXCnHsMevv0PJ/IUHqPRN9i98PPAHiT4tfEXwT8MvCNmb3xB431/T9DsY+Stu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qjl4bd542kQMhYHAcda/06PhF4Nb4efDD4eeBGdJJPB3gzw/4fnkjz5clxpul2trO8e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cqpAycZr+UD/AIN6/B/7Pet/EzxvrPii1W4+PWh2xfwVb6o1tJZnRdhOqX+iW5j85L7T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dw7Ruzysqf2DKoUADt+vvQeDi5qVTlS+Fyu+jb5U7f8AgKv93QqzxCWN43GUkSWJh6q4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1yeeK/MPwp/wSS/Yw8N+M9U8aX/gDVPFupavqN1qt5b+K9dm1HTPt17eXF5NLDaQw2bo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igKoIIyK/Uf+lViQMsTjA5J9Pf8AxoIozlDm5W1zWTt87fNX0PPfBPws+G3w4s4bDwF4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Ty4ho2j2VnMIyNu17pIhdSAjj95O/GR0Jr8nP21/F178O/2rfCnjLSbSMajpfhvTLgTl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Mk4+XJzjsD2/T74hftF/Av4VWhvPH3xT8HeH4lkkheOfV7a5u0liALo9jZPc3iMu4Aho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IP2z/wBrP9nf48fELSLv4WfEPTNSvtK099NvpbhJrCO5aKRfJ8s3SQt5bEsEfawYKTgd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bpSUuZ2UlG3Lboou7d/6uaL2krytOXMmm2pO+3V/8E/ff4NfFLRviz4D0bxXplxG8s9t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tfKoWaORULBWMgYYB27wwTKhSfVyAeor+bL9kz9pc/BDxVDBeXcs/gfUZo7XWrIzMy2+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x+4CGYjh4xvXLKFP9EPhDxlofjTRbHXtBvYb7Tb+GOaCaGRZNu9Q3lybSdrrnHIGfQVn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VFS+G7Uk2r3TulZ6aX0dnre18J03HWzV+jTX3X/Ht6bfix/wVS/4Ip/BD9vHTNS+InhT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m006RdH8W3FkbPSfEElsjPBZeJhaRzearyMAbtbdplLyOwkZmNfwk/tF/wDBLL46fs1e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s3/ELwHbae7PB4z8CJda74Q1W0eWQW+p2d34cvJn/wBIjRbiW3nlja3EixzxQurqP9YV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APWr8t/+CgH7RXhPRtAvvhFYabp+veJdStWS7u7iC3uRoMVwIzI8JmimFvcYRFZdpeZw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tGm25Kahu2tGn6aq35eRtSrzVotc6ulfZpOyV3Z3S131fc/y6dW+Buhz3Djwd8a7YXsb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rFnqNuV5RJWLKVk6AG5urh9wJaNjlD2Gi/Cv9pnQbeHUPAmt6d41MCGS0tdE1zQdUniT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rbsjqPlVSjZBzmv6zfHPwD+EnxNs3tPG/wAPfC/iSCXeZGvNGsRIWcAM4mWJdjcAqxI2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8b/8EvvhRfyzah8IvEniz4RaozGSMRajLceGhIpLRxo0JmhgiJGxkjSN9pIyp5Hnqcub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zdnvZpL8X/n6qpx5U/bKMmk7NW3V7XTb30+H/gf2E/8ABJX9pLxL+09+w98GvGHj3RLr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Q+BPiNoV7bva3dt4l8LW8Fj9qNq8sr28N9pq2MyR5C7/ADXjCoyxp+mtfyvf8EG/Dvxx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4MfFHxPYeLvhp4yg/wCEw8I66NdvpLbStbtDKmqwhNZKwWo1GL7Hs8q6G/y9jjEKl/6A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R8JbV7rx38VtD0hEd4njgttX1iYSRgF08vRNO1E7lDDvtJOA2a9yg4cityxbUW0rJ6pa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1oT5muVv3m+ZJuL32fn3/M+n6K/Fn4h/8F+/+CbXw6kuoL74meMtcntXeNk0H4d+IXSS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i0lSc9CQM8etfLev/wDBz3+wlZrIfDHhb4m6+VzsGpWVn4ZEmOB89wNQUA+uWArdxvvG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JJ9NUl8z+kqkAAJIHJr+Qfxz/wAHW3hy1aWP4Z/sZ+MPFuNwhll+JGiXAcgEB2istKgY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Ynr8UeP/wDg7Z/a3tFk/wCEV/YW8GaOoDGNvFmteMJXAGcF/skaRMcd1+UnOMCtqOH9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7lZb326vYxrVJUuXSUua9rN9OXyf82m2zP7zwqjngY7k4/maML/s57YKn+Vf5s/jD/g7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iaL8K/hL4AySF+z+G73xCkWfQahIpbb/ALZz6+3k+jf8HEH/AAWN+Nuq3Wk+Efit4J0m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wPpGiyQpMzhds8klyMjY2B5Y245rrjlz/wCfsPSOvb08+nbsYPFyW8J9L3k128vu+SP9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4OM9M+/t61/k/eKv+C1X/BVLxNrGs6J4m/a++JNq2nTmC7s9IutO020hmMk0UiQi3sgQ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AIxVq1/bS/bJs/DDfEb4gftN/GPxPrWsXEFn4W8O6r4y1SKBNNuZJItZ1iWCxlsX8ltl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izxP5cqk3Ry32uKw2G9uo+3c05qnzKHLy/Z5481+bvG1nuTUxbpYavifZ3dD2dqblbnc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L/K736H+rIdX077UdP8At9l/aGM/ZDMvmYxnlN27pz09sVprnA3YzjnbnGfbPOK/yrP2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Ifjf4Q+Ni/EvxTqepeENft9YvdP1nxDrupWeuac7TLdaNJBf6pdQRW14h2XJeOUOFj2h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7Ofxy8JftHfBb4e/GbwZeRXWh+OfDlhrCLFIJTZXksSrf6fMwVcTWN6s1tJlVLeWHA2O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KKWHrRxH1qlWcozmqPsvZTUVKMZL2tW6nHnaldW5GmtVeMtzOOOlVh7F0JwUZqLqe054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FQfKrO7fOrbM8z/bf/ZH8A/trfs6fED4D+PbG2kh8S6Tcv4c1iWJXuPDniaCF30vVbSQ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Z8sitE0oZGYRAfwSan8B9K/Zp8TeJfhOvgiw8M+JfCfiO70nUmFpAu9dOnktQ3EQ+8IQ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SgIPTnH19/8A69fzG/8ABc/9n/wZpes/D/45aFqGh6P4u8QXVx4Z8W6Ak6i91to7eG40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HbobW53gC4LWjqBI0sk3w+ae7CNSFNVHaUZtPVR0s9ndRbemjs29k7e9gnL61RoO6VVt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Y7PnWl3KPwrR6n8+x1NmUK8hYD+HcQg/3UB2qPYACoPtNv8A880/KqHlDGc5HqCMHnHH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8gZFfHybbbd927Ppd7H2q5Ywsmvh3TWtlv8A13PvP9jrb9oh7K3xHsyQM9FjjC/gMgD6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CNL/wCvC0/9EJX8J/7Ns02maCL+FzHJ/b91eIwBH72OSyMMgPqFilTP+2x7c/q9p/8A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1h0+28SeHXt7KOO2ti/huF5FghjSKNXdrlmZlVcFsjPoO/u5XWjR9tzWtP2dne1uXn77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RlV5FHeMp9G73t176bf0/wChj4xX93pfwy8e6hYzPb3dl4M8RXVtNGSrxXEFmHikUggh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23xb+K2D/wAVx426H/mM6z6f71fRWtf8FA/2lvE2k6joup+JNEFjqdlPY3ItPD9tbzNb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kCsVGFbaSAW7Mc/F7/vC2SPmPXHHJ9K1xeJhVmlF2UL3fNu3yry25X636GuBwzoxm52l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19/XstjuX+LfxW3H/iuPG3b/AJjOs+g/2q5bwx4y8X/FD+zf+Eo8beOP7L0jxONUfSv+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Izpe4K2RwNwzwfQ1xerzCQS/9NE0/TueW2/2kST9AMn6fkYvhL498La7Nqr+FtS0nVdK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PTNU4/tPw+skcewEHarJtcYABUhjnmuTmb2k38ztkoRjKXJF2TdrLWy2267H3BqXxS8Q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feO/FNhpmgW0ckiW2u6okflsWRFRRfMdyLGNzEfNx8oPFfFfxN/aj8X6/wDtA/AbSvCf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tI1LxDqV+niLWPsurxLawMtgIRdpiRXV18xnkALZMY6H0DXfHkemgvf3WhnSSQNT0+5k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DgHAPoeuK/Gvw5pFvq/jDx5ZeJPG+jLpeo6trGqaHpyovigwxPqpYJEcbvCiEEfKu0E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nleGjXrV6kbKbjCM5LnS5eZtpvl5br7Lvd7W1/U/CzharxFmDjTpQgp2jNzw8aip/wAd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7Wstz95dC+J/xV8Q6hbaFo3i3xnq2p6xqK2en20PijVAZ2vGfYilpSAIwMEEYbPbmsLx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atcS3HwG+JFw9w7yT6rNPayNO8pzI0jPdM0jNk72clm6k9a/LH4BeNF8R+L9L8L+IPEHi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rfxR4d1LQNYl0aPUYLaUraFSVuEuoY0X5oVlYMAz4Cqa/u/+BXxItfip8IPh78QbNg6+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GLETSW6pPvP8L+aHLqRuUnBGea4OHszp8Se25Ks4ew9kmpSddtV/aJtJum4qPs9Wk73X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4f5tTxGEpqNLGV6kJNU/Z0pyw/LKmmrzivjqKydrvfv/ABp+Jv2Df2sb/wAS3Wo6D8Df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7KhuIpTls48u7VGVic4GAelfsJ/wRn/Za+NXwV+Inxq+IPxY+Gut/D9fFvhXw/4YsDrU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Jrk15NKllE0k6B4pvM82WZ1fGBgg1/QghiIDBMZ9Ov44NOynof8AP4195gckjhqiqrEu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t139rPzXTa++359m3GmLzbLqmXV8Bh6aqOnzV6V41P3bTV1ytO7X8356Ifur/wAC/nX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HVfEHwe/Z5j0u2sb+Sw+KevX1xYX0BmS7hi8NqCiYkQIRySxD5yBj1/oHYjgDtn17/Wv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7XWfE3wy8AQ3KyTeH9L1LXby2Byba71Z2tLaQ84DSWqHHGSFIyRkDpzyoqeVYu7s5qEY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UX2Pkstg54zD0Fdc8pe9ZvlUNvd0vfm/mXzufgb8ATc6BDFpl5pFvbqxUElFDK2BnB9e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+uAJYJhKsYWFySSucDODyRxxjjt69RXilroMtuYzFhJVYMWGFzjnrk9sdOD0969i0G8N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KFAJPJzxnJxk5XPPHTtxX5PKcpN+87er/HufocMJGjGzs7LrBK9l6v8A4dtnQC7zhs4J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alNznqQc+//ANlTTAinbkccdPT/AIDQbcFSVweDj+v8PbmtTF6NrsHnN/nH+FPEqnAb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/hWZJFMrHggfQ4/mP8/lUTFk+8T7df8AE1znQbgeE9SB9MZ/z9DS5tuvGffOfrwf6iue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+hP6Ux7vYCcE49B/9jQBuNJDk7QmO3XP6n+tReYPRP8AP41zP9tpkjJ4ODz/APWpf7bj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NTGcra8z81f8QPMdVke3kvmuMYfoc+vXHHXPT8u9VJNStYdMgIJZs5GD0Gck/XHHOB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13rmnzXCdSecA5Pr2Hc8enNZ9t4URfsttdZ4HzEgkAepB+uD+OffyoSXNH3l8UevmfTT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VX3R+Dn7ZxH/AAt6Yj/QF1W1l1Ff+mvztg5HUnv1r4Y1wBYpWB3Nkgk9/wAu/UfhX6e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X8RdHvWG0R6FPHZgHBAWaRcMeMgYOMgjI9OK/LjWXLwMAclvmI9juPev2HIWnl+H1v8A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ZxQ9jjJvm5udt/Da1pPzd9/LY7Sxs7//AIV+LyCYQpIWJsyfvDJJzkc9On+RheG4hcaR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gRHPrjK57Zz6/wAq7C7smbwDp0aSPEzBSXAxnjIyPf268cdSef8ACwsp7HVrC8fY0SHN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GDknj6kV9LHZei/I8I4kD7KqL/B5uNn8WMn/ABznB/oOhntwI7eXAKsASp5c9+T1PTv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QgHLo4VEPAZQcKfTJGCfqa6KMrPcQxsdsgVQYzwOnpj057fgTgktn6P8gL+kKpYoilRI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n379uO4r2KXRjcabbgDGfK9eNpA6Y9fU5H16+b6fatHcphB99eB25wce/Geg/LmvaEu/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UDOB6Z98+ucc/lXnVE7tptavS++vTz8uvrvrT0V+z/yP0V/Yi/bw/aP/AGLE1Ky+E3iW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uy1LwZrKTXegpd3VrLbw6vp8CyqdP1OxaYTW00B2hlIKYYFfmn4r+MfF3xK+IesePPHe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upb29vr6eSeQNM7SCKIyEmOGLdtSNcKq9ACSK848ParGxt1DghWRsc8hSO3HGBjng+ld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MnyhkXaWPpgZzx9Rn/69cWInOXIrtKDeqb1T5bJ7bWa672OpNNXR+in7Ll2NV+BvjGMM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JRSqyuQccbgOT7fhX5yft+Wx0v4/wDw78Q85uNA8GTl8dXTVWjDZPdUO3J6DsK+8P2N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pe8FLOe2vyPQSokO725JGTg5wK+Mf+CkNqE8b/Ce66CTw/qah8YyPD8tvcx4PfLN8vIO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xaJa62MbNdGvkf18/wDBMj9p3wV8Im8Y+Hvih4v0zwx4Y8TaTpvijTLvVrxreztr4Bra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RWsR8tDFsD7gXzgfrNqP/BQf9jjS7K5vJvjx4MnitLae7lFpdSzyCK3Cs/ypHwSGG3JA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aNPHqfgzwNeuVf7X4I0u/BYZADaU1xx1OMzk/Unmobq3E+mapEyBzJpeoRAEZ5fRgMDP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6bbXyT+8R/RnoP8AwXZ/YJ8f3uu6V8KPFXi74laj4e05NQ1FdG8L3lnpsSSqrQIdUumM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FJHEyAZfeCP56v8AgsZ/wW6+O/iXT9J+CHwnsl+E/wAO/Huj3Wo65fafeyXPijXNHiu9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aNYW960sn24W6O0tu3kRmHdI8v4u/wDBNWT7D8a/i3oY4MmgXluYxjO3w5rs0RB9QgA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CnPh9n8Q/A7U1Qsh8K3+mlhnaRBNbSbM7eyw7sdMfStAPgM6rNeySXRuLp5rtzcTSszv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rsxZ3d2LMzEkliSSTmpBd3CKXMy5HIMpKkc9R6HisUajo9gFN7q8NkFUAqwyTgAYGcn0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elnEmnya84/ijBVTz36cY9/TNdAHfeEPFvj7wy+rr4C1f+yH8SQiHU9umrqb6ttyFCl9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c9Kqa38MvjJ4p1QTeJoPFVzesPNN5rV69jZqPvHybG0JmT2jlwG4DEDNcrL+074sjgWz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2UK+XDd6fE9tqbqON8tymSzkY5xkHJ75rgdW+JvxG8VEm98Wa18xyVkuric89t3mDnk8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S1V/O4H0f478W/FTVdI0Pw74++IviTVfB3glBD4f8HX3jDVb7SNBjVQvlWmmXN29nAgC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BjFeDXfiTR7YlLHSxcTZ/dyXqEqTnhhNJhSo4J25OOxNefSWuoXjBtQvNTvWzku1yVD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6H25q6LJcKqqxUYByd2MZxk9++en0zyW5KUZJ6Xi133T/rzA+hPhj8ZtTufEcVtqfizS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RtU8Jg6VqgZNqqPFYPLDONobGeM55r7q+DXxX+Mn7MH7Q3wJ/am8L3mutJ4P1V21W1hK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n0/+2tK0iOBpoG/tCxIgdmE0qRKJjGHZTH+P2pDgAD5hke/Y9eO2K7D4dfGn4i/CjV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aeaft2jalG2o6NqERxmG606aT7NJG/IlDxt5gwG4UV47wsoTcoTu+a9neN7O9rptP5gf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2Prb4T+Bvi14z+O3w28I6H4z8N6ZrcMGo+J9PuNQ0+4urWKW70u/06xkudStdQsJmM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kgw0StxXw78R/wDgvl+yPotzZ6T8G/DHxN+PWqajc3NlY3PhXRBoHhZ5bYIGkfxRri/Z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rNgE7DkZ/gj8KftzaPemI6v8H/BGtaywVpPENxFdrOmqnhpYkncRhlGcD7pbgZGCO8f9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mg6Bq9v4J8LwNJt0nwvZxWCqbgBZSblWeZido3HzCCBwF79vtqzSj9X1StzOo7Po9PZ6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2uttl0/rQ/q5+Pf7b/7e/wAcLa8tLnx94D/ZI+H9zuRNC8Czr4i+Kl5Zv8sTeIvE94J/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3semW8dnMZFYyRlUavx21T4BfsYaNqPjTxD8RfjlJ8UfGc7Sa7eeJPFfju71CVrmX5ro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kAfy7aKO3ZkAIUAV+UfjX4kfFbxQWbxh8SvFFz4V03/iWaOp1KeTSstg4wAqthmVSGAU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OvXOk6u/2Czl1aYsS15e6XpawEDG5g75nlzwysMFuckHFZtV6js+WC6ct9Fta+jb9Lba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C/Z71Sz1yx+EXw+8d6e2oW80f/CWaj4vkOjsQCNo0mTJwfu/Nk4PvgfDuhxyvpUsz7pJ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mAzg8YA5465r6Qu44Nf1vzPEK62ukD71pob7lQHnaqIFhiUHOEVGAHCsAK+fPAHirQ7y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xrqxOk6wANXB47kZBPGTk9O9aOPKld30/KwH6XfBnxvo3hj4KeGv7X1pd1rqghPzAYWS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k+X0ByvXJxL/APal+HfhneLO+ufEmslt/wDZXg6M6wGkXkSE8Ddkbg559K/MvWb4f2qt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AU8DeDnjr178cknucVRbgdv5f1zRyvs/uA/vh/4JZf8ABYn4m2nwE8GS/GTTpPHvhKS6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l2vjHR9D0IWjR2108u+HV5rc3igtILRihKhgUGf2q0D/AIK2fsu6rCj6tH450KdlG62b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/wBYLVwgHUZVz0PHAr+AP9kH9pXWfDXwM8JfCz4d/APxd8VvF1vJrLgbwfCSl2DA4Y7f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nP2NdeDf28vHw2a1qnwx/ZrtJRtKl/D0niG2iYjIiVy8jSoCMD73B560csuzGouWybt2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/a9ef8FU/wBjXTrWO71Px5rOlwysVDal4Z1C02kAE79xYqACMnBx16V8s+Nv+Dhz/gl1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/jVqup6rZttns/C3hDV/EciE5wrixUukmQQyGP5WBXccEj+T+z/YU8Ea4ou/jj8Yvi78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5tWbwt4PMwO4LZ2ixy+dGh2gzKWt50VNpZdy19N+BPhP8Ifhjo0UHw/+F3gnwxJAPLTU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UcKZ71Y5UZwPuyrAjqfmHzdKUH10/EuNGrLaEnZbtWX3uyP6XPD/APwW4/ZG8b6ZF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Pi83tus2mC3+E2p6RYXhdQwEmq6ze2lpaR7SG86QOMH7mOa+E/2xP+Cg/wC0n8f/AArc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/sxeG9djeDVfHWo6knjT4oT2pbKjRtP8Mj7BpKSIXE14Unlgfy2jl3xsa/Lx7e/uNTXU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pQqVnt9S4ATYkaySgAhSVaJM4xuHWvN/iR+078BPhGZG8f8AxJ0TQ76FcSaNBHLfahbI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cFwxwm9eVILcZocGlo7+VinQnFXbj6X1Xltb8X1PG/D37CXwK8P6x/anxPl+Jvxw8UvK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RdPEt1K4kna5tFnaARNKqSQ/armKaJlCmBssB9ceDtK8L/AA/RYPh54D8HeDI4VEcV3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fbyFEmrCWYz4GdjhQOSQcmvy48e/8FePgJpHmxeDvBXxM+IsilkjlLN4R0Jm5+cvKniw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5enSvDrX/AIKS+PfjL5XhPwhYHwy0nIj0ux1XW9XjZgpCqQAQVPyqyAZwCOSMTyy7MShb4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f1nfBX/AIKP/HT4JadaWvjDX/8AhK/B8GyPf471X7aVgUgCO2u5HF3CiqzKscV3DHuI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/wCCmX/BZf8AZd+LEfw+07RfEOozDwtY6zNq2j+ENPbxiV1ZkVdoYAeFGCgZVpGd8HaZ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Tvg58Y/jO5PibVvHFyjMSz634j8QwxBWPLf2DPMJSO+yNCcHIBxiuBH7J3xY8J6SF8LX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dHum1211VGGOBpWrTEDDdNpIHUcZq4Ocdk/m7bevT5AoJO6+61/x9D7r8a/8FOBfl4/h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EeufFG5mSEc8PL4c8LwSROvrEzKvTLYGT8yeMP2vP2mPiKkltqXxG1Pw5pLg7dH8DQwe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VvoYr25uYXXKNHewQuyZj3KWJHyxqNtN4MvXsvGXhXWPBWqqWVlnt5TZSMD8x8tlGAWI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WYdSgvkEkF3DdRNkBopVYqHHOU3CVSw7A7emQelVKcpaXs+zW/o9n5aX8yz9Uv8AglB+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7Ts3x4+IPhvXPH+kz+A/EXhKXQ/D+tQW+oNeaubAWV613qsNxBKlmlmUkeSaa5kVo1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P+IrT9nP/o1r4yf+FV4T/wDkWv4T77+zrKPMyuCxJAYY5GM8HB/HOPesUazbMW2SBQPf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40lC695u/rt+Ymk9/wA2fpb/AMFYv20PDX7fH7WGq/tDeDPDGueEfC+seGPCnhyx0XxB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4ctbyC8me4so0tHWU3UOwR5Zdnz4yufzr2P5KttO3g7scc55zWM920yRjkqrF88YAb5s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7zyVfQWZVG5YWmJwQdqg7mz/AJ49qsxaaf5Puf1N/wDBsp+094T+DHin9oTwJ8VfHdj4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MeIdHOsyTx6emp2l7qqXEySqTFAwtnVGZoyJBsUMuwmv6tLn/gp1+w9b+Ita8HW3x88L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vfaho+lLf3l0IbozLbmMraiF2kaCQY83jGeciv8APg/4J7FB4j8alcbW+GmikY6Fv+Eh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+or6s0RlX9r/AOK4Y4I+FNhq2Oh/1wXp9eM8849qBODe6f3f1/XyP06/4K6f8HHPh/Q/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k3w54g/4TPXdHn8P+IPihrJhsNP0jR/EGn2ryT+H7N7S4ln1J7Se4tkkd/Li8zcw+dWT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ftLRfs7f8FFf2f8A4x+LNf8A7C8IQeMb7T/H2r6heKlsmgeKklGr3WsXJaAzIt2zXbOI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x8E/bwsPsn7TPjeTbj7XpnhOfPTKx2aWxOeOMRY/TtXyZIBtdcfK5G4djhsjOa3SSVkJ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X/BX/wD4Jn6Op8/9sH4PAAE7YdZuD09jZIM+nqa+D/2kP+DlP/gnT8IdB1KH4ceN9V+N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N4PsHttJlukAKte+I7+J7Sxtn+6LgWl2QefKIAz/AJpLg5J9en5Cm0xcq0622u/6+4+2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j+3z+0V4w/aA+KNxHDe6w6af4e8O2JYaR4U8M2TGPTND0uN8vsitxF9ruZWaa7nTzpC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McDsfx9fqKzI5OAD29+e3P09a1YGGOT25+px6fQ0FH6xf8EUNc0zw7/wVC/ZN1vXL/T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1PWtX1Gy0rS9NgTRNShV7y8vZoYY1kkmCoSx5Vs4HNf6dg/aI/Z9H/NefhH/AOHI8D/0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6srEEYIZTgjA7EY7cZrXWWUqMySHr1dj3+tBn7Pz/D/gn+nl/wAFVP8AgrJ4e/Ya+A3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PhT8cfFuu+NNP8NyeHYfHenXqadp07Qm51a4Xw5PqM6pAJPuSxJ5qh/KbdG5X+fRP+Ds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zZ8H8Egf8h/xR/8AHa/kaVnZvvMeCTlj0A9zWjEqKVYqODknr3NA+Rd3+H+R/Xov/B05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37NvwdbOqX+mgDxF4o+8umeYmAsw/iUtjHzbTnKg4/oX/ZU/4K8fsrfGX9nn4WfFT4vf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h+MfDdvqHirwC/iVhP4d1QySRyWcv2kyMjFEjkMbBypfh8YVf8z/AEIiTwbdgjcLbxtp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4mGOc437F/IH0rNvHlSFYonkEaRjaiMyoFxjIUEKAcdB9KA9mujf5/5H+sEf+Cg37Fyr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SQxypJFrYkRkkXKkMIsHIwePX1yB/CD+3v4o8L/ABB/aR/aJ8Z+FNUt9c8MeIPiNr9/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jYyokkV5btkloJCxRWIBJRuAOK+WLO2g1LQbX/SrkbdC0Q4E0vAGjqRxvyBkdv0q/qOm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QXZk44GMkdMsM8nqc8nNAvZ+f4f8E/vZ/4Jl/GD4TaP+wZ+yvoOs/FH4c6VrenfCLQL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HYL+1Mct4sazW09/DcRt5QQBWh/hwGJBx9yT/tA/A22juWm+MvwmjNom6VZPiN4UjZOu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KkAFTk8cV/l+SW95Dq9neWl5cwpH4dhSGOCeWOONE8ReJvliRGVUUEjCqABkHHNYMwun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iXJlc7sdNxLHdj3zigPZ+f4f8E/pn8c/8HJHxx8NePPFvhbTfgV8ItVs9C1/VtM07U7z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LHUbmytbzfY2gtXiuVt/OikhkMbo4ZWYEE88f+Dl39o4cr+z58Gdo6H+3vFx/wDai9/9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QPKgkZcksw3P15+YnP15qz9t0yNfmjGV6kggZz7nH1FK67r70PkXd/h/kf1u/sef8HCv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38OPjr4B+Evwl+HeqrdDWfHUHiDxEsWktHH+4WYXkdyrNcSEJCq+WpIbzJFXGP3O/wCH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pf4VY9P+EguMfl9lxX+Zje6ktzKVhYJEpwirxnrgkficZrnki1WbUNsalkbIBA75/wA/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9FxoOTSSnZtK6V93a+2p/cH/AMFtP2yf2Yvi7+wT478C/DD42/D7xp4ruvE3hLVoNE0f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+knv7gCS0QbII5ELnPAJPbB/iCSawXG1yO/ysCOPcYz19utbieBdavSHEFwQ5zwr4wec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OntXoGh/CU+WkmoOiAgHZjfJjj+EfKB1B3OpGfums51aaTvOOz0TTe3l+p6cMlnUty1W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XdzRU+F/x1+LXwJ8Qv4y+CnjzW/AXiq40u70CfWdCnEN3LoepyRPqGnsWVlEVyYk3FcO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768+I/xvvn1T4lfEvxdrt5eSNdPd6trmp6hIJpGJdkjvbm5hhAbJUQxRAZOPbqtG+F2h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QGVFH4DDfnnoRXqOneHrOyjSO3to41XA4QE9OOSPXsMdK+fniNZKPM731va2/rsdMMgk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b2N72d7fxVo9v0HaD8OtMs4LCAXc1yd/mZkZ2yd24Z3cnqOoPTnAzXe/2fFY5jiUgA4H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p/J2n5iEJOR5YGPYDAHp+tTXUjO5JLEbup4+vt/9evHrYiu5RXPJRi5N6t3u1pvbRJ73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/LCKppuKir2jd2sr/D5X3fzOT1fTln1fQJSoJhvlkBwMqcjJ6DB4HtxxgjJ9hMQW6t8Y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X1z69eK81n3PeWDBSfKlB7Z69eh6EdOmB69O8lumM8PynbsXr0xxkHH4/wCQtddGu1yt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df6TXc8rOsNy+ycY25fK38t+ifR+X5H79f8ABELxV4W8N+NfjmfEXiTQ9BF7ofh6Cy/t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cQbktftc0IneIRgyJGS6iRDt2kkf0X/APCw/h+OD478JAjjB17Scj87uv4EfB91cWvj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sT4h0ks8ErxHlBjLRsp6rx9B6V+oN7dXRmizc3BYQQ7szSZyYs5JLc5wT15r1qWP54yX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76NXtyK23nueJOHM003G0UraPbrqj7U/4KEa5omv/Hi21LRNY07V7VvCWhoZ9MukvLcY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bxkgLnAAOTnj4yiILnHcls+uRj/CsWUyyuWlZ5GwBukYs2BnaMuScLk4GcDPbNa0KNhe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FWjiOdygo+zateSd+Zu9vdTVuVbFrRJdjVU9D9D/WvtX9iL4uaJ8L/inef8JPqkOkeG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fXLsLaG8spI5LB5QoJ3MslxChwcB++AK+IqViXG1uRkHHbIzg8emT+dKMUmnzJ2adtNb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/tTfAEAsfiZ4fwBk/vZun4xV5p4g/b0/Zy0LzVi8VXWtSx5CrpOnT3EbsOgE3ChT/eIx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UjaOf8a5e7UbnYt1JOfrjj3B4/z173mKp8kXSvdWT5/5bLbk89r/AOazVKCbdnd+b736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4KIaj8S/DureAfhrYXXhXS9RE9jqWsyyC51HUbGVSrW6JG0C2UchVS+HeR4jLC2A+5fy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WJ/QD6df/rk4vTKpZiVGRnGPcdjx6CqLfeP+e1cWNrSrOm2opLm5UvPl3fXZdjvwaSU0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bWx4b8Sa74L17T/E/hjUbjS9Y0yeO4trq1keJw0bBtrFCN0b4w6Hgg9O1Y9FcJ2n0J8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H+azt/FurvZ+H7GGJYfDmms8OntcRxxxy3U5Vk+0STFBIQ8ShWzneTkfOhIVSigKgGNq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KOtVzS/ml97/AMyeSH8kf/AV/kZ8r4bAA45/P/P/AOvtoWcZcD5T3/8Arex/+vxT0svM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/wDVkV1+maUCoJU/TH4559/T8KVpPo3fyetwXJG9uVd7WX3nNfZvmUbCQT0JwffnkD6n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NR0zSvhh8SDf32naf8A8VnYA/bdRiQn/iUJg/OyAZz0B46cYNfjVLpoTJCDt64459D+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tLVUs55rVWRGdYJHiVnEe3e6xlQzAcbmGccZr2sHBQg29Oa2+m1/v3OGs41Ha6Vm+qd7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6uV8X+GABjxL4f8A/Bvpp/U3GevrX5Gf8FcNW0jUvh58Jl03VtN1F08Y6+8kdjfWt28S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WQqpb5QzAAngc8V+O+p6/4hVsDW70DJwv2ibgA4xy/FYFxe31wubvUbuckZOZJHByT1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NPVbPqjmeGTaalazv8N77ea7f115+wQiUMQRyOo/3f5A/lmrs4IkJxxk8/Uk/wAx/nir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wT15yvqc/jmmXW3dye/vyMtjOM/zryK0Y3la2rb0t31Wj+f4I6qa5eVN3srLTfp308iB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p7OzBg7sQ/DliTuH+1k8/jUafdH+e5p1cBuexfCT47/FH4L6vfal4C8U3+lJqUoa50uS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ZkuLCRjCwfLEsgjbcSSWOBXQ/CvULjUdM8datcMZby+8dfa7mUks7yz6V5spZm+Y/OxI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qwdTjofUcevf2Fe5fA4b/DnjEMM48YxZH+7o4U/kxx9a78G5S5o80rXglq7K7d7K/poc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vmu7K723Z9N/DXUBpviHQtXeTb5WpYYMcYUoYicgYwVYr1A5Oa/EL/grl4JbwT+17B8R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DwP/AGzcyIuYm8QeG3Tw3508oAVZXhaIxRyFWIAKZUiv2IhSQ7UjyoLcYPAJyCf518L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98I/gD48v4g+qeHvFGueH5dZVQfKtte8PW91EWYcKklx4dO0g4Z3z3Br250vZwj76nzx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zO92/L8Tz6seWUGtm38ttL/efmz4ZvGnurZw5KTyRNnrkBApHbJxz7V9f/CjUY7Dx34O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fw7dyc4xFa61YXMmSc4/dxN24OSelfnv8Odbeaxt0dz59lIIsnJL+UQY2z1bzIirMem7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HU2Vbe6ikKybUcEEh1k4JI64KuMjvx2pUne3pb5rv9wz+6u3/aH+Bsyjy/ip4ILY5H9u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rjfij8evgzP8N/HtnB8TvBMk9/4N8S6fbL/wkFkA91f6TdWVtHw7t88twv3VZtqsQpr+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TzZZVJPmSDJIBz1z3qaOadpEzNK3zDOZHP55P1rslFavXb5aL0J5Ve+vT00+Rp3bJ9ob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fp9epI/Oo1IwvI+9H/OqspO/JJzvl+v+rFSRfw+7R/zzXDU2l6/qYl4oWHTj1/wH+e9V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7Z/pweK0lOQPpj8qjcgnj05/z/n9KzTapqzfxS6v+aQH0B+y18SU+E3x2+G/ji7nNvpu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eYv7OuJY4p0njBUyRFSSQWAGMnIr+nw/tx/skAZ/4Xn4H/8AAiT/AORK/kHYZVlI4YDI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nSQxqSWReTkHGeoz710wqaO8l7qvva/9W/LsChKckk9G0vhUrXsrn9Z2vf8FIf2PvDx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KkgLpFlPeu23rtUQx54PGDzz04z+c/7R3/Bwf8AfhHaarafDP4G/G74v6/p64hlXQ7Tw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PrmpTXafZmAYq3koxwDtP3T+B2lQj+09UZIyAzHLxplhjPI4PKg5Ge9d+zKmmAOVvDgj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Akevf8ueeGeOT05FpdfxL9l/L5HpQyx2v7bdJtKklbrq1P8ANH42f8FJv+CjH7Zv/BUb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hPXbP4d6NqMt14Q+FfgvRri2tNJnnQW8t7q9zd3i3us3k8MFqPPmT7NC8dwbCOGKdkrw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fijraWuofGXUdO8AeFpBHK2n3Woxaz4mljf5gH2sJPDzkZSZJpHniZlZGbac/vFBi3nNz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5bWu2KTHoJYishH/AAI1K4uLlmMrPIzsSxJyXY8lndslm9WOSfXNc869Sd9eVdo6fju/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o0ou0eaVneUrN7dFsl2sr923qeI+EPg74F+B/wAN73Qfh1oFtoNjo2jajqN3czW0X9s6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IyKzWiSNj9/ch5mx8kOyRJl/nMvLFpPE3j61BLSTXWoAEfeZEO5TgdQMcHsOuO39OPxf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XW7Y0HhO9hByQQZEjtsA+6kg+2a/mwklXTviNazS4A1tVch+Ms0hUsegJJIz+WMit8Ld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MX/AADyJp8y0duZ9NLXR598OtTOh+I3sZDshvCwAyQBLnaw5wOSARn1z9fuDQrtXs1l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jIHK8jnpkHj27GvhXxjpjaF4kkeDKpBcLcwNk8wSEMoJ6lvLZVbBGHVu/FfVPgzX0vNL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FcA5IdR17AZIOSMHp64rrPRwzTXI7Lmja9r6taP13+4/0oP+CZP7QXwK8O/sJfsz+FNd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/D/w20zTtU0rU/GOg2N/Z3MVxdu0Vza3F+rwSBZFJjJbb03Gvrb4n/tP/s52Xw88YrN8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tetYN3j/AMMgS3Vzptxb28IxqLNuklmUcKxADEK2K/y2ZLw/MCxyAQevB59Afw9e1Zst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nGPXkf570E/2f7/N7b7XNb2fne1+f9C14zYzeK/Fl3uJWXxFrEgPJ4e9nfPOe7fj+NcT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hwSFI+vetfUL83kusXLZbzr+9kz1zvuJGznGTndx19evFctMk00ahA3Jk7c9B/P9O1c5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3Kxkxl3k4BILMeg7k5I9f/r9uK9F0HTJJYGlKsOBzg9CTn8M+hOM81H4e8NtNBHLMh5A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MGvRoreLT7FgMAgY7Z5P16/XjOTigZyNy32aIxjIPJbr17djwB0+ted6zeszlAxIyR1P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PrV4EEnOMk/ln6D6V5xNN5sjMSOp7iug5nKK3a+8kAP1P0/z9K/vv/4NyPiz8KvCf/BO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3wB4X1kfF74mv/Y/iHxh4f0XURaC9sRb3bWWq6hZ3kcVyXk8vzLZV/dNtd8nb/AczEAl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2o6kpwjELjquVI69wPzz9eOwZVaXtopOXLvfRPe2m67H+vaPj98CTwPjX8JCfQfEfwd/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CtGs6Rr3/BRn9rnWtD1XTda0bVPi1f3mmarpN5Hf2F/ay2dofPt7mEGKSNZjLBuRnRzF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VtU1UZIvr9SOyXpXv2AGRx79Ke80lw5nuJXnnl2tLNPIZZpWx96SRyXdvdiTQccsL7Jp8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a395k9FIv3R9BS0GI5PvD8f5GrsfRfr/AFqkn3h+P8jV2Pov1/rQB10f+rj/ANxf/QRX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Ez4eeHP2EtT0zX/ABx4S8P6n/wtvxcBYeIvEejaLdFpBZMo8q6vd/zCRSuFLNkfKM8f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HF/9BFaNrqWoWqeRa395bQtIZGigup4Y2kKqhdo4pERnKoiFyC21VUnCqACaurM/wBa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svxU+GSSD7y/8J94ZOD6fNqCN+aiv4HP+DgjxH4e8Yf8FG/Emt+Gdc0rXdKi+F3w4sFv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p7fTLuCURXtn51jKoZNymK5lJVlLBAybvxNGp6iQCb+9JxnJu7knnnvLUD3E8hzJLJIf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+tAlFL+vT9Vf5l5GVQMcHnoD7+3pU3nscDzGPoOf8KzfN/2v0/8ArUeb/tfp/wDWoLs+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MrEHHUcY7Hp78f8A66/vX/4IJ/tQeGfFv7DmmeEfG3ivR9D1n4X+Lde8MxL4g1iy04jQ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LfTwJIY47qRSVOTu5A2nH8DtvKSFzyOOuO/1z6frnr16bTvEuu6RHJDper6pp0M7q88d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cI0qWtxCsrIOEaQMyj5VIUKoCnSk7Jp2k0rpPS7Xkf6tVz8YvhFZp5l18UPh1AnI3SeM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Ue1eLeO/25/2Q/hvp9zqPi39oL4W6dDalllVPFOnX0odcZTydOe8lzyP4MHnBJGK/wAy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ftGt6xOT97zdU1CXPTgGS6c8j19+9XhdySvlheSAnJaS4nbPPo0hPPuPp60HasrTipe2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t8Z/YX+3d/wXW+HGofD/AMTfDb9lI6vqniLxDY3uh3HxIvIP7P07R7a7QW93caJp9xCZ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tb2WWG3jEvmfZ5XAEf8AKNcTzXc1zf38sl1c3E0txczyuzyTzzMXkd5GJdzk/ebLN95s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CgEjAA65zgjByfr/AI11MY3R4bkZPUn1B/pQZfVlSkve5km9OW2q635mYepW3mRZAzuX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9j1+pryfWrAh2wp5OeB146dfQcj0xXtjxkiSIgkj54+OoPDLx6jp1OQO5riNbsCwYhCQ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0I/KguPVPpt5rp/k/NM+ete01QDIE9SeDwQSR39M/pX+nr+xZ8e/gRon7JH7OOmat8avh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8CR3NhqnxF8HaffW8g0K0DRz2lzrSTxMrAjDqDxyAcgf5ompWBZHR07fmCW55zyD1/Cu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o0vLlI4bO2ijRJ5lSNEhRVjRVcBEUdFUbQAQBgUHJiqLm4NXXxPa+9vPy/HyP9J3/gqB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YF/af0XQfjF8LNf1rW/hpqul6XpWjfELwlqN9eXt3c2xihitrLVrm4kcqrlUjikd9h2p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8v5EZKkFmLlcZwWO7BOB0/CuR8qfIL3cx5/imlYfq1dNpkqQBFMgwD1ye59ePfrQXgkq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pa3Lzebvv5bHuXhOQLMBwcjg568g/wCete2hFeAEjqPX2B/mBXz74XuVM8RDA7sdMnOT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uHtU7k9Bg+3T8P50HpNXTXdWPZv2ZPjr4k/Zm+PHw3+MPhq4lhbwx4ksrnVbaI7Y77S5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ZxFNDLbGWN0mDR5ZWZTsGP7sPiH/AMFKf2T/AIW+AfDfjvxb8S9IaLxT4f0/XtH0PQ5f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RzxpLpenfaJdORpWkt1uNSktrYyQy/vjs5/z4pI3AY7M4OcEAjg5HHsRkehq/ZHUb1X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OOhA79O3ag82thlVWkuVptq0b3v03Xlr0t5n9QHxk/4OFr7Ubq/0D9nf4LBrmKVoofE3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3Mqzw6XZx24JIH3fts5ORgcZP5e/tWf8FM/2vvHmg22nal8V9U0RtQkuLj7B4PiXw7bW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jtf7flYgS3svyEDOM5+EvAuix2Cyarfjy4oVa8lZ+A4TmOIZyMk4BA9zxkkcHrPiKTxP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HJ5VtET0jTKqAQDgBV7envUzaUZN2+FvV22QUcJSi4uV5O6erst9NF9+59e6N/aWr+H9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uJbaG4uZLu5muXeaSJXlllaV3LM7lmdiSWbJJrVTT4owQQDjOABgcf8A6vpX5t+IPip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0jS9XfTY444vLQ51VFUIuNkIbAG3hUTHTaD2PSaR+0t8UtPMS3MHw+1mMlRL9tjfwlr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zDOCvLAjpmvksVNVpW5+Xkc9nzN3a6Xjb4fM9uPIlFezirJLZdvQ+/3DBvlllRgSVZJG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dq+uv2WP22f2h/2XvFKXeieIb3xz4CuTGmreCdfuHnj+zRyMy/2TcPvaxmRJJEU7LhXH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Y/hX9oWw1ZE/tnwHqVkzY8yfQr+TWoVJIy+ZS0jqD02/MePUmvc/D3xE8C3bp5niVNEZ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6URnopk2nPuS1eXDF1KUvcurS/m6p7uLjbTfff0udNLA4fGRnGfLTS5bPkV3zXu1JSja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9YniH/gqv8GL39nDxH8T/CMd/cfEiy0/7BB8L5lZfECeIbqNUiWFxEYbjTk3mUaiAEiK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efW/2tZ/FniHVfE3xF8J+LbK91e5ku7u9US61O8rszmLy47W2aKKIELH85VV4A4JPmVj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1vQNUUDcHtdWtZFI4wQJmWUjnooDc8VHLps825JBZsG4/wBDidzz/fbzWXOO4/Grq42v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NolzXul1jJW22/JFR4for3qc4vqpNuX+a27PtvY9o0343fC/xCwTSvE8uhTtgC38QxtA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p7YJ4x1Izjura9g1FfMg1iyvw+NkumXEbs+eQcBs/wA/T2r41vvh5o10xe+soWLHcJ0/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6g+3ArDbwMLAl9D8Xa5YsvKw2T7SvPRXY4X2yMAjkc0oYyvC/LXa1d7ylHtuveT+ZFTI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bvqr9T74he/sZfOtLx4pUYMGDy2VxuQgg/aLZ42ZweVyzDPtwaN3eNeuzXwed85LTSzX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z7+o96+FLfXvilonGmfEG7eKI4MeqWmm6rI6jd8uSCUdgOCx4IyMkcdBafHb4j6biO8t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qeh3EsrDPJhWydY1c44BGwk9uDXZTzbFJJJwaTV2rXdraapP0Vuvc4Z5PWg3pNpt6X0u/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WU+naBOP9JsLRg2c+daxnPIz98HIGR09a808R/BH4GeJDI/iP4Y+B9caUkvNeeG9Lmud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mjkYNxIkiyZ6Mp5rgrH9pPwMhC+K/DOqeHXJG+SDTr2KMuQcGOAgqy5Y7VPAz2xmu603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2PxNbWrOf3aamJbORs4IBQ/KD7HIGO/Br16XEdWKSqUdEkr3T172cUu/X/g88suqRven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PQ+b/Gn/AAT+/ZY8Ub5dL8E+JPClw/zJNoHiTX9Njjdv4o4reWOPauRhSmzvg18+an/w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fAfxq8e6aWGItN8RMmvafFtOVX/SI/tL5Jw2XLEAYxzX6o2kljfotzpl7a3iP8yy2Vwj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kxjk78jHqARVzBGAc5Hdic598812/wCsEGk4UuZtWknL2TXazSkpXu9rWOSphWtJ076P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ifjVff8ABPT42/N9l8U+AdZHOH1LT9b0lXBP3pTGGQAgcc4POCcV8m/ET9lH9o34K+IL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R8K2lNqujX6q2qaWM5/4RjKg7iTtIPOc+lf0jyOGwJW3dcBufTOAfwz+FUr6x0/VI44d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+TFf20V1FHnrsWeORYwe5QCtafEDhd+wk722rNrrs3Hz7HNPCUpacqi15K/T0Pxc8I/s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54y1PwVNENclbV9ObWoxqmlnVN2WbGMsAMsSM5PXAyK+R/iP/wAE8/2wLbXL3xBdeFof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o6Pfov8AZWmKMFR4ZGCMEY3D6jqK/pNtrKz0IbbK0ttDRuCui28dsrjJ4dYUQd+mOpbp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mYlclnJ3sD3cKcknPIHUn3pUeIq1Cv7eNJykr8qdXl5bve6pyfRbW26nNisLTnRVF6KX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rrT8+/c/l48Jfs1/tH6TqIi8Z/CvXfCegiSBbjxDrET2wSMiUyTy6X9mjZIY9ibG+1HzB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3/wRD/bN8I/s7eF/G/wL+MXi+00nwNbWM3jLwlr2q3coSyeyjZdW0i2gkWaSVbnzLeW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5CJHYfMmpaj4hDj+y9I0jVVVuRqWqahpvHbphTkDjtxkd6x9YEGtKI/Evgnw5b5ADmG6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o3baeu7JPPPNenX4wqYvD/V8TQqOHNzK1XmSkk0nZxWqu/v6a386hlscNU9pSkk7cusb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2WmuyP08/a0/4LVazeSah4R/ZW8MyW9iWntZfiV4jieO9O1jHI+k6DtMtmyMrfNfIRtd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fHnjPx/8U9evPE3xK8Vaz4r1i6keWSbVLua4WPc5by4Yndo4Y41fYiRjCoAvQCvoDV/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WofCe7JJj8Q+XpvTuls0cakYHH3QPoa88Hwm8Pa8D/wj3xIgueeFW2bVQ2ScEPopcqD0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kcwxVSsv3VaSg+a9JUeW19bObqzcr9dFtorOy93L2qc5uraUm4cknL4Wua9k4qzd1fXW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II7e3LAZLEHPGfbk/wCfequoeWsgWOMq/kkkc8Hb3/8A19PpXp918LvEOgTvuuxdqqFi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ynp8p5HTGKxRoN7i5nns2dkt5OqHkgE+g75rx/67nv8AM31f3s+pP2freOPwPpz3D7TJ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effHX6da9pY29r58uSytIduBn8RjFeX/AAesg/gPSS8JgKyOxB4GcnHGOmR0PY8Yr1W4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H65GeOOP5fTPemm1s2vRtE2T3SfyIVnDAOrFQwyAC3Q8+3XrSmfaNzO2ByeW6d6zd7Lh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UnncgZPJx94mui77v7xmHrWtaZGCHcLiRSxJ48z76c8fNj5lX72Pm6cnxf8AZ0+FukfC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i1TXbnVrnU9U03VNUXK+KtX/AOEo3AHAI5A9DxzXpHxAttMk0pmAKyONX1NQPvH/AIRr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XOSADyR7A7Xw7mGo+GdOZDjYNH07IPH7m0e03dh0XHsOvpWlNtytd9Pzt+plVbSTW6e3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23vF2saK9jomlzHT9NTTJPEcunRnc9/qOrECYuAQQzN+7RSQM5ZlACmvinwP4ktPDVtJ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6GC2nudM8MHc3U6scbmPUnuxPAJr6+/aRsdU8a+N/Hvh3Yss2j6RpUGjMw8z+0nRtwT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qRnqOtY3w6+E2meGLa3vNSj0bXvFTxIdSMmlq+iWQKjCj5QryICA0gAVcEqO6/k/GFfE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ao0rQhFRbgkt9OazcmuaTerbtpFJL+zvDTEZfknDWWYyry069SM5qbUYSk1To3vJQTSU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mb8hh1jVdH8VaTrkGnarFL4ZQbdai046m/8AZBGcCx8K4Ygg4zn5uvc1/Zl/wST/AGk/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oXjDxv4T0mLwr4mul0v+1NdsNO+zaRrMjXllZbr2SBG+xSyPYjEnD20mQMsF/kyfwD4k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XxLfw6QzEax4DZEXR9RVmIC+GQdoVFz904UDivRfhnrdz4hs/HXhS7knsvsESarYwwSv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rCyK0kblgSQCGBIwc15vC+ay4Yx7xigsXSnQlSnhnU+rRnJtclR1OWsrw99W9m2+d2lG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PFHJqmWU8QsBWw2Lo4iGPVGONlTcvaRlBUnUwjbqKFuZV1y2s4u9j++b/hdfwbjX5vix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m3hrt14GpH9K8x179sj9l3w3vGpfG3wHuTIK2et22oEkddv2E3Ab2wTntX8JvgzWbzU2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DUvDeo+G7E6Z9qn/AOJhH4lyQxPmYCY6N0OD749H8MeHJLHTI45jINTIXUNVv3dma/1L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BI7jtX6ZhvEHEYt1HQwEcIouN74lYjn53LltzYWnbk5Xtfm5ultf5E4m4Cjw3mc8ueZv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HvpF601iq7jfm0vUe3Xp/UV8df8Agrd8KPC9hdaZ8GtPvvHfido7u1s9Uu4zp/huwuJY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5tUhjclxbReSWYKHbYWFfiH47+IPiT4oeLdY8deL9Sm1PXddvJbueWV3dY97ZjggVifK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LgJGgGB2+d9NtZm2Syvhjhjz0PsP89+pPPXI7gIA74GMfM3+NXjc5xGY0KcJ1OWzcppS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trZ+bsedluW0cHVlVcFUm4xjTbXK4Xbc7N81+b3V0slbVHTyzMjE5A6856dCO/Tt6YGR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WJIO4E8jPUHBOMjP48HpgZrhp5mVM5OQOnJ747nvx1460yzvnikBJP0wfUd88ZPTGTjk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5n873/Q+n9OubO8A/cIWCjJ3EZOfXsOx6HnNa7LDGVAsoyGxkjnHpyevpj9a8J0jxfHY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ODz/ACI/EYxXaW/xHsXZA9q2R1JPbvg9+oHr06VpGV9Hv0ff/g/n674SjfVb9V3/AK/r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UK5JPQ8cnjPpULaPatk8Z5wD2J/IdaZZ+I7K8VSiqoYBuD93dkgHBz/PH8umto4LlQy8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v9evNaFnHPoMLN8oHpz/n61Wk8NKykKp/QfhXoTW8QO3a4PP8QOcfXpTBBGSB8wHfnOc9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Ggkny85Oc/L/APE0n/CGD/nn/wCg/wDxNeyiytyBlufqP/iKX7Fbf3v1H/xFKy7L7kB85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bcSjcE8Hg+vtg+hPB6is3XtTtrBUnQgsRwMn6kccjqe3XNedxeJWZMOxLDpk8Agjr07+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7X5JMGSQFR0B/u88d8Z/r+fycee6+Ldd+59PLZ+jPzB/4KLSLq3iDSpEPL+E53XGerzO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r80/FWg6h4f+HPh7XpNP3Lr+o+ILGyvWxj/inzxkEcbsgcjvxX6Fft76kW8TeFGbgNoA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grE57EHBPTFfAOu6ida0VdO/eD7G8rqrcWCGQZO3jhjySQOOcnk1+u8MzcMBBNS97ls9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T8vzyDni5NP4eb8ZPr8hLCfVLnR5tLiuY2lg3bHOCFGOuCCMkd/fkda5HwRa3Nz4i1S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1PHmsAcFAPQjsCB1xkmuh8HadHPZ6nLBdMc2isWBOVYRBWwWJYjeG6D0rkNF1G50jxE+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CijPnDJX5hjBPsepBznt9tF3jF94p/gfMvRtdnbX1sanioW2nyi3iJknDfLOo+7zkZ4I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T9K2mSXCxPcyL5kgGFlB+bjjofx9O2BWJe63cXviGSR7NWtssTDw23P1z3BP3s5PPNdb4a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lS8KKOTZc4GMk8Y9uMnnI605bP0f5CPS/DGy4gSabIdcFc4yfTsM/wD1/bNd7eR/bLRI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6ZzjHbJNcvDpL2VsskeVRecD04PHYkjqSfwHUsvte22yQpw6cEDgnqPTp74PvnivKmrS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9afoaw7WeuqdtDubGBtMa1k83KiBWJycex/ljuQe3NdL4g1wSSW5ifDLZBuDjJCfXgjH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Se6tIOpK2wBIyOQQfzH17E8VBPet9riLMdotRz74/TvjPT8655RV0tbNrXzubwf2eren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haz+K9iCSNS8CaXepx9549WaKZun3kCjJ7Yx0rwP/gpTaD+z/g/q5GfJ1HWtKd+mFnsl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RyDxj29k/YRuUl1nWbMuC174F8TWZXP3xaa3MYe/IRQCDjj15GeF/wCCltkf+FSeC9TU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x914tAuHdM4wSzIuRycnHpnrsuXZX5e2t7HU0rOyWz6H3Z8JL/8AtX4QfCe7WTcJvAVh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+ONn6fgO/UqVIPAYYZSeMFNhB6AgrkEY6E14B+y3qJ1D9n74VXJYt5Ohi0GTyDEjKy8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oZBv2qcbicDr2z39ev8AOlT6/L9Tilu/V/mfjT+xDv8ACf7aPxS0lwy/aLD4uWiIRjcw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d5bbjjOSe9dl/wAFOLPxI3w/+D+o2GAbfXNTsjIwBZVk0wsPvDIGSWHHJGRmsP4fBfCH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5Y1DxF4ytivTePEOlu23GOgAz3B74Fej/wDBUG3e4+CHgy4jJxpni/TWJH8P2i2MZJ9M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fhbJ4YuJI5pb+6MkuWLo7lhu7j5iefYY/SodHsrCKcxzwAKh+8Bx97npnOSBng9OgqW4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2g5Xn36jPI49PT2rKtby6uJWghQGTPP97g/5z2rps+z+4DtDcaUpKDbgHGM9h0/QCk+2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ttYg9fYg/rXKtApJLyYbJ3AlhhhwR+BpyW0ZZQz5UkZyWwaQG0b+ck/Z7YXXJ5aQjH1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U/vnms+RxGNwPXrgHoDz+HNaFnpV/IEGm2clw7DkjuPf8j79ulddZeB/Fl4FMrw2MZOS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z+h/OnHdeq/MDgnD7cSMznafmcYLdeSPUnk1hXbMgDIMsOQMZyea+kde+C8WmeA9Y8XW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rWO6n0JtOeG41QzEqLXSWNyRcSw7JHkO1QqmMkENgfNl2zjGU8uXlhFJ8rDtyG2HGQQS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cOur6bWaA6DwDcyPqtoJ43jLXDyCBkEaOVJA3EZHzAEbuc9c8mvsDR72MTIZ7BLFVUFZ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gDJYjjuM8Z7/ACZ4BnubjWLdLmNYp44hst9KH9oyMzNxwVBBPHUDqeBjA+tNN0bX5kEl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XWukadHgAYbOMADr1IHcdK74pWWi2XRdgPR7/U7W40NY4hJBc3H7y5tWkW+c7Rw3kSDd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4PavLJEI1G0kge7bzXdPsbyJtbAIwJZWVYh1+TJABHA6m5DqVkF1G3uPE1nPPavsaXR7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7WQbScA5B+6c565pnh/SL3xVY65408N+G7LWNN8DHfeX+oa6Wkd84JOjRjLnORhgec8G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LfmgMXTBq2q6066Ouza7DYCGC4JBGcYJ9SMZ4wO1fOrxR6pc3H9paNEuuaRrGuaQ7xKi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cEgjJOTgjr7fQqapp7aZ4rk8X+JtFtDIBqukaUm7SRqe7g6SP7KYkhcZXc3Xqe9eTeEt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QkjmVYwzSFC7E53v8zOM/wCscByQWPzZrBpp/k+4HjkybdazIhRhuABySuDgLn2wR+Fb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i+MtdeTwh4Q1XVgZDueNRtAzgnOB06kcYxgnrn6C+E37J/xD+IvjrUfAcS2Ol6zpmlf2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IwH3IDuHzAow69u+aQ7Ps/uP09/4Jl6t4tH7LVnpmkhtJQeMPFILDHBLrxlsruJIADcM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fTwSn9r+P/EnhzRtHAJk1bxLrel6NkY+YoAc54+XcRzjkdK/CT4nRfEj9kaDRfhZoHxe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n/CSslo+k28R1qBRFKyiLbwzZBYA5VhndnB+Mtb+IY1jWWfXNd8Ya5q2Tv1jXNc1/UFk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RBBIZWYrjqQAMh0UMQsOqjdJVOZReskrcvN3jLe/lt1P6K/G/wDwUP8A2YPDJk0jw14x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+X4e0jVr2JmU7tia/Y2zQBPR3ZVC4AIOTXyF4z/4KS+NdQa4g+H3gnw9owIZI9V12XV7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ad/OUH5NyoC3cYOPyTA8KasS5LI7HLSxCQOxb+JS4EmT2LYPrz0Vl8WaQgOlaqmraMA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YxtOCcdCcde+KBf2rOrGolSjT5U7NSUm21LvCy+HsfQ3xJ/aO+NvxVklHjH4reL7e005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FrGp6pHcEm5uIgPlKMisy/KCCS1ePTa5rFuEnv8Awv4V8daS6q7zXsjW/jFwVyWkkk3v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IwDXH23j6xuZDaajay2dyCVaK6R7eYMvBGWTypApPJIyc4DAGrd1rkUoBtTuIB24IOSA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UHj0cXUdWqpuTTd43clazlzWWqtqrNNbbbHrHhOP9l8yHVm0EQ+LWk+fQtmr6cYyWOYz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KQ5B2jpX334Mbwp/YNvZ+CLbSdAB2/8AEpTwp/ZmscsOVYA725yCCSx9yM/knNcaXqym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DtSS4wkiY+6UuUxLGFPOFcAkAlT0rd8K6n438FNHP4G8Zya5pcTbx4W1+dxd25yCU8L+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qM21FURgtzQepCop7aPt8r7n7SyeHtU0vSWmvom0MKN8mr+LrmLw/GOhPOqndsHYoCSv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ob4deAyQPGTeLdZj4MHw88Hp4tfTGQgBE1zxVbSeH0Y4wGEvlg9H6V+YN18QYtZlDfEG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VkOq30Gqaei7ht2aujFWcKATu64IIzXWQybI0eJmClVYENywYAgkrgNkHqOD2oNLr7tz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58UPhZr1hF4Vn0tW3gPruo2+o6ocFsHEZKr7BcgZOOME/l3o1xrUC/uZGiI28LkKG9wO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NL1W3DEFrRnGO+Fz+PJx26ZOa+OIS9ve3MTZUJPIg3Z/hkZQD78f/rrOa2fy/r8QbS3a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8V6Suz+1X1VCNjaTqvOlAdDnAOT1x7+1CXlpd/NMlpBIxLFY3AjVj24z8oz6/wD1uNdA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/wA9sVRkfZuAYjgflx/h/nNWmmroD1+1F82wR/MoCYICmwKDjPHO/Hfg7uoHSvY7FP8A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wrqkp2fcEkYLErkdAuSfbB9K+PrPW9TsnAhvJdmRlHdmjI4OCGJHHQcV9hfDV11PRNWk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VwNuRPpilcAcAbjkdsnOOThkSabjZp69PVH3l/wTzvGTxD4hiJIK/D+cvnJLBNf0SdM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2seME19bOzJ+2l4kjQkDW/glDI6j+JIPElqBkdwFHGexxgV8R/sDXfleOLm3zhtT+HEx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mx15zIM49T619tSEH9tu2HUTfs/ai0Zz9+SHxJDgdBkjb35yOnFB3+7y/Z+Hy7H5I/8A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ilR/D4W8OH/gQecZ9P4GyPbp0r4yQ5VT/sj+VfaH/BQY7f2mvE5fgP4W8Nbc9G3SaxjH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XxBC7Og2HOF5wOn6V0HmS3fq/wAySXp+DfyFZbE78diWz+Facn3Rn+6f5Csx/vj6tQIs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fscfT/P8qjXoPoP5U8IzDIUkUAdHHyiH1Rf5Ctxeo+o/nWLGjeWnH8C9x6Ctpeo+o/nQ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+n9DVyD5oJVH3gcD6fNz+g/pVO3/ANbN9P6GnwygW8rAnIbPHByN3+fpQB6V4Lbz/A/i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oe4Q+HvE0J+g3EZ/DNPwFsp2fkxRi2yfXzNpPrn9PSofhyQ3gz4goSD5Os+DdTHplR4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OMVY1EGLStbYceUjXOegH+kLt/Q5H5/QA/RHwMy6j4TsLwAfvfDmjEd/mWz8oHrzwuB1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5dmLjOUe3jTnOMH5R79ecHA98V578KphH4K8PWzHmbw7ohI6kjM8efx28HHrkevoMJ+3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2gJ69Z2ycY4ODz6cDPWgDx7xi/8AZ2qeHzYHKyeGNYVlJ4xBrMU+c8ZCm7OSe5J9q4U6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U54Xj1PrxXoHiPTTf6zoMaklxofifTQoJBbbr6AMOP7i+n3QO2DVCw+HRRsEfc07aCVx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3/GolKKTvKK0e7XY68NhXX57ydPl5d4X5ubm2u42tbz3POLBr+S7mYl5BJysaA7RyRjg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msvhPXdSR0SFoxI+AQpZsFh/F24JxjvjvXrWl+FYNMgt3dFyWHGAfTHTOOmOTmvQ4IzD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I+Uc9vTHb/Pbw5T1fvdX9rz9T06WBpU7NxdSW/NJXV/KPw+l7tdzx/w78JjbqlxqUrkc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BOQOOh75HXGfQ4tC0XTdohtI5ZBjLMgOMdOxPGMeh6119z5hGDuyMggAZHHpxjrnAxx9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AibJPJxz+mPQdqlz0dpdH9r/AIJ1Rpxuv3a3X2F39CrbiWYKI1WFBwFQBenQjGc/hj6d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wSSfvE8/wnOP8fpVlbZLJQx5I69+SAOT/n+tRNKZ/ujA74HbP5/geOK4pSld6vd9Wd8d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jYs2XfnGP/1j2x3/AF9q6OAr6DJOMHnsORn/AD/OuVtlYHp2A79se3oa34JAvBOMHI6j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s/R/kbRlfR79H39f6/4O0ZlDKBjjjrzjPXHHPH5frZnkRUUnj2Of58+ufx74rnXmYyDB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9fp9as3Ex8oZPQdj079P89zXl1F70t7Nuz/y9O3Y6qe0fX9TRSVDcw/L0YYwSep456f5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Z4ztGD1wMZz2544GeMc+teVWdwDcpz0OSMY4HQEAcEnHQf8A1/VrU7rdG67Vz6dBkHPU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yUm9NX8K6vyPIzxp7O+/6nRaRKbfWvDvZv7a0dtw65EIm/L97j8B7V+rWtxC3vr1uy/Z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ByeTIOvpwK/KbSYvtGteHD1La1pCqO5/dCEn6fuufc/Sv1b1qQXGo3sR4Ja2JHuUWXr7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hdqvpH8pnzFn2f3MoQoWVc45BPf684/H1/GtaJeBwvAH4jH6n+uKZBENindyB0A4Gfy9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ntjp/wDX9qzScXLXd9G+jf8AmIpN1P1P86F6j6j+dPZGDMMdGI6j1+tIqNkcdx3Hr9a0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2sBWnJ8wDsTz+DVx+osRGSO6qT+n+eK6+4GJBnjBP8643UiPLIyM7Rxn6VdVPmoafzfl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3L6j86oU6zVoa9H/AO2nZhWl7S7S+Hf/ALeCiiisDruu6+9BSqNzAeppKVTtIPoc047r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tn1R1ek6cHKNj8+2SOfpg9z/APW7y3sVRAVAGB165wR0I454PfntiuB0rUTHsHTbk89/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X1yawFAUNjIxwfTntkcD09T6AV3RS93RdOiOKbfvavr1fmPvCqlgfcY56DA/D68dOem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J5wBg59MDqfr2pt/qGdxB65Pp9T6/Q/XocGuLvdQYvtB98c9P17jgfXgZFdOLqRjCCUl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v1OF8938W779zM1aQNPkdSef++iOefT/AOv2qMKphOB2x1PX8/f86oXjtLKvpx3/ANo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q/GD5OAOf8MenWuGlXd0ufXb4tvTXVeXT89oya1XzT0/r+ug+zjLMe+WJ4wDkleKpanb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O+cjt29euPet/Sodz4A43deOeR+v4dOx4q5qNoCrErnGe2PX2/L8zWdRyb0bavLv1Ohb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hFB6gYP1qVPvD8f5GlK/OVHPOBShSrAH3/l+dZWfZ/cza67r70aKKMAgc/8A1z2r134H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emuSXoX/AH5Ps6t+Cjb9D9BXjeSEBBwQBz+VdH8OdcPh3xnHHK2NO1+Fredf+Wa3PChi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zN95nPGOe6g7aemvn0/J282YVo/a/rp/X3n1/pqcRkrk5HUds5/l1rxb/goT4V/4WX+x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0TfDzTj4q0+TG+ZLjw3LJeXjRJgu8k/h+1kgRUy7NdnaCzAN79axKkQZPmQAlXycMOCD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Lxl4G8b+DZgrRa94S1DSGR+jf8JEt3Yz5GBkLHDEHJ427STXr0nKdOTld8jjbeyjaSf4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8Nr2a+Xc/lG+GOqRy3EShsRrawyH0MiEKwY92IYDHB474xX2F4evfMWEIcA4IHOBk9M59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+DtV1bwt4s1nwjfTv/aPhXUG0bUi24BrmKR3fCFsqQjorBixyBz0x91eBfFDO1uHlHVR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OnX86UHabWyvf01/y/QzWy9EfXdm0hijyzdOBnPGfr1PA9RW3ahzLGSScMD/AJ7YH8/y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QbwSR755PTPueM/5PTWesBpEy4B3YPXtx/ie/TiuxTbWjunp6fqhnWzSDzOvO+Uce0QB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oSUYXH96PoRnr6f/AF6wZLsNIMNnLyH0GDFn6fp+PFWYZw20Z/ijP6+uOMdRiuSbupPu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kyOx9/wDEev5fSoGnKsGz0Ptz/LA+nc+9MiO4exXn35xTJV4IPtg/jWT/AIXzn+cgNu0P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Pfvx279B0+lZGuTCBMKeQBnr/TJ7/j9a0NKcwxOcklRk9zjHf/63tXNX04vbnyiwJ3Y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r+NedUm0pav7Vld67nbQSbjdX1h08yfw8otYbq5kUE3TEAkZz279cnP51m+JLg+fa28b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R39hz+nGDXVz2a21hapkDoxI5JA/PtjjjrnBxgefXkn2u+lkJz9nIQc/7oz274rzvaNy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0MWuVNLaOz6abeTX9aE9sTuIJJ6jk+w/Cuit9oXcRnGf5iudtcs2cYJ3HH5VvxECJsnH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u/V/mfPn7TeqNp/wg8UyRvhrzZZIoPLLI3zDtkZAJHXI9K/nz+Ktm2k+JfDOrHIjsYI3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7x4znjjBHPav3T/a11FR4M0zRY2Jl1DUd8keT80cZBzgYztw3fGOeeK/FP44RrcaLqtw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eVfujOeeOgP6EV6+FVqbfeX5HDUWq0Xrbq/+GuVfHPhuHXLaz1a0G4XVpDhl5+/ErjJw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uZ8DyahpV3HYsWKW7gYPA7e4BwAR269+M+ufCK6s/FnwssbgASXVohhbcD5mYflzyOMg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Om8OyQT3F7GoBLYxgdc49MZ568Z/QdIqMrOL1XTT+6/+A7evY6qO9aVt2OvIGTz68HA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yAVyR0z6EjnOev6jnryawLKKXYhYYyOQc57nPJ59cHjntXS2sTZQEHHBOO2TxjPc55zj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bW6ffprb+uhWstIa5guRtPzTTHpjkyOfrg9e/Sui0/w7FGi+Yg+UO3OO+Ae3tx+PTHGn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GWDfmc5P4n0zSTal+8CKDhUP45Y8c9uD/wDrrnO5O6T7q5rILeyt1jUKpVBxwCPz+n8/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j3EEnA6++Bxz69fTt2z9Y1mSK4KBjjb278dj6+nrXmt/qk01y+GOCw7jGBjtg+v+HrQ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rV4ZGcAkZP0xk/T8T+FcoWbLc9z2Hv7e1aM5aQseo7H8evr/ADqk0bYIx/ESf1+p/Sug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Tb62b6L5fd0Y4sx7n+X8qa3Q/Q/ypelI3Q/Q/wAqDoKLgEkH2/kKXcw7/oP8KVlJJIH6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j/GgCxuYd/0H+FKrEkAn9B6UynJ94fj/ACNBzl0cgfQVIjlWXHQHpx3/AAqNeg+g/lTw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aAOrhuMxqM87QMcnAz1z3Hrj/wDXZRiTx6ZGOT+A7jqf61zltKxwOeOuRyPQg9x0HP5V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U5PTPp+hx1z39QiUb6rfqu//AAfz9d9deg+lLTFdSBz/AE6fp+tPoM47r1X5hRRSFgOp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XRG5a9F+g/k1acQDcHpn+QB/pWXaEFVI6Y/+KrVh5wR0yf1FBvJLlei6dF3Rt2KqpUhQ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a7OCb7vPTHt1/l/Xp1rjLXKgfUfyxn+tb0E2SMHvj8fT/EfiKDohPb8H5f8ADf137O3l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/wAnv2rpYrj5QeOg/l9M/wCe46cRbSltuOePcdOOM+/68jvW7FK+08E4/wA+o+v/ANfk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p/Xk/wBLnS7g5V1+8pz36f5x1HQn6027slnQOFBDAEf73Qg4988DsDWfps+99hPIYDHf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vIrsbeFQrRtwr4Zc8Yb29jgg/QdjQczVpLya+5tX/R99LHj2raRgSfuwCVweDzknp7/1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IXkADjjAxwBntX01q+nBg2BnjsD6n/CvKtb0wlmwvp29if6H8vpQaT5ZpfC2krbX8+l7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OkUkgnqSMj9e2R/L3qAWsoYYLD37d+DjI4zweM+/b0y40oqCSh9ScHA68jPcenp198SW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+6OPw4HXp1x1xQZKFtVF/c/X80jT8MTyWskRZ3IyACc9eR2Gce3419H+H9QaaBTkkYB5L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e5yK8R0HS/PMQ24KkZHOffGR+HfFezaTbiyjCnIIXJ7gYGcEY5Hrn8zjFB0HXiRp8qqe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862dKt5kwvKhjg84478nPfqOvPXGaxtKvoWcjg468Dv0PT9fb87d9r8dopVRg44wPQYz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iESjfVb9V3/r+vPodc8WtLax6LA2Y7RDFKQcA7yR82D7t6Z6fXM+Dnh3+3fiCbS4BFqsi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IBOTjpjkdiDXDQzoG1CaZi0lwIJFJJJHzkd+nPXuM8da9Y+FOrJYeNfCccSgTav4ntrN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OScHPHTrjoc1w4ptQnq9pbOxUVZJf8Pdn1t4s/Zp+D/iO8kn1XRNkhGPM0zUNVOphhgE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zxxxiuTT9ivwDdkHQvFuo2BIzDbeINNW8iX0SV7qJnKDoTgnjIz1r7fSHSkZpSApY53Y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7e3es6QwPIQNpG47QeT/AJ4/yK+AxeLdKpJcjbk52aq22dm7cr766/PU6oQk+VNPVpXt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+INV/Y98WaSDJo154c1YRjdGPC+rz6ZcOP4diW0ioshBAChSAcgdBXkniT4S/FHSW2P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Nq1tNrWkMP7zT3EMsu0/30fcD0Oa/Txi8YEiKSw5XjnjPIOPY1Cvi3XrU7YpZwicYDnB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2rz1iYNu8pRd3u0183zX9dD26eGcYK0r3Sk/dtuutm9r7/kflDJ4U8RWJQ2eiabPrORi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Y8bolHlBGz2wAPQVdt/GHxO8H4bVJPFtrGnJGpX48QaIoHORv3OE65AOfXiv0u1vW7DX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FcbZDdaZaTykYAJWRofMD47owYeoyMcVP4Q+Gt7lbPQfEuhSPwW0+41y1j3cciCF0idB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T28bP3k9PR/pYfs5Rvyz6PabX3K9j5I0T9pbV1iENxpmi69kBW8m6k0hzjH3VYAD2HQc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AeHi4bWPDWu6SG5L2WovqEAPbKxqcqOp6jGfYV1/iP4E+HtRciz1PSwz4KJq+nppzknH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xwe5615Hr37MHjOONptBltZV25H9i+I4gxGM8RS5T04J6/hnn9u23q3q+ql+L/IFOvHR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v8/PY9etviL4E8RgLbeKrKGVs4ttSiW0ljLfwM8oDBjx15zitldOjuk3WeoWtyrjKNDq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RmJVTg8IVz718Eaz4A8baQzRalpkMkaEjfrtvLCWweWW5hUbyMj5sAA4zwa5JJbvR5wy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HqVxcREjB+aJ3IUcAheOfqK0jiGtpdO7Xbvp9xosTNaTgn+fq00vnq+p+iF14etIAW1L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lsHU5wMlgGGORz3FctdaHYId8uiNszmMwymBsk8FolKq5xxhsg47gV8saX8Y/HmiKqWu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1eMFVX+6HYH35PpXWWf7RGolgviLStP1IfdMlrN5cg/2hs4B6gZ/HPfojipaXs9Laq/4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4o26v1/pn0DbaDPIyvZ6zrnhtl5QwDaq88fKrKWAxnJGewz1rvdK1r4m6GFTTPGra6gA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FgMY3+ZI0LjkjOw4H41846R8cvAodTdw6tpW7veXRuYVye0jEkIMnAzkZr1PS/ih8ONU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iMjdercMnIyTCCMEZ+6ec1rHFrdpXv0bj+q+8l0cLU1fLppqk/66fcezW/xO+JVijNqP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k2gSRMxA6kKGTJxnk+uMck0/SP2hfDtxJ5es+F/HfhSQcf2lqWhTz6SGHYuqnjOMEjrg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74wCyXrwyeFT/wAglbW2WT+0guB/aW0vkhcYyeoyelesSKmqKVZS8Y4CMACVXgDawIUg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pp4hy1i5XVnu2tdt7t7dGjGpgMM07QhZptWin0er2tvsdVpvxP8ACOsgKviHSSCcL9vj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gdewyME8jg11cV7YXSq9lLbXQOMNp95bXK57/LuDDqT+VfPd/wCDNMvWYizV2yQWuLZJ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wecdq59vB9lZMWjae1k7PY3s9gVGTyEDADoOoFbrE1EtbM8aeUUpN2V0m+/fyTPq2QFQ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HyWx23MCeT0z04JNVzbSzgm2iWUE5IjnSY499wBwOM89f0+abT/hLNLIfSPEksgXBEer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X38YHPPP51tx/EXx9YkJe2HhrU41OGEDHT5W5xnKlQM/Tg4Ix0qli7fEle/df8A5p5Mr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2/z7nsFxahnMd5YZQttfzIA+RnuUBGOPz49q5G5+HvhEamNY0bQNP0vVzgtP9ljSS/Y/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GRgqRjk96yrP4xpAAt/p2r6Kervpl+lzCpB5LF+SoBHQZJxkV0UPxO8O3y4bxRGHYfu0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HERZG46gg8eorRYmLTTVm9PLXr1MHlNSElKLfuyT07J/n57FCW1vrS6lW6TzS0eCpyQC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Ncn4kuW0y1kAt4gZ7eQYIXJyp4PH58e1dHeakZLOa5M4ZypKMCCMHoQe4+nX+Xh/jCXV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3ktGMjnBGfTv78e1ZPVt92zsirJJ7pJP5Kx9OeBor+48EWASYW+AxIUhepJHT8fTNdFaW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iX6ZPPXPv6/SsrwLCkXhWygDsT5Ktg/xcDOOR685PpXVAoY40EIZlf73Oef5dffvSGV5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rz1rPkZgRg9Ccce4x71oygjcCMYPT05rMmIByfVv5iugDwTxPpHiefxzJ4kz/wAUvpvw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P7UPibV9Q5yO67SeSCuCSRzXrfhO7s/DXhGBJGZJFkSVQeDvUlg3bkNk5GBj8c1dWP7h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OQCQ4kz0PO7nmvHfiA2r6hqGmppjvp0a6WwwW+Vyuc8ZK5YgnkHJPoKwrYn6u4Pk5+bm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697/ACt1BQU5wT254+el0cdLLYS/EXU59Qn3T33mXtvcsAzRIjN5cZJyWUAYC5IGeAOK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EV1pR+yTbpZL7acXaqOrYAzwO/Tj2z49rWp+IbO5j8Rx6ebiHQv9AuhjLXgHyl/U5wWP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B8QNK12ORVmiuruceV/ZjAMLIknKnAJHII6dj9K+FzejGvXnVcEnN73Wut7XsvL+rH9K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TDwqJOjS+CDs0pRhrZaxT5VurOyvumdjq/iTS9M0qTUI1sbhpQY7S1hLefF5nGcD5l4J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fCSXGiakbuNkhGskyTGPCugbkCRvvcZ/iJrRk1fwxp+642aZdX8CnzbQ4YIcdcHKgg+3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NYvbq6Dbba5bMcUHSFcgEADAUdBwB3r4vMMM04ct0m4ptNu3veW+/l2ufpXCWHjgcvqT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3aUlTc31bbspPq9Hpe7PpPwFELu+13xWzqGm0LwroZJIB1HVPDI8RASDPIYgJh8dSMHk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LbtvOAc5x+fH/wBavOvCX2Kx0SOJpmBEplxuIIdslmADdSWYsw5wSSecV1MF6jMAjk8k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tjqeK9/AYWVGhB+0c3JRclycrTSvq1J817tbKz6an4Tx/wCwx2e4nFYd3VuWenMm46Jp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3XbXrISV24OOO3HuPyrSjdhzk/dye/p61lW5DBMHPH8wcVsQxOxGFP3euOmMf4V6ybSSu9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p8rELTNnBJOPYH37/WkWQZGM9c9u2ff0zWkLMEZAb39v1pDaqvJJHf16fjXQAisxAJJz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wxGORzTcbeMYx/8ArpygEgH/ADxXQBpWmp39m4aKZwB0G7jH0zj9Pxru9I8e31sUWYtw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JI7dcnk9BXn4jyB8pyQPXqaeIGyMIc/X059apSa6/JkuKfT5o+ldJ8axXwVLlYyGwN20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0zj1rvLZrO6j3QygMR0J5684I7c8ccY65wK+SrCW5iZSrlQpGAenX/8AV6/qcem6J4ka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OSSMehPYjB7j3FWprrp+X+f5kOD6a/n/AJfkexkSKSA3AP8AeJ/pSZl9T+YrBg1eGfDB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f/WHtV/7XH/k/wD1qq68/uf+QuSXb8V/mfmc2syKjnHzFsDkg8H8uQeevauD8W6pcGa0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PYDrj6Dj1rsLiGJGKnHMnT6n+nr+nUHJ8V6fH5dlKVwCBzg8YAx+hz6H8a8amlaOi37L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0Py4/a916TX9e0OaQbClrHnAxhWVSRjgYyeg+tfIF75MWl3UaEASGQHHoVOePp/9YZ6f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4gtIYRjy4I1GBj+Be3PbGc9yQcivlHUtMMOmwPI2RKz7gDk4K4x19D7d/TFfqXD6X1Kn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dZv/ALxU9P8A5Mp/DuBft9691KLXTFsmRWOAJZMMSvbJYnjrx71xOoWbxa1fXJiMNoNQ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IG5VPOD06cdBxU9jq7W1wICGNvHeGJYxhS3sQvHJBx9eeBXa+I7AWd9peqzESyPZiZNL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n+IYwx65PvX1EJWSttZJr06f1+R8lUg+ZtLW79Hruv6/4Pl5uLU6ldOiOu4E5YY6n/D9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KaXzAFLIRjvyfr3/AP1jmsnULZdQvpXtoFheUbtirt27iDtx/s5x74z9Ox8G6fYafHLJ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5yex/Hrmt5bP0f5Fx3j6o9nvLpGsYkUj/AFYXI746Z5/z9cV5/f22+5Mg+75eCB0zjB/n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yooQ/IJNoAP8PXp16c4rMvrhUhlY8EOV/Dv+v9fcV4Mm23dt6vf1O2KVlotl0N3SZIxa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n6D+fPr2qvqHyICvXyyo+g/T0rlLHVdsIy33p9p+hPQfl/jXciEXkcAHILBevY/n/X14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WjT7NP7tT7b/AGANWkj8Z2luXIa407xZpqZJyyFY5D6ZAUBxzyTnjHHqX/BRXRv7S/Z5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3Rr9T12/bYZYmUE4wAy7OAeuMHFeDfsOk2XxY8E25yFn1bUdOkHrJqegWmM8gH96rnB5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twQfavgB8TEZc/2TNpWoNx91YtbdU5OOkaED2PQ5rvjsvRfkdBL+xLfm/wD2bPBK7tx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r5C98dePx9K+ngzG8tSScCRlPvtjH6Aj+Xfp8X/8E774X37OlohOfsOu6pGQTyoOxhgc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fZ0X31bH3LibBz2wwGMfl+GaiHX5fqcEvifqz8kvHLjRf+CjWk3mSgu9e0q43E4B/tbR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e59RXuv/AAUSsDf/ALPWqsELNpmvaVcYwSU8qQR7jnpjJ9uvvXgP7RobSv23vBGqjKi4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CC1Q59DjAPevvb9qPQdK1n4H/Eu21NVmEWjrqsC43FnhjSYlR3KuSOnXORWsd16r8xH8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QXCJGFP+kJjzOnOY+h4HAx15yK5iz0e8tLh/JDTDdzdx5DYyPvoDnOeMrwQCc84P2NrP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wtqfmXOC3kB8ws390pk8E5APOcntknx3WNG1HQZzHrli2kqG2jUFB8iQEhctxkbgQMnA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tE9Fur9APO4tMiZyXb52PzE4HzfxZHbknPvx16bcOk2gAYleOecd/wD62K15/Ds0aG4R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a/JJYfXrx0P64Fzb3Vv95mVScA5IB9gTj9M8epoA9K8N3NnZsgV1XBA4Pp36dvrzzwea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N5qMdoxkg88diQMfXvn1yPlJ7q6tAJBKSOTkH8Oxxxn6/lW7pPiW6IIWUuVA4BYnqD9e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gD6c/tuWH7CN4KxXSEAkcKCBxjocYzxkAe2a+Tfi7LLffEXUrqPAiltkwB90sFXDY69h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9dDaXbMZ3deVx04HTnoPXt6+R+O7i8XVVvZCSZMKzHuOnJwfcD39jRa9tL9v+ABv/DhH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00+VCBqJ1A6f/ZxGOBx83PqOfxr6H+ArHxJ8fT4c8T6u2r6SNTx5ryGRdWGDh95yH8wj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K0CVluA/TzCpYjuOSCTnkc/r2r3/AOBzjT/jV4fkQ7XM8DfLwQDbjI6jH+GfWugD7O+L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fSNM8IeENM8L6lqnjiw00aiFH/IM/wCElYg9P+Kkz65PfNeS/EPxB8OdX8Z2Fp4WPhvS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eM9I1ExaT8TjGNviXxv4n8LqQCCQcKwOCcjgV9NftdeJv7P/AGWvBDeG9S03/iXa5pGn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8Sabm/HhwYB48N9/w9a/Kf8As8jEhfLAZLM2SQzDduYHkOzDd/eJzQB9Oy/ADxf46k8T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M2DaijqqMmpruIU+GAclVYDKj0457+beB7drbRtetjvJtZpLfL/ezC8kXzY43fLyPWr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n3/AIC8Ta3qenaU1uLzStT09+NP1IKB8jDhunIHTHp0h0xU0o6ppkbtIpZlEpHzTYOP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OSWJJ61hVXM0tuW/ne9v8hx3XqvzP2c/4J629vP4E+IsJIZl13YueoAYALwe3asz4eaK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ucCbwlZFAeBgmY8D8PrwKl/4JwwzSeH/AIkQkkg+I1I7gqZFGeO3IP64r0Wx0U2f7bnx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0845BY4n6A9e/wCOK5jssuXZX5e2t7H5u/8ABVvTCnxD+GaAsDF4S1vdjOFMWrkEn0I5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DJdCImDk/eIG/r/ewDzX7b/8FXtAU+Lvhdqh4j1PS/FVkr9AD9pWdVzjtnOMnnJya/MG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cAGXjPGcDgnGD2z+Xeg5Gm27JvV9H3OA0zTLuBVfaw6NnOTwevPrkeueucDFdbY3V1bz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SRz19unsMA4q15xbIQAKTx8uCcnGOQPQc9eTUPk3JcOF6HPTj9M569/580HNOjOPN7st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23X/AA5ianHHqF5v1CMnBOGIzyT14Jz6+4x9axdQWe0G7TOcD+IA+mB6g+v69K9NsbO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1Ax39cZ/XkdQe+fq/hK71Aj+xdoDYA9TnuM45z7/AJ5oOaNLlknyO909V177LuePpr9+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tLcFDjjlTuU5yeoBwOMcVqQXaxss9pJ5cwPy+U+0kjkAqWBI3DHDEc8KOM6ep+Htb0ZM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70Ic8HqDjPpx04FcfLpRupPMtJXtZAc7XyuGUgg5OO4xz1x15oO9JWWmtu3W2p67Z+MR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l/Z4CbZ0EyFQAqtsdTg7eQRhlJHTqLVtaRW77/htr1z4YkcktaF/tWmOScuv2Wdm8ky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iggCvHlvNSsnVdQH2mMfKGTLEAAAfdz2Ixkdeo9eq03WbaQp9mTyZQeAxEbDHY7uCM5P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NaP8NPvTZ6pB8RdT8JyLF8SdI1a0jyQ3iHSSdQ00gnaHntkBXdITucmNygB+fvXHan4M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XUxqiTu0y2Qj2NIkjFlcqcMpZfm2npnB5rbtdf12FAhnVoGG1hKcoyMNrKWyQQwOD171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nt7i/wDD2ouQz6noc01snm9UkmnEtu8hQ8lJS6E/KyshYEM61N1eS1Rw5b9L3vbqmtrb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1jQ5Htda066sZVyG82JjHkHs5HvjhgPY1zcl2ZnfZ8wJ/h5H5Egj8fT619Brq/jXTrZo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Ppn/AInd7HFHq0ESZCIJACX8tN25trZcKSwrlrvwf4D8dFn8K+Ih4b1AE507UcQOXGdy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BO0nIAAJFKy+/c5716SceZ1IapWd2tHfTdejZ495gDHn5gcEY6H0Ix6V9p/Dti+gXW0l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t/Zg6++Ef/vk18ma58PvGOhOo1DTjdacr4TU9OLOzIDtVyELxsGALZIyccHmvq/4dA6b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wLtQHHz4Ol6+AG4GGJ8nIAGDt4wRTKw/23du/K7NNNfF3buvPyPsj9hGQH4raLEDx/wr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8NTt/wCO279c8Z6V9yeZ5X7ZPhGVzn7V8D9ahBPU7PEZZh27AZGc/Svgj9gqcyfGjRgc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dU8OrcD14zbAj6d+lfdGtMYv2uvhaVBMlz8IfFSEDGSsetbgcY5HOfxoPSu+7+8/Ov8A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9oa407UTqWlaq/hTwW7FWIDL5utks7DPy7uGbkZ9+K+ItS+HGoxBrrQr+DWbVPn8iwIW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3YVTnAJJyAe9fS//AAU0tjbftMaRqJJP274WaE+7pl7DWbuFj2yVWfHsD2zXxVpvii/0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SWUgsSCcHI24k5IBZVYq38StXQcwyV2X5CCGHDZIYjB9RkHn07+3WqWGQCQGbOPc98D2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sxrb+JtL0LxCiqY1udy6NfwIBwIVhKTLtGCN7srsAXJx8w2l+BtXO3TfEUnh++kIBsP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sOvIMKm47YkmjLYIBYYJoA463s5JGBZhj6gHr/nHrXTW0FvEBvAY4A9fzA4P+Paq2qeD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RTgOGJDKDwwPo3UcDIIqtp8czMqTsS+cAZ6kHkD25GcdOPwAN/C9gMduhpxZz0OD27d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jr14z+f1oEbOQgyCSBnB4/KgCBrk2U1vHK277SdpwecHcP8A9eM/nWwnl+RcoCeCDn65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tLK8XxBfJqpIj01d6Bs4+6xAHv8AX+dbkes2V0jCDAMjMpGBkhAQf5jNAHeeBdw8L/Em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dYGcZi8SPg477Vvdo9A2O9dfq+P7Iv4sYN9Yx49cJGS2AeeXIP1wcY5HKeC1H9n+OYBy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Of8AU694ZLHnjhrh+eg2tnFdHrJyiw9o9Nud3oDH5YAOQTkBsY/KgD71+GdqZfBXhrUw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1wDFPNu49fvH/gLHoM1634fOnlyecgjH+yQcjbjgAHkbcYPI715t8KcH4Y6UVHynw7p+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rhc+/lj8Fz0r6G+Gk3iSL4S+I/BepHTf7LPiYYP9mg6iSznaB2JLdME5564qJyShJ3Wk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Pmjo7cy6aWuj5z8LH+1fiDo6DlLKXxTYBez7x5ik/wC997P416y0Ch2URgclOFA+Xd93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sfDF/wCF/il4dhzlb/XNYyMBfkXS4/mZeq7iVY9c7gec5r2Vo03t8ibtx/hXrn6etfJ1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eSUlpNu+tuytt57n0dJJKFklpG9lbtuc1e6PDJBa7E25cEnAxxnpj+Y6dz0FXJtBijur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pIzkj/PTp3robmMm3gDlUAIwCBn2/Prn/wCtWPf25lvLbDu4CqPlzjP6cZI/TPFZ+1f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GCXu6Lp0XkNjurKyvXV7cT7VOCRkdT9ec4PsPyoi8QczJbBbcEsORjgn6H1/Nfymk024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3sA9D6jgdh34NZ1lYWwnlW++Zs9V6Enpx06dgPT1o9q+t7etzosuy+5DJpfPjYBkJyTg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oHIA449IrS3kCu3yEkf56E9PzHNadxb2UCnZnB6DHGOeo9TnnOMDGaqxXkYygUng9M5/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aaaV9Ri28rozhgDk4988H0zj6/WrUbq8vzMeT06g9D2PtzgcVPa2xuWyE25BJ4Ht07fo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stuAYDI7YH48Hjnv2z6g1lLZ+j/IDPLAn5Vyex+nt/n9KnW1uLgfcIHAHX8PXiuptdGR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ga34NNC8bcdgMeuMfyrhlu/V/mC0afY88sNLlSfLA9c9voPy7Z/IYr06zUJbndyRGR0Pf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YU1dLCOSFPDE4wOueD06j/61WSvlqy4I4Gc++Py+vXnqa0hs/X9Eebjoup0vbvrt/X9b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xC8B6cTlRqmnyuOxKyXLAke38+3av1U1zTWTW76VR8jTpGAPRYJ8d/bj+Xp+SfgvU/7N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7Prel2+DxtV3nGf/AB4cfhX7P3sSXMk03B3Rw3QOOu+3myQf+BYHcj869fCf8vP+3f8A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fvWunyOKigZQB1wPTtn05P8AKrcalGXgnn0/D0qzsbGcH8j2playjZ2fqn6f1/SMJxsm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pDGKbm4zyenT+dMwpYYHGR1579ec00tuZuOmP1FOT7w/H+RrZRStotOtlc4Ho2uzZl6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tyMj/PvXA6oGwR2x0x04/wAnNeg3qjdIcZwpyPUc/wAv89K4PVUwWPXHQ/j0P+fpRJKz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nOBiOAf0FNpTwSPQmnqvc/h/j/n+XXhk3d69X+Z3xbSVm1ovyHKMD6806inBSf/AK9I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dP8A69KRg4pjkYIyM8cd+ooC77v72WFvFThWxj25z+ealXUDkDzTjn+XPfuBj2rn2B3H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9CK6BHUPdb0OWJO39T65PX0+nY9eYugzTEhj94Z69uOn1z7VehYkDr7Z44yM9uwHY9u+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v79Afrxjp6574rCtCT5U3PS3V7N2ttoKy7L7kZbxfdY845yR159ycc/zx2xWjBnZwOQA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88fTHvT7qAIBhT93PHfBHByOnH05NR2ylmABGCep79M9Ox7YPb0rKnSkpJ++lp1815Dsl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IZCucHnkc4wc89PpnHbPIFX7mLzLeYgZwpHXuM9O3Y8/z6VJp6rHaEd2z2wcY5PXB4zg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hlUnkq3bnHIx+HX616aSsrrot0c55bEh+2SLxgN39Qf5elSXDBpVQDoeoIP+GcdM9avT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WPbk5J9cdD3zzz9KyyjNcbsHGQf1/Hj1+ufU0WXZfch3fd/eyy/3B9P/AGY1nzP5TLOB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wAOVYcqeByCDwPStGUjkDHAHHTuaz5VDttPIZgD9MVS3XqvzNrruvvR9y+CNdi1fwlpV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k8khQGzk5BJ6g9+/QV21nMLe5jnUFo5ke2cZPIOWTPb5dxx7nnBxXzX8FdQfUoLjw8GP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Y5QJgQMHIBcrjg/KevFfTtvZG3iEUg3FPLkXuTtY9On3gGGe4Ug4619BhkvY1XZfDHW3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Q/jy/wCCgvgHUPgb+3N8YbaGyfS9D8Za3H458OoCPs0mla2X8lISFCuYTEEYgnDNtKqQ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dQ2cqyZ8wIG+YZDqAHUnnr94YPQ9a9u/4Lk6ppjftE/BHT8H+1m+GEp1NjkEqfFDjwxy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elfE/wAINY3RJGSRtMcqA8HDgZxkA5yenUew4rjqO1S/nr97/Q54bfP/ACP0g0K/Z44y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nI6fiOMZ/DI7y1um3oVcjDZxnpyM9eRg4P4Z7189eH9cCxx7mIwFHJx3wO3fv+BAAr0i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JyOfQ54+mOf59Kakn5epZ63HeSswyxPJ43ccjH15/wD1c1t2t05KgscfLxuwPbvn6/z9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U84J5P4/y/X8+osbhmZeD1AJye3H5ehPvUzl0+/+v6+7eJRvqt+q7/8AB/P139GguHKg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f16e9W/NYr9fcHofxz+f/wBbnLe5QgDuBnGT198ev4nPpWrFKrYwCc8dSfr3Ofoc9uc1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f+ZnZ9n9zNyGbyLeVmI6HrjPHsM9Pqcg1yukRSX2rs+TsEg78YAHUAjr/h0qbUrzyUWL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9u+RnGBnFdNotgtnZi6K4aU5AIwTnB4znvj2469a4a0V1tbV66adfu/BeZ6GHTT0Tdtk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/wAU6sbJBGpIIG33Az0xngk5475Jz6cZYnzS8jD/AFuxjnPOcH8evNHiO6N5qS2+SQZg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2xjI/kamiUL8sfbj8j059M9q4mk2+VX16a7enboezTuoPm0vdK+my/r7jVsQNx4H8f8A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ONykZxnuvb/64qhYqVPI7N/T8a0WBOAOpB/mtbnJU2nbtL8mfE/7TLLN4n8MaYOWg0W4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RxgZ9R0Oee9fkB8T7Vr221/SwTvzNqhXv5Zk4BHGRyT2+uK/VX41aodT+PK6W5JjtPDU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n8OO2Pyr8sviLK0PxG8R6aQfL/suayUY4J3Hp/8AW9++a9jDNeyWq3fVdzmqprBOSTum7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7NXi4aH4i1TwZeybLa8Dz2aMxwN+dyqpCjg5GBk9Mc9PpTUJEg1K6tHP7ti0kY7YJycd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7PEt9c+DfHOma5a7kNjfRrPgNzA0ihgQDzgY7HoT0r7ev9bTWNJ0vX7Rt6z20bMyZYHc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QCD+OOg5qTfLGVmtE9U17y0kunX77t9TsIXiHAHf3HUe3+Sa2YJ1XGPQD6YHBH+fUDNe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iMdcngcf/XFdDba2z4w/XuCDgZx2Pvgfp1OA9ClLb7/k91/Xc9Sk1NVQjI4A7gd+hG0f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BCWIxnGO+emcenpwMn1PryD6gTkBs55/w5Ocf56dqpunYE5zweR7njnGMY4xweBgdKD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Oeeef89/Qfz4rlpY/wB5kZIyTnB9T9e+c1YnldpjknBPc9Ovr9eOB0456wF2DZ54Oe3J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mgBwUYGQM4GeO9G1fT+dOooOcyX+83+8f5mm1I6tubj+I9x6n3poRicY/wA/hmgBmB6D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re1j2/Uf40bG9P1H+Nc5zlWirWxvT9R/jRsb0/Uf40ARlcsDnp/Tmr8JXaARzgc//q+u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oDjqTj+tMDkP7Zx/Qf8A1/xoA07cLvyAMYTr+HrWkoOQR1KIPwAH+NZ1qMgN6hfy/pz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J/uL9OnuDQA+JX45x+HT35Hfnir6D5fqc/0/pVIPtJGcfXof8/hUyy47kfqPw/8A1UAT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/wCrnpVCWZgDt4I/L+Yyf84qyfnB569/1/yKrSRHax6cdQRj8uv19aBx3XqvzNiwuj5Q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6A+3OR3ruNLgEtsXOM889fTv74/metebWcm7ao4wRkD05/x/H09fWdAgMlnj9OfT19ef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KP6F5YAFIHX5T36Zz+P5D8Kji3ROM9Cx59Bgev8A9bHrzmuiayZE3EZHy5/z/h69D3wb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/kP8/rzzQVTStHTr/wC3HQ2syJGGYjoTnOOg7+nHHpyBjJzWtBqifcABOQDkZxx6HAwe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hviwKhjxngn+ePr2x6E84rTtJtrBmI7Hk+3bPrjkAYwOQKtTa31X4kygpf1p/wAB/wBd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NsYMCCM7STjhhnjnPfvxnnHWpqbny4psqSQARjByQMjAweO2c5wMHrXmtvfKSu1uQRn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I69OtdDb6ghCCXlRjg4x1P3TnIPPAz9OBWiaexyTpeT/AFWv4+vqdxcQtLH+7nJ+X+Ji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I6k9OmAK4q9sGSVmmk3Anjnpn17Aeh78n1rZXVINgCbgQpyAemW4z/nHb0JybjUoN/7x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COPzHr+Ipmajbq9OjehgajaQGMiMnJDeuTnOenrgHBxXNw6YC5ZlL8kgEE9Ce/PPHH/16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BlMHBGO5zwe+c5BJGeBmnW15YW+SLYSDjtkcEc98Zyfz6d6Ch+jW9nZ2huWiIcDgEYJx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td5dMwtkOx+CeeP8kf0oW7fUy0Fvb7I+cAAj/I/I9utamnxSWQaNwoY/dB+nX/I78AV0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MiLTVvbOceY+fMJJGc4zgnjg49f841dRAfBzufGePXGPxHJ+lZU6XMLGeRyQTlR7cH2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0BhEkuWkbgDnv/ngYx3OOaA549/wf+Rf0fSxqbGPeMBMPjkoq4BYj0GR3749a4P4UfEU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l6cCul+FviDo+nHuuoFCqO2RjJDZVm4yeDivU5JE8E+B/Gfi+5IRbHwtrd0odiNrPEY4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EDt1GBXwv+x/rwu/iP4U1ByA1944F7qLsfmbz9dhkVwc5ztfgjnFeVjlenUsn8En1fkv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x/xR/NH9n+sfAaxls43thtZsNhTyMgHHB529OePb1801L4E6jDMDB5gG3I/AccHjjOK+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cA7HigKE5IKtEhGD3+XJ/X3qHUHIkQBV2lQCeehGfX059AM/QflFbm9q+bm+Ktvf+aHc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Cu9vRn5r6n8N/F1i8vBZVLDaATx7dvQ/jjJzXmup6J4qtA4ezcqMgsI+B16ADJxgjtj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FnLJIcqxYsxX5eNxJ/nnGP8ADPKXnhSzlUgWscm7IzsHI79eB29eOnNea27vV7vq+579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+63Xb1Pyxks7iJt0s9ypzkhlYYPJ4IHbI79/rVN5beFl8xh2yT94ccnJH0xyPTtX6N6v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PA3XpGASCTn169jnrj615JrPwTiuGZk0MrknDKOAfUYGcfQ468el8yadtGk3/X9fIuSw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+h8fy6hGn7y2IbP998DqOgJxjpkc89iK5nWdX1NEM0csMGOA0KIX7cb1AcfgR17dvpXx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WK5LDBEcAYFQecfKDnBOPTP4mvLNS+EeqwaeTbmeM5xtnUk5xnpzg9Bj2IHFc7nUTdr7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fBza5K8odk5PrstGttFtoeKnxxrkYaM3Hmq3EglG7eOnz7gwbj1zXOXuqaZqeV1bwvoV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ZrMcnn9/5YlUn13devPT0O/+GfiG2yxgSb1OzLc9ccccdfTtXD3nh7VbNm83T3xH950D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OcnHp25arTWl3v3/AM7jeBe8K0Wl3UXp03V9Vu+vc4668A/CW/ybqDxH4fZs7WsJZtWS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JypHPWuduPg1oN4+fDXiK01Yg/u4NfsJNKmPbbuMbHcTkHBGcdjivQ0VEIUZjydpKnDA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/rxS3+o/2eA18t6NQ+3iw0/TtP413UMjOCMj5QMcE8L3wARuq011vrfXf7znnRSdpWlu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PsfPOv8Awa8R6Wp1FvDESacL8Ey6Xe3Grrwoy3/CPsQzDnPy5z15wa8EvPA2oJqX2/xT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HvDuuWniDSJtPPfX0jVCokx0ViATxxxn7s07Q/ETX6a/qRmN+2DpyWjnztByBkOcr+97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K9Ge+8RX37u5tl1FGG1x4gFtqjOvIOGePKHjggjb2zwK6FWkt9df63/zRk6Mfstrt11P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KyWOpeIdC8vDLJpGoRKi7TkOiL5cjjg/KBubpg4zXuvwz+Nnim1v4xP4vn1bd8rL4ms8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eST+Ar6OvfBHg7UAH1jwtZRMTlpbKJ2YEHJKKgRVIPQEYHX1xbu/hj8N74f6Nrj6EcDa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iQOBtZGZSQMYxuB9WGDvTxcYPpq1dXtt9+2vVf5w6dRbO/Xz9NS/oXx1Kkf2vodpewk/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Bnlsxlh052noeua7Jvin4F1dR9k2afP/ABrPZK7gg97uUBnYk5zgn26Z8hufgxdSfvPD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S3uU8OXBGeCmkMSHY54QHaTwBxXLX/gfxhpAbz7K/IGQTd6eslt2zh1H7wHHDj8q61j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dO/b+rGfNJaO39eh9CxeJ9Puxi31CxCjIH2kRoOxJHIwDxnjHBPtWTf6p4dBDajfac4U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qjqQfb0zkc/N8ltrNr81xo1ldjJyYrmaMjnn92pABOPu9BkYGOKyLjXbO0bddxXGlMu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uH5POOM5rFYlN/Ho5dbrRvp0HzNrWCfy6P1Tf3M9zvfFulkvBoum6jqLZKqsUjrEQCQO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WI2harrQMtzbR+HouvzWi3EjDrglAWB+g6+9ctpPxCexCAahYSxEKQk1klrKykAjLbQQ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trb4hWFx+8mb7G0Y8x5UuAyquR8+xsjGWXBIxyOeRnuTTS1T0Tdn3M2u638v0LtppGn6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+wAvqI1HUtLEgTBbgHHzAY7jn8T8r+NPjv4im1e60zwZc/YtODrGTqbnUw7AjO3cASWP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uK+Mn7V/gLxlcvoul67fWP8AZepHS9T1EWeV1EjGRuySF4xuAJAAOOmfHbG6tpnfVdFu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B3ahsZh6Oo5GSAduWHY+p64OT5bXadunc83FSVFxfs+bmvreySTjv7r1fN5arzP338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Sz2sW7rknZH2xzXaySIu9lYbQ3XJxn3P0Nfhh4V/4KjalpN1Y6P4l+Hel3/hpL+NdN8R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/AIokAA+JP+EbAyQeACQxA554x+wPgvxtoHxO8N6b418E6pDqXhPULSOeG4gmWVjvQN5c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Tw2QDg9NjnjLmXZ9r3+eyO2nuGBb5jyQeWHr7/z/AErLuJ2IbnqD3HqPcf1+g6VUaaAs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T6Z/rUEso2Ngg/jz1+g5/OtIyvo9+j7/APB/P13owNXuHlaCBeCXy3qcsBjPTkfT9TXn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kDza6eefqnTv+PTnOODXqIs0maK6JBAkXkcgDK5/Muo7nDDjmvFtcUzeKtTuB8yt+5ib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npn6dMcGPl78V/LBv72//kTbDxcq9FJX/e079rc63ey6mKI4nUwyRq8Mj7pIiBskbuWU8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eS+KvgTo/iPVzqnh+U+FbsBpTGFbUbW8cAkmS3GNgY4zsXbxyoPzD2FygJV24zg4JH5E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PUfDKWGmeGwuoeM/ETDTLFVAVNL8PdB4jZeVUgcAE7scV87jKKrKCd7Lm2Tb15bapq1u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gqinh5On7Jpcrqc1OpGLfuyg4uLTSfRtXvFp2Z8yab8FNRuvGw8PS+L7XVdN+wYv9U06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MPDRK7QWyASMDOTnjBr6T0fwjpXhaMW+m2DOIht1C/djIdQAXaMKxIYgYB47detSeF9A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u7/AD6mBltT1I8/8JAc55IyMfTFdhIWRGiVvMVeBgna+D145565/P0rx54OldKSbd1u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Wrxxjq9KEFTjCMIyjJUqkoLWMVf3Yvaz/EoNc2Zh/d2hjBOQot9gA+XA3LkYBHJ9OD3q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jlSP3xUjGONp/wA+varFqlxMwj8jIyefM38HjsOvTAz9eleh6RoZkRXkgUDIPNuCSOmc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xhFbJRsraPb9Nvz7/MzzCWLnWnUteVtXJN3ers7K6Xf/AD1y9MjurgoIIn9DlmbAx0ye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Yr0jTYZbcL9phPQdQc4GBjP4Hn8DycFLVbe0YCCJcjgkoAD9BjoPpgY6evWWl5byqPOV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56A469PY1o4Nba/n93/DniVYLmeq3fm1rt5rs/6eLL5PO2HaST1BAyefr+f9arnSZ7tt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NYj9MdcZrq1tGuWJESqhJK4HUdj/j/XHFgQW9sMPIUPt7H2x7fz+sknH/2NNH8rKSe7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VMujMAGXIYjgFc9fUlce9dF5MbvzfKVJ6EY469c5rm9ff4o+Hhfal4fbwB4i0HCn/hHt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6a/ggMTyM5HIXBGc6xlfR79H39f6/wCCC/2dfgjbHlAR0z0568//AFzir4gCLh48MOGy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niqcKNe+DvizT76/4e40TxPoerWSAYDSfvZA7wgHJx8xUjHODXdxtJcjcbK6gyM/vhlg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69KsCEKo6AD/ACf8TSOSqkg4I5H1FPdfK4cbf5c1C7oUYBgcjoKcd16r8wNbTdclRlG5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HHPU9K6YeIJcD5j+b/0OPyrjrO3UYO3sD06jGPfjOB6+9a3lD+435LXYuSy+HZdgPz0H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gB8n5ueDnn0I3cZxiuk1fWrXUtOt4QyhgFw2M4+UZ4GM+voOSO9eLQ6HcWcRGWznvn1I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CpLx7m1tsFmwARjn1P4dvQdq8SipXirS1dnZPZv/AIY9Wu4u7utPNdv80j4E/aU1RtS8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ByAB2/yPfFfPGJL+Dysk+WWwCM/dyDjjtz1wOvSva/ilL9p8eahI4yPssuGJON3z4Jx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qhvtNMjX18FzuYLYAISCT1GQccnvyPTNfqeTpU8FQto2rtXXbp8j81zev7LEzXLz3ckn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WXlt5mfoHhm81zVNQRFXMcjbAoBwQSoK9fmIGM8k+vJrt/iZCYD4SubIENDpkmlaie4b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YqQcDnnNQ/C7VzFq0ki2ryliZMsVJbqSTjg+446nuRU/j3Vhrd+RHF8sTzZKgBQHAyOg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1r3oNffa39fM8GrNTtZWte/zta+i7HnENyE1aZjgeUMsATzkZ7nuKoy6mReOA52zOML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15K8GoSAc+cgBPbhQP6e3H68p9sZr942JBhbgdeDxnB/TP8ASuyWz9H+RnHdeq/M970n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HcZ4GPp/kfi/UbvfFIoPJcuPYcZ6H/D8uK4qC5EVrA4cfMgY857+3fvjjv68Wrm+DcBw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D/kD+teFJO70e76eZ3R2XovyLMM+2EANyJw/XnGe/PXj9K9d0C582GDdzznH1BHtg8+t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I7jvyDwOp/yK9u8OJJ9jikVSdsW/gHvzj/6/wDkSM+yf2TrlbL4teD5QQvl+MLCYEZ4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L6YAHI5r7v8A2v8ARvtvwg+NVkBnzdDkcADqbOeaXOCB0aQngdee4FfmV+z1rTWPxL8P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zZyRgf2rJAT3OAcZHPXGSMV+tn7SNub/AMF/FexCmQy+GvFzlQOoto7WVPlxj7rsR6/g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HS9/kvyR8af8E2bz7R8IfFtghJSx8R3ThV6IsqqQfbOw89MDjFffSMpAweSSeh5OSTX5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VrH4seG2b/iXx6fp9wuRkrnjfg8/fA574xkV+hTuUJYDYAchSeBz056/lUx3n6/qzhqf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cjaw/aL+FOrwDEZg8JyXT5wT/Y+vJFLz7h8Hnp1zX6DfHuFdR+EHjWOAFprvwbeeRgk5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OAecDgDmvgf/AIKJQtp/j74O6lANsL2jx3LnvnV4J8cY+6OeCTgA4xg1+h3jiBdW+FV0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8k1sByXX+xA2QAOQWB/LrVkH8xOl+Ida8K6q8ehB7T94FaJoWjVgp5HOR68YwOuP4h7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13Z+HfGGkxTPNGU3zShFclcAjcCAS3QjO08qd2MfPF5p+qQ65fjXZ2tZrUlgROHBIB5P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oKrW+qzw31vqcs2+3tXAWZbcOyqufmZ+CAcZ5xnpyTWkKkoabrs+np2/ID611T4batGj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2ZDpd4TLYspJYiFi3mQg9RsYZwMhgMVxd54dtLyI2Wrwppd+fkMN0NljKTtH7i7wqNkk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HIOfXvAfjTSr7T41ttRtb+VFQGFjm2DED5TkgqRjpwCR6CvULlNK8SWJtNZ0nTdjLhJ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kHJB6gjH0z1RnGWz/wAwPgnWvh7faYzvbO11B977OGaSJV6gQyjdv4PAGcDjjmuEnhez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Ecmcy4xnPP7sdM5IA4HBr7a1jwVq2hb38Oyi6tMsf7PvhvIBOWGlOwJfOejHjgcDOPIt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h1azfR78g7kuQAkrgZBuJDgIc424IGSO5xTuu6+9AeHQ63HGAs2YpBjE0XQk4HzLja/b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rasLmJkuII7qIqQsyIGKEg8up+dDnngkEA7iOK6HV/hzrOku8tqRdWZJZUB8xChIIMTj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cBOhtpVXDwS9fLkBCsqkbip+6ygZ5GACQPXLA3tCgR4WdsKob5eOikfLjIz+vvgV1mjX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qCWQMoBEiyMHBHAw6nIIx1HbPTtx2mXPnxTxRtjaM8ZwTjPTA55HtxXXaQi3c1rHJy0f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+316APp7xj4jm+K3gs2UsztdJdX7QIjf2Wd8sm5SRGT146dulfOOsPNdWNwVDLe6NJp3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xaAbQ4EmDypIyPfqDXsPhuNtPmTyVJWfaIlYkKsq/MT84I55PTuc561yOv6bHpniq81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cjQB082343YjA5yOvJ+tAEPjjTNLtvCXw4ufDJYbTqGn6w+CGGoKdzb2OSdq8jPQYPAx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TyAudiNlskkDHPXk/wCc0yTxFNodpafDS2G8eL5v7U0l9RAI1BiwKhSA2DvIIAxzjHJN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TeFdX046XqujDyp0BJWPVFTDLtPKqSML6jHHOKhxTu07u3R39Bp2afZ3P2v/AOCZ1556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dEf7cio28j1wc59+mK9s8Tk6L+3NA5yo1fwPaswzgSeUG69c9cH0zznv8z/8E1rw2nif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6XcEgYGHt42JA7ck9hn619OfF/8Ac/ttfDNsbTqfgCVh2LeT5e769RnJOPXFcb0bXZs7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+QP+CtVi8OmfBG6JILTeJzuJycFU49Mcj09favyAkRS6Oeht0PXvhev+fyxz+zv/AAWJ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CkbZPEwJ6clEZfxIOeOMc1+IaaiTapIecW6EjqeAvtjGeefypDilzxdl8S6Lua8bqHXJ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MIvIzgetTaL4Y1jxPFC2nac0e5F/eE8A4HzZPY9ev4nrX0B4J/Zln1fy5te194Sx/wCP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BnICEfd5x64oPRdOnKK+Bado9UvQ+dQyOeCGK+h6fX8v0rt9DEqRoFDBzt2joSf8/lX3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wnCrXZ0bRJkQsdZ8Xjdn5cnYzhtgOAAQp4A6kV5vrviH4E+GC0Vtr83jK8hJP2HwRZIB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KOWFmALiNixjyo5IFBx1cBGo4tVox5W38Cd7tP+dbW/E+Xtc1/xDbJNpn9laeUdTlt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J4ORkdT05GfEL2wlMrtNBbRsSdxgUYGTnjg8Z6f5FfUHjX4+a7qSvpWg+GvDuhaUAUU6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RtDSw4MUVwoyUfBAc7yCAQfnG7neVmJbk5LEKVGfYEkgevJPuaDOpQp01FRmpt3u42Vr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yUlpHGSGIbJI+bkY54w2c/8A6qjTSYJvmjKxn1GAQRxnPsP6+orRubKaUNIoJXJOR29s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mptQksZDGGyQTlc88YJz3/pzQcptxz6ppbYXOoW+TmKTkgDPQ8kY9iPf0roNP1i0u2jV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ynCkkjIG7ghgCORnsOtc3Ya5FcoPOxCOhc8jI6564z369OtWZdMtr9TJbN57YyHTIYHs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4UETgmnbR2fpt2PSzd3ESoU3hQoUeQ5ePHQ7oiWQ7tvIK/dOKqvoXh3X2WTUrWCzugwZ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uv3Wk2FdyoQGIySxBBBBzXnVj/bWmS4hvJZwDkwzZKgE8AEkjGMD39D26FfEyAxrqVmY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hjx0cdCevcjvxQefKFRN25mru1r9+3+RseI/+E48EaTutNViv9M8TD+ytMfUNM23epoO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VUMD8uSTj3r1zwOs0mh25kRvNOjR+cp5KyNpo8xWxxnc8gPrk1wena05i1OO08QaRaQP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rRSZXHMLho+mQAV3DOFIPNey/D/4M+OpdI1LVG/sXwNvB1TVH1CLUtJ0XVS2nqC0UY4S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2oNKN/eurbatWfXfv+e57P8AsL3ZtPjX4EXJX7V4Z1KyP+00ukXdoR15J+7gfpivu/xP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T3pG2O18CeKtJGeh3XInx9RncR0Ga+Fv2XfB/izwR468D+LtZsAfDuiXepaZd+IYJC1n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dWXf5QSQtGzMSyYzgnFfVPxU8S6XL8ffAviH+yvHi/YG1qy0xtL8L/2ppeq+fFnBOcHp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HefAH/BT6Yv8bvBsuTl/hVIwJ5/5j4ZR+Ge1fnXauwt4m3H/AFac890Wvrz9vD4i6d8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Uc0FmvhzWPDREriRjLpursZAGCJgFsMF28D8K+JonfyI/nYERoOGP8Kj6Y6V0HObxbJO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BFP8w4wSHA42ynke6yfeUjjbyQMdK59LyWNiCdwz3+n+f8KtrfROCGO05A9uv/1j9KAP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FcrYalNbw7gzWtyo1mxY5+81rIHjJ6qMoWAOAQK9R1Dx1Z6gNuteBLKUkDzPFWiXBsL3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szgKqqWGeQTXzJpM+2QlJMcjGH2/qDkdOvau9tdYv4FUea5TvuvWf5e/7vkEEfw4xQB9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x1Yald+HvGG2701I3Gk+ILB9OuZXd5EKQEuEQEoCJcOJF2kKmMHH1TwnrGhMp1HTZo0H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ByCs6Bkw2eCcEjsK8sS50WdVkv7RVBbmbTl/s/UQ2eourcq7HI+VmJGSOO1d3Za54xsd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l1HT7lF8/QPEKx3t1GN2ZFgnkEUrlyxXLPkBdwz0oAyNTuIy1/fOR5lwuCgG7ceR3yRg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llcQIiqYbndnc7OGGDx+9VlmGMnAd3jUHHllSRXS/wDCQ2b3Uen+M9Fm8NuVIa9jRjAx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TjIwD2NPi8C/2nFeaz4X1K31+0hb/VRSqsgUEZyjHqucHPUg0Ad98OPmk8UoeRL4O1Vc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BA642qjDsfKHcV0mo7ZXucHh3uIlPJwsiqRjOMjj1/Tms/wRpV5YL4jmnt2i3+BNTweg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55Pr196pB3IGXY5GTkk8kcnnuc80pbP0f5DjuvVfmfoj+z3cHUvhHpIYHNtoogO45OLb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yyL9Cfw+v/h+39o6F4+JOX0RtI8QEnGf3WoKznkHgqRn1wOD2+Nf2e1Nn8GNKmQZe6s9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VABznnDjGB0Gcev1p8Nbg2Nv43tmBEev6Ha2DEj0lgk9RnBJIwe3BFeFJu8tXu+rO6CX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W8dae0PxD+HF5knb4mm06/Yd7G90MqCpGCWY+HjjbknccZ3A1vXMbLczpgjbNIvIJxhy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Q/DnUCPmPjfRoiQM7x/YuvoRnHIO9Rzj7wBqDUo1/tC5IU4aZmGM8ZOePp9Oa8NfHU/x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+kfyRymopcM0OGYqGAIAPIJORxnJ9MdR9K2YdypC3lZZVABYDnAOPfPUnn3qw6lWX91v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fz6dMZGvDYtdhOsQGAQvTH+PP+c5qVU7r7v8v+CejD7P/bv6HIXFx/pX76Ty1PVc4Hr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a4xAVckjG7nnnrzx1ycEd/x6q+8KtOUaMGUHgMB269eo464Hak0zwZdreq2WjTPqQo9c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Pr9/wDX5HQZD6JLMwBA5PT068/hzx0/rZi8NbGBMan8AMd+o59hn/61ehroMkEgyxKj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5HOexJIrSFoiuikAk4Hrzxjn+vI/Ac0BxttpCwhR5ajPsD29SQe/07966OHSlManaPxI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WMZRSoGeOh9cd+w/AegoltpoocoCSAMBU3NkdAATyT2BABz3JoAyEsmXhQW29ce/5D9P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wKL3Jz+fH69KlfUk0xsauF08ZHT59TI9V0zgsPQjqOa+e/i18e/h34Esbq88a+O9M8Pa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kWvXrjaZIk0hEEjOEaJlXzSXDMABg5xlGzdk/W34XJc4JP3o6X+0uh9B5J6nNU5f9WzH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z7k8D1r8TPH/APwU8j0xrvTPhj4SGuWILxp4j8bN9i0zcCV82DQuQ4fO5HfewZAdxzmv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0jSp7iOKO51bw5oupyrbrtgjmXS7e7kSBeMQZkdYwOkYA7UuWSto9fL+v+Gs9mjiWJp1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zjK97rqltbz3Bt/mrsOHDhkO4rtcE7WDAEqwycMBkZ4r9J/gV+0PoXiqy0TwR4pu00rx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ydGbxO1rHEyy6dtBac+XJGBK24O4YMyqxY/m4Fw2GJUA4LYOB79q/Nr/AIKVXup+HvCH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1LSNZ8K+OGvdC1zS7yaylg1SeCyCo3lMDMimIB43JV8dBzntoScJXWq2a732+ae3zWlz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Xu3olbXpo/xP66ZYwpdWjCOjYZCFVkOR8rBeM/QkHqCQc1iyDDe3I/ImvjX/AIJ7ftUw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PG0uoWd3478MKfBPj3TrbEdx9t0aOPytXnh82UmW4S4KTOHbckMZkIf5n+5J7JgSQpOT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gIzg8D3J7A98k5RjJJ67XVr7Xte2x59aDSa6pPTumt0c6UJJ6Af/AFvT/wDVUsagMMe/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kbCMY+8P8f1pgXrkYIUkdj/+qrPKlu/V/mYV9hWlOONh4+uRXCaoRyPX9Bnr/hXb3+V8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nmokmTjqSfTgD+vT1pS2fo/yCO69V+ZkBQCT3znn/P8A9elpSCDg0q4zycY5rhlu/V/m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6rjk9ew9P/r/AMvr0fRRSGZ8v8X4f0qjI5Xdzxjpgdx/9er0v8X4f0qhINxI9ce/YGgC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/JzTlV2I+9j64/nVyCzDEe+PTv8ATj056/mK3YNOUgcZ/TqT6jr/APXFdNn2f3MV13X3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jA649MY5Pua0IlIYcDAORnjqcjr+PI/nWw9jsQkowAU8kEDofXH48Hr1PFVViwcDtwP5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fljXlj2/F/5hdd196Mu/57c+x9PXj8/y7Uum2+91zzk5wOw/I/4fTrUl9EwIJHHsA3Q4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7GhwbiAoDHIIAGDn6f1H+NHJHovz/wAwuu6+9G3BbsFVRnBGD06E89zx9PwOesgjKsU9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R2PJ710lvYr5W4pjjIOOfqQc454/wzVFrf8Aet8pwOQcHGAMevHTHr3qjA4LW7UKd4Uc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k9ux/nXNvGoTdlgSRwD2+vPJ+vrxxXe6zFuVuOBz0/mD16g59u1cHIx8wKoOAe2QO/5Z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FQwuwPOQemT0AP0pv2Zv8kf4V0MdupUH+p/wqQW+CCv3geOT1/KjYwu+7+9nf/CCVdM1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Ox+UkEAHkfU85479OPtea90rTNGvvE2u3llpei6TC2o3d5fzCGO30bSzIzeaxU73uHlk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4xXxDoLx+HpIdW1Jf7LjBUjUtUJGlMMjAOBxkdcDjOOa/n//AOCs/wDwVtj+IPhHUf2Y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ye1kT4peO0POrABXbwLpavnA5G7BIGR9K9vCVVGLjLVODVr26dX5NadPwNE7wd9dGvw6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Mn9sT9rTxt8VvC9pc3Pw40WbQPA3w9MrbHudG0EeempYeJHVLy4ZrpRJGHwyHcwILXP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mQGPaVByfQ59Pr7cc18b/AOErpOrOowTrJmznGDBax4I9wqZ+nsRX1dpN425NzEbmyxO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Arz8ViPYyjeLmpN63ta3L0s1rdu11sYR+FfO/3n2p4T1u3uVi8yUEHAGT07EHk/0I79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QJAZASDkckHII5A9ec8g9PWvgrSdWu7QpJZuSD95cnGfp646/wD6s+1+G/iB4isRGCiS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sc8kdcdxnB4qqdSNSCnF6Narqn1T80/v3V00y7Ps/uZ9j2rKxXZII3H3kYYH09sYzjg9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QqHIBOMntgZxyPqAffjFeFeG/iV4Z1No7fU5Vsb3IDMWCqWJxkHPA44wSuPXkD2jTb2w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IBDowbA7ZIyOcnOQOgGeKvmjs7fek/69b+VhHZW7EYJY889T1GP8DW7DPgDk5+p9c5HX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KhAKgqGX6EZHX60rysFYDJI6gA9R68gf/qoHZ9n9zNJ3Oq39tbpk+S4LEck889eO/p3r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by7iFjjVSoOF6AdBwfT9a4zwVp/mTy3rqTxkE8jpnr/nt3pPGOrFontFJwHJ49Rz0+g6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za+LZ27nr5ek73X8u6/zOUtn+16jc3PVVLEZ68KMY/z+VbmnfM7bueR1/GsXR49lmzt9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6fh/+qtiw+UsW6Er3H/1/wCVc2BTalzJvSPxa/md2LSiqaVvtX5et+9jcd1QcDue/PQc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ntJQZE3YxvUY9MnH8znnjp61i3E5BYDnJ6cj0+vGGB9evvTUllVGOSCFJGD0xx9ccd88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X+Z5/wBn/t39D83PG2rLq37RfjCWM5XT5HQYP3QYBgegHFfBfxLtwfiZdXLJgTXTlu24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/A19faRK+ofFrxxqh+b7Zqrw7uowExjn0A547Gvn/wCLmjLb/ECdNuAAJUJH3sndkdsc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S1e76+Z0Sing0uW/vK+murfzPhT42eHEtbu8do8G4jDxEg8bhkbe+UbKk8+vTrr/AAF8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6s/720yLcyfeKAkADPzY6YGeg+hr1/4y+Gf7V0m31IJtaMZb5eoAIYdhzjP1HY18aWTX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bN5YtplWcBsboyed2Bz8vBx0yenWvTpy5op9tH6r+rnm4n904wskmlKLslryO629U+l7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2+kQZEZLNH/uliR2Of6Ace7LDVjCQCT1yPXp+OeDn2zgVvNNb+K9Bh1O3ZZJERWZlIY5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ewHGcVxj2m3n7pHIGOccH099uO+fYVYYed1Hpa33Pfp5/j5Hax62rkZY8epJ46f3R/L3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wMkjjg4wfw/P07GvMUZge4x0PbgjHbn+vpWrDdugGfqDjpx/Xv8A5FB6id0n3VzuDOjy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PX6Z5p+VJ4PI6df68H6j8OK42K+k39SRnnp36Acce3vjNbEd7kLyBkDPJ4z14xjGPbpQ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ja3r6/of8KN6+v6H/CqIlJAO4c/SnLJyMsMfh6e3NBxS3fq/zLm1T2/U/wCNG1fT+dAY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pcg9CD+NBuM8v3/T/wCvR5fv+n/16s7B6n9P8KNg9T+n+Fc5zlby/f8AT/69Hl+/6f8A1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P8KQoACeeAfT/CgCoDgEetQhcvkep5/HOPx4p8gIOB047jknH+f/ANVTQpkD1Hr2Pc/m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5QP9lR+Rro7WPCngfcX0wTx69uvpXP2IywU8YwD+Byf8K6aMbUBA42KfpxQBWePBJwDy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YlSADxj2+n9Ksyydc+nP09B9c/57ZskgJIyPf8O3+ev8wdn2f3MsLLz2/wCAnkfr/hUr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O/f/ACKpxgk8deB+f/6qveSSh4I447de/wBfp070DSd1o910fcdYBNynjJwccH16/wD6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6UrEij1APXvjOf8APNeLRO0cy4JxkAc9yG/Lt+Neu+GZ0MaZIzkZz+H+c+n1oPTfwfJf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HbzhO39B0Pp9MVxN/Z7gcjufX09c9Pp9SMV6THtltUAGflT1PHp+XP8AXHXA1OwYRggd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/Kgqm0lG7tr19Tya5V7WXK5xnr356g4/XjuOtaUV0ZIwOjEAAjjP48Y9unp0qxqVoVYF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oB9fUfjVGGHBULx7AccHk/8A6z09ecAzodNhlJDnJHBJHbpz9T69fXOBU1/qRtCAD0A9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erAHirenSLDDhu45Hrjrj/D144rKv7I3znZxu4+h9Tnjg9/wHWmm1t/XqDi3vF/cxkHiR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89DjAxn8evripZdau5vlhjDk4xgHvgY/LPXGOMVJp/gl2cNNIcHkAHA7d85/p6V3dj4V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gjPpzyBnnBzn6e1c77L8f8zm9mv5X+JxdlBrF26kxFV9COnI6Y449Tk8c13VhaXUKIsk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vYGeQMYxySe46cV0trp/kgA4HHHHbp/TsPz7yzLNGVCcqSeefz6Dj/65xVRnd2e/Qzmo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+nzf/DmWQ1gwaFQC3LEDoeQen+Qe1WwTcMs0kgXHPXGPw9c/T61Z/wBFjTFwfmIzk/kf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LLJHLKYoXO3np0wM/wBPxrrOL2vnL7/+CWru8SMhpeYVHXrk+n+fyFXvD7Q3d00s9uTZ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cZx3IHr16cVlSQi/ePTlBDMV+fsc9Of5dx39+ou7tNF02PS4Y4/tIUDfgE/UkZxz0/n1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fP8A4J5R+1Z43Oh/s/8AjbUEkw17Y6X4NcLhdzvIJUKjjBbHOOoPWvkX9jt1utd8LXLq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j5dzOiTE9ehTLEdDk5Oa6H9vHxOth8NPBvhGNyJPEWuHxBfJkLui0bETcehJIHcnjnof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XPDcOwiCLW1WNwAAhulEsKnI4KuceoyM5ziuOqk6dS6T9yXTyZ2Q1lB95R/NH+gvo129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MH9m6ZkgHnGkRnk8E5OG55PtWqsqPAgaHewEQDHvlSe3vVPwRHHd+DPCkn2Xy86RpLb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6j/OPR0lhOzYW5MQPlgDn+4fwx9D6elfl+aJKsrJL36uyS6w7H1dNJxjZJ+6tlfouxk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ccAHPfHHX278VW+0QKwBQ9R2OOPw/wA9PWrD288Tt++aXacAc849j6+3X8eVF3PEP+P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5HTt+XPSvDOq6W7S+YrKCocdwSM5zgeo5xx2FUpX6qRkcjoO2M9c/wAqkNyzsd6lAT908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gex/Gwluk46gk4xkEj8sHngj/DuGDSe6T9THbT7W4DCWONwxOQVDDHX1Xn8D6+tZ9x4L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n/dA69+F+vRv/r9BLZvE2d2Bzjngcn07jj86iDTocEtjJBz+OOx/E+3elZdl9yA8w1H4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0XrsAXI6+2Rn61474h+C1vIXMVpG6ozC8UpwNrcjAUE9s9eoAFfYSO5UZZ1yAflYqcN0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3rH1LXxk6f8A2auoZOLDTlUAY5xr/iAcgKOwOcDAFJxi94r7ilOUfhk16M/O7xf8KNN8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v9Rv2/4p/QbDTjnUgOcscHJ/iyTk15pB+z46xRXDz2EmoQtvLOgA0wKOdA0HA+VR0Y4I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QtM8PSyX2pPeR+I/El823XL+xvtw0xifuJnlRwQFUjI+hqtqHgnSb05XzGImMilzls9Q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zz7UKKTukXGbeknr0fc/MJ/h/qGlifcJVLHLBxhmwejDJGfxIx+vN3vh2+3HbuG05wO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79jX6P6z8K7KdpAM4YsQcHuc56cYxjjPQccCuHufhBaICxDHg9Vx+HHf+nbHFOWz9H+R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ueQXUcYddwx36565PNUZCnW4sgxXoVHP16H39OK+09X+Ex+cwpwckDbjv9D29gPyry/V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6d9h6fkR0HfFcb5ru3Nu+4Wvp30+8+eftfIEcEqbT8pDEHP5dB9foamXVdZiH7i6ukX+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SDn6Hj8c+mXXg2RM9R1x8nTr7fT8qwLnwxPGG2ysMexHQ+v0xQnUWzn+IfUr68++u3c8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eW0MxI+YiMBjjqSQAckenXr2rEl0bQJci70W6bceZIlyF9wMHj2xj68V182jX7Mwimzg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O/H+HNc9em/0/IkjvZQvUpgp+OAeDjj9OwNKpUj33vdoiWBnfSSfza/D+vVnK3XgPwLd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tW4tQQpBHBKkYAxzgjIPUV+e/wC0aPGw2aR4X09l0tPm1HUtN1PJ1EAhW8P4wvTcdxAG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D4k8TW8oaKY7WBYCNICjqeR80mMFup4+teEa6keorJGN4Uz+YCcsykDAb13LkkNgEZOC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o1HfmcOVt7b9O23X8zJ4arG91onurP8AVdvT9fx6vdA8WaTLLHqFhq2nxry4NpLbRjLE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P+RWQxvpGlgsZJZWWRRIba7IlAZMHKz45GSTx68cYP6JeM9LfR49TvmuLm5hUREreBFt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2gEjjn2r5X8c6joT6fqd3Ha6PFcIY/msoBLOpK4yxhAAIOSc5xjJHavpaVWLSslsn07L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POxVFy9df0/y28uuz8a8ReI5ZNK0rw4VZm02+F8NSOW1FQeWjBG4BA2QVBK8ZGa9R+GP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+TTvAHjTUtA0S7kWYaTGxewhcEl3ggJLW3nbi80UTLH5rytGkavsHztHLFe3DzG+yx7F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ds46da20uBsVVl8zaMD8PwOOK6XaUbrXS67/ANP8eh5rpTg+1utmv02/4Y+rYv2x/wB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SfEbV/7SGPl1GY/8IbgYUD/hHY3+9gfeX+LDDoK/SX4Hf8FE/D2qHT/Dvxz0lPDWr6x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+DtTfhVka1QGVXkUB5IrgGJHlWGMgAmvwsluDLGYmIbafuuwVRyerNgAdQeMY/KvR9P1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4k/4Rz+0rVgNMDaYQV00Hv4i6qeBkNyDx1xWdn2f3Ma5r6tNfj+SP6btS+MvhbQfG3wz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3jjTfG2pLqekTHUiQR4cPhvBBychjnH95uOa5ez1IXstvcuGZXlkldhn5kBb5s8gjj5T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eLafUviJ4NmW4m8yDxdr+oW0omcvCnhyJNqwybtyphUxsKggLxwAP1r+HWoY8GeGG1l/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U95508lgzNnrlgBliM5I74rjxFJv309UnpbotUr/AH+v59NCSjLXvHXqtWd34g1rR9D0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GHQ7BOJNW1lvli08KDwqv80jkFQBjBrkfC2ka99ol8Qa6zS6/qmGnkxk6UDgxaJbnGY4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DgA5ArVsNKh1rU08TapbsLG3j2eCtJcHYqD5U8QvG3W4nxvUvk5PAKivUNO0e81AjySM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ITjenQmXH3269uBjHlNK9mk7HsxbstXqlfXf1KRT5YUSIb0jKEKRhQTyo25GAT0GAevG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AMibV9x2Hr0zz9OldLBoNnpqK0yncBkls9eT69Rg9c9Ouazr7V0t3C2y4AIH0HPbv0x1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r2/LR6WOqnK0d+mnraz/AK2Zv6bpkNi2WVByCMryTkD+fU+nTPNb01+sSYjbaQOxHXoe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8qvPE8qIPmK5GffrkfXpg+2B6Zs6brZuCCzgdD8x4GffB46fUZHJNKO8emq29TKMmnJX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napcXLMSZUAOe3rjPIA7f06gVqwCVipa6VTkc8//AF/5f0rOimnZU2yWYBA6rk4I69Oo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+RlJbNsc4UAHrjj0Nbmbbe7bv5m7JPqsKL9muWkXaOATj17H3I4x+B4rRsriaUf8TCJi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HP8AnGa5b+1byDC+RggAZ4wSMAn06jjt0rQttUEwHnymM8fL0/ljHv3xQbnSFrYEgAAA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En7skEMcEHkfiCSD+VZgubU9HDe4zyP0/lUqyRZBXOR3+n1OKAOx0+0SHa8bFTgYAOMc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VsGItjGWBPJA5/Drz+f0rgk1NoTjfwvbngdcc/n/AI10Vhr8JUeYcg9ecH3x3J47fjQA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AbB4l45J5xjr+fU8jFcxJaxx7gWJPX9xyD37jgdeR+J612z6hYzg8g98TEYJ4HGDjp9f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yt8u0N8xH2cgAk49M4H/ANccYzQBQjnuY8bVIA4GSd2MYGcHHT0NWhe3GBkc4GetZTXb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cZOMgZ/xqv8Ab5P8gf4Vhd9397A+M2l06WQmRlCjtnHYcjv9AB+XfiPEF9pas0EUiNwV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/wBOMHnrjVxMjmOQqxX7ucHhfTg9Rx09+M14prPiJrfUJkmkYEHozYx7+/POeemAMV3Y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e72Sfb+rl15X5vev8X2tLJ3/AMzwn49aTDpunSXaSoWlvEfIxuI3g8/kcjngYB45+WPE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RYfYlDbQTyE5OPbHI69u9e3/ABm1o6skdokruhkLcHjJYEcY9sZ6ce+K8Zs9Qkt7q3tj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AM5HXtwehr63A13GNOD5klZW1tvd/q/yvrf4TM6CqSlL4tW/V9NLvXTfv31KXw7Ww/tJ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RY2IIBDbeS+MAY4J6gdqq66TbadLZWALag2okXhwQcAkgDgHOQQRjg8HBrpvh5j+2PE1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zgyEZAA9Ofy+lcrqOoWNnPrBYZke9BtODnkDOPYE46+gr6unqoekX+CPn7W07aHJNoN8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8nnjPOOeh6//AFuTymuaULKdLnaBkAnAChuBySByfrnkV02seINStxDBIpCuwPX+8c9f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N95EL9Sq4/IHpXoPVP0YGhpu66tlQEn5QBkk46Hjjp+Qzz60sVs8E7Esx+U5BOc9fQdf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FBHDb7sD7vTt+uOeOfX1HWnQyR3F26ADgH6dT/n+XQgcEoq70W76HSnZ3/pjbG3yWcLt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nAzyemew4z7v4NvIWs1hYLuVAOevH69e4698V44jRQRzINuSCBjGORz0/MfTpnrteGdX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oPBHJznqD7kf05rGUbenR/5m6d1fufR/wsuFtvHGlyj5dvmuT6PDq9vMn5ZbH1JJ61+4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dJt3rf8AhSZhkEgi60cTucYH3yqk92wM5OBX4LeBbzy/E1pKDgiHUnAz0x5c4xwPTqMc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+dQ0SCXlm1DwbpZz13fafCylfrl1K5PUjp3rWOy9F+R1S+z/hR+X/APwS5u2tfHfxQ0nc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8taatJExxxnaq4I7c1+nmso0Usiqu3aX49lYDPt09q/K3/gnjJ/ZP7RPjvRxlWl07xfZ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lkwR0+TGfav1r8QwhbuYbcZsXlXA4YFtxYcdORzUx3n6/qzgqfHL1Pyr/wCCltoV8M/C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/Z7vQ7EI+uHGRnGD0OQDX3X4Ku01X4PeALo/vBe/DSOFie7nSXt2Zu2d3HJ6+vb4+/4K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e+MrYeLZYN/BwJFkK4PuFGB6Zx2z9Dfs86n/AGz8BfhXJu3lvC72XqSUneDaT3wMj25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vw2We8vbQ2/9lam7SEPqKgtqG4nDAgfL2OfUDORgH571LwRq+g3enRSwIF/tHBvb8f8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ZB2jBGeCDjkew+P9c8S6N4y8YaYPDXhzw3t8WavGNR1Ef2nqfyasynAGeh4PAznJwRk+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fy63f6uQ4f8A08ckjkcH/wCvj3waAPbvDXhyS2uI30K8g0nVEbcrWwH9mSsdpIkIAQK5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6v8A8JdrmmyxW3ijTRpMyYC+JLI/8SifptMjLkK7eueGz0FfOHhvx1e6dbxWNxZosDYA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JzuwMAknqfzr6D0fXY7rT0e7RPEdk2CbRlEmkx7uiyocsWPGFyCW4HbGsHZN+v5f8HQD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yNdXH22wdQVmswi71OCCt2cK+4MCQgyCTzkZqjrPh/RPF8ZgitLJmYEJbsPL1ORjnBGs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TlXPyk7ea4Sbw7OX+3eBtYtrKRvnl8JauTNpNwOCwecEDSGYtuRz8oJTtmn2HiiC3uk0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6zuVDo94Wkgv3yqhvDviSPELxuSNiyMTzjPFZc927Np3el3+AHKyeGdd8Nyy/2Y8viSwR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4h0iIliwgLkQIu0NseJo5njTfJ5jNXyn8RdXHiDxNNqtj4dHh/TY2/s6zsMlzuQAuzNk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1OK/SaN+kt9proXRcMX3S7CAQHlXG8gbQxAAYgN0xX5vXswlnKStnGp6tIdxJwUXAPPp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OTabuk42vrve/wCQGRoca290Y5PKV3B3Avzk57HHI7cevbr6noNjbxX8MjPEFdl/iH8R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8GvMtKt4Li8MpsZSSc/eyScZ5x/9bj616fpMNvNdLD9hl3KQu3dkkg9MZyT8y4xxznoT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VhHGzX4dgAygDOD1+UY//X6108vwT8Q+OrB207TRLpeqaexDNqK6fvUk4Y7s5Ddc9OR3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tS02/wD+FJfDTU/GviUDTP8AipPEo8OaZpv/ABTRGB4b8NsR418ScDt6ZHc16L4d/Z9/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j4U8DaNIQLC/Dw+GdQRGPIOv+JZh4vbHA8uNWlIyqg553oUIV1UvVjT5UrXs+bm5tryj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d0eW0Ofm5utrWt5O97+Wx+f3j/4NeKvA3h7wJ4h8V3H/ABNPDq+I9Q8OPp58wrqKnHhx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nkcY4rU8TeG5Pi94f/4Wl8PlbU/H9jp2n2HxL8HWCn+1zK7fvPEpkYbtxOSxVsknnrX0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4Y+EVvdR8QeI/EOqW2pNp+p6nqc+pXOWHfw43iPxIBKfVlIDckEAiviv4W3WveH/ABNf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m8jSLUNRstSGlnVdgwqllXkjIXhcjPAGcDmnhlSlJKalre9997Nauy/roFKo3dyv0010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1O/4JmXK6h478fW3GbzwrZAHOSRboIxwOoG3HTPGMjnH1v8AtAkWf7XH7P8AqecG78N6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o456ZAz1zXwj+x78W/hr8NPid/b/iu8bTF1tBpOp6adO/4pd9TJ41TK44IIIweuOTkE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vij43/ss6/YyxyWOoNLdW+rQ5ET215Ek0LovZHidSvqCAc9a4pK0mvM9alJS5bdHEs/8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o3woXVgv9l2msSWhkfICtPoyyMrEcgZwW569RkYH5kaFH8AvAoDakfC0xXBP9nxDU9VG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QZIPFfo7/wAFWpmf4I+DNYDk/wBn/EmzOe7KdELKPodxI47+lfz2za3MfuIRnPIBOPy6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Y16/sOT3ebm5vtctuXl8nvfytY/Q+f8AaW+EuhBl8JeALvXpASsbtHbWEZYH5TIrAHbg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x/xl+1n8SZty+GLfRPAcT5CsliuqTovO05iwAy8c8YxjjOK+SF1i7LcNIvrhWHHH9cde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S55Yljnr3/EUGCxtSV7K1rfab/r7jX8Q+Jdf8YXx1LxRq+reK71m3C61C5lQw7yrlbWG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JZV3xABSO9MjkCIpVnjAUfeY7h7MwC5PqcVlQsM7YG5weEPOK9F8C/C/x78Tb0J4D8Ma3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rwWJSyaTcVlQ75wdsJHzsHJORhRQOOKmnJyvK9rLmata/k+/lsce0kYbJcFhnGDls9+m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sxBHBJbOOvU45x+FfoJ4P/4J9eNr8wT/ABA8V6T4H0hyrNFpFm1/qC9MpKxDTRSk4XZI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6x8IfsQ/BPw0Yp7XQtR+JmoxhWa48QXTGzaRRkSDSF+UBWG9sAqcdxzQNYuV3eCfaza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xT0jwn4t8USmHwn4c1zVndivmQknTw24jILDqORjOB09K9y8LfsfePPEief4pvdJ8Ko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sdSMbgcdyR0zX7baN8I5oPMj0L4ez6TkkE6NpyW9ih5+7hTtI7jOM59AK57xP+zfNrm+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UW7aLUAASPkQMARjqCCMd8GgFVTV0vx/4B+FPj/9mbxj4FnmlbULTVdKUsIrnTImuAYu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C7SxUj5yeoGK8t0bwv43lmbT9A0jV7/58GW308uBubryNy546rgDOSOtf0yeBP2IdN8R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XaBQ03iLxJHJZaawUbmne6h2plAC5kySuCxBIzW1cfsmeBvC5TT7r4m6LqDqQW0j4fe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uv8AjvxEjsncKysCo4DZANA/aeX4/wDAP56NO+AnxRtgreJdPsvD6SYY6h4o1fR7FF3H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QCwz07V7Z4L/AGUdS8bPbSeHYfGPxFvIyxe38OeCLrT/AAkpOVP2n4h+IHtfDNsikHEj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P7a6j4S8HeGNLQ+GfBPhlLiLnfrkcnjzWNRZeVbydZdxbspAYSmSdYyN4icqqN5BqPiD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GrnSrBCPLs5p106yhXjIXaq+QBj5lYlSAMjGaCXK/wBlfddny/8AD39kbxn4f1JW1DU/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ji0S48SfEaIf3IfEKzz+Cp5FzhUaWOFsbd5wCfrzwx8Jvhf4WuYtQlsNW8c69F01v4wa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QzDQNEuI/wDhGvDtu7hHFtbST+WVXyp0K8+T+Kv2mPhB4Qv4/DGqalc+LNfjBRtP8Df8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JxaABJW6NE2NjA5JHNc9H8Qf2m/G4ls/Anw40v4beEpSVTxV8UFSbVJojlVkg8PRstrb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S5ik2N5LYIATe/8AwyX5HuXx4t9b+Ifwy8SaBa69a6KsdgdP0jUoVj0vwxpOplgR/wAU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VOcg9K+Jvh/+1B4viTRPgxY/ETwLP4J0LwoniTU9b0nTmOqePZEUDV/DejeKPFJ3eFBI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db8S/wBmXxbqOjal8VPiZ+0N8SNc1rw3YvqtjaeA44vCnhXRvJUBoipnuY2t1BASRBGk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l290P4MeDte+Dni7wB4j+HNp4E0pJF0s/EN9V1bx348/tZj/AMJR/wAIxpnhc58L+F84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Yyvo9+j7/wDB/P13+Pv2kfiJq3xk8QeCdTPgT/hV5/sXFhpJ0v8AsvS9RsZvEDvJ4nYf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zyT9Pm5vlQ46Kp/IDp+IGK+uf2nbrVtS0rwRrer/AA/8MfC+TSdY8feDbPStLADRaLJd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hVkByg/Idq+Q5AVhK5ydoGemckAnHPXNdBkYst7kkbRyccHPp7fl9Oapm7O/GT3/AM98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S15z0yQe3HPHtn6Y9/em9oS2AOc4H+HGP1IHXHFAFyG/kjOUcg4HT2+nP6Ctm1124icH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M+ntz61yj28keM7lz0z0x7Z4/U/4MDSKRkZ/Pt9f6EUAewWOvwybVcbX4G4YYHPoMdc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LbXyEiSGTa/XzImKuOh4IIce4Bx04NegfCP9jT47fEW6hS90W2+HtnNbwXkd/wCNrtdL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W0bLmffGN6KrfOCvzAEE/dvhL9iTS/COnNqHizxPP8T/ACiV1JYNRNlpWm7eMKNoLjoB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54WvvFmv3dvomkeFdV8f3l4NtppGnWYu7xsgHer8PEACpEgyQQT2r7J+DX7DPxU+IGpX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SRSacNUTQNb1j7Zq19EeWjkUiW2t5lX5VWUxgPgF1VS9fTPg+PSdE0678L+DrMWw4/0D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LkANIcEk8lmOe5NeuiWz1DTNNsdO8xPFXl/2Yw02x8SPqwIGTGZF4cZypKgqxyyg5xQB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y8ESa7/bug6rf+H7/wAO6vZWPijRFHiXRGby0MZkmtEtVt3kwBy7IWJACgV8bPdaZA76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oj/aa7TmM7GypztOQeMnHqcZr9qtL+GP7R0/h3/ia6l488HeGg2dM1XxRCkOmnBzkHW5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BI7V8ZftL6n4avo7zwn8Qda0nxdqOn2EreHfG/hhNNXUDqTEt/xUYGQARwAXPHc9aU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6r8zrf2Zwt18MrG1+WQJba4AVHydZSSg6bWIDAd+Ce1fTnhKP/R722UAMJGUH2VsAcjg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v9kBRN8K7SdC0iQ2utqrNjcUVZQrNjgEqATt4HYYr6v8IrtS9uWztMzqpxxneeO2T0//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v8zvh9n/ALd/Q7HxrAzaZ8KAADjx3obP15DaWqgnjoS7e3zGqsml+ZM77M5yD1zw2Old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GgA3EeLPCsigdfmhjRm+mOPT1yK147Mb24GckZxxy4GOnY/mOteBP45f4pfmz2qDS5L6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B8wK3l7cZ5I/L8/fA9etb1jocca42ZboCQQMnHbrjnHfjGDwa7OxsIzhG5fGdvfaf/1Z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FSH7qqMc5PQj0J9Onf8AAGpPUi1ZarZdV2OXs9Nt/O4LPLbtkRoCIOufmbPHp26HjnA0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Cbg5EUecKBjB3En068564BrUjlnVdh0l7mK46zWygBP9p8AkYB5yPTHNZV5cW8bZ/tQX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y30eDnbvzwQeB+XbJcd16r8x80f5l96Ibi1bJDRsuBghRvYc9FXgk+gz9D1qhIgQlwqv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fQB8cqc/ewRz3HI+ePjX+2L8H/g9azf8JV40i0y+iQsNDhlj8XeIZ3AI8saNDIY4WL4j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OxgDt/Jb40f8FU/FevTXLfCfw3FYx5khh8T+P5U1TXtoO0SPo8JRoIZFJeM3BaaFlQqz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2i0u7Tt/XUynXpw3ld9o2f62/wAup+5HiH4haXodjNfa/d2NnZ2g3SM08WmaeuxS48/x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yQjMq5CgnaD+fHxS/wCClfwZ8GLrMWgSL411pNSZNS03wjJ9rfGCimfWfEximlQ4w0tq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5/A74i/F74mfFfUWvfHfjPX/ABK7vvSxmuJrXRrdS4cRwpbMkciRkAxPMC6jIIIJFcIs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YMXYE4/5aHJfgDkkkjrW8aMIrX3nb0S2+/qunqzzsRmDikoRTupaKeqt3snvdfd933z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efiQ11YeEjafC7w/OXRU0xV1DVp4GYqvm+JZl8mzlkjZ1nigjYK5DJINgNfDOq30uqXz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W1WZnaS7u7qfWL93YguftNwzvt3EfJAgiYcZGFzqaZpjOoBzh+Mc4yT154z6e1dJB4ah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npgDv2/H+dduHwqqxqPmVNQUbe4nzXUtL3j/AC+d7+R81WrYipKX76UU29Ffbs25fkkr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DsobDCecbl2tta4jcbgQCCR1BAwcjHav68/CjLFoPhKcDC/8IJoLDjjD+GVX9Sg+uB6V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S1mYLn/iUySDjJLEFse5JH1zgelf1I+CSbnwR4OlPV/h74XKnnkyaIQPc5QqR7Hriua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l0ujnjUnde/Pdfaff1OiZUkQjOC6+5xkZ7H/AAr4I/4KT+HxrP7Ll5qMce6Xwr418H6i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LkYHGAC0QUk4yw45r7tjkZVjZuNoUkY6HA4IGM4NfPX7Vfhw+N/2cvjN4cCb5JfDI1qB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4hAjGCd+xeOmEUAdhXNTuql7acyf3S7nv4SWkuZ6tQau/wDFff1R+Bn7Of7VHxv/AGW/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01DwxczJ5Wu6LKGOma6hCRhNY0kyAPEYVkgDncs8bESPCiF6/ru/4J5f8FMvBX7X2gW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j42afax/2z4cjuI4rbXTGEW58Q+GpZiou4GkwZbTm4jEiZTHI/hwtXMF5MjblE93JGwH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jnJxj14ra0+/vfD+tafrWh6nfaTq9vdrc6dq2nTSW17YXMTArLDNGVOwgYkjbKSISGDD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GMoqzjFppJSi2lqmvxT0fU6pwjNa9nZ9rr8up/pwmFSuMAlEZixAztUjczHByBkZJ9fe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uOvX/wDV/n88fzx/8Euf+CuV58WtU8Hfs1ftF6ktv4oOm2vh3wF8U5mJtvEDxhYoND8R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uJj58bBhMJo3aWD+i6dN8ecAkggkYIyDtJHqNw4PQ5yOtcFai6UrXUov4ZLr5NdGuz+R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tSTbtJNWfdNXdmuzPMtZl2BwB/EO/pz6H/J+leeXMu58EZxk8+5x6c9Ov9c16frNkWD7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cD16dPXnHr5/JpsnnAeW3foPf9OBn6nPbjIxjuvVfmYjocfToR/L/PtVMhlJIzz+J9xj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rggkdOODgj/PtzVFoSTwp+o6/Q5/z79a5z1o7L0X5FWlXqPqP51a8t/7po8uT+6aiUb6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ecyjfVb9V3/AOD+frvTmi3njPUYPY9fpjOfX/601tpjSfw9uh68+uMg9e9X4LZ5HAMb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5/rXe6TpJeMfuyR6Y4xxnGSD+Z78U6cbNN7tr5f11+71ycXZ6PZ9DmbHRCzL8hJz0A4H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a2Ph4FkLKOSO3HfsAR/+vmugstPWPA2cjjOB+Y7Dg45yfeuqtbRiV2xnJIHHXPoCe316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lotl0Rycsru7aV3om7/8D+tjktT8MYsG2qA2wEEAA8gnJ/POcE9cV5dJYvalkbqrZ546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r6Mn03UZVZHjkVNpA3KwGMDpkdSOpI9znivINa0G++2yKcqjEjJBA+8Pb2H9etTKN9Vv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u+SUoq15fNs4C5EMqKO4LA+2G54+v4celXdBMUOpQoWBUnGM+oI9j+vtxk1Rv8ATZ7V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tIcnHv8AgKtaDp80+qQMScAjkZ/X8Omc+/pUR3XqvzHd9397PWJHUp8ijJ4wowMc88fl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uJGG1GA3Z6HHPTpk+vUH8a7az0qMIjSEEAAHuO/B9CRg9/6Vuw29jCoYxhh1OeOOOce+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W1TSpAjFkIPQ8HPp9eefwriBpXzvuQ53dMHsSK+gNUvNMLFNg3E7QD0PQDJ5HHHPFfEn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/Z+lnHxV+Jfhnw1Kmd+nQ3c2pawzMoZEi0uzt/PkdgwDIsqFDjrzUuCbvr8jWMr6Pfo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/YzaBB93j3x/gf5jvXmXxT+LPwy+CnhW88afFPxlpfgrw9Z8DUNUbZDNIMb40cEYZAVJ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fjd/wXM+C+haZc2PwD+F/in4i+Ik3JD4p8ZyR+DfCFgWJEdxDpMRHi3xWqZ3tEWIYjao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nxe+LPx88Ya18QPi54v1zxrrmphyn9oukFnoF20jvb+G/DWhLOyQW8alY4oIYLTykCl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5jcE3fX5H6Qft+f8FOvHP7Sd1qnw1+D13qfgT4J6NNLDeXsbSWPiTx1HG5SObxJKpWXw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oFxeF41uPKjQw3H5XO7SKZHbzJGZZWcyNKWmAwshlkLPIwJ4kdmdurEkk1haW4RVUsQS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G1hzkDA+UkgYrc3Io6gKowODgAdB07VtT6/L9R20aWmh9f8A7P0WdAvZB82++ucnr839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v+FfRlmgQoCPuk4xn1H0/HNfL37Mt6ZbTxFp5Yk2s8epjdztjm822J6fd2oM8f3RX1UA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+TXNmFTklBcjmpKVne1rct/su99PLTrcwhuv8T/9KOo0y+aJ9mSBng56fNz+XT3r0jS9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PpyPx/r6V4xGzjkDBBHtzx9OD0P866vSdRCshk6K3zA56A8ce3euShWVOTd/3dRe8r/C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x7tI7klZaLZdEew2mk2WrBnnumhmUkq6NsbIPqPTA68dcAdaa/jvxV8PbhRZ30t7Zhgo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DgdTz0/h4IzLW+WYLLax7AuMgE843Z5+mcA4H9C9ddTIiktgSpGSeehOcjv7Y9Ohro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0tLT8xOlGTTXuu61W2/Vbfk/M+gvCf7QWo6gsMV2A8sRVpVUDhPcdsD1Oc/p9Q+FfHum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c3DgLI2DgHocdOnGff2IJ/Luxtr3RpNSvrIbt2I1BzgHkYGR1PQAjGBg9q/RD9nayYe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F0Q+SOcHPsex4OcnPPat41IrVSVuuq/q50ewSS0b0Wtk7/gfX2iQ/wBn2DsyBTIrY7fw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znrXlWu3lvLqEsbONxbcM5581vKXBPbdyMZ/SvRtd1SW3soQq/feUYHUgTMCcfT3PpXw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3i2KBWYb10bIHHzS6u0TjtyozkZyPY7TXl4qXNLbZvz3ud9CmoRelvdv62Vuy010PrCP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Bxj1x6kdc/hjvkVqxEeTkYB6+/oB065OTzye2OThRFnVRg9gCP8AvnoPoP5CteB8YjJ5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nH/1rikkrJLRfkcsm23dt6vf1IpSfMIPpID/35iP4ck1c1J/s9heTgY8m2upc+nlncD/n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44/efrCo/nR4rmEHhfxDNn/U6Jq8ufTZbFh/KqJPy68BRtLqHiHUX/5a61qRViefl3bQ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t186+Ltqbvxbo90QSP7LXzDjG47+pJ9CSf8AeyMYxXpvhRlstFkc/LJdatqGFOAxDZAO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rF+JtgFh03UNoD/2WBznPLcjOfr7/lmt6crJW+a+f/BPQjJToqn0aWiSdm+vR33t3PD9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r2ZRWnhWVolKjIXBIxkEjAx0xzz2r8y/FemzW2s3MR3BFZ4nXHAIYg9Rjnv+NfqFbSm1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GKQdQQ4yPUcBiAeeR6ZFfEvxu8NjSdXuLmJMRXMhcEDGCT3xkZIP49yO3fQlrbpJXXqt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U3Uotpe/Qm013Ss4a2v70HG/q10Mf4PeIRZzP4ZuZG8mcl4yzE4B5I3HPr0B6jjkgV6f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QkTfujjhlPQ+vofTrxivl3QZ5bHUUvlYrJCw2HJ5BI46fn6579K+xLCaDVdBsr5SBcug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MHPGck5+nSuo86hK0kujs0nfZ/l106WXz4PZsJBUE553AHP5j+WKBIPuADuOhwOuR1zW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JJwPcn29eBwOeax5IMNxyc9PUf5H/wCvrQeruSADHHAPNSo7KQAxA/8ArYqILtG30/8A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YXfd/ezXSYbR079j6mned7j8mqgrnA6dPfvz60u8+g/X/GgRspcdBwRjpj/6/P5/yq0k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v61gpKenfr/+r0/yfWrkcmec4Pr/AEPb/P5hrGV9Hv0ff/g/n677f2lfUf8AfLU0XAJw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7flQszhgN3Jz2X0PtQWbu9j3/Qf4Ub29f0H+FRRklRn2/kKfQBOQD1ApRx04+nFJkeo/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AGvYHBBPt/IV0JlUR9f+WaY6e/qa5u1+U9emOv8Au55q9JN8pA5+RRjrzg/n2PfqMVzm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7nUFvm6nPXHdvTPXFYj3eHAz0LD7tT3O8qT7epwe59BjpnjPp1rAk3Bj8wHJ4OPX/Oe/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FsuiOktb0YHfoOo55BPTnOTj+dbAvgEx6g8DqRx/ex9eh5POK4iFgO5I/HnAOTzx1PrV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+Yxn8f5UD5V2X3GwzSI+WGVf5kPOMHqAc4yOcnt2zXa+HL10KAseo74GRj6dcD15HauM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DJ80Z47DkegyBg/QCun08RRMjA4OR9e2fU8dDz0PPFdB00HeEoy1cXbXrFpWfy2fmr9T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hE3JUAA47HjIxydv+GD1rqpEFxCUdfmHTB5B+voO317gV5l4cuxEI3Xp8ue4K55zxzj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ZKqSDGCBn056deBx6DjHrQc1duM3G9trfc+3da/I4y90gMpGzOTzz6+nbrn+dZ1vouDn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8969Nmt0cDAXB4+8p9fbk9fz9RUUWnNngkfgOp47nn8vp3oMfrD8/wCv+3jh/sJiI/dE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8d/y71sWBiUAG0jJPBJiUkD1yR6+v04roZNNyfmbnuT0x379u/FSwaeiA5lU8/ifxwBk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3IccRK61e679/wDEXbCCJkEjQoAB0AAx9Og/DqM4HNbMUUJJIRRgAdD65GP6D8z60Fkj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IyfQdio6e31NQxXmwNl89xz3Jzz6DPUHp3PWtrw8vu/4B0VKnNH0S1Xo9dfN9L9y7cNF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z64AOB/nNVLqZAgCkbhg8DJPBHTjjjkDnOOawri9IkY7iBnuP8+tVhcsxLFuBg578nkAn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PL7v+AeRVhKbunK17btW8nqtdO/fQkvZBPw5wR3PGT2/TpntjPWsZEMcpaMlicj5eex9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Z3Kxtt9eOffnGR+GOKtWn+iRGeYgY5Vm6ZGeOf8APPTpTUovS/5gqb6tL01/O33ksOsx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TSc6fGThix5H5k59+DVFrq+1+Xz4yUbklyTjb68nGOOgr5d8aeLb3XLv7XfSPHHA5/s6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McnB57c969l+EniDUPEkCafN8jJhGYY3NtBAAHBJ4zgVRqlbRHwx+39rE118WvCvhuQk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qDhVa6uAegGAXA54+Yde2Op/ZKlzqmi/JvF1rAulwCQhh8pIhkdAAD1x19MY8a/bi1uL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rBodNOh+Hptp728PmXI4zggrlh1wTxmvbf2RYzBqUUjqDD50U9qTghFVxntwGODyOeD0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4Jf+ksqHxx/xR/NH+hX8PZkHw48Htkbv+EX0Ik5I5Oiw5P8Ah/kVelkjMqdOY4c89cox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Lvh3rTt8NfBjbj83hXQDnt82iwnnGPx/rWlNrLh+p/1MOev9wnIx2/T+Z/J81/jL/HV/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XX3Fvr9l9zsJDHuY7QCc9sHr2/X8ec96rs65x0GOcAfXnAPt69PeuLbWcnlm/T+ooXVV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sf0x+A/PvXjSjfVb9V3/AOD+frvdSLu0m7pvZ76nVtLYxDMsZfP9wHpznkd/TPfpVY3F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Mbip74AJyAR0P9apC+RUUxoshPqB1yeMYPPTAJP88RPchyDLF5XpgbRn8OOCfYjPGcVF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3G3dHMVH/T45vRkegBUqM9AQRjjNONvcLgi2WUjlTZzBc5xgm1ud0aKSOfLIJAO0g4xV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wwBP3lPAPQjBIPPc1y2u+JtRvtQXw/oLYDc+INTbH/EhOAW0IHILHgFjnPryKLNbpr5A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AadplhJqGvE4vzf2G2z8P9gQcY3MB1wOeOM1hx6YbJ5NTlkNxcXDeZdXJPzSsecL/dhX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B0xXUW2kRWkJgt/lsh800rf6zU5DgsztyTz0HQcetQyxhg0eMR5IVSMqq56fgOMn60gM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ltZWDSKS4RQu8EjIbAwckDOc9B1NcPd+PYLKTbIZiVPH3sZPrg8n/wCvXTatoN7Kr/Yp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Q56Y+n9a8r1Pwd4nkcsfJfk4xgkkcccH/JxigDpZvijEy8QcjoWBJ9OeOP0zWDdfEl3D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p/dPT88HnjiuTuPCniXDBrdVAyCRt/lgjt056dq5+48I64GLMCp9Bt+g4xj+ftQNaNeq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ErPGD/d2gdOwwRjj159fTn73UrO6Vtt3ljziQgDv/sg/j69qz28Pa8vyiFpMf7Cn8+vT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Z4bTmPuVA/HOOOnY/nSsuy+5HYpRSWvRdH/kczqcFw+5oTZuOefM+bv2x6fpnFcNewXQ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II56fKe38z1r2iDwhqk5w1tHFn128fh06VsQ/DfULgYaSEAjO0IpJ+h9+R1Aosuy+5Fe0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WtZFY7bRsnqQQDzzj7ufSoX09ZyFn08OvTLhHIB64ymR0HQivq8/CCV/maK4Y+qooH4c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QYLrBIHKrj8aTSs9Fs+iFzp7u/wB5+d/jD4c21/JJJaWih2LE4QYBOSOQB3HAHbGOa8S1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lsQWYjgbeSMcHBx05OD3PrX693HwPmDZhiZhwWyuOvzZ6Y5PXggEd65fVfgNFcD/AEq1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7HAyV46DvmuemrS7e8rfJkykmrJ+vofjD4q+C+o3WjXV+IDiTcVBUaiACMj5ccHHGO34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jP4F1jWYvDvgTwJ8SfBN/ZeH01Pw14lijxqZViv/AAjZUjjkE4B4HqK/pc1b9nKe3cza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RNIlg2OdjKhUtuOQwIIIJByCa8V8b/AnxVdoyX/h+HUIQNvmwQKzleAWGwI7Y9CWJ4GM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5ZRbS2aauvk0vzOWdLmd07b7rv5/1ufzu6tcfBnSS6fEr9kv4k/DSb+0cPrngTxTPq1j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rXKxywrg/uzGwPYE4rMsvB/7OnjE3tp4G+PWl6Rrl6QYtF+Jfh3XfAy2SksYYpdaguLm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MVlDbB1DRkowYft5qvwD12CORbPT5LRSrKyXtnc+WAwxyp3K6nAyMEN68GvnrxN+zRFq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eslid7yaZapKM/xIzW5ZW9NpBGevWuuljocy9+cLtXve1m152/4Yxnhm09IvRu+zvr+J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abrRbjxB4IufBPxKsoQzfZvBPjDT9XvTGnJkWJJlJUqCQBcGZgMFVbg/OWt+GPiH4TZk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shKym+0m40qKPb13y+J1eLauOWGE64ABFfqrd/sJ6dNqE+peDLPW/CGtSHc154e8SXGl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7sbWLEKAMdiMCr0PwA/bR8O4j0L4nt45tIwIotA+I3h/QPFemQ2qDYsQa/Yu7MpKvMcM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gqU4pwr03JpOzajuk9+Z6+ttTklhZrT8Gnt8r/kdL+xno3g7wt8P/E37QnxMunt/DfhX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6WV8S+NfG3if5R4b8NhQOSScA8YPHevZvDGi+NtY8Q6h4r8X+bBea7qHn33hZm26d4a0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hTtLQqwD4zsOeQKyfgz8Nfjd4ii8N3Xx08P+C9G/4VYtvdeHfA3w/totI8EqYjk+JB4a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k5AzivpXSvCPi/UdVuGMN5GszwGU36qC3lAAZ28EqeVP8JOeTzUTXKmm09JWaejte9r2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7q6/rT7nZnrfhuXS54dOWa0jDRwqqnqV3YHqcE/rxwOK9W0/TiRusR5a795x2J6MOmeS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Dfgr7IsJvWUuigEDBweP7uccnjH+NeiLEbBQLcZUYyAMZA/DrnHevn5NXeq3fVdz1I7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XuD++LkZyOT68fy9+p+vCXIuYiVltJJFz8zAHOB6cZH1BPsOa9zULdkh7ZUJIy3HXBJP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eqF7oEL5dZRGwPQLuOQeynAPf3689BWNRXbvs/0N4OyXk/1ucBpH9iTKFEdo7cbhqRZX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ngAZ4qXUfD0Vwd1qkMXGR9m2mMc9V9O/Q4A7V0k/h++uk2wGzlCjA+0WYhkx0G11AOTn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tG1jTnJKonoTeMiEjuidDnsOPYnvklGL3V/NrQbV7eTT/wAyi1lqeljLXKgDH+uJfIO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tWw12XISW4V+RkW9mzfju2456Z9OaqOniO9AWScEfd/fWoAGAAcNtGRzgN6YNWrTRdQj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ICEHHBJGM8+h79OOtjOwjvreVRuBbPc5Gc8Zx2z0H9BSutswyo6/nyQT/LtWQkqIdrRt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6/j+tWDNEVzwD+Axj/PfiucCVndOI34HT+Xb/PapVvrlFwCBgd+enPHUev8AXtWFcSt/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z+n4VlNc3m7Aclfxx09uT9M+lAHTy6hLnBYgjJxk98H/ADmlh1GQHlj6/Tt9PT+tc6JZ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+Y/p/KrETNkFh/X2xnv/AJzQB2EeqOFGSSPTP/1v5/XvSSakcHkjPQcnvz/M/nWHFIoH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9fapwY29ScccAj8yOlAEsuoXDDjdgZA59cZGM8jtj0qn9tuf8sf8ake2lYfKCFxwSO/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HkXH94/lQB+WNzrkkN3etkhbbsCccjH1xyD/APrr5t+KviYpq2mlW2rdE5xkDnjPU9M8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ldIReHIzckA9c4IGPzI/H05r5y+KtuJpNMmXP+jg4YDHTj6ceuPTI4xX1+Fwd3G8Oq+z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zuOx1oyjGTejTae/ZR8r9ftP+7dy871qWa81S1iZ90JTdknrnkjlsdD6g+1URBZnUtUuQ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R3wueDjjpxjsT3rndRub+S8tmgJKwFQ+CG4J5HBPOM10V+kUOrQ7QV+26evm+jOVGQRz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+nhlBR91LbW1n523u9ep83UrzqNt8z1ffX13+63qYfhu/Okm8uJpmt11DzF+bjJOQT3z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hbLa31/evJP9oSKfcM9B8x6cA9/Xr6niu81qfT00pttqJnttwyByzDjA45bOB0/LrXDa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jbG2aRiQGBBYBj6jkA+2Afpk+rRkklr26ry06a7f5HHNXW2q/r+kXdU/s28tVi8gvKhO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nX26CvPLixEN4s0kitGucKcZx2zk5/zxyK9C8MSi8aaF4g0ZyQ7LjOfTI9/f171heI7G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u4/IeMEZJwMYxwR9cjjOB2mJHp+pRSTi2UjkYA5P90YyfUdsZ7cDFErCxunkz1GcepIz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TXL6DKjauOc4wSOccD9P54znpXR6nIk+orEM4AwQCfpj3x/+od6ylBrbVfibRd15r+ri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g+4yM9Dycntzxg54qbTpX887DyDjJHp264PrjI9T7zSWSW0Y29XGeM9zx+fofQ888u0y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PUE9e/fjnGM444rNuL0bX3o2hdaWdnto9/8AgnsngLVBJ4i0zJOJI7iHBweZdIZyCMc5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+g/wfcfb/Bfgm4zkz+FPD0Oc5yYIbgnn1xiPuMcD2/nm8EWJg17QWfILaiinIwQsjIwJ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BPJr9/8A4TTC4+F3wzuSQVlsYbZmzkD7MJZSD7hSVPOAePU0otWWq2XVHfLaPp+iPzK/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4p00gxrNq3j60EeMAtNJJOEA9dp3d+vrzX62+Ir9WvGAwRaWr6aduD5hB68dTjqc7ccZ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al4O/wCCiP23aIxc/FidSNoUMmvaUSBjAypc5x0yT3Ga/Zb4gaPbrcp4ntQNPsdViVrL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ZM55iIMLlgCxTccKwzMX70l3b/Bs8+p8cvU/OH9vuN774Aq6KX+xeNNGcnGSnmRnec9t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0D9jiUX37O/gKWJizWOpatppH3tireFguP4QMggAetVP2wdLWX9mzxs0i73sZ9E1UEgn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QD0zxnkZNcp/wT61fzP2erWaRty6f4t1ZwpPTa0bEY988cHGTkHIq7ruvvJs+z+4/IL9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i3CU5XxzqE4Qjr5t0boHoeoJP4njPNeI45KA5TPTGAcZ/h6DvX07+1nZDT/2jvidAeBP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2jTA6vjn7/3gc+nJr5jI2yHrjJxnvkf/AF6Yi1j5AjfdHJXOB1z0HHB/zirEF/PaujQX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PEFyckAgjaCeTgc45qtJkITj/PX/AD9awLq6EZO4gAdc5xz+fPXnt/IA+kPCvxD067ki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Cw3X3IQRjBc4PmcnJDEjJz1ANe3tLb6pZraa2sGv2EwAhYbSq8fK0coybZlIBBPC4yGJr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hvNC5+RzgryMGJuoOcnk++OK7Xw18WtU8GfPFI1zaD/WadckySSLjlYzztBU4GOMEemK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r8+6/Hz6Afadra69ogZ/C9+/izTFJaXw3rTFddgBzvXQvFbnehySFXLAKgXpivhnV7Ir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D6lL/Z5O0KZCwzz0OATgenfFfYnwt+Mvh3xnCs1lfjw7qRIWXSpCI2kkyQSyNgFsYYMp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/FPhLw74si3+JtLjkcx/uPECFbW8hYqNu64iX99GuMFJ0cKv3TuwaulUdF+8nKLa95P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ulwPgHw/kSgtuDAqWQnoCBjPTqOetei+HSI7s3zso2agFZCTwAAMH2x1zxzz7a+u/CS8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tb8OKxcap4Z4voE6kSAMyzKCQrK5kBUNt2AghNL8FeGLiIX2m+I76+TjK3LWAYeoY/Kw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rv8Ab05RunfmTsrar1X9LzA/Snw3+0X4C+E9pAPBUmn2l7M0MzWOnaYVlVyqEgN8vhld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4rgPif8At9/EzUZ9Ti0rUZ9IW9tREfJgC3IUKMNgS/8ACNqQeQQAQcYIPNfKH/CGeHE0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EuIYpIorq+MGkKVRc4Ce+SQowO3FeZ6v4LltMR6XPNbRaivkwWs1hPq2iBugAcsdpJ74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nK0pK76Sa9OpzNJ7pP1KvxL+O3j7xhaxtrdhq8rSQSyXnirVnfUGLSlmZwAXjDZY42AK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9MvJ/ClvqtteSahpwuy9xdXCrGhbecKsWA4UE4UYwM8VWutN1XSdH+weIdM1PS7aKJVe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o5Mcg3Ih7KQNoOMcV3/gq1s/+EdeLTLlZLXJLMg2WbE5zuhHy555/Gt+aT3lJ/N/5jsu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NE8TfEO40HXdNs9X03UNK1G8a3uIiwXy1j8t4iGBQqScsOvAwMc+qfEjwjo/wm+Inwq1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xol1d39vofw//tVjqWj30NpocUaeFckkBVRQPC/ooz0rhf2OGV/jfo8fyHzNH1XTggJ2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g5+XPYDkmvo79p3S9U0Dxb8INVwRpVj8TV1FGOB/ZbX0NmFAPq4gypB+btjFE/ify/JH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+Rzv7dvxx8B/FX9kDTNT0a6VNYtfir4a8Pax4f1eYaXq3hzVxE0LRapBPE0kT3lukrR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rSLg1+ISqrDgc9xzwe9ftn/wUb+DHha88MSfFjS283VbzVfC+iaqNLB8MDxVtOPC+q+K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8V+KGmL5jFWG7JHBPXk/SpMccrxp2TbvJ6XdlZXvZdXa3zGrgj5eQCRxk89x9atBNxCs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f73b610mk+BPFOs7Bpmmk79TVQSM/KwxypYZHJJBIz0JFfWPg/8AZQ8fT7JPFdzpHhLS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weTjwwpVy2O4OSenU0HnJuL/ADRzfwk1H4O+HhpZ1nTA+qNgt5u7U0J7lkOQBwcj8D3r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u10ZW07SZLvSCA8Ueh6W1uxDAMoIh2MrcjIGGz0O7pwfwj/ZDsNSWLVdM+E3jDxhPEB/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8LPh7vXBD20nijbcImeTG5RDgKGVTkfZmi+ELXw5FqOjX/jrTdEuVH9lnQPgXpK2umwj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j7FJHIP3ZuTNOYULyRxM4SMhftPL8f8AgHHWXifV5tLF0/h+w8HaUXHnaj43ubnUXK56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g3hwTjIOa9t8H+Gx4h05dUttS1CTRWA87XLxbXwp4PDnHzRW7pAZEByVEiSFuOpNcp4f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Xvg7w9b6BfD79/4kK+PfFuM9YPEniXAgccgPCXZT0BOKuatqsPiGwXU/EcrW6A/PrXir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La28KZztjgEiKpABIxQNTTdrW7HptvrPhXT7/TdO1/4g3XjkDBXS/A1qdA0vTeAVXfGd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RuDDOaoXPj3U7XWD/wAIl4Z0XSlUkDU7iUeI9Uwvdn8RHCkDqyfdGCoGAB8MeKv2nPhH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21i78Z66ilbbRPB+mTajdu6AkhZ43Kvu4Ckf3c+lQaJqn7UnxnezvfBvgDwt8HvCLs4i8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to2yC3/CMETXUUyjGxJFQbyAWABIDoht8/0R9ceOtf1K71HTtQ8Q+KLy6SMeY8uqXVxZ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VD5NsyKVLMfMMUe3LZRDXi/jn9sf4KeGv+KYXxHD488TqMHQ/Alt9tvR0wpupfIgdSeW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sA00/Y28H6wU1b49fGTx38ZW3iR/DWjXK/DrwDFKpDBbNWaF3tpHAMkJbayDyx8rV7p4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aTfwfDv4eeCvB816vli/8N6DpK604YbQbjVpFW2kOMhZYGd15dAzYUhZ8X+IPE/7V3xW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K+CHg64x/ZviT4naqJNRuoJBlJ7XQZkef/SYvN/1Ek8ayGP/AElOCcrRv2V/C891Hrfx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rqsH/s+7u5tL8H20hIcwp4fiKidIpFQwSMrfKGUsA2K+m/Eeo+QbS2G0eREiYGzgqMYO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Vyouo3cyKVD44POc8Ee+P16UDs+z+5mp4a0Twt4DthF4P8H6VoEKhQIdEs1tBIBwDI23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5yTzjJ8TeO/DelMNQ8T6ppPhxRy9xqWvfZnI7ttRtwYDnCkHsM9aiuNV1uRHt/MuEtz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PX8vXPTNeUeIfAvgfxhI1p4hsbLUJiSG/t21kbBJ/h+YAEH24PbtQI8w+LP7aH7PL+HN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fEzTtQOzVrjwnpM9tpRsc4VTr/ilPJaIyAgumVCjI7V+W/xE+PVjqvjnwr4j+F3g6fwe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eLdY0jx94n8S7jgNqpzwuO/Hy/WvuD4k/sO6bfSTav4AuNQ0u+ctIsMF29/p5AJKx27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LAzvDEANsfzHP58fEn4NfEP4aTl/FPh+7trIzOkOrJG8ttK4OCzuiZh3ZU7jxlsnaozQ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HjHx1458ZXcSeINV1HVAkm9v7QvkBGAB90EcgAcds9M1w8+VUqQAd2CASwHU8MeT0616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PjVrMej/AA38EeIvFlzOdons7MiFiCynErSDIDKRuDDkHjpX6afAv/gk94j13VLOX42e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lk0H4WaUPEmssjfPtl8WRFLa1cAFJY9/nKXGwFlq1Oyta9vkJ6tvufi3ITnAUscgAKCS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2r3f4d/ssfH74qxW1z4S+GXidNNuzkeIvEFl/wAIz4XghJ+W5l8Q6zJaaeYmGWXypJHK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G/D39iX9lL9nwwXXgzwbeah4miAZvEHiyLWPEOvyunInkj18NFbTx8suwbN4BGcA13ya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xt9H8qPhA866umBg4HhydUt4W4HCllzjIIGC/aeX4/8AAA/ED4Of8EsNP1Frm9+JnxFi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eeHfDo+06PF8uXhudcjQFIMEhpBgFeR619tfDn4G/Bv4ZabD4e+G/gfwJqusIpmvo7LT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kn1uUxQSXBOSyxlhknAOK+6vCJ1fxzrd54K0XwT4fW+v9OeykX4f6PZ6LeyKwGU11VUi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znHXuB+z3beC7S2tviJ4y8OfDjS7dXRtJh1fXfFHimM53NLHonh4xySORk7ZCQM4zxwv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yHZ9n9zPklvDK6tb293/AKPa6jo1tHDqYhTxCCAqBSB8mBgAjBBX1GBivRPDX7PXjTVC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0zU23anqIgOreGdOJIJHiXxHdyDwX4cBPHzMehUsTXtNh8Qv2fPAeqy3vwz+HN98XL5W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CWHSZUQsiyN4HlBdEZRuIkBdQcvznPG+PfjX8VPiLEun6/4puv8AhHYgkdr4R8LQppvg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tiLzzbLlI5JC7lSyliGNHtV1t99v8xFo/Cj4b/C0I/xi+KlnY+JbpAB8OfgbpeleKr2I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aDwZJJA4WK5tZLeVJo3dreZDGM9C3xy0jw/p+34J/B7RfA8io0Q8c+LQnin4jPG2Fkk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Q3KEtKWkkSCRIjbSqY1J8LW100IPP2sVAxbQF47eNsD7z8STspHO3YhZchpFPNZ5YoklS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7AZPP4kk+/NJzb8vT/MCj4/8beMPHcCaj4u8Y6z4lvc4P2xVCAhcfeCgYz+Y6DqK/ML42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W5LeKATMhIEhAJHHXgDPGcAZ6ZPSv0n8SBrjRonkZreRJcmOJVXeATjlfUZwMfkTz+en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1PS7B7izvhEQ0zk/MccdOME8j056dTSldOL00sn/AJ/1+O7Ts0+zuei/sfxDTvBV/pBy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AUMknAGMAA19SeEJmugmmgY3zSTHA+8o+bHOepH4fQ18nfsZ3y6z4X8Q3m4ZiuNRBHcK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HgH8MV9e+FrQWUtpfLyzaeZcf7ZjJHbjkjPvx0wT4s9JyX96X5s74fZ/7d/Q9R8VJs0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8X6NpZBHBZERQcHvxknqO54Fa8DOwTDZZsYOTgsXH6Zrj/HHiCz8N/D3wn4jvo7qaz0j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kJmkKOVXoGG3kdTnOe1fOXxN/bb8H/Dr+2Z9F1M2CuXX/hHfC9ifEnjSePBG6W4G4eFF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BhxivBlCTqNNNJzau0+stz1oaRj/AIY/kj7Sn1JbAIuohdOjKDGoPnYRlgNwUE7T3Iyf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8VPhB4QsDqepXM+rXQJ/0zxDqY8EeBdOOfmYJ8/iLxLuPIIVgCCOAc1/Pz8VP+Ci3xQ8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+1+H7XDSA+K9Ydtc8XTq3BlVGZreVplLCaJ5VlicIRExU4+CPFHi3X/Gepyax4v13XPG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S3ksccRchmW0j8zzIod4DRoyO0ZVQrYyD3xy5SSaraaXtTvZtXtfn3/qxMur5+7tf8Nz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U8DW6XPh/wAIXF742gXdGmkeF4X+HXhJJI8ovkz2pI8SPCzKVu5rlTLH5nmxuTgflZ8T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TcWTeJ4/Aeg3LEf2b4ZUaUJkY4U3mrSkyGfazLMIw8chbiUYDV88aaxV42dQgDcfO7Ab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BIGep7A9GXDjapADcAAY4znrx+hArqpYKjTSbTnLq5bJ+SWi/H1ZxrHOLaVNtrS/tH+X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0651Kdr+7lvNWvpy0sl9ezzRpI0nLt9puRJHcBjhgbWAQSD7zICpq5/Yu0FJp4owc4jt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dsPTq0agjr1rrdN07IYk8N97j8iePf8Anz6e4fBn9nz4o/tGfEXw58I/gp4J1Xx34+8T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HkxRJjzr++lIYWmnW/BuLoo4iBGVbNdKjFaKK9EkYVMXWnezUE77b692939x8uJ4Tt1R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GAOeijGevP4eley/C/8AZP8AjP8AGLUYLH4TfC/xr8Qrm6AEUfhrwtrWoRwkMQxup4bN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3OsjK2MAc/33f8E3P+DZT4L/AAe0jw/8R/22Rpnxd+IKpb6pH8MowJPAnhS9wpSO8xuG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kBnKCYeV5Q/qH8AfCz4c/CjQbPw18NPA/hrwZodnDDBb6f4f0m10y3jjgTZHuFtCjyMq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e1DoczSaaUmkm4vRN7p6bXPOXPGV5VZTcn1i0kvNuTW3Z66WWqZ/lNeE/wDghz/wU78R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z8Ure1njR4ry9stOs7aRX6FTc6jFOOCDiS3jYA8rnNT+Lf8AgjN/wUk+GVq+qeJv2QPi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meHTqsaCMbnYNp09yXXDdQn0Nf60OB3Az34pCEbghD7EA16kcGlCyqNcy1fLvddVzK5T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dfkunof40w/Z0+M2p+LpfAi/DLxxZ+J4FWJtI1LwvqdnP5rblktXW4iUKYmTaxOVYk5A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ufDHhbwnpd/A8F54d8FaN4bv7ZxseHXNB8P2kF1A4/hdJlkVhjhgciv9BT4i/BL4V/Fb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9A161lEgD3FjFHcxtKoV5I7q3EVwGIAzmQqccg1/M3/wUB/4JbeJ/g02tfFD4RXN94n+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taRJBNda54QW8hKySfu3kbVdOQEkPBFbywLHta3IYOOCvgJxjzRqRmle9lZ9PN72djNp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d5+X+dj8UiHf5mAJbk4wBz7Z4prxCRXSRFdJFZZEcKyurIEZXU5DKyKFZSCCowQRWk8P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OVKkFTg5UjKkEcg8joabsU/3Px4/mK8xxSbule7T0+87KbcXHVrWN7N9Gj+PXxrYSaN4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0/xdrVu8ZGCix61JAVYHoExtYcYPU5qb7KjeUeP3f3cEHHJ6YzjqcE+vfFej/tE6b/Z/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mDxp4pIGDlSfEhm6ccqrjPI4IryRJXZEbcwyAeCf5jFe3QbdGm3/ACr8ND2XK1FtvX2b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uqal4e1nSNa0O9n0zUtHvo720vLVzHcQyJJFKXhdceXKGhTY5Dqo3AowJr/Rz/Y3+KMn7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+KfhbTpvEt5rHhbRrHxBBpSiSaHxG8l0lyZ4gXMJfAAVi7FoXJbgCv56/wDgid/wb6/E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H34+za/8M/2Y7PV82dt9km0vxZ8T1sHikI0C5lf/AEPw7K7JFNqItrhL8CWCGRIUZ5v9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9nz9kb4e6V8M/gB8NfDvgHwxpdtFARpVlCmoalJGObzVtQ2faNQvJGyWnndmAwibUVVC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83Mna9t7q19U09dtUn0PmZV25VU48153i3PWPI2na6ejUtVpqou+ln+NFv8As0fG/U8P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JXz4NjYIHT93jp1rn9e/Zp+NGiKzXfw38SgYJYxWnmKBjqMIAQe3Izz1r+kYDH17n1pa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A/8ABEqlrNx87X/4B/Jlrnhi+0u5ks9TsrvTruKSRJbW9tJbeaNwcMpWTaG2njcpwcE4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G4BAK4PPvwOMjoK/py+K37P3w0+L2myWniXQbWHUAGa013T4IrfVbGZh/roJkVQzZALh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/mp/4KDa98PP+Ca62Oo/GnxH4gt/APiS9aPwx4sXwrqd9o8skzZFlfXmh6LfnT9QJKx/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y33eaWwq4eUV/Mu8U7rzt0OylioXUX7rslq1Z6d/y0/AzvsMf9z9T/hSGwRlOEzjHc+v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V3/YN8RagbGX40roxfZsutX0LUbKx3MSMCe48t8ZA3F7dCoIJGTivb7H/gol+wxISB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gNrca5z7MCR7dffFc/svKX3f8A7FUi1f8mmvvufYenacuTvi4JABIJ6Y78fqO/WvTtEt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7Hnkf/W/+v2+HLX9ur9kK61HStI0v48fD/V9V1q+trDT9J07WW1TUbi4u3RbZI7GxiMx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COAflNfv1+zV+xrN4n0rS/G/xEdrTR9QgjutK8Oyabf2WpywOGPn30WoGzuNO34XZbzW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hnSnRk27Rk7buzbS+S/r7iZ1YKEnfZeXr0u+nY+LdA8P6rrN01vo+j3WsXACloLOIyOg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jp0z2r27TfgJ8Z54kurTwPq0MMwG2NrKFWC5DYIM+7PPOQPQAYr9lvCfw68F+CLWO18N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olSBGuG2jAZ5mXeWPUkEZPOK74DAwOg4FdtLDc17vktb7Lbd773a2+e550sbb/l2nv8A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PxCm/Zx+MAt2uLnwdq+8gnGy22gccKiT5Uc+hPQdhXzR438F+JNBnmh1vRL3R5I3YMby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Zk8cpJjpg5xX9KlYeseGfD3iCBrbW9F0zVYGDKY76yt7lQGGCR5sbbT3DDBBwQciun6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5k1/6TZJL8fPtl9cld3hDl/ltt8+r+7bofygarHGzMMI43OAxUHJDkE8jqSM/lRpKRwz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PTnjt68g/h2r6Z/4K5/sA/tbWXwx1z4s/wDBOrxloWjeJdBs5tQ174U654bs9bvddtLd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9WkuLL7TuZ9mm3NrHcSFkW2nuAriP/Pr8df8FPv+ChOha5q3hjxh8YNX8K+JdGv7vTNb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O6jpV/ZymC4tbqCa1s5IZI5VdCoCspQ8A4A5p4arFvli5xs2mu2uj7PTU2jVpzjdu3k9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04afJpXzMquyjLu2ApOOWY5IA7n/AOvX5qfta/8ABVH9lT9l0XGkW/jS3+Kvj6wgFpJ4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b+Pe7Q65rjRxR+G+CYmmbnz4mgLSsFFfxX+M/wBrj9pL4mNI3ij41/EzX/NLGWMeKNes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SP7M46/uxIkZJHzAAGvCkQmRrm6kM1zKWd5HYscud5OWwSWOCxOWZsNIWYKV5oqq3Lmp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t/24vz9LmtGjCtzfvVHl5d4pp83N3ktuXz36H7PftWf8FpP2ifjrpeqeEvhpb2vwP8Ia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n+0PHrQOP3i23iafemkzN1NxZ2vndNsqlQa/GDUb671TUrjWdYvr/Wdbu5ZZbrWtav59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O6rJPOhl4LpCYYWbBMR2jC3BVlODnOBx6HFY5JRjtOPp+dXZ9n9x2Rw1KnFyk+eSTerV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7ex53A57oHVT/uq/wAyj0DcjvQNxIAG5jwAe9Vq/Rj/AIJf/sG+Pv8Agol+1r8PvgD4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fRa58TtfjDG18PeA9Jf7fqt1dlCrgXwtRptq6uhF3dRL827aenD4V1+e8/Z8nLvG9+bm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+hyxr8zmuWyi7fFfq/Jdj4LttI1q4dVt9ImnZiABCjyO244GFRCSTngY5/WtCTw/r2xl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FlcHB9v3ePf+df7Sfw5/Yw/Ze+GHgbwl4A8NfAr4Ux6N4N0DS/D2nTXHw88IS31zBpdp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H8y5vbkx+dcTuxZpGIGEVVHbn9m79n0kk/BD4TMTn73w78InJ9/+JPzXYsDQS1nUcu6sl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89hOsnddHdbPb7/6tsf4537LXh/xR/bnjKD+zNU/e+FyVB0zI/dzlsjOMY9eDwPUV9hC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YY5BHB45xzwQPpX+rta/AD4E2Du9l8F/hRaO67JJLX4feFIHkQ8lHeLSkLL/ALLEj2r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t7T9r39oq1ghitra3+Kvi+C2t4Y1ighhh1h4oooYkCpHFHGFSNEAVEGFAAGPPzClGmqd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rcvL5u97+W33YJJSve/NK+1rXs+77/gz45DKOgP5Dt+NPjlCsuMgZ7AZ5x/gK1X05QzD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50i2Cgg47jqP8RXzM2/e125reW560dl6L8jq9FuXSJQGYcEYz1GPw9P5109rNglgecH6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NchYoIwoHofX+oH+FdJaSBSrN05yPoT+nOcfhUU5taJtau2vXZr+t/zqO69V+Z1mk6e2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NeXscj4HOwyewIIIxknHPGM1+n3w/wDDsOkaXaiGMBLW0hiBUYy+0ZPT689Tx2FfB/wb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dNH+6VFEeemR0OMEc4J6cH6V+mum2y6boro2N4PfPBI4H3R7Y/MYrZVJ3XvN+Xc71FtK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P4i67Ho+jazqDSKq6RAUBJAG5h88nJGCAHfdn7wXPUGvzF0XxGvizXtM1a/cSH+0Ir/1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zjALADgDt1r6h/as8Sy6b4X/ALEsZ8ah4kuF0+UB8HE5AY7lz9yI8kgYy3OOa+DPBu/S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UX1/p+ncHHIIZjgdcv8ANj+9yMdRpe7fVK2u93636KxlXqeyjH3bual1tZKyWlnvfy2+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cQMIOTjpyF6Djrn8O9NgDGQnk/NgDknrX2H+x/8AsU/Ff9qzW5m0S1j0HwHbTvDrHizX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Mp+wQxyLcX0u9seXAVyRlnXBI/pP+Av/AATk/Zo+BdtaXX/CH23jjxNbojN4g8YQwaqs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RDbWgDFlEjRvM6YMjs4zXo0MO66k+blUbK/LzJt3ut1tZX33R5mIxCouPu8zlzO3NayT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sfyW6J8PvHPiPyhoPgzxTrJm4jbTdB1W8jYNwD5tvavGFI6MWC+/Ncz8Zfhf8WvDvw78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QzSafLZhD4c1ZpQLlXErCOKzkdlCKUb7oBdcnnFf3qaboug6Mgj0fRNI0xAMBdO060s1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4Voz2Gn3akXVpa3Ab7wntoJs565DxtnP611rAwW85N+iS+5a/icv16X8iS9bv8Vb8D/L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1U1PTH0nUNNcM8Opq0eGLDeHj6h8jDhhuyMHkGsf4ss//CL6ZqZIGbVd3l8RncxJ2gZG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1/pVfFz9i79l7446Xd6Z8Qvg14M1BbwO0up6XpcOgawZXy3ntqWiCxu55Fc71+1POm4Y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/wDBR7/ghnrnwp+H2veOf2Zn1Txr4I09r7VNU8G3IkvvEehxSFZnubKTcZb+yV96MqiW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i0zw0opuLUrX0tZ2/VnbhsfT5lGUXG7ju9E7/dZt97+R/K2JI7ywsGQjecFucgZOVPfp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vxq0MajpIdUDSIoO7GSCo5GQOCRgeo9q6Ow1i40rVtR0263K1nO9sY2zlDG7IQeONjqV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ltHr1tcW0oDebCzxk5IDYIwBx7cZI5PFRTbj5OL/AF/zvc76kVzL+StDkb6XSc6bfRXT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86XgaO48jBUxN82QeQOo7HjA5PcdSRmvZvBHiRo7u1tZXxaxrskQkgADgEj1P1PH0Arj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3ACEbZXBOMDaWJIxjHB79M9jiub0S72vO+/avChuB82ewB98+vU9sH0U7pNdVc+dmvZV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/LJ+utpLvoumx9Ya5phZEv7M74JVD5UnALDJHPcdD0yM965uOBQplb73dd3fn8c5H6fS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XdqdDvmEjkYgduQQeEPOeR0I4yCOTgmtXVrRreUhASpbjAA/nxzx+GPSmelRqc8bdUtL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4wSrHJx1JPUf40bG9P1H+NW0hO0cH8x6mjYPU/p/hQbFKjtntkj8R1/KtfT9Hv8AWb+0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y/nS0tbe0j867nupeIIIIQVaWSUhgAGXbgZBzX9gf/BKj/g3TsPEmheHPjz+27FqCW19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E620kkZztu/Gt8gM9tu+X/iVQ7pVy8cxQjJDmxFdUeVOHPzc32uW1ra/C97/AIdT+Tz4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bURpfwt+F/jjx1fs2yK38NeH77UvMfkMPMiQRpt4JJY9RnFfe3h3/gjH/wAFMvENjHqV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0nUNEb6w0+zncYByLa51GKYKdwwWUZwcdK/0zvhd8GfhX8EfDNh4Q+Ffw/8ACvgPw7ps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KttOTaiIgM3kRJLdudis81zI7SODIQHJB9QDsQCsbnP94ov6Zz+n60HJ9bfSn/5Nf/21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CY/7fPwgsptU8e/ssfFvRdJhZ1bUh4bnv7ciPBdl/str59qhlYtt27TnPBr4hvtK1HRr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0y+tpWhuLS+t5rW4gljOHjlimVJI3U8FHCsD1Ar/AGSpAkyNFNDvjkUq6MgkRgeoZSCC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NT9sz/glB+x9+2p4e1SDxv8ADnSPCnjmeF3034j+DdNtdF8SWN+FIguLoWyRWupQfNJ9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gtcq0a5DeGNg9JxcPNPmX5K349Pl/l3R/wCrQ+oyKfX6U/8ABRv/AIJi/G7/AIJ1/EQ6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Ltfup18EfE3S7WUaNqaRsD9h1DiQaZqscckXm2c8oYMVIVRIm/8ANbrQdikpJOLTT1TR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UqsxIGf0FJsb0/Uf40qqQQSP1HpQM1UYhR/n2pSzHqTwMde1MT7o/H+ZpWOATQBHcMCD/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EHvWJJtyc/5+mOfrVq4lIyB6dP8+vH65yBWS8hJPt/n8q5ze67r70XVIBB7e1S719f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9vp0/Ef/AK6Uy54JJ/l+X/1qBnS2M6x4YNtZe/TgnnuOnXJ77q2I7nZOGViY5DuXrgHq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WuKDSMFCAgnj1HXqfz5yBXQ6fbSPGyMxBI3pnqGGTj156Y6E4z0roNab5Vzdm7+cWlf7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h8O67GuyJm9jz+A/MdcdwOeK9u0TUopo1QyAEY7/AMJx7gcdhjofavkeyke3kV+QVye/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ekaVr7xbGSTG3HGcDGQCMcYyffOOaDHFxbknFNtcu2ulnZ/13PpqNrUgZmYnOM5yBz3O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bgHEynGe2f5Dr+v4V4TD4nuScYOAf7x9R19vwP41rReIbn0xn0P8+PT2PXrQcfsp92/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8TfdmGc+mOePQcHP+PXmsaVp1DEOBjn7xOfwzn6Y/WuLTxG+0bgc59evTp09umPT3qb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c8/y7ZPb39sUFKnNNO2zXR/5Gi+oXRm2biFzzyfbIPXPHbj9MVbaabA56474yM9eDnIG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lGxEnHJzjoeuCOD1HI9Binz62ojyoyMY44PHfA5PPpxzk1jzy7/gv8jqtok9dEmat07s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cfX68io0mlEZ2kbscAHHPHvxk5/zism11hbgEMcYJwCf5E/075+taVtOsxIQBiDwcZ5B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U0c8u/4L/IqFFN3dkmutvw0b77tbkun2c9/OwICbGLSH+HaBk/h7d+lcN4+8TMqvoln/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7xOMHLA5HX+96dxXS6n4qi0+2kgs1C3ZLLIwP8JKg/Xq3H55rxy/u0nma5Y7/M5kPU7m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c1rF7P0/r5kTopdm77b2/N6/NfgeeXKiRSGXzAmdgcZAPHTgAE19C/s6W5XxPbEghI0O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G4A4xk/Tqeg8S8tXBwgw16e38BGf5V7j4Hvh4Y8IeP8AxV8qf2X4Z1EI3Awd2BtPBBHY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Glo7+Vj8hPjbeHW/jL491IMX+1+M9Vud4O4Mot9sfOR07e49Rz9l/ssIwawjOfmEUP1J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xjOfSvg+9uG1jxTq2oSAk3V7eXJY85ZmZCc88+p9efp+gH7Ldu5vdLjCnDaukQ4/hLW6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uhrKs7Uar7Uqj/8AJGKGs4LvKP5o/uv+HI2fDLwWjcMPCPh9sHrtGiQru+mRjPrWlccu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D+tUPBpCeBvB4XAC+GNCsAB03LaRHd/3wPyP0rWlTZuXqVCrnvheB+Q4r8rzGHtKnNe1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dW2Pssuly027X0SttumYbkg8HHH9TTcn1P5mpJgVYZGN3C+/J6VCMOSgIyOGHcdevp04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Ha0227PXXZ9SRbh0IIlccj+JgD2HcfStFdXPAIDFeMudw9OVOCfTr/hWb9h3csxIPUAE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xTnxef7O8P6iDoA/4l/iHUdPAA8QEf8AMv8Ah5ccZP8AzN4HHHGMU02n+a7icW1Zp/cz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N/p/g6X7D9gP2HxD4h099zMTgnQNBJxknucAkjjkV6Dp+laPotveWtnZzMblw7NJwWwD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J6VHo/h/S9Cit9O02CCHTrOYvYWNuWIBOTltwPqSMnkcVvStvLtgjPOD1HfH+elbaSXk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Rj8hQnzKqH5UJOE68AZwOD2phRT1AP1qZ1JYkDrz24pFU55HH4GsDIomEgnaBjjpn/Cm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7v8ACtryk9P5f4U4QI3Bxz24z+WKAMFo7Z/laNWI6gqSDn2x7jvUbaPYz8NBHk/xCMZ/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2FupyACx64xx+n07UoW2j6g4weB1x7fL/Xn6igDjj4LsZDujnaEnsQMdT6px6n14pw8I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4SACfblPTqT+HqewNzZNwA2c91BGfryO/HQ0m63PzKzDPYKM/wCHvQVzy7/gv8jl10nT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kO3t6/J0/ToPpZTT9K4IaC1I52bQSP8Axwe3fHrWu/kOMCR8n+8ox9enp7+1U2tNx3I9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TnIx/L/ADnl3/Bf5EYislAAkLAdwpx17cUFbIAne4x3CHI/MD+lJ5V2vAkgwPS2TH/oN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Ge5t0A/PFAc8u/4L/IEiLnFqyzEnOJMr9OuM5/yCKo3drKWU3kCqFJJCJuz69Mfju6e2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GntxdDg5tvkbnnkLjBBxjnseeeVhvo79WMRktAASVuUJ6c4BIHU8Zyeh68ilZdkNTfVJ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GIzHEFAAwUAGQMbseuO+MflWS9pZO48qNRlgQucK3YAjoQB6/l67B8pnYMsMuDgnGPXk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EFjgs1qx6EmNucEngdieOvH1NFl6eja/Ir2i6p/n/kcjqfh6zubhXuLHTTlR0KEnAxyB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efCvw34hlMdzpNqS2NpEMbDdng8j2BxnHB56Y6O70eG81JZYBeRKpPDu208k8AnoM+2e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wOiWkihwBgs3OR6HIyAMH88+lFuza+d/zux88fT5f5XPmjVfgJ4dsrmWdNNEao224WIH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4Hfk+lcXr3w3t9GsprfT7aK4ufEwGn6X5820NjqJVJ+VV7luMA9BivuWaM2VvcyasEEF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nzXUZW3wM5VuBx1zjrXnHhbwrp+t3t1rXiPT7yePXZ3bQ4bckLoUSk7biNVHyllw3ADE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aanLTzf6NfkF4vqvn/wT480X4V6JYSTWN1rfhq98SPCL7VdR0/UM6nqOp/xBgQM4zgj0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bShjExKkA8bmGOACQOc4/wAOK+nfEX7K3wD13Wf7a/4ROHStXTVP7T0/V9LvPEOmat/a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4Bx8wBB616G3hS1IMapLKEG0GQmQYBwcb19sHOM4z2xV4jMasY0ouMpWjNNqbW3ItuV2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Ld0038tLff8AofD8+iqkYZY3yMH7nHGfYHHX6/rXM3lpeQklEbaDk5BAA4/wweea+4NR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u45yNoPOeh9Ac+uD17cee6p8O5Jtwji+UjsDn09/6k/hXnLEzk3pNXel5S+7VIFa2it5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w4wQcEhQOx/Hkcen4VpkxPgt1zz6ggDB9OnXA6gYr1i7+F1xblpAh5G7hSB0x0xzxxjJ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AldWhYbGBX2JHbj+eB06njOK6o1HLS71vvr08/129TWEktHp1uctnBOCcc4pu0MRuAJ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UrQuhZdp+QkH8Cc+9MXG4A5znPTnGfw/nWXM+7+80KksKHJ8tMDGPlXjAwB04/kKz5YU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Hr3wO3uOBXQvEfTJIzwDg9evH+fWs+VAM5GO4469sHPX+grcDlrlY8HEfPrg+uM8+v8A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YkIMdPwHP+f1Hauyn2sSNn1PbHpn2/rnsKz2sy5zjGTjABz/AI/y9KAOPNpKW5fj6nI9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wDwSf0rrH08gHg/qfr+lZNxGkZw2R6Z/H06fy7YoAoI4yAVzgfy7n/Jq4iKwyRj8BT40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/j/n8QavCFCAF/zj06cfjigCBLdWwCf19f5gfQcc1ehsIyQdxPfjk8dh9c/iKrC3fJw2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7+laMFpNkFXJwR09uMdMZGcYGPxoAuG2wmBHOevKjvx1z1+uCR1Paq/2dv+edx+Y/+JrZ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sDAAHryPTt6/zq6LTUMD9zcdP7q/1oA/AXUNTeS4YdADGB1+vfn3/wDr1458UtTMNjE5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c/nwfUfXiu38Q6ktjdsvRsoMHHr2+n+cV458Q9Uiu7CIP3RvlOPy5A7Hge9fpmFSvHRb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df8At08rsL+4vmSa0Q43ZfcMg4wfunI4H8vqKNR1W8OpxRySbHRQucnOOOBnsMAY9K0v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7CMJEvzOAOcHknp3rmteshLrscRlKTofnxnjHUnv2OSBXpy2fo/yOay7L7kdTpgTUbKW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V3D5+vUEdCe3OT26VS1OJIVNg7CNfssnAJHOeGxkc8AZI7cdaytGsbhNYjhimJjF0XYA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fU4BHTJBxd1q3mvfEgsoQWYWjgKO75BCnjuTj9O3PPFv3tX8TW/TTQ5pxfzX4r+tf0Mz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fat0cPJzlQTggg88jvx+nOIvFdkb+dr5pvJt2yAwGQ3GAOmOeFHuPz07LwzLarftqEBs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EndkdiOeBn9c7eqWX2zSdO0nSrQ3ksqlmlwTgDljuwcFcd8e3Q57YTvbXXo+/k/P89nr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lZ/8E8PsQYdTRI8lCwUSDqQMAHcPb/Pau9ngij2TRkGbaMFuSWx3PXjPH6VBpei7dRFs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n5lJBAboQGBGQcfyr0638CzNLHOxLIAGK4PTvx09BwfwxXVJqz1Wz6rsWou60e66PuVb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ULmOIRHBGFOSM9TnqR9eOOp5qXSrW2TUZAFkJ9FUEZBB6dhjv14yScgH1bxHqVrH4b0r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o3lptOQcH17c/L9K8rgtJLfXljLzgSKpUKQFIOOOeoPHIBzx3rzZ3UnZuzba18/u/wCB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fd5I7q1H2fU7G4UFQps9hI43rex5bn+IIu3jjHtmv2y+Bl6bv4IeDQpJazvtUhU5OUVl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zjPpivxS1EeRZWdxzn7SEBPXCmRhn/gScY6H9f18/Zivhd/BnTlZgRZa7LE+eiGWdkAP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g1EW/d1fTqxy+CPy/I+EvijK+i/t26ZdqpTzPGfhPUMjgkzKsAbI74OAeeo6d/2K8byz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yqCCQpJwCFI4xnI6H3PWvx7/AGpZ4dG/bH8PXZGwSN8P74kjHB1VIXbjH3M/MRkDn6H9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VcFVmjXjuPMi3AdcYByfr07DoW/yf5M8+f8AFf8AiR8jftSW3279nb4oR7eYdAin24z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EoV4OODyK+Zf+Ced2X+CnizTAw/4lfiJ3C54BvHhbP4gfqBX2J8brH+0/gr8TbLbu+0+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CORxx6gR5B/l3+Ev+Cbl8LrwR8U7TK/Lq2mTBT0AJWMEDHAZlGOOo/Gsbvm3fxd/M6bL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x8c/t2RCx/aO8TTE7Te6L4OujnqWfQhHIenUsOff2r4p1DVUjGI3UkEgYJ4Oen646j3r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QfHy0ulDKL7wBpuogjgH7FA1uAMcfKoKjsP1r86TZzSYLSMxIB6vzn2ArsjsvRfkcct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4o1CIbUPC5wd3qT6Edcniueh1m6ui3nyhOuQzgdcHufx/wD15NqexCHEignjjB74659R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HpbzmEbfoBjHGe/+eetMQguwDkTjIOchgcH1GM+napyVnxIx8w4wrnJOAex68Gvv74E/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3Fp+p+DPgxr+i+HdUSKWy8T/ABJgl8B6LcwMcmeGXW44HmhC4cOmFmRlMZIYV+3fwJ/4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f7Rfxotsw5Enhv4ZaZ9isGKgjnxLr6bnPH8Kkkk7U5AoA/lJiXY+Y8ozcFkLqx5z96Mh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UP8AZP8AgP8AtkfGC3h0nwX8CfHHxK8NlUGmeIzp8em6bpuQcAeI/EZwB2wPlyAAcEY/s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v9hv9nOwsp/BXwN8Fy6/Eoe48T+M9PtvGWoX92FXdcN/ay3FqjMfnVbdBErMTH8uDX05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pGLi3jtdPt9ws9Ohtba2S71DPy/ZrRo7aNEUbDsUhMKF6Umk9GB+Aug/8Eh/FyeDLrWv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3421FXD+GdO8NeIfE+m6YDkMPEniROCMHPvkAe/5j/tIf8ABPn4t/s+3lj4i8b6NNp2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PwJ/xNPDaxKMxnxFLao0UMqxNGJ7dYo2hllMSu0oJr+vnw9Jf67fyan4j00GOZSf7LkI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Ttzzgewr2O+0jw94m059MvfD2nW+nSaadOKro41IDcSQGULgDrnsc9PRe6tNNPNJ/erP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7WvByK/xD0BHtJSRD44sgt42roTndr2hx5FvMqlRIyCKQSk795TbXWed9i2y6TqiKrES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KUjYtsXB4U5I6ZzX9G37VH/BJnSfFcOqeKvgJBpmlz3pnurzwXd75NBupXDeZ/ZEih38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SSMk5lbz7Z4l/nS+LX7Pnj34O+LbzwjfaHrXw08bQ3LbtE1uKCOz1AHDRtDLE8ljLJdD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iFzLcBoYW210uvkn59NfImUb+T9N/U5XxNeat4gsZLXUfEH9nou9RHsyNQ/2TxwfXPr1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03QWt1ZWJ7YA34Lf4D/CuZtfE6rcjw9460xdF1hCIYrmWI/2dfyKBhoJCM2szjJC5UHD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AHlw4MeQqbGDIRztKt0YEDKkdRg5NbU5313s1/TMmmtGe5fsot/ZHxv8Kaj0Vjqg2c4w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49PX7U/becS+GfhPOeBL8RdNeRvbwzpCOwY+jHr0yRXwP8G9ft/CPxR8G+INYSWLw/pep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ysmYb2mU4JSUo44zjY2RjFfbn7S+m+Pfjv8ADP4Z+Ivgf4P1f4haFpnjm71C/GmqLSS7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Rt7l0lEEKGRhJtWQsIuWA2itG7tvud9BpJptaW30vo1+h3Xxo+AfhP4h/DWC48UeOrW1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aWtvcG4i1OETF9OaUXiqXRXiLSeUBtZQFBFYvgr9ia0tNI0fVtN+D+meHNJwM+LfiFG/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V0m7nocFSOMEYDVV8EeN/i7a/tHWfh7UdIm8OaPofgHUHddN0oNt1ePVF/sknVsf8In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MnnAr6I8ZnVLsNq+vanasrAbm1/WIrUgEDJP9uRkggdQvTHqeUbtJ7pP1Sf5mF4f+Enw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7NqzJIpGk/BzwomlaRlSMf8AFxPFEYGeMkKg/u7CTiu+1E+EtF1dZvAvg7w94T1RFVl1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8ALj/ir/ABTuwT0ypJH8JJGa+VPEP7WPwY8HtF4d0nVrv4geJYppY49C+Helz+IWkZfL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h3l86NkhMojMOS5WRSMmfxx+1t8VFC/Dn4O2Hwk0RlXyvG/xV1v7G8S4AWR/D07tK7Lx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Bx1KKcnZJK/X17ab79PWx9WeKtXu9UWLWfGeuJIYwF/tXVtTTUF0kgBf+WPEYOeicBfU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Pgv8Pb2TSZvGUnjTxHdkDTfD/wAOdNm8U6nqcyjc0Wy2ltvImRSgYMsmGJXnGTjn9liy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49eNPivqrN5kvhXwXqJ8P+D4HUljbwxOYvtFrI3yuo58sFRyQa+gfCHh3wP8N7Aab8Hv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GAv260tIbjVZnQbRNcapcRySh3U5lCAq5YEngEBH1dLaVv8At1fo0eDQax+1N8aoFtPC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IuAP+Kp+KmsKut3Ns4BSdvDUIaOCO4h8wgTRSzWsohAkz16WX9j3wPqVpHrHx3+JPxH+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QJ5PDHw+tpchmhW2iLS3CRSqvkvHG0ZUMvfn13WfEM2mWU+vfELxXY6PYwhjLrut6nDa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XMm7zHClQkaYZxgDOBXx940/bi+A/hn7Ro+g6r4g+IV/HvDW+gWRstNdx91k8R3rW8Es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g4UkgENI0oR11b8/8j7E+G+q+Dvh1YjRfhr8PPB3g6zRQPM03w7DJrFyqAqJZbfbJ4yk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LkgswGGHoXibxS/9lDUdU1VtI0pidVZNQ1F9JUMx+bbCwDDDZOxk3Doy5BFfgv8AEL9u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T4d6F4f+H+jsWUX8gOuawUOcs8lwYrWOUD7ksbuEf5wCVAPyrffGr4jX+sSSeNvH3iDx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/NrTxPyR5VrbPD5SbsZUysCAAeBghpZLZWP6LvEHxf8ACkdrHLp+rJrhHIUXAkA5BwGy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Irm774wQa9bR2onl0tQqqDGN5UHAyue/p0zxz1r8S/BHxn1W0nhgub7zo3ZQFEbJhcg7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HHTGK+5fCXjY6tZwOksKO6rjzFAznkjDHjB5/EUEOOqa7q/37/1+e/18upQraFLQtqtx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cd2eTxxzjPGOvFNg1S2gixNLp7XrHm2V2zk87SQeMdO3vXN+FLy0YJBeuHu5I0ZYgcK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Y6cc9Om82mW/9ob4Y9MsZyQwe7O7dnnkEEDj/PTAdKSsrpbLodlpllq2oDzYoYLW1cbm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EAcjHsCAf0NZ+uaYLVoxayXL3kxxZSXV+t3FaSDksyrnap44P0rsPCcmlS30dtPqGgtd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d5SflQtuICuRjk+te9al4XSwsVmvtO8IaVZ3iAXl5bZuZ4YyPvIrZIY5ByvTIoMT5j0W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tpmp6mNNGojUwqn+zBwM4b5ST05z1yecZ7vSvAPgjxKgj8SeMfBl/ehsrpOvzWl0uoj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DYAw2MggN7Vllfhsuq6r4dTTtQbT9TzqGneKL/xF/ZWm6tpec5woHysMELnA6Cuu8F/s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wv4I1HUtMTUysfibUcWGnbASF2+KPEuGYbQPmJyR9aCXBN31+RjQ/DzWtMt9Wi+G8Nuf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UMVhpaIsjIpgWBU8pAP9WijCqAo4xXuPw8ur6zaLw/c/FvTfhr9gAY6ZqOnvqWoeI9y5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GBCgYIPNalxJ8FPhLprx+PPjQ/iDXbY7Jfh98BL+PxAL2ZSQ9trHihWTwuZoX2rcywz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aLA8bi/ag1LRr+Z/hD8LPCPw+ZyyN4g1mFPEvj25UgoZv+Em19Xt/DxuI2bz7a2hkAkC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Ix63fZajjh5S8l3at+up2t58LfGXiiLUb7xJLqkOkrqW/TviN8R9RXwD4STdlwfDPh0q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vs5bYyW5ZFRpo1kWprrxd8C/h2uPD/jHxt8Y9ZQhmHhLf8KfhTFOvOW8UWxHjXxQY3Aa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SVGD4r5R8SeJNc8W6jNqvjHxbrvijUrh98l1qd1dakqMWyI5Z2cQ4QsUEaG2tI8A23mQ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1OAM7QuAMdsKpKjj0JHoTXPKrKWi91eW/XqdUMNCOrTm11ey+S9Op9A6n+0d8RtYt59L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whcuWm8J/DaA6Kt4wyqy+J9edj4wkvQrSJJc/aUW7DSecCGBHIGCW7jimupmu5mjRmll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3nTFpHycne+GbqwzmvO1SWPJVWQMMMRwCPQ46iursLthEiksFAVRntjoCPTjj/HrMJq7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lCNtIrS/Rf10OisVCHAAGHI4GOmR2rSkJwFBIXOcZOOCD06Vm2TBm45Jcn8yf88VpyqV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Td9397OMFQYHGePf/GmFDGV3KVAIxnPr/wDXrlvFHjvwj4MsJNQ8T+IdN0a1hUNJLd3U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wS2FOFHzE8AGviH4i/8ABRHwT4YFzYfDvRJvH12odP7RuA1tp0LjKkqWDSygE5Ro4mjc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7ircrl6P/gMXsnJ3276b+i/pM+4vEzMNOyDkiYYBbAJy3BPYHuew5r85P2ivEvw3iuLy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TaY66bp2nai2dNzwCy44JwSV5wc54FfF/wAUv2svjf8AFP7TDqHiSXw1ococJo2hM1ov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cqpKEl0DAnKHPHyFJbGe4knmlmurmR5C13cSPLKWc/OxdyTk9ycnvmj60/+fT/8Cf8A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RaPqkv8A24/bz9hd9L0/wl4gaKVpIjpVxZRyMxZnyHMcrH+J3UhmbqScnnr6r4k/a1+A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8QNP1vVIYZbSDwx4Til17URKAGMTC3C+W6khWDphTuy2FJr+fuzuoYQdN8zxDDp5H/Ew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g4CDkbc9AMA46dqcyK0rNpyEjcdhk+dwueBvOSSAAMk847cVytScuZxaTlzbP+ZPy+86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WSTs1+eq6bH6f/GL/go5ceNvA2p/DrwX8P7jS/DOqz+YNS1fxEU1PbksCfDLkEEen8u3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4pxb22dO1XVgrS6fIznLMNzI0j4JGSRgkHHpzXxokbs4DjDdScHrnHB6j0robWyZWW4g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KyLgckMCGGRnIH61pXpRqKm4xUGk72Sd21Hta234ndCqlGSbjtp7yXRn2pqX7Odn4gt3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m0LLg5xtkTDfgCQSM89K8A1/9l3VfDFy8+nGXUWLllt7lCUDFiQFfaVPJwPlU4PLVb8I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jLeN4gsI8D7NeFnwinaqhnJIwvA644znHP1z8Pf2pfh94vEVl4xsT4fuhtUvInmwMwOB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OMAYz045fY1IyXLKSbajeLbS1Ss4PR+emnRp6mPtFK6UrbrfT707W7bH566l4J1rSZf+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nbmNhDgEfMCAAR0wc9/c1RjsJEILRFOclTngg9ACB655Ff08fsy/shfCj49+OTbeN78j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kkLQyL4m3pn/AIRt7f5vmB77SwzkNnNfaX7RP/BGz9hb4meG5dV8E31z+zLq/h7TTqUG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wup42+IvE3hjxBIqFR0IZCD1I9PRjhqvKnzxm7Xb5eV+jXM/e+SXkjheFqJ3jUUru6vd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GtpgwGAxkDHIyO/UAjPvyK/08P8AghT+xD+yL8CP2Ufh78aPglq+hfFbx/8AE3w7BrHi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sN5qCwPc+FtMiKtLo+m6LLAIVtxJ5lxcefczPK5SU/wz/Ab9jL9lfVvE/i7ww/xsu/jh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8J6OvhTwvrGFJGCGHigdAckjnHUcV/SR+wN+0dF+wS+l+GPA3h6CD4S3N5G3ivwTaPND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dFW8keDStYt97TQKsUUV+xe2u2G+KWDnqylQnS5oJqUtW5NJWcf7rv8AF5bHTSwcq8an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2vz35ny7q11G2l7p7W0f9mBAIIIBB6gjIP1BrjfHHxD8D/DTRm1/x74p0XwnoyFl/tHW7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qryHLMAVJCqxAIJHIr89/2gP+ClnwY+HHwn0bxX4B1e08aeL/F+mRXfhzQrUhjpzSoj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bSVmtnt3jMzzxS7I2WM5/mi+MHxv+I/xz8VX/i74geILzULy+mZ4bHz5Rp+nxEuY7a0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y7iC7D7zE4xWPzmOCjh3HCKv7WM3dVVBQcFTa19jO9+f+7bl89NsHlEsRzqpVdFQa91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mkvhevvX3tY/qVm/4Kc/shxX09jF4/ub0QO0b39jot/c6Y7KzKfJvVjEcoGAxZQVAYc5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oT4OfG+3ef4Z+PND8SzwJ5l3ptrdKuqWakuAbixk2zKPkYkqrBQDuIwa/iJstPluGAWJ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5d3bGEiQcuxxn7o617X8LNR8W+APEth4r8Gaxc6HrlhLHNbXemz3EQIVstBcLHKqXVtM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SJ3RlKuc+dT4irXUqlBKMmtHW1Ubpt6UdXbyvr52OurlOHScIVZKdtJKDkubtZzel7Xs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gKD0H596ztV0qw1iwu9M1O0gvtPvoJLe6tbiNZYZYZVKOjo4IYMCRyK8U/Zo+MUXx0+D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NQ1CwW11+xTbu07xDY4t9WtWVVVQBdK0se1RH5Ui+WWUAn3tjlT9cfqP6c19RTnGpThU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7rlkk0npo1ffv+Pyk1UoVp05XvGbi09mr6NfLVP/AIKP4vP+ClX7KkH7Mnx1vH8O2Ey/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4YnSNjb6XPJK0l94feQ8h9NlkVbZmaQyWEtqzyyXC3O384XbDsFPy5wPoOnXpX9ZP/Ba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btPHVpbh9U+G/jOyvVkVd0o07W5Tp94EA+baXa1aQ8kLHnG0Gv5M9rDhgc9xjv3rxsdQ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mSbW/VLb7u7dtLHfDdLe3K/k/8ALX5WP5kP2wLFLL9o74ywAAGTxlqU6jBHGtzR3SH3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Az96/wDBEP8A4Jp6p/wUh/a28P8AgjW7K7/4Ur8Pns/HHxc1OJCts+iaVcE2WhSXISQx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I2UF/wB7tj3MPkP/AIKA+H20D9qHxixyB4g0Lwr4jHGAxfR0y3OOrdSB16Huf9Ej/g2A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4J6+G/il4j0tbP4gftH348d3UssQF5b+EbUNa+HLUSsqTxpdYubue1lRQriGRd4YMOyh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nbjZNUqDba/dyv0+zTP6HfAHgDwn8LfBvhz4f+BtGsvD/hTwppVno2iaTYQxwW1nY2UC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naoLNgFmJJ6114AUcAADJ9P8/jUjKSSRyD3yPT61/Mx/wc0f8FJNW/Ys/ZFtPhJ8L9ck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qnhnStY0+8WDWPDngi1t4T4n1ayQIZUnuZbjTrK3uY5YmgbzpFMhjMT7Hgysve67ff8A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1Z/wX3/4Jl/sf+M7v4efEn43XHiHxrpwePVND+Gfh2/8dvpF4kkqGw1W40gtDbXQEQdl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+cs0UXrn7Fv/AAWM/YA/b41s+Ef2fPjVZ3/jr7OLiLwJ4v0+48HeLLtdszOthpWrFZL5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SQKARGSwFf45upalf6xf3mqapeXF/qN/cS3d7e3crz3NzczuZJZppZCzySSOxZmYkkkk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8YfCfxt4Z+IfgHXtT8M+L/CGtWGv6DrekX11p97Z6hp03nQHzbSWFpbaRvlurSYvbXUW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hnzy8vuP90qvmP8AbA/ZP+E/7avwB8ffs+fGPQrPWvCnjbSLizjnuLaOa70PVDE62Ot6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ZWEkMycr12sQoHyX/wAEcf29bT/gol+w58MvjpeXdo/j60tk8G/FCxgb/SLfxpoFrb21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QNbhEWowxh3/ANZJucyCRU/VCjc1TTVz/Es/bZ/ZV8d/sT/tQ/F39m/4g2k0GtfDbxbq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UOueH3lNx4f12z3Fw1rquky2t3HtkkMZkaKRvNRwPlo3Mh6sx+rZ/pX96f8AweJ/sW2R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wloQW/sNSb4S/FC5sIF33kep7brwTqV8IkQL5NxFf6VJezmWSR7uxgJCxxrX8DqONwJ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/VWdLC+2lV9/k5OVr3ebmUuZ/wA0bW5bdbnXSlzQts1p6f1vv1P7yf8Ag1G/YZ/Y18e+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xRovxP8A2kvC+uanpGl/DTUrXzbf4R6dBN/oviGC3upJ47rxFfyPMkOrsqraNCPLgQC2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UMaLGqIqKscKqEWNVGAqhcAADGBgYAxX+KB+xb+2/wDHb9g/47eD/jx8CvE91pOseG7y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NA8WaO7xm+0XXLFSYLq2u4lZcyRMY3bepDAMP9Lj4W/8HGv7Cvir9hfU/wBrfxf4rtvD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pviz4Em7x44n+IMlsrReG/D1usN1Jd2er3B36dqTQyxR27Hzg7R5l2p0/Yc6vzKTSbta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29WmrWTatdrmnCcYytJy5mm972V7W1ffXrp0V7/u7408Z+D/AIe6DqHjPx14p0vwf4Z0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Xb+203SbC0hwZZ7y8uikEMSllXdIwBd1RSXZQfxp+KP/AAcZ/wDBJf4T+IdQ8N6x+0la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urzwHoOoeLNMFwrOssEd9Y7IZniKjeYt6AsF3bgQP88j/gp1/wAFjv2m/wDgpf4+1CTx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I9Mv7oeDPhN4c1OSy8PWemvKfsz6/boJ/wC19QaJY/OmlnZywO+aXIVfyaEs0hzNJnuc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v4R611UpU6sqkbO1PlSk2oqTblflVk2lypXbd73sjmP9iT9ln/gsj/wTt/bF1a38OfBT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q+AGneEvE0x8LeJb+UsV8q30zVCjO5ONipI7vk7UyAG/T9W3KrcfMobghhyAeGHDD0I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drWuaBqFnrHhnW9S8Pazp863FlqulXVxaXtrMnKSQXFvNDNE684aN0PJ7V/po/8ABsj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dP7OXif4M/HDxHL4l+N/7PsGmW15r+oyoureJPBVyxsdH1G8jDv9pu7WSI2t1ejymmYK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FK8JXa3V029u3ze2vQLPsf1C1/n5/wDB17/wSz0L4ea34a/b++DPhSLTtC8Wa1NoHxzs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EOoC2/sTxZIkQjitYb+SJ7C5RY5C9xJE6GONHVf9AoncpPTg/p/+qvgL/gqP+z7p37UH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v4IZp9b+E3ivVdGeWMSNaa54e02XWNPvIQeksL2rqmCG3SLtYc5zjo15tp/K1vxZUHr6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w5wQEJGAew9B6AjGSOOxq1cysWDL0IGck+54x/n39UeyuNN1HWLC7TZc2F9d2cyH+GW2u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jDnsOVBqIAvETjkNjt7YPbt/WrlGNn7sdn0Rum1s2vRtfkPEjMAeM/4cd6Smr0H4/wAz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3fRdzou+7+9ksFtdXc0FpZQNc3l5cRWVjbKQrXV/cki1tFJB2vOyuFbBA2ng1/qm/wD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P/YF/ZH03x1460aFP2gPjzZad4s8Z3l3FG+peHdCuITPovhaCRMGG3iikFxcKV855dvm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f8Gz/wDwTBT9sL9p6b9o74peGm1H4Ffs732napp4vjENL8YfECZnm0nTTAwM1xBoxtjq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aOaQxTNFJ/pzRRpDGkUSJHHGioiIoRERFCoiKOFRFAVVHCqAo4FdlFKMZJK1+W7Wl7X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murt939et+xbor8rf+Cof7fNp+xdoPwB8MaBPZz/ABU/aH+N3gr4X+FdNuIlufJ8Parr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gYqRb2VrcW0SyBlYzTLEjIzhq/VKtWrJPvf9BNWSfe5Xr/Mw/b00wp+2H+0Bg4z8WPGm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0r/AE16/wA0P9vj/k8P9oD/ALKx41/9PUleTmm1L0q/lA6cNh/b875+X2fK/h5r35n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kfD0q7ZJFH8Lsv5MR/SmVLcAiebPeWQ/hvaoq+Ulq5L1O/la0s3bS9u3Uv264yeOAB+P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0cY6sQDgZ6n0xz1rMt0JCAdzn6c/Wuv8O2ZvNTgh55lCYwfvZ6fme351jBe96a/183c0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u/RH2v8As7eF9inVJYziJQsJIHD4GcHA9M9+frz9aa5ci3tHDNtWOJ5pGJ6bVyOOMnPU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Ij0jw/p0KrtZoUlk/wBp3UNjp/X0A6DON8X/ABWugeFdUuyxE0kTqijlsBSsYAHOWJ6D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9+2v+X42PSfTza/4P4XPhL4060/inxSlwJC9noYkjjw27fqNyTxtwAxgiztYfMGABAzk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37UX7U3wc+E+g7EbWvETXGuXcsLyxWXh21gM+qXcux4yPLjRNjeYrBmwuScV5e7rOzy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wDf2fqRy2TkfMME8nOcnrX9HH/BuV8INK1L4wfGj4sX1mJbrwT4Q0DwxpM8kePJ1LW3M9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ayUwy+XnaxXec8VrStJqNrapN9Xd+n+Z5WMbTjNu65Woxtty2631cm/I/q1+Ffwt8JfC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D9Nt9M0XRbOC3ihghWNppIlHmTzlMb5ZWwSzcgADnnPp+FCkH7oBzn0HP5UiqCoyM4z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+NWpfAj9mzxl4x0a7FjrV0LbQNIuQoaSHUtWlW3tpUGQfkflyuCFPDLya+lpQjTpx5Ul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b6v8tlpoeBJyqVPeespa9bXdtPT9CH44/t6fs7/AW+udE8TeJZ9W8Q2qZk0Tw9anUbiK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EWxLIwLyKUXHLZyB8r6T/wAFp/2MpPFFh4Y8WX/jTwMdTgtpbPWtc8OXDaJuuHkTZdXl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NaN1bd0AUmv5krnW7zUteutU1G5u9U1PVLl57i5mZ5pZZJWLFmYknkn5V6AcdBg/C3x8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d2VsYYYQOw8qGOQY9t747c+nWuV41p2dJ72+Pt/24ehHLuZJqsrtJ29ntdbfH+h/pU+E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f03xX4L1/S/EvhzWLWO803VtIvIb2xuoJRlXSWFmAYYZWRtro6srKGBrpWWOaOSORFZJ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SRuu11dCCrK6nDKQQwJUggmv4/P+Dfv9sHxLoHxSv/2UfFviTUL7wj4s0G/1TwNaaney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JuriLTfP3vapqNs32cWMT/ZpLhkmCLKXLf2BBe7EtgYJ+UHn2AA5PoOO1dNOvCpFOKk2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39Vp6PQ46uHnRnyztZ/DJaqSvZOy1Xmnaz77n+ed/wAHEv7A2i/softHaJ8fvhlpTaP8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rpVnFjSdJ8XafLDNqZg2xxR2x1P+0I7oQKXDSRXUoJL8fhN4f1oTLGA5BwChB6E8lDns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ENv+DiX4J6X8WP+CcPjvXp7IXGs/CrxFoHjLRrhU8yeC1877DqkUaD5j56S27ybQSEt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00+8n0a9+zzklN2Yn52svXrjggAfQfmcq1Oz9pHf7S1s++yvfr1220PWwOJ9rSdCb1W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9Vrpoavxb8LrfWwvbePPmKTKyAZEnU8gdM/N9OBXyC4ksLuSycMEcsCTwN/ODnvjr+GO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elTQS4fzYiEDYJEm07Tj3GVJzwQD3r4w+IPhuTTdRuGZSreY20Yxzk7SOBxgYNXQk7cr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/U87MaU7qtFPmhJxmld7O1+1mtephaDrU1leQzQlvMtptrtkcpnGeMAAj15Bbjmvru1u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nDytEu8ZBIYADoMEccH0z9K+LLZksRHJJkmZQsmc8bujcjjaTgYAwDkmvVvh94vl0q8b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YQ2duGOMDPAAz075OO9dBOFq6Ra+a+Wq+a1V9tOp7CyhOGUAj8f5jJquTgZ6fhmrGoOG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+ocKw6+oqtYaVf8AiDUtJ0bT5BFdapqunaVASNw8/U7uKzhO0FWIWSUEgHkcZHWg9NTT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MG4v/BM7RvjL4pv/wBtT4u6C954L+H2sS6J8I9L1O0AtfEHieE79S8StDcKfNtdGaO1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NHNFNvt3Df3PwW0FrDDb28UcMMCLHDFGoRI0UBQqKoAAAAGAK+R/2CfgHo/7M/7IvwJ+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hv4f6C+rSxKA95rWo2ceoajdXDBVMlwZrkxO7DP7oDJxk/X1B5Feo6lSTeyfLFdEl/m9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8U+H/BGgar4r8U6rpmg+H9EsptQ1bW9ZvU0/TNPtoNgaW7u5FdYkO7G7Y3TGCSAfww+M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y+FfinUvCuja74w+J9xo0jQapqfgnQ5brRIblHdHht9TkU294FZMGWFthzweDX4//wDB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v8SNC/Yf+HniW40rwroekaf4p+MCaReSQtqupavBHPovh3UJIHRytjbefcSREhcXKnax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5PkRhd5LMzDdI7dCzu2WZj1ZiTnvQXh8OsRz/vFDk5bXje/Nzf3o2tbz3+//AFJv2Sf+C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mqWvhb4V/FGHTvHd3BDJB4I8aQDw3rlzNL1trFLmRor6ZQGYLAxaRVyinIB/TzhsBuGw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gZGRjJAz6Cv8cLwp4s1/wbreneI/DGq3mi63pVzHdWd7YzyQTwyxurq0MkbKcZALxN8p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pJf8EQv+CiP/AA3d+zDa23jnVra7+OHwm+zeGfHwDeXcazaRKRpHiU24eUJ9utyqXDtO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m45DOrRnRk4yWnSS1jJdGn+j1XU/Sj9pX9m/4YftT/B/xf8ABv4q+HbLXvDniTT57cfa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iYW2o6fOyF7e7gY7kdCOm1srX+Xt+23+yZ45/Yp/aM8e/AbxxbXQk8O3v2zw3q00Z8jX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mqW9woMFw01tHtuBC7GOZHWRUfKD/WNwOeOvX34x/Kv5ZP8Ag5x/ZBs/HPwC8GftV+Ht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k0LxvLZQD7TfeDdf8uOzuLkxqPMXSdRi8x7q4Mhghk8tNizPQb4Ss4y5G9Jbb6Nff/V+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Q/4UBwDkH9D/AIVR81eiEhP4QeSF/hBOOSBgE9+tJ5wzjd+g/wAM0HqGvvX1/Q/4UhZS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rPEuQDlj/n60vm+7fn/9egUtn6P8hZk3H6j+X9Qf581U+zkk8fj0/rj8jWgJFbjj+f5j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yfwH5f19q5zng3zPV/Eur7sy/s7Adx+H+R+v+FVTAQ468HP046cjH54NdEyKPT8MDH5f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P+R/9b0/Gg9ehsv6+yh9uoAXKDOMHr27/wBOta8czKBgdOnPT/Jz7c9Kx45gOg4AA/zw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xzj2x0PPsaCjR+05OMA8+/U/561cgvZFYbTjnv05x6A9fzrIj5PHccZ+orUiiBHQAfh/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J7q51tnqU+EJkHA659+4x/nvW4moXB/jHUnrnnHPpzz6AY9xzxdrbKGH7w578gkd/QDo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BDHtHDg4PGCMnIwOh/x9s0Csuy+5G9Hd3bOMEnBGef6+/HQcH1xWrFLdPyVJ5Oc8Efyz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KCNrDI4PP5HpnjsfUVvwyXGMcE9uM5H0Hp6/rQFl2X3IsO7ggBiOP6mrdt84AkywyR+B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BbjP1xnJ6f0q3aNnbtPJJx19QKBm5aRRSzi2ihO8kFmAJH59BxyM9PStPVtV0vQLfyUJ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Xke/5+xAp9rq1rpds7eUHuypKkgZHp/n8SPTzXV/N1O4e9lHzFiQDkgenbsD+PPNOO69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ez663Mm4mM7vMSxMjs+W6/MWOP1x9KypACACARzwRx2P860JGCrgnpj+VUMh2QKc84/l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45N3er3fXzIltSVXavBbIIHfGBnn+v4Vr/tJy3vgT9nVYNPuEgvPFU0DX+0EXAsiZGSJ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uCCHUEYHJrqvDGjtql9pVoIyfPu4A7EZARJA77j0UFQQSxA5HsK4j9tC/trjwPY6epUx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dta2guN/A4ADSMR06Hk0zKclGLd1dLvb+mflcibSXVdrNksw+Uktknng8knPrnmv0c/Z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TnUdKwRnly0u76k7Rn6CvzzRAWCgYyceuPTGcfyFfqB+yLpavqPhMkfM2vaRkHP3d02M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Kv8AwK3/AF6qf+kSObCV/bVbcvLyVKa+K97yfkrbee5/aD8LdTz4KudT8S507TTY6J/Z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WAnkcnk/nyTV/wAP+O/AHjW1uB4B8V2njXUbQslzpdnG9tcBkfy2DTNJKAfMwhIT7xyK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B9J1bUdU1F/7W0PRZ9U07USNT00YEcXIBIH3Dxg5PU8VQ8OfCjw54Ed9W8NeFPBWltqm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aarqmmE7mZzbLGz8jcQckkeuK/K8wnyTSte7mr3ta3L5P9D7PBT5IR0vzOOt7Ws/R9zo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iaZISd9pMsWpNpwyd0UjggPMT90DOD9ebMl3YrG0+nwTwmEZutT1C0i2Rd2kkhZh5UJx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dcvvDsBKazdxafbgkC/vLWXTXuZOn+iqD/pEysNoJJycnnJNV9J8KN4hkS5vLyT+wQR9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SflGrPkbYxgFex4ryXq2+7Z70XBxi/d1SfTqhml6Tc+O58uk2leDoptzliy6v4uuEOGl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EKMDzQAqgKa9bTS7fR4I7KyjWG1hVVREGwYAwOBjjjgduvfNacGmTabb28aQwxLHGyqq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8kEY5xz9KjlLHmbJJ5Oemfb0HHtSKtHsvuRmIqqQ6LsYdGAww+h6j8DTySTk8k0OVVsE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Rg4B7HOPw6/zpXXdeeqMCrgHqAfwprABTgAdO3uKlKOOqkdulROwAOT6evrTOcph2ywz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SMTtBPb0HpVEEbj74x+VW0JG3HJwP5UATb19f5/4U3CMcevPf6+h/lVdmIJGBx65/wAa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/WgCz9liTlSeecE9c/qf880x0OMeh64OP88/nSpIO5z9eufx/pmkknCg7Rk/59M/5464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gs2Mf/X6Z9e/FW40gXG7HGf8/wCfpjvWSblyxG09/Ue/1P61chO4fMSPr+nXpnk0AaJS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LomeMc+nbHTHb/AD71FuT/AJ6H8/8A61O8xexz9KDnIJIi3Vcnp68ex7fT0/I1/s7j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uf061fMg7A/jx/jR5p/uj9P8KAM/7M2c+UmfXYufz207yZcY2jHpgY/lV3zuM4GPXA/+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fYf/ABNAFDyJQchQD67Rn88UoimBLAYYKWJAAIVcZOcZwMir+QfyB/BhkH8RzXIeIPEH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/oNPDeL/ABBn/kXrAZI0Dnp4h8Xk4yORz64oAxo47rxhdpc3Om6PH4U0zU8tZm/ZZvEm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PDXgU8hTxjBxyAfTP7PVFWJGWNIwVjWNj5car/DGB91MDAxjIpsNgLOJYkE1iQZSA4IP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c4zkfUuFnIMFb/ntuHH/ANb/AD2oN001dCfZ1iOXImIJIABLAnPOR356mp98rgiG2kUH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f59artLqNuDsa2mUegw2OR3A/wAR+tVZNTuB/r7e4Q8jdH90fXpkeg/PtXM0nuk/UY2a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kgfj9PT161nTKozu6juvr2/n6VZ+2xzE4l5PBVjyPY5AoaENzjP+6Qc5/H3rflitoxXy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cOzc5689evJxjoMfj71Vfwzp86nciMSB1Izzith1RDwrjP8As8fp1/8A1/hAS3JSRV4z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WXYDgbz4e6TMzM0EYyckqqke3XHHGemRj0xXKX/wAOdJQEonP3v9XjB7cgZHT34J9K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jwTnJIP+H6e/0rPlkuc/vFiKjGcL1HftgZI6fhQUpSW0mvmz5zvvAyxlvIhkPPZ365A4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6VyV54Rv4gxigLehlQPxxjoF/MZzxz0x9Vu9uxxJbFuuSuODz7+p7fyqubSzmzuhZBxx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elZdl9xSqzX2r+qT/wCCfGM3hnUYzl7YE59GXGOc4Ofy/U1kXGl3UIOYHXHGQAcDOecH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2LjQNMmBC/K3PVcnJ6cc5x747dK5PUfAkdwD5XlkHpkLn8Oh9OvPtkkFlKvLqk/wPjmWC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7s44wOePfj6571B5SEHIjkY45ZEc5B5HQduen8ufpW9+GsmSfLUjOTjv06+mc/jxxyKw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yQOi5H/6s9M57k5NBarrS8X5nz7IoU4CqAOwiQD6D5vx5PP5VLE3rjHp5SdcdsH9B7cm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4Re//wBft6A/5Iqqvw4mU4CL7Zx+nGf0x1yKx5JdvxX+ZXtoef3HkRzkEZH/AGyX+QP8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BnqRz5a+/fd/P1znNemf8K7lAyY0/IfrjpSx+BJY5F+RBgj/ADyuT7fpRyS7fiv8w9tD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VIBIyvPXGB6dMcfQ9O1dOLYYHB/PH6dq6TTPC+wJxnaB/CeQOo79SO55610Y8PuABs6e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1S/H/gH8kXjSN59WZsYP7vCjP93HTr6+np3BrxXxUN0kUVydsY3AA9G+Ycc9zn0r3Dxb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n7vPHHC5weT259/zFeWeL9LbXHtvswKlWBJBwDhhkZ6cgH171+m4XePqvzkfGYzr/wBu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6aylaF4rJiEDlcnGNxxgZI/mAOteUPNNHeTXUy+dNIhCn7z5LDBB6gge4PvXpVlp8kH9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YQDsSqhcge/p15781zklrDbyW1zEqyo0PO88A54yeQO5zg++K9KWz9H+RznPaCmpDxGu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BO0smefQj29OKuzzX1l4xaVFzJxjIzjG3jB6jpn1+vTe8H3Yn8TSRbQ7MnAABK8EgfgC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eLxhLNOuIScMSMADK9+MYwR29RmuaP2v8T/Qxn8T+X5I67XQJLnSvtwyup6cuQv98x5w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rE1HSdS0mUadpd/slX+0tjAYkG3oVON+RjjHTHHFdjqWmvLpdneSgswnC6cWGMrwxwcd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T6lbkQaffFSdRCuDjuSMMT35wM9ietdEPhXz/NiW69V+Z55pVsv2yzZlQyYXe+AGZiO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rnmvWdM3rJOSSQgyA7EqAOSME4xx9MDv34Gzjb+04S42sZCWHoWbp279+2MV6bpUX7+Z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eRznj8ORxzmsrvu/vZ2xSstFsui7HNa1cXGtWt1NfPldMIjtFt48EBjgEAr7daztNst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Rr/o8twCGYoCp+bAJIU+p7da9T1rWLCe71K2h0iOC2UabApt1VS0kuBu5PUkEnOfc5q7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w/Zi3EV3L9vlbz1AYRnlAx6gsOFyOewNIo8ivZZLy50+0K/uhdqzEZK8KxPU5wCQO+Tn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4afwH4w0fJ8uPWdIvIzj7itcBmKMOmc4O3GfoK/OO18PhrBp3XM8c0xyBjlV989SRjno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wXSvF1oSRN/ZmjXYUkZLZgPA65BJH19s047r1X5kP4Pkv0Plz9uWJbD4+eCtWOF+0aJc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xOmSeMw5yueB165r9bdUmN/pOl3oJdbuz+2M/wB4MZI7eUNkepJ5yT65r8nf+Ch1u0fi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pmt22/nnbcQzAZ/XqPw61+p3hGbVPEngXwfe6Zpj6s0/h6yJsdMBdiXaID5ueyY69sdO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/tpjDD+3qTbnycig1eN+a/N/eja3L57nHeOYRffD7xjajDG58Ma1bY65Fzo00pHTnc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ZP8AwTan+zz/ABZ0jOALfSZtue8WsvEzYPfAwa/eHQf2U/ij8QdLMbaVZ+DbO9+Wa48T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qsE84IZGeLfEUjDHa/G8KVPYfsy/8Elfg78IdRvNb8SeKrzxlrF5h9RmtE/s7QFdefLa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djRRtFIu5S/Oa891mpN+zekr7vv/AITqWFa0dSNkt1q/uuvzP5qv+CiHgvWtd+MPw1uN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X8GajoFvp2k2LXtxczwv5ioVV12gckAg554GKz/gH/wSG/bW+OstrfL8OT8NPCt6Eez1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uhJ3yPoohaZIkXa0bi9LTA/Kq8Z/uU8H/CH4UeAXgl8J+A/DkNwhIl1ZtPivJFC4KO5u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uMZPNd7qHiWG0PlzQpGmcKmn2ltZxt6AqkRIU5J25BBrZY6yS9ltp8fb/twyeXJt/v1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AHEP5wfhD/wbq/CjTxp2ofHn4veIPFuogj+0PD3gWJvDXhkNGSqKPEE87eJ40YDfJNao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1w/7NfBL9hX9i79m6O0k8BfCf4X6Z4lRERtd1Dwrc6zrd0AoVZLjWUiSS5kCsSJDZ27q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N3rkVygWGzkCsACRIpbA9eg4wPwycdK5bxJc3Nmun/bftNoHBawZQrYBwSWUDOBuPXqS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SSjyxi2lezbs3rq9PwNY4GlCLcuacuVvV2V7dEl3832PQJvEvh/T71tPtprNhaITHb6Z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IIocg9kbkrxyTmsC48d6vO8sWmaXeR4J2yogTdEOSoklO0MAMgjAz6VykL+ArK31K+k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dLmZGslXVs52FicELkZOPfIyAflz4n/tH2XgzV9N0VH0+4kn004t49QJkXU+piJ4PAPX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k4xbau4pvVbtHlShJSlaErczt7r2v6Hv9p4u1LWdK8TaskcF0uiTO8mi3lnINSv5FblY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joDgV5nNrl54jurbW/ENs0Fy6hdO0W+kkD2CqSARGc4x1Bxx61x/gPxtD4sjh1kalcaS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iTAtIiybZAOCMnByDxk9K9h/tTT7u9mj8Q4ihWFVsdTtbESXk/CgEgDjOfmOCevBPFNt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Nbpr1Vi/p2rSEx7sqwVQcMcKQOQM9gRgdOAOOBn0LT9Wfy1XzZAOejtjJI5AzgE8A+uO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rLB5kkLKDG5GWZCMqW2DaGIILAEgHjJ7ymKS1GNrDH4Z6A9uOv64zXG27vV7vq+4jurb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t2EBck5zwD1OccE81418dv2evhn+0d4Ym8P/ABD8N2F/KIimnXVvGkWqaZOARHcSoirO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rMMkEiu40/UgkmCcOp6Z5HfjBx6119heATiXO3djnHY4z+eOefwranU6Pb7/ALvnbuB/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t+Jfwq0a/wDEXgGWL4jfD9TJJqOm3a/8TnQIQd220jUGUlMqiJKCqLHtQhua/FaDRPFv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zIkDMtx4V1aORJdKIciQRFwHQkgn5CVO0AqFr/Rpn8m5SSOfy5YZCfMSWNZ42BPO6KQ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fmf+1d/wTY+C37Q0N54k0jRYfAfjdxI8Gv8Ah+NINK1a5IO1tf0SPy1l3MSXki8t3Z2k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q6fdb/8AB+Ymk90fyH/DfxHp/jfxlo/h3xEut6FqYOqjWYJv3UMul6tpPiwHYw2x6yDt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ofqawvfh7pXwxTw14U/aG+Onw/8Ahd8OPFZ8Ian4cuNOhs7zxVqvi45Ojpb6BfRxKu7B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j8af2H/HX7P3jHT9N+Mnge71zwjqsrk+OrKOSazn0VCWSWzv40zvUoS1tclJ1ZXZGKKo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8PfCvxZoHwr+Knh34ffD2LVTFq+tfFHwdqniy/nxhWbwD4b8WeEN3iwsylm2HqzEu1Wp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X6KVGS2m0vJv9Gj0zwx8VfiP4x+Leq/DPw74yg8P/DzwtpWjaT4RPiCTV20jSuQ2rau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0kd+M46165qn7Ofgq61QRfEz4i/ED9oDVw67tJ1TUtY+HPhM8jONJyRnuM5GeoIOK+e/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eKPg7eWnidPiD+zxpOlx6V4s8X6n4HS2+Ielat/ZA/4m/iz/AIS0b9H8Js+MEEDHYnp3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78H3ktl4f8QS/ELV7PPn6b4chQXSzMF/clkNyiYcGMOMIME4VRgaRbau+/8AkdcJuy1v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eFdL0jwXaxaH8NfCvhj4cQxx7BN4dtoF17ytpVkutbCzvOdu4eai+aoJZfmwB1viDVLF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yqVbVmRdMC4BVi3irxUpV8dSoJDfdzg8/g58S/8Agol8Ztc1Ka38BaJpHws8PyIyxRa3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XBc27CQxSBTlC0EO0sCxXbkfDvjT4m/EXx3PNN4t8ceLPEAmfebebUpU0tSTnMNnbHzU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4OAS1UVKTl8j90fij+2h+z18NmnSPWZfGWpQllew8KR3GqTiUEhIrjV5mi8JI7thVuLY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fg7x/wD8FFPip4h863+HXh3RPhxopVhb6pezTeJPFMikHDm0dofDUMyg7leF5ArkOUZh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G5IgpwSGdlhzwTxgSz544DqOuM45FfzpEZlaVFAPIUO5yOnLFTxn0Pv7BJ3Xi/4h+OvH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4m8Th5FdoNT1e7yjAhg0SmS3t4V3YOxJpkIwCpUYODb7vlVTImMABnDvxjqyMQxI75ye9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IIXn6DjJwD/k16f4G+FHxc+IN5ZW/hL4ea1qWnXkhSLWJZEsdPbyyPMZZnBLBAckKd54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lMWN7fdweTyOD/8AWrJkA3FgoLHkYVSfp8wwfx4r7v8Ahf8AsF6bd6pb6h8WfiavhvSP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dA3l3HiLxR8qFSpR0hGxgxKgYFfoT8N/hN+y98NrWA+HdDj1C6CKZ9Xt7f8A4Su+nmO1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tkA+VbwRJCxYKMNQB+OHw4/Z9+L/AMSpoJdG8M3OmaVKykazryzabZmMkESQQzRvHdq4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+AGnQMDX6GfCb9mSHwct6vijxR4w8S6hfIrfYIdMOiafGwAbYScyuqMqjCNGjjcCnIx9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v7ddVh0ViU0hVjERWJiQoMY+4wB5Q52nK10+mprdxLHYabpWqas8gQhdO0v+1dRJYZ2nS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98jmgDjtH8Ta/wCA7iNNEjl0lUxGP7P0zSycAY5OcnIzkhuPY4rvm+IN3KTJresFjKAS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RFH6evbNe56f+yj8TbzTo/EHxPXQfgJ4eYArd/EMpc+JNYibBDaJ4CgaPzVdQN6Xky3N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Rp3iz9ln4SvHJoPhjxF+0p4ntwFTxL4tb/hBfhzbSDG7/hGPClsEs2g37ZbRrlZLiExh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fejVOdvgk/Oz/wAjyXw3onij4o3f9i+DtB8TeN7hnCxvpWh3CwaZvI+fMSYCDGWO7aQM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pG08Bwef8c/j94O8EGFFhn8BeHtTfxt8SNSkhXY8bIpPhrw4VYEFfqAMgV4542/aO+Mv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s/B/hTaETwt8P9Hj8B6P5KgiJLuXwwou5pURmjd4EMMwLkyLwa8ES0WNpSTzKxlnOZLY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pF3KTyZ7iK3diT5sDEnGU69OH2rvtHX7/wCmbQw1etZ8jjHo5aaeSdm/wR9g3Xx8+Gnw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otL3WYw0I+JfxWKePvFLSY2NJa+H0V5ZIpyQ/k29uyIURopFC5rhfF/xK+IfxQtftnj3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+To8zHT9DMagFEm0eS1WSRU3FVSdym0Kuz5BXitkFjUFdmFx90qQB/wAAcYPQD6GtqO6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+QPr7VlKs5fC7Ly39G1fv09Tojg4w+JczVt3btstPxLx2r9/BbJJRQFQE9cKOB1z68cm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9gvAzx3/AMPcVCxbZ5hyE/vdF/H8fXpTFYuCY/nIx05Gc8VkdEaenZdkrf8ADD1urlCR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0OOvTP8APNW47e6ul3W9v8gHJXqB3wOmRj2AFUWik2+ZfMY4h0YccdyOh/zmqTeJ9EsA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IV81geuFXkFvQeuD9FLZ+j/ItxST0Wz/AKudfpwa3mVLqdvsgOH86Dc4IOSFbG3r0yev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28QTTZbWwjA+e61JNsZAA3Yc/Ip44IGehyTzXz7f+P77UZjb6LaatabjzqOpJjUgCcbo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VY5JAz3qlParqiBb3WdR1TUOojmQxzq2eAfDuQ20Zw2cAKMnIznjfNd/Fa772scck7vR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aR+Gvwq05NT1zVdS1EszRMuiaXJeotxCql1LmaEBPn4dEYYPAIFfn18Uf+ChnjHxZ9q0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sXLRLq2q7bvU3jyUEkNouIIN6MSBK3mxOEIBwRX2HrWsaT4Y0xoviVr3hdNKYN/Z+j32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mHYyb+R8r8Bjg9BX5W/Hu7+D3ifVJ28HeF7rSiWY/wBp3F95em6iQc5j8NkAgD+EkcYD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a2qt95wYio6Kjyx9o5c10na1rdlK977abHifijxT4i8W3sl74u17UfFN28jOyTzyCFWZ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BxhScqMgdK5pdXntykMB+xQqRmNFBjAzyTMRtGcYYKMj34zppFJGipbxpPgAHz02AegS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Ril/sIakwF4ZIyx4V8CEHp8oXA4x6ZOBn1r0ElZaLZdEcE69ap19nHtHe3m9/wAV6bGV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yXMp6pGx8vng8jGecdCM9e3KQ6fqt8VOzyYs9FHOARuyx9ifXv2xjtIPDtlpiqoQPIBk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yR0I5+vFX5ILraAFKrgYSNcDHHPoeMZP/wBc07LsvuRkk1q22+7b7WMGDRoIkUXEpkZQ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04P0PvVoWsSYEUCxrnJO0EnOCeBgnkDBPTB5rXtbCaVssBEm77zsMnI6gnn68Y/Ouit9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SOADhSSeBzwPQ5OOnrmk5RW+rXz/AOGNIwnK/Kn5tX+V7a+hytvplrM3+rYsTySFxn9A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t+LTokXaI1bIwFAyWyOmSOPoB+PQ1674B+DXjj4kX66Z4C8PXmtamiRyXg8tLXRbDzWc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KKNzpHbSOobGw4zX6S/Cz/gm1dTi11L4veLJI12xvL4c8E7oNNxwxju/EjkXLyRkGOQR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4A48Vi/Y8qUU+dS3ko25beTunzeT0O/C4Sdbn5qk6fLy/ZbUr83eUdrea127/kZpfhj+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7vr+4YeTothbTXd3PkhQyW9ukkzIdwLSbBEuQXcA5r7R+Ff/AATg+Mvj66TVtT0ix+H2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eMlFvqkiEklxosMsjRqQwaLzr2N5BndHFgZ/bD4ffCP4WfBuzSz+HvhTSbCcKN2uXttH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eSbxFcI9xLIzH95sGyTgEA4z1d14h1SAudS1hrhWJ+RZRpinPQeaWZACCcNgYx0OK4oZ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SMX+ctW/uWvQ9OGDpwVuaUpaXlJ3vvtHZLXzfmfm9pv7GPxj/Z/0ewn+FXx81j+0NPXf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X8CX8yNvYWnnPNJoLXBYIb9AuY0jAuT5fy9h8Qf2sPFl98J/EXwK/ak8NeP/AIdeDPF1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GV+fFnhvUwpHkQxa1Nc/8JN4beVgzrEZLazUExwMAr5+2r74h6H4Zbw8+oaBqPizw/8A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onnk09s/8hR3n+TxGCcsfKVmXJ2hmCivMfEV78G7951s/FqSWsk9jJfaJdeA/EPg3S40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HjV0BAIUsFYEKxGDXfQzBzv+75eW3/Lze9+nJa2mujbvudNHAKrztVvZ8ttHDmT5ub+/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8ctC/Zr+MHwV8Q+Fvjv+yZ8SNE+OugadqGma5Ba+E72wbxsI2actaeIdIZDdS+Wiqgk/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sdwP6Y+Hf+CqHwi8S/Ey/wDCvxc+F2oeBfAmoPplrc6j9jk0K98KeLk2xa08mizx+Zde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IIp3HCABmI4fxR+yN4VfxEfF/wAG9a8T/BLxQQ01vr3gTU5NH02R5P3rHXNAty3ga8Sd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kUFFwWOfM/iF4G+I/iu1OkftRfA3wr8d9HijMUXxh+E9pHafF2ysk+SJ10iN4zEFQtcX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UYS2mDAC6sqWJUU6ipuN9JJNS5uXqnpquqf4E1cFiKTbVpx1tKnLWy6taOL9L26Nn6rH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k6l8IPivaeNdH8QXUcENtdW1roi6desFIh2O13O28TFfnZQRCCirueugk8PMr8MnLf8A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CTz7ZYde1fj78APAnw++GninQfiJ+zv4s1r4mXnhfxUdcPwm8W6k/g/xvpbWm1W0TU9L1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xII45mkKsxVgVA/eL4Nftq+G/wBobwvpOl/HT4dk6pJgMD4ZDap4V1Q43fcHY/Xue9ef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0VdxtJyjZ2bave1+VaegqFerCbg5O3W697fS7676X89dWcPa2CaQmdUvo9NATlY/3hKg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AcAnrXa+FtZ0S8RRpFwkxXqNSA0sNjIwpIHJ4xxz2xX1vr37K/hbxGtlcfDvWtN063ur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SZ7gZEaTPLbpGUZWP3GBDKDjAz80/FHwbJ8J9X0+HxnY+L9Itg5aGTSvC0h/4SbURyJN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IBuAwOhLIrZYeHiMLOfLGDlH2d1om4yu46NRV1onbR6t3stX2qXM+bfW7+Xc/e3/AIJP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d6XdP8mmeL4bmFT0ZtXsBdSyAD/ppGysc/e69M1+ryZx83UgE/U5H9BXwF/wTk+HzeDf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K88XajNq7O6FHks1DQ2akHBKxruCkjvwBX38mcZPOf5f5zX3eXxnDA0IT3jTiut9dUr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+aSjLG1pR7q9rWuopO1vNPzPgT/gp4bSD9iL45T3A4i0C3mgAwuLtb+2MLg4PzBskcA9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ZuPXJ6Z65Pr2/Afyr+v3/gtP8QYPCf7GureHUm2X/jzxToejQKrgNJa28zXV6hjxlg6B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+OUEqcgkH1rz8xiqk4e9yuPNs7uS93pdb2019LdVQm1a/dX6W/rU/KL9vL4X3Hj39qX9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HxWl8O/D2Gd4y8Zu5Ne0/TYTIqlSyRWt0oZA4bGcEDOP9ZP4M/DrTfhH8JPhx8MdHto7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34Wt7eEqYo20nTLe3uPLK/KVe4SVxt+X5uDX+eH8Ofhvo3xT/wCCgP8AwTZ8P6rp0d75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FZ/smiWVrrE8eWV/lVrNXPZWwfcf6Q56D/aJP9K6MJNOjFX+HTV/1s7r1PRxM1KlhvSa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66E1f5Zn/B09+0BefF//AIKh+LfAcd81xofwO8F+HPBNhaxSu1tb6jcxSX2st5Rd1FzJ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oFVQDn/Urr/Gm/4K2eOX+Jf/AAUm/bM8ZyStOLz41+J7CGQsWDxaXezWasp5ymIiBzjj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TPHrpe7p/N+h+dFHHc4Hc+lB5JPrRTOc/uG/4MyPj+9h41/av/Zj1PUGSDU9B8PfFrwx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VG8P6skAZgjzyw3lvIypmQJBnbtLFf78q/y2f+DUzxlL4a/4Kx+E9DMoW08a/B34m6Pc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0zUbDoQCYriMyKCCcnIweR/qTUGsNn2v/X6H5Kf8FyfgJD+0R/wTB/ao8HCzF3qeheAb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1vqng5G1eKeAMDmVIopSoAJJHQ4xX+OqzMGYZOckHPPQn1r/AHSvjb4Zg8Z/Bb4s+Ebm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eONBkgIyJBqvhvU7JVAwcndMpXg/MBwelf4cPxB0R/DPj3xt4dkjML6D4u8R6M0RG0xn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7bREAB2ruwsbKUr/ABcv4Xf/ALcdeHVud33cdPRP89Pu8zGT7i/7q/yFWBc3CwPaieYW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xA8ifdkeIN5bOv8AC7KWHYiqyEFVGedoGPwFPqt9wLEBIYsDhmJye54zzWjGSVPJ6E9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/wAq0oen4H+dc693bT00/I5yFmYMeT+P/wBev6tP+DQjxLqelf8ABR7x54btJjHpniz4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v9IOhXdve2BYhgP3U88jDcrHJ+XHOf5UMMV3KCRnA9zX9pn/AAZy/ADW9U+Nv7SP7S+o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GNE+GmkXksZzJq/iN7i+1A28xABX7EbRZI0BOQSzcYBd9wP9CSuD+KcMVx8MviNDMoaK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7xS+H9QSRc+hU813lfH37fvxi0z4DfsY/tMfFLVTKLXwt8GfHdyGhlEMy3F7os+kWZik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uUOCdwAHJFOO69QP8Yf4lRpF8TPiPGgwqeNvFSKPRV1u9VR+AFcdbgGB8jPzn/0CrGo6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uHH9tXlzq2JDmQf2jI15hzgZcedhjgZbPFV7cgQSZOPnJ/8AHB/jW0tn6P8AICI9T9T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4C+PP2nvjX8O/gV8M9OudT8Y/EXxJp2g6dFb2r3f2O3upf8ATtXnhSSJpLbS7RZbyaJZ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Q/MPEyQScHPf8CTg/jg1/oaf8GrX/BLwfCD4WP8At8/GHw/5Pj34raW2jfB/TdUtgbrQ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jdAIb/xJgNE7NKyWEY2i3lZgeFq8mu8rfidB/TN+wR+xt8O/2Ef2ZPh3+zr8PbC1ig8K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CJY5/EnieeFG1XV7p9qtK0k+6OHKRosCJtiUs+fr+5urext5728kWCztLae6uLmQ4jhh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aqbnOOyEcniraAjBYfOwy3+yPT8O39K/nq/4OHv+Cm+l/sOfsmav8LvA2urD+0D8ftNv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iJr7wz4bmTydf8UXsKrJLbwm1eSysmd7R5ppWNtM7KVrvhHZa9G/1+7oNK7stddfuSbX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d+2p+3bF+39/wX+/Z207Q7251D4J/BP43eDvhx8OYYLjfpV/e6NrkC6prkYjwk76jqTS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cQQyMViTH+lVX+OB/wAEkIZNV/4Kc/sZvqdzLqM2p/tBeFLi8knZna5nlmvLyaeVnLvJ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x27E6IDX+x/Wk/s/P9C59Pn+gV/mh/t7fN+2H+0AV5x8WPGp/wDK1J61/peV/mg/t0nP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/wALW8bY/DWZj2rxs02pelX8oHoZa0vbXaX8Pf8A7iHxTd482XHd2P8A4+azHJDDHXcv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yHsWJHv81ZxRt/Tuvce3vXyst36v8z0mlZuy2bvZfeb1owQo56KuTXt/wAINCOq+MtM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SkIGR5MBEsitx0YIF/4EACa8OtiBG5IyAoJHqOK+3P2YtCaTTJ/EMke5roRG0kZeV09m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x2bHJxWVPr8v1Jwy9+o+1l97f+R9kaRb/Y7NYz0tlCnj+BQM5x0wBjHHevi79pLxglzf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dIoJ2gKenBxyc85+nNfYHiHVINF0a8vC4SNoHVSTgg7TgHuM8Y4Bz7dPyn8ea5LrviG/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iBYn5VYge35AcYrXZev5Lb8b39Ede79Pze/4W+9kUMmwIGc4Dhz1wXHAbkDmv6l/+Db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tD+EjcBbxtM8Oa7BbO2TNHHKLKV4xxzGZAWbByPSv5Q0mZwrFjgjP+e/NfqH/wAEmf2q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4e6vrlw8Pg/x+7+BfEzGURww2+sEQWOoXGQS0VhdyJM6qrOcgqBtyNKTs77WcXf5s48b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p287qOm6tfuf6HKfdGeD6de/rX50f8FTfAeoeO/2RfGcWnR+bN4cvdL8TyKI2lbyNJuV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MggHABODzX6JW00c8EcsTrJHIiyJIhDI6SDejowJDKysCrAkEYIJGDVLW9F0zxHpGo6F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rZz2N9Z3KCSG4triNo5I3Q8EFWOOhBwQQRX09NqVKDWicFv5o+Wfuys1qntts/M/gn0t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2BJ6Hcpx15IORX5yfF3UDe+P/Ec+4sovZYgf7wSYw5HPQqgOPQiv6fv21/8Agmj48+EO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pMvizwNqF9e6j/ZGnCWTUfD1vPIZfsNwmx3aCzLOtpcIsga2KrcSGWKWU/yq+K7w6h4g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M/POAzvIPyJA7c15uJg4ySt1k9FpZ2a/r1Pbwk1ODad9I6X1Vrpq39dD9Lv+CLugX+t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Ll9KuNU1a5fYXC6bp1oJb8DBBXejx/PnaNuSG6D/AEA9q+n6nv8AjX8sH/BvH+yTq+mQ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kPZQajbTeB/hqbpCJLpHlL+J9bt2HDW48uHSFyEbzY52QuhyP6oa7cug1TnNpe9Ky7+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dROcYRbvFWdn1bTt9y/Q/Jv/AILaa9ZaL/wTs+Ntncvsn8SW+leG9PG4KTe6ld4ixkfM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1Ff5hPjC0a01LayMPKvZoVGMcJMyrjgjBGCPUEAetf24/wDBwD+2HpPivxv4M/Zd8I6w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WfHaWcwaA+IbqBI7DTbtVILmwhZrjYVKicB0lzxX8dnxn8OpZas2E2AXJmAweQ+XBHr1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aSTTatezTtd7NLXRXvfugwfPTnFyi1d31TW1tr2+XyPPvCGvC2vUs5Wyj4CZPGR7n07f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4WF9b/2pAjHK5O0HjC9Tjr0yDjjpx1ripJZLW8FyhO6KXIK59eQDjJI68/XnGa+gLCSD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Lw7ecEhscAcADkAZ6emMVEfckrJaWa21Wl0/w++y2PUrQUlf7M1yy9ej/HZJJX8j8/b2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os456gE9SRn9B+NS27OiqucT2+1kbPLAMTgn36E4yM9q9W8YeE30u9mmC7drkr6EZPBH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a81ni/eCZVOV5IAxznBB7/Xr61cl9pXal1ts+q+X5Hz84Sw1dxd+STvHsm23+l15XXZH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1qum3zbbmNQsLseT0HlNnuODGcfMPlIyBn6v/ZL8Nr4i/au/Z18P3UaT2GofGLwLb3tv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CwyjqeCOCOQQc9PT86rW7lsrmK7t2KOjBnUZHKnIPHQ8dSf61+g/7FXxC0rSv2lf2efF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Pix4EvdT+dVIjTxLpkO4uVIUlp88g8KcZzUnoQmpRa8nbX8P8vI/14rO3jtLS2tYVCxW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scKCNFA7AKoAHoKs1T0+8hv7KzvIGDRXtpBeQ88mG4jWWNvoVdeauUHnS3fq/wAz/Kc/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p/wUk/a21q/nNyY/ihfaTakk/JY6PbW1lZRZJbPkxqV4IXk4Ar81WupN5wxVQfx475/z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fhzq3wv/AOCmf7U2jalAIU1zxv8A8JnpZSExQvpPia1ju7Ly8kq5VUcOykAsfuqeK/K9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uFS5JPW/O19yjb13fkbFvesGUliSPxHrz6fj6+xr+hn/AINvP2ih8If+CgGl/Dq9vmh0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dNZNM6Qya9Zxy3mj3AORHGyySThvlVpAYk3/ALtMfzjbpAxI9sdOw+o/Wvvr/glv/wAJ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VufAWiahr2uad8XPDV/Lb6dGZZodHgnc61OVB3bItPM9w/YpAwPJBoNK65oSvrouW/Rp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W7SP9aevlr9tH4P2fx6/Za+PfwovbWK7/wCEs+GviKzso5gCi6lHp13cWEoDfKWS4hjK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lqvPDHMGjlRZIZ0eCeNhlZI5FKlWH8QbO0joVY59CHnwfLKMt7ST+53P8cDWdMuNG1XV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ahfabc4BAE9jcy2spwSSAZIyQMnjuetYLMcnB47YPt7V9RftveEx8L/2vv2mfAHkfZk8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kONg+zf2xcSwSRrgERyRyB04GVfIGDz8oKxdQx6kZoPdi7xi+6T+9Gj5g/vH9aPMH94/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/wCNG8+j/r/jQEtn6P8AI04rnkDPf/PYevpz79K04rnAGT2/x/z0P0FcvGWB5z68/wAs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4YjqCB1+oP8AOuc5qfxv/EvzZuG5B4yD+X/1v601X3sAc/oPQcdfX/OayVkY9cjnoe/0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SPof0P8A9ag9iholfT1/wo14rVGAPrxj39qurZLj1wev/wCs1XgY8DPYH9Cf51tQxlh+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oKK8VqoI9uf/ANfv29/1rWihTb07Djr1+uR/9fJ4pqW5/M4z9fy6/Q1cWLbyT7AD8AO+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jCkZPbOM9upz6Vbxx8mRnj6H07cdMe+AfaOPGCSvHQkE4z/9bPrzmrqqHAK5IPB9fT6d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ujXIfKuR2PXp6j2/D+YNaUL3wxmU7c9Q3PB9c/h1wPzpkdvkjJIwfrxx35yfX+VbNpZJ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64z7fhnPoO3NAGtpyf2mBbgkyRj5jzn1/wA/z6VoXkCWEYdHPmpwQDg5GBzgj0z178Zz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uySRMMbRkdeM84/xpl4JbiP7eX3RzDcFByBn1HOBz3/KnZ9n9zJk1Z6rZ9V2Kcuos4Bk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zgj64OO2MAniqU92zqQpIz8vXjsRx36e36Vm3dygJwRw23GfpxyO/ftz0PSq0MwlIycc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+tNJ3Wj3XR9zjbbbs3a766bjpQ7KwycnIGTxnufz4/yRT9IspXnJIYjOBnnoeO/HHJz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uoI+VjtyfTk9xjp9Oo5r03w14da7uLOKNRiV1aSQ8KsYOWLE8AcHqQCTgV2x2XovyI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tU0vS1usBJ/lkU7cOME9OM9T1459q+Jf2wL9o/CttHu/fXWqpIozzgIeex78jHHfHf7e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lbe208ydODtQ47EDPfjOa+C/2s/9J0/QZgfl+1Fyn0CKGxz3bGfyPFM86s3aWr3fV9mf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hpox9QZAP61+uH7G9h53inwXBtJD6xp7YwcZiDN0x33fhX5JaeVe+s19bmHgj/bU/Sv2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a+JPw6stM02TU5v+Eh00SQRMFYxsZAc5VsqdozxgY564rHEfwavS9OS+9NfqLLre0ley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fxP7A/COkvofgXSIeSYtBS2UMoYKyr5mzacA+pBwCDjI5qxrOtaZ4K02DxH4k1IgRk6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2o6kSR/xTnh3qSRjk/eGSTXYalGNK0vw7B/Zepf2i1hBDpumcf8AEy1BkRNpGCCvPToM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dmaLxT47mFz4nBWS1sbdyLHwBphwF0zRmUD7TIBuJ8Zg7RuGW+XbXwuLypzk3KpK2sv4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7LWzXkz7Wg1yJJrRu2uuhx+geBL/AMbX9r4u+J1qNOtrG1W78JeADM00fhibI8vVfENy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jLwTM80tz5exI5vSIfDvhVCDFa22eMEaXBakHsSfm2Hj8M89K6edLd8lGZ+I1JY5J8t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A9Oay3gGQSpPX8+/sfqP/wBfmzjRgoUvYQp8nMuednKo3y3bvBWtyrS7SvbprvzSXV/e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DqLx/KAvW9APHBAPy49Bkdj055Zo9RhLMHN8BznygGA/3DtB+hPSuzEKgY2Y4wcA/wCe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SAeDsUse3YdfTGa461GDjJwaej0VmtOjs7de1+3Y76Ve1ouS08/68r/0jzZdfgkZlEag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ARwVMhAJwcgE++O9TpOJSHjhcZ/59tQZsnooK8AcdBnv3NdncaTHNnexIOSRc6cXAz/D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zjBw5/CFhKS7RqWBz/o+oCwOeuNmfmHPAz7dDz5M6U037r32Sd/yX9eRcqi2TVn17+l/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gyL5a4x+8O449yvXtzmqD3yNkG3eYdzHlQP8gfX6VpmzuYcx2+I9mUAvH84ALwAJP4+B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sepjhraOcdzaALx6nHX+p96nkn/LL/wF/wCRBU3RNlkBUtztOcj2O78elH77/ln0/D8e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k7Mjdw4OQ38QOR1ByDt79aEMrn9zlh/s8n9fx6fjWwDWztO7r36+vvzVV2KnrgYz0+tW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vX1H41SYqzBQeox39/agBpuUBwQaQ3sa9Uz74H5dqm8mKPBkwCRxnPP+cY6/iKVhbEf6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On5/lXOc42PUYGO0rg9jxz9eP/19OT1uiVXU7ePYemfw6/196x2W23DAAJJ4+nbjp+h/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jsCe/scA/h06c9KAGsGLEhvTufT3FPVmHU5/l9P/ANWKaUbOQTjtxkdPripBG3sfz/oK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n/Pbnj9alFypwpX5eh6dPzH+etQYVRz9Mnn9KazRhT03dscf0oAurh45JGGIoiCoPUkc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t0DLbOpEHmLxv/iOO31PHA461z/m3LCJSQFY52+uDxuxx19RUet63aaHpFz4l8SubbSd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06Hgjn/E0AZ3i3X7zQbG20/QBHc/EnxT5mm+EfDsjYto5AT5Wu+Inwwi8KeE490iA5e4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vA2j2fgawisLNpJ7q9llutYvbof8TrWNTnz5WsLkkl7klktoi5NvJtQtvdlj4f4aWeva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n3ml+OvE0a6fDFesX0vwt4R+/J4a8PMVykEse12nVVDy5RVYnNern5QD1ZQFVup44XB9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+ZkuXbJyfMOXJ9XPGX/vHA5zwKTAxjHH+TWO14ykgg8c8jt6880fbHPRSfwoA1iQmduA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IrnbjTv7Qv7O9N9qI+wHDafZ3v2LRr3K4yy55PAPJ5685xU73TNweM8YPH1x+nFQghYw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jJ/Qfy7Umk9Gbppq6J7qC2YEyW0drnqYn3kf8CGc/nk+3fl7qEoxNrqU6N1CHcV+nHb9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xH70Z7uxKn8Mnp/+roKayn+GWEn+6VOf8+/Tp60zAx47jXoiMTRzp/tDnH8j9OOtXBqK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jch4z9B25xjBHP5Nkedeqqw/2eOB7fr+pqsbqMkLIpXPGcA/5+npQBL9rRm+8UXPCljn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cDIPWpA0b9ZlX23A+3PXrx+PscmIWtk4DmbJOMAYHUdARjn14PPHeo2srQn5JcH1LY6j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Ekiooys6nHIHHT0OCc5wecccnGKzZ7q7jBCBDxwfTn8Oc8npwR9KlNiEPFxkEjgHOBw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z+FOxBCDuLSEdTjPfnrjjqfqemKAMqG4ug3zhhk565Iz1PPt0H4+9a0dynAkcAjg/gOe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ICzlJyxUg4wDx/8Aq6+360/+z7Z+UmJz275+h6/XgegoARpLRj/rAc+jYIzxj+hHQCmL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IPHY549/Xiq8ummMHB3dMZB9R09ePpkdqhBlj4SINjng+vHp6euPzoA1Dp1o44iB+pH+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FqCSIR6jn8+/X86fBcyg/vIQvYZPX9P/ANeB3rQLO4+WEN9D39fujjp+Zrbkj2/F/wCY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ED/gX8+f5Vmz6TCTxF+vPbP8v/1ZFdSjMSQYlBHUFsenqBz+nbrTJY88+UuTyPmz157d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yR7fi/8AMDhnkawcKowM/XHb6Hjr1Pr14uC/YgHb1A7H/wCJP8zWpdacs0Rn285coOmd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cCuEfWYUZk3r8jFe/wDCSPT2rED+VzXdJsGuGckNjHJH93PHQg++Py4rk57TT4j0wc44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T047kehX8EczueepIJHQjr0OSevfvznNc1c6QCDIgyV5GRkZBxyMHOP/ANfov6ZQfK0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Pna0eZv5bb20/r7zjNTsdDvNMvIUaWO7ZDwFPOcHJP8AF0yMkjB7cGvI20a1aH7I11Kk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+IZGCNw/EHsK+hzoz3NpNcK8KTLuU8HICnaAeBg8dMYOBjiuF1LQLWW3eVbpEvBkNtUj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04x1SqJ67v7v6+RzumlvzL1/4Y4XwfpGjW9zcSWLMt7Zrhs5YE45Pcc5OcZ5yBVnU5IV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7lBV8H5Vz09un8uuMVZ8K2n9lXl6kSG8ubp9vKNg7j6kY9sZxVrx47WV5pMjRLazohc8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uP590ppu1rdjGcFfb0fX+vU3PBi6h4m8M+L2dRjwpsWwBGSrggODgZLANz1I6d6NHSyn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QPsJ1ECyYEckHhgWPJx36DnFbPwc/tPTrHx54nYZOn6B/amm6Z/Zuf8AiYxlgPEYODwC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K4mLa9hbs2HN7IoXJzt5HGccEZBxx2HpXTD4V8/zZzlO6Ro9XXBRypUko24ZLAnB7jrg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lyFdc5+Yg4IPf16HHXsPXmuYhs1OqQqQD8ka9Oh2BRx1z39vrX2P8L/2Nfj38UiJfDX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Cx6je2ItNNlUhW3pfSXUSiMBlLMOi89cApxje7dr+aX5nVGT0Xpdeu584x6edQ1D5flL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J+mOPTtXrnibQNSkv7ddS+YW8dgijk48xSGAwD97uOc4HXqf1y+Dv/BJPxPm1vPiN47s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vCOltc3q7SGaF9e1zYqO2AmFdwrE4DYwf0a+Hv7FP7O/w+1C3uLnwZF4x1CAKXvfG1y+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q0lukLggMGt5pVDYbawGwzyr+dfh/mbH84/gj4JfET4gs2neBPh14i8TS5DSf2faHy1V+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dmFySrscA8ZwD+lH7Mf/AATy+OGm3uo6l4quNC8H2es2EdtJbtIdU1W0RZC42xWU0cUV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Aqqh1xX7gWcfhnw5aJp/h/R9J0C1ACm20uOO3gCL91RHvaRFGThWOcAddoxM2pWbJvX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7cen40pci+2l+L+5AfE91/wTs/Zqv73Sde+Ifh8fErXdG3f2a/iS4zaWR2xpIo0iNWiZ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lADqAik/XXhnwj4V8H6VBaeGPD+k6ZpdnHHAmnaPYW9jDCsQ2KCkMaGR1AKh5S8nq5yc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SLDHON+DIMjjJLEg4GRz06Y61y0uvatIovhqfhzTIl1HbfoTnUV0ocDxGuQRwoAyR0A4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7d9tPPbt3BaXtpfe2l/U9fTWYNyMI9RjVMfLtZlQAAYUDoowMAenQdk1DxdpxRVae+YY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I9PTPSvFNQ8Q6dLqLN4X8QHWdPwW/tS/0xtOOpEDOcHJPzA9z1AznFYNzr2ozOwPk4LH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PXAz9OafNCSei2fZr0uO77v72e2jxVpt0jQ2mpLaQR5a4kKNyoIJzxg9z+PqeOU1TxBB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lAMS3JjnIYgnPHPU+hwK86Es1uBeSTzzCTG+0VF2kd+MDOff6dKxNS8SvADbf6Vbae/L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EBuhJ/HpXK936v8AMabutXuur7ncP4snl2tZukKIefMcqTyPy/8Arcd8ZfiLxhNOLVGj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TgjOc/XHXPpxz5VcazpkoDTC5hK8LtLAMAeAcH2IJPfnAGMYl/rltMFjSKUxqpUOzDJB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R0znlul1S+Z2rZei/I4Dxt8ZRYanHoqSv9pazl1K8hjlCLZWqECFpHKFZPOIkCgBSuw9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IP7Z8aaVeK/nCzGsTkg52tHuCnPZiQSPXn6H3H426lp+jadrmoFCkssEkSyNwzEngbmG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ma/Pnw94oudT1gsZA6ASBQx3Da4GVw2ScgDcBwc5rCvivYcn2ubm+3y25eXye9/K1hOE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XU+svgZ8Tp/D+oXNtJJILVr3ByTg+3Xnn+uK/S3RPiQNRt7Jww+zSWgDYOCwLDg4APUk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r4e8TvFrt586iJb5ztXG5iM5IGCcZzyM4PTGa+9fhv45a6trS3aQi3+ylOexzj1HIJ9c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xabayvfy6L8NtfXza1FXdopXvsv6+a/Xf9NtI8U3NpLFJpus3M6NHGZNOuNrWpBRSfLb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fnoRrkGs3gj/ALSW0uycPZTjY5PGfKPGecAYPI/Cvj/wx4neyuojHdtJEQoKzkFMdcRk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u2k6/pusyIs7Wltt4M7gfbd2B/qmGcjPQnpjiuqOI5uv5P8ATbzVzllSt0T+Vme1raNB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H7/PPQcEdCM9c5yDWtaExEHfIynjzCxC/lnOeO3Yc4NcJbXmpWKDypodTsP4RMd9wqnk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TOM9M41bW+trohre4ktZs5a3viEjPQkR7sDOOg+gHt0RqXt36Nf18upk6Uuib8mtf6+4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kEY+8cH8+T+I/kc9Bbx/JtJ+Ujleq/8AfPTv0PqfauJtb8Kke51OFVSwIKlgADg8jGeA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fCQfK2QOpGDjsOc++M56V17mRk+LvA3hXxrpF1oXizRNL1zRryN47mw1WyivrR0YfMwi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4ij7wGycV+F37aP/AASBHxE8HeLLj9laxi8PandpK9n4V1MRXccGlDc/kaNrOuxyxeFF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SIBVtzEwDj9+lkjk43Bs53KCCffj/PWnEaem/Kvuxh1QEkjrggdc56Hgn3qlNrfX13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x+M0/wC0D4B1e4+F/wAXdV8a6JeaGTZXnhe/hk0fT0lhDwfZnhgSKDW4PJhjmhltL1lk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5oO1Jml2qr7ySwTYeCeMEl1xnhWdivQknJP+j1+0X+yx8Af2ofD1zoHxa8Cw+Jy0Ukd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XS5CoRZbHWIkF0DHtULHMZUCrsRUBJr+WP8AbF/4IY/Hb4TWOsfEP9m7UbL9oX4ZalfJ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4keDYhnzF1XwsrmPXYoriQW0Elqt9cuiPI9nAsbM28Kkfv8AvW/3/IqMrb9fwPwYu7n7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c/dGPw6ZPvkdqIyVOUJBb068+39K/TX4T/8Exvit4yGkn4k+MPBXgLSYwDJpFzOl94v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lI4Q5jHQ/KK/TD4R/wDBPb9nL4ZJb3MXhz/hOvENvqqFtV8aLus9TmUDf5Hh+Qf8Iq0Z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fMNxNaOcempsfz1+DPgl8Y/iROkPgf4d+IdcLlS1zcomi6Xsfo66rfOls42/M2wllXBw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wT38b2eq28/xS+Inh/w5ay7Gfw14ThfxfrCAAF4JNZcxWUEjH5FlhdxCckKxUA/vF8Qru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7O+gsvBsUrxJF4eg0TRNEiSNiiIkNuqrsjUBVjjyCAFXg15nL8QNF0t9Z0nS/CC63/ZD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zxmQEeZnu6sAx+YHB5lzfSyA+WPg1+zF8BPh6befTPCa6trgKsNV8W3B1zV3ZcYuILNm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kdSQFOQTn6fi0vwzbajnxDo2r+NQo/4laxard+ERpAAHAj8PynKj+4+MjhsEc3/APhj4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PgrU10lZG+03em6J/Z+j23lnLE+KPEZtZYpUjDvLELRZJ0WVokYqa9ll+BXh7waxb9oj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EP4FaeninVPlGMeKtWVQo4wWYgAckjHFRz/3vx/4IHzX4m8XfCSyjnhh8Pyw6oZH/wCJ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EAsA0jDvkBmzyAWNereAfgR8dfFGl/8ACVReFR4S8KN8y+JfiZqmkeF/Cuk6SxOFB8TY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iuhT9oPwF4L1CW0+AHwj0bQbtFZf+Fi/EiJfHPi+ZgpVrmz80NcSR3I/eNFO6z28qxlY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PHPxK+NF29/448bav42lUuY49auiNMt03bhFZ+HbOSOSOJSB5P2pmlgAA+bLVSqpLVp+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895Ony8u8L83NzbXcbWt57n0Pqeofs6/C2Y/8Jx8UfEXxw1u1DKPD3wJ8zQfC1jKmN9t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mFrKI8RxyTWN3CJVjuowELcdqf7XPi7R7W40H4PeCPD/AMHfD87FZJ/A9ol14rvxhkFx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G5ljd1uhbHy5mbIIKg18nmExNJGFA2sVbaNqsVO3ODyRxxnJHGatxKysAOB3APGB6gH3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HdqN07K9r/57/wDAPSpYKjTs2nUl3lt8orRL1v6s6bV9b13xPdyajruo3N3POxkczTtN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YbRk7VT5VHAwKpxIsZUIAvI6Dr9fXr3pqDCKPQY/Wno4DAjkg5/z/wDrrglPV+91f2vP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/wDAV/kX4ozJbySBm3pIu1cnjpxjqO34AVQv13ecBkusYOwep6nH5ilsLorPO8nyxhwQ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p6e2Q98W1+7J/1IiIII4Ax144461PMu6+9FGlo6N5RKsY3A5WZjIhxn+AEn9QT61cVJ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EcG4Dr/zy4YjBPGea8x8QfETwV4ckP2zWhd3ob93o+jkyarM4PCbOmTkDnkZ6dK5O5+I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I9GPg7TwCY9Q1lhFqsy44dV6KTjIJGB6GmJtJXb/AKR9NX2r2en6Y0+rX1hpkarz5xjS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kO7fTOSe2eON07X7nWd//AAiOlXGtyKTi4uWbTrJjk42AZ8w+g5Dcc8145plja3RW68TR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3d1dtqEYYHIYxRMFVM9FxlVAzmu3vvjn8P8AwFYJD4l1SDRrWMYSDQotuogL0j8kgsGP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VKTXmuz/AK/4HkcbqatJrdre/wB39M7YaR4v1jd/btyumIRtbTElaz3LzwHPLgjlSccH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K2AC2GkxpbsMNI+RBvOS7bnV5ZSWJ5wE3fMoYcH5vf8AbYvfEEiab8OfD0lpprYCat45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tYlSpyGxnbzjIXFeP+M/iD8Q/iTqT6bq/i8RaMctqOn6S4fRrw/eEf8AYHhsKxUfdcyA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aaui4tta9z3j4n/FP4dfDJpLa7uG8S6wgf8A4kOkxKJFYDBS61mGZUkMTMgmiugtzGNx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xn+058Q/Eiy2Og6daeDNIl3KIdNRX1CVAMAy64w3ZKErIqYVgeRkDG3cRxsXWXEgUspe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Zy0yZAGVkJkX7rksCa4nVdL03LIEQM78qARluT+mf85qXy2fw3s+17ifLZ/Dez7XueLX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9zeXskrbn8yV52ZvVpZCxJyScjrk461o2nheYrudPLBPIGGY9OSSD9cD8K9Khs4IFWOG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HTGen+elBjDEbwu3IyAxT/x4cjr1rje79X+Z4kk23dN6u11f7jye78PJbsXEeNrHBxjp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ijLKcDaSBuIUDacDJOQuBxnt0r6w8OfBj4g+PWT/AIRLw9dG0YgS6pfReZpsI4JMks4R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wpCjNfT3gP8AY90tDCPiBcTeKp1w7aboUn9l2kZ+9sd1U7tpUAsEbILYGeun16NKLTSk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Z+n3CWBqVdUuRd5K29u7Tfl6n5m6Fp95r93Fp3h/SdR8Ra1K22O20+2m1VhhlB+SJSEC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asva6grtFJbqkqMUePy9jJIpwyFQMgqwIK9iMV+5vhP4EaR4TsVttBto/CNiqAHTvBtp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ysgdw5Ut56xybWJJAIHHZ6H8OfCHh3U/7Xi8HaO+svktr9/Yf2hrDuQcuZZS0cTP1kxg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z988lLDxsnaKVWzS6t/u3e+na1vM7Y5RPlVpTu937JyT7W95JW173PxW8MfswfHLx1bw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2nTtuiuryzewgaMKHMsP2p45ZoirbkkSHypf+Wcjc4/RT9mv9mXQ/BWoWl18aPAepeKP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7Q0KF1G5RPobABipIDYBIdcnAzX3j4fknjuvOfUNu19yqRtVRnIVRjAOABgDCjgcDn0L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x09WduPtT7SzehAzzgse+B2zk11/2tR9mpqN21fl5127pP77JaHoYTKqtJz52mpqLTlB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3v07bPplaRrvgML/ZPgfQ9P8ADkCZWPTbSxj03TI0U8YWCISLhQCFPIPy8AHFy91mSCLy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XKAkkAAsMnJzjdzjHBPNWrzw74e1UBde0r7BrZTjXLQiC5QD/nnMm3nIBUEnJABOK4S8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C8eXPiGyQnGleOG8u6RTwVguUO9QAGKluT8hOSBXl4jMKOPio86oump2Ut25cu7bire7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0Mtc+dtqnycr92Kkpp829nG1uXrfc6abVxJFGnmgAjOQTxtIx34A/IZzWDqUH9okFpPN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Dkt0zgA9vxbpCyy3EdlqWjS6JdsyqILv59PuCSCHfX1DqgYEskT7wiskYAIFesyeGtN0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OyUyKBnnBBJI4GCCfb28b659XkrfvOZy+1ayjKye0t+bytbTXap0ElazdtL2tf8ADr21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BpyMx4BPGn85PG4kg9fyHTiuoi8J6hMA11NZQJ/E0s01wU9/MX5VPHU+h969LsL3Tbko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OnajqRBzxnGFGOeBxx+exqEC6htF4+pORwhXSl0rT8EHp5g2qTgZ3Dr1GacsxrtvkcYp9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L/MzULbRf49PwPPdK0600cf6PqMatjD30CR325v+eY8xt6Et8vALA4+h1JAuqadJpmma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MKJRnJfYuQN4y2xcqM7QMV2MHgLVEMflQ+FXB24PiK/eU9sGNvDm0LxjaZT0Cl85IrEu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Xp2o2uqgoRqmpaBpb6Z/wjIIxtj8USDPOcIGG7oG6GunBY6fNNVZt8zjyvmtyv3r2Xnd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Mlrqtu+j6fcfnp8Tv2PvCvi281TxR4ksLvTfF1rt+w+NPC8p0zW4JEAWLVNauYF8uKF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RnEIhLbh4p4E+OnxQ/Z812+8NfFezvPiv8KLRtIW08Ya9YfYdX0i5jAEWlT3EaPDrdvb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AkaP5LJK+6v2FfwJpjaa/wDap8T64WJ3nU9W0zWBMc5LbhkuGznPJPJJyTXJ698CfBPi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7nULHVhifS9RiM0KrkAq0cgeWJQeFwJocLiJYUAYe7RzJ0k1KUZws3aUlK1k9nv2to7d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lHm5rvVKSvd/NP56dTxv4Kf8FGvCtn4jbSPD2uf2MRqUOpjwt8UJTpeqaVkKf+KX/wCE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X7+/sb+MY/2ldesdF1nRbG6kn2XVlFqaWOsrb2zPi5v4pBGUVYUaN2EaoSrAbhX4Pa7+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Do1lo+lXemWyRj/hGPFEY3LsxtHhjxQAp8Ln5QScKCeOhFf0sf8ABF3/AIJtJ+xN8KdZ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6j41+KYstS03w34r1h9Wt/hz4c8iQ2ukaPHNbwz2TX6zefdQSSymJFhiLuwL1vldeGMq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lZ+8mpOpe3upJWVnb8CcTOeDpwU1zSqKSTb5XGSUUm0k7v3lezWza3P270jStP0TTbLS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Pt4rSztLdFjhhghUJGiIoCqFUAcDk5JrSYkAkf55pFYHHYnt1/XGK+Vf2yv2jtI/Zf8A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6y63HbnTfCmlgp52q69dlVtreEOroWRQ0rFkcKqk7SK+pcoxhq4xShdapLSPT/JddrHx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JuTb0bbu+t9792fzpf8ABa39oT/hY3x40n4PaLe+b4f+EdqJdXiikzDP4j1DDOsqAtHM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jLMpVcc/ieCGGR0PI+ldV418V65448T694r8Q3U97rvirVrzXdYuZWd3M13O0q24ZnYq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quAoBFcsBjgDGOMV8pOrKdarJy052ormbXuyfRvq3bzsdcYOK2a6vS1vL5H0N+wTpKa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JfL3/wBifEj4taoVK52eR4Pa1WTGCBjcACMYz1r+/wCIc9QD9dtfwN/8E776Oy/4Kc/s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4m2kYBxiWfwlAQcdwSpyOM5r++ivRwjbg4OMo8runf4ue/TlW1t7vfp1derzqmkrcikt7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f7z/ADtr/Eh/bK1X+3P2uf2mNVLb11H46/Fe5JzkMD4t1zbg+gCjH4V/txV/iBftUQPZ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q4ktfjd8UoX7As/izWDxn0EoOOc/jx6FNW5tW9t3fucdTp8/0PAY/uL9KfTV+6Px/mad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banNp3/AAV7/ZvEMoifULfxbpW89Nt9pcauuBgndtHGecYwa/1o6/yT/wDg3B0+a/8A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5Q4tL7xLeSnGcRQeH71yeMYxKIWGeMqK/wBbCg0hswkhjuYJreZd8M0TwyL/AHo5VZHX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7W+nHSf2q/2j9P4Edv8AG34npCoGAkUPjPV7YKB6b4HI9j0r/cZQgBiTgDGT6da/w/8A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9pRl+Zf+F3fFYZHTP8AwsHxH39q7cP8E/T/AOSOujtU9F+Uj5mhdjj6kZ/D8v0rQiYk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IgQcHrk/yrRhIHUjoe/vWct36v8AMxlu/V/mTw8n8T/KtGNiEwD2PYf3hWdD1H1P8q0o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dR4R8MeIfHPiXwx4G8Kabcav4k8V67pmgaNYWsbST3epapdxWdpAgTP3ppU3MeFUFmwo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2/YQ07/gn9+w98KfgvLbW58ZX9mfH3xG1JYgt3feL/FEEF3c2t1KwM5TSYyLaK1kkkit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Jx/wa5f8EjE+Ifim3/4KDfHrwybjwZ4P1J7T4C6Fqts8Mer+LLJtt140khmAkvNO00yC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Krzia4R4lT/QaHzKM8Z7enPQe3p7UADEEAZxu6e/ev49P+Duf9tz/hWH7LPgX9kXwhrB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6x4vjtZzHc2vgLw87Kys8RZgt/fC5WS2mWJJkt7aRXYMAP6xvih8R/C/wd8A+MPil4+1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w/qXiHWtQndY0t7DTbZ7m4ldm4LGOMqijcxdsKpPB/x5f+Cq37cHiP8A4KF/tmfFD4+a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m68N/DzTGlY22meD9GuHtbDyIlIgEl2sQlkmSGJ5csZAxkNaQXXfT7n2+7/ID87UAiiU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YCgABRjoFAAA7ACnglFwAXHXZ/ezxj9aYh3AHsowP6/5963vDnh/VfFeu6T4Z0CyvNT8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haZY25nuNR1XU7uGzs7NAGXY0sswwxDDgjFXLZ+j/ID9Yf8Agir/AME4Nf8A+Cjf7ZXg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CHwHd2PjD41695JNnbeHbO4S4tPDEcpVw15r0sPlOqbGFqsx8+GTyif9cnwv4S8O+CvD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u00Xwz4V0yw0jQtJsYkhtLCy02Bba1hgjUfKscSAEklmOXJ3MxP4/f8ABDT/AIJp6T/w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H9bsLY/Gz4rR2Hjj4samoV5oL27tvO0zw8j7pWjj0i1uXjniScxfaXfEMLrIp/aQcfr+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e/U33d+23+f6L57pnlnxq+MfgX4A/C/xz8YfiXrNn4f8C/Dzw1qfinxLrF7OsEFnp2m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tJvCqQDtOCVIJI/x7/8Agpn+3r8Qv+Cg/wC1l8Qvjr4xvbv/AIR7U9UudA+HGhSzM9r4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djbRFnEbPCFlmYvK7OzZkYba/p4/4Osv+Cph8VaxH/wT0+CfiUjRNBuLTWfj9rmj3eYd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ADSxsd8Om5TUNYREjDXTW8H2meETRD+H8JvMW/nYcgZPGT0Htz7V6VJWin3S/I2hHliu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pn/wR0RV/wCCo37EcIJaNfj14QRST1VVvQP0r/Y4r/HH/wCCOP8AylH/AGIv+y9eEf5X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8/0FU6fP9Ar/AC0f+CpPxe0r4Sftm/FC41q2uJ7DxD8YPidprSQSiNbaWLUrOSKaVTHI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cH+LkV/qXV/ko/8ABc1Q37XHjRWAK/8AC6Pi+cHkE58OkcdOC7fma8fM1dUfSqr9r8hV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722bLnhzxR4Z8faWt74W1S2v7qziE1/YowF1HFN0kCkguIijBwq8A564DX3QAjK4O4ZB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/IrwP4g8QeGdRt9S8NX8um39uI5I5oHaNgwJAwUZcA7iG9QcHIJB+2fhz+1b4d8T3sXh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6rLbQeJgMaZqswO1WvkjDLbyOQqG4RVTLBp44wjXE3zU6LV5J33bVrab99T2YVk4pSVv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Tr8z6sgs5tRlsNHtSRd63eQadEQdrIk7H7TKrY+Uw2qTyITx5ixgkbga/V74S+HYvD3h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sNpaKMdI4UV5geMbZNj5xkZbrnGfz5+BXhbTfFvxX0xpdRin0HQtOfUI9QtW3Wt3LeAr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WN1PPViOORX6bAi00nZDlfKz5YXK+qgjGMEj3GfxrnjG2nVvX/L5f5nXRhywv1k+Z+j2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RNM0DU7RHC7h+7UE8BV246H2J9uATX5uzytPIZifmmJJJHXnHX8fY19IftC+J2lv7LS1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ucKSuSD16c88n05r5lhYEsrNgwnZz3zzgepIHpn8uaf6L8tfxuzVbX73f37fhZFhztQk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JPi/wEUYrINWjZWXIZWADBlYchlYBgQcgqDnIyOYk+430NdL4H+fx54FQnj+1FH0yB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y/Uip0+f6H9sX/BM7/goppiaTo/wD+NurfZLqyhtrLwV471K4jSzmhbKWnhrWbiQZjvM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3UjPbsIpDEJP6AIZoriJJoZElilVXjkjdZI3RgGV0dSVZWUhlYEgggg4NfzcfsR/8Eo7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v2iRPpOkXM1nquh+ArSW4t9WubeLZcWV5q90HjW2hnyrwweS0sYVwxMhZE/o00PSrHQN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sdMtktYVLFikcKgDJ9ccnHHPFe/hJS5Uvs2a9EtvRfh2PmcbGmqj5PibvJLXV/ltsuq6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QTxpNDKpSSORFdHU8FXRgVZT3VgQRwQRX54ftF/8Eu/2P/2mJ5NT8c/DLRdJ8VNfG9j8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alcKAVvXsHhhvowwV2jkhEMhjQTJKOK+zfDvxc+G/i3WtU8PeGvGnhrXNZ0aYw6jpuma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2wrNbo4YMHyhSMyupB3qmDj0BgjSIxByMqCQQctn8RntnGfyrrlCM1aUU9Pmk9Lp9PJ9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co3d0tUm1Z7bPS3yOW8B+BfC/wAN/CXh7wP4M0e00Dwv4W0u10fRNJsY1it7Oxs4hFEi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XKhpJWeRuWr8nf8AgqN/wVK8DfsceDtQ+HXg2dPEnx48VabdWmlaVp0sNyvg6O6jaGLW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u1nbOwuHaNpEicoQv7IM6r1PtwCe+P6Gvym/b3/4JU/BH9tSzvfF9vZweBvjfbW0jaP4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LGFSz8QWYLSXNpKQoZly0Y+ZQxGT1RjGMJRS5Wo+5bRJpabW12t/wbpJuVaE5vmXPG99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+vXzP4CPFni7xB418XX/AIp8Vald6v4l8Tapc6nf6heTNLPLeXMhnkkkdyzGRmdiTuwo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jXoY1jw9a6vbIGuIImtroqORNbBVyepJZAGJOMnp0zX0h+1J+zh8Vf2Uvirrnw9+LWhT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TMIyLHVLNmJttW0i5RfJurK8iCywyxMy4YKxzxXl9hbxaz4c1ezlIcyWovoQ56ERr5mM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cZxXhxqTjWkm5fFqrvo2n16NuPklbofXU6NOdKMuVXio8uiSs4xaei3bs7p67o/M65hM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D/C644J9W68epBrtvAHiD7LejTZm/dSN8oJIHJGRnp9B2GfwZ8QNEfSNSuF2FYpmd1YD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zjGMfMT2rza1umtbqG8RsPFIpbGeoPr6dc4A4NenF88E76xsn6dH81dd73ZzctnKk/l9+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oewfFDQfOUXMe4xuoY7Rxkr37ckjPPtivmC/ttkxhAI+YgkZz6ZOcDrnp6+lfaWnzQeK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CMA8n7uMDp6dDnHvXzX4h0Mw386hWXDsM46YPJ7ev51pTfMnF/aV15S6f5bpHl4yh7Sk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3l272TZ5VLaLC/mEYRvkcdRnPXPfp2wOnI6VteFfEWoeC9cs9Y0meWK4guYri3mhdkkh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IZWRlVgVYNwcH1k1SydU+znIZxnvkZGR68cg9e56VhxAWBVLlS/lsOozgA8Hnjrnkbv1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XNFpp2d01qtnqr91+LP9gn/gnT+0VoP7Uf7Gf7Pnxn0a6S6fxP8AD/R7XWP3geXT9a0e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xEkcxltjKEkCsQ4PI25+4a/z0P8Ag22/4Kt+Ev2b/G13+x58a/EX9i/Cj4l61Fc/DbxB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jO/cRvpd7LOpKabq0yxLbyRyQx207eX9mffvr/Qe07UbXULW2u7S5hvLS8hjuLO8t5Fm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LFKhZXV1YMrKSCDQRVg4yb6S1T9d18mfzC/8HBH/AASJ8aftc6NpP7Tn7PGiQ658Z/Ae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2sZi1Dx14X0/fcW8+lgNsbWNMSSbZbSCV7qFUijkiw5P8DfjHwR4w+Huv33hbxx4a1rw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vdI1zT7nT72GWKR4mBhuI42ZS8b7HXKuo3KSpBr/AGbmyASBk9gMf1B/lXlfiv4H/Bzx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/wAN/GF7KT5l14o8EeGNdunHP37nUNLlmY8nBZyRnr1yCp1ZU/hej1a+Vj/JA+Bf7Kn7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PBHwe+FXjHxjrWrEC3ew0S6GnRqfuyXOpXCQ2kMbc7X81uhJAHJ/0D/+CM3/AARi0H/g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K40jxP8AtI+KdItoLq5gmjvtM8AWLiSSfStGmFujzXdy8qLqF2kiI5s40i4Usv7leFvh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bwH4L8JeCoCuww+GfDmkaLCUGB5flafa26hMKBtBA4HB4rw/9ov9rr4L/st2/gyT4n+J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LNJ8E+EfDULquva5rOr3NvbQCysmB8y1tjdQy3lwXHlQyRtGkzPtAOpVnUtfRLoj6rGe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5VDbTrc28FygIS4hinQMMMFlRZFDDsQGGR61NQZH+Ux/wAFj7D+zf8Agp/+2XErcH4z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yaWR9Fxznp1Ir81kunUgBiMcYDdOPTH51+jf/BYbUv7U/wCCnv7Zt+Cdn/C5tfGAcjiy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X5qk7iW9ST+fNB70Pgj/AIY/kjejucgZb0GMn9CB6/Wp0nH97n0YZ/LI/lj3rnRMV4Zu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wem7nscf/W/z/MHLZ+j/ACNwT4OQR+RpftB/vf8AoVY3nn++f1/woM5AJ3nj2P8AhXOc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ubN8S46Mf1qRbh9w/et+Z+uK5c38gON5/wC+aF1B9w+c9f7tAfXGpWSkrO11zenQ9Dtb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8jnrx6f54NdTZXe4YDnnt6cD8ccdOv415JDftgZc/XBPUHgdgeCfTPHrXV6XfszL82fw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PPbgO2FfmS3V9Uk3ta/mvxR6hFIWCnd2H69PTP8A+sDnFPLNgAk4Hv8AX/P8+Qao2MwZ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v2/LJ4y1XyVYgZ9h1+hx6dfoeh7Gg6I1L+a8918/n108yxHcKsflcZOe+Tn69O3b61Yh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/wDX6VzsshW5GM7c+g4+uP8A9eOlagmVwACOB/n/AD3/ABFBr7Ndl/4F/wAE2jcp5e0H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X8PqKu2OofY13HBPYE89ePp/9b8a44zuZwikkZ9+f6/Un+VbBhedVReD39McY9Ov+RT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T0Wz+0v8zob3VX1ZAsxLY+6evfjg89en9elRRXc1tCY5GzHjgZ9OPXrjis1c2MR8wEsQ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ZLz3crll5T0x0A9e2MHkjP8ASu1JWWi2XRHmV27vV/e/5mTXURnkZ42wOeOn/wBfJ9e/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AnOfpyO/oM8npTkjnk4jyD/dOfz/APrfqa6LSNJmlYtMm3GDk8Z+g688fn+bsuy+5E0d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S7U3SpARyDgNg8nIye3XjHPv9fctFhGjaFI7gi4mQrFk4ZY+h67jzn0zk9sCuL8MaKz3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I5GAETGeTxzjkHHbriu41K4W5vgiqRaWyZcjIBCDCqO2Wbn7xwPzpl1ZNRaV7vTTt1f9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bl34Y6dHHnucxL6n35+vrxXwN+1myQxaSkfzII2TaDwCfLyR71906pOs9rcGI7QwRVXv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QOnUfhXwL+1ZL5SaYH+Yi6ZPUhf3fr/n0yRwHBVT5Ho+vR9mfHugRyS6rYAKxzcR8DoP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V+2n7Huu6v4NlGvaReTaXfafp891Df2x2XdrPbJHJFJbyHcqMgZ2YsrcHAx8xr8d/Ats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PPU9CeFYFv8AvnIz6V+rvw+uW0f4SeNtUVGU6cTpQwMc+JZB4fHOOzfOPwODwa1hhvrM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aso87anJ9OZWsovv+ByUtJU2m0+eo3rZW91fdufqp4R/4Kw/HDwrHpl/qPjHxJqECKQ0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Ex915SI3HoxC884GeK+mfCP/AAWCsdXdL7xQNA1HcwWWwh0Aw3PXDFXjRsScHBHUjIxn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3cXl+JzJtOQxbdgBjyCWHuOvtV69tPCWu6WZNLvlhcqX2iRR8w57kAfrk/gK7nkjcYJJ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Xq/xPQ+s1Kaco1pKybsqjS0172+dj+rXw1/wVv8A2X737dYa3pXiiynkCktFI1sEfsQp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1GeeNfTf+Cqf7Hep3j6d/wAJ3NplxE5i8vUrdExghUVpY53LN0BO3JOTjnFfxZeIZTo8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qd27J6jGCcfnXndx4n1jJ2hyozwMHIzz1z/9bFepgeCcoxnNLNUo8rp+x5KUo6Sv7XWN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X1PGxPE2Li3CEnHk507yUnN6JfYVtu730stX/oSeBv2vP2cfG8IOlfEfRGaQAx+dM0e7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r0/WvZNP8XeFdYYS6B4m0a/RyNhiuy2SfTBz69MjHbjFf5xWl/EPxDp6brK5u7N4+jxy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p4GP0PTr2eiftXfFzwncq2m/EHxJYsh2xrFe4VWGMbcnCnsCRkYPJHFejX8L+E67j9Xz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qwV3a+jclp2ul5rpzUuK8dB+9eWvVN9rtWf/AAfQ/wBE+9udSlx5bWlyhP3o5YicZwSA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YVSd8LulIRyOee45IByf51/A/pv/AAU0/as8DgSQfFPWNSQfMumavcC/BXgqMb1ABBBx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2f2WP2s/iR8S/wBnn4efEjx/oGi6/fav4XsrmSWOZtGY7WlRXZ2F+00mB85dSeBhtuAv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/BrG5FjaGaOEalTEYW6jVVOKhJSpvmnzyUfaPlcU5NJJ3Pocr4thVq+yxcZ01NxUal3a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243aa5Unoz73lZmPzEkY4BPQHjFIjshGHdAOPkJBwfpzUEUomiimCLGJY0lEaHKJvUNt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GQM4qQDJAzjJHI7V+Kzgoc0ZwjCcU1KLSumt1stn1PvYTjOKlCSkmk7pp7q6vbbQbIIy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m5+XknnH456dvyrFurRZAc3H2FuwtTvIHt17f59Nee1fBJn45OGJAAOe/wCHX+VYsrPC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z3/2j/UV5b3fq/zOooC11BCfLvFuEHT7UFXIB79Ofb1pkl/a23y31m7kYzJZBmAx3wv6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MgxMjAns/GM54yOvTr+dPBjjGIkXb0wAGJ9skf5/mgM2K90idSYLzY3QJf8AykY7c4yQ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82WXEq9jbYZCPf8ATnqDULWdheMWls48jq8/yH1yBx+meAfwhk0oLzYanNbEY/dwEsnH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uc5y2bXA+cJHjoXOHx/n8/fNQoIQ+1nBx90k8cDt2/yazZ4degBYLHexrklnP7wj1x36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ZMRFfW91BKDj5FbGR9B/nP5gHaLLGMBW47Ddx/LpTTIoGQenPGa5+K8s8AIzqOwbg4zj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8kyMPlJHXr6e/JJ/WgiUb6rfqu//AAfz9d7v2kFsNge+Mf8A1voB+lSp5EgxvGTxgHpn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0TSex6fp/nvUJ065foxx3GTj6dvx7+9Bkbv2LeBtdtpGVwMHaSRkEg9Sp6g9K8OE2nfE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+GvgG7ja3+3ZFv4g8bp88WsN8xMlt4LJjiuASoacyRZmQ3UYf421bUvEk7fDLQrqW3uJ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JI0/wNNhW0C2lUgPdeNUzEkYZRbW5MkrqSUX1aw0Sw0GyttGs4YbeG1jWOCCIKEhRQuA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1JJAOM5AN1mQgKOFAAC4IAA6cDpjtjpRvX6+3Iz7ZxxVIFlAXPTjoKCz44OD9B/hQBM0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x+Q/p+dU5NP1CPPCgemccdTx9fagXM8TczlQTkev9c4/Hp61P8lyh3XpBxkrz+X5Y79a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h1+v5mnBiOAf0FDAKxAO4A43Hv7n39abQArEv94k0zYvXHPrzTqKAKcuQO44PqO3H/1q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c4/+t37fnW/N1P1H8qy5ozz6/wCcfgf8+lAFNeAOemeh9+1LR1p2xvT9R/jQA3JHQ0hA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PLT+4v4AD88dadtB4HHAAx1A9B6fhS0owCMjI7jOM/jQAzzXtjnzQO+Lobx6cbeg6/r7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zgZ/48z5f5bh7Zz69Kl8xJMARKhAPzEeZk+4IH5AdqPNjj48wN6qn7rvznHTt/h6AECX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xm8Bb3/g9Prj3zVjc03PnK3fFqSgA6dG5/zmml9/3UVAedzgSZ68/MOv8z7YqBrJZMsZ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PHZf1roAlEmw4DOMcfMSW/EgYz9KDPx8ztjvgZPX8P5iqex0+UEkDuSCfzP+fxzTdzev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ib4hOgeHJb6xx/wkGp6g3h7wjp/JVtS10lcHPDBSDjd0IPQ4rx8fBaIgGaWQTEZlH2Ru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/v5rr5dR07X/AIuRoBf2dv8ADbTluptObJil1fxOhi8RQuOUdXkD2qSgmSGXauwAhq9U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ecnGTnnJ+frWU7X036/13A/k3uLgDoP89P6+npx1NMinVlOQD0/nj/Ht68dDUlzbf5/X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FJb2xIODz2/n/iOD689q/RTxzHtGJi1UEnG5tgOccsTwK85vU3NKB94g857/AJ17l4e8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RvCXh7VvEeoXJ+a10iza6mRSSVZ41YYVvmAbOOCe3H2f8Kv+CSn7Wfxdne7Oh6F4J0MR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XghvLe2lLFGTSLQ3F1LMCrAws0JBC/Nhsr02fZ/czlqx5eXW97/hY/KJfttgxkiRWJOR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BIMgdVyc+1c1rcmr+IpE07TtP8S6rqQ+UafpqeINSHJI+4CY/XI5B56da/pm+HP/AASE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XvFutfEG/XEdzoen7NK0NpEJDCQrFJeXEDHJCPKhAyGLAmvu7wJ+zr8L/hVaxaX8NPhj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EvLPTra4vZBjGZJ7hXdnGT82N2TxyaFo0+1n+phKPMj+b74EfsO/tW+NfBdzaWPw81Dw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Aat45x4UtZLdsNI4luj9pl2RE5V8ucBAMtivvL4Rf8Ef/C1t9mj+J3xZuLyVQslz4Y8O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jGfEiultKrkY3RMcKTgE8V+x8elSEMlyxZcEKkz7U54+WCNdq9jgKBn86xZZLfR3Ziig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BmTHJPXv0yOapzfSyJUF1uzyf4Vfsm/s5fCdYR4c+FujXt7ANja5rFul7q7sPlDebOrZ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DwPqQG1sIY4Yo49OskVBDZ2irCqxgAKvyAKBgLwB0GOK8ll8Vajuxb2XVvllaTAx/e2r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NQe4RX1G828ZwM8HjGST254HXk5xg1PM+7+8pJLZWPRH8QWNqh2xgnJ+ZuT3x97joevt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SDy95kXhcbs5AHGTjHueccVky61pMGV2vcEdyQqnBPJxk/Uc5xk1xWr61byk+UscAJ+8oG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n9MUuf8Avf8Ak3/BGdiuvyXT7vMJue0LNhjz1z37/lz6mObxhdWGUjniFy2QYDtYgnIJ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sfI7nWLccRzSC56C56Y5xjg+/wBR+Wco6hE7FnZpLoHIuCTkk9P057d+BzUSlGz96Oz6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9rtvEAgtVEknzOSTnBYFjnvz3x/LNZN7rircSN5hO+1ZcY65x7Y/DJ5HOQM15vcavcx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SDuBJOB/DzjrxyPbvjJj8WTy3Aie0GDGyBuMZIPcgE89T2HH151V1cXLq0ve/Df7v6u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SmYDcRsDFlAPckkEAY555/Emn/2rCPvSuD7Ow9OuDgH3rmg87gM3CuAQOTtBx8ufQE0r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PJ9uTnGD/KusR21rfSMAfOkIIBGZH6H6n6dOenGOar6hOjoTIBJtBOG5x69enfk+/GMm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gAAYPTA4H9fzzz2KX1wfKfn+E/5/zz0OeMBS2fo/yHZ9n9zOU1S/g3suFwCQMZ/yMfme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CkjC9AemMHPIwDgnoD6Z71DqMjmSQkkfN7kc5P48EcfpXJ3bMySBSScEDGehwM5H4d+/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Lq9L+fTX+vXfojK2q+af9bo+X/2oNUzokUXPzOWbac5VkGM9fXtX5m+D72bStUu3V2XN2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FHse9fpv8eNMjfRw944kIiR0HrlQc/XH5frX5w6jpBn1PURpyECOzSfgcZATP68V5WPk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v+5/kbnQaJfEeKGIbCuJJ9oOQclmBPUZGQc9/U4zX178PfEQgjgQMFyd3Un5CQMdsD27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x3EOvwmQnb/ZXLHIy23oQeM8EjnPPUHr9GeDr0wvCDJ0tC3BH3s9Dzknv15PpmuCjOcX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Ad/1MJx1d9nr/X9bH3po/ikOI/3gxxtAbI/yMA/0r17RfFA82Ny4DLgA7un4446Y/MH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VTDnKjqCfb1P8s/yr1PRvELgoxY4GNxJHbA7dvw/LGT7FCvtrtp/Xp5X8tLo55QXMvVW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fxXd8SLc70XGYpHJBGc4wWHB/wBkjng9ePV7LU9A8SgW9662dyBwWZVjdxkgZBUEMcZB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+l+LtRWRBaynyyVB+Y7cZHbscfXp+Fe4eGvE8MoiF3KQ5KhsEg89cEc8A5IP0zwTXowr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6eps6MWl7qei1SV+m+mv4/I+vtG1C+hlfRZbrQrGKMf6I08rP5gXsr55Yj9SBiukttQl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Cti4vZW36a3J5jyT8pHIwRgZ5OefFdJ1sSRRQRxaEIxgx3OoH99jg/Kx5zjpz1r0VJpH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AH2174F9P9C0IPOAfukj8eK76ddNr3l06rrb5NHHUoW2T03sv8lt36/p6uyXNsVhikBm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LEZLLnoCTkAYwCOOMCvcXNzaIVgvgLrH+sU8DPPBz1598ZrltOuSI0t7nUPPjcDM0eQu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uFHZcfWursoLOMEzxme2/wCex5IJ5x+f+OT0Pcmns0zks1o1bytYwLe4vo3yZHJ3ZJBY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4HHNb1pqEkEZiVVjQnlANqE5BywUEE55ztPPPPWprk2kSBo0AQ/6s+oPQ889COP8Oeeu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eMjGf8fzwe3SmK67r70eMfGb9mPwD8Y7efUdC0FfC3xHdGMPjPwHbpGltMF2qdW8PL5a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8V7GEjUXLQIYH/MTxp+x98VPBWsaTo3jnSRfWVzcNBpvjbwvbtr2vatyxUQxlSfCd78j7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ZoWST7Q37INfj5lRNqsMNgAE/nn3/Pr6Mk1OdtMOk7SNLJJKjjksT6g9ff3x3q1NrfX5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t5/8Ofi545+DvhXwvoL6L8RfipoHw80hWZsXIk+Lfxb1bknH9k+FAZPCnPGWwxGc+3k5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Yv4F+AN543vYkiEPiD45ah/aWjtfw5L6n4b8Dee8FoZiA5M99HfqpRbiJQiZ+7vjh+xf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Phxdf8Ih4kuZHmurOZZb7RdXcyCQx3cEsjmNmZpTHKmJIZHDwNHIqsPyr+J/gLxJ4G1G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xn3MIdUkzJYX6j7tykYTZJu5KAFZUIfKFVLVbacW12f5HXhsMsQ5p1OTl5dOXmcubmvb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bxn+0v8AE3x/aHTdQ1ZtF0Yfu4dG0KJdPsUiU/IjxwiNWKKSoaTLY5yc4Pj0kshtzKV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I7ZJyXdjjJJyQMkHNYEZtdPtvLEiyMMgI6hY2xxhEXoB1GT1HPXFaEerSyWeIYTGuMFs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xzx0HpXiXlz7v4u77np0sFRp2bXtJL7U9VfyjsvK92u5DG2ZNwyDlcHPPU9xj/8AXWjC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Jx39sVnRh2bcwyWKk7Rx+AGcCryEEhBy/Py9+5/lXbGTsveey6lJJbJL0SX5ELxh3Y4y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JOc96awRHCthX7KSc/lVo4wctsHdgCdvvgc14z4++Ovwv8BKU1HU3v8AU8EGKFipBzjC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+2QajFQlNRcZOPLzXtfW/LvZ9LPv+Z0nsSK8hEaAsT0UDtkf1IrJ1W40zTBv1TVl0zy+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yeh7Z64zXw1rX7SnxP8AFjT6d4E8LJo+kszKNa1EbNVZcld0a/3SBlWYAkMTgEmuDT4Y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418Q3mtuTn7K00kgjLENt8stsAQqMrxkHoQa4lSb/wCXmvbf/wBuA+ifGf7UngbQrh7b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ZS0YOjxt/ZiyKdrGWZQV+ViC+TkYyM9a8T1zx/8AGH4hgXF3KfCelyEbNPhjdn2ZwEe4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VYnkZNak1h8MvhXbouva1pdoyKGGnaUijWJfl+6LQD5mIwCTyTye5rzDxJ+1q+nH7B8N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feKIkMzgEfOtoykYOMj2Oe1axpqOt235v8lt+b8xOSs9U/mjtLLwFrNkv/CS6qJPssY3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3RANzM08xDk4VmURjnb8ozXnXjD4m+A7AlNE1DxVq94vDf2PqL29mkg67p/EavPJtYf8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gkGvnfxR4h8Z/EW+bVfHmv3mpsSWh0xJGi061TkJHHbowj2ohCD5eQoNYkNpa2uEigiR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x2BqzycRiHVcUouHI5LSV73t5K1ree56Pf8AxI+I2q26x6Vrp0nT2Yh0lInvZUPXdK2V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TgqcAVk2CPNepNdBri/fHmXtxK7NIc5JBbOBknAGAB06VTM8bRQYiR0DAF1GAPmxz2z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WOS3MaSlsL/q+CvqR175474oOdSd1q382fRHhOAx27llyy28shUDqUidgBx3wB06nvmu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L1YJw2RjOQGB46GvKvC+reXbxxMpRSozfalqIsVX2CEkMf8AZyckgcg19QfCb4T/ABK+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OiRH2/8AFRalKbPSiCMDDsf3i4OBJgFh8wwTXUqlNQd5xTab1klutLXZ6VJpwSXVW9b6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6nFvGS3Jyw+YFslTyCOCa59wZNQ09XLN5ikWGnafpoYnIwdxOQT1JyP/AK/6zeEv2BtG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ie78R3bbZZfCvhlzoOlrkhitxrZxJL5TDrGPLZSwLKDk/XXw/wDhF8N/A9imn+EvB+j6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zVTKyqQWvNamR4nmILLN5O1JST0IWvJjX5Od35r6/Hba/rvcingqik1zzfO0v4ctNX/e1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7+yZ8S/Hc9ve6vbTeDtAuGVxJc27T6zcxMd+63sTtkRWQh0ebyEZG+RpRkH7o8Ffse+H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xH4jvk2s2veNiqTqeC3kaUR9nQEgbCVdlKqVYdD+giJBbRiCCOOGFQF+z22Y4yF6CeYY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iV8lC6ECpNwyBx14XnA9sEkgfU815VfN5x/5daNSty1eXbz5G3e/ex7uGyKnUTbrJNKL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1qJK1t7XPD9I+GlnHDFDqWPLCqPsNlGtrZxkDhQI1UFVxhT/AHT74ruLfwdo+mJutrCO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McsQTnIyfr16GvQDbySAS+WuABjjPA47dP09O2Kd500pEZhUgdOB2/D37V8/XzDE1XJK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nu95fFf0aT7Hs4fK8Jh0m4e1ml8VSziu/LTXuJdrqTX829/NZdAcszw26xs2TvChTg5y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WuduvDErFvMZsHJKxnDMTzgdSSTwDjqRjrmvbns5Sv7wbBj0Ix6++O3ucY9RTewiTc4w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pPp37cDGO/E5Sbu5Sb7ttv8AM7lSpJWVOml5QivyR4fp+gXFs5ZLUCPdlo5yJLvGTlgm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54r0KyKpGohto3Y5AjjdhclgB/qrdzmJh13T7U/ukjkdALSC4R7nVHgtYITk3bPsUAfd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wx2LjJArOOrrfO9r4T0K916YDbJf6jts9OcL1B1lQBrig/dt7fa68AkgYPXDEcsbKVtH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fp/kclSlrora9Ft8l07f1elBdRyGRrmEywoWLx6hNF+6APWScsFQjphCSrZyRxmgNQs9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ZPq1wHAeKHT1Om2/QnZqHdlGWVt3yuMYweOgt/Akmpulz4wlW7AKsmg2tnNY6dDgghPt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ncVB616npOn21pAlrYWFrp1pHhRb2cb257/fI5lJ6kk9cGuCdaTk+V21dmv6/wA/KxEY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Pr+Bwlj8P7ycxnxDqiQrhc+HNOjNxKV4G1vEMYEaqP4osjglQK6CX4XeFtdiY3aPpLrGQ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0jgFvD33XPdmPy9+mK76K1fcpSNmPG1XDYPPGehA57+tYnjFQPDbErqhSXUV0/Uv7PBU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nHdfXg8YpU5tzV5N3el31bW3a5FSClF2SbSelv6+7qeHWnhm80fVJreD4n2tzpsDskYt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YgD5xuDdOvTgEAivXdM8Kar/AGY88HiLV9RS7O5cS6NfX2BzkfL07fp0FeZH4VaV4otL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ijjRpWvdI1mfVNTBUZyVA9gceg47Gub8PaR8ZbS5nj8MR28llpLmN7O4nmtNRXY3KlQp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46816Udl6L8jzpRlFu8ZKze6fT5H1tHEViSCZ9X1HU9SQRyF8KylRht46Bg2QwHGc44r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oqQaa9u0T3A3lSDwxO4g5GeCcdD9OtfKlh+1NpXhLX49D+KfhfXvDGq37JF/bfh7SdUv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8OqFhvE+UFWRg20+YRkgV9YaJ4z8BeLJIGs/ENpPqhC6konhfSNUIOMZXxJ82McEJg44U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Eotrlve17u9uzVtvM6MPhniOd83LyODty83NdttfFG1uXz3+/rf+EX02NmC2+5QeMgd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i6Lp8bB/s6KwAAYrggDgDPoAfQ1qNKdvmb2YYDbi6MSCByWhHlNkc7oxsPVcgiv0F/Y8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+PvGdu9j4Hs5pI7W2uIpPtGtTodrLbqZIgsA43zMrog6KzEKenBYfG47E08Ph4znGXN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k1eO0uZN/ajZLW6endi6uCwGEnXxNRQ5VGMI8ibqt3Tt1i1ZaWle72s2b37E37JUWuar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jeH9PaZvC+j3sAaLVr2OSM/2ldQyDEllZyxg2i4xJdx+Zu2whW/aqNEWNERFSNFCoigK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AFAAAUDAHGKqadpNnpVna2FhbQ2lpawpBa2lugiht4YlCpGiLhQAvH88mtBSAwycdf5e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z6MoyUZzkk5e6lrBPW+ra95+mutrW/M8xzBYyspxjamnJU4817KTVuluZ2S00ells3Wv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LuVYLe2jMk0rfdRB3OM+oA9zX8d3/BVX9q3XPjn8bf8AhFLC4ntvh74Ht1i8N2sUrfZd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WZVwDJNI0GyJiFjELIUTPzV+037dv7WH2c3nwi+HmpolxE5TxVrFu29RKqsq6XbyRyxl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mkAtx5aRyNL/AC7ftQXHn/Fu7RD8sPh/SFABwBueRzjp13Z/HpXhZpm8alaFCCkvZXUp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y2SS91RV7NpuTTScWd2Dyqp7GWIquMedJqMqbTjFXerbteT2TSate7ueAySMXLE5JAzn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SnFWJJx19xTK5qc7uLTe8Xa/d3szOcElKKS0UldJdLq6Om/Zj8Z2/gj/AIKdf8E19QvL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eKdCmIOBI2peFEWNWORlQYzle+eo61/owg5APrX+Vx+0L8Qh8I/jz+xF8VBK1ufAfx6t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VmiaVb3xLYypa1uWUPnCgkkMua/1KPCmqwa34Z8PavBMk8Wq6HpWpRTI25ZY72yguFkV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cHINfTYeopqygoWjG9re87adF2ffd9jxalP2cn73NzOTSta1n6vv5HQV/iuf8FHPBTeA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BjMZ0X42eNpGUjbxd6vcTjg4xkSZyBzmv9qOv8k//g4m+EU3wh/4Kz/tMQPbi3tPHupa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VrLxRp8V1CR2f97b3DFxwd4wMgmu2n1+X6nPU6fP9D8N87ufXP8AOijG3j0z/OkJwM+n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8GuXha48Uf8ABXX4WyWxA/4Rr4c/EvxFMSpYKtlpNtGpPTDEzkKc9TwD2/1XK/zlv+DO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2D+0F8aJrf8AdfDv4R2uj2N2Vyn2vxhq32O4topOQshtbcSuvGYsEE8V/o00GkFo352+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oHSfA3jbVQ2z+y/Ceu6jvBxs+w6Zd3TPnttEW4+wr/D0+NmqDXvjP8X9aLeadT+J3j2+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2sXQbPfImyPrnuK/2T/+Cmvxnj/Z9/YF/at+KzXK2s/hr4OeLjZyF9jG71PTZtKgSI9T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np0zX+LVJJPcG4ubmV57q4klubieRt0k1xPI0sksjHlnkkZnZjyWJJ613Ydfu5Pv/wAF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97+nV/qY7SDc2OmT05ABAGcjrk/59SOYgjBwDx0z1b6enOelUXZt7AAnlhx/vYA/+v1q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HpkqOeR0wCPzH4ZS3fq/zMZbv1f5nT2zbu+SMk+wI4P44r97v+CHH/BH/wAY/wDBS748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0n9mr4XajZar8SfELJPDHr9z+9bT/B+kTqY1a+1Flkee5DSpp9rFJcyW9wVELfNf/BJP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CoPxx07wf4RsNQ8NfCHwvfWtx8U/incWsiWekWaSCSTSdJkcLFd6rexI0cUMbHZku5Cg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7MHwf/Y/+DvhT4D/AAT8LWXhjwh4X0+3gLW0ESXmr3qRItzquq3KIsl3fXUgMkkkpbbu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638NPhx4M+EngTwt8N/h5oNj4a8F+DNGstC8O6Lp0McFtZafYwrDEoSJEVpXC75pNoMkr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AAABzgDn27V/OL/wcBf8FlPDn/BPX4LXfwg+E+s2OoftUfE/TJrfw3awyxTyeAtFlULc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6gFZP7Nify8OyMTl1MbSu7f0gPxS/wCDpL/gsONc1a5/4J4/ALxIP7D082t9+0B4r0S+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8DW08IaJGR43m1Fo5HlQhI5UTDxP/DxuDZZSxDEnLH5jkk5Y92JySe5JPer/AIl8S6/4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Vare65rWvapdaxrOrahK8t5rGrX0rTXN9cyOzMdzsRGm9vLQJGCQmWoAYGB0HArdKyt2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ef8Ag1T/AGVfhh+0V+374k8a/EjT4tbf9nn4fQfEbwlod4kcumXviK91f+xbW7vInjbf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DIkQfzDLFOAqr/MTH99frX9i3/Bm5GW/a6/apbbkr8BNDwR2LeN5gv0zgY9x60pbP0f5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KiKqIihURQAqqowqqBwAAAABwBTqKK4mnd6Pd9H3N7ruvvR/O/8AEn/g2C/4Jg/Fnxz4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P+teLvGOs32veINTm+Lql73UtQne4nmKv4Yl2jLhEQNhI0RR0JPDf8Qnv/BJL/oXPjz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Tr+lmiuyMrRScl8nb9f6/EaqO2slf1X3f1/nf8AAj4Af8G2X/BM79mj4weA/jp8L/D3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1618SeFb3XfiWNT0+11O0WVI3uLGLw/Z/aoWEp3xPMoYqhBG0g/vsM45xnvjp+tLRVX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N1vbz9P8vzCvwy/aY/4N7P8Agnf+1j4+1L4jfFjSPi5L4j1XxBf+J7ubw58Q4dGhbVtS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Lwrasqrsti7BWUNvPIr9zaKyq0o1Y2lbTZtXtfcak43s7X0P86P/AIOD/wDgkV+x3/wT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X7NemeP7PW/iJ8SfE/hbxTL4y8Xx+JIZ9K0vwxHq1ktrGmj6b9mnF4xLy5k3xnZsXG6v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1K8WVSXUuWIwSwUkHkZHTI785xX+jv/wdTeAtJ+IH7NX7NGlalIsD2/xj8SXcErAlVQeF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7o2UDkY5zkEiv4Zbb4NQ6JqOlLHGSuo6qdMTKnGVA5GeDzydv0Oe3m1sNCNOTSvo/wAE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p30Z35G3bmaTvb+a34H6yfsLfDeLwz8MNJ1SaJVk1plv4yVGUeHCrgnBCSkB2QgKx554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7TriTIiP2WQqAeA75iUgHIwHIPpxntXN+A9BsvC3g3TNMhUQ2mk6fBax4XaC0cSrI20d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5R8fPGr+HPA+qXjOwklsG/s85O7Mfyksep+ds56nHGRk181yT537stJPWzto79j3VKKi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fDHj7Wp9U8YalPeb3a0lkgtpMkpvLkcejZJOQcZwO4FcW8c/mqrblP3jJ/CS2N2TkZzk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941ttRCjWFDNK7XDzE5ffI25VzgkgEjg5OeenNepJp41m0D2ig2pGRIBlsH1wcjAz1JrO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6lLZeiOaD7dqF9xIwM8lvpnJr+lf/ggl/wAE99F+MXiS4/a1+K2hLqXhHwJrK6d8MtMv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yYTX2rTLJvS9s9KlFuqQGOLbewxymRl8sH+bWTSmi1XT41JfbhXA7HdtAIHqe35V/pi/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H+yV8DPhvo1tHAuneA9D1S/dNvm3Oqa9YW+rXtxcuqp5lwXuxFI7DP7oDkDJ7sJSUpO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72Xn+GiZwY+u6UEk7Sk3FPrsm7bNadV+B9fQQxwoscaqqogUBQEVFUbVVVA2hQoAVQAq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wU7/AGuL74J+DLH4W+BdS+xeM/H0VxBqGoWxzfaNpBVBI9uwKm2uZwRtuBvKqQAB8wP6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38RNX+IX7WPxVkmvTLpvh7xFL4d06EbmjtodMVUKqC5AJZzkjGcDpjNetOusOopU1K99e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vsmrWPneWTnF6yTkm9G0tV6o/Nv4/fE3xd4AtvDmteFfFfiHw74kjjS9fVdF1W6sb6W6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++d3Mhd/OLlndmJyxNfff7In/BeH49fCjR9Ls/2kbB/jB4RTUY7FNZsyLfxfplqcQh5X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QJPMIVXfCsQa/JL9qXUmudZ07SwSwihhwucgDAGexwMZ6dO3avAPFC/Y/AtjEoIaa4l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PQjGeueK4XXqup7RSfM3strdI22a6ee+7ue77CFWmoypqS5VdqOqulrdK6en4H+ld+zZ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Ph3pXxN+DXiyw8SaDqUETTQxTx/2jpNzLGHaw1SzDedZ3UfKlZEVXKN5bMFNfRAC5GMZ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/wA3r/gjp+2144/Za/bO8I2K6nNcfDb4o6tpXgLxrolxK32GT+2b6PTtF1QjzBHDc6Ze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EbtG25MAf6PsciuqSxsHR1Dow5DKwyGHqCDkV6+FrurFqSalFK91ZO+zi+zs7rp6HjYr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83L/ADK1rp+aurM/Kj/grr+w3oH7YH7NHiK80zR4m+K3w3sLrxF4N1W2gX+07y0tVFxq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xbXUURmgt5JUihmWWRCrSyB/8+fTLmfTrx9NuBLFLZ3dxpdxE4ZHRg7IqOjAMpRtoKsB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dnRJY2jkRZI5EZHjkUOjo6lWR0YFWVlJVlIIYEggg1/mp/8ABST4W2PwS/bn/aI8A6Zb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hrekRiMpCumatMNVs0hONjrHb3McRYHlkZWwykDDG0Yxca8E03PlqJWs3Je7JLdO6fNr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TJcTOXtcJUfNyw56Td+blTs4t31jFuLjpzK7V3FRUfzI+NGgth50TOMkMOeCOfXp1GM8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WWQAkbh07ZB5yD069v8AAD9F/H2mR6roqyoEkkaAZ2jJLBOTxyPmBHXk9/X4n1PS/JuZ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Rz94jk/n2zx0rTDyvp/NFrXvuu+yO6uuWpGSsr6ab38/nqWfhz4hNnd/YJ2KxO2wqxzg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Oei8e6Jtb7bbr8kw35HTP4dDyPbivH5/M03UUuY9wAkGSOMHIxyM98Y6DkntX0RpN1D4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HFjHVsheB19f/rYFbK6bXZ3Xk76r79fnpsc1SOqklo1yy9V179emmu+h8zatZSTwxzqD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cLnaeR1wT9eg7msO9sw1sJmQMQoD55ztGOM+2O3Net3GleTdXVlKpAk3qM/30PynJwOe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g7+3MPnWzIe5HHII6c9gR+OepqueXf8ABf5GPs4b8qv3OFhLW0qT2xME8TrJFNCTDLG6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6kAqykEEAgiv6SP+CaX/AAca/tI/se6VoXwt+Pdrc/H74RaeyWOnyX2oDT/FvhPS1j2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albWxCeTZ3csEhBkL3czOqD+cn7KUxwcc9Rn/H19qUxRkAMgOOxGefXB6GpMalNSTUkn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O34M/wDBxt/wTE+LGlQ3WrfFjVPhdq4SM32i+PNCubL7E8mMAajbma1uYs7gJogEYKSO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9/wTJstHXWk/a4+GGoQuGKWml39zf6kdoViPsMNt524hgFH8RyBnBr/J6Q7G3LweM44z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ibyYooi2CmAOcHjH1xjgZ9qDz50bap6drbdru/42P70/2xv+Dnf4I+C9M1Pw1+yR4F1n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fizxvYzeH/CmnyLhBc22nB2v9RVgTLazvJFEQpWSDDcfzj/stfHD9oL/AIKF/wDBUT9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jrfjrxTqXxi8PXlrZS3U0Wg+GNO0+5l1NbfQtIDNaadFbLaFpJQHMjFncrX5seCdQ02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BVB9zxn6c8+3Xgiv6T/+DeH9lq18Z/tqXfxwtrSJtH+DPhq/d7hrciI634kgNnZxQyKT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QXVdzBuTQTGKWr3/AAR/eCAFAVQAoAAAAAAAwAAOAAOABwBQzBQSTgDqaWvmT9sz4raf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8T9QvXsI/CXwz8UalBcxSGKaK8Ni9nZPC+DtkS9urcqRzn7vNBnFXaXdpfez/K6/bh8Y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7SXjmSQXB8SfGLxreRTZzvgg1afTYucknCWIGc9h6V8kSw7O2OwOe49eP6Zrp9b1C71f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e91G+ub27nYHM91dXElxdTd8mW6lnlJ5yZCQSDmsPUCoVccckHjuP/rUHuw+CP8Ahj+S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BwT+hoHdd196HUUUYPpWco31W/Vd/wDg/n678tSNtet7P8dfyCigc8DnqPypcEdQfyrM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J4xznB7c9Rj0zyc+/St7TpijKckc544J6duPfGfcdK5+MgjsMdR0B/L16g+orQgmRCDu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c4+h/Gg6Iu62t/XQ9VsL4KignPH1/TPp3B9uSONX7cCfvd/UD9fXj8QMHJ5rzW2v8ADd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n8cEDFasd8SRlsA469cH8vxBJxwRQaxn0fRffb9f69e5ZxKN47cjtx9P89OKrQzy+aRk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/Jpuns0oVAM7uMAcc/XH6iuwtNEDBXK8nrxx29O/qccc+1Oz7P7mJ4lptWenp/kQaXY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T+PH+HHB4roY4fKkwR6c4Hr2+v8AIVqW9otpAuACSO3p9ewz/kdKiuo/3ZkHDY69+f54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ddH3D6zfo/w/yKdzCHQ7vmBzj2+mew/D9apWtkwJ2YYHPH1/z/LFSK1y4K7WKnv7en/1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hDlASTj5fx5HP+fWu2Oy9F+Ry1uvovzLNlpYY78Ybrjj14GB0/z9K3baG5SQIV2gdD0y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MkCQbZD90HuR+p9s/wD69oO0J3zAFByMj3x7Uwo7L0f5naaddRWlgIJ8xzum0EfKT17g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ixukcjMcpJz1+9znn8Pf+lYlpKmrP87FWQYUj2GBkDoeP06DtsWErQXTW92Q0XKg5BHP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DdpPdJ+pz+sH7PEsqEhXkAxnHAGB+QOBnofXt+ef7UF689/YxliyqxkwWLbSvGSOx6HO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xTIBcRW8fMYDPlecdT7dsHrwe5Ir82f2gLk3viSS2XLpBGewwCSRj8vTHT6UGNZJQei2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fws03ff6Q7J/rFdySP4ZJNjNnjgLz175461+nNvD9j+CHiMMu3+1tc8F5HTd5euy3En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Tjk92HwL8LdPXdoj466dcITzxLIQkYyP4gwJ/oM5r9EfESC1+DXhxB8v9qeIdKJA6kR+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LpN+OmSM+o9DJFfG1IvVSq0Y2equlN7bPc8ZtRcVe1lUd2+7f+R82674eNzYyWskUQJ3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cZz06e2K80h0G808mGF3QbuNrFR+hA+vH19K911eG7uoTKhCk9Vz0yeg6Z9+nrgZxXIX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JBZh3xkHuefpyOgx+Ffp8aOkUqXRL4P+AedUqJudqi3l9pd35nzv4ms9TNx8zFiCcDd7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0rz9xq0U7KE+XHpkAg+h9iO3I654r1/W9P1iS6LsDsJJBwcde2fQH1x+NckbO9W7KyICS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vz68H6cd950tk42s1pyrZ28t7f8ADHz1eHvtrrLXz1/Lo16Ox5/I18pbejdT29c56Y/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ozNGzSPCCQd3K5zjtznHv747AGvYNTiWNGLIucck59Tk854wOnPtjkV5VrbAiRdvUNyP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5c+VjI8nK0uXTpo782+noXGnblbUXblbVvS+6PMzqDa5qThd25BtGCQTtBwMkccjHsfw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dUP7HPwYi0xmddL8EaeuogZwwEkwBxz1HJ471/Erp2mbJnMShJC7EbFwfvf7Iz7jP4V/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2O/hebnULa0XUfDdnpyzXUJnUvNcSrCdu4btpR8jcpbrng124CdT2OP96f8Au0re9L+S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12lSjXUVF0OVcq05/aOKvzJe7y8t9pXv0tr+odiNtlZr/dtbcflCgq10qG3wLeLB4WFB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O+PfmpSQBk9AQPxPSv5O4m93Ns1ivdSqz91aW1fRf5H6jwzKc8tjKXM9IvW7aVm7XYT5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GUg5GefTrmtByCABg856/wCfWqj5XJ/LHv0/Kvlqc3ZJ3vZa9duvn+fXz+ihJpJ76a+f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QCSemD+fP+fwqsynPGQOPunn0OPfr+dPLEvj25+uM/4VYiXOCOD1z6c46V2HQVvsrznb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H8MY/wDr9qGha0wqAjrny8MPfkdP888VrTIxQIZA2QcdRjB9vY9z/LjLcQwAhrlkY9Bn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9Mda5znIvtLxcsMA926n8PXt/wDq4mLWMyF3jgkfH8SjcD7Z7/iMnNU/tMSE+Yn2hSeC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2mcOFaEZ7Z2jHuPp3xQBkyaNpt0WVmC4Y4N1Gfkx08uYYC+3Q59az5NCntDnT9auYVHP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TokHYdMDHtxya6mWV4QFtQsxHQsN8HtuQjJPH4n8az2e4mbF1FC//TNV+ywc9ieh+v60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ah4fcjA/4l1uNN1BsnPDZGDxwc9a57xd8UrDwhpt9my1HUvGOoAaf4Q0HUCRnURgkjX8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nbFa3izXtO8F6Hda9q04Sy02NniDDdI+p4wvh9FPLzO21IkHLOS3RV34WiWt9rO/VvE1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gfMg0jR3ORotmpPMgB/fTDDO2QPl6gHWeBPCNr4S0xru51d/EXirxDcnUPF+pzANdarq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kEJJjEO4+VDGpBHAruJbMs3mbAmMYCqWCjpgEdge2f654w2ujBd+bgEZYEXElhqAJxkg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5GasW2s3sZA0vxiw2kKNP8St/aKDGBghuSO3uOOp5DJwaWjv5WN9htYj0NJWWuveJpON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GpeDb4KyjuToPGGAJJPGDz2wPnTxh4P+KB1DUNR+F3xf8YeHdQ51DUNN+IAF94fvuBxg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vQoe25vfUOXltdXvzX81a1vPclprdNep9G3ON4RvvY5Xv2P8sGq6sBwpx+f1rkfA+o/F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hfwzrGuC++xX+t6XrYA/sPduOugDC8nsAOvvmvQm07ywQoCgHgb9569zjnr14onh5xb3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v6QirSMcAn0p7IynBBGPbio3GVYeo/nisAM03YBIwODjkjP86BdgkDA59x/jVSSElyQe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6VEU2ZJOMe2f60AapkVgOg/Ed/WoH2tkc845BGO3saoid+AATxxheMY9zSC5YkrjkHB+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1H1H86tKq7W4Hf8AlVVAW2kDuPbv2zV1UbY3Hr3HoPegDMfqPp/U0ypXRsjjt6j1PvTN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BtFFFAAv+pb8azgA0xB5xnH4DitFf9S34/zFUFU+cxxxz6e1AF+QkBcccD9c0sLE5yfX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t/Wlhyu4dMg56dOK0jK+j36Pv/wfz9dwlwD1AP4Vla3rWmeE/D+ueKdZkVdO0SwOoTqe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MASAex+la1eE/FXU/wDhINc0L4aBd2nXCP4u8RehsGGfD+gNx1Jxyepx1NaAWfh14eut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JrniG41DW9Zlc7pEl1rLO5ckkLbwsHkUMUeRw2Awr0Tywedp5571e0+M+UxZcSXAQkY2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jCh2XOBjCIqEYIxMycn92vU/z+tc+4H45/C//gl9+0d4hI/4WCPD3wg00kZ043um6lqH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G+g5PbkjP6E+AP8AgmF8CPBP2e58dw6t8TNQTy3lt5Z5JbASpgqyeGwbd1UsoLNCXXHz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22Cv5hGzODu5HU8YOcY5/wA9OVn8SWNlv245bgL6+39AM9c4r9JTs07Xs07d7PY8cr+H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UNh4O8Oaf4ct0hjgMdlp0WnyNHEpVEkjiCkYHUkszE/OzEDHol1oXhKG+UeG9S8RXunl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ajqAAwDoClQB155C/eIrxfUPHLKzeUuMEn5uD7cYP8AnPPYcXdfEBps5lIweCrY7+oH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xkWlH2cbpWvzpu+ivbl8tiZR5ra2set67DaWdzMwiViWOAkTWjEZ7bj8hx64wAcVxN/q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OHIzcyfbBjj7oByOOeR3rze++IUyB99y0oxgpL++UjPdjyDnr6HivMdZ8XLdSlwBCcnm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ORyMdz1xisPac17Rab736/JXMZQ1s1vs11PW9Q1jywypdzXxOSbiJNir3JAYk454/DrX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e3c182RiCWbYqY5xtB554weMdu9eW3XjOSNdscE8wwfn3bBxnJI/9CA9sDqK5G88QyXD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k7+RnGc/U/U/jUc0n1f5fkL2f91v7/0se+XXiOyiKiKGFBgjDOWxjpgluTn168kmsXUP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0UHHYjP598ZOOxrwWTXLmSRRu4B5y3v1x+PP5ADBqzLqbtGC0yjGcjnI9ecHp7ADggVM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dRqnfaDfyb382elT67JJ92RhkZOML+gHTpj6cEd+duNZkDZaQ89dzn34xnB474rl7W+R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xyAcZ9ec5J45rK1bUFjBKISexJA/qOeeuc5/GuGcn72r69X5mioztpFLy2Opn1APgrIA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+n9PeqK6jKhOJDgEgcj1+tecJqtwJOowM+p6dO3Y9/fj1q9HqrnAZzg9gAPzGe3U9Onp0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d9X/AJm6pLq4r5N/oegrrFzIoQu+D0BPHJ5x9eTkEfhWjbyElZCyhhz97nHHpnuB9PpX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PfJ/LHQ/5yK0DqkcQAyBjp/LnOf5d/cVPNJdX97LVGnpd+vu/wDAPULTUDhAZM4OD6E4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BqxfXCuqbDj7w9cn8ux/Ue1eXwa7GrKS6jBUZJIAB46/wBcH6DukPxIsNAv01A6JZa/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+n6jY/b9PyAAQQfzb1PXpXbTxsoJKUW7aXUtfxWv36/eS6NNtNTjpJe67dHtZv5bb6+R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zGDwG5XPPUAjPGe4rTGs+Br8EeLviLZfD46dp/8AaGnN/YXiTxhqWvntoHh/QAQc55yM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jz4veLviN4iOr+MZZp7+/wD9ZpemWeg6TY2EGPkg8OeGYtsUMSLzsgA7sz53KeLOneey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GolQHkKVHyxuBwyphVIIHAFbxxzmpLl5emslre/91bWO2KpuDi4w92KW0dbLtbyOh8Q+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tGzMY3MZhZ4yTsZoSAYyy4JjIyhJUjIrgz4p1slggY56FifwOT0x7/4V2M2nwNGgwN+x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Oev/AOvEn0mVTlFAHqADz6/569jXG5Ntu71d92eO936s+cfG8WqXsl19skLLJGwwSSC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OvGtN8L3Pk3/AJYUmRCMAc4zjHXrjA6+tfXOuaBFcFjO2S3ynhuT3+v6+1cmvhWGAOYA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zwcH3HXjjuOLELma8n+Gl/68jSMr6Pfo+//AAfz9d/j268PT2l4rSQFWA2bsEHbkYHP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XpgFptZVIKgLk56ADjNej+JNELXqqWHGASB6ADt9Pz71GnhyJbcsOWC56dOPpz/9aqUV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9G1XEYDOFx69vQ//AK+v516Pp+uQpbj96MjuM/T688V4jPYXtsHMSHCngjPv6fz/AD4r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LcRknkYPPPI9j057d/woD6a0bXP3Q2MCDjnIx+eTjnOcYOPevSNH1p4ykhk3YIOA5I6g+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nFfL+ia1G1sTDJhm2nYWwR2O05+vb/6/c6LrssYO5yy7vuE+g9z9c9+Dg9q6DoPsjSPG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u35WPzLjByp68E9M49NuDXsfh3xwz26o0+Yf4oGOQckHDoeOgwAQRxkA5yPhOx8QKEV1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PfII4GD1GOxOK7jR/Esjsh89oyCAHU4A5HXGARjGQfbIJG6qUmmnd6NdWJpPdJ+p+hVn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zxQbcbonxtPT7p52EdhjaOeK6Kw13VHaYWE4ukY5+yzMCFx/d5xtz3B6rwT0HxX4d8UW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pjBDHHJHBHH06Y6dunvOh+JIXS18mbyC2PnBPB9yMn65yOuetetQru0bu+i6/iv681pd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Pp1fR23T6P8Ap/Suia1aalCbbUZI7LV1OB5hP2BmBwAueYz1X5vw6VantAS6zRNJMBwS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l4cdvUdzXlOkeIdONzcH7Hu1QR7UuLg/8Sm646Tf88pGPIIHJGQBXS+HtR1Mpd3c9+LX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IwHU6K54kjwRgEjANepCopdf6/r5PoeLUjKLdnLd6Xffp5G6bVSTkEc/dJII9iMcEdx2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Y7Dt+WKk+0GTdJtfGSzbxl1zknfg/eH8XvTDcZHyjk5xx1x+P860KMq70vzAdyKvfIUb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lRkeg4NeY+MPh74Y8U6fPpniPR7LVbGVCrQ3tukyLnIDxSMC8LruJjKkEPhs8Zr1v7RI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yf559O/fgU147d+JF5PXPIyfqD1/TPGKabWzNIVZ03eMmmtbptPr1Xr1v2PxE+Pn7EPi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ClTqOmjdcXGgz7Td2yDJYWbMMToB/D9/B44WvgW8sdW8PalNpGs2c+l39vK0NzaXkLxj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s8dsqeTgk7q/qmk0a1dSYgoJx+YPHPOMHJ6A+lfNnxd/Zu8A/E+0lh8S6BdyXhRlg8Va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FARhcomZQoUAJOsiquQgU4YZVKVOqtUoS/mit/Vdfxfoeth8yi0oV9Hsprb/ALe/z081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jw94d2nUryAsy7ljSQ72wu4qgCEkjIGQCeh47eQeIP2grmJDH4U8AX8gwwXUb/BRiful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vBHWvu34k/sH+LPhRdXl9pFnH8R9BXe76z9lUa1ZRAltq6RwLjyhtQz2ZSV2R5pQTgV8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z4ex3Oma74v03UddtWlhufDvh6D+2NVjmXA8toc24RshhIZZESIrhmJriq+0wzjam6il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ZX5Zb38tVuz041ITXNGUZK17p3/DdHy14x8VfFb4jzPp/iTULjTNMkZ/9Fs2bSQIiRhT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27qDzVLRfgxoej6f/a9xpemWlruLTeJr3UN7lgfnMt1Lumcg5BWMbJASPSuO8b/tLave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4a0W43LBe6rH5+sXG/hGe2topBH5m8qC005hm8rNwmeflTxRf+JNdmN1rOq3OrHcW2PM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FXVSB5bOSQvXqc4SeIq3TlGEX0gnp5OTabfe3yQOa6K/wCB9j618afhV4EVrPw+7+PN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8SmxSZflIlu8s8hRyp3bgrIGYgjFeG+Lfj78XPF0ctnb30Hg7Q5Rj+zPD8YjuZI8YQXP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JQhw4Y84ANeARoylRtdWHXcDv467u+a3og7IMBiAAO/cZop0o6tuUmrauT/JW7dbkOTf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hTbz3DiS6lluJm5eS4la4kZjyzGV8lyTklv4jk45zVyKxAIYKuQc5AGcj0PU/rxxmlST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Huo5J+gx15FaCTAKGY4VgDuxkEdjgHPr7da3eifkvyOa77v72Qn5RyenUnnvVUkSBlQq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eg4NeweBvgx8S/ihPEngLwpfa7b8fab6Ypp9hbLuKlpJ5mYOoYODt2nC5xzivuTwJ/wT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M/iYwKdsmn6F4DYLKc4Yx3OvuT5cikBJljQg7jg/KM+fLMFHm/drS/8Ay87f9uGPJK9k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tz8wdI0zVru9itLOG5vr64dVgsbSCS7ScuwVQltAskzAuQpcrsUlQzKDmvtjwP+xv8A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3iSCPwFaOFbyNWxcXbIw3Lt0CGRY4+4P2u6hmjJBa3bkD9jfhl8Hfhr8HtHjufBPgzSt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ouqeILlwNrSy+IblZGhkmH+tRGAzjA+WvWdO0mW61I63qX73UrsCQ5O8W0TfMI0JyCSC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x6ueTk2lGMEm1aNS/lq+TX8Pketl2UvG+1cqjo+y9nbmp3U+fn2vOFuXk3tJPm2Vtfn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z+Fht73W9Bs/iD4ohCMdc8WAS2kTgBmFv4cUCzSMMFMfmxyyIAMSDnP2Siv5MNsWS3s4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srCCNPuRx2tsETag4QvgqCRtIzSJNuaMeWG2hVDEA4wB3257f/W71YFszEHcVyf4hz17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8ZmOIrTjy1JQUJSbUZS95Nx3fyfTrsj6PDZRhsNHm5HVna7lOzV1taKXKrW0vdru1Yux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ASTgc8DJORjsf5VoQyEDYvyj+6OF7njH0z0/xpkFmAqjjgdeQPrj9citKG0GR+Pp6fl+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UY35tlq5vV29S3CCbShGybS91f5FcxFwAAenH098ZIGO/wD+ogtpCw25GDnOPTsfb39e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D0Hde/QY6Z9//wBVX1sAwwEAJ9CF6ep7Drzx9OayniZT1s93d6u22vY2pNxvbbRW6df6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Yg8fLz1P19aACHwCVfI57jH6dAa0sadp5KgnUL0njTtPJvb/ABnjgfd468HA4q81p5iA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eM3mok9OFAwDnkAZxng9Cc7ruvvR1mML3TkYpe3rK6jhVXe4wcghc/MAe2e/OAahsP8A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bAaDpRJxqV/ZDGopzgjQyRnKkfMcddxxzjutJ0nT84OniQBt327UU23pOP7uABnocDj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qnCLhV9AAcA//Xx70wPLl8I28d+xku45GCsebcjkjnC/w8jpgcgZ5xjqbLTLeAKqyIcE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p64/mMnmtpLAPdM7bsEHOQc/hnPGecDnGMA8k7MWmx7VKqCQSepznH8vz6DPtzp7pPyZ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OZhtE+cqQ3JI/djsD/EM4x1Ax6Vahi2up8vOGVQcEEc4z0Awc/U4xW7FbMhbEfAPXHf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WtbRLuAeJQcjnA/L8P8AOa5znkrPyeq/r+uhUhtgQDt6/wCPbHTr05PtWlHbcEFAwdt7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fec92J3H1FXo4UJ4x1xjp36D2GO5I9sVoRwADPpxn/9X09h7V0J2afZ3JW66nkV18PP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DqQ6hfvzqEA17S78/Ng8xBV/pn2r0PTfCfhewllcac+x/vB9R1NjjOSOW5zjuPQfXVPX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CSNwOPfPpXdCbSenwpXV97L8NjSrSp1YqLilbZpLy8l2GaZo3h7R79m0vS7PfqIAZpoP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2Bg8Zb5T3ArJ1/wZ4Y8T3gm8RaGl7qelgLpup6TftpWqaYAezeG1DgjHDMNw68nr0WAq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PoeetfpJ+x5+xpf/ABCn0/4jfE6xlsPA9vM0+m+H7tZIp/Ek8JH2a6kTdGw0tSZCsjL+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vRltLFZriVhqFBxj9uo5/Cnezs4JNOz1vpZbp2OPE1sJleGq4mvWcOXl5Icl3Vet0mmu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tWkrnk/7Hf7CviX4ieIrbxl4w8VT6r8HtPuI2PhvxNo5j8S6xLGNyxReITjVdSswygSvr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Mkf0F6No+m+H9Ms9I0exg0/TrC3itrSyt0WOKCKJQqqoXgnHLN1Zskkk5p1jp9lpdna6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lCsFrbwRiOKGJFCqiIoACgAD8Kt1+sZZlVHLMPGEYqVaaTq1Gveb3aTd2ldvr5aLQ/LM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bcaEG1SoqT5Utk3bRtpb2v531T2YqSAcAfT696/MD9tr9s23+H9lffDP4aX8dx4yuY3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nh2NxhoYnHH20g4cg/ujwOQTX6G+PPD+t+KfCWt+H/DvieXwbq+q2UtpaeJIdMh1ebS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ubOOaRULBM3MJRiGDcYP5+wf8ExPhVqe2bxz478feLNSyDLqMN5Z6K8+fvK8S22oSPE4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fdlUiss2hmFSkqWCg5OrzqpUv70I+7ZRXed5Xlo1y9bsnLquCp1vaYzSNJwlRgleM5e9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rWfM+x+DOq+LJrx3u7qRri6uT5088jF5JpZfnkkZ3yzMzsxJZiSScmvgn9oJvM+K+oue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42P9a/rwP/BLX9l0/eg8dN7nxPEP/QdLAH0AA9q4PxF/wRt/Y28U3lrfapY/EM3dq7NH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gyqAkkkmiTM8aBB5aE7U5CgZ4+RXD2ZpuUqTbbTbd/V3evf8H5X+or8RZfVwtTDQTg5q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6KKS+K9viVvM/joKjJ4HU9veq9f2HN/wRZ/Yuyc2vxNz3/4rKx/+Z6vwM/4Kafsv/DH9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+FR1tfDuqeFbbW3g17Ul1W9ivJZM3BF2lraAws0n7qPyvkC4LMea64ZXjaSUqtPljFwt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uv8Awx4cK8al4rpF6t7q27VtG+197/P+Zv8A4KXvs0n4DqTgnxH4kYjP8S6HoLqTznIb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/gib+09F+1Z/wTp/Z18c3Oof2h4r8M+EoPh543leUPcf294SL6b59xGf3kTXVnbWVwiy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NlNf5xn/AAVAlMVv8BgCMf2/4lYAnHA0PQFJJ54B6nB/Gv17/wCDVz/gozpnwB+Pfi39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XgX493T6j8OrnULjZZ6X8TLAO0VhCXaQ+X4ismmsre2hSNUuPs8k02yNVPsYW8WlrblS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2ulJfOxx4iLabX2ZNv0d0/xs36H+i+CSAeMn8v69q/hK/wCDwb9irWr7/hTP7cXhHRDc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+Kd1aQl5YWa4e58KatfSAHyraOBbjS4t7NvlkVQQa/uyiYPGpGOmCAcgEHBAPcAjAPcY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2fPhn+1H8H/HfwN+L2hW3iP4ffELQL/Qde02eMGVVuoSltqNlPkNbX+mzFbq0lUEedGo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7NN6d/8Ag+hxSV07eqP8P0nJPvk/5/Oq9f13ftdf8Gi37Y/gbx3q15+yP4p8CfGjwBqt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PEFn4E8T6JauzyRaVqT69df2TevZ7zBHqFvexC8QLJJbW8m5K+iv+Cb3/Bpf8W7b4na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+DNI8FeG7m11NPhZ4H1mHxVqPiW6gleX+ztU8SadPBZ2Gm+fDZSXK2ZnkuUjkgLIArHc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HP2J/wCDWH9i/Uv2Zv8Agn83xR8Y6PJpXjr9o3xCnjAW99AU1O18D6XA9h4VWSRyH8m/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3hWbcxbCf031kaDoWleGdH03QNDsbbTdJ0mzttP0+ws4Ut7W0s7SFLe2treCMBIoIIY4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VGcZM2r6tp2habe6vq15bafpunWtxe319eSiC0tLW1gkuLi4uJmBEUUUMTuzEHpgAkgU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/gn8pf8AwdwftYWXwo/YO8Mfs66NqQh8Z/tC+OdNivLaCcfaIPBHheVrzV2vLYEObLU5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dGRgg5r/ADQ24BB64NfuD/wX0/4KEwf8FAP27vGniLwlqUl98JPhIbr4ZfDUxTiSwu7L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QQhZJdQ1BZbtZXjjkEFzDE6b4i1fh8wyCM9e/wCNejQ0gk2ullf+t/xOuhdR1a12X/A8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Ogz6nk9+cV+uX/BKH/gkf8e/+CoHxo0rwz4Z0m98J/BfRL21n+KHxRmtJF07w5pscqNN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EM8e6OGKNmKs+cc16H/wR9/4Iq/HT/gqN8T9P1E2t14E/Zs8ManD/wALI+KN/BItvOI3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2HU/Et5ErpHJHus9MZ1e7ljme3r/AFVf2Vf2Vvgd+x38H/C/wS+AXgXTPBHgbwxp8FrH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d1FGqzalqk6gS3d7dODLNLIcAnaowMnGbu0uxjN3aXYxP2M/2NPgZ+wv8DfCnwI+A/hS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hBFf6hHbxLq/iXVhEq3ut65eKomvL28mDSMZGZYwQiAAZP1bsQHdtGQMZ74xjH5U4EHk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hjl8l5beeFJQm8xPKm1Jdu5N3lH5tm5d3TcvWoIPxa/4LHf8Fgvg/wD8EyPg5fJFf6f4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c2/wv+HcEsc08FxcxmJNf16NCWtdJtjh0SQBrhwrZVFXzP8AKe/aF+PPxM/aY+LnjD40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Tx/411KbUdb1rVLmSYbnkkeGysIXZ1stOs1kaK0tYjsjTJJeV5JX/wBJT40/8Gw/wM/a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/tW/tZfH340eOfF2s6hqIla00Xw1p+g6ddXc09joOiWBvtdt7PTtLgmFpAY0WSVEDynO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/wD8ErLFvM1GX9oLVJmUCRx8TLKxV2GcsIo/DMyJnP3VGOK1UopWv+DA/wAwwDAAHQdB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4hNf+CTH/QJ/aC/8O5bf/MjR/wAQmv8AwSY/6BP7QX/h3Lb/AOZGnzx7/g/8gP8ALz6V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ftH/ALJfi3UfGf7Nnxd8V/B/xLrWmDRNd1bwq9gtzqek+f8AaFs5/t9jeoBDLvkheNFa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+nL/AIOIf+CKX7GP/BNj9nr4KfFD9mSH4j6d4j8ZfEzWPCuvy+PPGSeKrJtNh0CO8sRZ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4W/dWllaSYSRDywin5q/kDCycbjubHzMMLubuwGeATk4zxnFUmnqgP1VP/BbP/gqyCR/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/j+8Pf8AzO0f8PtP+CrP/R83xt/8DvD3/wAztflhRSsuy+4D9T/+H2n/AAVZ/wCj5vj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Z2j/h9p/wVZ/6Pm+Nv/gd4e/8Amdr8sKKY7vu/vZ/S3/wSh/4K6f8ABSP4s/8ABRb9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rr4p+N/h749+LWi6L4t8L6/PoVzpes6X5dzcyWN3FFokBaCdYX3qG3FlQqygMG/1Da/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/wAFSP2HiOD/AML08L8j3h1MH8xwa/2LKDSDbvdt7b/MK/zB/wBur/grp/wUy8Iftdft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V8UvBHhDwV8Z/GOi+HtDsx4eew07TtOuo7GGytVl0N5Viie3farSNhWA7En/AE+K/wAg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/bU/ai0waSEOq/Hn4iH+1Puhv+KguiuRkZBIwM5J7dxUzdl6ux1UFdvySY/xd/wVS/a6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tSfFHxJ8ebDw3qFxeaUmr2Ono9o92kdvdzRRafZwYuLm3ggjaeQyYEZEaJvcn6B+A2o6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iDw/b/YPDvgyTUYrPcpaK+1hmJEjFlIl2yq0pEgZdkJjLYkFfjLoepx6Pr9zDqLfKrvE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46j5gOOCB719ifs5/tSxfAnUox4UsBfBrgOedLUDeRjJOAODgcc44GeR5+L5/ZWg7Sel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3G6T6blzgp1KUubSDk7J7t2t16NbWdz+xz9kr9h/4g/tdXU+m6AV8K+CdMihl1bxlrVt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8VhaQTRXGoXcnklFgikQR74nnlt45GdP0Z+IX/Bu5+zr8U/C1j4f8Y/Gf4pPdWFwupR6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LqsKobGS8trpr17zT7KTzWWwa5h88S4eePaM/q9+wp4D034f/sofBGxsbNbS413wB4b8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ap4r0u2165llYKrHm/ARGz5YyqnFfXIOCD6VzRhFRinGN7K90r3tre6v95nVxE4ytFuyu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+u1j/O0/4KL/APBDT42/sQaPdfE7wfrrfFr4NR3E4ufEWi6XPDrXhmJArxHxNoUct4ba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5uLMPDKJRb/Lv/I7R9W1zSoI4BNLEBGoCsZFVeBhmjJ455II46HkV/rB/ETwF4b+Jfg7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b6p4b8V6ZeaVqFndRrLEUuoXiZ9rfxAtvQgghxjIBr/Nn+NPwT0vwZ8SviN4PubQx3Hh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sG8WWn3Hk2augUBpTDjzHAXzHJbaBwOTFUY2U4xit1JpJPX4X8tfvPTwVd1E4yk3dJxu2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j13i2tLHzp4I1fTJvEOitq6kFbzR3bUH50y9D36M6sp+4ADtbIUHHI4r/Uf+FrI/w28A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FWjK/d2HQdPK7f8AZwQR7V/l13vw0uI8PYTq4Q5TTruXywdpyGUKwUDuME5BOeuD/fN/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vj5+x14D8M69fiT4j/B/S7HwL4stLiYyajPb2Nnby6PqtwjFnxdafcW8RkLfvHhL4UsQ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u5JNafyt6ddfev8AJizOMp01OK+Fu/dJ8uv/AJLZ+ursfrVX8b/7d/w+1P4b/tUfFW11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lx4j0m48oxRXtjqKQus8QLNlvM8yOQBjteI8kEV/ZBXxH+2Z+xh4O/ar8JLHK0OiePtE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sskMjhWNrfxRmOS5tpSiIq+cgiJZ+RxXXiKbnFOOrjd26tO17eem3Xp58OFqQhNqdrSS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+ys3r6X7r/P/APjrfi/+IU0f3xa6a7Y/24weM8gE9OOh7evnXi9APBsit1SOTBIOVygw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7SX/AAS5/bi+HHxB8Q3978FNd8V6BNfXsWm6/wCDGTxFYXNkwhKSxrYiW5QKqlpI5YUZ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PUf2Ef2x/iJDaeF/BX7PHxRvdTubW3t3im8L6nZ20Eqeb5tzd3c8Cw28U4dQrP8AdMTZ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4v4le6fdH0uBlS9nXk5U2rRSu46WU72181t2Pz+/Ze8La14n/aQ+DHhvw4wuNd8S/FTw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Ncp4isbpWOGGVjWBnbocAkEYNf6t2kp5Wl2MZ/5ZWsSc+iKF/kK/mk/4JD/8ERtT/Zg8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wdKvvibZaW0XgjwDZXA1Gx8G3t15Xm63q10FNveau9qZbeG3TCWXnTrLELiKKav6aFCr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6AA4AHSvoKajaLSStFXslq2uvp+b8mfM5jWhUqqEGmqbneSacXzNaJrR2S3WmtuhJkYz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/wDgtrq9nq//AAUd+N8+ncx6XLomi3RDB1GoafYRpecqBglpEypyykck5r++H47fF7wn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LfjPVrfSfD3gbw1qet30s5TE3kwMtnAiMQzvLetBGqxgsVZ8gqDj/MO+Pvxuvfjr8Zvi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pvHXjLW/EaSTbvMFtdahKbaM7ssPLtTDGAf7gGBjFYY5pUYxvrOpFpeUFJt/5dN9bqxv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2Y0pQv3lOUXZeijd+qPP7N5J0eORyysCNpJKjLDkLnHXnAxX1h+wf/wSL+On/BQ/x1rB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NC1CWHxV4/1aGVbeK4Esu7TtLsoJkuNTvYdqjy4pIkUzRNNJDES4+RdPl+cej4YccfOA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v2A/gR4f/Z2/ZL+B/wAPfD1rFFIPA3h/Xtfuwg8/UNY8QaTBq17cTSEeax+0XQRfNeQq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vPm6JJv5ppL11/A7cyruh7FKKk5Oo027JOHJ0s2783dfifg/pv/AAaifsi/8Ikuka38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0Bn160s9CsbFZiiAi30mV7y48lWDECbVmdt3JXGK/Dj/AIKEf8EP/jl/wTlsJvih4X8S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FpceItO0mS11zwaZG/0CPxVpsUt2bayuFZoRq6SS2SzQ7XZFZ2j/ANHOvO/in8N/Cnxc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N9Kt9a8L+MNCvtD1jTrmNZUmtL22aEugYjbPA5E9u4ZSs0aEnbuB9BqMtLJdt3/wdel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6lqnLytpbWau0t1ba/XtbfU/yH/GFmI54tQgBMc6rIG6dRnnrg4YZ5ByTxwa8j1SHzZH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34fz696+vPjB4IPgvx98UPhpKJPtHw78c+JfCv74kzBdG1Ka3QScAlhGqBuAS2TgA4r5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gqSOw6f5I/DFczVm12O+Wl/vXmt/6scA0agkFehPXNez+K/2afjh4J+F3g740eK/hj4s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UofB3jC/0qZNG1tdLuFt55Le7UPEpZnUokjoXBJTeVfH7If8ETv+CSuuft+fFS3+JXxI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wLqNtd6tqkiPAvjXULSQTHw1pkrIEUyssQvJh5whtXeUxsUCt/og+L/2YvgP47+DkPwB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PwltNCi8P6Z4MfR7YaZpFlDbG2ibTQqrJa3MalZBdxFLqafzJ7mWeSaQkPNljU9PZbP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8bhgSDx6D8T0H5iqrLJG3AZCcY4PYA1/dv8Ata/8GpngHxFquseJP2S/jF/wgcOoz3F7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p6RYzyAs9vp+v2C/aY4Jmx5ay6aDb8KZXTDJ8C+Gf+DUH9snUdVKeJ/jV8FdJ0sAn+0Y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7saaXvIHQYBxgnjFA/a05pPnUX1T3T09L+qP5nPhfe67rGu6R4b0rTL/AF3V9V1C10zS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OoX97IY7a0t7ZWVpXfY3O8Yx05r/AFA/+CNP7DUn7Ev7JHh7SvFVqIvix8THi8cfEMSF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8zTfDzy7nJbSrWY+cAyjz53Roo3jZa8B/wCCbv8AwQJ/ZX/YP1TTPiRrwT44fG20ihnt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NL8OXoUM/wDwjWjL5sEfku8sMd5fGeaWIQzrDbzKMfvPtYf8s055/wBY3/xug5qtSMtI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kpz2xn3r+bv/AIOQ/jdeaT+yt4f/AGePCupLDr3xd8Qpd+JY4JSlxH4P0BhczQOUyRHq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IJIYVlUuBiv6CfiN8Q/CHwn8FeI/iF4+1ix8O+EvCml3Osa1q99OY7e1s7RN8nzFAXnk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AVALD+AP9tH9rnVP2u/j540+J10bmPQJL+TSvCOkyO+yw8O6dI8Nipi2oomnTdcTN5U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yQrDUvaVE9eWD5m7W1VrLfv+F+5/PrrXgXXtKZ47iD92pOVaIhhyDgSoA4xnpkjPX0rg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bli2Nk6ls84yJFXHJ6KVXAxl+9frxqmheH9dR47uwhRm4LbR5h4znp9MnOeD7V4l4o+A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pbM38UmAecEkZyDj9cYPXNB6z2fo/wAj853soycrIsUh/wCWTcoO2ATggH3z161UltTG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p3L19uh9vf619G+J/gJ4i0sySWMD3iZLB4wScZ4O3BPY+o+ucV49f+BfFFi7C4iljCn5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PqMjp3GOKDik5JvVrV21e1zgmk2kjryccf8A18frmozdAAjIGcZOM/1rSuLF49wcYZSQ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PtnjNc9OFU43AYPT/P0/yMGg2NGGUJkk9efw68fmfU/hSyXO47VGO/f0/wD1+nY1m+aG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nXHSug0/TPtJUgZPXgZP/wBf+XXHsDjuvVfmZ4eRMFRweO7evBP4/nT1hurg7lLj/dyO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OR3r0aw8JzXYUC2lb/gDYPfrgDHPf3xXdaZ8P7wFMWMhXIJLKRxwOTj8eO/buA7ox0TS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T76RwFWRiODkZzk84xkY/lzXpui6E8hjE8R3FgfuknJHPTOB6/T0r2nSvh/boiM6iIqB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joSOp9uldpZ6BYWW0C3BYZIdgCcjrjHA69RyePrQW4Np300frt2PP9K8NRQKjGLjIPOf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uuNvDDGoCAADA4PH4dffI6/TJPTyLAifIgx7LjH5Yx75HA5785syLJgBck57HPIPTrx3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l2X3I86W79X+ZjHYUA2n2BH/AOrI74zkcnntVnhZ0UAHbuAHTHII5PQZz355PJroRart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27n0x0HfkdOlPNugUMV6Hsfrxk59f5jtRZdEvuEYcFuIgF25Zh37fTr09PpWlDbCBfMK4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frj6VoLahispxhTzjp1P+PfNFywdAiDJ6cev8+vbt+FMCKFBdHeoAK8n8PX9f89Ib6+X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55BHp/n1rQVP7PtWlbgsOnf1/wAOeexzXA38ztK9yCRzn6c+nPH6D37AHd6XN5K71Y9P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6ewAq8tzJPKxDtuBIznkY/wPBJ4PtxXn2kahI+5GOMsfoc5PYDoOOevYg9e105gjFmHr3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PJGeOO1BvJ2i/S336FHVbry3k8zBIjIyeegPfnkZ6e35fB/xF0+O+8S3E7KG3MSS3OeT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lfaXie5BkcqcDGOPTnOCMDH14/Wvk3xPbtc6vOQOWJwep5yORxxyM8kYyM80HJU1SXe/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tvY+UB+4uozuA5COVJUccrkk44AJ4xkmvun4lpbWXhfwNocbAn7HJqTRLgqnlR7UYg5A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OMmvln4W6VIn2W027pJ/KdR14VgOMH0HA/PivoT4tLLaeKdLh3l4LHwIkgBPCzsAzAjn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i6uMhLlbvXbdk2ko2Svo9LN77pWvZHzuYScI1JJtclGTVna9+Z/nt8jzGe2udQiZbdxE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OcY+ox26cc1qtpdWluIrhvNBOMgjAPX27Z7nPHXvUtPEd5jFx+67ccY6k54HXGMYP171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FhJkBOMnHAJGe/OMnpj0z3r9rpUo8kW4R+FK3KuyPivrU23789W7e87P8Wv8zlddu4Y4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Zwc7f5HHTivMI52vdQaRQdq7iQOc7eeeec4A9sdT36TU4riZ7t5C21Q2OTjOG45PcgZ7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sIr6RkJKB1DY4GSRjPbg9D9M+mFWgrtqK+S/yW3pqvkdcarfW/XXW6uuv9b+hS8TapEs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O5IBPXsD6nH06+eanLb+X5rQnGMnjOB75B68f0xyDs3eoS6iJrjyxhST69Tx+fUZJPHX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YwNEOu3nng/4gjg+vXPTx8Xhrv4dFfo31ff0/rZ9cKkXZNrstV9z/L+rlfwrDp19qCFo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5z3HBzgn6/lX9jv7A+qapq37Lnwzk1Pw6z6Y+m6zHyc41Pwtqzc+G88j7wHX8+K/ka0v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GqMqhwwBBCnBDA9QB7HNf2Mf8Enf+E08S/sLeAAuqDTvDaz6yMgqf+Rb1ZcE9+ee3rxy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tL95SlB9NZLd2Xm16HVWmpYacFq5OL+cZX7Po/LX5X/Uq0lmt4Yba4G0zWMpyc8kMjZ6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SZEDLGQS08DcdlEK56euM88dKwoL+PX9K0fUoMKHspFJH98wQvsPo2DyDg889q047V3R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c9UjCjr9O+Ohr+S+LKfJxRmUbWTnK66fFJdLLo18j9X4Ucf7LjF20hHdL+XvbXQRpGbH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SDkk8Hr9KYGGB/LOT1/z1pjNuxx0zXzfs0re7bW6+Tv/AF/me4NpQSDkHBpKKo3uu6+9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o2RGJLKrE/3gG/nmnUVzmAzy4+yKPooH8sUbExjaMenb8qfRQBWACjCjAPp/n2FQMNy/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wcH8iOa0O4Hc8AetfPHxTTxB8UNRPwO8IahqGgae39n6h8YPiDp+M6BpygEfD/w/nn/h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HjIOKAKWjxaV8ZfElt49FtNB4A8Cavqem+BLaAH7D4v1SJytp4+aNgfmaTOxGDuXzcMy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s8rkZyCcsuwYYg9weD365pulaVZ6HaWlla2sFlYWcKW+n6dAipBbQou1B5ajHmBTySCc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lSw6np+f1/r0oArskEybGEZmA7oB1PB6H6849unHK33hSwvZA3l2wuSSSfLTqe5GefxG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cMfLJ8/PB+uPYYz0Hp2NS28dw43sxE3Oclhj1/z/AI0ARIL/AEpVRT9r2qqfIcYCrjGR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l/aKzOwkjXJOJEZ+BknKk+nFdAAykLIcEHDZPGc89PXjt1rkvE0d/p4/tLQSdqgHUNPG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AOcH0Ge3Tgqd6E+Vy87fhfp13A14dP0vAeIPauy4LWCrL9AV7r6DBHqKnMurWoxY6pEU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n+8Dxzj8jXEWXi86mI1i0u8tX2rvEmnSWIV9o3Dj7oBGMdsdsV2Nnb3EyiR3iUHnDq0p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/Cul4uLVrdLbJ/oBG+oanH813pcNyuSWmsJzjk5JEZA69QPwAqumuW8pKI7RMeGiubMI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5HUfia2DayjJVlUjP70TgYwevk9h7HPoOOkM2nC5Gy8ZdQB4ET2bLwecCRcEkepyc56m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7u9v0/4BEo31W/Vd/wDg/n670kKz8rhicsdowMZ68YFV5YjGdzpgDGTjPPbIHY56f1qr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lS+0YHJX7CCe3UKc5KjseuenJzQ+wa4LP+0NOvm14E5Wyv8AFg7Z/wBo/wARzknrnk9a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6mu8UcgHmtDGz52FCYSh68pjDfl+VIiWinAnMhQ4cGEqH/wB1zjPPf2rnI9Q1O2BOreHL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P7QEXurcgcd+9WUu7W9ZDAb2MIVKC9Hl78k/ejH0x6jjr0p2fZ/cxHShYyAUXC9gew/l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qzRrgZ+XsOPw7Yp4BJwBk4J/AYyf1FICs6ruPHp6+lMKrg8dj61IzDeRnn8fSkKkg4B5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H0/qaZT5AQRkY47/AFNMoAKTAznHNLgnoM04KxzhTx14oAbgHqM0YA6DFKQQcGkoAQsB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I/Ovnb4Uabe64ur+Otdjwnj65kvPDwcEfYbHkaHaRjnyUityiBY9ql3DBQQa6f4w3mo3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32fWPiPr0Hhv+0Snmrp2ivj+25mhBjclopIFWeOZHg2khZN5A9U07SrWB7DQbWFYtK0G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ZGtwkYjQIo+XEaI7Ao2AyoMc5rWUly3XXRfr/kBoLBsAGFBVVQ9eijAHToPSjyR6D8zW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2fLnHpx3NL5fv+n/ANes7Ps/uYHk2peK/GHiQ5vtQFhp+SDp+n40/IOMjAxweMgfe6dK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ytLmW0FhzmSTzCwDdM9DjJGRj8cVweoeIWwSuSRyGyfw7+h9a4a88SszSDcQZCD15J4x+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orlFxdpLZ9UeOem3ni6KMH7RcSXEgwMbiU3DqeCB16ccfUZrjtQ8ZSudsW2IezHJHAGT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5te6ozFiucjuDknn39vTrxmuYm1NnbAbDZxknuCf/r8dsVxOdm7SvZt2v28rgel3Hihj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HLcYA78c+uK5+48RkkNC5Y5BJyc9+uc55HcZ/LNed3t1JCC074GMjJI43E5/Lp/+quQv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R0yDwOvHc89/84X162nJtpv20/Ma3V+6PbP+EikkVl3d+ef97uCT35HX3HbMfV8O2eST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MEkdMcdBnjPmOl6vJKMyNyfUn06H6n0HHrg5OlPegMCHG7K45Izx27d/TjByc01iHKL0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8u3n0OMLJrl2V9u2/wDX57+hQXBlkDbs++4Mc9ucnuRx165zxi5MzEDD89Ac9T3/AK9s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RBK4J9Pfj15wOv8AIngGtptQBwCTjjO1iD9N3bp6dAcgkgHklVld77v7T7mEZct9L3Oo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ep9v1/8A1elV9XlQxk7hkrn8eD7Vf8X6BqPw/Gnaf4g+wjUNQ046h/Z2l+IBftp3Gf8A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98V4vqviMzLxNESMkiJ8rn0UE9PpjmtVLSSb3Ttf0NbruvvR0gvERyJJFXnqW57En+uO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4yMzBsdlH+fTr+HrXjc3iBt5ChiF6/mecNg56/8A1quWV1NdsMZwxz+HX09CPWuWW79X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v8j1tPFFtGMJvbHHp9Px5Oe3XBPAqObxBNcFQkYwx6k9MAc//r/rXLWWizyhTyQeTjI6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jtNP0LBQyAkdRnOOfp6//r60hSnKz16Pou3oT2sk8qgt1I5x3yeAOT1/E8dPWxHau8uS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jGefxB7etdJbaYiIvGcAdueT2P8AiSPY5rTt9NBYOF4Bxnt24HHbI/woOVVJczV3dN2+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0wtyF4OeSG5/DHP+eO9bUWmIMF0zyCc7iT65P9Oe/rXRQ20SKoG3ccjOMZ57DbxU72xQ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lou1s2iuaX8z+9nEXun/MCqhR6c4x7d+hB6HB7+lSS1DJgA5x25PTp19O/1xxkDprvl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A4OOOfp6feHQ89FOfMYHseM9+ncfn+p750jK+j36Pv8A8H8/XdHKX9rbID58DHknJDHp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jr4Puza25C55OCcD8D68c4Hbvx6df3kDkpLEpwcZGAeCee59R0B7jsKzEs57r5bSBcN3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snjP5jrE4q7vqnr/AF/Ww47r1X5ngOs6Ybm63i1JbHOME575PPJqvDpRKlDEV4x09c/Tt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18DKjPNdSpnG4qeMcHABbsf0ri9XsbS2uXSHa2DtJHPI7dv8+/FIR4zfeHJGhfYuMj0z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8+vfC0ioxdyCe2Me/T8T09Py+nIrcSIVMe4H259P8Ko6n4ejntyVtxuJ6YOc9v8AHjoR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b7SZ13l/LLZBXJGOo755H0PXtiu5s9dVo4wCd3GWBGfX6H/6/UV1uq+G1ijYzR7wScIR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M4Ht3615lqOky2ime0BwOdnfgkfjxx69CenPQdB6rDqKi1SSRwDhSJFPHHrnocfke/UV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qvuGQMg7genBwMdOhPfn2rwSz1m7aMxzblVTtKnofqOO3PbrnPr1ujX0UpU27gspJaNj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gj06Z6UAfTWl62hVHEhhnIGeThvQEE7SPY9x6ACvWPDvi+aBkSVgOQACcxtkY+Xn5TkE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nadfm4ZU3FJFzlckHOR6dPw9673Tdeaz2xzNuBPBPXt68Z7Z/IgcVcZTjsnb07/L/gEy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T/gH25oXjWOMIJWCPuyq7s4J4yDznPHHt3Ga9m0rxIL2a0kuX3RIqbcHJCjB4ycnGT34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vRSqjOTuBBUjuOx6jr1/T2Pr2h+L2ikiWSTEYwAc5xz3B69Dnnjue1erh6z030duv3fl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pLV+X4Pv/l16Wb1+yjrwQB9MkS64+awDAyuowTvJGQQOgOcY963dLWLXUaW1u1tpU/4+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UxKcbwMn7uRgckdK+eNM1ezIE9rcG3uQdzTlsreHcTsQHhfTOMAHOM9PQNP8T6PM0LXt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7RHbGxGMPPwc5/2lI9COtelGqnv/AJPr8n8jhlSa2/zX+a+Z6u9mYAYGO4KObs8HgZGQ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AwRmnGimRQT5mTt3+uT1x+f/ANasHT/HyPeRxeK9OHlONsHinTRnS9RBGAJVBYEj+8SD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pkNxHHfaVPFc2sw3oYmDIVbkYK5Ktnqjc8HBxjOqaeqMmmtGWk0+JUVgQSQDz0/+vj1/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xphSTuAB2k9MkdD6c59s0sKzqgJDFeo6lT16Hoen8Oc980838ce5HA3L94f3ee+cdPfp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haVqCMtzaIjkHMiAJng5LLgqcnqSpr8rP2uf+CX/AMEP2j7PUde07ToPh58QlSSW08W6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KwjCSRBDBkfJ9pDxXqKkKpdNBGYG/W2R0lDEEENyOpB79cDris5lBKpgbBkqmPlXPUKv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no0muzV0a0q1SjJOEnZPWPR+TXzeu6P4Rf2of+CfP7Q37Nl7dv4j8L3XjPwdFIzQeKvD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CWR/EOgRiODQWRDGGlj864Zy0jzXb4Wvi59Mxwy4dAEwRtZdpA27eq7cY2/w8iv9H7Ud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Q0y1vEkRldJYI5N6sNrKQVYHIO0gghhkEHNfi7+1l/wR++G3xN/tXxZ8FTJ8NvEuq+be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XvrjBYq1tD/yK88p2nz5V+zuUIe18yZ7gc8qCTbp6X+y3f7nbzeh6lHH05vlqL2btve8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C3umYLsq/Meh568nj6/Sq1lZ6jlgkYOTwMBu/cc/lxnt2r9fNR/4Jk+KPh/qE+nfHjW9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p3h1PM07UjHltzeJVUbuhLcDPOBzXvfw+/Zu8DeGDoGpeHdEnxbkhN+mmRtR8rIXHiMj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4BHBrixNWWHUW4qXMpby5bW5d/dd/i7rbS9zsjUhJpJ7tK+ne1/Rd9T8j/hn8A/iL4+u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hRS3bWf9reI5hpMawPyDBbSbZZm25KkLyQARyK/Vz4I/8E+fhJoEVnrPxFkPxEv7WBv7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tpck7yyzx/PKATgMxIcDnrXvniz4b6f4l01b/wDsP7Jqf9oboJd2280+c4VHe2TaGVOu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n1++8d/CvUk0Wz13UPF8n9nG8v8A7LHJM+jwuMIo09F3Oy54UDLFRjINeZWxdWopRTaT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s3ZfLmTevuux6DwkORSSjZpO919yS/zPsOxtdE8A6Ythplvomi2EKIgsNCgt9FsiVUqg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srEHEmScGmpPpz41W7IIkw8aqdwIYbhjGcgA5BA75ryTwJrOieKtGW9n1SHxDqqxASQ+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IHO3w7kHcDnLDkHDehPpem2C3+xXI2LhQm3y0AUAYWI5CAcbUx8owvGK+fVSUXVUm3fv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6CVCL5GtLPWyumly+mm+rvuaUlxcavInloTCMbPl4Kjpx0OABz39Oa62z0+SONCd28Lw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H9K0tJtbO3iwUUGMbc7cY2/4Y4x7+lbMKpPKFUYAI4GOOcDrn+VeTLd+r/M9qmlBR5Ul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sZkUTRFdwJGe4PXPX6DJwOOg7deitrcTBSOCMEDnr07enoB0PqKttpYdASAOvOAOMnpx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08kAJ1YDeQOO3VvoB78VlNLe6Xe73t/X9dfSp1dEm+y3+WndPt/Tuqu1vLXll7DPb3wKu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kEbskduoGM9R3HWucGr+IdVwmg+Hsckf29qP+iacCMZAHIduMDg7sdycVvaR4AVL/wDt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OoRWX2LTuvA3AkNjJwefpiuZyg73snZvWyb+YnaWmrv5Pfy0N6S5eYgxrLMvHKXP9l2A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5wQAeAKbOs0yAEJDnIzZWg0+IY4+bWUBmlJ6livPJxXX2ujJ/wAtY1lYDg24D2/oeXyv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trT9HiEoHlpGc4wGaReeR+7b90O3Qd8dOnG8ZyqSUO+rf+XoCSSsjktEsH0qbenmHcAe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M3BHP07V2UVo18xkkHJOSc8t+JzxjPJyew4Fbz6UkQDFQ2TjhAuOccAYA7gDgfWtT7Ii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gLzweB9MjHqPcZJwjjJSe8l/28+/k7f1sbRlfR79H3/4P5+u/OLoqqCADz/tD1H+fz/F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WP8ALoa6Qbtgzu7+mevvx27/AIVDITg5z7cDI/Ij9Dg13061/wCn21Xl+KLM0WI+8o5x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3wOp7cA5zxNDayqi8ZAz+mePb8TjOc9gdO3SMoc5znkY5/Hp+PPTOMVqRQxmMDByOnHT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6elT7Tunbfe+vcbd233MJIX6bRz06HH1A659vYYqR7Wbt3HQ8g/lxn8sHmtV7ZUPBIHU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8fnmoHufKwoYEHrnqPrnrnGeKIzu7Wt26kSV15rYpxRSoRu55ySWBzj9R+v41qQyhMA4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41QNwjDdu5z17cHBzkD9Pbnmq8l0oBGQR04yO3OeD0/Lp9a6Yu6v8n6ijG2r3/L/AIJq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9ffpVE34UkbQCDj72DWXJeZzhlUY6E4H4k8D19K4iwddP1DxFfnUPEOof8JBftqB0/Ut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8SEZ9+Rxz1Pp1wlqmtnoWejvqRB6qvsWPX/P/wCr1/qg+AUOz4NfDOPG0ReDfDxwBjh9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dOOlfyONrDHPlpCACSWkmeUgDGfunbn/AAr748If8FMvjX4J8NaL4Y03SvCV1puhabba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i2ybBK8oIwWVVG3HGM7iTX0XD+Y4LLMa54qXs1VjaLUb3cL817aacy3a626nzfE2CxmO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4zk5+8ouPMlGNk073Tl1Vreen9JwGBilr+cCX/grh8fo2bb4Y8FtjOAbSbHXoR9tB4+g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C/aARiD4Y+HwwSPntZwTj/t/FfYT4vydu3tZaNq/K9dd9vI+LhwpnKSf1de8k7c8dPLf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QowM574x+FfzVn/gsL+0AFJHhn4enH/TrcHH1xf/AP66zn/4LKfH9SQPDPw7zg4/0W4z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pXGGUL/l7J91yvp8t1+BT4TziS/3deVpxfbz/rQ/plpQCTgV/MXN/wAFlv2ggHb/AIRf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3HOAD/z/APtXm/ij/guN+0jpbWQsPCvw7wzEOXsp8Njjndf8jH8+/U7UeK8urzUKU5Tk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KvDOZUI81alGC6PnUm/kvl066bH9YRUE5I/U1/I7/wAFzlx+1F4KCDlvhlaMQO5E+c/z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9qdiAvhD4bEk4H/Eulx+f2018A/tRftUfED9rjx/pfjnxxpmh2F/p2hf2UTpO0gArwBy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ZxkbVcyoVo8sU7+fmRHD4jDW5qfMprdSaty21+F3vfuvU/n1/wCCpwJj+AsW4qWvfGjH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6oYe4HQnj3r8trXxJr3g/WND8T+F9TutE13wzqdjrOmarZStDe2eo6fOl1ZXsEigndFL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srAgH9S/+CqRVL/4FRbhiIeNy3UY22fh5ckdhn/OK/JzWOYVYdGhUHnrjeORmtstSftr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5wet77O+nqf6bP8AwQf/AOC73w6/bq+G+hfAT4+eItI8HftZ+DdN03SmXWtSt9P0/wCM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iLw5JKqxnXRFFGdX0eP5zKwmiEjTJPe/05gggEEEEAgg5BB5BBHBBHQ1/hPeH9f13wnr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6hoWt6TdRXum6ppd5PY31jdQsHintbq3dJoJUYZDI2Mk/Lkk1/Tb+w7/AMHT/wC2v+z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oegftL+ANIWGxsZ/EFzJonjbTtLQIDHca+BeLrcsO1/s8l1bwzBHELymOKML11KTTco6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t3V9bbpdzinBwbtZxvpbeK7NeW1/v7n+nqDkZHQ8imllBwTz6c1/H54F/wCDxP8AYr1S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fHbwxqDov23+z73wlrukxyAfO9pL/aVreGMsTiOS3BVQMEkmuU+KX/B5N+yrpljPH8I/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X5o4Z/FOq+GvDWjKckCSSW3vL/UGUHkxrZrn++c1iQf2T3V1DZQvdXU0FvawqXuLi4mE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w2YycfMyckAEkgV/C7/wccf8F9/DEXhLxX+wn+xl4zTW/EOu/b/Dnx0+Jvh68R9P8P2t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K/tmcXl7cF3h1i8gmW3UI1pEZQrTP+F//BQD/g47/b7/AG4tH1r4faN4js/2d/hFqyzW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eWeqatp8jP8AuNe8Vk2+r3wb91KRanTVSaM7N0bMrfz/AEilzJJK7zTSyPNNPM7STTTS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3kkYlmZiSSSSSSa1paO8o3Wml7X/AAegrJtX1S3W1+1/LyM+WWSZ2klZ2kd2d2kYvI8j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uxLMx5JPOajpz/eP4fyFNrtTd0ru11pfzLTd0ru11pfzP9QL/g0i/wCUUtr/ANl6+J/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cDGO3+Ff5JH/AATs/wCDgP8AbC/4Jr/Amf8AZ7+DXhj4X+JfAz+LfEPjG2fxvpN9e6nZ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8Jc2V3aiRN1qgTeu0LwsanJb7xP/AAeDf8FF1GT8NvgFgdT/AGDrZP8A6dBmpeib7K/6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+Gr/AIJyf8HDn7fP7Y+r/EW68ceF/gV4U8D+CdL04/2va6Hqcb32o6okzpbwyXOqiNHi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83JAG3P0t8Rv+Dg742+CLuLStL8O/DnXdRC+ZdfadOvba1tYSWSOWV7W7jlSJ2SQB2RQ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5FfOMPhnFVouLm5KFm5X5XG97R0+Jb7nVQweIxKk6NNyUOXmbailzXtZvf4Zfcu+n9f9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/B01+3T8NB4a1Xwv8MvgsPDuqRst6+qaJqTZ1FOu13uidqty+DgEckV8zH/g7/8A+Ch2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z+H/AIkepjjt1uq78LiaWLg6lKS5Vbd2+JNq33EVsPVoSUaitJ30Wu1v8/wP9LKiv80z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oj/ANEz+AH/AIJNS/8Akuj/AIi//wDgoj/0TP4Af+CTUv8A5Lrr5H3X4/5GB+2P/B40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GAI/4XpqHB/7F+2r/OYwPQfkK/Zf/gpR/wAFxf2of+CoXw08CfCv47eEvhvoHh3wF4wm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rrT7y8vLjTm02W1vJLh5w0HlFXjKAFJV3FXyMfjQCDyBgdhnOB2BOBkgdeBWkVZJf1uB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Tac/3j+H8hTaYBRRR1oA/Tz/AII2nP8AwVH/AGHvb46eFh/5B1Ov9iyv8QT9nH45+NP2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hPh7Hp8vjb4SeKLHxZ4aj1WOWfTX1KxbMK3tvDNEJ4SCQyOWHPA6g/0nH/g78/4KIDr8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oD+d8KCoy5b6Xuf6Vtf5dH7ZuieD9d/ap/aO1Pxto2n3mkad8VviFFqVzJbKBbafp/iK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85g8u8Fwozyor2n/iL9/wCCh+M/8K5+A+PX+xdQx+f26vzO8X/EzWf2mfh7+0H8QfGP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4i6mPH8l3JfLpOlyT63e3OpXmjRFo5naGS9n8qPa6bIgFcPuGInsvX9GdWHfM5q1vdXX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O28UeNdb1HTozpun6pqeoahZQ6gDjTbL7ZN9miUKOVMAQAEHHXnHO2xWCTJlRpFJ2zo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gNwRg9MV6Z8IvgL4n+JHjC18J+E4U1PVLlPKVnXESqrNscszANHIVYqcrkKT06fUPjj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bpTIuleG9W1FCQNJ0i+YapgHuBkZxyeM88jIrCUea1/yuRClOnKWrldp9trvq3vc/wBR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4M/a7/YN/Z7+J3hHU7a8msPAHh7wT4m0+OSN7rQ/EXg7SrTQr3Tb5Yvk8/ZZRXAdBsZJ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zjPHTgj8QDX+Sz+wH/wVL/aP/wCCT3j5fDvw9d/EvgfUdVif4pfC7xLNcRaB4i1xLhYt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x12zj3vBPGEW42hSTuBH9PHhz/g8H+Ap8OBdf/ZN+MEXjBoEVE0/xR4OPh2a7AxK4vL6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iSxuBgAAHdnjlCUXazfmlo0XKl7Vc0ZJPrFq1nonr263t8m9D+t342/Fnwf8CvhR44+L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CPw98Nav4o1q9vLgWsf2fSbOa7S1SUxyKs19LGlnCzKQskyuVYKRX+U74t/bU8YeJ/jT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Z4x8L+OPGV/rmlWerRLpmoWtlrWpXrWKFHmcCSJIlH2jdslVVZY0AIP0b/wVE/4LfftK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H32HS/hR8ErbV4b8fD3w1f3+oXPiH7OSLW48X6uzWo1GW1A86CxtohpNvdySXKx3Enkt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M1HTfsuvaWGtG0rU9W1JMgiBXG7xMcL/AMtHXHzgbQvyx/LktlUh7SLje17a2vt5XR14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36avzs9v6Suz9VfBfjvwJ4tsFkuLz/hHLu+RdVtbDUJdJvnl00BeZJHbNrCNyssbMWw5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sYftP+Nf2UfiXo3xL8IXq3HhvUnXSfFnhdSGh8QaLuVPMjCsqpdacrGe2kCnglDlMV+H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m6/491nVDqOqahfaTGulnTf+RW0vhfC+leF/C5P4465PPQZ+g/hHrhj+OGg/D3UJrhym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CZOVBPYknHbJ4zmuJUpQb6/KzW/Te9meg6kaiSa36b3v52t6H+k7+z1+0x8Lf2j/AAna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u7xbS3l1fQLh44Nc0eWVM7L2wZzKsRdXWO4A2OUbITpX0OuCR3Bz/I1/Bh4J8b+Mvh/q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rXhnVbZw8F5o+o3VhcJhlfYXtpIyyNtG9WyrjIYEEiv1N+FP/BYz44+CdI+y/EPw/pXx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i4X+y9WliHyKk2o2kEqzuoU4mmgeZiSXdgFA6I1tLTT7X/zX5/kefVwUm5Ok1aV/dd01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aP1P6fnjSQbZEVx6MoYfqDShEAACgADAAyAAOgA7AV/Ora/8HGf7PFgz23jH4K/EzS5r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dR8P6rYrFGxVjCsstndMBgkbolYgggcnGjff8HHP7J48JWPirRPhX8YtbXUI5JIbGK20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eS+kVQxyCRESuM4PSmlF/DJX37fP1OOWExMV8E7Lydvwb0st/JH9DQxgEdOQPz5/UVxH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VeGNS8ZfEDxLpHhXw5pNrPd3uqazeJZ2sccChmG9wdx5UYUEgsCRjJH8jvxg/wCDm74h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9nfSfDgkdkg17x1q5125t1J+WSTRdMRYZWTglGYKTnkACvxc+Pf7bv7SX7WGry6l8cfi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3m07wzAz6b4e01XbKx2ulwhIdqbUUPMjyYRMtkcdMK/s09OZu1kpaK1/LrfUpYac7cyc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l+n3d/wWi/4Ky6j+1hqdt8Evg3LfaN8D/Dt5cS6peEPbz+PtSgeMQ3t0N4b+yrbDtZ2s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hd2/nm0efaPLY5UAqACQMM+ccHI6+v068eyeMoI76yeVlJIEhBOWIy4z79fXrjmvDoWC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gcHGe3pXNUk6rblrfbyXRLyV/nu7ts9HC/ufh6tJ9L7avu9vkrbHounXeG8hm+dBviJ6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npjGVK8k5r/TY/4J4fHrw5+0X+yD8EviBoV8lzdxeCND8MeI7UyrJc6V4g8N2UWlXlhe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zY2glJkzkiv8vuGY/bUw5AC46nuefzx/+qv0+/YO/wCClPxy/YQ8Tm88CzweJfBGqXUU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MNH1dF2xvcWroHOnapHECLe+jikKE4aNhzWuFmqcnGT0nZJ7Wava/k7vXp59NcxpvFU4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Kesoy5eZrs48qduu+nLZ/wCk9Xl/xp+LXg/4FfCzxz8WvHmpW2l+F/Avh3VPEOpXF1cL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xDZRzMkgSe+mjS0gYxuFklVmUqrV/MZJ/wAHUvwV0/QIRq/7NPxNTxdGWju7bTvEfhSb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1G4mW7tbeR2cL52n7wFPB4Nfz3f8FMv+C0/7RP8AwULhj8AHSrP4U/BKxvri8Pg3w/dX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wmmXHiLWJHgW6azdDci0t7Y2S3TCWFsZB9G67r70eFCLU1fZtXVrN3advK/9a7fnb42+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E/4jXHmx23xK+IHi/wAU28dwSZYk1fWLi+hilY8NLHa3cMTHAy0RwAMAeXeLdKNvOZ4l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PYEgdD0PH1xXn8M7RMojkYOhBwrMDuA6nBBycnngnJ9a9sYjXfDttdopaVYEEgHJWRF2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yADgVlO173Tv26fiewp861tH3UlrfdfI/sm/4Ia/8Fov2fIPhz4F/Y/+NmmeFfgt4s8P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fYWdloXhDxlIzFSmopGGax1d2aFDc3d1cCfAEjRKIy39cVhf2OqWdtqOm3dtf2F5Clxa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zBINySwzRM0ciMDkMrEdutf43JsJYyrKGV0YMjoSrqynIZSOVZTgggAggEdK/Uz9j7/g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tloXhD4hN44+HlrIPN8CfEMXOvactsCGaDStQmuPt2kMxVAJIzcokaCGOFUOKk8+pgpp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1yv5O7TfrZeZ/qC0V/HP8JP+DsrwILW2tvjp+zT4msbzhLnU/AXijRtQgdsLvmisL9LW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cdRkV9EH/g6u/YbKll+E/wAds4yFNt4aHPp/yFuKDmdGsnZ0p/KLa+9Jr8T+o8Y6Dtxj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/wCGvwP8Hap4/wDiv4y0DwL4O0W1mu9R1/xHqVtpenwRQBSyCe6eNJLh9wEUCnfIcgYx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Oxr64tL3Tf2bv2aprS+cXENp4n+J3iO2+zwRSbViuo9H0aO/kuJkClmt5Z7RG3AeeCpF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FFf2r/25dbfUv2hfidqvibTbe6ebTfBunE6P4I0ePfmFdP8AD9u7wG6i2IGvr17uV2ih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bsm+yuaQwtWbV4uC6uWmnktz9ff+Cwf/AAXD1T9tLxRqXwN+Bzajo37NPhrU5reTU7aa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cnlLq+qqjqz+HyVzZWLEoVPmSAuxNflT4A+Iyzhd9zu37GA8xmznGcE9f6YH0r4AMjMe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DsMfz9a9L8K6yLH7OqybMEdT0IIx+Zx6+9c0MS5yalTcEtm23fe7+Ffn+Gp6dKlGlFRi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Vt9uy6H6m2V3DeW8d1GwO4bjz91scg/qOM98cYrbhRbxArE4GQeAACOOvP696+aPh/46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HKKoBY/wgBWGffg/UY6NXuel6rsYtnKEKSeehPBBHt19sdMHPVuaGvfWzxLsj/eLjBRs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SP5ZrjNQ8O6Rqasmo6fCM9X8tQcdM7gASMgZzkdBjHXv4dQtpc7SGOenGTgDpxjqfbPr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UDHII/EZ4yfX1xzQS4RlvFP8H961PH9Q+FHgO5V9tjbq5yWIUNlufpz0PTHPXnjzrVfg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ReTgpEARn/aCj+eOQa+jjDa7ci1beeSxOQfxUn0/D0qIxS5+RFUehXPbjKkYPPrj/AIV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aXfzufMdp8APCkTBnGcc4Kn0HqTn9c+lb0fwr8M6coWC1D7QMHyxnII74HHXB65969zk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5P3UAB/PucH6celVlgMY2yhjk9lA5PrkZ9f69sB3Row5Vu9Frfy8keTWvhmztj+7twgU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YAH+emT021s1hBCqRjHGPp+H8/147mS1jAyAQT6geuOn+etZU8AyeOvUdR07+3B6Yx+V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ljpdb9Wjj2yrHqP0/wA//WpuSepzW81qhJJA555PryO3pTWtEIIAGfr/APWpBJqz1Wz6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X6YB/Igf5+pqIR89M5z0zkfT16f5xXQRaYzP90nPI7n8Pr3Jx+dTzaZsH3SPyHPtxjv3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2l81f/gf1oeVLd+r/Mw44d6jAz0/kOPoefy68invZkL0IHoQePfPp9SetbEUIjxuGOCO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znv6U26kRUIHUq2O+CR07HB7Zx6/XRcq2a9bq4jAZjGpz0x6cdO30/yKj063MlwZZB+6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binxjz3+zngluD2/yOOeO5rTuglnbGCPBcjOQOfcn/PQ/hWIHN6/cebIYUOIhxnqCP09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MUIBQnqeR+n6f/qzr3TOxKMDubox/H19/WoIlxhMZbPpyT9f60AVLS2WG4AToT1Hp0B5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u0MQEAZDjjg5znpwP5/rnArHtLEtIGbgqR1/HHH4jt1rXuphDGUBBwMdScHkdvzBIHt6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1v8A1955t4nYxq5JwcHHPTtyM9RwRjB69R18ONstzqEjsvUkj9cEdD/PjPc4r2TxNcLN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OnP+emPP4bLZKZl6hgT7e4PP5H8uaT0TfZM5qnT5/oe7fBbS2vPF2m2wUssYs0xjICyk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xXd/FzStSn+IPiqTcQNOLaRHYZ3bYyqB0U5GVQMcgYA7dOer/ZW0RdQ8Ry6jJGWWOCE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OAcAKpOfQfgcX4jXGoT/ABO8aSk8y+Ita4Ocjy3AGQPTbx264xyK/TPDrL44qpWm5JOM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puXVNWSV973XkfHZ7ivq9KponzxcF71rWsrbO/xXa0V/U+f7rRHRcvblWABKYJbk8DBw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1j3ETxnyhppB6bguD3OeG744r2Lw34K1Lxs2m/2dqQOpahqp00g6d/af9meHgQX8Rnn5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NrW/gn468Kagw1ayGsaVHgNqlhdhUBXjLgADBIHAxnJ6V+tY6jTwiilFNyc1q1Dl5bK9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0+Go1JTa0bXuv3Ve13vorf5+dj428W3MOkaY8so2yzTuNpODhs/L1OcDtnj1rw21E1/p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kNyOMnAGTk57jJ5z9K99+MfhyeaR0hEnlwTs+3liAPUgZPfJ69s+vj/gmWK802/gCAyW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OQemCdvI5569q8WbTattvve1+l/Kx7EF7r8o2/D/AIBmWvh1Y9L1L1B0sD1G5SW9OST3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IpCwJB+TocHh8HHI9uenP5dwLWQadqQAGc6WMc54TnAxx/jxnFYwgkj56ZVMe+JM+nPX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tTcruzer6O3W3TbXUmMn3eknpd972+40NS2xadqABwo04gHnBYDr9eK/pT/4JWao2pfs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U0/xDpGo6pJpv2BiFjME4ucZb5QTtORjkgk+/wDMxrLv/ZcyucM8RjPXuTgfTt2Ff0tf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2cPGWnX5Opf2H431aL+zlJG0PCV5IHGQF474AIPNeZKLi9f6/ryZ2VsUoU4JQ5uZtfFa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9XP2h+H2qeJPEfw58MX/AIj0z/hHNSgSe0Gl6cP+QkiDyv7f6YCkRkFeRydwwK9FVpIo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tn5srjIBJwW9jz69K8mvdDf4eTC10Xw9qniHwhfz6lqlhFqOp/YJ9H0Rjy3hlCcoUbI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M5NT6f8AEDRZdRGm3d3c6QWBGm6f4mf7DKc56sAu8gjPOM4Gc5NfynxzFR4mzBq6blv1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cN1eXL6au/eUbWfaKuvPf9D0nz1Xjjj/APX/AHqPtA9v0/8Aiqwzc7juDIQeQYizRkHo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7jB70nnn+9/6FXyJ9Ibv2ge36f8AxVKLgE44/wA/QmsHzz/e/wDQqkSRyQRnHXPPTB96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N6+v6Gjevr+h/wAKz0lyo+b26e/0qQOx6HP0A/woNy8Tjk0dwO5XeB6r6/TiqhdRkbgC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kax/F3iLT9A8PHXtRP8Ax4MbGwsLA/8AEw1LxCT/AMgE9AWzgkkckdQaAOW+IvjbUvB9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58c+J1kXTEmP7zw/pacDx3rLAN5Li8LPLHtaW7ugixqAAx2PB3hXTfh7ottp2gma4Jmn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Mda1WNc/2/4hySSm7eLaFnYv+7jaQyTSLByPgDwlqEd3e+PvHMp1Dxb4otY7nxDcgHy7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oO8Axx+DlxBbD5dzI87Ku5Q3qgXcNg3GIjGGzygIYBu3JAJ9+a5wJw73L+c5+TOUHJB5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wM88VKw+UgenH4UKMKBjGB0xjH4Up6HHoaAKDhQxYgEjv357frihb4RngckgZ9OfTn8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EEEZxj8v6Y/TpTFshIcjHBzjnn8ePyFK67r70BWluDu3c8kHr3yc9h6fnVuCcSJgknJA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n15/Tmqt3beWMZPGOoAGDnPTPr9fxqjHL5ZAPAyMd/xBx1HTnp244rSD19Vb8gNdLRAx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Xt69+BzxT3lEJIUAdsZA6E4znPQfTP606CQugGDk8AfXPP8APAJ7c9iILmPLEnjB/Q9P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G+q36rv/AMH8/XcELhlLHkHrkkZwcdV56jtWDoWiaLoe4acTYWbE4sv+J2tlu4PO04B6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gAngD2wOfp2FWSu4BWyATj079qzAbbi6SBxc3a3KkkqeXGzOUA3/ADYweAQCB1ANPt5g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gDAPXGe2eT79fWoGWWEnyImlyMkHpnjj29M8e+ego289892Ve02LnrjOT+Xb/Jpx3Xqv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TbKxYHqT0Pb/ADzWJNY28zfMqK2eHIA2k9Tngj0yCM/lV4iVeXYcH0J4z06DPXtj680F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rjn0/wAc9q7UlZaLZdEBgP4djzmy1u+S+IyMqGsR6ZUqd2O4x+eKr/YvECArPJYandqT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uOAoPIZh03ZJH41uqQrAocLnIOfx9vpV5HY7GLtkcBhnKjPOOmPwqHST/wCG1++9yXBN3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jOL3R9T0t/4zcM0qKw+8MjOcHv3ABIFaEV3ZSL+51W3XI+5JEd3uPU/57GulM07Aqvkz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exyPXt71nT6ZZXWTdxRxEn/lyRUPqCGIwD6EZGO1QYnLyyJuIEqyc9V6HA6jqaaM9gCe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/hNVJ+wa1eWIBO1dQA1lSAeOHOFBA5BPtzTDp+vQDLxWWqhfvGxRbBiOMHa5xkkcZAx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fqu//B/P13CRdzD960CD/Z3A++SQOn/1xmpAkP8ADNE3s0mPXoDz/L+VZcetafKfLuzq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YKqc8ru6kDuTgn3rUT7K4DWlzBeZ6eZblGz+Wc9+3PXmswIyMdwfcHI/Oq1Wn45ZQvb5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m+NviRfB/gia60q7EfjjxO58HeCEJYKNV19VjknMIVxcGFYIsKWh2bsiQE0+V9n9zA4/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HxA+J1wrSeG9P1WXwD4CikBKOvhksniTWY42AUyW3iguIZGVJo1eJVciAAfRqEffTALH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wCTyeTzya8p8GeEbH4O/CnRrBbbVtXttAsW+13Gl2T6hd3QYW8ss3lb45ENxcOzy7mdp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jwR8fvh5451WfRdMvrvTtUgYxvpuuWj6Xfb1Z1IW3mJLKCjbWR3DAZIUEGqUW2rRelr6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Pdyckk9TyaKQHKq3ZgGHuD0I9jS11pKy0Wy6ID4XuL4vEu4qvTr3/XHP415dqWoyrKuD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/gO2OavatqjQIoWTecjGDx2Pv+HYeua4D/TdQZPLcoD/AHj2JGP8/wD6q9/DSl7P4n8L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/wAH/kbs17NL5g85IwC3BIB5I9Ovrjrz+fOtqIt1dnPmspyCOQDkj0qK70yeF5GmuieW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O3+PLzzNFHII3B5/iwc8n1/H3/OufDN+03fxPr6ClONnr0fR9vQy9Z8UXd1P5eGC5wOT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n0yMz2bxTxK0o5YAc+pwT+R/z1A4q5mkFwWkIIB549ie+R1x3/CtA6/a28CqxGcYOABj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86aV3yq63Vt7f18+nnxNpttPq/zPSrNbVcEFVBGOvp149e/Xr9Ob7mxGHM4OBkjcPTOC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PavIR4hWRcxuc4zgHn/9Y4HryMdKpvfX1xIAsrlSeSCcbc84wcf7OffIzWP1qK932flf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u/vZ6lN4qslylryw4z+Z6Dvz/I1mS+I9SlP7vIXtjPT6D8K5ix04zEGNGLscn3J/DoPS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BfkIXknjpx/n88iqvfXvr94jE8y6vM+YpJP+TjPv1/Cp00C+lwY432g8EDGM54PB+vXP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QgKtKoJBz04PQHt78j8e9d/YwW8SCMWwYkYztz6HsOePT2PTFA7vu/vZ4Vp3g95vOMyE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k98Y9/0xXoGl+EraAQ8c7D78jHsec/TjoBjn0pNMhUOwjA8xM4yPXoBwQfTrzj6VMtgp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OM5H5dSeffHPNAjJ0vR9jShQCDHwc+w6cn8PX0xxXVW+mrmLcoz5efbIIB7+3HXp0zmp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ODHyfYkHH1zzwuPTitOJy7qoBJSLJA68dcjkjP8AkUAEdhFGjbyM4OPXk+57Z7dOvbiP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xbIOckDjrjPHX3659a1o7C5uymI2HPPTp155GRxznP8AjiavMmlXsdtMv+sXODxwQOcH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EthtlkdlCKpUEkAs4BA7DrwPc/XNe8u5po8+WwK5WPAI3BM9+/69q2ta0yOLSbW6Q4Ie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Lc8cAZGeh4+lV7rXdGWCzwEGxL5XORktGMdj+PqMfmPTfT10/MDipItVuz5MNm5Ln74V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0PXHarUPw81GYebe3wslbkB32479Qeev8ulXrz4h6XoieVZMt1ckEJ8u7B4wABnjPQE+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488R6o7NOjRWx3AFW24XgjhTn8CRjOOKzlVpx3nH0Tu/uV2K67r70eg/2J4a0HL6jfC/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GCAOR78fWqtx4y0GBCmm6fFGRwHYc4HfkcH35rxeW7u7pjsmdyTkh2LAZySO/T8Bz+NU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24/zjPGMd/esXio3tGLetrvRf5/18wuu6+9HVa74m+2OQRhRngdBz1HPHXjHv0rh7q+D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TznAwO2RjI6YwTzWdc3CvKQztj8fc/Xtx34rOml2nKEsDx0J9cnn/HmulO6T7q4zttKv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fw98+oweR6enaWxiniPlhWx6gN3698++Pb615HbTN5ZPKkAjnjPpx6Z6e/HtXU6Nqbw/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rn9O/49qYGjqmkw3O9SihucggkHPTB6A/pXk2ueGnj3lE3DqUIPPP4AdOo4r6DtngvF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T7cetNu9HRkJaMSKBkfNyBnoDj36HiqUmvNdilJrzXY+Htd0O5UtJbo0TjPy7cK3bGON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qPU5tNnAfdbThgMrkK5HvgYz8wzx16Yzn7J1zw7a3vmiCIbkJ3YXoTggHjgkdCCcd814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82I5BDZAw3BBAyBgjpznI/StoSTat3WnXc05k4u3Z6dTA07xcsjIJX8iXp5q4COcj744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fT9J123lK/a2DEj5WzlX78HOOo5HDD6mvCdU8KX9uhuI9wiQnCc7gBznkj0Pb8+lQ6dr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kZV+emOeTxjHGD6c13JKy0Wy6I423d6vd9X3PrTStTmWZZIZALcEErkZxnI2njt2P5d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WVYvnyRuZhnHQ9D0wc8jg9QCTmvljw74hlugrRMTGCAYyeVAx0POR9efQk9PY9OvrW6t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AJ3ZzggjjOD6+9aRk4NNfcQ0pb/efV2ka951rZDK5VlI74PoCemce2DknjGd+81IyahA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yD2x7/54HhHhnUWMUCvJ91hnIBB7ZHA4wPT+Wa9BvL7E9u5JJK/KT3OPy+n046mumFSy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d/mrmM49NbP8Arse/6F4tns0EE2y7s5B+8tpxviYDAzt4wecZUq2ON23IroxrkFi39teG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aHeSltO1HTh94eFyc/8ACOseGIVCCxJMQJ8wfP1hqBKgE9gee4xz+hrWGoYZDyTGAq8n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tULMJL/l1Z3a+PTRtarkOeUHs1fs0v6t/XQ+gPBnxSn8Q/2m9wmoeGP7NOLKx1d1ZfEJ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2yGINeryXsd/ZwXdsWHyK2oKT80bEDAYHBDDo4wDkcivmKEWHiHTYLG+RmaIYgIO0qD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MRxwQSCDmt+10nxVowU6ZcxeJoUA8vRYHENv4bVeMLb3nnLr4dRklQrKeAwOM608W0/e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hm6a6N/PX/I+gLe/jyqpISCcL8xOce5z1APHU1tRuMjJweex9DXz/wDDT+2F8OR/8JR4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qG5dOU6YNNJILLsAA2hv4cYGMYHGPYIpmiSPDsflUAby5JwON38RBPXv1rshVck212t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v56/wCR3EaggdARn+v5/wCcVIbbcCMkBuDjvz3yTkfhXO218QwjJ+Y44PPbH+Fb0V4u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+v8AL/HB5xuZHE+MPBvhjxNp0+meItGsdUtJ0KNHc26SBdwHKFhvjfOCHRg2RnkZFfnp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7zXfhJqrW0rFpZvD2uMJri4Iy3k+GVYPGxLFhGkke5GA2YYZH6gOFnyCA2fUA8fj7D9K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S2PKOVIXcVA9FBGeO2eT7VxYyj7WML2ajzXTV735f/kf6VzalVqQkrSf9Jn8z3jj4i3f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InhTxhoFzC5i1O8vNFk0zTXCkgM8JX5wcAhgZFOcgIuK8J0e08F+Kb24tfCFx8RbHTZt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Gpuup6l0G1sAlSRwcDIIOAQBX9PnxM+CngH4oxyRePPC+n67b7CkV08Kf2naHaFD2sca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TjbgAmvgH4s/s0+PPhxDqHiD4caaPij4au3OzwSyrpmpabtAUYbA6lc5HXtgV4VXCuCf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1dpd9G7JbJI9XD4yU5RpynZNpau6V3vZtbW20X6/BupfCLw5r9xp2rnVJPBfjbThpupa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3/im8Ef8JJyefTPfNc1B8W/iB8Lr/wCxfEzw5/wl3goofL8beGrEb7CPBMbyPab4nMh+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G8c1C37UHh7wV4kPhrx5o58KauNR1RdXgc506HTyP3sHiY4I8TeW2UfsxHPJrxbxF8e/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4P8AgHd23ij+1uNQEOl6XpZOm7TgeJNxA5x0B4H1ry6+Hgot6c1nvZbLz163fX70fRrD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NRl8OltHo+Z3T1t08t7fb/hP41fC3xPJotlo3iq1n1HWwWj0xxEmpW4JUL5trPIqszZ+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r2HUPEvhzwVg6jqUi6mQDpumaUW1HV9SzzhfDnh4klzx98kn+Ik5rwjw7+yTJZ+brut+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G5vA+kr4a0zw0eAf+Ec+6Dx2GBg9RnjAeLxr+zZNqWo6v8OdV8W+DrtzHqXxQ8AMNW8W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0A/O0kh++wxliW75rwKseSTTa3fkehC7SVmmtLa9vRH0Dea/8QvEcYlitNP+G+jSYK6p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VbDJIfC8zqvh1ZF3eTILpLuA+WJIX3sK6LTvDegaZcLdIL3xFrOoZb7f4knOqarG+fn+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GQvFK6BcLICTlPhn458G/EjTbHW/DOtx69ZXdtHNKxQpPE25kkiuUJYrKjjbIoOA+V7V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1AajtABAFljAFh2bceBlskEkj7xFebjb/umr2XO21e32LXaLjuvVfmQ6RpE91YeXPblD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QAMHPXA45Ars7aybT7UqinO3BwvqvsDnAOSM+/vV1I2jiVUm3scHIH3ieQwzkYJ6YB4G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lZeeM+3XoPfB7HPNee5Pq22/x76fmepTacYuybVr6Ldb9DMtISI2CjAb+EDA+uAvP8sn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Aevc8jjPb3P40qTRjI2j8vc+jcH/AOv68yrOucDAz7Ht75NTVjGXNpurvRa6X/y/Ec1d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eYEbT82Cev8AlahNwcgA8ZAAB4GSO/0+v1ppOTmmbVyP4eR7enb/AAxWVGjtovu/r5dX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f8v6/rzR5ic9f8+35denpVfeWYe+fr/9b6flVpkXPY+4yP8AP15phjUZPcc9u3vivShT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fy6Fly2PzDd0P6YwSevTkHr9a3o2VV3AHG3p15468/1rlYX2yfgD/P8AT19eK2lmOwDn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3Tkdq0NYyvo9+j7/APB/P13ZdTbSSDjk4/H/AD9SDxXL3F1gNk+/Xvnn/I9uO9al9MA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6EdveuIur1UJJbgH2P88f0/nkLLIvpVJBJwC3t6Y78/kcdemQY5dW2KctjGc8nHuOMk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m61u2RWAcAjI7jJ/zjHB78GuI1TxEFDYYYBPf8M53A/pWsNn6/ogO5u9cUBwH6gjg8/i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Gebm1sGGEZBOeAc4JycZG30Jyff8K8pvvEzhny2evHzY6NxzgY57cd65uXxURFGA2Tjj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5/pXTT0V+0v8gPUr3VvLct9oZHySIozmInPRiTwBgZ7+tc1d+Kp0OJXEQHA8g7i3P8XX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VzeJJ5XZWd1JLABCAmDuAyQTjPpkegx3zJbm6mOGfapOcoWYnqeTxjr1GPw6VDlFtXin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shptbNr0Z6hL4juJwdsyRoe5YGRgSCOMnn8voelY9xrN3Gh8olcjBkJPzdOnQ9TweO45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CHtyz5PX7xGccnGfQ9vwArcs7S7kVVuXZicAq5xzgHvjHv3PH4y+V39yGt/sq+o+ef8A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qfUJZ4EijlEOCTgDAJ9gOx9/pVFWuH+VkL4B+dfXjd/Xn2GPea4israbMlwDIo+WBQST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4xzjjvLY6X4j1MSPBB9hsx/y8SjHGeoz6j8icdRU04Rbi3CHf4Vb+v1KhUk3K8pWV+r30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xctGuzzUYs2NnRjnnHHcY/HHcYrzrxLapcParLGYyd3LKVHJ5I4IGc8enNe7WvhvTbLy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mVc7QwPUjJ4/MDvz181+JMYjvrMQxh4ivEagqy8ZGff0PQ9fevXy+MY1VLlitY68qvur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TnKDvKTvrbme+nn8vTQ4KygiUhdina2AcZ9a1ZGYAbWYHnoSD1HfIrNtDg/MNp3n5T1H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ZSV57/T06Zr7CHL7luW/u7W8j5eWsXfWye+vTzPxy/4Kmu51n4RoXYn+x/GzKSSSDjw7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zmvy6uSWsYVP3/KPbn7zD6+p/lwK/UH/AIKlkHxN8IVJ4fRfGoHHViPDhxj8+P5Zr8vL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27fO2PYcA/05zX0uV7VfSl+UzyJ/a/7e/U5lhhiOOp6dKYyq33lVv94A/wA6lk/1jfU0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q931AEjoSPpxTSqkYIGOeO3PXinUVzkhVZuh+h/lVmqzdD9D/KnHdeq/MCk/3j+H8hTa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Ta6Fpq/l52/Tv327tNaav5edv0799u7RTcq2ACDuKqPcyAlAPdgCR606un8EacfE3jLw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8JG2oamwxtOmeH/mcMc5KOQd2RgnAIxUvZ+jBK7S7ux+zX7NGsH4Pfs4eAPCGmyG31Lx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fk3aiHLeHMg4Lf8AFOMT7liTya9vsPhR8SvFvgvU/FUx/sCxlA07w/YvhtU1TJJHiQs2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wGa+S/GR06Lwte3ieJtV0u9u40vfCuleGtPbxrqEeleF1CIiKPlQIgwoGNq8AYzWZ8MP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Me11jxBd+KPDOjoobTNZRU1MhRk8A9cnoTz0JAJr5HN8udWpGtF81pTbi4Xtdxd079bX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X4qNGEouNrxi+ZStzNKVk9PPz3Po745fsr/8JB+xb8S9b1rUHuPE3w01XTNV08bCWbTl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cAAocEjGVOK/B3ZGhKDou5R1GRGMsfwHJr+uL4M6z4W+L3wi1+Pxu8vgrQfiz4J1eGzt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UM6M6oHg3h5blHRyi+YuCQSOP5OvHPhu78HeMvE/hS/DpdeHtd1LR59y7C0ixzWvmKpx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OjKykqQT35PNxpzo6rkjB3Wl907ro723bOTE1FXnKbja0uXV8197NOy6R8zD2L6fqf8A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xpRnAyMHHTOf14pa+gPPJfLT+6KfRRQc4Uh6H6GlooAbD97/AD6GrajJA/z61Sj4JPpj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3GPzIoAuxIpUgjqAfzyenT9K5O9UA8DnBHf0rr1+VD+Q5+g/T+lcjdfMeBnBOPzB/kaA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8e3Wv2umFVfw74S1vxfe70Zw9hoUcMlzGu1l2u4nUK53KuDlSK928CXMl54SfTzqxZtN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BK3hAG1gOhUYwD+vU+qfsEaOl3qnxZ1S8ks00d/h9c+G717m2E5c+InNvHHE5YCPeY/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V474N0+TTtQ1zwpboX1ay1HU9CkUr8uq6jHNIsBHBHlYIKsPlIIIPIzu+WWl0/mr/I1p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hr/XnY/Xz/gnV4Nii0fxF8XNUtvKcxtaaQ7phg3hxcbo920jES7lK7wWwOCc19dfHX4h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xYJST4Y8MumljdknVvEpHhfw0uOeVBGR0Gec5rV+GXgmx+HHwv8ACvgy2jVF0/Ro4bor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9nlwBukmeRtzEElQoJOM18Lft7+NGmg8KfDOwlYHU5P+E88SwRkgQvF5v/CNGRRkGBre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lvo7eRVbzN9YHY1JatNX2bT1+/c/Jy8t21C6mvrqNZri4uJbp5ZQskhmmdpHfeylt5LH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/wAwBWjDdcZCnGeuMrxnHOK7cWK7QSvb2OfxzzR9kjU5x09h3B96TcerXzsI5G006W3c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23jnaFJIHAx0weRXoOk+KdZ0pFFrdvGRkq0c0lsysTknfEyqWJPLSKwJySCeaoC3D4AA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njTS4HHTnn0OMf1/wA4qXCD3ivlo/vVg57fa8t1+TPrf4ZfHDw6q6V4FkkK6k+nQacx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Ru1P/mZiSehb25I4+kv2Y2XUv2k9E1pnEupyaZqUZ3HdgLpOeck4AAJ4wO/Y1+W39mvE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MOCpPBwSOMjg19lfsQyaqn7THg6PzGxf6H4pXvxs0GEKT7ggH8Mn1rjxEFBxt15vwtb8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Hmu+srWtb+6977aWP3zgeWJSAQCeyEEnnoMZPv3zXG63qhttH11GdmEmYSck/Mc5XpwR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twpBYqQMFh1B9e3NfNfjfxjq+py6tD/ZY0az0jzIo0Lgf2sqnDamSSPlXsvReOlcjgm7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pXeii4u12+v/AAOx+fvxphv/ABVq9n4J0Vmjh8U3mmyeIH3Ef2foNs+WQEkFDIoOSjAs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tTt/I+Hug2mNvkaOsrA/wu8RkKsDjnccHGOcjOK851CeS48cPfnA8yLyjIoC5UkDZuHO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a/bfaPCAWMZKQMgxyQoB4xjsD07e2KIx5fN/8N/ke2qlOcF7kU1HXSL1S1ey79vx0PlO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Z2j0znaP/r//AFq9MsLgGJuf7vJ6+nf/APV75rxcTGPWihJ+Ryh9ARgAfh0zz757ek6b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/rjoP8PaqPOkld6Ld9F3Leuyl7OSMN1DAAdOeufrx19OcV4dLA0M8jNnG7I/M/XGc8n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yZQ98qeme+B93uOP61wOt2wjXevUnqM9T6/54x1NBNkotLs/m7GDA7icMeoI7HAGTnr+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tdBSuTkZIwScHPv1B+v9eOOT5SD0Ix3PIPAzz1yPyP5WlumBIBOee/THGMfhyPxFNbr1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rJX5lu1o01+pk+M9FiklF3EmIJl2z4yPmPOcexOc9T2HNeTOHtlmsnJ/dcRA/wBw/d/E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1o0vtOe2bBeRCVOM4YdOoA69STkDjBrxHxDpbxsxCkSWjEOem6LPBz1OMjoOcdRmui77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8P8AI81ZGguPNJJEjYwTkAn8T179OeT61694I1uOJ30idgYLpGaPcQQsmCxAz0LZzwcG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D5ccdSA3fvjsew6/nDZ3cluVnUkSwuGQd/lOcduD0Pt+FF29238w5Etm0/68tT2i9tjB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POChJwR9Dnjr+GKrS6T/AGgh2D5gOSMcEde/4+/b32bSVNX0CK+T5riNB5vdmIGGz3yC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pmg3yRzGOToxwcjjkkA9e/TqAD75rWLur/J+p0wd0vLR/L/NWfzPFvEWlPps7DZjefm9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n2NYKWWVE3qMj26fy/8ArdTX0D4r0AalG00aZ43Age3Hf8/p0ya8OvBJZSNbOpAUkDOf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RRSyRxkjHHB4pmxRuIABbOT659fWnZzz68/nSgZIHrQBCqnIJHA9/wDCrsUzJjBORxjp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Ux0AGRjOM8fyNVJHdT8gyeAAB3P8qXLH+VfcgPUfDPiK+sJI3a4YQAjHzYdQDwOvIx7c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iVYXSR2d7OY/lAS4ZskHGOpPzAnrkkqDxnGK/Pm3mulYSTSEAE4UA4I9Cueh56fhjHPX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IYoxnIBIPHde46E4yCPyqbOLutnvH9Y+fdbPpbqH6jaVqUGA0cqyJLykincCD0468++O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RgsRtZeh+vPPf885Nfnv4T+KmqaDcIkszXViGUFSxYooI4wTkeuRjPTpmvtPwF410jxh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yjdbswDZ44XJyT/hVJp6oUtn6P8AI72KEkDBJHqee/b8/c+1XFtFbqo57+nfv/XB9vXS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t6Yzz0Gf6kj+l1LfKkAZ6Dj8OP09QPQUzicmpOzej7vozmZbWOIEqQT+GOp7HGccc55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r4A79SO/OPT0P06Yzmux1C0liDM2cHOM598/U8Dg846HOK4K/ukRiG6ZAOf0xntx6fXk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O6nVWzktFbfXtf07r+nVMjtnJIyc4z7/AI/zqMjII/L600OpAOev1P8ASl3r6/of8K7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b6v7yobYkkjv7j/AApPs7Lz6Y7j1+lXfOPv+QpjXCgHcTgdQAPWsTnu+7+9laOYxMWZ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2x+PQUk1/HIrDjjHIPOQO4Pfsee+cVRvtRiGVHU8DAA6de5Ht1z7DtyVzduuQG4JPcck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CsLvu/vYjbub+EkopxtJ7nn/AA6d/wCWDWRJd+cxQE8HBx3x8ozzWIVlLlsnLH+ft/j6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duNxJ/X+f/66Lvu/vYF0gJllG1uPmHB6+o5H4VXldiwLszYA+8xPc+uasMRgjIz6Z96p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W4FOQJMSMDIPBwB1z7noT1PHtzVUxLE4JGfXHX6dvT26HtSmQQu3PG49fUkn/PTpVuJf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jn9Pr9OaCop3Wj3XQn5RcqcEhTn6gZqjPlwwY54A57DitKSNgpAHA2qOwOMDjP0rNlxk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HakmldJ6Lf0PN/EFuWZgOASTge5zn6c5PHr7Vk2FplSHUsMcg4AIwPXocAfXkiu11aAO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65/z0x34p2NoCCccDv8AXv8Ah2+hOM5ymrprumvvVjgrwvfvqv0f6fcfo9+yN4HS18Oe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b6PTcsMB1k+8wHOQBknAOMH1wfD/AImeHSvxa8YojfIPEfiHGOmDK4HGOhHT9cdvuL9n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TsoRtT1J7mcOpIaJJlUSyKDkpsJYncAVDYYV9oQfsCfCP41XFp4s1HUfF3/CR6+calqH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xoZPJWO1IVkSSMPEvQg5POB+k+GuZUcuzFQrRbjdty5rKanoo8ri0uSz1vK/NZJW1+C4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05vRzvFU2rXcGtefXRfK1z8S/hd4a1LRvHejatpnHhu/0cR6iM4/s0L91Qeo5PA7ZyeO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TVb1/DHhaRktLZnF8c7N7KTlgcg4JHTOSfoK/YbxL/wSJ+IfhXTXf4X/ABh029XUtxi0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jtz8sZ1hxET6bwpPHA9Pgz4h/wDBLD9s3wUb7XP+EI0TxJbXUskn2rQfFFjOHVTlkiAV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Div0LiXN6davQdCm+TmrO6qWTTdK2ijba99X/n89leEnh6c/a2k5Kno4q6cVK+t3e/Mu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BHI0nnwJO25gwkjDF2zjBJBOT/nivAZ/BkURn1PSYl08NqbNqFgqAZUk/MMAKATzgevT1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iH4Jnns/F3gvxToGo2kspnhuNFuXTOcGRLlCIXhZwwSUEFgCdijGfnizUsdWVwSdzbhI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5ww6EHJByCa8+hXnU1UJWSinq5Kzv/dVrWO6cUla6V/ltbzPO5dOiVSDjF1gY4xleFz1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dKyZrK2XcAqf6P1yBjj1B4/yK09QeUPKcnFs74A9Nxx9PTr/ACrj7ie48z5dx+0HPyjk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Fem+Vp3Su431tfY5zl/FDKLKRUOMmTAGRxv/l+nFf0b/wDBvlqqanpXxy8CfYVEg1Sw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wscheuSXP1z71/Nr4lZkQhjwMk5JxwQep/DrX7N/8EO9a1W0/aL8R3VhcapDDP4RSc6X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MAQgkBnwAcYOBjnHA8DFe65OXup81m9E9F1YV1elTa1tJbXbs+XovQ/q88baHqPk6RE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wCV2xq2AIieAOABg4BA6ZFebz2cBUpPYrIrDDK8X9qjB4wyYBIPIx1OOmK9W8VXtyumB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6gpck4STsucjDYB44PUdK8vY5J+pP5mv5n8QcPB5rGpGKhKbr8801L2lpU+W6Si48t5b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9Q4Sc5YSalNvkVHli4tWup31cnf4UttNO5x83gbQpDvtJbbw1JncH0++ubOVW/vL4dRl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uOlUP7P8daZn+x9Y07xbbrnFtPL/AMI9qyoCc7vM2yAkHk5PQ9T07BuHJ6kHOT19cZ60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xzz7jFfnvs/P8AD/gn2KUuifyuccPiBd6Ywj8S6TrGjlTtab+zn1nRckgHZrrYdmU8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Ndxp/irQtSVf7K1a21B2wSsUoR1OcgeW4KdeoUD9M1CdQduCDg9dzMR+ODmuS1vwp4b1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e3zNdWQa0u9xIIY3BeCWR1JyN8jqT1BU7SezfR/p/mUnNdG/VHqCSuxBJPPOD24Jxxx/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W6DhMBvwzx+deBw+Htd0vnw74svrZFxttPEYF9Zoo/giLiRApHDMuDnkHIFaUXirxtp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it1OPtfhC5XU9SYcZc6M+9FCg5IVVJBODmpcZLp92ppGry3vF6+fb1XmezXVxYabp19qN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wW/v9Rv2IXA4ABJwBxhckZA/PyLQ2vfiRr//AAsPUj9l8M2Egn+FmgMN67nxt8aLuP8A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QAeleYx/FbwJ8S/Gx8C2181t4N+H+oBfElnqkc+kXHi3xkw/4p/4eSLGjWxLEbdkWN2M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sQjSBBbQwqY4II+I7eHoIYwMBURQFwoAIHSpNFVT2T876W/zOuNwSAHIYgMpw2V+cEPj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oFwB0wMf5/vVgLOdoyxPHU7ifzp3nn+9/wChUGpv/az/AHj/AN9H/wCKpVu8kbnO3PPz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bO05x1xu/wAaDPtPzEgDrjdn+vP4UpbP0f5AdZLJbSDNlK7Pg8XC4yfqDjt0znqT6U+E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8GFgO/JwOD+WfUVzdvqAYAQSIzDtMGxn349O/buKJdQmjYGaORgDnNuSBj3HUHp9SMfX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6X8/6/rcOhmikbPykZyP3h6Z9fzz16ZPbmJbeUFR/oQHXLH5uvQHHXn/ADxWXHr8JCgK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x39eOSevArRTV0K8pZrnoWBDfyGOP88Ct6b/AAaf/A8v+CBoiPYo+76fL0zVSYI+cttw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VNr9mPVcdPlzjHPTP8v6VIrLLz364z9OOP0/AdxVgJ5BXlZQB+fv2P8An1pVZEceZcDO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uJ5YchIC46dD/Lv+X+FQxlp/meDaRz6e/wCHX6/SgDoo5UUArycY3DIzz9KVpVGWAwww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gSlAFzjHGPmpfPP97/0KnHdeq/MB8jszklj1z19QKhIB60tNf7p/D+Yr1fsf9u/oBC8u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/wCv6NF+UO3B44/yRj8Owp6lNhYjnPv/AE+hqJo4iokI5HXHXH+Ht+HqK4pbv1f5gTRX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Tk9/qR1/lV5Z4pWA2+3BrNLQiLIHzYwOOnb+f+c0sTgR7hnPcjt364/pzxj2QG6IIiP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4HXn9KrtaoxJDZ+p9e4wc/n/ACIqgtxKTjkfUnPP1FWkdzgnII9yef8APX9Kdn2f3MiU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Afz9d82WyDFhtB5I5XOevXIHt7+9U/7LIOIhsLdTGQjZ+vGD2/nmtsSAkg+p55/XP8A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vTBPf6n/AOtRZ9n9zMjBGj6kcN/aRCnOPtxN9xnnYcZX8DkkZxwBXzz4r8M6pr/xr8Ia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vhdpN3qLWun20kqzeKtYL28Mc6OFRLqyihf7G6o5jlkVgR5eG+ivF3iKz8JeG9W8TX6t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6IdrPFGiOQrEMASroQSDwwOKwfh3FdXHh6HVfEAVdb1uR7+/g2hCGkZXgbGCEUxlcJ/C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O24Gydb0jWNgggk0phgImt2Lafs7bRhAoHvgrxyD2+S/i/8AsfeEvHmt/wDCceFda1bwV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WjX7Jo+pyxyBgsixwsYVZCxbhlLuxXarLGn1tqNnDK5ypCbjnbnO08HAwT6fjxWHLoGm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uLGMMAwPUKduR7DnsD2HZheWjGfNGM3PlspWi48t9btSve6urLbcDkPh74S+JXhnSbOy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NHCI1nsrSa1uY0iCgG4ka4nSdn3H5xHFkqSAuSK9JxJ3jIPcE8g9x+Fcg41+2J8u2hvM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eN2TuPy9S3cfWozq2v5P/FO3v4eINMI/AnXQSPQ4H0q5RjJtqLhfeKalG/eN3Bq/a1uy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6oQ+0ZXlj2455PYDt/Wuel1SysFUyXaKQM4VhnORnv8Ah1/DmuSa/vrqNA8hhyQMjI79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LTrqSVSLmSTpxuP+z/jnPP4849bDaU9dPda+emh4PPLv+C/yO11zxanmTC3mMnLYyc/x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vLbvxReHzP3hXLEcHHGT/n/ABrUTRLiR3DBxlmweo5bHHX+XseOt6x8BS3oJOTlhw3G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mufDaVNdPeb+Wmoc8u/4L/I4FNUurlyMyNlvfoen4Z5xnJ4PSty20i6vwAQ3OPXuc47d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smj/AAyt4xGZuoHPy8+uM8Y5B/8A1V6Xp3gqxtAPLjUlRwSPpz0wfy5z7V1V1u+y/Nf8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EfDvgKVUDSI7ZYn5s44zggHJ5A9gewyBXo2meDIVkAeIfeA5XHp2Gecfnyc9h65a6XDD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vPI6E8dz0HbPPGK1LCwXzOEUYPcc9ucnHc9/fBry/t/9vfqF13X3o4mx8JwQvvSLHQ8j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a7S00tYlAKAAfT/PfP4cetdELULjAB7dMnr71MLc9wf1/XoK7VsvRDMpNOgyGOCepH5f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0SLhYfbJHQ5Bz2P1/OpljiTknJ9PXHpnqP8A62DU/wBuijUqqZJAAI9fr+Hp/OmBcjsh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Bx689BnPfv1J74rGluIornyUGfkxgYPtxj8ievPXNWvt029FY/IynA4Ax+GMYznn9OtY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4GOnr68dfX6ULXbX0A9Ml06dNH+2KgANuTlR22g+gz0z14981j+BZYb/AFOaGcDKKeTz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6duvoMV2J/CIAAJ+zbCBgncVIA6YOR2P48V5T8ODjxBfZGB8wHoGBOR0POeemPSnZ9n9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jUABFdUx6K5C9/Yfj7DjwP4oSfZ/EOnseFNqrn3JI57/AMv6V7eHY3MqAHpIcEc7fMY5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+NTmLWNNdTx9lQEj+8dvrjn/AD2pxTutHuuj7iuu6+89G1N/O8JK4+bGjK3rhlA2n6jP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yw3KWPEsBxn0H9Rwe36ivpa0LT+BY3IznQV568hEz+OT26dq+U7mRhNKuDjzIiBzyOR/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UbJrSWya6eQS2fo/yNCW8RcghRg+gY9/UEH8v8Kzp9SYqRkkAdCeB+PP64x61VlOScE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r6VmyITzkkD17Zx/nivJ5Z78su97P79jibd3q931fc07TUPKdsBBu5PJPr+vPHTntxzB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wCeACc549frnHHtzxQSLAyueM88D885/z9KeYwcM2D0POT+nA/KhJ3Wj3XR9wTd1q911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FwTk9xnpk9eD7d+K0xZmOPLEs2Mgfh3/ACPHfjilZl3LsGNpx6dz7n179PcVYNyCArjI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84/KvVjsvRfkdsdl6L8igWwh52jt2OemP88cVb068jic5YE5GfTHc/kP88VX1CLNuXiB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Bn9euTgng8jZ3E0c7iQNgN6gdCfT254/pTGe66bcj5CDwcEfT8q721lWaIbumMH6d+wH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0OgUtkpgqT3U446Hp9Tx1r0bTbtQo3MApABPb+Q/zmgDWudCjuh5lriFxzvUcN7SIMBh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c+e634fEkghmi2SngSKMxSZB+63bvlW56ZxXplpflmIhOY8kEfiQe3T1/Crd1Fb3KbN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/exnIIIzkYxwaqKlzLR7roxN2Ta7P8j5q1nw6NnkPEckbVZB8uORwRweT349TnivG/EP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ySGQcH0yADjPr6ntzX27daNEkbQmMTqy53MMsmRjC9eBnAPXoK8m13R/JdowvnI+Rgj7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09a9GE9Epdlr/mjl59Wn3evz6/5/8OfJJkuNH2R2wKgMoLdsDgnI6E9+3PBzXpfh7xDb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BYEYIB/iA6+w68ccHJt6v4PZXeTZ+7cMdpXtjAxx7jH415tNp91pF75tsrOm45HQjkHj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jUs+qNC1oxiDe4ztJbAC5PqACRn3PGfSvUJNTE/9lEMTlsE5OCPQ8n1H0Br5M0vxRHH5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SDnkHP5c9cV7lo3iG0mj0ssRgMAcnpuHGT16+g/CplK1vX8Ov+XzImm1p06HulvdBQec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9Oeowa0EvMMDk4BB4ycf59/TgVxkOoQyZ8s7s4xj0z/kH8DVo3ancudueATnOcDn9R0/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ej2XiKKOOQGTy3twTGVO1mJx6Ek/XFa1l8SdV0aQPaXTkS/NJuy23BznjJHTgn8e1eG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CxH94OzZPH4d+p9q1BPHbRP9oIxPgKxJOznnk4xjI+7jtz0ou1s7Ca7r7z17wz4+u/FU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KtzIf7ZAAgvm38I3QEHG0n0z0Fe3aXrl5II49QuWjv3UCyaFt1k6f3pCDjp6j2ANfI3hi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Ni1di8EG3FozuQx4HQ5z1xk+vf2zSfEsekQiG5hNylyMEyHMUCkZBic5IxknAYHI6V6F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1/R/L0M5Q6r7v8v6/Hf6H0u+1UMq3MEcwyB9tjYGNcEgYwSOM4wR7ZzwfQbWKVUjkkAuE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zjjPAA9c/oQfmRvGmp6fpok01vPs2JaSIYZkVjngjPY56AdOMcD0Hwl41tbmxWS2vzLf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ccHAzx3x3GD6V3Qq3tZ27dn9+2plKCe6a89n/wAE+i7C0idVJJBPPTkE4H49vlxnnNaM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jryQQAPXIPX1yRkdxXmWn+JL1gBIgRiPu+h9vzHbrjp1rbXWLi5OFOccELzjp1x7Ej8S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7P8AUnlST66PcsSDDuOThiMnrwcVGWZFYodhIxkcd+/TP0pck8nIJ6560V5/qcjlJN2b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kz4w/snfBf40tJe+NvBWh32vIJPsWuCyVLu0kLMVmQxsm6UAhWdjuYBTuUjNfN918Arn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S4tKjQRrqdhEq6kVUhQHAGOQADjtkDFfptLbOc4U89wO/Xnpxnv1/ryc2jiZ3WWJWUu2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H+VeTjcPGrKKjeFua7jtd2V7K1rWb36ntYTM8VThCnKfPTg00pfEk7ac2raSWl07XZ8D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DcJxm4TK3C84zNGOd3Iyw6/Nz2O20H7smArcxlGRsFUk2OCHjkDEK8brxIkoKOow425r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pgbqzBsLt1LBoxiJ24blAAOSccDkH2rwfVfD2qaTOz3NvIgVvlvLUFo3GQAJFX5eenIX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PUjFub9pGzlGSfvLr8Sd9O0lZWtE+rwmaUasYqTUZWV02k9m9Hs/Lr5I+O/Gv7JXhrxR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U734F+NwTJ/wlPglDbm/kTOxda0FivhDXI2JfcxhEgeR5DhwNvDj42fHn4FaxHY/tGeA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qQfF7wXJdXunRwggRTa34WiLHwtKE8tZ45POgubuSaSNYoIww+8Ibx0YoxCOSAWxuhkO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8MHj0PNwSwMM3sVvIvQBNx+uM+voP6Cvm6satOq6bpRqU02rVJqUkr7K8F2W7krbHq81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0vvWz+VvVnn/AIQ+IPhjxppMPijwTr+m674cuEVxf2sy3KKWCkpJGrtPaShjsdSskQkB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1eObBR1YHkbSWBz7kDPX0H6V8g+Pf2PNBstUuPGvwD8R3fwQ8azkzzWmmRxap4B16XJc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Y1mdnkkumCq80rXMMqSALXnOh/H3x18I76Dwh+034Ol8IXjSLBZ/Erw4sWt/DjxIc4jm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LiRPLe4jWKV1upxbWjeXFuGSpUJXai6c/wCSb0Ts37r1vfyfTaJUJTpyV7tOy0b06adu3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DMZCsMZXPDZA9ckH07cY+tuOF+nIx1GfmB9uB/8AXFeWeGfF1hrFpa6npV3De6fdxrLb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bgEMrqW3DBGRnK9xk8eo2V9HcRgsfnxgMDz0yM+vp64OfauGomptWe9lf7j0U7pPurlj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NenquOT1/lTDOqk85PsQMfqf5/p1ge5AB9P0/H+XB/CumEFFL+t/wBf+GRgTl2PfH0/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Mk/nWc94OQD7Y/H9R9e1VzeE5x+HY/0HH1rQDaTapJzn05HJ6Y/mfXr6VbEnyk5z/LHX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0u5GPIIA9R6//q6f/XrUinZl59OQc/r9MjP6YoAoaxclUYg9/fjg9s4P0HvXlmq6kymT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4H/PavRtWy6sCf8AOCOuPTNeUavDln9O+Of/AK/8+Oveg1jK+j36Pv8A8H8/XfgLvUpg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enJP+cccDNctd6g8mcuc5Pt3GeOeuf5+2euudPMhPBOcnjGRwCeme2eARnPvWTJoDs2S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X8Oc85/GtIPRr5/1/XUs4uSMz7sE85yRgn2Pbrz1Hpz1NUDoruEzz65OcDoDz07deue1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nAyTzwO2fbrzz15FIbdI/kZSQeoHfnp7eg9fpit4Ss7dH+YHEx+HbeTADMzjHCZ2/iTj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g0e1tiEuCGBOPJiDNIc4AGcHH5+vetV7vTrXO+YW65JZUI3MPwwP8aqSeJbEjyNOt03n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AnnORkdKgC2be306Pzo5Y7ROD5M5DSy7edqrknJ6DgEdc1lESa4zJaWs2l84a+nyIpB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A9z9KfbwW5lF3dSNey5BCTElVJGRgfp/Ot1r5Jo9rp5aoMrGVAjOOwwMdvwoAyLbw1b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ZstPJzhhnJAPGM5wM8jvzW9E12tjIovFaPtAMAKBxgY574xwACOOOMmbVAY0iEQiAbGV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55POeKzpNRMTlF2uGB4BxjJ6/Njr0z+RFa04t7LVu3y/4czhJK6vbe/4WX6/cartIlvGy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jnHJ7dR+APPGB5T8RbiWSa0ZjFCQv8ArF6tj1HTp9Mfhity/wBXLnylk8v5uhzkdQce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edeJY4r2aI3Fy5CjjOSO3+I4yMkZ5IyfTw6cZxdmknFbPp3/AAPn8yfPe22iXy2/HU55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j/Fyefb1pxlYckjj1yf60zaqfIpyq8A+oH5UV9FTbvDV7x6vujwpNJO7S0e/ofk5/wAF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6j3Nt41jOerDGg4UHv8AdY+uBntmvyVackfeJIHB35I9h/8AWr9Q/wDgqD4hNz8Qvhj4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YfEDKpyscuspIkiEDo/lNC7cDK7D2r8sAAOBX2OVL93N91SX3Rk/1R4Mt36v8yJzlifU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wU5PvD8f5Gm0qkBhkj/IqJRvqt+q7/1/XnEo31W/Vd/+D+frvK/3T+H8xWW/3j+H8hW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Vlv94/h/IURjbV7/AJf8Ezs+z+5jaRuh+h/lS0jdD9D/ACqxFJ+GP+e1fQn7OeivFqXi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LG10S1kZSXQ+Jn8yeWMgbiwjYLJtB2/xEGvntxubbjO4gYHfjOP0r+hb9if9hDR9G+HP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p2keI7KLWtG8F26Sya1NAERLdp5w6LAsiopRmtnG4MgB2k1M3aEn5MqCvOK80fL3wW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9Vvtc+A2gSz3N466XqepXkTaJpllouV3yz3bhYzgMpCo/JYfNnKV+iHgz9lv4I/Ayebx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HasutDSNOaSDwLp8xIk2yRkiXxC0e4pIzlYi8YkQup59/wDH3x60Xw9o0fg3wV4Xs/BX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6ZEujWkSR5AmSaNRLIz8s253YjAyB8o+Lr2Lxj8Y9YfT/AllNICW2+InlMun6byTjLE5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+duVt2tZ797efU7lptp6aHX/ABn/AGltZ8bvb6Tcymx8ORKtpZaL4dXyYooRkQ201vZh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q7vmkkMm5a/GH9svwbN4f+K9z4ohQpo3j/SE8T2+QT/xN7SWG21qQy4xmZvKKRHJjAcj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CP7Nnhzwg9vrfjG6PjTxsoR3nvmEthBIADiGFiVYKSVBIAwARxzXxr/wUk8GLrvwetPFF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N7JLY2YgVNH1/CzW+BI4G8z+HYyVCgb1dlIVlTjwFNurUneyguXl5dJc7dne+nLy9E73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0vk007/mvmfiRA4khicdHRW/76Gff1qWqFg/7gRtw0bFMn+ID7rdOjLhgeOtX692Lul6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oopnMFFFFADHJGMe/wDSr1qc4x+H4gn+tUJO34/0rQsQTjjqRjp0BH9KAL8h2qB6dD9B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yD0OR+HH8xXWzkBVz/GSF9yCM1yrLk8jhV3HHoe/0GPz9qmbtCT7Rk/uTYH6ifsNTeJ/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LpQ1Dw18QdRvrAyNpf8AaemSQeGJpIDIT1ZFmkYc5G7PGCa9O+CPwsg8Z/tu+OvEYtYY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6umiJVBxpCtuUkDorBsj+FgcgEV9l/sj+BF0j9lz4c+E/GMVmujajoJ16aaW3KtZf21ZT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8hj82VYEEng4OP8Ase6DLd2PxU+MF1GfsPjjxdrNp4dmcFZNK8HLM/hrSVBb5mVYdIZc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8KGYSjVmlB2Umneo9bN9OT1/4a534LCuvKUnJwUOSycG+bmbemsf5fPc+0tUdIyEDbQo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DA+lfhl8dNc1Pxt8YvHmuRvqj2dsf+Ef0oatpf8AZgh0DwsPJZIyc5jLJ8rDCnt0r9ev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Nr+rNKy6k5u7PS8OQd/lFUOMjJDMpA5JwcEEmvgmQ6XrOmtPcx4lmLyS+Yp3lpG3ybiw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UivSjjFNSvDlsv573vf+6trHq46mk6UErOEG2+W11LlSb/8AAW/RnwvGyHCvDs6jByPw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6WbLQ424B49OMkHj8fT86+mNa8HaTeoRYwIr4ONqgDp2wAPTjHWvItV0K90pyqxsFJ64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O+RisHXvreybf2jzZQai7O+j0t5HnSWksZwQw2njgdcn/H2/wuq2xRvYqoHJI3YA7gDr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yN8gwW6kqOv5U02CHG/p06f4jFdMKl7NaXWj6O/9af5nBLnu/i3fc76y+FOoH4f3fxG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0P7THb6Npr6it74q8QbmKk6boEawSO4IGyP7STIpJDDac+w/sSOG/ab8DFHdo/7F8WmM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KloyW2MQcshZtpJXJxk/Lr6fpuxiRyBzx78dRmvqD9icqv7Tngg5+UaN4uAJ9P7Cix+l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e/VabefULybjzX3Vrq3VH7zjkDPcDP5V8VfGfxXY6p8U/Fvw00mRhJ4a8C6VLqEikg/2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ng7II/mIAxk9SCRX2qvT6EofZlA3KfcZGR71+MHivxJqXgb9qXxjq/jzUlGp/GLwXDqG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OtKvho8DGE8MKDlvuvg53YIxPVofa/7d/wDbjo9QRY7iBkXDMyksMAjnoTxk9sc85A5y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feFwC32dhg88shHv1x6D1HTnyDUIjutiTuEbfO+Oq78ZOemeMZ47E9K7zS735fI3Hb5e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Hc8dx36UHr0HdK9tU196ufI3iAfY/El0oyoFzIo7YXe3H88+g5xXoGgzb4mB64B7nnPI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+IsElr4kuJApCtL5gbBOAxzngZHqc+3oa3fDVwCqEnAdcAnPXjgdcYPb260GUlaUl5v8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xuJBHHf/ACP061zGqfOhBAbK4OeOmcc4OOD1AOcV1d60Y5Dc/l068Z+uc98Vx2ouDuGT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G7qRgf0FBF13X3o5FuGI9Cv/AKEajBAfJ6Bjn9akbG5sHIyv/oR+tQt1b6mnHdeq/M45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a2n3B8xtzcD7vOB9Oo9R+P41i+LLZQgvFXIlBSYAZG1gASep9x26Z9KmhZl6DBU5z2PI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y5eK9heOQjaUIwRwDjH1Hc8D0/Hcg8BvrXyJXgHQkyRsSD8p59hx0z1x05zWVFGTOvG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n5e/uD9DzXbarYPmYMv723clCM4aInpxjJXHHIxgD1rnriERxgqBvfk9OCe+ev69zwKA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O8k0yUn7Ndg+WCeAx+8B2O7qOvKqB0roL+zksL4lQRGx3oR0Kk54wMcZBHtz05rzmBT5U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KQeSVIIIxyeR7AZAz6erw3kWt6RFNgC5gUKw6klQNy4AP8XvyCuTjJFQdnbvp8+n9eZU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R/J/J/g2+h1Gi3EV7AIZcM2Npzyc+v3e/XOe2a8+8e+EAubqCPIb5iVHQ9ew4HU/TjsK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CRg4I9Md/wCh49uBzXfxzJrFt5UoHK4GeevfGAfb6YFbGx8lsjwu0TggqTg4PI/Ic/oe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8lrK80MbbdxIKg/K2TjAAPyn6d/QgV5xtdSVdSrgkEEYzjvj3oAUknGe3Sm4GQfTp+NO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agBCN33ufrTlJT7pI69D69aSigC7DdFThzgE5yORk/31PDD8jXZeHfE+p6BeQ3el3cls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yc5IQg5UkZypwSMAgg1wFPjnaIh1ORkEr2OD6eueh6ggHtSa1utH3/zXX/hgP02+Gfxq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sultqCIiCRsKsx4ByTjLE8g4Gea+hbS9iG0hgwOCpBByOvYkEc8EHp0zxX5G+HdSZo1m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6HBU5BGdpBIOO3vz1B+qvhT8XZjcx6N4glZowyxw3DEkr0Vck9V9c9OehoTezVn+D81/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aSV2/P8A4Pn9/l9g3rG6V8Ducck8dPbr7evtXleuW0sUhOzueducZPp/Trmu9XWbdQCj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KeVPfqDnr3+lYGo3MN0SSBn6AnPfjv1/HFM4E5KSV3uur79PI4Yq4QduOnYH6dBn8hmq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5Hrx7fT2rYmVctjHUgYzg9eOR3H9BnFZsoUAkHHcHHp1zkc4/wAmug7UpWWj2XRjTMAo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/AIew5PNUprnCt8xAxzz15/z0B/Gqc8+0kbvX1wMZH0/EY+vrlz3IKkbsE5x+fv8AX3Pv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h1OOc++OfTn07/SsG6mD5KHOCPXgDn26cc+hzVO5mlV2jDEknPfJ5HQ+n0HPIx6sgY7w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ucDRtZGfG4cDocHrj8v89eK0BMcBMdOORxxz9aiiEUShuBlsHjuB/jj8Qcegv/ZRtEhA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x/kDHpQBULE8E/oKTrTmUgkDJ/U+nb3ppyOcH8ufwroHHdeq/MyLqEliQf4v6H6d/f8A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c856/p19Ocde1YMzt5h+X+P0PUZ9/wDOD0rt/D2CilhwMZ3Dtxmg7ox0Xu9F0/4BJf2a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+mc9jznH6+lcBqDbGIB7g9eeoyPccdwOcZGOa9a1VF8k49D6joSffqPr6HivHda3LI3X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pjgdOeDQMx7l/MBGT6A/jn+nb8PWu4+HHh0eJtT/ALNBO4A9BkjjPJA9s/jXnytvIXJ5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/jX1F+zX4fM3iS4u3B2onBIwMheAOvIzjk9+o4pN2TfZXOWrrLTXfbXez6ep+m/w305d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9j6bp2V6YKkGQt2yOrHGTjn1rzz4ueM/GWi6BbSeBde1Dwy0VxPJt0sqgDDy2cq8ivIr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4xXp2jkW3hbX3zw1zrFpn0SOMNGfYAscf/WwfDdVsPAeveBNDn8dr4iNkU/tDTtQ8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HaCB8yiQHAHAGQcYBA+g4Zx0IZhTc4cq5lG/Ne/vbv3VZLS2rvc8TNKMq2Hqxjo0r6+l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+3H+1j8Okto9O+LOqazGgRTpF602q7wABglJolHK5+4QP7pwK+g9A/4K4/tL6Iuot4i0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avo0l5xjoFG4L06cYz3xXxJq3gn4HXinTdJ+PHiTRNVbIjtfG3hCLU28PE9I2maJ2QkH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fAzxNcaaX8FfGL4S/EaJTuvUvNRm8P6zbr/D5cKzpEXkwMIw24Y546fuOBwOXY6XNXkq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y87fNrGTv8Md108z4bE06mH5fdU+ZSejtblt5PV3+Vj7utP+CuOvaqx/4S34SeGNYQ58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ncF8N7VVMAnaWwq4BPGM8a37Xv7DXxgJb4lfC/wz4eNgSZ/7X8N+H1j5OXyNCt2cLk8h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BNd+D/xp8P6Xqeqj4ZrrdvGCz3GialoGpJ5Yx+9AmDysCDkAEt057V86eA9P0/xpp/xi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08+DNNddT0wH+y28San4k3LkAA4PUg4J54GBX11PLsnwcU1RhVdSMHpVs4+zWqtyy35v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OxM17K1KV/fvaWi+C2qj67pf5frJqfhf/gkh8UFLR6zoWgzS/wCq/wCEP8Q6ro2x2xjN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ZGGBjbjp5nf/APBOD9ij4gX7v8Pf2l77QGkG62t5ZdK1hQWwFjmbZJIQM4Ys6sf4mHNf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eKxSyntV5GbG9jlCgg5IijcIR1wrAgHnHGBkSfs/eHorAvo2taxpdmpOqR3vm3UeZM8L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VI9sYrkqQyyak1h6lJ+9ZqSmr9HdRjf08uz14qeNmpRUlUjdpO0nJatd7Nv5an1X4h/4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3w9/aI+GfiCPl44td02HSLmYE/Ku/QjG+85B3OM9cgng/QX7BH/BNT9or9lL49yeO/Ge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Hr+CcaJrUlzd6rGmGeO0inIuoZrfzI5FSVX84SlQUMbbvy98M6D8XPBUniF9M+NWtW63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3cK2IQjy/wB28uGBwDgjoQOcYr3/AMGfF39s2MKNO/aA8N2i6UBsGq6oz6lqXQ87nbkY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y7DYmD5cYqPs/aSV6OslZaNqokrKNr677Lr9BSdOo6a9o7y5NHB6c1t1f7z+tLxhe6Zr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9n6nDNYx6bqf9ok5w+A30IweTnv1rwwjBI9D3r51/Zo1Hx9rHwq0PxD8RteutX1/xAy6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LkwsUggZn2GJEM7/ADfvYp4tu3BJ9/8APXs+7J9if1/Wv5U485YY6FNe9L2lZqblso8q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vzaclrO91+w5Bhfq+HpzVTmjOEE4qHLr7ri78z2V1a3XfvI/LHPt/IViFQTkj9TWwWHO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zk+rSVlotl0QgUA5AwR7mlb58bucdM9qKUdRwCcFsEZGB1yMjgfh2oHZdl9yGkiQbT8w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xb4neNtcM+j/AAo8FxQr8RvG8slrFdMSZfAXgcKV8QePfMj3Mt15ZZFmVfPubkqFCqAW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h14dv/EeqW01yGuY9L8P6Ta4fUfEPiG5PlyaLAh5WFZWWWO6bEUMKu7Akba4f4Q+DdYs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CPiL8TDHqniuCf5m8LaSq+Zonge2OCsSwweXdEoZC0zIhuHQMgmUrLzf4ef9foc1aUXJ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9PlY6Pwj4B8P/D7wdpPgfRdLstRtrF/NaSTTv7T1LUdSY5m1fxNMfnk3yFiF3EICFHJ5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QNRvvDmoYAzp2of8StSB/D4dOBtB4VeAR+VdVAIkuXmjidN2OH++ewDHknHbJ6EY97t4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y88DJb05IYg9T0PfpWVn2f3Cpxdm7PXyf9dTn7R/H2lKGmutD8ZkDoceHtRBGMgn1JyM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/wCFgtux4h02+8OHODHqNgX01T3X/hIVxu2nIyOp/XrOYhgSM5UD94pwzY/iBB6nr1qo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OB9u3bfw2gnHHakbKbS1V/O5NZ+J9KvlU2uoQ3AwCDpV9b3CkHB/eFzuIPG3byePetaK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M9cA4/2scdsdfeuDvPD2j6k5mudFhhuHO5r7SJTY3bOPuu8wkgkfaecOzoeQysPlpPs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xDLequNtp4qhJgAH8C6uMAlugbeQMj60FKa63R6jaXhRseTY8nrg7iPbA6/mKvveqxIY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6Dp9fwrx5vGer6eoGv8AhTWhEDj7f4cMet6Q2SMuNg3xgHnLE7T1OBW3p3jXw1qTCC11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udReLWkJ6LJDFtjUn/nnuJyCM885SpJ9vn0+e5e52stwsROy0E2ScyDtk9cev/1z0zUM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t18sKTtyST9P8nrmqiTPFy0DwBgCEYkhgeR97J5B6E5565xUhnuJjiNY7Yd32glhn8/y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bX2tSoVVI54Bznr3q9bSMcEyYGe/4fqMdv51iRR7cb3BJyc44OO/681MXYAbRkfTt1H4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UKgBpATjrx/ShUWblJ8cdBx/n3Ge30rJtQpwZI93Gfr1HGfcHsMe+a0wQMCOHAPcH3+n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YEjg4OMgjH86TY3p+o/xq2sRYAkMD3BwMH8RTvJPv+Ypx3XqvzAgo4PXp+dHSkJwCfSu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DTIZfK2jHtk+3br9PwocKSYwO3bPT/61WYYYeZmHIPPr9O+f5/1tM9uo83bz06dOMd+2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9/5RHGen+T+RrVUxqfLI4wPXH6dfy/KpcW3+vC85x7Zzz+H4/gK0YIbaWMy8Z9xz1B/X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vVfmBlbQpIA/yPxNOBIORTpMb2x0zx2/SmV2pKy0Wy6ICvnnPfrTxIw9Pr3/AEIplICG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OB+Z4+tdEkrPRbPouwHlXxXmbxvr3g74cWzE3tlfj4h+NdNU8poGiSJdeHInPKsI0mt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0GWQFsFT68scdsg4G8KFGMAIqjCooHACgYAGAAMDABNeK/BeOfxEfGnxZ1JCLz4i67cW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fokg8NaN4bhDAPCt232UzQ/cb7XetvbBz7JcOSTzn88n/PH5mvPhC7k2trtf1+XzOcYX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896Fk2/dYj6Z/wAPaqBYgZyfz/8Ar00y4BOW49//AK9ZttNpN7tJJvuBcaIEk8HPqT37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azjdsDjj8v8A6xpPth9vyP8AhW9n2f3MD8hodCncgfNx0xkdBx06ke/4c1rQ+D2cA+WD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/wAR2r1CHTokOQo47/579Pr3rYiiiC42gA8cDpj/APUPz+levttp0+XY+fPMLTwlCGBe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nqK6mz0G2tjkRKvIJ+X/AOy5xzn14rpzGo6D09BwefQ03y29R/n8KV0uqWvdLX/MUtn6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jAHtx6MvHX1/pV2CIAADjr/MD/PpSlTjgnt1x/DnA6DuR1qxCMbfUkD8uP55qm7tvucT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lxIU8vlQcnB469f6AVdtkVSMDnrnv1xUUYzGB7n+Rx+tPQ7SQDzgAcemSe3rXMK77v72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/P8AjzVJ75V+XAyeOv8AnrUMkxbILY/Dv7nH+RVYQhnwTluwH+R+n489dIzXwtq+y1X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GXVbdV/XX+tiwXL4bOfT0puBknHUYP0pyo2AMdP898Uu1uODz0498VpZtNWfy8za67r7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Z56444qpcIXYnGTxzz14ParxRh1UjNRhN7gA4ydp69R/9b8K3wlJ68ylrbdf4u6I9p5f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by3Phd8nIW6CAEjGNjZUDJyP58fj5j4BSaPxNexEHH2y9B5I+USH5SeuMc+h56cV7R4A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7Xwx6YK4Gc9Mc/Q45AxjF8LeDri28SXEm0gveX/HuxbaOOeccdevrzXV7N6e49XZe71f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9V2Onurd471XgQsGhbPHcjPYjJB4z3OT7V4B8ZbZ2tdOuplO9nZN3JwAeFJ44zxnHPY8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UawPOoL7SpB6hs4IHT3I/E14J8cvC63Gi2jQJzHctyAR1I74YjPfA6+2RXTDCu6fI7XW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avm625v5tLX9Dk9KmX/hA4Rgf8gVhj2EUfH6DjPXjI7/ACddTjz5eOuD+OQP8/zNfXGn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LR6VKnTuqIv58f1weo+Sru1PnzcHgDOOcfMB6+v/AOoVy46Hwe53+z/wDuuuXdfD3XYx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565/nUZJJyafICHYEY5/z2H8qZXKqaaXuLZfZ8vQ43u/V/mFFFFc7oq9+Wz30s/87GkN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cc/4UjeuMkdKdRgHg96o6yst2qEq5yAcdcjrk8e2B+NRyxRXLAoiAk9QoGec8kAdx+J/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p6sT7/56f55o0u9Y43Z4wcfTr+X50Ab8Aezxt/AgnjnkZ/Piuw0vU94EbtjcMcnnp0/+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xTsA5Bx/npyOM/jU0sDRyK8HQEHjI/8ArfT0456Gulbr1X5nOej2s4tsOrcEdB+JHHHP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MeOhzwP5Dr1/H15rgLa9YoqSH0Gen1/p6/iQa2VnTy8qRwPbAyeO4zXXBKz0W/ZdkB3k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dT7fl3/rWFrOlCdGaMAsecg5PbP+OP6VmWV4cnDcj8f8B/L/AB2Ir12bB5/znjrjv35/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eH7mRGVlYj3HHr+h/XrzXn+oeDy0jlht3Hnj3/wA/XP4V9Gecj/KUAz3x/n/Pvisu/wBJ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j8ecf5PegD451zw/cWEjvGhChsjAOMZzkHsfbvVPR/EVxp8ywzs7xBgACTuj4HIPUYx9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6CksbpJECD3xnHPrjpz+HtXhHiLwtJbTNLEpC5GGA9lwD2ODgDvz+NJpPRmkZ9H9/wDn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+K7YxjfKzgjA3MT1x1JPJ4wc4469q7621e3umzHIASOoPXkemR6YOO/Svkiza7soRgkE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/XJ//VXZeHtfuFfDSYIxjOfUYwB9R1Pb65iUP5fu/wCH/r9buu6+9H0jHfC3dgWDhich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0PJGeeOcVn6lqqjkHaB0WQb0xnsGzjPQ4I/A15bF4nZJgJmyu7qW57/kMHr6YrQvdetb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HU46DJ+nBznIyBWhgeiabrKAhmUxMOQ8fzx8NnJRs7QCc/KckgV1MPiS+zhJxcx91H75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uQsTKOckZ5rxXTr91jYA46Yxz15GQTnHc4zkk1pW143mFixVs8MjYIbk5P4888ZzQB9M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Dtb7hyBl4eQMja5JGc/dOSvQsTnPoOm21jOwmdTHM33bvTXMMisehZIiNxHUjGWPXBNf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bbgCYdA4OHHBON3XpnJ789M8eg+H/Eq2MwmM0qqG3FRneMHnbjIJGflz356AA0pyWz/r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xX4Vu/J1HyNW0R2zBqWmWpgv7VMnH9rKDgqBkFuo4+h+ifCusR67p5vNClgMiEfaZX1B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WJzzgoRu5xk8CvllvEMdwYJbBri6tr0hL55pgqIuQHW8iBztxnkc4Hpmt1rI6bNbSeAJ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Yd8+l3ZYgt5ak7Qx55HOcewrrp4i+k/PXr/wfz+SM5Q7fd/wT68tp7naomI3cbsNnngY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D+8C/wATZwO5xknH5V81eE7uZ/GC+HvHzrY/EA6eNQsdR8PHXz4OOnYGf+EfAO0nBOR1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50EeVqLM6uQLHUCWw+COTnnk+vPrzSl7z92LaW9k3v8ALbffzOOpT97ta/n8vkzs4nQj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+45//V3FUrlE3Z2jqPbnnP61Qsrzztr7wxlAcH+9vy2QPQ5J9ueM81dmbcOOD0H15B/E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JpXbS1W13YT0Ttpoylc28NxH5cw3K3Xn50PQFT3GOCvPYg8Vxmq+GYGiZWVbi3kBwMZX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xySc967iO2klJxkYOMc/rjoSf6896p3aNCHUsCp+/G2SG+meQR6j2zXesF7vxXjJXcXG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V+qatZxSxM4S5ZNtJtRabvHX8V5Hzb4g+HCENNpx2n5iI8cA4Bwckg9eDnPUntXjuo2l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hsYdCw4P8JILL7Y3A9cjkD7UWFbjdxtwfut1GcYAP0Hf+dcL4k8NW18CksCuScAlRkH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9q+ex2TU6vM1Hld3adO6e/VbrtZpo9/CZvUotKU1ON9byu0te7vbsnp6Hzbb3kciKuQR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y3+/GSeTtIzjBBFQ6roukeIrKfSdX06z1Swu0MU2m6nBDcQyq4KEKJl8piAx2spikUn5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Abq3DTWKuyjJxg5H4dseo4x9K4eR7uwk8m7QjBxh+CMdwTggj3wa+WxWWYjDu7j7amvt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vkuyPpsLmlCuklJRk/st6X12+fb5nyH4x/ZU13wXdzeJP2W/Hc3gTxVI73U/w48TvJff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xXMhH/CPPK7PI0lq0JZ9m8yKoWqHg79pu40fXYPh58efCt38H/iMdkNrJqkgPhDxVLja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55ZUeP7Iwhcv5QUPLKQftRZVkO/dud8ZbJLHsMsRk+nNcz4z8D+DfiJo8ug+OfDmm+JN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JprdiQRNZXA2XFrOrKrLJBLG2UXJIGK82dDmTTi5W2drTX/b1ve2StK2i3uerDEcrunZ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7Pzj13uWdM1621GKOSOZGWRVdJEZXV1bkMrAlWU5BDKSDnr2rVZg4ODnjP4evpjH/ANav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CGV5PglqkvizwRHI08vw78W3bS61BGG8yRNC1lxvXBOIoZgVWKKONSc8+xfD/wCLnhPx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u/BfjnS4oW1Hwd4rQ6bq6CV3ihe2E7BLuGYxStA8TM0kSFyorlcJQ0crrondNd1Z7dPJ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b9f0167HpPlOXJ5wePz9O3t/j0q9DbkkAjOeOQfp2/8A1+wGavJbrnoOfTB49cjjHQ98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0G5VI3EcgemTz17DBPvxW4EMenBwDtIJz0A/nk4+mM1pQ6YeODjrkdM8fTp1+tWYHGQB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75x7fU8bsGMKCPTpxx2/Xn2z3oA4nUtJba2QRn1Ix3+nbt/hXnGp6OcnqAT3xk+vc/pX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HPI2jGD34z+pzz71wGqIW3YXk9Cf8cUDjuvVfmedjSIgmSF45P7tfU8/drKkhg2t8ibA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McgAdevpXQ6nq2m6PbyXWpXtvbQpuyZ5AFJ7IEB8yVjkYSJWYH720c14bqvj+XVmkt/D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iPxABp2mtjjd4a0n/mZFGDl5OqnKohp2fZ/czc6fUdS03Tw5baxUMcEbgCBnBXqQSeg5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XUNVlY+HNNJR2z/aXid/7M04q2SR4d8PHjxExH3nPAJLGrL2+n2rDV9cNx4hlUfJLrD7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HYittEuQOJTujYcA81yPi3xtqWrGREMlpZ7dixrlJmiGNqvgBYIxji3gCqNqsxL7s6Ql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rr6E88F9qP3ohuTJgmS6idjksTAUbOD1Qtlec8Y4/OqlvdmBsrJD1yAIh7kevp655xnH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SU9gN7kZ5GMkntzznGPQ06O8RScu569WOcde/A68noMnPUCuv6qpWko2uk/i7/JGDqb+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9Tj1plKgmM4PUJjOfoR+eD+FPm8QNgAlcDHbPcdOfbjPUYNeVvq6R52k++c9u2O2e2ee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6kAA56Dk5/QE88e3pgYoWEs07bf3iXUXZv1/pnql3ruMfOeCDjP4+n5cAcHp3wbrxHtc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Ax3x9ePb0xXmtz4gd8AnvnGeucYHJ7kHPPbPWsq41OR29eh4yM8Ae/A+nofevQo0bcui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F8+hzyqNN20fdP79DvJdbE0hbdk5JznPJ79D7HJyPpmsy8ufPkUk5xg5znGAMdh24H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3zk4yT7jGf8AE4zjB+laqyF3UdsjgknGPTJ54/Hv0FejSgo62X/B0PIxDbav3X5xNGik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Ayk7QeeuO/TP8ua9GPxR/wAS/M8HHtpRs2tJfkfgZ+3j4hXXP2lPGNoJPNi8NWWmeHoG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HVOwCGNdwwCDjj0+LK9R+OfiB/Enxf8AiTrjuz/afHOqIGJyTE9tvjbPOV+YqpyAcMO3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p+tfZ4GDjh4ab63SfZJdPI8cgopMj1H50ZHqPzFemBWf7p/D+YqqWIcAHjI7D2q0/wB0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/wAV/pQc5pt9wf7qfyWsmX+L8P6VqOy7ev8ACnr6LWXLzux7f0oAr0UUoVmzgE464oI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MH8/Xfrvh/p1nqnjrwfZ6i2NOm8Q2EeokoGRbBzItxJKS6hY4wUZjhsnHy1/QVafF9f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w654h32kUGm6dp+NRA2qqgFeBjA5HPGfSvgv9h39jHVfihpGn/FTxnYvpPhS8DSaTPco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GhAzwQ7lUXgkgEZ/bbwx4L8J/D3TU0rwhptto4SMRzapJbqdW1YDr5Wu87IsgAIAq4B+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dUeSNrupfra1nHVqzute62Yqaad/6+X3Hjvh34J3eovFq3xYlaRWIntPBWn3eI9NBPyN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m0jJdi0PHU17w+qS2FpFp1hbwWVjbIsUNlBEkcMcY4XyI0UAA5JMj5diSc4NZ0k00txN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i8gkZgoHDsMb+mSe/YBenE+N/it4S8GW6/2vIsdwoC2yM4LXb7VPlqyozLtG3nDA7sAe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WVpK6hGKSikk7aSbe+7+62i0OivdQnncSuzrkbQzMcZxgDdjnpjp7d6+b/jt408H698P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6oNZ8O3+n3wsAf8AQNrKRjHB2+WmNucFFA+6CPJfFfxN8TeN5nVZ5dD0Pe3kwREIL2PJ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SfMhAwkYR0ccWNjMdz+YX4eRvnaT3diF3575606Uo03aKW6u72Tvp/X9I2i21r8n3PxG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1Swv08q60zULnTblckqs9tM0akMQNyyKu5XAwy4I4OaVWyBk8/wCf6eleyftB+HJdA+Ke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ktv7YhyMATWzGGcg4AJZ4y5/2XU9K8RTl8A/Ln39cZGeR1zXpU5XXqk18/6/Mma2fyf9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H8o59e3ufegoR7j/AD/nvWpwuKe/39SrRRTWJAJH+eaDNwa21/P7v+HJE+8Px/ka3LEq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Z/KsGHPy59W/mcfpW1asAY89Dj8+cUGxHqkhC6eBgET3hf3xjH5f496o2EH2y6t7ZVJN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5JNvHYnB6e+KZqcmZoueE88g9cFlb9eOf1rZ+HkDXvi3wtaspb7V4y0ezx6hrmBGXHs7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udXSlUfanP8A9JY07NO17NO3fXb5n9Fn7SGuz+Ef2fdO8AeFI1t/F3xCn8MfCHw1Z25M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LQatLGY9xhjXwmjSwTKmyGVmQlPvV9B6V4b03wb4d8NfD/QoFttP0LQfD63CJhg94tu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e2iQzXTMWFxcmWVx50jE/Luu3B+Jv7aDafeqs3hX9nDwpLbybMSWtx428SBQ0WD+5uRF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Gm+zRiIxRlNo+ofE/iK20C01bxRe7Rp9jEuoFl6sjJgZxyVYA4JxnHp1+YpRSlKT6yk9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z6nD1qcI0IOmo1LKpKzXvc3KoRfuq1lDm15vifc+cfjTrhv9U0/QLaZpYtNUNdLuBVry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aNScnGR8uQM14NqiLCCEVV27uGyFz6noefXivVvgt8LvGPx1svtemlLDzdTXWdQ1STa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OSFPAwQBnjHf7o8L/sjeAfC32e98RpJ4l1GMKzLcjzNJLYBZMMCmGZQBlcc9uaMVWVP2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38ltk+zt8zsxCWIalpF2tsnpZJfyvS1/Vs/H+/1H+y9+pqGL843Y/s/PGOcHknj3J/Lm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TS4yHYurbQVwxJyuQflIPy8cDHPav6Im03wloehR6HYeHtCtrS/UA6bHFpVpAUXOXIVP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3DILDIz8kfGn9mX9mjxi093oM8vgbxBKGla70ho7exuLg4d3ubIrIt0ZJcBpprcz7C3l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Kq8ilzU+W/vJ892+Xf4GkuXdcz120OCeBnZuMlK93Zxcfud5L77H5DXieGJYmvYb2GKX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HQAZHTn7uOccdcea6jrjT3H2azsrVQrbQ7swR/Qh+PToRnJr6V+IH7OXi7wZNLPL9j8S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lI0kixKTtNxHGNyuFK7sgENkdRiuE03SNFs0MU2lxz5O1t6NG8ZJxyHAYHIJ59jmuiji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NtK/Ne1/PdWvtJNLZWOCrh5K6lTkmk9Un+a0fz7nl0On/aYZNwAeTy8hT8oYqm5VPoDw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jPw+B+0P4RfJBj8P+KyTwP8AmAwE4/L+ma8ltfDqidTGoWKS7k2LjhY/MO1f+ArgcDpX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/tC6Hzjy9A8Vqh6AkaFEuB+II9sEV11puSg1J6pve9r8p5s1aUV2l19Ufe37SfjjUvAf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m/jzx5qJ8J6UAc6XpWkj/kZfE3ig8gBVPC5G3JIxX5CftvfDDXfg58bPDf2vxZqPi66X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FsZzFp1z4mNsJPDkXXCFy5jI5CEYIzX6Q/tafFXS/A3w18Q6Uz7vFXj3TLvTfC25vmIb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OV59wc1W8ETzfEv4MeOPhpFLp/iD4gatFoulN4r152uGxpGlq6akGmZ/+KVjxhBnCH7u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uyT0Tdr3OtV/ZRj7nNzv+a1rKPk73v5bHw38FPiRb/EPwzFpuoTKNa0JVsL4sctq6qBt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BjJ+9nltvvNldxW7qiqyDHG5ySFHGeSQe/J4Jr8ftK8Y6h8NPizd3FrcO0XhvXLuy122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AuYjuURxg7zGxSQsrDgACv07h8T2WuaVp+u6bKsun6taxiCRCCAZER2BAxhlLY2nBHQj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qrHfhsQ5SSta/K7N33+S2dvvKHxSs1a8DbAWktw+7nOQARxgDHT36+uK4XQZ2QWMGTku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HX1FevePYFutKt9SGD/ouHPYHywSM4Pfr06D058K02dVNnOCCElbd97jkj168jnHUdu6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U9e7R397OysQSOGIwefXA6nBP9R1rlb4sysctzkHJPI9RnPIyD79B0q5d3ZlckEHk4GT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PHPJrKuJx5ZBxk5wM8n07469fXPOM0HA1O7te13bX/gmQjkvgnnfj8icn+XX1/GlmPlk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88A9cZqGL5ZSxHGTyf6Djr6+vPU0Xbbxgc4PGD155Ofy7047r1X5nJKE3bfR6q/TTzLP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PU4PscH6Aj8aoSz8EA469/c/159SeMAVWYvjnPtngfj+Xf8A+vVclu+f8/pW5stl6IoX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k9sD/PSuPuYPmxyFz/Pr6/kfxI4z206ZBPbr+XUf198VhXMPXgfr6/59PXuaCo7r1X5n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8gdMHHXqPT/PTvPD9ynkiNSFLLzjgnOOTnvgDnv71xs6dd31H6cce2Pr+dW9LujDIAp4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NB2pKy0Wy6I6m/Uwyhx0znI9sn+Z/Hp3567w/dF1XDYK9Mdx6Htk/TPX0rkbpxNECeTj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/LjpU2k3n2VuuAMfXrgD8vyoHLZ+j/I9H1DTDqUZXbn5SPyOeM+n8q8X8SeF5bOZnWM4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/Gva9K1yJsAkHgg/5GPp/Q8VNqkNrqKHIGSPYdv8j2966Dhlu/V/mfKs1s4YKw28+mOh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NuUSKJcEZ4z/P8A/UB2r03XtACyMYVzg8YGO/qBjrmuBv8ASLjGCDhT78/5+n9aBGGF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CMTjH6irIh2fIc5Xg8//AFqegRXAJIz/APrz09qDoIPsjEAsOO3amyQEK3Ukds89R6it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DnA9Tjt9Dj04rJmuFDEdecEd854HT2/Lk9aANrQL9IZPKfCZOPTP+Tn/AArvgTDtuLdm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8EEEdycdeua8kaN2KyxAjGDxnnv7+uT/ADrudEv3eIQy5JwAM9uQP8cfyxQB9F+FfHd/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opBY44AHP1Ixj045xx67Z+LILoLukOTjJ3c5/wAfbt+PHx/FcT24VgTtzxjgYBxjOOfx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ayrbVc/NxkEkkc5OOnI555/DpQmrrVbrqu5j7PVXinqtV6+Wp9EnWUcnDnBzjH9Mn/Jq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9eucd+38vWvN49TTIG4gHB5PXI4x9ePf+mnBfqxU7+OOefy7+nXr+dVzy7/gv8jtjDRe7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7mIDnceh68dRj/8AVj049Ty11dMpPzHg85x654H4/U8+nOxdTKY+uRg9Op6+3Ttx79+v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knjOc9fTnB+lDlJ6X/IznTtfS67Pdf13/wCHNGNnmkDrliDyOv8AkfUe+eBW7OsdvbrK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HHrkc/j+NYulYgUyuCwIGB15IHP/ANb8cDpWrHG88plfJh7KeR+R+mPr+VScvLLs/uY+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a6Bh14bGfcdc+oqzoWqJfPNot2xi1GA/uAWILqDn2Bz+PtWlahIopMKAAN0ft0xzgYz6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08evWG6K+tD84Ufewec4wDxjOfXNAjtHtZ4id6klGIJ65KnB6e9Vt4kbawxzjg+/6d/1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W6o4BmKLuHVi23JPHqcnnrUn2fdcMAD8rcj0/Ueo79D9TXQF7a9tfuMiZV3AkfxMe/oa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XAx3xn889Pz9K5O9UoWwMAM2Oc9s465rU0qVhHgHBKjHX29Bn245/XIV9citLbadeh2d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68cehBzz6dsHP5Z8f8Ru2XCr2I45OPx/D1967WWSYAlmyMkj6D8ffH8u9cbq8yZYMBklh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yM+gC/buSe6un0X+Wvyucnp8by3Cggn5skZ/L8c/1zxX6IfAvR4dE0RL6ZFSe6K4J6/P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9BjIr4p8D6A+ra3aW6oSGmR3GMAIrD24znt+BPU/oLo1ubFbWziXbFZ2/mOAAF8wIFjU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x2Bwaxr1FGnLVXd4rVfP7kn8/MnBy5pVXLWza1u9fe7366Hu19qr6Z8PvGV84xHIzSoe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85yWwTx2HHFYHhfTrDVNGXRZeEh8OrfKADhTMd4OMgfeI7889KxPHGspafDHVNNlHz3kd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qf8AaAPJwB264rS+EWs6bq/ii60bOJDodhp69TnKKTtzgEdfz6kYz0ZRWUKsJOS0lo/d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7GGKpOSl7vxJ7K2979+8v6Z5r4g+GiCK6ngvdN3Pp7FB/Zo1HnPyjdtHQ98ds+uPJk+E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w8lExf6hq0S+QBtG1GKqRs+6Nqk8Yxjivr6SKPwyzeBtS8RKfEaanqi6j/ZulrqX9m+G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J6V4zqXxEt44NX0q8nbVtP05WVdO01AmnalpvhscgEEEbu+D7deK/oHhOXtMLWm5c11h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u2779lax8TmKUZ2bW01vta2mp4NruveL/BsV1rGna9rtrqOnXc9p9ouYJlFu0I3K0as2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kg8DY+Bnxg8dWR+J3xCtLqxbXtKtrDTdR1Z7FVbVhr+Y4UuNoG9o8sU3AlSSV25rG+JW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X7wLawawxu00FZ1EVtFdkRjzto2sVJC9/mGOtd3+yV4Dj8Sab8WraaK1ltbrxHpjWmmP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mNGg7Lzn8xX0/v8A97TbfQ+Rmk27pPV769fM9p1D9pm71HS/L8ffD34ceIzJ8ry3nhTw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XkvWkRjn7yMGBHUE1xcPxE/Zovju1T4R2elmXnU5vD2oQ2qRZx8xQzSwMB6E7OgweM42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1oskEeqKkkkemR6aiNtCkjbyp+7jAJ+vc182y6Mq6xLpTRqG3vpTrpiKMMCdynxOBjIP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y5U9baPR+nZ9RRp03ON4R+KP2V3XkfoPF4U/Yt8VaTpX2X4j+JPAck44XVoheaRGzsMh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lipU44AFcz49/Zj+Ho0k3Hw0+NPw/wDFY07/AInGoaRdCGxm1fSm52os+4lueBuz+fHx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ot0upkeAdGj1OXW/FAHytpUONvhTwxgfeeQBeFJ68EHnpNQ+GI8K+OvAWl3mrSan4k1X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6R/aY2RvtONxTGYz82c8YzXymOk5U6kE7e7N3St0dtrX77n1mDw1K9ObhH7CWifa7V72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RGx8HeFYG0xkFv4N0WJsk/L5uiwK/HodoJwOQPbFbaMAvzZU5PBzkfpW80C6fpqwRfcs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SlpaxQJjHUEZx0rkGvSqZYDPrgHqfXrX8kcYYjmzWabbtKra7fWS8utkfq2XJww1FKLa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L3GCwJwOeMHP9M1RMq5xnJOeg//AFCsd7/LEFsZ6cAf0J70LOzOEyMnnAHOMZzXyJ7y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7cGp7u+03RNMvdd1y7j07SdLtnvr++l6QQRBiHVessUxxA0K/O75b5VRS+SCxH8X8Pc8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r568Y3f/AAuLx7feBdBuc+AfB0mmXHjTWIGyms34XMHw8DZ3NC4Ib4iAKu6UoCzjeAGd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5Lq/8v8AgF/wANU+JnjO3+J/iizNl4M0TzLX4ZeFrxd11Egb95418SRkbftdyMzbQGeW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JH7495GyEJ5fz+U3yrjJRAAT05AHB6j14rkgYYY0s7NBDaQqqEKojMwUABSoxthAACR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F6EG3YOPcD+XFYJ3km+rX5nNFNtaPddH3OhFySSck9e/v+HH4kUjyByMgnGccnj/ABz+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J6n1x09+/wCPSraSlyOvGeT249Ofp1rssuXZfD28j0KdrJNK++3lr+RsCTAA+bgD6cfj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9QD/AFqoJeB836f/AFqUSE9G/Qf4V5ct36v8yS5vUDaAcYxjA6ce/sKBIcjA5zxz/wDW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4UxmPQsQT05NIDY+2eQMOVZT16E469x9ayrrSdB1g5uoA5J5BXluf9kMfoQCeeOlU9gL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kcA8HP09K1raMABlA46ZAycdeMH07e9AWXZHL/8ACvLqy58H+LfEHh70sNaz4n0QnHp4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c42nJxRaSfEDQRvvvDmk+KLRThda8PX76LfyqDgyP4a8ToHcgfMIRHGXGVQqWUjvPtDg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J71pW0xYEEDOAOQCM4Gfr3/APr0Xt/wyf5geX2vjrwpDMtvezal4buWZf8AQdW03+zC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xJOMKSM557D0Wwu/tkST2Ugu4SAVILOpHBBBBx78nn3yK0pIdNuYzb6jp9jcxNuDHYXy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61yVx8LPDd5MbjQ59f8ACt0W3te6DqS6fubgglcgN24bj1HNO66r7tP819yQHc2ty67d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PTt6DNb8UjnaQTjBPXOOD3ryt9L8f6Av7rVrXxjZp9211ixOlauVH3ifEWimGaeUr91p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INCP4jw2cgTWvD/i3QJAyhpEs/8AhKtPBGMYudGLThM4Dy3ckoUDeysowxp3+9afhf8A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1z6j0A9fc1YbYAemffPr78VxWm+K9L1dEGnalbX2QD/o0bKQemCCOGycHpg8VuCR8c55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Hdeq/MB0v3j/AJ7mo6KEHmAlPmA4OO1d0WrLXogEAABA6HqOaCoIwRx6UpGCQeo4NFM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nhmAwCQPQU2kyM4zz6UAQkknJ5JpKKXBPQE1vdd196AawyCOmfx/wrxH4m/2jqv9j/C+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NfzydP8AB+hrjxCB/vZ28AE5AAPAr2/19iVPsR1H1FeO/C6x/t/xr4y+LMjF7RZ/+EG8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NsJDsX+CW5Dx2jSJuS5t2clwVKm3K6s909/v3A9ohtrbTLO1sdPgW2sLKJYbG3QABEQK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AV7j72QTgZ8rHOCDk9eeg/Pv3/8Ar1dmkDDfk5boOOPfAHbsOKpFATkkkn3H+FSA0rhO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5FVWxuORken4Vcf7p/D+Yqo6MxODjOOePT8/8+lYLdeq/MBdsHeJSe53Dn9aNsH/PFf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6duRcMAe3H+f8/jR/Zlx/wA/Lfp/hXakrLRbLogPgOnJ94fj/I0hBU4II+tOQHIOCevT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q2fVdj5iz7P7mXF6D6D+VLSDgDPoP5UZA6kD8a423d2b3fUUk7PR7Po+w1h+Z4+gB+nH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OgIH5EfyxzUZxk7eSB7+menv/k9Kmt1KgZB6nt6j/P41opp6bM4ZJ3ej3fTzNFRhR9M/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Unr+BP8AOpSQFxnB2+/pVOVudo4Pt7nHXp0A+nrVWvp30+8ku/Z4sZLD356fXOP8+lOR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Hrn3qnb2c83Ric/X/P8APtity28P3EpQktzj1x756/y/+tccLdxact09/ntcTklfVadL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nnn3yT0BpALksMRHGeoRSPbPBODXd2XhdhtLg9OSQeeevYjrycH+ddda+H7dUG6MEjHY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H+TXrU6Eko2g3bl6X2MozkndSfZq76f1/SPNbTQrm+CZUgMAMAHpngeo547evHfrbHwR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4wT1GOvHf6++K7S3skgwqIFA6ADAHb/PX6VpbGCEZx7D1yOwwP8AP5enSw8vc/d8t+X7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5vXWy8v6v9x03gvSYbezm2kYWRCCB0wB6fxHJ/Ljqao2Qih8RSFeNuoqfTgnJ9c5xzyOf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C5AJLEqe4PA6Yzjg4Of8K4KOUp4juA5I/wCJguBn1x24wAORz69e3qqjG0fdi9I6cq2s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p2dnd6+T/rX8/WGbzriRs7VWR1VQe3XAzz1PPTuB3ry74iQLe6CVAyYbxyckgkAH2Pvz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fxR9VlbOecZI9O3boOea5PxVCraLfuQOLh9uc9cMPf1/OuyNCFo/u10+z/nocrnK716v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oyzeG3UIfmgkVR7EHI54x0z6kHtivkHxFozafc6ipj6SNgYPGWxx64B9Oor7x8PRD/hH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65JPHGASceoPGDxXgXjDw0Lm8uyqYyxB4Pc9Dxkn/wCtjpzwY7CKSuoJtJvRdd9P+G12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+/Xt69mt+p8nPDE64cbXGcsBhuvfjn8R9MZrPlgaPkHevqAcj6r1/EZHrivUNW8Kywli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jB78Dv1/rXDXFncwEhlJHTpj+leC4KOjilbTbt6nUc3sb0/Uf40bG9P1H+NXnUbjkYxx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p19z/jXNLZ+j/I6Y7r1X5lGkIyOOvb8DmlYqGKg98Y560Vwy3fq/zO6Oy9F+RiX0JkBz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4/WqlvblOgx16ZJz/j+PTFb8sQbt/M+vbPpUS24XJ2jAz+nfr/j7GkMiVZUAKE9e3r/P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dTGRPjOO/wD9f+oHsawo5ADtIB6c49c4/wA/T3NWjuBG3gY7YHeumO69V+ZznReSJnJj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vp0PBqEySW7lGY4Jx6Hnp06Y+n0qlFetaAE5b9cZ/wA4/wDrVa8w3o3bSD+Bxn6f5/Dg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9/QDTtJgnIYHPp6/TP5849a6Wxu1LDcP8+/f69jjvXCiOSFgzElc+4Hbnnn9K14dQSNQ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I1d13X3o5z0aPyHIbgYH+B/w/wAKlmVWUBMdAePbp/nrj3ri4NQLLkErz6HPp7f57VpW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XjH9P8gUXXdfegLdxapOu11GexI/X3rg9Z8Pq4YGMMpzxxg8e/T+vWvR0kSYAH5Txjt7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hmiRgVkAIxjOM9fz/wA/XNOzeybA+dNR8LsuWgXpnKMpx+Ryf8eK4e50ya2c7Q8DgnoS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+vFfVV3pEMgO3B9AQT6dDjI9q4XU9AjdWDIpz0+X6dsdfpQB85X15fwA7wWUZO4HnuO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qtj4gTzAs0hQ7ujHHcAcg4z1/D8a9C1zw/IjlYVIBJ4AODg9Of0yDXl+raFJC2+SJlI5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yM89OhNArruvvR6dp+uSMF8o7gSB1yB1xg59h0498V2Fld7wrSMUbgkk4we+OR6+v19K8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h9+3nB64A7g8/wAsc9clq6Kz8UtcyeURtOcfLyOMjPpxkk4zwBigZ7nFqM0ODFJuVc4w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PvWza+I9rL5o6Hgg/QDgt257n6dK8gs9XZCC0gI75PA45JyMetdJBqdvNHvcLkZ+ZcdR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AHv2ga15LRpc3EkdveTBwUdk6AYDY4IyoyrZB6e1dRaaja6vfO02JZtMud9tJCywTFcY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hFdjndICTXi+kmP+zDf3Um2HyS1sM4KtnuB049RnqMkdfNdX+K1v4T8T2+mmZd9zbiQt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AyePQ9qlySTd1or7oD7u/tPRNUZbfUHYyhdqz35YvGG52rICWCgn7gbHQ4xXU+HrHxn4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viD4cv1X7d4d1Ryb3TkAAA8P7sgKBjJGRjnoa+PtA+J2ja/pt9p2l6hC2rOFJ8wK21gc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9PoCK6rw18Y9X8NXEeneImmuo1ddrR7nikRWyAApODtxnHPJzwDV4TNaMJyhVotKTilL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OK01116dekyjzW12Pu7wx410XUQXt76axu7ZlW78N3zPFqmnTAgeVGJDuuFLbSRD5iEM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EcU0KicLAWAwTnei4GGkXJMLEdTLxn7rE8V8bxa14L8fra6nbTmPUYEU2t1p7iPW9KYD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XG4hQOwrqLTxRqegSwW/i+U32hF1Fr4jsNxSJs4H/CRFRmYn7rBABhh96vWnh6GJiq1C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kvOK+F6dF01XU5pwtd7NK9uh9cx6mYVRSRmQDa5IKyK23GSOjYORjHtmmSLHcDfIfm44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uPc+Y6d4gWeGKeGRLvTplVkaIqwVWwVeIqSCvHIHI7c8V1kV6J0jaNy8XDI6n5wBjhhn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SmrpJNvRWavppocTW6foaNwSThVA2kgMoC8fhxn2571WWGBj/pDDBOSW5IB6n2Pp/nFy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gDnucDnPT36VRuoHZlwTsZgMDv7A9f8A9XNc5hd939523h9fC6bobuBb0vgEAA8sckEE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bkvH3w58IaxG88EC2LFSysgw2eccYBzntjHXHTmt5c2ngTW0ZjYAkk9+o+n8vb0qxFrb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XAG0bT255A7E/memOcqmHhOLUqfR7K1122t+BtRxFalKLhNqzVvv76P5Xt3R8map4MvN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doXLDA98nPPv61zQzESrcPGSGHo3p9efXivrGe3jMsgaFWG9gAyBhtDEAcg+lcH4g8EW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LoZJVB+5lOf4k4CnPdcdK+axuVKTlOgoqScm4OKV9ejXVK+jWuh9Pgc3ceWniOa0uVKo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bbW7tq2eE+dHKcHIPHzAkMMcDBGCOvJ+tcr4u+GHgT4jWa2fjTRbbVFiwbTUlU2+tadI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GO5jaOUJMEjlEbuiebFIuVPo9/o8+lyNHc2sny5/eqjFCPUNt4GMdcdelUFkgHAJU56d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+fr4NptVKUoPu4tL16eeqafmfS0MVdKVOoqkHs4u/lo+/k9uyPmmXwt8efhDqJn8Lah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zaHqU4i8faVoyj5kYHd/bqwqRHCkyyFYoflUE17N4I+Kvgf4gWrW3hy8I1G0Zk1Hwxfk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5kt9e0m4/fAodpWGYnhgyXH3Ia72OWVFDKxaPOcY3HjGMAkDIyCDkHPII614z8Q/hh8O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JtE8VW4B0/xb4euTpPjC1kCbU+SAAW8AULH5UUc8QhZwqpuyPNnh5037jUl/LfX08n/T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Tv6a9Xt17aeZ7bbAgtyCEyzMuNuARlvlJAH0JroYPvD8P5LXwxceOPit8D9PX/hPYJPi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HgeL7T8RdJ0ZDx/b/h1GVfEH2dNsfmW7JcALLLJh8Y9K8DePvHXxm02LUvhd4D0rwpps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GFYQM8DPhrjxqOB0Cqo42gL1y5lez0e1n/VjpUovZp38z3Pxj4m0Hwrpk2r+IdX0/RdO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zwwQKd20KPNIEsjMQixIruzlUC5IFfMGo/FXxD4oOfB2m6hNpbfd1LULQaa2DnGfD7En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vTvGXwo8DeCtM0bxR4t8TXvxI8cQkS2+q+KruEaZaykfc8M6AvmReEFhDGBYUSG6u4Uh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OvifxZAu6SMpGrEuFRuFBycAnBIA6FuT3PrcU21ZN6rZN9fIpOzT7O5Fdzx2khvtWum1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IoGJyV2MSEAIH7tRwSC2SCT5/rnjGO5ZkuJVUAAIiYVE56ALgDAP1/LjzvxL4xedpPs0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57/zJ65rxjUfEM5lPmzZ56bj19yOnT1PNdiirK8Vey6a3/zFOTafo9vQ9n1DxXBAWEJB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59exwOwzXDah4qeUkM+F6nk8+3XOMcgnvk98jym78QO2QrH6kn+99fpkYH8sYEmqSySA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9Mj1H/6xVRS5o6LddF3PClKV370t31f+Z7FHr0cgOOc+/fv+Xfkg05tVJB2g85x9ME8e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jgbG5iCoSckgHBJ9MnPv0H+SK1m1GFF4x34x9AfpnqMH2xXrRre7HfZdF2CNT5+fVf19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OBnIzjqTxyemAec56YxWHcay2QNvfgenPPA6+n9ayrrVlOQBgjtkkd+gJ5PfGRxkDkV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MjBz15A9OxHHsBnOCDMqjeqvfqrR1/r+vPojU+fn1X9fedfLqbHHI5IPTHPtg+pOO+RQ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vuOhrjUv/NcDOTjHr6c/zP5+tbkIL7ck8AA9eOxP04/ya3g32dn5dfN/1qRKorvV+ify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R/PjP0I744wSCB29K662Uvg4PTj29eDgkde57n68lpcS4B/n+Z+n8+2RXaWYwrNjhRyc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/mBng8c9UNn6nHU1tfW9/wBCyflzntXN6pN9j0/WdWaTYNM8P6zeqScYktvD9xNHg9iZ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5G1LMCSOxJx1P456nr7fjXmfxm1UaL8FvitqiNsls/B180TjIKmZobdtp7M0Tso7cnIP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2543/wDAlp+J4eNUpJJLSPNd77pelrJN9f8AP+ZXWbptS1zV75iSb/Wr64P4SPGrZxn7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yIccHP8Anp/hSW6l3iLD5mV5JOOBJI5Y9uMZxk8+nXnRkiJxkH/vn9MV+h4aMI0KS0+C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/M8fYw/Kf0/Q/wCFHlP6fof8K2/swHUY+o/+xoNuO2M+/wD+zXSBikYTHpj+YzVOTgt9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jAzgdOcEDPHTNUHBJbHp/Suc5yk8jZIz6fyH4fpURJJyac4IY5/z2/pSAE9KAEr1H4Qf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PCPw60m5a1l8Y+INO0l71VBW2V5JAGYfeZWJIKqyfd5JwK8uAycZA9z0/rX6of8ABLj4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nxW1a0NjoHw98Ji00rU5k3aa+v8AiRGRGwwALyOs06SozmK4CoduQaAP27s9G0bwZo2k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/hvwtp8GgwxQKI4yLWIIoOM7ndhvkYk5duCAMDhNc8R6d4UDXeqX5jtyCBtGGKnj5QMj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V/FH426J4Xc6X4evbDxbrJyv9uwg/wBmaa3H/Hvbk/PjopbaDwRmvkHxF421zxNdm41K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K7fZ4xkjbDCCFAC4UHA4A64rx8dG1SM5VovmuoxslyKPLp8Tu23dvR/hZqLsrJ26aM9y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P0bwdF/YtsWZW16TP9puDwxiGcnPYnHykHGa8FlumluXu5ZZtS1CZt0+o6hI1xNI5JJZ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XG0EDoKyFwxVpAN2Dng8Y4/qK0Y1A2nb2HX6difzrza2IjR5bL2nNzX9/a1vKW9/LbqE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zZlUyOdvYfmBgdBjj8OnarCKFIAXd04z1x0H+fxrR07SbzUGRIInfcRyFJ6n1xxj34r1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tQIGBny88kgZwTjj059eB2rz54upUnFc1lzK0Y3Ud1u73l99uyVz0oUZuKfLbS+qtey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/a38Ei/8E6F41ji26l4d1FbO5cKBu0fXFzGrBRwEfJ3c8nrX52J94fj/ACNfp1+3p4m0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RbP5Wq6vqUus6qiHk2OggW9vE6dFDSqZIwcZGSucZr8x48bxn9fqM/pmvr6d/Z0778kb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Vm12bX3GgqAqO3+cUwgg/wAj61ZAUoMEAjPTHqeKifGDzyO3+fY1ZxyjfVb9V3/4P5+u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/n602pJO34/0qOtYyvo9+j7+v9f8HInAA4FPDEYwSMehx+o5ptIWA6kVYFW6Bdsk88+3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CvWPgZbLN8UPBl8wUHwxrdp4u1QMAANM0FV8T+I2IPACjw3tH93fhQCa8om5YY/zwK9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i8XLoGluYx42gsdI1DUwQP7L06RGHiXHIwxEhBwM4dh0NZVv4c1/NGS+9MqDtKL7ST+5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dSu/BWufFbxKg/4S/wCM3i1PiBr7yN5kkEbT/ahZCaRVf7PbWskskMciIBA8sW0bMHhv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eHvhzpsji68cX98b8REiTSPDXhg77hvlyQ7xJIyo+N8xVAcsMe5eJr208F+Ebbw5Y7Le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kIjQFIkExUA4VFzbQF1+Xy5Zx/AQ3xZ+1ra6p8P/AIc/AzXtSBsfG/xDv/FvjDUmILHT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4e0odfvJ95R1UHIIzXzyj8Xkn6X/AK1PfwseaaqSWi5fPZLy2Vvvb7n61fsQ6UNF+Et3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0RSD1SHEkbk9QpdQin8ulfRXizxymkWMcLHpjG44AIBYE/TuemBn0r4Z+AHjZ/B/wFsQS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iV4tbZpI2APq4AU5+904ryf4p/HufU2kS2mdVJIHz9OmBgHjAPTHtxkY8Oc2qkr3a83s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PYjuvVfmem/Fz473FqbmKG4E0qs4VFb92hGeG5AJx6cY96+EvEvxj8T6pPKVu53d2OB5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Axz9fwFc1reu6lrksjM7eWzE55OQR+nU9Qfx5rlhaurKFXJJwTj+fXPT6Vk5N7/d0Oyy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60/xL4o8xZXvZ3jZVYo00hUZUMflLEf449q9B8MSWuvXvl6haKzggEqijuB2H48/h1ry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Le1kyWVFIPADFVBGCexz/L0r7N+C3w1mlmS4vIVkEgz93JPqBgH1A+ordTttK1vM5HT5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7jfd2vr6ljS/2UfE+t6fDq2keIdF2zyzXcVpfrJYBIpG3rF9p82YFlDBCwjGCAcDOB0P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cfFjwpqGvaTENORNXjk1eI/8SskrtIOrAAkHCgAgAkAdMA/ph8LdFTRNLt4QANjSRkAd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Y6ex4zya7H4r3In8I6QgRSY/E2mlvlA4Y8HjOcZwOex6YBr0KVSUoxu7rRd9GlsefjMt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zk0oJW05v5ne7er0sfi/+3h8Mjrfif4W6vFqu+Lw34f8WSjy2LxlZVLhwwyrK/LB8fPg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J/xfPw31jxHJqs5/tLx7DqSaZq33V0rauDqhIAAA5BJOCCR619bftq/FBfDMF14C00Kd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PU2xnwx4aZFzgMOp+UHGWzgemfzk8J+Fm8UfApPFOjktrPhPU9S0xXTIfUtKY8OCMFFY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3v5fNQVS8VK8aa1tppPun3PHVNSjZ/ZbX4L0fTy9D6TvdZ/Zm+LP7NeuW7+CLnRLP4b6R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+HbHxF4l8ZeJPE7P4hkdiuWLbictnOePWvnD9n3x+ml2X/CE6u7HSYb3zNGuriTZLG7s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q2wOFAYKDgA1w3i7Rru3+G3hvTvCsbJoGiXF/c+IdOJOf+EvLbtffBOQCWBBOAQQRz18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uiK/dCSFShbqAVIOexOea6a1NVYpwTVm37qvZdml8rPy03KjenOLXRqz7rb0/wAj9lXj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j+blXaNhz8oBKkdeCDkYPT9fnGSzewnubQEiMznYSeVXr8vH/wCv6YFewfCa9Fz4d0s6u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ZDk58ud4VEsZznDq6kN97nPJHI888V2s1prkwVf3K72RgCB3IPIzyD2PPoMGvPas2uzs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bWKTXXbqZ8FsCCCWGOBz3xnue/sCf5VSuoiHABPJOOexAxnnkevAxjtT4Lvk/MD169Tg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EreYd/TnB9fbnJ4xwMYx+NBjyR7fi/8AMrmEIme+T3Pb2zjoCO/bn0rL8zAHPJ9TgZ/p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hB9z9c/41SDKsgxxznnp1PHH6dKcd16r8zn5I9vxf+ZaeBducY/z9O/XuPas+RApPpnG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/LTeQGMc8nOc9e4H9fy61kzPyf0/r+XArcxKcuADjoD+PAOax5yOc88/jxgfz/lWlKxI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smdWOR68dug69fegcd16r8zGuU3kgdf/AK5z/IfQVVhUwMGJ6fh1+v09+9aZQrnjvk/X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A7HP5gfSg7o7L0X5GtBcecu0H2PtnjOP1H40yeYwc5xx26fn/wDq/Cs22k8k9uOnbn8T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np/P/Af04oE2rPVbPqjqNFvsnLP369PU9Mfhx+Fd5bTmVfkOeP5/Qf5A4IryizglijLr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+/075rtdCvW5Vzzj+Lrz09fxroOKW79X+Ztyw+ax3qDz3xj8uf0H6YrndRsI3BVVGSPf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OaYnJC4GDk/0/M/jxz1rFkuVLkEA98dT+X/6hyeOlAjgbvQiGZtvXnkDP1HHA9c+tYNx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ep7575z79PpXpcs6OTlQMEjsB/nHf9arGwWflUyD6KTxn0GPQ9OnUe4axlfR79H3/wCD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cwsSCSoOcEccnH06/Sq+Y2YCRNrAcEcgjp0ODn8+nTFepXuirglQMngg5/vHjOOf5de+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ZGMY5xkAckHpnvzQWUkdFVQBkAYB5/8AiqkW48r5lyp46ZB6/wC8KPs2xA3RMAg9sHkd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eueP5ClLZ+j/ACA9B8Ma1aXLLa3sW5SQA7ckHj1BxwT0AIyM+o9etfD8DIs9tkoRuUpz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856n5t0yW6inUxxcZ4OPc89sevA9uelfRfgnVr5FijmXfEcAq2Tgk+59e3qfWuFytJpS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naWrW0p+0kygsdp6Y6DA64wOBnuMgcGujiW3AV5dyJn5SpOQccdPU4z+h9PTjp/hnU7Y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oIxkDHAHQj6cE+9eeapot/bSF9L/ANMtgc4I5AHTg+vUkDpjPWuilUekZJ9FGVvuUrLV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adVx0esfxX/A8jPnO/KozbegyTnH0PT6Z6d6yH0ySSVSQTz/AE4wOelbNmrPIqSqFkzh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p0PHb9a7a00xNgZ1A44z3J4/H04/wrcq67r70c3bWJWBAQOMcD2PUYPPv14zWzBbqsYB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H6f079A9ika9AMcf59/0qAwgAhR36j8+R9PSg0mou1lF79vIzWUBcYxjp7c81QlRcOu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Rz/KtCUgbgeDnp/wKqjAFvm4UkckccgUHHLZ+j/I4u4il8N3MOqwKfIR8MqjAwTyCB7+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uG+tY9Rt3BW5AM2DnYeuCOvv69qwbyOO6tp4pwGgjQjB9SMjAPPp68+nflNEvZdCvfsc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T/CCcjAxgc4roOGW79X+Z2eoTKCx46t7dv1PT0HTkUaddrtbkZx644+UjBGP896x9Zn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yeCoxk854wPf25rFsr1lBIJwQeeo6r+fXnp1HFBzx3XqvzPRJp1WBjkYIOPp6Y9v1PoK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ZG4jr0+YHGeRjj9fWpP7TeVCikk+nXPrkeo55BBx7mt3w9pq6jKAQSxPQ5yM45wCOBx3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R/kemor2aVrNwtotfhPcPhB4cWJJdamUKIkLJ7bRnGDg8n6gdfQV9J+F5n1W8+zEHdLI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z2/EZ615Dobf2TaWOkKpQ3Co0vbC7QTkgcd8k98da+gvAelpbXa35AKHAXIOMZ6Z4zz7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5Tmru0FJLV7tXenkra+bRrhafJFO2spcz26vyM74nyDT9IgsZQGae4Q4bDZWMjC4I6Ag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VXEcPijTdQj2wmSZYnkQGNjsGBuZFDEKAMcHHGMYNO+MEhuhZy4+SO4IHcbDj5ug4GR0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qvlkgi1uVkXPRg3of4gM845IBPHWurLXJyjq372ur2ua4mKaeiu09bLqpanv+v6QbXVP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mPE8cyE/2iNN07+1FB3eIiMldw4BXPBODnOR8favohj1ax0nyAziSSHZgHe+SHj3EfNu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Z5+0r/xTqtlFr9hqmn6fqmmnSL7+zCx1InTNRK5AAPQDJwOg57V4bd6Xp11ai1MGoDxE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2w1HOT/aJxhhyc8kHnPUCv6P4Gmll9e9RSaVB8tuVq0avm2727K1vM/KM/hKniY6uzdR3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n4uuYrDT4bXVS9k8Vy0FpGLTzBI9vDLKqF1zg27FS4zwvB717d+yZeW2leD/ABpqO+Of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2tzDdC1Yxax4flt9YkIOP+WbBT0ANcB8YvDk8el+EX09ls9YuL3W9Uvo3uPthkuV0tYd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tGM8MRt5q3+zzo11B8MrhkaS4kt/EHioXFxLbkBobSzQmYY4+45QNjqMDpX1MsxjHmTg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PCUW2lqrtJ6bX6ne6aiaTLp2naUqjxVpbMdU03U9UGmMdUOrEnVNVYDJyOpBwePer/8Aw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iyzjg0rdYeKpP7UjYNpf9qatnODjng9uDkDqa6nTPAZ1R/Ffhwf2UdZ8V6qdVOntqe7V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BTRJ3OpPJUtyM8mu38TeH9X0nwNYWbX1rqel6Vpb/2XpUrHTtV1TSs4+YkZYkjLEgE9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Jwj7NKzmm1WX922igtmtjtngpQjGcanNdJ25LW2e/M779l+J8xfZLOHTl8Fy2Ooyf2V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2rnwz/wjJ44yCPfPT2y2yuD4t+P/AMLdOCGXVdD8b6Ha6nqQycI2vKxQjsuDnaPz9cbx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TfC+pf2SdV1QLqYJz4pGqZPipY/FDHOSMHAHUKTjg49k/Zu0ZNR/aR+EEr6Wh1PUr7Q7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/ACFbPQW1tuvQoU6dQcZORXjYiqpUMRJu37qo027/AGJW1stn1+bPcyqUpSVOSfuzopN9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Wx+8l1KI9OEec/KsXXk7QE+uMDJPPPQ9K4u6iZgQvBPTt1OfQ/8A1+a3L2V2ihRcnJBO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1Iz2qo8YK5bt1/8A1/l+Wc1/IHEtR1s1xFk3yznsr7zfa/br3P1/BxSo0VHX3YbdNF2O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dlJK47n0HfP+T73o7eSK3N7J8jr9yI8MR6kdeRnH1q5MEJUW6lnQ5OehOcY+nf3PBrl/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2NzAL3XNbc2Ph/SE+Z5rmT5TcSRqdwtrYHzJn4UYwWFeO01umvVNfmeo2oxu+iX3229T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CO2+Hng10bxf4uRBLqMeGbwlpUUiyPrkyZLGVWKmCMMhJAYnnA6rw14J0jwho9roVjIs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xunu9VPMlxcSEF5pZ3y0krFi7Nkk8CovCOg3PhVLnW9cmW98Y+ImW78U6i+WWSPJdbS3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y3jAXzpVaUhAAW7R2SRXBC7XbeVAyhY85wRg+gYjOKm67r70crcpyUmna6tpolf+rs5p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MUZ2sMc8fl7cHms6WJFzht2D6Z9v8n9PTpJohknaMHkcAYJ/p/nris6SIc8YGeeOmfX1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r70d9JLlWi+5dkY8cm04A6dvTsce35fhzV1LoKB1Bxjj/JH4frQ9rgZ6fj6fTj/J4qhK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/P149xW8mrPVbPquxqaAuySOoPGOT26d8VZjuSTyex+v5H8M5JHHFc6r4bAOfTjj6cdf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Gc9P0P8Agf8APevPq9f8X+ZznRmbI4bkj1xj9c/55qu0jEnDYHTPTI98fjjjvVCOVm7n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Srigtg4HQZz05H51iBOigkEzc/j9PXk4/rz3rQiJAAWc49ASO3I6jHT3+tUU4IzBk9P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0XUfuOOn/wBf3578d6ANOMMQBkkDA5OScdP6fX3rQgVgeO/X8u3uB1//AFVDCgwvGOOc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r8adMe+B/P8Az/WgCyihVGO/1+v9amEjgBQ7BR0AYgfkDQImwMDj8T/Q0vlP6fof8KAJ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nj1/2PM/8c53fSnbG9P1H+NGxvT9R/jTs+z+5gcfe+EfCV7I32rT7DTNbLknXdN0P7Br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g2QTwc55pY/DHinRgP8AhDfiFPcAc+T4i0qW83Y52NraHg+qjBB47V1rR55ZQceuO/40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+IZX8cUWfZ/cwOaOt/EewB/tnwqPECKCz6l4R8Qxbivdv7C8UYJPvHyeoHQV0mleM/Dd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v84OiXSR2V8pZv49uUJz12kDPArGvvFQ044YuAMgmxPzgevAzkewJxx0NWbPT/CniFm1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FtaXLpvOcBwOMjjg9OOwqozcfPtrsB2KOs/zxZYMA4ycttbkbj3ODye55qzXEr4NiQD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/jkCxBdM9cjd1HU565xknFSGP4iaX92XRvFluvQXMf2LUig+8z3FuY3lkxyquzBmGCOe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4HXl1wee2O/U9KqysY8MxKrwQex6Htz3rmV8cQW7CPXdGutEfIUy3sZNoWzjEbp5cpGe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6K11LSr+MPayowdeHM8dzG3f93C5Dqo/i5Jxk84xTuu4Fe41EJx09yPX/Pp6e9Lbair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pjv1H+c+1UbqzyxKlcZONowv1A7DrgZwOPXlltaAkgHJxkj0A6n6dCe3XjisU3dXb3XV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X2n+H9O8JaGW/wCEh8a6uNGsdhJkk8PttHiXXzjaVW3tpPIjYNGyS3CyxndEwr1XTtLs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0xQtnpNpHZxMoAMrJ/x83T8BmkuZ97BnzII8IWIxjyHw3jxz8VPE/iwoZtD8C6ang/w9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fEPiXWlGCqPMjGDzULrLFGGDZBA9kaTzGJzk9s8cf55Ndsdl6L8gKkitxx69x7e9R7G9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HGB09z3pmxfT9T/jTAhowM5wM+veiigCxRSAgnA5P0NOwfQ/ka6APzpmeRznYB646Z5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MYGR/n24HT9afLYXaA7ienpj+Y4x/n0psNrKCSxJ/X1/z0HP0q/qb/v/AHv/ADPlfrk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7e35VGWUsAWwc5/LnH+IqSRyh2bCScAen+R7fhTBZTzMrCFiCf6dfrn+tL6l5S/r5h9b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dfmTLIkeNoLE4OSOPfn6fTPHHrIskjdARg8Yz1Oe34+ldBYeG55VjZhgHrkHI9c8ZH6D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gGJpTu7javHT8ffnv6iuing0o7W0fS7+H7l6M5qsoNtpq711ce76J7fI8/gguLlgqK55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njnHPtXS2fht5MNMep5GTk9D255z1/pxXo9v4bSDBIVF6lQMHt37HnsQfbjFa0VpDb4C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J69s0Qw8YyV1qpdVr/kvSzMZbP0f5HL2Hh5EZcxgAd2Az0zx/nH511lpptvAo+UEqcj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J6eg+oqdXcjCgDnJPX07fl/jXq06d4x5Y9FZ+i+/7lY4Jzs2m3u9Ndr/AHFwFB0Ujr+v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Mf8A6vX0qpvb1/Qf4Ub29f0H+Fe5gYL7UF13j/mvQC68oUHbgZ6nOcc9c5wKoPcYYYYn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cfUVBLKcFj7DH+cfXt+dZ0kzZ+Xgjkngn8M8Af5Fei1TX2Y3XaK/yA9K8K3TmZl3vguA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jtxx1965u+JHiWQqcZu1YkdSQSQT7/41Z8IzH7QQT1k/P5R2/H3/AEFVL3I8RMW4zc5/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51s38W4YI+ufxGM+vf8AHmfF+8+HLjk5+3tnnH8TH/E11yRndZn+9tbPuecY56Amuf8A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f8vTt37Fv8e4xz3roOcqeDFD+H4dwyVuCOvuTj6V5zrCAz3uR/zESB1+7uPH0/xr0rwS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5Pu3HHf8u1cDrMR+1XYwOb8nnpy5wefXn1FKXvJp63XUDz3V9FEyPLEmQRl4+D/AMCA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rmgsNzonqc8HHsf6H/I+lWgHJC8dwc9/r/n8xXJ61osc0cksUYORl4xk9+qgevcfjXjY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drf5f181r1Qkvk/wf9b/APDnyBqFg0LtsBBXOV57enuPTvWOULAjB/rx+Rr2bXNBIkkK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zna3pwev9OBwFzphjYsBtOMsMfhkehJzn1FeRVpOLenqv66/nutTqjK2j26Pt/wPy9Nu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4JxgA9mA5xzkH160xYmBwevTPbHbHrnHaume0HBwFOfTJ68jnGPYdPTuDB9mHQr9P73J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MZrjqUlLVaS/B+vZ+f3+XTTquOj1j+K/4HkZSRHp/wDr7fl/TvUn2cH0H1H+ArSEG0gc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PsfXkVKIxwOT7Dj9B/jXK007NWa6M6W04tp3TT1Ri/ZOcj5j/wDq+h/nUqwupyV49fSt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Mfj1z04qu8nbHuP/ANf+A/lW5xS3fq/zKwjiP3hnHTOf88+2KmjcRsNgwOmf/wBfT6+v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gj/PSoDMUwByMgdup/Pj/OKd2tm18xG4xE6AZ5A/T/H0yffnrVJomjPIyB0/z/npVaO5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f245xj3/AErRS7inUBsZ4/njr7H2Pft1Lvu/vZ0Fm1uEOAxx29O38v5Y79a1Em24KkHn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nJbdwd8ZOPQH3/8Ar9D9KkivDBxIf/rHv+fOOPzppu61e66vuB2UFywBPOcD8s8AcnHH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/ePAHP4D0/qPyrmI79NpO7g4H5n6Y6//AF+1T/bVOTu5GBx1zwPT65P6V6sJK0WrNWWj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lG+q36rv/wAH8/XffSRmJG4nPYk47/7Ix+varH2GK5+8MMeQScg854PAJ449PwrnLe9J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QPTn6Y9SccV09nchtvOckZ5Pvzn8D1HTGKtwpz291+Wn4bP5fMxls/R/kcfrujxgngdW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eINGaRWVVLc9Bxk4x0568noCM+9fRd/D5pbaM7iMcY7kdM/5HFcHq2lhtysGViOApw3P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Zuklo2/Xv+H4HE27vV7vq+58y6xoMsFu5ZhBNtyqnG45wRjHGSD04PJ4zyPLFk1Wyu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2ctkEZHYnj0445zj1+n9a8MzMjyxXQCjrFcIxmPsgPrzjGM9dtc3pfwV8Z+OXaDQtNlR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3JwAQSMBc9wDxyTWbg1tr+f3f8OXCrKOj95dnv8AJ/56Hnel6zKAN8pm6HaSRv7DnnGf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K6n4q/tDTtOstSeZNv8AoVjpx1HfxlWc5JAXGSScY5wDnH0p8Nv2LfAnhoQT/FrxYNf1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hLKBmw5B8RLlSwB2mOIM25QpPevqzSR8OPAOmLZeGNH0zwtpluuxbfTYVt7WQoAC88ik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Z1haQmSPKtitI0JT0k+VPTu9dNv+CbxnKX2LLu5evTlPnPQfgl4t1XwmINTmGlOEIQSx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jDKAM8YBPsK+Dv2hfg3N4Juftraxb6pOysuxW3MpPQgZJHX9Mkniv0X8e/tCW9tBNZ2c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kIJ3Z5ycE+mcbsnqc1+c3xX8U/21fPqMl1FNG5J8t3LgE46AkjGTgHoMZIwKJZXbV1Hr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jQ8p+C+sX+h+I5hKm0S24wDk4B57jgdOvr34r7igktNasSLttrSQKWBJyeR1yR0x3yRz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22tRXDeUA8K4wFx2HHrjgdwBxx0r6g8Na5Fezx2wkCA2wAAOQTjOMfl19cEd64KuEjC6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/wBdLsDTdNb8L3cd74fu3wjEgiTBVQR8rrnbLEcco4IzgjBGR9X/AA4+OVveaamkeKQs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pM+eCtwrpgM2MEP3HyvgBa+YLpWVWVWJHI9Rg89RnOe3P8A9bGYNtIw2Acgc9eMn64H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p7k2oJq8JaxffTS23T87iaT3Pt/VNR1DwtNY6v4RYroviTUTKdL/ALVOqWEUROTdROGB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QMCpGSD2XhD4l3N14j0zR5tR+x3/ABfNDKVOl3DenhrxHhVnDZwY32SDDKrbVCn4W8I+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ZVi4yTwpxjJB54BPv/MfQOk+IfCHjaCy0bX2N75eFB5Owk5HQkHb8uOew4619BGvTrQj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Vm/TT/Puclaju0te6vZ/Lv8Aj6n6C6RrOnSTPZtFcWlwAFeHlpGJ4Xy8HCxtkHzUOCMf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aJzDcSSYMSbgTZp2Z5M4lY4wcEkZz1xXxLplx8Q/Aco1Jrv/AITHw9Go+yxqQ+v2VuR/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m1/mAcEH5QK9t8I/Eqy1zTzeWCiQ7x9p0h226hZvnJZ4TiVDyCQ3y4259KuOrXqjn9lP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lZtoENwqHt82SrYPJU54PsaoXWmRO3n2bLE6nJVeO+cFQenuMj24NZ2ma/Z6pEqlwzYw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qVIySO+AR06E1qFZYcNE4kiHUHAZPUHjOMYyD1555rqdOMoqyWqV9FZ9/mYyp/J9un4f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2M5JOCTk/X3PPf14qhJEc8/Q/r/n39a6GVy2epzz+APJ+vT8PpWY67iPfrn8+n+fwrza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1v8Ao/Ts+51UtOX1/P8AyuZt1plpewslzbxuCuN21SRggZyR/MfT1rxXxV4DKM8+lsRt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7GOWGcdRkCvoQRFV9Djoen3h/nvXM6jb+ZJsIKhgASBkY2/l29RWGIwlOrTkp04yfK7Oy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07rS53UK9WhNOlNx1V47xav1i9NtNLHwz4l1u50BZIrqW7+0AkR2kcbFXOcAb16Agnqe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Ktclb/iU2+h2bNlbyZAztkgeYMglWxzuGGB6EV+gOseE/D0qEXFva3crgnznjBkUn0yO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vwNcQbpdMglvI+otxhVA5OAo4POfzr4PGZNjW6joyainJ2biny3b22ul8+2p9Jhs2g1C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27WWm+v+Z4tZ6fZaVmSMi6v5MmXULs5LOfvfZhJn6AjjP1rz7xFpGo2N42q+GfEdx4V1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BtLviDuH/AAkcbYtptxLFpESGXe5dmd1Fdhr0jwM0TA7k274x1sXIOM9MgnLEHI6DjNec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k83uTjO4nGTz3Pv+Bry6uAhSpwUpTWIbvNt3SvZJNNdN0uielrHo0sTOc3KLj7PaNurS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j2u/Hm+0+KOx+KOmXtpNKEhi1+2i+1+GbpcARNJJtkaBmUIfnDorsBGUIyPM/EPi+w1K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IR1ckbexABIAweMH8+Mdl4tihubCaOdI54klZXWZd6BRIQQdwO0Y7jkDkV8eeNvDP9mj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qLZLeGSoj8Nn+9gY2qT1G37pIIGK78Fh/YqTnJVOdQdnC3L8V1dyk9VKz9D1YVJPzt+N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avJNvwWXcxOA2OSCPz5Hr7etcNJcO5KtITg45z1B9cf/AFq81sviW9pcDRvGujTeH9Tb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LvG6K8WtBSqCQDd5bEqoZUXaOa6kSGTLo5eNvnDK5dWQ8hg/8SlTkNj5gc4rqdGF21bX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/vNXKLT1s2no9H8u/wAi/cztxliMYOM+n+GAadbXKD7xyeoBOeMngdPX1yc9Oc1g3krA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DyOvJAH61Vt7o5A9c4I6H/DjuPXsawlT+dujt/w3/APErUtXpbV2+b/FPo/6fosV5hcA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v0A4JqQ3bEnDHHHr2xj3/wA/nycV0Qvp+f8AT/PPr0tpcZPr09+3+e/vk1aSS02+f66m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TT7iTk8+59c9O/4cVmSMCT6c5z0BJOetDS+vGe5yx/lUJIYKByZPuDB+bBGcVcU21ZN6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0lJd07fdsa9gse7OQTkZ9f5+n49vWukWQgBUXPoMHI7/AOf51wylrJgZWbceViQFpG9O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24zXC+Mvi/4e8GQs2talFbSYPl6bZuJtQmOQFWQrkRAkgN3wwIrupYapU15Woq19G2/k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qlSMG+Z21druy03s3+nzPpCxvcDG/YQB8xJIGcYJwCcfQcGtPQfFmn6+9/YabqC3rac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JAVj2x6g4OCR1Ffl1r3xf+I3xFbVbGysW0PS2axX7HGSbqRWPLNICMEkByOucjpX1R+y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XOo39xczXdjokawzow+yiKbVd4WQzSeYJTINx2RY8nPzZ+XsVJRVnf7rGP1mHSz81JH1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03n5se/vXgn7U2oix/Z2+KUpcL5+i6ZZ575uZ4Tt99wU8c5x+Ne8lgATkHHPWvi79v29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Owk13xl4T00oMbmigQTMdoHKAqGI7HJNb4Jc1aK6c0L+nNd/gmcuKa9m9VtLr5H4a2gH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1/AZrUMqDAOOmeSefXv3x0IrMhBjD7uCDjnn0Gf1NRPM3mYycfnxj34Gewx1r7undQgk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lu/V/maryoc4wBjGd2T0+nb9azZLhIgctz6D0P8AP169BUU9yI1yev8A+vvke3oa56W4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fX/630HWuo5jUkuRIx2j3PPXn6f/AF+3ao1XjJHXp9PX/P8AWkt4Tjc3X36/5/8ArcdK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HT6/z9OhHFBzlK46/j/jSQgHORnr1/Cklbfgjk9TwR3btToVIzkdSR1HXig6BjkBSSMj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mLUb/RPgve6fp1xf6YvirxjrXi/UAH41HboJUd+uRgdOmASeK/NN142ngtwO/Xp0r9bf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BaMQB9n8NSzahjHyuZoVK5wOXgY891U/Q82Jr+xUVy83OpK/Na1ra7O/wAXlsOO69V+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jMWcAtuJJYnk7gTyeTkHPYE9a0WEkOBCI8Z4yE7/AIdeDx+VUTJY7z9lH3mO1hnGCeMH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l+FNX1bY8G4IcEEjjHODzxz6/rXxmY1JuafNJXlN25npdvQ7oQUuVJK7str721M23idn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TLAE8YyMnPJ4x3HHBr1jwv4FvNQaO61AGG3yCBjGQMHgY55H5cjOBXd+GvAen6TFFcXY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QpBHU4yc+lehRmOPaqgKqjAVRgAY/AVxptqN23ot2308z0Y4D4Zejs4fO2xUsNJtNMhW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IBY4+vP61oEvjBLYJCfU84X+dPe4iQADDtgcDscdzj+Wa+dP2k/jIfhh8MNR8QWJC6h4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Gn68pwdfIPJAA+YH5cjkDrVU9ZxS1fNHbXqux6sqMXSSUFTcITTk3zOV4pXtZctuXu9G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+b4j/AB38Y65BKZdG8MySeD9JUH5M+HWVVmVMFEe7j2rJt3LKhLbjjFfP6l2YOcZbk4GB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Nw7RR3LtLdSSPmV23tJtf7TcM7nO8x71ijY8lCw6ZBsKVAHsPTnGce/r6195D4I/4Y/k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fmy2jNt5PUY/x6/59eaRmABB9Onf/wCtUDygD7wP5fjkA/8A66pPeqhwR+Xf9f8AP4iq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WXOTtx0P6+3+ef5quBxnk49x+fTvVI38TDAxu569uOnf8arOZZWBTpkf4dPz9PatYxtq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SVn5PVf1/XQ32IKkjp/9eqUjMM8/xeg9/ara58lM9diZ+uBn9apS9/8AeP8AWrNiYsRsb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Bv8Agn54GgvfGGs/EG/hWTTPDmis6afIu5X1LVQJCpU7R/pCGGFwCN1u1w4B2MD+fDdE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sj6KfDfwdkv2iZJ/HPiJ71W2ncLDQ1i8NWsZB5A3Prbx55fYjAHANcuMm4UZNbtOK9Xp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RXRe8/l/wT6v0jSLv4i+NPDfh6/Z2jvtUWPWX3ELHaW0guLx5HPyYzlTv2ho1U5A5r5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SfEPxZ+DfgrRyJbfQPDJcxqdyRlXtppYyMcbZlgLcYDlceo+mNN8Sr4N+2TDMep6iDgn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GRktySBk/Q1+Wv7QOtHxP+0FHKJPMj02x0uLfu3BGW6lWVe2CY2iLEjkBQe23xJNKlJ/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PpaEYpJK62XRb9fw37H2vp/irWbD4beFtCkUozaZC+P7R3EiSMKTgBc56Z6njJ9fJ9Vn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iVsAnfj5QVAPTsPXGea9A1P7V/Z3hlSoCL4e06QD+zhGMO6DPTqR9fpjisGfSkvXv5cZ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nGMgD/Dpx9fn6nxyvvc747r1X5nL2DuUIccHOMnH6f19617HQ9Q1CYC2hZwxAAUEnngc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T+FfA17rUypEh27xjAJHTJ6Y5/nnnOMj7n+E3wRIEJuY0LYUkbPmx6kHB9z2745rOWz9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yPKfhF8D7rUZ7W7vLcuz7WAZeF6ZLHHTnjHJNfpB4M8Aad4es4l8lTMEUE4AxgdMY7/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M+F7DQrSGGCFA6qNzBRkEe/c9s9vQ4rt4owADjp/P0/xPf8AlxOUrvV7vq+4WXZfcbWj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yMcct19RznPvn1OK4f8AaJ8daJ8OfhRq3jrX5dmkeGLvTtWvFU7WeGGRw6o5BCnkZO1s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VcjJHUH1z2xXiv7Q2h6b4w8CaJpmtQi60eTxtpsmo2rYPnweHHj12WIkqwEcrWsSurIy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qYao7NNN8rjr638m+hNSHPFq/wBmS2vuj8K/2n7TxL4j8D2fi/X5pJPE3xI8R6bovlKz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croFy0a3E5WORSvlvCWbcVUgXP2crcWfww1ePZhLi7uXC44BlTBIHTJ9h+lfWv7Qnh2L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cJt0RIwqKMbDhcBR0DAEDHB57g1458MvCh0Tw3qejhCqgl0yMcklsAfhz6Y/L6rB1Yey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JaLb9T5urhZU5SV76t3ta923ff8A4J87/EPRNP8AB32rWF0s/wDCPeI7We213TtOGBp+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4nPzA/xEk56/IXw98NyeJ/FumaYiGWFLhZ7s4O0QwsrYbqAHcopBIypY9jX6oeJtCh1f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D/2rGZLYsuWW5jRg0+QN37wARsR8zMhZm+YV8xfDP4S614J8Wa7q+vBFF2oXTbKwC8Ly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kD1zxn16FSMY1U0nzxXK300ltpe+q7bHOo3nG7sou7+TX+R7zphNj5UCExrAqxqqEqF2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HOMdc1U8SuJ49zHc2D85JLHjuxyT6c+9I0hSXOCpJJ2t95Tk5DYzyvQ+445qnqkheLn0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8mWspPzf5ne3Zeidl0OIhjYOSf7x457H/P44rXRRtwcHHHv0H41UIAJxgcn/ACamST0P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1m1bZvp/wSvcJwf5Af4e4/X88eQlW/E8du2P510ciBlJGMHn6Z/+v19D9KxriA84Hr09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C9v5fh/wSv55wBzx+P8AMmoiC2WHOc8d8f5FV3Uxk9v89D/n9QaFmHr+Xf8AP/HPpQA6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NKzpNpPQckn8O3+e2K0Hwy56jOPwPX+lZk2VJ9Tj8PX+VAFWUD5uB27diRx+tUJeN2P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Pt/MVRl/i/D+lB0GUzEEgH9B6U6NiMnJ4x1PHfrTG+8f89qByGXOC2AOv9KDC77v72dL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cDJORn8f58dMV0YtmAV7Q7zn7oycZxjJHQY68968s3yWxIUnJ7g4x0xj6NnP1zmu28O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y5H3ucZ+vXnIz0Ax65OkZX0e/R9/+D+fruWfZ/czpkvHhxHOCCRgk5Gex6kHH1/PkZe0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PXv/APqx603VWh1BBPblVyCwAPbPGcZ9cdc+lYtvcywkxM2cED14zjjPXp1I9OfXQRFe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27+n59xVmw1FYhhuvQdcjtnr/n86qS5mJ685OTwTk9apNH5bdemSf1HOPp7/AI0AdCGM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nA5Of5/y4qhdaULnPcEEY+vOP6k1Ra9MIGO3p05/HtwOD0/IXLfVlxhzgccd/Tvx2/r7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U7a88OyhVnjDNp5x8zMeTzyTls+p9K5cQPZRy6bMmLm3crcE8EYJxx7561t3d02n39t4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ikfPzkjHfPX247Va1mJdQmj8QQDbFqCL9oA6B+mBjgZPYf8A1qyq7fKX5ICnpcUeUAAP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HrXsPhu0cmMqWADJkgdMH0yOeCCSOT+APmGmQxmRFQZHHTP1/EZ5/GvoTwhYxtCrOACQ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PHoe3evNcZc6avbmV1ra19/u/ruHZRqjxmVh5cagEg9e3b2A4/WuN1PXdSsrgf2czSWw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ODz1PrXZTqIkZHO8En5VP9B+vb0rl7m0iw8sbCN+cRt0J69/58+9epFLljovhXTyOc7P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BjIs9Rxl92FBfGSRn344xnvW61lcabmK6BnVfuugyD25xxgj3x09K8isJ5opxIxNsVOQ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/wDXXqujeI0uUFvdkMigDzZDyefXknp1/PvVju+7+9kf2mN3berLGOBk9uM5JB5HPHXH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bZLEDI+gBA4689Mc+3rW1mMSlms3XZnnaQCRn2zwByMdc+9c39s+yKyhh5gG38fx6fT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Wvd9tR9xJJEWaTOcng//AKuPwJ+lY02oTMQBwoOAxJ5zjHUY/nSy6p5rHzyOpPb6gA49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sm7nDg+Xj1AzyPQY68A9Dj1GKcd16r8zAnvNQkWIqDkNgEYPqR+I6+2OvpWHqYd/stwD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HA74x+Oe2OtSK3moyyMSQcgZBI59QP8APQmqRlkkuktjnbjjPQjHoc4Pqe1I47WmvO7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ajp7RHAZARu6ngAevp29jxnmsISmIiHGcHBAJHc9fXOR0/wNRvOdPkaIE4c/h27djjjs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U/xdfbn6/TPH6UG8Y6Ra76/fv/X577lsqpBLcYyRu499v4//AK/pXs/wz0oyWFzrEgO2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cfXp69PevFNGZrq5lsyPkyc9CMY/wz/nmvo/w2RY+GJbOADLowOO3y9z/n+ddB2LZeiP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O3ARNqnnooIH8v8AOa+k9DY2lnb2wyGIHPfr655/XGK8P8M6eltPZMoHmTICemeef/1/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vtmsabaAffC574yevr2z29K8Gf8AEqf4v/bYm1P4IvyOJ+LlkYNW03w+qM5XQRNuA3ZK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fmJJ9+a4/wCHc8fhzXdP1S4sYdQgsby1ubqxuFJW9ijZg8AZT8pfABYrIM4+Q9K9Y+JU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sPsMmm5ILAEN6gc4H09gOa+e/jb4X+I914bbTvhvEE1OTUdw1Iagumf2cDypyQA2Rn5h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O6TdlfRX11f4eYVE5RaW/wDwGfoD8WtW8afHN9S8e6h4Zv8ASxM5m1BbDTV8O6SokIIV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VRnHSvCdG8F6lrWriyENiunM6alqeqP/AMTOx08hCFDkfekwCCBz128V9CfCmTxLq/w0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rnT79dL09dSlyNP/AOEaGMZ98YJ55I6cV23h3w3Ba/aYotSj2zqb3UmA/wCJayscEBTn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GOhP6Zwxns8ND2TcoRdrpya5rJpdFok3bXS58jjcnWMq1JOXLyONrx5m1Ju9ruLXw62v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T4207SfFWkabHM0K64NTKodL0zStKkBXwxgt0LDOQDkjIOQav/s/asdP+D2svIEP/CWf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0vTvFHiS28zwwrYwwXaQX67VOSMHHUftZX8a6bf+Dowjl11TU9NVBnB+9tIx15HJHI5x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R+A/w5UghtT+KGl7sAjPk+OLIgjpnYB4lKn+EBSONtfeUswjiadWcZXUU223vdSej26P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w80uS71s+VX00vs97/nY+n18FaNa+KLS9TUdSUxwNqSsBgaXqapjw1tPOSBw2M4Od3H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wvpfmaX5gGp6uAzgMDpPiXTSHxu4wD1UcA8da9Ak8PhNTndQzpJ5SSMBnJhYbQeBymBj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uhfTZNMZQxWw1KPTxjcFkiOxEIORmMkKnQqCMYr4/EZnKFaS9m5XlJJ+1elptXtyPR72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HNefs+TldnC/NzX/AL0bW5d9d+lj8nvEkek6LeNDpGk7FTXdMg0hQCvy/wDCOkJGOn3h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AxX1R+ylAbj9q3wVNGwJGpeJL75cHaraGbDIwOBGsmw85APPpXOz+EofFFlrWovHD5ml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aXqpPhXwx4bJBGRlY1Lk4G1ULcAGvSv2NdAe8/aUjn08OwtPDvi250stu43bI9+T/dxj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K+KlUwGJm5NOOHqte87q8JW10vbvbod1CjGnVpQglfnSbslzWstvv013sfsKEVlTK5OG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Zs/DMP8AZ/oa0oziRUOQwDcYOc56fpWXdsu5s7TuO0BhuVm3Y244zz2zX824lqeZYpyS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8E/T8p0prm6RXxdvetuUwFRRIOFbgNzz1/wNeXeC9E8Q6vr+r/E/xPb/AGKUf2hB8K9E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kmDxOC+BF4sjTE3ngYJHlJ5hJK2LfWdS8QeJNSj0c7vC1gBp2qzH5je32ORoLAAvIe/I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gQviGMxx5JLIhXaV4wBleGAAB9K4sZThJRs4xsp3slr8O+q2OyvUjOcYx2g7X6NtrZdl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aJFUM0jF3ckuWLMzFjuJZjyzM3LEnJPJq0jqCBuwAMY5wABxVNmYMRnofQU0u2Dg89uB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6vuapKy0V7Lprc1yInGM84+p/Ef/AKhnrVKVY05/n6+5wen+ehNVoJGLbSSR/j/n+Q9a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8/8A639fxFK77v72UY89zCMjv1/w+npx9frlusUp4J5zzz+PY+n86vzW0Rfk9T0/z65z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Z2wHUf5/H69x2ou+7+9gYi2KnOCRnGcnrjpzt7VMtmq456DHH4dTjnp9a2mjiUcAHnA+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3v612KgkAAf8AAc/1/wAaQEMcIHI56ZJ/pV5AFXIHY/kP8/iaiHbAHXgdqsBSV4GOMHGO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SXHGPX8OP85GP51dgkynuc/zP4d/5e9UkhY9ffj1GD9D+X4Z7XreHCfnz17/AIfif/r0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Yj8OD/Sr8HLDI67uD9TVO2jw57cHr1HT/I57mtO3UeYnuTnHTjPT64oA2kRdo49e59T7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xoThQP8APU06nHdeq/MBuxfT9T/jQVUAnHT3P+NOoPII9a7UlZaLZdEBnzyhRjuO/wDn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McMB1Psfbjj/AD9e27PAWyeOn+f5/jkjnPGJPDsOWxx7/wCfT6HGfq7LsvuQGRpdnYz3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VycHnpjJ57jIzzz7V2trDZQWj2sbqw3EqcjgZB9R6YIJ9+teV65pl/JLDc2crKN4yASD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ZPBHY9K6Wyt72GGLe7NIyr1OTuyB7Y5IHQnnoRWLjqk9rqz+f5/1sB0ElxJaECMcLx8p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z71oWd9DMp89sN/tEgZ4PPpn3781heXcJhpskEg8j8v8n3rRt4YpcdVOBnH5/T8P/wBV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ouwGu8Ec6lA2mTRnIEd3EsqYPB3B1YYODnH865u78GaRI5lGny6fM/P2vwveSWkjnqDK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CODwa0lhjDBQo4J/Tn1rZh3xoAm5RgdM4OOM0OEXuvu0/K3YDhf+Ea120YjTfEcN2v8A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cKeqnW4djPIwyF37grYBBHB5z4n+Pk8HeHnFxoMdhqGo7tA0DUE1JiNQ1LJPAY++OenH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a+atebTfHfxmiltpfM0f4ONr1tqIBBjn8Y6+p80lRlJH8ERlykiszB1QELnNJU4ru10T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ZPh4mgaJ4L0nS9IvVM0emFNX1E436nqJKb1LnDOIFkcxOwXNvLPGQNpU9HGxOBu3D19c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/QUTy9KYquTsCsY15/iAyoBI69z+POeLDxbpxH9neItqZ4sL/F/YADpgHlcduM5wasDt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/WlBB5FcvH4uuNNIXxNoVwrJjOp6ODeaex/vS23+tiL4yFUhEUE4xVuPx14Z1Vgmmaja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bAnnoOOeuRnk429aANt/un8P5iqb5ycHHTnr2FXGYsm47MsATsOUycH5Tk5X0bPI571U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fhQBFFlWy0wHt2/z1x/9ere9P+ew/P8A+vUc6eWufI/x+n+f6Yqj5p/54n9P8K6APnnx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C3fIHBC+n4fh3/lXndrp0zzFBE4+bGCPpx/nt7ivo4apBe27eZaJkrxuXBP5jPrz7Vwc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KuT6Djpjp+P+c17nND+X8EfnnK/53+P+ZxEXhWSSVWK4B7EY/n+fr+tdbF4ZMUaYVOMd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Rx0gWOQKy/LnHT/62PTr+uTV1YVKDMjYHPfuTj+ftRzQ/l/BByv+d/j/AJmXbadDbqN7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44z068YHPHTOBWmkqouEiRAMYZh3456AnHHbIzxSgxp8qLuI4yfU9fz6j61FJEXHzH8v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UukWl00/pfmUlbq36t/kV5r4ljtfecn0x+AHHr649qiTzZWBZ/fHHPscdOnv+WaRYlUk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P5VYDBeAoH0P/wBapUW2lZ6tLZ9RjwoH19f88U8Eg5BwaSivocFg1ypvtzatWta9ld7/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oopy/eH4/wAjXbyqN0klZ20VgGuhxj8j2z6GqboQTx9R/nrn/PFa7ICufYZ98/54xVOV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waANfwkSL5B6yrn8NtO1r5dcBHB+0D+TUvhVD/aKAf8APUH8PlNGvKV1rJ4zPn8g3+NA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dN0UZ/Qf/X7d6yvEkIbSLlcf8tZG9/4uvHX14/St2Eq0OlkEEeSgP5DH48fyrP14A6dd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/wA59uK6DnOa8DL/AKA6ekhP6tx+AP54rjdZjAvbkY/5e93H+8f0/TFdn4EKiGdCeQ54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66uL64A6mckc9iSf8/hQBlbcqeOT657H3z1FVJIC2eD3HTt6e498960VQsRxwfcCraQA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rmueye6uBwWreHra8jYqgil4wQPlY56MD/TB98dfHNc8My28rb4ypByGAyje4IHPHbr7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CpwM/d9z19+o+v8ASuYvdPWYOksQkQjoRn0xjPfoeenrXLWwsKibSUZemjt0tsjaFVx0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yNqGmtCcbcEHHs3foTz146D+mA6YJBBBX16r06g8kehGfQ5Ar3/xB4cwXaFN0ZY8dSpO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EV5LqWkyRMx2njOCB0PB69u+fpzXi4jCypvazv8AJ67/ANa979OyE/O6fXe39dv6fKcA8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9+4PcH8yRmoX4BKg4+udv1Pf2IHNTyjyztfgg49OhGcEjB+h4P4VVkVsZHTHDY5Ge3XB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TUtJaNdeq/zR0Qm4rR3T3XTX8n/TKjSkHPUZx6/4Ht61Xe43DAH4j/6/I/zxUpQ9X5/I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/COf8/j+fX071lZ9U/uYm7tvu7ldyx5zj9Py/wAKh83accn68/1FMlEg6Ht6/r1/L8s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c+vv0/rSEXDIcfNwDz25H4D+dM8/YQUP4j+np+P8qhaQSrheOoH8/TqMd/aoRGUyS3X6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oOg37bUWwFbkHPrz+fU/4cCrjRrcDcCPX6/r+fPp9K5xGGQew9unUf5xWhHdNECM8EY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NAIUUgEjB65GeCvHGPbt9eaiMhVjhvTv7cd/6/Wqn2ouGIO7gZ/MeuR+lR+cwbdg8YOd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69q66c0utuqf6f16AbtrJ8+BkuuCQOoz0z/31+o6V0trdBWVGbBBAwc5zk//AFxwcf18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hHqF/fXmdq2IO1SOnU4/H0B5PNfQHgj4Q6zq+yXxDMNHt2P3f+PjUHU9xkiOFscMpbKn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3rZ/1+ZLgnrszm1JncRoxMj9AvLjvkc+nIrqtK8D+I9Tz5elER5+a/vV+VAecbRwOvQj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H/hHw3ABb+RdSoM/aL4ibUdw5JVX+REPUYUleMNgZrlfGnxY0vw3ZppmlgNtk/07IAPD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gfy3jLmvpaxzypctve3v0/4JV0n4NeHbCBLzxJKl7LMAwWPakKEckD124/Lqemc3XPGn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wtQliMCKNUDDAGMnAJJHPqTnmvEfFvxqvNRiPkTtaw2wwIwSu4A+2Rk89+/0r5R8XeMZ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3B+aTcSDzjnn2x29/SqBQS8/X/I+iPGPxza/aSO2nWFFb5VQkng5xhemQcck+3HXyjWP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5kfKBWDOT8u3Z685x0/l28LKyEEm6Dk9SUBZuT1PU9/1rOlKgkM4ye5zz/nH4VEq/sZ0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rWs4+Tve/lsUP8R+KFvbowqxABIOM84wT+eCQOOPqK8O8da15KeWHI4OSD04x+nbJGfQ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8eZmwpYkHJ6Z4Azx168ZHv28f8X3rXcLSjJ3ZHTPb6c478CtJzck2m7cumr7AdPo2u+Z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H5iTgZAHc9vrX1J4RuWWS3mDYORyD26d+w7gfh3x8OaRK8N7oxYkKQoyfc8cdMc/U9+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b2jA/wASg8444Of68857jt5Va7k7t216vuwPfm1B8/e/M57nk5zk+4/Cqr6iCG5xk8HP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W9R0B38kcj1z07DHr/8AXBFRPKSrYOTjd3x+hB9OM9T9axcJNxaTdrdN1ff+vkB0On3C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yUABx74xkemc45966L7SLApNprtbyZDEo5Vh9WBByOmc+lcJYzM3yTAwEnAIwc8H8vX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2OSxuFb19sfljP1/r1RbSVm1ourWoH178PvjHOyW9n4iY3sKBUDOdzov+yzE8DklSCpy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PpfiUR6x4V1H7DqKfPH9lcRbzwRHLGp+UNkqQQ0ZzjPOR+cFtqLwYNqcAgGRST8pOc4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k+EPiBqvh+8gnsLiXfvXfEXO0ruwwI3YKnoR0OTkHt00sRKNlO8o9/tL/Neuvn0IlBPb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xHrehXEdr4k0ObCsqJqtnuVioICmUKMOuAPvbwMkjHWvdodc8yBZIy8iGNJMK2W2uAVz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M8V8/eB/ihoPi60hstaMdveFFDCb7rMQMtExIMZAOMAlDz8oPTo/EGj3SabqCeG9UbN6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IIXk8svQ/Q9s16FOrFrSV09tb276dPP0RhOD7ar8f8z1LSvGJlO42LWYXUzp7NfncGA5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zyADXoX9o6eeDYhmz99TlSc/eXj7p6r7c187+AbLSPDfh6HT7zVA+pm5RzYaiGIDs4DP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nocGvbYcmOOQrtVlBBAIXpjgenp6dKqck7W6GTTW6a9TRkZZMlBtU/dHpzms+S23HO0H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6GtKFC4BAJG3049O/wCNaEVtvwAD39R0/l9MelTZ9n9zN3om+x59e2KmQZTjnt7H3x75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PkwoOQOmDn0PT09e5PTvrq2UvxzjI6+gx3/z2OOayZ7MsCuM/L6E+n0574/r14qlO99L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XfGM5LVN+er6Hi3jL4a6P4y0uUxxLpeqhWEet28ar5hxgJdwABZ06LvIEq4Uhyq4Pxh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AyzDZq1kGYpd6cokAUn5RLbH5hkZLYyAoySO36Tm1fyfIVSELcpggZJ+vufyP4RHR2Uc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CScEHORgjrkMP6ebiMBQrX56cW+6SUtO+mv52dj0KGNrUkuWbcezd7a3t/Xc/IHXfgrr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SXcmNLDG/wBOtEIIHIBbIGDzzgDngjrX54eI4lsr2UBSuZHUg8N8pYfMcdeuc5wc9xz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pfiBpJfs+rSXpV79dIsdTay0XUNQYcq4iZdwbgyRuQGxtIIBr+ez9pT4bePfhp4o1W38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z3f/ABK7ye38zR7sO08m2LU12RiTyQHKeWSAOteTi8NHDqmoK0XzJ+q5bX213e3zPo8u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NKLbcrPrf7Ov/A3Pl7xBbWOqRvZ6la297bSF0eO4hSXKkbcqzAkEAnac8HkivFr/AOH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wu1Hdbsxlk8Pao7z6e25izeZMzGa1ZzuYGNwCAi4KjB9Ua4llJdmRgpyxjcuo9g2Bkcd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O1uWYE4/P8ADHSuRprdNX2umrnfWrqvy8kuXl5r8sr3vbtba3XuePaF8crRrxNA8d6V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Uvjt069cnaGlGBCPNI3qJCpRWQFiTz7XHEoUv8r5+86qVXnJGB1AOD1+nSub1/wR4f8A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u21SBgQkkqAXUDMBhoLgESxMMDGGxgY6V8z+KvC3in4K/ZtR8FeKL640Geedn0HWFfUr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BpIXt1YuoDwPHIwQBmYZzEo81tdjJ1Klkp+8lez6623e7tZJX21sfZQOW2DlsZx3x1q/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Pb5BXhPgX4y6FryQ2GogaHfuqLYC6cv/AGq54/d3TKhhZjlvLukjVSVRJJTye78WfEXw7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S5G+culta7gJbiSNE3KGOQB86neRghs/W6OGdXmvJw5eW3u81732d1tbz36EupBK/NH5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4G8Da395iike7DJA5HOK57xD4g8IeENPbUfEPiBtAL82enbft+p6kc8/2CgPLZzhSevy5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qfxVcCWw8PRNoRJbDys+oamT/e0AqEAPIJyueTkV4lLaeJdb1FfEl5qMmryX58xr/V86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WMJJOGxjb64Fd+HwqptpyU+Zx1cLctm9d338tjz6mZezaXsb3bV/abWtr8DvufR/jD4/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4Qto/BHhyUtHLq1xImsePtRGdrEW5D/8IushOVWFGdEkKuF4rmNA8I2N0y6nc2L3kjkM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Vzgs8gfcQ7Eb3znDEg1zuh2dxExMuSWKcmPZk9Dxgfjgeley+BgDeFT0MjcFd46t1Tnd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6jB5fBQlKVWMrqD5XTWlua6vzvf0R42LxNXESTbUIrmUYw0STtu95PRXbe+ySdjTQ6b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doH+gX23dtxzyc579c44zXvP7OviM6jqfjOyFg2bLStKYknLH99r5BYjqx4yfpjjBHT+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Uf8AiYEaf8Pvh+T/AGjqHjDxjYBzf57eH9CzliCMFs8k7uc19A2/w0+D/wAFtNk0r4X3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IvFHiTxXeLq2p+JHwFY72BFu+Uj8uObaSIg5JMjk+fjaai4ckGvj5rLs46uy03ZxRVSK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34v+vuWaZMqfm7H27evFfEH/AAUavl/4UDpUePm/4TvQxtxzj+yi5H9TX2izHDEAqCCd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8K/Ob/gpJr32f4e+BdNJITWPGGr3Pl54YaJoSoD9AxABAxnHbrzYCLVaOjvzK6t0Sf8A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6K13633+R+UjQ+cWI4yyt+BOfwGSfSqdyq2x5PIUdfw6+369fSp5J/syDac8Lk/Xnp+I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9adwOR8oGfwBx09P5fhX28Pgj/hj+SON7v1f5izP5xwCT+B7546flkdenakgswPnIPbt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rcELnHTPvyfyJ/Lt16VozqscfyjPUf8A6v8ADmtFJrzXZ/1/wPI5jInuFhUqMgjjtwOf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qZyf89Pz9f5ck1fnRpHPcZI/l6e/rSxx7B7/AOf89fX1qoyvo9+j7/8AB/P13iUb6rf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YoQigEZP8v8AP/6/adVAIwO4/nRRVt2TfZXCMba9X+H/AAf+G9el8D+H28T+OPC2iKm5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ym2tj9quQ/YK8MLRknjLAdSAf1cUi71CbSYOFght9NgAPQBQZiuOSrKuxnGVz8o5OD8L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t8XLW0t7lLSTTtE1S/E0kZkRTG0CHIDIQxVJYxhh1bg8V+wfhnwRovhqEfZ4xd6i4Uy6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PlAgrCowMBQDwSckk18/j8a1Km/Z6WkkufZpq7+HW91pptvrp2UMO6rbbcOXlavFvmvf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XQPhvFYMlxqT+YpORaFfnzyB0B5OMd/XjrXsOl6JNbqj2rCK2HIs2J3L1OTz05PbHHHv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7mScnIcouADwMjtg/j7DpWmpiYFppPLbHDLkA4PoB9enoMep8KvP2mvLbXa9936L0/E9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mvs2b17a+XfYzyWBOSQecjJ4z1o3t6/oP8KazoXYBw+ScHrnnr3/AJ0hBIIHJIOPyrke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tJLVbLquwu7/AGv1/wDr1+Vn/BRDxSf+Et8AfD2GXEeieGpPEeqwq2Uk1nWTugZxjCyR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0x+pDl0Yg8dDjAr8T/2077+3v2jPiMY3MiaNcaJpETDJUxf2Oso28/dSQY46EgHmqyij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g2mtknJPdvun8jDGVPZ4atK6i1Tkk721asrbdWfMD3e/DHO4ZI65Ut97B9+n06Gqcs7n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7/y70R2xTC4I2gLk+g4/Dp3z7VejtC2CASfb34xzgev9RX6OlZWWy0R8Re+u99b97mIX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Zz6j8fp6/WnrOrHay5b16kf0yeM/p0rpYdKkl+8AQTj6diPqeP8AIrRi0O2jG+QDoDk/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c5ykNmZmBVSM8/59/wBc/nW1Bp7qBkgcf5x/nj8gNoCzj+SIAt6Drnr6D8+MVFIk5+ZQ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/wDX59KCJRvqt+q7/wBf1503G1SPTH9Kz5e/+8f61pOrYbIJP0PYisu4ZkBK5D5JUY6k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YPyAbvbcBjP1r91vg/pH9m/C74a6UU2uvhbS7+QFRmOaaA3dyrAgYYTtKZB3ZmyTnJ/E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Wiqp/tDVLvSbeMbcjdJKibATkEsOoHPPQV++KzJ4M8Nvp67Smm6F/YWl6kRkf2i2jxNg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Gc+uB5+Yv93Bd5P8LHZgoOVVtJu3Leyva79Oyf3HnniTXFvda1J3/eC2aysrUKxOfMK7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wa/PvWLI638d/FcNuCI5NS0/S0duQJXKE7CehBwMgg4AHUCvsBbkxTxXiZnWGa8luQ3O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OCOMnI569/lf4Oq3i3xSPE9yo36j8RbicspyxtrKdoweP4QF7cZyOcceNUklQm1Z3Tvr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saTV07RvbTblR9t63avDe2VnZ/Na21rawsV4UKE3kcZHBAJznr1OM0yW1hSxklt/nmkd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ck8cc45J5zwTajvvLzysOu6RUPXAVQiemD19/emws0UKFQdzctn8D0GCRnnnuSSOteDJ3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ei/I0PD/AIo1jw+8baekayDGfMHy56DJIOAB1x1zjJr0SH9o74m6NiKC10SOMEbb9Z3B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bGOMDJ9Og8jc8HsSenfryP8AGsK5O4MrYYZ4Vhlc+479M/oKmWz9H+R0QqSattb5/mtD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ZYV1vTH81Th0tNxg9TvMgLH3PP86on9q74vtHJGmvho4T89ylouW68KPN5xkj3rxgwa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0YJcpHaXGZHb7qg5HX2469O99PBN/JNFp7xajF4k1rD+HdFS0uBHexn7rNyFwRjr68+/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8zpuns0z0GT9q74sKw/4qedGYjZuslUt0Hy5kBOfb1r0z4VfFL4m+Nr7xJP4x1a4utB0f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kJgRruWwniMyDcVMhiGC+CWGOcAVu/Dj9ley0WO38QfEAjVNTdIriPRYnP2bRnflVvXU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l+b55NwdD9D+PfhvYeCfhhaRWeiJBquuRmNCi7S+ll8BgD1zwQOck4z1I7sDUjB1FJJ8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o+4Hg2uXy6/oGm3qszZjO8ZJyRg5Ixyc5+nOa5qxslt7MhQA1xL16EjIGD+nT0PPUmDQ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Eym1tywj5yOCR3HAI7/kccdEIyLOzYrtAuHUepIJ64+meOOOlfQYesklbTX8/wCvXZrW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eW35+TX9bHnmpQeRPK7/AHlVgpPVepJHYcnv6mvLNVSQ3CsWPzHPrnnnGO2TwcnB6d69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+8Tk4OOoz69MnqOfwxXmuoxFpLQ7c5GcY+nB9+fT15r0I1/Ppbv23tZ38mcDpWb2W/T9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/wBYv0b+tVdR/wBUfp/WrlwAJsDsXH5Ej9aq3/8Aq/wpmT1TXdM5SXOTjpk5/pUattOf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cnj8Mg/yGapTALnaf8nHPHfk8+oroOF0btu+7fX/AIBbWYEYyOQeP8O47+1MfYw7H1yP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eCSPx/XJFWY7jjk/n/kfpj3oF7Dz/H/gEF5CApwO35/Xnjkd+T+Vc+wZXOMnn8P/ANX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HJ647Hj/AD9fpWbPAnJ9vT149B/jxjgYoB6b6euhTRvlI654P19frj9fpVOcAk47/wBD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Ccfr0HQn+dQFskZOSen4fSgV13X3oruhxj8j2z6GqMqNzxnpx6Yx/Qf54ztOgIJA/wAC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J9fQ5Gfoc0HScrJEwJz+o4x9Rn6VCQVOM4+hrcnhAycdScZ+v48cjvj2rGlADfp/LH86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SMcAn09aWkIyCPWgDotHv3ChSxPTqSSDjjvkZ4x1B9uSdx1MrBhx9OT06e+e/wCI+vE2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Hj/6/XkE/TPNdJb3YC8kcDHf6cY56/XI75ya0jK+j36Pv/wfz9d4lG+q36rv/wAH8/Xf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Hv09ffPp/wDry7gMXHfA7duSR79/wq0jlyTngjPGPY9qZKB1PZeD+eP/ANVaGRmtyCT1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7bTnJAwP5ntV1wPmA9OPyqhOCAe3AH45/wDrig6DHknN00ttIxEfOMk4yrEjj1/P6muk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n4iQjY2Dg89j6exz7d65C/iIKNEQHZhkgnp3yAPz5/Cr9uwglgEeRL8uWAAPGPpnPTHH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+qf3W/4YD06ytXtZo/LVmUEDJyQRz6j6c+mMd69x8PXAWBAxKHCjliOn49T6EZ78V4Bp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JGFJ9T/hxnHGfWvUbC/aeNGj4x2GfbqBnjpxnqewFackWk3GzaTvaz6a36geom6MTkoT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Pw/z2rF1C6SWTEuY5O2OB+PHvWfa3haMlmI28E9+3+I71VnuBKxIG4jue3+f69uMWc5c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nVQOeOev4ds89ulRXequ0QEB8pR0x+nT/I/Kse5kLIVLHPZefwP4fr61UsixcickjIAH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gDasPFF1ZuI7iRmjYgZJ7HvnBH1z0x2rp5o7fVrczWsw84rnZkAhunXuexHrz7nzvVRA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B6DuPf06dqwrHVr3TZt0UhKA/dJz8vsCR+GN2PXHUG23uzq54723mMdwH68HtgH1Axn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wKsr5UnkdSP0z19P6Vo2+uWesReXMq/aCMZPByAORx2/lyeeawr61urWQup3Rk9O2CR6/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69V+ZN13X3okcv56Fc7R1wcr16deuPf8sVMVVbxZB97bjPHHXv8Agc/r3qtHM6KpZTlv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nPY0yKVpLosenfj6j0AyPQ9R3pGFrteV3+D/AD/Owl1m4uec4VuSecgdgRk+uePx6E22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pwQegx9fp3/Kq87BGLDJOcEZPX8uv5nt9ZLUNNMhwwBIB7c89MD0BGeM0GsWrJXV+1/M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xeYG7nk46hf8j+or3f4fRjUNOu1kGWRHx+Cnp+Xv74614jo9z5MZt8YEjNkY7ED/ACPX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Jp4RyrwsTgeq98fX09fSug6z3Dw+rDVYw4xHBHj2wM9vbH6d6+hfA9yJ/ENpd8GOHGD2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/gK8QjhW3lu5OFHkvtbsThuPr/kV674EPkeH21JjykhyxHYN37/n9PQjwaifPV0e76P+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7xLP9s8Uz3u1XNndXj7iFJPAwc4OCBgjv6c5rs9F0c6vqOjgr+7uUiD8bs7yCSR16Dpy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He7nHztdRu4OBnLEDg45/L1OcV6loOtQ6RNpcrABraWwUg4yN0auSfXCfNjJwPmOQCa9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7bxv9l23RUmkndpaPf0PodbWK0hstJitnu9Dsv3L2YkWKBJGWFWkfSsiI5YfM2csBy1c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qyjjs5prqTUba10zSVZbo2heKFc2I/cvgjkAnn3NZEvxC8P65e63N/ZmpaLaiG1sIDdy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o+FxJnOO59DVjSdVt49PspFltZte0szvNPGAokjl1xI13TD96zeX2zkDnpXtQpTi1y05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5EpRTfvJXb6pX19T4Z/aAfW/7eaW6spI2v4pb8LKo+TTMHcm4nHyFWzg5GD3Br1P9m/S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mf2njVNN8Qazq7cDO4eLJWB9MqzMQfUmuF/a3kY3+iN/agWSXwNqTkLxlnRSMZGSCdRO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sx8fCf4daVnws2qHRtU/tTVhpeN2Fb/hFz/wlHTBH5ZwelfWYOpUWFim5Rbi09037vU8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xdnp8L/O59Gy6hqN9BHFpv2qBVnYm7WdEjl1UZ+Yq5yFGeg4OeAQa4vVb25tdMuDLeym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N5NW+YbhI2MqSx46ckc10usXQ0DTRFMmmzXY1N2MLXRjlhQAkzBQQCQOeh7D6YNze2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TLXUNVn8UyI9w8uxIoy2d3mA5zgcZPTHXnHky1lK+t27+d3qYLTbT00/I821LwzpgV9I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rq+oKcK8mjeG1kjLKDhmjmUNGfvJIAy4YAjb/Y6sy37QOr32laiF0zT/AAd4q07TMLgr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BAySMnALEjOaq6Zqumj5GPIXVlKg/wAIQpIvoVEYKHnBXg8Zy79k64DfEvWrzwymY77S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5RvFBHszY2Nj5ux6cY5lNwwGLd3Fexmr3srtO13tr572N8LFyxVBWbtNPRea30Z+n+q3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+YQfPCgkrGxObhB3Q9M9MdKhvbTzbNrqQ7ZZECWaAkAE8G6XHVjk5HIq9p9gZJDqNy5ET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YsFDf2U46bpM4z2Ldu2Nq2oLcyYSMxRFttta55skGRuPqsh5GQRmvwWfM8XiZNOzlP3r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NONKm0nH3Y3tp9mP9fI4yNNQ0m3eztbeIW7O0jmIBcsSSXKqMA9ecZ6jPWprfxJpsMf2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BmwSffPH889atwXhgkcNGzhsjcxyG4ODg9sdB+uRVFLUzXpuIY7cb+SJRtU98FscA9Tj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t6vSUlu9m7f5G8Nn6/oi+lylx86BtpPcDjd6/wD16fkZA7nOB64rl9TsWzvsdQ+xSZO3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u7c4BzjcqnAOcVX0/wAQeINOj26houn6imFVpbHC3xwPvsvyqCcFsHGMHA7Vw+zXn+H+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7QuE6KR+h/z7k1WlunPGD3HGfz/Hv0z9eaqx+ILSc5MbIGzkMDx6gkgH8SK0YbizuMbd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On/6unNZ2fZ/cyygoMhHUZPOePb/APV/9atGKABSSTwP8cf57duuBO0ESckEe/4e2f51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4PI6cdunSkBSYYJ7/wD1+aSnYLE7ctjr+nWmt8hw2R9Qf896AHx/fX61ooAQcgHn0+lZ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n8600VsHjv7e1ACgAdgOD+eDip42wmPXI+nJzUA9/f8Alx+tWoYy6cA9SBj15PP+f6UA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nr0zjGD9OPwqzDKd/OOM9vfH9Prj3psNsxdvlPQ/pjrj8vp+VWorVgwyOCT345P0/wAn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HT8j608TAEHjg56GmiHAAOOPc/4CnCEEgccnHU1UU7rR7ro+4FxZ/lHHbPT159ad5/t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jntjr6celO8j3/X/AOtXatl6IBRgp045PP1SsW8AyBgYLL29jW1kKuCen+K4/lWLeMAQ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tF13X3oBqW4ZQCPlPRfxP49eeoxV9bcEDPIHTnoR0xn+g69elUopjwBz6H8z/nOc1fWV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qPz6/WmArICcMAcUgRR0G36cU9ieSwx+B+lR+Yn94V0ASKcEE1dSYDgkc+/X/A+vHas9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qTzE7wCflG5sHGF65zjAyBngEjFAHM/FXxxN8OvBOr+JrWBJ9REP9naEkhGxvEF6VbRw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CTA21ZgCjNtJB4n4PeAZvAHgqx0jxDMdT8Y6jINW8VakSS1zq/iFnnunk3tM7bZFZNrT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F8UtSXx38VPAvwuGH0PwlaN428UlfuPqEgH/AAjUkg+5LHt8l2RmDxvLL8pxz7u/kW+0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cxjAPGeQc/TnHrQBWjQQgInyheBj2/8A1CnO7bTliR6ZPc57Ed6Vm3sW/vHP50AbuPWg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3ccZ6H3/A/oamv7OC9TbNDBIrfeDxoQc+pKtj64Oe/aqscflYce3T0P8AX8aupPx6446f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GhNYADT9d1FAMYsLsG9sVxjARewA6DpjjPephqPi2wA26INesgAcaaPsd5nPRFyCV6hR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xg5z39Pr3xWuhYKqlj8vTn3oA5Oz8c6JfSnTr+K+8PaknynT9bga3lOeE2SlisqvghH+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x9iD7/Lz79K8h/aB8Y/8Ih8O9TuyIWuLnZbQNMu6SMsQd0TcMhyVJII6A1+ZuPEH/Qx+M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fgP+En4Fae08vx/4AH6Q+H9UhLR2dxhrosBJuOB169QBwDn3655NO8Q6Xbw38V1GE+zE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eOTnI/zms3xlpg017iBGFlqqoRuQ+pyD8ue/sPyJr52XWviVo93czT7tR0rc4Ac7sA8D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h+fn01byKAMLuB+5/ukkgEA9cYH6YFWJZLhQCVUqQuMDBwfpj+ePzOcPQ1ul0q3nvhtu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deVFfYOAPlLY9OPwFBNWurS8ZL1sRErsDDPBJA446+3p7Ypx3XqvzA6UHIB6E89eevr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PnKJEBKsMjHoenpTijAZKnHXNdqSstFsuiAbRRS4PofyNdUUrrRbrou5MmrPVbPqT0Um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9R+Yr0ItpKza0XXyOKW79X+ZBSgkHIpKK6DctbmPf9B/hUb/AHT+H8xTqa/3T+H8xQB0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1Qn8flo8VgLqcZHGZM/lR4RIGr2+e6ED/wAdp3iwEalET3c4/SgDv9OZjp9iSSSBHjP0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gntJ6f57U7Tf+QdYn2j/AEH/ANek1AbrG8I5wHx+GQf8/Sug5zjfAzH7ZfLk4Dtxn/a/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X9C2fxJc/wAs/wA6teCDjUL3/eOR9XIqt4lG3U3OTw2f1YYoAqKVAzgEdiTx+vvT/PAB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eZCenH6/lUZ3HoR75zXOBotNnjnHX8ffOP5VVZA+7jryep70xAcg9u56f55+tWo+frk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N1pMUgeRcEHJeLHXplgMnn/PavIfFejFA8tpH5i4bIC556EYxwRx3/Xr7xdQORuiJAHJ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9aw7iyi2M7IHDf6yMgc9ORkYBz1/H8c6tKNWLjJa9H2NKdRwfl1/r+vzT+O73RROWkYN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f9o8Ee3GeODziuUuBLDJ5JB+X+I8EjPODgZ+vXg5FfVPiLwva3kbvZARytlivAOcdCBg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axodzpzsLmElTnDFc46dD2P15+nNeNiMI43bXb3lv8+jX9dDshO+sX8v6/NHBy/dP+ex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QrTuF5KqO5wB+B/xrLf5S2eOf59P51wy5bP4b2fa+x0EEvf/AHT/AFrKnAJwf88CtOXn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33n5T3/ma45bv1f5gQgkHIODSl2IwWJFJg+h/I0igu21Bub0H/6vY1N13X3o6C1GQFye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CSccD612nhT4eeKPEkrLFYNaQ7YWiuJgZUmV93IRQpGABxk53DHSvpzw78BNE8NrFrPi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jp0m2zsE3AE5BDKhAJHAJJHJ7jpoYd1+b3nHl5be7zXvzea2t57gfJGg6BrOrSGOy0+6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Q57hnwp9eCa+hPCXwB1m6Mc+tzx2sD4ZreMCSUq3I3MQETaPvgkEds4r2a48V+BvCEbL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v3en2ySSg4xhppcqwGcbh0BOMY4+a/Gf7SbD7TZaZeDTrQl0+0WBLXEgyR95sYHfaMKA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Qhq9ZJNpzairrsn2fmxN27v0Vz6sh8NfCv4cQIWmt2u1UEvBteffjk7OuSw5GBg/w5Nc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6SHSiqRqGxLfgIcDOQij5icjKk8c81+dTfFXU9QuZZrrVGL7yd7O0jvliTjJI+bOSSfw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hlFm8zAOZLg8EDuF+704AI5wO1KNtbbczt6aDPrXXPjO1zMwS5jJ2ldyEjPy4PIOTzz6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fjWW/muWaVW8x+m4569zkYI6/T8q8mGuzPc5cp1O7BODwc44AxjPA6D2qBr4S+YTtOTn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9OvA6uMr7N9L/wDB7icU9zZ1LWZZVlXfwwGRngn06nnHH51xV1IZShLZ2nIwfxHPTPX/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g5G3kcexx27888cY46DmsKW5VWUE9/0x3xz74IHUduBopvrZmbg1tr+f3f8ADloz+UpL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JAAyAefeuF1nXAkm1X2gHsTx6Dp9OpGO/UgaWo6kqlkDjJB7A5/zjn0Gc9Rjx3Xrxxc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59fXH4544AGVWXNy6Wtf8bf5E2fZ/czS8R3q30BCtlgB82Sc4A/w7YwRgE858i12/S3t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z79xyPr6iugOqruZHbBx34GORkZPf8a8g8d6jschW+Vm56d+3p3B6YPfqKpu7b7u4jso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oIcYI9iPQ85/Ek9DX014a1AS2cRLA4CEEn3z78ZwfXueoz8SWt2Ra6XLuJGQ34ZPPPPT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wrr22CNdxHypjvnj6e5zxk4zk9uZq9u6aa+/+vnYD6XttRYbfnzjHU4z2Ix1Az7cflW9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k9DnkcDsR2HHp1rxy21YsoI68dD/AE+gzx049wdu31YkjDZ5AGOe2T74z6e1dcYJQu0r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f9MPY47xJSPlHIwN3PQk8EgdRkcdOPatYS5j7AY5H4DGcdvoTnggV5fYakSUyx6gnnPO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69OhNdpDfBo/vZwDzn9Me+OR/k80t36v8wOgtp1Unt+XGff0x0zk8e4rUsJz5iMhCsCM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Tr6YNcalzgkg9x798cn1OT+mOwq7Z3/lsDnn6/Tpxn8effGTSA940HWfsW1vOIuVIKMG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O56jrjBOfpb4efEyUyRWmovllxslY5QjOcN7kfxdRz16V8F2epyPcBkkO4P2zgfhnH+O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9bWGJlyZhgtg4J6ngjoTkEjgHt6VcJyg7xfquj/ruJpPc/S+2v8Aw/4ijUyW1uLoABJV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D5zg4I47e+1YXuoaFIDdXEt/pg5MEuTOkY4Jjl53bVBbBJJPFfA/hzx/qMcifYxLE6tk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9MkEjnI+lfSPhr4myXEUcOszQKMAbZAOeMDk9yfYYPrxnup4mD391rXXbS7/AE7/AHGT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c+p7PV7C/hW40u+R4sDfAxAnh6ZXHUkHjB9OvOKuRaq0pKQT4JOGY5B6DOQce30JyfSv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lo8ot5z84SNsRTEkcMucHJAyfXrnOa6fT/ET3EiW+p2g0+5BAW4yFim54Bb7pJ5455I7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V/L8Xy/rQzs1tqv5f8n+nqenLG7ElnLZJJOeCTwT6c89Mj2q2ltuwDnJ/Pt1/LqSPTAr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+UZI79Dn/Dpkc55rUguQXUdTnnH4dT/AE5+tDfNFtdU395iWUtEiG4xq3XqM9+2W55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EzY2hRnBxjgfQtj/APXn3rqIIROgzgHHcEZ656rz27VRvIUhOzcM+mOe3t0B9+lcMt36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VDgoAAPYg/iynPRgc+xrl/HHgXwj8Q9DuvDnjXRLPxBpN3C0DC6gimuYVYfKys6/vVjY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EySBXHSyo8A37hhu2Q3A68gd8+45/KBGMnKseOSvvn+eOpH19qyqUqdVWnFS1T1V9u3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TrTpu8ZNPut/n0a8n+h+MH7SH/BMGSP7X41+BF8k+lgyXGpeELvUdwyfndNIdgXTLFgF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+UPirwJ4g8DarLpXiPSdQ0K8t3Mb6RqNvJFccFk3Ru4Edwp2lgyvu2AM3JNf2AHJBU5w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leK/FX4BfDT4waZNp/i7w7Y3Ujowhv0t1W9tnK4EsE8aiZWUgHCtg4weMg89TB0pK0YR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Ukk1/lodNHHVqbu5u973i2r76NXd97flY/lu0ywDBWCNhs7RtDMc84VT169Pfp2rA8ce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7/xrrq2i3pb/AIp5rD+0L7UdpI+XQyDtz/f44wx74+wf20f2QP2ofgbo95qH7PMUHivw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XzfGel24O4K3h5QTcxJ0EiAna33Tgsf5uJ9PnutT1BvEq6/ca4rEznXk8zxitxn995gk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lRkV5lXDezaSTinotHq15vffR3d/W57FDGe1hLVSltulZtNXtZ6aX+8+mPid8fLj4iz6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a8NeC9J1QalHqP2dLbxrngfdP+qGR0xhVwMGvLr19Q1+8huNRupLxUIKXsnJOBhfkP3c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1pZJEqhRdLgLgXOBJ/wL/a9eOK6uyytrsHChjx2zvNd2CwntlNtunyuG8L8yfN1vHa2+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pUaVdUlCTvrfmUmnr78UrJb677K2sh06KJ0cMHAXbuAwWGTjr9T27k10lg+mxwwq+oDT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OTjIIPXng8fUCut+FXwk+JPxq1JtJ+HPhTUdeMQVrnVB5Vr4ftVZmUNcavPIsUYDI4Ye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on4E/Y++DfwgNpqPxz8RR/FbxdEI7lfBWg+dovhvQpUxIiXkgKXfiZo87ZEZoofNQtEz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g9dWrb91/XT5bG6pKSa5r2WrTT6er1077nzL8JfgN8U/ixqAHw48Pz6n4TgdRq/xC11Z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RIZIZcRagEw4CxsxJIGRkV+iXg/4f/s8/s9W8WqalZ/8LQ+IVqFefU9SK/8ACD6bdqMZ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CEOVIyGPQ1578TP2ltSmt49D8JGx8I+FtPTyLTRNGMOi6XBFGFXbc6BCsclzMyorFmB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/FH9oLTdNglbWNQETYYJJpwEWoiQ9G+zyEhY2b0wCCOgFb81tOa1ul7W+Ry8sIN6c0rv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9nfFL9qnxZeXdzLqmpfZ7AB4rSHTtkUaw+QypstoiFhXYE5YBsD5uQa80+CHxOt/HOse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dL0ywu2srOYT6jIXmYAzvuYJk4DAH7pxk4FfkN4j+JPjjxtd3FlFPc6Xp7xtI9yjO8s6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44bbwVDYwOAPsH9hrRrXw54j+JF6JpZbu88JadI1yGd5mcStuPzE4Oc5HbvmpfLJO6Ur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xlKpfZL7rL/N/M/TJLnzlBAdSem45IPUgnrn16V+TP8AwUd1z7R45+HPhVGJS18Bz6rL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X4lJYDA8xrXRQ5IyTGQeeBX6k2UjsM7mIIB/PdjOO5r8hf2+7g3XxztoOT/ZnhPRbPHJ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DtVn9MNn2rlwtqldWpuHLJOy1Tu+vurtr69DHFSahBX6y20/lf5rz3Ph2Vw42sc4wOMg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qZhDOPlHbB9MfX/6/wDSpGcmVhnI3EcgDp9KnQA45Geep6f5/rX0i0SXY51qlfXRFmP5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mnkls7iTn1/KkHQY6dqK6BlBlG48D8vakpz/AHj+H8hTaAK9FFFby2fo/wAiofFH/Evz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QzLq3xJ8SNHxHJpmhxSEADck6+KZURux2qqsBwVABBA4/UFrUDLCT1OMH+dfH37DGhCz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NrvjXXZ0P8T6Yss5tXBAwVMDuFIPMannPB+vi1jgqk0nBwB5j9jnucdP/rV8ZmVb2c4x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uvJ3vfy2PpMNTi6Ube63a9ktVZJX1Wt7667kkUcUmQSDt7//AFieP/rVl352NsBOOuc9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uhbt+7c7c9SQf/r/AIEcH0qBryKdDvYBvr0/DnqfTn8c15bd2331+89BUdFZP5NL8AhM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cfXt+Hpzmql1rdtH8m8YAxkOE79d3O3pyeeT71gai0m5vLchee56Z/8Are3pXMTxu2Sz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8h69KCvZS7y/8CRv32o37uF07UNPTcy8ahpn9uhegyEOMAY6emAT6/jT+0QdSf48/FV9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k1EohiRnFnuLRRDiNeSVQfdHy9AK/X7S0EMg29Q4B5P3gemeOf8A61fkz+0+f+MhPi+R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smkKzfiCMnFd+WK2MpWVtdbeqZ4+czf1Vx1XK3s905Q7ff8AM+fVhSXG0D25I659fx9O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noOf6/h6dvzpw3RiOD/nqBx9eP0PGK2I7cXqNjO7oPUHr/T6elfcnyy2Xoipb6pKjhfL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L/CtF5Li5IjhiJD9SO2fzwOcdaw2tpoGKSMA2flx+uMfj/npds7+5075nUvzwduf6duv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beG5I4hcbCXIyVJ9R+Y/lwPpVG+S7UlWhCAcZAxx7459xmqD+LNRX7gfb6YP4Z6fT8qh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bkB9Rj/AA688Z/CgCSa2leGMoCzFucYz94dSOh+vvjFWF0ZnmgMq7cEFg3GT1ySe3+O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TzfMSc85HTGeccccjHU4q1qt0rTReUMYXHHAAPToOevfmgDtPgBoKa98afh9ppjDxp4o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RCjMzHBPlqE55AHQ5zX60/Em5f7bo/hNMsYLw3+pDJ4ZJRZox6j94keQTn5cFuRivza/Y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4ak25FtpHi+6JwflMs4hyeuMMNvXrxjtX6Ja5cDU/FWuay/zBJILdCcnco3TEAjHAY84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SsoK/wBmbS7v069PvPocigpfWG0nrSV2uym3rY8/1aIeHdK8V6gTgaVo+qaiuRjLujqh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oG4NeN/sP/2d9n19pdKOpm28D+NNestROR/Zk0pchmHGHYEYJ68dK9E+Ousf2Z8LPH+p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UYH3naYHgY75wMZzxjivMv2WJtRbQPGunqQVn8DT+HGxpoKjajnazLwD8h9B7jNfPRUo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e99HJu3l7y9TvxX8SMVs52+XN06dEetjVZrJ5CIjIGyTg8Ec9R16nsfYkcCr0GuvchFY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4444/P6n0fQfhjqWpTKkduWDNzvTqOc9PT0PU/lXvWgfs76ZPGkmrq0bDGVjVg2e+Opz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GfKteaK6vVa92vP+t99Kau7JNvRaLTyW2n32+4+YNL03V9bmWDSrG4vXYgM6RuYlzzy+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0r3fwv8As/8AiLXAjanHFYr14O6Qd8FEyQTjoenqBmvctN+Hdp8O5b7VtDvhJYR6d/p2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MYHzFiw+UAjnHTsyLVtV8bbG8ZSan4H8EsVK6dEd2oeNt2CD4h8SKRvXJBXpuXA71z+2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fYy8/u/4JneHvBvgLQ5XsPA0M/ibXLfEWqeILlmTSbA5G9oQqgJPGGUC0eQjMi+Zch4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W+hEXEMgvdQcZeacjYrEgkRKW2gBsEABUzyFZv3hZCmlRDZZfudI04ARaYjEjy8AR7nU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PmwDnmrBsV1Eboy0UcgDxjJBCPnZwDyMAqDn5sH0NS3d30+RSVlu/Vs9X+CnhfV/il8T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e5uRqHim7KlorTTrM5XMikE+ZLMAwT5SBtZgART/ANp7xfB4t8b3P9hSBPDnhmA6JpKJ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lkGVy8m0MCeQW5auJ8c/FTXv2bfg5Y6L4Dh+3fG/9ovVLjwT4F02MRpeWtjPAmzWEEqF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E8Ui+UrqzNtxJ8TvhfqXwg8MeGdG1++TVtYtvDWmtr9/FvUXmpTwi4mfbJJIySmSR1kL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8PDmlzPZbfq9v6ZrTad7NP0fb/hz4aEjXOtTeJYlxc2ErQXaL1McjEMeAMgA88YPpXoc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jYLm3xz879QPQ89O/wCVcrpUMEWpXcpIa0vxI1wuOA5JK9gMgnHH174F7S7s21xPBK3C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MZ7/AOHcV6Md16o0OJ8SFpNsbHLbtpCnPI59euD15APUdK4O7U/alQ9I0LDtnAyMenJP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GohHzgMc89ev/oPbI44x78TqRxJcyAZwuBwfvfzBP4dBXqUl7sfO3+RxVHb5Jv8Ar7jh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ToRkk84PPfr6e/rWVJdmdSvoO457k859M/lVi7bzp2V+cHAJyegPTJ+n4kdeKpSRCM8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fl/hXYtWl3aON6JvsmVGYgMAT368+vrVGZic5P8J9PerrnIY+x/lVGXv/ALp/rW5gZ7/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6Glf7x/D+QqNiQCR/nmgCRnYA8/wj/0EVW3NjGTj356/WnuxzjPbB/z9MVCCcsPTGPxF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ottOhUuOh+p/mKokneB2x/jV6cZz9W/QiqZHIPpn9RQePBvmer+JdX3ZfUbUUsRyP89q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molmLKMg8DHJPqfUUjHJBHTH+PFB6C2XoilcOCGHfI49BuzWHPDvJwenT8QOo79PX8+l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Rz2HH+R/Os6TnooAHB45xx/hQMySCODSVM67s8c9fT8P8KhoAkQ8nOenHsP84q5EenPq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pww9+P8AP44qyh5x2NAG7bucdecD07D/APX+VLMGPTvx+efX37dxWesuzBz15H+Rn/PS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HP8Anp7e/t0zXQAsUec7uuMcd8+3I5x/L3ps9szZ2rxgZ6e3tj+n4k1qQwBgG6d/p/8A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QdQD+H+f1zQBxhsieqA85GQD+PQ80os2BDBMEdDgZ/PbXW+QP7g/T/GjyB/cH6f40Acq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OOoJ55HfkdQfTmtzTNcu9PdVMhaIkZOSQR7kn0+h557VPcWSyAlRzxx34rDltpYtwAOD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QMkEew644GKabXmtNH+nZ/g+2ty1NrfVfiex6Rqgu0JDD5jnGSecHOckeue/T2zV6a4k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4x27Ec8/X8s+Z+H7mW3blWwSOOegwBj8e2TwQfQHvVv1kHzLg47juevqcZPrk9OnNIgt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3OD/AEoDZI+bvj73rVEy4JHA9iDwDyO57e5pDPt5yBxkcHpQK67r70XZLbf1YkHJAJJz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k07gkYyPcD0x7cdh0+lOXUD044xzjjB6dv1q0LoMCOQPUZycf5/woCWz9H+Rl2sZtZ1c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X9OmeTxntuvqwwiyfNwAMnuMnPPrn6CsSeUMxxnrnH9eOo4/I1AkfmuoJxyCe549s9uh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d6vd9X3OvWaO5RCFUZOfugZxjngj1AxycD3qn5gjmOFHJ6/iOuPoO3vnrTIf3ES85HcH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etIFSSTdkDnPPv8AN69Mj39+lBJbddy7ucZ6HHAyM4xknHfqQB1zV7TWRZFyAMMOec+v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mkVRgemP8/8A18c1Zsxg7vq36nAxzzz6cfgKCot3Su7XWl/M7bTY/tFyu0Z+c8DPGSOO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+GkPlXpDjrERySOqj8Pw968B8GwNNdLuUj94w559+v8AT+tfSHhOI294SoIHknJA/wBn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dk32Vz1Y7L0X5HrF1IZ8WycAFVDgHJDEZycEnGcEH29SK9rtlXS/BJth8vmRFiwIGTj0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Xi+iQm91GC1x82RKzEYG0Hqxx04B6Y6c1694mlWPTYNIjYBpECBhyCcDGMeuR0OPbkY4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9lfWVl22Vt+x0JWSXZdDPszusrAkkl1OSc/MnUn3HQ5rXjsNSCqt+/GoBSNrDg7h4fXo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O9XvD/iz4VeGPGXhfQvih4isPCml3vhjUbZL/UXRLd9VEiojKpeIySxlCVQPlg5AZSAD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Xitkl8KfFfwjf6ZqZ3xK+qaXPK2452qjmbLHPKlwCf4uMV9jlUIKEn7mrpxskr+6nd27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2+SMb3UZvS/WyX5HxLpn9pquzd4cxph8RAg+CjyV4Hhvw4CckjGRnnPOQei+Ftf1bdu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VLKGD9znAbDEEHBwfUV9pav+yx4xkvdRew1HTb/RwgJ+yX7aXqDIF6hbO6hjYHrgx4Oe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hHr3hZX8jw54gXaPm1CIxaijFc8O0sczN0zkEEZGD6/YUFQdN3pwk5cttIrlav1s73cr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1vae65pRcrtczvdqy6JWt3e/bf47/at1I2EOlxXN9Yz6/aeCLCzYC0dopDIjGR0kC7Dk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RnwAn06++EHg3T7y9DX134Gt75dOZgXkmt9bA8yKPrtx04/+t8e/tJ3t8WtrfWnv7G6i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4zKthAHjEksmDg5HzAcLyB0wfrD4d6FIfhf8N9P02z/svxra+DtENv4jRsoNF1PWFcyS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5PPNTyr4Ukk3ay0Wv3f5nG3Lq5fNs9wvLTTtXjTTpLu4bwjqujLb6xd2jh54JYozO9td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+vXNeOeJdesZfC+p2nh6O7tdNstd8NGJrIsI4ljlMMtzOvGHZRuY4Gck5zXK3fiGfw/H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SmIsoWYx6lHKN+516BCoPQDAbpXT6dp0Gt6JrHi77V/ZlrcahoNpZ+FrcfLqUk7eUokB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k/SqeAXK5JJuzdtN7XtoblEarp39l6ZqW9j42P8AaOn6nyRpp04/8JJ8x7bsc9M5Oe9d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jG/utMdYz9u0zTDYaXxtATYPTaqrxnoFwp+Xr4B4k8aBP7V03TIPL/s7TG03UtSwP7N0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A5II619C/sSEP8M9U1XT2XTzp3xK0Tw8uqDH9o/2d/ZfiA/8I8hIGBk5UjnB4NfM5/GS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6UU762vUTs7Lsr9z18us8RB+cbad5I/VW71L9w+lxnzooHD3RDcXLIe5GN7jpuPJ6nHS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b9Fe3YALHErHcQBj5sYzkDvwOvetCy+WXy7jfbW4VVsJOrXDkDAc9ySfp19a7bSNB/cv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lFP8EechhkYzj2/WvxJxS5klbdX69te59/F+5F/3U/wPOfIWc2iKjRyLGQxJ+TOc5PH8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WAm8iLEkmOA5Y98Edj/XtXW6j4elglM1tLuUMFMDLgdfug9x759/piLA9tc+dcWwtBER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OM/TH9PMqYW7ei3ej6a3V791fXW63QoVrJq2zfT08zAk05wi/ud4imBYscSYzjOPx/X8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Qs0Usgxm5yqDIGcHI4yOcY6fl1dlbWVxFdXMolcEqyzhTge+D1HPof61uT+Hri7jiuNP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jYVIHHJ9M+/5Vm8Hpb/h0+z2892vTQ2hiEm1be1tP+CeVJ4ajtJvsEpjkLuTPJncBk8D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C78Hz6fIWs1EG/5oJjgIQeeWxjHGD0xgc9c9vqNhNbIP7Ug+xyKSZJAeuDkc9wCDk7j2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CFtMvIUltYxi1mI5xjIzwGweAfx+lL6g/wCVfc/8zX2/l+H/AATyS/1DxLZNDaS6VZX9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WbBP3sBiSR1/Ppxm7Hf21rLFDdXJ08zBflvWHk7uON+emTj29c9Oj1TTLKfUjax2Yjlg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DnLE4B6EcZ655robrwq+saN8+k6bftCgXdOT5iDpksMHOBjJ654xWE8E9fc6vVLp30t2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1+f+bOVNpPN80UtrcK3zKbIh8gjKkdeoIOOfbpkzR6RMeZIZhjn99gA9ex4xz69qxI/C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Sy2Ejy4CWCAcBFz1C8AdsCtWNNZtuLq5nvQOrE4UYPU4Hqf/ANVcP1H+7Jf16mpbW0nT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2JH5emO1XI7a42hvJYZ4Jzz+X/6uavRRytZb/Owx7d/ofXoM/r76EUE5swwmJJ7c5Oe3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fKX9fMDHWxLkNtVc5yPbGO4HTue3rW/YWESBd4GeB1HJyPw78Z59QMVFZWU0mMsTn179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9bgtJI1AGTz1/HPUdu/fnkVbw6j09b6/g7fkA3yowThB+WKXYvp/OnkEEg9QSD9R1pKzW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FFdsUrLRbLouwBSMcAmgkDqaTcp7/of8KmcLrTro1/l/X/Bdn2f3GfJLJkhM+pGenAz+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IMpI59fToO/161qMmOi7uPQHn06fSqzWhl+8dv1/D1x/kVg8JKN5Xk76vV2/O69NzXnj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Ap+XnkZz9enfg+/FX45YhxgFuw98+gPX8f51Qa08rndnvnPXGSO3+fWm4Xhi2GHTt39w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TT+vuDnj3/B/5EWpQanOreQNoOcH25weQPx9e5PFcbPpniXLFbjaPTODjp7/AJjk16TB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OA3fHY+nI56/yzUM0KMcmY7hxgZ+vt2/kc1qYmZoyXIssalJl/u7idxBBwGx6gDI7ZHO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TfBGg+J/E2qMI9P0PQpr6RC2G1N0AFvaRHG7zrmcxW8ZVWYM+/aQDjoicgLkso6enXr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t1R/F/izwn8K9MuSUu2i8Q+PtPjYECyKn/hHgduCAkZ8+SMFkcyIHQPGcawba16dQOg+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TVfHXiNSfE/ji9fXb8MDusmsiT4c8OxAkrDFbWxjdo4iImZgSisua96IDEsVwSckcjBP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BgstMU5w0jzMuc4+zxiKMnp1CjHfpx1rdzu59asCuABwKKKKALFKDgg+hzSU187Tjk4z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AlVuMAAenAH+PtWuXXfuJCpgAnsBwc/n7VzzbxFnBLY6++euf8+nrjReVo7UyZKsqj5s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3tigD8+P27JPEHiHRbDw74cJVicm8U4w37skbRjJBBB47dgK6vSvhrrK6ZpqtONy2FmG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5Gc5zn3rJg1A+N/GVyVBKWGsWtx9tHKjdJGgXbtwMHHGOMDjpX0erMiqisdqKFGOmFGB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S9Tpw+HdfntJx5OX7PNfm5vNWty/Mb4m0Zluml2bySSuRgY75IUnnA7HHHXnHgfjT4an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9pEaffjUrCw+3k6B0BzjJ5Oc4JJycEnt9d6va+ccsO4PXk+h79j6VjCMSARnkfdBI6YP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vZ9n9zPJNC1u2SYWut3flNaoqoqOSpMa7QFI+8MjjgEgduldH/ZOna9cDVGa4mjhbEYV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4AxyemK8y+IWjXFhNJc6XFvnDOx3dOD+I9sen6eEf8Lj8aaVff2XJfwadbIQrAqOecZB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NK67r7xH2rLYPDhfP+yWw6Fmyce/cen4CrdtDDCCz3huoe2M9f8AH6/zwa8r8M+KzqNj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A8EchYcq5Kglhj+FicjjoRiunsvEFxezGHTNM/wBGB25PUc4z/wDW4z3rouu6+9Cls/R/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+7uYrx/CScDH04qP7WBlcZz74xj25z9R1xTiGJCyLsduq9MEcnoMcfr704WBY7sYx7dj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t1w+KP8Aij+aOKTd3q931Isu3IIGf8+lGH9R/n8KsiNV4x09z9fWkKqAeOx7n/Gvch8E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T7w/H+Rq4n3R+P8AM1VAAfA6f/Wq0n3R+P8AM1R0Dqa/3T+H8xTqa/3T/nuKAOi8OEj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WvGwA1C1x3OT+Qqn4dYDWbIkjGOvbqtXfHHF9aOeFJ4PboKAO407jTLE+gT/ANBFF0Cb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aNOYNpdjg5+Vf60szA2d8O4Eg/Lj/PpXQc5wfgo41S9XPRyPwD/4/wCeKZ4tBXUCRxye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z/bF6B3dv/Qyaf4xGL48Y59P9/P69aAOaTOT6Y/X/IqygGAe/c9T/nH0qunCDA9Tgd+T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2H885xXOBpHaOhPvnFRlx2Gf0qgJmPA5z7j+eKUFieRj3zmgDR83oNx46de9MJQjB5Ho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6/oP8KN7ev6D/CgDP1DTxzPCMdyB1U+o9Qe/+c8VrGjQapA8UqDzMHr3/wBofz/T6+mJ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QZ/oc8j/ACci/sVP76Agc5IGflJ7j1U9x/kxOKlFp9mVGTi9P6/r8T5d1zwebJ3dUG3k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kdsD35xXmuoWSITgbSM8c9c89vfvxz+FfX+qaYl7EY5EycHBx1BGD245x1/UnjxbxD4G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nAAJxwP7oOQM9B+PAAr57E4SablFS1b2Ts9f61377prup1b6Pa34d15eX3dTwSRgpY54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1XljF6bBdOW9v2vQQPsIBXIJ7gcjp9e56Gvofwz8Er/Uf312D5bcsJGK5AGSOhIOOAOM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wd4EsV8xI7Axbtxz9uviwOSSR90HuccDJ6YzyPDVIpOSaTs3o9t3+Hz8jeE4uSSeqe3o+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L4K+K9eEcl+kelWBwS9wFe5ZSQQcHGCQSCOoPQk817VZ/Czwr4PiW58lb+5TBaa+dfL3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OMKOMcnBrhvEn7QNlpQli0UkjkedL80pHTIjBCoDnGDyCB68fMPjP47eIdSd/IumGc5L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BgdBg4+uMd8KOAaTnKzsr6re3Za7+nodUYzm7Ri7d5aL7t3dbbH2zc/Ezw5oMRQyQ2sy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MkYx1AI64x+VeAeO/j9IS8fni9gGQgViQAffJJzxnp25zXxXqnjbXL9i9xJJcFyerE46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7VzravC25ruV0Yg4Qkseo4H49v8AGqni8PQjKOGoxbt8clbZdn+G9vuN44dbzbfdLb0+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/ErUdalcpLJDbnJEKMVAAGOeMfX9R3Pj+qeIkCuomEkxBAUHO3juc8cnPJz065rkdU12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IJzIPvOo7g9R7d/qDxyE9zAm4tKd5OTuYknnJyc/X1+leJVr1ak5SlOXxNpJtJa9EjZR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a6vKXBYrkMc7enI9MD3zjk/lnpbfVtwCsy469e+OfpnnAI7GvGINSQE4kyQcDPfPH5e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26Ak9cc+h657dcjAPIIFdNGpZLXzv19f0f8AwdcpR6Pbo/66/wBbHp326Mylw4Oc5IPH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7d6ljvQSSG6kdcYOMnkfQfTPTjivPYLiV3yXJ5ORz1x3Bxg9+mBjqSMVuRSbVJ8ztnBz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DPFbRqedn87P+uzMnCy0u/L/ACOue4LqRkEEdBnJ/AA/X+fTFYF47KQQTx6HHTPp257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hwTx0GOS2Mcg8DuP19aq3GoK6k549ex6nB6ep9e3TitFN73ujM5bVdRkW6AyMHPQkA8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fz/xDeAHeGHTg/XPHQevbnjtxXSa5KArTDPU8jI7dAcceucDFeQ+INSLRPtOWUE7VJJ4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PAwM80SlzW0tYDm9U1poZ9wY4JHGen+f88mvLvGuqtLASXHzAg/XGBjpweCD6nit29la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I7k56emPXsSOO/mHi2crCMk89M9T24/Men16ihycv8v63M5JPVNX6q61/wCD+frv6jYy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sGyTznk56Adf8Oe3ufhJ1MFrIWGPJQknuRjGemOn+NfK1jq2NMs4y3+rtEBAzgcjsev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/Cmqk6PBIGJJiXB9TnkAZ/P0GKkzPo6yvI/KBBX06564HoPQfkfSrtnejzV5B5JHOOeP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enasfJAZyDkZz7kdffB7Z9sVu6dqIaUfMSO4HXBxXRGWl1s1b+vQD2S1vTlcEj8fXP8A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s79ii8/rkcdwSc/TJwDk9SBXlVhdq23DfiMA5PTk49+vA5z1rr7a6QAZcZ4zyeM4xjrk9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7d233dwO/S7BXOeTk4/P/wCv3+o6molu2DcHv1Ptj3Xp7k9cYHSuajvgeA47Dgj2x0z6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CQPg5GDjuB9euRx6jnnr2oA7HTro8jcd24YPO7t0+UfX19+9ei6ZeYVBu+bIPPXtx+mD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C4H2oKSOCCMkDjOOmeDkjnP15rutOugblY93GR2yOODx2P0+ueMUDs+z+5nqtrqMsQUp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6n3yPr9R6V2On+IpRtW5/egH5XXIYdgeeMj72fbgivLFuAq9cnB75PGeTnAP6Uf2v5JG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TgnjPOOCDQI+qPCnjzUdJkVhdNcRhuInZioBPAAzx/wEqeO/SvctO+JGlaz5cF+yRyOV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ZIc468A7Wz0z2/P2x8UmIqM45AMgPvz9fw5/Pnr7HxAZpEMUjM5YYcMAFyT15Hcde+Px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+v3/ADTt0sJxT3+/qfftpq+t6Re7/DwbUbJlDNbysZNoPXy2JwCSSBjGABnPGPX/AAh4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s7zcP3FxlVz/ALLEbSB74J7Z618Y+AfiHJoqbLi480EYAk+bnpwWJI9c+gHTAr3zTfGW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xTE/KeVdGPcMOeDjrnOMeprWFWpB+7LmXZ/5X09Yt92kjGVLyv5rf7v+HPqOzulnIMc/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PzcdDxnJHb8TReyC5It0XM4IDSj7vYEhs49PTPQV82DX9b0pI4o5zd2L4KSBj5iqcdCM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Neu+CPEJnjUTyK8bf89TmRT1xzzkfUHvzXTGpSq2Ulyy+539fxs9r9zFwa21/P7v+HO1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A2tkg89/4v5Ugt7cdMj0wcfyake9sy7kOMbj6dyTj7v1pRPbt90En2Gf5LVEFcgA8HIp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KAEI3DAxzx82dv445x9K/On9qn/gmv8As9ftMWt3qOseGIPBnj10c2fjfwpbW9hfm427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3Ah8iKRt8js7s1fouflxnjPT8fpSFw+FJ3DGADnp+XtUShCatKMZeq1+/foi4ucdYuSv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/FN8ef8AgmZ+078GvGFt4ctvCd94+0XVZJV0fxpoNsy6GIYgCZvEcss0r+H2ZshA/wBu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T0PwJ+xJ8Ovhdp+ha78efEY8UamhSZfA3hzUXi0S3kBDCPWvEmfNSRSQGErFDImY44g2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DWbOSw1KzgvrKUENBcReaqk8Foj96J+oyhGQWB4Jz+VH7Wv/AATd0z4h2t54i+FVwPCX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RdWtNQyMfMCANEABGJY8OSQCMBquNoq0UoryVvTXy/zMZqcpOfNJvr7z6dvv/wAj8kv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pQ8H+DtL0rwv4UhXyLaDw3avZQswCrvnMCr5Nw5RZJJblo4JJR50G8MVr5B8YfG3S9G0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DszqxkkJ5yWuG3jqRkRxurZ+WTODXiP7UPh746fA7X5/Anj/AMF69pVxDK0Frq2pQP8A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hnxVt8uRGXPyscjHX5cD5BOiXmpSK2qz7Y5JN4sLN3EbOTnddXLHz7qQ53MCyxh9xUMp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bYfFOjzpxdT2nKtZtctuZdVK9+by2O48b/G/XfGE1zY6P9tt4FZkN2SRuXswbqx6YIPT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H5r64aXVhd3bu2TNcDfkn+4G4Xk47dfWvTtE8DWdxbxFIpUUD5Ai/J7gE/eIxg5JOffF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DY8V2UA5MYw2M8EEDg4BPOPqMZHFJu71e76s7bqWvR699+nmcRo/g1rxkhtIBsGFIQAH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gDH0Hevs34F6N/wjU/ieV4l0syeF49KyBj+02TxJjr1HCgDrxx1xXDado2i6BCgv411B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gDghvEj/AMSnOQBgAEc12PgHxtb+IvG2p6bE8I/s/wADqNR1KNiQT/wkef8AhG/DWeO3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r28/6V1cTts7fN2PqLS79tiKck4jTPIycyfnnpn8q/Ir9uXUjP8AHvxEAP8AVLpcR68f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ZPbnpX6z6VLEPJADbftCD5z84X94R5gH8QBG7vn9Px+/bKnSb48+OCSD5V9piDpwP7Cj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65rqy7l9v9m9123945sUnywdna71tpsuux8iscsTjGTmnIxBAB9ew9DTT1P1P86VPvD8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svRfkXRyB9BQeAfoaF6D6D+VDdD9D/Kg6Sk/3j+H8hTac/3j+H8hTaACmScIx9qfTJPu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C0afY/bv8AZr0vUbL4KfDFrAG3hmhvJmiIwHDQyJzn1Dj6579K9ou2vN8uYjEyzHL8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rF+BUUkPwM+D5sY0mSTQ5JmlyMgPJbx7hyDzvxn1O3PavUo7AXEc7ORJIZ2yhB4Jz09f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8NzzcrXab1fm7+q2uvz7+xhq/Koq90ul7/d/l217o82e9KAidst6nufXn1x7fXms2S7B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nGPU/Qjmuy1TwnNcBnjBU8/Ljv8Ahxz+H171wV3o91YOVYPwcHOR29/p2PHf38xRaSVn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Prnn/wCSjJ7yRxtBOeMY/wDr+v8AkesVvDcOd/PXIzyPxGefTHUdc1NZW/mSDd6457Hq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fWGkLKhOOUxu4+79f88fWmk3sm/RN/kH1y/X/wAlOatbcQi8vyPk03T/AO377OcBVIVg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jgAivwZ8Ra1qHifW9R8T6rO11rHiG+1fU9SnZmYs2rSvL5akkkIrHZEgYpFHCUACuK/b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gv4O/FBYJfJv/EHhJdJ0l0bEmmnxCFdAgGGZUlnWQEcBEYj5Rx+HOntnT7Jn+8TlhnJG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hVPYsWbqTX0GRYbmnUrzXwcsYJp/E025K/lazXn3PFzaq5yo0k9HepO3k0oR+9NtPdLX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qdDnPfof1OenTv8ASS2ubi3OMNgEHHIP6fh+FdDFNDKzKVH3iMkcEgn/AD9aZcRQD5sA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+uc19OeSTWUI1BRJJEN6noeCT/nt+Q5FbEZsox5dzaKccAlfQf8A6uPT8cYNlK0EokWX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z7jH610zXWnXiKGcBwBk/wCefTt6elADE/son/j1Uj/dH9B+Hf8ArVeWzjuWAt7UKo5y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zWhFDZHCiQevrx/+rGelTtfW1sAkbjk4zgZ4+vv+FAGW6bV2kYKBRj0IwP8AIqnIoZsH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BkflkVdllWXe4I+Yg/mRj07Vnzr5kbY+65CK2MgsccDpmgD7D/Yvi87xz8RteMYU6F4Q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IvEc0pVDzk7YiM8ZCnjg19oFWYO3lnErF2AUksT3baCSfc5P5Vwv/BPr4TDxB8MvFPjN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tEUk5MtvocLCWQHPzxpN4gXe2T80YzwuV/Rix+EugR4MkcfA7qAM8eikjj2/Cvls7xEY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m0pecXZ2ult1t1Po8qThh+ZJtzm3dabJJa2/M/L/APaj8M6va/BSa/mhaC31XW9OsI1Z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SQAXjZjt2ngAk5JUe2fsW/DewvfDmqX7oVs7iRYtQL5Ljz5EQ4J5GRK+cEcAnkHno/8A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P4QeFo8Y1fxwbh71ccr4W8OoV3L935mCkr1BK85Ir0n9k270zRvgzc6udQZLD7SrC+vt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zRjH3vlBGB97BPHXPGOLwGGrx5U60Kt6atdcnIr3VnJy1+yrW69OyvrUpJK7u5PS76JP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NHiC2cMJMYANy8SIgwP4nIUKWHIUkMSOASaY2oE5CAFgSFZeh5wGHYg9ev415npuqXnj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d4c4ChAdMvNRIwflAwREGAwOu3B7893b28MKIIftKhQNvnsGcDoN2BjcB1wMda+CqVqj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+9zNp6+i2t3a13PXwVPkU3KN+blteO3Lzaq973utrWt1GGJ5ZWa8cS7yPkYBlYDAUMCM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V69jjurdYLq3E8AG1IyAFIx0GflXjjPQdQOKetvahC7yFpc5AwepPHfH8+at6f8AaJWZ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1we3T/OPauqLdlq9l1Omy7L7jh/+EOv41b/hBb46aXA/tHTtTU3+mucAggEADPBxnA7k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jtB/aPjx4vDmm+G9NPibVNSjQ3+mt4c8OHDEjg7jgZyNxIAPAre0K2itvOHlqokODxjI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fHH7d3jm+bwV4L+CXhPXfsPib41eL9D8L6j5MMkk2laK+rpC0xKSROBJciJy6ttFv5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VTk3ypaptJrze68v6ZhVgrSutHF2fW1uj8j6w/Yf8Mah+0t8U/G37ZnxFspbmy8Na5rf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8WbC00fQ3hjm8RQY2q5nMi7ZieEdYoxEXL17L+1vFqev2FyVhSXUlXYSgB3eXlRyCR2wB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PAng7Sfgb8GvDHgjw4kEGkeEfCdto1lMuxWvLeOMMplcqJHnS7ea53ygziF4YXZhApHz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ZJ5xlJwGO7JJxwPx598cdSfpMHhFVg/e5HGMLJxvzcybsryVrNLXXfpseRSqOMm+fRt7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KsfmBaaVGturFirnclwpwDG6Eq4Poc5/LHfFcZqTut7uhLA27gKQT821s+mMdRnn6dK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fCGrz3HlvHZa4zGEspCpdjlgCennL84ycFshQcV8638Zgm+bho/9ZzjOfXjsOOT+pqHF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5Ox6sJc8VL7/AFKmrSQz3kjpg7Izx0/w7/y5FeYajPsSfd0eQ8k+mc98nnj04FdJJdlX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HGM4Hp+GM4x171yOor50Acc7tzYHUZz3xz049fw59WktIafZX5f5/icNX7Xy/Q42ZMuz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6d+x/L6VSOST3wPTHH4+np1qa4n8jIPPtnHHUHuO/TnntzWd9pLEkKPz/wDrD/I/E9cE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zll8L/rqLJ8oYD26++P8aoSkgk+mP8/rVp3BHXvz1/yaoyuCHweefX/PStTEpt94/X+X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Yp2D6UhGQeM+w9uaAIn+8fw/kKjH3m/4D/KnnOTnr3/yKjBG5uR27+1BzYzVStrottfy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waqMMH681enH3T9R/LH9apyAY3en6+3+feg8eEZKTvFr3lumurIXyApB6nn9cexBwaqy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89PQ/wBMVI7k9j04AB+mT7/5wM1QnjY47cHH6cZHH6ig9COy9F+Q97ncBz06g57/AFPO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ORg+nsB15+np+lVGDLlf07f5yKaspJx/Pn39jQMey7T6jsf84qu4wx9+f8/jmrbkbc/Q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r4OCDnqPy/8A10AMqUNke46j+vAP8qipVIDAnoDz2/lQBbiDs3zcD/P1/wD18HrWtEqq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/n3zFaxrOq7Rnjnk5yfbt+X6c1cNk8R3dQOeBxjI/wA9T1roAuQNKcYBx7fT+vT6dMA1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8vp7/UDv7Vn2c8SYVsA+/vz19unH61dkw5BRsD2z/PjNAExVcnAGO3AowPQfkKVVOAOp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P5UAJTDEj4BUHsM/49akwR1BH4Umcc+lArp7NP5koVIBkKF/4CAf0A9PrT97yqdhb2Ab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kAEwxnI9z6e/Pr9aA32bDdhzxg9fy9PrQJtWeq2fVEiM4/4+CwI4Xkj39e3Q9+M04uZ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8f8AOfpV5TBe2rZAWUA4PPXnr1Prn6Z965yATW9wwnJaLJx16cfj/Q88dKDjbd3q931f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kD5T0Jp4llJGSQPoacJYiMgcHkfLR5kfp/476UGxNknBPUjmhCEIYcYOf88/1pAQehFB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cnnJtycgEgnnoeOeDkckdj61V+0tHJsJOckdT36c/Xj8u1QRymHvwTySTn3zjrx/k1Mk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nJOe3Ptn9Pc0AaUReRQcZyepznk9+CfzNblguGGR90g9OvAxx1PI6e4IrOgQBAD24+vv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aIPlPHz4Awe/B9ckj+vtQOO69V+Z6R4PuUW5UAAYdh6EkAe+OMcn2/L6E8N3am8k4z+5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qegxXzd4Tj23Q3Ej94/JHX3/ABPb3HNfQXhiIvevt5zCQMZ5yhPU4/wHH4by2fo/yO6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DrShcJqOvSj9xaQNalTkMC/ccjBz0IPfjvSwXcuseNrcEsdKtLfe684LQ8dTxknaR+vT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BV7LHgXGoRXFwIhkcxkBRjtkEY5HT0xUvw/0oXl6LRVJ1PUdX0WwRQCTt1Rd5AHOc54x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b7czt6HSeO/tzfBHT9T8X/sv6X4x0xwniaz1z+0whIOGiIJ+XgsR/ER274rxS7/4J9eH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a+NvBMytv0j+z9ZW0ijbov7qO42Mo5OGyMdB6f0B/tG+EtO1m78HTzaMJBpOlFNOJ0sE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cY4Jx6Hjp8+R+CjdlZGttQiMak7RFtAI54Q9uMkEdPwznTx805K86fLe1qklfe+yVtvP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ue7inBR3gp81+bu1azXnv0Pyetvgr+2l8MXWT4fftCavqMVswaK21TVZl3qh4jkMUpLA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/DVX/BTP4dgLdaJo/jW0t8ee26bfNEh+YiSZCzFh911YFuuetfo3qfhD7QWURvxkfPpm4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VvoDniuYm8FXUednA9AtxbN17KpCfmCPYGtKfEOIpysqtVJO38XmvbTa1v8Ayb/Mznlt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25uRLfS9r6d7an5ofE79ubxn450QWXx8/Zc8QWxMflyeJfC+of8AEwHzZYDauAOuBjI5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IKP/sQ618Mvh14G+JcGveEPE3hjQtG0XUTrdjLpxH/CMHIBxn7q56njJwVr6EvPAss8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8qw8iC5VhnBBEkbMVx+PWvIfEX7MvgTxasy618OYroTBw7pZxWTneOWLxxFgc9xzxx61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2sZSaV789m7W291pP77swq8KRl79OtFOSUuV0uVK6vupX+6P+R9L6X4h/Yr+MUemf8Ip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iNSjt7LWo40bd0jeKWUBlwQCCCMD6V1unfs4nwv4Z8b6v8P/ABv4b8arqWmaa2k6ZFqf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EisWBO77wPB/GvyZ8Uf8E5vhZqkkk+k+Htb0O5DM8Mlnr2vaM0UuPlKujR/d6koQCOMk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/aO8CE6v8Lfjf8RfDo0cubaNnj1q1DRnCIzSq08iDgMQVk7nnNdtHjnDSdqiqQ1t8Sat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OHcTDaEJ6bxla/nZpPX+trn2d8V/hN48+D6ap401DQ0vvstizangrqemkZx4k/4RoDO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Vv2LNUkvv2f5L623W7+If2pdWvoISNjpZ+HtC825jdBjHlHWIQBwI8MMHIFfEWhah/wU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if4b8R2asFkTxJpUkVxcxg4KqGQ/Ow7cZORnmv1V/Zd+EfiezgsdV1qO0vdSvr7VbrxO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U/FGA/8AwjXhxQA2OgIGCeRxWWccRYHG5ViMPSqKVSry7ySceW721ve/fS1+umeHyvE0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NJ3W/vLtfa2vqfeWgwXV6sKqxuxborruGdvygnGRxXayz+cu+e4ks5IRtG0lTkcYwOx/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9L4h077KH/d4KbSADtGVwQMcjHOPwqrqU93p7BbuxE/nNncV4BP19+v5mvyyWjd+7fyP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pP7i3YagWKW1zi4iaQbZOVYD1yeSfesa+00S6ldrBK5Q7WEUrbk+gyTgdvT2pt7cjy42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9PT8u3OPoM1bEDMqzxyMrSw5JfJbkD/62fqPx43WWu29pNdddG+nfotOtiY0Xe+tpetv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s1tYkSLzFHzKBtOB1wBWno2qNbobe9ZiNu1DCdhzxjJIx7nPv68cyl/KrwxZLMNw3OPl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6X7wkRWrkLI7uc+SMEYyctx9ew+lNVHdNq+qT89v8trN9b3Rp7Dz/H/gHR31xaajNb21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Lc9yxOSfx/lXMapaf2fftJYBjb/7OcZIGQOcDjOOOfyq/DGtwqKylWjJOe49fUjjvjHf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9Nu1RQ00R4Jx1B47cjAIPBHXsOe2EotK8UrpdL3f3FuDXZ+n/DHH6xe/2g1mLVRHNDAs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SME5JJ981p6bf3Vik1p88guLcqSjEYfHqOhzj8+9UpLFbG0s9TuTtS8ujD0xjDbT0x3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u6t4b1oEUTMsw5ODtQjPPT37YOMVnJJp3V9H+RBykcsjaksUq4G9m5z3bPfpyT+nFaeq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EglF5HPbHb8OPxrS1a0U3bXMUe0hmzgYxzkY5/x4GKoWiK1yTMBuJwNw46jHr68fTvXBJ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udBNpdscAZ84kDcsnAB7jng+gz1x2zWxNbTMFQKYRyB5a7wP1x+Ge/4Ulpb5lJbMoJJA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uvc121jaxSRgeWEyMfvORz6kg4/z7EKy7L7kByF1c63o14Gksl162AybW1uv7P1NFIB/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bt5A6AmqVvq2napfn/SptNmBJOkXVr/ZuoKxBGOP3kuO5I+YZPvXcXOmm2JkSZ1HUogD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JUdP7oP49cC6trS5BU28E0xPInDFCT2bGEHrwPzrkqx336r5dHt+PoaxlfR79H3/AOD+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VDEKcYJJIHbJbBJwOSRknmmkEEg8EYyPr0rlP+EQ+wsG0+6v9FOS6pZAHRT3Ix2Jz82O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r1uqqdLsPEKpx/xL74WV83uBxkk5yOSenauVxaezfmkWWgrNnAJx1xSrGzsFAOT7H6f1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0YL/AEI55jvzv2k9V399vQv/ABda6fT1sJxiJhLuwVderA9G9sjoOuPet0rtLu0vvC9t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EQCzgA9ee34+v+c0v2CwHWT5u2GJ59OvPGe/4V2ZsJMnc5A9twxn9D2+lINPgYcuSx6D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M+tdSwaspXjsn9n18v0G8SrNcrWm/KtPO9v1OIa1WLkDI7EenqCMdf8AH0NUpY3f7oI/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dzNpyofmHGMjPoR7+3J/KsiaCMkrGRnngfr6enHpxjrxXuy93XTT7tDFzk23fd32X+Rx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w7/Xtn681WbT5JeVJB9OevpjPp2xj8MV1xsmP3gSP6e/r+lMfSpnVvKOCeg6Z5GOOOR/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outr2fp/w2n4C55d/wAF/kccZNQgYRAEoOAc54HHr9OvanyNtXc3zMeo+vJPYj8fftWk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3ZY4OD0Oenpj/wDX1xUIshGS1yTsPUr1APPBORnniuNqza7OxsZV9rWmeHtH1XxBqsgS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5ZIz8yqTwDg9SCP0z8rfAfRNR19db+NniXS2PiL4k3kl/p4lU5svBnhNiNCaJSWWKNYd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wB6D+0Lp66z4Ls/hVpGpsJ/iBreiyXnlNt1K38Lxaru12YyKWMarCkxQPtUlUBcZBr0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ZZWemSy2em2lq8FjpzknCvwwI5PPfJIP0oA2kCyOoUYiiUJGPRF79Ry7DJOM8DOasMcD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iJH25IIY/ezxyOMdcdu3401gzE8dOB2/nildd196AZRRTgpPIH6ii67r70BNTlGSAff+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H+RpgaSopUZGevr6mvKvjz4rj8C/DHVtTkEyNfSQWUN3E3lGxZw585mwxZW3AEDb93kn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fmwB0z6f/WNflB+2n8Vv+Eg8S6P4C8MazqGpxXb/AGDUNCib5LfVmwHDEY3GAfKAxYBs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7OWl+d4R1TxKft7nxDdWl7Ym+G7aqShsbRnABBIBOMdOK+j8y91bPf5j171lfD/R7fQf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Y6dBvQHjcYlXjpzuOcD/Gun+y3R6q2e/J615GZ4j2UqMYxcm1Nvlb01ileyl2fY9rLI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SilfR+6m+q2fN0PSjpt3flvswuH5PYdM9Pqfrj06U0aXdWJH2jTp3J7kcfX24PHp3711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6ckZGDyD7fQ/Xjigia9+a5vZ0xj5WA5z2P09/bNfbS2fo/yPzSy7L7keNeIfD51Ay7bd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4574zjoOxr5N8Z/BuS+vZbgQHJLNnGTnJwM44z0+vtnP6AT2oR2/eM/JAJGcgd84+v8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3N5Ybgnp6dBjt/LgYxyK47vm3fxd/MxlHo9uj/rr/Wx8n+EHs7JrTR7srZRWsBgKyHbu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lcZPPSvfvBMemtDMbfDor48xeQQGPp2B9M4rznx14Jg1t/7RtSbKbz7rKRZUY89yoO3H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BtdOgEeHrglndwBK+cnDHnJGfy59+lbpu61e66vucx7lqGmx/PcRyoACTweODx1OTx/9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YWQEKccEZPrnsSfxwO3Wte6tWWyy8zjzORkkcfgT/P8ACkttHtksBcGXLN05Oc59T/ke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Y/mjnM3nvyf8AP1opZMRsQTxngmmb0PRgfzr6SDXLHVfDHr5I5yNPvD8f5GrY+5+Df1qo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sfc/Bv61Z0FR/vH8P5Co3zsbHXHH1zUj/eP4fyFMYEggf55oA1tKdk1HT2BwepPTqyfz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BsLF1+9wSe/ReD9cfp3rl7Uhb/TsYGNo9vvKD+tdT43BbTbPPUBffB256Z5GOKANvw1I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AZznkfhn8Pb0FaDKTDeL/eD4+rZwPw5PoetYPhyQf2TbjPAdUHPft+YPI68AV0l0jCG5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mjBHPqO3vXQc55x4cuRp3iWS3eVN0qswU4zt3E9P8evTBrP+I/iGy014ZZpVVpJAvJ6k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rXzZeeKtctvjbaaR5zeQ0DnaDkYydoOO+P8A6/Wvnv8Aaz+L9/4W1DSrJpHUPckEZI3A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DtSbsm+yuB9h/wDCd6aSFN0o3HH3z/SugjuTMqyByQ4Vzz0Djd/I1+Y/we8aeJfH5vDL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PuIGD3POORnjn2xX6IeBtNvIdCiW6jeORcAq3ByOD29QTkZHBwcVzU8S5yadNxts7t33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PToFG2M4ySik55/h96s4HoPyFV4RhYx6Io/JcVawT0BNO67r70AlFFISCG+h/qP6GmA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yQDj/wCt1qh/aVm979hyeRzgEjrg8gf060yaZEYFnwo5OOuOPbmvNvEfxA8O+Hmd2MZm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ngn5ue3J6/kXS3ZUYyutHuuj7npWopBGrFAqIuSXY49Pf3J/oa8q8Q+N9H0GNjNcRySK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OD6gHp1r538YfHu6vWmt7CTyohvXcGxwCRn24Axk4+uK+YfEvxCnuZJGluXkdiT985GS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j8a46+LoUtrTl2jay9Zbfdd73sezh8BVrRTaVOFrtyVpPTpHR67Xdl5n1h4r/aOubOGW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eW21sAdypGM9fXk9e/yX4o+MV1rF28k1y7uzMfvk9TjJJz15GPrivDvEXiW4uZSN7bGL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+gyPTnPHDXN2Vw4yTnJJ9foOfoBXjV8XOrdaRT6RVl/m392p3UcHRop7Slrdyabb10S2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eNrm5Bw23d1JLEnnGfXPf0zg/XmDrkkjklyxI9T2OT/+sj0zjofPxftJyzcepOO/tyQf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F+sZHO7oeQR+QA68dTxXmttu7B6Nrs2d5JqspUlWI4528jsASegB9vQ5wK5u81FixZ2L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J47jHHOD0rLGqGTgnA546AD/AHQQOT65z19ahmmjkVixA46ngDP45wfakIgvNWd1KpwO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Yc4IrlLh3dyWcnnpnPQ559Bycjr+tNv79Ii6r2PQcADIB7d+v4c988lPqrM4G7HI+UH3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ccUAdlayRIRk5zxgcn5T+mP6c5NdFDeKifIB7buTwQOuT+nXg9K80srpmYEnHvk+g7f4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nOcc+ncfX8+eO/egDvbKd+WzkYOMgk8ZHp/tZ/DjOciw91MHX5iQMgAfljJH6Dp61g6b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cjn0PocZ69sjGTmpWvkYkntnpzn0AOc8emOORmtou6v8n6gaVxdO4UA5we2c9un4/X19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IB29h9OOckHj9MYrGW9DsQc4B79ByPQ5APfnjpjrjLv9RCBlBHQjt0H9c/hyOK2hLo/l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h61rI8kQITgEjr16jkA9Dkgc+vFeLXuoj+0p1LEqASwzxwSQAPr1xgcY9a6nW9Xt4WdTj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hx+GePUd68g1G8DS3ciH5irHPTPB57nnp0wRkHqDWhyy+F/11Kmu6vJJHL5GAFc7ioxg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BjvmvIvEN3dX80BYsqJjjJ5xg88jknk8/1rak1bbDdRN8zbmLE5PGTgEnuOpBxzjqKw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pOcdeOM9c/rQcrb593vHq/Is2167ottuOViIABI7n07evcckcGvf/Bt/ImnWELn5WIU+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E8187Q6fMZmliJO2IkgHkY6n+R5x78cj27wNOk+mxLK4WSOTaMnkYzgcjk5Hv1AroOu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c3AgtJHhYg5HAPI4B4Aznnqe+e2K2/Ck0lwWeZiAAMEn/E4OT+HvnrwPmymGYM24KRwf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PGOfxrtNGmEdgrj5WK9ckHIxj1/UZ4GcUGsZdH8v8v6/Pf120eNAuHGBwMH1wevcDHJ/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BEhxlT1BHp079z+A615ha38uFAZv55549c5/TrzXQxXblQS2SSD69sdh6kn6Antis5Rv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0PQLO9LSY3E8jjPpwf5/kPbnp4Ll8cnqMe2M45x6c9cdMdsDzPSbjdMBu4LAnPX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fUj0e32bAcjOAc/lj0Gc+vHoM1mBs2spMqsTjkY5/wBpPz5/L9a7/RZQ0oyc4OeSR/e/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JCJB26D/AMeXp09+3A967XRJyJhz3P8A7N9R/wDWPPeugD1HzMkAnjDd/UP0H17+hrJ1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z365x+n8+tTpNkjn1z/499Mf44wayNSkO1iCPur/AF4/r/nFKWz9H+RzlqzuQVAPoM89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um028e2lUoSASMgEjI9f6+uf088tpWXaRwQR/PGcdO3Pr+tdJa3Q+UltuD9Sp4yPcHPH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3a70V9NfLp2A9u0zXVRBvYMTjhjkj/dPUH6HBxzxwOw0bxRNZzo8UxIVgShI555GD8rA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k186rqTrKqZxg8YPucc4/Lg88DFddbXzqisWyfXOD6A9fY9CQM54ohVlFpfEu3X5Pf0A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pzFbXsSuhCqySnA7ZMbdUIzna2V68c16Vd6lcPGLrwwzOxAMluG3OufSMHORngp8rFQO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vHk3TBwCRg8rj1OORwfw5HavXPAfxE1GxnQteyOikBGydy9gRkjOO6tgcc5rqjJSSaul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dPR6720JlFPyfc+vNI+IUunSRWnim3l0a5YgW81+WaDUuwZ8cQkY4JAyMV7JpOv3V/FH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MNzZgQypxlV3EfvIxwN3pxjPX510Txvo/iqMwaxY2N48nyme/wANKrAYDspAMWByMYzg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34aP2qwuJb/RD97S75hF9oiPWPRWUkuFUHBbB4yfbeNWSspLmXdb9X6r5r0bMpUnu4v1S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HivYHIETP7BzlgBj73U559f61dWVSQQfmznpznPcV5b4f8UeGNeOzR7trW+BHn6XqDeT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m0SAEPtGfujucV2Vo7/bPLZzk4XaT3AGemRweuCfxrojOMvhfr3X9WIVOzjutVuvP5HU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/X39/Tp1qUrbwAkuOB3IPX1HPp7dK5+S4MTNg4+Yg9sf5PTj15qJIbm/J8tyVyASD0+o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9mlFPR6JvRdjcW/VmIUdDjI/Xj2/z2q/EBISf72N2ec44AOevB/Lis6DTWQDOSw6jv75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QplcEYHOePf17D/PNBzHknxf/Z9+FPxx8OXfhv4j+DdG8TabdxPG0V/YwXEkZYAeZBIy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Lo25QTnFfz6ftIf8EVNc+Hh1Pxb+zdZf8JnYky3T/DPWpWk8QFMmVovDSj51BZj5cUo2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f05gkYYEg8EHuKnzzkYL9juAPPYMxAH4kD1oM5Uoy6Wfdf5H8Er/AA+1Xw1rl/o3jHTd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V/4c1DQpv7bNxEzRuPDWk3CxDxMrSJIUnt2TKASHK4FYet+OLbwnZLp0KXVgVbK6bYaI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xAG5iYYyqjBU4GMCv7Z/2if2TPgl+1BpE2m+P/BdgfEDRFLLxRZwo2rae4VVilhKRGW4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4SNAywiEsWH8p37Yv/BLz9pT9nWHXvEnw+sIvi54BvTK154n0st/wmOlQKSSsKokt0nk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HGkTRxx243YiUIy6K/ey/Ehe0pPeUo+Tf5X03Py98XeOLy/meTU53+wS5eHwxYSKjkZy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kAJyEP71j5Y2HfmvVf2StZ1HXviX4nt7638nTrbwBqE9hBFtSyhkh8ReF441t4gucxxz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Pygcnl/h18Bta8VXE8/iGK+0VmUbxrEJWVggGEYYzuGMbSTz8vNfeXgL4X6B4D0qO70+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2xRc3rINp2OPmjty3zKin5hjPA5HFKL06PV7kylOUt2krbXSfX5s7SBzCZHz9+RgOf4v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n8fy/Hn9rMmX48fEgA5L32iSAZ548P8Ah8n1/wCecnrnJ46Cv2GDLcJFIAVWS/uQo54X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jP4mvx6/a1Ig/aA8fIerPpLMOmNvh1F5/GAdsfhXLlzf1m13bmXXzkenikv7PpuyvytX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kYJHocUlAORn15/PmivrI7L0X5HiR2XovyHb29f0H+FG9vX9B/hTaACTgUxliinbWPb9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1H+NAFWmsNylc4yMZpxBBwaKNwP3z/ZVvWv/ANnv4XyEljbaBcWwBPQx6tEAOmODHj+m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cA5ySOMnPX618l/sXaz9p/Z/8ERcn7JLqVs46gbdYLkH0G0557V9JnUlb5fXj7xrwcX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Avl+SNOO+G5lYnhmHXngnv64AzUN1DBcglo4yD13Ip/oTnp+vSsmfzEw4U/MoYfQ+/HH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BzyB1Pbk8fqRXmWXZfcjsK8mm6fEcACNicZwBg9sdM+1ea+L/iBqHh3Tr6xj01kEQyl+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DOCo4wM8jjrXpE7eYScdT2z05/SqFxZ293GYbq2juImGDHNGJFI57MDg8nkc+9a04KF3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STel076vy23A/Mj4/a9Jrfw0vZJFYnU9e0+IoSeNjHj8SPU8DJr4fiiEUaoRjbz3GPfr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ZaP4Z03wFaabarZyeJptc1G9gj4SN/D0SyNCVAxvi3ysWAUfvl+UYJP54b2POTzzzz9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sYW1V1tv1Ttrqnr3W+5yYikpXlKSTcWk32jdpb7K+nmT5IJ6g857dev55okdmUgnt784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6yd0n3Vzw3u7d2VArAkAnaTnr1PX+f8AnpVyJCvIO3qSfr1Hv/Lr9KREGf156/hV1QM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8966TceJSBjef16/lTWlHLE5Pvn6elVSW3EA/Tp6Z705A7OoPQnB6dPwoA0lDxQA8ned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6/jxVhmMNqsOCZIWS4XjLHzXChcAEt1GB+WOlTyRgxquPuqEP8+3YZ/DH1rrvh74Zm8Z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RnXWtbsbKcKMgRRSq5LjBIUhTkYOR054qJtKEm3a0Za/JjinJpLdtL7z+hv9lfwIfht8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G9n8KJ4j1IhSrSL4oRNfid1A4uI4oo42QjerSMGCsrhfeJAAxLKVwN4ByMLnr9M1000F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sNhaRaFoOnQgYWFjElrDAAB/q0gtJEGMLiRccMAeC8SeM9RjOp6X4Z8MjxFqeoMdO/tF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JAAGDxj6/jj81x851sXiG+flUnCN7uzTbdvLWO3bc+wwsFToUoK2kE36vV7H55f8FBNF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CPgjSmLjTdF8XeMpUU52z+T4ZREYHH7ySBmK8cpnPcH0j9l/SfEn/AAra60jxvhE0PxJd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8AruxgYBIIGMZ/M+LfHyBYf2p9A1zUfEw1W78I/CxvEsbjU8pqGqP4jM0yDw56iAxO4/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T4ID/hJPAM/im/cf2prfjzULgafpenZ5UFNx2nrhT9Tk59fRrXjhqNPW0KCdn0lNTlK3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t3xUFulZfe1df11ueoW1tNFFHGYxHFGFVY8bQgTCjjp09B+Oa1o1ix87HPuT+HfHbr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2BUqu4gKRyuD0x6+uOM+uObyQwYy6ndj0z27/T6V83Ll5nte77Xvc+thyckfh+FduyM7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jJz1xnvW1ZbVIGOOOOueT+HaoTCoPCj2Oef5irluoWRAPX+h/wA/55jmf8r/AB/yOep0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gg9QTz/s9fyB/pXy94P+D+o/tEftG/D3VfK87/hGvFsGrltm8ppvh5hIpJwdu9iWzxlv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/q4j/sX/AP46Bj8v171rf8EzI3k8R/EnxEdQL/2dq8Omx5Gfvff29cZ53cdOvHFdeG/i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if4cv8Mv0Pvb4woltosuiwyENDHHMoBz+7dVVl/3cDn0OPpXz/4X8L/aLmzLE7IGDybS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HTOOpPOK9R+JWoSaj4smt1YtEVNgeeMK3HA9AAce/NT+HLFbOQu5xvhKDIP3oh246jgH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7qXLpottNtj5NuSqO0npPTV9GeZftHfDdPGfw8Sx06NU1LQlOqW8iqFkYopaMAjBbcAYn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GPyE1zTJwJ0mheK8tna3vImUqzEEqJdpH8XXORzkEV+8+oMsnlxOd6vGiOjHIeIAHaw6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5xftQfCtvDupf8JXo1qW0zUFZryOFPkhkZCZEcAcFGJdCScxkDJYEBYiCnKNSPxe6pJN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7ta9ddT2cLiF7sJNfDG7vu0km+616a/gfm7qtmYbWZQMF2bGf7ozjnvgfy7V5re3n2f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kZ5PboBnv+Q7V7T4iVfswkQdSTtGf72PbOQORzXgevQu00kigjkjjIxj+oxjI7cdq7qK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VVd7+bt8l/wxhXs8dw+Mg4IyB35+vX8Txk4qlcB40UgZ9OO3HX8Me3XHtVlikgkD5Jyc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4n3qxJfo0YRgoJwAT7+314z34HvXqQStsruPbrZHNJXi7f1qVGkbGM/XnP8A9b/PqKiz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febp6f0/zmokYl8HOCev4HPHbFYS3fq/zMSwreblSODx6en19aZInlHjnJH9enf8f0qd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nt+OP/11CoLn5+Dnjp17dc46mkKWz9H+RXnOc9BwOn1rP3HJOevXgdq1Z1wSB05A69wM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FBjT1cr66y316ruWT91fbP8AQ/1rOuD87YPUgfgFANaQGUPqCT+gzWbONxz3HPA65PP5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rWiltsku40gHrROq7QQOp479R15P+fanY4B9c/pj/wCvUb/dH1/xoMDFuUyGx3x/MEcf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YEHg/TP+Fb0kW4HGPXB+uTgjnnHSqrRAAnj8zQBnzfdIB5AUZ/Gq6qSVzz1B/Qn8h+dW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0+tG0AKfrj6cf1oAhlOB7gH9elVgMkDOPepZuuP88Af40kXB3HHpz/8AqPtQBrWM/kEN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4+nrW+uoxTDa2BnHXj/AD/I/iK5u3nhYhW9cZP0HOfw9f5VfMULgbGAPUc/zx6fzoA2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GeQM+/p64Pr0oMV1C4KZYDj6gf8A1/8APrQt/PjOUYkf5544P+eOa14r10K+YoIHXIP4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Bx3XqvzLUN26hd8LE4wcA5z68j69hn0FacV3BIAptyvOSTnP88+30/ECIXVkyjbgsfVR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YNSKVcjGAPUdc/l6HNdBGJ+H7vzZbEKPyAAPT6/n09acYolHK5P4DGP0Gf8AOKasERHN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p2YYFByLgEemQP8A6/v3oOWDbbu29O/miuUwflGB2Gen65pCjHIIznrkj/GrgRfTP50b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F33f3spqrJ90bfoR/j7UjIW5YZwc5ODz69aubU9vz/8Ar01gmDjH5/8A16BFBxjGPf8A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l4P4t/SnN0P0P8qAJQx34zxk+nbNW26H6H+VUx9/8W/rVt/un8P5igBinGSfb+RqyjHz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ABrNDEA49R+oP+Aq7ASZV/ySeB/SgDqrRsKSeetacDYaMA/xDP6D+hrKtvuH6/4mr8Z+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x3XqvzPV/CsX2icFBjBZuB3A4POefx6Dp1r3/wCHgE+uNbOMqCoOQeQQAQM4HOSCcdDi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7SeD8wyeP4io55Pr3xjAr3vwRF9mnfUcZJljAAyDkyqcDjoRx3xx+O7dk32Vz1o7L0R7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0bTz0jEZyAwAbBb5eeMk5A4Y56cV9J/sr6KNd+L/AIfd4BJb6PaXOpXCsu5RrNsRb+Hg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E43L8wGAK+RdJb7VrV7fSsSLfcQSccRjdgZz1wAAO+B3Gf0v/YV8Im0sb3xPcRFtS1bW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szwwTFBIOOvnyCVT3AJ9SOOtJQp1J/3bfN6L8WvwN4ttK/8AXqfTnxMlNxrenWo5Fpax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HQ+44HtwK4a8h8mNigwWhbAAxncMHnuPy7V03j+Rl8R3jnO2NxEhOT904AH0wCPf8QMC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jBPYZ5xjp/gBXhybs230d3t0sejhpOK2eqj+CfTrv8jh2ikiO/afmwTnHTPcZPv2Gfxq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rtzzmMZHGOTtP9evNdSsQuG2Ag7SQQrjPBHHJ/LH9alNqIIyMDkE8D+eRn/P0x4TlK8v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XdafhJfj0OVee00YfuYkLD/YU/NwOTj15IyOvHs+3ml1dwRHGOQATwDknqRzz16Hseet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dc/MT8wz7A+gzg/mfwtnSprNV8nChlDjkLuQkkEE8ENyc56jJxzjZVmlbma8nr/md0aj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6/oeca39ms7bWb6+tHkh05hHjT4PtEn2gnCSRjb8xzjOBweMVkyS/wBsaTp1zHo+oWWj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J5tVI/d6vsO1mVFPAIx2yK2bS9k8W6tBq8M17beF9M3rbQrCLVdfvM4dJRznyyQfmLEc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3Ya4BuBChS1t5JN6JAw5QquBujPQkDpwaltWlqtn23/zA8/i8N2UMsDW9pHA6kfMGVgD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xB4P0V8Nr7WNOv4fst/HCEkhwu5RlUHC4x90DgDnGfwrzZNLhMinG1R0A6AZwB7Beg5P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YdTjVgxzInAYgnHHHTPPTvnOc1x+3abtJ6PTfTy07GFSN7rvqr/j/XZn2baeP1kh+za5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S3HyhiR3J+Y8jn8KrSXOkXBea3u475SCRb3AUsh4PAIyDzjIwcY+YGvOZI5JBGlpIIo2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ycA5HHr1yTwOBUL20FltfL3ExxuMRKLgnPTIHUHPPrwcVqsQ+Rp2krP4lezt/MvfXpe3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V46rbWO/bby6NGlqv2eRm2AKVJAVTgD6Ecfj+XfOfBO6Dbu3Dnqe/p17D/PTEhEci7t+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8ZBHv/Ksx1kjf5enUdPyz+H19q8pVE5y1dm3o9X+etretjuilZaLZdB13LIHD4xyMY9z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1ZXLOu1mORwOScdffjPsV5x9Kz5GkdcEE8Y65yf6f598lvKIeXzxnPU+2OOR+HXoa7ac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+u+hR2Ni77jGSd8owB378jJx0Pb2z76+l3H2B5kYZBPzLyAf8c9evpXOWNzuu7Fv4WBz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Y575Iz1BrTsGXUdS1GAHhM7efr0JwM898+g4rohUd+vpurfdoYyVn5PVf1/XQpaxbyPp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pc2QYblCA7iyLyqkA8FcdeDTtGeO3e2u1UMdSgSEEgErKpAfkjjkfU8dK0WkwW091y5z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14A/pUGn2Qt71rdv9RD+8swc/wCs+82Bg4HPQ/zrpJOyltoTFGWjJIJJ455/rwSap22j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uBkY/U8fjz9c+un9pcWyF0G4HB4Gex5/Hv8AT6VrWNzslhkEYyQM4A78HP15/wDrcVzn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/IgQ9/XqeOvHHpz1HqMV1FqsZt3PlEsTnkHI5z1/PBxyP0oXTEakJWiG0nJPOMHj0/Q+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TDtWMHOCQPb+Y65+g5rGSs/J6r+v66AYk0LSw7GBAxxn249e/wCPvXNT2QjDYAJOSevp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vRHgWb5UAHbt+PTjv9ec5rm9Vt/spOf8/TH09OO3es8T8P3fmzoOQXcpZXB2k8g98Hjj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D7i2zn7w5KnOf/rfjRcyoTgAA9P6Htjt/XPpTbcoBBAJPBPIGDXJDd+n6oDoibfUIzHf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gEEZ468Z4xgknv3NQ2+jQwSltOuH04BifJUbo/16dOfzqpb3yRx7J4jIGBw0RxjtzgDn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M4VSf9XJyw9ge+eg7Yya1OguXF9rVg64Ed5EDyyn58Z54H5cY+vWrv8AbVvNBujV4LnH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PHc9c/j3rnZZXgk8wu3qSGyp59M8f5z0ofVopAo8pZHHGduOeeoH+c07vu/vZMkrPRbP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bMkcr5J2knoeR1/IcYyPySZN7ARweTcAjLBSQffuD0+nSqAjeQJJFf29rc4yqAZA9jjI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1QLPNaXEnZgoJPv696RxS3fq/wAyqqnau/lwBk+4/wDr1KrEEYJGTg/nRJuDMXwDnJxn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TUddw59ex9PpXRd92bjLiEP82MnOScE9+/8Anrz2rn76AbMNwCu7BGPlYYB4zwfofWux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kjqAcZry34uai2naDZeH7D5fEXjHUbHRNBHP8Qyz46dOCxPTAJyQKwnBff8Aevmawba1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h42+IPif4ogM+nvMvhnw7YagDtTQ9FxFLrCDA8p5nGSUZhLuJ3HNexsVd94A4YlMdF57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/Bdr4f0aC1toUhghQJFEiBAQAQfl6rHzwjcufnk3EgVA6mMYx2wv4f4AZ9D61yy2fo/y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CfXg/wD1sD/9fYG80UbLxgHtgfzzn6Yrn4pCrkdMEd/X/P549K2IWZsYOfp+n0459MfW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9wKLxuGO1c8/wCfxzzj8KtxKpU78A478c5P+ec/rVxWjHDgZ9/8/wCeetVJ1LgmPpjk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ihN3Wr3XV9wIGILHHT/IpF4IO0tz90dTS7GHBByMZzQAykHBGDnI7flXbHZei/IA1Kdb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AsFncSlyTj93C7A8H/ZGP61+Pnw+0G1+JH7QviTVbZbCeDwhc3F9qrupIbUpJjIMSEYH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2z+ln7R3iK78OfCLxPPp1pLd6tf2KWWlwQyiKV55QUIRyrdmwcDPTFfF37Lfgq68I6F4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/E9+13fXskQgLRNM0gjKb5WddjbCxcdM4OaUmkndpaPf0OnDUPbOT5uXkcXblve7em6t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zf6dt+zrNhVUfJEgBUYAHDDjgAdvwq6PE2rgAeTPx/0wjrSglsrdVEyRNgf88XPf2OP06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kf8APCP/AL8P/jXgzSk3zJS1dr69elz3oxUYqKtoktFa/nbzPqKKAsSGO7J6Ee5zz+J/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PCgeo9Rnp9P/AK3NPguOSff+vP8AP9TxzSXE+fXn/I46f/qHHFfoB+UGJcwhT059c/h+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czfwhuCM8jp6c9T75z+fc8dZcNnPP5e/HcD1P+cVg3SZP49D09PT29OvpWLg1tr+f3f8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ONutNjmXhVz124yCSec8ZIJ5yCCD365831zwhb3LedHGYLhG3JJH8rgqc/K4A3qMHKkZ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4eP8fx9Oh+nb6ms25tkkRgygjBB6ZHP6kdiKkwlFPyfc8m0HxZJqF9J4d1Xi6gHlwuxx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2Pn4AI7dOcZPrVh4f1TYR9hYxYB+o9cdj9Bz3ryvxB4RFxIdQsGFvqNuyy28ytsJZTuC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gjngjnP+H/xJ+IEniPUND1f92ltiJZLS/wA71UYBbOeo57Htj16aFTWMJb3Si/09e3fbe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/f8A5ry7/wBW9E1SzZmdQu0qWUqAMggkY4AHX+nSsSG3eMncDn/Efl0/z2r0JIBcF2kB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liSckcEnPJHc578Ymp2ywn5QB39/fpx+H8q+gg37ur+z19DI549Tjp2ooor1o7L0X5AF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o6j6j+dMBbc7byyyek6gfQuv9DzXa+MRv06AY4DLj6bf8n8K4hzsurI4/wCXlBgcYw6m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vn++Pw4Fc4C+GVP9lwccfbAD7/d6V208f7qc/wDTYZP/AGyGQMf5z3rl/DUYGmwjri9H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zzXa3CEQ3GANwlB+n7odO3H+IzXQYS3fq/zPkqTwKmofEJtUiULcG42iVgvmhckYDnLA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pxVL4pfAvw7r+peH73V7S1u5o47w5mghlYNzyGdWIb0Ocg859fZLUC28U2txcjCSXeCE5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+nWup+IIt44dL1CEFlCXXynIPJGevqD9aBHhPhzwRovh+CKGxs4IFiUBXWNEKhRt+XAA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QzQQKY4V3Y5wBwOhPA+oGBnvxUTNLOAxYIDyFH4devoB1J61JEiqVB5GRknn/wCv/j9O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Z9EBNHMrBdoIb8wOvHpVoRTMAwxtGCT/AI4x/X8qr309taRbkUhgM9Pc+n+eAcV53qXj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DgjHp+B9R614bk027vRt7vo/UcVeUV3aX3s9Fvbu2t4zJNKgKg5G7HIzxjOc+h5z6da8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8SRI6ArnBDehx2J69R2OcCvJPGPju/nEphkdc5BGSAPbHfrx7npwMfM+veIbu4lczSOT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fNT/AGhbS22nx9j3o5feMXfdJ/D3Xoeu+MvjJdTmWK1nKpkjh+CMY/lnjOc/UV81a/46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icnBYkfNjqc9evf0xWHq95M+/DEEknJ5Pb39un69q801F5MvuYn0P/1unYdvxNcdXGVJ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jf4HbSwdKnrypvu0m+vyX4vzLGp+JpZHcI5ABPQ9M+p4HuM4rkbnVDJuLtkk5yc9Tj35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ZPOTjr+f8v6VgXFy3I68/Tv7d+Oex61yNtu7dzrekXbSydvLQbfagzTYLZGcfTkZ6fl6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VB64GQfpkZyQM/j+lZUzM8w5wCeD39eeeeMVoFQI1J/Pp2z9eB/X1pHFJu71e76vuSQQ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9+p56knp+XU0TCOPIJA6dMZ6/hxj8u4ojuGCAAY69P8AHr/P8ax7wyOx5/xPPPU4/l3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MfdOT2IOT+nT8Kz7u8IBG707/wA8nAGPX9etJbW7svUHjP4Z/wD1/Ss3UkZA2D0zyD0+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cElzuIyf659fx4GDxjvXMmQtIMex9+vTOc989SOnFat4SQxJwMnn+uOnXg9+M/XHQgSc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4oA6bTVJKnA474wPQ4/LnFdXEQqAZycDHOBnvz/+rOB9K5iwOAvv/Ida3Y5MEA59M+vp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2ohBIGQe4yeuPp7cHr75q5EgIPI5H9717+59xxnnggCsTcyFQDjI9c4/Tv8Ar3xWhBI/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g9/f2qoOzt30+fT+vMCdI1jYk9/cEH1z265/nxjNc9rAjUsxI288jkflyPbqeffrpX0z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+pPUY55H5VxmuXDmM84JB7nBxkevoO+fr0rYznHdr5/5/wBfnv5B4luYTfSZbaqEgAnP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IGDzzXmt9erELhs53BgMHqcdcEjoMfTjPY10/iSVTdtyQSTnjuDg5+nTj69yK8p1u9Cy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8lTnj1B/QDIFdBwz+F/11RiuAEuGc4aQseTzjOR1/X09u8NmZI42EZ+9wD/nrn8fWquq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ueuPfHp7/j69G6U04hZWIJ654PU/lz7ig45fE/l+SOl0W5lS6lt2Xdut3PQHBIPHU85O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nhTWpYbs27MVX7SQAT2L/wCevUdgeBL4asQ0stzKFJ+zv6Ht9Ow/PociuRnLW1x9ohO0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DwPqeec+1dB1Rl0fy/y/r89/p+21Qm4eA4IdVJ79QPft2I7++K7eW6+y29qikLuUHAx3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DXiuiXbSlZ5DkiKM9PUDH5jr7cc9K728vmmWyAJA2jp9OPTPGOv4Y6UGh6bpt6sgUA8j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64/HOa6qO4+UAEnOO+e4Pc8jr35xg815poG48k9D7Y4zxgcY4J6Yz+Z7NXZXUduOvqSM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6DGaDoO002RlkDZ7g9ew54z0xnqee5yCcei2NyXRRuJHGB159+/OR1PsecGvK7afy0U8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ufzOB2PX6PqG4heecfhx7cdD6/n0qJRvqt+q7/1/XmHods26Vec4x/6EnHHH5d67TSMr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/h+FcPYHdIvuVz+LL3wP5V32mJhxzyOfqPm/p+tWB2Uc2GAz/e7+z5+n49B7mq16N6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GIP51Cr4lGc98+/38VblGYz/ALqfkT/+qg5ypGoCjAx/+s1IrFfukjp09ulNHTt+HSlr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JPPGc+v/AOuuphuD5a5JOBjAPp/nofbmuQhPI9jx+P8Ah1rZilJUD2/Drz7n3/Aj0rnn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2/LzA0vtKh/mweeeAf1PH6DPHaut0jUVj2hWKjPYntnGO2OM8fzrgpI+hB+n+ePTrWjZ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8sfofrXn/X1Ftcuq0+Kz0HHdeq/M9707xBNCI2WVhwPmRjnrkhhnB6Z9e2M4I9e8N/E6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fakAOkgEsbDGBvicspYc7XADIeUIbJr5Hh1OSM4DH5eDxj144IP881u2mssWVSWQ5A6E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wK7aWLp1NL2fZ6P/ACe3l6HakrLRbLoj7h0yTw/qOqWGq6Xp5hdju1DUYRtePfyANuCN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Zg8VeLdP1NCtm2peHmHOuXzbtQIA5AAOWAztB9/xr4Y8LeIdQ09hJb3MsfXgMdrBsghk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V9GeFvF+q3UHku4lDbTsYDa5B43A/LxzjPTmu2nNJ6P7t1by7fIzdK2yT+Wv9fM+ndIe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d4l4NtvpquN0bHj94MgjqOQAeDyOldVb272zvLbXKwvuBe03Z3gnkKcg5AIyD6dBzXz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0iM2msTDdcBnzb4HG5OdoYjBO3nPHSvX/Bshu31KG+keXULVsFiSUJzg4I+XAAOOe3Tv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oZcrj8O2nuva3919PTY9LhmLKCcgkAkc5B9uT07960A67ScZ/Hpnj6H2NYETlcAn7vB/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yVI/D6H29j3H+TZkK1x85GB/X06Z9vX+mXo5dhnI3cf/AF+pz045pkNvvfn+eeg98cfQ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AnHY/wA8fnigCFCygFSVI9CQe/0P/wCuop4IbmJoLiJZ4XBDxPEsysD1HlOCrk+hHNTM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0+MfOPY5/p/Wg5z8+f2h/wDgm98GfjT9s17w/aR/DvxxMHkTWvDkcaadeXB3Mv8AwkXh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mePy3ZneRix4P4t/Hr9mX40fAC9nsfiJoFxPoqSN5HiPRo59R0SaIElftWxJLkS+WyeY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MhV3D+sSP5VGOpBUn1BPOfrisrXdA0PxPplxoviLSNP1vSbpGjn0/UraK6t3Vxhtqygm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AJ3YxSls/R/kS4J7af12/wCGP4w1+WGLplL9+RwCZExnH1b8+tfkN+2ZamH46+LNR523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DQyWwI4PVTgdeM896/tn/aA/4JY6FrNhe+Ivgtff2HdTCW4bw5rV6ZdEWT5pGW3DY8je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BLYr+QX/AIKFfDu/8IfEi1vL9SEu9B0W0vrSyvsI/wDwj9ux3ZJAOS2Rg889c1xYDTFS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iPNl0dG7Juy9Op+ccZzGhxj5QMfTj+lPpiHKj6kfkSKfX1sdl6L8jwI7L0X5FinL94fj/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qP50xl0AYHA6DsKCBg4A6HtQn3R+P8zTqAKLfeP+e1Npz/eP4fyFICQQR1FAH6z/ALCm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Qc/2F4q17SwP7peLz0PfGTlh9ec4OfrmQ7S4ZmChiDt5IAPbPFfB37AlyT4Q+JOnAnbB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CbvQgXPYZbHPNfejKGkK9i319+9eDi/4v3nqUvgXy/JFK0OpSf2kLC9y32AixGoKSA3O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9uvIJqHSL/Wde08HWLGOw8Q/2hnUP7OwNP8A9rGcZyMcj2AzWzFGqhG2jP20WA56A878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7LRb/LOzJ524Gcdz6nGa43BN31+R1Qba16OxWntLlMjqU4JGeSPy/zj05zJYtQH3UOA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/WtZLicNgkEA5x7HGc5z+h75wDWhHegABkBP07/59/frmqKPyL/bu1o3PxP0rQ9/y6J4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N74m1Q28ilTkrK0CGRgR9w9xxXxknVcen9K+lP2wrr7V+0P8Vvt2W+xweEbOwxyVC6Ro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u5GQOQT1zXzXGMFRnOM89M8GurCr3v8At+C23Wjf3Xa7WR5WZya9kk7WjUenny/5F8cA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okux5a2XoivUqMTuBPp2HvUVFaRlfR79H3/4P5+u+sZX0e/R9/8Ag/n672UHIB569vY9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X+vbpVNPvD8f5GrifdH4/wAzWhoaK5wPXA+ua+n/ANi3wxc+Jv2lfhv5eWsvD2oT+Jb9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NzkZRssHQ5DcZBwK+WgGYgJjcTgZ6ZP5V+n3/BNHwkl74y+IvjD5f+KY8Mw6TFkgMb7x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qhyX4UDgnPXlxb/dNXtdNb2ex0Yf+Ina9mn912fqIzeNPEmoE6oV0rSRh9zqH8Q+ISAd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5wuOVBA4JFdNpqtBu0zT1eEjJYO5dwRncXkz+9YHhpcnecsDyK1trMRgkORgODhhnrhu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5lQBGdjYFl+VtzZO/Iwc89evvXyVfDR54u61lK/uK71ju7n0NKo9FbblSu/0PzW+K/gT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X3mmHxJJH4e+GPg3SYJNNxpynUUnD6FGhz0RUy4GMdx3r7d/Z40ltG+Eei6fIW/tCTVt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jBhx91ghwRwdp54Ir5o+K+mf2Z+0n8W9I/swmTVdF+GXhyO//tLTS9gPEOlnJVP+Eby+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90/DyxW28IeHIlAB/wCEb0m7bHGZIy9w5IGQWc+IQWPUlcEnBNceZV/YQUeXm5qfKvet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LytYujeeJjppdfJaP7zdeJt7b1+fJ3ZPOe+eab5X+z+v/wBetMx5JOF5Pf8A/VSeV7L+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6u76u1/mfSRbstXsur7FTA9B+QqSP76/Wkb7x/z2pAcEH0rjlmCjf3U7X01V7fN2v8wN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PUSfYbQcn8K0f+CclxCPBvxKv9PKgL4v1QO4ABYxbyCWwMlSpx1244xzXlHxb1u68N/C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3el+GtQuIpADujDKkMrxkEFZQkpMbjlXAbDYxVT/AIJVeMbLXPgD8cbt7JjJb+JLm4LM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jye7HJ78V9Pk0Pr9GGJ5vZe98FufZyXxXhvb+XS5wY+t7KEVy83Opr4rWtyrs7/F5bH6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w43SNK8hc8nexOTnnB/kDjNacErbwFY/Lztz3PUe2c8njNZUWJCkgAwY1YD22g/yxx/h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ewz19un5+447dK+ktbTe2n3aHy7d233bf3u5vmJpZrVySZZCFxk42DA+70BAHbHH0pvi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1TwnfxRyG7t3MUki7jG5U7SD2IOPTIx7GmiZkvoJOdsbEoCehHHTPrgfj7V0lhdedNc3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/hKg5Bxz29vQku77v7wUmtm9NtT8KPjd8Ob34aa3qWhX8DpZy3Mz2WosP3ZAfcI4yQAy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gMAQwr5U1GwjYEBt+cjcMDuPXp09/wCVfvp8bPhDp3xT028ttYkjW4MLnTLhUAe0dVO0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47V+GfxE8Fa34a1260O7nYrpzt9kiS9LxwxbiEKkZGSOoByPpxXXh61moy3urPvZ6L9P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qEnapGKWu00lZP17/fbv4brERt87AGOTxwcEfXnHHb61h20YnBMgxjpx6YA6/SusuY97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Sd3I4PJHOMfjWDdIIs+Xx34xxj6+h/TpXqbm8tn6P8jJk4YqMYU8Y6UKwIwODjHbqPX+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T/ke1ESlW3ZyB19OB6ZyaDhlu/V/mXYVZeX6E+nHQ+39M+3FOlAYjYMcjHbH+eKVW81Q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3v8A/WpQvknnnPvn0PpigmWz9H+RXnHfHYD3yuAT+VZQUh29v6nt+Va8vKk/X9Qf8KzW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GlvL1l+aFzt3D16enP8A9as2bAkwOm4foBx+tab9Qf8AP+eazZh84Pof5tg/l1H0oFX6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deBz9eentmqrvx04z19OvJ/T/wCvVp/uA/jzz2JxmqDtjI7Y59fX/Cg5yUYyM9P8+lRS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06dun/6uD1pUPBHp/WmSk4IHUc5/X+X60AZcigFiPb+n/wCr/wCvSAg7R6gj+X9BUk/Ck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2Svuc/yB/wAP5UAQzIfTn+v/ANcYx64/GmxgL94dc5zzj+fp+tW5FBH6f4H8KqjGeRkU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8c8e+alAlBBUnHPB4x6/1xnH41dtI4ZMcc59O/T0H+elapsVABXp6Z6nJ/yePwoAhsWl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06flz055rdEG5clR9AO/HuP5cfnWdBGUbAxwQD/T9fTsPwrZjEgGR29+3T8x/nPNA47r1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QEe5H6+uMde/StaN1UcoOnbH+f8APGKoi8DZB4AOOBnp/h71OgSTGJGznoQeP0966CMT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RMSNhye4/wA5+vFPWAuQykjvgn/6/HbH9aVYFUA7uOvTg5/X/PTHFIZYkPzOwPTgH+g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qiyBtGPTP86G6H6H+VAIIBHQjI+hobofof5UEFNmIJAP6D0ppYngn9BSv94/h/IU2gCO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Q/Q/ypknb8f6U9uh+h/lQBIPv/i39auN0P0/lzVMff8Axb+tXaAKTDGfQkY/I1ds13SR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1UfoPr/Q1qWC/vVPbIxn6An+ooA6OFCEPtjjuev8unvitS0i3BAOhPGBk9uKrRKNhI6g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qWigKpHGOTjr26UAtGn2PSfDJxp7R5xtmPfr3PfH19P5+7eELljH5PptIGepyCMegzg/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m+0y25zjeMY4zk85/L2yM8c19IeCLdZrrymPDxFT79Rg/Xn8ABW+616r80etTd4Qe94x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wxpN7rXiLR/DulRmS/1q6t4lwNygzsdksg4BhgVJbqbcQrR2rwk5lFfs78A/DV54Ps7m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WOACvzuCHYZH3iTznqRj1z+dPwD0P7DNN8Qtw8zSdTTQ9PA5ZdQ8PFfEQcjqEYqAGwF+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4Jla7tr+d+Gu9Thmk/3pljdv1auSvH3Gnt+dk2VVxHsvZ2jzc7f2rcrjy+Tvv+HW5k+J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WRMNKW6jkkjGfU9uenXFYt7b2KQiJFLkgjIA4OByeOvGD07HjNeyal4GF6JJ4pSGJLDL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O2cVxr+Fbq3dkfy3AJwSyn1wcZwMEHP4Y46eDiIWUumj+W6av66+R6VDEKXLpa6it79t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ObfTIYvnAGWOePU/oew/n3xRv4ZCx2DI9OTxwPw6Z98ZxXa6hYTWmd20AE8AjoQT2Ht2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ke4yJnbySACcDGeccnnk9ewz38KW79X+Z6qSaTstVfZGFaWTRON8RJA8xlOeVJ6njhT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6lJ4lv5vDOms506wDnVdTBK/YGYEv4eYD+JupPJ6c12/jHXr7w3YxXyhXudRdbOwj+Uq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CqbXPmMXwMIVJG7mG50O20qzisLDIhhLS6nNJzNe3jfPNdzHq8ksmW4LbRgZNCV7+SbNI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9OxjOIbeGGCCHy7eBVjs7dR90KColYY/1j5Jz1+YnOav2lmsSGWQAzOCT1+UEdB0OT3qO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UkQrnIAHRiPX2PT+eq3Q/Q/yrCTd3q931NTPmVVUYGOg/wDHwf6981b8Pk/25bDPHy8f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/wDQlqz4f/5Dtt/wH+dcpnU6fP8AQ+gLbkKCSRtPc1bnUbgBkfKDwfc1Utf4P901cn++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glfa0vyMnt84/mipJGFxtY9v69s4NQssm0kH9AP5c/575xVl4yy5B7Yz6e34E8Ef/qpF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z9f8ev4146m+Z6u3M079Hfe/9fedEdl6L8iKMtvIccfpj1x/PHX9ammaLbtIAB6n245P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5ZBlse4/Poc9/enwSW0pUSqSueRgnIyeP09uldsKjt6br9V2v92+gy9p9lqAlhmsnF1B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jBPBBz6de3APfaGdO+0S+dC1jcnAkduhOep7E89evJHbNcxbL5WxtKkaEgDKsCATwD1A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a3bW9SRimoRKztgCRByD0HIAOeOueg967qc728rP1Xz6/qRNNrTp0NfV7K1trq1nhZZD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J5yMnnPPPvVHYHuLZjwYGJYnjd6EnIPGe5/DNO1K3litPPdiRbzDYCxJCscgZ7nHXt/V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xK+fQkD8e9dRkad1NI8QCkEZyO3TGfrwO/8AXhtrfPEYw3Yjt39+ckHv7+1Zu9xFhj0H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ttE0+5gcYOR0yM4I5/rQc52FwXuEWVCM47dMjp2/D8fpVvR2uBJtkOEJ7ngAY/nyP8A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QSSQP58Z6Hr6fpWhbXZWIEZ3dj6/X3x3zmolG+q36rv/AF/XmHXXMywANGQT3/8A1D/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k7hx345/Hj6/09KuQTNLHuc7uOuPfHT3P8qfsR1O0YP+f8//AFqwxPw/d+bOg4TULTyz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8fwHvVSGIy7UbOM/p39/T9e+a7WSxE24tggcjJz6/wCf84rnLlFtZCBwAe3r/niuSG79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UQKsCMZ+XkevHbHTr+dQR6a/Lxrvx1BGDx7/AEzVmyuZXdQGLRZwQT0/A4P+euK63yWa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OhPr17np7ZzWp0HmN7EQxLs0eOSp6HHbr68Y5qtHcW8oMZ2hhk7scnHP49//ANVdJrFo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ycgjIP8An/CuFuICG2Fuc9V+X0+lAGjHKC+cZIyFPoM4GCPy9unuNy3uSuDuIwcjBOf8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20PC5JzgdTknnrxjvj/PXcggXjd93POOuP8APv3J69A5zYXWLVQBPGXGMZUt6HHTnPXP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srohow0fAwSCPcYxg8nHqc46VzN5KluAIYg7992Bz7ZP9alsbl5cB0CdBwe/ocZGM9Rn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j36Pv/wfz9dw6zaoG0cj+eO/6V5VPH/wknxEXUpU32Hhi0NrpTSLuMWpjgSxswJRxxl1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WIAwxI9+f51StLRYppHAALy7+vO5e/1/qa0Lg0m13tYp3vnMNjMSvIwemPbn+mfp25TU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4yeB+fc/44rsrldz4/2j/IViapBlAOOScH64x0zj249jxzXNUjo09rOz+X5/1sanLi23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tz7cfl/+t8cklufnB/z/APX/AE65zWjCgtwC3I9MdDx6H37fljioroJODgY6dsf0rzpQ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+gEZkWflTznp68dhxz/P69ZoX8vGeR7/5P4cHH6jCJe2c8/57dM+1aUEvnYJz15/Hj8x+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8QNXap5x1+v+NNdVCk46fU9/TPNOX7o/z3oY7VLDnHPNaAfIf7TXi5VsNA8MqwGoXeoK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sOBkbeB1/Ks7w7BJp2m6QfmDbB9tz68jGdozjA/E++a+ZfEXi2Tx5+0DqWiX5drXw3ci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IGCRwMK2R23cd8/XMiLHBFEABkKDjoeORz64I/rXn5pifYyoRUXJyU27S5bK8Eujv17b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/PL8I6fncle63sWVvlJJXhuh/Gmeef73/oVW47TKKcdQP4v/AK1P+x+3/j1eendJ99fv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9z8AAAAAFlYBiYPYY/DFL5iG4azh8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4aaefc-83e5-430a-a381-441d757419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LXSo7rxNoepAQ6vJqNp/a+q/8TC2t0kGZIpkJyR14/Kvnvx5+098bPC3hzUEl8X67NHf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9N8cunCxiTB2+me351+rP7dvw2+I+rQaT4r8FPZ3FhpWmanDqWhi8j0/csOGaRgx+YjG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fibTvGHj69g+IN/BZW512bw7Zm+1VU07TrnbscedHgnkV5smkndpaPf0PqD6X+DOv/Ey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bd20s6R3MdtZpNZSmaaIM6SCNiVyxORj16V+kvwR8HfETxz4g/tbw/rOmeHtREv2+5vp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n5tkrAlj14H1ziuA+G37L15ezldL8T6Hr+h6hbx3Vhf+HNVjkKwogCFDJnKkAEHPIOe4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18d+CvEFh4i0XUtTmns4fNNtLqqAzRLwAyIQp+hGDzmvClu/V/mB9ha1+zv4B+JQX/h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fsF899YXmvWH2/XdC0LnXeOxwQfx+lbHgf8AZu+Gvga+tr7RdGKXy3rXt7ftfa817fXw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zxjg4HT0TwRr/iG50S3Gub7K+j+VsvuJzwQTzyRuOcc5znk13iSE7SW3NwxYE/MTyWzj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0nBKDnztre1rcv8Add738tgFZV3NhCoyflfJZefusWG4sOhLfMSCTzmkwPQflS9etFQ3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l3r6H9P8aPMHv/n8apeb/tfp/wDWo83/AGv0/wDrVxtO70e76PuBq+cP7x/Mf40ecP7x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f7w/M/40ecf7w/M/40rPs/uYG15w/vH8x/jR5w/vH8x/jWN5r+v6n/GjzX9f1P8AjSA6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/GlE4ByGP5j/ABrF81/X9T/jR5rDv/P/ABoA3PtzDu35D/4qj7c3q35D/wCKrBN5g4IH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l/2fyP8A8VQBsfbm9W/If/FUG+fHG4nsOBn/AMern/ty+q/kf/iqQ3+ASpXcOmAc/wDo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wF9oDWXxj8KeOwGN7qHgbXfCt8QDz/YWt/25oROCf+g7rnHbnnvXrwlyNxY5IyeT1PJr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VtudrMuSobqFJBxkHBwRnoaBqbcAuc/U/wCeaLPs/uYHXecc4J+vJH65xS+d7/8Aj1cv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8gdj+PHpmryXGep/z+PHp6H60gNRbgqcZPuN3P4e/wDOrCzkcgnn3yD+orCEjE9CPqMD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9o6nnnjkf0z+VB0GsZyf4sD3zj8c8Uiz/MMEHr6Dt9KzGkYnOcj0Ixj/AD6j/CmmTkcH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BPqeeADpVujgAkD8jjPr0/lTvtOejj8AP6g1z4nwMZIx6k/nx/jSiduTu47+30PWgD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D/61IbgD0z78f1rC88HnoeOTn+n880C4I/iB/DI/A/8A16AN37Q/qfz/APrUzz2/vL+lY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+FN3t6/oP8K5znNrz2/vL+lN89v73/jo/wDiax97ev6D/CkWQgglh/32fT6UDjuvVfmb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ApVc9mP5gkfrisxZRgZccYyC3/6v8+tSiaMgc4/A4/MDGKD1o7L0X5Gqrn+8cj3BP5A4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/wDF7fQ1QWWPAwcfgcfn/U1IJ4x25Hf5c/zoGbS3CgAbv/Hj/hTftK+o/wC+WrH84+/5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1AG39pX1H/fLUguQDkMf++R/hWL53v/AOPU1ZhkZIx9D6UAdKk6P1YgcEZUe/Yj9fen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9mH54B/pWAXLAbSP16+nb196lhkMeC7HAPQgf5/p257AGyN8n971yGHOfb3/AExUeGTg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+elVP7Yhi+Ucnp0Xn6Z//AF8+9KNRhnBJOBj+/wDTHp9efT2oAvgoR98D8KQhCCPMH5Vn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9D/9anKLY4Ks3tyPp3FADZLVHzhs59cjvzn681wuv+DNEvj/AKdp1neZ6kcMN3occHHc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J9Tj8cVnvEGY5XPIPPr+J9fyoA8EvfgV4dvFJ05NStGYZUN4hdI0yeyEngdwVPX6V4l4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d7CS2vUXJAVrViF6cySbnIPY5z2zzx90FSMZGPTpWdKockHBHA5GeOMjB9a9PLcbXwb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vPkc+X/0p/eceLpOqoJNqymtFffl812PzIv9C1rQtwuLe7QoTu2LlR67Tjt6nNcnrngi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MnULGxvr7N/9hJz/AMUrye/bnJ6V+pUuh6fOSZrO0lycnzLeJz+bIa5jVfhr4V1ZSs+l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TbPz15iA6dRgDBr77AeIOJw/uYyU3GXs4xlGam2o3Urrlja6a+0eJUytyvy1oq996dt/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wY1f4VHxyNV8daz40vvFd9oY+3TRhvsFjoXrwfxPX869cb5RkkkDuep9/qf619heKP2f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kiJJ2wXiLcxL32oTiVfZi2eN2R0rxLWvhF4z0ZZGk0w3kIBPmWpDkjnLeVIDtx1G3J9D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ynGxjy1lCcoptSkrqTXW/Kr37Hh1sixULyjKNRXeytp3tdv8Dxu4vNuQTz+WfT9f554N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h46f55GP/rVf1OwntpZY5I3jdGKtG64dW6cg9OePx69K5W4DDdjOecexJ/TOR/kV0xzW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JflZ/wBdDz55bVp354NW31l03+yv66G0LyOV1GQG9ARg/qfXH88Vcn5iJ9h/KvPPtUkE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A56e/ryOvQ9Sa7GK63wBDzuG0eoypH4gdeOvPSvQp4iNWLs9Wn/X9f8ABOCdGUW+VOVr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rCJJWOD0PH4n36j68VZWWS14Gfb6cjnt/ng1RH+jtkuDkkjnP+f/AK3WtCGWK4+XIbPG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/AHCTV276Nsxaa0as+zFOoK4Ifrn1Gf8+g4x69MRboHIJIGfTn8umD2/KrbaXG3zKSM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P9Kz5LPy2JD9+B359sY6UpbP0f5FwT5o6P4o9PNErspBAPsOvTOe/+efSqjqck4yBg9e4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IHbkdMYx/wDqqZdhAzzn1z9K4G1d6rd9V3Pbh8Ef8MfyRj3NtHfKYpOh45/2uv1JrHXw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g57fX/JHqPpXUNGpcAHnvjP1789Pp9amaKOWMqXOSMY9Tx/+r60GJStpLXZ9nDDgAdc9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NaQR5YEZPPI7cn+v5n8BRmsmtpDIpJwc8E9PerCt5yEMSGA6H19cdv5Z6Z4oAsWAw+Fy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J/CuilTbHuXk49x7HufX8MfhXPWTCNtp6544/nznr1/xrZll2IWJJBHvQBjXSCTcW4P5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vzVxavIx44GTnHXv056VsXNyWckHgHnOO38vx96Iyky4GMjqev5fmM4PbFKWz9H+QHO+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39P61IFKgA5+uMV0Jt05AAB5688/5+tVngQA4x6Z657cH/8AUfevJlu/V/mdBkhiP/r0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AeTkgD35BxU8kKjOB0/zn6/XP+NYxA+h+vB/MdaQGLps2uG+1waiQtkADo14xHAGA2Qe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ZnMWWYsxUFmyfmJxlu33jz070a3v/szUVBPy2R2geoI6fQfpTEO63tCPmzbRv8AUBIw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Gwy6mkpaVG25PIHP8uck101tqaooEq4I/wA9Px655xWkzwbQrooIHPH1P54PNUJYrKQn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8D9R06mgCOy0SzsNQ1q/dSNX1rWNHuZ7nA2ssOlGInOMYySM5xz71Oj6lKWd5MWUMrJj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yeT1HTjnFZ00uoTwvApHlRMrrcAkORGPLXn2GOnHsB0mhuytukJLeXbgvJjBDMQVyT36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+9ATSyjysA4wMfr3yO/rwBXB6ty/Hqf0xXTyTh9xXgNyowQQD04PTg9x69a5q+RncHoO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tMDFVAQc9+n+f5g1jahHsBPqDj+v5/Qe1dI0JXGBx39Ov4fTt/PGVqcW6NsD8B17H/Pp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F9x9c/5/Xvj27Yz0smYsMHr/ACPP646Y/lXQBT5uwjAzj6ex/wD1/wD1r72qwoG28HnP1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tWl3AztMm+wIy45H4+3tg/ljFXZ9Wdk3AZAOOOc/n9fp/OqSw+dI6r6HOB7njPp/WtWD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fp3Pfn26fj059Sg0rPZWX4pnONh1IyRcjkkdfc57iteAefGowfXHTj69++TUCaXFDbR5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3/D1rVtbOQyxRopKsAOB7Z/yPofosRWUU12/r/g9NvWwdX4Z0WEXUGwZknYPwOeD369f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BYwQX02C9wqx/wC70GBnv19h+NfOXw+8A3lxc28zoxZSqg4OMN1C8Dk5HP05r7Y8O+F7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+SocceuDgZxzzgkevvgfEZ3iviSe2nppt/S8l1Z7uXbr1/U9G09gp2RcIv5Y9OOPf3OM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uxRwevPPY8jv/nuaxtF00hPn4JG7nPQjn6n644H59bawpCeFDYPv9eTXw1STlJ9rv+n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7d/Q3beaaWMKc8DuPX9O/wDj3pru0ROR1/Mn8v8APr2pkV6EOAPyH5H8u3P8hUd3cKV3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r29Kg4pbv1f5k0cqlw5IGO/tyTnpjn1qa61ONU2qeg7H0/n1H8xXLTXowQpz16e307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v55Ick5Pc8fj1x/X1FAizPfNKcYPUj8c8H/PSqzRmRScdf8A9Q68fgT0+taS2C5DcEc8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IpAxkemPqffr9fSgDCii2vz7/wD6sfzzj6da1goCA5PH+OPaqbKd+QO/+fzGB71bRXIH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8df1oArzXGMj6jH6f55/EZ5p4Mp9x+P19Pb6flV6e1//AF9/8/55PQhiEfX/AD+Wfp+f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On+f5e/sR9cZZgJbOOeenX36n+Y4rrLhUYcenv8AXj/6/U+wrLZApOQOmfw+nagCGAeX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/OppJQRjgfy/PjtnGPxqqz44HX1/wquznPr9fz456UHOWwc8iqskgB6j8fT9OvX2pBLg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z4/OqcxLE4zwex+uf8PwoHHdeq/Mu+Yq85/z/LPtQLvHGR79SfrjH+FZBeQnGOO/Pr7j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LEEjjt/Q/wCH59q6DujsvRfkaTXG8cf069eemO2eM1Qki3nIx/n2PH4+9Xkg49fz/Pjn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I6f4j/EfjQMoeQB0/T/9VRum3+RzV2q8nO7/AD0H+IoAyppCMn/P07cYH49OOazJJzyD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+w/nWxLGD+PT2/wA54/XNZ8luOfUAn09cdj/Qe1AGaNhOc9fz9OAasqR0U9KiNuA2M8cc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SA8Y7fp/n3P60HOIQzA4zn15/n9KhMEjHoSM46cD8cfzFaiRkY47cf8A6+mT/nrVkADs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MKTTGlHTH1BH8+f8R3pItLMZzj8v8/5POa6RWB44H8v6UjENgDk56+n+e/b+gc5j+QQM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5xSpAQc/z/yD19j/ADraFvuGcZ98fr0P6ms64YRHAP69B+uM9f0oAkSYLgZ/Hke/f/H9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/8AA/zrF8zB+9/Uf4Unne5/IUAacsgbPv8A4Y6enr/nOdIAzEE45HP4fhTfNJ6bj9MD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x1/+sRQBm3Q2OrDJI7cHj8v8+5oSEXeD6Yz6cZ9fp39OhrajsPNU7+B2zz+Hbp9PrUsd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bHb/AD+YFAGJe2S3Vq1rwMrtA49wf8Mj1rB0jwudKnafBAchunXn8P6evPFdobdxKHHQ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/HrVuZg8YU8Efz9uv6Z9aAOekiLZPrnp3H6H245qk9uc9/T8vwP6gGt5guODn2Izn9MV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kf8A61AGMkJB6H/HH1AH+NW1XAx17mpiqgEkY+n9Kgc4B5AP196AFklAGDjPp/nnv2/G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xPc+34Dv+lSa5UE/OO3+HToen5VRefOQG+pB5GPfkk/THtTjuvVfmBI5yx5z+tRuMqRn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c+uAetMlIVWB4OM8j3rtTVlqtl1QHP3R+yFjGM55wMcdev8A9fPasWQ/a2zIM85weh5H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bUzK5IYhjkY5JPvnP+c8VjXcciBvKUgjGOOnPf8Ax/pTuu6+9Ds+z+5leS4WAFWj8rbl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B/ng1kz3AlPySFjk4wCf8/y/mc67vViJOpT4Uc4zj168AfrkAdaw5fHmkaUSsFobk/3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+X1PemFn2f3M7qxivJBlY/LTrvbgAfyyR04zzjnisHXtT0jTQWvbtJJB/wAs1YHnqAcH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5xq/xC1vViYrBDbQtkLtGCB+AznBPUZ98GuP/ALLvNRk8++lllbIbDFu3OPb27dKC40py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1f5eZ2N54+a33R6ZZxqGJw3AHGRk+pHXueO+a5K5v9X1yQNcuACw+QMR68cHPTAyOODXW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JbeUcgA4JPI9RnHJ79OwPNez6F8GPtSI3kum7HJOMds9ccZz0647ihptOyb0fR9jaNKC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p89w2epRlIhFGEPZcsSCB16nvyP58Cuq03wlf3pUx6Z5zMR8xU55weAAeT79OnIOK+xN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G95CbyXap2/eOcZIJOTxnB9Oo6YPdWXh7StNZTFp6wjIx8q5PTHt689umK5FTk56rlXN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utunmU5wgkvuUdf+B+Nz5d8LfCi/lZW1JBbQklgiKAcEj0/2SM88Z7V7ppPw30myjVoI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znqQDkYP09K766lhK7IoxGMcEAE9SD2OP196zkuJICcMWxjr/ntn1rvXs4pbzlZX6LazW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l7RVvPfr5q34P1Mr4s+C1+J3hfUvBRvr3Q7CRJ0a+scdHDD7vAPpyeT7cV8t/Dz9h/4H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oPiWRL7+0P7Q1TTm1XWtw7tkjAz1+UAAZ7V7XfePNQGQGIGOQpI5x6D3xUmlePIbgpD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AxGMfdPDLx0AYAenSssdL+FyyTf7zaW/wdr/AJHYeq6Jofh3w3bR2vhzRLGySEKkXkWs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IoCbRxg/MAOhAxXZwNdCPz5ZN7Y+5I29gDx8qZ2qMDA43DjrgY8vsPEO6bdbDyYuBtP8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nJ6H37a2vjOBLKTGpxgjkE89j69PywK86z3lL5L3V83e7+9LugOljm3gMeM4JHpg8EYx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wABIwwOPmOMe3OKwY5lOMNkHG0/hwDx6f55q8jnbuHIxnH+eRnHSsNH2dvnYDR+0n/nq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9T+ZrGeYqcFcD3z6Z9KjN2AM/L04680XXdfegNv7YP8AnsfzP+FH2wf89j+Z/wAK5xrl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B9ajN9jIIXIzx82eKLLsvuQHWfaI/8Anp/6F/hR9oj/AOen/oX+FcgdTlBwVX8j/jTT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/Giy7L7kB2i3KnowHHXkZ6eh61Mk244B6/j/AD/pmuOi1JW5JAP5d/146jn6VqQXQfgE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dvWsJJaptNd7/wBWYHThgcY79PyB/kRS1wmteI7Pw3pl9rGqXBFnaBXkA3ggZbONuTgc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a/4bz/Zysb++sNQ+IUlhf2JwbE2euvtIHOVVNrAc5AxuxgcVg4vpqu61/ID7Y2lg2ATw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6Z9q+cPBv7XXwJ+KmuR6H4I+Kfg/Uddk240x72DSdUYsB8o0Jo/MZsnGAysfUCvovcT9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+3A/lQk01dW1W/qBBTWO1SfQU6kYbgR612LlsvhvZdr3AzV1AKxU4yCR1z+P/wBbt1rV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3Qf4fzzmubvrcxEsD1J7f0x7Hn0pbG4ZSAf88469f881Vl2X3IDqcAdP8PXt+NKCR3I/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EnJ78f4ZpxdcHn6cHr2rADSjbjkn8MfqDnP1/rVhGU9v6Eenf8Az+FYSzMOAcgeoyD6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ZycDj6d/wJ9O3+cc50Gv5gJPde47j8v88etIsnGc8DseMen0/lWU046Z4H1ySPX6f/X5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Pw9+P68jrQBr+cvqD9GBP5f/AKh70hnHrx2U9f8APYdhWH9oYZOenpjI9un+FIbg4J6g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F7gGy04JweOnA5/M8ULPzjIx9c4I+n0xisI3DcDqMdOgH9T+ZA7UqzkEcnHp2/T8un0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OW5/2v8A61NyPUfmKxhcrgZI/Jj+uKT7SPU/98iuc5zayPUfmKaWUAncePYf/E1j/aR6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e5/M/wCFA47r1X5mqLgA7d3P0b69sDpT1uwCMnHvkfzzkfn+lYAlzyM+hOT/AIZpVkAw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eqmrLVbLqjpluwMZPTvwf65/X8qet4CQNw59GP1rnRIB1GT7Akfof508Tt7j6Yz/AC/r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SJwQDxz7Gk84+/5CueFyx4BP5/8A1qj+0kdWUfhQNtLdpep0vnH3/IUzzvf/AMernftX+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+3n22/4LTs+z+5iuu6+9HSG+aLnJP/As/wCT/wDWx1rOk1OSYlQRg4B69wOnJ7/5HeoJ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z79BznA7dqmjWFR94g/QZ/p78/gAKOV9n9wOUV1X5/kWISG+aRwM88k/1PP+R61ZE4Uh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J/8ArVQdQfuuR7Y/+tVcOIuTu9epB45z27dsinyS7fiv8xOcV1f3N/kjqYZVVVLsOT+v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nix9oYkeWoOD1wM9uM9cntzjsOOTzkTPdY25GODz759MZGfbjPXvrQ3iaeuZhu6A5wcn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OtHLLt+Q009joI3u5AAE2gY/gA5x6Y9M9+2KPMaIjzsZHHG3Pv2Hb37Y9q5eXxK91lLM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BHRcjI/p1qKO7u25uH5z/Dg8Hvzz+Xr1J6Kz7P7mM6xpkYEg9c/r9Of096qsck+h/wD1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w/M98ZIxn+eRV1GDAEfj/n8K3BpPdJ+o/wAo/wB4/mf8KPJP94/n/wDWo84/3T+X/wBe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Xj/69c7SlbmV7bX1t6X2OcjMLDpzz9evJ9+vsKgeEOMOm4HqGAfP1znH6Zq4JQTgg5xk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VvQ/Uf40Jyi7wlODXWEpQem2sWr7bO68hOKe6RxOseDPDOtxmPVNHsbpef8AXW0Um0k5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IwR1HPNeK+I/2evBWpCRrDz9MmOSFgYPGDnosUiui8jooBPr0r6h2K3GFH14H49KDp5I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D1z/APX6V208+zLAyh7OrOspNq0r3jblXxRXM7p9X0Mp0Kc4tOMWmnpKKa1+R+b3iL9m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jaagmSY7K9VYX4OMhwGU8+igAnHvXlWsfDnxp4UJbU/DOpsoJ2zWbNqlsQDg4j2yBEzy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v1Zu7D94SFUnP8Ix0/w9eRVGTTIpF2yRBlbIYFeqnOQSvJyM9QR1r6rC8Y4ujSpSnaUp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Ue6k38T7beZ5DyujFzbpKTm1rFypWtzPSymuu1ktPM/JH7NHdN5d7bNZuMbg4a3kzxxt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dSKik0qzt8+TdOM4xkZ5PTDAnjPf2yewr9PNd+F3hTW1YXOiwtI2cyCNVbJzlgQBz0x+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pk4kl0jUZtPckuIyS0Zbpggn7v09APUD2MHxxRk4xrc0O/N7y3fVX772XTY4q2U0ZbJK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SVK0279ZL71c+LRFMhyk2/jGGcg8Y65z70NOACJoR7N0I68gr+PJ9a9u174DeNtIaRrZ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sOQOpIGee4/l3ryvU/DPiDTC8V/pl3bnlcvG+0/8C24x79+a+rwvEGDxKShVV5afFpd30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1seZWy9U2nGMlZ/ZSmtPJpSXzv8Agzzi7lmDsUmym45C9hnp+HHOeenFJFerjALO2eQB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WpblJrQtCbfcSccjOD0788kflzUVrDfwEymyVo2G48DO0ckgY5wASfQ+lbxmpyTUrpu+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K4pJpq2mqsXoLhSCH4Pqcng/55B//XYAQtlX464B4/z/APW61j3F1HNkINjk8gDo3QdP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gA859PX8R39q7YtWWq2XXyOc6UpFJHg8nH5+n0yP89KzZIFiLFRj8Ooz2/TA/XmrELhB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p2HNNnmjIJHPTtx1/H24z2HNUJtLdpepFboo5YgEH/8AV1x/n8c25n3oVbgYx/nt09vr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5AB/kf/1f55Nj7WJFKggEAcjJ/T6/SgLq17q3foZl2GSQheh9P8P/AK2PpVu2ACgjlvTr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TyDJB5Of/rn+f+e8tq+08884xnpn/P8A+ulLZ+j/ACGaBDnOc/mD/L/CoXVif5A8f5/z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dc+35DioHkGMf8A6/wH9a8mW79X+Z0FF4zk+/Y9eev4e9QGIj1/LP6irUkyggH64/ln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/wDrj+VIDOdA2VYBwwwQw3Bh6EHIPfrXlGgXrWI1nwmwv/8AiR3wsbC9IJ/4kiqm0gED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1ewZJbOATkcc4/Q5/Wubn04Lq0+oRrg3AC3hAzuAGB7c+5xn8MgEbW0k8a7GJXauGJwS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k9qxbm2nt3ZyxIGCRxyMDP6/17V0pguYySvCEkqO+Djr+nTpmq0tjc3JbPIPGPUnGfzz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z6oDCstWtrhfLVmjUDDKxIDHkng4OD37dferE1wVybQoh43FgDnoOcjnn/PApW8NtIWb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N29ccnGPfgVn3emz2y4ndo06BhnLen5ev/6q4nPV+91f2vP1HZ9n9zEDtPLhmBYH5iMA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yp15AEVeMkgD35/znjjvVG2JjlBXLrnAYdCOeT9cZP0+hrcmUTopOAc+/bAPp2/z1ra6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3M5+RY9uW4JHQ/UjOeP8fwrmLxlaUp1B688f5zwPXn8X+Ir+SymRFBC5IyPqR0/Lk1kG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Tgfln68n9a6REN1aCORZAOMg9vqP88en1luQHt1HA4A55GR3P4f40Tz+YgJzxjn8f5du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DAbrjnJHJ69Bn1J9Ka3XqvzApo620kjDBJB4z/Trn8/6Vp6LeTXLvHtOC3p05/x/wrn7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Un09x6/0r1zRNKtYUDbQHwOxyCcf/W9q9KDtDzstPkl91znM24syywKTyccf5x3Pf+te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tuwjLZ28gdM4xz+P5HnFcBPEzX0aZCqG4znt/nkeh+tfYHwe0m3mW3aVAxO0Anucjp1P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7gparaT3VnZN/wBbr0KhFykkk3qk7K9rvqfQPgHwX9lhtTsI+5k+vbqTnPU9/wASc19F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BlEzn8z1HqP1OQOMLoGhJFBBtTlQp4z29yOvGfUcDGea666gCzRqTjjb9MgDPfJwf84r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k1eXKpSV3fXX8v8Ahlpdy+xwmGjSpwbXvOMXZ9NFq/Pt23eu2FbaSZLh1SULweBjH05P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bsekiCBmkkViCTgnHU8gYPOD2J4wPbNOK0W2uHczNkjI69+gHIA98AfjikupiYGCyMTu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da85tLdpep2S2fo/yKt5JDD0Iyucn169f8+1Y08j3S7Y8nP+T+X9cVde2M8YLk9O+e/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hk2kbufz+nbuD/PmmcMt36v8zNtdNkJzLn6nPH+f84zWolrHAQQwBzz7/XpWnMC4Hlg8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OnfB9apvYTsC2SQMNjnoOO2ePrj60CJ/NOMDJI745x9cnGP8KqSMxJz04/z/AJ/nVuCM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T8+/b2pZIgD6H39f89x696AKYUAZb8v/ANXJ/CnrMig+30+nPbH4jv61HNnbwD3zx7gf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B6Y7fz9Ox6/jQBI10pyM56juf1/+tWZcXZUnB/H/AD/nkYz1KyKwZsgjHrj6epB/Amqj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Ppg/y/pQBZhnMgOST/n8e3f9ecBJ87SQe34/55H8qfDCUHHPbt/nPPb3/B8kTMvpj3HT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dxz0zz/ACpxAYfyP+f5Usy7SeOmeg7c8fhjjtTYsnAI4PPtx1Gf896DCz7P7mQujHA6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9KsRwZGcdB/npjJ/r0BxVxYAxHHPBx/k/wBPwNXY4cKcr09uM/iPp2/lQNJ3Wj3XR9zC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z+uanit8f5//AF9fxP0q7JEFJYYH5dh7D2Pr+FVGn8vI5/8A1d+nt9a6Dti1ZarZFwJs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Aenaqs8yKDyM+vfHOf6/j2qvJdnkc9P85x/Tkfzy5pWfv1IHp+P+f6AAGLJdjccE/h/9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3/nj+Q/Wj7Pu5yefp9KQW5B5B/U9PwGR+dArruvvQmSx7k/57UjQFweD0/Dj6Z/wq2k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e359829q4x+vf86Auu6+9HPC1O76Yx/nqPx4/Cr0VtgD+v4fX9PwPanshDkg4/n/AC9P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Pt7dRQYDSgXGPp0/r/npULSEdAfT3/8ArYq5uTOCePbn+mDTtkLcZGe2SBz24OBQBlq/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yDkAD8Ofw6etNu4xEu5ehHHvjr6H17fjWA8zkkcgZ7/06fnmg5zfbUEUbQf/ANX079Md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X69v5jp6UwR7yck+v8z6fz5q9FYBlzjPf1+uPwwcf/XoAyUZjwAR6A//AF+lXI42bHHY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46VeSw55X8h1/wDr+n+c6MVoBg4PHt3/AM4z78igDPjtSe3+f19uTkH1FWktQCDgEjn8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RgHn6df8+57VBJJsB69OvT3/AC4oASQsAAmRjr1H8/p/OpYcuPm4OD/T/P0/Ost73ysg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VB/aYUk8fTGfpQBfnnWNsHrwOfy/+vnnisu4uD1U9+o59fQc/pj6YqjcXgmcnI4OfX+X5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wuc84HH4e38/rQBc844zn+WPzqNp/f8Arg+vOBVdiSoIyRgn68n2A7elVHZs9Dk+x4Ht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PUfz/kMfpULtlWwCfUngc/rVdX6hjyP6569h0q6iB17lR6d8fy568UCuu6+9HPSRo2T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hFoCxIBOCTxk9/wrcuxa2qh2Oec8/Q5/n3zmuSuvFlhZs4bAwzck4x/T+maB3T2dzcSD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sSTgH2NUb25t4dxd1kwQQcqBkdScH1A/+vzXkuufEyFvMSx3THcevykZPGBgcYBxgjHT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Qaix8uRreMk8A9h/n27cnoHd9397KindaPddH3Pcr/xLpFiWeby/lJwqnJ7dzjOT0x74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mulMVgjYXIAxwcc4GePYcYz17EcXZ6Nf3r+bczPOWOWUszAt6devvk8ZHavQNI8C3mp4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oA4IHODjn9MnGKabutXuur7naoaL3ei+z/wDyu/l1PWCWmLxKTkncQOT6cfy4/HiXT/D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4wApPOQPTPbn3x65P0vY/By7kMf2plXIBIH0zzt56fge+RXsvhX4X6RpCLJJbJO4C8sA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jp75PNdkWrLVbLqHKlvFL5HyR4e+GGraiyCG0dIyfvumBj6n69fX86938P8AwWs7ZUl1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j1xgZJ646dAORzj6EhsrW0XbFDHEqnGERQfTrgc84PrT3kVBlVUcZHTnOcdRnt0x+NHt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I6vf7vxInOMVK71s9FqzjtN8HaRpgAt7KAEH7zIOv8s/U/0roo7eKDAQKuMYC5A46cbf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8MRnt6Ef/XH4f1qubgnuB9Awrp5pSStGMdFq0m9vS3rfU82VeTk1G6XNa7b79vQ0Gn29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h+P4VSnuWZTlsj3756/X8v1INVWlJ749z/h0FQOwIPOSffPcUcq66+b1/wCG+RtfmV3r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cHtjv/Lp/n1qAkk5NK/3j+H8hTaYHydrOrz28X38zEEbQeeVx0B/PHSoPCs08rfabsEc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OPXnr+ZriZbbVbvU4rmYsYAwyp9MHOf6+9ehRzRxWsRRdu0DOOOy/wD6s+h696+c5m/Z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3/KegeuadrCKFwQAGxgn6cjnr7Hr29K7i28RKYVUvnJAAJOOD6dB2I/MdK+fLa+VApLY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ccc/StyDVCpA385Hv9fX/Ocdabas7NbdwPoOHXQ20bvQDDEeueh7/nWnFrR4xM+TxjcS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68Hg1dwQd/Q+p7D6/wD1vatu21hvl+c88nnrnj/OPyrlcZXdpde7A9mXVZeMTAjj76g/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4PAEqagzn5libJ/hJTPfnng++a8uh1rpluePTjGfr179OOxrQj1oDuDz0yB29cDH6Z6c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B6JNe5X7rqf9nkduCQD6n3x2HfNFyxfiQ8noy8fiev4+vYdK5Q64MH5j1zn6jA7k/ieD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fmHGOv69evH0z2qrruvvQHcRzEL0Rj2wSD+JPAJx3/nVS5uiFfEeOOduGwPw24Oemf6Y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CkEZ4wDyDjkc56Dse3NSG5iYEkkYwevXr655+n4+tJtWdmtn1AwtPvbh70+a7Kuf4unR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FlqcMMiqZCDwCCc5/XP1646cV59OY5Jz5Iw3PK8NyD17Hp68AnvWWb+a2uQryZBPqQcZ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n2rlc5Ju7uk3u9tejHZ9n9zPbXurCYFZCrc5wyhgOn8LAg+nX/6/geufs3/CHWtau/FN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67L6+tLRAl2A8jK8lqHSMTfvCryKQJAqFk3As3Z2erxybVchuR14YHPXOPm9MEH2xXRR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cHv169cc/T8RVxmrqzs+z/Xp/XcLPs/uZ494H+AXhPwz4ij1W28MaWt9pzBrDUkg0JNa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txkgdya+nTIw4BJPckgn81OM+uDj6151aFkkZ8MDkc9ycDGT3z9a2lvyABuY4GM7mPT8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7S0WyW/5COnE3oR+GRmphN6n8xx+Y/8ArVzUd2T+Pp+nufrnHWr0c+e/+f649xnnIzWc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NbrfYV13X3lu9BcZOMY9/wAvQc+/vjrWbHGc5HBzwRyeo79Mdu+Oc9aszTZ4zkn/AD39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xydpyccZHp+Pbpnmu+Oy9F+Qy6pcYGR69T/McZ/OgEg8sTz/AM9Dn6Yx/OmPKB36DIyS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7cVXafnGeOvIH4dPzyP/ANeAGkHGOTg9+tHnYyTxnrg9/pg/1xWX9oGMA5J9D/Q9f88U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A+nvx6/rQBfa4xuy3JxnnjjpjB6f09OtQm6PGG7enHU/3vf0rPdz83JGTkE5I6n2447Y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kd8d+e+OnTjjsfwANX7QSDyT+R9OOuPz/wAKck+OpwCfQZ+uBnj/AD6VlqTjnOR7H/D+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5z/9Y/l9RXOdBsrMM5DKTnPOO2O3HtT0nC/3WHf5uc4A65Pp6Vh+dkent1P+H8qBc7QQ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wNAHR+eP7g/76H/xVM+0H+4v5t/jWAZkJ/1sg+hH+FRecP8AntJ/30/+FVyS7fiv8wOk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/jUXmn+4P1/+LrA84f8APaT/AL6f/Co/M/6ayflRyS7fiv8AMDo/NI6OB+H/ANso85v+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pXOeZ7Sfn/9alD5wSJMZIzkdcfSjkl2/Ff5ju+7+9nSb3H8Y/L/AO20pllIx5g/If8A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M4yfmHH6eppQyE4BkznH3h/hRyyXT8V/mNN3Wr3XV9zbjldcb5AOcgjAHbr85Pbt61FL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2M/99KemfasuUqgJCyYAySW6df8ACo4XRuWCe2ZADnjA4Yetcy0kvVfmdMtoen6I1A4A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ThLg53H8zVEvtHbA+p/LmkMp2545yBwevPvW5DSe6T9TZF8gGNw+uW5/Snf2lj+L9a5l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U4/mRTPMf/noP++l/wAaAildaLddF3Oui1MuQoOADjnOe54q8GMmCSTyOMhc9O7EjH1x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uCW4JzkcZxn8McDuPxrct7vBAHPPAHcH1xj09ORjtQdbpppNJXsrqy10/P8AP13wPHOh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Dwn441DwP4pvF/0K+0+x0S9yuMdWztyAfvcjuMiqeg+GtRbRdPsPEKO509gHJu9bvAx+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xwe/WEqbxZWUEryGKjI47HqPXg9K1vt5HylmOM9WY9/r9P0oIJo4Io1URjaoUKMAqdo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XzevOalOT1duBjk9uvp7Vn/bAx4bqSep+vrSm43cbuvv/wDZUAaYlAxtY5AAIHBB7ZHB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V2G4lwMk4HTOcevfjoe/FY1sgX5mfgtnk9sk9M/hj69MmtL7bBGuMjv6DPH5Ek46Y5PH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JBPQjPJx+GT7EcfWmveqOOh6jGTn24/nj8ua5mbUAzHae/T6e4P8/wAO+WLdnPU8+oBH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u92Aenbvz9c/XvVpJix/z298Ag1zccr/AC5/iOB7nGf5D6+h6ZvRzHnJwRwfbj9R+v5U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3/4P5+u+6JFB3E+pPUf0qX7bCOCeR1/zisIyjBzIqjH3iOAPXAwT9BXI2crA6grk3hyT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XgHoeOOvUAitaVlzXipbb2037pmR6MZFbJBGBgfTPTt3NQZzz1zXnttdz2muXlk0jPZm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0EgDtngkdvxIroU1RX5Qnk5XORxn0wP5fjSnBNKyWl9Lfl9w7Ps/uZ0iRNnq30z6EH6D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NzKpxznGD3B5A649Rx2rCi1PBwfTqMeo7cjB68gfWtSPUYyCCR6dx1z9f5kVi4qzskmr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xi90n12CW2jbI/QjIxj6/n71zeoeGtNvlIutPtLgEEHzYUYY56k8jqe/0711YaNzncOe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UnlBgcNng4568dvl5rkjUzKlLmpVakLPS0tLJ6K19jKWHpyvotb30T0e61/rQ+ePEPwb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RbeVs4axQKdx6EggY5OeDyAO/NeC69+zLekyyaFqkiEklYLpZUHByFLj5GPGDliMD8K+9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8+vOMd8fyqB4jn5sE9efr36jt3r2cLxJnWE5VKUq0E7e9KV9NLeenW5yTy2jK9kvRxX3W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8RfBf4g6AZGudHFzCmcSWUe9mUHG7gHtj6fTr5VdWmq6bL5c1nf2jK20/aom2kjOQAwI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ftZLBbvkSEHPBG0NnPY5zwc//Wrk9W8C+GdbQpe6BaXu4YZ5IIw2CScggf09+5FfV4Hj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YO6u+l+147+fRduh51XKdHZW10ava/ezureiXr1PyFjkLqCWy2AW2k4yfTk+/erBPyll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QnxF+zD8P9WMktrBdaTcNlt0LMYwxyQApJ+X1wMYyDXhniD9lnxJZF5dA1aO9jBLCGc/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HHQY4719VT4uy20LST5096ii0423Ti735t9LWe55WJyivNw95xUW7+69VJx6qSta29nv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hsB78jvyevPvn1GKxy672wxUj3BHX8PfPPJA7AivU9b+GHjjw/HJ9t0ieVEzmSFC4Iyc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9OK8iuVltp5Eubae3dSQweNgARjOcgYPtntXs4fO8BiOW1aMXK1k2mtdtV/kYSwaoWaa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3ZbeidxzMCxJbPPUkZ/HmlSTBADgDPqPrj8azxKGJ2kHB9+/TP1pzM6DLLgfQ/412xkp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/kczTW6a9ToBONmNwOVxnPTsTnORx7nB61XafseR2xxn3/zj6ZrKa5wvJA6YU/49SPb2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3659fbj+n8qxlHo9uj/rr/WxrGV9Hv0ff1/r/g6nnr/dP6UnnJ/c/lWZ559R+Y/woM5G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97t/D3rPkXd/h/kWWjIpOc4/P0x6Um8cjPDfeBzg/UHg/jVMS7umDj6/407e3Ujj8R+tY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fZ/cy1M4wB2AH6fr6AZ9DTrd8kAHr0/z145HHtVGaQkce34fgf880QyleTzg/n09Mf5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Xq/MI7r1X5nRCPegUAEnqT19Ovb/AB98Vlazph1G0eNeHRecdemPw/KrEWoLGAx6dPbv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+0LGnm5GH6j647844/8A1VwSbu9Xu+r7nakrLRbLojxdRc2c7W7xkqrEbiCMc/5/pnFb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3EAYH09eOcf5zXaahZWU8RmVF8xxkcdyR+Pv7+nrzsEBXMbqSM5API6+/wCf9aIt3Wr3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cjy/WdNmvWBdfUjgZ7/QY/r068YE1jPbQMvJ6Y5wfTuBj17ntjrXpuqxSmZljQYGADyQ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YmuRlSXzTHIvBPoMe/XPYE5x2OR2r1VsvRGBzkETvauH4bHBIOcH2z2A64I96wtSieOz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cEEjjjBwMn1OO9ejNpbvEQgxkHpxk9frnnr+GAeThSaZsJSUg4JPPpnnrgd+OOCQDimB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1yMBcAE4yQM4545+gOT7GvYNOVbiZEjYkJj5QeMcdT79OPpxXmbGK1mWKL5OcHAwOR7Z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fWPA1m0k25juLkBeOCegAHuSMfj+PUqyUbXuknbXt0afbX+tTnlHo9uj/rr/AFsd/wCH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KzMTt+8DOQrAYBBI6cfiT+nP6I/DP4RJpdjpmFPyMq5ZeWxjIyQCTjPH4/Tivgj4CSGCO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GZl5RDyAOOpHGPzxxX2b4Ct11DwNoV0Qft43C/UkhrO8DFcdsggEDGVHOMV8rmeI9pVc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s72tvvZLV93bRpnZgqTSc5R+JxcU1qlFv3tdrt+WyezRqWGmiDCp8+MZ644Pt78k9qg1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B4GT1/z3/wD1VvxyR2TFZGDv3OAPbpnj/GuV12aSeTKHCk9jgYz/AIY449+tfJ1qkNUk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a6W3Po47L0X5HP6hexWwA3ZwBz9D9f5/WqcN6twmVAODnr16j8v/ANdOurJLqPBbLd+fr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iz01rdSMEgnjnnjp+VeTUlea1er6XV1ey8+gwlnJBVcgdOP1HJ/r+Ip9qhZskZBPPv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00s3I9z+P49q14bFYwOOf8f/AK/rxiumOy9F+RzjI1UBSRk9+TyelXEAbAHQ/wBetU5G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PXA/LBq3bNnB/L8+3X0J/wAaYEslioXcOCR0z6ZGfwx0/wAmo9qNpyf8n8fT6ds0+W8k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2PPv+H1+lF+zw7Bg/N/X+X+OOlAFIWakEnBxn19PxrOMAWRlHTn6+vvxV26mkijUgfe7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oKi8t2iEuCc8k/5/z/QAyprcckDv1/X3P+e45rPMJDZ759eOf19+M+1b7/NnOM/1H51W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0oOcrRLjGRn+eMYz6+9TMo2tgdR161YSH/P5dT/QfWp/s4IJ9j/nk8/l+FA47r1X5nLS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9CPp0z29qclpg5A/Hrj8f/rGt0wAEnA4/wAPX/69RsEUcj8Mn/Hp710HakrLRbLoijHF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P1x+XNTllVTjHsc9Of1qGWUAEf59v8fX6CqRuCTgHjn6d/cf1+poBpWei2fRCMxBb8c/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eM85wPUE/p/jitkKpGeOeeck/TP6dRVd7ZWORj9M/rx/ntQc0W+aWr6/mYUpJXGCO/P4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aK2Tx/n/AD3roXtQBj8+B/Lof1+lV/IVT/iSf6Z/Lig6fsf9u/oUVgY9ecf/AF/TP9Ks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f1q1lB2J+pAH6VGXUZOf6/r0oONt3er3fV9yMqRzxUEgwCw9P1x/9apXmHTt+HPcc/4Z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x6cdO3fmgV33f3srhjvPzHp6/SlaTjrk9v8A6+KhY5JP+elABY4AoNxh3sxweDjnA9B2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joc5/HJ/Xj8iamitySCRn/P+fb1PatKNVXr6f598fqT1oAxrmMkY5OPUjP8AX2x7nrxW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D9MZJ6c5/L+tdTOFPA9Ce/QY/wASPxrIkC7vl5POAOv9MHsf85CJRvqt+q7/APB/P13r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e3U/zx9e2a2IbfA6nPfnpz/nt+WTWObto+x4xxgr7DqOaUam6sAQRzjrn27fWgyN8xMoO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ziqEkssecjoDjk+5/yf5cVSn1eYJ8vHH4nGfp6f144zx2q6/dxbsNgfgfpjj39KAOr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A5I7f06+3XpVe41m1cAd++OeTgnvjnA4H6V5jLr9xJkuw5PqPw+uP881JZXn2huWzg5IB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HmSQbs5Bzjk8A9eM5/zmqkmMNjpx/MVUikYhRzjH+eOnPbj3qyTlD69/wI//AF0AZrMQ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swye+f5/j7U1yA5BPJx/KhhsAZ/lX1PTFAGkquQPm/UihkcqQGwT3yf8K5LU/E+h6SjN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tufvxgCvJNb+L8YdodIjc87RKykk+4zgf54oHyt9Hr5dz2m7urbT98l7exxgc4Y9Bg+/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BM0SxRore6SSXGA2QQW7Y5JPpxmvn3VPE2qa6SJfMAbOQC3c+px79unvzVSy8JXmoMH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8Hnv0/H6UD+q31vLXXf/AIJ2Gt/Ee9u3dbVpG3E4OTg/kfp9cd81xRl1zWJfmkm2u2Pl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7dfw6Eez+G/g7qd8ImktWVWAJkkBwASDxkDJx0wDn3r3/wAO/BzT7FUe5QyyLgkbeFOQ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No0IwV2rtK+ur27v/JnyHpPw/wBSuGVo4JWLEEkqTk57/pxz0Fe0+HPg9eXex7mIoDhj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jP5dfWvqrTvDmmaYABbRYUHHygcehwM8cH/IroUe3UbYVVR6BeB74xznB+nanZ9n9zMV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a7v0e/Y8e0b4T6bYhPNiRiBlhtDHg9cDjP456da9BsNA0vTFAitowcABgBng56gH9f6V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znAz6dBwOPx71Cb2EDHlEnvkAd/wx74z79qpQnLaL9XovxOiWNslZJbbLW1vJN9UR+QM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56nnkYPHvSMGi5E2Rx8m7I2j8Tjqc9e/UYIrTX8pO1vlUHjAx3OBgeg+vTnGaoSXG4kq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I9+/59to0mrc0n6J6eny+45J4mcndaJu7T0632Xfza9CaafhzkjJ9hznPUf0xnoMVSab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Bzzjp29/bGKhmmbGCAO5GQenT8+eM9aptMe3H5e/Y5zxn2FVGmk3ppd9dX2/r8Bu73f3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kGSeBnoCegHAz+g9/wA6ribJJ4HH1BA9Md8545696pTzsCcHoT7njjPP6Z/TmqyzH1/o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YkkrI5y68+OmB+v8A+v8ADpVV7g564/PJ6dcGqrOSTz/j/n6U0ggE4PHtTNFB9dPLr/X3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/Pufw4qm84B6jnvx/wDq/LNUpJWGRn/6/fp0/PNUnlbJHf8Az+J/Og0Pm/Axjt/hS9Bj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PQAcdCR+NODMOjMPoSP602isLvu/vYF5LiaMjbIwA7Z4x6fj3q/FqlwmPnBA5AYYIx0w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JHQ0/efTJ/H+X/16lK2za/7ef+Y7Ps/uZ0q6/MvLAHHofw7gD9fxqdfE23JYMB34GOPf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MBk5/Ht7gfhVR3PI56c9yeOlWpSXW/rr/wAELPs/uZ6VD4oikIG7HTH+Qe3bgdDmtODW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ve3HHb6nHavGklKk5Gcd8fyxjp/WtCLUDHg/MD7E9+Cfr6e3esOd9l+P+Yj2yHVsYw4P3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9iT0+tWRrbKGIbIB/vew9eP5+3NeKLrbocb2HTqCRgZ9PXoamPiCUKTuyMZwcjg+mR/n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+ZUU7p2drrW3mdzqPiqSxkWcPxuPdu55zg+n4HnHevNPE3jm7F5Hdxu+3gcHaOvQ9gcd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JvEBFhv3chiCc8E9gMDnqcj3Az0x4vc+L472b7K3zFflxyTkH6HGevIyfX0XPLpZeiO2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kfVng74kWtzcLFey4duMM2DnGOCSRnk9QDX0Vp+rQTWoe3lWUOVONw3AEemewPOfxIB4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bY2rshaRRgZHQnqB2746Cvr3wjeX9haWolkZ12J1LHHuCe+B1Pv1NF4vf3X3W33f5HW6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tUlbbqv+GfmfR0N4CvXBOQRnqCcep/zj8ZRLuOSc59MDPHoeT+BFeY22vuWOSeuMemRn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3robfVd68kE8A/XjPTBOM8Yz9TxTUlG9tdvLucdWjZS7Wd01dX/rrqduswUABiOOcN/9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+PTd7f71cSdTYE/MMD1DdvwoXVTuHzr/AOPelUqmq06rr5+h5rpu723ffv6HoQnG0fMT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/TvT1ucDG49geeMZ5Ge/I69eveuITUyycEHtn9Oh/Hv+Bxyf2m2evf1PuQPxGevTg4Xr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6o0O9a7B79h9QM5ye/J4A56iofPBzlsZ6evfuPyOevSuMGpknlv85zx0x+HHPDdatxX5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6ZI578+5rEDpll46kYJ9cdemO30I/nVhZQRyePxIP4dv6eua55bliNxAI9Pwz/L6VKtw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0/rn391dd196A6FSvqR9Dwf5n+fepfk25Iz74HPPcAf5NYAuivUtnr17Z/X6Y/SpftY2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eoGKLruvvQF8zAbhuYc9sHpjvjqcc847VG0y/wB7A/HJ/Ify/lWK1wSx5X0wOORx3zQL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k/h0z7flWFm9k2dBqmQjkHaPXue/9Og/WoxNxjp6EjP06enNZwnDHOcEdBz/hz71MrhuC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0P8AntTUXdXT37AWCTniWIe3J/pTMt/z2T/x2qhC55xn6/8A16biPp/U/wA+ldajGyu9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dy3/AD2T/wAdpv7ztKme3zf4Cq2xfT9T/jRsX0/U/wCNPkXd/h/kBZLX6/MsiMBjCllw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v/sInRr4WAvfse/kqDwc4I5HPcZ7EVXzs+bBbbzjLc/rXKeK/DeneKbYSX322w1QKY7D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WCgDHz53EcD5d2OOemKORd3+H+QFqy8cWl9ej7GII8X4sb3+0ZVsMHHJwTkkZ9RjoD1r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kXNt4M8FeKPiDdWt+NOdvC1q50sTtgYk1id3gjRGBUnaeQcnGGHgCfseeEX8Vr451jXd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F/8A25H4g1fRjfdAV10J4sIJAyPutuOMg5AP1HFax2sdqtjYiPdJvP74ygZ9ySSOwJJy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f4f5AO8AeM7/AMY2Ktd+HfEfhTULPJvtE1VlO3nJI4A4BJJ4JyT2xXohlXdw23HRcnI6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CSFCzA+XI338fKSeuCep/HOKmDTPhgWIPcnr9T1rN0E3dSt8r/qv67Gim+qv+B1vnFlC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vXg44/nUf2gt+5BPr1wcd+vXA9Oo71zs85tooznDsQMdz+vT365z9avXLm30tb9Th2Aw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+oOB298w6ST3fk9NfwGppu1rdjVyT1OT/n3NIhRnGPmPoM56Y9q/PWb9rEP8ZfCfhPw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3LDxxfa639h4G3Kg5GSAcDg+3PU/cGiXH9oxLqVnITC6hlw7PGVYbl2Ek5UjGGOMjnkVm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usqqAAen06nr3qVLkhlw5GP93t+NYnnueWOW/iPHXr6e9HnN/nH+FSdB1i3Q3ZLHJXGc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yoN0CfvcduxPvkcevXmuaW6PXp0GM/z9R+XHYU/7S3Pr1PufTjp9RjOMduQDqIX8wcsT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qtd3/wBkBwTnGRn5gTwOODkfhWHDfmPP6ZwB9f8A9YpJpBcNuZsdznuPQ8EAg/55oA0b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29Rke/Tr6Z/DjFbSXXmLkt7/ANOvQfX1788cqs0KqFUKCBjpznqeoJ9hyemSB0qRLgjk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5/8ArnHUmucV13X3o6JptvAbj279P6Ec4A7Z71YhvFUqG+bB6dc+o57j64/OueE+Ryc+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89c+1RlnLfLJsIONw/hA6NjIBx0z+B65oC67r70b11450TT/ABBpnhzUJbiHU9TQNpiF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4wD3bpkY9K6W81a3sMMB5qgsjgnG9+vB4IPB5ByDx615fe29tNqljdXv2e/v7NNltqGz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kED5c47cdaW9nu5itqJN8cbl45h1Zj1Bx9T249gRQM7Y60LsNsjKgg9yePp25479cdRV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FwNzEAZxy3XGTnngencZIrlYL6W2GGOSDhjww7Dt2yO1aVvqKuPm7HPpxnGBnt14PfpV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JcbtNb3V131/P8/XfUjaZrySQgnMCoc/3M5C+uASD2PUelaKSMgGMgYAHH5dcYHXj/Iy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fKBke+enHvj19+OSXVYhjGDwcdOenXA4I6Z5+uK1OhJWV0tl0N4XhQY9uo/mf19fegal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9fft/ntmub/tOFxydvsT/P8AnjP61G91HztdSe/144/DP+HSlJJp3V9H+QOEHvFfLR/e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+8PBx36DHFXY9cZcHzCeh5yf55H6Z9681F0ckKwPOO/Xp2IFP+2vjgjjA7/y6/rXBJXb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h0YPuvR/5pnqKeIvM+VnX73XOD259T09/QGryX8Mo5mX8T/Q84z6cZrxg3z5JVuQcjgj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lL/aV0Puvn1wWH9KVvX/AMCf+YnQj0cvnZ/oj21DESCAjD8D1zzxz6n36+9WR5YHys6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2CPfHXrXi9v4huoT99iVwOvqf/r/AP6q2IfGEinEhz25BPpnp09APanq97NX2aT/ABVn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NPX00PTsqc4ZWBP8YDc/ieBTHihIy0MR6cgAE/TjjP5Vw0Xiq2b73HPcHjp6g/zrUi1+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J+g9fX2xQ2rN2s0nZp2t993+Jm6Eno4KV/JPfT+vU1J7axuAyzQo+eCJIw6gcdAQee2f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g/X1YXmiWVwzA4IjiDAnPcq2089iO/Xt2iTwSjKTI2R3OCP8fyPHXHFDLGxKjnpwCOnu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isYY3EUZN08TUg1J6OTaWu2rf5L5GFTK6M789PdvWyW/z/I+WPE/7L3gu9DyW1rJ4flJ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IOAW6gAYOcdD6H5+1/8AZi8R6eXfw/qQ1KLOQt5Fh8dgrY5J69Pb1r9JAiIQflX0zIZR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0zUbgP0LYB6RxqfTPGDntg4/xr3MLxTmeGcb1pTirac719U7qz80u2h5tbIabu6cnDpa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P9T8eNb+GPjHQi76h4fuRGmR9ojLOhI6ssfzhQBz9MdOg4Fl2bhjGAR/P/Gv26litnBE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BJXPT7vTk9fpXHa58PPA/iEML7QtJuSwO53tYQcn0LJkHoQVOfp3+ho8dzfJHEUZS5ft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bp26/d51TIq8HeLhK3ZP792lt2Vrn417mZsKc56dPT3rz3TfiV4W1DxVfeCEv2bxVY2G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HKAjoCoxt6EHoMmv1b8R/sneFNTnkuNJ1K+0fzGLGGBvMiUnd9wlmcLyMKMYA4Aya+Td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NdzrOgxWOqXp+GciWMhRbO9Odb5AYjB6g9sqRnIIr6vC8U5bi6a5ZOE2rOE5JPbu7Xvr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T5ZU5KzWqV0/+G69rniUlwCuItsR4xyQR+fHQHI6+tZr3cyOA8jt0ztBI9xlSMDOT6dR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jfTg32rwnfQqNwaSKMygY6nIHuM9MbuteR6n4Y1TT5GWazurYqTuEltMOB1ywUqOep7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b5XzavaSfXyR0fV5JK8dbdUrt29SgLksASS3HUj/AOvS/aCAew79v/ZvpTRblQAx5Awe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M9f8fpV/XItaN6rsv8jkas2uxLHfwynyNwDLk89c+v1/qPerlndPdTi1JJVT3z2//Uce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5mUseTuA7dc+3bjHtW1pbPFcK+05YjOMZ5/z6dvQVg3dt93c3OvNr8oUnhe3frn09ulU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joPYd/8AP4c1tQIZD8zdeMeh/kP85zkVXkRbefBI+Y4JOcZ68f09KI7r1X5gc9c2gDE7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jHHf865K+0svcK4UDJ6jk4/D9Bg/rg+n3FuWjDgEg89iO59Ppj2PrzWBd2zErtHzZH1H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6erFppWaei6nPdLd2OKlt3gIUenXt0z+vp2+vFcnfQSvcNzjvjP04/kCSOTjsWr0y7s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gfn06HB44xzgjgdZhmjlYpz9O3pyPUZ6jg+xFU1dNd1YDiI7Ca61FY+SxkGGwcZz7en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GfBP9qX1pE8ZZYjG8hwSCcjC88c8H8McnkfNnh4LfXcNtGm69aRVUBcknIHAGCST7Z/p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2fpNvPcw7Lwqs8jMuDjbuAzx0A65zyPUZ83F4j6vSbTalLSOvd6/5L8NiIxdapGC2b1f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5H0Z4J0k6baLbeTtAjC9D0Ax3Azj9O2D19Q0W2Fnp8gUFQ0zNtBIBJOSTjGen4cetZVh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gc7RnC8n65/nnsa2rSUSxGFSGAbjHqSexx1BGcY+lfIY+u5JyTbb1vzdejfnoe/ThGMY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13Od1O6Edx87jlj3/wD1HP4D8+ahmSW7jAiUkHHOOOw/Udue3enalotxc3anJADe/Iz0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qLWGGxt1VwC2ByR/IY6j2/KvnpVJNuydrvu1ZPysdhytvoUxw7kjPOP17dfr/wDXNaxt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joM/UenXtmtOe4kMeY1wMdOB1/8A1/n+IrmLqaZnw27j26g9P0rO7ck33X5gTtMiHI7E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yrAgEc/l/PHSsyVZAoJBH9OSPUnqP6dKdags3J7/wD1/wBOev8A9au2Oy9F+Rzj5QzN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E/z20LRduPw/mP8/ganWBGXIOfw/wARn+eKXiM46Eemf6f59qYDWt0WdZcZwc+nfP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y5ih4+XHp26nP9f5ZGGPIHHUe2M1DtypyQf5/lwP1+tAEdzEk0agAfKP5c/5xweetR74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HP8A+v8AOrCKADk+/wDT/Dt39qqGA7y2eD6HGf8AP9PpQBD5Oex+hx/WmNCB2A+oH9Ol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uQfz+n+fq9/un8P5ig5yjwPbH4Yp4fjGM/4UjLliMZzz/n8aVY2IJAwB26f4YoHHdeq/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AH9P5Vlzlucev8jj+XT/ABrXaM5Ixke5FRta7s5XH16fp6e5roO2LVkrq9lpfyOZkVz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+c+8AjJYEg8Z6Eeh7c10z2aj0Pueg/D/APVVdrdVzwOOowPb6/zoHLZ+j/IzgMAA+mfz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Hn9BUVxJsOO46/5x/P0PHNZ0t5tU+vPp9fY//r9jQckfjl8/zRalYcgemP8AE/4VmzNt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P4VRN8WY5PH4H0z+veiWfcvX8eeP0H+fpQdN1y7r4e/kMacjIyPT/IAz+NQtMx7n/Pp3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HX3H+NKsbMcdPy/xoOOW79X+Y0ux79fT/Of1o2secH8Tz+tXI7cnt/8Aq9/8genWrqWw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9h9aBGLtOeh/XH68VetoskZGen6/wCPb8PU1I8IHbP07/lj8sVNBhSO3f8AUY/TFB0F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57nj3rEur3y2IDYYdMdc/j256dvWti5f90cc/n/n1rzzVrry2bcxUD8D+HHX+XvQBT1n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GxySdoOT2GevGRgjP8+ag0vV4NUQXNtcs5xnac5weg6D8yD7e/PTaVBrEhuJIPtaAjgn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56Yz+NT29tDpxOy3Nqg4CrwccZG3p69MA/lQB2T3qn72N3c57/wCHt/8AWqqblc4GBnju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jlySGJyeD06k9cVeSMkKTkg9+Sfrx/nt1zQBalVpFyrjPPGf89wP85rg9cs7uXcEcnnt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vQlSHYTuOSP5f1/l+HONcfZ2dgSTg89Qfx7fr60HOeYwaLfO2GY/r0/z2/yet0vSWtsG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6njt+J5reiutPtuZBgDqTx79T7c4B56965bXvG+jaeCAy5Hpg/mB1/UH0pXXdfeB1gni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1wevHr6VQvdZsbeMtPcpHgA4DBfX9TnpjI78V4JrPxSactFYBVGSA2cnuByPc5wcd8EY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qb7pbp3yeF3MB9B149sY4pge4a18RLCykYW8huGUkAggjOTxwQB2zzz3x1Pl+u/EHXNR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wQhIOOg98cDJ+mc9a5aPTdUl5gtWmJPBPP6nPvx2GOlejeFfhl4h14hpLIwqSCcKRjpk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op3Wj3XQ4Cz06+1KXzL2aW6kY5IYlhnA55z6Dj0z269TZ+ANQv3RbWzcZYHIQnPfJOOv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78F/Bews1il1M5ZRygGffrjr3/T1Ne0ReH9H0uMJZ2kasFxuKDcTtx1xnPf9M+rs+z+5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l2vc+UvBnwUkmaOXVE2rxnK8568g9eDg9MdfSvo/R/hnoWmJGYreKVlwTlAfujA4Ix6Z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RO9Qqg8YGBgewHI5PXFWZr0xj9yc9cZ6HH0785yeeetFn2f3Mq67r70TJa21rGFKKgUY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cEdenQc5j+1o3yxqBg9efzJHQck+xyPpRE32g5kbJz0I459gBx6cVDOhHCnAHbt6+n+e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Wz9H+RZncuDyD16fTH+c/41RDlW4OOPXHOSPp3qMEkH593BzhcZ/H2qJ2Cg5Pbgc8ck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Vlotl0R4dSn7/a0vu12fl2f9OcyjuT9CR/LNIZEPXt9P8ayWlOTjOPqfT6Unmn3/AO+j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zrikkrJLRdC46hzzgjtlh+XWmFFAJwvA4+Yfl1qp9qPof0/wprXJ2ng/p6/SkUVrg4J6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Xn8vTvVNiCoI9emee/bNNnkkJ+63PsOnUfz/AEqFWfnKn8cCgCvcr3HqO+OOfU+v+cVW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D/hVuUk9fUjHHv/AC5+tMVeM4z6DgD6/wA61jK+j36Pv6/1/wAEKj/Jyef8/j6GqT3Y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1elG4lTx29f698mqL2gYk55/E/4VYFVm3HPr/wDr/rSUrLsOD2A/z/k00EHoaAPnDyP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wCc9Pf8A+tTTdKCQeCODwePrzUschkYBVJ6dscHOD174r5c9ArlmBxn9B/hQGYkDPX2F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PoP/AK1K1nsBzxj2Hf8ACgcd16r8yoFUIQTyff8AA/5PbHvVF3khOUUnJzj8ienPbtnt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ngDv0/z/AJHFVlmBlAIyuef884649umO9c56sUrLRbLouxYU+fFlxtbGByfX8fb19/ag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4/j/ADq/dKxUND0A5Ax7cdsY/Dtx1rDkuhI/lkYdSM/57/jigJJWei2fRdi6Y0PVRz9f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vuf8aYJtqgcZHr9fc/0qJp85x3/D9f8AAe1c55sfjl8/zQ5sDgds5/z/AJ/nUDhCD3J+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6f8A6v8A6/51WldgjEZJ9M4oOmKVk7K/e3mcP4mcxWHl5JLXZORnhWJ6/T9BnnvXmHh/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kguJRnp68AkAdMHpj06V7Fq1l9utieSVBbGTnIPX9AeOpOPWsvwtaLHrV0pXgW24np83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HSg6IbP1/RG5ZWcVuykQxqVxg7F+mc4zn8f5c91Z6xJCir5j4UcDe3HbAGcAe3T+uH5A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X6E0v2dj0P6E0HVLZ+j/ACO3t/EPT5yCMcE9fUZ6/U+/Het638SkADfwe4YqQcfXB+vH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nU4GSOuckYNWozcjoHypxwODjoaDhkrtre7a/Q9mh18tjLtyQcZB6+ucHn/Oc1qw6vHI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GDzjg+5/XivFIby5Q4ZT+R/P27c/kOK27fUX+XII55we2OePXrk/pxQL6pfW2+vxd/ke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UcY2sBjvnHOeSfr6esD6kFlDecRk9D06fX3478dO1ebpqRAB3sozxk56fiOB249eKrX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8ZPt/nGfYfXf2i/mf4h9T8v/ACY9ai1B3YFXjYYHAYjtjvjrx1rQhv5Q2NuOeCrZ64Ge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M1R3hDEhuhznJ6dDg9SeMn1/LetNUIyxyPcEj24z054Pt9eFzx7/AIP/ACB4Sybtt/eP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CBno3YZz6jgHnp2xWhHrAUDc2emTk5P9BnnuOfwrzdNXiwQJWJz0B/MevFTDVvu7QGPH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4nnPuRWV33f3sxcJJtW280ekf2yDwqn88nnPpnB9B2NM/tRmLfeGcevPBGP8f6V5+upu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T3z9ORVldQIBJdl6ZJ9/pjn16549KLvu/vYcku34r/M7lL9gDlDnpyc8Dp1+pqyt6Dj9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r+FcAurFRzcDr/EPTH19fqalXWo1Kkzr2OeR+Xt+FF2ur+8Tg+sb/K5363RBybdf1z3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/wAhHkr0GMnPTnsRjPfNeeN4ktkGPtAIAOeT+PfHGeaqt4ogB/12ex+8APTp/PgU+eXf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/wDkv/APRvtuSSwIyewHHr1qaO4RiPmIPocY/nx16Yrz+38R2sgAEynOD1X26jBI6jvk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+CCDyOy/h29fX8T3q41Z3Sve76rUXLbo196/BWO5VlwMEdPUUuR6j8xXODUCFXqAQCOv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qWqT7pDNsvnqw/MD+VRsFwSCM898+/r3xXP/ANpE9GzT1v2Y8E9cZ96qz7P7mOz7P7i2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jtyScH1/Gmj5cbeNvTHb6Um7I3H9efalweuOPWtxEDSMAWz+fP8An8KmN5HZWeoX1+Lx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HB4BKkE5OMgYz7HvVYgSKVBAzxluAPrXnjvrz3moWDE7GypW0Py31ieqMCcZ7FSCc5H0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j4N8B6YBp2i6hf8Aja/x/YngXxB/oOtO3+2n3SGALEcfh34u2+D3xG+MFzZ+NfiR8UvE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vl+F3g/V/EGkaPYRZ/drJGhVrhygQypyPNVuADW7oX7Jfw+k+I/iL4garb6t4gn1iabX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ozabrm9gQsrguvA5KnB6dBX1HHH5ISFF8uOECNEXhEWP5QirwABgDA6UAeFeDf2VPgXp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8VSQsGjm16OW9kDIQQ26SJHDZByWGfXpx9RWl5BZ2lppum21vpOlWUaw2en2EaW8UcKD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yQvzk8lwMpXPB8Dljnqevfnn1607zOc7jn3z3+vFKSVnp0Y47r1X5nbRXoIALnP+8x+u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eS6U/wAX8z+PHOPoSOa4SG5YHGQe3f8Aqf8A6x781qw3nHJAI+o6jqPf/wDUeRXE07vR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y1Wy6o6f7YP7w/76NH2wf3h/30a5w3LZPJH/AAFf/r0n2lvU/wDfK1JR0n2weo/M05b0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v/rVzP2lvU/98rSi5cHIY/8AfK/4UCeqa7pnXLJ0Ib/x4/j0IqRZyON3HX75/XkmuQ+3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/wCFH224PZh+A/oKnnj3/B/5HK4yu7S692doLrHV1AyD9484+uKc16pBG5Twf4if0rjP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/Gk+03Pq/wD3ylHPHv8Ag/8AIFGV1eXXuzqDcqCccdBxk/rml+14wATgdODx39a5bzJ/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f+8f/Hao6lokuyR05uVOCecdOD9fX1oN0ACRngdgf8a5jzJ/7x/8doMs4BO48f7tAzfO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jd6P7SB6g/ijY/8AQsCuXN26nB/TYf5Ck+2N7/kv+Fc47vu/vZ1P9oL6f+On/wCKp39o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n9tPr/6B/hR9uPr/AOgf4UCOvXVIx03H1yePboSfWlGpqRgg/UkDH4c/y/8ArcYmoID2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AD+lRyankfIR0Pcj+nX0oOg7N79MDaOfz/wx+tVW1KYDainjuSf0wP8APbFcV/aMwYYw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p3q3DqpC4K8464Ix0HX1P/1j3pS2fo/yA6UajODlh1/D+fP86nW/dsYXr67v8f1rlY9U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/wBbJ/wPGOKu/wBooQCmBnPHGM/56/pXDLd+r/MDd+2yqfu5xznJx9eP6/lUi6pKvbsO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MVgw6mSwQrnJ7f0//Xz611NlYNeKGVCo4PA5/r/T1yKmWz9H+Q07NPs7m7per3DGP7w4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ke/tmu+sLqVwM56AnrxjjGe45PY+pPSuLtbNLYLuxleSeDjrjpn1J6Dueua6G3v44gBj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31z36+5z51T4naVnd6Xt19f6/NHTllycnnoevbP+JpVkC/dYjp0z26dqoCcMA2R8wB6H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Ofr/APXqk+11+AFvMDnlif8AeOf555oWCDnYVX6Y/r/SpIdGmkIO4jOMAkcfh/XjnoRz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5Qq8Zbeq475yTgfjgenORRdvd3Bq6a7qxihWx8vHO0H39PxrzbV9RD/EzSNFyWN94E1G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YDv/ALWMDsT0Bx1wur86hf6ey7bLT7wCzvcY+2qcFsjOdoz0JJHrVV9LtJtVg12SwzqG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BIsCQxQn0O0cHkkZx0rdzsnadtHtK35M4pU73dk9b2a87/gaN098xaOWaXaRtILbgwyc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tznjdS8A6DryONS0/TbtTksJrG3dySf75TOT67gTnpXV/bJZWKsvQ4JKkHpjv9OhyMnp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UOc4Jz3/AM/y6dqwjjMRTleGJrRtLRRrTS0eitzW/AydGEt6UX6wT/NHzTqn7NHhK/aR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JIllgReTnEcbhWBwPlKgEHkAZWvG/Ef7NHiayLP4dlt9ViBztdRaSso5/wBbCUldiv8A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X34XSTk8gnODn1NRZKgbc8dACe57elfTYHiLExpyU05OnGN5Oq7y0l0cXa1trvdbW18y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uyjt+Ou/4H5NeI/hf4x0TcLzwzqNuqE5lGZozzglWUHIHfjpk571xdvaNZNsuVeJlOCh+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bnkHPbOccfsZNYRagDHewCaM54mOVwevHXB/qe9cdq/wh8GaurNLoekhyCfMACuG/vD3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/E8ptqUno7P3m1/S/rcwng0tl6aa/rffomflt5ylQEGcDghmQ4HqQVz06dPwzVZpzuG+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RyT1UoRg9CcnnnPb7x1/9mvQ71nawlktXJGPK+5kHjHOAvHY8jB9a8h1r9mnxLYiSSyu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VtvoOmcccgnrXuUM8pzaUpLXvbz/AK/4GhzTwsrStF9ej8/X8l8j5+tkjbHmTFc8hVfe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Izk9MipJ4rfbtASQf3hlWHT0Iz65weo6cV2r/C3xdpTyebo1zIqscvtYjqRkDA4HODnp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a9s3/wBKeWxdDyjoy5PB7jpx78dcV61LMqMrWq8r8p9fv9f+Crs8udCab0fxPp5v+tkc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t2AkDqeOoHuPy4zXlWvSQ2sUkhuFaR2IVTjnLZx9fU+mB2r06UF0lUEsWIGRnnpycngD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rWPDVxqnirS9FRCRcqWwOeSM44PU9Mc8nIz0rsji07vm5tL77vfR6/fb/gjSjuku11Y6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dc8VeIfEMmmu9uNQXUMleCi4xjPTqDjsABmv2a8M6Repo9uqxeVMuwbVUKRGAGKjAB9A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5j8FvBUPgzwr4e0qzgC3+pBG1RynzspAeOIsRuO0EMw3Ebfwr6xstMa3VFZMYwD246jt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jsyjXrezcOVU/wC82m9Vs0uq1X+VzqwVOz531aa9E/nv/mYVr4dvJYkO4Lwcc8dDjuR3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2ILPkDnqMHjn0+ue/tWo08Vug5YYHJCsSPxxgdeeOR+FSQ3kciNhnBwSDtYE85OP/rD3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Zd77ef8Aw/3HrJp7GRJcq1zcR+USLdMFsEgkAA4PoSPTt7iopJ7WWGJwCXZhkfnzj9P6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v8Auhu1ORolJHJJbAHuwPXuD15rOmFzbzMNoKqofAz0PPoOOf8AOOeeCXKtF16LuzpL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B98/5/lTfJRj9wE/j+pz/OqkMu9snjJzjsOc/wCI4rYhQMAO5Ge498nH4CsgKJto5VMY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9Oaf9mrASc4yfp36nJ9cew5reCIhDZH+fbA/z24qO4CyLuU//q69O3T8fWugDDLJasGL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P/r02VBc4dT7nHv/AJ//AFU28tzMpPYDI57iqFtdJDvjdunHvxg9f/1fSgDQ8rC43Y9w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I+wH5s8d/wDP8vp1ql9qmZ2H+11HT/P5enWkcSMMkH2P+cn1+ntzQc49rog4BPHHH/1/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MwGCQTzxn88GqojYtggj2/8Arfj1PatW2gXgnsP8P/1/z75ALKw5UMep55zg8+uTmonj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5789q0W+Vcde39ahIBGDQc5m7Npz1A6gjnpR5iqCfbGCDx/Pn0qzIoGemQevr/8AX/w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07f4/h70AL5qFiOO2MdP8/TNSb1I4wM98/yB5FYRmIc8/n/j+HQ8c4qUXWB1/r/I8fgB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btfyLs8gAP4fkP8A6/6dqyZZhnBOef8AH/6/bHPrSTXO7gH1/wA+348/U4xluxY+2fp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Drh8K+f5sbdMGJJ/zj8PcfnWJdcoR7D+taUm4gg9R16dOvaqjoWIGDhuAcdOf6daCHBq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x3H446e35ZzVyOIjkg9s8Z/DH+P5daupb+31/wAjJ/UCrqW4GMgY/Dp+I/pzQct3td9r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NpP4EfpT1QAj5T+OfQ9+1XjDjOc8e4/wzTdijqSPxH+FAhVUADjsOv8A9fpQ33T/AJ70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j19eKAMt5HDHgn8Pw9Px/GmGVyCMH646fkBU7yoGOc/l+H9KieZNp6/l70HQZzR3eSRc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SdvT3xx1HOe1Yd9BbEN9qXJxzjrx3I5OMH/69Pvbm/d3W3Xy+evTj1wSc5GQcD+YFZw0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MozyuTz1GPpx39qdn2f3MCezjt4oSlqNozke3IPqevpgk8HjFUb1EbiYA9ycE55PHH0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NoV2QuCQNpwSenfp9D9eo71Rn2pn7UwIA5HPTg5zjjj8ycYHU6ezXn/XyApW4BcbQSoY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iBQilvl4OTj1z1+tcFqPjrQdGypIZs9zySD7en4/j28m174t3l20kGmRmNHYhZOnU8YA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VPKv51+H+YrruvvR9A6rrui6cqLc3kURQHcpZc/oQfwrx7X/AIveG9Ea42EXZbhQCCO/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4rwHUp9S1j7RPf3FyFBB2oXCnnsenX+fPUYx4vDNzqTwQ2lpLceYcbnVmB6EknoAeBx7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dH+RgX/FHxf1rWWeLSozawEkLIMqQvb5sAA4J7gDj0ribKXXtSkL3Fzd3bMeYw0jjk+5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+7+GfgbdTOkurMUj+U+WqgEAgEDCgYyOvPBOPXP0L4e+F2i6dEotbRGcDl3QEkjJPUEd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5S1ulzW6232A+NdL+H3iTWZVa1gmhVyCS244yR0AJHJPTPpnNfR/gb4JXyrG+oRmU/Lu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fnnjkc19N+HfDthZBS8EKbT0wuScdlGSPT8eOK7OfU7SxTbBECVGQcYXPAHA475zk8dh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RfkVFO60e66HEaL8MNEtY0320YdACcIAAQBzyAP4Rg8/iOa7OKC208La2scQ2cfIig+n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6cYp8USyMf3ZAyRxwMhj6H6Yx6/jVmE+YftLOc9do/8Ar8nHPIJ7e1aRhazb21sddly7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06cbeRkE5OTnr/nNK10Wzlc59T+PvWWtyjDnJPqMHP54qdZo/TP4DP5E118q7L7kcjbu9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lw59Bn24/EnPIx2xVJ5HJ5zj3yePYZ7fX8qtGSM9Ac/TGPrz/LP8qjYpgnj+X6cetFl2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sjE3fgHp9MZP69Oozn1FU5p2Y43dcAnPbOSfbn2PGaWWTksvIHofwGePxx3rJmmPOB15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Rd3+H+RftPL8f+AaclwIVyHVieeowCPp+BPJPHFY813LMflPGegPbv8Ap1xThFJLjcTj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9ferKRJHxtDcdeh9CT+XoK0juvVfmZNXViBSSoLdcc8Y/SlY4BP+etP2t6fqP8aChwcj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ZaLZdEMzPPkV8Acfof8APUDnr6U6O4c4yPrntxx9B/OrgijzyOPoP6Yp6Rx+mD26c/0P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aPVdAIzImMlRn36/r+vFVmlQE4AH+e/U/nj6VJInJ9ew7Y9u39KpupGT78+opARu3U9z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jgde/t/9ehmxwPxPp/8AXqqzHJAOAKAJaXJ9T+dJ1pxVh2P8/wCVc4GTfnGCOOlZkLE5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Q7fh/SsyAHng9+x9qAPnHU7KwYzXVozytc+V58aMTkKv7k9TgNxjsea8+8T6xq8C+Zp0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Ubq0VCwvLF2HmBOME45OOfqOnQaRd6ZetqsNgt5FKqaWpMhOIYlQ+Y4z346D0P4T2wvD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9QB+3SqMyWzMfLRiRyE6Dr+WK+fPQNfSruQpG4uXcsisVLNkFgCVwT2zj863Jb/AAdD7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OffA/SuNEz2Ejb4MNu5IHtk9T9f8mkkuZL0fJKU9u3f64459KBx3XqvzOmW6tppPKRhv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/T+dWo7YIxDAZI4P8sf/AF89fauM07TLuC8W6LmSMc7s5BA568g++Dn1rrpb8MzY6xLl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3/oa5z1o7L0X5Fdb1bS5MU3EbcAnHQ9D/OoLu1t5ZfOhYfMeQPXOe1c5c6kmrag1pFxK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+PAfj7V0dhpdzFJiRiQOxzxyB7Y/z2zQEtn6P8it9mJPI5Poc5/UUv2Q+hH1B/oTW+0I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8O/pSeUO2M/TFc55sU+aWj6/mYgsz6Z+h/8A10psAwwVJ+oz/WtenL94ZzjPbrQdMPhX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ZJs5IRX4PT0545xgDGOMdeTWZo1gYr64n+75ilQceh6deefToMDk10t1IVF/3IHAxyR7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+tWEbLW2kA+eQlWHcc5Ptx79v1DeGz9f0RZMZBPHf1H/ANbNKqkEEj9R6VaWInAw2T2/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kgBiVOD04P5UHWNEa4GVGQB+lLsX0/U/40/B2lsfKOp7CkjdWcAEE88D6Gg5x/koPX86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tV1Y32j5T0A/z+VKUcDJUgE4zjjNB0FP5sABjgc8gE/nWXqDOyBRg4yQeQT7+2f0roDG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ZP5j/P54zpbcPIRgEZJ9uR25/p+VY88u/wCC/wAgINPneOHB3DHHByenXHOee1alvfOg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jr7/AP1qoiARsFBx19Mev19KlRCG6g8dCMenHfNHPLv+C/yDc001ZT0jBwcEn26j29zx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DH8R49Mc4x9O1YkrkZzEvfBC/ryB9f5VnyzIDySpyDwSPfpnGPx61scvLF9Pxf8AmdiN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h69fy+oz6VIurpkjzMknnOQAe/Izj8O4xXDJPGefNbpnBAPHv0/L/wDVVgSgKcbX4zgj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dqA5I9vxf+Z08mpBgSHHJ5+bv1746/0681nS3zMCBIRk4JDL/M4P14684rl2ujubMYXb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qIzqwOVcc9d2e468g0ByR7fi/wDMxtbvdStZJJVnuWhVsb0kyAMj+6xHTtn+dc4NQvb+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SQAkK0pAJHfD8f8A1/xrqtUuZJYRZx+WUlyXZ9oZcfj2Hvk/z5y21vStKtLqaJ/Nv7Ik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I5xjOc4+mc0ByR7fi/8AM7/TbmaxjK3UtxuBwN0hLcH359z1OcHOADXY6HqpnlDC7usL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Jx+B9evqa8p0bU114Lc3tvdWkvDCJgwViMdiFwc8YwOK7rT75gywrCbaNOBIcZYcDJwO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oDkj2/F/5nr0F3eT4USSbR0yewA45APIPfp0HPXVha4QDc5z/tEDrzjGR+J9+lec2+ut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nrjvnjnBOOvOK2ItZmmx8wGTj/8AX+PI/wDrc9NOdmmtrq/39f6/AycFzK66qz/rt5nb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q/4j+tTLeMOOBxjOBxx7n+RFcnHeOCGZ857lj79OD+Of/rVfj1OLhXYY6Hk5A/LPQcDP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XUdl1X+R0+zjy/8Abvl29DfNw5Bf7TgccBc4zx/eFPudWFnaAvIG54bPXvwD/gMY4OeK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LzFKO/J2jnnkdAuT+vvXj51zUvGgK/ZLrSbGyvCoN6w0nI7cFfmzjOCQDkd+a1bi1Ztf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m7vt5vyPSrjXLmY7bMswcndyxHJzjGfx9vfvetLmWHEs+RKVKZzggHkrn0zyR3OfwxLB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Cj5gwk5Ax984LD0bHI55yautcxyNvcjBHAHGOM/0/pWF13X3odn2f3M1rW82yEqSAWds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Sevt65zGbhWZsEbiWySfUnJ/EfTntWaJ4EBKtgdiD2z0/Xnp0/Ou1wqsWDDHXA7g885H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Cz7P7mbJyeckfRyP/Zv50mD/e/N8/zNZyXgYDBJ4z2/w96kFwx5CnHrxjt7e4piNLeo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OeM+vf8ACqKylhkAe/B9SPX1BpPOHqPyNKy7L7kO77v72XMr6n82oyvqfzaszzCOu0f5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n/wDXouu6+9CNPK+p/NqchXcOT37t6GsnzhzyvHrkfzNAuVU5yvGfX0pOSs7NbdwOpXy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vED6+v3v/rfpXO/2mijbgZH/AOv+8RTDqSE8Ae+fX8DXK5tNrTRvv/mTyR7fi/8AM6T7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R/M037ZEOw/Nj/I1zJvk/wBn/P0IqM3acnI/Afy5pc77L8f8xxhG606rq+/qdd9uh9/0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xjXkanBAB/65k/yak+2xHoAf+2Z/+KqDvTVlqtl1R2n26H3/AEprX0O09fzHr9a4z7dD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PFUG/h55UH3jP8A8VQUdC95GGPB7dwe3sahN8o/hI9On9SP5VzT3q5PTGP+eeP5sDUD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np7ktj8jXOB0rX0Y6KfqSB/h/OmHUYwDlT+H/wBY1yjXyj+6B7J/Ut/KoDeK2R8p+kbE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1WDI4Oc45JGPywaqz6yiL8igkZzkr/ic/ifpmudUxMSd2DnoFHb1H/66qzsUXI3HPuB+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oN1PEVxvCrCMZ74PuD26d66Kz1S4mQbowMjuDkfp7V5pDcTbwFBJHqR/+v8AA11+nRah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HGBx+HPXj15oknZ6PZ9H2A33uypOVJJPYdM9OnJ6/wD6qtWwu7pgI1YA9yP8+/T+hrSs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g5BwenX/PU561vLd2cAAgQKQB2AHPP/AOsZ61wS3fq/zAt6VZJCFa5GT+PUfy6fQV2c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A4GeOhyPTr+feuCXWFB+cfl/9fH1/wD11aXVUdf3QI6dR1yR1z37/T8KiTVnqtn1QHYD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ef6fzAz71Zjui5X5v7vXI/w/rXEx3pyc8Z9hz+nX0/Hitm1nMhUAnk9ufr1x+f557eJO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a+Y7Ps/uZ6JZ3CsFBc8YHJHoB2zz/PjjmuptFiYKS3HXr174/A55HYcjNed28boFYOT0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7jJyOPQ5rbt7qWPA3HHHPXgZ/lzn07ccVtGWzWz6BZ9n9zPRTerbKAHzjoMkng9eevfiq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wOoY9eSehHv64z0GOeeika4wCTngdSeDzxkdfXJwAfTNaUKCMgdRn8jnB7evvk4yMc41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W6a9R2xSApUEZLYwfvHJJ6k5565qXDhSMEp3UYweRxWtb2YYAnqeeT3z19c9v61tw6ap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OO30FeY+e7+Ld9+4jlbHT0vSAISuLjbls+gz1rYfwjlciRVzKBg46Y6fyGe1dJZQNABi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Htg5I6nHX1z6AVpSW5nXiQqfOzgZ9B16Z/OiKm2tJPVX3/EVk90n8jz+58MSR8qRkZ49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mubuNHvITkAkA9QD7D2B9eo46HmvX5rK5DHLFgSTzk9vU469MY/rijLbOB8ybj9Mnv79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2N0lq1or6mDSe6T9TyrYwGx8lgoJ+hPB/E/rSbRyMdeo57V6INDF5fONmM6HoknTuy8s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I9KcfCfUjOMnsegP0ropPkTe/NZ9rWv69zmcLySeln2vfVehwQG3pxQSSCM5+vI/z9K6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Annjg5xx/jWPJo90jBTGxBPJ2k8den4f4ZrojXlHWMpJpadde3Xr5HR7CLirxg9E9kum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SckXEMbg57KeT7HIx39uTxmsDWfhZ4X8QownsreQsMENAjHJwMLlTyR2GO9e7aZ4D3FW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Ov8Ann612UHhnSLRQG5ccjjOT+n6n/GrpZhioSVpTaT01l33fZanNUwmHndShC93fb+v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jaHrAkbT4jaOTuBZmQZJzlUGBjnoPQ1X8G/sxWXgXXLzWdQh0/UL+Gw+xaIRp4Ise3GB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+/wEhJEZ2gcL2+UcDr7cf5FYOpKsrlt2SDnv1x1z+XbofevocBm9dzSqNxjZWu3re+mq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SpOSs5XSd7XcbPTa1m/M8j/4R0i88O/6QiDTjq5YJGFHGCpOACQGOR9a7pdrEBmzyDkj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qvKqhmyASN+D3+fhue2c8+tUCJmYBQc547dfqf6V6PtFUlKba5nq3da3vr/XQzjhZUYw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239537W20N6W2t2GSQT1wTnn0684Pp/+qg8Sr93Cr64wMc9cDr3/ABqOKC44JY4OODnj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KgbufT/AD7dB/KqvHuvvRpZ9n9zPKvHaX+bNihzp18dashYrkqF4KdMDHQgnA9Oa0tG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Fg3mWd1pyiXljwQFViOOVYlTuAJxkjNejGJGxlAcAKOM4A6D8K5Obwp9g8Rx6zoF75Wh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BtsVJ1snIPBztJOeM5PbOcnFdJJvt/lqdFOeruml/Xl0/XyJ10nYSNo4yBxjpxn68f8A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qPY9/wDPar0twMkKioMnCL91T/dHfA5Awegqm94V52nHfAzj8geKk3KFxaOGwDkH3/T8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iTaTyRz+Xv7/AE/WtZZmmVnPBHHQdRzj8iPz9qptA9wxznAx645Pf/PPOaAMoRjDA9Wz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U1z17pMol81SdpbJx+P14wf8cV1M9u8bYyOOPpgZ/A47AetTInnIEP4Hv1P19O1AHOW1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PPX9fy5+ur9jQqBgdsf44x3+verv2Ioc4GOvpjH1HOPpSN8gxjpx/wDXoOcyZNPyeB3J4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MmMg4H4dePT6Vbe42544Bxnvxn/D/wCtVKXUQqnI5+g7HvQA+RlUEE9PXqMfnz+Pv61Q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4fzA/Ks251EMTtb2GD1P5ew+nSs8XLM38vpjPP4dM5oOc2ZZuD06f5OOvr/TrWLPMxbH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XEO8Y7kdPUY/IfnUMkAJz6df85wf6+nXIBQkQ7c8+vPXP1HHPIzWfKWGcZ6j+XX068Vu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dCf8elUJICSeBn6/5wfXqK6CofEvn+TMtdzHGTjv/h+P+RVpIM44HP06/U5zUywYOSD+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YkAZQfUfp0H+NB2Q+FfP82ZJtmHX19f/AK2f5UwxKOqDH+H/AOuulkhTZnjnPQH1x3HP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Akjsff6dx2PT2oHLZ+j/ACM7y09Afr/9bFOwB0AH4VZooOGW79X+ZTlYAEgAH88f/rP4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H9Ovp19uT9au3Dkbs+uPz/zgfzrEmk+bG7GT9PT8s5oEa55jB9Qv9KqSsQDg9h6etW1B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fgKo3DqgO44IUHByO+aAKLdT9T/OkcFRhsrnoaw38RachY+YOOeCPrXnOt/FOxiONOBv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8j5eR6evanZrWz012fQ6D2KOzgiUyzzquATywA79zjnjOfwHrXH654q0XT1dZruLKDhE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9Dzjp09x8761408V64zCCV7S2LY2KSDtzwPl46cnJ6+orEh8O6zqx3edJLMxxl2ZiST3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Q8VFaOLXTWK6fID0PU/iuIy8NhAeDtWQjPB7jqec+/OeSMgec6lrOv8AiFn23EwVuAqs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z6n8K9M8MfCbUrpke9tHIJB3Op29iegyR+HI74r3rRfg5pcKI1zsXplQAoOD3HJ/E8Z6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xevZXer36JfegtfTvofFGl+C9Q1CT96s8zMxBDbmJ+YA9sYPJ74+vNeraL8Frq6aOSS2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EZB9cDPXntmvsK08F6HpCj7Pbxu4H3io5OSOp569e2a2oLdAVG1UUEfKMDt+HT39O3FR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5Ru0/i6Xv3SS11TWw/q0XrzPXX4l/wDJHzJc/BqyXSboMih1UE7Vwcck9gTxnv8A1yn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9tbRtF9otnwwGNwOec8bucHrz19q+hvEMq29tcIuQJInHOeuOvBz1x+fPQV8qRC/0q71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mJCSFJBzjnjoCOcc9+Tj01S5IKN72it1q9Ott3YHRS6X+b/z1/U7rX9dsNEUhgoKLuY8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d88ds9qTw14ovtYMYsbENp7sv+nDkHJAOP5DjsBn1+T9Q8Ta18V/G1j4D0BvsV2L/d4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jIYA9DjuOc9MEmv0A8N+Hrbw3YQaTBFGqQooyFxubAySSNxxyOcZ5yOhrCpFaJxtv0t2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VaW1XUsKpijRj94qMnPfGSeMdSM/Xv1qs8fn544J7+v64HTv6c1syx+YzKcfKcfzPYdP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bB5H6c59B+PQ9qg3UUraLTrZXKaWESAbkH0HTp9asExxrjhQBkAZOMdOBnjj6VJLIdpx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+vI+mKxpnYkgn1/LoOn61UU7rR7roKTVnqtn1LRnQMRuGB7EH9eKsJOh/i57Hpn88ZP0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Ykn+napBkdzn1rtjsvRfkcUt36v8zoPPX+8v1/zx+lRNIrggt14zx/jWOJGHckehJ/z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JYLjHBwQfxGfXHSmIkvp/scSlv8AVE5I4zzjHfoOP8B0Nay/0udGH+pwMEc56DP4Zx68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EcRYmEEZ49wev44rRtR9jaPaP3WB29uQenH09PXqAaxVUJVfugnFNwPQfj/n2pPMVuRk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lyCCQegP+cUANynt+X/1qMp7fl/9aq535OOnbp/Wk/ef5210AMbGTjp/9akoooATAPUA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H5D1o3L6/wA6QuoGc/oaAMh7fLscdz/n71M+yj+6P0/+Kq2zjJ69T/P60m8eh/T/ABoA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8anCqc5HGO3B6ioRywPq39asp1P0/qK5wMO5T5mBAPzN79T16eo/PFRxRKRgKvbqB2/D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QM8n9Tgjk/56U2KPAyRwf6cAcH8f0oA+StJ0U27XDICPNQKxA5IznByORx+ntWvBZ/Zd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JHp7g981k31h43zp5N7YHB/077EB0zyPxAOcdj3FdHBBdYXziWOMnIPOev8Antj618+e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FvtkmWJ+fDLyc988CquyFTsHyksUz0bOQMHtkEjj8Peu88gMdu0Asfvdce/WuZ1fwcdR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L03xXBxeqQTtbp0GRz15Hb5gCte6gNFtN7D/QxZBmO3LDByT0JOOvc8DseHWV1bahpU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oGL1SCFI+8rBc5x646nnnppTacp3RyjzEjJT51DAgNjIUkgg4ziuB0bwxfeFJNW0ayJf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Ms5MvHYZb97owJ5WNmzJF975XwSDwM5x6r5/5/5/f3O+nOSVmu3RpP0/r77DdHsdOHi3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ttGCe+Cc8EYBw2TnkbunNepq+QDu5IHQ/j654rx3wg/2v+1L9UAXVb/WbrgfKShyqj2G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vVY2bCAnsARgdcf41mdCd1ddS9SMcAmjO0DPHA7H0pMhgQD/AJB+nr1oMLLsik02CRj9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O47e/wBaVock8/r6celM8oYyG49Tz39MUAU7u3SYSDjLZzjnkEnJwff6H045hitQIY48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c8fT/DqDWzHZPJk5JBwPXp36e/8A3zn61FPZyxAFVY7TyMHB9D1GenpyMVnKN9Vv1Xf/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Nn6/ojOu5T4ftJL/AFJ1YRpPMw9ETpnqevemaXdtqNp/alhIot7gQSg5zhZTjt+n4Y4r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ANZuppS0raLqZRjnIccLye/GcVP8PLBrLwHoP2uRib3RdKuVyT95+cdR64P4CszrLOp3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TgEevQYx9OPz7ZqDTbcWA8+Un96Q3sc8/Xv/APqrcbRft86SjomMH12/h/8AW7VJqNk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Q4H1xyPpQc5uWsiXNt+6xux0yfb1/D9aqTy7V8hxh93vxgj68VzVje3NtdCGMEoOO+OR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p5RJdBpccj0zyfpz/wDX70ALKSuME8ADnnjk0kQBDEjnDHP5UXDoWG08E/Lnqev+f50R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Cg6CJ/vH8P5CkAyQM4zn+VKfmY45z0/KmuGVSQOe3egCdosDhjz/AJ6dx71zmp27hty5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7fn3rat3kYNvByOgJznp3P1/zxUsUHnyESDIz3Hv9D3+nPpxQc5zlrbsyZYEEevrjH+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E5IYHHHXjucdiO/t07VsyW8cR2qOP8+n6++ajl2RqNvXpxjP58fj7UAc/PsXcAo+8ewP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168CsaWTByOnXgep9OMZ7/gK6ae3UqWPG4k9B3J7DI9e/wBeKyHs90gHqewP17Hv7kfn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kN6DHUAkHk9f/r5/Cs3/AIRG1S9F4gYd2ALAEgDDEc56dTnnviu/t9OCIpPpyAR74708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Drn+fagDnI7TysbOnYj0GeuM9M8c9a1YpGGNxJ+v1/z9D+NXXhGDgdRn/wDUOh/IfnVR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4j8aANKCSPjKj3/DH+f5+tbEEgBXBxjnHXpz3+vTr/OuURyhweMdD+v1/LmrsV5tIJOA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DFAHci7XaOQTj2yfx5HP0/GqslyD0Ycc5yOOnOef6/hXPfbhtALE8AEZH+f1qI3noxx7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+IG69zvGC2R+H9SP5UeacZzj67c8VjLdA/xk/wDAgPzAyamNwu08k8HkFT/PPT60e0X8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Ivi7ZTgyfdxjkcdMYxkYHpiphfnAzJnHTlQa5t7pAxzu7f3PT6VA98ig/e/Nf8OPrjHI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IWXZfcjrDqY6b8fiM/rUD6oGyDJkfUD/AA/lXETaoq5wT+a/Xnj09f6isuXWAoJBOQeD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tHtF/M/xCy7L7ker2+qW8EJAOW3ZHPfjnHb/AOtxmtKHVg6KApPTnJ56deR6n3r53bxR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L8R6dz09OhFb9n4xw6R+YATjOSR0Bz+n0J601UfSbXza/MHGL3jF+qR7kuonaUOM/hnj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q/2yTJ5PJ5APY569f5V5UdeuZpU8uVdpx36ZHAOD36Hvn3rQTVLrcA0ikErkA49fqOvs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XT7pO9/Pf7mRKlCzfLay6N/5noi3kpI4Y8jOfT+ZqyJywGVP1xj+QJrjbfU3VQGIyTz8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SteLVBjB/njHT9Pr7VPM+7+85Ho2uzZuecvG7d+IP8+v6Unn2/8AdH51lf2lGRyOee+f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A30Q64yfbPHHfB/XPWi77v72I2cg9Oh6YOaVgUBLAgD19T0rEk1BY0Z92NoznjHH4c+9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S8Vaje6fpevC8v7A4vLIcYDYIxx7/wB725zikB6i0hU8k/Xd/nFNFyFYZYdRwWz+dZBu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gDgAc8YPcEdutUnu1BzkgZ6D6kde3HPH1NOz7P7mBvXOq28JxwOo6HjnqeB+p9KqR6tB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gj+uB/nv15K92Svw4JP8AtHnJODj6Y7Z9qpKvkMW3cYzyf6kE/oOo/FDu+7+9ncvdKZeH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2Afp2HNQvcMZBtfgEDsen/Auvfr3/PhzfTeaQrnA5zk/l1UY6Uz+0ZlkwXPPfPPPuQcc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GV9Hv0ff/g/n679zJdgfxdAf4s8/ix5/Pp6VUlvGKHaxzg9wc8d/bqPxzXKSXxAyXxxk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7fhSQagrE7uc8dR+me//AOodTgOs0Z72Zc43dPU9PXoO3v8ATpUVvqM4bDkgenP59x3P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yjOe+OxA7kj0xgfnRHA7soEZ5PYDPX05PpjB96ANyC9dsAZznP5EduvpW7bW010RuDYI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VtP01Y9rPjsTjBHfr/h/9cDrYJIIUAGNw9uv16/zPoOOvOBDb6GigO2P09c9enTg1tQy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H+f8c1jTai4ztOP8gdvx4/MVUGognDnJPTJ4OPpx/kUpbP0f5AdrFe7iM5+h57dsYB5I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4AIz1yOvT0JPQe341ykF4pI5GCT9OhH5n0Ht+Gslwren+f8APpj3rgn9r/t79TsjLo/l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lGcsCeevXj6dPXjH41oxTBRnHAx+R/X/ADyayUkBGSORxng/r+NTxy87B/ER1Hf2wa8+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+72/rX1NDU+1gnK8Z/xzyQfoP+BZ7V12iS+aR36fjjp+fH5+1ctBYPKu7BIOSOO3oR+H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dg4lAIJxx09P5d/Tk9tprnA7CJSVUH6D36D17jA/wCBe1dDY2u7BKgk4xnpnjsfpn6n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gA4449fXuMZ9vU9wa7CxtsIpwc44yAfxP19+mB6igBYLHaOBgYz0I657Hrz3HI6gYzVr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+g7j8uTz7jjir0e4jG0/j/8AX4x04xjjrmpPIZjjaSMjrx0PYE/XHfnNBzlu2ySB7Dp9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xjvXRWoOzjOeox1xk1nWtq2QSDyefyIGeOp9OPYHmultrcKnPAxnn6/jnr+HTNKy7L7k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kk9fX8/z6ZxW7bwDAJHoc++fT1yPwOaoAIhPPI9Bj/8AXU63YT/P9OT/AEpgX5UG09cf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5HdvXuf/ANfFSSXjNkDOO3X9c+vtVTJdxnnJ6H/PP8v5UALAQni2QAkWA8K6NaY5/wCP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/hW6y4YrknHGe/6d6y1siL1b7vtS06f3ANpz04IGOeBjjtWpgqeTkg5yefetYO6tbZJf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ffy/4JReNixJYnqMZPPX2HX8KjRIwykopAIPIB/Hmlnm27uCBk8/n/QdP59DjT3jKfx4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NaLdeq/Mbas9Vez663PRLK8VlC5GcEfz49e/X3/Go7iVd5ZgD1//AFY55/8Aretcnpt4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y9v6kZ4rUvpiq5BPP4fh9eo4xx0NepGMbL3Y7Lov8jzJSld+9Ld9WI0/zvtPHJ9en1HT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/aWXceozyR3B9OOfetKMllZuckf4j/CufmR/PYjI56jI79P/ANf49quKSkmkk7rbTqS2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UsTnvnPbPI/yP0p0flKMYXP5+np34qFlY7j9cfT/AD2rOeco2N3H1/8Ar+vuK9CLdlq9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T9Ta84KTj/6/5YOKoXN4eo4x3HP/AOvgfT9M1HugEJz6/wCenseMfXIrMkuRIGUAknoB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FO77v72Ky7L7kag1QYzztHBPQfmOnP51PHqO8gqDnqD+O7vj+IZ6da8n1TXtRtdQsnj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6w983JBPBD8EZ9jkA88GutsdQjmJdMMjnchAONjHK4Bxj5SODgjuART5pfzS+9/5hZLZ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u/vFj+eTUvlqUb5RnP8Ah9agjbcVb1z+ufXFXE6H6/0FbDIbdNobtz0xwfzyT6nB5+lW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BOOpOPQfTk9O3FVZJUjU4GOucn278+n0/LplyX6gsAc9RjgfTnnr29eh6V1Rqx2b9NH92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RDOQOnXIPoTj+hptvIAewGR14PHbP4j8zWTNegk4bnqccHPp+Ax3GelU/wC0QucN+OT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Af+QpbP0f5HWy3C7SM849vz9P6cfUjAurkLu/z/AIduPbPbvRF6WPLE9h2wPYdT/nNK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57DHasThlu/V/mUJ70EkY/z+foMfmDWfJK0gYAYz/kdP8e2cZrWNgG54x/n16/WrEdjG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/k0COSXTn3kknnsSf6knJwB61pQ2OAMjnv2/yc5P8uK6N7RVGQAPrjP9cfz/AFqFYsNj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PpQBnC02jrwfY49fb0pBEu4A49MEDt+PatZ4ztPP6Y7/AF9eKwrlyj9eh7nr69/X+fvQ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dufSqckSg5OOnoPft6/j/Og3RCgc9+CMHr3A4/P8KozXeAefx+nv1+vUfpnoAaZFU9en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/wDoP+NZD3BLHkfmP6j/AD175LTcHBIwcfQ8/lQdBrPc5xiT9R/Q4/Os95AxPzA+5I65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wcZGMgcnr36DH4UxJ2c8EEew/wAffinZ9n9zA06UAngDqob/AIC3AP0PaqbSKgy5xxk1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2Qsit/8A8THRLG/BYf6Dop4J68k9Cep4BzSA7WS2L528jux4A468/wD1uOvWsS8m0mwB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pZRx1x39eePXvXi+s/E7UJy0WiJIyk7QQDxg8fMeB7dOelcBO3iHXpCb+WVQxwERmGQT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OvtUuSXX5ID2rW/ivo+mo8OmbbmYZUbQGyQCBzk446kHnGOO/hWv+ONf12Qj7PLDCWGA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oAfTr610Gn+C7uZ1EVpls/fIJJJ7nIznt0r0zR/hPf3oUygopIJAT6c4x1/p2xioc5fZ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IbUD55t9Kv9VZQWm5OOWcscnPOfm69cdeOwxXdaF8MdUuWTybNyCwy7oQACeeCOee/X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8KNM09Y5ZYQzqBuaXgA5HODnrjgDABHTmvWrHS9K09FCRI5XnAUKoPqcDJwQDzx71m1i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0A+YNC+B7zJHLfIAMAlQoA689AB0xntjqc9PSLL4a6JoyhvJjaRcHG0Zz2BOBnoeMe+e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BFCKDj5QB/n6DjBIzzXN3NyHJBbn3z1GcD/Pb9KhhZyfNVn52T+evowMNYFjYhBtAyAR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U/n+FDEEkg+n8qYzADg5PbFbJJbJHOMkbk5PA9Tn/PXGKrbvmznGSO+OlEjj1z/U/wC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lwCSRx3PsR0A9PamO77v72UdZYSxMzZZdrAjPBGcYJx0NfHnxT1XXb+70zwj4I0+/wBQ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DJszjqc9QcZxycAYJxx9BeJdb1CQyWdiM/eGR359evcepFUvhf4XOgWt94i1mMS+ItVX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kSgMkKk/8t5Acy4+6pCgnJx1U3KVtdLa/lb/ACOqnKUra6bu/wCX9P7zj/gN8HdF+Fml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s1t1u9W1CRQ0sZl+YorsS32eB/khXPzupchQiF/onIPzgl8gkMc5YHnnPTPp1HTtWPlH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B1QnO3PB28cDtVkPgcMMAeoPA/Os5pzd2/RW2Xbf/hynC7vf8P8AgisfnPPPXOeec8fh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/pSlwDzk/wCff8Kgds5yRnHr7UlTkrNXeqez2HJqz1Wz6kMkhPJ/AdyaoyMOehPJJ/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YYgfn6fT8c/T61Tfd9B0HPX610pKy0V7Lprc45N3er3fUrsTkjJ4/wABSb29f0H+FNoq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/hSEk9ST9adsc9FJ/KlWJyQNp/yKAIgvI5JPbJ/z2rTh5wDkjII59D2/P9KI7feBx9ev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lYdhzjA+n6dAP8/kAPMTHkdOwPTn09vwqWNCvXtnH4/iauwBcY6kcfXH/wBbH606RB24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gCpgeg/KjA9B+QpxBBwaSugCi/3j+H8hUb/dP4fzFSuDuPB/L2qF2AByfT19aAM53bce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LMe5/l/Kh/vH8P5Cm1zgFFFFABRRRQAhAPUUAAdBS0UAeDmEjqG98kc/1NMZVweO3v3r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/wCTxx/n6VizjbnPAyOcHHT/AB5r589AyZiRu29QMA+vP/16zLW+GoyKd2fI+XJ5IJOM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RkGtAyJk/MOp/nXHADQteyuP7P1cE8Y+S8A56dBxzjAx2OOAcd16r8zs3QbmBHOTnn1/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hiM5G4dMdD7CmrjGAc4/xNOyOfbr/Og9SLjZO8b2WunY830PwleaHf6htuh9ge+a7sEQ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A5B4yMYOMkV0Mm5dzAliOdwGA2epAHAB9q6UlSDnkHg9eR6EfjUbRxFSu0AdOB070FXj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kIWWQYGOM9scdT2A7e2a17aWBVwAXOOT9Ont0/nWFPoyPK7Qyn7xOBkDB/p/+o1sWFnc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HXoe/wBep/H0rnMC2Wj3fNwuRkc8D64H9KzAW+3gk/6JxknP3u+f+BVPIHLMAGBJ6c+t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ioIsSDgcA5JyO+c55znr3oA7YToX8uEndzg5I4/PsPXr19jZjmiZvs0pAc8ZOcYP+cCu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5rr1GD05Izj/ABqjNrb3SmGNyl4ON3dTkH+v05x60AY/xNGm33hrXvD14QfMLWCgNkgy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OSOM4616J4WkhOmafCp+W3tY4kBJIVVGB17Y5HAxxjGBXw58ZviS2hzeH7Ek/wBoX+va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crnuPyzjkA8V9F/D7Wru0OpWt5IGtNOWIWTE5Z9NbHlSMcksyYKMTltyEnlqlwTd9fkd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p7gZmildYgFB+v4dOOvpxz3qjKh3M8pHPr0P/wCrH49vSkF7HNbiaAYJ5AI+b8cfXt25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BAOevBJOeP8APH0rERYt4Lfa0iqN+eDxn889/b6U6SwV42kchSehJx9PT9eKnhtyXVEB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/PvTdXMsEPlL97GRjP8ATr/+v3FAGTHb3FqxlaNLtQrGOLPJIBwMDAPPt+dcpba9rj3N9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5Ea9GKg/n0xxXZaYGuo7eS4jktpVbBUkFSOxOAODn0/PFE0NpJqTsJS5AG5B0JHtx/nn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I2aFwWRCRg8EqDg8dunNXFmTG1ojz3PTjpjpj+XFTvMEU/uwB0AI6AdO3OB7VTa6DHaE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In6UASnygcgAZ9v5gZ/WrkMasuVxnvjHtn0/p071gXMhhZcnAcKc47Pkjr0zjjk/StO3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/wBc+veg5yWeMg89fxx2/n2qjJGw+Zs4zkc845+vH+fWrn2gzHdgjHI98Y7fjx9cUoPn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+fpQBjzZb5QTx/M9f6fiKSBAvUA45/HgdfX+VGpkW33TnnHT36Y6dfr/AIGln7V19/8A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BoUYGc4GfXvTmUhivUg44ppBHUH8uv0oAdIoA/A8fQdv/wBdZk3U/Ufyq20jE7SD6dD9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ensfr6YOf0FAGWVYk8fj/nmpBCT1/wAP8TV4xIp6jOcccH/0EfpTsBBnGAec889qAMlk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y1EQw53Y+pJ/TH9K1CDg8E8H+tU3PO306/X0rHnl3/Bf5AQq5/vfr39hgf1qwJT3b8+f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EZOBgf59qaJ8HuB3x1/9Co55d/wX+QFoyRdc/mCT/wCgiqkzx4I/p6+vHU/TjJqQXUBH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f6VG08TKSASOmRnHP/As/oPyo55d/wAF/kBi3LR8/ien19vr+lYsxQg9ex4Xnjn06YxX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Dx9cY/3v5Y496ypJoOvUdOc4J/M9qOeXf8F/kBz4ggkmLy5UcE5HTn2HuP8AJprW9otw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d+3HXp1HvzVzUJo1gZ0RVOCAemQDjP5/5xzXNJBNOplDEjORgnA54x69sYHtT55eT/ry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VhKeBk89+cdDk/8A66vJcwIwJnYZzjkjtzjqT2+ntmvPYZZ4kOWIYcDt1Pbp+p471FPe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SCcjjHsf5U1PVadVrcUtn6P8j1ZNWtsDEx4P4dc/3RVldWQ/dnGOnsMfU8V4WutupwVc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QjP4/nWhFrgOACcZ6cjt14x/LPGK7Fqk+5xSTu3Z2u9beZ7Wl/uIInHXtwPXsfTvjFWF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ZVySPfivFhrrJxkrz3JA7diB/MVJH4jk3AJITznAb8+CG9D3oJPUdRkka2uLAXlyI51K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6AA4HrXnWmeC9M0Gzum0hYrfUrmTzH1e2sreG4IznEjxxIzf8CJ+nrIdflgImdpGVxiQ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of8APFK+vqI8WrSNC/MrlgVXPYArxzTjuvVfmB1DatcIUDXTEqACOQeOM4IH9cc57ESN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9cnvx/h1PTse/AvqsTMvJJJ9snJOM4656D0zUzX1u4Cc9vQEA8E+n15/nXalGyuldpb2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h83Xg898nqP89auz6jHJgITyvTce/b/DgZPPPNecR+S1wu1xzjoMdz7/AJ5OfTgYrqoY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j1Gf559R1qJxs7rZ/gRGV9Hv0ff/AIP5+u/UWUJmBfOeDznvz0z0AOeeMHiua1S5a2utu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OnHXI9cdx0GOnR2rPDAxU5+Uj06HHrx/snnHPNeP+KL66F9IASCpPAJyCT+HXPTgc54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+JpHdeq/M7wXqyhVEvzNkAE/UHnGcdhwB+Oa27O0ZtrhiQffr7nHPP4cjPSvCrO/vFuY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/Tpn2+p9eK9y0iaX7LGzc/KM574+o5wcD6e5OMjujsvRfkdTb2uxNzc8Y9T/AFwPYZOe+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MFCjcMEd+/6jvzuA78kVQgmRrc5YdMnk5x156flnORjOeTFZYM+4k4Az/h6/h6du+QZ1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8vqD/hUcl0U53f4f/X/OqrTDbtB6fj+PUk/5J6VTkLOevf8A/V/9f9OgrnAuHUC3y55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K07Anp1xjr+v/wBYY7c1nwW4LDP5/j/+rt+ZGR0lpb4AAHJ44/L8Pf8ArmgC5bwlQoPu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5Pfn+XOzbIAQc/8A6uSR+nPv245oxxliEU/OP4eM8c57DjBzye3etK2hlDgMDzn88+x/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jdNrezuu+n5/n679BuQW6uARz2z3BHX3z+nuBV6O1XcCRyPpz/P8eD7ey2cLYAyMZOR+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xrbW24BBx3HT6j/JArz57r0/VmsZX0e/R9/X+v8Ag7GmRho1XbyAAR/+oHjvnPdjXc6N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dffjj3x6tXM6La5YDk59v1PHT/7Lmu/t7bywCByAP5Ajt3+g/irkLNyKMSOuBkk5zx04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wtoAIlG3nj+R4zjOP/sa57TItzKTnnGM9RjoTx1IPPvg9a7OKPGwY4yBx69PTtzj1+Wg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gnOT1/EkAD1HvnArUitBwcHr1PT+QPfPYfrmaJCQCRkdSPXnvj9c1dU5IG0j8OPz/wDr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OSRIFGQOvTp09vTqfrV4SbQBxgDAyDnj6f4VAqlj0OOvT+VaMdsXI4YA4zn36dB/Wjll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7EdQfc+3uf6VajtHcd+mf5e3vW7HpoADEDPB7D/OauLbrGOnQ98f59vpxT5J/wAsv/AX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GQcd+D/9fvUy2QQgjjBz0OP1GK2WYKMYHQ8dgPf/AAqq0mBxx9euf1x+tHJP+WX/AIC/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553ewb1PPBA/Xk1UeQbgTzg5A7n1P4+/86WWQnJznp7ZP6dPT2qk7nPv3NKz7P7mKWz9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rE888n6Z6du2B6/y4671MCQADvj6ZA7Htx6dcetdFdJ5gPPXr7Hp/hx/jxy11p24huCR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j9DzWtNu6TT3Wtn36/1+O/nVFq2nbV6X39P8v6fS6XcABX6Zxyf09x+HStW6vVcKoIz+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cdBOYYTyRjPYg8H6ev8Ak1FFevJKBk4BH8uf6j8q9mOy9F+RwnfQsoiz/eHf15z+Pt9M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gwTjr6+noR69fb6QCdvKQDknH+R1z0/lnPFTXkgW1Uk9QPc/5zx+lXFO60e66PuBhSzso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6/wCf5ViSyszk/jj/AD/n8hWhcTAqMcnHpzwfT6AcDrxntWY2T0U/l/n3ruinZaPZdH2A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7f8A1j9cUi2gPPIz05/l3H5dPrT7ZcsATjPYg+v4+n45rWMKqu7cOBnjJP5dP6U7Ps/u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lDRo3mZLhlDBvqCMHGT/AFqtp+lmGVuAF4AUYwAMYABwAAMcdu3pWvHckFlx8oZgDxjr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Oe4aJS6rxwSePqTz/n155pATNEFJYE4B4+n0Pr068ZzVSW/SBSCcY45OOO/r74+v4VWi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Opz3B6YGBj0Pfniuf1WcZYbs9enPPHQkdeentWkZX0e/R9/+D+fruF641feGCkdMcn/6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MuoNubDA9z37kdTjHc55PXms/czcEdcnOOOeufY+3SoWXr0BzwPTODwecdP15B5qeeXf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Pz83p3HfjjOeent2x2rO+2MXAz3yR1z/APr9Px6cBs2OcnvgjHI79v07Z9sgVVT5wedo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fkdPetI1ZPRvXo7LX8N/z9d1LZ+j/I6RJflBBPPPqP161egnbI/P+n/1v/rDFZ8CBlXu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2rTijRQDn9D/AIducfyrqOGW79X+ZrxMXUfhj8Sf8/SrAVlIOAfx/wAayRcLHxn9P054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K+ooEXp58D8PT/Pp+nTscv7SQ3Xv/P3/wDr/U1BPeZHUfnx/nr/APqJrHkvlVuv4ZOf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BLeAIeex9D/L+v17Vy15eZkxnv68/wA+Peq1xqg2kBs9R17dv5H/APXxXKXeoOWOM8nIP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ldd196A6iSdAoIfJwerD1OOhAxxjp39ax5710yQM4zxj8uw9M9854FZIuJNoZlwuM/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mjUIFP7xwAOTnjg/lzxjgdvpWkaiejav0d1r/wAH8/Xdx3XqvzHf2i0jkGNlOccZxx07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O6ZMqQCRwHIB6jjJ6/oa5W88XWNmjCyjiu5ORy24ZzyBk4OGz06155qWv+I9SkJtmFnG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M88n9farc4q/vR06cy+43PY7i60nTgzajcJwCcB+h+gIPP1OO/auD1fx9p8MhXSkaVgc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HX0z2OecCuPt9LvtSkAup5J5TywLFh14yvYenA6cd67/AEn4ZXl0geG1A3fNuKjA/Ht2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TvZQlvvyyt6+gHlmrX/irX3DJNJDbufmVCV4z02jByB+nYmm6f4RnuWjCJcXE5cbiSzD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5PXivrjw18IisazX7r5YALRg5x3ORycdvm6g8dCa9MsPCmgaaQLe0QOCMuVU559we/16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f5gfKOjfCjULjYxtTGMDkqRx7ZHXmvUtJ+EUEQDXRGQASNoJ7cYBHrjrjivoPyoIkARE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446Cs24lIBx0yP/rcH9T1/LkA5XTvCejaYF2wQs692VSfY8jAOfU5/DArcP2WFcIiKOOB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e1UZJ3LHJAyeP54zn37VA8uFPTkehPBNOO69V+YFmW6zkBhgccngdO3+P4VTa46/PnjG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s+SYljkqf19PQ1C03ynkfkfWu5bL0QFie6VY3LbcgHGSe/XHrjI45rkpbsPK+Dxnpkj0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3pdSvCFYBscEdMDpjNcta3TNKxbIz7kfl/PpzzTA6X7QPb/P/AqRpuD2z9APz5NY3ng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QjgVKJCRkEEHocelc5zlmWXP+cZ9vp6n/ACaErlgwHJPHt9B/nr1pzsfXk/oKrFsMB+f4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aeplZzGu4kHJUZ+meceuRx69Ku+SzAhzuyNpBOcrxx34/L6VckIAPAz1J78f5/zmqrSE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FdB0DQMDA6DgU7c3r/Km0q4yM9P/rU47r1X5mzas9Vs+qEdDgj16Ht61VcN0H0I4rTb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Xvn6+n4VWdBnB/A98V2pKy0Wy6I45N3er3fUoYPofyNNMeQRt/T/AOtWh5J9/wAxR5OP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mycAj2IOf5UnlP6fof8ACtcwqTn/AB/xFJ5K+v6H/wCKoAhtogT90fXn/DjnH5c1ceEf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eeh79P8A61Ot41Bxn+f+Ppn86tyIvqexJ5zz0HX6f5FK67r70BVjQDqD179fr07dvx70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8c+lMlYrjH+evp9KrCRznOR/M/oD+Nc913X3oCRJSp/z/njtjn65qyJAcZJz6k/1qlg4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Ifl56A/4f40XXdfegHO2M56nt/jVRnx0xgdT6/8A1v8AP1bJKMkZ+p5P6+n+enWo8oHJ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t06LruvvQD5LhsYAx9MnvkfXkfz5HNZkk0hPUgdfr/nPNSNcg/w9PT/6/NJ5itn5QfX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2ooornAKKKKACiiigAooooA88ur+3YhjZAgYyAcj+L8v/r88VmS6lpEgaGayZCepAOT2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w7bcekmMcs78DgjPfnn8Tx+OKqy6QGcsYujZyRjAJJH9P5V451w3fp+qOTk0fQ53MkMrQ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OfTP4d+1cfrvguTUJrI2WqrhJAyLkHDDGPoTheRjn8K9KutEVlIVQD7HGcZ9+vvn0zxy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lWBDcHLcEdx37Yz1/M0G0d16r8zl4fDmv2+PMCyqDwwIGfU4OR29z+dXDa3cAzNaFj/s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t078VvvJcq5UXMxG4fLzjr9cY+mfzzV4XThAHBkwBkMO5HHb0J9B+Vcc6ck3pvrugu+7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AaycEA84JJ9iMHHp/XNVLi6jAIW1dScDoeOnQdPU9fxrslu4mchoF4PUgAg+3X9eT2zV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oD0xgdO4z+vsfqankl2/Ff5hd9397ONijIbcAVBOcehOePfuO/U5rWi4Azzzz78AZ/Ol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noAPwIAFP2kDoQB7GpNxhRCSdo5JP5mlIGMBcj+7nrz0pf603eq8nsckc9qDoIrux010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gsvXrjPHf9Oma+ffjDpuo6dps9/4bWaDUJOiIrdx2xjGc8cdSe2cfRWlatCtxOskJPlk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Mk9/b3xjC8X654PuTDDdXkUMz/eRhnnn9QQccY7+5APhmD4d6l4j8UeDdW8UJZ6/4U8T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b5SMnjnr6Ej1xivcr7WE+H/xIstMuhYXmgaxoX9l6DgbR/bKAoq4HO3HRTwAcDFeTax4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Z2HgWOws9H8KXuupZXOhhRNKPCndB/AM9yM+gr6IudEvfF+gef493t9n1I6hZmzsAb6w1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/wCsDQaRl0fy/wAv6/PfqrC/sr4D7GCqkA7R0G7OMc885H4Ct2NFXb8vOffvnGfz6Vg6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xWMrHW7H+0BfOCMnPv19Onc4NdSAAyqCTlwFJ6kk8fjQaEylUZT0Pt17fr6E+nWo79PN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Mcg+nA/CorhmRkyCOcc9Dzjsff8ALNaKpuhDv0xnOOOOM/n/AC70Cuu6+85+O6UMI5Ds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/Ttn8yalNjbxkzowZj8xOSSfr1P48Vn6nbtMWeLIwxwQOuCecgD3x/KotP8AtMpMJJbZ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4H+lB0XXdfedBFbR3ilWZlA77ue/+egx+JrD1C0No2Ebd0OecDr1PtnJFb0drOuNoIz3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jms5Hz5qlsDkctgH8O/+e1ZyjfVb9V3/AOD+fruzxP4k37aJotjr26/FjYahod9qBBOR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R83f8c16XYzJd6ZaXUQYxT2sFwgP3hFNFHIm7vkqwz75qXxRBZXeiTyfbLJrO/05dNVT6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jHHHtVfw3bXekaBY2d3i+u4baCG5ONo2IiRqygYAGIwR+QrNprdNeplNJNPve5etm4wQ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hzj2p00m0g9MdxnjpnHOfT9auQQLJ86rtDcgc8A9v/1frzhZrXngd/ft+v8AnsMZCDld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B5xkjJ9snp7GvJdA0/4j6fr2Na1vT77T8m8sLxdEWxvQCMBSw4HYA9OM817vJaADLLnk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f0qi5y48w79mVBbBwPQZ6Dp6UARQTTEBpCWJAYk8bicEnHbJJ44A6emHz3iKCM4PI69T+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brhVAPTP/wBb/Pv1rFvdPmmYmJ9pOdpzkA+v+R+poAUXF0TkjCkjk4bIzjPI7+x9q0Ip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7kHrxjIz+eaw4kvbDH2oG7HQYOMLwAM9O3HtVW8tdQUjULItcgnnTyxBUZ5GSRkgdQc9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rviAJUctkDGMn07Z/wAOayo9Ttom8qSQTtkDaP4f/rdvftWANQm8tUuoTZkg5jGRz3HU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jXky2wM0UZXjO/Oc8KR2OeuOnbk9aAOyvdVjheNBHsLjcq85KkZBHT5cDryM81IrF1Vj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x+FeeeFyPFJstbf7aRY2f2EhuhIPUqTz0B+mOa9LjAwFUnA+XnqMeuO9Q4Ju97dwKLoc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HufaQcE846/5P+eK2HTKlscDqe3/AOvH+elUigY4XJIxggHPOcA8e1ZAc1rDDRS1xK2b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+g7f54XT9Rgv9Pe6tiGQHnnnqRg5J/p/Krupac2qQzWlyMxkEL9R0wP17evSuc0rRptK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xwvOeufbt39PXBwAa8toLuEz5xgAjHcgdcHkdP1rkZXIc22TnJwc88An/PX6emhqet/2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irtOc46fh/PNZ+oqqPBcbuZFDEH16++OcdfWgBt1a297ZNbzsQy+jEDOT6cnjj8/UCna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8qgLliTnb0wcHjPX6duKgsrOe9MsxfgA7Rk4zyR6dOv/AALGeAKuWsOILhJEPmAMFIyD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njgetwV3ft+f9foBj3LxRTsGkBVjgc8HJOMcdfxHX14q0tkk8f3SUPIPXnt04w2SD2zz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7Z3Kyo54JIJOfT2OMfz447Gx89ALOMZVVwHxkkDnGSDzj/8AV1rU51o0+xzF7o67cxjH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27ewzWTBZNDIQc4yDyMj8yfxwfw7V3zRNyGB4PoR9evDeh47+9Z8tuoY4H5DBHfkd+vu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rS19EtLbf1+Jyt9YtIh2+n8Jx69ieo+noT7Y8EUltkkEkDOCPwyAMY9+MEjqK7mWLCnj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epPQ1RNrHJlcDJI4PXP+fYYFBzTg5N6aadV6dTzvVdcvoo2VQxjGQSehHt2PuOPxrEi1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sM9CRt7Z4IPOOmfzr0TUNDDwvDsBLjgjBxkYHIJHHIGfp3NeTax4c1DSmadASHbK5XKn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nGevSumnLVPvo/69Rcsu35FqfxVJbNDmVikWC0zEHb3Py+3Qj09Bitjw34jt9RuZi1zc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HTgdDkn5euBmvnS6uNYn1G936RfYjBZboFvsIHPPTB6e/wCea7jwDNlle4mlD+ZglF/0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Eg/gOlbk2a3Vj6g01TNc5HKjGPQcjv2Gfx9q9DtoW2r9R+mB3xxnOO564ri/DkW4I3Lc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7df0r1KwgWQdeigHg+x9RjPX+fTjSb2Xz/r8TGCvJeWpLEMwRqR/y1wcemAD+WDXj/jG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C4x05CH8zjn6V7LAjbUUqR+9B/Agj+n+e/kfjVR/bdyFPJSPp1G5BtJ46n1+lZm8d16r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LHH732/u8/0/KvoTRsNp6AddrdfXjP8An3r59jiMd1DxjMgPT+8gP4Z44/xr3zRG22Qb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g/5+tc53R2XovyLTysrBQxA3f16D8a2LVyqrg8lR/Inn0zXLNP5lyVB6H154Yn/OP51v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4/Dn/PtQM2VJCjk9M9T35p24+p/Oo4+EUe1K4JRgOuOMUAa0LmLaX4BPBb1znj14wfpX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G5R7cE56eufp/LGfkf4h/wDCU2chaLXL7+zjkkrgCyXHXgDIPXmr3hLxrqukeRZy3r6r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E9wT8xJJyRzjPTpmJRTu1v27jjuvVfmfVcesJZXyR37/AGO7vnKWCkjDFcZHGPUDAIJ7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VivLAFjz8xPU8euM/wAq8fm0BvF/iXw9rR5s9KGt3EQ6D+0FPygA5wBkAYOSC2AMYr31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D0H6cZrkqW1tvZ3/AK79zos+z+5k1nH8i/Tr+P19v0962Io97BQDj0HJ5PuaqwqFUe/H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odLt97biOnJyD+WOhrxKsneT6uTt5K/9IqCvr229f6/PyOn0aARgFlwx9SeB+h/Wuxgj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9cds+3Pbn1rmLRWB4B4PA5P4Y6nn8R2HNdvpMDyEFlOTgnI9h2yBnGBnHTPc09jU6Kw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PQcnv9OQD+hFdLaW7swbHCYPfr1xx0/Gnada/IoIOSMAd+/HU+56Z5wa7G108AKoGT34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+gzzQTN2Vu+ny6/15mXHExYDavBz90gfoB+Ax1xWpDZF9vyjr3zk4I/L8eB3rXWwVMYA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2/55q0oWPgAYHbI5/XHqfQ+9dKgmm0le+1vJbf5frviU4dPCnOBzjsegPYgdTWolqi4O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WfQDn270JLux+Q5yR06cEDP4n2q0odgCQABjljx78AdT+HPvW6jG60W66LuA84AACgAj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ruq46cZ56/n14qdmJGMAEdMgjH+RVWQMcgkevU47/lj3/wDr1tyQ/lj/AOAr/I5ypLtG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wev/AOv6VQkJJyAACMHHX8e3PrjNXJSBnHJHBPP0/H8uR3qlIzZzwARzxxnn1z/n8aOS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Ge4Zmz7dTwO/+eKqTIcnPsQe3T88dvrWm6njjkcYxzj/AD/Oq0o+U5HPp3/z3/Dis3hE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4H8/yZzlySpJPHP445/r/hWDNceWTuPr75+nI6/jnvzXRXq7gQOD2Pocnr9f0xXJ3MTP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n3GR35OPyo+qL+lE8ms3zb/1ZFOWdZMgEjPAxx/U9v8APOK1dMgQlWJBOe57nPX69ff2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J5zgY7dR+WOPX2retbV4sY4A544/Dt+Poa6IwcbaaJ33XcxNiMDcB24/mKh1MnylUHjP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dTRAhhn8yMdx/Kq2psNigHnt17Ed67Ype7ounQDMWBSNxIPsfr2Htzmqbttcrt+XkZ9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wlYgkEgDPH6+9Upbhc7f4s8+x7+mR9B2713xSstFsui7AX9sewEEA46Dvx685/8Ar0+I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1/zj+VZB80fNn5ev+ev69z0qWK6IwAdpGOeOOfc449+fw6Oy7L7kBr3EKRRNJHgycnyO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+cc3FeTtJIs8ZC54hOfXsc4H+ea1Y7h3lG5TtzzL1OOc9eDwDnPqas6gLe4iEcMe2Rh/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Z644+mawA5R5d8jeVHjqPlGP6dPU/wCHNG4tmcFn46nnPXoD/Uew7ZzWsLddPYtK6tnk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TZCt4P3Z4yAce+TyTnjBzz07H0hx1TXdX+/f8Ar89w5pYzg5yMEjoOxwM49eOOMfrV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H0H1rpbrT/KiyMZOeh/lx6H/AArjJ2mjlIA4zwcfT6kj6j9Oajkl2/Ff5gEkDFzk4wSc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f6VaWFFUHjP6/hj/AA9+KzWupMnPB7+vfJBOOMYwD+JqKa7kCjaTycADOc9h+Q7e/tk5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2JtuMEDHThqf9qf+/wDoa59LgsB64BP9edvrQbnGcnpn9P8AgNbHObsl2TklhnHvx7mq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PzZ9/wBP881iPcsc4BIHp3/8d6Z/z0qhLdEZDHHqTjjp/s46Y60rruvvHZ9n9zNO41KW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JGMfh6cc+1ZzahczkiJCSeOTgA57lsfn+YrPm1bTLZS0rh2wCRk8Ee2c888d+pB4xzF5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hScZGOnBH06jt+oFHO+V2bWjtfzXS+n3BKm+qv5r+rnZO8Ma7tRcQqB/A4JPOOgPv7eu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t3xbzCbBwS4GecdM8+mRz9MDJyBpWqakv/H24LkZDlm56kcj8s9ela1l8NNVuiGaD7Ry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uRyR+nFc6qNtpt3u7a/1/X4w6a7Nff8Aqc9d6/c3RC2SsxPGEBC8HpkADHfHp+RpR6Zq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iRsj3EnODyeOvce3HUivovw18GriRY3mXylABKhcEZ7EtwOMgnPfkdx7Xo3w80bSY1ae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xOO+WHQ8n25655v3n/Nr69RqKWyXq/8ANnxVo3w+u7mUC3s7k5bO5lbHY559f14yeK9S0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bTxmNTtJL5JA+Xr164yegz16c/WEFtpVoT9ks4Vb1CrkDt0Xn1zxxwRUN1qUUWQ6rGM4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GMcYx6VUcO7p807XT+J23vtzfgackvJf15XPJNH+Emk6YxvJ3UyjHynBwfXGcA9q9Igg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2oOoAzwOBxjP5e30zbnVLMS/POcE/d3Hv7fz/Drg05JkMyOrAxOvynPHoD6enp+FeioR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K9/W25qXbua3UuIGKjGCeg/XH+cc+nOXs80RRIiCHOSwIzn9OfX2qp4hvJLeGRbcbnY5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R6f4YVpqRCQi6JL4HX+fYj/9dWB0ou5xFhs9fft3Gc8nHTvnJqvJeOwx6H0A5Jwf1PHf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worBcZzxwBjkY4/pkgnk4zzkrq0ckioD/F1+nHTkdT1/yA5zUupW8xMdwM5+uP8AJ4rN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/Pj3H+HsO8ss6Pt9TjH4c5PH5++DWRfuFcAHjDdO3Tr/AF/UUARyXOWOCvbkn8fU5qB5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of8A9VU2ZgSeo9+fzPX9aYznacj3/Ln3rSMuj+X+X9fnuGZcMzSHcT9Cc9/1rOwqAlRg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JzmQn1ANZ7glGA64rQDPkuyDwcY47f8A1genqD7VctrokdT+vvz0/p/TGPLHyTzjJwT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3bRnjr2x/k47AfkaANQkk5JyaSiigA601lBB4Gefz/z606igCmykkkD9R6UgVgcgfqK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NGxfT9T/AI0GF33f3srqHPX1GBx6jJ/LNWUQ5HTAGM+5JP8An60qIM8DHr9Pxq2iDHt2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X9df62ER4HoPyFIVGDgDODjgVIwAJA/zxQFJ5A/UV0AUWUkkgfqPSm7G9P1H+NXNi+n6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p/xpS2fo/wAgIaCc9aKK4Zt+9q+vV+YEcnOM+/8ASogoHQVI/X8P8aZXBJu71e76vuBI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38uetV5QdpHf6fX+fSrYGAB6VHIvBI7g5H4df896It3Wr3XV9wOekBLHJI+nH+ec0wqG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OD09D6moycdeMV3x57L4tl37AZxUE5I/U0vSnP8AeP4fyptbgQ7G9P1H+NGxvT9R/jVz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2L6fqf8AGgCGiiigB29vX9B/hTSQOpA+tB6HtUJUjr+f+f60ASb19f0P+FJvX3qFs4+X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9r9aAM6HX43P7yOPlfbv+f8AhmrE2q2Eox8gLADjAx/Lp+Hc54rm7jw9cQn5S3Tj+Z7D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dqDgHAyR198Z5P48dPTt451w3fp+qOhEMFw2Q/fGM8HHHf8ADB6epp0um2zmPC9SQCBk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AevHfmAL63Pdf644/wDrf41KdSuF2sZTkE8DGc9+CRz156D3JzSuu6+81Om/sMOuUEfI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45zWfcaNdAEIqEYBAHTr2AzzjnvycdKbaazd7eYz0IBzkkc4z7eo68+9JLrl0rgGNsev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6n3HTO0qSa0i+63/AK/pGd5JvRtXfR9+j/pGW2gXeSzoDxngdvp1BA7dPbPFZtxoTFst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pwDj1HuPYdiNdTywHYBiOR346D078/5zGmq28rHcRg8dsDrnn6/z+lYumlvFr1uilJPT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fI4R9IcYGGGM9jj+f+c1TfT51+7uOO2Pftz0/OvVV+xSgNlRnoOO/wCHX1/ClGn2kpAD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cY47mp5I+a/rzuXZ9n9zPG5rO95yh5xjjGcY7g8VnPb3iNuKkgYyuTjj6g49ee/Svbrj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xj09DkZ/+ua5u70JxlWQleuAMH8M/wBe3bOSMpQV9fk11/rzOiLa1Sduuj/Ht/XQ46Ga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+Yqi8j3+TOenX2H0qat4d8N+JrYLrGl2ryDqWto3YH2Zosj6g5/r30WkxQ2hEVpOWxy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JArOOn3cSktbMBnocE/nk9P5fhUci7v8P8AIv2nl+P/AADjNI8IeGdBAbTdItRt6MY1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jHpxW/OYZU2v9it0IGABGCBkdMr9D69c9q0msZWX/UlR3Az9D1wcgH/PbEu9CtpgxuIp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vUH2HpxT5I+vz/ysL2j6Jfn/AJHD6x4YtvGTWdtY3l7o81lf5EduR5OpNkEFx90jOOuc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H4P8XeD/ABe0Nv4hk1PQby/K+cqv52nazjgMpBbaBjOd6HB4WvedM0m7spjLbStNGj5s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3D7wGQoEgOB9wg4ItT6fDqG+21JGyZvNcknqMk54HJPPXJ64qXTdrpN+Vv6uaxq3TT7P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BhuLxYMXkKXchxieJRhemOVHp/Pk8YrXs4w8JYyySZ58kL0zjgj6cYHfjNXraCzt7Yx2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5IGOgPcZ59OO/NaVrCNn3UtyeSSvJHGexH09u4zip5J/yy/8Bf8AkYc/vbu1/NK1/Sx5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0sMKScMRnqffrzyfzrjL7Wr7wr4ssbC9jU6f4oxZfbPlI0+8IJAAxwCARwMH0Oa9wa0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3scE574HQ/n/ADqvfaZZXuGu/sjBSWUMMsSSMnGAc56nqeCc4o5J/wAsv/AX/kVUnzuF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7enbu9zLtGZRbK4uAqqSxcEZPXnjPbGDk5z7AJLrem6poes6ZZ3MNnr8bbbdphjI9VBA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WpE9rFJ+8lZ2Bwgb7uARnuT0BBGPQ4PFaWp6Z4Qv4I7iCC2g1ZQBMwOwvnOcnOOQcex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sv8AwF/5HRTlZL3u1m/Lz8+z/U+MfiV4J8VQ2VjZ67IdYsdQwbNIT9hGe6g4z1GBjqel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S04WHisSafr1kAfmkLfb7MAEHqMk4GSec4HbNZf7TXhvxZ488C6Z4S8DWN81/a/v/twv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COOoUce56ivhibwj+0V4Z1Cx1vU9N1qW50s4szp7z6khVQMhgrgY6fXjI71Li2rNP7mb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fqZCylSyEbAQMgYAPPH1qxhmyQDgcn27/wAq+H/ht8YfF+h6Fe6J4p8J+L7vUby8xod/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GdpwQeMcDIPA4I9w+EnxRsdQ1S8tNYl1DTr1Ts1A6inmaTGR95Y2lC/c4AZHUBv4D0rN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a5Id4yvOTtB5GSR0+uPwPHINcpe5UkjICswJx0wVGD19DVLV/EdroHil9BuNXhtzryfb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7VAyQD/CCSB07ZrSkKS2TsrpIbLIvpEIYEMc7lwTkHqMnnpnpUNNboBLYhsAckrkDvjg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Dnr7/WsPwjraSa5qGhX1i326zsjqFje5/wBAvbEjOeRgnHIOM/hjPQm9jk1BvlQDBcqo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h5Hc9enNIBGiVs7kyDycgkfrxVILsO6P5c4IYdMHp3x7dq6UeWzHK5wfmXJHrwcfTtXN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qOi3x+w6jY2ZvzaY+Y2YP3jj1xz9cUAL/Ya3pZ7wcZyDjJwTkdR055GO3esufT7BAQ4L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Akdx+PIFdwpV1IQuyADhSdwQ/d5PfH51zOsapomiyWljqF7Y2MmoMVsje8biDyCevJ9e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4Y1Czvor1NI2rCuoFSIgqKZFJB4QY578deta0LvHPeW+8s8F0qOoY5DSnOD7c9Mn/CHw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/bW7CV31CS+VlzjyiwCkZAO0ggj8OnSsi1N3pvibxRNeEmBNR0i+QHp5UygkDPbBGfag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yZJiYkMR8wweevfjr+Huazb5p7bHlqVwM5BAyDzxyfbkdP1rOtPEUFvb/aYo/tVuThpy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t+nTvVPxLqgutLF9osn2mXH7yBT04yQDzgkZ4OM5xnGazlG+q36rv/wfz9dy67r70akd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46FXI5GQeADnqe3t6cqUto4mlubzEuCwQOEBxz93AHvXyL4l134m6VcDVtNtBb2yncUu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Dg4GMcYBJHPX+CZvGnjsi61mQLGB9y0LADoCW24AHT0xkdcGo5X2f3DbS3aXqega5psX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me2YsFHOMHI456kZyBz6cCsvVL26WzlkMEhe3UKFKkdMe/t/npXeadayeG7i1gljaSKY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JwOTnnr3JxXV3+i2kkUkpt08mba7AqMENyRjvkHufQU+SXb8V/mK67r70eV+CtWF/pu4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AHnkZBA6d+ec54zx3MduyKxKj94pBBxuPbIwOM575PTioYbC1s7lVgthBCOSAowTwDk4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16lI7SZVlDldvbJ579McD0wMZ4+usVZJDPCrvTJLTW2ujHtQtkgA9M/T6ev17V3mn3ts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xg8jBxnPqfT0PUA6fiWxXyluIAGB64BJxx7cY6/yNUtPsYTbLIY/3jYyADnkgZJ69DyP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YvxW6T5wM5J7HPbr6H0I5x1xWTfWZiYkAe3ofbPbI4wT19AOOstbUQBSfY4OcjPQfrz2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8mOTzj16ggevTI68n6uz7P7mZRk27PzWqtt2OM+zBwQRzz14OBjpgYPX/CsyeycMQASD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Wc5rqXh8rPAxgnucdMkE89v0/CqbsvOQR7n+o/x9vpRZ9n9zOqMFKN+tm99rHP8AlhU2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Ce//ANYdqxte2PZsrRq5K/xKG68H7wPT2wf51oTXJa6KDO3cQT+P06cfy9TRLbx3MgjJ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dMfT/wDXW5xvRv1Z4opTQrWV7pCdP/0ZCnO4rkq34CHPHQ1w/haexuvEeo3ejkP4fe+n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zLjHBWYtx/hXrfiKxgjsbtL4BlS+VQnbyNwXnP8A0yLe3XtXgHweERhvobXLQL468TNY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iAkcjzs444754roKnuvT9WfcnhePFmrFQAw3YPUY49+pHPufTNeh6WrKkjgZznGD03H9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FF5Vsqgg4+Ucdcc4Azx19ew/HvNOUHyoePmfexx0AGcYIPBIPPc46daCDShgwASuMHP1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gK+a/Euoh/GushuRd6Fod9ZgnhVAKyHt1Oc46nJz3r6kYbc4BIBxwD/L/AOvXyl8RNOax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xX4cDA5wHTWSBjvkAHjGQB6DgHHdeq/Ma2JpYZQMEOu7p1CjOcevX2/n7NpLg6WMHnaw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07V4N4YuRe6csu7cS528ck7ffpXtXhtzNatHycFgeuR8wHPr2H9e9c113X3o7YtWSur2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Jmkb+9x+J9vr/k11tlEXKt6KvPOenp361VuLVYbfeMZGDj0+b/646H8a6DRYQ9sH77V+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75LruvvRQhKpgE4zkD3wSD+RBFPUBiM529yOCB65PSsXQle+sf9M3fbrK+1yw+U4yP7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APQflXYWFnlwrKSM8jPfAJ7Yx0/pTA4Hxd4YvNX0vVrK3j3SX2mvHb5Gfm2HDj0IPGee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J8JbjTdOF34tvL28uyC1kpw0SEMeGONrbccgcAgc5GD9ZR6dwrbSGC7QcMCBk8DPOPas3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p5Odw1HXbEkg5Jj15gTzzlcYI9eD3oHHdeq/M9A8LaZb21kiKu0JdT4GAPvDn1/H9cHi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yPIOM9iSOfrz3559sCjoFgyxmPni5kPc8Yxyev5fh2rtLPRw0hYg/wDHu/Y4zn+WDwOM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2k03+N46PT0/E9Km00k0r2VnZa6fn+frvi20DyBTjBO3HBxwffGecduv412OmWblgRkc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FWLLSQu0FRlRz7c5z0BPAOfwHXBHY2FgiFSAMnA5B5GevA9vT8hXnVKT7fevwf6f1YcG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kul6ZvZRtz3I6kn04yPc+nBr0DTtN8or8p/LHf8ADrjOM9MjPGKq6dbCJwQuAT7c8+uD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7mC2HlqwAJIGPx7Hj/wDV157YJN7Jv0VyCxYxbcPjhenucevt168E4IrrrPJAPfoCfXuc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0WSsYHQ4+p7np3OT36V1NrBgKB2H0OO/bt+vTPFPkn/LL/wABf+RjJ3bfyXoTNGzAYIx1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oTasT1zzn0P6Hn/PFbSxEcEE474P6YOfzH+NSiJTzyPqD/jyK64JpO6tr/kSY0UJRsnn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rWjGdoGR2H1H/wCupnhxyAo9ccce/HrVZonznqD3Hb2Pf8q6HG7TW91dd9fz/P13V13X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F69ulVZRlCM4Pb39vxGfTnqcVZeMgggDBA9Bg+nOP68/UVAwyOOo/z/AJ+laWfZ/czA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61VcAHpwfyrUkj3DkYPY/57VTaNuQR/n1BNFn2f3MCg4wfw/qapTBtxPOCBg+nAB/HPr7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Ac8jp7UjQhlJA6ZI5Of6/h74rXm/uy+4uq1yPVdeq7M5i4hJOccH+f8AXOen6VkS2ozu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EHHb+uOnWTxDBGO3Tp9D7EH8+/esOb5WI7k/056+ufyo5v7svuPKray0/rRFOOPbj+WP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xr0HQnOePT/P60xMkjgY+gH64HepVIBBPAGf5Vcd16r8zEWQBRxxwf0+tYN+zEgZ/vH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MAjO1j+lYd1G7khQSQT6HpgEY/E/XtXRHdeq/MDJB2qVHTnnv7/5xVGUoGLE85P5c/8A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MFSMdRg9jWXLYyF954XP049+f8fbmu6Oy9F+QCLO7YXHH5/4dcf0q7BbqefXr+n/ANb6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QoXbgkd/z9O/0rRt4Mcg/T6nj29P5cUwJYIYsYOCPTgqfwxj9MAikkEEZGCAB2yMfkQR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yliGxkk9T2z69effFZF4JQw5IGc57Z/X/PpSuu6+9ALqOnx6hKgDnAAPBI7fXscAcnnj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S7UsSAcA56Z7+o+vH1wR0oPeT2siksSTjrkDrjnv3GPywOc0Nevprq3+8cbOe/QZ4+h4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Vv1Xf+v68wwF8RCXcrdMnqR6fXt09P0FU5b+B2LYySO2P55GfzHp71ziIgLAMuc+n4d1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p2mmPOwz09MdR19OOKLQ8vvf+YFC4ud0hEa53EgY98+mOB7/AOFTCyuZ4wdpwCCeDnHT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Sxt7M73I+Xkg/X6dP8n1qldeKLawjZBHnjHGOcY45PHsO9FoeX/gX/BAijsZF7YxjncQ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2qpc31ha5S6ba3TJYHHcHOP8/jXIT+KNYuWK2y5DHqDxjjjp0Gc9+3eprTQNV1xg9whb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c55xn3xiuac4pPW7s+v6/wCVyXG7TW91dd9fz/P13s3XieKHK2MC3QPAwoY9cDnnoe+D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TWXVWRrTc2OMgc59PTqMnp0716/oXwrubkoGPknjqASQMY5Yj+WcenUey6N8LLWzjV7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wR257j35Oe1cPPUctLpc3m9L/d+B1RgmlflWi3t/w9z5g0z4c3lwUMyTT7iP720/99Ej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+EjSGMPaLEpIySvPbqSOO55zgEdOa+krLS7ezVVFvGgUY5XJxgjnIPUAfzrYS5soh8wX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HUd+v4V1JSaWj2XRluno7vo9vQ82034a6LpyRvKqO4B4C5z9cfiOT789a7G00zS7QYht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PTHuT05OcgYrQn1KCXiNV56YA4789T6j6HjFYk93tPUjnkDnjPY8+px/nLW69V+ZxSjF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SXvkkrGgAHTGB3x2H4Vk3GoTSAAgjpyT7nPHGf8APNV2vFcnGB2yWx3zxk5wfaqFxd2q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Ac8jkcBj+J7Z5rujG6Vo9FrbrbucbbTdm1q9tBrXxgJIY8nJwR6nr0/LpxwMZrJvLtro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Fu5GO+OnSmZSdy3OCSRkEcZ75P0GemBnnpT2aKFeOSOcY9B1OcHoT09c81fJLt+K/zN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U01LiWYzFl2gkZyBn26d/wCY9KuPG6wxRpJt2n5ST6fXH+fxp4mEjMCAmfT0z34/px2r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YgJ1wTzjk/y9PxrY3Kk8xWWSOY+YdvH9P8f6VnyxrConlU4J4x2Hrx64/ma1M2tzG0uf3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ndyFliQgFAO/t+Xbp+NAGdPaiQZU8nk9MDg8Y7+uPw5rH+zGO4XB69evvn88nBHvitIy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2AzwPToOc/hjrSkYpOCeRnoDzzj/AOt+Zp2fZ/cznJ5HKTRrnr1xzz2/mf8A9VUbxmNw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ED+lRyyt9rU4O3Ofw7k/14/piw5DTAnnOMcf4+1Fn2f3MCGQgDJGD1x+eOnHJ9uKy5H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+vtVyZ/vAf3iPxyc/wBfxrIkYljn/P8AnpRZ9n9zAe/3T+H8xVN/vH8P5Crbcpn1A/mK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W4EWxOflXn1AP86UADoAOvb1q3sPHI56dfTPpS7D6j9f8KAGUUpGDikJA6kD60AFFFFA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RRSHgH6GgBUcZ4OfX6fjVtWXHIHscZz9aywx3EemMH61aViAD6847V0Rl1W3Vf11/rY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vRRRXNLZ+j/ICBjkk/56UL94fX+XNJTk+8Px/ka4Zbv1f5gW0Axk9/5dP8aZKnykj8vx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MhQPT+maRjhT9MfnxRHdeq/MDIMZYkYwQzc/iTj/AOt2+maybuFwcjI7Ec8ZHpjgHr+W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A5B57cYI9M88dqhntw3QZIHbuv455HoffHv6cHFxjflTsr7dgOWC7QBz+NGcfw5/z/vC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7gH/ANBH61WktMAn2/HofReRxRKN9Vv1Xf8A4P5+u4ZtFPdCpwQR9fx/wPSoywHU1mBB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0p4Rj26/56df0oAdhD3I/P8AqKTYexB/z+NRksDgqfr1/oP1p6tg+x6/40ABiz1C/r/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gDJAqbavoPyoAY8BZjuXPJ65/wAKjNsCMFBz7H/CttoVyfqfX1+tJ5K/5z/jXkcrelnr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I2Ylo157cY/Jl/z+FVH0S1fO6JfqFAPB45C/rXVFDngf0/mTTBGSeQMc87f65x/jVwwi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0s2ul/wHdrZtfM4+Xw3GT8jSJxxhyPUeo4/D/AZ8vhq5wRHPIeejEMDg9cMcfj/k+l+U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qabePk855Pb/AAzXsxwjUY8rkvdjfrd267jTmtr667X/AEPIH8O36sflEg5/Ac+yjHHo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HjdbsPQjJ987ef1+nUV6vsTeQAw6cY5PGen/AOripDCpByRxyOPT3x/j9TUzw0knpB6P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ry8yuaa3inbW7inb8NDyJ4ZlOBvX/gJHOfXt9ah3XitlZHAB45P5+/Trn8a9Uls4XY5V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/wAv51AdItnH+qHPOQDg/p/I47ivPeFld+r6r/Ir6zH+k/8AM80W91MDPmsVB9SPTjj+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S9TmQBvdvm9P7wOP6/QYru30G3PKgr69CDyO2efr75qhceHflyvP4EZHHTI/r6e9L6tL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/pP/ADOfttYdgQwGMkEcj+6egwB3rSN5FJGoZQRn3/Pgk+vHHPeqX9hzIzYBx1+mD+X0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8aYGeMHPJHIHYj6cDI5GcGueVJ63Sb/H79PzJU5N7J9+/wCLNEG2fAJA9s/kOCeMdc/i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iXB7npjr/Xv7+1cu0dxGcBmyOnX8+oH6fn1MkclwpHzH9c9PbAOCTzx6elZ+zSkt07rf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rvSzX3b/AHm1/YdsCDHtGMgYzgZ9z/UVUl0VCdwRTjjIwc5xxwccYz9Kcl1cKAOSO/B/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boR7kkj09+vSutUtFpHZf1sVyyWyt81/mZL6WykBIlxk8AADt2BI/Ic1SexuMACA4GeC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V1cd/GPvKOTznbnt34HbvU39oWu0jbyec4XPb1HtR7N/yr8BWl2f3M4prEk4MI9wM/j6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2MnJhbk9/wCXT8q7NnhkbPQe4A/RQM//AFqm22zdSOO5Uj+R/pU2XZfcjc4M6bACN0RB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9qYthZq4fy13Z6mLk/U5zXfG3tnGQVz68j885/X/AOvUJ0+BiCCuQc57Z/FSD/nFFl2X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RhcZ74x0zgk9Bjtzj244rS2sdxzvxj0YjP45OeR7V2D6Ykg2qFyAfxyT7j19+fSqp0Z0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+t7/AP66TjF7xi/VId33f3s4ttOiU4ZY356MqvnP+/kc85Heom8OWF6MzWVowzzi1tmb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z39c12zadwAY/wDPr1aof7OmXHlo4/A/0DZ6/wD6+xyQ/lj/AOAr/IfNJbSkvm/8z5F+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/wD7WsPEusWN9bKFsGUZWwIwDsPTbjoBnA64xmvDtH8PfG74N+Ib4wQN4y0W4sSL+adp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MnLHbkuBxlQOhr9KTZ3Q3DD/ADDDdeR7ggVUbTbjO5gxx6gtwOx+U8VhPDRk207X8r/q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X/wD8q7zx98dtF1Cw8YN4FsotJs01s6jp62QDR6GwDGPI+YKpPC9+tdf4O+M2mazr/xD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v7Paw0IM3GiNnkdwcHJOc59a/R6XTlZcNZQuV+6Ht0YDJz0ZOQTknGe9ee+JdC0C8vrJ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EzNYWz9ThQcxHrgD2I55687wL6VE/WLX/tzL9uusX99/0Rl+F20nx1pdtP4d1Sw1P9zG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0bD5XI42uCCkwAAEqPgbChbnte0TXRrkHiW48P3/wBo8Ltvto1X7bocOl7f30Ei7RuE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rAFRiuvsfC9jZalY6hp+htod9YnDXujSRaS16uSSrGEJlevByOTwe/rq6gzqElLPZyAC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CU87mJyWJ6sSaznhHC15p3vsn0t3a7j9srN8u3dpX30X3HzvfePLLR9PvdR1HQr6x3X1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kKvOMZAAHrUPiPQPBXjvwgLjxVIjaXPpouEvY70WLtF96NgVyyxs5AdQQUbsRjPc+KvC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QLpbuxsb+/8AMDWIHbBDMB9MnsfxrxbWf2YLTVtN+w3HjvUWsIo9lhp8tmDgZ/ixkDBG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6U10b+T/AOG/Exhi1U5lycu6T5r33W3Ku39LU7nSviJ4Eb4a3vjSxsTNoGlgWuoywXJk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JbGcDgDjivJtB/aD+FHimVRrF3P4YcXyafbXbsTc3+lFiMt8vOM4z15PPXEd58Adb8O/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kssM8pF7GpwLyOVcKfLJwGB65AIORk4rwPQ/2L/HtxIn23UoYJon32FreL+/VZDvXBBx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Vci6xa9br8zF1Xd77v7T7+h9fa9aeHtPu7htI1Bbiz+wCG806BRFHA6DMk8obopAyMAZ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gPgr4Cj1PU77WNduLwXf2E6To9nNO+xDiRHUrgox5DDgnv0Na3xG8IfFm30hjqTaTNq9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hX4XUJtLJG3XDbggMfXPJHfFfMsXwJ8YeIry2iudH1Sd70ImmapqMEWn6Zew4ysjzAZkk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5fs1/K/xF7V+f/gT/AMjmfjJ8R4fjXcf8JNoI1WwsXYnQNPk+UWVk2ABjgAk45buOTkCv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aZq9vp2ixu7Xl4h8Um/b5iQvDgZ3DIAK8bvU8ZC6B+zz8Q9J1r+zrrw9YxR3WbAXkczj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QnjOCME8kdc/ZHw3+D+n+ErgySSxpf3topvr1A5G9OgG4ZOcEEnnHJOScnsXvyyS9Hb1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0t56denQ9UEENxIwu0QupypIUgc/wnGAOuMZ4I/CnOJ2kNvID9nGAh5xwRj16Hnjvn1r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ZGIVz/EFPDdB1HOOOoqldEyL5J4ZD94Dnp9M+n0FYNNbpr10OgoTWkcnLMC4HyqB1x0z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7P8ALsYeXjoO57+nc89OnpV+WSHTrU3NxkBf+Wpzge5OMY7df0qjb39pqURnt50nZeyH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h05oAhbTJrhCkrhIu27v16c+/wCVVVtzanyto2g5DYOCcg57c963GnIt/MkUvt/hXkjH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VmTB7+PMbeWFIO3o3BGM9OuOv+NAGXcPdmdSrZUYHqMDGMY46c+3cDvLdSXBjUAAFV6g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+TkcipD8u0N2AXPUHbjk4A5z04+p9FYxkEseoJH1Of06DkHn07gQlHmWvfo+z8jjLu4u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ToM579enHT6CqF3cTJAWbGAcn5frn3Aye/tXR3VvBJICSPTge/T39QfxGeKbcWlpJGsY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Of8AHPUE8gY5DZTi9n+D/wAjgIr6zfIxmTJBPcnGOvQ4z+HrVm3jZ33qSOdw7f54HTnn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byhUGJGyQnQng89SBwCfXj8KhmkFqgKLwMfz98jjP5da6DE8S+PniSfwZ8O9f1q3tzcX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GMMdw3q/POOMEgYzzXGfBf7BeeBPCOs2ibH1W1GpydflllDROp45LISc56d+cD3vxf4d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Rr2OKaHULSWMCQK2yUocEbgSDyOQB9a+XvgT4U8W+A7PxF4J1e3Z9M0LWrfUfDl67Pvb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q5KpJDJ+78zEIYIAFxu1hK+j3X4oia0T7fqfeOiQMLWB2ZuWXk9wVHX9Mj25r0fT7Bt8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+ZiRnvnjPtz0ridMT/Q4gucoFOSMZ564/XHvngcV6jpuPPs1I7MCfX5EI/w9uD2qOSXb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sfMURsOQxU568MSf0P6+1eR/EnScRWrhOX0/VIcDuC5Krnj+IAjgnj8T7rYHbcMT90yy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/Wrzb4kBTHpq8Dek44x/E3IGeccdMd+mMUnGVnp0fVf5gfLPhnQk0PTdLtVyVtlIbIPT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z25AxXvvhewIsXkVfmncleoPXAwcnp0z6+1ef3liWJ8hDtVT8uenHfIHcH8ce1eqeCSz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wOefxPU5yevUDBriand77vr5+pcW7pXdu1/IujT7ueC68xWKx8A46cnA9sferobG2Npb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e4OP54/yK0TcJHE8ZUf6Q+CfxwegJOfbH97tWxCbYMgZc+Qilsc5OeO3ccfnn0pJTur3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0KUrxSe+tn31f4/n67+ceFxtm1kleYNX1V2z/wBNzFJn6lzkcD5uc16fptvxG+zBMrHv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RxnpXE+G7LOt+NLMYPlX7OoAPSZIGJA9cA9hkjvkY9p07Sx/aFtbbflYTMOOvyOR098f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EQRJEWUHaT78/wCNSfB2wA8AZ2/8eGseKb7pn/kM6+Qv/fIAxxn+vqFtotvaqC8YJXqc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iX7Ng+Mg0PXP7csNDvvCl9rPjO+sdd/t1TfWOhC3f154PHPb8cktn6P8gPfNL0h4xyrc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gn15HTmuytLRk7EErjOD9QO3HPp0Pr1mtIRjr/Ee/X9T+OOvHXNbMVuTjBzkc/N3x7/4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m5zWujk0vn+q2+R0xdmvVIoW9ucjA4x75zzn8xx144rprO0Yshxk7hgjPXA6jjHAX170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/A+w6/gOw6HutN01SU4wScdPbP5dh6ADPWocbxv0e/k76fodMZW9OqFs7UgLx1wO/f6+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SF9qjaSOP5jGQORyD+VW7PSkKqSBj8u565wOnpx7ciumttPjAHIyMdvT/wDV3+vfFPCw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20XX0syJbP0f5GdbW+GB24JJ/wAnr17jrjGO9dDbpgjjHX8T1/pz/jmpUtAOQBznkcfp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KYIBz7c/XgcV6Do00m+VaJ9I/wCRwy3fq/zE8qbqM9cjBOKXy5855yff/wCtVrMg/wD2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tcrSTaXdm0tn6P8AIr7G9P1H+NGxvT9R/jVzYvp+p/xo2L6fz/xoOJt3er3fV9zLkjbJ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/PmoGUgDJJ5x6/TFbTwnOQFPHOB6fhVJkAJGMA9Mf57V0EmewI478Efhz/8AWqByCQSP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ty/KMYyw6f57/wCelUnZs5AHI9D1/P6UCez9GRS+WAdvIxyeT+H1z/T3qj5yqRjqM56/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YHAwBjPOBzn/AD2/wrKmibHA4Bx0/oOnfOR1x9aDik3d6vd9X3K88ykE5/Mdcnv3I78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BHJOBjoceuPrn0PPTitmWNwT6DIwSemeOCMcf56VmvCzSKCOT3z3HryD6dPw70Ei28ZK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f27/AJ1C8bSMwAIIz+gH64H4d63YYAqAeo/HJ6dcYHf/ADxajsQoZyOuf6duvqMfhTj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4bva2cEHrnGOeB9BUrMizDIBBZvUd+On9f8A9exqVsqz7/QH1GOvX8ePyrCeNmk6/wAT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mtwKF1CPPBHAJ9+h9voeOfSrFxBthUgcgev0PPb9fSq88paZQvzYOCRkjggYyefpx6dR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kHHPHPpjP8sdePWt7ruvvQGYzAAe2cDv/n/P1rNcOnRjwecH1POPfn8KazE9MkkZJ9v6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8do9Dn9f8/41vJqz1Wz6rsAk2oT787nwM/Q9c5Ht2NUrvUGlAUNhzwDzw3H0HGOSeM+l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QSAcfdB/DOD1x29K8x1DX1jmdMkckZJxjBwMY/xFebKpNN+892B2dzfCzG+6cTOTlVXB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OgxyOvfPXVFvAwdfKjJOS/H0OSevXsPcdK4uHxBYRIWmZp5DnYGy2OPYcYPP61lT3Gp6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gLheuB1zzj6e4Fbxqqz95bOzutdNn0/ruB0moapounMzSxtMRu/49ySfvA//AKsY6ZrP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m6j5gPPXknB/Hk//AFsGrel+EdTvjCkluZm2IGEQzk4GevU5yT+texaL8K7h1jZrVYx1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7A/57157xMrv3pbvrL9G1/WwHgVyuqaxme7na15yAhPIOemCRwT1z6cDvc0zwZeaw4iT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wR0B6jPPTp6j0H1hb/CvTzt86VGwBuVV7jAI6Yx+PGMY7V1Fl4b0bQQphBDKQSFBwehP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Xk9uZ6b+8/1QHj3hb4PRokT38QHRvL2gsQRn5mxwCO+fbvXsVp4J0PTolGyFNvO3Chie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Axxwa0rrXBs8q2jEagAb8AZwMfXk85PY47VyF7eXDs7CZieT1PT5ehHQ9On5UoxrVJJt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10/4CXqBuGG3tmIhwApIUjqQCdp7Y/z25qN9XkjUqGYjA43HHX/P581yy3rkgM5P4nBP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IJI985/D3zzXoQw/w6y6dPQd33f3s0P7TndvnLEZIyc/dOc9ep/x6cVJ9pjdSWYZx0PP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xzmsqa4TaccccgAfn6+4+nbNYk00hOFYj/P5D8ffHavRVKKSumtFul29C/aeX4/8A6pZ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xj8ea5vW/E+gaVeWmmXmoompaiSmn2hUh7uZQrPGhBOCgdSTgg7hwOtVluLhcc5x6n/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WOGeVJ5rO1lniO6KeSCB5o24+aOR0LoeAMqQcCpdCLd72fTROxGnn93/AARzSyFiTlCT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M4qIgE7mAY+pAP8APP8An6UpJJJPU03co7j+f8qOV9n9zOYsB1Q8dSMcdBz3/M//AKqp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r37df/1/40x5Oo/T/E/0rPmlGGXcMkd881pGV9Hv0ff1/r/guO69UMe5ww2nH0/I/wCc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JknnGM/49vxHT6HjNkLeZznqePx54+n+NSSk+WM+369eO1WISEgbguRk56+n4+/86jm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n/69Ntz3J+vb1okOT+Z/M//AFqcd16r8wKfSoX5Ynv/APWFTVC/3j+H8hXakrLRbLog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hpaKKdl2X3IDHckrIT13/wDszVmP0H1/oa0n+4/++f8A0JqzX6D6/wBDRZdl9yAkHRvp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57Af1qQdG+n9RTU/1p+n9BRLZ+j/ACAtrCeoB5HXBJ/oKf5eOuc/l+n/ANerCkbRyPzH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+lcMt36v8znMqUEbh/tc/n1/z61UZiCQOMf5960pEDFvqfx/z61Xa3z2/wA/mD+dICGi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HQQp94fj/I1cT7o/H+Zqmn3h+P8AI1cT7o/H+ZoAdRS4PofyowfQ/lQAiIM8fme1W0QY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5oRQeew7f5/z/W2qgY6Z9fT/AOtTjuvVfmBSYYJFJStwzD3P86Su6Oy9F+Rzleiiiue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vT9R/jTlUggkfqPSrOE9vz/+vRtT2/P/AOvXDLd+r/MBw4A+gpaKRuh+n8+KQEGSOhxS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b5jw35e31pu7/Zb8q6btbNr5gPLE5JJOev4dKY/3T+H8xTqCMgj1rcDFmUc8fX6YJP8A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n09uPQ/07VvSxAZPQ+35Z7emOfwxWZKCMgD8B6d/17f0oArRQYOSccjr/nt1zjj3rSij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+/wCX4k9qKh8gDP8AT8qtxwzNgYI/PHf/AAoAR44wTnv+BGOw9f8AOKqsqdAfbHXp7Z4/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5Jz79/bPBqo9hIcYBP4H/wDV/WgCrx6n8h/jRx6n8h/jU32F/ej7C/vQB0NFFFc1l2X3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KjA9B+VP2N6fqP8AGjY3p+o/xqk7NPs0/uYuZLW6013RNQRng0UV3rFpJLXRJbdvkP61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+Q3Yn91f++R/hRsUAgADOe1OpQcHsfrQ8YmmtdVbZf5B9ai9EtXotF1+RWa1DHJXn6H/C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nqev5cVomRSMcfUA5/Gk4YHv/SuR1E23Z6u/T/My5G9brXXr1+Rn+SFHLkk9MjI/r/L+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w24/l/I1oGLPofrx/jUbQZBGf1/H0o512f4f5goO6va3Xf8AyMQhGJGxeuD1HTA75x6D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9kkiY2jvjHbgj1OeuR69q11tAXPPbk9M56cgcgcZ4459alksiVOCc4GOuMflyOf19DXN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+Z2Rik1sn1u2k+5xE2kxsxBC9/wD6+RnIJ65Pfj3DRosXU4xnocdceoI5HYjORiugnsps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+Mj8OCOn4CqRtLkHHzEdD1HT1x1x2/LpisnBtppO6avo9v8Agf10NrQ8vv8A+CUzplo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5g/yH+FOXS4iCVYjqefT25OD39O2PToBblcbgcjnofrzg0hU91/r/U10LZeiHyx7fi/8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2R26/qMjn3GfX2rPk0uVeQenXj6YwMLj8vy793tAxleM+mM+1NbYykeUeR6Uw5f70vv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59v8j/IqI+cO2foSf612p05XbcUyDz06Z+uajbS4RyeQPUA9fy/Suco5OMSAgkEHGehP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NdXI2cEF92CMg5Ptxx/nmtw2US8Y5Hpx155PXiqzWqY2ggZ6cHrx6Hn8cUAOSaLA2nL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32lf4jx+H9QKqpbrC2S/XB5z649T0Pr+PtaS3SYcbR/wJf8AD8+P1oAkCwycg9CO46/l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XQg9uwH8/wDPpxTTbGE8Mp56Ag4/Iflxznio/LLH5vzzn+RoAQsxJOTz7mgknqSfrSYx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xABye38wf8DQABULAHqT6n+mcV4p8VV/s7T9Nu7EE3x8WeFFJOeEbWwWGeAF2gZ56den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uMYIB46fTNcZ4j0QeKrEWOOBcabqWT2ZH3g9hlTzjse3QUAdlN4fmeNN7IdoPGRx06Dj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/wAI+3klSe4zgjjpj26ZB7cds4rSi85lXJOO4LHcOOT6k47enFakKyHb1Pb5uhz35B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cU+/wCqMZN8z17fkcNLozIxwCQHz+OPqP5VDJp8imM4OVzjrxnIx17+nPB6d69Jey3g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DoD36849sgVRk08EghPu/wB0fqOfz/8A11UqcdLxWqWtld6K/TX5ippJpJb3v56W1PLd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AdcLwAcnBwck9eefzqjaDVYyVUyHkgKTlT167iV9R0wPTsfVp7BmAyg6Y5XHcnjk/wA+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Qn8WR1HGf85GM1DpR8vmk/8AI3slsrHwQfCPiqx/aBsdYvFsW0vxPoGqaJ4rcrlXFuJD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gGcAjBHWvppNE0e00+z02GNPsOk8WChdv2LHOORwM/1HIGK9Al0IT332lohkl9xI6lv/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w+H1ZnG3CufmBXIbHTORg/jXO4uMop91+aMGmn+T7nGRyWTBQNkhPVlJO7J9AvBPbPXH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LVjxgkI54yD2GPz+tdmvhqMjEYcN2wAB2xke2OnP6Ypz+Fb7YSksgHbBJ4yOBj/9X1rr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08hHm08FsZOI9nzemOOCBz0I7A9c+1VDpsMpdscspGTjjjAPPGenH19RXTX+gXsMjFmY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+TwMHP0FZX2S5i3Z3dDkkHOOe/4DuMjjpXFUpb2XXt1fR23T6P8Ap9MZbNbPoYOo6L9t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kBUyj7wHAyD1/P8AkeOa0LwDB4cgl+yXD3JkySrNu2556e39OM12DXv2eTbJl1ztK9ce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2zB1UgHqvXvg5/EY9vcVj7F/yr7n/kX7Ty/H/gGRbWEkKSFo9xbJKsOmc/57cfWsfyLb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vO3r6fl7YrtWvrW8AcNsPOQvf1+v+eB1pklvp9zHlU+ccbgMEnP+f8KXsvKP3f8AAD2n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iK0DfdPGc8df59e+eeeOoqlNHbGP5RzgcYx1zjv2zx0I65OK7aXSojExAJxwPX1B78j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5JZY3DaccAfiT169cf4dgMfZT7fg/wDI5eeXR2+7/I5gWcMm44PBPXjnt/XkdsA5qsti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/NnJ6Z4B6jng59sVuNBLGzKqE9R2PQ9Pw6568Y44JzJDMjnA2gk5YqCACeCQev1P55wa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Uqs1107WX+Rx99eaeNbsdN+3af8AbcXwOn4/4nfGCCFOBjIBHHSor+wRrIkKc+4Pfj09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Ky1G4jvn06xu7+xORfmxOVzjgFuc9sjof1nMM8kIV1bkcjkDqeADwO3XvWtn2f3M6oyT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s6LjJxlv689R6DsOTwTjlsUO2eYkZBhgXnphSSACD2ycZz3HHWukktwhIK4JJJzj147d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gWdlwcgD645GP5DP61cE77PVW2fkEleLt/Wp6F4fw1vsP/PIYB9jwO/T1zk5r0XTXJki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EA45zjrjHOPrXnuhw7Utcfxpz6D/AA79uv6+p6PYF1RgMnKE/UswPtx/U+9dXJHt+L/z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DkM7ehwygZz6c9fTg15z8RYmY6XwQoZkyBnGFLe3PJznv617Na6eGvbyMjhYYSp9ywGP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+I+jhbSxlC8Le3EXHTAtyR+JJ5/LnupQjZ6dH1fb1A8SjjtoYZSy7iVI9TnnGAVySevP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lyTQF1O1XLcevOf6djjPAqnFo8c1sp7uuD1yO/ccfiM4+vPS6X5ulRW0cfTOOM4wTnvx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BOm7tqL3eln3/r+t1SleST31s++j/H8/XfqE0dpfI3DiOQFj7Hk8/n0/Ct200mETXZbn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+fYDv3qHTrmW6gkIBGHGGIIGT79++cHH8q6axtwInkc5ZsY688DgZ9vf3rKz7P7md8Ph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Pw2INZ1a4ZTi/MWeMZwqqOc46BegGQOO9exWekst5byquTa5z23c4POCMEYzxzmq+mW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zKSOMkZ6HAA5+vevRbGJNxfYD5oDMD7dvx7dOn1xcZX0e/R9/8Ag/n670SRIXVnuhtt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ULISe3B56Vu6Jara6Ro1lZgNZuTeseuA0zt3z/e7+vGarTQ5065Dg+WbTVIVOBnKNhT+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aLYta2GmWgUlf7PhUE8lcgOef6jvmrls/R/kBs21nCzZCLhmzkquSPfA9Tj8fStuDT4e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qOPX1PXjPeobW3ZABnpwTgjgngYJPBPv1x35ret0IxyOeOep6Ht7kdh1HuB57Vqkn3T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fj5/1+oy2sI852gD1AAz7/h36jOMHsektbbBXC4GRkgdh+B/X19SaitodxHOTxjt0HHr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AMLxx079PfOe2fY+tKUfca6NO34/kzeMr6Pfo+//AAfz9d7VunyKBnjGM/XkdPz+ta0C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z1OM4I7+3vVe3hJIH1HTHvn8uPp7VuW0IJHHTkYwDxz1Ofp/Kuen7rbTekrWv2t+IqnT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Uj8D19jgf5xUoDDoD+tXhCMD5W6Z4ZR1/CgxAc4YfUg/yArvhUva2l9n0f8AXZ/mYS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+vOHJ9T+ZoyfU/maACTgUEEcGrLEpQSDkU0kDqaQnIJXk/r+VRKN9Vv1Xf+v688JR6Pb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vKDkAnBGO3ceoNUnbIOByPX19Mc//rqKV2Em0gjjuB7nriotx3EAYJGeO/rx9fqK0s30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fihkgyd3fv8A0/wqq4wcgcH+dXSPUcH8O+P50hRQcYDfXnPvz9ecUWfZ/cxOMLP3uj6o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z19c5z+VRPEnTGQexJP+e2KtttBPGMD2x68jFUZ5gq9eDnrjPQ9P8Tn6UWfZ/czilBXe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cRoM9Dzgjsff8PX6VkyQ/MCOoPtg+4z0Pbrx2q/PNycnB9D3B9QPb68dgKqDDHIOB0PX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yWfZ/cxci7v8P8i1COAT2B/qPyxV1rhfLK5H5j/Pt/PHWqwAEeF5z2GfXB7D/PWoJ1ZI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z1GP8KFuvVfmZGXq821wB3DYz/8AqIFYksqImW43FgfUc++B2HPt9a2NVRXUPnJCk4Pv7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A6ve+TDkEkIzkj2B9+n+eOOdXJWdmr2dtUBomS3G4xgqwyST/TAxxjp+HOai3C5yGO4A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J6cdeMZ5ORXB6X4x07VJp4WYRlQwB+6DjI4GT14AHTtzTTr/ANljna2bzDuOBnJPQ9GB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3Z+801db66AdRdymyDMVO3BIPTpn3znrnGe2OtcDqmvEsQgOQf73X2yO39eOKU6lresf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D6D0PTpx17HgVoWfw/1u/KyMhCsc8jpjvyCAfw7478c0ajv8T30d3939b/mHCTahe3ZM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/XH17EGpLTwhfaq2I45Lgk8FVPUkcE9fUY6c8V9FaH8MLS3WN73bO/GUAycnqDnp2B6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aLY6dHttLZLcjoxXJ45znHrk/nV6yfdvT+uwHzfo3wcuZCst6qQp1IK/N645z24zkduM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ptjtWK1ErZG5yMD1JPvn06g/hXcT3EkRPBc9iT8vPYAY6YJHFZz6xcKwBOBnOAducZ6k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qbevv667vr8wOgstE0/TwrJFGGAz8qheehOFA6dD2IzzxzvG5URkIAqrnO3jsD1HHIP+G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gLIckDOSep/H8PXjjrxXklvRnazYPpkd84/P6DqeSeD2DTT5W9dd+/rr94G6b/y3fnAy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AHr3rLvdSjkJ3ZYjp+BAOcd89Ow/KsKSSZSxdj6kNg+h7AE9+3asmaZ2xliee56+4Ax/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3bxte2tvTuBtTXqMMHjHoMdwfoPxHNYtw8bhiH/DJx27nk/p1NVZWdxwcH6/qOg9P19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884GTxzwf8Px616EYxSVopaLp+orruvvRIkjFzg5AbGR057ck9OOP8a1oJgqnOAcDGen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OxfaCev1yfTgAHP86uJblQckgDoM9MZzxj/9dWF13X3oY53MSOhppx3x+NB4OCRn601v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LruvvRBkeo/OgsMHkH8RVV3O48Dt6+g96Y0hweB09+/HrTjuvVfmF13X3oSRwDxg4HH+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QBgefb9PXH69veKaYndjgd8dT2x369/y6ZzQZzuHrkfhz0H+fzzXS6cbJpLZX0Xbf+vz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u/8Awfz9d7DznzMA/wA/U/hnHt27VkSTN9pxuJGeeevTnp2wOnWp5HPmcn19u5/rz+dY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wfQDk46/Qk1y+pkbRK5HYenc8/Xn86kmK+WP1P1zj8uufTFZBnIZR1HP+P8An+nU2JJi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np6/mOlAD4Txj/PBP+Ipsx5IHf8AoBxTLd+uT7fXjPT8unpSyEE5B7n9f/1U47r1X5gR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hU1Qv94/h/IV2pqy1Wy6oBtFFFO67r70BjP9x/8AfP8A6E1Zr9B9f6GtJ/uP/vn/ANCa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0wJB0b6f1FNT/Wn6f0FSBSQSBxj1H94UxVYSE47eo9B/TNTJqz1Wz6gagA2ZxjAOO3f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X6/oPr/hUbTYGO4/Hn+Q9+vWqkkhJI/z/wDXPuf61xS3fq/zOce83J54yegGOvvUZnBB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ysSTjOSfT1oCHvx/n2pAOALNnnAxj1P+T/n0tIhx05PX29vT1pI0xgdT0z/UfhV2KMEg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oOgq+SPb8zTljxjpj0yf89a1xAfTPvz/AEFHkH0/9CoApBFAHH86GRcHj+Z/Sru3nGR+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cjp/P8KAM0ZHfvke3OanEoAOOD1/Hj6jHaoJiQTjjkfyqg0uCBnGeg6n6n/P50AWXIZi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gCOhpa6AK9FKVI6ilUZYDrn/AApPZ+jAd+8/ztpRvyM9O/T+lWhFkD5ew7//AF6DGB1X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u/dlu/svv6HOA4A+gpaCMdaegJYY/wA9v60uSf8ALL/wF/5ARG3BOSD+YpPs49D+YP6d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g/mO3FO8k+/5it7Ps/uYrruvvRzxiOe/5Z/UUhiIB6/l/wDXraaDJJAH5D0+tN+z57D8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RiSCM/kP0qE2wY8j8+f5Hr+FdA1qRzjr6Aj8/wD9VQNERkAHP0OP5ZoAzI7VFPK9PUev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ESjBAP5f4ipfJY8EDr7j8unoaPsue+Pb/OaLNbqwEdIVBOSP1NPKkc9qbSuu6+9Ds+z+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7r70Fn2f3Mt7D6j9f8KQqR1HFTlSvXvTW6H6GmIr4A6AD8KWioy+DgDp60GF33f3sjPJ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r0UUf5/KolG+q36rv/X9eYWKKKKsApcn1P5mkooAXJ9T+ZoyfU/maSiiye6udAHnrzmm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n0xTqKlpWei2fRDu+7+9lJkznGMemef8/jURiPYH6df1FaOB6D8hShA3AA/lXG27vV7v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6k49T/nH5VEYH9Wz2zk/0roPJHfH6n+oo8lf85/xqQOW8iT+8fyamtBJg8nI9QT9evtX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P681D5C9/wCR/wAaAOVNu5GCT37Hv1qs1s2DntnseozXWGBQSPy69PzqJ7ZSCQecH1x0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SRnpjHB9jSCCQdGI+gYfyrqHszuPTt3PoPemmzIBPHHuf8aAMPa5xnJwMckfT1pNjen8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MY/E/wCPrSLGGIUcE9+eP50G913X3oqLC7vhVO3+9wTxx7dj6cZqrqsPkpmJst3HPUgZ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6iOJbeI5U7mG4H69DyTxjPofesg25uJHMg45+nPI9uM5weT0z3oI9p5fj/wDko0eblif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VuFfIIC/L8oXIA+6Og47DHA7c4Aq5LCIGbH949B1xnn6/h368VSkzJnjnrxz/nOfag0N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jqfy/X+Z9ONZGjAH6cjv+P1/pXGxvMrY5xkdOn4YPbOff861Yp3A5zxjP/6/b0/xoA32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69QPXPWlW6HcZ9cY6H6H27+lYxuFxyffBJ/r/j+NMF5GCACAScds/wAqANt3BySMf19s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JIyT2z/P8PammYMobPXp16eo4quzEkgZGD+JNADTjPAx7daZtU9v1P8AjTqK5wFBI6Ej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BJIAfR2Hv60ykJwM0AZ1xBvZt/OTnnnn6/T8/wCWdJZxsSCic4BO1fzOR/X3rTllJYjH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WjJI2cEYJOP5dT6c9h+lNbr1X5gczdaDYZZiq7iTn5R/j78HAHA4rjdS0aBywRQTnAwO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nUCvTJ4AVLFjjtz3HoDjjr+PXAFZkdvA7HcM46+3Pt68epPsOK6+SLSvFbLVJX2QHkcu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B4xuX25454/DHuagji1SB1G7cM/xJg4HTBQKO3Ug/hxXsctpbsDhFHOPu/0P06ev0rJk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nGBj1/Dt/Icd4lRg03ZfdZ29VuBwMn9oBBgY3BhjLf8A6/yFYkv9oc4XPy89c9eeM/Tn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ZVBDqOSQOg/IdPb8ax/sLluTnj8xk/hkdx6ZrlcUm1ZaeSA4zZc/xx9/fp7d/r+GQ3Jr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t7DnI/A844wOnHf0eWwGDkY9+ePQ4wR9ecfkTWLc6TGwJI6j1989cHA7+x/Usuy+5AcL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DY3AE4JyOvr7g+vcVMiwmL5tuSB6cYzjnoOn5flWtJpgTzgNuT9e/APfJxkYH1FYN7by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455AHXAzn39Tnnosuy+5AY2oW8TbyCBxgn3J7nnk8cDHr0rFt7FTJkkkdenTnpg4JrVlt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kYOfwHpg49Kms7CTBbH8+hJxjnIB7dO4xRZdl9yA6zSbYEQAfwjggduffg89T/TNevaD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BBPAx/XPJ6H1FebaDavlMgYXjp379MY6fmMk56esachjVeBx2yQfxz6D/wCsOmIlG+q3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cOgTHm7uAWOGIwMjOcEjGR9f6muZ+Iqr/ZNiG4J1KQc5/itvlHHqBXRA9CPwrhPitf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6LHX9KN8RkDabcFj6YyMkg496zA4SNCoRVzjPHPTn/OM/TtXXaTpkNzsMz9DwCe5JGT1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PK+dh975gMdM84x+h/L1q3azXE+VtnII4JUnC89cj/DI5raSVnotn0XYD17T7GF4praK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k+hz1wOPy4FdLp+hJLHA0kpQxncy54IB4HTkEjODngdcHNcJ4Li1CCa6S6uGkdRuwTyc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1xzivbtNeB7aFDb7pWxuxxzz6egz1Hb3rgml72i69F5nQW7aygKrhlKIoIBBA47/wBeT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Lgh8thkc/d4PA9sj0wOnqccVRtrVFjdRHgkHHXPT6cc8Y4ODn67thDsUDy+Tjse+Rx+n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t36v8zoLJSN7Yp1VN+eo+8wz+eRn8O9d7YqpitAF5MUagc8YHt7D8q4tIdkS7lx5s7oP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Y6Ac9c13mmREi1+XGxTk9Txjp26dSO/pUy2fo/yA2YrclgTnqP8A0Jf88E/StM25AXGe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06jssUZDA/T1x94dz/nt9dMRHav4f+y449s59+K4JfG/+3vzRcN36fqizpduSyHrwP8A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1cUHC/hyATjk9efx7j0NYunqVZfp+Pb/AOv+Yro4S2Bgemfbk5/L9ap/DH/t78zaO69V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6O3HX+HitmLqP8/wism3B8w/77H8NoH861ouo/D/ANAFZQ2fr+iLqdPn+hfXoPoP5U4D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+g/lS89uvb611U9o+v6mYzYinOQSfU8f0/z71HKE25BHH+eg/L9TULh+c/1xntnvjp2/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kjgZ56Hrz0pnOVZZH3bVHTof6478f/Wp8ckkZBxnn2PfqRz6fQfWryxoVycZxn3Pf1FT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+cfh+v4UGdTp8/0M+4UBPOwcHOQc/n2PI/DNVYgCRMeBnkdv6f59OKv3YJBhAOAT24we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UolIIhION3XHHp7n9O1dByXfd/extyTtQjrnP5saqliSMnsfT2qzc42qvdWwfbDEf0qq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07Ps/uYXfd/ewk6fgv8ASsS7JAAHoe3sa2nII454X1/2f8RWFfOEUE9gT/P2IrcRz93K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/dB9f89uc0kN3bbPmYhi3qQOn5f57c1k6lqkSMfMxwF/LaB785/HPbpWKmtacASx53YO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k1Z6rZ9UB2v9qNBlUi8wdmAz7nOR1wDnp265rJvNYlJzJIsIByQTjOOo6jryOnYc8YHP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Ydx7Ngr39WH+ecVkS6VqmtSAzK6bjgKuehPqPc8nnp06V506sIt63d3pHV7/AHL77gWt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5aQnhQcjOcjpz1IyeOO3Fee39zqWpMwjRhE3GQWyRnB6H8uc9M9OfWdP+Fs91tedSo4O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M/l1x1rtbHwVZaRt3osuDklh1I56YPP8x26VjKvOWkbr53b/AE9dH6gfOej/AA/ur6QG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XHXuSeOc9uP516/onwlaIK18gxwWT7xIyOOSfzHfOeor2CA2sSKlsEiIHRUwemD1A6HP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A7cvdFcEHAIPT68fjjPPXtShCrOSvzWut2/wXX5Kw7d9PX/Ld/JHO2Hg7QrIJi3ijdAM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3xg4Pf3xWhqEgsYglpBGFUEFiij1DYAA7Y556884zT1PVhFJttl8yUZ+fO7JXr7cDnHB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coGunYEchVUnnnjAHTntjoPavWp4ZKMebst/NdvXu7hovP8ABfdv+K9Cza3kkpIOYznO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yKbe3N0mQkoceyg/lx1568D2zzVTT9VlcFbyzWJVIwwxnkA5GEAPX6jpmsjV9VZXC2cIO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YB598mtVSSa93S62v37f8AzlG+qWvXz/AK/H81kNy+R5nX3HGSD3zjOO+fSsuawuHDMZ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vQ01LpmAZvlOMsBng59CSDyf68U8XaHILMMcYHIJJ988/ieh713KGi93ovs+XoZ2fZ/c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cgc47kHPetdJ8Jgkk47knqf1z179eaxd2DnODt3/APAc43fTPHNPEjY7YP15/DNc9lfV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PmfntjOPc8Yx+tYzHfn3BP1wQB29ulWLlySR6gZz7nPHPSqkZycjpg4/MUxS2fo/yGU9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Kcn3h+P8jXQcTbu9Xu+r7mrH0X6/1ok6N9f60R9F+v8AWlcZ3fUn8jmgV33f3sxpCRJj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pCcED1z/APW/WnTj96D6n+RqJz8w9cfryaAu+7+9lJ3wo54wcfQ8n+gqrNKAmSQcD6fr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woOfz5x6flzx64rOuJj5Z57e36D+f4c047r1X5hd9397IJJhlunX+XTngeg71TaYA54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zqrJIxJ69SBzz3PU/Q1TaRs8Z+vOP0/nmu6Oy9F+RuXpZCwPzEnB6HjGD/jWY4Jkz3zn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xPHakCk9BnH04zTAlX7o/P8AM5p+TwPTp+NJjHbH6UVznOKCR0NKWJ4J/QU2jIHU4o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sCF/vH8P5CmMSASP8809/vH8P5Co3+6fw/mKabutXuur7gUH+4/++f8A0JqoVosrFH4/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NdWA4GOfUe/vXZ9j/t39DoLqMu05HOPQf3hUe5PM+7+g/u1XWQEHD9eBgnk5XgfmKZk+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HJu71e76gSHkk+pNJRRWwCYHoPypcAdABSFgDgn9DQGBOAf0NBzlmnIxU5zx+Hp703rR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zz+B/wAaDcqQccfgf8azNjen6j/GjY3p+o/xoAuK7FiQTjHfn0+tWRyB9BVKPj/vn/Cr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3uu6+9FN0LkjHpz+H6+nQ0w2O7noRntnP49sVdICkt+QHGO1HnlcDaMc8k9O/J4oC67r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Ofr+voP51OkB69/X6/kPyz9avIFY546e2fz9u9TqqgjsPXv+f1oMDLNvnsP0H8jSLbnc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OM1t7F9M/iaTy1znHP4H27g01uvVfmBEsI2jPJA+mf1/Xn8ajaLGBgdcnOD/AJ/me/ar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H9aQIDxhfxH/ANauxQhZe7HZfZX+QFDyM/xY9gM/rkfy61IsA6cj3x/j/T8q0Y4s/wAI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uLDkZwQPcE9O/P8ASnyQ/lj/AOAr/IUtn6P8jJEeABnp7f8A16PL9/0/+vVxkCnGAfwF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Zdl9yOJt3er3fV9yvgeg/KjA9B+Qp7feP+e1Npmw0op6qKTy0/uin0U1ur91v5gUJIgp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Cf88iqbqwJIJHqM46Dr+Va7qCCfzFVHi3ZHseeM8+uajFONtGto7W7eR0x3XqvzM15O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0qq5Y8YPPJOOv+f88db5tyWJPQ+p/wAMVOtmDjpz2PPvnPH615V33f3s7UlZaLZdEYuD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/I1u/YfZf8/jR9h9l/z+NF33f3sPc/u/gUixbr2prdD9DUe8+g/X/GkLE9TxXecI2oym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ScCnbD6j9f8ACg5xlIeQR6g0p4JHpRQdBTZCSTx/kfSmGI5DDGe4z17elaDwryRn36fn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ep/T/Cgcd16r8yEdB9Md/wCoFLRRQIKKKKACiiig6AooopS2fo/yAKUHBz/k07YfUUvl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y3fq/wAzoHg5GR3pwJHTH40gGOBRSAfvPoP1/wAajdjnOBzwevX8/wDOKWmsMqfz/KgC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PT/P9ai3n0H6/wCNS1Dsb0/UUAS4HoPyoKqQRgc+wpaKAM91TcflXj/ZH19Pem7E/ur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ISSeP8j6UhQgE8cfX/Cgwu+7+9mYfmGDyPc0gReAAPb8etSspJJA60KpBBI/UelBuZVz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Pcf7P07+tZhsdvbGAeo9/XHT3zjj8urkGRgLyOvP6/5/KqEsZwRtz37nH6Dt6/UZNBrG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IP5+u+F5EYP3cEf59KaYc52jr09fy6fyq/9lJbIHUjsfp34/TirkNpzyPrn+Z/zj05y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5wD6/jn/AAz+eKx5LW5DA/MAD+GM/wD6/wDOK9QFpHjkfpn8/wCtVZbKLn5V9/x/n2/w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OPjMoRQW5xz97/8AV9Oef5TqxAPT15B5P5n9a22s1zjA49zz6dMf1qs1qvJAX9c/hx/O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984/pSeZ7fr/APWq4bYAkfL+H/11ppgABOBx9P8A4mgCPe3r+g/woLE8E/oKqt8pIw35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ADiAeoB+tUboADjjr0/3auKpA5Hf+gqpdAkce/8A6CKAMh2YkjJx6Z9v/r1HgelOcgEk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56/pW913X3oCSX7h/H+RrLlY7xyevqf9mtSUHYePX+RrJm+9/n0FJtWeq2fVAVLpjjgZ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9ccjkn1rIWcq33SSOT39twHccnIz/iNKZZDn2x2OM/iD2/WsuRZlPC993T6Z59OR2HNc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lldhwmODzg8HPBx6HHHb8wBjyick/KQPTGcex55Hp6fz11jvGXKJxztOPoMHjp7jqAM1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MDPORx1B565wDkH1H5oDLIO9wQOf07HOR+ODxkEdjWVfwhmHyjBx27jqD1OTyfX+dX/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enYdSexJxz61NLYzl1BBJyMDvngf5yeOSM5xXQByl3b7Iw23sTjAxjJPHTpzz0z0Ios0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+vAz6EYPUEmtvWoGt4F3LjA5GOoPvjJ4PQj/AArH0+5OFUqeTtzgYOeeh4/InsTQB3eg2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E5H+f6dPrj0O2jyABgYwR9Bz6emPyrlNEjAiRuB8vp/n1z+Htz2cA/dsc+g/XP8A9alJ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SoOM/wBR/iK5P4raO+p+Cb60tmW3u5QrxXGOUkjHysTwxOCQDuBAH4V6BZIGbLKCM45/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n0l0KBgCTg+mB19M9yfSsAPkzTr/AMXXg07TtRtJLLYEVtQ/t03tlf4ADHaTnJIPB745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ynWfMZXZcYCnIHT7p5AHv6H86LIFYpgfKcLwBxkgEdhnHauu+Hqndq+/kN84yT90Fdx/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/NDjuvVfmYPhu6v9L+LF8+oAjTtdsPsOiaN9gJVQFO4kgduSckDgc19b6dC6lA8JibIy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/wBauJsrESX9nfCPLQKnz4yRjAHPHoPp+tehQ7ncHnBcdfoOcd/XiuaUE03qtHt6G509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8ce+D07En64HFdFHalXIAOCYiOoHJzx16Z9R7iszS4WdUfBwpIHB46c/U5/EV2MNvveM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5PJ/Dn39a8uW79X+Z0FC5tCkWkYBHm6k6NxxgDPI9eM9PpxXbabAPL6co0uM9OGwB16d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wbk0hSOV1hj74KcHp3z14Oc+uR0umqFAVhj55/bq3GcZOSMkHn3HHMy2fowNaJRgcdMf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FKrxngZ+uB/n8+1U0g+7jngdB/tA59uOp/ydaKEBV57A/ltzz/Xj0+nBL43/ANvfmi4b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qR0zj07cfy61tW7KQAc9v5nIrJiiG4AddvPXvjt079u9adtESRj/AGR16DJ4/wDr/wBc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5m0d16r8zWhADZPrnoe/4fQevXitOHr+J/l/9aqccR7A8HPPHIx7Dj/Gr0KEHOOpx1Hp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p06l5eg+g/lS0qo2Bx2Hcen1pdjen6j/ABoIMycsxO0dz29/84zxkfWqyrkYIyT1z15P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546j29DSGEfePBP+HTp/+qug5ymse3k9OTg8/h6YHXqffrTXK5GGC4weOOmf8+lSzvgF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P/rZz1rHkkeM8n+v9cf4Z6UETTdrJvf9DSZ0wM8kA8k9P1/niqbyIDkAZA9evUdep/LA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OfT/wDVxx7ZzWdNdBN29tuOvXPP0/nz+dbOSSbutFfdGRYncEndlR17nqQeOvfr61WD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C4/Mjn8vpyK5u58V2luGW3UXTEdD2z7HPH4D61yl7eapq77oN1oCeFU9fbjr36/jXG8Z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O1v/ABBaaeGAAZhweQwyMdPzGPXOMHmuI1DxILzPlxscZC7T3/w5yOnT8rGneEdU1VgH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7+h9MdfWu90/4dy22wyxg8jqOMA57eoGOQR0PtWyxLknvs+r3+/+u5Eo31W/Vd/+D+fr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pivkyYLdcNjBI9uTyAMe+eorrdM+Hly0atJGwBwecnpng59f6DjgGvpKDw1pljgrDHx0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gdP8PSa4lggjYRxDHPQDvnucdj1Iz29ayVSTb1bTbVm33ta/4djOz7P7meQaV4Gt4Apk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jJAA6Y79eorrotLsLILiNCQQc4z0/XHH16YIq5LcsxIBCA4x1J69gBnn8fwxVRxvzgFj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dOP5UPDc2t2r66Nevf8Ay9At3dvLd/5fJtMvm7QLtjG0AfTvkcZB9e3tzWBeys5OMknu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YyM1aVcFhyxUZK8jA9xnnPT61k3U29mCc7fvAds9zj8ux9a3hQhBWsv6v/n5Bfsv1f3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7hGO3LAnBOe3qAenf1z/AD1kZioLMclBIf8Ac6bvpn2/CqKsXAILN6YGW644GQOvuKyr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7jUH+x3uoA5Wx0Y8kgjGX9Djca2EZunagPENidcsrT7HYahe621hzu+XJCngnIyRg+p4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yQOTz2GPX0rRmggt4obSzhW1tLWNYLW1iI8q2gThEXbgNI33ppOC8hJ5ABOcwKqR39+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E0teu39ef9bgZl3M2Nu4gDI6+5P6HBrPRgwIJyM9Tnr9T0//AF0+8Y8nnHTr9f54OaoR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PVViuu6+9Flvm6j/PSqwTdgAZxnA5/GrI5IUck5wPXHJ/KuC+JHiTVPD/hHUn8PW5n8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RmFL9yxiilYoyp9o5CO3AKHg9uyn1+X6jJPCOoNpwXQ9c12x1vXLGQfb1HH/ABJyDjgd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XoG5MnGAOwz0GTgc9cV4R4M8N3+kGyuPEV19t8VzQ/atf8VL11DWM5dRgDKkEZA4B6iv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24y3UZGMkAcDJ5wBgdBwKyqQTejtb572f4GbUW78yXfb/ML3oPov82qra/cb6H/0Janu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wT/KobQEqQOuD/6EtYx3XqvzMns/R/kK3U/U/wA6VPvD8f5GnmJ8njufX/ClWNgQcfz9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/V/maMfRfr/Wlf8Ai/4F/WmowG0E9/60Oy/Nz6+vvQIy5uJF/wCBfqSKrSDLD/eB/IVY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5j/GoX6j6f1NOz7P7mOz7P7mc/MDs/I49uuf0NZtwCU+mfzPArZlAIAHUe/TGMfoT1q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j9OnQgcj9KLPs/uYWfZ/cznmViScf56Uz5f7i/lj+WK6SSyXbnAHXI/z1xjPSsqW1AJw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6+1bm5QooPBI9KK6ALFQsMHHbtU1Rydvx/pXOc5CxwM9+1Q1JJ2/H+lR0AWKKKTco7j+f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CJ/vH8P5Cm05vvH/AD2ptNJ3Wj3XR9wGEDy24H3vQf3mrOcDA4HX0Hoa0j/q2/3v/Zmr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fvzXal7qW2lvwOg4NtIY63a60SfsVmusmzsiSM6vuxkjjKnPU8E/jXVg5fI/z8tQ3SnK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g7E5fB/iPc96ZGG4J9CO3qf6/wCcVy8mt79b7ed+4F2g8gj1pB0H0FLXUlZJdlYCsVye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WP1NWMD0H5CnFMclR+lM5xKKKKdn2f3MV13X3oKKKUAk4FFn2f3MLruvvRYXqPqP51dQ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VFRsjjuO49frVtQQOfX/AApGN33f3sdSYHoPyp+xvT9R/jSqjEgY/UelAXfd/exlPVjk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/wCtVsQkgHnkA9Qf6ilEJyBgk+2P/r/zFBtdd196GJnp27fX0H+f51ZRO5GT6Y/n/n9e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Yxj8h6ep/LvV9YRjn+v8v8TTjuvVfmF13X3oyfm/u/8Ajo/wpRt4zlSP885zj+X8q0ZI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06cgHp+veqxjz3B+o/8A113R2XovyGLGcY5H+B9R1z7/ANe9sOQp46g+4zj25H44qkEK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/PFP+cY78d8cfrz9c0yW1Z6rZ9UMf7x9v/1/1ptO2N6fqP8AGjY3p+o/xrnOKW79X+Yx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Z57ds9PcVaAyQKsrGpGSB+XP5nNOO69V+ZuVAMAClp5RgSMdD6ik2N6fqP8AGpxW2naO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MA9QD+FP2N6fqP8AGjY3p+o/xrynzvfmfrc3uu6+9Fbac52nPrjmjDeh/I1e8k+/5ikM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qTpKNFOZSpIweP8AD16UwsAcE/oaDC77v72YFFFFegIKKKKACiiigAooooAKKKKACiii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ooooNwooopS2fo/yAKKXB9D+RowfQ/ka4Zbv1f5m913X3oSilwfQ/kaMH0P5GkF13X3o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/wDWoy/v+X/1qBktJgeg/IVHl/f8v/rUq7yQOfy9vpQBLg+h/I0YPofyNThHIB55A/u/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O/4U7Ps/uYFDY3p+o/xo2N6fqP8AGrvl/wCyf1pDGACdp6e9Fn2f3MDJK88gZ/A0mB6D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f1H9KZSAKaUUkEqOOlOwR1GKKAE2qew/IUBQOgApaKACmsMg/n+VSiNj2/r/ACzR5b/3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zEkTLZz1GenufeoynXnJ+nX9avvGdx+Uccdv603yz/dH6UG5klDnjn34H9aaUYjBHX3H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x+fpTdi+n6n/ABoOgx2tg3OAfxz298fzpgtlz939MH9TWi6nOcfUc5+uKi5z2x+tAFRr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D+RHpWdLb5Pr2/HPH+c/ia22BIOP8/Sqcikk9RyMH3H9aAOZntCCTgHqOg/oeMfy78V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w64A6c5yM5A559a6OeMYJAH4cDPr2/P65qkIsZxjnqOxH+SRj/Jwu+7+9gZkygL7Y/En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EmALE85J69OwHfoR06CugvFOCPb6g4H884Hbpz2rBkQ5z1J756+nX9eaLvu/vYFPyW9W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nqD/AJ/4DV3LDgL0/wBr/EUhYjnbj3z/AIDikAkMQU+hP8gPTt0xRPbCT3/zjp68np9T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c4x1/Af/AFhWpayiZSRz29j/AI5z1oA5trIRzFmXpnt6d/bn8ODWfcJuuVIA25GcE49v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xEx3ZBHB/wD1jI4z79e3vhGJWL54IP5c4GO30x6ZroA4zxYB5IdRwMHHvjrnng/4VyNl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Gecc/wAz+H15NejeIbAz6e20ZI4H4dPXn8c8fhWXp2lFNJLFenPTt+Xr1H0oA2NHZvsy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967qwDGEZ5yT+Wf/AK9cZpURWMLjtjHoNo7nFegaXEDGB/tHj8e3+H9cVM/hfy/NAatq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4zxg8/p9as6uudJlHfLAfXnFSRR4QDbngfyHfp9e34U/VYz/AGZMMH7zEfUbuuenr/Ks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KHrgJGfcliM9vrXReHp007TfEV6Tj7D4e1Mn3eTbtI9COo9vWqckKyzOCMFSWIxyNrcd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2a5y9vill4n06Nv8AkIWJtAR0AkCA4H4gn/Jrafwv5fmhx3XqvzPSPhNqmv6ikTeK3sv+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uaG5Oh3+4A/L1OcHA79OOcV9KWgVUiOQ2AvzD+LCgbhnsTzXxz8PtCv9B0bRoJGa5REC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Dp2BPYc8e9fYGiMTbW3mfKzxxcH1C7ffoRj/ABrnk0k7tLR7+h0R3XqvzPU9GRRAuQCz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cd/074GezsUADAgHbx6khuB+WOOmB071yOkAnyhyAPlIIPIA4+vX9O1dxbRkSJ/t8nPA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fpmvJqTtKT6tvT+un5ndHZei/IRIt+pWyFcpbRvIw5x5rdG643cgYzkH07dL9nz5ZAA3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TxnnGQQCR0zLGEyfaLnHM0wCcdFj4J+hx3447V2EUG6EHHQDGB1Ddsnr1/p9eKc+ienV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2GeoxwBz7Ef/AFjWl5TYwP8AZAxnt3+mT26EZpsMBVhjgLlj1z/L8q0VUbeRnAPt97jH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vvQEVsjZZjn29Rxj9MjH6c4zvWy429Oo/oPT1z+eaoRJgKAOpz0545/HlsVrwpgBv/rc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XdfegNOLDLkgZJP6fWryKuRwOOff8/xqnEDsHB/I+gq/GCW49P8ACmBoBVVQSPyz359a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6k/pT5MhFOD0wOO/FZM0uCQTgdCef889efXFADpZFySgzx9ecdify/zznO0gPcD9CPf/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IYgSWyep5HXj/PHbt64d/qjEMsK59wOef8j+dAGs00Cqd7AdeSeMjnH6c5Fczf6lbK5A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6j+dUxa6pfN8quA3HGe/qPf/AD61dj8EXtyVMoYZ+9z1H1OQO2fr7ik9n6MGk90n6nK3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2kGcEqD0BPBI46YPP+NZ8ml6rrQyhmUEgbQGA5Yd+vQjgjPoQeK9usfA+nadEZJT5kgX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Ixkke/pV7TvLty4W2iCB+GUA5/Hj05AxzjpXFJu71e76vuc55Po3w0uFVZblQoOPvdf1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6V6Vp3hTSLVcXMa5C9Nuc8dAB74Ht1+nQ3N5avEv7xkOCSq9Omee/fg4HoDWDd6i0cii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DDOe+ePxPelHdeq/MUtn6P8AI0kFhafJZWqpg43FAB36dD0+nv0qGa8BP72ZVbHCrgAH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t3rEudSkkUYIXPZRz1x1z2PB7ce+KxZGMmTI5TBG4555zkd+vX65rujsvRfkcMt36v8A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OGLtwMDPY+g5rn7i9up3OPkTHc89cnv6e9QSXEMakRrvIP3j3OcHv7Z6/nWbLcSSOATg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e3tkbiWx68Z9OgH8qe1yqxELnH/s3+fwrOZvk4PzY4+vHp0/SuZ8Wf20dFvzoYDXlnZG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wR3Bxx6/l006m6a00+W/QV13X3o6XTpDK9xIWbDQPjJOBnoeT1/X6VzlvutzqLOzNmNm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9sdfbNaenyPbaTayStmeSzQykjBLlMufzJPXrxiqbIZLedsY3RDkj+8Rx7k/0rcYunXT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7Ee3r9Px62Wu3IZn6lSpPqp7e3+TVe0VIbHHG8rwO/sc+x9s/TrUNuxk3rMCAScZGcDO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Qc5aVhMpIPTk5z2/nVCZ0C7M8jIx35//AFH/APVViSMwqWjPyn8j+fPT+fpycSYnO4nv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68V3x2XovyE9n6Mr3gGzOOcrz+dZI++30/wrVu8+UMnPK/gOeKyh99vp/hTOO75938Xd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Z9EvbXw1LaW2oTx/LeXIy9sE5BgJIAdySCcHgDHvl6No3iW50CFddjsor5LYWjuPmN9y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nr7kCu2AykoP9z+ta6YaGMk7gowp5IBGM4GR6imm0/zXc9PeF/7v6HCWHhtLWEh1VehZ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PQ4/KrIVY2Kg/d4AyOMY7fT27fWtyeZmWQA9Scc+p/D26/jWZbWTTSFixwT3yRn6YOe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vn3fxd33M2Z2JwemT+OD/wDq/pjmrlkegI4OB/I/ryauSWIBxzxnnnP+I/8Ar1ctbNQM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nt0x9A7FsvRDlVSBx+p7cUjKu08fz9akJAJGenr9T/hTGI2nkfmPWnZ9n9wzIkZg3B6Z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r+gp0v3z+P8AM1HRHdeq/MB5I2AcZyfr/ngfn71XfqPp/U1KTgD/AHv57f8A69VpmIYA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akrLRbLojey7L7kY6H96M8gdvrj+v5VATi7A7Htx15X+XapVIEvPfH/stQSnbdK3of5Z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Cy7L7kW5XGOuRj8vvduvrWdIwO4HAwp+hHNSzP1xxgH8R83X9P/AK1Z0jnnuCDx6ct/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qf50lFFdADGdcHnsex9PpUG9fX9DSscA/TH51Ud9ufbv7+g/z/Kuc5yxuLEYA74z+HP1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k/gKz/tGD16f57Dj86d9sI9P1P8AMU47r1X5gTs20kY/8eB7ewqq0pxjOOe5B/mKia4y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CBVdpcjsefoen8vw/GtwNDcDySMn3FGR6j8xVQSZAOOoz1/+tR5nt+v/ANagCVmO0jPq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yB2xn8eatMRg8joe49KqOQTwc8f1NdB0EZAPUUAAdAP6/nS0UCuu6+9BRRRQYEyfdH4/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/L3qJEbaOPXuPU+9Tt0P0P8AKnHdeq/MUtn6P8jP24ZievTj2/8A1UvWnN94/wCe1PVc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/n37UlZaLZdEcTbu9Xu+r7jhwAPQCpEUsw4z1+nT34oVc8np/P8Az/n2nThhj3/kadl2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stqgwOPf/I6U/AHQYpoICjPoP5UoIPQ1gbljA9B+QpyAbhwO/YehpKKAL69B9BTvwB+u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Lvu/vZaDkdAB+f8AjTvMb/Of8aqYPofyNOUHcOD37exoC77v72Xsn1P50lIvQfQUtdBu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wPQfkKWkPQ/Q0GF33f3sZuT+7+go3J/d/QVXYNk4zj6+31pMP7/n/wDXrnES0oJHSkoo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Rgeg/IUtOT7w/H+Roeu+vqAvkp7/AJ0eSnv+dXF6D6D+VLXNZdl9yMU3davddX3KuxfT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eOx7mpX+8fw/kKY3Q/Q/yrA7VsvRGTIilicfe578Z49eaqtEeoGPpz+QzWgY2LDI4xzz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lgyBkDnntj+R/wA/SgZwVFO2N6fqP8aQgjg1vdd196HZ9n9zEoopMj1H5ii67r70bi0U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XXdfejCz7P7mJRTtjen6j/Gkwc4xz/k0XXdfegs+z+5iUVII2POP5/0Bo8p/T+f+FMR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SUDjuvVfmFFFFK67r70dFn2f3MKUDJA9aSnJ94fj/I0m1Z6rZ9UFn2f3MtBMgHPUZ6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/wDr1aT7o/H+Zp1cUt36v8zPmf8AI/x/yKfl+/6f/Xo8v3/T/wCvVskDqaTcvr/OkCk7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nlD2/wC+R/jR5Q9v++R/jWphfQfkKMD0H5Cg607pPurmX5Q9v++R/jSiMAg8cewrTwP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Mfh3px3XqvzArAYAHpS0OyhiM4x7H0+lN3r6/of8K7Fy2V+XZdgFKgnJH6mmMq7Tx/P1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IU1mXaef5+tP3P7v4AY0qjceB+XuaYAM8AZ9hzUsikscD19PU0iqQQSP1HpWIAydx+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Lj6dj/jWqUyoz6cH6cVVZMnjg9/8/wCf8QCng+h/I05Qdw4Pft7Gp9jen6j/ABptZy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5+u4XotgHT69Rjnjj/P5irW2MpgqO2PQjP8AQVmo5z7/AKY9DVoMSuOx/TntWYFCRFDH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6jKKQeOx7n/GpnOXY+pz+lMoAzHQ7unbnkdfz9MUzY3p+o/xq86LuPHp3PoPem7F9P1P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4GOuf/1/rVM7RjIH5fzx1/GtiWJQOo7diPbPAP8Ant3rOaIFsDB68Yz9ev09/rQBDtU9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7KCT7E89/wAf/wBVaAg464/z7A/zpjQjJB/l/UYzQBhygnp2x15P4Z/Uc+3OKr7QOezA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HPqK15LY9hnA7e5Pufwzx+tQNbnb07cggjJ7+3Xvn+lc4HPXSAg5HOCT6c9CPfI/x71k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0+o9/X/OehuoiCR269egx29QeTg46etZjKBkEZxyBz6dsdj6e/T0AMgqASCBkdcj/Gm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k+8T6889vbt6elIFJ5A/UUAc5fxlWDDj5j7Y+Ye/oO3bnvUum3hiZA2TyvXrgEHOPT/6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JjI7npzxkHn/ADz71n/YGHIBByv8x+VAHWB4LrITBLL/AJ/nj0rnZtMmEzlQ2CeMdv1/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tsSZPX/Ppj+pzxxWmNTiwAwGT14688Z6f55roA5K6jKxNDKp+h/rn9TVu2ih/s54wBkj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CnapIsrDYOWIOBxx/n8/wqa1tGNvz3A4Pvjr7dOuR9aAMyyhC5AGQM9PoPTGf6d+tdvp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/HA9+lc5BCVYjHTPOeuAP88V02ln5x7k/wA8/wBKmfwv5fmgOhVeQO5xn34H9BVq+g32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769v8OOfrFGrGRcDjCn8wP8AP+edqWHzbV1HBLHn0+9z+XX8O9YgfOd5GVub9YwcBHUA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9+R1rnNE0h73VgsoP7y8jyG6EYHGOvJH4E9eK7W4j8i/1EuuQZnC+x3cfUjgdOKq6LJn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b8UDHsMk8fgQPw3f6r80OO69V+Z7C1vp2lw2o1KFgyZjtfJBJV24RiQOxJ9Og/H0PwvZ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KCstsWONin7mcA8jr0zyM+3IRxyXBRZojuY71MqhghGCGzyOM/8A6wDXqvhVZljxdKLh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3pgdu3HpnArysZJcqtLts/M6I7r1X5ne6PAWJYKcEAgehBzkcZ68f5zXabTHbvKByibF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weQeh7Vk6PbAIGVeAc9+ARnBPfHGff2rpoofO8i1wCGmZ5M9kTkE8DP8unevJlJtaJ26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R2XovyL1lD5cdtEB91AW4PV+WzznI/Pp611FuAIwrZycg565B4IwOnJ5I7fWsOCNvNyVI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PHYeufwrazh02gkNtPHOCAAR07nd2Ncc5N62b7JdP6/ryZdWNQhIB54HAwe57fXPbgZq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t6Dv+OT1z09qndgsYyNpwTjk4bP5nI59qbbxtI4IUlVA/PjPcep/zis/aeX4/wDAAuxD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I/A8f/XrYXKqMDJAGM8VnxoEILcE5znjkcn+hxT2uVQkggkepPPrS9qvL/wJf5Ab9tIz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9ePYE/04xVx7u3h5Py+vPf6/4/4gca+s3eCkMQPUZHcdORzzwOnc02Gy1fUHVipwSOue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frT9p5fj/wAADornxEEyIkWbHAAA7Y64HA+mecVhzX15enEcTQ5Pvnpj3HtzzjH49XZ+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QcnrnjuAOPwOOuBXU2miWtmo3IJiCDnHOeO3HHvz/Sj2nl+P/AA86svDt/cMpk3EH1zn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4SSNQ0yZPB56/j07/wCPau1iuYIjhYwv+zjkEf8A1x/npT5b1HG0ADjgd+M9vx//AFdj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w7ezs7TA8pRgY6fp+Y69avG4hA+VVB7cD+tVZyvJ79f1z+Jx1/D0rnru6eEMVGdvPT09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e08vx/4AGtdJLNFJIx4xxjPc46evp19a5eGUx7oiG5x1zjv6f19qwtQ8aOluoMbxqWKk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OeAR7nrUdt4ht5trhyWCgkYI6D1PP156DntWZzmx+8aQ7yAgz1/3R1Hrj1HP5VQu2tpX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5BJ/ujH67vzrFfX3upbi3iiIOCFbGOoP+enoMZyKpaVpN9LJNLLM0alsqDnjk4xj+fTp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fmKWz9H+Q/7VK889vg7IASjf3uvfvj8f8aH2uZ88EqWw5OTjrjP59fbtXQeVHGzcfOoI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v+fes14IxbXNp8u+5J2Mei5wevb69OvWvWWy9EeTLd+r/MqIyspZDuVRkn0BzjPtwfwF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f0rB0bw0dAfP2/UL+S9Ja83f8eanOflBOR0B+Xtz9OpKjcVXGMkAdsDt+HSmatpxbXZ/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HTg+3p1oV5CSMH512PwfmQfwtzyPrWt9lXvtyfXOf50C1TP8Jx25z/8AWoONt3er3fV9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Z2qMBewGegHAA57diPaqUc6sDEAOuCM9Rxx36+w/StC7mKZiA4yegxxnGcc/U9P0rOW3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Rzjj6HI5PH5YroNiYKqjcxBAPIJ/XH04z/8AWpwMNxiPhD6ngdf8Mccc1AsbyguT8oPI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gVDLE0hAhYqw7/TnoB9OtdAGbr1zPYRhIQXVuMj0/I/59eazYJGktfNkyCefx98+/8A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I8u6AdwByRkj2Ge3P+TWFcxJ5RKEBOw/wH0x+n1PfHZei/ImTVnqtn1RQuzmJT67T+ea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WpdEeUgzzhP0yP51lr80h288Y/Himcf2/wDt79TVTHlSZ6eXz9O9c1rngfU9c1vQtdkv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olju/sW+OCAdb6EnPK4yMk4PNdPEpaOQAE/IM496878a33jrTbhLvQs3enWCKf7P3bRf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sHsQMUHpRa9mtV8CW/W2x6DcRD7iokaqdoji/wBWgDY2R9ti/dT2A4qS0Qxgc4OD0PuP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trNOginmt4ZZowDiOWRVaRB1+47Fe/3cVbIRcYI79eP5/h+VB4kt36v8wbDE55ySaaxI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qY5AU5I7d/cU47r1X5m5nMzbicnn157e9MZmweex7D/ChyNx5HbuPQUwkEHBHQ9/auyy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grv90/h/MVUP3/xX+lW3+6fw/mKpv94/h/IVyfb/AO3v1AXsn1P8xUFycOnpgZ+mT/jT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Kiu/vp7g/wDs1dsdl6L8joMhsCRTnqO/1H+FQzcTJ/ntUk33k/z3qrcOu7r6+vrTFdd1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7p7n3rPkdgDz2PYd2Pt706Zx83Xt6e3vWZM429D0Hp/d+tc5gBlwSCR+RpPOHt+RrKeX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Uzzsen5GugC+9yfbpwTx+Q71UaUse2Px59+tV2YDpgmomkI6k59v8gVznOT/ADZ6j64O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k9uRkce3QmqouFzjJ/4ED/OpPtCkEbu31+nbpTjuvVfmBCzEEgH9B6UzJxjt1pC6kkg9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c1uBYopMj1H5ijI9R+YoAcztg89j2Hp9Krkk9aSitYtvRp+Ttv8A136/naqKzTavZ9V9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3h+P8jVxPuj8f5mqafeH4/yNXEwQBkA89T9TVnM27uze76j8H0P5GlVTkZBx7irAQkZB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9R+v+FBsPVQAOB09P0/DpSt0P0NLSN0P0P8AKugltWeq2fVFFgAxwAOnb2FOVc8np/P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j6fyqYA44HAH6V0HFLd+r/MAM8D/APVUyIMjnn16Y/KmoOM+tOLFBuXqvIoEWX8mKIyT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/pTLLUNPuXKI2CvYZP8ALHf39+ax7ljqKNFcP9mUArleODz+P1P8+sel2NtpchaN/tJb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6f1oOg6hsBjt5GeKSgNv+bG3POPrSgEnAoAnpy/eH4/yNG1j2/Uf405VIIJH6j0rOUb6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4lG+q36rv/wfz9d7IVcDjsPWl2r6fzpV6D6D+VLWZkHke/6//Wo8j3/X/wCtTjIR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3n0H6/410HQM8j3/AF/+tR5Hv+v/ANagzYJGOnt/9ejzuvHT29wPX3oACoBOQCfpSYHo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KMkD/PSgAwfQ/kaMH0P5GrYQEA88gen+FLsHqf0/woAp4PofyNOUHcOD37exq1sHqf0/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4UpbP0f5AOHQfQUtFFcUk7vR7voYR3XqvzK9FFFcp3R2XovyHuFUZx69/Ttz65qm12Iz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8f8A9VXnXcPz/X/CqT2e4549+n+J/wA+1AzlWhHdfX3/AD6/0qB4T2HXjjp+Q5H8q0aA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/n+VYXfd/ezvsuy+5GG8DdOf/rj/AD3xUJhcf/X4/wAa6PyR6D8zTfs49v8AP/AaLvu/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6d6f5wU8gE/jj8sH+daUlrgHA7fn+XH9enTrWbJbsCSP8/y9ufyB60Xfd/exWXZfch/n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OaehDEenPX6VWSFsjP8Aj+P+cfWtCGHkZ/XI7Hnjr/L0zRd9397Cy7L7kXERdo49e59T7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pQMAD0pa3MChLHgkYA9D/ievP+elU3Q59+4rXdQQT+Yqo0WT0z6HIBrZtNNXWqtuhrRp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p/jRk+h/T/Gptg9T+n+FGwep/T/CuZxd37zX3/5nWpRsrx6dkQ5Pof0/xpQSD0I9+P8A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/wAKNg9T+n+FHK/5n+P+Yc0P5fwRYjkxj8h7j047/wCfrZMgwO+M4GOmfX/9dZyBhnPT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P89+tWZWXZfchJXPQHgnHT06n88fhUaO24c+vYeh9qcy7sc4xSBMHOc0BZdl9yNJD0J/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f51lCcjA5/X/ABqVZicc/wBc/XvXOM1BIBxwew5pWkAUkA5/D1/z2qkrbh796eUBQknr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g7c9ST0HHJ47/wA/yqPe3r+g/wAKWQYYj3J/U0ynd9397Advb1/Qf4Ub29f0H+FNoou+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6gH8KMD0H5UtFIAooooAr0UUV0AFFFJkDqQPxrOUb6rfqu//AAfz9d4lG+q36rv/AMH8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zIhf7x/D+Qph5BHqDT3+8fw/kKbQdBRlVic5I/P05z3HTOar7G9P1H+Na8iD/D1B/wAK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+f8AOKDnKuw46jPp/wDXqFyRgg8dO3X/AD/KrdVZCPY5JxkdqylK+i26vv8A8D8/TcHd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T3zj/Ofwp9FQRGV9Hv0ff/g/n674d1GTn8vy/Lvz78etc/cRMAcZ9P8AD0+v15HWuxmh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2xWZNa5B46+vHf35/L35NBZxflsHI54PcjnH41djjHGTjqM46+nIPT9OKsG3Icg/NyT1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6+lWI4SOMdux5wOnXjoaBqTWzKTwjjI/LJ9OtVpIl6DB556+o9z0OCfp7VrOrfz5A5/4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QAdBnn734+nfjjnj6047r1X5lqp3X3f5f8EqmPkR+oAwf8/1/Gsu8sHSRZOcZ56Y5/kf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9IAPAB749f8AP0+lX9Qkja2yAMhe34dP898GkaHO/ZTK6MAdoP16Zz/n8u1aJh24AOBj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W0yrA7nHGevtz+ft/SpYpxKmRg8/p+Hf8TQAqoFYnHODj8VB/Aj/AD2rV08ZdT3BP5c1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5ov+fpWrpiZ2nHrz9Qcj8B/nmtp/C/l+aA6q3CsTx0C985+Ve3T/ABrdtF/dzZ6byfxO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PmkHP3VAz0ztX/PFdRAm2KU9fmz6ccnJ/wA/zrED591SMLNegjk6iy/nIRjOehx+tZXh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b2RQPp5hH+e/05PQa6hW8ulUZ/4mJPccebgHn6k/pVTRrdl1izYKeb2T8fv/AI9fWt5b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Vfme/raH90cZwn+fx+vbr0rstER0VVGQAc47Z56AfXjJ6VXisw0aMoyAOSB6ZJHPPOT0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IuNrAjg9v04/DP05r5yunJ7v4tdeif8AwTtgnbZ79n2R6noWFtxuHJZM5HsoJ7Hp09z7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8ZIRgvXI+UgAdevauV0x1jRVJxl09e5GPw7966yF40WRtwI2N9eB9Pej3eXXl+Hy7HUa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HPI/Pr/TitFU8sfMeT3z+Pr/AJ/MnIGtQRRqFwDj1HXn6cde386qvqhuSAp25PBzjr7/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k90n6gdKpTrO+4DoA2en6eoGfy5qvLrtzY7hYp1GCcZPtjPb9KjtdE1C72mBiQ2OGyOo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22meFGTb9sA3E9sH/PGcdu/0wtfTvp94HEQTa1qRIMZUN/dG3gjrwP6n37V1eneGr98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PTIx9Md69EsdJtbUDZGoweBjv7gjrkfyyRWo7bF+VQB2459MnAJ7dsY4xWcsJfVPXdr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dwzbDwtbIqs4UtgdQDz79OpwefT3wNlbG1tMbSAVwBjI9PzPsPXoKda3RYYJPHBGMDj8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qt7IM5z3GDjpgjP9PXsO1T7NxWy06a3/ABQFszYGAcgdBz0/Eimm5dQdoAx6/wD1+n05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PfB985HUVMtxEcZAIzj7o/XI/mPelZ9n9zAk3KY2nY4YZwPfjHXnr6+/vUVszSMzvnZn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vXvVO7cu6xocKevX17/z/AB7VMJAY1hX73GTjr/P8eB6+9IB8rjcxHOScemP8P5/rWdME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A9O3Pb+dOZwCUJORnOc5x1/LH51UaUEFhyB2Hb6/59KAOalsYy75RCN7YBRMfePYiozp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CJ69K0Xcb24P3m9PU+9NMijk5/L/AOvQKWz9H+Rzq6WIZjIigYY5I6nt9Dke/wDKtcyi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n36j356dPr1e86sjHAGCQAev5+/X27+tYpn3O2Txz/X6f5z9T14JJ7pP4d/kcE/tf9vf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dT0zxwPy57dPesR3/egnqD1yeD2/z7+1akvCkfX9AaxJTtkx2Jx79sf/AF69U4Jbv1f5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4I9eOg6/ln/CmBkzjPA/z1PH+eKoCUhM/wCc/n+Wc8UwSMTjk5OOp/yf0oEaEjwkgB/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+vFU3Epf9yxIHYHr/AJB6exzyOY3tSXB3YBB4JP54JPeo/Nmt5AEUsDkdCfTrz7+496AH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kjPTscdeO+O3NVZSgfAJGO3PoB0x24/TNTvdSSP86leuTj16HHPHUE+p55NZ8rp5nDc4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foMe9OO69V+YEp+VSASB6Z9TzVQsysSpIPHT6CrTHKkjvj+dU5OCx9v6VuKWz9H+RnXb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IH+fb9cG+dwoUMfvEdeM7TW9NnJ9hj8yp/xrCvSASSMgMT69veumDlZNJu6V9Hr/AF/W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3l1fdEUckbW7M7HKIVUHuecds/wCc1QkWa3tbcx/NNJIWC8ZwTn/PXFXUjhu41WI4KuN3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/KqVvJNLqVzKAWg05AQnZj7dOT7YxxnvW5Rg3tl8Tb8fYrQWXhq9+wi9OsnadFvNaIJP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rttC0m60tSuoXc+oMLEEi4XGOPvceg6H6duunp1zHMk9zrGlAYZfsLZXpx82M9RkE9B9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3V3EPtAKizVQx4I29M9PU8ckd+4b8zcW4t7bfpb06fmLCsOABEo4HGeBz68+vXtVK4Hz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FP+RVGC5dVA8gqB0Dcnqc+wIP07HnNMnuXJHyNyf85GP6Y4+mAxs+z+5ltmIUgHj6D1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B/IZ6Zx+lMaV9pzn6cjv9TVZpAWIJPbqeOn1xWsNn6/ojSMbavf8v6/rzid23Hn07D0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4H9KaQep75/+vSV1lkkjYH6/4fmayJZAMkHH/wCrjqO/X2q3M4AxkDp3HX/9X61kSuCTk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RwOnWucCNrjBxuY475b/AApPtHqSfqSfX1HvTfKU85zn2P8AjR5K/wCc/wCNdBvLZ+j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4B/HdWTMzHODyQPT1PrWrN0P0H86ynBJyBnj+ppS2fo/yOJt3er3fV9ytIpbJJ44+vU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Oy/yFajKoU8env3HrVNwSDgZ4X+Qri+3/wBvfqSc0XPYY/Woi4HHX6VOyHqBg+h4zVdo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YrYCMknqaa3Q/T+XNLRQBnuvzH5m7d/YU3b/ALTfnVqinHdeq/MCsm/PPXsOPzq0qsR6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OB6884/HpVxVG3PbBx/jW4Fbe3r+g/wo3t6/oP8AChgASB/nim047r1X5ils/R/kFOT7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T7w/H+RrtilZaLZdDibd3q931fcmqRGIIAPr2HoajpyfeH4/yNUSXlJwOT0Hc+lOBORy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B9B/KnDqPqP50HQXV+6P896cRkEeoxTU+6Px/makUAkA/wCeKDC77v72VxGc5Ixnqe/4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eOT0yPbqPzq2YsKDgjPfnqM9QfoTx6VWfIHoc4P610CKrKSSQP1HpTdjen6j/GrmxfT9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U/40DjuvVfmZz2rOcsCfqoxSpaMCMbh9APr/AErU2N6fqP8AGnKpBBI/UelBuWY8hFBG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q/eH4/yNMXoPoP5U9PvD8f5GgC4AMDgdB2FLgeg/Kheg+g/lTgrN0BNACUoGTikJ2nae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LDIyD+ANAFxYx1IHI4xxwcdelKyrtPH8/WlDKAOew7H/AApGYEYH4mg5yk525xj7xH86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dCSeCQTkEf598c0wRkHIDfl/9agBwGTj1qVvun/PTmkVccnr/KpCCOoxQBPUqdD9f6Co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nQj/AD/nigCOiiigAooopOKd9Fr1srgQ7G9P1H+NGxvT9R/jVzYvp+p/xo2r6fqf8a55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L5nQQ0UmR6j86Mj1H5ivLcJptcstG1s+50HGBySAQOeOKlBwcjtTAoHb8TTwMkZ4qbPs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D61IhGD6jJPuP8nFRjoMdO1FFn2f3MCN26rj8agaNW//AFf55p5IHUgfWikBB5OOw/U/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qVV3fQdalEQxnt6k+n05oAgopSMHFJXQAUmAeoB/ClorFN3Wr3XV9wK9FS7B6n9P8KNg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5bK/Lsuxj7/978SKjrUwjB6Z/Mf4Umwep/T/AAp+5/d/APf/AL34lJo+579wf8/yqueC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Ox4z9DWe28HAGMfT+tYmxOoXA4B9c+tOwORwMjtgGoAT34PsaFLbxxxnGcj/ADzQA4wM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QU8RbcZyAPb+tXk2FRnAOM+n68U0gAkA5Fc4FcEjpTmkO0gZHfr6c+ntT/LDdBg+3+f5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jt349aAMx/vH/Pam091YMRg/kfSm4PofyoASiiig6CxRS4PofyNGD6H8qAK1FFFAFegz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6cUspAzjrjn8wD+hFZE7vzgE59PwPcdv8cmugDQ/tBWO3uMen9fxzmlV2foQOPT/ABz9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69D047f5/DmtWL5cA8cEfrkUpbP0f5ATwd/x/pRP2/D+tLCCCQRg8/0pJ+34f1rhlu/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BXkbIJA7Y/z19aqOCcYHH9f896vSAZ+owR/n2qDZz14/WspSvotur7/8D8/TfnKpVh1F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6itjYuO/1zz/AIfpUDxD29uOPy/w9agChTgQAQRnv+P+f6+tOZQBkduoqOgws+z+4Kjd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8jtzUlOUjIzjnPWguM+j+/wDz/r8d8N7X5icEA8exx9ecY64+opht8A4B/lx22/8A1s5/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beR0AH+f8fw5qSxAA46jGMnP646c/wCTzQCqd193+X/BOZnXAGD1zz6dM5+v8s1jTHkj8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79/Xjv0t1GcHAGOQR0HJHp+Iz7CuemQ78YJyeDg/QA4/XseDTjuvVfmWpJ9fv/r8jKkQ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A/z/AIj1qrPMzAoSeeM/n0/Lp+tXroMpUYPuPb1H5/rWZdDayn3BI/X8/X3pHSU53aOE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2H41c01iIcMTnPT/AD2+nt7VTlG91XHoCe3JzUquIjsXGMc/n14/yetAG68gYqOOFA49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Sug0kbgo9+/0/wAiuRt3Mjn+X1UY9P8A61dnoqMWQEdz3H9361tP4X8vzQHWWMGJCcc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369fcDpY4i0Ey+rdh16n2z6evGKpWkWBuxn5V9+qg8/gMjHp61tWiFo5hjJB5H4t6emK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y/n4ztupFP8AvRzfNx/noar6UyWOrWErquFuZWO4AjBLgZB//WfxrobUfaNR1JSPuaxq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T9P8MVia7btBCk8QyyQq69gWLSenTp/nNby2fo/yLgnzR0fxR6eaPrC1I+wK3m2hJQcw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jJ564B+gbDqWj6ZGZ7vUbGNsg4uAOo54xwPQEZ4wMV8c6n8SfE8kP2e8t7tU2gg6YqqS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x/jXD2HjO81TUxp5kv0DPsxqWSST2Hv34GcCvJr09Jej+/8Ayf8AXY9eny2SaV3bdLey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6ZdHbbSM2WONhGADk57/AEHOcAA5rfs9Tmuv9Stywf0yeDzjrz74PJx17eN+EfBF/C0M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GUHPIAH88EgY9K+mPD2nx2kaAwuzLtPI47dfYnrjqOO+R41SLvJXs79GXKN9Vv1Xf/g/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1zAhIlQEDO8c4Ofw6euOeema9G0Xw3bxQK1yxduDgkHvnp164H0/IPspPPjCPGE5wNuA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Hk8V1EQSOABPmbj14wRjuMckdD09qXMu6+9Gdn2f3M27HyIAm0FSFxweo5HboPrz2GO2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GN2c5zwMjjPvjnvXKQs/ynbjgdcjkk9Onrn6YratMtjt+OcY649DjHPT0Aouu6+9BZ9n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I5z1PFMd2CkgnIHHJPequ8e/6f40bx6H9P8AGsbtdWvmxFGG7vfMYANgMfcHj24PUge/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AR05A6gn1B/T6H3QvH2TH1A/xqFizEYOACTzx+Y4B/E96m67r70BY7k+pyfrRz269vrT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8j+dOzkcEH+WaYEZMxJOR9TjP403NwOVIDcYIOD/AJ5NKfNGcbce+M/pTMyP8u9BuOM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94kRZphmUZDNzhh0wO/t+GRUBiY/6Ssohhk/gYgE89QMjI/p9KzRDeXk2o27qAIV3RP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hx/+rrWZ9j1G8ih+1yPCYW2oiHG4AkcjoOmevrz0oA3wysfkIYZwCM4JOcDoOeDVVyAm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rMsM2t1eQ7y/2u6+0cE/6EMBD0HOcA9PyqXUrn7NZsd6fZLbg3hYA5PAByc5zxyep/Co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fT1Kk0uGYDIBySBnvn14wfpmqLE9R1zzx9f61SjuBNh1beshyp7sCMgj8D3/AEq8gY8H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erwfT/t45pbP0f5ERdiMf/WJ9vSs51y4Pp09+n9RXQi2G0nA5Ge3b/D6H8azJo1R8E4O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8817B5Mt36v8AMgWPK44/HPX16fh+lTxW+SDx/Tr6kg49cY/Gm71A68D/AD3qzBJnhRnP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B5oEI1u27I7f5PbP6ewHeovtUELYkUNj8eexz2+h/lT5ZJC/AOOnI/qe/Hr6VmyFRL86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OwJGD/hmgB891DMxVVC5H5564+ufT+tc5cRbZsh+Dnjdz/L36fStKdA7ExZBGT9O/Huc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lMhG7OAOBnjPH+R+pxTjuvVfmBfQkrgHPrz7574x/nrQ3y/e4otBjhjnHBPPJPT+XOaS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8zjHp9K6Yp3Wj3XR9yZNWeq2fUzrn7v5fzNYc43bx6lv5LW3OQUBznIWseQEs2OzHP5C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3eSPOq7/ADl+aKMVu0SMVLJ34JXnpngg/Tj1+tV4pfLkkGCfNJ3heC4J6HpnPTPbvkcV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xj1rI8lvNZgBuU9xx698Z756c9a1Kuu6+9DrvxOk8QtngeFbTEat2JbAJB+uSeMdsdxc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hYStLJ5kgOOM4xxwOc55HGeD1qSz+zzRXK3FokpX5idqgkqc+vr7Y9BUNzpqRG3u4R5C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9OmcD1xis5Rvqt+q7/8AB/P131hJLR6dbmmSMn5QOT6/4035e6qfz/xqtt8sbCcleC3r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eazNBJnUEgAfhke+Bn8M9vxrKkPzhu2SP0x/QmnSSncc5wfTj29B6UwkFc9u316DpQBK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/wCfaqkkwAIHoe3PQ/h/Wq0suCQDx/8Aq/P2/wAiqMkpweex9CcfjwK6ACaYk4H+evv+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9x2Hofah5csc57dh6D3qAkk5NAFrzHH8Ro8x/wC8aZRXQb3XdfeiAkk5JyaaQMEkZwPx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+nf/ADilLZ+j/IwKUj4LDOenBz2IHH5f/W4qsXGDjuFyO/bn/PFNncgnPIwP58/1rPeY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+HU/X37Vxfb/AO3v1OcrF1PUE/gKgkIw2OPbPOOP6VQM5GSOn4f4E1Xe5baf8SB169f6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SAf0HpTd7ev6D/CqPmqeSeTzzjv+NHmp6/qP8adn2f3MC4WB6sD9TTSwwcEZwcciqnmj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mj2/76H+FFn2f3MB6sd5weMe3tVtWOBzgY9Aff8AnVBGUE8jp9e49Kthl2jnsOx9PpW4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36n+tG2L+8P1/wAao7ZDyGIB6dP8aULLnlifbgf1qop3Wj3XR9xS2fo/yJzjPBz79KVP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5PvD8f5Gu1bL0Rwy3fq/zJqKKKYixR0oooOg20QbF5P3V9PQe1SKoUg8/pVRJ22jjoAD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w7E/TB/pQc5qGRduM+mTnJ/AD/OKrsckmqqSMeef89sHPNWAcgGugCzRSA7unOPY07a3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HoPyFGB6D8qWnbWPb9R/jQdAiwnP147H+X+NW0h/+uf/AK/+AqqsrZ6H8Rj8P8iriykd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6j7dHYsrShdrc/MOCBx0PXr/8AXoU5wR69PxrgPHGmNrVmc3rWIsySzDI6EnJ7Dg98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vRmuwRIDe3d4LW0sgcgDruPOCOuOuR6nipdP051urxiD9qurxeM9hjHIznjA/Ln053w1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C2oXdmA41GY5VWwDuRSeOgwQM8deldyNxcSL8rEkhhkAZB5B59eDQBKSYvkLMdvGR/8A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CcEH/PvnimOOMtxnkHr1/wA8ikjIAByCNw5Gfb2oOcvKoIyfwFO2L6fqf8aE5UH/AD1N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UANCAHOc+lK4yD7c/wCfwqRRk+3U0kgAzj+6T/OgBX+8felTqR7f5/nQ/X8P8aRThhz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oooAKQ8A/Q0tI3Q/Q/yoHHdeq/MqMxBIB/QelN3t6/oP8KH+8fw/kKj3LjdnjOM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Ifyx/wDAV/kd0dl6L8jDk5JA9Mf5/OoFBzx9D/hSmT0H5/4f/XpVbPB6/wA/8/59uCy7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GfX+VPpu9cZ/Tv8A5/yKrSTc9e/4fhjr9f8AEUWXZfcgB0OfT6/0xVhIWK9+Af8AP+eP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yx/j+OOK0onUqOf89P6f55rA6CssLbh/wDW/wAT/T61M0WBx/n6+/6VP5i5x3/D/HNR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34f4n+YBQ2N6fqKNjen6j/GrgVTyB+po2L6fqf8AGgDN8v3/AE/+vR5fv+n/ANervln+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R+lAFJOhH+f88UMxBwO38/8A9RqyIT24/DH9RSNAT2z+B/pnNYXfd/ezey7L7kIjjAz9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yfNxj/P4/T8c1PsKjpwP8/WqjoS3Ppyfz598/wD66ak7q7drq+rE0rPRbPohwBI6HB9q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YUYAFLXWpRSWvRdH/kcUt36v8yt5Y/un9aDHwflI496s0HkEetDlFp69H0f+QigCVPof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6k/4D+lG0E5PP8qlVTkE8AVxvVv1YE6Yzz6VLhfQfoP6VCDgg1PSArNGgY/KPxGf55pN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/hUj/eP4fyFIvUfUfzroAoGPk/KOp9PWgR8jKjHfp/StPYPU/p/hQY1PBz+f/1q5zoKo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pQRbkHHBpGswSTzySeo7n60C0AIPP+fxoApNGSx2jAzxwf8ACmmFiCMdfY/4VqiHAA2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X+z+v/16AMMWjFvTp0zj2zkAjv8A/qqdbBTyVH48fka0QvzZxxz+nf1qymMHjnv70AYH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OM556dcenvTWhA7D8cDP0IGP8K3Xj7jt37j69M/5/GnLEcEgflyPr7eh/wA5DWMr6Pf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d8hzgemePw79c/5NVw2WI7AfrnrVuSI56dOn+Hr+IzUIjOe3vjr/ACrnMiSNcgDpnk/5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gmnou0e/8sdKGYAEdyP50AZTxnOMNge3t9KZ5Xs35f8A1qtsckn/AD0pKDoKvlezf5/C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fwq3SMMgigzlLovv9P6/pb4rNgkAY+p/+sKi61faDJJ4P4D/AB9ajMWOw/EYoCTi1olf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MobnODSCNhyCf++at4xxjFITjsT9OaDnlFt3Wt/wsQkkjBPApOtFFBmU5492eOST27Z6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bQE52985/wD1Z9ewP4dK6MgHrj8f/rc03yUY9sn6/wBVoHHdeq/M4u9tQSPlA4xyDnjn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B/GufvoSCOAcYwccHt39QOvuO3X0G6tckcDIB69846ZGDz9Aefx52/tOemPy4PHYfUjg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0dl6L8jlHhHXrxjP4EDnjjB5OOe3NZ7oXlwe3Gc465P5AjBBz0rqJLfCkY7euDjpnkeg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HzG9M+mcdevp1PrwB34oGS2MREin1Az6fdA/D+v14r0PSIsSR4A/ryvUZ/8ArdM1x9og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6v6en0HvXfaUmWQ/jn0JQfz6frW0/hfy/NAdZa8QN7Kv6RrW3ppH7wY5359P4nHXr1r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8f8AbMcfyz9fat/ToD+8OP4xjp/eb3556+9YjjuvVfmedSQourajtRVyXYkKB8zfef3L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hLbpJCA8aP8AMQAyqQR+IIH0963JlUatqA7jcMe4zx06D+vWqbRnycgfx4/HJ6fqOKDt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idR09DkrGozwNqgY5I5xXj2i2GPilpGndrGcaxjsScYXpnkjjj26V79dwu4xgnHv7+p/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hn41XxX5l0PQNJ06+I6f24WAYHA4z1I6fzrnrr3G+6d/lY6abvbyaX5H6MQARfZAPl/c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r+XoK6zTrjaqlj1Unnpzt7/lnjr6VyIy0lpjODb/AFxkL/if1rqrW3byomA/gPU8fw/5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P/ExnZ6TL5kseeQT0J4+nHHTP+eK7aOHfuwSAE7Hj7o/p/nGccbo1uUWJyCD/k9Pf2P8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HGdh/E7QP8+/bANcM27LV7932YFhARtB6jA656e9a9l1P1b+S1kqclT6kGtazIGcnHLf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66vudBZoopQMnFay2fo/yOciZSBxnHcZ/wA/j/h0quX4G48dD7f5/wA+uqy59jjIPt71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/f2xmuJt3er3fV9wK8YcHkknoO/Pr3A/z6VbVWI9fU9qFiwemPU5BNWkQY9uwrYBgGSB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/t3S/wC2TpHmN9tAybbLcAjPPPHHPr7V04DqQQOc8f8A18Zrj9Y8LrHf/wBtWSbtYufu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gkD3/LNaRlfR79H3/wCD+fruHTsvluW27DISPc5/h98DiqzRlztAywOAPQg8/wAjWDZ+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C1vrK+s7wxtbHKhm5By2SDnB4JPT6107MGZmUEAksA3BGTnB9xWg47r1X5nK6xbLpjwS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OQpOTn8Dn8QfWuS8R2dj4j02bw6m42txtabB4D5DHkHH5/rXod/bm4YGUEswIGe2AB7+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6dp0FvJdRncXeTIb0IJ4Bz0x06cEe5rOp0+f6E4rRaaaQ2M7T9Bj0awsEhZn+xqEBYs2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cjnGfyq398tIF2hvmx0x16Z/pW4EG0IRkDjkHt6g/wBapmIDOF47e30Ht7VpQk07JX1T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v0W/yZXDDYw7FTj8sf5/Wucvi4k4OBn+reh9Mdf8a6QocNnjg/yPpWFeDnPvg/8Aj2P8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fkcVTaXr+pn/ADBSSeeMe3PetTTj0zySe5x/CMn9fas/AIOe2D7dR1rSsoySO2WIP4g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M4p/E/l+SLkiHnjGCcZ/l/KqTRjcTjO4857fX0H0rYdOOTkfliqciA5BGT7HGfT/AD+F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PK85RRn92qjBGc4OBx0/zmsbUIlaGTyZDbkEjeMZb/65PJ75NdFeXBtbWaSNFDgcK3O48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OOF/tJ7y2kM9q1thjhj35PIyDyPx49QMVUE+aOn2o/mKTSTu0tHv6GhbvtXg5OOSCRnH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JPP49Rg5zjPqeO/8qggI2AA5GAQf5/0qGZjkn8fzOBn6D+vNe5FKy0Wy6LscUm7vV7vq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746f/WH1z9KokAySOAOR7eo9/wDIpkzHGf8APYf1qqCcMB6f1A/rzxVES2fo/wAiyt+p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06VajVXGQvJ9yM4/HtWBDCRITn+L/wCt2JH/AOrPsd62KqAM+x4PQDPpTs+z+5nE27vV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5wAMjBx3HvT/AL2xWyVQjYCSQv8AujoPwpKVeo+o/nSNitLjBx+P1zVUA7ie3GB/n/PN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ADqNFzg+/A9/8/59Q6DK6DnsOfyqrK4Cdeefz3ck+3/16uOuFJz2P8qybkkKfQZP5H/6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D+Yqo/UfT+pq0fufgv8ASqkhAIyccf1NBvdd196KtFN3L6/zpGdcHn/P40DHecff8hQZ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VlPKQx5P4AfT+lM84+/5Cugwu+7+9lmWbGc5IwD0H0H6iqL3QGQc/kP/AK54P8qbNKSD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p1rDmnJbH/6vT9Oe3pzyaDSMr6Pfo+//B/P13nmm3FsY7Y4PT/9Xvn+VZsjkgkH0/mP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+Pr1qBmJ+npWLg1tr+f3f8OEo31W/Vd/+D+frvUbofof5VSl7/7p/rV1uh+h/lVKXv8A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VfmZFFmIJAP6D0pu9vX9B/hQ/wB4/h/IU2u1JWWi2XRAO3t6/oP8KN7ev6D/AApmR6j8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LsvuQD97ev6D/Cnea/r/AD/xqOiqW69V+YG8v3V/3R/KnU1PuL/uj+VKxwD9K7I8tl8O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I8wDD9Pb9Of0H60rzDH8/f8x/iazZmYNxnrjjPHJGf0qNpGA/Tj+v5dsVZwy3fq/wAz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8OPfv/hSp1P0/qKzIJTjv/n+fI/keuatxSjPJP4n/wDXx/I/XNAi+n3h+P8AI1cX7o/H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+ehq6n3R+P8AM1znQXkAx0HX09hVrYvp/P8AxqCNWK9O/qPQe9Wacd16r8yJRvqt+q7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TaoJIUDJzQc44GT2GcZ/GlpQu4heRk4+Xr+FbmRUvdWtdOtjJdZjfqYQMysMjBUD1/wA8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ai7s33iPjyhnKennHHBBHTjHSsTWY4FtLy5kX7Slmu5iRmaMYyV5ySMZxjtzwK8K17xV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B+ki10SYgXNmwH2q/OfvoTjYD1yev15oA+o03ffYYxncRyATkdie/pV1QpVTgHIBzgc5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LU9IgkvYGtr4lTeWj53LgjjJ64Hrjv616HGcxocY+UcdccYxn2oN001dB5af3RT8AdAB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/n+HFAx2WT59pO3nkEVzOu2l3fuFVP8ARLxl+14UA/KQQRhf4sd+5J6E1euY7wtlbr5Q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hxx69avxFtiqzEjHzcnnGc/nQBPpthFbw+WgNspA4OTuIwRx14GOvp+doxDeQBuPPPr7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LvgFQVY/3fb6ZH6VjeI/ES6N9jjslF5d3eAw4OzJ5zkdQDn0oA0J7h4RtNs0m84HXjnH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brdR9k2MwzkkgjPOfY84/A1BCtxd2sF1K4jJCPICAMMyhiv4Eke3AIya4fX/AIq+BPDu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aThdoOMnAGMcfT6UAdwBJGw2EnkZRuD17fn0IH1q9FKkg2sMPnGDx+HOf5Hr2qvp19pW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ahZyhXRkkUyKGAYA47npjGeMVbMaqMnqCeDkNxj07cHoe3rQS4J7af12/4YsJFjkY/Q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t+H9amSdR8vce5z378n8sYxUMxHOPxI9/wA+OAPxNBiVsDIPcf8A1/8AGmvxhgeRx/P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r/8AWqN5OnH4Z/U0AI0jDjr9QAP5c/pTVkOcevp/gc1E0y4/z/XH9aYJlB4Ptzj/AB/l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8BzVVpiCeB6n8ef89KRrhcfhz0P9f8aoyXIzx16Dv/nvzzn2oA1FuVwOe3dT+mOfzqQT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PC6cnr+i9+nGP61Kk5boc47qBn8sf4UGkGrPVb9/Q2iyryxwPfPb6V85/Gb4y2Hwx0pR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AW9oWw4jDfOc8HhQWI6cZFeieN/G+k+EfD99resXJtLSwUGRjnMhY42rnABUjPAbqOD3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W+IPiG51rUdQ0hdTLuum2N8cpa6UW+QlcBfOkABbjIGOSeaajJ7Rb9E2dSlFq6a180f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P+fy/KmoTnBzkc+9aclucdB+f+Gcfh+XpUaFwSP8f8K846hhYkY/XvVSQtnj1I6ZI9PU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79On6/5/Gj7M5PKEjnJHB4Hfn/GgDM+cHvn9P04rThdtv+fT/D+eO1Tmz6cZ/DJ49c4w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oyMZ9fQ9uh/H+vWuc6Cnvbcev17fgMY/L+tNcvkdf8+3p+nrWilrznjGf8/5GPp2qZrU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AD7E/lQBnpnaueuKeDgg+lDDacU1jgGgC0JlAA9Pr/hS+cvp/P8Awrn3udrEZP4A9uPX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5H/GgDody5ySD+P9alBQjt/I/n/9eudFy2fT3xjH5Z/lVyO4JHJx+fX8Pw55z7VznQW5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gPvjr9RUCqGz1/Tp/n2qlLOWPHOccfnjr9Dnr+fNPhdicHPQ8jt+X1x2z+FApbP0f5F7A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fkKeFJ5A/UUbG9P1H+NVzy7/AIL/ACOGW79X+YzA9B+QowPQfkKfsb0/Uf40bG9P1H+N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EQbG9j/n3xTSpHUVYKlevek61IFelBI6Ej6cUuxvT9RRsb0/Uf40ATUUUUAFFFFBrGV9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n67z4HoPyFGB6D8hS0UFleggHg0UUHOJgeg/KloooOgKQgHqKWigCnJADk4/w7fl+Iqq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nBrWpmwZ68en/wBf/wCtXOc5ktFgHA/HP+P/ANbmqEu4Zxnrn8P/AK3+eK6CRAehByD+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mSxAnj6/5/r69etOz7P7mBlUVb2H1H6/4UbD6j9f8KR0FSirew+o/X/Cjyz7fr/hQGxmk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xnjGaumA9SOfXAP8jTShHTn+f5UGcZNuz1uUTFnsfxGab9nHofyP+NXTx14x600Nk4AO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RimrvW5lmAAkcce5pPJHt+ZrZMWTk4/M0nkj2/M0Gexg7D6j9f8AClEZJAyOTjr/APWr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WEZHA/M+nvxQBly22SFwCcZGe2QD3z/PB4xWLfWvtz/XGen07emcYNdk8OMHA4yMZPf6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4hjOBwSO59hx3zjkZ+lB0HGS24weAepJOevP/wBfjtk9c1nfZxlie3GeD9P64PYgZ6DP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557YP8+x98dazliILcHpk8evAP8API/yADNjjImX3wB19Ae/t/T1rv8ASI/9XkH/ABG3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LZvOXAHUd8ZOB25/n9a7nSoSoXjgdfpt/T+Xbg1tP4X8vzQHSWEeUIOM4UnPbEY6fpx+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7tx78t75H6n8OK5ewB2twfur7dUAHWuysQSrHHVs89MZbHOOh+ntWF0t2l8xp2afZ3PH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DPzfNz9PTHPXrjPQY61YWMC1bIzhvXrgn+h9K0vEMSw6+dxwZI0YenKg45J461nlk8mV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4H5+tF13X3o7o7L0X5GeUU9VBryLSNP/ALP+J3iGQ/d1yx0nVvMA+/cqIiyHGMyISQQR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AJA6eteb2j48QpckAg3YhDHqRuwUBIzgMfu4257c5rOsrwe+z/r8Ea03Z+elvkfdVrAH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fXGQpwPzHPHp712dkqtbRnjITtjPbP49/wDHNcfpTs2m2b45NqMZ6/dXv6/1rrNI3vbD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6/jx+lfMVf4k/wDEzQ7PTMeSmPT/AB/z9MVtW4JMgz/DyfwHasXSFbylDAjGOo443fzF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+E/+giuCey9f0YGnArEKcYJ25Hpjp+J/z3q9CpD5Hdjn6YGf1J9OBUVsq7UH049ef6Vf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9hj+X61pHdeq/M6Cwn3R+P8AM06gAnjv9f8A9VKQQcGtrruvvRzk9Jgeg/IUtFYAJgDo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69v8mkpynawPoc0ASbDvXK4XI9v8O/8ASi6KDYc4dfuknkdCcY7f571L9oVyoA6DGf1+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puQ/MACBgkZwOv4f1oA5rU9ADXFnPFuY2999tvG6FtxBwT0GeM8dvTrvZB5ByD0PrWL4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UG3Ld/La2jEMQFyuW65Ix3PXPritLJPJUKe6jop7j8DWsG2tenUBJ+SPbA/TNYrRDznY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T8+vpWvJ2/H/AD+lU2UBmPf1/wA/5/Wiaur9rmdX3rX1vf8ATsZ56nPXvSEA9QKew+Yj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tb4Nd1/Lv8jJ7P0f5FWZQA30z788c1zV6pyf97P/AKFn8s/lXSzkkHg4we3oMY/M1iXU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C/l3/wA59Q8+ptL1/UxE3E8+vPuMj8x9a6CzQAA+5/lnJ/z1zWMiAMfrjHp8wBHvzW3b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9B/H0oOKfxP5fki+QV68cMfwX735d6rVyfhbxMPE1kNaFneWGb3V7M2d5gdOF7DO3PBO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5PBPJHJAJ98frSuns0zYoX6KxYMoIyOCOOp7Vxt75ZDIMbcjjoByenYf5FYtxZeMmGTr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P9C5/scEnGD+Bo3yHhmLN3PXJHUge9d+GikpPe/L02td/r+ByYi8nFJtcrkvXb07F2Nx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fpVeYjp9B+Ryf8KYjlcjJGP6dQfp2/8A1VWmk5PX6fXOP5ZPvXpGN13X3ojmYY68Y/8A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Uge3+B/SopZcg8jpnHQdff6ZP4c1XSTgknjk56fh/npTjuvVfmF13X3oslyCcYx/9b60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c+n19qoF8gtuwPqQBTRKCcK+W7ANz6/hXakrLRbLojA6SOQFQCwz25H+f/196nDJ3bB9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obW25OeBtye/41bS9kIB2tjoQSeOg9c4/SspU3s02ns7P71/X4AacswDMM4wSOD6cdeB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Az3/AM46fXpj3rFluCSSM8k/579vXPXjFQJcNuxn68Y/H079+nJwaw5J/wAsv/AX/kb3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MuOPyPPp14xz71mXGCh+v48sTx+Y/SoknJXk/nnn9evHvnsTTJJAVwTzz9fXPp2HHQcU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L/yC67r70Kr4U+oAGPbI5/z/Wsi9fB4Pb/EfXrkfjVzJAxyMHPoRx/9f/Oaxr1my2Ae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RU2a3VjG77v72U2lbJwePx/xpPMb/Of8aiHIB9QKWg2uu6+9B1ooppdR1P8AOugZVb73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yQgdenPbP8TVoNIm4fMPun+RrNlIIGPU/wA2NA47r1X5kbMuOAPc4xiqjuM5P4D2/wA8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46en1P8Anp9apSSdeR0Pcc8dBQbj2IweR0PcelUpSOeR909x705pODx2Pf2+lU5HycY6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7r1X5nORN94/57U0jII9Riiiu6Oy9F+QrruvvRWIOeGx7YBoAOeWz7YAq15Z/uj9KPLP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gAegxRTtjen6j/Gl8tsZx/n+X607Ps/uYrruvvQm9/7zf99H/GnK77h8zd/4j6H3puxv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h+P8jTi3davddQls/R/kXCobHX09cj/H3pXgyowPyz/hzj1/A8U9OSpx15/TP6da1FiD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444rtjsvRfkcMt36v8zJjiZVPH+ef5++PakjVg2O5PGe/XOf61tiAbDx/Ljp+P1xxz0P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pjP0z+Xr7n0Yi1aRMcHjHQfXgZ+nv/kaXlEkDoB19cHnvx64xn0PTJns7cYAwPU8nn8e3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jRgMDjnkD+X+f16Cs5Rvqt+q7/8AB/P131jK+j36Pv8A8H8/Xd6KAo4B/Cn0Y2jngDjn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LCjOOfSinhTkbgcd8c/yP9a1jK+j36Pv6/1/wYlG+q36rv8A8H8/Xfk9T+2SR3iW0ZO/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8euOkml6XcyQ2Ru1wYvuZAG3JycZ/PJ6ZOR1x2S242HYgYngjHQg88+gwD34zU6wsUjU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H909QffoQOeoszs+z+5nODTliuXaM47Eg/e5zz37+hPU9M46mMBYVHU4HJ/I8e/1NMjt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AHoPY9PwPbirACghC2wHv6f4dPag1irLX1K2QwYLyQDkDt1qo8nluMnGCQAeBkYyPwP5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t3li+jGy0ez5GrE5+1kjkcjjB4HA4GK+f/Fur+JviJ/xOfC1tfHRdGB+xBet7rK8A56g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Cj6WvtcsLQXZvL0WljZqt5dN1yAMDHJ45x68/lF4d8W6T4kshe6cGa2MjRli43DacZ3B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r4+8M/Dn4h+NnE/ibU9Tt9Ne+Fq2iPI0soxyQ6plgex3DsT8vUe8aVot14LmXTY45FsF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uBxng5x6HpwKAPXNX0q0vbyxe9vrxbW1w9p9kO0FupDkYJ5PPr071Vk01XvBdgNIqArE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cnAYjBIGO/Paq1p4m0i+aKw3nzkO0gtkhjjjjjGD+tdOTGEwpyo6HnnnqeOTj1/GgCtI1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uFJwFHPXA7fhivGPH/wPtfGwtp3jtBeFy73jA7lG7JBxzuA6HH4ZxXv8qq1vZ46s0gPv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bKsajsF5A6YPH+Hr+poA8v8Ah94Kk8DaZDp5uxc28YUHapB+U56fVQc89Md69EdFuw7K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wfUdh/Sp3jUFlxkdDnuOvTpSouOFyATzjPWgDKhjZHIPQd+3v+fT+dXH27evbn69fb9K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xnHPsfp0/wAnthzXRViMnr17j/OeR+XsHOWWTJyPxH+FV5McHv8A0pySlgeSD37/AJ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5mOSBn9e2f5Y5H1P0AGSEdzyPy59fSody9M/5+vSoGJP8WD7/wCeOvaocnrk59c0AW3d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elZ00ijPOec/rgf5x7U9ldh8uTnP8An3Ht/kZdyHQEvkAkAZ55HUcd/f0/QB6pruTi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OccH69yfXPHSonvls42ZyBlWJZsjaBksx6YX69qoQna5ZzwD6djk+mTngDj+dfOn7Rvx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+wmUa5rMRit1Vvmt7d1bdOwByAFyQSwB4xkg0GCvsm9fNnz/APtI/FWy8VaxJ4a0xb6+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84Rb3URkBTt+8iNy3Rc9znn43vdR8NZkfVfDGovIHC5huiuPQgYIxjjjNddv8aSTXD22m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0RIbiV2Ja4Oc5y5znGOevANcJr+sfE+1l+zroWm3Uq9fKslfdHwVckrz6c84r2cJC61hf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ptKyb+9n9EW1T2H8v5U0xqe3+fxzX1ovwv8A2X9QK/2B8YdfUZB/tHxj4ffUMehOQB17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ngG6QDw7+0N8Pbgn7i3GjTacCTjAbBXbnjk4A7+3wv8AaEetNf8AgxP/ANtR7B8R4QSB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3H1FaASMKAQASD2PckV9Y3f7KPxJuVkk8PXngDxbFgsJNG8TaNbTOv8LLHOfNLMOi/e5x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nr4zaKzG6+H3iF0jJ3SaVBFqsSgE/MZfNVQvT5lUrzxxtNaQx1Kdls27aNP8V+tvOwHk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IH+nf+mKJYGJyuPfH5n8M59OtMubW/t2MT7keNmR1YBWV1Yqyuq4VWBBDAcA5A92wRXj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cjkjpz+nHH5aJp7NPqdA4Lt44yM845paH+QnecYOCT6/5FIWAAJOAeRn/PvTAqz2qyDK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1lSIy7lIIYdj+f610FQTRRyLuYcgZDDr/wDqpNpbtL1A5JrLLE4Y5Oc4x/WkFlg5Ab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qWBIOM5H/wBagYJAyOfxpgYTR4AGD7cH9eff057+tV2Zh0BAJ9geMeuMdunvzXUvYiR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qPX/AOsazWssttPGTgnBIH4fXuTzWco31W/Vd/8Ag/n676xlfR79H3/4P5+u+SskY6n3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KvRTxDGMZI459v6jt29uanfRSBkH04Gcf8A6/pVX+zHV+CT6Dke/XjjisyzQBBGR0pa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8+uPSn7G9P1H+NBzk1FO2N6fqP8AGjY3p+o/xoAbRRRQAmB6D8hRgeg/IUtFABRRRQB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PddH3CiiigVn2f3MKKKKBpO60e66PuFFFFArPs/uYUUdaKBFeiiitJQvqvu/r+v1dn2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/KmnkEeoNBYA4J/Q0BgTgH9DV2XZfcEd16r8yoyEknj/ACPpSbD6j9f8KtbB6n9P8KNg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dHZei/Iq7D6j9f8ACjYfUfr/AIVa2D1P6f4UbB6n9P8ACgJbP0f5DDFnrj8zSNFlTwv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9T+n+FNZBtPX9O/HpQcL3fq/zMZwAcY4Pbr/AD9xTNq+g/KpZBhseg/qajoNrpdV95Xo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CnJ94fj/ACNNpyfeH4/yNAD36D6/0NY1990/7w/m1bL9B9f6Gse+BKkgE/MP5tXOdBhU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f/8AVTsHpjn0p6qcjI49/wDCgCWCIFgSuMH3HYf4fyrrbFQMYH8P+Nc7AhLLwfU8evX8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AFGMHAGcep5z+B/l9DpV/hy+X/pSA3LIc4Hf+mR/h+XrXZ2CjbnA5wTknHXgfU/TkYPT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J7nHXqQB14z1+h9K7WwjJUcenXtkgk5+mBk9OgHBrz5tp6NrTv5scd16r8zynx/bCXXb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HOSVHp6fr39K5620b7IYnLHDqM+mOD69/wBPwrtfG1k6a7ZyliP9FGCc84UfqM1z0ry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9QP5/wD66i77v72d0dl6L8iFowuTtwpPGT+WD/h9K8d8M/LJZf2hwx8U3+c9SP7bAH4Y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j/0Oz2DoxViBk/eIPXGe9ef3yWCX1hhAmdSLgADHmE7ieg+bd8xIwd2G61u3aMl3X5FJ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TY1Gn2OwYU2nH0zwefRR+VdpokWYMbf+WgB59fx6+9ctpMYbS9NK/Mv2FcfTPv17f5OK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6uMc+uOuPfNfN1f4s/8AEzc6eyjCDhQCSenvn+ta1uAC2ABwP8/p/WqcSgZweh9vfg1c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fTiueceqXqv1HHdeq/MsJIQR254xnr7/AOP+RbSVscE+4yfz/Smx24OORn+X9fXv+FXF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/PkVmbmlb8que4H/AKCDTpuOnqP5UkAwAPTj8lApZup+o/lWF33f3s5xaKKK3AKQkDqa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/qNj5enXf2S4QswO1mEmQAFyrptPHBORyemOQDoYQCgJHIJ/nU8uTuXsccZ47GqVgkkdn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WX3kWNQ5/FgavPwx/wA9qAKUVu6nO5uCSvJ+XJ5wOo9yMZzyajnTBz36/XJH+P4HNXBL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e/U/rx+uKxb+6YBwmdyjoOoP9PT8smgBzkBCT0yFzg9cjist5MbsEdMY4zz9RmuY8LHX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3d8/2LjGEB5/DGMdK2GL/MOpBwRx2OPatm04trs/yJlHmtraxBLOUmA7dB+f5/z/AAGa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g/H+WMZ9uTispohJIuOin/D8f8+laBuEt41QMMnAwMg5z/nv2rfB7v1X5o55NWeq2fUh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HQD26Z+gz/8AXrEuYS3OeoGO3HvyQP8AAH6VpXFzxv5Oc9znJzg4PHUfnggCsaa8GTk9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fl3xjPbt5JdvxX+Z5Ut36v8AMiSBtxPb09sjHfuM89cD6VfACo3IGFJByOpUfTBwPxJN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cEc85wePToOSAPcc0yS+G08gZVgOcHp3xx+ppOMrPTo+q/zETmQbeAw7gdMc46Z9z+dV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+59uPwrPe/Tb98c8jlueaz5b1cjLDBAHT3PvV4SM3KV779X35/MCjfXTG9mYE5MZTOc5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nBIFco1+sc7A45I46dRjrj3H15rduWR5nfcCCMZ6DOO/TPr1x369fPNVlEdy4VwOvA9B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exSVlb0Xz/pnNV5feTa1Te68zrPt6noRgg9mHb8f8+tUJrlScbh1yM59Oc55/SuOF+6D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UY/WoX1QDOW54yc5PTjOQeB6549RXbTou91fZa+W+na/meU27vV7vq+50stwOct6ehHX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4VVN0u3GQOMbjjGM465/Dp1rmJtTBB+YE9eo9cZ9e2O+CcdKzG1QZ+ZvlJ559+x9Qeuf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5a208t/v0Fd9397Oqm1AwRiBGEkkhyjDnHOBnIIGB+XvWffX0kNqby2JNxDxMvLAjrgD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uD8T+IjoummS1HmXd2Sts5yQrZCnBPCnn6H1qzoWvINDS41f/W43XWeQeAec98Hp37dh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qt/X0NIyvo9+j7/8H8/XfsDcTPtkDYc4OM46nPA6dj0HXGOhq5Hqs0AAlBx2Yk889z+v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4gtfEQ86xyqL93KkZABIGO+B1P8AEc966Sa+thiCcfNjgkZ/LA+mMjg8jvW86astE2ku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odUViT0B3cZx14z044/pTo74MTztGODnnt9M/jXPedDk4yeuM4x7d+f1PoKnjmjJPXp1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q9mv+fa/8A/4Bi27vV7vq+5sfa++eOeckd+cgdO/5c003JJUhuOeM8fqD16849s1meau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+eev9KQyDjGR1yVzjH4dPw+pxR7Nf8+1/wCA/wDAFd9397Nnz+AME4HHI7+uP5E5rPnk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h6+3Hv3qqZTj7zH2yf61C7MQSSenqf8APHWuOpRs3pZ3ey6/dqvLdfebRd1f5P1G5HqP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qpfBII/X/wCtTHk4PHP156/SuXlfZ/czG8u7+9j3lGTjHPqfw9s9OtZk8zbSQxHoR6n9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fgkj3zkcjvn6f/qqvKxOCTngn+XTtRZ9n9zOlcyaaT+56oheZgw+Y9wfT6Z/E/8A66cJ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vP8Ahz0yKpSnaAfqB+lUnmKkgnqOnPHGMd/6UWfZ/czeN9HZ20exLJNgsSRnJ54B/LO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JP8A9bB/H/63+NQu2eep9ic/rgf1qu3Xoc+/GfyH+OapQb30/P8A4H9aCJjOMEEdjz/9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FLqc44xyPr9fWqjP6nn0/wAjH41HuYupVcnIGCfrz2pKEn0t6/1c5zcXoPpS0yP7i/Sn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d9397J8D0H5CjA9B+QpaKI7r1X5m4qqu4cDv29jVtUXaOPXufU1VT7w/H+Rq4vCZwcAE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rtSVlotl0Rhd9397KTKu48D8vaq1YureM/DOlFvt2pxQbGKMChPzADI+X05rxjxN+0d4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9TiVionRxCjEZ5Vfs8zFehBxg5OMkYrShhZV3NJtcttoOV737NWtbXff7+mLVpea0+5/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cY57/hg9B61twtkDJHQfy4/qP8TXwZe/tmaPBu+yeFrg4PBlmlY8dDgW0XqD2ri779uq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hO3kea1x+GStzH19dvT9OpZZN9aj06U2vn10/q5zS3fq/wAz9MvLf+6alCFZFJXHAwcD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I1xMA+E7PAI5N/cjPPpvOOvqfrXc6B/wUR0JzGuueFJo2JAdrWWCZQSeuZUL4/HNXLAV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/wDbmI/S21++fp/jVlQWYDuSOteZfCf4m+G/iv4ct/E/hy4Dw3DzJJbbleWAxbcl9uAA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ye3qTHAJ64x/OuBqzafR2+4Ca4t91uXAx1zgehP+fy96pxRb4sdwcfhn8v8APWtJpc2T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zPrx6+grMsJWZirYADf59u3/AOqgCwkZHB9fmI9vT/J61cWIEHK9cdOMd+e3OOhpyJyO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KthAFJJwB35/M4x/n2FB0EkM0dtCymEMxAAIJzkDjuOffmseKO5muC4HloT0PHXv36/T2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VwSmec9uSOPoKZrXiTw54ZthJq98Im25GTwcHnuCe/v35oA6RSUUfOqt03Mdq5B75I4r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S/s7y8suL2wsgQy/7w6cDr39TXky+LrD4iE6f4Z1uyKsxAKyfMRnHylf4geh5OQOK7rR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a2WnZlI+3X+CNZviOoXr8qngAHkEDPegC9r1s01q8MSt5UjMShzhQSTtPXkD8ePpVrw9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xogZgxjRFVd3PzBFAG7k4I6Z6gmr6yIymN1bBPy7+WAP3QxGckDGffNXrYG3K90JzxwB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BLbadGmSAELNuJXCnd1Jzxz05PPb6Y2raVFM3mSoJdpydwDkjp1bOP8APeujxIMkHAJ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MuMntwfb344H4UAeEeGfCRh8Ta3q1zYHHCWAyQD1H5Dqc4A45xkV6vHYyMgZ1KlgCwyA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eUTwefQf/W4/zxzT3VVBJJ5/rx6e9Oz7P7mBn2kBBAfkL0BHT/DP6/y12mSNeSMY57eh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ZDTFCQB2/r/n/PFYt7qEg3AZwPp09MZ/L+YpAdHJqmnjIZ/m6fNjqMZ9cf561Gt3G4LR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B9D19/zFeW385G6QMMc53ZI6dD379u9cJ4p+OWieE7AafZWb65rgG02VkxL8cHnPXHbo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3TMpG44O7b+H5/rmsdmJJO78env7dM1518PfihdeNNPPm+GZtJa3AD/AG/duyxwRkdh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fSuXZmIA9l6celOz7P7mQ4Ju97dw85xx5hHtnFNaQsDl88HqQef/ANdUy+CRjp7/AP1q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IyBnYscH+XpTd7DkHJHIHQGm01jhScZx2Bx+ooAqancX93ataW6CycDJuwcYG7PJPf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6drenQFtKn1BdS1AZ3HjauOewwSf1x272vEGl3+q6a8NtqJ03OQTzuYZ55HI6+vb14G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LCZLmNr2+3Za65JJJzn19Pb86AN6aVIYZLiQhYo1eWRuyqgJx9BjGD+Yr8ofi1qvin4k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zWWnaJM+nQ3xI8v+zVYrEDyVzI6bmJXLLFtfIavuv9oTxbqHhfwMun6S5j1LxPfDS7IA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LKUj8xgQPvBc4zmvzNvfBQEcC6z4ysLLzmJIOo9STnk5xzkYx1yOPTqwuH9vN3lyqLj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2Xff784Ld/Jf1/WxhaxoHimRQbfxXAjnoE1BVPbjB5HGeuMdO1eG+LbL41Wk5Ol69eXM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xx26dOPoM8Gu78W+A7DaTp/jayMgzt8vVeSePQ9Tn9Pfn5q8T+Hfi3YTH/hHfEP2yMHH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W5HX65+tfTUcOqaWzdl9m19Lfr59EaH+l4n7PfheSFJL7UkuNQYDZ9p0L4er54zyCnhv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D36jnE1b9nTwI8IuLbTPDr3MRAuUurPxLpxLHbgq3h1Ic7h0yhUDOR1r6DkS1khL2XiN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cLYjnG2OPaRgcg4GecnPHP8A2W7e5S4n3tNEw8jy5VUXwyMu5QAkgc4IPP1xXwTy/B2a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9bmVr3Wiv229drnwzr37LFlJIX0LSdS0iRCWR9I8XW9oUbP3hb3vhR1fOPufaI5uB+8B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GTwtgaF45+LOnRwnCwyqniLSSgHCyN4ZTxwu3pndaFf+mRBAr74uYJL+9VZI/K4O1ST8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PXrmrg0426OmCduc5+pB7ex789/f56vlig5On7bdtWc1p7zWln+f3HNTxcZyalHls7X5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958Ay/En42aT/o+qan8L/FyN+7l0nxxpsVndzqOqqjSeAkErDoFLy5/5YEkqOcuNZ+HG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9m1bF2JMmueAbq4e1kzwXgt2vLtY0U5Py384AIOcjB/Q24s0lRxJEssbjayOoZXB4IKs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zfDPwlfvJcN4eWwnZmL3emTS6bM5yTl5LQgsPYqRgkEYJFeT7avCTS9ukn/NzvT1S10W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2kvvX53/AOCfn3qHwl/Zk8TzldD+KWteBbhmwNK8T6fLPFZkn7hLmIYAxkiYjI56Gs/U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+b8OfHPgXx3FtLIsupNpssi9tsRaWMseyyNtByCeM19w6/8AALR9Xyses3sBbICaxbaL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8TeHAyj12yK2RkMOteSar+zzqmiytfaXDp6Pncl54cutd8MX0hU5DPLKvjXwiygAf6P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RO+PoWY4mK3bsr2nC3dpNq66Nb/pe1VWnvxfzjr+p8DeKv2a/jL4PLtq/grUkjiyzzac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2NEcM6jjG4EkdQCMV4zczkZiQj5ThmGcZB5C7ucZ9efXnp+rNpa/G/wYFSPxV4ru7KMB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LLHZnlI/EPhqKJJSw+UPItvGp5aWJd0iUtT+IF34tj/sP4pfAvwR8QdKUbXu/A9491rI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+K4Nh+cE3M0mBuVSy7TyvPVUnD21NwUJOzhJO+qvdO3bu7Xfz0VRPez9P+HPykpy/eFf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ZN8V3M1lba18Qfg3rLKDFZeIdHk1LSzKSw8iCEykwqrBVYPcM4DAlUI2njNa/Yy8TPE1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8d2R3NBHbztpeosg5Jlt7hnjV9vKojHPTrivYoZvhaiS5lHRLWWrtprzKK37SfqylKL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Hx6srxoMNnocHkcn0OfWmNPE5IkjCnjDJwOg6j+f9K7jxX8OfGHgyeS18QaFf6e0ZKl5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WZVKFcngg89q88kUqxBBH/6un19q9GFalUV4Ti/K6v8A16FFkuwJ2s2Pc5/nnFIpO4cn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lYZyOvUH0NanQWwqkDjsO5/xpdi+n6n/ABpVIKgjpgUZHqPzoAMD0H5CjA9B+Q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hZMe4NVmXqD0PetRlGCQPqOxFVHXH0P+f8A9Vc4EPlJ6foP8KPKT0/Qf4VcCg9FH5Cg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VArLsvuRB9nj9/8Ax3/4mj7PH7/+O/8AxNSmRh/Af++c/wAlpDKR1Uj6r/8AY0BZdl9y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O//ABNH2eP3/wDHf/iaf53+z/47/wDY0ed/s/8Ajv8A9jQFl2X3IZ9nj9//AB3/AOJo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FP87/Z/8d/+xpRLu42/+OkfyWgZRNsuT9T3Pr9KQ2w7dfcn/CtDyCcndjJJxlhjP40G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P86DnMUxkEjI4OOv/wBammMkEZH+fwq8YeWHPBPcevuOaQxY5OfzFAGKbcknDN+BH/1v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Ptkf41qMCD7c4pp4BPoDQBWCgADAOPYUuB6D8hTWZgegx2/zmm7z6D9f8aDoJMD0H5Cj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fQfr/jRvPoP1/wAaAJaKKKDmez9GN2J/dX/vkf4U10TaflXt/CPUe1SU1/un8P5ig43z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kADHH+eTTKmlVtx49e49T71DQaleikyOeenWgMGzg5x1xQdAtMkRXUhgDx+lPo60HQYc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6kdOP5//AF6YFUYBGCD9Tz6HBP8Aj2NbEsQIJAwRwQe//wBf0NZkiMHAAIx0OPx5yO3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+q36rv8A1/XmGhAgABxyeT+HT8jW5b8FfoR+uKyLdSQMcnHoevXnI/T861rfO4D3I/IZ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ej1tbR90B0tgp3D2zn3PU+uMA4PtzXcWSARk/THXvjsOee3rgc9a4nTydwPBPU/mR/gD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cjbkf7p/qD05zz9a86ad1o9uz7scd16r8zgviMu280aQDBZApwfT5f6Vxc+E2nH8CD0z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vPiTGR/YDYOS+z8dxGPr0/L6Y4W5BGwAZKNtI+shHYH19BWZ3R2XovyLqbfseH+b94Dz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deXa4gjudIbAGdXYEjuN3Q/0z+FenMGFugAwN4PbkDgn9M8eteb+J18t9FJGC2rdvUn5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5bP0f5DPuTw2A2h6STyTZJya7bTgB5YH95a4fwwwOg6QM5P2GP16jGa7nTv4P94fpm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JnQdFCSSc9nGK3Lf7v5fyrDtwSzAdd9bluDtPHTGfbisxx3XqvzLUZO9xnjA4/KtRPuL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UX33+g/pWrHyqgc/KP5Vzm5cT7w/H+Rof7x/D+QptFRKN9Vv1Xf+v684lG+q36rv/wAH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zOz7P7mFFFOCsTgA/lQFn2f3MmAA4FOfbuO7heM459KCrDsf5/yqOQHY3Bxj0/P8aV13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jTrWW9lH+jwk7OvzEEjAH+HXHuKpvqVvc6SusWy5aQ7WUjoCduecHue/Q596muJIdaiW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nH94K3OT15x37/hVLUjZWVj5FmAltjAU9AwHOBgii67r70K67r70PhHmxB2JGSZAMnCM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e+cVCsSlnJPOf6+mf8K5+HVGSIrzgA4z6Hj2/wAjtUCawdzc57ev1449PX8BTFJqz1Wz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MAcc454GfQcD0P5ntWBcPsuWO/A46kAcHt+BI9+T0xWNda0wvdoJBJ4Ujnv6kVm32pn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kYyRknPA9uPz7sM7OO7+G9l0/qx51TVtqXV3V9/x/Dr+evfamiAruGADxnnHGQORyc/y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PzeuMHjI4+nHX8e5rmr/AFF8tyQM468c847HJx+WOvNc2185bOSe/vn15wM/gfr3r2Y07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kjiPRI9SzzkdgBnOccduwOSfy9KdJqKYIZyQQQ/I6YwR+XHXivPVv2UcMe/AzjnvnGef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H843MACQq9T2POD06/nj0pqmnJRs07pPfS73auB0194q0bRhZC/dt+oXxsrPk8suC3C9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hea7HMcxErnoA2cc/Tn16D868Z8TWK6r4i8H3W69ZIY9Y1CSx4KJIgKoSD0JxkDr15Ir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jIBOffrxmu+ngF7rVS3NZ25L7rX7fm/zFLZ+j/I6FtUlMLjcxPzYIJ7/AEBweOQRwcYP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jksxVm/Dj/6+D1x07YqxPrC5dUw2D2yevQ9sen069gebu9TAYsQQT3YYz36HGPb0GOOe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9U2lGytprpf1v2/H5+o5Nv3no3u7b/PyNqa5YKcnrnucZx6nnJz04H1JrElvWB4bv64+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vWRPqpwRk8g5J64/+sfxxySayH1DcepGc56dORz0JP457nBr2adFWjprZaO+mnV7r8NQ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esc/MfxJGTz9Qfr1qk14M4JJH8QBOSOnPY9vTAGOtYMl/wDLwf1BwCeCe3PsPTJxmseT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ucdeOMZwTjr09hXbGlBJXa9NPnpsvxHdPZ3L3jea91CytLSyh+RXyWUc8kc5/wD14ycc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I41jJP8A6RsG9epIAJwQSR+WO/PPPKT63MtxFHG/mJ0YHBxyQRnr659skHNaT67aWCGS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Bn24HOPX044FRKN7cqXy63GnZp9nc6Dw6400bbeTBPyk9OeB7c+vXucAV1L36yOGlYAk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ePb8Qc+RQ+JIppD9nULycgngY9TjPT34962RrA+TzD3HfHBHPH5ZOO/UClKMm21GXT7L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7X09D0xLmI8qSce/A+owB+dX4p0OBu5xnjpj6Y5/IV55bapG4UBuucDJ9fTr2wB+npuQ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T659cenTrgYrWz7P7mc0qmr06vr5+h2CzLjAY+nPfPtj+nP51IJBxyV6/T16Hj043cfp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f64GPb1HTp7dquxXGTjIP69cY6jv+XoO9Kz7MXtPL8f+AavmD+/+i/40eYP7/wCi/wCN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/wATR549B+Q/+Jrn9TQlc5DHrwe2O1U3JzjsR/U1aLKQeR0PXjt71SlPBwewHr3rmsuy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JCARk44/qarvIOBkgc+uD0ps7MpOc5x1PXAH+ef8jIaUg/r6/mT/AEqJRvqt+q7/APB/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q7s0lfVdi7O42g+h/P8A+t/j+eTJKMnn39OfXPb6fTipJZQRjPPYAEfn3wfTocVkTT9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/kBwOazNoxSurvy23+4utKmOpz7Zx+eBn8v8ageRcEEkk9P8eecev6VlG5bJG4/j7+vG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9AP/rn8qdn2f3Mxeja7Nl95F28jnt/+v6e39Kg8w5yOP8+vBqn559M/X/61KJC3cj/P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R7ro+5nKK1fXfyLvnSf3j+bf40onkBzuP5t/jVP5/wDa/Wj5/wDa/Wuuy5dlfl7a3scd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uABnp7v/AI05b6RiBn9X/wAfWsfa/wDe/U05FfcPm9e59DXHLd+r/MR1KSscHJBPQAk9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tzomlvIXVJJ0cRtlhtQD5nGe5zgHBxyewqzGzfKN20HqR7/5/M18lfHXx1qSXh0eNyot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PU9cjp2JxzXZSi5NpJvZOyb3vuVFXfkt/wCv66nL+KvEySecXuFdtz/xZ/iPTp3GP16V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rKrgrl2GCR2yf888elYmtavfSlmMrYY5wC2Bk4wBn0GT+XevJPEmoTsNgJZu46nPuCcf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hk+B8tWo6Xu762+5v8TbYh1vxUnmMS2eSAOPUYPUgfn9M4IrzbWPFagHDjp0z145B9/p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r5JJOSAeo4yB6kdOP84ryrWrls4LE54ORjPHTg9ev58kmvo6mEUIttJLlavZLpsrr/gH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n8/6uv0OuvfHUUMZyiE46+Wgyc854PPQf4Vw178T4YpCBHGMnn92n8uM/wCP41x+pkPC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EY9Ru+nT1ryrU4wJSw/vccEj+eOM/nXztXqv7z/U1TSsrrTTdXP1v/YF/aw0/wAJ/FFf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E0sUWyWUeTpuoOFyMHlI5myHABw2SAvyEfvvoHiSPXbi+ihjOy0Kr54fckhO3hRgEfKw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jaAfEH7R3w/tsMY5/FZlvnb5got1zGOfX+HB5OcA9B/aXoej2WjWcNqIUj2qNzhR5kjn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P1/Cvm8ZGMa81BWTs2uik97dk9/VvpZDNH5iMclT25x3/wATRHGEYYXb+GOxq2ET+HOO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1P6f4VygOHQfQU7J6ZOPTNJRQdBXReQEGGJHrz+oPT0NeJeOdQ+Fmp69aeE/FV9ZalqE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BGTu25OcHk9vwr3UqW+UZUnoe49+1fPFx8FdJh+INt4wlubp79pXJkdFZwCSPvsMnggc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wHqnhP4eeD9FZZfDGn2mnizYEsRIpY5OCM989iSM9B6+lH5mLthnbksB1x0Iz+dedav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lks5AoLAlS+MDJK47kE+n5VdPxD8Jw6dBqEuqW8NvOMR75VDZChipyeoDD6+tIDtGhRj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PZMjAo5IyDg8rnvweRwOueOMe9HTNe0nV4kmsL2C4RwCNkik4PTjPX/PpWuVdlJQEkAE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8+xWcED8cD2HX0qqZxGN288c8k84I9a8817xvfq7aEmh3sZYkDUACoGe/fgcHj0H4JoO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ZbreFO0lhgHHB5A54/WqindaPddAO7XU2um2QMTg4zk/4Afy9M81dVXAzOc/X/P06enp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oSBnsTk8fiR/Pp7VoRSmRSJOcd+f5f4euK7ElZaLZdEBWkxhsdM8Z+orOljQ7vlXp3AP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VIDHaQM8ZHbI9KzndQxBIH1+grEDDn02Gd8ABST0IyhyM4K5yOvVSM9wa5SHwH4WtdXb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STtJOST9QfXn05xxXeh1PIOR+P0qi6KXJIyfXvzzU8sb3t/XpsBVEcaFvLjSNTn5UUKM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eeKeCQMA8Yxj2pzKQSe3Xt35/rTMjJHp1/GunlXZfcgCikBB6GlrGzeyb+QrruvvQ1/u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eP8AntVx/un8P5iqb/eP4fyFQ4p7/f1MBr/vOH+Yehqow+QqpC5HGWCj8yQBjNXMH0P5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O0yW9ur+20qzgBe5vbqXy4o1wCpOV55UgjI/nWbi09m/NID8/P2joLnxh4wisNV8aabo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/tqqDdvneSgOAUUdRkggbsYr4313wh8L763ltr74iafOwZpCWvPlLAkZI3HOevBBPHrX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2tqt9r/xQbVpheSpMpEg3SXTlhglzwqY46KeOuM+J+MLH9lmCJLeXxP9jkWIEy+XKclxn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3617eXUlCMZOyf8AFle3T4Vr5W06NsErK3Y8t8XfDL4eajG66P8AECxVsHZ5FyYmPp95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a8Mu/hN8R7CRn8JeKry7tScfuLy1AIOQPmJ38AE4/PNdX4x+H3wU1wj/AIRv4p29u5GY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ggH5lPGepxnjJzXh+ufCb4m6aBN4I8fWF/asQFB1wr8pI5x5uRgc9Mc46gV7P1uOyp3t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Fdd196P9a6GwtoZriO5MsSiA7UAIJOBjIGAT/k0xNPgjtLa5S/nWVZn2QZYvjnIXkEZH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P7Lup445Zr9H1JIgXjxwRwSPTnk8/kKJLKeZ9Oa3Mb3SFg0ZwFJAPr0/n/Ovl+SH8sf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3f3s2NHgt5cpqEQRZSPskoP+kIfViMenORU3iu1tLd7O2sZgEC/6ZzmeTjggnA6Yz6E9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t2toEacGR5gAVP7+I5wQD0H19vWrN/b61PPpECwCVvKBd2IM8pxkljzkjHI6+uK5pQi4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2txGXcAxpgFsE8HBz16nj6fyxjNaEUtutjtZiCRgnv8Ajkf596mlcRZS5hAOcc4P/wCv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8uOAEe2Py6H37D0r5yWAi5S9x/E3ay7swu+7+9k8Etktq8Uasd2RkKeDjv0Hr/hWR5Dw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Gfocd/8A6+TXSWl/Y2Vu0c9oDIwODtzz6/qTVGCGS4uGliQJETkdBx2xwe3Xr/I1Dy6D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uug1OS+1Le9rvUxWtNQCtPLHnIy3ksUduxVgn3hzggjBBwa5TUNE8O+IGMOqaLZvIpwJ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+aK5tBHKj8n5yHbk8dDXpjWN6r+bCxkCsT5fY4PQjpyfrkAdaZcXVrMnk6lZrCwGBIiA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J7HgD1z4mKyBLmcZLVt6RVtbtL1v+nQ9KnWaWrbcV1e9l36PTR/f1v4JrHwltdRh8jSr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rWsnjDT0yduItH1xJhF674yrD7ysrKCPDr/9n3WNM1V7vTNOMWrAlzefDvXbrwJqA2ZI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8HqijJaG3iRnTcgw5Uj7nsbO1MqeS+VOAMr247murk8NWEls0/JYfeYKSVPocAgD0H44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hNpSkrdY3vp5O6/Bdb9y6WO9o2uWyWl3K9//ACWL6dX17an5y3vxA+JfgpBoeuahoniS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/DMugQFS214ofiLawTeFknkztRreC3iE20GRdwdeK1qP9n3xLbrP8QPhJr3whe5wP+Eo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VzK2AJYPEHh93uJYUc5eS4jEaqdzgqGr9Kr7wpFLE90fK1WIqytb3ka3MW1htZDHMkwC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gmvmLVPgJ4O1Cae60JtR8B6xKXLy+B9SGnJcSMSZDH4Ym87zzIcK7mLeqFxGwDE1Ea2N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VyTS12eqb8tPnudca8G171m9NH3tpb/h32PiTxF+yLPrNjLr/wAHPiBonxB0cgyLaXUc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SKTYcmWNFYSLdWrzsw+aReTXyl4m+HHjvwXdva+MtB1HSJEYqHmgcW7YIBKXKDyHViRs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HH6Wa38EfFmj37av4e07w/rU0DkjxV4bib4Y/EO3yQxWOPw6P+EY8TsQu6OaCV7ibaEj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Pvil4ZUaBfa5Z+LLVAY28F/FjS1s9RVW+V0XW2S2inmccLLPLKqyYLKwyG9LD5/VopKu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pbpN317bnVGrJea/4b+u/mflSAAMA5A4BznIFRb29f0H+Ffo94x8BfAPxdMYfGXhTxP8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dgibVfh1eSt1nWaEN4a8ueQxiJuGClirKQTXkPjL9jv4g2OnLqvgDU9B+J2nGM3CSeGp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ktw0m1wnJjjGwEYQ44Hq4biLC4h2cHTle1pT9evKl07v/PeNWMujT+/5/wBI+SFfHByR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N0J+nGf5e1U9UtdW0K+l03XNNu9Jv4XKSW15A0TBgSDtZgquOCQV4IwehFVEuGLAe4PQ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nVV4yX3/ANf5+RqalFIpJAJ5Jz/OjI9R+daXT2aYC0UmR6j8xRkeo/OmBK56D8f8/rUd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f8/rUaH5vr1/z6/41znOXo8cAjOR/TNTFVPYfy/lUEX8P4/pmrFADPLT+6KY6IMYUDr6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H+ldAEOxfT9T/jRsX0/U/wCNOooAbsX0/U/40bVHb9T/AI06iuc6Bcn1P50ZPqfzpKKA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c1A4AHQcnHT/AD6U+oWbJ46D/OaAIXxx075qFxkfQ5/p/WpX+99B/wDX/rTKAKco46c8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kgetaMo4+o/lz/8AWqoFAJPc0APCkgnsKpyg5455Pb15/StEDAA9KqSjB/Mfkf8A69A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RnOMe9AFqkY7QSe1LQF34Xnkgce5pNpbtL1OdxXWP3oy5Jg7EAf4d+n55B/DrTDbhxv9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eD+tXJbMRguvck/Qkn9PXHP51lT3bW52sp9AOOcY/lnPr/OlzR/mj96A53xHeDSbKSfP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KAD16Hn+fSpNBiMVqwfJ+0RLcgn++2CRzzzxXOeL3bULiw0zJJ3rdsM8lQQQvv09h+Vd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pO056bEGAMZ6Djj3q7Ps/uYGypJAJ/zzS04jJBXJVj8h9fp0pp43Z42Y3f7OcYz+YpHQ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Rk4+vHv9M04OrHAIP0pw/wA4/wAmmk01dNarf1C6ezTJLLILZH8XH04x9Pbt/W9bRl5u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z9apLMithcdvYduh45rV01DI5I55P5/55/8ArZroqJezTsr+6B0mmoMY9Gxz67gefX0+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p6jIz17nkc/j7n2HTz6wV1cjGPmH1+93J7/r/OvSLAn7OBjng8euR0H615db436Icd16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INCmxgLfP24wDgde2MnGDxmvPiQZrolcjfGy47DGT7fh0r0b4np/xKNKkHVbx+fclR/k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d5wHUgA+uduee+c4riO6Oy9F+RoyKDbx/LjdaSy/iWHt0H+ea828Yrtk0UYxt1zTX9OD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oetenOm6KM4+7p7r/wACZu/4H+ua848ZpxZSYyItT08591UZ+vAx649K6Nxn2l4Qt1fQ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fgAOPwI9fXr1Polkqo0eMdQPTt/T07Y7V5t4GfzPDVg4P3Uxn8s/5ye+a7q1Yhgc9xn8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xCanUure9+p0HVQMd7ADI39P65/zx2zWvbGQucjj5f5cEY7dOeeozmsazJMjkjsOg9j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ZX58r2+n8X6dOf8A65rz5fE/l+SHHdeq/MRc4fPXnP5tWlYnd17DH4AVmZBdsEH73oOx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ng9/f+Ij+lSbl2ijIyR6dfxooAr0U4qy9QRULyIgJJHHbpQBYUshBI4z9cdu3+fSrSXS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689+g/OuSu9dSMMARxnB7cd+3uP8muYu/FBAYqeB6Y+vfj/Pbucra2eq7dxS2fo/yPU7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8Yzk98+oPp6j16msC51+2XKF1AI2jBweR2PJBBPue5zXi9z4tkl3gSH7xHXpjv0z2Bz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IxYO3B5xl8e5xz6+3Xj15/ZTb2qavs/8jzalR3kk3ZN3s/wXl+fpv6SNci0y71B5J5UO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GBxlRxz/AD4xWPeeJluoEIcSLITt3q3OckcAZH6emc815Tq3iaxsoTJPMjx3CnfO8nlW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Y5x17Z4J8Q139oT4feGrS8Fz4ijupbNiGtdDUXsy88q4YEAnOOnB4/hJrelhPeSfPq1u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knZvZ6Xev9dD6WutXukJZZPJBz8oIfPU8A9Ov5ViTa7MxJa5eDnCuAD15Hy5BPABP5e9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010ePQNAkkZgQlzfz+UVPIDuhOensR78182+Kv2mfG2qs+zW4tORmICWgLMnoMjjH5jj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lyNvTo+qXZM5ZTqNu0Zbv+Z9fKx+tmr+Lre1UnVNRs7OOMs/22/uF04ELg4JAPXpn1Oe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cXwu8Gbo9M1FPFOrRbgNO0zVCItwIxjWY2SGRCRyYyxx0BIAr8gvjh8YPGl7aWmkWeq6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QvprmRYLLRmIb5Y1IAznIUA59uK+e7/UX8M6BrmoSOWbR7AAOzFg2otwcMepJ7Z6fjXp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Tc+Wya1Vr36PuunQiU6nVtJ9m/x1v12Por4w/t8fGHxZ49tdX0zxhd+HbCyuJP7P8N6Z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j1llMaXEXAZGeTcXaTMhG1Vraf8A8FH/AI92mAZdFutn/PPQXxjtwtw2eh7jofSvyRuv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tMh3AAkZyxye2eSfxJFdTpWqmXBaVyFIByzHaTyc/wD1j1BzX0+XYF1FVlJ20p6ezvup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clrqm9eutz93/hB/wVJW+1CGz+LHhf7DYjbHJrOmzlZMsMFz4dl24APzDD7iOR82CP1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FLRbbXvCmvadf2t0W2pBOjPGy7SY5V2RFJU3KHQJsUnCuwBr+Pv7ZyMuwPBByc4PcEnH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bxv8JvEVv4j8MazcQS6fIpuLHzXY3UQI3wyQsRGwIH3W6EBhgjcN8VlUmoypcjlG917N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qz317M56WOg58k4uCbspc3MlutVZNLba/nZI/rI1ByD5wOWiDbXX7yoW5CsOQpOM44Pc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s9is3HOASSQcgEA5PtxnGOnNfEngD9un4R+K/AkHivXtbsPC+oaQANd0W+1BgCWwCwxg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V7KvxHiv9P07VtMfzNJ1qwW5029Dlg0coEiEZOeUYYJxnjOOaMLl9WUpOTlBxcNFDmu3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1TvrsdM6kJwai+j1uuz8/M9Mg1CS1H7yRjgAfMxbsAOuRknnkD6nFZeo62kp4foc8Mcj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cdB5jceJ55ostPuOMlt2cnIJOcYJPLE/h6GuXufEUgYZlypPUk9yO3HfOMH37DPs/VLW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bsvn/wADY8SdOzlbu9Ovya/C3yPW5fEESkDdkAEcnB+9npke3vxzisebxNGucEZznqCO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FeWz6yDht4AIOfXr75P5cmueudXY5AdicjOM4B5z7Z+lawws5WShLVpbPS+2ytYzUJdE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eKHzgNjlu4Hf6n/Pp3yJvEjucb+v+0PUj1/DtXmL37MerH8T1PXv9Kri7ctnDDB7k9M9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FP3Vfo7Pou/Qrkl5L+vK52OqeLhprKGkAY/MvJycnIHc45/wPUVO3iU6jp6zNKfPO0Km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gGOBzXlPiCyuNUlspIwQEdQ455Cnnk9sAcZrdtbG6TULJQ6iEKoaPOOT2weuOmP/ANVb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RXt3srtaIfs31f6/5HpVrcSKkb5ZSyoWAJHJAP1x/n67UepnADyMeOpYnBzkdScf4n8s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aPwxgdOMe4I/LrWZKxU5B7k9PTHr6dK5ZU0nKPLom4/D0WnY0PUNLvgdvzH26jt3/TPT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XBxyD6H5eeev6+/uT4lpt8UKDJHHGcdP6D+XsM577TL4kryeo54z19PfOOe4PQDB4pQ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/wCARKN9Vv1Xf/g/n67+rRyKUAHUBfXPA4PX+Q7+2auWz/OSfbk5xyO317/yGMHlra7y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PGM84I6YI6/99Vq29ztZRkAcDuDyOw/p379DWco9Gn/XYyN09T/U5/XjNAJByKiWRWUH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as9Vs+qOgfvbGM59M9vp/wDXppJJ5/z/ACpKRiQCR/nmuKW79X+YFG9ZQT2+XOOvY+v6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T6Hn/wCv6dDzVq9kYlgM42nA/Ejt+vt9TWJLIwDAgjj+g6ccfyHetzSm3d6vbv6DJ5Pm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8+/p7c81lTHng4JHI9CM8/h+R/CnGVmYj3/UfgSPz/wqKUkq3GT2I98jn0/DP4VznVCW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yPUfnSHacZI46c//AF6rtJ8x+XHOOvp+FN3/AOz+v/1qCjS3r6/of8KQuoBOensf8Kq5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YppZiCM9fYf4UAK16ikjj+X9aQXyHgYqo1uWJO4fkD/7LQLYg53Dj/ZH+FBPu9eX8DSS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XHTv9Kto4x7djWRGxGBnnsf1P4f55q2suBkkD1Hb/wCt/n0oMTQZtoJ9MfzAr89/i9f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3CzRkZvczlTk9s498cDvX6AblUByVCnOC4JUgcHIHJA74r8X/jN8e7C4+J/ivSPCNide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SBYqWLEkMSMkEHODyRnkV62VQU5zTineVLdX0vO9vuE3ZN9joJHEh5P3z8uTnrgcfy7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7B1Cy0w6WSL92H23aTjPIyMZGccdM/lXjHjf4kfF+LTpNQstG0HTI7KwOoN5upoHVDkk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x6V8PeMvip8TdX0DUteutcvFviWFlDYxS3IUOTuVJAu1VOeGI4ABPSvr8NUWHnzW5k7K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5HC8dZtey2dvj/8AtD7p1nUdzSyM2QCSOcjAx36cY4rza91jTpWIMig56k8D8/8AJ9K+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SXXdS8Wa1qsun2Ph7UNRsbFtQwDqB6sRnIznOCcAjGeoHhjal4km8IrqJ1WXUS/iEWA/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bic9hyG9cc4r062JVeDsuXR6Xu/S9l+O/pYh1YzbbaW7te9l69d/+AfoLqOqWG+9UaxZ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xnjrnPT359a8u1Oe2aJSdXtT5pIGDzjPPQ898EHrxjNfF9/Nr8Fzra/2vdEQ8H5nwpY4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Jz64xWFf6rrlvbaYf7VuyxZQwJPU42g5J6nrx1z2r5utD3n/AIrv1u/wf9dDJTTnbmfx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/YlvbPTv2ovhvIx1C9sj4u0ZG+w5APn5DdgcM2cjvjvgV/aLHGzt5s3J6oh/hHqff+Vfx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mufEP9r7wut/cFrfwvBqmutIy5VUht9yM3GFAIABOAPQAYH9r1fOYu3t5W6JJ+bStdeR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pRQORkZx64OPSkyMZzx/kVzG0Y21e/Rdv+D+XrstH5D6nA/E9qQEEZHI/wAinAEkAEgn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7r1X5llSVruBSYpYyOvBimAPuSisOPx/KsaW6uZZA8qpK6HI2vl/U8OygZzzjivSLHwrr9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d5A5t7OQgA46SSIsY+p46UX3gHxB928R9ODcbdYv9Ei9+Y2KyA+x5/Ku1RTitFqt7eW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+J/hp4y+JGqy3+u6mYtMi1A2Wj6OSFaPRRkjXiuRkZwTnpnv0ru9O+BPhTSArahqEtwF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gjuflyDjr6H1xjP03H4L8IeG/wDiYa/4+8HaaBYgyRSarFvbJBKBLXcrHrkZwSD0HI8d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rFlF48t9VlHP23SdNuLwWj8nHm7cLk8bjgdOOcVi6F23zbu/wAP/BE5JJu60Te/Y/Gr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j9mjxVf/AAy+BPhOx1e9jvjput3l6du0J0U5AHA4OOBXun7CX/BSTT/2kL5/A/jC1i8P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SZW/z1GDkDI4PQYPTg15Vqf7Pv8AwTwuPFGpeKNc8FeJvHus6lezX13e6tfO32meaeSZ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OxADsH8Rzx614a8SfstfCRU1j4U/s9eFNHv4+Le51Ozi1bUVIwFcFlwGHHODg54qFTak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66nD9f/6df+T2/wDbD9Vn05bqVVnhlLbsZ3t8xHchc5yD0zj25q9JpVzaRj7Jp85Jxh/L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Cjg8ZIz17V+Zmt/tqfFidsaRp9lp0TY2mK2iXardPvBypXcOhOM9gTXmWt/tKfGnW12X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KRSMg5OOFTC85/r9e2MIWV2r2Wui/wAyXjaj+GnFevNL8mj9dYY54VaS8vNLgUZLLf3c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1AycZ/wDr8B4l+KHg7w9n+0fEukxFTyljcJIwxycYb8uM8j0r8cdb8b+OtSbff+J9Vuw/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n+McdMZGMc9qydPVtRYNfSX0rk8kzM+QTzuDE59cn8TWihFrSz/7eX+aMnia8vtKPSys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n8bfh3fqoi8U2gLHIM0yhh06hgOc888HGMk5p9z460C6BNh4p0dwegeaHJ9F6Z47cE/j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lWgkmiOeB5bHGD36ZPr1+nPG7YyT2y7f7Qmj9GEL/Lz2Oc/j79s0/Zrsv/Al/mJYmst6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bn6waHqbX4DiTeCAQyn5XB6MoyflIORjjByM9a6gK4JwDkZ7fhX5P6Z4n8TaYytp3iG/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HHO3eT757elaU3xz+Imk3aqNduXA9UEqnB4+YgZzj36nvU+yf8y+9f8AyRtDGqOjhF3t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pfmb+Me+cf8A1z60mB6DJ9hya/O7Q/2ovFdrj7YILnpu82MKSB/npg9/U11q/teRQ7ft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OeeM8DGODnv/ADBl0tfsv7v0ua/XabT5oyTs9rS/J/8AB8j7lNvIRu/dqOxzj9Dj35qu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5I3fyIzXyLpH7X3ha+Iiu7KaBSQDlumfcDsQeenOAMmvT9M+Ovw61ZFZ7sRO2PlZwD2H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1qXS/urbpp/kYfWabb99rXrdf1b8D2nco43A+4B5/Sq5cbSw5Aribfx34Hv8AJttchToQ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Fh3zS3vi6GXT2GlXFjMSSMlsscZ7+vtxj+eTptdVf+uzZqsRTe0o/KSv92huzX4jDZVV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4/GvnP8AaW8aeDfD/wAO9Rs/GGoX9hp+vxpZMNPOW4DsQcck8d8egr27TLf+0LESXzjc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wCpBxzhenpXw9+1n8VPh94b+x+FfGPgx9UEO/UVvmDMRtUk4UjrwPrx1qFuvVfmbXXdf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L9kSAML2bV3bO52kg8wsy9GJaIkkZ6nJGevevAfF3iX9i67LK9xeFzwPOtImPPbLwE9B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749fstPvTUfBF8OxxZpjrz/B+XU/ia+efGXxO/ZJ1IubfwlqUW7Odtovvzjbzgc474Fd0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g2mnZ30f5HhniHwB+zhrUbTeG/iTHo9043LFJAgxnoMq2FP1HY8Y6+M33wR8QPI03gP4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p4p/sc4ODym5SMZzjj05612OveEv2WtYRpNM8V6pol43zFLmzeFVOR1ZmxxnGenqeK8k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aXwl8VNOeHODHc3xicZPJ27wB39+v42pSW0pfezilJpvVpXfXzP9j7TvEPh/xed3h/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XX+/XQTyo7/TLHitAFosEM25ONxBjckEAllHKEnll/hPHavm/W/CTaSRLDY6ldOoB8yL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eIlwc+x47Hriuw+HPjbxINRXw/qTvqGnX9hqA/tDUpvNv9O+hJJ8RDjv1yPevClmKTjH2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bdOTz7rb1a2PR7sz3+9DctAAeHYknjnqSfQ557/jSpc3AntYluXuFgUL5mTuGMDG7Of1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0sdlobQ3LMud5QoDx1xgYzjp26cVBbyW7W12Wtlt5U+7kDJyR0/MfU9Mdau99dr6/fqB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42jJ7kdh7f0/PippraCCMTQTh2xx3/SoPsizqJJM4B6g9c/T6+3WrBS3WNVRSc+vPbn6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ul2cXDhSDgZ7/X1/DB5J962IrUhfkuhGuODwB6d+MfX+uagn0tjbrcJEQoGTj2xnOMDv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xEEbGOUAAtk5BzjJxz+VKWz9H+QE9rPPbOYiBMW+6VYnPYdyM56D6elV9UhcJ5tzEqg8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/D9O1ZlvbtYXCx/bGklJwNxzj29Pfjr61c1m9srKFZtcvfKiAznkgD6KckfTufrXhylK7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R6EFjPFuVEZVOcLjjHPB4GPpj/61dklhqEojH242CZGEJyL4dwAScAgYOOenrXzNrvx/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LXxD4v8AEGnYxp2gWJODgDkAqDkA5xgcZ4rhrf4h/tKfEUG38N+HdO+H2gTHbm7VNU1a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2tWePcsyyyCWNirKpwQPJr0vaTd3y3Wrau27Lppt67lckv5Zd/hf37H2DrN/o3h6Ez6r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0s6xIAAWLEA5HrkAHp2r5i8VftI+C9NL3ng/TNb+I+qqSM6TpZGlEg/KR4jZkR8dxG5P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7Kll4muY9V+Kfi+/8Q37EObWadptLRiQxRYifIRQ4UKvlttGMNX0n4d8F+C/A2jxaHpu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mMEcce4DA2tjeRuwQUG0n+7Xm/2XC7bqt3u9YWXXtK4ozSkry0TV1ft0/Q+J28bftb/E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Z8NNPnOI7i+tWOoeU2N4ebxII7cuEJAeFnIOSASAK6LRf2W9XuRYXPjrxtfXniAc6pfR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l5UkqMAKec9ew+sXjto72NbeBIghH3VAC44A4HHbkelbOVdgGOcnPOef/wBfSuHGYClN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k7p8tlZWa6tXk9/I9GWLjThC0VJtNP30rOKjrs73v5bfd8uaj8BYLC0u7fw94w8Q6c1wF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RyhGTrWhHBPTPuOQCK8M1jwB448AXLazbaZq2i7HLjxb8E7x00qQsQ3m+IfhHr++NpLj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okV8Om6v0kIR8xNjDcMCOCMg/MMEEcDqOtc7qGixzMwCq4O47NuR3GMEY9fzP4ebLCwp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7pdGtU301CGJbbd1p/ev/W3Sx8GP4utfGunyaZ8UvBfhj41aTFiGfxD4H0qOx8ZeH9gK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8WaDcRDc90fBkqxxtH9xsqB4pr/7J3wo+JcdzqXwL8fwm/jZjL4V1dj5k0+Cz25SOIeK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5hjkLECcRhWJ/QPxZ8KND8TSm6n0T/hHtZjAEHinwxv07VVZM+S0xST98kOWZY2Lpudj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8KvGVo63d7pcPxGtrVStv4z0WST4f/FrQYlO5I7bxMGt7jxCkYUPNG8hS4aNFkRsEHno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JU09nNydk/NJ7Jd9WdlPFR0Tkk/VeXXr6P5s/MXx78I/iJ8NppIfFXha/sokkaNb23U3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qINtGPmKzrFKoILxqGFeWbyeRkexAyP0r9ftN+IHiu3VtKaE/GHwxZrt1Hw14r02Lw38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posoWfxCquvlwtM6NOqyXDTzK6ovlXiL4EfAD4xzyr4Llf4a+Pizeb4Sl0x9HKXABaVG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EklhSdFZhiU7hn6fLuIMNJyU1K8nBN817NXu9ut3o7bdendCrGdrdduu9v8APfbzPzWZ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QO/4e9AcnnOR9P8A9Rr3Hx7+zh8TfhuZJ7zSn1LSpiSNb0oNq1gI16eZD/r4XIDEqp2p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35c5xxnbtz/wHt9K+noYiliY81KSltdLdX/PZ7dma2fZ/cWC3GT0ApFbPOOhHFMc9B9f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T9P6ihJu9k3beybt69jmNSHt7E/yz/WrNVYWHHPcnoemMfzq1SAKjk7fj/SpKjk7fj/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LefQfr/AI0bz6D9f8aZRXOdA/efQfr/AI0bz7fr/jTKQnAzQBCST1/LtTSQB/IetNL4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PJoATrRRRQBDKePoP58f/XqoGBJHcVLKSR7nP5gYHt3qrhgQcH8P/rZoAug5APrVSU5P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QyBQQSAPfPQ/pVSZjgkAkE9eccHb6etADiQASTgdyOo+lc7qF7Ku5LL7IjYI+13bH5T7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BuNcnLKSABjcT/CDzk8VwPijxXoHh9Qt7exJuJYjGAhIDAEHPH+HTsWouTUY7vRaX1e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67adyG80a9uLQLf+Obv7TnEJtLgZRSQcBX2xMx5w68gYPYV53qOneOrC5xo3iXVLuEDM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ZIKEnYc8Io4HpwD81fGv9qTwd8N7GW7ivU8S6suRZ6YiFY1DEYHkJ8yJkndIxOMcZr89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j/UmubHWV8O6HuP2TRdKjMW3jqNclJWN+7RN3JXIxivZwXDOOxquk0mtF8O6bs3p03vs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SS00tfzu/wCr+m/7Iar8UL3Q7ew0/wAWzm0uEkz9utr5YxvUg4K+Z3IwR06CvLfG/wC2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Xr3Nwoi+S/3CVd6jPzMQcjAHY9QOozX45an8RPHdzdTX+reJGvbdG3vaX1y9xOGyOrkl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DtXj3iv4lpPqltNqoWW04zA8xmUY7hAWwPYkD1Ne5g+CFFxeJqu6eqTbd10tfueVPGSs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l27H7YS/tIWfi7W9B1DQtTXTbOSzHmT3qFkeToAQeMHpj7p7HFasms+IrzW49d1jxTr9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Wjxn/no+cDByGGQAK/EzUPjc/hzUtMhsZmbRo7FYdNk2hoX1NSPLVxzlSSASeOQccZr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TvhNcPcWsVx4xtYRp4tsrFpiY4jkfGPmK88d+Mc11YjIKdJuMIX6X5d+2y7dfn5OY5m2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VX21+7v5M/abT/jrouhxpb3GsNqLg7XDZ+RjjkEnLfX/APVXRw/FTUfF88a6R9ltrWJR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2wTweeo+vsP5MbL9r7x9dzxmW8V1UgptuySiEj7+T8xwfT+fH398Af2n9d8QWsVvdQ3b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jKb6TjCrzgE8ADBznGDmuRcPyla1N6/O1+trGH9pPn6/F/O+/qf0PaJcSsqu7kZALBWL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eveutW6yoXIPXnH1PWvwx079vTU/DOtDT9R8N+JrU2V4Eu7W7LTICQAcsucLnqQcfXjP2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B8cvE1xA+niYqQXfgb2B+YAjHJxnr7HjPPjeHcRhoKfM2rSbXsXG1rNfblfTZ2R7FDFw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kvm7/wBeZ96wwM7hs559MenTr24/+vXT6Q6ROQcEgnPvx/8AW9Ov415ho3iJbtlVDncT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Z/rXXabdNLNwT948/h/9bHrxXz1eLUGmmmmr6dnr9x6ilGSumn6NPz6HpVk6M5IPG4f+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zXf2GPJXHqB6feI/pj+VebaTGzKGzkZHPb7w/wA5x0/HHodjkQDAJyBwPr1ryK3xv0RU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iWoOiWOB9y9+uAcc+vXjvk+teTae/mSTA5P77bwM5GMen16/h6V6r8Si/wDwj8b44jl3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Z+vXIrxbSLjBLEgb2Dc9cY/z1/HNcct36v8AM7YfCvn+bO4jAaGUH+FTGOeoyeORzyOB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ORnZqMLg+yYAPT/A9q7eGdAJADwV3f8AjoOCce3/AOuuH8Qt5lq6j5sES/8AAlYkEf8A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ivJFH138N18zwta852k9+nrk5PqPp7dvS7SMBQ2e4I9vmGew/GvJvhU5bwpGCwypQYyS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z26dBXpMM5UEg5wc9x6d8ev4jtivGxaftKmj37f3jeOy9F+R3EAVA574GPz659O3oDWj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P4vYc/ma5EagEQA9dhHpz6ZGOB/h9aij1iNep9j7cD8+K8uafM9P6shnZpMAxYj1/X/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kSDBwBjqc4PXJyPr+Vedza7GgyQAT06fmeP8gH0OcqbxKMEAEjocEev8/X6e9SJyST1W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o2qqNrxk99u7PbkjH9Mc8GsmXXrWInL7WGMDDc/TgZ7/AP6q8Ku/HMNisjpLCpUnJfnp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x5ryPxH8cNCtGkS+1q2gKkghB82eoAwp5PAHBzkd6Dm+ttuyT3tu+9u59U6n4otC3z3c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Rzzg8jPvz1rjdS8bWluuIZJbls/89/M7eoOOvB+Xscdq/O/xJ+09o0Eki6do97qjZOHv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KzYBz6ke2cmvFPEf7RnirUUI09LbRFI+XyZC5GfQMTg88HGeCByMBx3XqvzOpO6T7q5+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pJJLKyjAY7rucKcDPIy3r7Z9DkceIeJfjx4P0Zn/ALU8QLuU4Kae4fpn5Ryx45xgHv3r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WC/2/XtQuCx5XznCHOfRhwf/wBZ6V5/c3pkLGSSZ2OQTJIz5yeTyTn259/r3QS93RdO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2fU/QfxD+2LpOnB18OaA+pPyEmvZCmSCTvIDAfNzkYPpxXz34m/ar+IGus/kXK+HFJO0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kgEdcH6nFfNQiklfCwTzZ7A4XOeMcg9OMflWvbeFtYvR/o9kUBPAYbs88dvp39Oeoru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9ldvQ4pbv1f5ljWPH2v63KXvdavLxtxyY53Rc9TkBsAH8c+nAzxepX1/Oo8t3DHoZbmR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46gDp05r2PQfgtrWrkEmO2LHkcruPoMnr645AOOwr2rw7+zHdTbGuY4rrOCSSSD0znJx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utFuui7isu2+58Fy22q5xPJtDf3dzAg8HBAx3Pfv1x0u2PgjVdWIa2YkkZHGMgkcdQeS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zof7K2lXQT+0UiCqANpAyABgc4PHTGD1AzwBXfWv7PvgPQQG8iRnTsmAMjB46enYcZ5r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9NLCsuy+5H5BXn7PvjPX7nR49K0qed76606wbZGzHyYWZHzt/hyT0HbJ4r4z/bR+Huvf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MU+teKNXR0dMMX0EbyuOp68g+pFf1J6H4n8B/BdR4l8Q6PHNpuk2LXcYkjRhvNwI0bnJ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B/4Kd6poHxH8DaV4q0m3EWlWXxE1NvLVAF8rxJApAIHYAgng4PUeqji/9tUbe7ZLbyt2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F1JWvZO67q39W/zP5z7ad/IgYpiSSOOR3B2AOyKWWJzwsWSZeT2A969T8Ly7/LKyNeqD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c5mjQ8uuf3QcDGQPrXAalYLA3lAbkDMkdofli2oSFUuMEBAPLIAHHQV6Z4LtVkKl1NqS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x/N/xJ/D6DHm3Sg+Zu4JLcHuPtcsd4VH0fs3+EmeLJu71e76noDWqJtaS4S1hHWxuPm1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6gcHOKflXYvFCypgZKttDYHG89T9On5ip3iuLJTDYwR2Nic77zxJ8+scnlmzyG7kDoSe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QSxXU2oljy9qdtvnuMHA68j6816hym8un/aUdACiP/rEGQr8/wAYH3sE9wfXr0/d74ca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3Wisb3TY/DtgtiAeAsdvAvAwM4wMDtxxX4KKx2Abr+JiozyUCg9+OQv6V+iX7F/xAuL7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jE1hpTXujtlhMwicyybmMjFgYVAVVCkMT7gb4WKg53jzOXLZ8vbm237rt+RdWLajZtJX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ecGr3V0xlj3Lb5y4BI2nuMZ7EEZ74yMUstw9ywEWSoIzknOQf6Z/Q1U0+IwBYoxmDCh+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tn0x+AraKw25Vol+VscEdzj8s/j1rqUdVeOzW62I9Ri52ru5IH+I/lRsX0/U/wCNOznn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7oJe5ZL7PT0AbsX0/U/40oUDoP6/zp2DjOOP8ikr0Yp2Wj2XR9gHoxDL1Iz0H+FZmgaH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+xtC2Q3EqAQF5HoeeCBgdPWuP8ea3q2mRaXZ6FA11qeqXT21vCjKpLL5IHLKeR5oIxg/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q2Ph7Q0gsrrWQVbULvIwBkFtucAEgH0Bz0oknZ6PZ9H2A71ywBO5iDkgOSTx1yD0z7Y9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JA9yT+IpFmk/1cxBkUbZCOhdeGxxnBIJ7cdqtLAr4Ynng8fpx/X9K86UU3JWXXogJbVi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656EE/r2J9RXeaU2Qvb8OwJPr2zz64OO2eJRNrKACRkdAfTB6g9dxPPqMZrr9LkVQqk4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+Wef046+fUhdt9bt+q/r/J+Qeh2bZUZx2GWHTtj64z0x3H92tTftIOemDwR1/Q889PbH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WAGMn69D19wOOTVuW6GcA84GB1/Q9wP89q46kVZvZ2d09L/8Hv8A57xKN9Vv1Xf+v68+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MD04/wDren55q4k+R/jz/XOOnqPpXIQ3ROPz6Hp+PP8AU+3WtaC4PB5PT06nj/H/ABPB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3dl0av27r+uhZvb29f0H+FG5jx1z2wP8KjQ5VT6ipUByDjjn+orDlfZ/cwK0tqXI56gH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Hr71m3NiVVgc59enTp9MjoT9OQcV06gZXPXAH4Dr/P8AwqtfbAm4d+OnQgY4+o6/T3rc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cELXEhBHQn/9f+Rz6nu97XK46EdgeeD07jrz3PvWjJgPkdc5z6jJx/n361BK4PQ4J4Pq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zlG+q36rv/wfz9d+mMr2a6P+kYTWuC3A6k9vp/dpohQEAqDn+v0x0+g6VclkADfU56+u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tyVJ/rjtn/PHvwepzOg0JUjCgKBgenrnGPy59ayZsc8+n59MflzUMuoN04zz/ex69/yP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Ynk/h/j3989+RQTJqz1Wz6mt9oPv+v8A8VR9oPv+v/xVYXmsedzH33D/AOJpDI2Op/Eg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djjbd3q931fc3gCQWAO0DJPoKYZkT7xyAeVzjJ6Y/P1rBu9WNno96ykeZjKE4LZyQMEj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+Y7LxJr11aC88R3xS8Bxd2dm/AweMY4Ixzj6ema61hbpP2nS/wAH3/a6GqlF7Nel1e/b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0rQNA1FrqFDcGKeOztkYs0bMhQSHHIAznsB9a/nN+MHifTvAfjDXFvWlEfi7Vrm6uLyI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u4A4HC9+SASCen6v/ABC+Immadplygs7meR7XCTyMz7SRjvnBXIBycjv1r8Pv2wPE1lpf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LU4TczWsgDHD5bcCf4cn0xwDxXrYKHsnfq2tbWe0ku+93btcwq/a+X6GV468bxWuk3EU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djHp2oYOGsD4gJIwSTnBJA549ga+c/EhaPwa6HO06chH0cgj6549foO3VeKdTST4EeGt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/Z6IOPlaUMEUDoASABxggDtXO+KwG8AK+Pml0rTGXrkkjLY/Pmvdp80ubRu1ujdr3/wAj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j/U6nQFFh4M8R3ZXay+HL5QxwCC43g9R3Htz9DXzYlk48GeDYCDi+16GVgP48uBz1znO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D+z/AIX+KLgAqw0eWMkccsjk8jHceo9evFePLaRDQfg/CQB9s1C2mxzz+9QenPX0rq9D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2uW7mHxg3zZfxLo9ug9iRkZx3GPw64zxyWp2zG41JMEBdb0pFAB4EagPx1HGO5HHcYx6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zDmXx9okOPUEdDxnORjnqetcnfQI17eLxz4iZSTyMQsdpJx6cCuCsnHm5k1turdu50Rv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tfPsfsj/AMEGbZbj9o7xlPty9l4H1iMtg5BkRV6+uPXkZ7jFf12sjbTxj8vWv5P/APgg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PuMH7bF4Slg3YwAZpF7dBkDOPp24r+s0gcqB83oBg9vb3r5bEJyrT5U5Wte2ttOtj0KF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cq3vzXuuytt57mdG/wArQ85PIPc9fzxnHao4ZSJDD8uSTzIcLx/ePXHbjpxWqLMqjXDK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HTrz61Uht1MpmByc8dz7dvy9M5+uPJP+WX/gL/yPQs97O3ex5P4s/a68LfBy+/sO9+Fd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1C+P9jZHTcMH5skZA/i4+nlWr/8ABTH4oQ74vB3hLwF4WhYkRra2qyvEvUeXKyHDcfeJ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prVd/wAW9dQ5+W1VGySMMxGAeueMHHI6njmvnmJUaMZAKkdDwCCrDHX0AFJbr1X5kyaS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+5PEn7fP7R/iZWjn8ftpcUgIaLRk2jaedo8sAD2IPX2INeB698WfiR4qd59X8d+Ib9n5Z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kDeOc9OMgenSvH4cjHlqsJ55UA579/8f8K041uTy0iuv+0AO/r+h4rujsvRfkcTbu7N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+6OLjU7uYg5+eaRu5zksxHPPJ6+nrQLTMclpXxxkljnp9R/TpwKsbIsD5lDdCEUnPcng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/KzHnJxgA9P854xxmi67r70RdX3V/XW5CQM8jnvkc/rSAAcCnspBOfXv1/GlWNien+f8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59F2V/lcsQzP0LMfqSR0Pv8AXPrxUdxtYjKgkDHI6DHbn6frVyC3Xvx69e/69v8AIOAT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/LP+egFeW5STdpSWr6vv6ik1Z6rZ9V2MxU3FiSW4746gcD+f+ea0tAVvtrDJ9xng4zj+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+hx9MZP09PzrR8PIDesVwcH8ucH/AD+XXndSk2ryb1W7fc4Zy+L3u/X18zrNjen8v8aa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jOOP19q0TASSRnBJ/n7Cmtbtg8MeD/L3Arui3ZavZdX2PKc53fvS3f2n39TLjTaTxjOT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dWi3SKT68+3Xr6/yzn2rrGiKkgg9CR68Y68e9YOpRqck9hnn8T1yP8OOc07vu/vYKc7r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pyLAgkHrk+1QSxxlHLIrEjncoPf3zVmT77c556//AKqjcHaeD+XuK57vu/vZ60eZxVuZ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S2sE83JRfvDHAB7H+93x/Su60u2SPBCKOmPX8Pm9+cVzsLhG+ZlBP58c9Mnvj65rprO4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PTA9R1x/+ut+d2bTvo1+f9L/ACJlF2fuvZ9DXWW5jP7uSRNrEja5XBz7H2FaVrrmtWrq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J3xxz0347VircBiRsBOT0J/qR71MJY8gFSDjJ5P+NcrqatO+70vdb/I4m2m7NrV9X3PR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KsWozMwAC723H3+Yke/4Vna/4xuvFxs7fxRpsWsfY9x3zqkn3ySRukDHGSTj9BmuPDKc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3p4ZwSyyMD3P+cdqFNM6aGKnTunzT5nG15tctr3tdPe/lsYd54b8AXjuLnwbY5J5zawn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ivFPG3wC+FHiSGff4Xt4mlLnMSJG6lgACMRHOCM4zX0CxZ8gkknr3qE2O4/MxK5yRtz2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fd/eztWJ5ot7e7f477p+SPy/8ZfsKeFNT86bQ5rm0kfcVikQOgPVQMgjrjkc5xz2r5S8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kZ9Lt7m7i34UwEkhSQMkHdjIIzjaP6/vXLZWwAxHMTnnb8p7c89OOOB0z+ORNYMSAqzh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ntj/AOtVKpNdb6W11Of6xq7yWl/is0teh/b9cfHvxJYJIvxH+CXjbw58wOpDw3qemfFo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TqMntyewFa3w88VfC3xr4pGs+EfGehxaug1DzNH1WZ9J1y2cLhVudAlFwscpIO2FZXZi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hDNIHTcJC27G0Fsnuz/Ln3Y4968X8afAnwB42D3Gq6Hb3epKGMWqlX07UYWB3Ax654TE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tyUCuhIIrwHDXmWrve23W9rnr3Xdfej6c1BE+xK5CFgTmQAAn72SDgcHtn8q5O7NiFBB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jjJ5APIP3s18dJpfx0+FDM/grxi/xK0GBiB4I+MGpOPFfl9BD8PvHDjyZURNyQW3i+GS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Xrfwz+Ovw7+IUDafqF/e+DfGALxaz8PfGunPoniewljLKsMnnbI0nkkVzF5UYSWPbIh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TjZpLrvur7BdPZpns8a7ogyBjEQcHnBBOP5/0qDy2ztWNmfghFBZie2AM+teaeJ/ibZ+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/q0oJ26YsqyOSD8qhhkkk4Axyfl6AV5/P4p+L/jBTHpul2fhCI/cNzLF/aigk4ZIyTls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FbtwUXL3dE3ql0Qz3nUtb0/RYml8QapHo1oBkve38cSlTkgrCSGYH2x16jgHyPWvj14W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3im7ztMtrI8canIU9OHKkdzgjHOMYxbD4NNqs32zx7rN/wCJrtm3smohxENxDFVQHaUB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qWkeCPD/AIfjCadoNgiAYUCySPHGARJyx9cknJyeprz5Y/4o8q6rZ+ncXNFauSSW7utF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+NXjl/J0RNN8F6ZJhRJDG8GqYYDJZj1J6g8Zzk85rTsf2f5dVmW68d+IdT8TzOyvJFqF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F37Qc9SBweuRzXvIsLqRR5cKRgAFQq424OBgjI4x3xwMemNG1uZLQbL4My5GAVJHbjg5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TrYiVS1TkUWmrQeqlfS9+ll1ev45yxOFTiqVZ1Ja3XJypNW2fNK+t+i22exl+Hvh/wCF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HLdMAAukKnOehDOo4zyDnkZPsO5+x29svlfZ4rRtvIIBOAAcDjj6fU8Vm3WtRKouP7QF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TPGc8kAfh1rN/tS5vTvsE+3kHDsxK8d2JbjvngcYPY8bLA00m6kpVHZvVtK9uyfTzKl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W2yvy2/M3IWMrvbO+5SQ4PY46fl09+Km1GV5beIrnbaEKQMjgcev0+tUSssbJKAfMT/W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dq03CGMRnk3A3duD9B3z19M964Hh2m/d6v8AmORyld3bTu72el+pmMCbmFgp/fIMdeD3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ZfPkcg4tj07HJ5PpyT6du3FLC48/BH/Hoe/YA/8A6+eO/wBKvGe3NwCANk5G8j2Pscc/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rZrXme/yFd9397FjvLdv3jNgknj3/P8Ar2+tWxGRieJi6sc4znqc9vX1+vOKSWysLwGC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P8P1NQRrcWjeRncq++eAe/fvnFedWwLknZb36d3sv8/Q6Lvu/vZqxqGXExKhuOecc9s+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2kIJiYAt39Cec4/l/PrUyXMM42yfKV6/X1/Qc4PXvTQsMjgq2cHpn/8AV6nv/KvErZW9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Wn9dNkHNLu/vZ5b4y+EnhjxgoudUsmbUYSXstV05nstQtJDtAeC5t2hmiY4w/lyoJF+W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f4V+LPsAtdX0G0+KegWhza3t440z4j+GljC7G8O67EsSskKhESKNUcRqw3PIxz9zxxoE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qrIM5UZ6Afd3YHH8PevJqQhg3dR5pVHpJWjyun3VpKV3LtFq276duGxdWm0m+eKa0k3d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VeR+dei+JfGumJd2PhfVX+I2i2IIv/h14rk/4Rz4sWUC5DqxkXPiTYAUjtldVdIySQWz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Bn41C6n8PyQ/Dnx0NxvrM2a+HNV0+4ALMniDQsgyISoAu0muNynzJCAwFfof4z+E3hXx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NcswZLTW7QJZX9ow+5LbxLiKd0wCqSOjMBx1Ir5j8efCLX7NhL4l0xPibZQHNh4q0hpN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KABdpWBNu5i00yvHGo6NiunC47G0pKdKbptNN2aSaTVlKKfLLWy93V3vLdI+mw+MpzUV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7Wez+TXmj8tviZ8BviT8LLhjr+iyanoxb/RfEOjobi0ki5KNMsXyr8hQsQYzuY53Yrxf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ce4PQ+oPSv180vXPHWjWlxJbyQ/HHwigZNQsxaRaR478NxAlZI9c0W42r4tEZHlLPL5U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0ryrxH+z98IPilFdan8P9Ri8I6zHua80WZJLbSRcglXih8PTBIy5mDr50aNC8vzRMY1D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apZhRUJy5F7aMVytW0bjbzWqt5uWh1uMJ6x5YPrpZPtftaz6a3PzXSd0PJJHP1rRinV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f5mux8f/AAp8VfDvUJLTVrCRbcOVgvERjZ3CDIDROBiJmAJ8p8YwcYGK83VypOMqw6qw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z1r6f2VDFQVbDTg1JX91pxfk0n7j9F8tbnNOk09rP8H6f8A3d6+v6H/Cjevr+h/wrE+0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5/b8qzeDrJN3hp/ef+RHI+6/H/I2d6+v6H/Cjcp4z19Af8KxvOf2/KnpLJkHjAz2HpUP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zuzzwevp+H9aBjPJx79apPcEKcjBGBn1POf/ANX4exzZL9lYAnjOPfH+frjn61nKN9Vv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u9KTXmuz/r/AIHkdJsj/wCelIyR4P7zsawRe2gUF5gp7j0P5Gn/AGq0wG83g9D656dq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c/5/wxTKYJEbGGBzwPepACW2gHdjOO+KAEopxVl6gjPrSYI6gj8KAK1CqhZdw4z2/wDr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wccdQfwoApXm2O5Ulh5Rz05A9emeg45/lk1l31/HaH5mzCy8kY3BRgZGT1PPqM9+Ktx4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7vXr2H04z/XiuWlsJ1u5Z7xz9gXLHqQqgE4wTwMDGCev44V13X3oG7JvsrnA/EHx5B4Z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03QYNPcp/wA/164PJUAZAX7xxgkY6mv59v2iP2zm1nWtXsvBqvBYDfG84dvP1HqjfOOQ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of/AAU5/bRhvNVl+FnhS7ZIoPMsbx7WbaFQBVMRZEA/ebCZhndsbyjt8wsPw0tNR1nU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keaST144yeM9OvqeTk16uW4Z1qnO9FGUNHHm5rt+a7fiebUxy5Zx9mlo1f2n425T6d/4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pMJ5mLuJpJHwZOX5Ynjnn6e1dfNNLJbKLXV/sdyyglFYgK3rgED/ADya+a7W5axntw8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Aw3CLu7djnqe/tXT2vjnw/PcGykkkAUYa7yQc8c89h1/HAxmv1bK5qlCC0V4xTVt7JdPl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qSb1V5Se97dunT+kfQdjp2o6l4avbybxCP8AQzj74LXWTg7WJ4I4GeAeO2K+ZvEUGo3P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/rZU77yM7srjPARuQAQQBjGBzyOMnVPHU9nNNpel3LG0kLf6XvO7kk8jcCw7Yz3ycd7H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Y+ICsbr7LtsyVO0nOBksuCTjg888DNerOUXzSVtU+ye34CUnyJXf/Asvz/S2w7xjrPi7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SxMYguhqEwNwHEgCjkjP4cc88+Yvrk15cC31FnXaCurFgQbjAyFIJ6r6YI46c17iPF7e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3Nzor5tCy8uME+WeMkdV57ZFcBjSL3x9Fb6lZi1tNWuWjvFwAlnjI8z8fQDr2PbhvFz1c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LsdN4n+CGs+HPCVl8QNHjtte8IXke6XVNI3TW9kNkbmOdsMWKbwj/d2kHGe2T4C+I2pe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JDaeZG6hGZdo3Ah0xyoz94cH155NvXtS1XwnBqOh2Oo50YXb7I8i80e9G04yvJ4yFJPT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BWj+wx2N5uYfbLFcaKBuz0GOR0wR7n0qsXNwhB0ZRTTTfuxburOKu+mstGtb76XIcdU13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89/1ZsPiJoPi2109bi7tNP1Z4BPdXLruLlxv+ZmOSxB55PNX4PiEPC3ltoep290/mj7SV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XBA64xznpX5Mx+I9agD2yTtDJHHAyzi5bLKI0yM+hPGP0rZi8a6mpO66kIMYA23TAsw6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6Vz4rNcG4RjioXbio2Sdr2s76d3tbTffbri2krNrRdWtT9g9H/aq8aaBfxahp/ia805k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IcggHdkKe4/AjqP0Q+AH7f8AeeLNStfD/jfWLG3vnKKNQ1G3AbUgwG35lYAEj+Ikc56C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3AEgvPLuYwACtwBvwMDCzLhguM4G7B9DjNdnH8TdNcgvaKp6ZjnOQOOhDA+nQjtg18t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U07ttPTVu7Wlr9dr9/M7sJWqRk71JNPSzk3t2u+rf+Z/dz4V8QW+p2VpqFtKskNxGhJQ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46r1G0jBNeyaXcA7AwyjYJxz2HTkdufzr+Sr9kP/AIKKa78MDYeGPGF7c674KDRQ284Y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R97+bLHEduZGZpfLB2icqqV/Sd8IfjX4X+Iugafrvh3V7XU9PvIYpI5oJUkaMuAQkoDZ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GOficdltSDc43lG7astUuzV9V2fl1PoqOIjUSTaUkkr30fn5PyZ618T7hB4Vu24+W5AB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fWvnfT7xZWVQc4ZBx6bT+B/+v17V7B8Ub3Pgu8kB+9Orr7jbnj8Dx+nv83eFbtri6Cg7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/L+VfOyT5pKz0bvo9Nevb5nrQ+Ff11Z6zLcRx27MGJOO2R7EZ9ASR9P05LUtRBtmXaWz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39K37ue2ihcNtz6c57Y/rx+orjr/AFTTordt6g4GGXgce3U+3/6quM0le693fVboo+lP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luNqlVyA2cYUHp16+mOepr1SDxJbKHIlHJbG4gDJ69se3UdfTFfCem/F3TtLsDFpthI8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RyMdOh59efbE1T4reLNSjkW2gFtG/GVwrY98fmcDsfYV4+JxK5p+6tHbVeei3+f4dDvj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/wCM7eDc0l3AiKvUyLxgk+v1PTP4cV5brXxn8OadIUuNZVSDysTAt9B8pBPoD1HTtXxD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eapdDd1jR2I9cDA9ceo5z1AAyP7EN1IHe2uLwg53NuY4HzZGRjI4/HntivKrYm3M7LRP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kth6dduvp1PqDWf2h9PbcmjR6tfSc7WcFUJwQMbjkDnpye3rXket/Grx3eFxaPNp6knk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jj3wOvHN23h/ULkCOysbyMg4G1CAOfUqM/5HFdPY/C7xTflQYptjYJ8yMk846ZHf6d+C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nyxW7++79Sv9g681+vqeR6n4q8T6qzG81O+uCWIZWldFznkABun1PPTjgVz7R6pNl/NI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56lm4OTyM89Oc19WW37Out3xQiC6cnBYfMiqcdB0yMnAGenbrXo2hfsvSoFe+2Q9isx3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74qfbVW1o0tFaz7/ACIdfAU/hpp9E2uq2e3Xc/PWTTry6Y+YJSc4+VCc54Pbofrj074a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uZWc4H7uTbk4JyduBzn88Z9P1Psv2f9CsNpuIoiVwOIgA2OeOD7ck/n36eD4beFNPUZ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54/Ifh616mHm24OW94vXzdn/mvU4amIpy5uW0U07Ltp2t+B+U2lfBDxDdMpa3co2MB1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DPr9K9V0T9mm7vGj+02+AT1KsR29QBj64Oa/QdtM0Owz9nhjXHQYHHUcY+n8+O5gOsi3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1c5+vbp14B/KvZi00rNPRfkefKs7v3pPV7aLd9ND520H9mPQoFiM9tkqATuUY64I5Bye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/SPgb4T09EL2cBKAcFQCTxxjbyBz2BPeunfxNdR4JAC85I49fQdR/hjHSqbeNNhyzLgf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rx/9andLdpfMzdS/Rv1f/DmxbeDvDNj8sOjQoVxhvLQZx15A/Ljjv2rQX+z7DAisYYgM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M84xnHbp35V/HMTJkyImQQCOuce5HPIOP6jnzrxH42jUuReOpHQgfl/9bHrx2pp6q2ru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faPol+f+R6vf+KLWzJjCpGW7ccHkHAx3BzjH9K881/XHnUvFcKC54+bjkdjkYGc4z796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zTN08t2gVCxwJkPAPuec468cevFeGS/tY6Zu+zXV2SVIB+cH2OP16enc16NO/u6PZJ6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rRVvejbs2v8APT8j7v8AGF8vivQNZ0jUJQwm0w6eMd8kkHGPXqeCT061+F3xH1u6GjeO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J9PmSK+wWsGUHBVVGd2cgEDgnPcivrvVP2rNIVm+zNK5yTnJZM9MkgqP8jmvjT4033h/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MsfF9yQWvrIljqWDwGB4PHGcHsO2KunQ5Kqq2fNovh2S/q5lWknCTuno3o/Jn54fELwb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UswOo3Y+8NxIAO1h1HBwecdOtanhuzeD7ObJkOyQPYacmncdv+Kg14Ek4x78cZ7mvc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HhwR63pPiOUwcFn0vPCnHG4Hg+w54HNcZ4b8Nt9hDajFJe6fqEQQ/Yb7HiC/1AcHPr4f4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9ZgarjCK5l0/yV/xt8+tjwnWcpSi6TjZ6O7d1dp/YWi7X6o50wxSTtFJJceM9ZBJN5Ih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rDbgHJAzk+/fEvI5JZjaXNza6fODjahHkxf7KsnHHTOT74rvNZX7Fbtp2t39v4f08FlT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BICPMuGPQA8muBljSLC2Hh6eTTyflu9ScvIwB5Zm5b0Pr+texFpuLTvqvxMSFokh2sNc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yPLXCtgZ5yckfh2xXr3wJ8YSeCviXoWt/bYEtpbqO0vd+7a1hK2wlguNxAIxnjPX28iW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pDLcKGzHJuYIu1HBOcBmwrY4OMnGTksnSW2gEtzb3UMqMGT7GAxEKHcpG3J4POfpXr0r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3389Gappxs2r7ef49f1P6J7CzUSGUbTFKizR85TbIoZSCOCMZ5BOe/SnSors4A4HIHQA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pXFfDPxVH4n+GXhHxAjBpJ9KghuFHLJPbosciueQHDId3Xrjrg1tNfkktnO4nn+f16kc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+5GT0bXY1dw246HkY59Tnr7VXKndke3PHb2JFRxTCTGDnPbqeenP14rSit2fHynnnJG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o5lHVtaa2uugEcYYjGCSPRT3yfU1MbaVxkIc9Oh/wP6Vt2OnNIw4yc5249Dg8+3+TjFd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Ogzg9MD14I9x159K6I5gkrKK25X7y6af1/kB5Hd6JaPc2lxMomnQkxNgboZOxU9UO4DO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j2+8Yr/bOti28N2ylbSEMA23GFAI5PpwfavVJtGO2eZF2oHYAkH5ME8/iOR+dP0mDR75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KingHpjqPp61k8bGTfu7379QHSWixlip3rkkPwSwzwxOMnI5698ZzVKSVoxgdu2cdzkc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Syom1QWCKOQqqeB+AGBWdNbBgzdMcHJ6HI/E/wCfc1EndN90394C200zZOw8qOc9efz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9njnwFOAQevUA54z34HHf6cVRgt5RkecD2+8O/Qcen6YHvVN4Z1m/wBb0bH3s5B7D88V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+ZznpulXNxIwAUngj72cg5OR/noB64rpLaG4aXmNiOO+ckdCMcf59OvEeGVmaXBl9Qfm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el20MizL+8B+6CA2QR/+rn8/WvGxibbSdve7tdPL5gWEjIP3Dwevoa1LdMYGNv8ATgD9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gHKkeuOv51INijqPT/IHQVyb69++/wAzoL9uvQkj/wDWc/r/AI1pxov94Z/Pn2/P1z7V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gx+ORUiXY3Acn1wfy557470rLsvuQG1KMAYOSDwR6d+/Bx0z36dzWReM7KRnOSc9eDju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40u5A3OPQ4PBPv8A/W/SqUuHO3JycYOB0J7gdemP84qJRvqt+q7/APB/P13DFmQnGeOO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OGUDpnkccdPzz7VvTIMnjoOR9Cf5e1ZU6ruVc5POMdfof8/TvWZrDZ+v6IyZujfU/wAj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1bt0rDqp/L/drAuUZckqQMH+QrnOmTVnqtn1XYz52H1JC/QANnn6cn+fFYc8gDD0wAB3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r1w55Pb0/wCAnr/n/GsS4dlbODyRznGeO3tQcbbu9Xa766WLolUgZ69+n+NO81R3H47T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4bGcZyev5U0T7s4JOOvzHj60EN3i33jf8CxqwjOn3IJ4ITIHTr7Dv/P8q+ZNQWJZtQbI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J68/0r6G1PzH064IfPEZOD0ycj9fw9TXzRqKSebf9WHHyjv+eP1wK9fCWs02ldW1/wC3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vST0v6aHhXxJvVOkXYOG2sgX/d3joM+uR69q/HP9rPQDr/xN8MaeDgWHhUSEerFUO7vg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p+GfxG8Waah8M+BfEeqK+MS2WiNcwkHGHaZbcxqvq7uqjjJr4n+M3/BN39rz4mePh4g0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9P0/T21HxJ4h0TTiiEAfNDvR2xzlFGTxjmvWw1KE3JyqxjyuGlr81+bT4l289zSVS6el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j8i/jNrljF4T8M+HPDvzadpUn9plc9L/ABkZHp26YIPQ4weo1Us/w38F6m4wZbbRjIPV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fT0z3r9N/C//AAQ++Kdwbx/HX7QXwd8LoSpuLaO51vWJNpxvjjkeFoskcbiwXAzk5r7M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7ougaTonjL46a14puPDWwyweDrFrSGcoRiNZpQAiEZCtyAMcdq+gwfskqqck3aFnyr+/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MxVZQcWk535r205bcu+j39PvPwk8d4Pwo8SkcBrGXIGcYxLgfhXm02mmM/CC0DkfZbaO6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c8DoMds/1r+ne0/Z0/YL8GafHj4e+L/F9vDhbyXXtWkbcy9C0aEKykg5BJBBya67TfE/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/wCzd4IszEANJuNU0KO9mQrna+6dD83Xls9+DkmnOMI3mqsdLtXS3V2lbmd9jg9s/wC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q2l/Dj4k+LbeaDwr4J8R6/Jd+KY54W0/RRq7OpYYIZCMcfxEcADrXv2k/wDBOn9sf4iI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dvLqsc0mr6nZx6Zb5IBzt84Mu/k9OOetf0z2H7UvivSYoJdJ8Lado0SP5n2HSNH0Oxjy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7Ec49+lTU/2lPiLqmpppd14ji0NdcxPb28lt/aDqW6bkgmCA84wAcZOPSvjuIeLMqynA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SMdHy3VnZN7L59G+no4DA5lmMlHAxhFt29/V2bs3rZP8Vc8C/wCCQ3/BPz4+/s1+I/iR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fC1hr+gR6bZ2d94qH9tnHX7pzjoepxwM9TX7l6jq/gPSgb6/8e6BaquTt80uCBkngg/U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xx8VNZt9RsdD1/4j6293fEHZY2TpGwxuwVncyAEdccg4x0rwyb4iaP4g1rXPC9xe+I9W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ZUbbk8ruGAQD0xzn3z+FZl485S5OOFy9LlbjKdJKLnayTcpQesbN+dz7jA8E5w1GVSdJ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vZ2ba3/PzP2w1v8AaV/Z78OF/wC0vH0eryx5BsLIxAuQcFRl1YA89j67RXjus/t6fAm3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CRE8xeRA3ZmCoykdeox+GK/IC91q0tRt03w/yON07NcEdxtPzcjqMk9T0qh4W1Fdd8Ur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ToQFkYdoOQTgEgA/n6fjy5N4uLOse8PTwydNuCd58so88pLV8s1NNLdKNmtb82nt4rhu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U1CWysrxinde6u/d/cj274seJP8AhMvH+ra6+VXVALxDggqrcovOTjGODnkk4yeeDRWU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09Ca67x5Gsfi3UlCKuy/aMAAfKoyNg/2eOnTisnykEu0qAxyR+OfXj/OenNftUHfkfflf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TpJPTmqLTycO39IjgB4O0/wjoexNasSZAyp6HsfWoIowG79V9PU+1akKDA5PQ+nr9K7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X2f+3f0K2xM52jNSL1X6ilKNk4HHbkUqqQQSP1HpXG27vV7vq+5yXfNa7tzW3fcikXrh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BGCOVPUeo7n8KjcEjj1/xq5B93/PqaHJvr8l/X5nJiZuyTdnZ6rS+/8AX9a1CuGJBI57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XPVmOff/AOtV1lJJIH6j0pNjZ6f5/DNScF33f3szTEcnA6q2ep9/8/5xteEomMtwx5IY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5Pb6xGNSMn0Ydz2HofbH5+lbnhK3G65OOCx/Rge3H9ff0Au+7+9nZoi7Rkc/U+tDKgGS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wO39c/8A16cFJ5A/UV0CMadlXcdo4OB/F06Ed/mHbBHSuD1m55IyB7Z4zn0GffAr0S8t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9O3HpnqRxxxXmOuxkORkjB5wfyxxjJGPpyaC4K7v2/P+v0MQtwW/z1x/Os+W+RCO+DyB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SNpLcgAE4z0J4/lXyP8AtDfGT/hBtPCaPIBfsGBLMAOSBn5jghQfw/Gg9rBcrVa/K9IW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qN5b3SBYwysGPQ5HqOufr+VdZoU0xtUWMRuQF4JwemMcnHf0x1+lfkp4G/aU8Q6Yok1L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5OR1GTjk++OmOe/uXhb9sPw9caglpqUL2hLAeYpK9wCV6A4H4dfagqaXvaL7XReZ+k1v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Rxno65DD8CMg9+cZOKu8P+8A4J4+v55/w5rhdE1601rTbLULGVZbW+t4JQ6MGBWaNWil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cGBDbdpA7KxfeRATyDx9BnPrj8MdcdRXOeDLd+r/ADNVUXaOP5/T1p21fT+dKAAMDoPW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Q+ODJ7/4fl6+n8qvrbjHfj6n+oz+FQRZz74H0zkY/wA/WtJAcex5Fd0dl6L8jC77v72Z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9+/px+FReU3v+X/160nU4x7/AJ/T86i2N6fqP8aYXfd/ez+9S4RSrZGcrz19TWBcbsuE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g4POR6V0E5BViP7v9awJ/vH/AHv6Gvnz6C7enM1fTd9dO5wuractyjQy28V3AxI1GC5R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ITb2OeMk9Tx8/fEr4M+EviFYw2evWN1fzaYP+Kf8RWas/jfwo+QUtfD3iIDzdZeQqizJ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d20ywfUzwsxO5CRk4z6ZqpIrJkqGBU7lKDDBjg5XA+92HrS5knuk15/19xMcLWwsozji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7WVnb+I++jVrfefHPwn8ca38Ltd8OfDb42z/ANq6DeTiy+G3x6t4GXQtblHyQ6Tr6Kuf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z7Y7hlkVssFkj+5V0xXfehMq8uJuHLp94SFxjcXX5tw+9nIHNfOfj/4baZ41stTtNVsb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1XwlfRh9H1yP+BpVwWl8SRH57GS2KzxuWSbzI5Cyc58Hfifqvwv1fT/hZ8Q7+61LwDqF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+zNdaFcs22HwH47nbJi8Ux8RfvSqzoqxykSCprXqRTjJJxvdX+JO17O+6t8O7T0d9H2R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PR9dN0+v5o+yfsRcKX3sVAwWJJyOM5J9qk+yvjGZMDoCcgfQE8fhVwTxnlSpUgMpQYUo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eVI4I5FOWUPwo3duD/8AWriPGk5Xer3fV9yssRTAAI+Ycd+e9ULuBXPIU/MeWXd6ckHj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5YEcc5PTjp+vI5qtKv3hzuU5wBlhwBkDvj2z1zW1OThzXVr2302ubYaEVJPlV3bWyvo9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vDxvbhGluLbaDnaIXXHfGODz9MYrsrKyttKtlWNASAMmNRGO/UYyevXsf1z/ADCWAS4u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47kFsfUDsO3OlG8xQq4Lg93BB4Ppyfx4rVzb2tr87/5/cejd9395LEqqzNIBtuM7Aexx7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iqXd26C3HHbj/8AV7fT3beSF4IQoAeBhkL+WPfqOSe5P0lhyQQRj7QoDexxjnjtntT9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hiRxLvc8G6BA+vTr0/WqlpAizyW8jZZSCozzgkdOnbHT0qdYWeTy92Ps5zznnHfp19vb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mVvkYAHng4Oep+h7Z756UnRsm7bJv4ewFiS2+xk3ETkkn/DgjseBToriQHzZeQ/rjH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tNCs2YVB45yBx+vTrnPQ1S+zEkQtjAHp1wOP5jsOvTpXnSabasla69flsdBMIIZQGU4L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UfrUqWq27KSRyc89P8/pnn0qSGJUAHdeR2/+t/WrXlGcgdcEdfQ8e38/Wp9lCas3HXS3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CLg4B57erUQnAJ9OR29B/WiVdqgddoHPtk/T+VLBjPPqf6E/pXz+OyiMrySbtzPp1177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pOyXzX4snOoW8cZcxszryBj+Id/b1/yazIriHU5WWWIxgE7WI469eePwPTmukS2iKFpE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DHT3x71QaW3UsIYlXBAzgAc8YyOpPT8uORXj4vAypYNct1LZWTvu0ttdunY9OlUSfNpo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4ex4v8QPhbofiCYarYrc6P4rjB+z+KNHkNpqcW1dqLI0Q2Xke35DFcrKu1iE2k5r478d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4laYNM1rT2C6f8ZPAFubCazbgRL478PQDZEzqAoEGFISD94N7LX6RSHIPsRjGf72c/n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OaSdZ41kjeR94kjEqt8xwWUg7vbINebQjiIR5aqlOFrpSi3NN9ptOVk7aS5v7vKdFDMO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sviTvqk4q22qV077n5/674i1PSLOHTPilp1j458B6h+60z4h6Dbpqul6lGxCg67HGrBZ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SBsE4rxPx1+y34a8UWI134P6lBD9qVp2s5LhbvTHyN5jtbQMckBSBBcZXcQCQBX6Da98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wvltdB1W7Vjd+CdUCzeBNcRl/exLo0hf+wJZSXYBQNzspA4DH5rm8Irp+qzjwfFq3wm+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A6osk3hXxdPuGX8LrhnWKaQIEePaNpLZwK9fB5jjcDOMqFWfImr0Zt2ktLpJ6a3+zqrH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7dXW8W07em/VdNe6Wx+UXibw14j8Japd6RrGjS2Go2MpiureUMuzDbRNCWA8y3fqjjJU5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TcwwQMt6L61+rWuax4H+LQ/4Qj4z6D/whHjVMwwTSwmNkkA2ibRPEaIroSqhjE7qpX90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79m3xl4Blk1O2jl8TeEdxk0e+0y6aa7NufuN4kng3FggGNroQcxCWHeXlr7XA8SYbFxj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GcW1yNtW5oy0dnq2mvdVtXcucPdk4u6s9Pl36ngSnBBNXEmUdcfU/wCeM9xiqJDopDII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0KgYGNp4HAzjp2rPnuvLBO7B5xyef6Dg+hruvzarZ6r5nmtpykk02m7q+2vXsb21XyNx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tnrTWsA45xj2HPUD6+grjrbXQ0mC4xkdST/+sdPTkV2Vpe741Zs7W5B9c8jHc9uKDoIL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l2B5AP0x1yMfl+eK5nU9OabTmhMpt3AwSuQ3bIOOgPPXjA+ld0yz3MZit7jyiw4HGMDr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9apRQrYyFb6EXatkbiBgZ49M5GR1B9fTGco31W/Vd/8Ag/n676xlfR79H3/4P5+u/MW1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HPlFQzFj82ABk5znPvn69RW1Pd/Y9ty7ZDKD1OARyDx7/wD1802/23dvOlkvliNiVUdh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4rGy0tvFb3eWyNpJ9xjJ9h+mPYVmWbUOoNf/ALxJ4+vTCg888+2PbntV1ZmI2ABiOOOC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7VxNnZ22nSFRcORnufU++QQMkcj0rsbK5jjQOg3ZHPfOeD1OOnGev0xQBHOSCT0Poe2S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k4//AFH/ADitm4cMWfoDg8dstWFIQ7YX5u3H0FJ6prumAMyH7x/PP86+df2p/imnw0+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uUtgLaUOFfdGSSEyOjbhnGDwO2QfolrMupG48jrjP9K/GH/grD8RjoPgTRPC9rcFIL1B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N5jq4GcAqNoYnr15FYYXCSlKd6jXvQ+y3e7l05kKTSTu0tHv6H8zHxW8XXfi3xfrPiC9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kLuxb55M5BZjx0H4fjWL4a1N9PKQDLPcHAb+4Dy56456DJHB9K5i5ilvNSjkOTBgFsA4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yD14rasRHFK8kmAcARdAQqjgdT1HOD0JOOlfc5bBUoxvZ3UW7xS773b9fx6HzOKirys1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veO11jVJI7fyQWCEYAyQCOnQHHIwPqDjmuFF49u5fHDEcEkjPfJ5A6//AK60NR1FLlRn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nJ+nPA6jGK80Uy4yAQON3A49cZOMdhX1VCvGK+JaJ9V26fffS++myPLlT95aLRq6+7b+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SO0kdswYH74Bz6cFTV2TxBNFayWsckcdvI4Z7eN3WBmznLRKBGze5HWuMkuBGqlfs5JO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H688/hVnvCzKo8j5h12nHB9CP6c0SxSXNadt/tO35WOhQjZadF1f+Z6T4e8S/ZJ8gogDd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MdvXFa+o6khZtR43MxYtnJz2zyBnHHXAH1wfHrWYpMwLAAexA69RySf0Nal3qryWbQA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njPXr357isI4m70m1rf4n99r6+v4ESp+V1+P4fod9Jr8N9pxgu3HzO2A2McDaDz+YPbg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1m8y2bhiScc9SSCevXv05/Gsd5JjCm9jw2cbhkDI9u2Ow79euIpLiUsipztHUn178jOT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YhTXxc1rbtf5vp/XQlQttF/czYX58s4yx4IJzgcAfhgfp7VUnARht4IP5de/6Y9uaqJd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HcdcDt3/AM9KtzdP+Zx+I/z/AC9K8nGKMr3Sl8O6TA2ElOBk+mOT69D9Pw6VeimIfqe3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9e/15qKfjnPGPX1/wGfr+Rvw3GGz6Y7+w46Hp9P0PHNCyilordO2vbodNF2t87et9D1P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wDFCQJE5w6gj36g9R/PnH218Bv2n/iX8CfEFr4i+HviGeOwnljGr+H7mV3s7uBSu4iIn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gWSMkglo2dG/OuDVhEAdnI6fNjOPXn39fyxiuu0fxOsTAHavIBy+BggduKipSU07q6e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8JtWcXZ/l/XR6M/r9+D/AO294S/aQ8LwWsMsul+IY4VTV9DDBzFOsYBmjjJi+WV9wQoN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NpqWo2OTYluvrtbg9/Q/p1Hav5Kfh58Ydc8A6tZeIPCupTabqlq6vuhkKR3CggmG4jUh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Mhgcg/1pfsi6xpH7Tfw70bxV4emj/tDyIbXWrMMrS2uoxIqyeYmTgSsrMSGwHEm0CMx5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41KcUvaxq81lonBRtbs3zN/52PbwFaVVSjJ/A4W72d7+q0/EvLq2v3rHzppVDEAgM3fj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takOmzXa4lnnZjxt3NgnjByW6cdz6V9qaD+yzqsjK90nyHDZZcDH0xn+fHboa9x8P/sx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sMEggccgk5wf1Oea/Lp5k+aS1+KS+Pzfme5HZei/I/NC18CajdhVhiYgkgFEw3Tjp7D9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8HdfuVRUhuWDEcMpx1HT68j8ue4/VrRvgf4V09o2WGNivOCFHY9iQD6HHI/Gu9XwdoVj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zbBnGevTnoAOBjjtXO6nO73er1tL/gNnSfmh4Z/Zz1S4RHurbCnG4sOcDoTn/wDVx1wT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RAq/agqvxxgY7dyOn48k8gV9pT2en28QEaIuBjCgAHjHQdvbPoCKzHa1UEmNeDxnOck+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Hahx0b33+1f/ANtA8T0T4KeGrEqTCrlcYOwe/t6446Hiu8i8C+HrJVCWEeVIxlAQP0GO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6033lqfKjUDGMcdemOp4HHHTrXL6nrVwhIyFGDx3A6gZ4HsO3HUVxuUYt6rS/VPb7r/g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ouw06bYWwYRxIm05+UEDA5xz/T3rldVeJCzDjacgdeTkf09j1+lVrzxAyhsu3JI545Hq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8TqWuFt+X6DBBPXP/wCs46nrz1rOWMS2grrR+8tbdfX8/Xfy5xalJPu7Nadf6/4Yy/EH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4J78f575P0z5tqPiwjgMASSM5JHIB6cccdfT6jGd4r1tQWy2Bk/xA8ZByARkdifXivE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79DznjnOP6H+QqY5g7q0bWa2lt56EKm3fl533trv3sj1PUPFUFsoM0sKk5wfmdc8jqAe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vfF+/wCaGZ5FHI+xxLIw56lW5P1wRnnPevDLvXNV1GQw6HLq927EgW2nWQvC2TwNxHXH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z4z+IgXsPDt/pqyfdutdn/swOCT8wUFSOnQdB6CvXw+O57JvZK6bvb+lt892g9hJtJR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dlsdtc/EO3Csou5wAD/r0SEjnnI3An361wt98SLbc2258w5/hUlD7EgHj+Zrv9F/Y58W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FbRJSGks9GiE0wA6q11cyLE+TxvB46mvR9K/Y7+F1ttOo/8ACS6pIpBOoT620YJ6EeX4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HPRgMkV0SxSs2nsn1Wtr+f5p/odSyzEzUXRj7S6Tlf3OW6TXWTd9b6K1vM+NvFfxK+32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s3VG7/eBbJJ/pj6fhP8AtRXfiPQPjBqP/CHReP7DQP7OsNQ05pJ9evcHacEnJIAJyTjg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kfCP4Z+DwraH4VsNPuguDePpEQuJiFHLLEsSzAk9ZYo2xgl1J3CpF4N8PXk26/0XRdac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OWTy1xhA08jvtH93JA9K5aGduhNt4dSTlG96trKLd3pTd7p9unU6oZDipJOU6UL7x0k7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Lus/Ev4wvk33i7xfNCOsclxrMe1c9CsvAwMADtjnk14/4i8X+LNXO3+3NbM4xzcanOoz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nkY9exr+8Dxj8LPgtKGs7z4S+Fr2SYfO0miaQRlsg7hbA4wQee/HrXktz+xl+zTqqNfa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Ath9BuSMEdD9nBXnsexI9a+lhxblaUVPDJNJJpVE9UtVqkhyyOEL/vIu2r1sr/8Agb/H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xZ+J/wAN/EA1C2n0fX8lSth4ksv7V0/A5G/58MDgfjjsBX2l4U/4KmfGrwbYR2CeCPhj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bEkAjOfLkIHOT1PTt2/pS8Tf8E6v2RvEfmb/AIN+HbINnH2WBrAAH0aVcpjoCx/Kvz+/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TxV4I8TR/BrTJ/AnxB0u2ub3RblL1dR0nU5IwWNnJD5caykFAjbGSS3aZWUuT8vZT4qy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V8jtdrsk+vTXTQ8qvQjRcbUedNyvata3Lb+41rfq1tv2/Nr/AIei/Ev4p/bfBnifw14b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dqiiFtwLAdpAzY784zjv1PX+C7XcLyzQGMWaiyjvI+um6c43CONRjOAwVVGCeBxmvya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+K1voPxTt9T0EaLrY0/xFa2bSafdKEm8tZ9zRy5jU5dX8r50KscYKj9rI7DR9P1C407w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m3+jaizFn1PRcH7T4hdm+ZmMRXcx5JOTya+owtfD4ikq2HcXGSTbXTTRM4cRGglTdKNm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3LbpXvd6rfyaaXk+sWjaR5jaZaWhgywOv6uVN0Bk/Ou8FiSckHHXP4+Y6newXe77Z4nl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lQ/3QAp4HQcflXtet28N55xuLefxZMGYZiYx2gJb+JVO0Akd+D15rxnV7GWzmZzpFtoa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3BH19fSvZy+V7q937ul79jzZbP0f5HI505CQl1cLgsAuxgxBJ646E4ywzgn8aGfT5Fw+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jNnB/wBocDOCRnn3p5fUNxxqWknJOGaNQQMkDIxn1z1/wXdqH8V1pGoD+75a4X9PzIPt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djju+bd/F+p+qP7FPiv+3Ph1qnhq4k33GiXV+8Ss2DgGRCiqep8xC3ygkZHYjP1yNLkK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c5/ya+Nf+Cdx/tB/GwYLHJYrLeNpikYG62lzri85Kg8KBx0x7/pzH4aO4Hyjj1C9uOeh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+7zc8Fd3ta0I/wB13vdvpsbPf5L8keVaborlxlGxkcbT68/55I56Zr0rTdEAQKYxyBnK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Z7gdMjg9fY+GwNpEecHkhVP4E9Mgc46enIxXX22kBFB2YA6YUdsemT17ccE+leTLESk3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uV/uEcBBpK2zBvLHPIyvTr2wPTjHJB962YrQPEcDHHUD39Oemf0/Lrm0vzSMJgc9u4/P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mbUY2H0AIzj68D09T1zWtOo9NbO2j7+T8/633Dj9S8I/a9Cli+1kfbC4KrkEAk5HGD9e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Kz2toLK0s7X5hnkNeucgA4JI55GMDOenWvWQC4WPcVVfu9cJ6kA4/WuIvNT87W7rQhpl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P9BTIDbVBAIGRj0z19D00qiu1Jq/qu/byAha2DzzMsce0kkYAwfTjHBJ6jGOvfFc/e20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GfbB6/n9T9a6G2s9RW4lDZdACMhSeB0wOT049RjP1J1VIJFmUKSSNxHTBGScY9fcdckG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a16f5fkBwUO9AwKoAMnJyOvqB0x/nnmkKl5eiYOcc8Z6DHbkf4deulL/AGersRqdmDzl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sCc+2KpJPYhiRqdnlTxn/J9OO3A+gx5rqy/vPvr72hznXeGgVmGVTrg8n/6/t+Z7V6LG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IJ5H4e3cDnj1ryrRdRsI7gf8TWyAbrk45+nqO3HPtwa71NSsd4zqdowGMY79OAR7dPpn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TUZPVdG+i8gOtWVgBmXGO2SR+fFTrKx/iJHfnn/AD9a5ePWtNY7RJubPLDODyOn6dBi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RnOeOvrzz/X/ACa4uSf8sv8AwF/5HQa6s3TGf89//r1OpOR8h6df6/exU9pYXNxzEu7o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+hrYj0LUGBzGCB95SduM4PPp254NKz7P7mBlCRSOv4elODKGHPcdj6/Srbt4ZsNw1LX9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viOR1yD0rnbz4j/CzSiy3PjOyvWTPyaRp9xfByOwkCFecdSQOnrSAs3HKsR0IIB+h5/n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jBIwDg9fbFZN78ffhdZbltNP8S6mx4DKselxnHIyHIdl/DAzx0rj739pPREJGk+CrKQg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9eTHhHIPqApHPep9jLtL/wFj51GMlo9+vlsdRc29xPOptxeykkYCM0g69ht+nHQfhVm5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EGm35UqBv+wFsDp97HP+ANeWan+1B4ylBGn6L4a0tTwGt7NWcDnOGIOW6e35mvOtT+Pn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3NtGf+WFoEhjIJ4AwMjAHHHT8jSw83tCo/SL/wAmcU67TfvJaveXW780e9QeA/E9ySzM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VfXJOCMZPPTtjPFaS+AJbYGW/wDEnhawA5kS51t4nOO7KpOQCD0HcYHevj298c+MNUbN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vWUN15IBwOevPPfg1hSS6vctvmvb+6OTlpLpGzzz9455Jz688itoYKpK14NK+8nZpaa2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Ku+Zddk3e3nZn2jcWnwu00ltX+JGmeYgw1hotvLqLkjG75iQPX5sfTrWZN45/Z003Oy1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IbdKjDerIckqcAEc7h9a+P8A5ur53d9xy34njPakKhsZGcdPauz+zElf2qva7Xs7622u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rpPV8t+d23te3Ij6un+PPgTT/l0T4VaNespISTV5pmkTjIOUyHPAJycHv0GMG8/aX8Xo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oSEYxp+hx3UqDPGJXB+YcY+h5PFfOH+fzo68E8Hj6Z61zxpxjLWM3Zq/vcq0flG/4m/M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rXe17Xcv0PRNT/aB+LWoF0OuXFqjZBW2jS1G09iqAHHTjP06V59qHjfxlqjs99r+oSMc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wX/AOuOOMVTlS2HK3Cl/Tbkg8/05P8A9es155Q22OSMj/dwcHoc468H8OpFejCy5bU1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XTbXXuzieNblZt3TtpJLr13f46DZjfXTl7ieedm5LSyH5sdD1znvyT/SovJRPvMo9lxk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pJYZdyfULkDJ/Ljj09PSmYQdEA+pJ/rxXam0l00V7aBKSkrtp6O12m1ddB2VHRRnpk8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JFLrhh9M8dSM/Xp707J7cfTj9ev5mo5PuN9KHrfV6qz13RxS3fq/zHEZvbBB90gZHbj1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viPoPxw8Z/FqCbwemn6f4P8ADS6evh83+vr/AKeNowOeeDk49eOcZr7k08btW05WAbcy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XrX3n4d8FeEhIkg0vTnYkH94rMCf9rAJI/mOO1fm/F2U0czwtTCzp88ZSknFRTsm0rpJ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WLlhOSUZcqST002Wu1rn5vXHgfXtU1vStXmu1a/i+wFrFD/aH3Rz2I7dOp49Kl8LfAjU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wa1fX2vEn7G2mgcDvnnuMn2H0B+hf2kP2rfDHwp1KbwL4E0vTfE/j4Qss0QcDRdAwh2u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4BH0FfBMP7VP7Rl7fvfQeJfC2p3VoGL+HLK18xkTPIDBQBtBHzH5RgdM8fPZV9GD+0qb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q04yoyjyRd5PntXSjKd0uW142XM+ZyjD0Mb4o08ulGlRTqO8lUn7XlvytJWTpyuleXvX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zuPhPqcbkPo7wlc8OoHr94Z59xnIOMcU/QfhjqGmeMPD97fwWK2f9uabllHzEBBkZGSS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fhF8a9M+Mng5PE1o6rqKouma5p80gjuNOuo8B3RGIYq7glXwQwODng1095cx22t+HLES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ONwXBGAcfU9u+T1rCp4SZfwrmEaKpfV67etVU3Pm9i09Y8ytfmbT5ndN7o2lxpPOaNP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31mktbcr0t277Hy345fzvFesSdQNUds+gViOfXJ/E1jSHN7CwHyhFyBznPfHQdfwAxV3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U8hr6dgT3wzHj39O+eKoDmJZD94BBz1wWA+mf0/LFfoEVblje9rK/e2lz56b56kL63cn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nH9446bhjHsT/StOHp+B/U8Vl23QfVv5VqxEAckDhe/1roJls/R/kMwPQfkKMD0H5UtF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i7ruGAeozRRTtjen6j/Gg4sU0+Wzv/TJqQjPqPp1paOtBxlVt/luRzy3bPcZ7V3XhCL9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XP1/l14rjigMb9jk/qRj9K77wgg8rBA4yfXoen6UAbwtSpOeOc9c85+v+NWBEoHUA+pw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cU+RwpbjkE8c8fn/AI/lVKS5IBx6+me/sM/z+tdAGdqGfLbGR8xBI93NeY67CzTKO2AM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e1en3J3Q5Pc5P/fZrhdchG9T6KCM89vbH9D/AFDWGz9f0R5PrGoCxukt1/5bCJW56ZYA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kv26bq6srzTXt1Y25MTSMOgJVCc9uDX6ieJZ/wDTkkJLE7dvqNr+4/8A14zk1+dv7VFt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VrmNo9rEZI2qvQ9eMe5xxQdmBb/AHur+x1f98/P3wjrC3VjIpbDHvkjJJ9Pf3IJHOQO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7CcuTn3yO/OOufccnB7YWn2h0V5IQ/Ifbge3IB649ME/pwdzyTqN/ZqTliOBnk8fqcgE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+5ndLZ+j/I/oK+CURh+HXhCM5DHQdKZsnk7YkJ/Pqf617ppRP2h25O1ps8+rcfyP+TXk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+GbbtFodspHoUjUKD65/l6ivX9JUmW4PIG6PB7Zc8j8q57Ps/uZ4Mt36v8zpAMD16/qc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xzjv0p4Q5AIPOf5e1Ed16r8xF6DHH6/mM/p+OK1EAwMY/wA9v5cVSt4skDv6e2R+HJ9/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QB14z/nkev8A9YV3R2XovyOcpuoxnHfn0/KosD0H5CtNrYjPTH1/oQT7UzyQvcD/AD7L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J68/XaaBDfueIw3r8iHHXrwevNfzp+Cf2ovjbqX/CSZ8b+NtR/4mQ5PiTxDqgGQef8A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pIBxg16Jb/tQ/Ge2AX/hL9dyOB51/c6iVPcFkjO4Ag8yYDc+lfPS2fo/yPoY7r1X5n7z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7jqRvIJGf9l/yIx755qItD0NpGzHgESSkAk4z8sgJz+XNfhtaftcfHS3Of+E8vZ8Nnbc6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in6lgCfTpXUWn7bvxztMf8VBps4GMm503Qe2MkksGxkehPtwa43z3fxbvv3O1JNK6T0W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mrYb7GVU8jbZyHAPfLM2ffOcnrwOfAPil4Bt9XstXXULB73S9at1i8ceHYRieQ2+Ps3i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8IsElfGGuYIxIknmB41+BbT9vT4wR7ftN74PuTnq+noCDwefscgGf93j0NWH/bt+KcuT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SaRcsdsgw6ncxyHXhs/eH3sispwqTcWpSjy83Rt3drPdWtbs73E4J2a0ad00v6umfoV+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TxB8KfHlz9o8X/DrToINN8QZAHjb4eXCeZ4U8UW4O3dr32ZVF3thilivVnVreJAhr6Lm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7dcCQ44yT1z/APrweo6/zw3n7Q3xGtfFfh7xlour6douueHI47OxureyeO6fR4RiLQjM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EVu77FJwqrmvrHQP+CmPj1tNVZ/h94a1AAhZJoZ9e0tmAIJaMzoWJOM4yMemDXZhqCxH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75ebmbum7cya+G7V3q3ay0OWeD5pqUZqN2m1yu19LtO7snvbWzbs7Oy/UxLLX3uQJYng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H05znjk5wPTOK7TS9NuEdGnbzZccq0kRAzt45U+gPXPuelfmTpP/AAUdhkhV774ZbrjI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jOPtSdjkYODnJJrvbL/gor4QMCvd/DvxHaXB+8bTXNFb64NxGcDqB37+9ZY2jUjbkqaJ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7enyOpYCraNmnoujXRH3zfafKl5nyyoxnjpw5IxjryfXqaYMqcKORwAScfQnmvhk/t/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h7xhaZ5Ja90e8YEjnAgCKSCeh9MYNbNl+3P8I59plm8c24OMiXSPDzjHHQhix+p5684r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mbtrdry25X+fzNHhayTdlp6/5H2RJ9qGf9HtMevmsScA9th/Ln8jVGSW5QggoCn3QrMf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vnK2/bf+A9xtH27xJbt0LXukrjtyfs/scHH4cnFbNv8AtgfAe6I/4qzT7cE/8v2ia42P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jtwT0rovie8FfVXcdvwOdpp2emttbnvix3BSFyEH2lgHJdFx0A4kUucZ5w3rzWssD20i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xUZB7lnlKn2AUfpx4jD+1H8FLmFIoPHvhnMh/d507XLMDpz+/SRRyBkswHbtzqx/HD4W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8If6PgOX1i2sAcY+800Ujjr/ABAZwOM0+bErdRa3vpt8tBHsIlvQdzy2uOR8vBA+pkZ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F7CDiSRCx/um3Gec5OdzHPpnt0rhbb4n/Da6OYPGHgmfOPli8XaNIeceqxc/gPwretvF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tAnJxtMGvaDP9MD7UrH8OScdO2Lu0+7v97A6FGDsGHQ5I6eh9AB+Qq3GSAcHHP8AhVNC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cFSMEZGChKEYPBUlT2JHNXE6H6/0FcE8Hj+WbTsrSa+Ls2vICy/3T/nvVQ7t/wArBWOM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W3+6fw/mKqE4fPoQegPYdjXm4KOYuUljYtpSaVk31srfJdfmHp5ff/w+xDe/23ZJ9tjL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1yuOg6YYDt7YPXnOsL61djaXsd/p8rf6cy3f8JY8oGHYE7RnggfWunjvMtGCSSuApIB2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0tqPhmRWPPLAMRk8jJGcEjOK7MVQjNQS2XNdON0/g7NdU/PzN6U2ubd3tu/W/wB7/JGE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5lb+8DypOcEZBz7ZrMmhTDHy19QQoyD+Az610cseC3A6nHYHk8Ht/kc1nSRg5HTPQj+X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g01eN7WScF1+Zrz6Oytfez/PTU4SSMLK+Fx83UJuPB9BjP51yXjXwR4f8a6YNM8URx6l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dPnBJjuQsZWeCZOSrxSKWDEElWIPqD2q7ydo65OR/wDX9Pr9Kz57VBI0m1dzEgnnnJOe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4Nu6cW1e6tFq29rNarr+Xc5YzxFGfPTlJNdNWmu1tU1bZqz7Wdj4K+IPw2v9BtDp3xE0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H9neMpER/iJ8PI1yI5Rcjyn8RWkJJCiaWCaGN1WOJrW2FrJ5dFN4y+Gmn6XfTXUXxY+C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2+1ajo8LAj7P4ghbdPazR4ZHiugh2sCrmNkU/p1I0TI0cpEkWCGjKh1YdxsbCn6HAr54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b3xl8H76Hw74l1oPqGsaVdR/aPAfjVDjzLfXfD8geCHX5gqHfFC0W6NS0KzFnXCWGqQt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dNWtbWy09bro7HrYXNZp8leMoqWnPZta6axtpq99r723Pgnx98AvBvxF09/FnwpvrSC7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w2t0zDhZIl+a3lPQkAEEfdOc18G674P1bTdRudH1mym0/UbV2jnt5UK5wxXfEWB3xE52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+dU0660HXdS1j4dafaeCPiBpha48Z/AzXdUfT9K1yGM5nn8NvI20MpDO0kZNzbpIjQl4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f/GnT7jS9Yim0Txfa/uruG9SPR/Evhm/YY+zywrh4vOcFIjEJJbjaPNAkMUkfq5dmte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cYxlZ97XvbRu3wvTqup0zi1L2tOaaabvHWLT1tKN9GtLO6fZvY/Nf/hDwnzbenJI4P5h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pdk18uBZ6cSCSeCVOPmwRxkc9Dg8V9Q/Eb4ea78PZ4mvLeTU9Ju5XW11K2LybkG3H2k7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mVz8+4EsqfP03h4yf2ktpeeYuosSdP1AC9WzYnOAGGAT9Dj24r6tO6TWzSf3k060pOSk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fdvt5EHhTxLYeIrOO90/UrK+v2YC9sLNubLLAcjAye5AHU4rs7gGdcNnIyCTnK84IJ4G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J6f8J7LS21PW9KvR4f1wsVYwJ5S6jtJGdseBjHIDA4HTua9LvJJBGheV7Ippwvb9ySRu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GmdkZuPn28vz+4dIVsC5JAMhPORzyDyO2AMAnrz1zWcwE+ZFGRnrg8c/h/KvA9E/aS+F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ocgAa3ZvZdQMjqD75zgg+2K7yPxx4X11Vfw/4j0a7Vhlfs+qxJuBxtCq7jcT2XGTx2qH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m+ut9un6HVPCssrEqMhj/P8A+t7fWtqzj2LjOB9Tj8unfPGPwrl7K7MhBYhicEtnduJ5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znnOc81tm68pFc8IeNx6enrjsQCcZxWRqbIhEyMu4j73GfwGP6fjzVFbEwyFiSeuO/Xr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NZ/9rmN129D1xwR2/wA5/lWj9t+0IpXJJx068/jxn9MZ+gBb+Qen8/8AGv5hf+CyXxLs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lhJYtd2FikeoCxb5QZNoZCOoyOoGBjnuK/ph1G7FrYXty8gXyLS4l3dADHE7D9VwOev1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gH4kftCfEHWhMZ7b+3rq2tjkkIkUjoqqcnIyCQB165AxXbg4OU9E2uaN7K9rXb9NDzcx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3o+/Kl+R8heQYlwRyoxg5B9O/wDOoMnOT15HPoeo/wA9O1al0ApKdSvX6547DHGen/68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ee3+f8a+qjoo200Wx83KUm3dt6vdvuxkxXaR+fPHfj8Mk/54xJ3AbAONxJ4J6/8A6yR/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6cD+dZUi5fd25wfY+v58fWq5pd397JHBVZRkZx6+/WgonUjp35pofAAx0GOv/wBakLE9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7Hd9397G4wcjg89Ce5zSEA8Gloou+7+9iEwMY7UYGd2OSMZ9qWii77v72BWIBz79f8/h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8tsZx/nOPp+v600KxOAD+Vb3b3dwEeOPG0DB4+6SDge+fYfh9ahEbr9yTvn5h+WCMfrn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dJXPa/8Aw7X5BdrZ2I0aRWAZMjqSPmAH14I/Af0q5HOnXlSOwOD1Hbh8evPX6YqJOv1F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OeRn8efypWff70vwtb9S1UnHr1v2/L9bnX6Rfg7MncflAz7cjH5/l3r9mv8AglH+2pqH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fEWozN8PfGdzDY6/C8n7nSfOkCQ6uoJUBomZVOCRxESuDKa/EFDjhCR0HykqfbnINdrp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kDbV5VmU9mxkYIAYA49QD1FcePw0MVh5UpK0mm6c7XlCXdLS6ktJK6uuqaTXq4LEyo1V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TTv6axeq3+4/1X/DOuabrul2GraVcQ3mmalaRX2n3UTiSKS2mVZAA6khjAGABJ+aFo2J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AJDAgE9M8n8RX4E/8EWf227z45/A23+H/jXU1n8U/DeO3skFxKv2m80tIwGnG4mRg8I8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Nztx+11z490+NW8iCPGMZJLYHuRgDp1Jr8NzDKKmBryp1aqs5S5ZcnLez10c30aa1d7n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oxtotOa+672V/PRfid/9qCMSASwyQc49z0OO3v04qKbVQCN0XAYZOSccdeMfT/GvELvx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eGBPGBjqTnnv1Nchf/EoRblN1g8jGcAAHnA/I9uv5cCfLtK/R6WT/H7rflv1xm7aars+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OpWxQlHUHvlsd84Gfz69/pXLTa5p8eRPMoPIA345OMnjHb6frXz+/jC81DItrhjuOCdx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09PWols9TvjunuHCng9e/p/+rP0puorWta+m/wDwByndW0V/Pf8AI9qu/GWn2yP+9R1x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eea8q1z4l6aQ6x7s/MMg8DGcHoeMjnkY56jFeY/EfWtP8CeEtU8S6lNPKmmx7/sySFZL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I2gklWyDivxT+Iv7XPxc8WNcWeman/wimkF3XT4PCbnTNVlTcQDNq2GdywAfDblDcqoB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zV1vZYj2fsnSvek5X9s6lmv3sNF7N97nFicZTwyg5Wkpc17SV0o8vZO+/VrbzP24bxWb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Re72H4H5gB65z78Gs0aHqWrnjVbCw3HIN9qJycn5SoyQCeDyRkHsTX82WpeLvGuvTeZr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izPrPiFtXYHnJIjtdpJzyGJBJ68YEi3d3KFElxey9OmoGEE/7oMJH4KSPTsPq6Phpipq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Z4S99tHbFW+fr6HmVM3wFre0k5duVfNfFr/wD+j1vhaL+QjUvEF4+DgvpzfI2MjKyYPy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hY/C3wnpGw3OkPfsuP8AiZ3d1/a/I/iZEbA69ABnk1/NtZ+PviL4bCN4e+JfjjRUjwU0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CnhXjguRCyA4BUqVIAHPb2PwL+3x+0n4Dul8/wAUQeL9MhKoNL8RweYPLRiH3XTb5y7I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nNLHeHeNXL9WnRUYKSk05OVR6WbjLkjGyi3pOd+a3TW8LmeCXNacZufLZTXK1a/Rp738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HtVAsYpyAMYtzb2qY9Ckqu4UHGQMHHfnjRUbW2jIGT8u4Njg9SOCfcV+ePwo/wCCovwU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W78Aa67JG8tqDq2jySnCNIzqMwiSRlKISNq7sjiv0X0rxl4C8Z6db6n4f8Z6Jf2+rLFq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XC7l3BZyX8xXwGMgCHYBt4zg/L4nI8fljqQrYetonecF7SPup2fLGKcFe93ea2s3ZntY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bl2cVa19U/eUr30TcGuqBn2LtJIPCkc+nIPH4U27JNhuQbioJ6e9dre+EjfIr7w4Cg77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HkHIxjjkYPOKvaf4aEUIjKsQBgebgntgnJxn8Qc5I618lVx0qM1CVOTcpStebi7Jro4t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4qLtaOl3aS17XStt6njdvMtzhAjmXABBDAcAgDjOOOOSRxkkdDq2RitFYCPbcNnJAOep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r6pH4dsYHLCJRMT2HpycHj6/yPGC6TQbBkDsgWcDrjGTnt6A5z3HtQsQ5J6SV07Xk+3o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LXR/12f5niOpaMbq2nzF8znKkgZHIHHHJ49O3HvRbwy0mmwIEJaMdABkfyPbHoOwIwK9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Cqc53YzyB+GR74PGSMGuZmPkG5j2YWPOM46AgHA6j+XFeOpyc7PmT5r7vuctWTs/NP5J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eeH5RYyMycR5XGD/AAnGCOpHHv8A0HmV3aRESRmOMFScHYvXj1BHJA65z0Oa+gdQ1GN7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sfxHOMgf/q615VeaMXLS44ZiSP16Zxxn1rvhO3L73Z2vu9PXX5M8qcYybuk9Xuk+vmfg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g+J/he++MPw20uMeP9Hhkm1vTrOIK2tWEYLPOiovz3cSgk5BLbQcgOSn59/sridfh9Zf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qWu+FW09tOOP+KdONp7Y9geQOTzmv6159PtADHMm5WBVlkAZWHIIOeox1Hua/Gn9pD9n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1fwKy2Xh7x/qd/qkulQlTDp+txwCeWS22gSRPhY4l3l90SoDukMskn6Pwtms8RJ4SUnR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m2nazhaUUk7atptrZnmYvDqKdRaq7bXWPXfte9tLLbW58G+NFTc5W+GlkFiLDTwFZevB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zfrEW2RzIdU1QEnKvl/wIPrxkDP64P3Q/w11jxLqJbQtGZ3zn+0vEixyNknI8QnfGc+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+Nbj9nz4USyXnxS+LcfiLxFBI6al4e8HDILRsQ20hfusRkcdMcev63l+GbcpRrv3fZ3Tg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unZ76Hgqsp8ycVGzsm5bvXyW36nyLcrCGCw6BesDxsMMaOxJIA+cluf9kfTvWZdQoE33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IAkFwhIyeLeSLaAfxHJ7jFesXn7f3wp8PyD/AIVr8A0urRcbdZ1+1k1TVFI4DBZd0YP1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/wCCmPimSNUb4SaQbEcLO2iaCtyo4AHlPCXUDod3IxxnHP1MErWvd8ttYreyV7/pcwun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Jz6+NM+Kni2NN98l/wCE5VCuMPp6i2nAWRR8obHDLjAbI4xX7a2eoRzlFG0nAxjj09AP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/C//AAUg0SDUE1DWvgtYWPC7tQ0TTQrcDByIEG0/TsM8jmvu/wCD3/BRP4SePdRj0qDT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6mK8uSGzIWXKRtZQnAKHK7iQCAT0JutFVYctrNRtF762S8t2l/mNu7b7n6x2sEUcK+YCu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9+e3vXS21nH9mEkSl+pyQB3PcnJ6n35rxrwZ8VpPEVgZPD3hDVtcyPkdbOaRMY+UhwoU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XQXerfFvU0Mdt4ROhW+cefeSRW6p3Gd7Bh1znA4H4V5Kw2MTdknG/bp5tp20+4m67r70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aRzj6k+n1/zxWdfRxFWwR0By3TgHuPTP4/gTXmEujeLpCW1bx14Y0kj/AFkc+qbSD3/g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6CsyWz8GQc678TWunQnfFo9mt+shHO0TgLhSejsMY5I9N44as7XjFXt9u2r3W2nqxOUV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vTrPctxdRMc8NCBgkepG8c/XA46Vin4gWtsjLbafbnji4Y/O+MAnAIHb05PbGDXPXXi3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b1x16WzosZcg9SMHGcdicZwODgV4/i94XteNL+GtoWGCjas7sTyQDtY7SSQD2BwR0OK6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Eba2c7t21aVpL8hc99ot/wBeVxkvjLVdTcpHbJEGYqPsMMjNySBg+X3wOOOhA70qeE/E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fggLHIiHpgcgZ4J4+o7ZNWf9ofxHHlNI0Lw3o44AMelwyMo65Usucg8nof0Ncve/HX4k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yeU0+wjhRQeAQyqSvoM9s8ZJNJqyaT2TSfp1LL7/AAP8WXuoiSbSbu3cYKS3l0tiABj5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z19w64+AuvW90J7/AMY+FdIh6bLzXjJKDyf7xAORgnoOD3rzXVPFXirUJPOvtc1+7cnJ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SqvgAcZXJ6gcYxXPXTalOFmuiWQ/xahqKhyDzkAuSScjPQ8ZxVYXeV+/Xz5/zBa7a+mp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bltd+MOj2bgkmK1t5tYMjY4VJEICFuNpKnGcD2yzYfBXSOLu98a+LXU4H2Q3FhbykEDo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kjBHPXy0BmVd3zYAHBLqMD+FjnI9D3FMWN9w+U9/5Gu1qDTdouyvsmdNDDSrKbu48lvs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ree56svjL4ZaVj+xfhvdSMOg1rXtffBBGCV+Vc8c4GORkeq/8Ln8QabhtE8N+GdLAPy4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fnI9eCe4JznzAkFQDycZ79QD/wDXqtMHbJbJ4GMkf55NefLGQ1j7CHVfEvy5Byw/Im5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v3222PSr348fEy9BVtZgtFYEbbWNdoB+8EIBwPoR/j57qvjzxpqb5vPEOpSqTjYkzIgz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DtkY4rlbr5SRvI9R0Gc+uP5/zxTIYvMwS54OeevX+uP51xOF23ybt/Z/4By3TbSadnbR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qq000srFVLGSRnJYgZJJJySe9R4HoPyFIgARRngKBn6DFG5fX+dYRT5o3X2luvNCk1Zq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LqU5Tgg9u/61RmdM5bBK8A5z0Psc55/Ors46gckAYxzz1H8+fTmsK7k25BODjjqOePTH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UXGLUY35Y391a6Ly3/M4pcybvdave5dFwJRtXAxx39D0HJ6d+R+NQFQjgkZwfXtnP59/f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TJLc8AnOB3wT+ZB6Vuwfv8Mc5GQcnkex9O/bH6GlGHKrKLt6f8A5pxV3frqn+f8AXpcv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1PvUisyjCkgUzco4z0+v+FOHPQE/hQcxXJJ5JyfU0UhIBK9wQpHuegp+x842nJreWz9H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JqAATg5weu3r+GaXB9D+VIGAIBOOR/nv+tcDSu9Fu+i7mEm+Vq7tZ9fIx7xooJNwZgSS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zjA9f8ay7uJHAmM0nXOLdcAd+nTrXUwWov7lojPCNoLYuMenb9O/Ga4TV9SNtq/9m/a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jOPoeeOvUdciujbbQ8+UYuTbim7vdLudFFjykxkjaME9SPf39fepKijZSic/wLyev3R1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xj6/1oHd9394uxvT9R/jTJEbY3Hb1H+NXBswM+g9aRghBA/r610AtWl3aG6JCZfFnh6I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hsuODn1zjPNfcHjPUk8EeC9d1/cF/svTRel8bdpGF45BJOM8ng+vJr4+8Gwrc+ONDRV3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hgx/QZ/D2r6P/aVtpZ/gR8S1+YGTS4LVenIeRFYdDgcjrnqfWvOwuEWJzKnztRjGerlF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K1vO9z1XJxo0uVtPkne119mNvyPxX8PfDX4pfGay+I/xO0K0vdeu7u+fDAphgxK4Vvu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K8usLu18F6hZadpA+06vHgeI74fu2WVDsbQ8g8Yfco7DoDX3t+x38ZfBngr4L61ouoXl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J3qb8ksMNuUHjJyGPHTFfBHjPXbW40/xT4lt/DYi/tbV5ZwQT1ckbvc84J9D6V/TmSYz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cqcKdqixC5anInb3PYRdPk5rt8zc+bW1nf8ALcTGcqs5VJ3lKctGuVJc20U3orv79227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HxH8TbMNiKMXNzb/AN2VBO4RkwBkFdh5AyD6Hj7tv9MM+rabKGJNhp1/zgZOAV4z1wc+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sOeAjoXg688QXkJFxqmp+TDJIux20e1DSyL8wDFWRNgPIyQAM4FfaV/Illqd4AcLY6Pq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f++ce/5c/gvH9fDVc9xcqVNzhGc6cHzK0HGXK2vdad767axtd9Pu8gw85UYylPlcVDeP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S18+i3+StSBe8vmGctdz5JycjcQPTkgn0+nGKaIz5XA4ygI+rgkevXj9M1akTzJ7psHB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+hzxk9PpUiR5tmJHIkjx0/vE9fb/AD1Ofz+OrWltU7dv+GPprr2kFdXSSeq7v7tWJDw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/wAK+nvVZFOCMHr6H2qwv/sq/wBa3HP4Jf4X+TLVFFFc585Nvnlq/il1fdk69B9B/Kra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x6VUXoPoP5VcTqfp/UUGt293cZRRRQA1+FJ/z1ru/CfzRvt5HzgYHGeeP1rhhtJwenGc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XT79purXTfZSecgkluwH/wBb0oM6nT5/odHJ99vrUEiKVOVB/wD1ipmZmYs2AzEk46Zz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5GugzMidDtB/2h+e8jH5c1x/iRMbPTaPY9Bzxiu8lQFBx6HPtvP6j+n4VyHiaPheM/KP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6DWGz9f0R8yeJrcrNJc8kLI6rgcDB4wPywc564xnNfBn7QVm32S5mC5IDMODngcDn8uv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tRN50OM5YHPXtlgePy9ieRXyD8Z/DsV6ZLYoGUwsWBBwSFJIPGcnp9OeKcd16r8zpwTt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AyS/U/FeZr7/hJWWVZDbyTkgEH7o2+3T8PavV/Beia34k+IXhrTvDmnyXMsFyruFUsO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DpXWfGbQ4fDGoaE8FgkRuoyzEAZbbkFs4/Hvyfz9v/Y0eJPi3BcskcjRW7OquqsQQHJx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2Llsr8uy7Hoy2fo/yP2V0rShptvb2tvGqsI0QKo2pEigYVeOEUYJA69BnJr0rSrRFhGR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9W4/IckdjzUVtpyld8gy7csT78hR7DqfUnrxzrwIYBx06DHHT+X/AOvFY2XZfcjwZbv1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D97HOfX3J/XNWo41CnAGc9SAcdD0xVbcSwzk5b0J6n8avpGwGMdT/h+P6VPIu7/D/IRJ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/P41uQfdX/d/qKyIkIYDHzc5/wAnFbMKsAox7dR61ZnKN9Vv1Xf/AIP5+u9iVRjgc8/p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jk4yB+R/P9DnHT3rZIDD8f1HFRmIHqR+XP55oMz9BfBPw38c2OkSX2maa2pbzqGpnUlG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MkZx0OO3HeusbwH4wTCnw34nLdF/0A43cckrhuQO2D1HWv1A/ZM0tD8G9L07VF0s+Ghe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DgsScZOcZIwOme9eghNBtviK+p6Miv8AblY7dOVdMXT9RCdDpuPunODxgjrk4FfLYnEf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T+K1uW3k73v5bH3dLJpzu/bNcrjo6L1u3teotrfj0PyAHhPxNafNc+G9d+1/wFrLVw2P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7eP5BraFrsgJu/DWt+aBx/oWsdDz/AHvXP/18Yr91m1KO63C8sy94jFTI9vHywJHzMTgM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nxo322y2uR1+zREgfQewFeM8+SbXsFo2vjfR/wCE7lk0rL9/0X/Lpf8Ay0/Bx9K1VCf+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6uQMeu5sdvTpWfskBwdLuV5wd1lOMfUs3H41+7/hrQU8SvLpv9haTNLpzNqWnX91p9u8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WBOdvykHB45NaWr+HvDni9vD+m6P4Wtxqat/xNLI2sS2GQThySnBbbk8gZzzxXDjeKqe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bnjJqbXs1H2au0oyvfnbV+X4et9M55TXjtKMuuqcXb8V+J/PvqhPDMDuWLygCCGWIMf3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PXkVFYao9ujRsu1ehyGAAz3OcDr3x7civ6DNM+D/AMPtQ07xnqXiPwjoT/2YcYEEDv8A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2QAMkEk1x+lfCz4Da/pqlfh7pfyf8hFr21utN4Gf9WQo4PO0jGeD0NfHPxQyvAZtTwCp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VxUHGzs4exlfWTXxrbz0iOW1007wfK07c3az7H4bx6hGmJM43FsNng9j15PXtUw1MOCF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r9q5/gd8DL8/Yk8A6ZHZyHFk/nzbW5xwZMbsHGAT1+mDyuufsz/BBwMeDBf2dkP9MNlI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98dfXrX3FPjLKa0Yy9tK8kmk6d/is1rfz3OxUa6SXsYOySv7Ra2W+sT8f1v7rICnA7YIH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eYwZZMdx5hA/nX6oQ/szfs/3W422jasAxyixzMoUE8DO4AY9wfyxXk/x7/ZC+H3gv4Va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dPvtOvtF22WoXn9uZG7CnBPTHJ7DOMZOa9Onm+GrWdNwlez+FXV1dX00v+aZXsqlpc1J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kvI/Pmy1PytSLyo7xiNhu8xWB47n6jp2BP4aa63atF9pWD97bSNtBlAxnjv6c9AcYHHa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GL/VNMvNLgmlsXCsXaRG2np2zkj2rnr3WfEcRheDw8GSZA37q4YZOOy/rn866442lNe9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+XXU4Z0NXenF3b+yu77pHtKeJLp5AxndAWzncpA6ZB5xn8fSt2PxNdAbF1iZCVBKIdrb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yle+IvFyZ3eHrhFz/A5bp09uvXnpmtnwJ4v1XxJYeKF1TTTp+t+FWsL4K3Iv9FbpgdNx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CqjXozdlFeesv0dvyM3h4b+zj8kvyR9Lp4oltYz5WoSMSc8s3f23kc445PI6Cq8Hj7X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B3nI+hwRnp749MV8z3fjjX5ZBH9k+9jsD6Z7DPrzx71vWGpazcxKz2y/OO6Kc/y5GOvp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VlbXo3/8k/wJdCn1pr7mvyPqOL4l+Ktqj+2dUGMAAX8oAxxxg4CjHAGMD0rQj+J3ixBu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CEJQPcjJwPxB7da+aI4tYYg/ZD7fd7evPt61cWDVyuDZkg9vl5/Xn9OlaXh2n98v8he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z6s0n4/eP7JkS28Xa1AFI2bNajXByMcE7uPqexx6+o6V+1D8XbQJ9n+IniWMDGAuvLj3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6dK+A2Gp2g3fYJgfVY14H/AUGfbnnr2qs3i7U7P5Da3YA4OI3UAcf3VOPX3znHWk4Qa/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14idCnZ2gtn31/M/UWD9sj4zwKMeMb+YjGWmXTbljzxzIWJODjJ555zmrqftw/HCAEp4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FoVwAeOvmQtweckgDr61+V6eO5RyYZQxHIZS+G5/hZRg+x4xyT6WU8fTjgRuvHU2EbAHA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45I5GK45U5SbXI9W0vdfX5HM9G12bP1DtP2+fjlZuPM1nRrwA9JtF0xCcdcrFKwAxzja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3xVCj7bYeGroYGfM0/YG6dRAOmewI+uMV+Rq/EQQD9/fgZzhXjYY6cbRHtHrjOAD17i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i+slHcusijB9WAGOBjOM4OKX9ny+LW3xW9m/XYI7r1X5o/X+D/goj4ziJN94b8MTYPzG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cY1qQYPHOwZ6EDPG1b/8FJ3QBb7wHpU/Iz5R1eInGOMF5lGBjOT6+vH4lT/EPQLcGSbX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2A6YKOSO3Az1PvXP3Xxv8D2m5ZtYsmI/uRWsh4Pq3075z36is3TjtyRdtL7bei12O1JW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42/8AwUb8NyAG78AvFuPPkTgD3wZlz19fXk56bVv/AMFEPhu20XXg7Wos4BNvc6VnjGdo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fzjXf7SvgC2Vm/tBDtPU29oMf9+nBH5etcZd/th/Dy1Zla8hYjOQ29M+xMcy4ycYI6Yz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Thr8/nsHLH+WP3L/ACP6EPjD+1T8E/i9pkEOreANZtta0obPDfi611vSLPxRoqpzH5I8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NNiYdlxk/BF/4ivtfkea7Z7DUrRt9h4n0Er4f1fVR1V/E0iH55NuNzEnJJIyK/JnW/27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G2u2zhXS4MikjoTnew7j5WHXkivMtZ/b58UXIbTNH8O21wr/ACjyLPxA8ig9OQFUnnuN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cYNu8Xdp29mlazb7vv8Agaxcoq1m1pZa267aeZ/V/wDA2abxl8FtYHiSa28SD/hH9aP7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SxIJLZJbHJ5r86JU8vVLlkQfwk446gDJP5n8K/Kz4V/t2ftyaXa32h/CXwB4sjsbiF0I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gzwJckZz/Fk4ODzkV5/q/i7/AIKF+M9Qb7Z4V8c2LyEm8s9QsP7D2ljwf38gEeOBySBx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y+5f8EqCaTvp/X/BP2HkuFLkbQ7A4GUVu+ehGPryM1ntr2hM1/ovio2Nl9vsL+wDagTZ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Ouccduefxauvg5/wUA8SsBcXg0WN+134qRQoI7+XLkAA9AOPbmpIf2Jv2pdXvlGr/FXQ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u/EeqFSSASAmfXsAOOnStDo53/K/6+R2/wAPvAvwzFr4k0bx5LHZ63Y+LtStLE3WoGzI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kcDJH4jp9T8C/s0DElp8YptI1FfmX7FqEOqqjDlcEvnAPQqSecD0r5/tf2JvG2s+OvFP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2v8AwOc6jd2GmXJF8ScnAupRxzxuwSTyM16taf8ABPP4fqUOufEjx1qJzy2nzrpQYg5y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GBzQNVmun4/8A5rw98Q/APwV8c6Xrdj8WZPHNgv9tWN9oTSGxvjgEDjcTyD6/lwa+tvh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NF/eWfgzVHiv7XGdEvpSXAOOcg5yABj3HSvDX/wCCfPwAmsFsbi88dSXt5egm+PiCdyVG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x3zXzzF8Obf9lf8AbO0bwZp2tX0vhK01HRJY9ShUQzPpviNTEhd49rsSqDJJJJzxUuCb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drdUt9NfKx+xMAYRoj8uUGcHIDYHHc4BHAycYI5rX0OQ/ajC/IBzyepBz7emMDP9azYl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YIHPKfKx9eDn0xzxUmmkpO8rcMwIwT/e/MdD+I44rBtLdpep2J3SfdXPL/2hfFp8F/Cz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P8L6vdI2Sp3R+ayYOcZJVVHI5P4V/DTrEst7rmp6pcSvJLeXS3sjMSSzyyM2Tkk5ywz7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QNp8B/HjgtsuNAXTsjOCbl3JzxjnjuM9eea/jNvS32qVWJGfNGD6ISR2HC546c+lfQZJ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bNpOzV9vVM8fMm+Za/Z/RmFdsSz5PfOfrx/j+dYsmc8+/wCeef6VszBSDyO59Dg9eD6H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zyOT+I6kf59a9k8CW79X+ZSc4GPX+X+f61WcKASeD/P/AD/k1NIfmY9h0HtjOKoyOw7E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bp9KBEBcAkY4+v8A9alDA9OvpURznnrSdKALFB5BHrSBgSB3Pb8M/SnqMsB1zQBCImJ9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FESRnvn6f41OiLkZxn05yTg55PT8O3pV6OJePTjn3xnj3x6//WprdeqHZ9n9zGJbrx7Z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j1q5HZgkZjVs9u3p9TjP0q7BBkrgduMZyTnIHoc/mRW5b2mSvy/ewAcHvnAI/PJ/XrW7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z+5nOS6XGy5aIr29R/LI/H1I75rFm0nacxvxk8E9Dzxk/ofrntXqz6ewQfJjjPTAPXPq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g3ViByU47cc9cZ79vp+tc4jzWS0mjPKk454z+H+fXPpUDOQCGH5/KevqRj9P1rs5rQjd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f06ZrNltWwdyKffaPTJ7DsTnn360AZ9kpJBJ98Y6/wCRx+FbMrlVJB+YDjnGOeuewFUo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9OoHAHoD7YxRPMFxzkn1zz2/w/Wg6U2tnY/Qb/gnp+0/4i/Z6/aA8Marpt48Om6osGn6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yqjFo2Pl5UNnJQn5SeuDX9aFj8ePEuvaZEw1E2ZlAwUfIbIGCDnvkYwO3Ffwc6DfT6Zq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NHcRMpIIkjbeCD2wwx04r+t79l74iQ/ED4MeGvESyCWUaGbCdskt9rt4xbXJkz912mha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INfEcT5UsQlVjHWMZtWV97O3bePZ+e1z3cBiLRim+qT26O3/AAdf+Cv05+DHjPWvGN9q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ZBeQ5O4FQcoc4JxyDyK+kjpFsScGMnv9sVSP+AYB/Gvkz9leAS6tfRbN26zBL4ycAdRj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xdEDyIjIScnAIJ9jjJI6nn61+VOnJSceWXxNfC+9j6WnOPKm5R113XVLzPDPjB8WfAH7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2lultkYx2Njo9h9sudQnRUaWKL5lWHYskZyyuCH6LivzW8af8FnPCtsrJ4C+CmreIc5E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CDqA7xaI4cgcZXGRnoMc/Wf/AAUe0EL8CLKULn7JrspUgcDzLaHjkHA/dkY5z17Zr+UH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ZwccdCR+GK/QMk4PpYvCxxdbESl7Rxap/V2vZ8t3K8vbe9zXS+GNuV73083McSoOnazt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bJ9j9XPiV/wVJ+LHxh0y58KW3w28HeFFuldWC3Wv+JWUMpPBbgkZP3gFJI96+N18aeM9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fL+VpbLyx5wGGQDnHbHuRk/PXhv+0bxh/Zun6jfNkAf2bp5vWPpyCMZPoea+pPBvwf8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8MPHM0ciLIt1eaH/AGdaSK/QrcTTMp46nbwDnvX11HK6ODjTjh48jhpJpOLk1y8raXne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1Ma67cZR5bPfm5n22stNNbHaaZqWuNp6faG0oEkZI0/gHpg4yMYyeD09KwNe8SanZadf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E+1gjjK8jnBBbOewIOQOle0af8AA34r3etjTfEMXhLwuEHzrqni3w9xgDdlfD+G7HK8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+zB4butPX+3/AIsWWlMhG6Pw54d1zXCxB5CXbLsU8/LIV475yRXtU6klBKUndL52tprb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pwbbt17LXzenXrsfn3afGvT+NOv9Xt9WWwx/aN+dPRteF+evzIycAYGRgY4zzxyI+LV1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lbQJBu0/xDZ6cFOTg89MH+Hp2yQM8/ep/ZE/Za8Oahf6pqF78RfFuqXnzX5j17RLHR9T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nEZI5WPLgY2mq5+Fv7MEe1P+FPavpqxkhNQ0Hx9q41BQDgkZlVB24GAPXjJv20lonKz3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NtRWqt6eZ8ReI47/AFGzlYf2gftcmo2KeIAP+Jd/b6Pu8O6APEHPBAXuBkjPNRfAz4o+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hP4hv/Fuja54j1210rTtSgurjSIm/tmR1kdbcqRcoEgiAuSI3cNkscjH6FaY/wAIvCXw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fEmLwB4s1pdav9Nm1PQdRxqC/MCdw3dRgEhSOeAOnyg/7L3wam8Y6dr9v8S/ivpun2Gp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JqX9m5HB/wBHdc4OPxGeARXjY7D/AFqUlyqXNHlSa5lfVW2tu+unkdmGrzpcrUmrSvpJ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7o/tl8DadLpPhDwrp0ssmpzR+GtE0+SeQ75dUkWKUPM7H77yNl2Y/fYkkHNdTgqSAuzH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98cD9a/MHwx/wU0+B2mWmj6VNpXiy6XR4YdN+3zNoY4VFBGM557k45zjnGfV7P8A4KVf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zaM5+berSEE45/cMoz1JIAyea/Hc04HzjEZhXqQor2cZRlFqDakpSk9rq3wLvv5H1OGx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SjdOpqmlrfTzPtttgbc2Ax7nOfT8+1Zd+SpV1z/Fzz7/AONfPnh/9sr9mzxOA1v47tNO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GcYUiZWI98sPr0ru5fjX8Ibyxu7jSfG2lanLbxeYLe1njkkclgqoCH+Qtk7TtIO04HFc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hJpQ5F7tOUua91qrRSXu93ud8MyopN+6/wDuJHdf8Pv+B09rMzfa9zFtrEryTyM9Of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s7Boz8/BJbn19COcfia8P1j9qz4SaEtw93rIEgdkkt48s6sn3lO1fz6civFNe/bk+Hie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sufLZUO0nsSSRgfUfyran4eZ7iak408HyuMYyk53ilz81n8Nns72vt5nNLNsLyzVafs7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e/wtW033v5a/YOo2FgkRZSDkZPHUknJ+n1xXmuqXSwl1Xdtzx8pxjqOcj9D0r4c1r9va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QISyq0mAQPXjcMjPfGffivH9b/a48bav5ix28FqjgkhRuIyfTjJ56EfrzXqYXwozmT5q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N3summnS2z38rHj1c7wUG0nObu7Wsu9u/X+u/wCg1/cq7O2NwBJwM59v6f49a+Qf2jvB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NP03zPs2ozX39ogbhp2RhgO20jgjByB0618v+I/2g/iY9k4sNTaESEghbMAcknnBAYeu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nx6+IFxpu2XxLNKtiMaglnZlwcngHfuXrxkqRkcivZjw08hgsTJwm6enLGOr5bJty6cy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oZhHGwqQjGUVG2re/NdXSVtuX8VtsfJP7Qngr9tb4nH/hX/wP+E934D8H5H/FQalrPhvw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JB4gBXcTu4wBnkbc4rkvh3/wSai8HRWvjX4reLfAXjX4lO8d7LaajNrUXgjTrpmE2yLR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7RusjzbZYlltXngfafrofGfVtS1LI1DVibIBL8k6AoKnopON4T2zkcDrWonxD/tj+2bA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/UF6HnlVOM+wIH93Ar6bI88wuJqzprmhJOirWvdtzVnZRva3npfY86pgnC8lUct3qrW/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25Dwt+yf8FNB0xI/HPjjwXHd8CS08G/BvR5dMI4Bijc4uI8DgFB5gIAAzXsPh74N/sVeG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i5kHW6kutH0WQjJy/hwoXEbHOVQ8Z4IxXlenEkHOf4Dyxb0PU9fr3613NoMFOMZ6Y+gP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ZxmopwkrKNru99O3KrP59bXOflit5fikes3EnwKSwGnaV+z34BvLBMf2dp2o6LJqan0G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+lvTdTl0WMReDPgz8KvAV0BgCw8AaTpLogIOEMkLHcuABtIb3rx6+t9+CNx3dtx/Gui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Wd4fiD4k8ReMfGGoBdf1DUC39gf8SDp/wj+RnI5Hb9KWIxEKCT9m5cyk1eTjZxSa6S3v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klu13fXd+R6hP48+L95IFu/FsdlGeHhsnOnLt5+VVjYoew5z0IPGBWZfW2tauA+peKjM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ocjy0Ytzxg9eMg458an8eSa3GV0zw3c6VuHyviLco52kgys3GOcMf1rmzZ+Mrx3EXiC6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01xjjCyNGwz9CDjBr5urntVOajSirOS1lJ7X2s0egsvuk77pP4O/yPY7iy0m0b/iYahB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68/vGPI9yO3SrtlqHgGJczT6SHXqsurRyZ9SF6j6cjn3xXg6+Ar9GD6hqM1yclz5txLq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vzgAkdOBXQ2Xg/RiuZkiLj100RdSP42IPsByB1z0z5FXOsXKbtLl1eqTel367b7p+htH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6Ky/T+uva94+8Y6hasdF8M+CtO1Cwv7/Qv7b8dqwOt6J3/wCJCTnJwSPl7YI71NaX0jAZ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ccD9QO9Z3i+6Xw74ZWNBhL7WNHjjwOqozquPwH9KS1ZeOe/oe5HtX0mWVa2MpuVWrZx5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5K1uW19d+hz1KcY8yStZr9N+hqsxZiSSeT1/zj8qTJ9T+ZpOtBOOteo1ZtdtDitfTvp9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gj8D9R/n+lXPN3geYxIAAyeeM/pisdGYsP06D2/Hnj/Jq/DvLLhd2Tgr1Gf/ANXP6dqE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r9bfPZ+p6GAwDqSS1k5NaK70b+f/AA/mbNrFHMFKKCgxk4AxgDpgD8B04rct9LglH7uR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0+nP58GrWnWMl80apbi3kbCpCoPzlVBIPrxgnPT35r0Kz8A+IryA7LBrZCvEwUgsM4By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f8Uce5FkT5c5zKOTO/LG8vieiV7N2bdnvu102/pTgPwNz3ijL3j8DSdpKN1yX3vZ2avp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kgyHBCsDkg8Bu/B7encentmXNuw+QoQRx05HPXn6cY4rb1Rr/wAP6n/Z2qQsQ0hVJMcE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fwPbiuifTYp7NJgvmRyKOcHemT+YH5j064ruy3OsJj8LQxsMTTxsa0Yyw9TCSVSEoNKS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b2ldK+mj8njDwrzbh2FejjMvqOvCcoqo6MlQqtbKdox5W9E5Rsn1WvMeSXliy8lTg/d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e9ZgXy/lAIwe/XNe5eH/AA2dTvyVj+3WVscEbSvzckqercYOdoJ4JIPSvv8A1T4QaVL8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gdb600P7eNdsdPx4rsckkZ1vcwPHUAkEbgDya68NxRgcVjfqKglOnaNSd9ItrS0eXVXi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D48YPpM+H3hBxNg+FOI0qmb4hwVXDZRGVSWE9pyWeLvT1upJ0rW57VV7so2f5LecMZ3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7VFvY8g9fb/Gvmbwx8YND1nxh4u8IgX9hqHhDUWS9sb8lmG0nALYGTxnOMEjOPX6Shmj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iuOR0YZ4/H9Ote3Ll0lGzSe6tr22uv8Ahz9cy/N6Od5fkueYZOOFxlNVFBybcViEuVSf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lV3NJLvdJY8jluMf54rnZdPvb2+2xEEj7qkgZJOR97ggdTnscVvO4CMQcHHB5rxvUNT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2kN09Oh49u341105tdNkk/M9qfJK7TXVq1tb9PO502o2V9p97tvR9luz91QfvADsCAeF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YXcka4Zyxz1J6kdf89+teO6l4qkPiHRLOR2cG+1uxOWyCQCRnJPTsM9e54r1NImAGFKg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DuK6E09v69TzHVU3JOny2tZqV091de6rPTz/AM9wXUhYtuJ5Prn8c/kaspqPlEZOTnI5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RQWwMYPsPTqOO4749M/Xiuc1g+XkFiqdCwGSB1zgAk9uB1pknReJPHegPoV2ItEFlfaE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ft659AenqAcdfqM7RNRu/EtlaaokYs47i2t5lAvQ+VljRgOBhsqwycc+9eJ+P9e0PR/C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WLGxUnIv3OeAB159M+3au6+E8qxeAPDa8lhp0CBT94bESPkfRfXjHoaBS2fo/wAj1dLv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gc5I9+M5x17n9Kd5cmIFgSM8jHHXH49c/hRHF9oLSjJwSTn1+p/DvzWdegzBogfmAwMk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69e+TXOcMt36v8zk9Xv2Z3AkYbzjg/j3/HkHrXkuuXzRa14fmDsGl1H7APnbkkDGfmBO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a/GDw94RkfT/ABCNQ0/+z2IwdO/4SD+0AD24/Q8jp7jyDwTrniL4k68/iybTT4f8KaVq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f6km4rNr7AgkvPICsZOQBuYIrBSVdd196IcE3fX5H3ZayM0UD5PzxI3PP3kB/r2rQVjg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VmWClra12ByPs8JG4YYjylwWz/FjGeTzmtBsonzcHp09T/hTMRpnI4zjH+9/jSrcYYEt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rOeX5j83p29h7Uwy5HXPtj/6woHHdeq/M774bX8S+ObSQBnEbjkFmAI6kHr6fyr6z8Ue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2uJYkkRAVIbDbQR6g8ZPAxjkdSK+FvCuqT6Vrwu4gItjHe7AZXHft+P59RXo2ufEHQYx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N33l6fMMHaSBgdRxjqQBmi7hecdJLVNaO61WvqesleKVr3jqvKx8i+Ov2YPFPhnxpd+K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S3kl4NCvY0Uc5VTnB7nPTjseBVvwV+xx4r8T6gmufFLxRb6VZsfM/sKzvvIiCE7hG5Qq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bpzx9Qw/ELwvcyxLBqF7Ob+xUKQxG7aQM8HODjPU7ev1Y3xE8PXiXthHo2q3H2DH/Ewk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wR+GfXjFfTUeMczWAjhJVpKFPntyVHB25UraRfZbNPzPKllGHnWc6lJzu047xUbu7bsm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c9aEXhzwqLCy0+WzsdOtbOOztLNZhsEYxGpxEFDKwXO4ryD0FY+oNDrcniqeC9tgtvoy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fl5z1z1Oep68HNeF+OfiLa+FdFl1KPwvFeXhvtL0u1FxMzhGljy7AHqQOucGvSvh/qaa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1szfwaTYXUVvHvETzSHv2A49M18Hi8TUxVadSpJycpyk3Jtttvdt6/q92222fSYehSw9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raXvbr3f5bKyPMAkYztAIJ+8ON3vx60oRQu3HGQe3UdP5npT2AVmVc7VYhc9cA4GffHX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Sk3zPRvq/wCvkN2L6Drnjjk0uAPyA/AdKWigl4tWa12a/TsFFFFc5wPVt92ydeg+g/lV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Neg+g/lVxOp+n9RQIZQOo7UU4K3XBABGT6dP8aDoEER/e7c42rxz2PP5/wAvXHPp+kQA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rwD6+vP6ZxXls1yLIOX6Oqlc+meo47jnoP616nok32zTrdkBG3luOxB569M0GdTp8/0L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8s/4VWjjZjnB4PH4c/5/pV6RCxI9Mc//AK8Z71ZtoRjpnHUdf89ef07Y6DMxSMFh6KP0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iAxk4IHX0HpXUyqVklyCAM8n/rq/r7f/AF65rXFYxKwXIOSOMg9O1BrDZ+v6I8lv9NYi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8Z6H+n1GOlfM3xN0F5JPOA6kg8evsB7/0r6wvZmOeG+VcE49ARz69j14wBivCPFym7NzE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fGP5/jzQXSlyV4Po2k7f3tPz1Pyj/ak0pIbnwjOcgDzUYdvlY9euOnv1rf8A2KYkX4z6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43AAnHQ+2P60fte20kFh4cufmxHeTxkkdOTxnGemOnBJzk5rD/YruXT4z+EmdiBPeMg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8kjJFCnovettpf8AA9d7P0f5H9CSxFGKg5xx+HUk1ZWIEDPQd+5/LrUhUF2wOMj8ScYH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JtobacYyOOAPpXQeDLd+r/MiSNMfdHX/CrqouRx3Hc+v1qDAHQYqyvUfUfzoEMi/wBY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BwOh7e9Y8SN5p4/vdx/jWzD0H0P86AE7n/eb/wBCNFHdv95v/QjRQc5/SJ/wT9uBqnwn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w0LXZrxVJOVhu4t7N0YhCwGT1GMAGvqz4deCzYa3fW93pW/ydSkGleJJF3bp9YZmYMOc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jvX833gf4t+IvCavfeFfir4t8L3spUzRaY2l2UcoAxiSK08VRiTjjBR+OgPSvU4P2gPj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/HHxZwyMwvzM+5o+jfJE5duuCCxGTg9a+UxeG+tQUFVVJtTipOPN8dk3bmhsl33d+mv6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GKTu0ppc1tl8C0+TP6LtU069/tTVdCn0K+iF3ZG8tdYsLQfZEkUZGGnuSScg5AOeec1Q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ZCfVYJUs4/MuDIILG8RAcKON24HGDzz0B5r8H9Z/aI+O+vq8V9+0T4gjkt7VU0y0/s/X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28h3KSMnkgg56HI831n48/HmeJrm9+OHih7g2wsI00/WvEmjplcDLjy2+bAHc815UeEq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ptex3620xBf17TSl00anp8vcP6MLbTtS0XUUv4S+xVEeI/vPEvGz5du4NySM7SST3qz4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gnsQGPiJcb9Rxpw07UsYJU9SCBkYGCD0r+Yo/Gn48KmT8afGx2DIz458SMBzxgeR/LFS6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MpCfGjxtG4fAk1DVvEeoWCspIVw4ttwYYGGGTnp7Z4vheEY2lUVXnT1dJe5y2u/jfxc2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t3935c2n5K5/UVJ8NtQ/4Qez0my/4l2oPk3ITUgRq2pZO9ufkZjhipbOep4qaw+F+maZ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Bm08/Yf7Q1E7dO1LuEPUDPIJ3ZAIwOo/HXwR+zd+33qqpqa/G+6ULpv9raQB408S4vmI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MYzwMZxX01pv7Fv7Ves5bxb+0TFHft/rG0/U/Ed2NQDdy0jRk8fxEgsQT3GPjF4Z5XPM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OUHCLoQi6T5pc75lVu+duPSNuTrfSFWlfVXXbb8bf8P27/XGqfCDxFpfh3wUmnaiGbSf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SvyEqRjK4AwR1GOOldpYRaYul6ump6gm7UwwfUv7Q0wB3UEHd0zyOp7dMYr899d/4J6f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S6uXOHSPUtfONxPAWWcqT6jocYPeuP8AEv8AwSo8WTaSb4fFGz/tFgcLqi6m6gtwDnzS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ST8PKCjCpSx9OjGEeeUXhIzukk1731qNrJNXs738tRV2t0nfbWz+62r7/kfW93H4Q0zV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bqpIb7X4sSHAz3BdVxjqpwB0IxmqvxM8W+ALn4JfEfTp/HXgSxb+zAdO1KHxToiHOQTg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xzz1OfzZn/4JL+KywbxD8f8ASdMDHOLW01l+COQoZ8ZPYA4PGOvFf/h0Auu6T4jt7L4/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fWif8IZJdjUhEzebHBct4us5EZBg73twfnHyDBrTKsJlKr/VnmDqTnaPPGnFKLp3S93m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bPpXt/7n/k3/ANqV/g58Rvgha/tReG9S8Za18OtW8N+I/Dmm/wBp6jd3EWuaZ/aZ0sls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xzwK/Mr/AIKbS3GiftZeKR+zJ42sv+Fcf2ZYamo8JeIdKv8Aw3pupf2T/wAVGMHPIJx9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B+Cv+Cdvh9fiH8ItI8b/ABQ8Q3/hv4kyyxvcW2bE6aw1YaQVTLXDRSLcK7ORLIGVApVS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D9kLRP2N/iD4N0Lw54o1rW/Dfifw3rHiJNSlJbUtO3eIv+EdVSSMsdrA5ySQQ2MYr6lZ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1HfRtxs7fC+WztdXb16IJ8s/s23XTrby8vzPgOD4x/tTWWGj+IUV4UOR5h0GTcQeM+Tz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APx616x1fxY3xs8YLqw1qAQafgqDYahwCvycENjkA7SMdcZr4f1b4laIAd2g6lAecB5W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n09T0PvH7GWk/Df9on41H4X+NvDV4La48Ma7rGnPBrMgYy6WLbzN+bNCCyTxlArnBDDD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/wC1M/ZR7fgv8j7L8Y/tFfDO/OdD1m8tGs9C+w3mLTn+0D0I7jnHT1BJPJPzfa/HfxFY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85HmW/lkAcDKr36dM8YJ9/szxV+y38BPDOh6AdP8Jyrfa2dQsb3+0db19gDoROAcjvj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7xZP4b8ZeIfD2l2+mrp2lzakmmrexg7ERiqAZXJACjBbB9eeh7G0orW7ey8n6GU4xjde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Qe3/AGqdZtlUHV7e6K8EG0dTnr1AwccnIz1+tasH7YmsQbR/Z9ld47tBNhvTKjk8fj6n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FWACdHQesMCJj3GCPbHPboOAXD4g+JWOWvlQ56QStFwPQhgB/Tr1JFehGPw+726f8A8p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z9aLj9sjxPL/AMe+haXFnoRpEj/TliQevXkHArDuP2uPiDIf9HstPiPUbdEibHp/rF28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mXxxrkh+fUr0j21JyO3T5iePb3rPl8U6pMCrahetu4Ob2U5yfXB/wrujTi0vcT0X2U+n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qVeftU/FCZcS31laoc/ch02xA54+4QwJzg5545rjL39o/wAa3LFZ/GSWxbO4JqYBHODj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OnHTP5rC7lDB2fOTk7i9x045Gf0A/HOKtLqTBcb0xwPuSw9Oxw+eMcDP4dDT9mv+fa/8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+MGozMrXPxMtLHccsb29hZT1HBLg4Ge/PI45OL7+N9F1EKLn466Ladci31Et1OcYjPJ7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RZgQWQDvlnJ/Usf8+lUnmB+YnJwPX/6/r24olCys4pXTWyA/Vq18NfC69Tdrnx5tb7jJ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GN3/AAl20k4PJXBJzt5OPXPh1+zX8MviKwGlfEb+0cthd/jLwVpxbnAGI4kHPQbi/ONx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GP8Ax7FH9o4IP3cd878f8B7/AJGuB4G7b9ru7/B/9uB/Txov/BNyDxAv/Ev8Ga340UDI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BAJK/wDCNTKzAjnsSCDgHpfk/wCCcWoaJvFp+zz40yv3jF4S8R6jjHT5j5nb2Pbiv5t/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jFJ4X+IPifw80BBiS0utcsokK9AI7VFidR/dKsp7ivqLwN/wUJ/at0XUvDunp8dvG6ae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FBxyuNxQY9ADjpjgcS8DJXftIuyvs1/mVH4o/wCJfmfp5L8Ivh9pNxLbv4F0GGeBmRzL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w78MNrFsjIIIODkV+lv7HP7Pfw++LHw/+MH2rwxod3qHg6w0AeH9thF110+ICw5GeFB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I/aE0L/hH/i1qsgXUL86v4Y8Ja1jUBgr/bfhuRR+RUYPQEewr9Af+CXV3p51z4zeG1JI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yI08QRJxjJ2NcAD0bjHpyqCd7t6Nr7j24JcsdF8K6Lsj5K+AWow+HZdatp7eK2OjeI9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wRFkC4jVcABQAMe/atnUtahvtYuHUAhiSeO5OcH1PIx17VXsNG/s34x/Gnw8yFFtPHur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W6dc+nft05qGTTlTVNSwAAjlQcejEcHGRnjgevtWZjZdlvf5jbnjcTg5PcfXH6j9awZ7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B74/Ln26Yrf8osNmCQMjOMcDjjAx7YA/xqNtLV+SOT0AGT6Y64/Pr9aV13X3m/KrWSW1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TWH7VPi08iLxp4G0vWGJBCvNL5MkuRxllkLI3YEMN3XO6Y7xflIB28fMGJ49TjHStX44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Ag8Rbdq674T1vw1O/KjzLTBVWJxlhjIx278mukk087ictgluBGX+YEggKBlsEcgdTTO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62105BMgTBDDtjODxn0wK/JT9vzWvFdv8fJbjxTpUejaxptnYrp1xMiSTX+nRk7B5jhn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xX7H6hqGgafj+0dR0+wIHJ1DUv7C6HruGQfrk9MCvz//AOCil54E8Z/CbwLqEGqeG9Z8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2lpkjarqGoaeCQAMg8beg7/rQVBpNrvax9D/ALIPxJ1T4r/CfQPEPiaZJdVWCLTbm6Ni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uGHJIniXnIPzxu7HdJz9Ca0wsmKxsEJJ6duSe3X8ea+TP2Ofil4Us/gtoFnfnUfDx0u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DFne4I5XgYYkDsDnGe9et698efhzK99YW96k2TgXyWjkdsbd3AHfofr2Hl4rmnODimlB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9F0t577HoU53ik99vu2+dvv8AmcP+1zpMfif4CeNrYRhza6DJ9qDDcS8Ue9SBjBIznIPG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vhFtr93GqCNUE6BR0BxjA9frX9lPxw+I3g68+EfjKwsvEWlX15q+ivEtna3qvcLK8AQL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OwqOQQHbBx/HP8R9q+I9QK8D7bdKOv3QxyPwz/hX1eQt8lVO/wANN69dH+Pf5HnZja9N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+Z5jKxAIB6Ace5P/ANfNUZScfXJ/H/Jq7KwJY545A9/85/KqUnb8f6V70o31W/Vd/wDg/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R7dH/XX+tinTSinqoNOorI5ikyEEgD9R6fWkKMQRjr7irhQE55/z+FKsQJGc4Of89PWg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nt+Z/Cr8cBJAx3A54x/n1Ptir8Vshx1/T6E+v4DFacNuoKkLx16ZyOvUcDp2H9aNhx3X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wkZiMbiO3cdgen/1yDzityytFuSqqeRjnj9cn0+nOMYzzcW1WRo0KkKT90A8k9csPY+h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RmJCeQcAHjj6cnjqeeAMHitZSVnqtV8kvP5f8E7UlZaLZdELpHh+J4gz4yNuSQOO+Bx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h0QPKFRMhSDwDkfhz1B6/Xiu6stAaGJNwIAC5Yg+n8I/LnGc+laaW9raY+XLHAJ7nv8A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yyk29G0vL8y1BPordXZHFvYbVCGPG0HPXHQ9+vHp+XvnyaLFN/CBzz1yc+547j05HY16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5IJwFAPPfr6ZH5cc1iyW6owAwOemfrx2PIx+h96zUl0lv52MnQ7r7l/kzz6TwzEAQFzk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p/L3rn73w51CocZHTI4z6gZHXkn6Y717OlqrLnORz6c+v8vyP1qrPYRsCNuCeBxjr7nA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qcl1v6/1ch0e35u/46Hg1xoBVSVQ5I64xyM9evHrg9jwOtcjqNi0LYYFeDwR0+b6g/gD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BjVyQU3BgdoAAznOQPwJxgnnNcl47+GBtC2xDycAhSME9j0yT/nHSqjUT0bSfTX/AIJX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I0lvjnC47+uPb0r+lH/AII2+NPD+jfDrVtH8Ryf2g2l6hJpy6UToGQtxbrMSBg4Bd2z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v+Ff6hAEkKBVB4bgL6Y3FgMnt+OPf9Dv2Dl1Pwz4v1kNIYhLaRspyAG4UjHPzY9BmuDM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l30d7u3zta+uup24Zumnptd9V/w2/b/I/rv+HXxu+BXh+e9eTw+vg/7bwL8a2L+/vjjs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BnqK9A1b9rP4PacWWysPFetSZOxrS20rSlkIPylnQENnoSQT147V+OGnyu2xndjgKckn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ru45gFsDvzkHIyTkd68aeW04KLbg+ZXt7KKta3Xmffsaxxspc8UnG2iftHre6vay7bH0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OPjb8Or34beI/hnqt7YvfyOLubxB9iOCCQCFLdOnGe5UmvxqufgF8J9PJNr4LkvzGeDr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AE8FWPrwc96+2dXsxe3ciqDjcz4weTg+vBJGR+Psc8RPEE82Pb9wsvIyflbGelfT5ZF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0tbldndrff8AQ8yo6rk3KpJ3bavd7vzf9drWPOvAMuoeH7AWPhnZ4ZsFI2WWmqdOHDdm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pJ5rsbqXxLeMTe6prEgLE/vrq4vsnjJ+UqBx64HJ9cVbsNK2zWcgGSXOWAOSVBLc8DKj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o2VFXIGG2gkdeM4Bx7/qK3mk5N2X3L+lrcy5E3d3/D9EczpOl79jyFncqMs4IckDkkMM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1xpm0DDHjnGTj09ewHc9P0sadAzSMR0LE+n3vz6c/Xr61sz2zleMn/P/ANf3B+nWSzzq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Abn65zznn6+vr0ryu/gC3kiDjkggd+vXnpg9R364xX0HJZFoZmKnIVscdsd8g4xx1PPF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dW+XBY9OwyeOB0wT+OecVEo31W/Vd/8Ag/n67hxt1bLgjA4YsOM/N0z9eD6dPz5i4tVD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gZb3J4z7Z9OMd+pvrhVaQZHDMPTofp7n6+npy1zcgsQCM9vb8+OPfOM45zxEU7rR7ro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663KgSFeAqjnOACOR347j1qQSAdGI+mRVIuxJOepz0H+FMaXAILdj2Hofau1bK+9lfvo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pbv7T7+pfMoyCXO5eQSTkZ9K+gPHfinwvpH7P3gRdCuGvvHPi7XNbvfFeutaP/bljYl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OOAPyr5ld3JOHI6Yx9Afauk1Vdnw6/tIDLaR4jRUHUqmu+HwSeB0JyDjrg8d678DCEpT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Sf59TCrWqwlTcZyScmn7z8rdfU9H0fVZbjT0Zp53Lxox82Ry5LKrZfLHD888k5B6mlk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MMcd/euI8MXby6fEw5BjQ56gEqOv5/57dejbo+Tz1x6civaUbbRte2y3tt626FznzJ3n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uKT92mWOcDPXr7+tTpMQQA57+vofasxXwoG4cAdcUNKQOGGe3AP9K35Iy0cVZ6bLrocL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fY17uaSSHywxJf7oyRknB4wcjoP89cvwL8HNcbXr7UFXK64QQDeYyB2I7Zx+X44tSOvm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HXqv51v/ABb8Zy+DPB3hO0ttUm0y78W6xb6IbiBtpj0dyp1hssDtZIXtyjqQyEnGc15V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VNxcazbnNwi1CzbUeTmSlz3ltKNuXr09eji3hqcHZNST1clFLkStd2d9+ux0vgf4faBc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p04aishj1KzsFF8WKsUJZiPm5ySST3rsfE3wtPg/R5NQbWQN4wQ2nBM/NjByPbA9+3Bz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HtN0Owk+GXhnUtP8QeGL0X9l4i06zfTpJAcfNr7jBYsOpJzn6Cvt74q6zNrfwj0bWZGY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JJZ5/KldiTycl2Pr/Tz8XwJh8jxCk+WMmrqXsIxTdNrq5PdtW1/4OlLMniIzSglayup82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/NHzjZY8zIO4HyzuA27s4529s9cduldv0hUrwcDkcc4XmuE005ER9Y7c/mq13ikCJCeg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jB7L3V2S2atp5kOTu9Wvmy7pLut9YpcRG7DSKCqHB68dTjvn9fSvY9R0TR+L59FuJbl0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+Uhznb/s5x7dq8s0Tyxf2UuMEvkB+Oe4yM5PfntW/wCKZdtz5s+tW9rFtGI2uHTIxjoS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fzPEKTkrNWc110V7X7brfbZnp4WV3Fb6rbydr/k/l0KmsaVp6FvJMEY+YhIiBt5Py8YB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ZtklvCGLee4AGdvOcH9QMnvz+dRGbzQo8yGRcZBjJJYY4b8eD681o2yWwQl/P2452Zx1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uXJaXw9ex7kPs/8Abv6Fq3e1uLoJapkC0bgeoyMs3IB5IGD9OBiti1itFtQJLVpW2n5g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jOO2RUOlRWMl3tsQMC0fKjOT1yWI6/TnsD0r0bSbCT7Khe3jIKEj5e2fp+n+TwtK70W7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ry/D5dj5t+NWngeHPCrBSqv4p0sEYxx50rbSP93oPY85rmF8wKPmYAAfxH0+temfHyPy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v+E701VAz0CTnA9gRxn0rz8AEDgdB29q+ryltUZ2bWsdvRnztZpSndpb7+gwXJwMs2cD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TkfM3p95u/HpTfJB55P4H+hp62pyDg469D9fWvdPHekm+0v1Nq1csFz1JB9f85x+ldHZ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+gyQDx+P6VzVoowO+MD0/wA4yR+NdJZq25NoIwQckccjPfAOSP8APFG2t7W69vPofXcM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jyqUPitZO/Z289dfRnvHwzsjd+K/DwYFgNR1gMProzbFOc/xZwPX616Z498V6xYTai9i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oWFAB27eT0zkjg+nTOa8C8LeIL3RtVstQB2DS777djBP2sMgUgjqAQMH1xiu0+IH7Unw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KXwaTBzuJN5fEDA3Y6evb8CBX+df0p+EON8wzOhjuHsLic2pYlpQjRpyp+yVWUk/aSUq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e0s7uPLZ/wCuvgfmeULhnL3hY0nUVOP1inz01Zv2TjrZc11Cas4razvseT/HrXLOP4p/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4nt8vpwyykAliCDweh655/CvSdbjGn2iwquGEYDbQeTt284HqcjpxzXxJ4T13xV8WPjJ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O+yBbDQdDIB/sCxIx09eR9ADg8Yr7K1K9N2hLSCQY4xkjr1HtzxwP0zX674FZfneV8KZ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x5f3zrznJ0oqnpFQaTW8ou0le21z436Qmf5D/Y9SpFw5q9f2FSSnCMqbasqivF8zjdtR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/hFd6c2uCzO0D+3FLAY+6DrJGeBn5tgHHTr2FfYnxp+OfhT4F/CDxn428X6ylts8O6pb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qEkccpjVmJy6KhdmZXJL8kck/lwmr3Xh+8XULGdopoZN+Q7IrkEt8xB+Vhk7XHzA5zx1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r/GZUh8R+O9eksWMhOnSahmxBwQc/McYxz29uK/U8tyfFvO8XXqt0YRcJKSi5KftHWW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7TScWj/mc+kN9DTH+Jfj7hfEXB8RqtkdacVmtJqtzUXg5p4anze0UJOonVb92DpOOkak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PxAuPiH+0T8SviNYpImheJdSe0lRyTHNLHGJBJGyhUAxcZwFOcrk8V+w+hyl9KsmDZHk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5zXwN8L/AIV+GvBf2GwguLFnEpdQNQ3NkkHlc+3P68g5+/8ATIlhsLWNMbViRQF5AG0Y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fp+Ei6eEjSc+eUG7yaavdq1k22lZXWr0P7jwuUUcj4YyXLKUffwlGNGcor3Z8jpuMrW9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QyzcZHPrgD8Tg4r5f+JniRvBOqSTX1hr1+b7c1kNDsjfNnGcEDJBz1988HFfT3/1v05r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2UJUsIgwXIzjknHrj5vfqOfXpp3T0T12dnv8A0/mYKrNX956+b/Ro+S/h5b698UPGX/CQ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tJA2m+H9QmcaydZGAuv68UIZ9w5327iNV8rfJuV0P2oIgvyYBK/KSOASvBPqc4yMk1zv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iMDIHO3njB7jv/npXarByO/tkenuK64xkr7u/k3qEGndtq7dunT/AIcgCtjjgexA+ne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jpCz6Dfz2Gt2byS2EkQLhpHC70kiyBKpAxtJHU/h7GIlwMg5wOwz0+lYGq2u5kKg/KSB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P88CuhNu9016/wDDGh8C+H/hv408SeLLTVPiR4j1DxGNPvXFnoZ08WNhafKVLHBwc5JO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DRLKHSrKGzhhWJYlCqoxtAA6ADgD6cfWkttEMUpuNrD5t273IPPUn+f5Vorw3PbOT9Ac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LZ9V/macMhghkOcbskAHpknj8PTkntWVbjzrlix+Vm5J7c+30/xq+QZF2849u2ef69TV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16Z79eePx/8ArUpbP0f5Hly3fq/zOD8beDrTUxI+BkgnnJGfQeuefzxk8Z5rw74dtNKi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Mbj+YOe2enpjHphuxcpJuyTyOQeT3wOPTGc56VgbU8xlwRgnI5GOT0GBnr1yfocV5802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9f1ujo7O/KKqAcKoVeo4AwO/5fnVa/vpX+7kAHsWHU/j/wDWqsjonAHA4z/nuR64/CrB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2/H+Q/kaYFQSvgEnOQPX+lKJXBBz0OcZPP61EzKCQD+h9KYzgAkH9D6/SugDuvAulweI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LKNiOTwm7IzwenXkdORzzVK+/Zotb7RtSsp/FVrFJPrn2jZK6MyIxJ6MScAEnB9T6k1r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vtQvsC2URtu6cZwSOv04Pf069Brl/wCHb+9u9Rtb658sSRymNJHCn5edvzAdyODQe7gk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6kNn8IvCuj3dpPd+KbS5vIrZrO3HXJ7A84ODgg49ATV+DT/AXhpbrSbvVobq41OQi6VF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xj/DGMmuT+0+Ezexyz2Ot/abRvPjjYOQx4I444OMg9vzxMz+F799S1+Tw1qh+xqJWZ1b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cdRjGfSuSotPNPX+vkkdVl2X3I6fT7b4eeKvN0i2DapBoy/b1Dxb0eTBSPh1OWVThCeV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NOtPDnjPTdFsfsM1u+juo/1atKjb+gABIzzwcHnrXmWj6/qdiWn8O+E47EaoURpWQAi3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1B75967W9jnvvCOuahLcfYb671tI5fLG3KW8YwvbPOa4ZbP0f5GN33f3nmXWjrQMnt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T1/l/n/Pvwy3fq/zOYcBgAegxS0UYJ6DNI88KKXB9D+RowfQ/kaAJU+6Px/madSIDtHB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ofyNADW3Y+X73GPrnisa7Or6cwv41+3Wa83Vkv3sDgBTyc4/ujnNbVWdpkBi3YD8Hv8A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atqltf6Xe3Fthbx1WX7Ln5rEYU+XgnJA+h6dete1eBkb/hH9NuJMEXNiyyL/ABIw3fPj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U6MtpbPf2DbLqBws8YPF8GIBbgAcAnHA6V7x4Vhm/sTSXBKv/Z+9of4ckElPwHcD0oM6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UdPmHYnqcd+4p27ZzzgY4HHemJnYuRg45HofSn7tp3Yzg5xXQZmPfXsJEhaMxkAgcYJO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M9eH1PX7azsJmmukjBJGGb07AZPAHU++M9yzxlrUtotw20KiK3zDjp2BxwB3Pfnt1/Kb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OWN1a2F5JHICwZ0baEx2HXgHpz9e1BrDZ+v6I+9tT8T6eqs320DOfuupHOAMHgHODn/6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kySN/pxySQcYOehweenHbHpX4U6l+078QpCQniDVymTt2vlSORnI4P6jPHIJxzTftAfE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Zs8DDAE9Dkj+Y6Y4yCKLX076feaR3XqvzPvn9rqe1vfClp5cgdYtSLKVIzzjngnufwzj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S/sn4peEr+6l8mzi1FPnPQfdz35x9O4z61866p8SvFfivRzDrs88lut8mzfnngD5QTjP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snwd1LStO1LRdQvpisMN8GIUkMBnnocg8AZ4IJwauOFu07y1ae+m/a/4Ho894pJdLa+n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c6DebCmqWZL4OC5B5/hPP5k4xnjNdLFr2kyYC3tm5J4xfBSev8LEHPB9K/m78dfFLxZf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umy+1K1iUZsYKAgjHY8kcV2nwBv/ANonV/GVneibXxYregAtIQo9M8DjOB+PfpXUqatp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Sg7ycl1fT+vu+4/omUlyGAJHyngluDjv6HNaMKNxx2Pcev1rhfAx1L/hGNLGsO7awPLF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9Tj0OfXjIr0tAuBgA/r1J9eKzaaf5PuebKq3Jpwtyu177/hpawKijBxyR6Dv+FSAkZx3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YcknPX3/APrUeR7/AK//AFqPP9v0/wDr0ef7fp/9egzlG+q36rv/AMH8/Xfivht+wv8A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O0s6d4aI00amNO1LxqpGexxnnnnkV7Pbf8E2f28IBm106xvRH0Fh4p0i4JUY4UvIme23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H7I/lXPxk0XSLiMMdQ0+/tkLY2gxrEQrLjJzvHGf/rfqVeeEV09iBegewvt2cH0HI59P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KMNltTB061PlliHWVO1azbi6S2VNt35015Xsfo7w7xTdpun7Fr7PNzc7dr+9G1uTz36W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f2+tAGH+H3iqfy8g/Zb/AEKdTt9PI8Spn2worzDxf8O/2vvhLp9x4p+I3wv8a2fhKwZW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ttPj5xLK8T3kBV+QTHMcbcliMCv7I3006kj6aSGIVjnTv3mpEqDzluGzjr+nFfBX/BS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4rQ6cXC3eh2EWombTsSYjkmQeYWP3xxvPXeTnJzV4PiOpX9xrksotNVObSV948is1bv8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tu3Xa/5/mfy6/wDDRyN8whlKk5BMl2MgnuDHgfQ8V9S/Avxvq3xR1i30bwpYanrmpyJH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dIuSBuiSRC8eQwGW3qVP3STn8xvCcMmqsYdUXDMdpGw5G4gHoDjHf6HGe/6gf8E6bPVP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TsGKRXurCKb5sDZ5ikgnJI4dhxweSPWvbo4+tUUrSUrx2avv5d97hKKSur7/ANdD+uHw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Hwv0fUPtn9t6L4b0u2uyboLrcd1DAF2F88MOw+g9h0HhT45yW8MlrrdpdXF5Zak+P7Su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AcHKmMDK9xgCuKOtXupeJtZ+3yW0Uclwt9blVw0UEbqpRCBlQ2eAMDGMZGCZNY+EU13J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8t9HqN9Kt+hNuPLQfKHXnkjAz1wc9wPNqYialKTkvdlJpXts72vf09CbN9G/kfWq+KtN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0/VcDTv7RIwupHAAGGOQpOMg4OOCMimavfC7Q6ZqGm323Us6dqGMnTRu56j68EYB4z7f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TG2nt4b+26Ymo7YyTpaaoAAT4XXoMlflxjP0wRdi+J3iv+0RjxFC/httRH9paYQLDVNO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6ccnGevHgZpxRiqlH2OGvS9mqkajU+d1U1FRStCLhZRdmua/NbS1m/ZtJWtZLRat/e9+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6tH8R/Dnh1r7UE0x8amyX66ft/tLTdMBKqoLZAGcDPQc5rovAviFNRmGrXpOW0kaemn6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+AoYKeoOfY4IxXoWn+H/AAZ4sXTdUZ1lW0G99ODs6aoHXIbxDuVxIpbBBcgEHJz0rh/B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+ivItIjSRtO0rSo0VUv9OHClVAwNqgAHG7aAO3Pg5fiJ0JYbGS+OvOa5JPlceWaTak0/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aok/KTxcD4e1P4JXLZCeFfjF4k8NsWzhUfX5NaVScjCxmZSAcYLgkc180/8ABw/4XaWx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An0jVtLMmD8yRyQXZjBx2EplIHqW7kn6o/aHtns/D/jOUqyN4G+Pq3gJUgq/iCLw0ikH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71IPJf8ABcrTI/EP7FPwV+IcMYnn0bVtMUyJhnSLxJ4dj3uW6hQ8K5ION3XuK/Ycvnz0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r2unf/0o3e8fNtfg3+n9XP4qdWXzHfORvYggdOXA446HqBX1B/wTi1H+zv2y/huynYdS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u+32drJtPqH+z5x3wPrXzTrClJ5hgnbI/Tj7rHpxxg+3Fewfsf6h/wAIv+1f8JL7dtEf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rcwuRkcAk4YA85x613NNqVk3o9k30fYHs/Rn9EHxU0tm8GeH12EnRviL4v8ADzHB+USO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OfTgZ/mk/am0wWXxr8Xjy9o+0EgFeMSIFP06ex4B6cD+qf4n6ao8H+OPlwuk/FLStZVi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H3+Y8+/Hpmv5mf22dNFj8bvFC7SvmPakcDndz3A/P2561hST9pqnbmW69e/p+B51Vu+7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OEijCgBR/kmntEMN8h6HsferOzy1G9QvXqB6+1BIKsRzwf5V6sVGyslol20OaUb6rf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8lkUMeMfn6UgAHSpJOv4f1NRngE+gNUZCiYjo5/X/Cgy56sf1qmzkEjj/I+tNMhHXH5H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xdOnBH8hS+ecY5/z+OP0qlvb0H6+3v7im+Yf7w/SgCTzB7/p/jTWckHA547+/wBKqmQj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KB/E35Mf5CgCMN++YgMMkng8H15yOv8ASrWmhftnOOOmVGffJwCMfUfWqy/6zIOQfX/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vTiBdnOMZHPPOeh44/IUnqn6Mcd16r8z+079qe38+X4MeLwS/wDwmPwL+HF8rjkSG30g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c9++RXtX/BLq7MXxs8aWRBzqfgWOPb3b7Pqt0AO2cCXr+FeNfGWMah+zv+wp4jLCQXnw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26T4aBUnB5jxnHUHPFei/wDBNu8+w/tLpCcqt74Zv7XBONxW7+0bR+DZx24PJ4rx1vP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rTg/7kfyRn/EaD+yv2rPjdpIXyzd+JmvkwMFxc4k3DA7h+Mn15Pfnrtdusagp/ids9jk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vQf2l7U6V+2Z4iJBjGq6ZY3hPTflEAcnjJ9/pXAX7D+2r5ieCdw+nr9BkCueWz9H+RkN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7jv9KkEJH8RH0P8A9agzEDJUgc849PxpqzrIwT1ODgdMfU1xOTUnq7J7X6XOg+ev2p5T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LhtK+KdvoTt3SHxCiszM3y/Jk47d85r5l+N3iP4g6B8fx8MPDzWHiA+IfBo1Hw/9v1Ea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yoHPQA4Geg6Yr7K/aY0I63+z74n1KFN1x4G8c+DNahCjL+ZMyROyDBJaMAsTkYA56A1+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J20vhrx34VsX1T4l+HfDi+DtMuLNmeeMADAWdyXVVHRQwA/KuyLVlqtl1XY4pxfNJJNp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+NviX4XsPBXi/UU+Kutw/E/4galpxV/D8cniF9P8PkjH8JYdDzgZ6ACqPgLwp4w8MJHq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DWobXiutUsDqa3eQNoQeJCxBUYGevGc5rB/Zg+EutfEL4rjV/Fllq05trw6z4mhuMyLH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gJGpDOq9WKKGI3gf0EaZ4Hk1B4dR8RWsOn6fo8appPhC0Cpp2nqBtDTvGAXkxye2cc4G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10IPyT1j4dX/AMYNZHibWrAeDbk2Asmh8HXo8I6VHxghfD0ZVAE6KFBAA+Xjp6F4P/Zm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PFOt+NL8EfY00yyl0lW55B8vGQeemc+1fpFrQs7USG20mKHBO0xBQBjuMA8Y+vrXmuoe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5agk5Y8JyOv9ScD6Vyucdmr/ACTR0Hh/xMsIbb4Y+KtL034e+HNBsjoEq3xtrDOvah1A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qOQeK/jY8f4uvFmrgBo1TU9aXY3DIBK4RWHYqBjGO3pX9hvxd8X674m8FeINIysh1XS9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IGB+IwMZ7jg1/Hp8Y/DupeG/F+raZqIawkg1IoxxggpKVc8+rDrzkg++fqMn5bVOW3wx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7jjxTb5bu9np91zy5xgKPQEflgVBJ2/H+lTEYSPncNow397AHP49ahk7fj/Svauu6+9H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oo60pVh2P8/5UXXdfejMVVLHj/P+f0q9FaFivHfgDr79ev8ATmi2jBYccdvT8/c/kRXT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PW7dCPyI/RgR22lMwHHBHYn19h0PTgDPtjFbEekOF3bOQBnt6cDjPp27Vv2kAAQEDoe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p7V01rbKdp29NpPp17Z9h68enQVnOK30T7d/Tz/rfeXC8k46u6ul116eff8Az353R9G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x8o5A56jGPx5J7d69X0KCPTwEMG9uMYHQ4x75+pPpzWdCrgKLeIDt0wTg/578cV3Xh6z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yRjPfP0wB7/kcGsJNpXlZLpFvd9Lvr3suljuhSlomney92zvst/67DyzyL80BVSMAEY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d1aszFvLbGcg4PHv0PXt+fpXoN+Gk/cwwqrLgEADucDP1Ix/8ArrLkhnSMiSJeAMkj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qa2TXm7r7l5GyhLRcsl0+F6fgcvb2u4Y2t0PrxnPXA+h5549eufd2MvmfID1/DqPwx0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jnt/mZSAx64ABJ5AGOvAJ9+O1LEXkkG5O+OfY449+ABnvj3zzqb66/gbeyT6K/ZOzV/L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ZB7/AJ9MdD7cdxkcjroRaE91wF4bjp64PcEEYwc8c9+gHVW1iJmVFXJJxwMnPHt7/rx/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l9GsjRHHBPHHXj06kj657fwt1IqMvfUG093bo/Oz+8ccPJyiuST96P2eZb26K3cseAPB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ocjHByucnPfBx17n0BPokXwZk8YeJYNGWLd9plzjb/CT26YHfORye4Fen6JoC2FtZAKA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x+f1HfjnNfRvwMsoLv4jaNO8ayb28vGMgschQc565/oAMk15kZuUtG9JWavtqfSPKUqV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O6Xkrnyx8Sv2Qo9K0G3tLVTv8xdzKgDA5Ge248YGDn2rsPhF8DLnwlfadfqdhjhjWQFQ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r2wfUEV+vvxX8DWun6BYXEumgvMwYkg8An7x46Y54Hf15r59fR3tp1jislVDGpHGABwR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Aa77tpN32vq77nzU0o86VlZyWit3OfiRkt5AOGWNRx6qACfxwMfXBp9kZfNt8yORuGPn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GK0HgZUuQU2nJG0dM5II/A59D+VQ2cbI8LFcFSPQZ5xjj3x607Ps/uZ5LbUn6/fqaDyf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BY9s5BOO3T2+vHNctcIDqNzBjoxIGDxnr9eoyDyPoa6KUOL+KfGRyO/GBj/A+3vzWHMP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U4JyOOp4POQefQ44rtoS5VZ9lfvtb/hyTH8N3vmWkYPJj1LWhnrgK77R+B6ev8+t01jK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c+g6Y/z+Vcl4cstlpdHoE1LWj+LsxHb+IdCf5V12lqyhQAfnVAcdiVH+e3+N8z7v7wNn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AfxII7en+ea6dIBIApGcgDk+y4z07c/X8qx7CM72BHO7n35J746V08SgFT1wB+P3R79+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liYbW5k/2HPp6dvy7flXyN4o1H7PrFyoJHD9+Rwv+H0469a+xdRn32lymORG+eMY5HOO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rv1m5Y8Y3HJ44AU5/wA844NOO69V+YpbP0f5HETXJkZiWJyzHvnk5x/n/wCtWdNkjdjd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KqNOvmMMjgn6H6HAOatLna3pjj079K7VFWj7q2XTyOKTld6u133tYZWTcuwdQDx/9Y/5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QcqQCOhI4BxjmqJLMZLIp69RnHdRkj8BzXsPx1ub7wv4R0n4NkWNl/wh2mDU7xbEZ/tD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uwqrHjGwg4xxXq/7P/hrQvCGjyfGb4jjbYaa8P8AYVhZcsBG641vj+6VGeoHUYNfIfxS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4q8QXVqLSbUb+d4jaPu2xGQthSeihDGigdVZxxXXhIt1G+isn2d393Q5sU0ox781120O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LckwoATkdFHHHPPH5duldqNwkX0I6fkf5ckn19q878CyL/Y9oqkkFANzcHAGeeOcjr09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h6dQfRTn/PvX0S5bL4b2Xa9znc/dfvW02v5bFsucnB4zxwOn5Uhd+x57f54pu4eo/MUq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uPx61T2fozhnKS5ndu131e1+hPp7rNqOkzMS3l3rRzqemOOPxyevfAOab+1tpcv/AAjH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9G0jVl+3tuBaJLgKrtnkqDxnBA4GazLdWtrqzkcl0GrrJKFyD5YAJGenbtzwMe/0x4j0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mg31hNcaXeWSTxKPnMcsLKXcAfMMAk8YJz2zXTlNb6viY1ZS5PeUrt20T11dtvmdEqrx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tLe6vorrd38u/lc/OaPxhq3ivTn8JReE9vma8tlYcjsQRySD29SOM8Y4/Unx9bvb/CXQ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rbTnhPVHjESsv/AWUj14614p4E+C3hbwpq1t4jlh13WDDKkmnG+GV08rjnI4wMZyQOhP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LnwcrLwkd2JdhI+XeVcZ77ue/JxnpiurirHYXHU4yw9Rylt8O3w3tK/Wz7Xt1ubZXReH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Zv8Aw8vN5tu/N2Wx862A2sq+iwj8gBXdpykY9h/Ja4WxO+TI5z5X58Hv/Ou8RTsjyDjA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1k0o+UNbekL/AK/iexLZ+j/I1tAmxd2ZlBUx37BW7YHK9z6DHb+dbPivw5Yahrjale6v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MkYxjAHJIA47jAOcCsLTpRAYGKb0W93sSMcEYYfT/JqfxIthe37ahBvYJZMHTewCnaME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HAr5PMf+Xn+GR6WV7v1X4N2NLTdI05hGkb3DrtQbjGEHTrnPAIxj2OQOhrrk0+wsF3qs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HHTdnkd8+gxgYOK8p0vxBa2YCNNACeArXJYjtyM578AZ7c11EeuI6F3uYdjc/LEZTjjO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q+Xqt30b3l1fdH0sPhXz/NnbWer6DYzKml6Npa3NwD5mNTldu+SQcjJHXqOO46+g2GoS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UEOPM2SySc+oJU9Ofr9OnimnX2lXC/aLK2uJbi2H7zyrSNAQCc4zxg8YJI9RyK6Cz8R6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ZoJjhwrwxjOSCNuB7jOMH+ai3s0/Wz/H+vx3OaVpJ82zs9bW1/pHB/tDXytp/glVAw3j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y5Rn6Z/GuDQZ2r34Fa3xlcy6r4Rszls61EpDndj7PO5DnI5wD97GevrWYnDjjoc4/Cvs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b1itE3smfOZk7VIJOzvNu3/btvyZc8sqAx4/Hjv7D/63eomuVQFRjPvnPv0z2GKfLNlc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ep/n9MiQFnz74+nv6/8A6vevcs+z+5nEpKyu1eyvqjasWYkEknPPPuxI/EjpjrXb2TJg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OB+n1/DPDWWcLjP8P554/GumtJWAGPQj/wAeGOuePw9ql2s02ldNa+Z6eBk4PmT1VmrO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RHWy36WETXhAKxx9M5xgtkkc4Jzjn8u1fDfjD45+KviDYN/wifgTQrKx09ibG+vr4E3w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eDkDucY+uL4s1rIvDG8QAKckKRgc8c4A69a+BP8AhiaOSCVb/wCKfis6eXkb+z7PgkM7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c55r5TM8ohjnKE17t4uGl+Vw57WW32ntb8Wfv3CHitnHDeDp0cLXlCKUIzpuvKLkqaXJ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uve/r5tZftEfFfSfFfhLwrG3huOx1DXFsL+xjkQ9geMHnB7jsOnTH6vW+sW0unROZm8x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6gsBk/d3E4/nX5w+EP2QPhp4U1fSdcW48S6tqFrcjUrJ9UvScFWOWYEkA5BIHXtnuftv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ivHtVAqs7NjGOOucg4BJ+mc1yYLI4YCTnBJt8urjZ+7e+t23zX17JdUeRxz4i4zienBY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iHJXtCz+BJWd3trfyPO/2mvEl94e+CvjLWNNumtLuCyBhuEcrMGLMAqNuDBWPD4O5hhd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xp4G1zwpHfeM/iN488Q31/Y5OhNqTH/ieMQeRnv149ufX9ofEuhaT4l03+yNe0221TTm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HJnAHyKydMH7wbI4wK4OH4MfCGxsNtp8PfCsbIPlP9jqzZHfLZ5/Cvc5I6aJNdUkvXof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2biufma592urXJq7dXdn46fBS60W+/aG8MyeGz4mFgpX7b/amosx/t3aCASx79ePpX7P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yQoXIIPbHb0x17evWuCufDPhvRmb7F4c0y3CkhPJtLdNpHTaNgIPuB7giut0K6BGxYyo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oOOa6KcleK80t+t9vImviYV6Ps501HkVk3NPpbS8VbVK2v3dezQ52n3H8/cmr8A28Djk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acHk9gcdcVoQg5HB6nsfSvSgl7ui6dF5Hzc18St3Vvv0LwAIGeeAf0pcD0H5UoVgBweg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/lXScfv832vi8+5VcnaeT27n1FU5BuYZ5OMDPPc+tXnjfaflPb+Yqo8b7gNpyRx+ZoOr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sMEbC2cgActj6D2z/APq9+lcuDIoZiQcMfT8PTuP8iuyFhdNauRnnJ/M8HH0Oa5Z9Nu0j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vt+A6fzp2fZ/czy5OV3q931fcqi/2nBGCOMgkZ6+mD1z2/pTXu96nqx9wD39CM96qx2e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Dr/9bn3GxDp2QOD0z09+v4cUWfZ/czY59MqHwoGWbjB7k479/wClUmQlydo6nsf5k/z5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PGM+7DPUen1/wqjJpyg9OuemT/T/AD7VnKl5W8nqvv8A+HA57yn9P0P+FKEkHTv7H/Ct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HQD+lKLfPRT+Q/wrOz7P7mBieS390fkf8KRoSAcjA9VHP4cVvfZT18tseuB/hTTb46xk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aLPs/uY07NPs0y/ovifwrY2zWGsT2ybuGXUAbdDjj/WRckZ7kHpn67f/AAtnwDoEbQaf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Z4n1QsQeC6sPT19ceteeXXhWy1O4824toWA6ktsz7mNwQ3uBwaw77wJpaTB7aC2GD0+x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/J74Byt6Weumz6nfHFqKSV1ZdF5W7HqjfG7wpKPmaBuwNv4fjTPToChPzH247Vg3/wAd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Rz2WDSbeMHOOASARz34Pb2rkbfRLK3UCW2U7e6QtjjnqVz+f/wBYE+lW0gzBYzHHPyrx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c0/qUpa8snfrd/5D+uLz+5f5Etz8dNTu2h8vQ7ocfK7SKjEE5OcKADwM8Aew6D0XQvEd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T3jZ9fzuNyqkgnpkc4x+h9q8tisAZVWXTlAQD5jHnqSeTjB+ueh46V63pFrbReBCgjER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QHjOM/kc5z64VsK4Rd00rN636LzVn92mmppHEc3X8n+m3pcy8AdBiiigDJA9TivnZL3p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6+9D1XPJ6fz/AM/59pQMcCjpRUtpbtL1OAKKKACTgUwJk+6Px/madQiNtHHr3HqfenbG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CqSQTkYP4k1cRDjpyevt7enrQiDI7k9/T6fhVoLhSR0H69OtAGRqNg+omJFz94cdRwRj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pVm9npdnGRhlhVRjOQD1x/IjPbINcJosIkulRhkbs84Ixn6dv/rkda9UBUrFEFwFUL64/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0m9k36K5nOz6q6vpcrL0H4/zNOpTjJxxzikros+z+5mV13X3o818aaTHcwzbkLKynIHJ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nFflt8aP2F/CXxD19NceC8tS7vfNhOCSQCMDjBGR2yvPWv1x1WLzVIOSMA464+gwRXF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AhXGO2egxnH+eKLPs/uZUZpNe8rN7X7n4+XH7DXgLRLRY0guJ8gMxYFQ2QMk/UnJ9sDn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D/S4Nv8AZBkYZIyyj0OeQep69Tk56Gv0U+KWq6b4f0hrh4mLn+Iv/Fkev1yev15r498R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RuqtlkJOBg9GHPTkHPI/PlNNbpr1Nz4d+OPw10vwb4Ztp7LSwkf9oFkO3AZeuM9yScEg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7LWljxX8W/DmiT2LCzN/5snGQOBgAEH19OCfQ8+iftCfErTvFfh3R/DNm228s7pZLpvV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dPTnp3/7Cml6TqfxrtYgVH2WBHdsHIbHJ6E9cjp14GOTXXTnro+zXk+l/wCv1OiMtHZ7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frbZ/Afw5BIHGiwvsIIL++OecZB/oK9X0LwTpWjIog0yyhZAAGEaBl5xkEAHIBwPTkci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wXIH0H/6vyqcMXAzak5H3t3bk/8A1q2bb3OOSle/Pa997/8AySKttaxqMBUHI4A44+h/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DGPbHYen+NQxpx/q9vQ4yB/T+WMe1WB06Y9vSs5ptadOhlKnrq366K/4C0U7ax7fqP8A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xrIYzA9B+QowPQfkKfsb0/Uf40bG9P1H+NAH7g/scbR8d/DDX+BtjlvsgAbWaK3JTjG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+pniLTlbxHqWqLqX/ErOoZ1DTT/AMg7UgTnTM8nPGM8n8a/GH4M+JpfCfj/AMNeJFkK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kg2txIqIrjIPlgSR5ycNtwTwcfsz4yjj0vWbHU4CPEmk6lqemXGt6cWD4lijW7h1Tw46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/MQcc5x/EXjdm+IyfjHhHD0pN0ZPDxqz5uWFRP2LtytSinrLTmfM/Q/TsJviP+4X/pVQ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MlTSdQ0vUsf8JHpunahu/wCQaew4OO5PPf2Ffn5/wU+lOqfsk/Fp9Kyh1OKaTU1Gfl3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g59+lfoNqmqeGfE9h4csvDeoeHdQxqG2PTZMHVE0gjP/AAjAYksowdrKSACpwozk/C/7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/ipYMvN/pd3OqYGNsNxJcblGASFBJ7+wxWmW+I+Chn2Gyh0ZOddpe29u3Zx5E/3XsF1n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tJqzP4zPCekXyeJNRlkidbZbnK5GFA3bsjP1xjj6iv1L+BUA0Hx18OPEkLZf+1LAlweV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Rz7cCvm2TwhaWWkaldRwqJTKylgv8SuVbuOFP1Oe1fRfgBJdK8PeE9WJDyW15bP64Mc6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biv6Ly+bnCMormUqalZXejSfT/E/Qwev4fg7n9VXi7T4ItW0i5eLyJb2y8y5ucjF1O65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Oc54Fd3oXjbSfBen6dZ62Heyv/NFxcFS32QPHkL908EDBHGemTmvNPPPiXwd8PfEN1cl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+2Gf9HBto1bJHJXzFYDscNxxxuGWDxR4ZW5j06O6TSdUSWe3IDG7stwUkYySMcnCkde+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Trxfuxpzkqj1jyq8l71trqLautVqvLZJWWi2XRHjPinTri712IpJa2OlzazNeaGsOWis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BjgckZ+nX0LU9Kg8Z6N4i1KaaCw1PQE0+1me2sIZpbnCALMnmEb92M8ZHXPOa7o/CLQt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/pc/2X7SjnU01KGKRjuWQdwRjoMEgH0zXmraVqlhfPYXs9jf28WuafAVlaayl1FAoBi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GRmvnaeZZY1OUpK7UrNyVnK17Rbet/Wz9TOSs32/rT+uljW1HRG8LnRPFHhnxJFBpevv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0rWpXTgXSnzovO5UllAGfYV3y+KZbDXNFtPEGgXel6jHfPbWV7pqeZ/wkMk0IBhOrKfM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RxivLvBNxY3eo3Oka3PPYLJqU9yVv7MK63L2ztA4gP7lDC4GCgB4zjNfQXgDw/eeIbLR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NoC3B0+RLsq2pI9w6QauCP3aNEgCjHIwB6Z6IuOPqZaqTVoTk7U9dItNu0d7Ll5tO21y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WacIm/ai0IxgEa34D8f2AA4IQfM2MHgm1HPHTFeff8FA/CWpfFv/AIJeeE7nTRv+x3fh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gtZLbJOOAuAD6fjx6/8Atm+Kfhv4e8Z/EyHxJ4hCnVvhbc6GE1DUSFOpO04GB0wm/GBw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S/4KA+CdR+Dfhr4QfCu+1CTZfBdRiEp07w3qemqeBhjk4zn6846V+2ZNQVSlyuXI40a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qO3Lbs76Pa8rWMWm9k9b3at12d/Vb9D8Y9R/Z41+LU2RLUyA54+37skjoRnnGc4x2yCD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Q/Dv4i+HPFc8trZDwvrOl62xnulzIsNwkqqJTzEQkbruIk4bhflIPQeM/jJ/bSOYbm90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hOegWROM9s7v16fJPivx1JK01iL6W4DdGdwS3XGSDgnHXaCORzX12XZdFqvzVL2UGk6S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111/zwxOIVFL3VPmUvtWta3k97+R/Q9qf/BSD4O+LpfEPh3UNE1vRrHxnJpWoj7bMWY3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OMds8jj87v2rfAT/F/xNH438JXejwW82mQT3/2u+RNoXYsU0swRdrS7JMRlWKYPzkjN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8ruZEHyYZtyll4KnORngcfj61w1/4m8YcxDU9RMRATy/tdx5ZjGdqFDJtKjJwCMA5IFc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ClS5ZSi/cclK7STfw2tr337Kz8OeY3cv3PXT956/3NfwPonVfgv49tU32tha6jGoBeTT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WALo2BjIwMj04rzvUNL1HTT5c8ZSRCUkVlAKunDqQOAQwII59B61wumfEXxtpBjEOr6j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AF+j9sdDx0r0i3/aT11Vj07VNOsPEsZCiSPV7lJEdSRlXLqy8cg9O571nXy6ph4wcasK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2S03qb3tby69CONpv4oyj9zX6P8AA5fJPJGD3FVm6H6V6Xa698KPiBerDLZ3XgLWZFwF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CPmZSxDQoXwEVZI0UE5jIqK8+FXimyjN9YKupaYw3Le6RL/aeibGyV8yBWC27FckLGSk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5RdqlOUH6c0X5qUb/ikb+0p1bcs4t9ut3bT8u55S7MWOFx9foPXApnkkg56dehxj68V2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5gzvAXaAwIDAKOFAJxjH+NY1za+UCNuM9OBzg/1OP8O9XZvZN/Ik5zJRghGc9D6euevv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mHkkA47dunfPHU4qYwgEtwT1zjn/AD+fSo3SSTjoo/Ecf59M/rncDMLbn+7gDHPr+v8A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w+UZP1OD/LH4/wBeJWCAeWAN3I4x6/QEZ5/+tUYRoAWJyG5/M9P880AVygRiMcjj/PJp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FOIZyWx15/znrSbG9P1H+NJuLTV1r5ocd16r8z+07VI217/gn5+wJ4tyZBp+jal4YZsZ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QbP7FBG7pjPbJ6j9h69/s39p7wQc7DdXV7aDtuMmhbwmfdsn65+ho/Bu907xf/wR0/Zv1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jS40PceTFfyT+IVI3HO3BVcjgAuMj5s1g/szXg0/9or4XXQO1T470qHd2K3J+yYJ/wBo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yVp1F/flv56/qe5T/h0/8Ef/AElH0b+3baHTv2pPD18gK/2h4Shj3DPzmMsv49PX/Gvm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LgklrIE9ckhhzkk4OCT/AJIr7E/4KSWZ0r4xfCrVNpzc6S1o0mMbjuIKdOoznH4e9fK2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P9babcc8fJxx6DP9feuSfwv5fmjOO69V+ZFoWqnVIVQ5DFRk5PsT1J4/qSD7dHDZC1bz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jucgH0GOp5zgVzdppsmlOrKT820nA9QeOo+g6dT1zxvTXEsyLgEHjJHQ57Dr34z2zz7Y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bnB/GfTNQv8A4b6xp2d3h/WbPd4g03Tx/aF/qOnqccDPsBx2AAyABX46eF/2WPjV8QPG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C+vbPQr/AMOadZoh0Hw54OUlfDviDxCGB2sFABzgg8cV+03irXPEXhfQ9XufCH2A+IGi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P/CQZGASSM85I9ce+ftzwP8ACnS9Bh8NzalrvgnwX4wNlpNt4iMY1/XzqGoKeQNA8PAD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OKlBVL1LuV7dO+6v5m9KEU5OVnzqNrpaWT0u+9/wPnb9n3/gn7rvwi8E2dvaQaMNQ1Ar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37fqKEEkELn8QpPHAJ6/Qsn7G3xA8Qac+onxR4V04Ak4/tbVWN+en3f+ES2kgf7RGOM4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vl+54r+H114fOD+48Na5pBzx1Hi7xVIQc84OSc4Oe7dO8FePb1b/AE5PjV8WNN0zTBld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9mLjkBClweAe6c9wTXlvESTlZuybb969l92gpUIN35kr9Lefk1+X3Lb8ovHH7PXijw9a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3ExvfsVxYiy/4mOntnbnmFDxgEEgcYJ6ivnfxN8H7wWuoJ/wlzTT27AXVsLAAzp94eWT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xjNfol8SfhBaRahqtxf+LPHWqXl7dm6uxe3CpIWH91EiVV6fw49u9fL/AIk+E2gmQNDH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JL29ZZFXGACRKmV5weQOQD0qqWLbe7u/PV39Pls7dzmnTSbt0+d+p8Nn4W6YCRc62685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0jDOPwr+dX/gpx8FbTwX4/TWdJYXUWt6VL5rov7uPyHKyYIGNzEI4Y4JDFu/P9VWt/CW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6naza7lsZ4JGcZ/yetfmt+33+y/e+L/g7rWvxaZHFqHh1JtRtliu1v5ZI1jxNb7lRTHG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dg+AY819JlGMlQnOTfPGahFxcnHfmSab5tFfa2vW1jkr03KNmndXadu3y6+p/IhAhNsg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OMdBzn2HvVeVMAnHAP0x2x0Pt9a6bU9Ok0vWNT06RGVobmWPa3UBWIBH4AEj361jyoPm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mRX1am5JSTaUkna97X1seXUWj8n/AMD/ACKkYU45PGO4IIHXt+lXUt0bnGeuBx+fT/P4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Hfsfw9uen4CultrUlR8y8juD/nsfzp3fd/ezC67r70ULaAAg4/z09s+mfXHoTXR2igMv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Elrt5A/Tp064yOn6d6txqV2kevX8ce/wCtdMJaprq1v6mbndNW3Vt/+Abtv87rj0P+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3kRQAc7eMj/ACefw+lcJpql5lHHAbOfTrmvcPDdiJkiwoJ2jqOBk+2M9D7denFYY2Th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+mjvq9Eb4G85NR1k2rJa2d5W+40vDmgT6jMsCQHduwTg9M855I6HP6YPNe9ad4Rh0+3j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UHnHGFzkn2PXjnk12/hPwrbaboUN+8P+lyjIJTkfLgY+mccHGee9WtMie61tLIqzM+S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644A/I9j8xjc4srRa0TWjW6TXTz89up+lZFkqcVi8ZBXcfdi1bfRe7d7em3TUv8Ag/4e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6Zm1ZgwDjA4259z/AC6nvxX8SeJvD0OrroVx4dt5bFB5asOGBHG7IHUcYwQR64r6Zjsb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dgWItnZ9gwoKryMjrgg857dK+SbPQ7Pxf4ju7zTlluII7l0U5HUNjPIPHB6jt9a8N5xP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MR7M8rw7ckoQjzXsnGzSd7ab6HkPjjwm+h37eda31vYSA6hp4vABhW6LxjIBbA689um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+8QflzjH+fzr9NfDcGgLo3/CKfGHRJfEnhl2K2txYKWv9GY8LJayH5miHSW1cmNh/qyG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ybqXhawk8afDi+Tx58OJN076xaEPq2kIScwa1brmVGQjB3qMKykHHX08JmEZ2527u1n2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2fKY7KKmFqucI3hKV7paJc2nXS19tn0Z8meE9Oll1eINlkdlwGBwQGIAyOPfn+tfenhP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MByqsT+BJPHPQn8TXzj4b8OiGa0uihwSDuC4z8wycc49O3U/SvsLQIzHZW21c5Re3AAA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fascfiVeHLJ2Tls2uvl5dT0MJQXLFuEdl0W9l2vs0n6Ge0ZUeUSVB+UE5x1/GoIpfGg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GeLxFqXi7T9PBXKMAwBIyMde4Bx0yemG+IbxYD08vJYH1OM446192/8ABP8A8Jad411T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/su20m0XUgAu7gf29g8Bsg+/HTgGowlfmklJO75N23be/T7z1Jv3JXf2Xv6M+2Pi9HeQ+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CGCwW9Lf3Y4YVuW9M+cHJPU896+YL1t1whUkr5UYHJ6FQR+n4V9L/GKLXdI0T/hCLony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oHH/ABMfBcdsyp4f8QY/5mDweoXnOfT0r5ve3KkZIOAB19O3f0+navpofZ/7d/Q/Oqm9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FZZGGAC+c46HnuMjv8AqfzzLmyFsBgYx7euPXnvXRSyiKcA9/X8uvr9eP6Y+s3IbaB9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XckrLRbLojx5bv1f5mHLKAh45HAJ7Z7d/wCX41yF6XLsRk5656HnPr2P611c+0RgkdR+v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HuolMZYDJ68cHPPf/PHYVQhdBjH2C+Pf7RnPcb8Fh+JHJP8AiK6nSoUIGRnEmPoPl/yf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9h1AgcC6wT2GDjH6dM4/nXVaRckgY5/fAdBjnb7kf8A1z9cgHVqoV+AByen4/4mr0bH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FSC+Qc8n9c1dj6L9f610ANuFDLeA/wDPmT+PB/xr5C8Zwk6pc4HWNj7c7Ouenpx/9avr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JjPOfmzj8vyr5Y8XxBtRujjgRsp9QcJxz/Tmqh8cf8UfzQHjgs4wu4xR9yTgE9T7Zqq7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O/0HSt9kZcfITlgoH94nt36jPWrA8EeIdd2/YdFc5Iwxxz6EBuM/XjPvXtKKcYdPdXTf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c45h9705yfTrVF7RXbnJzhR05ODx169fyr2lPg6uhz2g+IHjvwn4O026VTE1nd/8JTqy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LrFA4ygXdKJXJxMAVBHnPi/UvB9uzaF4Kn1k2NkSP7c1uFvtmpFjnauhNk+F1YjCgkkj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O/4fqcjg0tHfysa3j3xlY3+haB4N0OyOn2Onp9t168PP9t61u5LDPGCR7Z+hrxnU8vG+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zPYc8YJ6/yrTAZgrPkgMGyzbvmyRu3dGJ5yw65qhqBGFLHqXHPPda66LtovJPzW23l+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ukvxtdf12Ou+HkhOiRAnJSRl7cYYge3fP9Oa9Yjy0OevDf8AoBArxn4cPu0d1HIS6lXj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nvmvZLYhrfaDkgjI/E16cW0ottpe7q3Za2+Wp5N33f3jBvxx/T+tOXzAyn0PqP6HmrOx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WQflPHU8/wBa9VONlqtlfVdhFewge5vrK3OedQDPnnIZgffpjn1HbFdzZ+H/AIkm9UC9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DjA0RehwMdz7k/pVbw+qwXEUw09r0K4b5Mlsgj7o9Rge3XqK7rUL27v0KyaP4jSzwQPL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OAScDsPbOBw4hqbik/Z8vNeybvzWT25drNb6+QL3VZaLstF9yKo+HXi67sf9L8TR2n+g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HPp9eg7mrfiLwbq3hLR7+DxFrZ1T7bf6GBmQnOBjuc/TgdutJYwalavYiPRtZcH7pnn4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c9OPTvXX+P72fUfD1gl/pbIbK909iCedq4HPAyRuAJ9TnvXHUprl92bk33i1rdeb36s6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Tq3pfX8bHlWixF3jHByR7nAb+n1xXoyKoQDHRFx9SOP6Z/GuO0OBlZSwIwOMj1YDPfoO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AIWyynbjrjt+tcfK3pyvtsespJpO61S6ohzsOwZDHDBckE57/pn8K5O6vZEvdQj5CmyK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nJ4P6Vr+I4L3+zPEEcZNnetYsbG9BGbNvXoMtx2/HI6eM6HL4yHhrR7K/hWXUQrC+1u8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p7/LjGM9cnivBx+DlU5rQd2mlo+vTVaa77LsethKyp2amklbqul9r7308tTpo55ItjfZ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4HnPtn6V6JoHiN7VFH2C2JHBJ8sfy/LHqMV4s2neM5gQuo2qKTgeXaqwAwOAce59evrk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dSG8QvGM/wAFoPTGPlwe/THQDAzxXz6yTEzd487Td9IrZvyi7bnoPNOXRtK2mvIttOrP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uURLeIlcZyGx+GeT69exzWYL/Up7hmj1CKIEnAVFGOnTDYGemcc4/P5uj8E6/n/SPEt4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ptI/T0xnPNWrfwFKXIl1jUnP/Xa9TJxj7u7GPUdMcVvHh7GNq1Oo9VtGT/KBhLN6avzT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nuZnivx2PEXxJ07wgNPvrG90tY7q9vL3gBizOdoBwM47E9M4JOa9Axtc5OcE5P6e/fis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3aalukk3pgs+WbGOclv73HoT35r1EeG8/wALHP8As+v419ZlmW18JS5JUnNz5FaUbcvL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2tY8yvioVpOV73ve0k9XvbU4cvuBHHXHQ8EULGSQQoznvgfXOea7+HwmHbG1vfg8fm38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iEruU4zz8ue3YZPf/GvcWAqNJ+yirpdVpf8A7cv+pz88P5pf+BL/ADPOIUlAGE9sAe/T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MT8EIxPU4UnHTjrx2/nXtdt4OtVRD5JOAM5HuPUZ49s9SfXOjH4Zto+kCgdeVJwDjGfy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Na8rV77NfhZ+fr5o6qGJjB/El815/f1+/W254isdxJgeQx24AyGOPpgduP0q4mmXsoO2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Pfjn2r3OPQ4I+kCcdPl/n9e//wBerSadGmP3KAAjJx64Hp0/lWcMrit49t99Pk/z+bOt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SWv5KX5nyTqfhvU4rsNtwq8L8pwBjH9AO31rd8PeHtQkuACevXg8n1J9znr79MV7N4g0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kgD3+v5/05qt4ft4orkEqmAR2P8An8sdvSs/7Opdl+JM8emt27a6ryvfWGnye3Q5dvBl2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55xz647duv8AKWLwRO84Riu1iMjBHpj/AD+FeyhYWZTtXoB/F0xz3+tRbIvO4VQfX5uD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zqPVK3XfY4p46N92r+S1/8AJH+S8z5c8X+AzBOx8xTkEnoBzz+hwP8A65ArH8OeD5Gu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nn8x0A9jnpnBr3jxJpK3dyWLkg5PUkcZODgY9h+FQaDpMFtcKN2DuGDz7n045yenHril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0a0tJ9fPbXzujinibqWr2ff9Ir/LyKdp4BVgpcgZwTwDg8dPr6c44HXr0dr4Dsk2lsE5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XHXpXe28EIUAHdwCPbr19enI5H05zqRqFwRFwOh47cZHPAx2zgeldywuEsrRd7K3xb2/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7vq+/oedzeC7ADAUYAH8J/8Aie/A/Clg8GWAwdoOOcbevPf5exz/APXrvJ5T/wA8j2/u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EjdPLIOcZO329vcflR9WXRadPT/wIn20f6v/AJGLD4Z08Jt+zocDGdo5/JP17du9c1q/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YOeoRQR+SAj8+M+/HqkSAqTkjPYkDt+uf/14rm9WiJY4O7nkZBHP4Z/yc0fVvL+v/Ah+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4EaFaBFQIuOOPr14AB/HpjPfiuL8YQWttCkCIgYnGQOQAcHGfUcY+p969XWBg2CDxz1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A8U6WbuUN8wCkn6Y9OMYyO+PXjnO7oJWTUfK8V+eplzx7/g/8jx8WMUaK5XljzxyeT+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cFvCUU4A6nr39eQPXp/kXZLNWAiHG0Edh64+vvwTng9xVaOIRyiPOBkrkdP0x6c5HGc+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J20/rYoqSWqNkAnjj8j/AJ/xxUH9mqwJ3Hntng5PP+TXSfYo2G7dgnsDk+n+cVDJAIxw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z/XNcjhK7stOmqA4640sKxIz/j0HP8/z/BkViRxj6H27/wCc8/ga3ZwQfx/LqP55/wAm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nnp24Pt170vZv+VfgAwWWLZjt5PPT/6/vWctkVRjtJyeMj3x/e/zittp/k2gLx/sn/PH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J2Dp/dP4/wD1v5+p7N/yr8AOZFoW3EqeBnp3556/5zSm1LIQVJwMcjsT9a6BYcISQO/8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mq5UBTwozxnBBH4kAU403de6t127gcjc2zA9D9OOOp/Lnp+vXGeUlX7pYHBIP55+n09h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Cdv0OMAjPT169D29uaxpYtvIBwe2D1/L/wDVXpU4JRV0tk9l2QHPP9rwWAyAMgnjPrno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NTw13fBsYxnBY5x9c9PxHSuIkHysDxxj867jW/8ARdC8Nxr0ONyj1JfBP5/yHpXnZhFR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/kNqP2/8JgAbRj0z/OlpzHcxPTJoVc/Tua+Oe8vn/wClIzk3d6vd9X3HIO/4VJR0orys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kUgg4NKoyw4z/wDqpzjv6cH6f5/nQg5J/D/P+e9dMPhj/hX5I6CyqjaOB+Q7807A9B+Q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kYYOPyqgEopdpxnHH4d6SgUtn6P8jodBA+3pwPuk/jxz9a9DX77fj/MV5/oCsb5WxwFb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/mK68Gk90n8O6v2OJt3er3fV9yOiiiuyy7L7kc133f3sxb3v/u/4VymqAsHA6nIrrbx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H+fSuU1LILeo/wD10WXZfchxbutXuur7n54ftoXp0rwjYWm87ry88wD/ALaAj8s/19a+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PQrOMkSTaQkZxgNngbuMEkdu+fxr1f8Abdu/t48M2m7AF6Iivr8y5/kenP1rj/C1n9gv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LFIAcYy4BHHPr/jXPjElayS9P+3TtWy9EeQN+zdpVwzTahqkskj4J/0WJpD7b/JLfjjI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x8HdI+HGr3HjnTGvRfrtsBaXq7Q2OAVxwNw6HJ6j157iyCyXa7QC4LbAAQQ2PlHPfjv+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/H7w/wCKtQsfD9k15FYXxNhsAAAA4O04HA78dM9OvmzxLw7jpfmbWsuW2q7p3vf70deF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5dlzXvzbaq3w66O/y1/bD4beL38eWerXr2V5oZ0W+WzNpe9b3JAzk9MH3xyMHOK9Jznn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8B/ZsudZ1j4YeH7vXbD7BqNwqT3yA5CmUxSIuRx8szyDPf24r6NktlRiAcnJ69/w/wA+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29nZp72v59enb01MsdeHs+W7b57q9npy22Tff+rkFOT7w/H+Rp/kv7fnSrE4IOB+ftW6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ckajaTtby/r5/5FgAYHA6DsKXA9B+QoHAH0FLTNhMD0H5CjA9B+QpaKAP1T+H+kjVNb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f6dbkYz8gnTcenICxgnrgdq/ZnxJoOm6teaX4Z1DUsLp+mXc0baaG/tHThoOhGKAr2wx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PP42/DzUG0/xDpN0pKmG+t2BBx92Vff36fWv2mspNLbVfC3iHAC+IPD+rJO5AH9nabbq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lOSSSDjIBr+AvpJZdmeJx3COZ5fUhGGXc2JxCkleoqEaKhGVTm9xXjO7cZ6XTWh+lYep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19HP/Nf0zidT0XwfqcEOpXejxWfiPR9STS4bvTnw2o6PLO8MVxnIUsjNxjHPfPNcv8Vf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n6br0U2vQXHhvXNPsr+8Utd6ZGukyGBCg/gTChWP90Y6A13N5ZW0ngzw/bXFtNLeM4/t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4V1WQRzhuCFTrjglQTyBW00KJ4M8WafZXkV9ay6DqTSLqyF5r/zLWeJIgpB+dVO0scZw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4143E+NWUZB/Z/DcnVqwpc8MxjOTVSN20ldyleKukm1UaV9Dvs+z2v8ALf8Art1P5Jx4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z5g3ZDDDBwWyMAcEEEH05znFdz8P7d5vCdurKWayuUcLjkBHBP48dMdeAcitzxRaDTpP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t6rAU4yqC9m8oEdh5ZU4x7DoM3/hJbx3Ed7p8i5zmRI+zYI474HGMgepAr/Vjh3MbxpO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vFq0LqN0k0ulntY5j+lf4PWgv/gZ8OroL/aeoar4Y0XTSxHQ+UMknHXkg9cEEYyTlPBN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9AuG3LB4gn0vSo5H2rJYoDsJ3fKwJwBnkfTg9J8LLvTtH+BXwsttKO8y6Z5AkUc7oNQW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ycAYBAAFX5/BFl4ohuLmwZl8RyTPq1g+5uWUkMWbO3IyQxckZ4HpX898WeLuVYDxOfBV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y9+hWTSlhvZK9Sk8OlSivrX/AD89983w8t3vHZeh6Vpt/p0Fld6np95dpI8TR3uiWpf7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DAKnAJUEqehFeF6jaX2rXk9tcx77yeYy2iWkQM/nZJQyEDKuBghsg5HBHWtvwP4yskgt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CajbRLmS1v0yrNcPjLqrDk8gdyOle6WFjYQSnV7MWskDqTJeoil9xGeuSVGM5Jx64xmv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zPiXLnlGacS5Vw82rf6utaS05faP4m4y+L3ejXWw7W30u93Zb/df/JHyhqa6dpTarqGq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+9p3/Etwyue/cEHrX4p/tPf8FefGPgsyeDvg/qrSS6fqbKdaZ1W4s1HJK78BAM4yTzjJ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sn+0vpHhzSLT4ReCfEYl17V4pNS8e2ujzk2sFvOG3Rs5IZXufnQYXIgWVgUfyyf5CfG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CTm+XJJAbBJGSS2e+ckk569a/of6OHhzxtktPNcRxJxFic+o05Up4OOPfPiaEMWq97t1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ae8NNb348TWjR5Wkm5832krcvL5O97+Wx9n/ALRP7X/jP4u+MP8AhJ/iD40vvEWpXVxJ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1tEzHcVjLPiUhcKFTaijgsCpQ/JOt+NvDWsf2hqmoXAYxg/2bYgsACON3GSAD83ftwK+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ORjcy+RCrNtgj6nDZ/eNtBbsSOee/WsG31GJmjLugC95GyBjPHzHoPXt7V/Z2XUqNDlj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yVrx3XLy6Wd9ea2vSzZxfWJSlJuSSs9E9Evze+r3fpoe9ya/o2qaJKZJpb26+YKkfDAr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3rXlF5pmmTEz3Ny9i275FlO44z0J9/r9M0v9saBBbM1xfRIwBwlmyhsgdCO/Ptg8+gNY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krX0bWoJKrfYbgc9O+enHbBxzivr8JWpxW8VzKPWKbtfz6dOjv6Hn4iXO921eVte9tfn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G2CR3TGMD5C2QrLjhgD0JGD0+o7DG/sS+uHMoul2A5wfw788evX+dNbxfbzQlRbYUOyr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2/+tmtYeINNh04SuuGxkgHByPy/I10XpXv+73v9k4Dn7iDYRFLCkgOQWAI+vtz78ewr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vFbgs5yT94A9enuT6+3NbzeNvDEq+Tc4RySMgEnJ46deMkkn8BW7pUmgXeJLe+X5sEJu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c1LjRlpJUpdFdRe/Rf8AAFZPdJ/I85bSptOjMZLIGzgxMRjPGAAMd+RgfUiodHv/ABV4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b7TpQ24NFLLEy5PQOjK2DjBwTkepr2OxsYLnVRZtbBwWON+CNp6f0+ncHOKXxD4bSOcQ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jHqAQe3qOeuB61m8Dhqlk6Ss39m6Xrpp19Aslrt6Nrb0sbOk/FnRNdgjtvG+miK6Cqg1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0NdRYKy477lzlnbOTkx6xarLC13oTrqWmN0utu90U5x50K5liIHfJXjcSBXlt34Q1J5f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Ho+OQGHHJ464OD19Ok8NeJNS8ITo8NgVdSFdb/DQSg7VYPGflIK8YIGQTk81zYrKeSPt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LS17JPT05bSfma060o2TtOO26Ul/29s/nsth8UOeZQCSPTGcemf8/oaWaIRg7RwRzj/P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Xx8yMAMRuCj29+M0yaAhSjr0A59Px/DtXhNNNp7ptP1X/DHWpJ2s1r5rqcpNaFj5ijnr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xr5gKuPu4/H0/wAn/wCvWpJ+6YjqD7cY7Z6YNQtFkFlGCPTH4/8A1+CMVEmrPVbPqMy2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j/OPwpMD0H5CpGRtxGM4PXpn+VJsb0/Uf414l3z7v4u77jW69V+Z/YT+wJenXv8AgjHc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G3WJzjLeV5l14e2/TP2/jI58zvUXwfvDoHxH+F1+eDbeM/CczP8Ad241tCxJ6D5G/mc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Rrf/AAS4/aZ8P53HSfiTo+plMklFuY/DETOV5xuGhsx+vXjirpl9JYx6frCq4l0q90S7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5GDnOUcE5yMMM5BoqJKcn0dpa+cV+B7lJp04WafuR/8ASUfqf/wVCtAdW+EesAZEevNa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O3HP4V8a6uM3+nyYJUwKCOeCyKQMj2x9a+6P+ChMJ1v4ZfD7W2BJg8T6ZcCU87VuoYmU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lXxBelWSGcY4uIU3emY2AA68HHT/ACOGbXK9V06rujOO69V+Y8qGxv8Amx3NIFUdB06d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J/Ko1IZtqnLc8Drx1/KsJNWeq2fVdjc5jXF33WkiTIil8SeDhcN/cUa+iqx7DEUkB+jD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+ytL8MapGczzWmhxzY6+ZEJLgZI/22YH36nBNfjj4qhDeHNelj4mtLuK5tyMgodDMU6k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QGTr1r9bfhxefafCfg2+kO+HVNF0nU4ecjaHuUHTOAwZV6dQBnIIrxHKV2uaW7XxO2/5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8XXUuoeH9SdhnfNdy9MnBhwPz55z69Oo734P6RHeaXrN4Tnf/ZLkephJkPPuBg4HoT0r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W6jKtZTyk4x8xXGTgsDnPqcZ/Ppvgnqcq6Rqdud2CqMRnqsVrGynpjkkgfXPXg+BTk3PH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9NXtrpp2Mm5XaTe/d9z5B+NmmmLX9WBHdwOgJxngdePx69AOtfLs1niOQkHLx/Mef4Tn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V9ifHOIjXdS4JPzgkDHckd/zx2HqMD5Oum2KFYYzDISD143HPT26c8V34bV0+ukb/wDk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HnOtQQi3BYlgQwyTnn6/p+o46eBeINPsLi01C3nhinjmJDRzRJJG4JHDRyKyMOnBUg9/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WcRLAEu4xzzliB6/h/SvCtfubeMy/wC0N3sR37e/px+p+kptxjFrTSL00u7LexDSe/8A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FAP2adQ+B3xq197eyP8Awj+oy/b9OZY2CCznVVAMoAWR0ZGZiFXO/OM5r8+LiNWLEJtB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uvf0Nf2Bf8FFf2fYfjB8Iv7bsbQSeI9AhlkLog86508KSQduGYxj5jvZjgMAPmNfyTeI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0m7ieOeyuJYJEYFSPLcryM+2fx9q+rwFf2tCKfxQXK77tLrt8jxsXS5JT7Su+i8+hxcN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689vX049a3rVWU8jt6jvk/yqNYlB+vGeeB+dXY1AIAB6DHU8jp/n1Ndt13X3njzhJX5e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oqggEj1/n+tWI7bftAUknPQj1/Pj3qO3UllXB+9jBzxnp710NtAAUypAz/PnuP8AP0ro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Xt2626lb/PTt/wAN+gzSbZo5TwTnd1xx8pwc+v4V9V/CPTTdXKgpn5COf9pm/Dr0z/8A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uNrcYZxzn+6R9fT619ifByxSG4ViMgDr6ncfbHpxxXgZ5jf9iaV78zimu3Nbpb16fcfR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s1o0mtNpd1ZeXyt0PdL9xp+mW0WdqxRMMZOM844555/Cm+BbFL+WTUcAtFKcNgbgCezc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nSMmflkZSR7EjP0x9c034X6j8+oaeT8pQtnPIOM5z1yOvGPevh7uWr1vq767n63gEk1G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bY9L+JOr6VpfhO2stV1WPSILlkijVjtEiyHkDPQkEc/litb4Z+AtLstKj1XS7hG0yaIS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nBwCSSce59zmvnP9pPR7nXvCmkzWiyX2n2lyqS3SEgowAYEkdMc4xkYAz0r3P9l3UJNV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xBp195bKSWdEQ8Lk4OB07d8jvXNZdl9yHi/99strLRbdOi0PR/ENjBc6bNHcKoDIwWL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3ZOwsOe6nk9TXz74b8YeNvhJ4gn1DwjcOlrLJ/peh3O6XTb2NyQySQMTGhkU48yMYyAD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pcSW0rRfvoguNrcsijICqcHPTH1I+U9a8D1GzSadwVHkq5w0nEic4AQnBIxkYPHH416G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tPvdzz8XTdRSVm9fO27+V9v+BudTa2/wz+KGuvd6FbzfDz4i6gBJd+DL7EXhDW7rALNo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WVoEMZYOHh3u8w7K60fVvDhTT5oY1EfdXMhUAAcMx3H8WOQePSvMdPsoEUbMsoxjJQDn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j1r648B+M9G8VaRHoPxhZp7df3Wg+Pjl9c0BgQqRg8vPbEDH2jLSxEDzRMhM1v1S5ato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vSzvt6vRanlOlOgnOPNKKV3Fb6dt/PRWS3Svdnyh458IyeM9ObTze7CQQVC7TjJJBxjp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9ifxrp/7OOnHwb8QLgr/AMJMy6jZa/uxvyQx3BeucY+YNnvxX0H4B+FWk+DdEbTfFHh7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kIdTKANLpisdjnAH31wW9Cx5rW+I/wCzl4N+Ifw/8bafY6MthrttpRvvDeorG3/Evvux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5r1cLlmLp2qSpctP3WpK8k11d2um2rvrvoeBU4gwuI58PTk/aLmTipXlbZ3VlJLqfU3x1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l69pMv8AadveXGj3MMpJPmRzyrLGxz3KOp7HkV8WreGbAZNoJAx+I9R/k+3X6j8c6FJp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X3y6dpPhMyyD+JmtrW3kOeeNyFsdR9a+NLKdiyHezAleSS3bjqehyf0+te1BW5V2svyP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X1NLUIj54I//AF8/p6f0rLu7FpSpwT0/z9M/571s3TYCMQR3H5np61S+1qcc5A46f1z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ovyPJlu/V/mYV5p0hjAUHHSoI9FeeIoepHUjpxx+GPf6HnnrfMjdPmAzj2HTP/1+nH07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ZGf6cjjvx9Dx+FMR5toVpPbx6rbyIRGt+43HoMMRjt0x+mPSuqsIooyEiII3kZBzjpn+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tXgRQJnvnYHpje5288de2T1FS6fYNaNskbLNJnnPQlRnnpyf075zQBu2qsZOecE46DPH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QFJxxn+ZyO1U7RB5p9Mt/I/zFa+wMgwB39u55HbIroAimtTLBPIO0fOD2z0PXt/nrXyd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JwRdFB1yoKrx9OfXnoDxX1oZ2SC4j2k5THXHfnI4/wAmvjbx1O9tq+qMM5e7zgdQCqD2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FH/EvzQrruvvQ4x6boVlZNp6jXNQ1GyN9ffbMCz0Q8DaCRjOcewYgkV5X4r8X69qbf2d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Ntvb4NioyNowuHYLj5eCME5PNXZjI1qWPUknnk43Ehcn0yfz61yF98wKLnnjAyOT/nt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X5ITas9Vs+qMx/JAzCgVj1klyXc46lTzzgjLEkE5OelUyGMg3M0m7I5OAQe2BwOPTn1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s5IPPQ9/Xj+mc9fbSgsxlSeTnvgdz647f55qjilu/V/mQzBUtRgAHHbt1AHpxn9K5DXJ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uefVPT6/jXW3vyoVwcBiuew5xz6dK888cy+RaBlOPvH9Vx+ePrn8qim7NtdGn912c+I+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+CAfUNDuHI3BrqU555yxPH4HgV7zY2EiStkfKWA6ccE9OP8AOK4L9nvRI4/CLyj5iZic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/DNfQUOnKULheQ4zx6k4yeOP8n0r6LD4f63g1NpKSfupbx1tzN63bT6/De71Xu+PLd+r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7gpIPAwM8c/yxnj+taCaPuUAocEY+UFiB9Op9P8AOa9Mh0ePagCgjaMDHHqeueDyATk8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ACc8Dlf59cck/icHBrphl0oRXx/D/N+XvX7/AOQjzOGy1C0Qf2WZC46ZXAzuyB2+n5dK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sZIVjGNomwBgHIyDyQQcHHUceteoW2nvDgM8fX7qgbh+HPOOvuTWiunPKQI3lyOgVto5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r6ku0v6+YHjEI+Lcrj7RqOi2wyM+VZsX9wSADntnkHAHeu20zTfFk0YXUdStblSRuxaS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PxHcV6CNKmUDzJPs4P8AEXU9wATwRnv9CDWzZ24hAzPNOOMmNgFPI9Ofy469AKFgVdXi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juvVfmcpYeGimC6xbuM7Yyo6+mBj15Fb0Ghwqw4APGMBv88fhxXUx+SBxG31JY45PdR3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zgk/4j+vtWn1GH8kfvX+R3xbstXsur7Hl+s6VhbqLqJFKlcds5HQDufrj6ZrnZdC8mxg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XGex7gHHHYjrjFer3kKTl22nkdCPyAwefx79u9ZcsCyxLCykheMYGT26fTn1pf2fB704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tJr5s87htY9oUyL14DKpI9uFBOOvTmuhsNMtypLCJvco4/ljj8+T1rdis7BWXFpdkhhk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MD8K6NI7SOAlILleMczQ9MHrgZ//AFAe9WsHQutXuusv8irUuy+5nJJo1uxJURDkDjzQ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0qVNEYs2xxx0BkJJ/Ag49MZwe4rpbcRS5+WQc9WdWAH/AAHn645x78VuabpcM7MxZTz1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HPHX8Kt4bD2dprbvMLUuy+5nGRWRVgrANsxgnBwR6ccY9vTI467UFoTgBR0PUfn9fT/H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KqkhZGAODggMcHkDsM+o984rWhtQuNwwRj/Dt9QP85rkaV3otHvbXQjbyMu305s5I64G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PO0k8Yx0roLWyKleMtnAzj/9Q49ee3TrcjhPBC5A4zkkZ5z2/wAf0NXU+VRkYGfxGT3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9k3fsnrb0FzReqat3ugCgKA38P19fam70XnGD74P6EmkkkQKcMOD7+hxmsiacKeTxk/p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m4z6xl53T/yHzJfast97fPc2Tc24wAR09cdz/nNQvcwkNt2Z7HLevrWOZouOVGenXn8s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uR14PHPPb3qOVdl9yFzL+ZfeYmqwPK7MVXBPfd0P4fljrVXT7by5AxVMd/vf4df84qDV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BI6D9ePT0p2k6hBcH76nBGfbOevHTr+I9axSb2TfpqKeIjbdWfd/L5/JfPQ7e18nI3qn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e3brxVmVbQ/wx5PqG9c9qpQ/ZyoO9frx07/AOev0zip2S2OPmBJ6YHJ/D/PtSmnFPmT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VZyaSTfTa6V7dvXuznNStUdiQRyTjr69OM+nvjp3FU7Syw4Ydcg/l/Ppge3uDW7dLG5O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dwB7d/So4FVD6dBk+nOO/wCvsCfbz5JXei3fRGi1Sfc27EAFV7AdPxOa2yBhT65z+BrG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9OfzrZJGFGefm4/GlZdl9yAjNsrdefqf/rUC2UZxxng8/wD1qd5/t+n/ANejz/b9P/r1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fToT7VRdFd8MqnkfeAOOB69KvSHIJPt/MVSfqcAk8cAZPQdqaV2l3dgES0WWQ429McAd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Vzms6TuLBQDnOOARyOccH69+MEeldRbiRQ0hOQOOD6dj06+4xkYzzVWQPOXZvx5Puen4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R012auv67r+tAPD73RJoJHkxxyR2GDn1/U8e+Og5uewk3bwDnJGBwcfoT9eD03V9AXGl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gjnuOnI9h2+o4HKzeHCYmwuSCQMAZB5OPT1PHTtnkVhKPR7dH/XX+tjWMr6Pfo+/r/X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aCWJzzwf64HP6fWo51KA7jzj1Hf8APqfpXoLaHIqkEYAyOc9fxPrXMapo8q5Izgd+fQ+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u7/AA/yLOOfaxIBGcnHvz0P+B7/AFqEwk9Bj6EY/L/9VX/sbo+Dk49vrnP9OKmERHG0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np6fnRyLu/w/yAom3+UcjvkYGB1568f/AF61IUXyscfko/r+nXsetKyZjJ2tnvz+n3fp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vlOeOvPTHH936dP6cHIu7/D/ACAhnAUbR/TP8z/X0+lK5hZI0fGBkHgDtz2OfYfnWyYP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8B1X374/nXVXmhhrCNxG/IGcdemccjn6/5ByLu/w/yA82GHVSRzjrnk44HTiqslorAk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H61uS2nkkggDBI5A9cdh6kc+/SqUz+WuWGAehPc8dOR/Mf42Bxt5AFcqOm8dM+vfjPr2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MllpCHnYFwOgyRwe+B1znr2NZF4SzMw/vDHuCevPqcEflV7UH3RWEfOUQNj2x3z9Og7f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7Rla/dr9dvu8jam7J+d196RVVAec5HbHf6/5/GpKQdO34dKWvj5K0p6W1dvTmRi3dt93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fy7U5Iz1xznHUf41KEORkcd+f8AA15WJTc9E3aetlfsA7y1Pr+n+FCxLkAZ6+349qfT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6IfDH/CvyR0FhIxjqeT7fT09qcYxwR1HqfX6CnKQAOR09RS5HqPzFUA1gAp4HGOcc9RV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lW3+6fw/mKqH7/4j+lApbP0f5HYeHQPNBxztP/stdtF1b6t/MVxfhxWL7sHAU8/98V2s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e+cV2YL/AOR/Q4Zbv1f5jaa/3T+H8xTypHUfypj/AHT+H8xXbZ9n9zOYoSKCsuR/C386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wCeK7KT7svurfzrkNT/1r/U/ypFRTutHuuh+SP7Y7ufFfhC03EiW9kXb7ySjbxx745Hr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JTbYAaw8O6LJ07JGgYHHJ68nGQc1hftdlZ/ip4CsRghtasotv+w0g3E8f4jA7HBrQE2P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Y04nkAG3CYA9AOT/AE4rnxb96PlZ/jH/ACO1W5Vfayv6W1PUNBgaTVIHRTtabfjnAGDn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PGK4XV9OWTxZfSIV3NcuMg9DjHAyMY56nPPI5FevaBCq39hbqRvdHBbn7xBAzkDJOD7Z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319tRVi0EmovuIyQFB5GQB2wOORkc8V81mCcuW19GrpX2ur7emp7mWSwUU73UpJXv3S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fCK2Ft4I0eHGN8MIOOuMB/cDDZI/ljmvVvILTjOcE4I9QB6dcjA/HPTtxXw+svsfh/SY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jBFGfzz1Hf1rvJZPLmjxyDnkHk8Dv/X3PrXtZav9jV0+ZNLVa9b+eh5WYy/22KjrCza7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h0HlFBIx0OOp/wAaTYvp+pqQhmJOOpJ7D/CjY3p+o/xr0YpWWi2XQ4SuYGJzz+v/AMTS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TVvzPb9f/rUeZ7fr/wDWqjoKn2c+/wCv/wATR9nPv+v/AMTVvzPb9f8A61Hme36//WoA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rJmHC3MbenR1Ppx9cV+3Pgwxal8NPAniAkNfDw4sRA6bWu8OAB03AHIzzwSa/EGIMm0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e2COR+dfr/+zpqLa78G4oRKZH8P6xqWkAEkkRRyGS3Bx/DJ1XjkEMccCv8APX6WmV50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WUsVhcLUjpeDhGL5rpqUn+8UpJ2Xu8l/e5vd/SIK1WL7tfKzj9/+X3nbLPta5n2hPtJZ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A8ZIMhZgARgnPrV6zvNMXSYknVIru4ma1MbAYNuSSWKkYw3PbH06V0f2DS00G9m1DEd4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Sx9Ow56dfpjxPw9PJ4m8aQvMSmkIpsolTOGmTILhVHJGOSM/Wv8APn6NX0f8+yTi+HiX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Z5as6pYnEfvJ5HKteo8PSU3KUajlLlduqSS0jF+1OSlFRSStGzaWrb3ev42stPVv+db4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4j6ZuJCeKdVVB0xm5O0AdASAAB+oFRfCIquuFc/wyKcZwcM4r3b9uDwK3gn9pnxpbJF5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IMArE7yHyLjDdCZJQJGA52up78/Nfw4vGtPEqJuIUzSJk/3WbcOBnGQeO3b6/wCyuQYr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BxEa1LEUPecKajCHuUPZtTUmp89p2XLG3L1vp50t36v8z+mT9ndfO+BXw5LAyFbSddPJ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OevODz3r0q/1F4vDyadpd/p0ereIwNK0soCjgKSPEKoQAflXooxsyMDFeK/sN6wvin4O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G9QhVUOS0UTyF0xnor5yDxkZ6Z476Gx834oWtqVHkeGNBhisxtBjfVPEp8+fVQQNpdUY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sHiv89/GnAZ5w34tPi7CZfisfGpUqUaNOhCUFRUnSU5yq2mknaDjFQtO0tfdTe1N3Uem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+GWbUNG0/SF0nU9LvNStJrzywE1IpcCMvIxUbjnIBYk84Brw/wDaR8T+PPC3wglXwH4g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7C7KudtlGIgnmR5O1eRnI719Vf8ACNafqPh/93Il5eTXWqTm+UASXjjWCu4MOcMuCM9j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hovwc8UzPo39p38WnakLJCoP2KUz7DIzH1Qg84xt46E18BwZ4l+LeE8VMPlub0aud8I8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/D7bjdKLXM2nq+VaW67J41pclpJb7O17209f8mfwsftDfEzX9a8QeI9a1u9nuNW128ur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jt5dumeVUJhSBzkc8jNfnhrdxP581w8jlpmZjljhVOfbv+HboTmvqj42Xn2/ULu7Y7kW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gI424wCOeDnqa+M/EOonLL/EW+Y5P0H6+hyCeK/158PvdyiDh7qmqd2tOa192viav52u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jaTekuvlA5PV7je/3jn1zz9cZOfz+p455y8ujBAQHPI7/gBn+fTt9aZqt4Y5ADkZOeTz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1O8Lw/e/n/nP6jAP0+6e79X+ZwXfd/exiztNITuOMk4z6HP/ANbP8++7bT4G0N2xwc8f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7eXYjPnnBOen+GPx961NLuTNKwJ4HX/IB7n0yfpTjOSa96SV092I69L7yEKn06ZOMdu/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4xhePnBGAp57Hsc/1/OqcrGR9o9cHt/jjoO5/DmmvYbsHH/6+Tx/Su1VWkvflsusgOFv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J9cc9Pyx68VraT4lntWAUlT25OPYEd+BjvjjjOa1rzR4sD5Rkj8ec/z9arf2AnlFlGDj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f5796VZpp88tHfeXQDWi+JOt6Pqv2y4vDIqgYAJJ4wACST2wR+Fd/ovxYg12cy38+zLb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eQcDsMjPNfPLWBnmuLeVSZRwo6sMjpkgd8+hPbA6+o+Afhfd6jJC00bpE7A5wRxkd8de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u+jnFOkrNrRJXlZbPfvrtunrqRTws67SSa/4fs/60PWj4onXVLe4tbvNqNoJY8be/Q5/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9i69prTyziSbALBWPHBHQE9z3HXPPUDz/Vvh7c2UJgs4ZJCij7u71OR3P5ngfWuu8DeD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PMYAq+Rxjpjtz9eAKyxOdQqK0ZXumtNFb+nbX72d8coqWu1JJK99enmuu/Q2NP0+7hur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VkhHJHOAePrnH/166DX7caduvJoGaGRRuTnIZiCc8E9fY5z7V2cOm2nhprfkvcuMiJgc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P6GrWrot7ptws8CtO67kTbkbWGQQPQjHp+NeLLEqp5Xu+jsn+P3pv5mbwjp6Pm089+na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NiQLhW+ZQeoB5xShQBgAY9P1qV4ysjoF2hHZcDgDBI4z24pu1vT+Vc92+r+8DNdF3Hj+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HQZ71YZWLEAE/T2HNJscYyp5OP8APWuYT2duzP6n/wDghKjeI/2Uv23fDALN5eiaPq4j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EPg553Dg9QRnPSt5EH9lalHtxtjibHPWBJIE9OgXAxn3rkv+DdG/+1W/7YfgnJI1P4Ua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MeIbUgLz/wA9gvcdAMdK7p4vL/tq3xjY6w4OeGSdi4+ozg88+tZYjedv5H+TPQwDuql2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n6//tl2R1f9j/wX4kUFytp8N70OOeVEQds9ckcEjsOoPNfnvfQtd+F7WZScnUdAk3Dk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9/61+jfxPdfFf/BPbQZ2+f7J4G8HXoY8/wDHu8RJJ9iDnGfp6fm/aXRbwdkAkQyaC6kc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wTz7+uDXytVyvPV/E+r/AJjqW69V+ZqWkgiuDDP95gQDx6cZ/wA9Mj0qpHb3Wn6o10QX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dAex96tRsjAySAtMB8pH0BHPHX19+akh1f7Cxe9QsgICfKG54IHcc5A/lkAiue77v72bk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U8WpRlS5YsBnPz7s5ABIz5j4B67jmvuP9kfxFJrHwi8F2V5OdW1LQbzUPC1/ISC7W/hv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Mt5LRpmNxlGUgqxyM/mJ4iuNb1q/ewh0htl8WZL/AMvGAB8u0EA8jrySfyB+/f2cLWDR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V/eHT5TqXiAajqB01f7Qdh6YIXrypzjJGCAKmSumlu00vmjaDuvTT8j9DdT046joGonT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UZPyjgHg8fh7Zqv8DrwaVba9puohUMccgOoX20BSrRqcEALgAY9OMdOK4Kx8K2UmlNee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Cv8AaHxi8f6jqJyP+hfGE3DjhSME55HNeTadF8L7fXpv7X134FaIsgI/4rrQ5PEWoMp/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yuRk5HHNefh8DK2JvUs58trw11lJ3tzavyFJc22vLv8A1+n/AAxtfH+801NVlki8T6LP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cAY5GVncqenJ5wO/Jr4c8TeKNAhJS613QAQGAH/CRaDnnrw6lh35UfUV6z8Wv+FKNqDv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UljjSPhQLV8k9FaWeUA88HJHUc18qeJJvCQZvP8AF9mVwcHSvh4Sp4Y/KkQ5B7Ak56ZHQ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d3sktVZt2Xm9nr+RE5JtarVL13fTf5HFeJ/E1gFIsda0YgE/d1iPUR34DJDtAHHfHSvB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tV0kk5Py3qsSSvZPJwOnfA7V3PiGXQpCy6d4r1dsZx/xQZ04Y7YUwfMeCRnOc44rx7xB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ufQjwk0ZHHUS+SPp9D0HSvUg7O3fT59P68xWb2TfyPO/FniDUdW028shqaOJYnjO3UCA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wB+B5zX85f7dvwTfwP43/wCEi02zKWGrszXO2M7UnJzICQFU8tjgA55z6/0U6j4fDZ/4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k4x+BgGPXn8a+GP2vvhJa+KPhtqUlre6jrF3ZNLcNJqFnHbyQlU3J5BSNGcSbJFkD5Ck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2GxrotJU7pvlfvWunp/I9b6333StdnPWw7qKWrW7+FvzXVH83zwZAIQDIH8Izxxjt1/yK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17gHoc5GemO/8/Xs7vQ/s88kDL80Ujx9ME7HKZ5zxkdzwehIq3aaOOBtIPsPXj/6/wDP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NuN7O19r621te3yPHdNu6UG9WrqLev3bmVaWCOykR45BPHPvn3P+T3PQR6cu9cR4zjPJ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W6Z4fLBWKcDno2MccjgE++foBWo2k7JQMADIIzn1HfjJ78H646UpYxKy1Vnb8vT9fVbk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q2s10ur367+e5gabpm2ZSq4BK8j69Sevc9j1r63+F1uYkiYA5GM+nUdz9eRnnI7AZ8N07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zDsfX/63r3456fT3wzsF/dp64HvyQc9B1xn19z2+czDEKdGSd3e+9nfXXT+raeR9tw/g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ad+r1trbXT0funoGpaUJLGd3Xcs8beXnHysMjg8cgggZ646V5B4P1BtD8YQ2t2xjt7qX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B26Hoc/T2r6iOlG8hezCn9yTJkgnIzyOOBkYIyfX8PGfGnw+nuJ/ttmjRyxsrq6gj50I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zznHSvn5NtaJ2flv/wAA/RcNFU1uk0n27P79lb7tT6p8NeHNFbTNTtb9RqOi6xDIJrIg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ZJz25x15Byvh54O0rwZa6xa6MptLK+vJHRCf+PcFsgdyOTx71518NvHNxFAnh3xP/wAS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iftAAGVJzzkjkYPfkd/crKK8UyX8Mf2nSL048zkfNkYbPJ+bv9e+KzOSvDmrOe+qu7+n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21kjFzvGOo/i5GDjH4V43qdmC785ycnAznj055HI7V7HfJF5TKsZA6AZ5wD0zz7556Vw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55z06Z/HH8vbNdNKSsvNJfNaf5lzhGUL2TaWq36f5r5nMQRBVX5QPlweg6DHb3Gfbnmt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q8BSzbQPYZ2jgelRtFsGMcjnjjvzx7VVkZl5wcf7OM8ck9aqHNKUV7zu1dK+zeux5tRe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9luld9Pmfoz8GtVjk8BwQzvgWms6hCQzfwsV+gHI4PQnA7Gvtr4ea7b6nbeIIYpFZ4dN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MZPB98n1z7kV+aPw1vZE8MxwRyFHuZJr9l3HJZmGfXrj0z+JNfR/wd8UXGl6lqME0jf6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ExrwByeTxjjJHTvX9I0MiUuDcvm+XnUOZ3s5Xsn67fl5n8m0eKk+M8yjryOTirX5Fq9l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+uv1d8VYG/4Z0U45+xaXg8n7tyNpB56ds/rXwDpcJ+yIxGcCFu+T8iE/n7Aiv0Z+Jlubj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OmaVIc8dZ0J6jrk9PX2xXwBp0KCx5Iz5cRxkf881444z+H4+n5pJWbXZtfcz9MU3Jc12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ybMGB1x/Dk459++M56Hnp6YUEuCVc55xz0/PgnGe38+D0T25cMMDJ6YJPqRjjg+3Tj0J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g5wP58/ke/GMmtxFgSEo+DwQcce2OM+nHv8AWuRu9xnYhjgH1Oc7jzXV7dsfbJyc98Y4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lWMhwME98Z7DOfxz1+tADtEAhu9UROR9o0fn3bdn1A9+uciu0uYf9L3I2SUYkY77x2wT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eqxn5nNxpBx6YLAnnHQkD1NeiWcrG93P8ylGwP8AtoOv+fp3oA0bcEFQeuef++Xrdhxzn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cyEjoWJH4h62YhkN0H1+q10Cls/R/kQSupFxle2Mkc4/zz0P1PQ/IHxIQHVr0gceYH6c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da+vbgAxzk5Hy4/TGfy/TmvlP4gQqdVvOn+rDD+uP0x049OKDibd3q931fc8ZvPMktgF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P16nH1/KuPmV0uHDBjllJJB4yRn2Hf8AQeteoWlqksLE8YJP9fT/ADjt0riNXhSO7mAA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BI7ete/F3SfdJ/gK77v72UVZto5Pfv7mnBiCDk8HPWmKMKvbjI+mTTv6UxFDUubV89d6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0ryXx7MXgjgHJZYwO+CSBnGT/wDr/HPrF2d9vKoJZgV45OOT61414nYz6pDCQTh4VIPc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ioprR/P8Fc58Q3yNJX91v83+iPuj4FaKlr4DsmK4M6ByDnk7V54APU9P/wBVe76fpcRh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zg5JHHt+PvzXGfDTS/sPg/RoACM20ZI9SwB5AGeRz156jivWtPtfnjXBAG9j26Dr2Gc4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5TDlwVJW+Npu62u46201/Q8cdaWiLMmT0zx+QJx6Y/Lit+KziJbODjH5HL546gHP1Bx6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nhgOM9Semev4etblqpImP90nPHoQBz+BAz716OISS0VtP0kBSWwVp84BUexGPpyc9PUY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uUHAIIPPbr0Hfjt19AAKv28BaEuRyAcnIJHGe/r2x0x09dHToN+9scDJBzzjGBn3OMev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V9fzAyNRtTIgAyeAB+Q56c/pxkGo4Ldltgq5DEjJHGcAjP0/XkfWukeDzHdcdsD6g9jk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bcBihGMHoenfpxnjP/166F8Hyl+oFe3tj5Pzc8Hv/n/Pp3yJo8TEHOM4/Pg/p3+ldRI6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x74/Dnn05rlruZRIT6E/56fr0/KuWM1zPW6u110+Xb+uh0AyAjgfhnr+dZ89ueoyOc5H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OeLC3QJ6/wAv6f4irSlXwOOex/z/AC5HtXXCd10u1Z+aa6fn/wAAClGhwoPQfrz2/wA8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kjjPA/Pj6+tKqDPH0+nB6fkf/rVoQQsSpAOM8Y5wPf6/WsWk220tXfbudBFFbRxL5Yxl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PUZB7ZweuK6e1t1trbdvIJHJ68kcjj37dsdTWYtk8twjfNgBe5xlcADt06/oexrUKsW8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8g9uOaxkrPyeq/r+ugDbWFJXbODudieuecc89iQc+nPpWydNDLkAYII7jHI6n8+/481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5OSO/pkjPqSR9TWhLdmFcf3c5GTzjB9Me/H5dqxnHRtLZapeXbz/AK9VJXTS3aaXzRUd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A/Xtk9e1AYSW+7JUHklRuP4D17d6zryUzlVGeTnH1Oe2fr0+tTXcotdPRkYbjgDIOM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7+Hsv+v5ilLSKkr3287X0s1r+p4OZzll+AlNSbfvSWrb0961tOvTe3oiIi0GcXV6vOebF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9O+fpWBfQCQnbf3gHTBsY1z0xzxjnHOSR3PaoRqV7KwRp7KMbsYLPkcn8M/T1+ueisdK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jrx5mTzg8888jGRnnFfrkeF8rsr22XN7tO+2vT1PyPMuN8xg5RhzJxbSW3dJtcy7dl5n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duVOGYDaSc91AA9vT685IdP3efl7n5sbQ5IA/L26dvavRdK8MG8knjaSYsv3QM4OMHIB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cWdU8MtYmCNRckv95RkkdPTI6n2wento+GOHkm/ebSbtaFr2Pl3xzxXdpTSWttY3S6bS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dfPZWL8kNvcgAnqvAHTp+lOg0nR1vDNEtqS67Dvsmkx2PJ9fofSvWrjwXIILi6hkumaB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ng5I/wAec5qxonhFjp0lzdRhiDnJY5xn2APP059x0WC4eyFt+1wXKk7J+Sdr281v69Uz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njiJWTd09ltdei26/icja6bYwLbNHbWrjcNxjslQ9vf36fp0qlqf+kakyQRzJHbqCwjV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9M9+p17Tra0ks4IZDGXG5vmkOMZ6/wCcfSuGtopo76/JkWVJCFDFZDnHHHbj3+tfBcbZ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qa0fupJ6fdrurI/WuAc7zTN1bHTTaTve19N99vLrd+ZdABHQ+nzdeCcZpaQDAxxxnpn1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Mlsup+rPRtdjoLADZnHPPP8AwI1bBPmAdhvqnYECPk46/wAzVwA+ZnsN/wDSgCWiiiug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qb/AHj+H8hVx/un8P5iqTkBjk+n8hQAlNI+UgDr+vOaTzE/vCh2+U464yOv1roAwLy5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gnBxxnH0PvUNlfmZGEpC4PAPHQj68/X+lLPJLK7qy8ZwOD06/h7/AKVgzWd0HUxkoCfm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1zWdTp8/0A2rwrJnZjAzyO/15PXn681xuqIxVhg59SDXWwo0cX73rjnPtn+v6/nWfPbx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/LPv9KzA8tliO9ge556//W9KkS0JAwmQe+eeeo/zx+FdDqGluku5RkZ4/wA9B26989a1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8j2/+t+ZxxQBxMyJDGylRzzg9em327HgfpisRUZZGcBhzkDp74/+tXY61pskcpCjjOeM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cnmglniBiU5IHv265wc+uOfU9OQCDQz9pvkRhyGGPz9MZP8AL9ce4rYxLbIJAFG0An/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3xkHg+LeG4zFqQJGAG6dBnPoen4kHj6GvZ7icywIqHBCgd8Dj69/fpjjjoAeOeI7Lyby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MYPzdcDJwSerdO9ecaxKJIzGnAUckEA8cHPP1x2wB17+0+K4hNbRCMZlAKSHHJ54yB6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48Mvw6XDWmCWz/F05I5zj6dO+Se1YNWbXYDN6xqTzkqoPvkYznkcYNT3f/IQjXPAtVAU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w9qg2lYlBz8t2qNx1AIyfX+tS3rf8TBSOmAu7HOAOf1rysW/js979fT/AIP4gKQR1FPj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z/nrTWJJIPYnHSrEeCR9Mj9P8a+axKSTS8//AG4Cym0AggDv0/8ArUNIoPr/AJ7cE/yp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sQw6n1HqeR/kVxwSd7pO1rXV7bgW6KahyqnGOOlO9fY4PsfStToHbmHf9B/hRvb1/Qf4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OEY+1Ppkn3G+lKWz9H+QpbP0f5HonhlVNgzY5x1/BK6e4G022ONy8/iy1zfhkEacc9xx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bXA6KPX+8PTNbYPd+q/NHDLd+r/Mc4AHAA59PrVV/vH8P5CrcnA/H/Gqcmctjrx/IV7L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eO69V+ZnXMoUMM4zn07kY9+/auQv5VZjtIJyRjOCTg9Ov64ra1CYruHIIBH889PfH49M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sysdv97pjGMEk4GOhJ4zkH1xxvWTXeX6nbFRfKvdu7Lpe7Py/wDjLol74q+PGlXXzpYa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5oiYZBwcEYAHTtnHbl9L8O60+u31msEi2lpeoUnaM/MkkxbIIA4zwcEZ59hVn9o34sX3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aZHqdvPdNficgMV3naq5Oc7c+/Qe1fM1p+2u88VzeyadFEsqRbkUIHLu5OenYZ6dCOvS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aJaf15Hb9TtHm0+HmW3a67H3Hp3jq18HakYdWs5biQP5hKls7V4OCMHnqepx69ve/Bvi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HiugYXS5ayIbcxmOQQWAOByQc9+nNfkhP+1daa/fHz9FRAlnKY7htpMjhgQCQMnOcDv0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9qDxdd/ErRdN0DRrW0XUb3SbBZwqNvV1UZYAZyfqB+Wa8p0uZyspSs+17b26FQoyiot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46JB9nsLNOQRHECORyFzjt3HIrdY75Ywe3PHX0/rVaCMRxQqOgVQPwAGf5j6VPFzJyeg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XrYGLWjVlZaNW6djHGJKz0va17av4epsqBtHA79vc07A9B+QpqEbRyO/cepp2R6j8xXW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ooooNwooooA/TKEcZxkjkD168Y96/Tn9iS/kvvDfj7QpN37uWx1WNDn5ituFmZRnruOH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ETnhSwY/dKg7s5xx7191fsYah4gg8b6npGnagqXOpeHJlA1JR5R8vcEAJAHAUbenbHOB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DiDhbMsLjJ8uGcV7anKlzqrTkqnNGznG9ktVZ3uj9LpNOS1T+a7r9L/K59rfFC4TTtGt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PZGTvdpeu3bg5CjggZGc8Dg43gnw6LCz0u8tUDNqwCQkjIsGP37jJABeY/cweB0GcVwa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mv8A9pS6lEDJp6sCcagOrFecKMcsRjPGemPZtMt00hEgGpD+zoX0xtPPBIygLhjgnvgg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fEPjbhnhLhmpwtw81QlWrUaGIlCsoSaw8KiVFwUPdpyqVG5x5kpShC6tHlfep35Vpa61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/wCIn/BU1dUT49+FypyH8A2KySAfLIw12RSc45JYnOeQSRxX54+H7gWniKD5thdoWHXg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8V+on/BUnP8Awk/wR1YRkvdaNqttqcm05Jh8QifaXxyQpz7AjsQa/J95BF4os9pIXdEM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+vX9c+DGYwx3hhldSDjzUsPgpymppuy5rvRJwTSaS7O2iTPPr1vZTguXm9pKS3tazjrs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6Ev+CaPiIvL460GSQqDaWFzHGSQMRSlAQOe4Cjrz0r7s+LdsdPn0DxXp0DrdeGtVjv8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q9tHqUHlgBC4QQyK53BAhO0kmvzV/wCCbOlalceKvF94uRv8NW8uM4AK+IBsJPA5jwM9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nV4l1LTtWh1UCxVUlU+YA4aDdskzkEGJymGXBBwAQccfB+OeErTq5RicNh04472yl70Y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JxSrc3PJ2Sjbl0b5tOmnK8G9rxT9Lq+/lbfQ4rT9S03R72Pdf+XpeqWS6rpNpEQ0ZV8H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1STkk5zmuP8AiRcaV4q8Pa5o8zJBp2oabdWUwIUs2Iy2QMcbnYY7kj0xVDwbZPdeHotC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d9ndTZaebQXGYXUtl5AiSbHkO5RIp6BRnpZPB8V215ZyQsI4bZLl53JKsUIklAPIbKHG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WP8AETLeM8nyzKcqlSpKvTqyz3l09jUcZcsrJJqMW4tLRWs76WxxN6uHk7+9G99UtYp6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vtp/nxfHrwONMXxjqBi8qw0HxdqmmRpsx9ujfVoobfHHCmJUdR/dIPQ1+YGvSkzMDnl+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nr2+tfv5+3v8PdT+G3hZbbUIiv8Awk/jXUb62vDpp+YRRzSRsmckA+ShGMfeAyK/AzxP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JPIo+XHy7mUc/Qiv9ifCLGyxnCuBlUVqio0JTblzScp0YuXNdJ3Ur7u92+p82229fu7H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epHpwM+nQ/41zN/KREADzj+n4d+3Tit/Xcxvn64/PP8An8vWubkHnx8/r7df8/Xr3/UX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vNiZe5449R+f1zWtpi+TKc45YdT+A7jHOO9ZFn+6crnjOD9eeO/866O3jBZT06c9evPS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x1/x9Ov5/StyONZNuOw/w/L9OOpqtaWJeJSOcDtnjk9fb/PpXS2Gmkrlh25B4PTrj8ar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QGDc2RkACg9u/wDn/I71LHYOYyoGDjGTn8D7+uCMfrXXw2KsxBwQOeefp+fHFb1lognY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BODntxjr7D3pSnKz16Pou3oVBc0oq17yStvu0jyPR/CMcmrvcTZYFs47YI/LjPHQe9fa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e1AiZdpAJ249OCfrz+ApfAnwrhmZJ7iESsx37CBgf5x1Ix79a+pfDXgaK3sSsNmiBOhA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evbn3+axNapCT95t3f5teXXy7+R+g5Vk8GoyaXwp3fW6v1v9/wCB5TqHhSRJs20CypJg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9h/Poa92+HHwD1jxLYpcW9hIDwSQhznr/dPbPrjGK9F8MeGbJPJe8tlcLkncAegHr+Az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jFpfgPTZYLTTYJDGNgBVRkjtk/54qaNeU/ilb1tbe3X8T0sVg40laMG9r2TfXvr/AF5b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8UnQmazs2/4SCBmaw/djF7Yg5LHghSOevPORjnPx3qVrcWVrKLkMl1aIbWdM/Os1uDFK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8q/SzXf24fDln4hGneILFLDKNGrA5xuB5HPAAOcdiBXj/wC1V4M8P694Q0P4tfDeJJbP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bqGh8ydN39qlQAAlyxO7BYCdSQqI2a9KhVTdm+lt9nptvp89PmfK5jhZRXPGLSW6t3a+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X80pFVpJGwPmdmPUckk/zNROi7Tx6dz6j3qaQ/vJARhgxJHcZOQD+BqN/un8P5iuw8Qg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mfr7Grk0UXPyL1GccdvWq1sCHOe7OfwzV2bqfqP5UCez9Gf0pf8ABuBq2nxfHP4y+GC/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QON/9jawpwOM4DXBGBnBYhs9K9p8TWhsPEfiuzKlBb6/rkOD2W3uplAx0424GOnFfH/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039seLwpvCt4i8B+J9P0++B5bzWg8S7ccEkhdvOewGCAK++/jtpraZ8U/iJYpHsMHi3X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hx6EN+XauOv8TX939Gb4H4qn+Ffn/wT9KfDGda/4J9i2GW+zeA/Glrt6gHw5rDrGuMH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vr+d3hlPO8Jwo44eFH5H3vs7OhPP90HH+c1+iH7OA/tj9ivxTpgBk8i/+KOmlc5+UuSF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oOeOK/Pz4fL/AGh4c0+LaR+71mMDn5tsjEcY/h6jrj8Ofla3x1f8U/zZ2fb/AO3v1NLT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GefbOD/Xpn8BXR2FtFuwVU891DfzHT2wKzbeTYr4GArlCegyCQR3/DGe1WbW7IlKdDnG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MnmuU2NB44ldm8tAVY4IRcjnsQMj8K+m/gRfi/8AC3itl/s7Tb+w1Af8TLUMBVwWySSC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GvmcbmJZVDnPTGVyex9vrX07+zvJ/aCeMdGJbTyTps5NiSHbjeCc4JJzz6c88mg0p9fl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A2QU+M/F/h/Vjf7Tt0/4YPqO499uvnw+5GRk9z2qiNW8Kv4uI0fWPiPb6amALDwn8Nda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wfbhOnBOQAcjjNSeJNJFppngy8X/AISFhF4i0/T/APiY6/8A8S/GSOnHXGAAPoc813vh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tpfrfr/Z+n34zp2ojT+McceH+MZwfYY68UFSas9Vs+q7Hy/8a9X+Gkpf/icfGaK/ySw1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GRIk/heHaMZ3KzAr0yDk18M+I/EPw5jJDXnjS7wTlrfUdHhY4yc7rZbcjrjhRj0Ga+rP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8aXepeHdJmfw9qNhof8ArPEBbqCOjDk59PYmvy/8cfCCTw8zGaDCqzZNnqO9Rkk8g4DE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Hz2KxEsNNJc0lNy1U3G3K0r2Sle9/wADd8UeI/h9dSQray+MpUY4VZvFkIwSRxjcce+C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DOk6jHd3Mf8Awl8Nm/IK+KY2GOuchvz69jVTT/BGk3/iOyikt0uLRHUuEjmJJ7ltrZyS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hY+DbSF9NGm2kcSIA3nQSnkYHLEnbz69f0rrpytbs7NevQ6aGLlO2jWi6t228v8Ag+e9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Bsy+7U9TJbOQ3im3BH4nKg9yen1ry/W/CnwzvI5YoLu5ubuUMrR3Hi3RZUfPGHikjbI5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4x/s/wCnazfz6zo9zp1vaTb5JIUXJOcsSFUE7sEnA4Yf7QOfknw14A0+98TmwZxaHTHw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jHPHsc+mB6OGo1KzlK8oqDi9KfNe93vpb4fPcWNzKeF9ilS9qq3Om+eUFFR5Fr7sr35/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jZ8J7HTPEl/e2FovlPLIw2lCp+Y4IKjGR7E+hzXhdn4dijaTz7cKckLgL1/AD0x0PHYV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srHSJL6Iq7sW+cR4yckc9MH69PocV8HP4TiaPe0Y5JI+UjJPH1JHHAHPpxmujGY90opO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iS7u10vP/P2MsoPEuLdK3Pb+9v2fKu7s+vS2x5Xp2gIIcqhwRwcdjgnGfYZycd8dOc28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QAMHt0/X8+eMk/Q1loCxwKpj5x6H9OOPXr1656VSu9Bhw3yDPoB9Ofr6fXOM14Us0u3a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o7bH1DyppL3Xqlfe6dldO3/A66Hh+n6bJvA2HII6DjtjsCPxPJ75r37wFFLAy/Lg8dzk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7HAwDz9rpESS/dGMntx6jHGeT19D0xjNei+H4UgcAKM8Y45wTkEE9Ac9B78evHVxjnF+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33X4nt5fglTvJq2nW6s7O2/3NK+ul0j2vS33R7ifnYHLA8nrkEj8QfXP1qwYBMxQqGB4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OfWsvS5fl69R1x6fT6Hr2P5dDAqls5Hf26Z/ng5/D0rzvrsV0v566nU1JN25rXe1zmbn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ad8N5S5AJ6fdHA6dff6/T/wk8caLpNnc/DHxypvvhxrgBsL3kX/hTXcbv7cG0E8Nx6HHX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zwfTp04rRi8rgEKQfvBxlSAT97IIx+BqamN9nyNR51K9/eSta391736226icZO+j162f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2o+BbxbtL+21jw1q259D1i0cNDcoS0ixkB5B5scIXzG3AknJRM7a8PvfvY7soYe6lBgj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oVu+i6tbLr/AIDO1b3Rbv5z4bPT+2fD7sS9tdREkrsIOWZVOCUfmPE+hrp10VgkFxY3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pd6LMN8UoYAZYA4cYyGDDG3bXoYbEU60YuL1Wri3aSd9U15PS6un0MYN0p1Od3VRe7Ju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OV9L2V1ZXbPN5fvfi1Q+XukQbckMQRjvgE5rXmt2HKjJzhc9M8eox+fH06V0Hwvn0vVf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6dtUcZ23p+7kfQZ9/5fV8LZXiM1znC0KMLpSvObjzKF2uV8uid+WX2lt1PleMOIsv4c4X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lT9hBPllL2TqKpaSUnG3tofZ1ufZuh6Np8Vnp/k2Mdpcx2fz2ltH5rEbVJG4fL6kZyfX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+INc8S2Z0e2Ntbx+akgdAXOTggjHAz+B+vI8P1PT9Us5IE0PxDrVnKLclrWKMSuRjvI3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X/Duo/FOxtkntPFNxb28cjLILBQ2rZyCd+Rkc8kds9q/rOpgMHhsuhhm5tUqdnFRStaN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D9yXM8TmHEMq1KXNKtUTXv8zd3a9kk72+Wvmfq94xtiv7OE8EozJbeH4UftiSC4VG+m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/NaxkxbFd3O2MAYH9we1fpFeGab9mS4ad5Zrg+FQ07zDEzTF4mdplydsjPuZ17MSO1fm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pEOO/wAig9K/nOfxy/xS/Nn9bw+CP+GP5I1BcBX25/ixwc9jzx/np1qKdQ43Aj69T1/z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gpcAbuNx6egIBHHbnp3/AFGoZD5QYnjA9emO31PH0rYoVyoUqT179Tn1Pv69/bFZ8tsr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xx6dATWfc3p88Rq2TnhR3xwe3rn1PJq2LklVA+9nOMDPtjrjIzjpn+YBzHhIAeKNejPI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v2BwPrXoFouJlyP4MY/EZrzrwvuXxbrRxwbYNjHZmcA8dyenXr9a9KTCiN/9j/2YZ/X9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jpuP/oL1sQjII69e+PSseBGZlIUkE5B/4C9bcKsmWYEAHrj6V0Cls/R/kVbpGEU3Xocc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/Gvlrx9Ef7WnH96D8PlzkdDzjpjoemMkn6lvJvkcex6D39/8/wBfmPx82dZyvIMDZ9Mj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3LN7K5wy3fq/zPO7KArbMccE/wD1jx9B9OemOa4PVbWR72ZwrY4J4zj9PTt1yc16XAyG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nI646/L3rnJIVle5fHGzO7HoM9vp9ea92m704PvCL/8AJUI4GRdqqMYx/i3X3oiAIOeP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+YkDjIx2HOajiBKsB1IIGPw/nVgZGoA2SvOOVkZQRn5RyPboM5654PTivF7hW1bxlY2I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vQdOcHBPAz2wTjivWNeudltPGRnyo1cYHPGTx0Hbv29+K4P4c2f9ufEbSSFyUvlIH93A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+tOOs4R+1Jqy6vXot38iZW5Xe2z39PM/VHw3py2+kaPEBtP2WI7eRjCL/Xrk59uRXZ2c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D6An3xjv+BHfti2ELpHp8S8eVDjAwTgfKMjoPzrQtjIHLZPzzheo52cDH1Pr/hX32Cjy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09HdRT1Xr5HhS3fq/wAzXS1BZz2EmevbjJ9e3vx0zW3ZWf7i6Oc4Qfrk9/YjHftnrWXA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c/Nx+ON3ftxn06SyicW13knlFx26YXjt2/U89z0Yjb5fpIRDboPs23ccnrxjOeOef0GO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pBJGevv6/l+JGe+Kz4g+xBjHIz0HfpWsqMpjA5GBn06jvj3/AMfU+ZH45fP80BP5ZWTJ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6ngH86PKKyZIPPJB9e44HQD8e/SrVwhBiK9eM59hwPXpnr0Hep5VACMBywI/MEf4+1dC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/qByF87bmHqT6dun+eD9O/P3MMjKWwemf5fh7/jXYXdtukBAznJ4/X3/ADJ/Gh9PVoeg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xXkxm+Z97uz+/wCWx0HnSq4bv159/wAOv6VoQlmG3nnr+fp79f8A9da8tgqs3A+h9Py9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YGeSBz0XknjoO/69ueyE9F2fTt/X9WAswQExA465OefQ45wOPb16nFbULJFb5YDOB29T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TW0CfZs5BI5xg9e2cn9OnrmsjVHMEO0HG49ee/A+uAf51opp+XqaxlfR79PPy9fz9d8+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MWHLYPRcAbuxAA75wDjnJFXLLX7S6IZm+ZztbLFfmB5Ut0BHGc85wDX5deN/jt/wi+v+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9o51Dbv5vNEDE98fMNxB9DjocV8e+M/2yry7Oo6dZeLJ5rKx+VW0XUSLy91vttyQMAkn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EYiNJR91S5ub7SVmrW6O97+WxryTf2Zfcz+gqHxd4bmvzp41cHUbEH/QDqPXOCDsJ7jq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l1hJSWzsGSTzkDHGPfHT+vGD/O/8Cvj7BrHj/wAM3UpnsvM8QabqH9oSymw1A7gOpDH6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prvxu9l4cTxLfWcn9nSIsgbTnbUCQ+GyWB5JznOBk+x45PbKaaTv5c17f1qr/cW6Mla9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NU+N/grSNeXQb69VL0yFGJcAKy7c5GOcZ+b5hjgngg13/nmWNMSM6SoNRjUsSGVwCqgc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fgPD4s+NWlfGPxdrifD/AFPxD4fGqa84Z1Bxp+vZwe5GMnoM88YJNHj79r34n+HtO/sz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WC7DfjTrlR5fAMZ2zbdoGRgEqB07GveynGLL6ka8U5OLV0motK93raTva/Q8zH5fiMbB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15UtrJe678zUtU1a19bn72JOHkVhY5UyLkhuBubp0/KvQE1dNN0+OQ6cq7jkOcHG0gk8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wcYr+SXwZ+3V8XLH4hRtqfjrUr7QRqAOo2G26BX5ckAeaCOR7D69v02X/goJ4astMAm1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YcKQQOu4GfPI45yce4r9GwXFWVypqVSs4ufKpJtPlto3dvXfstj8T4o4WzT67bDZY4L3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cqVl7KKjrduzfxW6H7o6Drtm6217vfzJGwyhinORkZB55wOSB1GK3LvXZ49dtZJBDJbs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SDjB4x/CM924r8xvgp+2R4G+JdpBptjfwW11GqF0lZUlVyPmyMg53c+mcjPTP05D43t7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tUxhBKsgxxjBVvrjPTrXX/bXDb955laT1taOkt7fF0Z8r/q3n0dsnk3FX+N9OrXL3XU+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vVWRQlxgKEWIEjPXqM4z9PwqlBfT2dpp8JuTi8wCrPGMZ/zxz/Pj5+n8UB4hLIF8vcAN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646flU8niy0uZ7Ym6uwLWMOqxWTMOmfXn/8AV1xWMeJsioN82PVS7tbX5d9bf10Lhw/x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xva7ilZbXvaz0t+p6L4vuPIneR7iM+Uu1TuBwTj+6Pp3/CuJ0y/heC4JkjZyxYEhyeT7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xFFdRlTDfXJuGwGksgo9uTnHTrmtaEhIViWFoTMByyomOOQeOOOv+HNfCcV5xgccv9l9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T7vv/T+DuG8VlTVTGS9nJ/ZWvyst1/w3UiDbhu4OecjOOfTPNPT7w/H+RpgAGVH8PWpE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1+f2b15Xrrs+p+lLZdfPualuSAMH/O2tuEDAOOfm5/EViQA4HB/L/ZrchB2rwf4v1Ix+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JpNwxnPB+tdACggEE8AEfzrKvnKKzL1G4/lmtUHoRg9xuGR+IyM/mK+evij+1J4Z+Btn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t5rVi4sjfaOdb1uyyOvho4x4aPPPTPPHPAB0s2q3F1KDEJkVZWGQzDgMc8Ajj29M9M4H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cUjuwwMjcx9Bznj2759DXlPwd1XWPFXhSDWtWtyn2qKO4AK/MBOiygNwMMN+CPUY56D2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uBuyQcjPf2Bx0/8A15roA1m8kEj5eCe2D+PHJ+tBSHGSVGO2Afxzz61Tnt5l3MexJPAx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XnmVwg3HPGAT/Xp9COaAJtQcchOx5P8AXj9DnH5VheY8bAnoevP9PT6f0FbEkblQx5J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161ReEvn5QOM8+vPb8Onf69OcCyqRXMfIBbHPfn1PH4e1SWkHlOQBgHgcHAH04//AF9v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GMj1xjP/ANfOM/hmunhiQIG4z29c+v8Aie/pxQBh6hpq3B3FQT79fTk8cfy7ZxWUdKjw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/pxj0PUdO3PUTXGSVC9j6nOOc/X688jB6YxppSCzDOccDJ7D3A5+vf24oAw7XS0hudyd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p2HzV06Kw4OSMHPcdMde3XPPXHPesDTZ2lvdrEYyfXA+meRwRkDI9K6u6dYcbep4I59e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TQBy2o2xdXPU9+mCfmI/PIx74/DybxDpRWdLpU5LAMRx3we2O+ffIPtXts6q4xkYddwx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Qeg5HbNYF/pkc8EwIPA3DjoQeo9R/I445NZ1Iu10nqmtvLQDwua2GCQvGd34+v1znn19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2d2evf8Ar7e/btXcXkMaF0zkqWHOf4T1PGex4xkdu5rlLgKJNucdQeD154/Q8187i3JO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XkBS2N6fqP8AGrMYx+AA/wA/lVrygUU+35enXPt0xUZXbxx68V4mI2+X/wAkBMRkEetU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P/1/89quk461WdlGS43Kc5X1z2/X2rkp9fl+oC/DK9+Epvb3Rfibe6ze3us2f2Hw1oui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4m8T6yOnhoe/TocV5JoV5reg+PfGXhLVNXg1210C9exTUYEKRyvE7Mnl/vJAT5MsW+QH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eUfHT9ny7+IM1lrWjeJrvwzIv7rzLFR5gUNtwG+8F4zjpXVfCL4Y2vw10mWxm1q41bU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TetgDjrjrgYxwfoa0Og+h1O5Qw6EAj8Rmlpke3y02BVXYu1V+6q4GAvsBwPYVIFJ5A/U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8P5inU1/un8P5ilLZ+j/ACFLZ+j/ACPUPD8YGmxEdcHOB1+7+NdjHECIyR0XP4grkfz57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Af2bCOBkH04+79Pf867GLYBGeOF7+mV9vccn09q3wad3o910fdHDLd+r/MxZ+Gf/AK6N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fb+Qq9cfff8A66N/Nqov94/h/IV7Mtn6P8jmOY1VSyvgfeyBj1z0xXmt8hFrLE33mBI9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gY/GvVL1Q20EjBY5B7YY/wBP8a871tVju0jUgKRgnnAOE6/n/k5ribtJvtK/4lRk4tO7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/FH/AIKEWuLK1bf1Z8k9ThuM8HoM9K/IKMtHCULHaCpP4HIyeecgHr2+tf0vftAfCDR/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tG0rRP5EpUbo5PLOxlPYE4DAfXnBr83rn9lLw4hvhFaXxs7HcB8py2DyMZyeOoHOMdzX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9Gl0b2umnb/M+loVqdajGSaWiUotpOMkldefdPZqz8j87dMkYBC3KhcZz2P4+/t+OK+1f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DgncRrmhHB6jEYHT26Gue+KfwftPDD6KulQbLW7sWAZgAxf7oJzyxB57/h0r6H/Yn+Gz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LeVpl9HfXt66lljETM0IIAOPmAQduwx2VOgqfNzJS5rWuu1+68ymktFsv60P6IeydTyv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/wBkfmRxTW27tqMWChuc7jjHUmpYVbg4P+sU88cc/wCFdKjZ6RsuXorL4f8AM83GPW3l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xHAP6Cje3r+g/wAKQjBI9KXax7fqP8ak4Y7r1QJ94fj/ACNXE+6Px/mapp94fj/I1cT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f7p/D+Yqm/3j+H8hVxyMEZGeOO/UVTf7x/D+QoA/Sb+0/DulkHUtVMY37Qxz9/JG30Ld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z9ifUdJ8SfF+0k0jxD/aA03RdYe908j5hGynyyScn7uMcnp6V+N/jTxb408e6dY7PBGo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+du0kqeChA5AwvArv/gH8V/iz8GfiZpXj7SfBrX5sJoTeWqQiOPUbOP5JIXiedYt0kW9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AB8DxRwxXzTJMdhcPXdGpKPs42oP3nNTSbtVi7RcfO1+nX7rBSjByvNS5uXS60tzLu97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JPDC6vLqg1C827dC1Kz/ALQwMqx5D4xkNjlWHPB2jGRWR4ei8SWmkaOvjHRC7XvlFTp5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qcDjABHBwCAc1+ep/wCClHjAob+P4CJJfjdhdS1FWQl8FgypcMSHIG4LknoM4rOP/BTD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jwjp6Rf6oFteYIO23bcMqHAxmP5fToBX8MZr9CmebTzTNsdndSviW8VmMU6igpc7g4UO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V1ulBbnqwxEI262d915evYp/8FXdOv5PAHwp1HZ/Zq6J48nswxBYhfE+jrcBC3GQp8Ob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4l6jcCPU9MulkBaQQscHJyQpJOOmCefcV+kX7e37YLfFf4Sr4QvtDi0kC4Euprf6cxxq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OTxnrz2yeK/E3SfGQn1O3xdB8NHtBlZlPAx1JOPp2r+kfC/wANsZwjwfSyGvU/e08P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v3aUuWdSTjye/tLXmv7tjixk1USa0cXfvpb7t0u5/RL/AME7/iRqGi/EbTNGln2weKNO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n9lk27OT/qxHfwPMxOBlwSc4r9itd1SxkWbw67Eh7E2JdicGx+6GDHHz++d3YHHFfzh/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r4h/C/xHr+rnTY4NWMeovuICpLJHA7AA4ACy7m7Y9q/oN134l/BGba6fErw0GZflEs8a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IxnDDjpwa/EPpN8I+J2cZFkc+EKftf7CrThKMIWmowqUGm3FSbVZwndOL9m4XvNvTroT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p66O1k/xVyzo13pOm6n4GkiY5dNQ8H6kckb2XJyzZOe5zjOcnrk17VZ6aFWXTLwZV1dD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AgDHK9Qf930r500b4rfA+x4bxzokuoDUf7Q0/wCzLrsn/Mv4yPLXHAB6ADnoM4rovEHx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RNGJ0/8A4mAUxeISxIzjGARk8Ade3HavJ4V8PuMMZluVY/PMotjaMPfw7U5q0o0rxdSV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V16o5sXi4RUYRipczlflkktOXR2V9b26bH45f8F7PhNoZ/Zc8D+MtLt7a0k0Dx2ftTCA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WqpIoj8rbIQTuVwx+6Aa/hI8aRrHe3QJ/wCWjc+vPU8Hmv75P+CmP7QHwy+On7IXxG8J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FL/a9ndanaG2t0m8NFH+0YkjYrFNbTIscpYAAbxuztH8BnxEnH9oXA3YPmOOvTbwBjHP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wmLwWX/VsTl1LLlShQjThSUvf0s+ZyUb8vKrWWnNLujxZNN3St6nifiPls+uf5VzkP3B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MA8hBn/vkVz8f+qP/Aq/QCSdVYn5QSRzxXSwIwRMqf4e3stZGnxiU+X0Z9oU4J59eCPT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6JtKTUfEd6sSSbTggDggZxwOnsOP5cuIxUcPy3SfNzbzUbctvJ33+Vjqw2FliXJJuPK4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mrWt+J4xobK8Zyd2Oe/GGH+cV0w4AxkDt1+te9/8Kc8G9NP1h0lPYyMuD2GCwXseOn6V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lNYtSD93/iZvYHHbOZCTnt1PXFYxzGhJXvb/ALeT/wAj2nw3iVb949Un/Bl1/wC3zxsE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rXY6PPsCueoweueh6jP16dfSuov/AIQXvhlrLVNa0zxDrGlmRg40nVLqYFRty3mxvIAC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zg47fTNS+AiEH/hX3xRzxkf8J7s/RfDZxx1ABpyxtGS62+TT/HzLpZFXpT5vaKTVnZ0m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w9vN8Nucn54om5OeWUZyM5yDkH8eO9fQGl3pjwm/7x7ng4/E/T8q5r4XfED4MwacLC1+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X4ga1MW29S/k+FLUZOecSAA5wxBzX0f4e8Z/Cm9O0/AyLgjKr8RPECEgkjAHyYBPT5R3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FSpdNcqcn8Sd7u67Wt+T07n3WA56FBRkk5uMVqmuVxVn1d7vzW3U8r1DxPHo8QElxGqy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qO/9e3FcK/jCe4na1SO1lglJJleTnBJPcHPPXIOc96+5Gf4O6no807fszPqUlojSHHxJ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zJz19TXzFqfx5/Z103VZtNvf2Vry1ntHZGZPiT4jU/KcHGHz9M9fWsowv8MW+9r/ACvZ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97N6PeC262vI6HxT+z38Mfih8OtQ1drtV8Y6doH9oWAUM32855APK8dByRgdz192+D/7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fBHhCx8T63q93ry3x1HT9P03XrC/8Ot4ebJ3HH/FRYx0BxgdRyK+Wh8e/DfjXXx4d+HX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q6hJ4n1jUxp5UYG77Q43YPUEg4PWvsT4ZTfEn4Z/Fv4UeTqclnaXmlLflfC9odJOlO8Y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hiPvDJOa9PD05rWzla2iT/Hrrb8z5jNJQqKUU4rSV2rWdrO1tPza1Oa+D3/BGb4nfFbw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EHwvY3/gs6n/AGd4e1W226hr/wDwjxY8gjGflyScAk9cmvxA1vSbvQ9X1DR76F4LvT72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WW3leNkIYKQwKkEEAggg9K/t0+Cmsatpd18X3hm8S3R1nw34g1PV7Dw5I0epTNL4dDSN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X3A7s85r+NP4xW4u/iH40hsCCbfxDqjWTHA3bopW5zwOQAP6mvSgpa6PS1tH5nxOKxEa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i2p/y2V2lF+v+e55DlQSMjI5I7+uf1pxJOT1P5Vc0DR7jXL7TdOtTi91DUP7PXIwOvUZ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xz+9vjD/AIJSwf8ACv7HTtE1rUf+FgL4fsNQ1DxBqF9/xR/Xkemcdxxnrit3Tmldr00e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0nazfTfXtfT8vx0PBP8Agh1rX9j/APBQf4QEttW5vb7TsdytzoUgx6EMIymPTIwetfuh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/wDitD5eA+v3U4ABx/pAMgIHuGJ/HpX4gf8ABOP4SfEb9nj/AIKR/APRviD4dvNJkm8c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2m6pHc3AhjnsboDyrhHgkuFYgltow2Nor9/f217AWv7Qfjpin/H6NLus4xu8zS1cn33N1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Puvy/wCHOvBK06i7RX5n09+wvJ/aP7NfxA0tvnNt4o15tuD8puNEWfpjgyN1B+8Tj0I+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LLGTpGp65asuMHBklBB/LoSenfJr7e/4J53HneAPi7pQ6Jq+i3AQ9lvbSS3JA7BlXb9O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/Y/HHjnTyCiQ+J9UjI6gM88h249ec4HX1r5bExcalVNNK8rXVr6f8E6/t/9vfqbhslV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YHHbdnAx747ZJ71nfYvKvZmwABIOAOnHGPTqefSt28mxdzADG693HvwWz6dM8ev0qpdu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7jrz1xgnGK4jYlgR4lZUdj9obAAXtnjOPT39R0zXvX7NEc6+LvGKPNJHt020cDbgZj46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K+dLXUbmGceZNHtidWAwTgceo/Ovof4AX858daukVxEDf6IZDgAfdm2jqRk9QDjjPbjI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bt5M+iNY8R+IHtHsZ1kSztdZt2sZRyPOJjKgHoCT2zz/AD6j4XeNPFSfF6wtJnu47a9u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u2QQlD0PcZXjGcEHpWf4kmD+Bd8Col3Z+KtIfzCAT5J8rduwDxzk/wAiOK9X8I6paR+N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ze6wbVyY1zvkVd2CR/Fjg4HOOfVN2TfZN/crnjXfNu/i7vuVv2hYv+JVbSBf9XJIP/Ad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wcV+LHx713M9vpinLKJgMdSeeAB64AIzxz24r9wvj9bs2h7ip+W4vACf9rRxMeM5++d31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4k0keJPG1i7IZE/tAjBGRtyeoHYHH159s8+V4h5lRlVdN4dppKF/aX+Lry0/5e3X7+TH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3W6k1rf0V9jiPCHhx9O059ZkjAlniwu5FLfMMdSOD+X9aoapZRpBLNKoMkzEnd1AyT6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K+i/EmkxadYtbooWON3BAGB8rEe3056Yr528S3LJMGVfkTOFYZXj146f1r07NPZuz7b6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ppbJbHzb8SPEVzo+mh7S2V910Y5NoGcnPboQMnr36YJBr4n0nUpo9e8R6jEpN8sryKh3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Afz4GO/6Ha34YtfEti8s09qdtzJN9mRlBbYGIG04OcYzx1J6c18FSxS6H4p17UpoLe1s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pWUAlRgHAORj1HPJNfQ5fXcaNTmindK14q70em3/AAE7LzOTNqns6dPS9pTs2tFrG/39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HWvAFtPcKXuJL1o5QONpBAx8wxx7EV8V/YSiOZ7koVusRxsPvADGB7kHA/p1H2j8YZbe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FzrGR9mwAys2cDg4yc9Omc+lfJrsklvDEIPninBaWXkt8vUE/h+OPofiM5xNT200rpX1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/Dn6RwjbEYaLUUmrJXUb3TfVrororwxr5YAOTt2kgcHJB9TzwO/4CqVzY787WPb88ZAw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CDnCAkYIXHTI6c+2fzqbcMbcAH6YI7/Qnp0PrXiXfd/ez7dwezjt0dtDj4tJPmk8nLL2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7c9a67TNPKlMjpjnHPQc8c4PI/yamhVS+SoPIPToB1HtnHBwM561v2iDPAAwQBxnGPb8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vY1GSa0tZrqtvvLltGyHA45/z6/5z6gVuRSNGBk9s9vfr09eefzqioCgE45x1/lTnlyM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e3Fcx1qKsrpXsr6I0xeqCBxn1/rwf5VY+2FlJDn6g+/6d+9cw2/JOTjP6f489TQbpo1b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+t+OS77j5Y9l9yLl6+9blWb/AFo2NnuBztIHUc8+le3fs16VcappV54D8Y6OLr4Y3Mjy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Nqcu4r5zH5xHuwqOpKwyZBUqQx+W7zWCrEMSuchTuIyD6YPv79zxxX2n8AjqHjP4OPp4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liwBBBJmRySM4Y7cNnk4+b0NfccJ5dQzLEujV0aqUeWSXNpOU1JON4817K2qs1ofB8c4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hp8rgpylHZycbONpfZtZ7J3vbRI5nxd8E9M8PX81ifGa6mYwxB00bhxk4JI4BxwT0wcd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fBHivxFKS+pDxfPp1jpolyD/AGgrYwMjk/LhgMH9a918b3lho/ieWOZhLJc5RpDxvZAy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PBz78fIXxg8QfbW02x01ig07UxqCOuQQRkKykcgjnkcjpkZr+teD+EctwMVjcLFU6klS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+1zJu7eui16n8LcecZ55nvNga9aUKL9pGablVU17ijpaCVrPX3r38tfo7xB47bwz4zOh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e2OpBgDYFUAPIyc4yB94DnrX0N8PrX+2tS8O22mv5ol1HS5jIBxqPmKJN/sGzu69Ca+D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F7qkrnUfLClizE44YjO4HHt0B6V9lfsNeDr68+LM9y13fnR9AsGuE05hnTkkZRb2u1m5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TdgYyPp87tgsHiMRKCqWi3yt8t/dk3q4y5d/5drHxvAtGdLibARm3JOUru1k7Tp2bWq16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h3fArxlbsozb6fqMe3OdhQkFcegK/oPSvyk8ttkL8/dIPXHEhA/Ie/0wK/Wy2XzfhP8A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gL/uzS5x2xj6e9flYIQbQEclSeD6ecemMn6/hzX8yz+OX+KX5s/saHwR/wAMfyRzxsnm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5/8Arehq/Ns8lLdCCwOD3Pv/AJ6itQRqp2rjcyAjHHJGRnn/APX6Vx1jJO2tzwS52LnG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Kw6VsUWF0ljexzn7ncdvz754xVm8t/s0nnj7uM4HbH8v61qwyHzJEPZsD8eRjjv9fei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enUZz+v5H2oA5TQVA8Q6vJtHNjpbEjgnYmxj1yc9TjGd2OtdnE3yg4HSQfN0/wBYSM9x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pdmqarqZH3jpwxxjJikAGMg/155+m2Y9iyBSFbLKpzjaTGGDE89CTk4GM9M047r1X5gd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0za3p+iGwsFvzZa/efYjfjqP7EyOSecjOSfTArnrfWlvLJQsiNhlGUcOck/3wAT6ds8A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w3bx/oWiWK6zqFhe2V59sF7ZXpBUZBxjHGB8uORk85AGfV/C2j/AGLQ7KzeRpWtLXS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MUTSOehZ9m5j1JOa3A2pnJhIIJLI2Dg859OPQZxxXzv4vTyrydm5JR1UkHI5JxnHrg9f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0R/RM+w+X0/Dr7D618/+NUL6mFHQsyn39B9eOw6+vGOiE03tfun+a/r8znPMYt0FlIzZ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48/rUFmgmsLtschXwSOcAEg9env+dWdXTyYxCg5YkHHf5+n6/wCRVFZltLCRCcFlxz1w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uyE00lf0/T0tt/wQOFu1C9sHcPr/ABf596qRg7m688enUAdfzqzduGckEfe/oPWoI+v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3s/R/kYR3XqvzOC8QTiMXjMM9Ux06c/kMenYD1zsfs16cL74lxXjLmO3Mk3ThSo4Oe3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G05i+0IDyzyEjtgZ/wAPT6e3uf7KOmFrrUtTZOUjCqwBJyzYIzgdfr04yMkkw13nOTpa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P4lt95GL+FJPWz26NqPY++LxRpYv7w4VLeAKqtjjgDI698H0HcDpRpuo+A/EV6lt4Q8W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B1LWtRsbHjTtTABGhkkcA8jjjBzzUWvqdU06+UAgT2QiAHG5/Kz6YyNvJxnIGSeK8r+B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YultFvUvtT1P7efsZ2jhsZYseAec5xnv6V+j2tNqNkoydrbXUmlb/t3T0t5HhS3fq/zP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wy2SCpBz3zycEcED657VcEhSMqARkcjnGcc8cce/P41jW9xc3MnzCcg8ksBu6559ePbj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xKW3ZIHbr7fQ98dOg6ms62t9el/ne/42QijDZs4QjPb+vOfbH6dK1ooCoAI59+n+fb/6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nHGOnT69j7fj2p8sWCSB/n3+v169e1eadBRK4wWwccDt/Smt+845xngD1H+fwpZTwQOf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Pt07n/PT/P4EU7va7t2uBAUU/eUZ/wA/Sl2jGMcelPZSC2RjBOfzpMDqwJXqeo4+tcwH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8JfD9542v9Bi8T22njMmhzoGhvc5JR8gnjORx3xnmvI/hR8Z5fjfZXfjifRF8Lebr2tG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+n6GT8pIJ4we+OCeM17N8RfDNvr3hTWrK7jSSynsptnmRh9soQkMM9Oc9OT/AC/KDw38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Z8DaDeTXur2N1/Z0llYxefYXjxMwMJVTGHKK3zBdhUtzyQK1g9Ldv1/pgfrS+uafaRDZ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Mkc8nuwHr+eR8A698TfH/wAQP7Q8UaRrlj4f8I2N9rthY6jf6GP7Qv8A+w8Dg8HGeMd8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Nv4h07xdeeL9R/4RKyKvoOh/brP/AEEF1IyMHg84+h98n8hfj98cPEE2myfCrS5EuLG1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sf2jocp3AAEjJJOOOSRj0rHEYj2Cj7vNzKX2rWtbXZ338ti4RblHRtXXR7XR4V8evH2r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rq41dJYnVZEPAG49NrdvbgYA9x892OqtdSCa6i8za25kwAOMnt2PXgnHU9Kqaibu4SeW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UdmYnrk53HIPPPX36A4pj1S0LG2QjChlkwTuYjJ/Ejnt6dsnxa2IdRpu6fvNe832utlb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KcY35Vryrey8t/6336rxV4n1S3WwGnvd2MaHpYkKwxyNzdeec7cZ+or9Dv2S/wDgov42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TTeM/hxqXl2mo2dy/nPp1twCsiy58xVAYtHMSOcpJgKlfmbKupvZLd34BCnGFBXgke2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TXi2lpNC9kFWcguTnBOc7zyC2do7jOMHNcVHGy52uVw5Wt5XTV7PRxSX/B6GrhGW8U+u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Lvh/wn/w38f6jpngrXgIo9O04/b9Q8P61OBLEp9QquAByABgHArH8DX3h/VtTex+K2oa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1LQ9W037DqczEkl3BBbdIx3MOTk1+S/7Onx/1Dwul94G1zVH1Dw5qdiLaG0unaVWMhz5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mGGhYY/1eQOvuPi/4psGK6bpX28KflEdv9oYDsFYjAPoS3P4Gveo4umocza1smnK1mr3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7pbR5FG0bR0t0vovk2eg/ta/sweD9Jubz4jfA+C8m8PWTvqOuaEqE3/h8chW5OcfxcHk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iWTw6BoJtL46eANSyWLoWADZz/GPwOc17ND8bPiJb7Rc6Bq39n33DWCW7qM8A4KbTyfT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fB/i/wCEWos6xX3h2w8a2Fhqeo6VtUCwLHcEYd8McEZxkVUa9NxfLy2V7pOy/Lrr0Oap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d07xV15XbO1+FPxt1L4e6d4gRoEGpX+lpa2V3vCCyuSzlpY4jG5kK8AqJYiR/EK/XP8A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FW8tPCWo3Eeka9BHGk0Mr588hR80e7BfcQenXHZq/m7u9Yv5cFZ3lTIKuQBkevQHJ7E8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iHqnhDV7DXvD2ovpWv6ZNHLDcQyFPMMbK2yUAjerEDKtwcjv1854xar2K6q/Ovv+A8mp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cWrLRWvpbVO6fla2l0f2yrHHohCXi6cVONrG9U5ABKnAABz1xjofxrUjaOZlK7MSYbCk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cjB79a/mX+F3/BQTxXqGuwf8LQu/+EmjVkB84sxCrjPJDE4x1JOepGDmv3X+BXxq8K/F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4+2Na21sL6y+0Fnst+RFuZxk7ykqgFVI2clqzp1LyulJu6bv0V9Ndb+eit53OPEYVwcb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6brS3lq+vY+vNP0+IhTuAyM8eoPb3/yffak06Nx8zZOPlLHJ49DjP0wa850/W5GXeCVU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4zgZxnGcc4rc/tqQ4xJ+tenFLlWi1S/Q5nrvr66muNJRWJMm7nIOWPUeue1XIrOIEDcM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j0/GufXVJGONwz35HfJ6YPoc81oR3MrkHdjjs3fB9Pp3/AAp2XZfch2fZ/czootLGMiVf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fxvppW4bfPVQeAd2Bg8kk5HX8O30rnY7noPNbPTr09hyef8A9WfXQWUkAF3weBg9Mc/0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nJ4Y1KFDOJFubbltykHAJOAe/T/IrA+zy+aUL/IvBX07Z7nOe2O3tWxFrF1bRPE9wy2Y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YIJ4bjocEdx0rFNwk0ol0sm6Eh6npzyCM/8A1u49TSt209P8tn80BaVQMKOmcD6Zr5/+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tU0fVrmFku9LZ5Wb7yzLKExGwwDtVt5GS3DcDivoD5v4wA/8YHADdx+B4qpKNysSMnA/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UwOV8O6PbaLptlodjEkcNvBEjiMbVOExyo6AYxgdB2HSutkaO0VY4+G9geScdff8T39q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HzNkjgDt0+UZ656HrgcgVkXU7l2Y+p2/e47D8+ntnjgcBzmjdXIMRycnvxySenf1/QHv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wQDkduM4+vPp9M96guLsk7M8cjqf5Yzz0xnpn1ognVVJyB/hn6f09uvQA12ZNuMdOPTn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qMFJ4A6Y55/n061U+0bmPPUn0/w5/A1Org9cex7f59+lAEsaruJx29fcds1djYkAZ/iH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YA5Bz64qwr7cMDx9cD/63P40AOkjG8gDJPqfx9sdB/KsW9GWZR3B6e3T8q1kl8yY/Q44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su5IW5IOcZOPp3//AF/rQBxH217DUD1GWHJP4D+X+cV0Q1JrhgWJIIGTzz0//V2OD9az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x65zgccn09v8+mha20aFVzyMDnH+fp7GmtGn2aAtySPvTtwMD8x9Px6euaq3tyVjkXOM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vQYzWw9uAFyO3Xjvnp6cdOD/AI8pqp27xnqGGMde34ev4djzXYnHkSaVrq+i3s7301v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3dryU87Sxz6ZySefXJz+Nc5dgmYD1YdfXkn8OcDr0rq7+MK7P7ntnqTjtn2/Ac8Vzc4B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zjHrXyGZSScrLXXT/wAC/R+W1gBC2wZJPHPp1p1A6D/9X6dqK8EBYjuOT2z/AE/xplxD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5zj/ADz0+tKD5YJA/D1z/kVk3eoFDt569B1xx9B1H0rJwav1/MB8kTMoRmLKPuqxJX8A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6MfuKcYxnnp04z27dauQz71VvXn/ACOhx39PTNXFPmKxUE4BBwD2Gf5VB0EdvmNVQE4V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9K2Ieg+h/nWSnU/T+orUjJCkjqAcf99CgCcuo6kD61AGUjOflyAT2GTiuG1DUL1b5lBb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oBzxngn/ACa1r41hOt2Ph2S0LNdHlxngjk8g4AyOuQD164FApbP0f5H0xpG5LOADjMYO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nyepGAMY46bT/QVg6cmyC3UD7sSZ9QBjr74xW6ADG2D0xj8Fc/0r08Gkt0l8O6Xl3OGW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Rk92z+eapSDcSPXH9KuOCRwM8/41X2EuMjAJHX8O1dl13X3o57Ps/uZzeohlIbjAJIzx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eled6uhlnU8kg4znBP6jHoD1+lep69Hsi3dPk3EdeOF9OcgH9PrXm88ReXkc5BxyeoPq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WEktnZ9dH/VgjuvVfmeOeJ1K+Y5+98w3dSQTgjr9Py4rx6aCAu8ZiiCyHDgxphvqMYPf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LNxwC36E49PfsOnNeE3zssjkHGCTkdRggfyFB3wduWzts3bTtqfC37S8li3iPwfoVgyi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CtIRgDoF5wABjGMV9/eA9Es/C+l6RNo9gulX39hRi+ezUrzwepHYc464/Kvib4yfC3W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fDvnTSWd49nd6esbSGWRnV45TN5qrEshZlx5MhxH3yBX6JpayWcIt5V8qWG2NvLuzgPE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40mk9GetFqy1Wy6rseu/Cm9uLt7rzdTklywyrksQxI4PXBGSD0568Yr6NjUBF79DnkZI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xttBqxf7DggncwyVB2knoTxznBycHivYP+En0RPveItGUDOV85zjPbIOOPbimctWEZyv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o6VfvD8f5GrgAwOB0HYVxh8aeFkB3eJNFBXqRI/HvWMfih4GViG8ZaGFHBDTybR9SD0r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OdYZJp+1Wn91f/JHoIYGTAP6H+7VxUYx5CkjDf1ry/8A4XD8LQMv8QfBYIxnOpSKwxgc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/wBoX4NWBKt8TPAwx1/4n749/UAd+OOKPZ+f4f8ABL9iv+fi+5f/ACR7G24kqMnpxj2z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K/7TfwP2Et8TfA2R1/4qCQkc++eaxbT9qX4GXjEf8LK8PjBPTUHAA9M45/8Ar/kez8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z8X3L/5I/Z42JIUE7gv3QTkAegBOAPpViDdCwVGKgY+6cD9MevpXl/gvxKNR0snxuPiQ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2dpmO+QGQemMOv15Nbi6z4TL4Om+LNTXd84m8TtJ3PB/4qJd3B5wijIyFGcV6GIimlaK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rJ6eTWz3+/2MK3G7cnq42V2rWu7b9b9uh6Zjeql/mI7nrnPX61LvcgDccDgDJxX0d8Nv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Lp3jn4HeKS+BnUdS1GfUWdsDcAV8RDJLf3c9R2Nenab8Y/8Agngupf8AEt+DOulQfviD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sYx6DjHQ15rxVk4/U47cr13XmvY+V7HpLENJKz0Vvif+R+NH7X3hczfDC9vzHvDM7kb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J689Oefxx8Pau1tfxAkqYiOCSMmKPkdO23mv7YPin8R/2Ar/AOBviS2v/CegQaNqWm6n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b06kW5BilR4wQ2DkqQcEAcgj+Ka5k04+JtfEI8rSrK/1b+yoggjAby7YyoI1ChNluYV2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eNXVoykoqLc4Oy1s1LTpHbsa0qjqRqJq1uXrdat9Pl8z9F/AmobvD2g3zOSYbnzS+ST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ZMfU+9ffvhvXrC90rRy85LGNQRvOMkDIx3IJ5B9sV+aHw2vRc+C4QX4t5igPOANxX8sA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8YeO/wBmH4r/AAP0nTNK+FL+CPiz/ZWlaaPEfhlpdM0walxjUgMheFHX3xxWM8He3v8A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mSlaN38dpNtt3smrvfcyxWJdOFGHK3b2mvNZ2vDpbp6mYrHhkY4x8pBIO0jAxg8ZXjG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zmvz10f4Z/EPQb/S9QPiqXV9uoAahp0ja+w1HoDnOc5HbBz7g4P21+0xJ+z18YPhgPD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+B3xR0/T/wDkYdA8Qymw07UA2cEyE5bgjPXHBBIydHlUk4u6tpLSi1devM/6+Rkqimk2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h8ZfC1941+HPjrQtDCtfar4b1zTSpGQSkNwXHOBxJaorAnqRwc5r+MH4p2epaH4lvdK1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UcHI2YZlIIxgEYIIzn8s1/Sx8Kf2ePin4M8d6R4s1v4l6z4v0CwvtEvtT06bVPEDf2lu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AM8+hHkH/BaD4LfBzxtNZfH74N+Dm8GmS0nsvF+g7dCOn/by5x4gzoIPPToMflivUVBQ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1o72Su9ErLS9vP74fL9lWR/MTrk7NNsOQV+Ur1AI6j8vqeOvrlnKxAd8YGOetLcN5tx1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4/D196kTBlQHGBycjI546frXITLZ+j/I9W+FeijVPEuhfaR/o5uo1cMOCEbOTwMgbfTj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Oi128t9OB8u0sgEIBOPkTaDgEEjqTjOfpwfzK8I+JTpXiHTpoBttba5Xfgc4O0DBx3Oc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PalIv9m6hCC8V9bxytg5yWAIzg9/TH6V8fnkp+0pJOSSjJ3TdtZPTTson2fCUI2k5KPM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mj6XbK+veGNL0iZppb0Qxwkuj5HJXJAAwcjJwOvPcnpU8M+KW1m0vdLtpwEW4Ecc5/jR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PI9sdX+KY/7VuZDeo4RAcWwPD54HAHsTj69eRXH+FtC1LR/E2m6kIfL0eSYM9uSACNwG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oK8ZT0XvdF9r/gn33KntFP5HuemT65ptu8lhd3NnKAQGtrh3hkxkZkgdhvDA4ZGyGBKk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228Nv4x8IaJ4ki3bVuLezXw1qCDP3xqFl5O6TGf3kolyex4Neq6kugTxCSOBmk2Ag2+X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A4OD06e1eY6rCsrkbdkasABvww5x0wSD64yemAcVtGtVh8M3Z7p+8vxv+BEqcJbxXe60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0bR/hLqSh9M8Qa34PvWxi08RWcutWBkOCsS+IouEUt8pLR8cEnANdKfCPjDTdt5pMGma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LUIdVbZ1DHcwkgfIHyCIkHA6V4xpt4baMAHyFxjMYQRgf7Ub7mOckHCHv3rodI14adOL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3C40RpLS93DJyxLBZCAOB5OD09Kz5pXvd3vffqZbH118Ovizp3hi4hj8SMxRlEF1byEg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VlOUccEMpG0Z4+zs/s0fFXQoU8WeFNHvZLhSIr+yW2t7mOUooEjbIxKroMAt5hOc4xX5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CW3iK10XxhpHT7P4l0+M6sgJwx3WwWeWXurOAAwGflzX0h+z343+Hln4zEXhbX/EfgO4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JLeaM0mNzL1FxagsBGkakxqHJYfw17+S1I4jERw01FObhH2jalazavyu2rvr7y1X3ePn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QlP2am+VNwvpH7Vna1ux9QeDv2ePhZ4X10av4GtJIlDYSykR8kDIBJIBJJOeeSeT1we+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18lFR/DGvnTU+UFtJ0z/AIR/btjbqq5PRSOT75rufB3i/wAS6W5GqeKNa8SODt22N0Rp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DyBznp3JrC0jVNB0r4weL9YOktpnh/xxaae7Lf5H+n7NpOBkgEYUngAY6jIr9oyfgapj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C98Kkkp8/wALdZ32d7baH4vmnHeGUkmmnH2t06zTXw2uvZq2i0ukez/BjQfGcHiDxB4h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pINM1OyjJ0yxs9M2BSreIVILKy5ypOMfKeK/Br/gox+ynqHwA+JR8U+FrW4PgX4jtdeI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9u3bzNJuGOSk5lLwhHETJ5fMZByP6QLZJl0sJBqMl9pdmqnT9Oj3olmpGQdoKgjHTPAH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G7+LnwF8SeF7yzij1y2tjqPhK7njEkn22IMWjh+XepwIsqJFDluxHP0OI8OK1GEZ3UnK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GL/5+u92/I+QfHWEqTtJJ+9b+Le13/gP5K9EvDo+vaNcxsVNprksysv8SySBd3vgHqO3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Nvn4xfs7/HT4ZXGgX3/AAmPwv8Ai98NvDOtah4O1CQf2fqASNB/xT/fw/8AMCenB+lf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NcS2niPwV4aM+jTSQamt/Gu5dUgYpJhVG4MpU7gBx+Ga7Hxl8YdP8T23g2z8T/DuG/07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/u9BI/s3TgBlR4hHIyOOxzwcHFfnFejHWPKouLaatZq+11brbr/mj9Hw1Tmp05ae9FNN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R/Dr4u+EP2kpvCviL4Q+INNsfEFjaweJL/wkLPw+3jDw5qGQM58Q+nDZB4474r1H4+a7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X/GE1tceIH03TtO1LUrTTxoH9oFR0O3g4xjoR9cGv5ivBvxq8LeAvFml6xoGiS6B4l0S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5NUtWKsinaXhKErggAHgY4GMV98/Gb/go18frZ4T448Iy/DW/ewXO/wJr9h/aJ4z4gI9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1bDxWt1du9tFtur63vf/gNnpUKtpfd531+X/D26H9Ev/BO242yfFjTMnfPpHhe+2E8k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3HP418y6pbnT/jF8VLJVKsPFl5qAHQqJZGKrjqoYnI45zx3rxD/gif8AtPa38cvjp8Qd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h1dqb+/sPLVideXtnrkAn3A9K+ivitbjQf2jviFAQF/tabQ5zxyBISzMMg8MCTkdc9s1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SXuyV++i8ltbz3O+LTaa11X59THnmBnbzeA8xbJ7nnHf1JzzyeRjpTZ1ZnDRjdllb646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nipNRUXt0vlZALKcDvkA56fge2KuXMD2UCMykk4weuOpODjqD6duPr4R0R3XqvzOLvI7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WQ59SFxn9ff8ea9r+AlxdW/xCswYCPP0loQD3zIJD6ep9eB26V5bcRTebzMF3QytjHIB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B4613XwomuIPiL4dCXGfPSSLjkcwiQdv4vbHPr0AehCKcJaK7jvbyep97X76ebrSfDBO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Xa2Fh/aO7SYQfIV+ysMAJuG44wo6iuO8Ha7/AGF4/l0I/wBpZtNSiu7G/Hh/X/7SHmeW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kgcHn06i/srYSX8wl8WCa/03yxLpyeIBINd7xhwm8LycqCFOTxmuF+ICWfi/RvB90LH4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/wCweILgReMPP1A5znzfLD5x75GASKGrpp7PRnzOJTpSTSc+aU27Jq1mu3Nvfy2Pb/2o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blW0/wAX7r+XFjqN/wCDvEOnAtIrW5/hHXGOQD7V+TfgewLz3eqJp+o+IViZ9OtDYgtu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WCAM3PVVCZBwK/Qb9oXwNY+LfgP4flK/FDUfGGjWo1C//wCJf8QT/p6ylvEJOQBwSR3B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5qHhy18K+HI9NsYdZjKyeYP7VHiFcEHI5ckLjH8XAzzgYFa4aEKUWowUeZpLS3X07N+X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R39H1sn+Hd6G/wCPrtrifyE8O+ItM2HDMbnzACDgcgcg9enp17fE/wASvEmpaRqax22o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njAPGOTjvxx7muy8T61f2yvKbnTGyxwstw7denEgLDucH614TqGir4w1dBdaNpN8dwJd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sOevtXopJJXS2108j0sLSVOjfq4t+eq9e34swPGWo+Jo9FstQtdUtrKS5uSsot7hVO1u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57DrXzpe6Dfak9xJqOt28kVpdfa5TNcKA5znrnBP1OckfWvrLxV8K9AljmW4g1KCE4eC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DED1P45zXnmo/CLwa1sYJjfQSXahTvmYbgfXnv6ceh716eGxUIUal1ZuOll1V1pvraz6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i4RTWqnLdd320u3bTt8z5f8AixGq+DNMghZJre7v1YNbNuGFI54+nXrg45r50jtokS5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dCAemBnI9utfS3xz0PTtFtdO8O6ZPLbx2KCRGZmbLEZHLd/Ycc8+h+XoILlbe6WWYMHY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6H9ODXw2cYiEq7Sje7adl1b6b6n6rwlgo4bCJuy92K9d72v5+ltbalI3QLHhBk9iuOSP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4WEhAO0cjjjGefc8ZFZ32HaA4yccjr1Bz6e3vUkW9GAHHPuMDHoRj/J69K8c+oahd7ff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E4x6c49f16/oMVpxHa4Ocf8A6wf5CsGC5B4LZ7Yxgnrj1x+vH41oJKSy46Aj37ZHHAzj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Pgm1JNtUZPODk/njH+R9R3ZDPvbBPH+fc/jz/SqEzEr9O35n69hVeKRlYHJ/wA5/wA+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7mWdbsUpng8Zz/T+mR9awLwZyqn73H09vY9v5VcjuspjPUDPXv8Ahn+X9az7iQAlz0BG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h8cf8UfzQHnmukPPEi5X7OGU+h5JGf17Z+mM19z/ALKGro/gzxTbM2fsnikMeev/ABIl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8PhHxe32ExTg8XKu2fUDd/P6fyFfTP7MOptaeD/FN0GIW78UBR6YGhBc9D/FkHp2Nfov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nLDb7P35/LZn5z4jtf2Ditfs1DtvjZqCx+LrVQcBrZzkepzn9TgcD6mvnfxbZqYoLgLk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/TGenrjPrXqnxevGvfE1rMh3kWxPGccHvnH1yMdD68cHdwnUbO3RQHKw9Ac42kA5+p9w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HZRXKnJJcq0bSXXo2lsfwDn0JfXJNU5N3na0W23dbWTbd+2tzS8C4+xqO4Vc/gGI9uue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o6drFjaGy8Pp4e1W+vb/AFDUM+IBqHbrjB/LrnucV8MfDPwZ8QfhvqFr4o/s2wScRxS2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nU7nDJGZYlDbWU/MDnIGOK/Q/wCB3xS+J/ifxBoy3Vvo1tYX1+Ayw6WmlqrdGC4HQHpk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uLcL72X4OpGpb2satRVIqM5+7Hlho21Cz9+6U5N8qcEpz++8OOCsTiK8s2xadDklRdCE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Jyk+eHJKdovkSbjHl52puUIfY+nBD4I+JUceDF5fisIo3bdvnyeXgP8AOAVwQH+bH3uc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eoB5Bx3Yt7+tfq94aybX4kae+CwuNb37TlQxeR3x69GOeMgZGM8fkxbhj9sz0WRFH1AY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T523bd33vvd9kfvdSh7FQXNzXTXw2ty2Xd73L+3Y6zH7oPP55P65z9azp7aFLs3sYHzD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5P86voTLbNERhgCR9QT7/5H1xWdIWSIRk5JbH5+n+fT610mRC1wiyBxjlsnt06//X/T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0xwMcc/yH58/zrlryMxFSSQMZ7/h25/pmtPTbh4Yyx7fjgZ+o+uP/wBVAC2Wf+EmkQng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u/MpB6en1QD+VYuntv8AEpf+9YyN/wB9Ln+tbbA+aT24/wDQRTjuvVfmBIscZUZRT9QD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VCVBI4BIGQRjp6Y49KRPuj8f5mnr1H1H863AHbYu3B5Q9Qe4PHPc/jzj8fDfFCBr9nIy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36d+Dmva2bfLgnHyn6cN/wDX49PWvEPEbFtQuFB4EpA985/TP8+vUHOE2mtfR9U/17an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huM7Cxxg5xuzzwfz6Vw2vSMrPCmQB146juO3f64J9a7mWTyr2XPXnPToVH+eK5PUrcTN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k/TnuePWu2nNu3m7NfdqgOE2uMFsnkk9e49T79vepDJjnjIKfhhs5/P/ADxVuaMAFRjj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rGuHK7vZfTPBI7eo7H3rtesW+8f0FLZ+j/I8f8Zz+bdXCElsuR74J/Pue3f8a+0f2WdM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BmkAyc88j6Zr4b19mn1VkAOHm2gHnJ49M9Poa/SL4DaabDwRaAoVaUByMdvy7E115Jrj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W23b5HDJ6u72b36HvmwNAVUdiDz3wf5cf4Vr6JausEKruxwAMcDsfyB/nz0rNgjdguFJ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a7zR7QJEpIxtAxnrjPr6gk19/GfVd3fz/rc4pwve2vdd/Nf1+O+nYaVlgxBJP55Ofp1/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MqA56DPHQjjjt3JqlZTYYqoJIyMDnI555HHUeufyrce4IABB5B6gZznPTjj35NKck+bZO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dmvv/UyeVbCjgZA9Qf65/wD11cK7k98cH88f/W/SpUg3ksV/z7Hj/wDWehqdUH3R075/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f5lHPmFi5BBxn8fT/wCvxz6DvVrYEXjqMf0rSlhRRnIz1xyOPw5/H/IqAZIHrSAzJHxk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H598yaSU7gEJye2fx4H5n8utb9xAsSknkEZwPx9eMVz11qdvb5EiqBnb83AyOSO34Y6+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8U6j4W+EHjTU9PVnurXwxrNzbgHb5c0dspjk7HKs7YK4IPPXFfzUfCjwPrHjfwBr/wAU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1abUbiW0zJuiSV3dwzD+AbgjjOdigEDIr9yfjp8cPCl7qV74SvQW8KXcNz4f17Wwx+wW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J49fTOK/Gzwt8X7D9lnxZ4p+EyXEfi3wN4jNrfaBreiD/QsuN39hgEZzkjBJ64/CKlf2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uW1uXyd738thx3XqvzPE7fx1rkOn6p4S+0XNtBO0rSXE7sCrEMcfMRjqO3UA4rxuXTY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ryU+aLiVm3Dy8ljk9+Cf/r45n+Knjmw8ReILvVrZX0hLm6Ei2EJAGwtyCVwOnpjsfp57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Mw3wKiKx3fMcBj35PVvUdq8zE11UstFvvLb4eny1PXoxi1G6T9xPZb6alPxncQahqrjT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GVI4JxweTznj68CuWX+02gmihXz8LgTgblQjAxnpnH58de2cdRkiupZmJ3XC7WU5IXkj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+K318SW+kaDcWVqglnusl5WXLIWByAeCDz0/IevJJK0tFqnfz0OmO69V+Zy10msLaiO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xjI6AYx347DODk1RubiIqqXBDcYJ6r0565GM9Bxg8VlT6lJIp8yZiSemSQOee2O469+n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FcknGByc5/z7c579a4G48z1ju+3mbnVeDbJJfFlrJGpW3xjcOQFJOR7epHv+f1Tp/im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UYOc/LuGCfUdweBjjB618kaXrseiIhxmdvuvxnBPrk8D6j9K65tbk1e180yEuuCTk5XJ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qM1vCotHddnqv6XcUtn6P8j6hPxw8X6prj29hqk6RMAinJOB04znHGOR/wDqu+PrvxT4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l7r0xUYOou98yqPmCqbkylVU9FHygngZ6/NHh/XpNJb7TCIbmYYwXCZB7ck4/wD1fXG/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G2KwwwdDjYTj2wx9fyJ6jkbe0a2TXz/4BxNu71e76vuckDZGGWOREQoXUAKq4KkjAAGB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1xTrbxXMhjwcnqRnHPr/ADHXtzWxc3KTlzkK7szOR0LMxJwfTPIB9+DissC3jJ3HJJI4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p3rnnJKMtVs92t7PQ2NPSr17O9jNsxjZ0JYgkb+OM4xzk/h+INfWv7O37RHij4F+MNM8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pVb+xZ2Ntd27MPNjkiztdGXORjIPzLyK+RJ4BEkLwnOULBh1GRn64Hp9c9avwym8tLaM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cuAc9PqMZ5+vArmwWOanLTRSa1tr/X3W8jOpTjVi4yXo+sX3X9a7M/sP+CPxt8LfFvwr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1eQxHVdKEitPYTlQXZUBLeQWz2O32AOPfEmUKAshK44ySTjqOue3/wBev5df2Mv2idc+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7iZdEvZo4Z43dtmzIDqeQMED5T0AGDyBu/pG0nXRqOn2V5FIGjubeKZWV1YESIHBDAkE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S0asaiVmveTdr3cWrcy3+H3k4p7apPlSS8KvSlRk7q1nvrZ9U1p23/I9JinKnqcZHcn+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mC924+fH4k9sDjnqBj8MD1rz6K7IXrzj1HQg9v8APBI54q5HfkHr/wDX7D+XPrn0NbmP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lqlrqurWp6RDegsGJ3AdRnqOc/T9Tx2618qfG34l/FTwN8RfCg0ELqHhTW/lYgKPsBUd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+Ve/Wd6GdRnHIyM9uf5ge/fvisXxXoFl4ltbNmUs2l3wCkgkgHuBjGB1xyOCOetS4Ju+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iV35rX7tD0y9u2s9Dl1C4kYi7tF1WXcxIU4DsOeAM5GMY7fTE+GmpnUPD+lXgdgQ7EEM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kZxzz+vL/EjW2tfh7qUsZ2uum/YIeTwSu0AfnjoPXFXfAEf9l+HNKswebe3aRvcs/wD9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67KwMkhyOXZuo7kn196jyvqPzFUFuAyqxHLAMevcZ9D6+tO85f8AOf8ACgCxLKHAjBAV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k5Hfn1AIrHu0G0kYzg4xuGP/ANZ6enoelWWmAJGW9/f2PHfp14/So9yynrnn34A49uB/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nDE8jnPHH888Z/wHAquzspwOB+P455HP/wBaurntk25/p/Lg9Pz5z1FYUsK89PXkZ+np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sTkkfX9RznvV5ZMDORj0POD3Hr/AJzWeu1G2g5xnnB9KmdsDOf/ANXXPv8A/XoAuCbk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bcMeo/XH07jn2rmlmG/r3988dc/5/wAa3rVuFI/2efrzn9aALcC4m578fhx396z9SiI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/hV3zFSfhgF6557jJH+e/wBKoX9ypfG7I9h/IcH6/jxQBzX2hllYN2z9Bx+XGPy9OKZY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g8defr3wP8A6/NLMg88kcA/lzwP8+2KtWKRwzhzjr7+3fp/iefSgDopWZVUEHOD1PqS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ltThZ8nnBHOTxu5/L8fw6Yrbu7pMj5wehPTp1xyM9COeCMVDceU8ROR0z+fv+Pp6dMVf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7fNf11Og8g15PJiJxjng/T1557Hrz7nNcUXym7nr0/P689fr9Qa7/wAZFViIU5OD398g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edKR5OScHI49CSePw7EdASOlfIZjN8z7X1++V/yfyYF1eg69M89f6UtNQYRRjHHT/Oae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8qOy9F+QEbkBGJzgegyeo6DI/nXwv4xh+P8A4B1vWtZ8Na0vjLwz/wAfh8NXm06ycdSC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nHGK+6LvITjOflxjr96soozDHAzxlh8o+vHSuXFYp4b2f7t1Ofm2ly8vLy/3ZXvzeW33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vAWqONH8X/aPBPieJ/JvtK1lGgEMinZvDuqAxyMrlGQgEDPevqTQvE+l6vBDeaX4gs76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cgZHGRkKxYZHqD1wSO3h3xu/Zc8H/FG2nvPskWl62qs9vq1pEsO+Y52lkj27jkjMykOM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E2m/G79n7WF0qS91a80CC4ZtOv4xMtqiZCspwzLswBkLsVXO4xB2ZmhYylUjGUYtt35o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VqSd9GtNO90mpNbP5dD97bfcVUk7iV5I5zz/AIVoA+ncfpXyF8DtR+KNze6WfEesWb6N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UckjJwMk8npyefxNfW5+Vjgg4J+Zeh9xnsf0rSMlJGyd1ddTDvrNpmcqBubOCe31IyQP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hjWLPxVpd4Vs7wKwO7+NQTkcgnBxjPPIz6c+nlVPJFT6UANbs+OFPHsML/SrjuvVfmKf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TlOxwRyIV4HQHIJAxxgHOK04SfKJ6kuc/gpH/s1VLFSJLj6D+XP61bh/1H1Zv0Kf4n8q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xiKQD1pjKoBOPT19RUlFNNtpXertuyWlZ6LZ9EYXibC2Dv0As3554ZWYHp/nvX8w/wAW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ELxmdK+JPiHTbGy1i9srOy0tH+5bSn5VCuFRQjKd2OTnng1/TX40JHhTUX5BFhqHPPAV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/XVX/hJPFF+P+X291Vsjkgs1v82BySccA4zjiu3D4TSTda9uV2ceuunx+Vtjilu/V/mf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8RKmlx/Erxdcu5G5zeXSAZ5+bcV2nHbg98esSfDv446tLHb6p8RPFd3vADRQam7soPOC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zxzX2D8H7H+0fFAeSR8LhvKTTIJG6fwxKvzZPGB9PWvrmXRdPmvSJ9MvvkBAkm0ddLjJ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79DXTa2m9tPu0Nz8rfB3hzxp4D1/TdfvPHfizU/7F1BS2hz6oyDkAfMwlbHXsOex44/Q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rf8ACLW5zyxn1GeUncergEFueT3z15NfPfxD0r7N4n1G2s7LarahKpOeN9vLsLkgjO7a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xnDjtmjCiWIgjIJwAM9MZA5/mCaB8z7v7zY+Luvat8Zb2x2HVfDljZDkeGLiXSOTx8xB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1PHjw+D6Fvm8V+NiM87/ABdrTZ5/iCrg/hxxXrke5FAUEDGcbh6fTNPDvnofxbP+NAXf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jTiPn8SeJz67te1pifqfLwagb4HeGSDu1zXyTz/yGLw57jrDnmvW9o/uJ/n/AIDT+tAX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BHwemRLdarcd/wB9qF1ICTjrlUz/APX/AAqOT4F+B5M7rN3z/wA9JHb88sa9kEahtwzn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vu/vZ5FZfAjwCh50+3x6EnJ/w68+v6Ul18B/AGRs062Ueinbj2OOv9P0r1/cycgQfkf8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iD8j9P6epoC77v72f2A6Vd6NeSSzz6nZMxGQbmZLcZHTrbD8q15tb0Jo0gk1HRi0TfIF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Dt+HfivxxtPiXo0/h+ORPiFcNdyf9BH4dasrH2+SXn6e1ZMXissxdviARkZXHgHWo4R3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sHIroPpz9pJtf0mYwma8sRDEAM293uJAxj5UiB4yfz471E/ifw0JN8OpRBl/v3EsXTj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Tg1+MmjfEAR3rrefEvS0t1OD5PhbX0nAzzlckZ9B9fSn+IvH9q04GnfFGLaRz9q8LeIC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t+tRKELP3Y7P7K7egH6vfEjX9EvPA/iEpqfmSmyuNqLeh8na2AArE8HIGOT6nivwG1v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tlE7xB7gEhbh0KlgPmIJBB5zngD2Jz7s3jbWbixubZ/iCl9HNayAx/8ACJatZgqRn77n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eD8m3NzDb+LZ3kaK6k2viRp7yyLFmByscgGfUDJz3FeBXoXckl1v2W/Vf0n2uddKdutu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K11/Uf4S3/neB5oixDqTKScg4ZTxyP09PSvu74VXRuvB+mAHm3iaNh6He3GOece3+J/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h3NuGB3WELBA2/5yq5Gckk+5yT1x1r9Bfgdc+Z4cuoWJzb3YjCnsCCcfhzk+o+lXRp+9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fD5eS6XJrrmt1tdtd72/yv8AM9uBPB6HqPY/40hAbOQDu+9kZ3fXPX8aftYDODjkZ+m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nBx0zivo4xi4JJKzilsu3W3Xuc2xYBKgKpIUbQFHAAX7oA6YXsMcdq57xT4X0jx3o9/4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/t5IL6yuI1kinjkQqzorAjzQDyM/N1GGINdAeBkgge4NCny33ISjnOGUkN74Ycj86VKE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07JcrXN5O++q0/Jrouns7n8en7X/AOzTrP7PvxI1jTms7mLw/qd5c3nhq4dWeG9t2kMn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RkDRkllO4EAqRXyCWYDJBVyu8r3ABw3bscjp/Ov7Lv2t/wBmzQP2mPhZf+HL2KGDxNp+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7Ra6pMh8mQ4KlxvgUP8AMu9WIJyQR/H/AOOPCeseCvFGu+GdftJbLWNB1VdM1W2lQo8K+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a+BKjDKlXBViAK8bMMIqb9rC/JUbUlbSEn532k7tK2lgMXTi25trEMSvOSORzyRzX3N8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NPvbgFolRFZzyv4dRnJ479+1fB0LtDcFCc8447jsw49MH1+YjqK+jfh0xeaEkM/EQwOp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XyGY0qc4yU1G6clfS+tu/wArHv5JVqQxMVTbSlKF0r6au+m3fWx+gk2myXVsyz2sU0LK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EAkkrnO0HnkgcHPaqmpeCYtQ06CPTdel81SuVuMoEPHA6Z/Lj3PFeb+GtR8RaMN+kXUq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FcYycbieG6jqTkdxXqVl4/tbtVg1/S47aVRy9uDHu56/KMYOc8Zz147/ACFSCTdr2Ta0b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KhUcox5tXyq6a6pK/wCHfqM0mw1TRB9lv7/zYQoQOjdSo25yuPTtx7VrRGwkdklLFidy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M9OnuKrtqumarEbXTF82aFmcAksdoJIBx12jA4HtxioLeO/v2LJZ7Bb8MR1OPfj69+vX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FggG3PHbjJOMHPr70W1sYW8xRtYH73457f8A1v8AG/axlnCuAGOfl55wSOPUZHfH8q1Ht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yD68jOD9OgreWz9H+RgtWl3aLNkQLdzyFmG3J4yyZzyOT1Gf69trw3qEmkeIdN1eMlTa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GyR6jI46/lwDhwhiVtAD8n7zJPOQPy5HQcZwc1b2k287/caEiRcnH3TyAM8jrgDnJ6YP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SqpytGpG6Te3MnovloY5hg44vC1aDjG8oNRbS05la/3O5+nlz4wutMuopNIuJ007Voo9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lkDYJDDHzHv7Guw8J6/ceItasj4maR4o5IiuY2CqEYHgdBgZAx0Hrxj5U+Bfjay8c+ER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vC7tFolyzKry2DDzbeDzMkySRFnjds8g4ABUZ+9vhlr3wV8PSRy+PPEaMdKKM2n6aPt7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SevbrjAxx/b3AeKw2Oy3DVYVFSUo0ZStHmbco3s37jvBtxd+t9j+FuOaVfKM+x+ClTU1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Xq1dQtJK+klaT0a7n6HaHHbjQ7fUokQ6UtvD5eAM7BGAu7vyAM5z6E15tqt9qHiHUyoT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hQQ3XaCO4wGxkdvSvmr4g/td217BJo/wm8IyQaLGphS41S6We5wq7BJDZqNqLIOdrnch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+Lfih4xlNrf6zPY282W+x2ztprlSQQpkBC8AkHBOd2fWv06thaVWEYxxC1g07wiviSX/P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pwq3dKTTqRd25WSUr3+DVa+R+Z37fHwdXwF8Y9d8R29t5fh7x1B/atiEQCCPXpSf7ViV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Ib8spVgpBrM+Icjax+xH+z1qJBZtB+JWq2bkjJQqfusecDPGM5zx1xn7g/4KN+Hlu/g/4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0zxBodtvHzFYRGs0jdOFkdyGGRyDgDt8dHGpf8E5rzaN7eDfjpLKW6mNbvG3nsGUnB4y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cPgM1rYehCMVBycpRslJyfNFciXuqNmt5Xv0tr/THB2YVsbl6dabm6dOg43d2uaMrp6t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wRZuvxUsrkqV/srVYTkgj7pUg9f9nnp6diT/AHE/8FE/Dnhvx18O/wBmbxNqenDUg/hq6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VBk0Tw797rnPXB6jPrX8TWglIPiHO6qB581vMCBjcHRT9O47c596/ua/aquB4g/ZF+A3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4Ui0xxydt14A8Nu3IHRhakkjrtY8kV+Z5pdKi02ryneztraNn+f9XPuKDbld9/1R8q/s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6lYLHStPNx4Xv4wdNjGmMNwB27toyRkgjrnOOprr/wBpjRmb9ovXJlBAuNF0mYEA/wDL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dOP0r5b/AOCcOsG0/aF0XT9Qypn1HWrc/wDEwIOSviAAdc5zhcDBB446V9x/tMW4h/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RVY/xeVJvOPpuPfr07CvkMxbaTd3Zv5KzX+R6lLp/iX6Hh6W4SROASMeucgY+uePX65P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Xfx35/LJ6fT86w3n8y4O0YG9gO/IJyM8DP4frXQi2MkIIBAxk+mOefp/nGK8U647r1X5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WPCyNChAUAAAqxPA4H4deOa6X4dGSHx94Max5uxe6QeSerRcn8e575H0rB8QRwm4ZYxu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3Hbt7dR2rV8MPJB448FtphxefbNILfhFg5z7jkkY9DyKD0afwP8Awr8mfoRZ6ZJpepPf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tw7f2VDrk1tvB5LG2KMOc5IQnBNdD401/TPEen2dqdW8XWjxqMv9h8dSXnAxk+UkQ3eu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DpV/HftfXOqeN7ooY2b7PBrE3OAWGYSh5Of4Cf5VP4+13R9V02zsr7VPiBZmNQpL2HjJ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v8ftz0px+JLrdadd+x5lRJ810n8W6T/M6LVdM8Dt4KiOo658U726l0UlRc6l8UJW8qU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c5JDfexltxr83PH3g34eX+txCfTvGuvW8cqwra6lZ+O4IxGxBKhW/dpgcYJHGM+tfoVd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ZrvX9e+LNxJpIltgkepfFLS/9HThVBnjWSce2/nOMc5r8yfjHpfgLwtpHiXXdK8R/Euy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f2u3jryvsCN8mHupRJOBx83Rh+JrvhG/LFLV2T072V2jhcfefu9X9n56aHnXxB8Nfs3x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bxuJOo+INVY5y2Mh9jED8D2z1r4j8YeJP2ZIi1imueGdJcZ3PH4guF1BTnkgpr4bg9MK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9+1r8QvjL4v1j7T4t1SbTJNQf+z9Ok1NnUghvlweSCDznkA4+nxDqupX0j7ri1t5ZRkM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gJye/PPOK9algXNQvVtzcq/h7J2/vq9r+VzeLail5apryt1R/U7r/iv9lWFnx8d9J0/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lwfWSW4/P5hzwTnNcDD8SP2HNNvzqNz8dbXXtR8PZ1Gw02W4knGpaioGQpjiAwfbgYHP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P+Pe3Qd9sTZxkcDKL09aom4VifnvISThhEiKD16dOOeOPWvSjkcWov6y9Um0qKW6/wCvg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Nbe6ttex+13xK/ak+FvijxLqeq3Hi3zR9ubZYoTnbyQQoPfg46ZPPrXiWsftW/Cy13JF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nO3T0yOeOvGf0r8uf9HJDGCaY5zvll24JOckDgnuR71DKwZuPl2+pJAySO+D6isKvClK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tOhvfrfnfbsd2E4onQprD+xceVNRmq9rtJL4fZJJ7ddWfohe/te+ARn7Hba1cFckA2X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Z98Vyd9+2RYKrGy8M6jP6MzQRZGeM7gDjgenrnnA+GGmKou2SE8HHyYPvk8D8T7/AFqo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57qBjHf29yPr6mYcMYNWThPVq9qUlr13v+Zx1OJ8x5nZSteVuao9r6W+R9hy/tjaw7n7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W7jyOgGdhI9fbt3quf2vfGTf6jw7bLjoZLqTH4lF7k5P5civlIFtqloYVPfHGM8c4HH6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XwASdjZHb0x6+p9K3/1XwH/Pup/4Ll/kQ+J8zs7aO2j9o9H0fyPrlf2yPGgUBtA0gkcc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j9sjxnkZ8PaPjv8A6Y/+FfGxktMnMcpPOfmT8+lIJrMttCSBu3zJ6Z7D0qXwtl6Tfsp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cf+suf82mLSV9F7Ruyvta2va1z9GfC37Y+iXHlQ+JdIvNOkJCPcW3+kW5ZjjIC5YKD1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wv8AEbwf4xtVm0jWbS5aRATD5yJOpK7trRs4bcMcjGR6en4kFgFGchccZ5xn6DgcfTit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hLvTL+4sLiMhklhmeLaQQfm2EZGQMgjkcHgmvLqcIYXEObo1PYyhKLXNH4tXs+Zfy9U9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BKGKUMRCyi3a0l3fm/uv5H7MfENv9Bsl5ysL/XJO79C361738GWOh/CbT5zlZNV1PVr9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HAMXQ91BGcZr84fgz8fPD3jCC18JfGHUU0uMhIbLxLaEKszKQqrM/8Ayyn9WHyOcgjO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hqQRQ3GpvJaRxqNJ2ai21odoCyBVO0b0AY4HOeelfR5DlKyfERxL5ajpKNowai6jjd3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uyu5N6dfJ4kzd55gqmDg50vatuVSS5+RdEoJx5r3d/ejay3vphyWd5q2q/abe8aeI5yC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x15OOa9g8A+E9Sg1OG9t7RpZAylSwUgEEdN3GQOOcgc+vHLac+g27xjT+nGXL7gc9Ock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7N4fvNXVYU0iXY5ClWxuGcgq2DkE555696+pq8VZhGTjG9KLbStNvS9lZci26/f6/lv+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9pJNK7otOT01es1q9/nZn0CfE3xWsdLSOZPDz6fDaxeebjSH1Aq2wBQBs69AM5x6AZr1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rWvaFCxsYfDa6xF9vGnaBFZ5TjG0ybcjrnAxxnmvG4dY+Lo0i+gOrb7eS3jYhtLgJBAA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/vkmpvAPxE+KWjXGl63capeR+F9G1ZF1z7PoBkDKMZyIwD1x26e/X4jHSrYut7SdRu8m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63X3/o2TYKlg6CpwioqUY6W0WjXVJ9Vv31P098FEre/FYSMd63WtE7uDn+xGOSBkAlwD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cLfAjDfbl4/2djH6Yr718N/Gn4ZvF4h1a78SWanW086x+3GTSzqpmQZLquNzOHCkNk4O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PtdyVA2uTJkHIO1Tgg9xz+P0rsoO6afRRV73vo/8gx8OV03e/M6j2tb4PPz8ipHgbyox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si4P75SemR154JH+frWipIU4/u/1Y/0rLuweH7YX+nX+XvXeecVtXhMqxlDzjnHvtz19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oQ55A56nv1wMEk+3t65MbzgqN3UA/Tov+ev4Dk1k3F4wVlXt9egYY/kff8KANfTHH9v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T7dxntXSblwe5wBn0+Ud/wDPWuO0pmGtRswxu04nJ6coD3PTOO/f1rpvNwpJIAwDgdxs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3XqvzAnT7o/H+Zp69R9R/Ooo2UopyOmevrzUmcc+nNbS2fo/yAjkJBUj+7/7M1eI66f9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25+Qh9Q35BjivD/EB23lye5lH55/wH+TWMd16r8znPNdQY+ZMw67h+e3msGcnyDk857e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MM9Tx6cgVg3ZIhI9ef0//VXbS6f4l+gHLX7YJwep7fiP5kflXK384itriUnBVX2k+wHH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QBnr3/3v8f0rz/xDdiC1Kd2ByOvHBz7en/667pSSpvVX5bb9XovxZMnZN/L5t2X5nnl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H374jHqGccHr68f0r9YfANkLHwjoyRpjNorEevQ5OPbGepyfYV+Wng3TX1LxHpcca5Y3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g8cDvxz6DH7EeEdKW20HSoXXOyzAKnnHA4OR+Hp/X0+H6fNXnO219bdtN/l33+44MXoo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RaXG01tETGOByQB1zknPX09xnp1z2tohCBMAZUg9cnOOxPfBAxzjn0qtp1vFHEoCgcD0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LHHFb8MI3LheD369gfoeQen55Nfbz+F/L80cBa0238tt5AJyDjnB4+ucZ/PjFX5sPMMK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H4k/19sWbaMhQNuO4z9Byc/59M4FSPEizZIwMj+nHfp+X41ySbu1d27X8gIYCdrKR8xz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wpiZiZieST/iB36DJ/wAipHAjlJGcZP8AQ/r/AJ9KguXBORyOPr2H9agDOujI0uQTgn19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bVDc546+g6duozz+NWSFdQx545PH/wCrnt+FV5plK7F+n+T6j8f60AUbti6MDuYdwpO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fL/x8tfFb+FdVOgX32D7Hp73m5MfbTz0Ug9AfUkc444r6i5JyBuPp65PPSvOfEn9m6k2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s2UmQBwwySFIIORjtj3qJRWr12vp/wAMB/N58WfDPj3wvoGg63p/i2WUeMZGl+w6iOuu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I9e1fHNxm1Ooa74nKPqyEl2fDG9lX7xUtkqN2cEcgdOmD9PftD+PdWtPG1loSX8V9pXg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zHGscEssVwSwMZZsvCjKHZmJbzFIAAr4S8d6xNf3kyvJgZbGBjPTgDOP89K8WtiouU4y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1eqdk4x10Xq36HTh8O6zk7uPJyv4XK97+att57nAa7q8N1deZsyQ/wCWM9Mf/r7+grHn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P0xj0z9ay7pFaRiCcKf8/Ucjt71UeTYMHJIx24yR16ivnqmIk3KzlZSfV9+lr/gloevT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LRb7Xfz/AAJZpyWBZj3BPfn6du/4VHJcKYyu4EkY5PHp3IOfp9az5p+Tnkgf/r7D09vp6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6Y6dT+BwPX17c0Ku5K13d36tf5/mbKKWv5lwxqwc/wC8B1x9fyPFZflDc2OvY9+OvU+n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xgPQ/wCc54/X8sVnxTs0xBBwTyc4/Xr7Z/lmuZyeru+r3ZRoeSkt1FvA2pbk8nuN30/A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uBp1tqstxxBfwPChbhe/HpjAA45H41w9oGvpIxGCcSrAxGPusM4IwOnPTnr1Fbur3Qt7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MCWA6g8Nk9vw455ArOnNrTmad7p3f3f1uZ1Onz/Qsfa4YC/lsB8w6d+Tjj6+n5ioG1MN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7Z6Y4zz7gZ7cw6yhPmYkng5zyRznk5Pfr7YIqurOCTu7flyPXIP5A55rvjU0eurTs+/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zciRWK/KT1xkk8Hp1z1Hb64NUYp/3nzHoQOT35x0HHftVWzkJVlOcjJ9M4+nTvg/j7VX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YqT3DDnB9+SPpz2ry8ROTlJc0rXktG9r26erA6ibUgsaqCAFUqOex6j6Zwc5PPABIxUm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3Z+XrkkdPbI5zx6Y5rj95YgE8ZPXHf34wPQg4Hf1PQaWEXDE4xycjPp35yPbr361WFXL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6XA9Y0fUdRiv4pbYrHIoTy3X5CrAAj5lwwPoQR9c1+lnhb41ftaXmiabb6D48ewEUUSq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E9zgEZ469cZr86vAOlvq+pabBt3rLdx54yDFH+8dfoyRlP8AgQ9a/oF/Zo07TtWlttO8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5pj6fqGD/wATArgAjHdc5Hcc9K+gwrkp3T8vlu/xt+p5eZVo0o04uHO5c2qlZxS5fJ73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p/wUD8daHBqOm/ELQZ4ZmcIXs1iumK7Qd42rgnOQN3rX2F8Dte/aM8N6nY+EP2hNE06G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TW0bJJqmpeVLILbhgAzutvHk+YP34YgAYP6O/DbQdE0/Q4YVt0gCbWZQOijBbA46LnAz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c8PeHLzRLHdHuezm/tTQr8DcdO1JSMkAAc5yQemTkEZ49FTkuv8AXyseBiYwqqDjFwcW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VfieLwykNwSMHoCD0P4D1H1IrcglwpGflY7mUHhj6kZ5Pv6Ee1cjbSNlVJ3PjkqSckdW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6FmYBR1OOnOOM9D+I+gHpzqZxbTirvSy3ZxXxcvTBpPhnSEJY6rrcIkjBxmNnA5UZyoH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eH7Y29rbxEEiKJEbIPIKg89SRwBgnIwOfXwTxVIde+I/hfSDkxaZCLyRTztcD5TwCc5z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qPLZwOmV4z0AA/8A1Y78UHrR2XovyNUkgkAnAOBn2+uaN7ev6D/Co96nknr7GlDKehoC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9zzRGGDZB4/lznvmlZcH2qeNQYye/P6UGBBcynZtyemOvP1/xH+Tiu7bTz6dh6j2q3PI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/M/zqsoywX1OOaAMKRpBKT7n+o6cdfp+lWZJSIsnPQE4PJ/l/XtWnNZLuU9/5nPt68/r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/wA+/rzx/wDXAOXklYTA5PUfkenfFdJa3ZESnceAP5Y6cf1rFntD5gwD14wOOoHt+oP4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B59eD/T/ABoAsTXZPOcY5GOOeAPr+P5GsuW7JP3jnqOfw7f4H8OakmQ7TjJ9z9CP/r/T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QfX+n9PwoAsNcAkn16n/APWR/nvULXZBB3Hv1P8Ajj+tQGM4zk/Ug4/Pmq0ikHJ7/p/n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gd5JHof/AK+ff64qu1y5UqXPTg56dPfrnk/jUE7DOfcfiMj+YB4qo0g3Y7DPI5znj+XI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SAwvEMrPG2WyCFzk9CMtj69sdc/rxKElMZ4yCMeg/Hp+f5AZ6zXTiNvqce59Pbp1/UVy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APr04/Hj8SRivj8y3l6v86gF+JmG3k9+vPr61bBYqcHnPB6elVE+8Px/kasqwVTn1/wr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QVXS4YnnI+h/+tTVt5mIBIx3yCQfbGfSpGubdSQzMMeox/Oo/ttnz+8PHXp64rlxsod4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SlCbaXLLVro+pdksJZY1UtkKDtGDgHJzxxxyeP5Vy2peA9L1bjUNL0y9AJI+2WFrc4znO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gmtz+0YVwDKRkZGcdDnkZPsab/bdtECTIzY+bHAyO/8AKvEeMim9NVdXs7nUsC2k9NUn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omka1babb2dvCYIggWOJUCjaBwFXgAds4A4Nd2SrElfunkfSvF9JEmp/EK+1L5msBY9c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09s+tevZAGR0A4/pXqYetzxW72V3pv8AeN0eXTb5f8N8yzv3d84/CtTw1A0+shscRg4O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F6wYmJbB5/p27fWu58DwCS4uJj1VcA46Djp+PHU8elenDVx+/8AC5zz29X/AMH9D0+3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GPrn86vRDC464J/oRUKrtzznNTIQBgnHP9BW5kR0q9R9R/OkpDnHHX8P68VvT2j6/qZ1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/jnqZ8P/AAx8R3gbYx0XU9pJ24aSNgPpySRzz9cY/nrunae4nlY83Ply5Jx/rJSXJ9Ae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2stS8v4Ra6oYq7WvkL158z7w556ccH8O9fhO5ZgMdo9uc9l7j8f85rroc3JJ6tX6X2S/4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erXRnt3wCF3H40mWzFj9uFoTZEn5ix/DJY8ZxyTycdvtzXNf+I99rN7401DWdFv/ABLe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GIxg8MAOnY+o5FfmNpWr3uh3MGoaNczWuqwOrRzRsVZcHgMAcMp5BBznPIPIrroviV44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AE5cCRguc9MqTkY/LsRiu6GHTgpe01tqnHW9tVrLv1Nih4guXuvEWpyuxJeaZs5yAxcj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AFYpJeBA3XOSc89ScZ6cdCcciluJGknkmYktIxBOQcseuRk9c5yDn1JpuTuZTyADjJ6f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XFptWejtswEoooqQCiiigCZ/un8P5ioamf7p/D+YqGgBuxfT9T/jUyIu0cevc+v1qOpk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P0o8IaldppEQl8QeOzIh4VvCGh3L5yehEh5z+RxxXodvqephGll1X4rBGTCSR+DtHMHI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piub+GXhjU7/AEC5Elj4o86IFgLLxT4fc5A/vHXmIzjjj3x6dK+n6nBZsG0b4mGWJyFe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5WP+1JRnvtx7c10H1BTgvr5TKbnxX8Qwjk7Y4/hxAs+Mkj97GME89Qev6y/b3iAMfiT4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Mn/AAFecDpgfjUOfFDmET6d8dWtRxsXXPDyxY9BKGkb6H0x1q9JpmrXOJbTQvjjwOWi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+Q2Of6elKWz9H+QEuuy6hcQK39s/Gq/3XM5L6j4QTTbV8yA7riMkeVI3WWMf6tyV7Cvh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218+51KBii5F1piru4XiTZn8fT619l6jp2rSwKt3oHxVZluZ1caj8QvPhRhJhhdNGQkk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m4qACMfDnxes57bxxAy2up2WIwSJdUOoIMKpO9mzzjJJz27V5NfefqvzRvT2j6/qfd/w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hkSaAY64IVeBg9OwA6Z/HH6U/s/X5ePXbWY7cXBuFXn7oycj0GOAM59e1fk1+z3qa291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k985xyc8nP6Yr9Ofgzd58T3lpG2xLi1ZiBkHcdwGQCPfp+AB5rOm9/Jp/wBfcXV6+cf0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tk6i3gubUODjPGeDjqRz14z35qebxBZ2tov2ie1zgHJ4z9SOQfxrxW+uPI1dUt7aLazB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H0754FdNdhZ4EE1vATtBAwW56g4wc8446HOOK9GnV0WulravRpfk/68jzpbv1f5ndxa3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8YxxqAQkZ7gYxnPTrx1xzUqT6Qh4nQluBjUAw6dCOvB7/rXkm6WA4YWca54AsceuDyST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GJpcMLqFSMEL9gxxngBvpjPB/M1uqq2va7to1/mgu+7+9nscbhgpjZsHa4+YnnqjA+oz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n7/4K0fs/C18QaX8afDVgU0vUVGmeL47WL5La/BAhBSNVSPLlZVZYzgMF8zINfvho77Y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0HCgEgc4HtXyv+114STx18IvEmlFFlDzySshXdlhlS2Mc9uf65q8TGM8PUUldSg7dLOz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pq8uX+ay+b/4Fz+SEaBIrxjaco5hkGc7WUkdWwWHAwcYxz0r6k+F3hd9lvcODwV64HAJ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zyB1mu/CF9E1/VdMuYtn2a6mjQMCGCxEmFvmPVoGjRjk7pY5QSCDjvfDelf2VBFGqjjC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gjn8a/Msykk6i59nZe92SXc+64by9OpGTV9mk/8At59fl0O6sLAkgAcjC7u/y9OmP/ri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pJOctjnpg45647Yrc0bDOMjqccj689uP612ElqjoCQOg5wPf+fHOcj6jNfKSkuZ+8t31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7tDyCysrzS7oT2LNDJGSS2NynDHIZejD1BB44+vqel614bvc/wDCRWJ08t18U+FSS2em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cnJ7d6wbzThGzlJwuegz+XPtXF+Zc6ffMSwMectjAB5yMggA5PseT2oNoNta9HY91vfD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Oa18SaIx3DVoJDI8IOPlMA3XELJkJIJo5Iw4ZU2AZGCNRcgEvbbuvzZEg9iABhvYAenF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aFctL4e1hbSb/l6sJ2Lafeccq8RJEZcd0Ugn7yFjvrv08V/CvxkBF4v8Pnwrrr/L/bPh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8mgxHyyXOMlhuIBII5FXBu6W92ktdrv/AIIppWb2sm3pvZf8AxBqARlYYLnG0qT830Pp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e6e8UZKl8Kep6nHbvn1x79eOii+GGs3lidU8EalpXj7Quc3OmSmPUrMxn98q20rtLsjB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03nyzjas/BV3bRFLi3khY8HzBkoSw+8ABgjvwO/Ar3ss4exmNrwjL91C8JKah7VWd5ar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I8DMeIcHhFGEWqk5qomnNU3B0+Tb3Z813J9rW89Ox+BGlad4cvFutRdlMq7RJ8+4KwIO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5wMmvs7Ttc+B+nv5vii61jBO9jp2jXepnBOTz5ZHAJ6kgnoa+TPDNsvhMLqRC+Im24Gl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RjIPPpgfl3Vvrfw/8Ss0K20uleI3J3aJeri1LE5YgsNhAbCg4zy3OTz/AFDwhVWTYClS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1RcFHdpWqXcm9m4JW+J30/kTxBnRzXOqlePNRk3WvUSdeNR80FBSa5JQjFRaulVb5vhV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sxwqNM8MxeJI2xhtTvvB6KysMA4yoOVPcn3x6bOl/Gz4eK5sdJ1PXr4k5JjtI9MA5J5I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r8Ynw1pRYkWtgHByVtZR8p4Hy7ccHtnj3qeARwzpHHtVoiEAX7yquBjI54AGeefevuHx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WpYiMdFa1rRn5rolpa99PgqWTKpe9andNW5KUpXbv/N7Np3Wmjb1ulbXuf2+ddS4+BcE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Sxq7bpAjujAMecsqNhiODg4OK+QfhKv9rfsH/tM6UcyHSfGPhDWdvUxiVQXlx2GSdx79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xhPiO4TwPp0jSaZpnkjUkZiwGpqAF+UkdD0GAByAc1137IUg1b4MfteeESQ5uPhn/bCR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BjkqOM8Y4Bxg1+NcUYmWNzDFYlwcIylHljzuolbnT15Y73XRdD9p4LovD4edJtu9KnvF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/L8/mXS5wvi/w7cFsfarLT5W68gxRHOfQZ6+/ev7pvE1t/wkn/BNv4GeImbzPI8KeEH+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4efrncUa3ALYOCoBOcV/B2Jmj1PwdcA4H9hWiE+8e1ck49V6f4V/dZ+zhdf8Jt/wSl+F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pZtuucL/AMJFd7VJ7iPzmwD9388/n2aK9Om7bSf4pfgfoWH3+f6xPy4/YvuhpX7TPho5C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yMACfxEI+D2yLnbnPRsd6/UH9s+D+x/jh4DvgCpu9H1GEsON2wgqOn6deeOnH8rnxa/b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2qpLXw/qPg9B4J8ef2f4f1E+EPDo1HTv38twByOny56eh6cj+nf9pDVdU8XeDv2ZPiRr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7O310qipt1U6cGkBVAqIGiiUlUVQGbgY4r43HtOLs77/AJs9Wl0/xL9Dz1tNEMJkI5zn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7H3xTG1AQ223Jz0HPqR/X2P8AWtCS5M1oEA5AC/UgYz146H19TWLcWLyW5JByecY7A9sf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6+9HUc/qUAVUuSCTJkE9sdQOvbp379uap6dcyaVquka0jMjWd5ES45I8twR/45kDAAx3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GgB3RApjGPukjJOCOf1AzjPTGvIR/ZkqLjzNiyKMHO5ccD1zjpxz1qo7r1X5noUuZwWj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wf3n6ZXlpHEtzqdne6xYCyiSayYarrse4kA8HzfXn/OK7rxjb3epfDbw3ql5q2u3N1ft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EjpkAyk9PQfSuUmtvt2gW1okytJPpscqPtmcMUjQnnfgken49aTxnN4nk+Hng+90nUrW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Im06WQkqcHcC+ST6YycYqY/8jBLpZadN+x58tHJ+pQ+GWk2virT/AIg6Hqvi/wAdGz02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E+o2cUenGQ8t5QyAB3zyRnB7fij/AMFYfFem/DD4AeNdB0DX/FR1nXrDWtGtVudW1rXD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BJIPQHrng5r9o/gNcX8fizxzHLfRLDJpEmo6hfwh5NJhs0JaRmKqSPlGDznvxjj+bP8A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9/iBrmj283gTXoPCWuatpjz3Vnq15C0qIVcyRRLsJDYBzwcc9696iv3kU11jZNf3klZf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4uGl3Z81r2f5n8gF74Z8a6iuYvD+t3W4YBh0nVFY9BwJsHPfGO9c8/wv+IhJb/hDfHR5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GDyPoa/YjWP+CgmkWwJ0/wASeF7ZBnbHofgq3OB6BrtRj2L+grgdQ/4KH618xsPE2sOB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JHoEKtjOSMNx656H7KlgLKH722kf+Xdui/vmTxsbOyez2mux+Xtr8H/ivfri3+Hvju4B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kduSxz16gdOvTjftP2Z/jjfkG2+Evju5Y8qBoGvRkkjIHzKw591OM8gc4+9tQ/4KLa3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dx4f8HWYzx0Kktj9QecZ5rhdS/4KB+M5lfyNX8Zt3GNQ8MWJBIH/ADyGRxxx69OtelDB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v4UtVbzZ4UsbK7tz7veTfX1R8zW/7HX7S18B5Hwa8bW+eFe7heFRz1JmhjUf8DDZzgjt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ZfMPI+H95bnst3rHh2Ajp1WZYnXHcs3bqe/pdz+358Q7l2DXfiydc/8AL14pt29M5Nu6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dsyf9t/xxcg+Zp97cdSRdeK/EJBODwRCEQdB91j7E8V6EXRjHl1eiW6V7K2qXz+8n629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fqRaL/wTY/al1NgLvQ9B01sjIvfEWkADI/iNu7DHuPTgcV6hYf8ABKP4+T7TqPiz4XaM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7AcZJ8sZJHI7Z9K8RuP2yvHcwxH4esU7Zm1/WrleT3FzKf8Ax4HPpzVFv2v/AB+AS2h+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fsTn+IPA24/XIxTvQ/l/8mQ/rc3ryyfnd/5n1lpH/BKZbYg+Lv2lPh/YMGHm/Z5N4U9W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Qr0C1/4JnfA2zA/tb9qvQuMFhYaWLktjg4CbgxwOPm59K/Py4/bC+ML/AC6VF4dsQRhf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TGC8KcfX2JPNY8/7Uf7QF4Tu8U2doDk/6Pp2g28i9+PLTcp6+v8AgubDreKX/b0Q+tT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R/w7c/ZkY4P7TmqOp/6B/ge3kz9Dgs2Ppn8KVf+CaX7LRxu/aR8bdeSPh1JjrnO5B+o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433WftHxM8WxE9RbalJGo5/h+zg46dunrWYfjZ8ZwcD4p+Osc9Na10fqAQPw/Chyw7TV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rL/kf3M/UTVv+CYPwYnG7wv+1BNFnO0az4B1VlXuPMCDAx0bHQ+/NeT65/wS18bAO/gr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uTHHql/qnhATL2VYYlAMrcYUjPOCe4+E/wDhd/xoH/NVPHIz6+JdeUHp1DDb+f8AOti1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pX4meKHIIxjVEuSQOm7MRY9D9/kmuF4Ok7tVGm9dl8r+/rYaxUlb3Jaep6F48/YC/ad8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Ml1fTbUMx1HwZfyeItKkVSTmGeIyXR2rhn3wBVUj5j8xHu37LHxqj1CSP4cfFG4MWqWQ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2RjefKNClZxlZY8DyefuhozhkXfw/wANv+CgXxx8B3kc95rUviGFESNoNWUsrIMli3ki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VPXHWvrTxT4R+BX7cegnxP8ADy8sfhV8eRCNU1J4Fi0bSPEXiBQCPD2uzqY47hnO0iaF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RXlaPq8qXvQl7SNveWzSWzSu1prpu19xtSxkZSSkraqzdrPy/pfefZUfh5IrMNHp+nR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IIII6qBznrXpfgmILPEMBSAqkryAR1xzyOOPbFfI37P3jzUPEOgah8NvGqvZ/FTwDcf8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Li7FqTDbauEBZWWNY2WYptUXCSlY1iaMt9f+DFMcaK7bnjkMTMQeWRsHj6ivIx6sqenW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J7EnTnGlKKjZ76L+7v8A1qtT6Ws7q4khjQF9r2NsWXcxBypJBHQjvz74wDXl5nla01u2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McIx3HllBwSB3IJr1PRJ4XEQwMf2fbEdOyEHHTv2ry23mQ3utRkfK2n6sF44LMx2gY7n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abcrJvV7Jvq+x6UHaEWukE/uR88/EPOnaV8JdO6Ymt9O4PG4asvH/fLHj0Jr6gUIJMDG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f0r5i+MEbJpnw+vHUg2ni2JQ3TAQRz4/AkH6n1r6S3MGlbPCIFGec7iF9fTk4ruoJrmu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2Mr+2cFy8vI5r4r3vy+Stt57lRQWLge/5ZP8Aj0qCeIFApHUDt79unHPH/wCutK1jHzZ9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P8aoXb7ZQvbgfhu/nn+f4V6BxHOXsRj4HGRx+O3rx16fyqvFYedG7kEjA59efx44/DFa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AH6LVuzI+xlhgnH17+3TrQBQjQRanCFGCunlc/TaKsSMRHweqg9B12VG3GqoT3s3A+u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weCFX/0CnHdeq/MCzC7eWvPYdh/dHtVvpVKH/Vr9B/6CKu1tLZ+j/IAZj5an/fGc+rnn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bd3HoZRn88/pmvbs/uV55y/5eZXiHioE3U2P+eqZ6ep/wrGO69V+Zznml6f37j3B/wD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jaPVl79enFbt6rCZmI4O0E/8Bzn0/z6Vz2osAVzxz/IGuyGz9f0QHKXzkyOCBgkdvY+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xo892OM56H6j06V6zdyDzWYt8ueTk4+6a8S8RTeZqb4Pygt6gfeHv0pVpSUEk3rJK135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2iu84r9f0PS/glppvfHGmZUlI5FkIxwDnOeT7ep+g61+tumxeVGqAkBYECj04AI54HQc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+zTpTXfiWS4CFxCqYPUgnjk4PTAx9PSv04ghKxxttOCEXp7dP0ye3P5/Y8PU7UZT7pdL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xklzKN12tfza27+6jdsN21eowR19OOAD+HT8+ldNA6h4lPUHHOOcKB/+r+lcvEzRbBg8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/wA966W2hLmJueOvpzkYz6dh396+pn8L+X5nGdQQqIhGM7AP5dvr/L6mq75dww6cHn/P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XPBXHHHcD+QxTZHWIDOMg4wOOvP0znOeegzXHL4n/XQCCdS5bHqff0+npUZgLREnk49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jtmo5bk7jxj9en4j/8AVioGviDt5wTj/Hge9SBGVcBgO2R/+rr+OOvTnpVWCB3lbdnG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06fyraQK6g9SRn8/8/41E5ELAqOSeD/9bj6cY7fgAVCrK2AC2DxjvzX52ftq+NdW8EeE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3Vb2DTNPaCby5PNLbSQQAWVd6kqMcHJPAr9Hsbvm6Me/Xn6cCvzq/b/8I/2x8Lb7W4rn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AJYazu+8PlzgbAM9uOnFA47r1X5n82Xxs1G1fxXPcwO4eSS4vpmYn5pLmVmBOc/MAQCO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uam9zcMXlJGeeffHHXuOox+Nep/EPXH1HWr2e8Ur5k7RrtBI2x8Dp2PXnjJPpx5beW2n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EnnI4PH49MflXxGdO1Zcrtrryu3232Pdy9K1TRbU+i/vnPZz3z+tIQGGD0p7LtYgdAeP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tca5bK/Lsux6RRmtyc4PXB49j0HHtWbLbHOc9yevUH8Oo9P/AK2deSde3OMEcc88HuP0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jj6ZHXpTslFpbJP/AD/MiUb6rfqu/wDwfz9d88jHHpx+lNEYJ+UYYng9T1/Wnt1P1P8A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J649s4/rXFLd+r/MyOwjaw0TRVcc314QwIxkDPUH+8D3649DXHzXMlxI0rAljwzFskn3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1d5dIxIxIQHG4k7cbRxzxxxx2quFUdAKV1Fp6b37eYmk1ZkRJOMknHTNJgdcc+tFIWC9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RgegB5+hq9rmgyWIsLzn7HfIbvHtGQr89wG4PTms8DcOBkHj657V6l4wAHgD4YYH+n3u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gjXT5YI7YUELx09Aazqa2v5/oB5IxDAmPoxyP09/QetaFtM0QBOcZ49+R2HX8c5/OqMc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F+8ADjjP4dq7a38I6/pwR9Q06/XT9Q5sPtunADIJ5HcHOMZ789OaKTtLy0f3P/gik+VN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Pe/gHrP2fVYJPsZ1G+LbbGxBGGLcE84zkdAQeeCSBz+7HwU0z4yarqPhA2nhgaPiJEsT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gngHjOSMnjrX4dfs2aO+p/E3QtOXEUn2ryQyrtKmN9smMchlOenv0r+839hf9mjw++h+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K2WXUNdvtNKqfkHA5+UHlQRnHUdxXf8AW/YuCUeZyTvry2ty67Pe9+lrHzOOxervSvbm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yadOv6M474K/Av4m6hpV5f6nDf3hbaWA00qMnAbBAxgHoVJzgc4Oa5/49eAvF3w+0DRr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2ta0dK0xpPkD3CI0jKIz93ag3NgD3wRx/QHpsdl4WsILDw5bpbvbqFURoqGVgMGaXbjd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Y61+I/8AwUi8Ylvi14H+HtzPm18O+H21zUIQ+6P+0PEbBLR27JLEnBUkMO4BrtwtaVZy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e7fktrav8jy4VfaX0ata13fe/kux8LWybJhyCMADB79fX0/T8q6OCZbaUSNgrkHGeuDk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9xXMxLGuxuR8wGeeD15P5nI+gq3rM6wacJ0PGOT+J69Oc8dB6168dl6L8i07NPs7nGeB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/ELENHaX39mWhbqiRA7gpOcggAYXOOM8mvoDeAxIODnPp7ivAvhDCf8AhHZNWcsrajqH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vzZzyR+P4nj28OW5BJ3cjvTOtYrRL2d9LfHv0/lLm6X1J+p/wIp6PJuGemfXOOevU1U2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VXcOO49aCrt68j1/6e/pyo6AHMIYnnnv0yPXv0HPrUsEoMZHXGf/AK/Xk++e/wBaqqw+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fr+tRWrk7hn/ADz1/IjHT2oLGFS0jHv+gySfftgD8aYibpGGOntz05/H/Gr0aghj6A9v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DMcYPJz+YFAC0hAYYNSMjBmGOh+n88Um1vT+VAFRIVLElQc47fXA6/5x70k0YHQYB6j9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RKCT6k9frk/oOB/9elmiJxx+PHbHuPof/rUAc5crhTx2OD/+r8eKxmAyeO5/nXRXiqBg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sBzgZ5P4Vguqhsk8Ht6/iPXigBuz5c9+uPb/AB//AFVnzDGfofyHI/nW2qAr2788jp1x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u5jyDjn0wO+cemcZ46dh7UAc7MeCfQgfoxP61k7/AN5tzyTjHoAev+fXNbFypAkz3P8A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MB5wWxn36ensR17+1Po/VflIDJ19yYPqMn6nt6cnOPz7Vx1m25iO+ec8H8PcHn/E5rsN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fQ9f0PP6HFcdYqVY555/XIx2HQEj+ea+PzLeXq/zqAa1KMnjPU/z9aQ9Tj1py43Dd0zz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0OuCfNHR25l00tdFG/j2jeBgdzzzjZ/j+X0r5KvvFrKPFNl/aDYNjrm3LEkkjjGSTkg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6p/ZOiarfsSLW2spipU4bzHUogUj5iVd0OBnhc8V8CaWlj4slurW8drPyvMvTf8AJ3Fg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nUcV8fj60lUS55e6pO3M9dUl12vB9H0PpcJRjKk5OEbNQSdlo1G71t3ku332Pp/w14rt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2P8AxJV3X2oSHJbrhj/eOM4646mrMHj/AMJWt5Zlbhr68IaxazBkwOOSfpyeueOOTXzt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0a/awj0yx09WUn/kLjAyMHhCQOmFJz9as2viNFurqePw/tvw4sQxwSCQcEEnPU9QRziv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puFpKzbdnrb+VJa2+/77lSTvZfJLX5P8l8j7A8O6ppeozySadAsRcEOF6Ln5sHGO3TH1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D3rxz4QgvDqcksewvFA20/wM8SkqPoTj8K9jb7p/D+Yr6XCu8VbXWP5Hn1kotrZ2lo9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Ptn/ANAFemeBCd9wM8en/ATXmcH/AB8H8f8A0AV6X4FID3BJ4zj8cH/CvoKe8fT9Dyqv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KbuX1/nShlPQ1uYi+f7fp/8AXo84cZHGRnj/AOvR5Hv+v/1qY8QAPzc+x5469qAPkD9s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A4NxeRoPXAHQc/T/APV0/F1EzCuevOTj1I6j9K/XL9uq/EHwssY9237Rq6RHOOo4A6c8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8ajY4PQLH/kenX8q9zAL9y7q+ml13srhGKutFuuiKyxqmCANwzz35OaeCQ24EhsYz7Up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sBYoooraSVnotn0XYAooorypbv1f5nOFFFFICZ/un8P5ioamf7p/D+YqGgAqZPuj8f5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H+ZoA/Tm3TTG1Bp7XQNOkS5AlH2DUBoEZAQZyIWUkdPwH0qybWKeG2EXhCGcteuQsXxE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JVUEk++D1HrUtIJJ7Dw9cSt4GuDcaKZmOt3kml87M8qhBP8AP61RhsYJoLLzbH9n6Yed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d85PKtayqN3GQenfB6HoPqDpn8PXGWz8O5dpJwbj4pQ+WR9MMQOvcnP0qNdEaM4bwJ4e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XofUKgz2yM/jyc0/senKxxpHwDQj/nlqPie4Xv8AdUxEkd+Tn3NSpFaqRtsvgYh7bNK8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O7Hp3Paldd196Acml6PDHLs8K/D6zk3MWLfEmFpNxzk7QDuPXORye1fH3xiYWup7oo7e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DWo+TkgSMmduB94ZPoeBn7dsbddzKsXwzjBPH2T4Xa9fHn+7I0Zzwchhgnr35+Rf2iLI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E/YPDuteG1O05xt8sYA6YPXjjHNedXV7/d96X/ANoOyXk/1ud98Cr1je6AS7sTOikMNp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wQMjI/Efqn8Hbkp42OCcyx7FGe+0qFHHBOevY9xivyB+B14Fu9EG8N5d/tbOeB5jAH6M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1c+E9yU8baa2cebIin2JwF/PkjIJzjkVzUleVu7ivvbLqta6r4X1XmfX154Y1a51Rp2h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2OPfr+Q54FdJF4duhGHmic7eue2Bg9/fr7dK6ZNpcj7VIpI4Gcd+g5P861IY2eCRBesD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59O1e/HLoNRfMrtJ7d1c8eVfV6dX08/U8q1Tw9cXE8LQrIoUgkAcdAD6+nrU7eHL5Joi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jgeuPxr0O2gmUsftQYqehXn6Z6/rzW1uuTECXVsDH+rHQ9ecH9M9fypZfFNPn28n/mL2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sbOaBEDLk4Aw3Q44G4Y/x+neuG+I3h+XW9E1i30/TpNS1CSxbGn2G/LEZPQjkkAk8E9f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55Ge3t0FdF4GvI9J8YWGqcbbK9x6htqgkc9QpwRk9h0PTPFUkqEkm0lGSve3S1r66vU7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3ir72u+3bTuvJ3P52f2n/Daab8WtWFiBBbiw01mhA4WUxyO7YBABfdk+vUk14pp1v03L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9h69/wAPb6v/AG1Jm1T9oH4kamMgS6lE4UdMv5zkDsCS3bueea+XbDJHOckQn3P3c1+K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OS5p1Lv2nX3Vf4P6ufqmQ4eaUZqtbROyhbo5bqe/n+BvaaAsgAGBv7dOtdrCMkD1Xv8A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HH8fqPX612cSsMHGML7e1eA5O71a+bPp3u76u7u9rmTqFoHGVXJ5Oc8jJ/ngehz0FcFq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KkZ+o44Pp1568c8c+lXDkjaR+HXnP4dMVgXsIfdkbieB046HnPXr3/LOK3jLqtuq/rr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9P8AI8Gv9K+zsZAzRSKSVlj75PSRBw47E8MPlGSARWO2tTW0ix3a7GBxHdoTtbpyXwc4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UV7FfaQJQ27nkDgH19zj+Yrir7QEUsNoZW5ZGXIPzdeehHUY54BB4ArppyTlH/Et/VFy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H1T8Bfir4U8ZaPeeAdQmbwp4rbP9iayW/wBC13dkkYyVz7eoxnvXs914R8S6WGE999rC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kkn+p46++fy/utClt5BPYySQyRsroAzK6MpDAxSghgynBUMeMAAjrX2V8F/2lPtdhaeD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BS203xK3zTam3CRxa8TkyREfcuhllYfvNwJZP0/h3NqUPZ0qi9+ShZ6dFa8Xq231XutO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1yXEvkxVBOap+3fIpSjLln7Nvo0mre7vGWt5QaSl6wJmtJdrOytu+YA4+bOCOPfP+c0z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jKsp6SDG4E/7X3gev+FbPiDRSJPPiKmOd2aFk5RwzFhsI4Yc9icDriuDv9Rl06MhnIUH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foevXFfqWVTcvtNxbTWrtrfpsfhWZ03KfvQfNf3rxu1eTvd29VfrYtWreJfDF9DeJe3E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7eR33DnH+Oc82tW+IEul2F7rEG2SVcsyPGOoB4z2PbIB5IwK4abxvezyrptqn2jA+fcA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CMHtXiPi/wAe3CRX+lSQhGLEEjjP0IwfXnvjvnjXH1p0+VxqSjZXsptXs3e9n8np1OvL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9nflu11WrW/RW8+rseL6vqM+parrd/dO0k1xdT6jcsSSXYyM0aDuedoxjIGTg4r7i/YJ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hEkrrnwb1uFo+QJBDA0zArzkBQGPXA+nPwYz7jJIACZOWA/iGcgH1A7A9K+wP2FNaGn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nlw+LfDnifQZmJwu2bRJAqNxzl87Rzz9K+Qx2OlUUr02+Z2+Ntqz31i7/gfoOWwhRdKE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Vlz86hyLlUVZQdKWrk78+luvifh/w34k8d6l4E8JeEdPl1PxReajPotrZxkK8s32goI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wIbsev8AZz+xbpHx78DfspaX+zR4n0bw9bala6Zf+NWvW1PUhqWl48TA/wDCN7e3AA9h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JxahZ+DP23fCb65Gly2meK/FttZW1wqNbLq6prWGeCRWBRGjszFEpQq2SGJYY/VC7/4K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T4atbC8s/iJ4b1LUvDeqaZNcxppmortJPAU8bRkAEdsEHk+BjpJ0owcb+0jK2vwtKNt1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ahrpe/e3Y+Ev2mfh14A+In7RGp+NLnw9qXhS78P+IYz420WSWHVZfEWreHtWkRm0DxLJ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s9snJr9s/FP7bnwq+O9t4K+H3gPwB428Gf8ACFppKhfElkW2bYwvIPtwcepHSud8aeNf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fhi+8NtrN1L4mOoLZeIvEf8AZ2oySFj8wyGxnGR1wcEivd9e8D+DvBHw+8PazonxG07U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AQeVnoM5x9R+J4HGfjMVhpPnTbabetujv5vbfselRqqTuutrferPW3fbz6jtOaeSOJhF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H3lDZI5xyemMD3rXkN6FAFqdvHVFGOO/T2/T1rI06XRJEiktNetr2J1SSKRbw4mjZQUk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eRWxK6hf3cKzLxh1vGPQccZJ/l9cV4n1B83xP4v5fM9BPZ+jMqcZDDABz8w7Buc/kxx3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Kk4wemPQ9PTt78VuMMkgrt5OVzux+Pf60zyVPLBtvov3iP8AZ7/rXbDL3o07tWbtHW/n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lcUtLK7S/A/Q3wcQ3hjwycgsNHCk+wiXA/Sodc+IPhD4Z/Bz4p6l8T/EFhoCaBqTahZJ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BQcAjj5cEDGOMV+f3xu/b8+D/wCzd8P1LN/wmXxA0/w+f7P0HTWcx6fggN/bp6bQP7u0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2rv29/jP+0dr91eeIPEN3ZaB5sh03w1ZXD29haW5LBI2iRlSRgGbJIOdx69K1hlNSVdV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7FuyT7860s+3qjhqV01Kyve/X8Nne/Xy2fVfoj+2R/wV18fal/wkXhD4HXEvg3wjqZlt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Nc00nBJiz+8iYkBXOZSFJACyZH81HxK8carrOpXUklzO9q8srkvK7yXDyMWeWV3O5mck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ABseIvFJ3zSSytLPIzZyxKpknIxnk+pPTPHJNeLa3fi8Vt23ueMjGT+A5zx/jX3WFyqh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YJpSjZc0oxvJxu03FK0FpGN3KznyyXzdWTlOV+kpK1ttXv56dTh7uRWaRsD5mZug7sT7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q5CBV68ABfzxj2H51qXTHc4AxhiP89PTH4msG4Zgemf1/E/h+pNeiZlVzljznp3z2/8A1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rLsvuQUuT6n86SigLLsvuQhAbqM//X60gVV6AD6U6ipn8L+X5oLLsvuRZVmCgAnkDP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g+g/lS1yzbT0bWnfzYWXZfchwdgMBiBTaKKlN3Wr3XV9wsuy+5FYk4bnsf5VUJMbZTjg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piMEZGcHjPtVR+o+n9TXbHZei/ILLsvuRMtwWUrL8wOMN3GDnp3/AEPviug8N+JvEPhH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3lncwSK6SWkjhztOdhUMokUjhlYglSc5BxXLqMkA1dj/AHQJBx0yMZB+vBzj1zTvb8jK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g/8AL5H034R+P3jO68baX441y+bVNR05xp+oNqMmb/VNPbHGvMTlgfUAkg56cH94vhp4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4ksJVksNZlhmkCMCIbjYpnhOMBc53BcKOeOK/mbsHUCUKQA4AYAEBh6H2/GvrT4GftTe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2zR6x4dW5dptMniDlIpAissTSMVQjaSjBCVOCvK8+biqDqRb6uzWmz3v5re/TVN3sejh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VnfSMlot3dJp2bT7O2lj+s34P6BoXiFYwx8ySIbgpJPmwvjfHyT/AKpzkHHAOFAxmvo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+GrJywILFAGYE87sAZB7jvgZr87f2Bv2lfAHxguJ4tMSfTtZsLSPzdOvJld4Jbp5B08p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qrbmwUABJ/VxRmQA4OSM4zj1+v61w0sM6Tm58sufltpe3Le+r7t/8PY9X61yQjFxjN2a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lfR231s2fK/xY0n/AIRvwLqV54b0zSbe+0u8jvd/9nJIRAkmGTa7MWIBABB9eDkV8l8l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wVHOfpkfhX2p8Rr77cPFei7crLG6hRyp7kYAxg47Dr9K+K7UgYssZNi72bZ65zn65wTj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su+y9Dz29W3tv6fP/hiZCRjHcY/D56ybz7w+qf8AoS1rsBHJ5ZPKkj6435PSsi8BJOBn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BXT2aZk6zlo4x6Lj8gP5Z/Sp9L4tCHPoPTjH6e//AOqoL4easZGSCCFPqcr6+uec9ant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OO/Of54/WmoyeqTa7pNlWfZ/cyG5OzUbX3jIJ9tyY/8Ar496u3Q3+YFHTyx6cFBnr3yO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+z6j90D6Hgpn071fBDmTJyMx/j8n4e5/Shbr1X5iGp9xfp/WpQzEgZ6+w/wqNQQAD/nm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1k1Z6rZ9QGvkKvphiOnXeP5V434hYG6nBAP71efck9vQnj0r2iRfkUdcK3t/Fx+prw3X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ePxP+foPeuKO69V+ZznC6moEcjAYIKn/AMcx9K8+1uUrbjBwcn0HYY7jp9eefSvQtSI8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ryzXZvl2/wC0eCfYfn6D+nfshs/X9EByN/My2crE4YBufYA/Trzjp2rx25R55Wc7vv8A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wccDOR9OOfT9al2ae/OAQefqTx+mf0rh7W3MkIfb1bIPTuMZ7nrjgcdK1qNOVOKd7y6O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q4rylL5pf8E+5P2SdECpc3Tp99woJBOQST6c5wORwAetfoh9jRYkwowefTnHGPTtnI/I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n2LQ4JNgVpSD93HHGCDjHJyeBz9a+1zKGijx3Tj0BBHYDr26fjX6BlEIwwsdk300Xlt8v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nWtd25u79fu1ehQEIZwMYxjvnjvnj0P078V1dtARCMjjAyeOOB049/p05rAtYy8oOMc/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612qRbYB2G0YOO5AHqOPw/UV21KnRfd+r8/Lp+dx2XovyMyQkFcHPHAPPbOB/wB9H/Ip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IHXGFx0/w/Gqs0pSQADkZ69uccc+oPXtV6NgdpPbdjPqcemPce5FYDFNopRQR2xkgjv+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eCdwAzn24GPy9K0pZTGB/nv27f8A66bFMJOP889/T/PegDL2+VwScdMY7+vX/P4U8BX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zCTyP8+n+eufwBrRxPnoemO/5n/9XfnFABxwu4LnjPYV8Oftx2N83wX1b+wl+232bh9u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LHAOM5FfdHklsbhlSeevPQ9cfSvPviLFYReEfEN5PpiTx2ljI2yWMSoxdvmbYwYHOf8A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9LRfXumOO69V+Z/Ex8QtDawu7xbkbZw58xTnKufvjpj7wYcDj0r58eQrccN8oMg9sBz6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p/8AwsDxLaabY+XGZxIFXgIrSXRxt6DbuAI7DGQODXxoWySM4bOOATgk9ORX55mUn9Zr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WnP87ntYKfIpK1+ZU1va1ubyfcfJNtLcYwT/AD/z2NUnuD0H4jH/ANfj8/SrbQAj8OR/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Q459s5+n4c/kO1c933f3s9VO6T7q5WLsTnP9f55ptKRg4pK3Aa/3T+H8xXXeCLD+0dds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/wCf1/H146XOBjrzj9PWum8A3F/a+IomG0BSCBjPVQ3APbbz60APk0XVdd11tH0DT7nV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W0tIvNkeR52VeM4wNvQ9fw5/Yf8AZp/4JNeI/EVlb6r8WL2+ghviko8P6dIHtipO4IQM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yQMGRwnAHu3/AATK/Yts4ksfiJ4s04vqF0qzGyuo/MbTEYh0uW8wHE0h/wBWucjlyQET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6doWnW6WsaqYFATK4IIAA6DOeD6V4WNxMeblhNJ01K7uvidml/264p+fyChQ9vz+/wAv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vNWtbz3Px20j/gkF8D7fT13+HDbrhS5lvSGwR3G0EMcZx2OeuK+Pf2gP+CN1jJZ32r/B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Jl0GcMUvz8z7IZ1JT5QCEzuJyOcc1/SPf2L6ijISS3OM/Ufjzx7cevIxItOvdMDls7C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jkAEdvw9fMoZti4VnGdSM6cejXRNpJO+my1HPCySdk5W30fmtlt991+J/n7+OPAXiL4d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NNutN1LTllaWG4ieN0aKQoylWVSQSMowGGBA4PW14hsb+60bQZRuAgjdQuM7UkkBJxgH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Zx/Sz/wVg/ZJ03xd4CtPjP4J0tbLxT4b8zUtca1iJ+3aMozcLIoU5WZd8iMTlX3jKAqD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fQYbXSBjTbCxsSPLGL4rgHsBkZ69vTFe/h8fDExT5Er9pX1V09OVNd/R/fwShKLas9PI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8RPi7onhueJZo2T7RMrIWQockjHHQBsnHbgDmv6oP2df+CbHwf8AEfg68Pji2uL7xB8P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ajeL9g1HTx2+bPbGcHOevOMfEH/BGn4FNr/7UOkDU/DWHTR9XDKVBKbWuRtz1wNpA7cc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8BfDmreEFTTdHkg8RaAARf2ix7x9QRkHGcYHXORxXSebjm17Kza+Pb/tw/ie+IP7JsXw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On0u10C68RqdNsYYwCP7dTK5Krk4AJAPTqMHIr+3P9lmy1Cz8A6Vp2pi/j+xaBGNO3AL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6egwCK/l7+PNguoftu+EbIYl2eNtEjxnd/p9v4eRQOMgAEc4GOB0xkf1/wDgjRzZ6V4f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cDH/ACzUcj1ByO/oDzRd80etk/zifOY1bebkv6+89RsxpzSLIwO8hTzglQMYz+XcdQa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LePv2pvihq6ytJYp4hTRNPySyx2GikmFFY/wpIC64ONpyOMmv6SPHesR+C/BXi/xPcvt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liD5rQvFblSeS6yujKo5OPY1/KDpk15resajruoyPJd313q13cSSMZGN1rUrSnLNy3lK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XtZZU9s5+6o8soXfNfm+J9lbTTructL4b+S/Bf8ABO6gQTB4QBujXJ69ScA9umDzx354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KlOks3AJ9+B0BIGQD9Pxrc0wFZ5pCMCRgcHpwAOuB269ue/Q8d8RrgXms6NoIOI7hVIX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c8+vHfmvebS3aXqanTeC7D7B4Z0q0UbSYUlcHGOfmGccZBb/APXXpFkAUAPT/wCsa5nS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DDHGo6/dGCR/XpjpiuosR8hz1wOP8/55oWu2voXTXNOK87v0WrLuB6D8hRgeg/IUvSjr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/wAx6seF7Z/r+X6VZQYU7QAc9se1VQCGGfUfzq4qkLyO/t6CgOSPb8X/AJkgYFGAJGfT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0MhY9M/Tj65HfH+cVaiDbwDnnkc55Hv7/wCe9V9QXZtIGeQDj3wOn45/rzQHJHt+L/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59ffP/6h+WgIAykAdhjqfx46e3H0x1rNsUKBQT1H/wBb1roAQqj3A+pNBRjrCVlxjqef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KsXIWNNx7r1Hv7evt26itCSNViMpwMf/AK/8+nYVy9xdm4dolPAyMZ9PwI/znjsAc5qJ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AJ7DHp69elZU6uCnXO5c4+g/r+XtXRTWrCTe47nn/gPpz/nr2rJulDSKF5wVxj2xnjHX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Qf6Nknkqc89+f6n/APX0rNb5SwIzznv2z2HP+e9am50t8EYG0/1H+P1x6jNZTZJJPXP8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BgalGfJOBj5icj6HOcc9z/k1z8keIg2Pmznvn/I/kc112oRBoQMDkZ498Y9Px/8ArViS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/447nknmm9It+a/BSOg4jW22xhSRk4yc46nH+TXMJ94Fcjp0GOCQfT2/CtnxFIEbYc8t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/wCX4YcbZHB6dPzP8un+ePjcxlq9Ov5uX/yX4DW69V+Zor0H4/zNDEAEnoOfyNCfdH4/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GSCBnpmvFekH3UH+R3wirw0V7x6ddDy/42F4Ph9qdwA2HREWMnGcspAzzjJHX69eRXyj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za/1BT5ii8y5C7lLAAY64z169PXr9JfGPxXFLpGn+BkK/bteuksPtZIzZAnqVPXjj6+n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6UuhadYWjgRWAQsm5RlMZ6bcE4zg8+lfDY+S+svVWStrb+aTt+PU+mwkV7BLo23p8rfl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mF9/pUEmTv8AmvF+9wA21l+916YI9ayNR8JaNJffYNPljs77/iR4Czo/3sZ/MdSeD644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izBl8P62XG4njHU+oz0/Dip1kcjT3Lt/aP9m6zIW3HdjA2tuPzcZ4z0NcNWtCk4JQhL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auyd/ifbY6Iwimnro1va2/ofUngGPTo9Juri2A3SPtGARkAehyMdeMj69cdbCCxJPA7Z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j8MFtY/DdtuVmaQbiTnocdzjPv156mu5vAhP7jgjORznp1OOf17cDivq8p5ZRjZp8zjo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rMXbGNLZQbtsr6fLdfeQRD5pG/ugn8z/AJ/WvTvBsOIHk5G4Y7g9/wDP/wCuvMrdT5L5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dSPr+vSvY/C8Ij0+M+qjn6/19/Q4r6KK95+V7fkeVUe3m2/6+83y7Ek56+wp6OwYc5z9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PvD8f5GtTM1TJ8i8d/X6+1VjM2TjsTjn/wCtzTyxKDC55B6+uTVY7yWwvc98/wAgaAPz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6D4L0UMQNQ1AX2M44HUHjoM5/Idq/MUEpx6YB/Cv0W/4KBXqya/4GsgwP2eyaTb/AMAH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1/Otzl2xzzivewcWqS0dklrbpYV13X3oZRRRXUYFiiiit5bP0f5AFFFFcMt36v8AMAoo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h/MVDUz/AHT+H8xUNc4BUyfdH4/zNQ1Mn3R+P8zQB+rHgmTTPBHgf4balqlgfEmlxp40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X58a5G1cjAI8N5UDCnscc17e3x78GICp+EV8GTsNN00KD3wzKAB7kCvev2LdA8K+Pfgv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avLTxl40Ufb9NF1LBs1u4cOGklID75ZPmQKfmPJyTX2FH8OtDt9yx+GvDluARnydKiB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bqe+MMxwlfMJ5fh6qquCSnVVotOSfKvZtu9+WW09Lfd9Q01umvU/LRf2hfDG79x8J585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wjbgfY88H61cT9oW2wPs3wnuAf4T5llgemfKfGPp6++B+nyeDtDgbd/Y+n5yef7PtcZU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6dD7aUWmaRAAF0fTTgdfsEmcf9szgD0+n1rueEd3+9nu/wDl2+//AF8Fdd196Py6H7RH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MfXYRNGpHTBOJK+LP2u/F/iXxp4dttc8ReE5PDrWaeXNcm5Esd1IoxtVAzCLCtnJJLEd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jdWGjaaoBz8thcD/ANmr84v+CkGhxat8FLq6WyjHl6jLhlh2leoO04yCQMdeRgVlUwjj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5f8A26X5DPxz+BGqGCOxy5zEdLZST024WQjqckk5B55Gelfr78Pr0W3iTQ7wniS60pt2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HB/+uK/Ej4PXzRSW0Q5IUgjj78MygD6fKefbtX7F+DL8C28N3oYblaJ3Y8YMKIc5/wDr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6Vbf3166St+pE25RWrfR2b6rU/WGHDTh2e1Kn0BPX8Pp6+v0vvc20Mm0hCGH8AyOfw6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Z+MPCX9kQzwa3pUjkDAzgg/if85zW5a6raajAk1pNaXI45iAPvzgH2+vfivo4RnyR977K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769/+AbFtLbyOwTeoI7L0/z+mfpViQsIjtkkAzyMY/M/ifp+NZsEzKHYo2MH/V4ycdQA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Lc28pYOL1Tu4xwvoOvv265quWf8AN+LF7FPaSfz/AOAW1IyC5OM8kgg/l19qetzoGk2e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wsNQ1BwTltyjHJJ6gk8A454PSuF+IHj/AMMfDfwnqXijxDd+RZ6egaO3bJmvHJJaKNsj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2xX87v7Sv7U/i74i+ItYfQ7rV9H8PwSyLa6dBI8QniLEK8+0rgMozggMTy3AxXFmMk6P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lLayS26p3116HZh5exqRm0paq620v0bT1+R6n8cfFLeLPiB4213Jk+0eKri3XByGigZo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Oec8CvK4JfnxjHI4AwePx46fz9q+PLT4n+IYCfMmLbm3Mstw5OTjJYMxG4jGSRk9B6D1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ExQaiyW1z8o8zcArHp3+Ru/K7WJ5JPb8fzfLq/tpy5XKMeZpqNla7d9HK2lutu5+pZPm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fLdOSvsvJPfa62PpTTWXeuV53DsPWuzRkwfl/g9B6CvPtHl8xYZEbckgR0bA5VwGU9T1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kDngoOw6HHtXzLi4txaaa0s1bbyZ9VGSkk0001e6d196I5+p/wB4fyrLuOh+p/mK0pDn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6YAnB9W/mK0hs/X9EUt16r8zKeEuORn2JGKy7jTy4IC5z2JGeueOeR/h2roiEHXv7mgo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tEpbpPyav8Ama88P5o/+BL/ADPObvTAM7lxjv0I+73H+e9eV+INMzK0qnleS3UgA8Hj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LqJSQQu4dgB15zgZ7/p7dK4RtPOv6h/Z+i2Ik1G9vxYrZMdwJI4ILZPPXPbPTtXq4CvV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Wldqzd9b306bLoeDncaNSlGjKnGSqKonJOKdrQ301vzaXa/E+lP2W9d+LfxJju/C+n+D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aRDxBpxy1ltVUESgkNIQdqAcnO0AcgV61efC/Xde8WXGkWGk6rLqETtHcaPInlSRuDzv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pUgrleS1foD+yZo0HwJ+GFnpB8JyWvjO626lquoxJsdtQ3YwFXjO0tgknk+nFe4XPi2a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DSKHxHPn+09WvxsvtRz/AHTgAAg4B5+g6n9FwXE1XCUaUn+8lJSuvacri0o2v7sr72s7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FStW5KKam4tPkVk4ueysr35tfTzPGfgL8CLX4YWA1e8+GWpa74jvxk35vtMB0zplFDkE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k5z9CXENprbY1L4AeH9ZAYCR/G9vpN8OoDOCEcHoWGemOKpHx58QHDG28OWtluxhZNTC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0q3aat8R9RLeZf6dYjJJUGe7ZQQM7WT5c578DpUYrietiLN80WlO1qjd+a1l8K2s/W/Q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U01LlSvG3Ly3Tf2tHzeVrdTyrxr+yd8JfiWHa9+B3w00SVwS1za3Os6Ylu7AfPFFockS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weM/hf4F8N3XwR/bG8MaBqXmRw6D44bRmEwCNJbbzauznhS0kdxEjttAZlYkcgV93fta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+Nj4G8NeJbQad/Zunal9vFtMp6bh8pOeTx096/KSTx/rXib4oaF4y13UPtutXHiWwupr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GwzM2SxjJJYY2jJPFYYHNHWqTjVTkpWUd1aTb62ad9mna5rWy6UHGdPljZ+8lqpR63SS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a6Pqv9kXT9Sf9uPxtqWm6l4bj03wp4y8TeI9S/tHUvDemAabE04z0B583gjnBrxL4+wj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I2m6j4cj01/FDTgaZqXhzUCwmYoeevzYwCBkHuTye00bxLoHw5/aa+Mmiaj4Tt/EVr8R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cG3XSLnW4C66plIy0ioQd8KtC0gAAlGM18b/ABz+CXiD4Q/FvVPA3iBVjiGo6ZHFfryu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kkgKAoySSB1zk1343WFF/wCL8o/d6CXRb/mz+qX4QeLtB8feCbG9sJRrCtp6TWxYKd1r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UJA2AtsOVJznP7I/H3T9Ok/ZH+H9kNP08ef4S05cf2f4f0/+0MHw62OCo9cdK/CH9nrw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680v+0Nl54bskvdP/tDHyogVf0FfrL8TPht8QPjz+yB8Objxhf6f4e8P6N4f0nxP4f07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+ETiDf8I94h8RDBJByMnrg5748ieHVZTtLk5bfZvfmUvONrW8+nY78IpJ6prVWumr6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ZeC/B99Z6BHe+HPDwRLS3QKmn/IirDGu0GIMoCgYGzI444FUfEPwm8FBw9hNe6YwOVGl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FvHOIyMHiMgqe/auu8LMJtA0eRhudIIVYkcgBCOmPbB+gNT3qgSEheN69ehI6g+v3ufr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3ufn5vs225bJayu3zaL87ns20t0S69ktb9LW36Hjd78Mb2319dOsviDr+jtfacL9G1KI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/TAJ3ZB4z2FfnR+0/wDtvan8G01DwV4f8bWPjO/jTy9Q1T7CbDdtG3fyRyRzn6GuH/4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0Oym+H3w/wBXU3NgskN5rscu4w7sq1vbupzFBGcqAMbzyff+cbxf8RNU1+a61G/vJppZ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+oszZZ2Yk8KeMZ6V6eBoTpxcqm9RwtF6uKje1+zlfZbJK7vdLxcbiITnFU9qXNeS0Um7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vVt20s3778V/j14r+I2sXt/q+qXF0ZZZH8x5n8mJWyQqAnDEAkDjAzwc5r5p1PxLcqzb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k98/cAPA/Dn1JHHBv4huZSd/EHVYQTtQHOAegOOew6jgdazbvUhJlony3deoHHpz1465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7HZdF/kcTxzSceV6afE/Qtanqfmu5LElt2SQcnP5e1cpc3IOfmzntj3+nc9/rjtUVxdy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GPpwMf55B4rNefIJz2x0/wDre/412Qnouqsl6f129LaHJKtzNuy3ez/PfUrSuCWzjPI+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Nm2HJwDjpx0xgn8/frn61JLIeRnOemP5n/ODjgVQd+voP19/fmtyiu/3j+H8hTaKK3uu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F13X3oAoooqZNcr1X3+YE69B9B/KlpF6D6D+VLXLPden6sCZ/un8P5iqUnBb6f0q27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VKRly3Pb39Kmz7P7mBTZjkjPH4elMpzfeP8AntTa3AKUuwU8nHpn3FJSHHfGPenHdeq/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wMZHGev45z6/hXTWEkgYYzk4GMsSRxwdh3ccjjk81zFrtB7nn1PXP/6h+P1robNghU7T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444H510zScYqy1WunkjWnor9pX/I7nRdZ8S+H5zP4e17WdDnkxun0jVdb02Rgpyu+T7VD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OM19ffC/9sL9pXwGbYaV8XfFrQRFNttPq0t9E6oQRHKLoT7lPRhuBP0FfFKOSoCtknkc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0u7U0DCFnU9RsLqcnHdT1+hqqGDjX57S5eXl+ypX5ubzjtb53Os/dOD/AIKUfFbxHpkw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Uhx/aMyLIZQFAI545I6cde44r58uv+CmniXStSuNO1/wvpMF15xG1LSFWcZGcOYgQCDk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8u9E8R+MdGaaSyuLq9lGf9GdiVUY7ducZPqDjmvT/DviXSPF0Uln4v8ABqG+ztbUzCS6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3I7e9aPKZtqzhLVfFGUdL+SkiJtcstVflfXXY+4j/wAFP76DVhBH4GjujIV/fNfr5fJz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wR364r3bw3+2n4+8X6cLiz+DttqFlIRuu4/EUOnBVPHLvjAB4znGe1fj/q/wYtGvZ73w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Rafc5NyxPzKsat1bnA4ycfjXpPgLxt8YdD0i48GWng7Wb+6+YRSf2QssDYB5SRSCRwMH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6tlakpPl+w1vbztqc+GlZycnpe6u9Hqtmz9sPDfxpvdQtrefWfDWn6SwwRZxeLtL1CUE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65P8q6CX4x2FvM/l+FdbvLlzlP7Pcaj8vsiMF5/HtkdTX4F+HviH8UtBurhNQ8M+ILK6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vNxySEUEY7cHGOc817hoXxn+I2tQxXd/oWox6VD8ri3a50u8GCf+W0IBIyD6HvjFZ4bL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81rxXW+zem3nc3+tK7tG9nb+tT9M9D/ao8IeNPi/B8K4tJ17RvFkMQkWw1a3+ziZD9zy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Mhdy5zuFfYCI/O9dmcccZx2HTtgZ6deK/DX4MytB+3N4K1N1dH1STUpikjF5A0ujwNh2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cswJ65Nfu0epz1yc15GNw1TBziqi1m5u2itytX7/AM3l/lDr25eWDmne7T0W3k979bFa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d9Xr0v8AgJbLoBG5cdwG5/4GQPwGM14Hrx/4mlyP+mwP6t/9evfYAThT1O4Yz6v/APX7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roHg+aCQe3JH9KUPs/8Abv6AefalJ/rhnnA+gPl9P1wfwHbjyLWpDJKyDk7j274B6cfz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vPk8EAj3HlnP+H415NqT7blnPzKGPXn+EH+n+FdsNn6/ogPK/FOozopswGHPrnuPfPJH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N9UhsolXDtNGrAADgtg5+mfp6AduW12+hvdUChMDhMkcE9O47+/uPp7Z8IdGN5rNpDsJ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24Z9M+x64NRQjKti4R1aja++7d79Pz/UxqPlVSbWkYcqet7y6p281e3Y/Qr4QaENP0fT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4wOin/P8s19CeUzhFGeo6EjIHB/+t34riPCWn/Y7GDaCoWKJBx6ICR7dhk9a9P06IOwy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pnHf+lfpGGi6dGnHa0Vs326nzVRt1dekv1/ysPsrUqVOD+nJz/LnjqTXVGPMOPYY553Y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mqyQ7cYXgdCOnfgjHPpWiuCgHIHHXA9D9P8AOK2OqOy9F+RyFzA5lJAxn19fp15/z3qw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ZB6dCP681rS26lt3XOTzgn8OP88e9V3jAGMcDt6enT/P50DIZfnUdc9OnPc9PwpIk2cn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Wp1hPUDAPXn6+vFWFhyMYH6HP16CgClLKOmPbn3+nt6dPWnxbWGOBn+npgZ9PXP4GrD2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faoDEYj0P1xxx+Hb/PegDG17URp9oJFyApJJG7IHr78bunJr4P8A2nv2t/A3hbwNqOi2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m6lp7adZYyWIKnIIwepwevHU5r721awS/spIXUZeM7e+CRjt17H+Vfhr+2f4H0SL+1ZF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m7vbBSLwRXTneo4HALruIXgLkipnd05W6J/iv8k/vLh8Xqv+D+h+EHxz8Q2l/wCLdV1N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pVfO9PPlaUK3H318wg8YzmvnZ7d/KFyudrtkdgRxj/PvngV9Q/GfwvpscP2u3jaIDTo1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oWOT/bRQFfI4IOMV4NPbIulwInDHHbnkge3PX681+f5j/vU/n/6XI9bDbv1h+bOcabG0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qEs2QBjqD2+nvWhJB83Xt6+5/wBmqMtuwAPse+fT0FYnrR2XovyKZOTmkpSMHFJXQMjc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6v8ACTSv7Y8aaRabNwutXsLYrgtlZo40bt0AZmPtmvKnVvlOPfqPavtf4R/CPxR4E+KX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5NebR9fsQVJzZTwIynG45IVlOeB83SoqNRhNt2tGT37Jieib7Jn9cv7F3gb+wPBOjtIp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YJGuSc5yBjgHJHIGK+2tZtjDNhfuFzx7YHGOM+3I9ea8T+Cccel+CtHVE2MNjv2IAUBc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Ne36tced5UoBIMYYlRznHTrjHp/OvzLMZy/tCdpu3NLaTtdp+fdnZgVanOXedvuS/wA2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up6DZ6L4fawtdad5rm3vtQ1T+zBZK+1A8Um1vMeRoiu0jACj158f/Z10D4oaX4rQeKvF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bA2S6r/aW4r0IznkYyM8jjGBzXf/ALR2rHRbSLxAdCsfFV7BHHp1jYXowBu5bIx6nnPT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Z2Op3niTXT4TsdCv9P10abeNZX2dC+wj5SATx9T9D7U4yad99dfNXu113PRVRU4S5oKa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Tv0d78y7bdbntXxa0CDxR4K8V+CrqIXEWp+FdV04I2NpSe3eW1GDkFUV9oOcFuPvV/Kz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rfiqwlT/AEzSvHOuaXpdiRwYP7a+dlHTMKfIOMruJBBr+sTUb5Hd3wjHDWTNw/yD5T8x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X4TfAD4V2ureLPjT4lWFYptG+LvitNOts/PBELtGk3sMLIshZVjUBdkkiyHcVyv0WTtf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N/7zlf7rL79LHg14pS5l9pydu2vfrvbZbH7V/wDBJH4d6d4S+M9xfWluB9n8BSTJM8ec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3HzTkA5JGeuM/up8b/ivoXww+EPjLx3rdwNHnm02O6svm+fLwSFQvO4uIw7BSOZAq8Fh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pah4A+JukXOm2eoXl/YwLpV/Y+H9B8QX2RgcD+wMAcYODzk4I619e/FT9nn9pj9vDxlp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X/A+1vmGgfB2WP8A4qDX9OKkHxB8QB4fO773zEHOeoJwAPpE01dbHzOZ1pU5U7Q5laX2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/R6nyP8A8E+/hBq37VP7U2q/H6/3XHgbwrr2qXlpPcr5kN9q89wjNBDmQg/ZljihjYKx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9Xthbpbx2cS8C3tYkGPRYwRgHpjGOvUZ5r53+AvwV8IfA3wjF4S8I6Va6bp0UFtDpwhg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XcIowRjCJx5Y/wBrJr6EtWYBRuyQMf57c4H5dKFy3u5LZq116/fdfofPV5yqWdrabays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6Hyf+3L8RR4I/Zn+INwWCapr0Q0XTEyAZMxvI21Tw2Qq571/Nt4Q+I/gHwn4t0u2+KN3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OoeGbcanf/dxn51/vc5Ug88cgEfr3/wVr8bix0r4RfD+OXDanqOr65PEhwf7Aj4RpADk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en4c63puk61A+n6hpiXNrKuElv1Em0HlVmVeGUAAh+WUjrgmvdymKhRk5KVqlRpSXTk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3Vlo1tMFaK/ry8ux9o6jeaBqF9fnwgSfD2oajv0JtSz/aI04fMTIxwB0wScd+hyK8I1CQ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rfw9G2mKMZXzWIUMD04JHA54/LvPB1utpoESY2LYaM0yE/wMY8kAnuOma89+HytqGo6r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nZuf+WbMFJPfoPpn8u3GSvKkotu3M21fq42v9z3LPe7eMKVOMeYckDp35P5+mfYY52Ik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ex9Dx/k5qmq7ngxwQFyQOMnn8COh659B0rUOM57gAA/T+X+ea7cI/dV39mW/e3mb0FrJ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P+NFv1/H+q02Y5AP0/8AZqdb9fx/qtXLd+r/ADOktsAGXAx0/nV8gBVwMdP5f54qiwJY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iNo59P5GkBAwABIGD7cdxVSU5JLc4x/n071cf7p/D+Yqq6MWPH6j0+tAD4LkZGccdMY/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uBKQM5xx/gB379a5O7ZoCACSSB0z/L/AD61o6fMVQs3HH1PQH+vPH60Aa2qX/lwmJTg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n0FY+lQ7pTI/OTken+e5/PjioLpjcy8HIB/D/63X3xn0qZZWt0CqCe3Ht/T8KANDUUj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XPAH19sjA68Vg29gZpwSCRuX+n19vyxVmS4dipbvnjOecf5P9DVyxuApBxjpjPcYH+B/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2SKNUA5wR+ZP4fXPrz3rnZ7ZlXcBwTnPb+I//q/lzW7fTGWZQCCOcH/PP4fzqS8hVbQN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Dx/UgHDXbZUA9e/5jqPxrJuQPLHHYn6Abv/AK1WrxvnI6DPTr69fXk1TmcGMAHnaQMA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DfZSf4I6DyHxRMRdhPRsdffI98fjzkntWZAc8888emO4/PB+v818TOx1FVAJO/P69xx0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4jtwv/1zXxWYS126r8XH/wCS/AqKbasm9V08zYQ5RT7Up6HqPoQD+ZqGBgUA3Zxkc/8A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CRXlTV4yT2cWvwZ3xveL2d1954D8TdA0+fxf4LlfDSy33mEAYywHQZ5OP8e9aWqaBBcX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n2r67B0Gfx9M89M5UbHxLSyXxJ4LfnzIrnlgCdu4ZJPGfzJ4PJ4rmZdWnj8aS6Y94fIu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OMZB468kZxxivzTOZJV6iUkve72+0z6fCO9CD7q5raf4fs3tmuLfw/CbtYzZ7WA/5BXU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evqalsdJsJJWe50G3+2LG1ptG3I0vuucABuxPU++a7qOIW0LeX5gl804OcBoRwUIPZuv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V7a6kupp3SQzMRkn/U4I2dwB9PXivHi5SlG7bs1a7btqtfI6GnZ6PZ2/4B1Xh22i0iwg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AXkDuOvJ5x14zx1rbQbmLDox6c8d+PxxwevNZGnn7ZGZBwpJK4x0HTjA69e4HrWnbOfM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/Xjp24r7zJ1KMafvX0i/w/4PnfbY+Yx1Lmqzn5tXf3JbbW8/S+xPbdJf95f/AEMV7L4d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Ov0NeN2//Lf/AHx+jg17L4dB/spODyideO1fWQ3fp+qPKmrcq7XX3WNSnJ94f57U2pIv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moq/uxkc7u/400MgLZHc8c+vqM0rsDGoB6k/lz/jz6d6y5JCCSOmTjp79f8A636047r1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fkr+3TetP8AEPQ7csxNtpgGM9Mpz/P8K+HbYku2efmx+tfXX7al0Zfi/LbMebbTUAHp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xXyHZ9T9R/MV9XhI2oaxt7q3XkcTbu9Xu+r7kjdT9T/OkpW6n6n+dJUS3fq/zNixRRRW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iiiuGW79X+YBRRRSAKKKKiUb6rfqu/8Awfz9dwKKKKyA/di+8U/tceAtEg1x/C8/gTSz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gaOmnllG4nw5EVUsSck4yScmsG2/ar+Lj6iBP42nuQNQ0/8AtDT7/QbePPh//hIBnJtnz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z9FfE79qrTvE/hK68DHw8G3aa2m/2hqPj7w++ojr/CAd3oRjnvnNfnpc6NHaW0sy3mnp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MeGzgOSd3HIJ78etfbZ1lPB2Gx1WvklKUajunJy+Jw+DrK9rvVb3e61ZhsXjqsoyqz9y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vY/enStROpaLot6xUve6dNdOyAqGaeVZcgHkDL4VSTtBA+tmBnGPmOfJhPXuQwP8q4vw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MQSNAiGQFx9yHn5PlAODjYNuPu5XFdezYC46iK3B/BXz/ga+bbd3q931fc9hSk0nd6pd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07n1r4E/b/BH7Pl63OTqU2D34J/z/wDWr7p8xyMZGOPw5984FfLP7Yfhv/hIvgN4jgEX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Ek/KSSPTHr/k25OcZXvpbd33ev5HTTlzKa20767P8j+aT4Z3K22uvCelveuuAf4WfccD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X67+Bbs3XhnTJgdxUKAo9CvT16AZ6dfTmvxs8Lu1n4t1WHHzRyxnHAwykLJ+o9enFfrh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p8YJMgCkArux06jnPXntg9Opr5qonDEVF/ef+d/v69TXBe8p31tKNvlK3XyOV1fVpYta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tyWPOAPm/keT1PtX6dfsj6h5/grVLNlZhYIxHDEAG2hOAcf/AKjnjrXwbqvg/wAW6nq8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vq8hK6hpunj7AAfu8kdhxk59R2x9s/speHPHmgw+IV8U+H9W8J2Mqq1jY6muw6gABuYB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A9q9zCz9zVt7K9trfO7/AOBotTLHT9i4qMObmU1vbZpLaL112/zPrRJHUDDEdDjoPyyf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oWl3eq6lcLaWNlC8008pCABVJPPGST8qDOcnkim6zrWnaFpt1q+qXEVnY2kck080rhER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BwO5/T8g/wBqb9p3UvFGp3Hhjw1d/Z9AspwD5YJa+eEuDLcYcB4Wcgxw4AGxXJOdovE1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l9q1rW8ne9/LY5MLTnCMpTdnUaaju4pXtd93fbokr6tpeMftL/FG61zWdQksNc1OaF3b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A5XBGCB0AA55BP56ape3F5JfSXuoykuj480HcevHpnOOvrx0r1bxPrl1ehpJJbh5GPze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ToB3xz18w1SW2aJml8vcykElR15HbPIz9O3pXzmKryqPqtZfab6r/L9dD0KXT/Ev0PLJ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mx973+v059vSk0cikFZGjIOFcHG3PGf84PsK6qS3VidgAHYD059e3PqR7VnTW4wf89/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muJxjLdJ33uk/wAz2oNpKza0Wza6LsaHh/x94q8LSK2n6lcXduhBazmcy25AOOYnyMgZ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6k8C/tAaTqwistaP9l3xwredk2ztnB2SHLREkHht6ZIVcAZr4vf5GcL8uARxx0GOf/r1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x8wPPbvmvKxuVYLFRfNRjCbu1UppQkn3aStK/W6v1vc9XA5rjMJK8asp001enUbmmuybd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9Y7HVbPUkWS1mSVZBuXY4dWXjlWU7SOQeCp55Harp+XOeMcGvys8KeOfEPg6dJLDUplj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wc4KtkeoBxxnj2+kdC/actphFa69agSYVTcwDafcsoO05zyTzjvXzFfIMTQblRkq8Lp2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08+h9VheIcLWXLXi6M9nrzR2110tt6n1fM480Z9e3bnn9en86WZiI1IIz+X17+2Bzzjv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7rxja01KAs4BEcjoj4I6EEjkdPqfSu/a9hlhDBxtxnIYEEYHfp0Ixx6nNc8sPVp6ToyT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GGLy2XvQr813/OtX9918iKaUqGZT8yAdc+o64P079hX6g/8ABLX4IeHfH3ibxr431i3L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7GZSyXLSSFoyQQUkAlVpmBBBit2jbiVSfyS1nxHY6esitnOOQST0Pbk8+tfvb/wTY8Zf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6axqEI8TaBHp+o6fqDso+3hj1wRwMA5xjg+pNd2BwjruXNzQUXHTkbve9lvG23n6d/K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l7qla7Wzt06aLXf71r+qx+GvhORQTo6lgMjkuQevB2/qKrP8O/DCliNPdT/eEkgIHXA/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20/g38PNF1G/16HVk/s1czxwwB8qSQjrJjHzbcgbemM1+Wy/8FkvFMOqamp+FOheLdMb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UItN1DTQTgDxICiAjHG1sAjg9a9WWXyWj57K9rqW34pbd+x4bqK7Tav10Tf5H7Cj4deF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fKc89Oc/wD6630+Hmk7V/s7w47YGNweU5OMZ/4FjPPr171+Yn/Dx/4jFdNk/wCGZpm/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elamTwWx/wAI6RuJP94jcSQ2Mmuv8Ift5fErWjqn9k/DXWvCJX/j+07X9HFmM444UBV5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R9RXn+IOaaautVb4V/kflL/wU88CX9v8AtEySWEIi0q98H6LDawojbUlSW4WRshsHmDGO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4b1eK+iIjOU1BQo8sjAwvTk45APpkcHHNf0e+IfiLH4q12TW/GXhfR9bnlkkf7Dc+IPE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VtBDsUVnJAyPfrU0k/wh8RL/AGfe/CC7h3jJ1DQvE3j67AzyQHu7VgR2zKQAPvHFb4Vr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N/d5eVu/SV738tupxyp8ylrvfS3f5n4c/Hrw7qUX7QNnf6dpx/4meh+DdbDHUjlgItuQ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vSvSv+CgkfiTVfib8JfHviPwRqfhrTfEvg/wncac+pal/aP9qrNbQudSJH3s7gTnqPwr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0fELxNqkHxB8O+JLKEQW8V74ZbxRpONT0vy+AP8AhI/DygjkchwCBgYHNeDeMv2dtT1b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PxE1CybNp4a8TXKr4u8MR6dATEwt/EmgiQ+GI9ynYuAAMAjqK92piKdalTV1BxTbvJN+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408PKFRXu4810+XRq/q7H3H4UiHiL9nDwihv7HUPP0bQ3/tDwpfg7swI5weQevp9fb9q/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QeH11C/L38Gl69ZnJBGZn1zjv2Ue/AHoK/Hn9nz4FeI/gtY/afgl47lsfCmqabGiBxov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f9aSevYkk85JI3V7xZ638UfBgvtE1X4qeJtP0Cz/AOQlBpEtt4V0i1XglGh8MRH5WBwy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jzpNS5rKya3SaWzbd79jui42hZRXKtWra35dXta3K9+5634A1BtP8Jm71slfs0rxXmON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DjjjHSvxi/4KCf8ABQSF9M1j4WfCrVo7JDFNa67rlpMCUUBlk/eKwPlryryKw8w/KhC5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299Sjtb/AOHPw61FINItopba61m2lAW9RQVlSOVGBZjzvfdukc4Bxkj+f/xf4uvdTvJ5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SWR3LSCXd80kjHgof4V6Y5I7VCoxlKFSau4c3Insua3vNdWradFe9r2awxeM570qTtHa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8qe7+1svd+KPxb42vPEWo3NxqM8k9jNLJJbwSMztcOzHMsm7kpk5GQMjtxx5PfX8TXDK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QdlQcgAA9sg/qauqag95MWhZsrwXwQoAIGEyMAHuQec+nXn7u4jaMKFbzB1PBJz1J5PX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py3WCdrkrnjnr056fTGAf61nSXBAYhsE9SM5PI/I/Xn1rPNxhcZ6DBP6de/4nHtVV5ic8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x/Kug5uWL6L7kLJPISxDHuPvAnqenJ/z9KrmWQ56nPckdiT0zUJbJyS3Po3/ANb+tKN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tXVTlt2f57GCi1tF99mMLE9aSiitgCiiind9397AKKKKLvu/vYBRRRRd93950BTX+6fw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fw/mKI7r1X5gY8rNuI3HHPf3NRl2Jzn/AD+OadL98/j/ADNR12pKy0Wy6IAJJOTRRRVA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KNzev6D/AAqtk+p/M0hLEHDEH6mgC9FcbT29e4/z/nGOtacN6BjBxyOpPH/1zn9a5/Hu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Wl3lec9PUZ7/AJ0AegW95kLlj2/Pv354HGOn1wa3oLzO1fMPYcHkZx/n8ffFeWRajsAX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f0x68DH93Rh1jaR84PQ9f1/X688ZB56sPU5E/wCtrv8AX5/caRlfR79H3/4P5+u/sukT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s84B4A5BAP8A9fkeld7ot7BE5zgnI7j1PvjnPTv+tfPtrr3ljhjnHrnOcc89O/pj9a1r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MnruAJH8z+IOOa9SljknFaKzj9ndJ+f9dTjrN2mk3tsr9kfV9pf2UjLvRMg7twx19Q3X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vtM1u4tApstRlQrghHfzUyAMKBJuKjpwhXB+px8iWPi0qVPmHnGSTj17j612Vh4y+YBn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7gjGOex/LFezSxNCfJeMVpF3j7rvpu1v6PQ8z2lWEnaUlq9Hqvud19x9Ry63FqM0Umsw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VyRnJJPTkk57evWpZU064tYhZXUlkquW8hb9N4GcfMu4sCAOeDjt15+UNQ+J8VqkkAZy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IGJXcCMkAH247GsSxOqabdy+JdNuTrzOgl+wSXjhVLE/LsyQOvoRntXesRQXLFJO6Wrd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SpJ7+tlZa9Wfbfw5sVHx5+E/iRXxew63/Z51DjHzR7cYGF6AA/jziv2xLOBvbIDnqeRu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8Kfjbpy654aubjSvPsfDeqab4gv20OxYa5YEcHr8wIOc/ex/FX7laJ4l0rxJpljqOmXs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haXcBUq6yYBQgHKSK3yTQNhonBwAOv51xTFLEUJK7UvbatNf8+mlq33fXY9vA03ySlK0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3s235X66bvQ6OkOMc9KAcgH157/1AP5gUjAkED/PNfPHQJEcSxyYAUE55/2sen+eg6V4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SDpvBAHQYLdM/h9ePSveuluWHUM3P/A/6da8A8Syf6beKT8zOM+p5P8A+r3/ADoh9n/t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M21lYHHyEnPH/LL2Pr/PivLtZmEdnNMTyXOD0/h5/wA/Xn17vxVMVLKCchPx/wBXwOe3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q5MekoM4ZnOcd/lPr3PHf3rtg7Rb7Nv8ENaNPs0ecBPtV8m3BJlyeueTx9OoGc8+hwa+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7aXZg5T8BkDrnnIA69DxmvjTw5bPd3sK4Yl3UKMe+O+ff04GMc1+lXwM0Q28tqSn8Kty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cZ6E9TXfklFzryqNNrneu2idu6/IzxbUaD0V5KUr26W5Y9N1df1c+wtNtgkUMQGNqjd9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EHlJuIwSOfp0557/AMgKwtMtgWGQeOTkHt+OP5V1agbdoPUfl2/Tge9fdrRJdkj5iEXK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vovv1JDcKPr9cY/PFMNwO2P0/wATUBiYkn1+n+NAgJ45/T+maZ6QNL6E/QZA/wA/nTAx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TiDnp+hP88CpFgwQSB+Q9PrQBMoG0cDv29zT6eI8ADPb0/8Ar0vl+/6f/XoAZk9MnHpm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am8v3/T/AOvR5fv+n/16AM1kDsUztBwM9ccD6fzrxTXvhppOr3Fz51nDMZJpS15JDHJu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ByOR+Fe5mMnIxkfl/Wm+SMbdgxnOMjGfzoA/NT47/sm+FvHvhTV9EXR9MguL6CaNNQSw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ONGBJUbWzgZJJA5r+UT4qeAtW+GPjfxP4L123lt7jRtRuoLbeGUSwLIwhdD0YFFADAnO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e6TFdqwRFLN1jbJVs8fKTnYcY6ArgfdGc1/Kx/wVX+F7aL8UI/E9vblILuJ0uJEQkGeJ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2M2GI4Ixnqfks8wip8tdW96TXorrR/N3W/U7cPJy2TdmlKyb+LRbJ9Ut/Neb/H09T9aj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QO3XipB85O3nr7f560jDgj6/mP8A69eIenZrdWOfmVt5wO3t75/Wo1UggkfqPSr8iDdy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EW77qk/TP+Nb80e6+9HQNVVbbnAyBk/1OMZr9Nf2XdX1/wCLfxb8A6h4gaO7h0NdK0O1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5MKjfMwZ1jiZWbC5wMgBcV+d2laNLdvhl+YgnBwAoAz3yMkfXHav1O/4J9tpljrSXHl+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iR5InYZIzg/Nxk5Geh7+XjqqkuWL0jGabvZNtLReSta/VvTSzYk3f3XbvZ6+h/VP4Rng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MRRYwQMDaB/gOnXjgV6JDraSwJCCWZQe/wCnGOnbI5zj6fNGj+J4pdMt5A/3VjVTnhgo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njt79PB4mWO389JSHAwMtjngDuO/4DqexPwGLo81dz3996t+e1/v6rp5M6qMrJLZ6tf1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3xvQ40CPUgssi4mXeow5XcA4YAkd/Sq3h+CWx06+vE0OLS5Ls73SABQ7ZzuZVADH3IOe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43uGtmvw0nyhAMgOxIGB9eoz6962/EceuQaXp14ls9nBcqCUbnK8Z4HPGQD6ZGc556o2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O7+v6+5FbT3d7DUN+fMNhfuFPJEnykY9xg4+lfD/APwT8+E/iXxtZeO8+CtTPiXxL8Sv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m5zpn9uW+fEfXkYLeo596+wIPFum+FZLTUtYhe4tWuYrWa3RwC5uN3XKtuUlCWUoR6kV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0Lw5omseL4ra6uZ9ZmZNO8+dGWygl8u7KonkA7T56ghWX7i8HAx2YRyU3y3u0lpfe+mx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kubSo9+Vqyj6+fbb1a+mPhb8IfC3wU8Gx+E/DumWdub1kk13XrGHZf32tBt27kZC8YDA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DQo4JY3XPyQhOVxnC9CAOmP89queXvRQ4AxN52MdX4569eOvb8av+YcY38fUeua+nw/N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/wBd+mx8RWxft5TTp2tJ29+63a/kXb1/BlYqqoqgYZFKLnOVXk4BPbnpx+lFoTEx3E4J7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Ku9JkmQA8g4z/nr0GKdeYhj3AgDHJ6entxyQO/PqOpzS7v79P6+Ryn81X/BTT4gx+JP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klt/A/hrRdBRBIXihmneSS6CA7gpZUZZQD3AIGDj4lsr5Ly9iDZKFV4JyB39R+AyMZ70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H8Y/iV41uZmlPiDx1qkUDvncFFxI8kfJyVTyZihwA2/5eMZp2US2rq6Eb1xtOM/zB45P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RCNGlScVC0It+/e8pK7drLVK3d/mc575qWt/2b4H1e6T5JIrb7JGVOCdybcDGTgnPH+T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3ZTyR/PeymZiRydzFsgj6n/6+a8s8U6yJdA0TSYjl9UuYzMAeSAwyGGBngdO2R0r6V8M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oB/o1tGSn+8AD9D06j8q6vit17dben/AA6LleBxjjrT1ZiQMnGc88/5ziolbcobpkZ/z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n+VdC0209NDoLi52rn0/Tr/WnrncPf8Al1/pTF6D6D+VL0roOg1IyCoJxkDOcduv+PT8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D8en8qgQ/LgH2P55pyN8x9jj8+P/AK9dAFlmBP16fh/9alkA2EgcnGB9e+PaoGPzZ9P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D9PbNAGROm9+eRn6cdP6UrgpHhePX6n6egznn3q+8GSDg/jjPH16Hp/h3NW5AVcYwRxj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c4Fe1HPzc/r3/wDr/wAxV1yuRwCQep5x+oyf8+tU4O/4/wBKnbODjrQBVuMFlxwAc9jk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UBcAjp1+nB9j04/yKgkLFWbGcD3x71mJOxZuowfc+v4+vTH+ABrou+YNnnOck+h61Lql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A/PGB+nX26HvmQ3IUnJxj1/l19/xH65eo3DzEgE8Y6Hjv37dx9cUAYeqqDGXBOSgP4A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UbyycjB69fu9fwH0Pfiuqun3psPULjGfcjp1/wA/jXPLpBnkLjsCe/8Ad/l29+B9da38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PiXz/JnlOoyLPqpJAPLEfp/kfj9KR2ADYPIJ/wDQcfz/AM81Z1C18nUnHcFuPfjGP5c4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u7j8h+Hv9PrX57mfxv1j/wC4zrppO10n7y6ehYtnbb19ew9R7VfG4gYOGOME+vFZ1qCE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tDDFML1wMHnj8s15U9Iy6e6/y0Os5LxZo0eoR6aTDILyGaeRLsHAXMfAyeBjGBj0zxXk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MguoHaSKG4H22Q5ViCCuTjkjGB/Kr/xU+Kun+Fp7TR7iG7u7hwGRLQ4bEgwCD1we3JB5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ixvvJurKV8hVuyd+HAPB65ye2eox7/l+dt/WKur+N9X/ADM+hwn8Kn6/qe4XSyxzBfOf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BORyc9yffFctr7QtCRvkBK4+Untg4yCCPUEHB7kDiseLxTb3EjhtRjJUjIxyu4cc54yM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mtaTMj79RRthAbjo3YHvntnPt6Vy4aSvFO3xJdtb269dmelJK0dFqtfPRbnsHhiDOnxH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Yxnkj+X4V0K24BJAGfJB/M/UYP45PpxXPeF7lW0+J0YOhtFKMOjLsBDdAOQQe/Xv26IT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4EPb3+vvX3+V7Q9F+SPlc03+b/Fq5DYLuE/fc4GMZ6NjPv8A4ivc9HhEWmWwAxujAI9u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XSkDSqh/icE/99knnFe6267LKzUZA2/ng49sjr+tfUw3b/r+tDwZ7peX9fkUZPvt9aaC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2PbNR1oQW97YAz0/z9PypFG5gucZOM02jJUbgcY5z6fWnHdeq/MUtn6P8j8OP2rNYOs/G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kotUOc/KmRgHjgDGRgZr51jJABHv/OvYvjjMt18UvGko6Nq049SNsjAdR1Arx6vrMHU5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3u77p+Stt57nDLd+r/MsUUUVZuFFFFKWz9H+QFiim719f0P+FG9fX9D/AIV50oK71e77d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r6/of8ACjevr+h/wpci7v8AD/IB1FFFaWfZ/cznCiiiiz7P7mB/Uxp/7H/7N/h//iX6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Eb2PHPHbr0rrLX9nj4DaaAbP4Z6QjKBsMkKyemMhgwI4+n1rrl8Q3/9pDT/AOzz1xxf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2Qc967ieKTCFgV4Ukbw3UDOdvB/DAx0B6V+Z5H4t8MZ7iXhcNOUaidNL3nK/tHJK96dO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QV8oeHipxre0V22vZclrW/6eS3+Wxm2NnBY28UEESwwQRrFBCowsNunyxxqOcZAGeTwO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R35x09OvAHA4p7ZK/INwyRkdz3P4dB/M1VbhSePx5H41+pKSaTTWqTtdX1/U5krJJ9Fb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8lzjjO8D26fT+fX04z4iwW2rfDzxPYvBv3adckAsCSfLY47npxycV1cN3aNGc3emjA5z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HTH1WazudI1W1N1ppE1lcJgOTkmNscD1/lgfXSHVd1/X5m1F+809mndn8il/C2hfFnXr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2wMp6O3AU+h5xjAwc4xx+mnwN1d4dNMfDSrDvVV6qCvXJ4Hsfbivz0+NHhZtE+O2t37a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YF2I+U3LlSR05Qg/p25+4PgPfxHUfmHkxf2ZHIsbYPzYGODkZIH044PFeJi6b+sppO0r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yvrqb4NuNSrF6JOTXS9pXVvntptc/Z/4C6kZPBdob7lnbIF8NxyxJIG3Izya9zS6ggin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zszARRRKCcFidoJX7x9DjnPHwb8L/jL4P+HDX2g+L5mKanqW3RjZO2oJDIxAaIEHoc5G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Hb406Ho3ghzotwzPqUbbScrwOBkDt29OeOOu9HFQo1pUHHmsouM07KTle6tytKzsvi1d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VOb1UOZpW0cpcttPJp/mfMX7WX7Q/wBlnufDmiXBbTpndMo4z9pTcGlYDJ+zxNkR5/1j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TF7rM13cy3ExLvI5YsX45OQB7DoK9G8b6zfeJtVuru6lZhJK+0FSFSMsSqjtkjkkdPqT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rtyT1CDP8v8A9dKrKpVm5NStryqzso9LfLd9TmOUu3M6kAEjB6dsnjr7jH+eOJ1KyMqk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09fY9uPrX0lpnw+vZSm9VYMRkNED15HJHt6fWvoTwp8J/CciK2r6eCCACSFBIzyTgD/D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GYur7FNez9nzXhdfvHJR3a/kf4GlOp7N3tfW+9u3k+x+YhjK5Ur93gjGcf5z+tUXQnJ2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X6zeIf2avBWuWDyaG0MErEkqUCkZzgbk2t6dz79cV8SfFH4B+M/C88slhZPNpiEnzokL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GOoBzk5JzVYzhfMMIlLl9rG9naLi7aXt70k33V16nowxlKbtK8H/AHtvvW3zSPmG6sUl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cdPr/n685PAVY7gVcdRjr/n1H412MizWkz2t2jxTxsVIcYJOcdOx9vTvVe5tknXkYYdG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VySy6ooxcoNXSb5ltdLbW3r0NI1k00pXuujtv6b+XU4KWwe54Bz2yPbPOB9SO/HUCsq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OcdOePXr0yOnQ9Qa7byTbnB9/wAcdPQ+x/LocU82wuVP484z0/EHkDke3Q9uGthOVu61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9UTGo3e7eib3b/q2nqcZYX93ZyDy2ePacgqSCCO4Ix0/PvXYWnjvxPYlWs9Z1KDBA2re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XKH2yDx7Vj3Wh3KNuQevQj1PXp69R689KrRaTd5JdWxkk8e5P4f4cnqK454SMnrCMtOs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Ma9SLfJNr3ns2vwTR6AfGet6hGoubp5cpk72GTnP1Oc9ODk4JGK/oz/Yzbw/qfwJ8InQ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+wOdyyNsOcHphvmwfp71/M/HDKpVQCpwBn8MZ/Sv1b/ZC+Kt94MgsbBrorFsjUx+Zj5S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Ge3HNelleX0Kk6kbQi26STVOD3c15eXXXui3i8Qk/wB5Ky1tzS/zP2x8NeMrbT/En9la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Ku8pGdNBGCuW25I6YXLHjPPB+tvD/gn4bXw03VYLGzOnNllICvyRkHAznBI6+nWvzz1C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TpjGa31GBHuUiJ4kZfnVlA2qwfI5XsD0Irpfhh+0rr/gG4utG8QWial4Zj1FANsi/wBo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tPb2BGD0P1GO4ZhSwTqwcqs+Sba9jyqLUVJbSad++3XVM58LmM51XGfMryS1lzdWtrK1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B2jxxeRLpsTt58ywFI0Hlp5jiNUIUcKuBnA+nYM/4QfT9t3az2yLHISduACRnPPr26+g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t/GOg2Ot+H7kTQXD+eS7AsiyneA2ScMobB56g88cdhFeQyaiRc3ZM2BuiBI54GPrn2r8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ONpSS5tNm11PfTuk+6ufJ2ifHX4Y/CLxZP4H+I0WkeI/Dkc0qaV44/slTqfhrY7Y8N/E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VqcZ9ga9ru/2sf2etL3CxvLl9v8Aq47WwlUEg5CjCfMM8ZJyfbmvy6/aTb7N8RPH2l6l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xhcl2eHduIA3E7jzzgE4J5wfnvw14o1HwWYop9RnuvBrsojYEy3/AIQUkYWPq03h8AlX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OpEkM0HSftd4Q/ay8B+Iif8AhJ7LX/C6ZGx9RtpdR8OFSc797RqB6gt8o43DAr2Ow8Zf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xZ4W1kSgDytNv/D8ZYsF+QW8rhRzx5cgYDGCCQMfi6nipnhilSXekqqYpWJEcu4ZDAby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x1rp9K16ycAanpelX4BGGZQZEPHPy5YH8QT36841qUqvLy1ZU+Xmva7ve3aUdree5Mox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n0P0h1D9mSTRryfxH8E9c1P4Qam7GLVtOsoJPEvwr8QM5MuZPhy0iLbNOzu7/wDCESyy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82NQh/Kn9vj9q7xl4J0S/wDh5rVrY6L4+YTWHi3UvB+prfeGPEOjSBhJAHQnMs2TvJP7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O1+I/wAYofhb8Otc8W2XjPxH4Xews/8AiXabb+K9ct9Lu33Y2/2BHcJE6jOMFSnQkEdf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de+J/iPUNb17U57y/vbmXU2eaVmL+Y5IY7iSo2nKr271pgsO6cqjnPn+Dl30a5tdWzwZz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b6pJvRet/u9TgPGnja71m8uGe4ZoyzF3LZAHJzyeW9Bn3Pv5De6uswZFOIuh/vSHI5c9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VLVdRa4yFJCZJb1kbklmP1wQD9PpxtzdspIBOD9ee319sdenvXpHOW7u+VGKqOrc9Rnn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9Mozh9xGOQRznnpnHPXI68+2etUZHLsSevv1/wDrfT8800MR3wP8+vSnZ9n9zAczNk/N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STk0ZHXPHrTdyjv/AF/lW4DqKbvX1/Q/4Ub19f0P+FdBzjqKbvX1/Q/4Ub19f0P+Faxl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P5+u+co31W/Vd/8Ag/n67uopu9fX9D/hRvX1/Q/4VZmOoo60UAFFFFB0ELS46cH8z/8A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B+nr7n268CrbQ5+v0wf/AK/4/hVR48AnPr+fXke/sacd16r8wKJOST60lKRgkelJXdHZ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V6KKK5wIMn1P5mmt0P0NLSN0P0P8qiMr6Pfo+//B/P13CmxO48n8/akDMD1P5n1z/S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jY3p/L/Guq67r70BoLcfKvJOFA6t6fSpEuDuG1iDwc5Pbp1HrUKwqVU+qg9/T607y1X5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cyW0kvmBuQXU8OGErEAZwTngfmPfpwfyrYh8QPENrDJ45B5HOcnB7/yrimnbleRjvwc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pThsnr3z1H19j2PStY1akXdTl97f5mcqVOW8Iv5JfkdVLNLcq7gMRkkbiOOMZwD2xwOf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tLmMckuxAcN82ABkjvnjoMew47nlrG4BgYMVBxjB9MZB5DfzPUms1UL3DYkKknt6E5xx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IrN39pJW7Nr+v06AqVNbQj/4Cnt6nvl6tzYSxeLfCeoGWK2HmXtlEuEuVxmSN4hw8b8h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Ir9hf2CPj14a8U+DtN+F2rXS2Ws6XE1/o1hI/O7lDHljyQQRtBCAqCFYlTX4feDfFEeh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uyUkVgGRD0YjI+665cAEYYOMAFRXoEM+seDPE1h408HX09nc2s0V1p72shSWGRcMSAhG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tzgdcLMq8MXgYQqwTxFKS5KispOOiaemt43Temtr3aNcPF06kkn+7kk+V/Zd3e2/u7NL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fPGe7BeBj5mzge2ccUjYwc8Dv+dfP/7L/wActO+Mvw00y8+zxjxLpdvcab4mstwEy60s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GQjSEggCdJgESMx7vf2+6/8Asfe4PGDg/r9a+aV+uj6+vU7ns/R/kQqhZGTnDFvz35/r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xbP5WuXUOeBIAR68n6/5xj1r6ft1Bjjc9CWJ6/3j+PHX/PHyT49kKeJ73HQSp+RY/wCe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6HDLd+r/M8q8XhvtOOgaMH6Dy+nT8Pw+teO+I2aZY4QT8smMc/3T/njGPWvZ/FgDfZ5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5WP8/lXi13ia6l5z5cnOM8Dbj8Mf16V2R+GXz/JCWrS7na/Dvw40+oW87JlUKsePQn6g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8JrQK6EIQFCBSenGPzGM89/evjP4W2TNAkmw/PtCsFJwOOBgdOhHrn16foz8M/D4t9Pgu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ecfj+JGDkd6+qyWhy002lrrqunktf0OPMp2g4rpFRSS6tW9N5J7/AJs9es4WSMHIGenX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33mIPp+o9P8AOKkhgyiqF6DHO4dz6n+Zq15OP4f1/wDr19EeRBcsUutrv1erEAAA4Gcc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H/P1pmxvT9R/jVpImPBHAA9Of1/z/JXXdfejrIggPRc/r/PineWf7o/StBLckdB/h36c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3AzwOh/Tn2ouu6+9AZuxfT9T/jRsX0/U/wCNXDHzwoPvgCk8s/3R+lMCpsX0/U/40bF9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0H5CjA9B+QoAz8D0H5UYHoPyFPb7x/z2ptAFcsE+YjIXnHr+o/nX43ft1+DPD3jI36ah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eEPPKjHygdeg5Bwe1fsPfyeRY3sxOBFbTvn0Iicr+JIwPevxq/aW1prrV72AOziMO5A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PyPvXynFOMhh8PRj7snKU38ajblcN9Hc+q4ayx4/6y5T9moVMNFXpe05m3UckvejayS7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FP4O6n4F1a5ntbeSfSJZN0UiIzCJSeFJA4xnHt0PYnw+aHazEAnbw6dxkV+vHjCx/tSO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EZI5YZGRgHn8uOa+X/EXwm0bVL0uLD7Pc4yk3EDBiOSY0UwPk4LFoy5xw4NfB0c3g3JT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79E/nr8tU/qsbwziZx/2Sn7SUbuUmnTSva2ymndJt7JWXc+IltluCBHEwJ4zg+vv9R6Z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MzTMjAhcnoSAR/Qnkc5HQd6+tdK+B8OQJcMB0Kjk+/AXj6D866+L4OWFrghGyCP4eCPy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msqmb0lJ8qlLV9X3f9eRz0OEsxlKMqk6NJJptayejTtf3V+D9D5f8O+DpZL+NfMk2kgH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IPPB4+lfUvwc15PhB8R7N8yQ+HtTuFk1A/NshuCw81QMhQrswkTaAvlzBAAIzjttH8CW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YO9vUYPU4Y888nHXn1n1HwjHqrOTAu1c5cJnAKhS3A54xnPTA64rzMTnN3GKpK0rpNVL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p6bde9n7OI4fp0KEbzU58r2ikk0ktNm7t/wBaH7T6L8QrG50TSriCWXyp445BskkZCHRX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24r0HTvGSXCeX5+FyM5JIAPTjk9sEfT8fx4+F/xL8SfD6GbS9XP9o+H4UjXTgzgsu0ZK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D6455/TT9nDSdQ+O2sH+yYrjQPB2nWcl94n8calbTTaJ4es4cjzruKBo55VlYSJGElTB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GHeNhNvmhypOzhzc3Pd73itHHzWp8ljV9SlCMkpc/M1qo25XHprf4r9NTmP2ovjr4z+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jT9ckt5b6Gzk1mKxmfTLSR9u03Eq+aIUDFgH2EOR2xXzv+yx+3V8avincaxofxF1AayJ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Uiw4/wCQaACTkZwMDjnBr9Iv2vfizoVv4LPw20axhfw7p3h2Xw74J8M364Nlpwy3/CS6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5AxnIHavxN8FW6+BornS/DekpCsp/wCJiQoRW9GAIxjOO54xk9qzlg50m0lJrZPlt6ad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dndK9r3eltPTVX/y3P000P4ht48+IGj+FmvRcK+rpZADkSEYO8KPlPIzkdOoOeD/AFk/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H+gWKRCMmxiuHA4y0yq6ZA6FYfKQgjjZzzX8Vf7GVhqfjj9pvwRaWrjbZapJqGoxlWdW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AqI2yTkD04xX9zvh62Wy0mxtwcCG2hiGBxiONVHYdlFexluH5OdzSlz8lrx2sp3s3e97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WdSVOMbrl9rtK97uHRJW0Xma4JBz3pd7ev6D/AAoKsOoPIz07UmD6H8jXpq/LZJ2v0Xpo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r28n/wAH5gCQcivBP2pPH8Pw/wDgB8UfEMl1JZ3lt4Vu/wCzbuJir212xi8mRWHIOGGC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x34Ffll/wVr8fHw/8CdJ8DW05S88d6rpk2qIjZJ0Xw4CgV1HIjmjCozEAMeCWJxQk7rR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i16dz+dJZftISckM81092zY+Z5ZmLNK3cuwY5Y/MQcEmu2gZnng+YgFAG565HP8ASuD0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iEDvgKOfrnFdvaFjHvHJQdcdMcHt6/zPau+Da5dX9nr6BZ9n9zNe5lW58SaDaL8yWxjk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xg5PPT/H7C0ZvMtVwcrIiJjpjgH0HsO9fE3gt21bxiGbJRECqTyRjj0JwMHo3GOvSvtL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FR9O3b88eh6dB1r6bBNNau+iv1/m3Oez7P7mdOi7Nqf3SBz7GrqAYzjnPX8BVVdzsGx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jYPHf1HoPevRNxaOtO2N6fqP8aekblhhSevT6UGkZX0e/R9/+D+frvZQfLkD3P54pyL8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K1TxRNs5UjgZz3GP8+lIqEMQfYfn/kV0Ggxh82PX+v/ANepgCce/T/Pt3pGAB5I4Jw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29emOv5daAJmAKrkdc5/Pg//AF6xb5Tn9Pr2/n/KtSOTf+PTgfX8jVe6j3Ecdenr749y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bo23OO3+Hr9OB6dKuRpuDDrnjH5f4/pUqRqqZ74P5j+fP+c5zEpKsxAPB7D3xjH4/pQB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fr9Bz/Q5+vArJW1wWOPp2/z+H5EYrYMpZioyByO3b/PrTJcL1Az6/h+HqB/kUAcxMhjk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h3q3b2XnKS3II7nvke/09+eabdgB1J46E/gMj9a00kSK33A88eoz05/x+tAHE61CLaYg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VDpUqskmR0U/ov6fgevtzU2oy/a7ll64U4I6dW7c+59eKfplnsWXcMAI2eo/hzxj8Cfc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6S/JHVD4l8/yZ4lrLbtXmAHAdv0P9P8A63vUCxgxMfR+fpgHsM4/GrusQhdUuGHZn/x/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qIx8p1IxliccHIx/T8zX59mP8Vf4of8AuI7KXT/Ev0CNQqjA9v1NOJAGTwBSJ90Z6/8A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4/5NeTjPgX+F/io3Oo+TvjDFp03iS1MOnTSXo0v7B9qCnIjLJuf64HJPp34rgr5bGx+2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0ZdwU/diiUMD646enUGvcfisLLRtV0XW57+FWupDpq2RA/eSsq7SB/ESSDxnrxmuS0pL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+WRn8tlBDNCAUOOOMf4571+XZ0n7epo/ifTzb/I+gwv8GHz/ADOHnns7ebWLgSXIW6u7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ywHbPtxjnvWBJLbvDrFuVvZWudUt7ddpYHIXkrgcDjnGO/eva9S1/wAMWkSpqNppKL98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A68D274FZ8PjPwWbiP7JZ6aTIFlYlDj7WDt3Yx1H4dSK82CkpQ0kvej0a0uvwO+67r7z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6wBB3DT4lJ7cRqPwz6478V1ONiQuRjIx/wB9MB9en9fw5vw4vl6PZqBwbWEfQELjA9ge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eFtoWHXen15Iyfw69a/SMrjJQp3TXux3TXRHzGaO8tNbO+mvX9LFvTlzex4z/rFGO33j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+x2gx0iB/Mn+XevDtJAN7AM/MZUAHrz9DXuR4hhTuLUE/ioPcD619TT6/L9Twp7r0/Vl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+Bqo/wB4/h/IVZJBRT246/Q1Wb7x/D+QrQgsJ94fj/I0y7dfsV0wOCqnB54Kkhvypa5v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bbmz1df++RhRVQTcoqzfvLbzYpbP0f5H4E+PdQbUvG/iq7JJ8zWbkjPoJH9/YfXrXGp9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VJmm1jWJXJ3SahK5zn+Jz69e/wCtUk+9J/vV9TTjy0E1pdU/LaN/zkzhlu/V/mSUUUV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CgAoqz5ef4R+lHln+6P0rmsuy+5HQVqKs+Wf7o/Sjyz/AHR+lFl2X3IBKKKK05H3X4/5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+6/H/ID9qfGKfF/wC5/4T/4w6ejFsahZad4x8Ohhk9QfD3h/Pfjnr9a5LxD8UE07w/e6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H2AqFC+NEuMDI4Vbj7MGwOQCMdiMcV8qz+E28TSRSajrW7QDvYacVyDjJwR16gZwemOg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peBpbm3aL7hsLxVBZR8pIPPX/wCsK8bBeH3C+W1frGCy+NGslpK6ltqtHHo/P/gfVrMH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yr/n5zX5r/8ATuO1vx6dfXdO/ah+JU1obDQ9Q8TrJbqAP7SiUzKew2Wzyu3I/vHB6dRV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jNqOq+MLxLCXmKCS68SaZKBwAAYISGwB2PPuDTvhjGUutc1vXrXxLtifEeo2+jvqVqPQ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yO/Gc/afh6Ox1KPw897f+FhpV2MG48UaDqmAuc/PDE+0H17dc17CwDjJWk2k9uXdJ+h5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+58eaJ4Q+JWtM2n3fxH8Ktkn5dV1TXrjULAk4wTcGEnnoTg84PJ4j8Y/Cjx14Q0/+0rz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tNb1q0Jx6KzkHJ6AD65zivtTUfB/hODxCP8AhG9W8AXDN/D4UEmltuI6AzMRG2eATyMD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LT4f50fxvqPUgWHjzQnB6H5UQO2Cc4GD26447LRhFKUNo2vzKN7Ls4fqKzXRp9N0fk1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zf8An8YL3SGZn4xvMsis7b/vbiSTkknJ56TSPGN7pkn9oW1vpl9NwNwyrbQc7Dtxx/s9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WOt+G9Vn0/7Frk1+k8ou0k0+JmQCRtwdl3KzDBDMCQSMgkHn0b4EeGD411Nbee31WKwU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HJHfHTHoP5efPkfM3y3V7bO3odMU000nq1d2eqPrzwXDpOpafbeMvGukm3jtokms/l3D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Nx4IwSP18l+J+uah4pmnfS4pJtL37Yky0hVV4U4fIU4yM/0r3jx8LLw5oiNrt+mn+HNO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I/lA2juwA4yR9cV+cPj/APaPs4pdR0jwNa+VGXZYbtwG+6fvqvJ4J/PnjFeIo3qJuN7z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VbLzSv8AcdB/wr/X765DOq2MLPlmuZFQcnJOGIxjHTIr0Cx8B6Tp0CNcajp80ygFtkoY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v+FfIuj+KviD4ouE+1X9/dQEgusbsgA/iHGBgH3HQc9q9hsdTTS4YxNKyzkKH+0SksTn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39+iotQvBXtHXlXlvpv/AF68k4Xvpr1Xfz9fz3Wu/v8AZm2SVFR16ovHOdp7dOoBwOP5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fzA9B14+7xntwP5evNfLFj4lj82NvOU42n5ScdSRgnB4H14r1Cx8WL5UYWQHgZweOOh4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+TJYdNpJKap81ktUlK11bpzdb6SdkYumuzX3/qe/6dJJasr287xnjJViUbB5DIeMdOw/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JtdTgQxyDYWKiW3cEY+aNgdvUAEDA5Pbnwa08WiEKzSAdO+Qeowc5PUj1/TnqbLx1BtG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Tz7dOP5Hvx9E/YVk03HXRx0cZXvpy3dm0t469WZuDW2v5/d/w55B8X/2XdK8Qpcan4dh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qPLkPPTb0z+De5Hy1+dXirwL4i8GX8llq1lOiJIyrL5bEEDuGI+YevcE9CPmP7AzfE+G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dpwODwCSDn36Z/LxvxD4l+GXxn1Cbw3NGmheIrXe1vNeKsVprMzbkeKOZ9iQzpsQoxLJ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4OYZFGpGdTDNXablTei16wb1T3du4Rm4Na9fn8v8v8z8tLqyjkQNgZOCTzkE88jOcjJz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W00L852gjbjOPY+x6c4wffpX0b8SPhDrHha/nltrZ2tldyUCkgKCTkFRjGBwRnPTivC5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cZDKfvK2fTr/AF64OM1+dY3BTpSlGcZRcZNO6d4u772urdfmdkJqTumk/LZ6fg/03vvG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qf8A69NMZ2kAfrnuPqatIYyoI44zj5u5P1qTavp+p/xrzpaJ+j/Idk90n8imbZdqkoOu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fUV9F/CfUHtrqE7ypUoAQeQBj6/Xof5V4SYh5QOP8jHqf859q9H8CXRgnHJXkdeDz/j6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+c6f/pchn7e/AH4km600eG7+USxXCLFE0nzCFioCumc4BPDf7Q46jO/4+8KNZXkuoW6t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8yKQHEo54KD7xyMgdDivhL4VeLH0uSA7j5hZDHyQcZGV5PB4yMdwpPGQf0l0LWbTxL4X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gAeIkM00JT5Rg55Iwr9cZBxwTX7DllWni8N9WrKLnGnGLbim5QkuWM9t4N8ku8XCVm+e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jVhpGT1S+zLr6J7rzvsrIw/gD+0JefBrxXFba5cXNz4KvJds9s7SN9m8w4MsSHnAJyVU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S/7XvwJZm1RbrUjnkbNJ1J2I/wBnHDcdwfevyP8AGXhhdQaRVgAySwIXH9n4Od2CM/X1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Xh3TvjL4T8S+FtSfdqXhxQuRkkab04B44yOB7/Wvzzirh3D4Ws61KEZq1WbUVGGq5Wlo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HFSlCN5O6SX9b6ej+Rm/tLePfC3xL8XW3ibwdJ4kmSawY34bS/7Piy2VDAEBSMMeQBlT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d7m2kiKzkzIRtkzuOTyCSclsdfQ+9fsJo37Lel6T4fTTisk+XGf3TOMM/rsxjHf2AODU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ubQggZJ8vGPXGVHTH+NfllTE2lKKw8YWk0l9YjdJNrVeyjrffQ7oY1pxjyt3aV07bu2z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pXh/4leG/wC0m0zT28ceG7DS11F9O0xv+Jl4fQADaTkkqQOFJYBcDoDXoekT3Gpxxtp8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zblYjJVgT1UnBHYj61+u2kfALwrYBAVQ+XjhlUYx65wf07Gvk7xB8JrX4H+N9Y8bwaKv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n4101UA1LwVwR/wkmcbv+Eb3cnHTJzz1UKrlvGMdrWnzaP0itvK56t04XXWN/S62+R+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Yz4c8AJN+4iH2rXURsHyJAGVG27gd77QVOCUO7nAA/JjXdUe4uLq4EjEzzeTDz0t4yAC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057V9Wft5fEfQ/Gn7THxSu/Cbeb4StrmGw0O+sAWscLoZYggjgBwSQccgkc5NfC0l40l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cDAzgf54966qKtC/dt/5fI+cqO85dk3/AMEmurxgNuSAM555J5xx6/oBz9coyZBJPzc8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9O/PR05BZiT82cjknAJ7Z6n+X16UncqTzgcds9s+9bR3XqvzIGsRknPHXP8An0poJPPb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mM9enXHqff6en506vSp01ZNpXsui+9+f9b7A1iQCR/nmqzu2Rz29B6n2qy/3T+H8xVR+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29f0H+FG9vX9B/hTaKDnHb29f0H+FG9vX9B/hTaKAHb29f0H+FAdgQc9Pw/lim0UAW95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kgcf5H1qpk+p/M0qsQQST+Z9KANUcgH1ApajV12jn9D6/SpK6AFDncT3HX8R/n8qy53w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8/lVnfhmySDx656Dj/P9KzLhznj8Oc/56H86cd16r8wGUVHv9v1/wDrUeZ7fr/9au6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3Q/Q/wAqZ5nt+v8A9akL5BGOox1/+tRLZ+j/ACArP94/h/IUqdT9P6imk5JPrTk6n6f1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wGUUUVzx3XqvzAZsX3P+fbFOwPQfkKWiui77v72AUU1mC+59KZvPoP1/xou+7+9gS4HX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SkyPUfmKMj1H5itwHBmE+ASB6f8AAKUOwuOCR1/VMmm/8t/8/wByj/l4/wA/3KAJ2LZL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zxwc+pr1TSNUvLzSYoUY/arJcKuTgp0GeQcFRgjINeWVp6dqU9lMjJIyjcMtycA4BDD+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bSOQyaumu407O59y/sv/ALSWofBXx7pt5ewy/wBh6jNBZ+L2L4VUmlCKrJkKHiYpDKRg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tX9FOkavpviLSNM8Q6LPHdaZqlpFePNGwdUEqqWjJHAaJiUPXpnJBBr+S7xZaxXEUXi3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oQA/dDcCcgHIKfckYMCV2OAXDEfqF/wTq/amWOFfgT4r1DdaRRpJ4SurqT53gztTw8GJ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uP8AVsCcyNXn16bi3OKd/tL8n/V/yOmMvda6Wdv8v69D9n2ZUjAQ/KSSpOM43fL+hr5G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boZEJP4t/np/MV9ZXLKphCLsRgCi44CZGAD3AHGR1PrXyf8AE3Ca1M3TLJjA92H5+/0r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36v8zxvxFdlbO7uXPy24eOMHHQArkA9P1zgjrxXm/h3SZtQYyYLG7lzznjJ55HORwOOM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yTbfZlzieU59CxbGfXjPGc8DB616J8MPDryJbu8TYj2lTjOc4Pv2OT/jXq4al7WcYrVJ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6DVknJ7RV/V9FfvfX5eZ7x8MvDQgh0+2ERLFkZyR6HnOB0PPXHt0Ir9AvC+nLDBaoq7V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7/n+HbGfnP4aaAGuhLIu1Ywu0EY+6ATjscDj1+tfXOh2zRWhk2kk4x9PyH5YNfV4SDpW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vf7zzsU/a30632XZWaX5/ma6xgDkcn/PY/5zTti+n6n/ABp4ViOn5dPwzS7W9P5V6zkn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jztvIqhRkcDqO3vV6FVz0HU/yqmFbcBg9R/P16VfhVs9O57j0+vtXG27vV7vq+50F1VA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+B/kaFRsDjsO49PrSdKV33f3sCtgeg/KjA9B+QpaK3Aov94/h/IU2pGUkkgfqPSo66AK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JkqA2DyMjjqOlWTDIw2hcE9C3Az74zWLqHjH4neEdR0Bvh/4e0/HiPUP7A8Q3/iHT1v2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NBOPvEEgkc+9cmLxKw8LuKfNGerly25UvJ338rHThqHtpP3uXklDTl5r8zem6tt53ucP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eov91pgYlIOOGHP6DnPQZr8X/ixK8+s6pPKzOJyzLuPI+Y49fx57dzX6vfHTVoxpFzZ7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zDBOAMLzzgcDGBwOfy1+Imm/bmnlCklVJJznPXPrx+J/w/A+Mc/c8ZKlCbaoLlsqraU5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r6Jo/duEMjjRwFGpLl5q0nXk3BJuMFyxW2jXJNq72ldb6/HmrWiguQDnOc456n3PXtjP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JLgu65II5xzxgY6+n58Y4r2zVtL25U5yM56nnuM8Z6jHQcnPWuKuNOG/OOOnOfpjI9vb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UpRipT7XvK99F569/P8AA+sqThS9oowSu0tGleya/C/Xvb0wdOstu3Kj8vpj6fj+lalz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D909u4rUtbQLgBccH8B2HQ598DjualurcnIA75/IEfhjnGPy5r0Y4lT05leWita+vl1+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bi0k7t6tLfyOYUAEApuUHlPUZ5HNUwmo/wBof2adjtqQH9m6fp6BtRY4zuKsMMOM4PUA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wv8AGXxU8XaX4O8E6ZJqOtanIyxIuCIsYIZl/iBJIxuUdelf0P8A7Lf7Engf4ExWPirx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8aJdR+In/eab4a1VACRoTMMXDRgYKphAz/MxZSp9jh/hvG53jfY0nKnGMqbnUnTclFTc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j2l0uz4nijiDC5Th4Vaz1/eqMFUtzO9NNtqMrcvMre673e1rn5t/stf8EyfHfjmPTvGf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SmK9l0a+C/8ACW6jCcMrQrOGbwxBMu9mulga7dVQwkwzQoPoD4h/E3QfAItPBXw5xoWn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KS20DGKNZfLCLIWjUffUgsSxUZxX6BftSfGK08BfDmaG0tore+1KF7aJUdIzDbBNkrI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m3ADSKycxmv55/iD42uNSvTfRPI8mWZWLZPzE49cYzz/AJz+w4jhl4GnQguVOFlVtTSc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E3vufjuPz6nmMlWhJ2SnKCc76ySlbbySvbXQ6j4uWKazr0esXeo3FxfapD+/IVMCUrye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hmvlqfwdceJ9autN0nVrm1hslcaw6kACMjHLLtOcHJGcjrnmofGnxEur+yMC31xbXlou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g9O4wcevPWuM0PU77wtpr3ceq3Fzf66c6ixYg7GOR97oMY6Z459hjWy3AKK5opu0eZJS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W/W/wAric+zOMuWDko8zimru6Wi2XbRK7+z1uz9b/2GPjP8A/2XtP034n6v4T1bxp4k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Z/7SC7xliTtBHOew9uMj9Ul/4Lb/AAaUAH4L/FqLoCq6ZpCbcduJVIx24FfzSfDLVTpl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mOmdxPJxweDjnP1717OfEaMSDt5PXykb9Mc5ryZ4XDRcuVJK2ya6X337f8AqnjsTWjF1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3tfrq+lz+jvwp/wWH/ZM1vy4/Ec/jfwTPKQPK1nTFdY3OMiSSMsihcdc7Rjua9HP/BVX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b0bR9b6+hIjEf5DFfy+LqVrLyyQuc9P7PQ59iQ3PXGassdImH77SLF93UyWIQnpnsRx+P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d/uppK60l/8AaI9CLlyp+1jdpPWnHql/ff5fJH9Hvi3/AILH/ssaHYyR+HbHxr8Q9TBZ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/SpCOFZ/EGQ8at1JI3DOSCeK/CP48/tE/EH9pP4hX3j3x3fSPHfyvBoHh+3dhpnh/TF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YwBNKAHlfJY88+RrHpcSlbaxtbfPB8u3jGMemcEe2Bwaq7URwwG0lRztC/u85HTjHHb3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q7yd3pfv+ltXsJ6yjeXNr0SSTbV2ku/4JeZuWg2XyBSCiog3KcqSq4yp7juOORjoa7wy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JWNuv0/D8sj171xdhG2IpCOGIGcDGBxx+HBx29q09dvPsujSQJ9+VlXGMZyR6HPTp7Z9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eK/Fa9fn+VjqsuW9l8N9vI6H4YlBqM102FbacYx1PPOcnJJ7f/r+yvDzl4YWf+IjGR17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vHHf4z8AQNFCZmyGODtx2POenoPU8V9b+FLk3ENlE3ylQCc98cgE/gPX1HSvpMoavK7f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k+xjZdl9yPUo0XIAAx+fT/6/WryKu3oOfYfT+lU4sZIznaD296vqpIAA6AZ6V7Ld233d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Hb3q9AqZGVzz/gfX2qmFIIyO49KuRHHJ9T/KkVFO60e66GttUp0AGD7f/r56VRmjznA6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d6sK4IAyeOx9fb/OaUgHrXQdsdl6L8jFeMg59f8A9XH/ANf+tQEN2OPYjGP51tPEPw/z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4OOn6j8KBkCRnr+HsPx/KlkOBg9gF/T/AD/KrKrngcYH+FQzREjp/wDX7fy7de9c5zme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78Vehh3jJHX8jzx/Ie/5GqyxHd+P8/f/AA/HFblqgAB7/wCf8Qfb8aAMGeExzA+4/r+R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BuKg+nb24reuYg7ZA9ffufx/WsS6Uq47ADg/5/yKAOc1VCoUjjH4+vH1wT69s1CJSbfB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j/Wtu6t/PUceme/1+nHf/Jw7uIwxkAEDGOg4H0/rQByTzrFdEkj7y9+2T/TpWpHqMey5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o/8A146ZIFclqLOJicY+Ydvc556+p68fhVRbh0S5JJHH/soP+foeRWtb+DP0l+SOqHx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SX1y2cjcefwGPXvyaiZlDBQOCG6c8kY/L+oPWsxp2a4uG9WP/oP+Ht+nFXoVMpB7hT+Y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j/FX+KH/ALiOyl0/xL9BwOQDjHtThjIznGecdf14poGBj09aWvKxeqjbXTp/24dRy2s+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HVbSC5i0r/TLUSpkeYepzjKspPDDDDHUjitiDQdHkUCDSdJjwAF3wgsCPTeM547Y+taB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/Z6bfpSIFHKDB6cZFeFisvw+Ks5QjGSafMoJt2d1fVa367/gbUq86WzbX8t7L9Tl7XwX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J0uQHJG6yYjpj5SQQPTcOB17VkX3wu8C3bEnRbWAlywNuZMAgjnYvAPA4PGc8cV6L+85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flUYhwchRn1z/wDXrNZTh0o+4ny219mtbdd3v5a+Z0PHTaa5XqrfH/8AalSONYI0hjyE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oAq5A78fnUpZmGCzEZBwSSMjp3pWB3Hg/l7UxlbBwCDx6jvXpwi48qSaSstrbafkcM3z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vqb2iKW1fTzg7TKh4BwwAHH8692nyLtjztW2VQPU7QOPTJJ4/wAjxDw+M3lgeh81jg8Z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XuNzy9w/9yKJT057D0xyeete3S+BfL8keXV+N/P82UZOIT/nuaqN9zPsP6VakIMHvjOP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9K1s+z+5mZYj5RT7V5j8Trs2PgTxVdbihg0jWJ8+iujkE8dOBj1r0wf6ofQfzrwz4+XP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kr5mnLYAHjm4Plnt33Hv7e9dmCScpJr7VP8AFyFLZ+j/ACPwwuZDc3t1cj/ltcyyH8Xz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QEMvvnJ9toz6fWmQgmBmb7xDn8eeRz34P60sOTuB6YJ7cfNx+Y/wr6J29nCK6tX8u1ux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ijOOetLR+lFM2CiiigCxRRRQAUUUUAFFFFABRRRQB/Sj4J8I6fp4tINA+EdpPGwIGp63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LCZCxA64xn9czat4L0ya9uf7Q1Hw5DMrEtpWk+FoL17Q/wBxJraJlfGACQcA8jgc5lon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3x3rF8/8AFo0V8jtenH3IovDkm3DgYwB9e2VmGg6prE9pp/wY1UwocJq994X0m9DDpveT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ZJJx74r2D36LUU9LXfRLp3XXc6VLG7sdKu7LVPEfhTw/pk6FHksNK0CJ9pG0GQnbPIec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mEOkeJ/A6TeI/B+vRePLMyMyx6ppSHSIct91EV4yAMkZjH0PSvRLDXPB/hu/k8Pw/BjX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0Pw2rsx67JVxA+Tn+HHtis/V7S3vGkVvgrc+DbWQkpfT+HUe9IPOUTQvLice5B4PWg6P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kdv4gbx/j+3zpHg3WvD2oacL99Qg32moMCMNga87hQeQoAIGMYwMV5lYeIfhnNpJRvFn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+f7PVn/s7J5P3WPhL3whLDPBLAVx/gXW/h7px1rwlrXxD8XPFouoSS+FZ59QOzUrDxIp3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O6UsyjYNsqOP3a4z7w6/Fr7FqP8Awjvhzw94j0tbIlBqSJp2o6iA3BIPRmGM8ccj1Fef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cLKpt10j5ra34g0pdF6pL9Fr/kfjR+0B4Tg174mLoNl4q1ebUdav1FnqNqjSNPHLKPkl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C5xt4wa+4dEs/BP7KfwxhufE8jXXiS6s4pLWfUAEnLsisTGuNxJznPU9ewqDxpZ+DfhJ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0ZLfUnVZtI0QRqR5mAV8ncBgh+SOSDnOTzX5l/Hz42X/AMZfF934i8QXN0+gWiiPQtID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kReDxgdDxxzXybclNq70l3fc6FFK2i062VzM+Lfxh8cfGPxFeSw3dxbeGIZXMcYdkWVC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CcgYOPqK8b0vT9GtL1rjUGWxVDgsWG6Y92Y5Gckn1zknJzk4OpeMpJ4vsumgWMUP8Krt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6/lnkVyX2i512cLcSFkXqSxUE9+4H69D36V1x5U43sn7r6X9Rn0TL45tdDt0TQZBM042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THPsRjNMudcZ7IXeoSkXEw8wK/c8tnHX9PyHA848P2lhp+Z7ld6QqSN5zyBnjPp6ce/G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p6iwjG23gO0ID8pA4B47Y44z74PFezSnG0bOOqjba6elv67/ADA9YtfGbEgK5wuMfMeA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6Yr0TRfHMgMSGRuT1JP0JwCfpkkY4OMcH550ua2kwcgHg49OmehxwO3fge1dda3ESOgV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68Y6joegIr6PC4hRXxLbv5fK3yt1d9TOdn1V1fS59Zafrb3MJ3OMOhKtnjOO3/1s/XsM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lK4WTOEywyfwB59jx1P1rjvDerx3cMVsjAtEAWwevPIz+GMf/Wrz34m3Bsn/ALZjYxrC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5x6j+td9PFJO/Ntd/Fa61bs79fLp3RnJOz0ez6PsfQy6rJqMaXQl3xl1jYZycsVH16HP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NYPhbW9G1Z8/bLMpJAATyGwcgZ64P6np25/4XfEu5m1eWxv5i1peyhrXcxwGHOOvTjPu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ttf2ul6hP94oI0HqMAKRj9M546+8f2vJN6OybV+b5bNLc4Jptu/MtXbVrqfc/wAOfGmg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r21n1eCyRZw5USzLjEZYMx3y7QBIwxuYbtoyRXxh8Y/hlN4d1efUrGJvs0jPIygYCjrk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5wa4v9nPx1DouvRadcSCNXCAAEhSFAxxnnk98E+9fbvxVtYvEuh2dzAg2mAbyAGwCpAB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x0rlzCnQx1OVaEFGpCMVOz5uZ6rVJbe7r3eujNqUmkne9tHbyemndL+tT85YJJxtDKRn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e3cmtiGQ4GVI/D168deOefpjNd7N4SWJ2XA3Z4G3H4Y5weg6dzVaTw60QPykcZXjOOR+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+vgpK9oPtpF/5fh11et0n1Rm973Xn/X/AADnFkDKoAxj9enHTHXgnA4+ldr4bBWVCBzk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XPHb61lxaORtyhwemVGfQkDkZyOecGu30PTkiKnjPB6cjkeo/nz360sNh5UpJ8kleUb+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dzRTT30+Z9HeBrgo1s5+8MYP0Axjr0+v4nivvH4Wa80ewF+iqAM8Hdjjr0P+PtX5++Fp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B69cA44HH+e1fT/gHWmifbG2XAUAA9CcAHjtzz2+lfdZTiHSabvdQtordnba/QxrLmut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/M+1dZ0qO8tl1KzjGHULeRYyHDKNxIGc5ByM9D+NeVfC3x7e/AP44aH4rgZ102/uUs9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unVZ1ZCSgaMuWDBGPI2jCmvq34O2Gk6toEv/AAkTKgkiDI+QpOVyMHJyQOcY5Oa8e+P3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QoWk8rThf6fqAUkgKwYKxIPXbxnsM4rizmv9bjUhJWavytzv710r25VdWveOzbT3SuqW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fvB4f1Ow1rTLPUNOlS50zVbO3v8AT7hCGWS1u4/MiG4ZJZMNE2cMWjZiBuFbElomxhz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z6/4J3fHM/EL4az+BfEFxnxH4J3RWiTvm4mZT5Vzaktl2aFk3KGJztIRSGyf0RJJyWwW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7fSvw7NcvnQxtSXM4RnJyS1fvp+/1SSlpONrpRmlvFnVscadIjMku9CVchiQOcEnpnIz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wxpUunXEd0l6+l2em6pf3Eciq0Uql23RurgrJHuyAjZU/hXrAiVztxjcfU//AF/SuI+L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g6kpKtYeCdYYAHBJabPY98/4YzmueEfhi3fVK/q9z1qE3OE4v7CST8mn/kf5yvxxvxf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xFnYXfjTU2sLCy+6Y4oIwpwQflZCQDnGAw4xivFtuBuJPmAZLn7xPv79q3fEOotqHibW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XMseu8TkocjP3ohhcDp6VzHmqybtwJYficn+dfQ/VOSFP95fmin8FraJ/wA3meVLWUn5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Byc8kdzu/maZlT3H5iqrSHcen+R9abvPoP1/xpCLbvgdsgYHt7n+fPWqjPzgHHp6n86a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qlzvHqRnP4H8O1dAGg7EoRnjA7dsjHvVJ/vH2q1/yz/z2NVX+8fw/kKAIN59B+v+NG8+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FBzj959B+v8AjRvPoP1/xplFAD959B+v+NG8+g/X/GmUUAWKKKUDJxQAsRcH7ze/zN9A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IGST2OM5znHH+f6VUKkAHjB6Y9+aUOQMf5FdAA8nJOccnoev+e386qOwzzzntwf8+lDy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z3/T+VVGlGcZBPcn/PH+cU1uvVfmBJRRRXdHZeiAKKKKJbP0f5AV6enU/T+oplOUgHk9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9X+YDaKbvX1/Q/wCFG5fX+dc8d16r8wHlSOv50lSllIIz19j/AIVDkeo/MVuBE/3j7U2h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IWA6/lQBFvb1/Qf4UqsxIGf0FMpyfeH4/wAjXQBdUkAHPOM5+tOyc5zz/kU0dB9B/K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/h9rcIvpNE1TbJp98pi2y8xq75H5N0P5jBApsU+rfD/x7a6lpsksGq+GtRg1CwuELKWh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NErRMSw/eRGRv9YK87TcGBRtjno3p/8AWxXu1yU8V+FE1q3QHVtDC2WqxqAZNSgXaFnw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MEdzWdSN18rP0f9fiaU3Z2+a9f+D+h/Tj8FviNY/Fn4a+CPH0ciyx6ppLrqG3A26m1w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5N6YIBAGCB28R+LrKuuTKhOBLHtHfaHfGfXj1Jryj/gmh4jGrfBHUvDTvmTw34g1ZUiP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FHRWZzjgDOcDrXcfFt2HjJxkkfZIWxz/AHmyfwrzUmptWdlLTR7Xv926+RMlaT+/7zw3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EQJ2yKGUcjLN6n24xz78V9o/DDRQul2x8oZ2KQcLnp3xgnt1PGK+UfBWkHxF4nliZSVg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7Hr1z/UCv0Z8EaAlnpIOOY0CEY6dO+Bx07Yr2crg7ubvq0tb3snb8/QVV8tOEesm5PzS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p4LsjBFE+MbigOR1+g5PQ/54r6SslRdPhXaAxUEkdemTn8AR+PpXi/hy2xFbIAedpPHP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9TXslizEBcEBVx0/D8Mbe5J/XP2NNLkjotuyPPqby9P0JwqjoBS7R6D8qtYPofyNGD6H8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772scDTu9Hu+j7lBYwSCRjBHHPJ+n/1uavQx8j5QT34HHH+f/wBQqdEGR3J7+n0/CraI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/Q1BIFQEXgdfr61WPU/U/wA6uuCRx6/41UKsSeO57j/Gg6CpRRS7Ru2OpPTco6kHp0I6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CCeCB1OP/rVEMZ5GR3GSM/iORTdzWTXbu1naWf3s3pyDkjdg4HUntj+tfmv+1X+3V4e+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PVOteLrtSgvJ1K6XoTAYBgt/4iOcM5G75Tk543umrrt/SAv8A7X37dqfs4eIdA8O+HtNX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L++A/s+wAycDHseB05wcZr6a+CP7WXwv+L3gTSdU8OeINFbxVqdvG2paBaTIt1azOoJk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SilGGQpU4V/5FPix418X+P8AX9R1/wARajcalfajcyT3VzPI0u4u5YLGGJVIk4CRr8qg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k1/wnfxaj4W8Q6p4d1OF/MW60m5ltG37gxLxo3kS7mALMyFyONwzXzmazeKpRgouDj7R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0bbd+vex6uVQcqspc3KouH2b813J23W1vN69Ov8AXR8UYU1V7phMHyzHG4MP/HWOfz61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J8R7gobhuQfdh0PJ/WvzF8Cf8FK/jV4Ys7fQ/HKWnj3SrQCNLm6BTUxbjC7Rchg+5FXK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59dsv+Clvwc1lBH4g8OazprsdrmELcIrd9xZQSBkg4HoexA/Hs84Xm5zxEZe2dSTlJez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tb6PrY/Vsl4np4JU8PiZunBR5ITjPnUoqyknGycbXV1ro9Nmer6pZS34Z1s4Bszjy0OT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FeV6tZTK7Rm1kG05BVUHfk525AOT0JH9L+lftg/s16qpij8S3GnPIeBdx+Xhn5wcZx1H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h8TvhHrh87SfH/h51lPyxT3sMchB5UYLgg9+M9cHGRj5qeS1qdnySTS6Jp+75W37I+0o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pOUukm1eWi66b/JeRy4Gz5OQVA4ycgHoc++Oue1e9fs//Afxv+0H44i8H+C7OBlt4RqH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zw3oiMRcaxqL4z9ngCklAyFucOuKofBn4E6v8ffGslj4S1Ww0/wX4fP2rx749ub8x6Vo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keXEiICUQsGlcKoByM/0G/s9eO/2afhR4It/AHw98U6b5dgscviTWJIxp2qeKdVRcSXO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fMk3bAgDOCx5+k4fySi6kMZmlT2FOD/c05pt1LfEtZxte0d1Ky3V7xPj+J+Jo4KH1TAL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/dioWtZqLbspNaNN3fTV+qfs/fs3fD39mvwtp+g+HIoxr00KJ4m8U6jAseta7qypuktJ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tnBsklRQ120EcRhufetZ1nStC0qbU75vJtrb98VlTazMAf4QSU7jPzfexivNNI+KvgfV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WogyKU0xJd+AVCqAc84HHPX8cH4u/wCCgH7Q9j4P8F6h4V0C+W316e3N1dTx3EbnTonA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v5b/L5iFcYOcV+9ZR9Wp4ehisDOjCjCm7RhSipXppXlKop+85aaKMeVerPwziKpXzJJYi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TT5uX4U2vK9r3020Pz8/a2+PafFXx3caZbXFtZ2NtcS6dpKq5jEqBypzkgFmA3ORnJJG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a3fa1eWem/aZYdPxDdGJ1KbiQePT3A9gMDp8x+J/iVrPjX4g6fc2moX1ra2tx58TMCiN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ztOBgDrX3V4Sl0LTNLhkl1O2e/uEW71h7iQh23DBGSQDjOcevtXkZlnk61WpH2jtFyT9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Kw2TOlTi/einFW3ta3ql5Ly6I8JuPh/qdzDPczxkkfMAx+YkEHkkklupJ5rDTRbwyiCe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MLtHXoP69sYr6jvr3w9dMwtdUj2yHOFJwM46ZHb2GemOtY9/o1m8LvbTq77DyAMnIwcc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Xz88xcuZNtp33vbU6Hla1bs2tdUntr1fkjjfDcS2sKkqg2qAARngDgc56fnXWi8Gcgrk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b2Zhj2jg984zxxk896spAxIx7HoPqO/evNc5tt80tW3u/wDM5/ZJO3ItH/L2+R0cV2+F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nHv9DjNX4bp+Pnb/AL6P+P6dux9cyCHKr6gAevQDn0H64471oxQEYODj8ef8/hx0Fa3T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xYLgk9BjJ5//AFiq99qFhpuL7W78WFocWig/LuY4w2c8ZPHUf4CEbgN2MYycHjHGapa/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6XratlX32V0u4EEHkfKCRwMZIOPqaT2duw1uvVfmenxuItPtDANy5BDcZK46knHPI64J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vsiMclpQSOv3QeO47j/9eKXT5VttGSOd8vHGcEjvgD1IHT1rGs91/PG5Yssb5AGejNj2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m+ZdlzOz8k0vxs19+52N+5o+i2+R7N4TiZHiBG2MqDyPYYwMgEZ9OvT0x9IeG5l3QxxE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9T/TGOK+dtNk8v7IkfynYinAA7jJHbHHTj+Ve6+FW2SRNySwGT64x2/Ecfme9fS5TJq7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7WMj3a0JIG4knEec564OetdHEARyAeF6/SucsQXVSOciMn8j+J7+tdLCvQEdh/I+le+Y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HgdAPQj/AD/n8Kr4YNnJHXI98Y7fh/TrWoyjaD7DI9c1WaPJ6Z9DnH58ig7YpWWi2XQF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8/5zUwlwOv5g5qq+5fb16fQVWabacZOfqf8AP8q6B3XdfejTMoPGR+RqF2B5xwM1RExP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KGJHXIP4/wA6Auu6+9E8JLNg9c4/MH0+laYgDr0HP09Prz1HXj61n2yNu6fqO2DW9Gu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c5gZLW4Bzj27/ln8+OPpU0Q2kD2Of5/4CrUgyeehH8v8imKueAAP896AKs6lOenB9+2R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ywGVs4Jx9D2rpJIw4/D/AD/n+WKqtCEUnH4evr3ODzQBzsqiNcH/APUfwz6/j+NY9zAs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t0+o7itW+fLNjI69fxI9fSqkBUAbjgH6+9AHnmq6UQxO3uOR7k+3XP8AWuRvbcwxXJxj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tyRxmvZ7u2WYEkZB25P13e/1PFcB4jshDaXUgHygE57dAMn1P4f4VpWa9jPVbS6rsjqh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M8PigLfaG5yCfx469ePx4+vFXrZhHn12tx65H4d6rwSYjus8HnGe4x29cHj/ADwQsWw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sfyr8+zLWbtrrHb/ALhnZS6f4l+hZznn19KKan3R+P8AM0pBIOODXmPXfX1OokYx7Cu7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qOyMRkMZfr7jj9P19axXMv2pkB454yfy9fw/meKjsvO/tErk4B59PXj/ADjrjnisJRs7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Adm6gDjHXr19e/pVV/vH8P5CrTDCge/pj17VUcgMckdu/sK25V2X3IBm1fT+dKFXI47j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gZ9PSiy7L7kKWz9H+RuaOANYsQMgHJx/vEc49ffpz6V7QXG25B5LbB+R49xxyfoK8V0d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KscY4DOAc564wD07+2a9ediJpB2eTH/fKHPT+tehT2j6/qeZV+J/P82Qkk/TJOPz/wAa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bNJ1rvSXKnZPS+y7GV09mmFfN/7WN2LT4K68FbYt09vGCMgF0Yvj3I2g44r6QYEeme2f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3n2b4LxQbyDca8EOepXBXH/jx7Z96MFPnnONrWlBb3b1lforWsN6b6ep+PqEFQQNoI6d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vaOcKKKK6ACiiigCxRRRQAUUUUAS7B6n9P8ACjYPU/p/hT6KAGbB6n9P8KNg9T+n+FPo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Y9J1HTbqT4VW99qaKEjZ7aHThG3QEtA/mAZ5ODmuu8TaV491m/sNWudd8M+BtPzuFisW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XNvcKowCc5GB7Zr5l0rXfiPqXjrWdP8AEPje2tryx3eXb2t7oWjwAhT1+0uSBkA8cj8z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rU9aufiDrFvrVpY7hHFD4kuL6UAAgEJokqgtgdAOTxx29g9mz7P7me36f/ws9N+m+EtW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7seGc+bGeWZtYn3XLk85XDHPBzzmWXS/idaRtc6r4n8HXWlKSb3w7pMUljqLvzn95JbO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a8qktfBkTBvDet3fhKLdn+0pNQ18TMM8gpL+4iA4G5lOByelYuoaV4Ps5l1qT9pKPT9U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bt/dhKipC3TKnDKO4Iobsm+yuJXe13bsY2seIL3wV8UPB2qn4QR/YNRsdU8N7ti6np+o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kyQpwMY4A5rU+JXj74a/BvwZqHiW88Z+MPAus7sr4f099ds9LjfIG4L4gIXaOTtzg+vJ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uw8NaZ4kbx5Br3/CN6lpviTS9RSH+1dS04DgA7EQdcBsKB1Pc1+Xf/BSbxj4l1K58AaN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2o6hqVh4iXURqbDGDjqR0GOSRnkV5GIrurypwcOXmW9+a9vJbW89zZS11Ti+n9aHi/xh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z6jretT32nOpGm6fLKHaxHQF2A+Zu5J4J7Yxn5uvddSaB0WQ4A4BPU9jj8Rx/KvPobm1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O2XwMYzgAZA/HtjIquJHclcnk8Yz6g9sevSvIqU48zato3o3re/br3/pHXCbdtdNE1+n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4IYFEB684/E8j0rtLIRqwSM49SOhOc9c9Op6/wCFcfbGOFdigB2I57nPHUD9ccc10UTp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JAyfTp+f4fniuGbae7Wnp1ZuaOs6zLbxfZYiWyMEj6D+nb9aydFt0nkLPjLtk/UkHJPP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OZCzzDJPAJ6/r/L2rq/DqQbwzuFDHHJx1I7cfn/Wu3Bt3jq/i7v+ZCls/R/kdLbw28AA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1/kR1x+p1oJ0bCgnqBnJ/PP4Y9eOtZ11HAvzA5BOeuOpwPzyP54qazntgpGMtgYHf2wM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gg37ur6dTjfNd25t33O60HULiw1O2ALiGTAdgxAPJ4JGM4xyM9fQV1HxH01dT8PTyRsW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OgzgY6+vGO1cdo9zDcvFBgB8ja3XHTjPX2/pXqkFhJf6Nc2UnzAAjcRnHOMc9vw/Cu6M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ne+mt/U1W6vt1Pgyxu20+6ggDGNrXUfN4HQLIMIB6DaOB+XY/TnxWnh1r4eeGtVAVpFd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WAAP45z+gr5a8XW0mmeJ9XgZSgt7zsCNoVjjH+9jJwccnPJJr1iHXxqvwu1aCR8m3TbA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dARweARnrXj4jFRhVqRS6trd6SXMtuyfr8zmrRtf1T+T/wCHX3Hl/g/UDpXim1lBIFvM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Tg9MjIOOg+tfrD4TvY9e8Do+Q58tcZ5ZQU7Z9B3wcfSvx0tZyL5rkHa00UMw9Q6qFZem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/T9MP2c/EY1bwnc2jybnt4tpXPIIXPP6jg98dMivVyiqpRmpSdpwklzPrut35P1v5kQe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Y8OS+aZIQxG4kjGc8g84Ht6jr6ZrOj0UzjY64PIyR/nk9jn1r02+aSJmVULAk5wpGMkc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5xz1yWUgGRVw3zHAHP14PHfI7d67JQjdrlWja2T6/wDANDgrnw4yqAq87TggcDrxnrk9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l7bO4nrxkdTxjjHt6812jzM4KlDkLjoR3PTOOO2QKqwwSSFvMG0A5GcjP0P+HP1FTyQ/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DQ0q0lhjZozktl15PDccD/Pfv2+gfC1x9isNOugQbidglwvUooIwT0IGOeQe2OteT6P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eQMcjHydwB0HHp1PJNetWVo1vBPeMCLe6Hl2q9lfHJHYEke/TgV00PcXbR2tpsl917Mb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/idfWWkx2UcmSjI8ah8FQp4k4IJ29+2RkDJr6lg8Y6hrXh3RyHEv2mx8hzkYu8DmEA8A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CT+VD6tqUYaZZGEdidjNniQc4jJwD8xz+vPr7j4K+MF/b2lvYyNgJH+5BI/0Hk/vFz65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vFqcpSfvaNrW9tH1+5X8maQ2fr/kex/B7xhN+z7+1JZ6gJmh8JeJbhLK73MVi/eMok14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uueZGkGPlxX9HFvPHfW1ve2xEkF3DFPG6kEFZVDDBBI6n1Prmv5iPijaHxr4OsfHWjq5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DbyEP+kwEpgkByTHn5dsqquRFx+tH7Cv7Q2tfFf4N22lzaVfS+JPByRWExl1JTLcWKIB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FfLk3Fn8yIvJhnGfi+IcIp0XXilzL3neyalFNNdPiWjdtXGPZHVTfNZdbpX330ufom2Y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ivi5am++GPjuxwWW68GavGU6hsRmXGMc8g/p6Csc33je/BYWdhYA8t9suXmdO3KqdrH8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F4uuPCmv2/8AaOnEz+HdVg22FgrFs20gwSRlj9efr3+Eo1by9+MYWlG3vqTeuvRWtZd9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7m9pBO1rWaWmt3f4vI/zYvF9m2meKPFmmBSpsPE2uWgTBypiuJ4CvtygXFeflnGV3HAO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86ZfaT8YvirpZQx3mlfEfxWt8pXaBnW7jPYDhWOf5c14o7Au3TOTxn0r7WKcqVJpN/u4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TP4pf4n+bJySTk0UUVzEhRRRQA8sNoHfA/TFMoooAr0UUUHOFFFFABRRRQAUUUUAWMn1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kZ57A/jk1nO7bxz3bsP8K0Juh+g/RjWa33x9WoAvqSQCf8806kQnaOnfsPU+1Oz9PyH+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lFA9xmjK5wDz3B9atVO6+7/L/ggI3Q/Q/wAqqOxB4Pb296tt0P0P8qpv1H0/qazAbk+p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dNJA6kD60uQehzQAjSMB15P9Pp07U7e2M54xnoP8KgkYA89B/M/5FG75cd/6GgA3t6/o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x6Z9e/174qDd82ex4/D/ADzTywBA49/b0oAuk7kVh2AB5zjsf1x+f40J1P0/z/KmIwG3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xjr3NPB2k+nI/LpQBfVt0Z9RgH8xim1AkgB68NgH8/pmp6AJCdgx+OTwB2/p/npUO35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SVskfy/z+NCMMAd/5/5z0oAn3ZUAdeAPqCP8816B4D10aZqIgn5tL/FpdRlsKxcbI2Oe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ArzwdR9RUqyFJFZSeCMkdepwRjngkEdORmgD9y/+Ced3BoniDx54cinGzU7OLUJADhdk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M5AHtg5r3v403Ih8fIkXFuLJFiY/xwBSGYnjBByOcYOCK/Kn9i/4w3Hhv4oeFP7QmKm5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2+zmYGIP2J2kcdPev1F+O84v/iFp9ppo41WzMYYdbSKRVdSo9cdSOQDz7JxUtLJ302XX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B+BHhhg0+rzQ/PcyHYSOxJ6dD0xx27ZzX3NptiYLSC2QEGQqzf7owSM9OuQf6GvOPhX4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y9hjiQv8pXBwOvBzn6d84r6Js9IzGlwyFV+VVJ6bQwGe+TkYzgfoK9/L6K9xJdpPZaLb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qzUpafDFWXy3dvU6TwtYMFWQjgKFA4PbHccfy6ZxXrNpZhIwQvPvg9evTJHHrn8K5/w5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0t1yCRxkYPY9vwxzXoggURqOoAH+HcY/ID8q+h+GLstlZW7vS+nZXfrY4KsmoyfV6el/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f/QqDAQCdvT/AHq2vKT0/Qf4UySNAjHHb0Hr9KwOI58jBxTkJyB2Of5VJLGwY4HHHp35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Ej9R6UAaSgFRkZ6/zNQhN3Rc9c8eh5qxDggHBZVOGwM45PFfPXxn/aK+G/wbG7X9bD3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iTfNtAyMkEDPfI5GTg0HQev+IdY0Xwvo1/4h17UbbTNK02NZLq7upBEkaMSBhiDk8HPQ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uf8ABRfwX4bXVNP8BaRNr10m9E166y2mI443Rq376UHIZGjTY23l1FfCf7WH7aXi344W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8G6dqMirobzsk12hJCyvOjbpC5JYorbRxlgQUP5vX2oNCG3s2GbPzMxGAc85J59u3bPO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/wAf6/HcWrstX2WrPpH4z/te/FX4p3V1/wAJB4v1mezMjCHTrV306wii5VY1hhdiyhSF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kYr431PWLq8leWaRsbmcKCepJyWPO5jk5ZsnOeQDinarqKHOByc9Tn1/D8B0rirm5lfe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VgWbnUIJDsuCoX5lHYDjuOBnJ98kcGuauZvDS7nlmRWGeAcZx1GBjp2/WsXUHeQuAxGM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06c/zNeX61Z3BLlZX65xk8kY4wO3vjvz2NeZiIcylZp6Pazd/wDgfim7HqYKoqersr8q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TtrjXfCoaRFkIwTzk9xx/jzjGfrXJzXnheQsA/3mPPuffoR9fYda8/MF+XKraZ5xknOe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9CPS9Uly0dmCF+YgDj16dG4z6Hg4ODz4U0vebSdm3ql+p6j96zettm9bX7PpfyO2bQdA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HA3c9MMVb8+3NfVv7Gf7FPxJ/a8+M+k/Dj4ew3UFoCt34k8Tb2fSPDemys6LrGtRqYy4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/lhdq+X83un/AATS/wCCcPi39rvx62u+LTquk/BnwzLFL4m8TTRMDcEEed4f8PzhQr3J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V/YFoHjn9m/9mHwhaeB/gd4S8PeAtIgt44LiPRdJQaz4nkUDdq/iIBfOZpGGdiuFAVM/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Cgr4qhThzc3I7Ru+XRu6jFrVq2rvr2PRy7A4jHTn9Xu/ZSpc9r6e0crJtNa2g3bXptoL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fgT8DNI+CekwRazp+jxCPxCI7yTTv+Ei1FSSde8QDBPiDODxnPB969Z+D3w8/Zh+J81x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DX2Cxyh03w85B08fNwT/wAi904Gc4+or5A+IPx70XV7KWSDWV/t+ZHVSONoc5AyTtHB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L9kXxPqllrPi74o6lP8A2cNH029TUNRv2GMt8oUHgdB8oX+7kDAr8B8b+H8X4k8A5nw9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Jzh9VqUItxcZNyqe0gqtJSSVFKLc0leT8j7jD5BRoQ+t46CxTpxjaDXs+XmXvNzftL7K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9PfF7wl+zD+zrpN74g8H/DtNM1yC+FhoF/eX2v5vtdTgf8SM5HIGOeMHIx0H8nv7bX7Q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Prerfazq18+qa/cu7SCx0tpT/ouEcEKIf3CxhwyW4eXmR1kr9m/il8RPEv7Wfxdm0zTr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I99fIymxsQ6MD/e9fQ9utfkZ+0Z+wF8R/wDhdMvhP4V6df8AxBvvEN9NltPjB+xlgxP9t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d3tmv0fwi4d4k4C4DybhDNc0lnGIjhqVRZtOvOpNRnBe2g3Jtzl7sY8zcOVN2jd3j8fm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8Pgk6dNzco+0S5XOzhe1Ncy919tV0ueWfsSfASx+MGseLdcu9ZsbHTPCNj/aMVlfqf8A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c4AOOpB9QT9u+JPhnotoJlh06IKYxGxQEhlUYx7g9PzPBINe+fB39g74ifs3eBLq98US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pWYj2nKnsTk/J2BJIAweea+DPiD+2J4I8GePW8D+OdO1vR7gy7EvLBV1W1Ktyr/ItuQS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JNffYinKjaM3zSlfXva129Xvfu/U8TG4T6soRnBJu6Vlso2VnKyvutdL/l6BH4F8NABX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A4/A55/H+VZtx8MvDJDPbT6vakHIEFzMiZGOiq+Mexz9Kf4b+Ovwb8UgR6P430uR5DhI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3RQrJIoPPILjvzXoshUoxU5UjgkHp64wD+grksuy+5HnShHllp0fV9jwW+8DRRswg1fW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jn+L6jPqB6ZNZi+ENUjJaHxLdpjoJY1cdv7y8/1/OvWr5k3P++weuODgEcH6E8jt+GKo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OOv+f/r0WXZfcjz3h4tu0L69Ip7t2+ycUh8XQELb3+m3IX5f3tiUY46ZIB5zgE8+/Bq/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aZYXEY6tC7oTjjIXPoPzrqoFi353XRwcZ+Vx+AI5GPU+uPfpbQpxsW9JyACLNXAP1z0O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97X5MiWGh1glbTWP/DHFR69fIALzw/coT1KAkdecAgEYx6fWtKLxNaFdr6TqG7tmNtin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AP8AX0S3jMhBkDTDsJYdpGc8ADp1J+o9MVvQ6NZzr81uI8+gXnnsCucHjAz7etGq0UpJ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SwlPV2Ssm9G1+C/zXyPKbW01jXpVMnmWtiGOyCMlWdCePNfgAckkY9OM816ZpWm2mmxq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DB4JI56gnPTsD2rrLXSIYowkahEGBwPmb3OByfbk8e2au/2ODjAwAew69+SSevHYnsSK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mouyV2r9f1f5vf52JLQ5aElfbjAxkDp2HXjr+HNe2eFiSq/QAdscAcZOTweMcAfQ15Ra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x06YAx2OTgZ9vrXsPhiLaq4XJwBjr0I9Tnjj3547172AqqLivNLz3Xr5/wBJsU4Wu9mt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3oCbogSM4WPHXOMEDnr0B/SutWNd2OgwOvpg4zyPSsDw9CfJU7cArFj/AL5J4zntgdcn8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gHIHXH+fT8ulfUrVL0RxCCJMDkdPX/69IYYyc7hx9P6nP60zyX9B+dHkuPT86Z0FW6VQ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8R+dczcBgxx2P1+uOPy+ldRKpIwe2c+2cEH8Kx7iDk8f/X/z2/TkEHoMLvu/vZmwk5Gf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EZ2+mefzqgkRDDg/mO30/X6Vs20eMEjoO4/Af/q+vuKAu+7+9mjbKuAcDq38vTpV/s30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p/lVzs30T+QrnNyvsPqP1/wpQjA54/X/AAqzsHqf0/wo2D1P6f4UAQtKMY7AfTp6k/0q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zj646/X1q20OB/Pv+YP9KrNDzg9D7Z/Lpz+vvQdByWoSEyvj16e3zYHT/PtWTLvAUrx3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obu1JlbgnqOAfRunf3/kexYbDcqjacEc8E8fNz04+ntit5bP0f5HOZ4cleR/BGPfgHOf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SnRrxsDO04Pp8p46+n612E1t5aswGAAgB+m4cf5z27Vw3iy5MWiXec8gjPbJUn8Pwrzs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nV9kdWB1lG+vxb69D53XG9vQ5yDz3A/zxVpQABgYyBVON1Yk5AyCeSM9RVxSMDkdB39q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3O4dRRRXBLd+r/M6Bu1c52rn1wM/njNARA24Kob+8FAb88Zp1FICw7ttPPp2HqPaqbu2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qtP90/h/MVTb7xH0/kKAJqcoBYAnAyOtNp8Yy68ZGeaAO28LxLPqS5GfKjTB98AkdPc8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MkDIZm49Rkc+oxXB+B0L3N5IRnahAPphTjHbt+ee9d4oPlvwc5A/MjPPv39q6YL3orzS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yk/1K0+fNj7Aj+RzUhBEwIHA9enPX+dJcf6yI+w/LH/1qmKgkNz26fp2rubsm+yOOk23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CBmGMYx26fX0/wDr4r8/P29Lsp8P9CslYr5+rvJtB67SOenJwv59+a/QaAgxMxx9xgOv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80f2+LxV03wVZbsefcTy7R32ljn36f5Na5an9abs7Pla0dmlDftpfc6sVtp2jt+P/BP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u/V/mYBRRRW4BRRRQBYooooAKKKKACiilAycUAGD6H8jRg+h/I1aCEgHjn6/4UbD6j9f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V4b+F3w20W113wWX07WoFka71DTbdbmzkwTwZFDFuPf+VfDPhT4k+ML/wCIun+LNB8X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jl03EUoBwQy7RuDDIO4c56V+mviDwV/wkHhSDwh4Z8IQadAqSi4vNSvjdIx543Pnpz3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2atY0bxpZ3d4tvbypcMbNI2Q2L4YHO043Dpxx1x3r2D6ZpWei2fRH2VdeJfGGu6Vaat4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Bn/QtSSRs7cb+MHqCeefqa/Iv46zw6l4s1qVr+WCwtZmH2Rm81+pGNuAeO/bOOnf9jtQ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uu+P9NsIoE2ro0doVEgAwE3YxkgAHgDoenT531b9lG18a6lq2riXR7C1uXL/AG29JVJc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c57Yoaumu6sZYGGs1JdXZtebStf7rfI8J+A+kQap8KPFaeJdcufDsTWlsPDd+dZl05Sv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dmGB2Ffnv+2/4jGuX/wqiS4OrrpegrEtyH8zzwkW1ZvM/wCWnmAB9/8AEWzzkV+7ng/4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10zSPGxEfk4jXOOGjOBwWx1xn1x3B/Bv9vDS4/D/AIx0y0s9LbRrew8Qi0EEpK3LK6hr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DdGIy0jiUbiFTZg+Dj6nseW0E7899eW3w7+631+9WLq03zKy0i76Le9rdu3n1PjCGdi3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49MfTt24rQglIZWK7fXIPr/P8+9YNvOSVA9+Ae/Puf5VqwkkLxjr78c/T8q8J1pSbbW7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02NIK3KvNffc6KHypf3mRuXJAyOOuPyP1rKlv5Bc7XY+WDxnp6dj/wDr/GmBnRPlJx7n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ZUeYk5wVOT1PTtkVM916fqzoNi4uuQVHy47cfyPfj+vSq5vb8LmBmROCCDj9eg//AFim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lTyT35Hf/wCtnnr1rduGgt4DEAN2MZ9D/j0/l0rrw0lFXbWl3v2aAz7fUdTZSHupGA6Z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z6Dv6VpWd/qKuSs5JHYng/UZz79R+FZVs3DY69fvE+3+fatew3CZeCBkd25z6nGf0zWz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6fMVl2X3I7bTPEniG3ZfLs7RyuNrEEORnsQDyRxnPevbfCPxAl1Bl0XUbK70/UBt22a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JyOOmSOoBIrxu1eOLyiAWwBuCgk8jkYz1+nPFfQOmW+ifETQbjSr/wCwZ06wVLK/X/kN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DAZGCAOnNehhq8p3V20+ju9Gt9b9P6TBxTvotevU+RPizaTw+NNZM3Ed9Et4hXocgHg4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ZXg+7M+n6xo0x2wS2bSqDyCQDyM8DOMA9Bjn1qn431a/k1aFNV+a4TbYSMeu5cBgeOgO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xotXvIQSqeS0Kkd8r07Z6YHp045zytJ1mnq5XVm+06kVvrrb8jjrK6T7x/8ASXp+Wply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B7ztE3UEjO0AjnqRk9Ac+nI+xv2UvERg1LWLCWTMdxEfLU9AccAfiR0547cGvjLWtyX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kowOFYgFlzjqCuOPXIr134Ia62k+KLDaxUTlEfsMkgYY5wRlh69PStcHVdOr7O8k41Wm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dOV2+T7JHNC91ZPtp/Xofo9qHiO3tp3ikAOWxzg46eoxn8vbNNi1KCfay4Oc8DHOfTgc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xx5Lr1+q3BZ34Y5Ddjnp147dQMZ44NUbDxF5FxHEZAVLDhie+D0xx2/w7V9RF3S1T0Vz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VRRuOBjjJznv349enOK7GHwpfXUCyxxMgYcNtP1z07ev0HavPfD8itc216zAxAqWGeMH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jjkHNfYug6tpOpaNFDbxxmZYwOB8xIHPHOcn2xmhtLdpeoHgB0m+XbEXIa1jManBAAPP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os8003hPTrIzgXtozOF5JwTnGDyT3B+vQc11PiDTPs+hTzpaj7d5UkxwBkqmTjHf5cHP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rki2Y25EiztBKg/hAIBJwO6nOe3JHNZxqNtJatNbRb6+WgWa3Vj0TwxNBex3WkTtL+4I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Aw5xgDnpnPpUt7p13oc7zsbhI5wPLyPvKOmeAcY9+PUjIrz+1vJbfXrfU7YXItZpI3nR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gDOcDn8s16h8Q7mfU9FtdbtXmjsrONUkwcAsVxyRxk/r6c4G0486ScbXa1atu0+172NY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j3j4deOp7bRrzQbk2sul6xG+mXKOAyLLDGU3LnCjLgAtjLAA4xjHr/7A3xKvPhJ+0dP8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8ZPIdOaSQhI/EEkjf2WoU4Tcd2BzgA9emPkv4RT6f4kin8PvcW8bXenNd6Bdqcm51Fhv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AOARk9zjW8XTS+H/ABH8P/ilpckUWoeHNZt/taQE/PqWhyoHZxHjaGKAPnHXaTjr8/nW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3ByjZ9XHydle6uu7e5rB2kvP8+n4n9Wkc6yoX/hmjSZQecLMgcKRjGQGww65ByM5AxY7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o+9dueNsoIwCeMDcB14x7VyfhfxXbeIfBHhbxJaSo0Wq6RZXfyHKr9qtYrtlz2MTzSQY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57pjcpI2QJV2E49On6Hg57ZPqfwDEc9HE1Ic0ly1W9W1ZXvrr02fofQUZc9KnLyUX6r3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DP8A8FXfg9f/AAe/bH+KqT232XSPGepx+M9CCLiHzPEodLnEg+Rn8uF55BncA2WABBr8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Ang8dvf3r+ln/g4M8M2D+Mfg34rjTN9qmma3ps8qAEh7dBEisQR8wjkLLnkDpiv5mpdy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z2PQkf0r9UyzEc2BoSdP2jnRjdv7LSs38Mu67bdTy8RHlrTXndfM1hyB9BS1mgjA5HQd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fv7Gsm7tu1rtu3bXb5GJfopgZcDnsPWhnXB57Y7jrxSAZ5n+7/n8aPM/3f8AP41TeT5j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SfMOPXv7H2oA0qKYGGBk44x3/wAKXevr+h/woOcdRTd6+v6H/Cjevr+h/wAKAHUU3evr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/of8KAHUUgYHof507B9D+VACUUU1jhT9MfnxQBAzYyTyarEgsBwT69cfT3/lSyFiSFH4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YFt+ACByOnoDQBor0H0z0x15paav3R/nvTXPQfjWiqd193+X/BARnzkDp+p/+t/n2qMk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Bx+dQ1aaewF7evr+h/wqF3VicHtjOD7/AONUd7ev6D/Cje3r+g/wpgRzsVJI/wA8D/Gm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+n6jvxUF2z4GDyenT0x+lZ0UzB8Hg9f8M9R+OP8A64BsOecen8//ANX86UN8vuOB/n2H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OcEntnt74+lPEikZz/n/AD60AIG+b2PH+H5mlc4xj1z/APr9j/SoSQOppskmQSDzjjgj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JQV25zjp2AHqfp9P509Z8jryODxz9Tn16/jWOJcY6/Tt796BMVkBycEhTjvnv+H8gcda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r/nvV2N/kIP3l4x7dj3/ADrJt5FI69vQ+o9vbNaBcBhg5zwQcgYBz7UASDn9f0OKYGO/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kkbB4OBjP68dPw6UiAHJ9Dj8cf4GgDQwNhPf+XI/p/OomGVP0z+XNCHdx7gf4H608gA4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tE1C60q8iu7SeWCW3kSWCaFmSW3dSzK0TKQVAIGVBxxkDtX7jfseePk/aB8WeDtP127i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ZZGUPqWmQx/u4i5IZyQAYiQQRkfLivwq6V9H/BH4reIfhV4m8KePfCdw8MnhHUI4r+wV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JA4JAIQt5mDkBJNir8rYAP7J9G8MQ2lusSxLHEgxsHTGc49cDpyOc4611NvphlMdgVvr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AG7cuAeMcsDjPPfmvFfgr+0P4B+Mfw68PeMNC1GK2m1G3EN5aXrpbtZ6hDHCbi3aQ7jI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GRgo3YHuWsut5oV4+l6iBeDTgdMfTyf+QwMFdp4ONpBGOx6CvXweIcFor2tpe2nrZ9mi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ceh2mj6jot3FomoadJFehQTY39l/p6cAkjk9uT3xn6V0bkgYIAOSCMYAwe304r50/Z68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vb/4m67e+KvGfiPUBqWpajMyyeW7HLncxPmSckFvurk7ck5H0OxY/eySODng/iK9Wjip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3o732WlrW89zKdOKWyd07e6t1/w5W60UgIYZByKcQQcEYPvXZdPZ3PJlGSbumtW9ntfc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Ox9KqSJksFABOMHGfT8auOwIAB7+h9DVRyASTwBj+QoJPEvj/wDFy3+CXwo1bxdLPFFr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Iw/05kB2ooJxuY8Y4GM8jjP8x/xJ8deIvH3iO+8Y+JdQmuNVu5pHRHkZo7eJiSscSkkK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eX/BQv47f8Jt41svCGkXhPhvwkS18I9RPlaprEbFZXbGA2G4AIOMHnnn8lde1hpGI+3n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6c4564wQaTaSd2tFfex30aHt1U9/l5Uvs3vzc3mrWt57j9b1y3VmLSGa5yxCA7hGxHJO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FeTavqtxJIXlmLHPyxq3CgkDn/Pp65rO1TXVDSLAfnyQ0h5LH26Y6j8ce4rhLvUbrczg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5HAGOvSuN4yKb02fZ/eawowpXSV3d3lLVv8AyXZLT56nVzagzgBnB/4ESO/Tr7VRNwD1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VciNRmP3iP19upBPT6Y96sLettJyM8HGGGc9+D+fWtY4nnW+67vS/nf/AIHmRKNtHquh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SPbqePz5z7msC4tFkJO1STjBIB6HOee/9ccdDUsl9uY4OO3AODjj2qJrliCV5boCPX8D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V7ArpqzdzClsxE29UBw5UA5+9/dz2J5r6u/Y/wD2WPGP7VvxQX4feEVNjp6/6f4u8ROM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gMSQcgA4Oc8Z5NfNdnp2q+I9Y0zw7oFpNqGsa5d2+l6XZW6F5Z9Xu5ViiRFHbLAk/eCj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/Z48NfsO/s+aV4bvLSFvin4ttrfW/iLqbRBLlJ54hNBpAkKJtjtFb94qqMNtBZxuFfP5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yVV1I1W/3ijyqmott+5O9+b+6lZvXW3u4HDzxKaU3FRdNXUHLWbaX2ktLW1vzN26WPWN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/BXRfgp8L7OHT9J0DT47JJrdFjuPESGELA9wU+ZpoTuljkcnyYCsBLvLL5P51+LtSuJ7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GYkgkk4JPv3z/wDW9h+InxCl1vVb24nkyu+WKwjOCIYEYq0i9lMg+ROu1d7cHZn5l1m+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k9SSCTznJJOMetfjWf5tKpWcpWqOcqijBVLKnCLSUbJO901zP3bu766fr2UZbHA4anTp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L5qlSSTlJtq9rv3V9mKivMxbm5mlc4Y9cZz0B9OnXPPGfavf/A3w1+O2t/Cbw94K0qXR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st5eamdN13VVYKTr3iRQwV1PG4NkHjIJr5/BVWDMOAck45x0+tdAvj7VNLUf2ff/ADr0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6jOa8LLM1ll+JniHR9s5rl5VU9lypxnHRqnPT377K9tW22z1KtOdWhUoNSiqvKlJpvlt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bqfrd8Cv2YfhX4A0GCPxV4su/Ed7qIP2jTNBtYhh2B3xvqrtuADhQSuBtJJAyDXpGs+M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x8E+HdD8PCDd5d5cXXm6zLnILvcbfvMMkjdwSeetfjnpvx+8c2EK51II0LZRlmmTHzYG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+FcP8RPj5rl7pkmoarrV2VA/eGaSMxMACCAo+fnpnOR79K++ocRyrwwsUnS5I8sUqnMo8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d9r/ADPFlkyoqcuZ2sm38Oyb1tLz9Ft6+vftaftT6hfnUFTUg1k/myaujS8OVySEbd8y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YYwtfyo/tD+LI/GHxG1TW9PbzbJ2dQWJIOcr1w3U89uD37e3ftH/ALR2ueO9c1DSNHv3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kIYPllc7kOcE5I56nAwBz8YtJJJuMjFmk5kJ/iJ5JP419JCrXqRUqjk21dXTb113f9P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daypues1dy1Vmtvde/qtuvSnBeXkGHhuDbsDlfKkcMP+AhgCR/8AXxX1R8Jf2s/iJ8Nj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Lw6GVf7Pv5XuVSPPzDyyTJEwGAMNj5QhwK+XvLQdEQY6fKOP0qEgMSSMluCT3rWLk73+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1oONlbSV+v8AhR+0ngT9pf4a+P44YReDw5qUpGIbwi5V5GGSElOy4gyxUIgbYFIDBtoF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+9GyUcdJFP3XHHO4FSM84Ir+fZCIiTGQjHqR/Xmu/wDBPxa8ceEbwnTtbk+xx+UBayCU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LJzkgny1OAPoKJpqMOe8VLmtulpa/k77+Wx+8aTMqq5YqCeCT1IxnFdPYXbbUDNnAGOT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2r87fhb+1foOvG30LxeDZXJKIdRlJXTySeAxOCCcAZPGT6YB++NNmR0jdHLIVjfeDkbZ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Qe/egzqxjJXSt3VrNX81dPys9t0tj0aznZmXJz+eOR747Z7D6nnPbWT7iucEnHOeRg89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rzuwkyVPQ9hnA6j8ueT19R3rtrKZflz1yDj1+pHPTr6559SHDUhFJp2Wjs9Ff+vwOvhOS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9r1rZgUHqP4n7n1JrEtyGCEc/MvQY7Ht+Nb0APofvN2+tB5sfjl8/wA0bNpCrpnaDyee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2Fej+GYmDAY4z6ds885PqSR7cdK4rTowVAx+eeOVz/T9a9L8Nw/Op25GQTjPXPHU9uAD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Z2nD/FH11enfe7QVI3Ta3s7r5f1/W/v3h+FfIT5QMrFgjp9z9P8APUV0ckf7zgDquQce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3CnHAWLcD/u/XqPr/wDX6KWPDjI4yuD35wf8/wBDX2kNYx6+6vy1/wCCeZLd+r/MxX++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yCPWnyfffHTe38zUeRkDuao3KzR5yeR+HH+fxqvJBu7fkP6c49+MfzrWKgjK/wCcdetR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5V0HOYwtDnp+h5/PP6ir0UO0dPz6fnzz6Y/qa0REvtkAnsM/Tvn8aRkwMj8R/hQBGAB0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KKKKACiiig6CsyKWYlQTk9RnufWmMqhTgYxj19albqfqf50x+FJ/z1oFLZ+j/Iybwbo+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HXtXkvxDzFoEhGAS7ZOT0IH/AOuvXGDMhU9QT192b9OnT1ryP4oYTw+//XQ/yx/n0rj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/wCko0wXxr1n+p87wBiqEN1QHoO4Bq+oOBls8DjAHaq9rtMcfA/1SZ4/2V9RWioGBwOg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79X+Z2igYAHoMUtFFcx0Ez/dP4fzFU3+8fw/kKuP90/h/MVTf7x/D+QoAmpR1H1H86SlX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uOn4f/FVaswCDntnH51VuOn4f/FVbscYOTjrUSjfVb9V3/r+vMPRPBEO1L1yM72IUnvk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6V2wXETHqDJkH1xnJx2wCM5rnfCsYitc4O12zyT/Cvbqf8APeurZQsS56HLZ9ycH3/z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R2V2/LR7nj4r7Xz/APbjJvcKY/YD8cE1MD+5B6Hjnpx/9aq16fMI2EHGMkZ46n8/89cU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L/Cuiq7R06yivvkr/hc46fX5fqWlZimAcBuuOnB/wr8rP297tn8ReC7Ek/ubWecp/d3u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fqgp2xZ6YQn9CRX5Aft36us3xT0y1yCLbRl+UcBS7cEgdM+v/wCqvTwCj7WD0uqb2tu0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VHxzkeo/MUZHqPzqgsoCLuGCR3P59qljlDMMDP4+x9q9P7f/AG9+pBfccA/5wf8AP61W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/wA6tN8qhW4YgYB7gHGf0NUmdSxAIJ/+sK2Aeh5I9f5/5/lVpBwT6/y/z/Kqi8MM8fh7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PPY+tAD6KKKACiiigAooooAXJ9T+ZoyfU/maSlCk9B/KgD96fgVrB8Z/Drw1qWn+OQWv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f+JXzxvPLKvGTxx24Fesai/w38MrnUvEEepaoFG7UzPPeElR/GkbAjHoMH3r5a+Ap8Oa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H/hIl8RjTdR0zTNNOpDS/mJ4H3R0zxjjHpXR/En4ifBLwDpsn9p+EvHMfiL5ixbxE66c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3RwDyenXrXsH0913X3o990WT4VW9nealG0/ie+ut076bBZayxQZLJKuGIAA6bflx6Cqs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brV9W1TwdC5MFtZgazCL5R8piI3nAUE5O04HOOgrmfhT8UtF17QrK/8Ah9oaS3ckEQnu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WBgW4bDYI5weK3Ne+IH/AAia3Op+N/h9pev3Nq3n2kcl6kcWnZIPnMA4AU9/SpUoy0Uo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TS2aXo0dn4ZtrG2cP8L/ABbLq7ZD7X3eIdPzkMQQxJQ5+U9SpwMkivx//wCCmPwk+I8n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pWrKbF9UstT0qAIrKoIY7RxgAnAJ4H3egr9DvD/7Vvwm8ceJovDGseCtA0WZyAurafcL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OULYIUjqB3Fct+1n8LtN8ZR/Cg/D3xTp3ir+0tfPhnUfDOp+Ji+m6j/wkuSBkkjw3wR0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jsLzQck72Umvd2a13179vmF0+qfzufzPaUr/AHZR+8UgSDAGHGQw46YPFdKigAcAEZH6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T4x+D3jjX/B3j/R30nWtOvHX7M7q6zI7u0c0ci5Uq6sGxkkAgnrxxhI3ZA47A18rJWbV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lPl9/wAcdv178VVJ3fdz3JHT8+ef1qxdHI4PQf4f4j8qpRNg4P059D/geuelI6DQslEb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59evapb1i5yCcngnPT/P5Z4qJDgAj/Pr/n0odsg59OPr/wDr/wA4p3a2bXzAmtBjHB5x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s8CRTjkkDr7kHj6Vz1uw4HHQD8wP6gfnW3asQykeoJ/H+XIpAdajtbyROckDHGRxgYA6d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8A6sHScYBPlke+COfz9M4PUnpXg64uY1z1AH4Zx1659D9MnBr1vwBBtLLkkuAMc4/Lp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staTastr6pPdLy6Oz8wPk74jL5njHWXOcJfSuOnXe3I79+D65OMYrmLPKXqSnIZpVYn+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fr+Fdh8S0EPinXOBk3LEdP4mz2+uBz2rhVn8u4hUkZwrfgcH06/QEcdu/n1otY+Nm7OU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Oj/A5Zp+5o/hmvnrp6k+vzql1K2Dkx4zznJxwcjrnP5itn4czGHWrO4JIUSpjnA9e4xx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0hkl3ZGTjH6g54Hrzz61t+D5xDcWuevmpk57Bueoxznv9etdLaWNlHu4vXZb22WzvbfS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8unofduq38N/osVwGUSRg5A6nuc9cev4d64Xw7cSalqjqM7IieSD2/lyO9YWmXN9fslv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OOevA7/gK9e0HQINPVrhAAzKS3rknn1/z3r6rA0+bV63831/q3f9LPQfD10I7cwK3O7H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a9e8G+I10jVIEaQZbGcnjk//AKuvH0rwiwWV2zaqcq3zEZ4Ax07etZGu+Irmw1OAWznz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/nv2p42m1qtOm76f1bvb8Q/SSDX49StJJTGWkt1EYwCQUYDJz6d+vf3Ir5y8deEpBrJv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swXkJMeTnHQ5JrZ+HHjVbvw1D57L9r2sk24gkgcA8nJ/Mn35JrtEQfZXleVXWVmdASDj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srSb1Sdmt1fv3OCs2rWbW3X1OT8O6VJDoiNIf9KdjHMrDlY+hz3xgf485Nddcizm8Fav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0YDAFmJyQPof1A9Kp+FriG+vNUs5OCyFYweMepH8/p+NdfB4Ttrq80uzm3HT2ZvtjDOG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9R6134tJXskvh2VvyCi273be+79DwrwtIbS0tJ9KBjgsUQKUGxlVVwNu0/L8oHTA7ele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C7bxK27y3O5S5PLhTxuPc4yc9eOOovfh7aaZFr0mlIP7Otg+0KOAoOMgc4H9MDvXiUW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rgWc0hV+flHU4PH4gdOMV58kpq0tU01rro9Hud5/SJ+wVrUnjL9nzw/HrE5m1Dw/cXGh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sbbTj5NqHYeQxbCnmvpbxFE9sXiQEPazkfgjEH8CB+XT1r80f2AfiVf6P4c8U+Cba1F8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3YLiRNsh8sHhmZAyjbyc45yBX3Hqer/ErXBiK30WxDD+MqGUYzxg9eOuR9DivwDiLLpU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UlKOn2Zyc49ekWloephsRGnDlabvK61sle3k+up+M/8AwXg+GB1H4AeBPidHGZG8HeKo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tchwxY4wBmNRknJZhX8gV4ALmVRzh3/8dJ3flX9337b3wF8U/Gf9mT4jeELzxL/aUsth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DUdBk+UIuMfKuSMAAAEd6/ha1nSrvRdR1DTb+Nor7Sru40+9jbOUuTK0LBtwDH7qtkgZ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VCGChSlFTm4zirySceSybtaTu+ZPdfD16c2YVfZVKTUeZVUrvmtb4d/dd3eWuvbuc9u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9vX9B/hUZKqBk4470oYN0Oa7G7tu1rtu3bXb5GSkmk7pXSdrrS/Qt729f0H+FG9vX9B/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FB4BPpQAvmH++f8Avr/69HmH/nof++j/AI1ULgHHP+fxpN49D+n+NAF3e/8Aeb/vo/40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f8aaOQD60UAO3v8A3m/76P8AjRvf+83/AH0abRQA+NmBALE9epP19fwrRSQbcE9fr6g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B8EAnr7f4f1oAvnBJOTyc9B/jSUgOQD60ZHqPzFdABgZzgc+tN2D2/I//FU7I9R+YpN6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1FFFADHHGe+cfzqpL3/3T/Wrb9B9f6GqcpHPI+76j3osuwFB/vH8P5Cm05/vH8P5Cm0A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Y0vB44wR0+lbM33E/wA9qx5VJ5A7juPSgCtJK2cZ9T37nPYj+VPilOeT0Pqcc468+1Vy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SHcnOCO3Qn+lc4Gi7FhheOPQHJ9Kgw/1z+Q9Qew/T0FSQMCOTzj8vYfX9Og95HGDn1/n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4xk5/H15p+wMMg4BHTr9R2oLDGAD0xz7fShDzj15H1/z/KugCzETuC5OO/P6/X+pya0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f6dazlYDgjr3/z/AJ9qtJIDgg89Oh6/l3oA0sDAB5wMfpj+VKqjIA6f5JqNZARknn+n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iMMg+nUd6ALiDv68D6f5/lQ4PXqPT0+n9f8AOERxgfof89+tKzgjA59/8KAI85//AFEf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rtrKRv3VwBGATwD0Q+nHB/DpXJDhyOue/wCv+NTRytBLHMmcoe2c+vYj3zzTSu0r2u0r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2UPj+3wR8XwaRq88tz4F1+eDS9Rtt+TZahIwEOu2yMyqJoN5JQFVdS8TMofev7bWvjnx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lufJlihuEIldSFeMPG5w2FO1s5ycc4ODz/M9JozXujWOqI7DzFWVSM/JcxkEfTI254yS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2RvisPH/AMMYdB1ScP4k8G+Xp9wJH3Tatp6nBuSWJZmQL5Ejku7Mm8kAgV3Ki6Ki+ZyV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pbu7ab7fCB9+aX8fviFoGwJrF5cJn5i77g3J6g9ePoecdevrGk/tbeJ7ZVGoabYamuPm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vFWO7Azz+GMivkbUIFY7UyG6Yzk8emfYdvqelYrNIgZdzAjP5jjP6U/acqbUrW10la9g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QbplXVtJfTmbAZrSeWIKcjnargEY7HIJ4xxXp+k/H34e6iq411bct0S6W3c845JdSQcd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nBYnfzxxk+g9vqfzqkXdW4YgDGB+tcqzWrFtKD00/iPb/wABstiXCD3hF/8Abq/yP2x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x+ItOcMQM4iA9s7duPXt3rwT9rD9ofwd8Hvgn4o8WHxBajUbvfoOjJbyBpm1K8iCmRNp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cjYG4K1+X13ql4oHlzTqFGBtmdccdsMMDp7fhX5x/tn/ABUvbnWPDPw7GqXFxpllO15d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cSxs025iCx8zgHBwOpA42hnU4u7pSl5OotPR8lzOVCm9oqPokcf4w8S3Wrq091M0k01z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7MSck9z0ycduwHgXiHWPIlli3fPICq5xwMckg4x145PU9Oo7bWbxWt4pgRsGW746+vT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evEeptJJd3m4gKxSNc87VJBOOxPTBx7e26zFz7xT/vPS/fbbz/EdOnycy727dL+S7kd1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k9Tjocnrz0/+tzzXMXOumRtsZ6jGcnHXBxzyQev51zU93LdMSCcEkjJPfr1P4cY+p5FN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kj9M8ep7AccCuOriveSWtmr7q1nr3v8AL7+hqdSly2Ad3JHPU/8A1qeLlycBv0NYAmYA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WViQccfUf4Z9K6o4xWitb2S2W/3HOb+QRnPHqfy71OHUHhuRz3yP85rKRzgZPHGe/Q4/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vG4t/wAhHT/7QyW/48MdvfOc7efStJYzkjpTcudPVTtbTf4H38tgSu0u7sfp7/wSh+H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eDr3xHp7ajpvgnTdW8ZPbEr5DTaSkUkTXCukgdBJt4wO43DIr+gj4y/FbWvG2tXV9Dcy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w87c9xyIgR64IG0DHXxL9jaT9nfxVpUfw/8A2evhnYaT4gtPCjQ3/wAQiXvvGOo79pH9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6ccd/wBHtG/Z28OWdhMtyjSEFt4v/nOCxOfbOB19OfU/BcQV69ePsqXuO9RN3cm/aclk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LRaK6f6fwXg8PRqyxOIi68qjoOlFwtGlKPO3N/Fzu00ov3VBpys5csoflvBZza3qRjOc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JGCcZHX6cjoa5fxVaLps5tQ8YYHjj5u3pjJ56kdhn3/TPxZ8KfB/heyudStI4Q4jdsov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+Ffl98SriC48Q3LW8mFSVwFHIPIAz3H6/Wvy7HZZLDSUpSctXJJybtzNPq3e/Tqummp+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STvZWfL2tsra9OhyE9w6qwB7EZ+npwMduox2zXITXRVjnAw2d2T+GD+YOR14rZnnKxdc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x1/Pt17cdeX0QLKcDsRjtkdeP8muBU9Y+7Jaro+/nf8AUwqQUryVNLrov1trp/mO1FLt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Tdt/u8FjnJ68c+2fWvkn9onxLq6+DLuPTHeJ7O2mMjJk4xE3zcdMZOOnAHJ6171reqys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jEnd1+Uf498da+S/jN8TfC+heDfEEN2yXlzJBNEqvz875XoMnGOeOg6cjB+nyuhKVbCQ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/mjfptY8DM6jpYTEz2cKFaS8moSaX3pJH5XvISWOWLyMzTSuS0krsSWLseSMk4B6VFSl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PX8cEj9ahZs8Dp3Pr/8AW/n9Ov6xCmrKNlokm7dlY/C6s5VKk5yd25N+S12S/ru23qMp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SN0P0P8AKiyWySMymzEEgH9B6U1AA3T72c+/B/xpX+8fw/kKbTAurtVQAQOPXvX1z+yd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7HwlqF1jwprCRacLEyD/AIl+uADOOTgHAye54xxmvjsORjLYHAzgHHb/ADzW14X1abRP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Impf2vGwP3ZTMqJzx87BG4GDgk9CKTSasxNXVn1P6NdG1JZQiswY4BRs8Mp5znsRnkZ46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sAmHYFsFeSCc+mD7Y618JfC/9pn4a65p9ha6nrEej3sR2TG6lUxtIwQMEkcRAxqRgONz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haTrul31tHc2lzFf2dwiyaffwyiZHVhkbWRmweqkHIBGCueRg9G12PPxNCVVLlklKHNp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bTR3v0PYNLumIQMzHhRyT6KPX0P6/hXa29yAF5zz6+xH+e59iMV5Jpd+SVzISflyTznl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btg9nb3uVX5u4/kRj6jvj2PtQcyoSje626K36fp5HpmnXWPbkfyH4/lXrfhu6UbenVec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0r5+srxQwG4djj8B7Ajp6n3r1XQL7G3BB+6OCT/d7H69q7KElzQ83FfNNL/MUoRs+mjW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11a03dCRGR9OvH4da6G7YBcjGTt7e/foelcd4YnH9nxknO6OE/8AjoPH4nn0A+ldNcSg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kdT/AI5x69K+5wWtOLevuP8AJHhy3fq/zMrYS79gXY/TJPHufX/OaVwGBHUYOeP8MjPQ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M5OQcdT1Pv8Ay/pUuUB9Mfn+P4cD860lu/V/mblJJz06/Xrj/PuPf1q0k3HT/wDX+mPz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fpj8iatJDx1//X+ufyFbgS7m9evsP8Kb1oooAr0U/YfUfr/hRsPqP1/wrnAZRT9h9R+v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/CgBlWByAfWq9SIwxgnGOn+f89fagCQ8An0qq33T/nvUzsMYBznr/n/PT3qF/un8P5ig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A/8AQv8A69eI/FWTbohT+8x/U49P517decR49s/oM/zrwH4svjT7ZOgeQD82Ufj37Hv0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b092e+m6S6nXgFqt9FJ/f/TPE7DO1BknCDr9K2D9z8F/pWRZKVC5GPk/l/n0Fa5+5+C/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zWt+p2kXSrFV6lQ5GPT+X+f6Vwy3fq/zOgfVfrUrnAx6/wAv8/1qKkA5PvD8f5GpqhT7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D1H0P8AMVIjFQxHXj+dR9x9D/NaeoJDAe386BS2fo/yPavDsZfR4pB1+bnqcbOn4dcZ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JV6+X/X/AA6duvNUfC8Y/sCD1KtjOP8Anme+OnH8/WtFlyyKRwF49st7ema9bCJa6fZl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y/NmBp6ENciTJwcjPb5WGP5c/rUjoVRT2/z/AI9Pf2q6kISSU9mb8+D1P09//rvZAYR/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d+aJ/C/l+aOOW69Y/nIp3D7YHA6mPGPUlSvb3z+ea/Dz9sy6e9+M16qksYLDT4vp5bgu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fgfttevtiweC2Dj/AGS6ru+mT/Ovwv8A2lbgah8b/Ey5JFuzQnGPlMZBUHPTn2FdOBU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1v6sa1P4a/7dPmaa31Rj94kDjpj8eST2559/WmQ3t3ZMBLG7cjJILcdDwOv0HXsK7VDG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/P5Z/Ws24EkjrtiG3I5xyOQc+mR1+v517cPiXz/Ikm1/xA+onSpbaINBb2TWMksxIvgx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e49eKwNPvFhicRLNK0TFGa5J8zk54BPI7D/61aa2smc+QjETGbzmHzrjsAOMen5+tSQx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bJZwQR1+g9R+nQitgJrCX7XIqvlTjp6cdO/bHfn1HFaE0RglwjEjHAyeffgj/Oe1U4YT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nrjpz/npVtpG807+fr+vXPTP4/XmgB3Xk96KP8/560UAFFFFAFiiiigCI/f/ABX+laVu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mn7/AOK/0rTtvu/n/MUAf0Qfssfsi/tQ+GtQ8UfDfxv4K074a+I3mGrn/hZHiTS/Depg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eBkZHIrs/F3/AASYk8T+Jf7R8d/G/wCF2n5OJfJ8XHVNMQcA4bREZSADnOGGRnB5FfjX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XxDeyt4x8RyJLGNMZtR1KM5VSw+UsNpyAQNx25HPQ16PZeJNX1x8XN1eF2bLnUdflZSx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k+q5APOTyfXUoPqpLqlJap9LrudN33f3s/aPwJ+xZ8C/g9jTov2vfh1pDX//ABLZBZDU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eH0wy4wBI2M8EgdLHxb/AGXP2RtW03/itv22L7VCMbtLs/BJ1EaoR/zyEk9q+CRhclGx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V8NtZ1YKz6C+Gwf7S0+TxHf4yM8pdyo0nb5T1wevbubX4KRsyHV9afTlBGWn8EarwP8A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b7td2Gq4DD87ll7qufL8WKkknHmu7OlLdvbTa2oXfd/ez7A8J/Cb/gnz8OlOo6zqPiLx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Hn0nwzrM7KG2mTRvEieOZfJYc7I3iO37rIOnjX7U/wAe/wDgnj/wr6Rvhx4E+Muk/EfQ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8SeG+NSjcAZCpGoAXnhEA7qtZNv8BPBV6qCz+JGoWbgDd/Y+m+H7U5xyD58gZSDnlmB9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78LW3xIOma2niPxZ/Z2nf2odSnPhmX+zmAzuIcEZxxnHfAwOKnHYqhiaXJDB0sPGKk7x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xiumlktW9Hc7sFB1HN+05eXk0ave/N/eVrW89+lj88v2yNf8M+Pta8MfEjw1qN9qy6zp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B0/U9P1EAjBJ4zjOOep49K+AmOGwWBJOMjocent/+vpX6o/FH4Qad4i+C/ie30KXVNR8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HlpkeG/DRAxwMYwCSR061+T8jMBZjnJ3ls5zjcQOtfAYxp1ZKNLkUHJX5ubnu9/hja1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VldNu9rNapJXaWu19d7afOdyWBzjgGqBID4Gc5zj+f5nNXbl1QMRgAk/nk9u3QZ7fnWd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/TH+fWuM3NmE4UE56cfkP/r/AI0xyCccED+f+QKWQ+WgPTPA+v8An09eKigYO2CQfT88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E0KsCPw9un+Az9fetq2cAqD6Y54/zg1nhQOgqRHKMCDjBHXpycf1oA7mxG3dg/wA9fVS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9e8BziGeHd0YY9ep/wAnrXh2n3YeUKTwUQc+yn0/Ljviva/CybHtXyc8Zx9emf8A61fQ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SA+cPjBCU8YallcCVhIemTnn8eO/PJwDwceWXAxdQkYGIgScemOOnPp74J+vuHxwtBB4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SA4xkhc985xyTz6YwK8EWYyGNm4/d4Bx069vbH51jjIxjjISvq5dbdoS/Dmtv37mE91/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kK57uR3Pb17jpj/61b/hMGS7tlOQDMin6swX0OCOO3PTisDWox9hjkH8Uw+v3hnJxzjm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m6MrIwx1zwR2xn8/p1zx4ibjjYtXacYSvvbVaLo9/uv8s4bP1/RH3t4H0Owg0xJpJEZj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68+wrrLq9hhbyrcggjacc9+nHr+HPrzXyDovjjWIEEYkfyA2MBuCAcA9ehB/A+te2aNr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sYLZ6+/6ZHPTv0r6jL8U7LfZdu1rarf8O3Ys9r0jU7XTLS5klAEjISN2M5I7Dv8A5968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M9xnMayHA5xycfj/AENbHiDX4bvTk+yEo5XDAcEnA6jqOh+nPU1yWjSmZyiAiXPzMR+f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ba0fTt6dPx1S32A+mvC+oR2UFjHBIwaU4mUZGc8evv719BSTIuh21xHOXCuC4BzgHqCO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LfU7yE6eIBzCcTHk559/T/HFfRfg/wAQRTaXc218S3mqfL9jjjH449a9HKt/mv1PPr9P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P+EieW0cKnlDzMHAz3z29ff8+PaL3WZ18NpPYlXlWTEjAjPUZBPOR7V8a6frEll4iu7Z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5AJ4x+eP1r3iza8bS4LSOR2ikIM+c8lue3Pv29K9DGJ66P7PRhQ6/P8AQ9sis7mxis9X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hGnXmmghtNtAFwdr5x3JBxnP6/NXjDSRbeMIdKtxGbG3lOoMS+IpyDkhB1wWPQcZAz0F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4Su7DTZBJcaCV1EaeSd8qMcklupBwc9APQCvnHxhqa6prNrfxRXEF5BELK6UFhBBlcN2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3PnpXaj1fTr62OyMr6Pfo+//AAfz9d/02+AvjRPBGqaJ4j0+QQqf7OXG4KDYjCEcn5hx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2f0jVrXXdM07WLBw1vqltHcR7SG2s4BkTgfwPkdAPTiv5tvAfjazn8GXOmmbOp6YiLZs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AORk9Mc1+vf7F/xq0f4jeAbDR0ukOq+Hl+zTq8gysq/66I565xuHOBjPbNfm3F+UShUe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fLa8bJK+r221eiTOqD0T7P8AKx9d6pYxv5iuFZHLh0cBlYOfnDKRghurZHPcV/CR/wAF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/a1+I+j6FCYdJ1bVI9a8tU2IqvMZECNjByrqgwTnB5JOK/u61su+9SSGIIwM/wCfXv8A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sVpBtP2ttZnZMLe+GNMvMY4OzC44x2H5dcV8zlkfZ1I+9fnnDS2y5Z3W73co30WyY8cl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5NNfon8vQ/I+9fIDITtJJU4xwT6UWTE5ySeR1+tMu23IrdM8/r+FOsen4j+Yr6Y4It2W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fU/maMn1P5mkornOgXJ9T+ZoyfU/maSigAooooAKKKDwCfSgBMj1H5ijI9R+YqsXAOOf8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9P8AGgC1keo/MUqOu4c+vY+h9qqbx6H9P8aVJPmHHr39j7UAbyOu0c+vY+p9qdvX1/Q/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Afl/n3pd/wDtf+Pf/XroAvb19f0P+FG9fX9D/hVHf/tf+Pf/AF6TI9R+YoAv719f0P8A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f41R3L6/zo3r6/of8KAJpXBJ7Djrxzis93JPXIxjoPepWZdx5H5+1VW6H6fz4oAi3t6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r+g/wqu/3j+H8hUQce4+v/66ALhYnqf5UxlBB4BP09P50bl456/j+eM0u5T3H8v50AZ5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/P61VmOCfqx/KtKbaoPOOnHPX/8AUffn8KzZcNnnPJH5/wAulc4DIZcH/P8AnB/Q/Wr2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YhYqR6dffv0rUtnDDk/hz6H0z+HtigB5dgcYGf8APvUg7dj/ACpMDOcc+tOx7j9f8K6A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9aFl2sNzHBPQfX2/r700DkqeD2+v8uf8KaVyQe4I/HnpQBqLIQAQc+p65BP+Hr3+lWUc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UUHy8dsnHsD2/wAPr+NqHnOe3A/znt09ORQBoIxwD69R2pSSeppikYABzge/+HvS5BOM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kg7T6+nIp1OT7w/H+RoA9R+HfxCXTJm0jxBYm90q5cKGbJKzNwkqZ6ITjeMjk7s4Ztv6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/hXUb7Ube+sYND1OxX7b9hb+27+xzjB6n1Hrx1NflCu1QhBAKD5eeV+npXS6F4s1rw9d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PERsaCZo5MDgKWGQ64ONkquuCQAvJrrhiL0/Z1LtJNRla9tLJPrp0avvZ7XA/pUsdVsd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NEyhvtpZuY2HBdc/JleSCAFxz0qpLJudhvRju52rgHPTgAY/XHevzR/Zh+MyXHjzRdNm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61ojOQl/fEKFxwcA/LjHTsMYr9OtQ0u40+/u7G6tmhvMgoGGMBueVyeev+cV5kueEp8sm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fXf59EBkXoA24GMg/wAxWUfuL9f8a1r1SojVuGVApHuAoP61kn7i/X/GucCLCg7iBkHO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F197343+L4ZGZha6ukYyxO0SII2AGT0WAHk4xiv38A3EDjnjnpX87/7U9nfeHfj/wCP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eIUGA7+aYuDgZO1h+HJ9KAOqbU5HsLVDPI/GCTI7A/XccHPHYDpXk2vlnvJQCdufu547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xmtjS72WbTrA4Pzxxnt/EqkDjjoR2xWfqcZa4mLdwDznpx/L6Y/KujbYDlAu0bfShmIU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Jje2Ome1RspKkgcfUetAFqPqv0/pVxAMZxznr+AqnHwV+n9KuJ0P1/oK6Y7r1X5nOWiA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OpAz15BGR+BA4pSMgjpkY9f8P51+kX7AH/BNH4o/tg+ITqOoafqPhD4P2GpZ8YeMNRwx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GOclupAGT9eOuTioXk0vdur26LW1/wBDqwuGliJNRk04uH2XK/M3vZqy07Pc/Yf/AIIF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8SviVrFuY9Nu7+HT9JmljIaSJPMaVQzHBVUaHAAHJP4fu14t1fTLAagjP98gDn7pbBOB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Gb4X8M/DP9n74aaV8OPhvplloOgaHZR2cMVnGkJk8pAjTTsgUyTSFdzMxOT1PSvkb4oe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u3MMuTnGdvrg9McZ65zgV8Dm2Oo1KtRU3Fcjld3XvNN35dtu/Xf1/a+Hcsq4XDUpV1F3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Lre+rutN1ZXd9F5p8dviXFa2l3plpcDcRIpCtn14x064yOc1+YGt39zc6lLKzuwaUsSc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9OfTkV6D4+8W3mqandSvKzxtK+3JJGNxGc88jnv0968R1TW4oUd2ZQy5ByTycn8z3OPb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r4jlcpOMZ7a2aTWy+V/+Aj6yjC16kl8Pwp9ZWf5GrqmqpDBgN8xX06duvXnH0z64rxjX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44ySMcfnx+HU5FJqevS3HmEcr04JIxwOf6+3BHIrzDVrp5GYl8cnJJ2jnHc4/p6d60pr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jft0Wt+/U5541rmvTfW7bt+L0X6GV4v11oLCVvNOCCxyScBTk9ieMZ59celflL8QdZ1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+aWwN+WCsd6nZg+vY8DPsc8cey/HL4s6mdWuPCuiXJEYYpeXUbEhQCQY4iDnPGGI598D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izscyMxJZ2HVmbqSeuSfav0rJMDOlFVpwjC6haLiuaNk+vRu97fZsm9Xyr8w4i4njip1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FapGd41HO6aXup2hytc1/fcnZcsVObWIX5FOQOM+v+f8+7KOtFfWJJbHwu4UjdD9D/K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QkEHB7H/ADisAKb/AHj+H8hTac/3j+H8hTaAK/WjqQcnI2456bfu/lmiigBufLXKDGOQ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+yRrqa18J9ITzQ72axuu5gCsc8aTKgBxgqCVbuCCMdq/FH29e3r/AJzX6Q/sdeJTpug6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8USbiP3ZK3ECqBn7sMqxAjupBwQQM57J/wBf1oZz2T/r+tD9T9P1FVZRuA5AABPcjHp7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C2OeOecZH8s9OetfNq+OdGtLKxF/qdnol9qGo2VhYm/JAYkgHIzjnnIIIyTz2r0/T5hp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2XipNEWw+xa/p2o/bbDUQVzuUZAOc5H1zg1mYTimm9dn+R7LYXRY5DHIz2PTIz3r0rQ9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Bnrzn8fz+teJafefOr5AEg3YyQFYkBk+qnjtn0r0DTbht0bJyDtzjJAPGR+P0q4Ss163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yUm9G+r2/wAmuh9weDtUM2n23znG1V74yPmGfxI9Bz0459GS63yIScgqfvdcgfzGD24z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OgBBJG0c4OD+fp05yPevZEUhVbkcAg/XBxyOeB19zxX3OWVlKjSld/DFP5e61q+rV/Pz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+aa9JJS/WxrFySSOMnOOD+uKaSScmmqSVBIwSOlLXqGgUUUUAV6KKKACiiiucAooooAj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8/56e9SVXHBB9KnyPUfnQAtRSHPy5I9ccf5/+vUtVzySfWgCpf8A/LP/AK5D+Q/xr54+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Z1P5EH+n/wCrv9A6ljcmOcRkfkTXzh8W3zPp0fPEm4gf7rn+np/KuDOHyYWpbT3emnW/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mj+Ht6nmqcAFRj/JFPLE9T/T+VRxnKKTwSM49M0+vz+77v72eiPQ4OPX+f8An+lS1Xqx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Hp/P/P8AWpelV6ALSfeH4/yNTVCn3h+P8jU1ACdx9D/Namj5JHqR/WoT1H0P8xUsJBPB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z9H+R71ojiLRLNR/EGz/AN8dzj/P5VqOwO1uny8n3yelYVhuGj2GOnzk9Om0/wCBrXG5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HivWwul76e69/meTU3qesvzYhIwW6cnPf+E/1yaqhs2soJxtGO3t/P8A+tSyvjjHQ/nk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+jSjuwXHvxn/AApvb5x/NHHLdesfzkZN5mRoG52rpJz/AL4lHPAJyNuc+34V+DPxluxL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P7bVF57wkl1BAGCeB07/AID96tTPkWLT9lsZFyM4HzvwcDrkcdj0HWv57PH12dT+IXjK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LnplYSxU/px04I6817GXRXvO2vLvby/zsbT+CPrEwGVSxIHBJPcdfbNJtUdv1P8AjQpJ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EgBxwOKaFVTlRg+2fpTqKAEwMk9z1NBAJBI5HQ0tFABRRRQAUUUUAWKKKKAHn7/4r/St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VmH7/4r/StK2YAYJ9f5igCPwtrepS+K0kvNKk0nw3aRqZJH6q/A2R5OSpwBn0xz0r7W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6lJdRwhLQCyi3FSoA4eMggsW4JAPrnjmvz/Sy1wSaU1z4mjv9Pt4RJfBBgBAc+VLjq7H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vD/izTtba41G80yYeF9AtvLTaxHzr8plkA6oSMgH2xWGXzk780m/h3k+vqzduyb7K5+z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xB4ah0yKOxsfuBWaRRuPG1ixK49c5A57V9ESz+NQG+yadYX18C3On65EzcdDtaPIY45B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+yjp1h8UfgbbLbeNf+Fd+INP1Bcf2gfEHh/T7/Tz4hHQjAwAeCBxzgcV73r9zNpFjfv4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b93I2o+H9Rx0wTyDwDn19692Duu/n9xzUsV7STjyNWdtJc19+nKu3f8AU5O78R+IoW1I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Egy6hp8upaioB5YT+EI2kGMZV1cNyCOcCsD4Tto/im/1bxR4buLC4FrENL+wahfapfi/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gAc18man8U/EOn6hd+LvFXia8tPMEiWGn6ZqC6cD8rKcKDgcdB+RAwK+lfgbc+EJ/h3d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4zvbiaewJH2A5G4A9Np4IxnBwRyBxWdf4NG1dNXSu1e2yurvyur7XPVwrlGatKyk1zXV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W+60uup4zrPw3m8XfEr4o+HdCkvNK8Q+IIrm+K6YviE581STyeDxkcA9MDHb8UPH3gzx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C/FFpJYa74d1FtPvLSRCvkvEF9cgOWLhlVnUBVYSMGwP3X/4XDqHwu+Oz2+u/wBoJoz6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gBNqWQfvTAB25OM55NfEX/BQ3w1oPirXtF+MfhWTxLNp2tTS2mvN4jvRqGWkAXcWAJOd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LZ/EMxzziX/WqGTwyTELK25yqZ5Uq+yhpyuMY4NUJc97yXMsWrKz+1p+SR4+46wHi/T4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TM8tnUwXEypujFzbg60MPH2dTWk3D20vrC5m6aUYpM/M+8ZjCBnkk8Y+vt71HZRt5ik5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/wD11PeptkEeOhIA68Dt154P4/WrtrAFYcdz6j06dB+g/GvrbW0vzW05rW5vO3S+9j94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v3tpf5jr9yCi9AcA/hj+mP1qpaMwlGDwAew9RTtRbMqKD0IyPy/r/Sks1Jk/AEHt1xz+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/wA6VCA656ZpDySfUmhSQwI654roA62ztdwSWGMgqAeAe3fn6kD3A7c16X4fvLpTFGX2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/nz7k9TXmema39lCRSRrhsKPcZ9D649frmvUdEjt7sLMpweCQMHnPc5zj06HP517+V6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/aBs1EmiXg+7c2vlu3JywGQM/TnPpXy1IgQMo6KcD8SDX2X8ddLFx4D0TUVOXttQEJPO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o78fy+OmIKnBzzj8cis81ouVak1LlXLzaK92+VNbq1uVd9zCbSbV1u3v3tf8jNuTug2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DnB9O3p2p9qxEIAYqMjpxjg+tMn/ANSfqf5Co42C255wRj8OD+FeZba+rslfroI6y01b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J68nr1xj2yc4Fe76B4gt5dISJCN5A3Lnp9Rn1/z6/Ka3Sk+WTnrjHXt3x1PGMdcjPv3H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ySnYWCgE8DnI7cdOfToORXqYWuoLdbdWrpdt/wCte2oe2Tz3ctwBHIQvoCOPrk//AF+e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W64kxlhyG7Z4HH+f6cNNr8UFzu80kZJ49PQZPHPGR19uKfF4lt5JGLOwIHBx1APX37en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319er/xfmB77peqyOmHn+fGSdw7dce/AJz34B6V33h/xRMC0MTlyoI4OcnrgYI49ec+w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f2pqF3F5jKiocZbPOCcDqOwx/kj0nwlrcdnfXQlcMqOykk7gGGe/IJHcDv39fay3FJSg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t2v89V5nLVhe+m35b/h/me86TcNJ4rgmuzyCjtnj7xDdOg6nj1r7ctn0/UPCLy6c4Nza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FOfoeD29s18G+H7tL/ULXUJDtW4WEKPQMiEA4wCVBx25r6g+GE10l94jtjKXtlt9yIT8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dewr67EcrUX7rbVNvZ9jGjpe+m6176aHefC/xleX+vX+jaQQ1zqWmPa/bL0lVMTLh8Fu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x8U+Hb/AE/xXc6TdyCYOWIktOQWdtzZznJGcdTyT+HU+FNJtrPXLm50CfzNQ0e+F09o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hJA4KZO0knv6VieOPFFtrWvT3sGdKmtpvPcREMGjAw4yCAfmPAyCAT0JFedGMfr6StZx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9rJp9NPy6P8ArQ6r4cnS9P1u68PPtP23Cm+cjIx5QI56E4wQBnPIBr2T/gnrpviXw1+2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r4X8Q2S3sCsSiDcQS4BODnnj1wcV8WHUGs9d0vVo3Kx3BhlY5B++RuyQMcEgk+xJGM1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DUP2kX1ZX/sy7i8Jra+cDw26RCCDgAk4BJwcn14NfO8TUVLD4pStZwnZ3t3ej1V9UdtN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wD9/9Tj8y4zjhlwQfUDv79+3r61/Ib/wXG8Of2P8AtF+HNQCY/tvwh5akD7wt3bIB4zjO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74V3F6QbvxvrkxPUW4mtN2eo+Tqc56sM9ehr+dL/AILp/BGx0JPhR8R9OuL6TM1z4duJ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c2MBRk8k9MnvmvxTATnHEWi217S3Vqym0vLbT0Npq9Kz1X+V7fofzK3aFUVTztAye3XN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OuObdD6qP/QRUNl94/j/ACr7eLvGL7pP70eaahByeD1PY+tJg+h/I0lFYHQLg+h/I0YP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FFFAFeiiigAooooAshiOAf0FLvb1/Qf4U2ig6B29vX9B/hRvb1/Qf4U2igCJnbJ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Um9vX9B/hSN1P1P86Sg5x29vX9B/hTaKKAHyBQM4HX9AD2rJnJBJHXB/kK1ZTx+B/XgV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P5CgBzu2QM8Aeg/z2oSQgHJ9+g5/wA8Uxjlj+X5UgGSB60AMmkd8qPr0zz/AJ//AFes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Pr7CtaK3UDJH+fw6Ef57Gqd2qrkD3B/Hj9ev/AOqgDKn+bp3/APrfzxUcVw0ZAJx15A54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8Zz1z/k9RVOdBnj/AD0yPr2yc9KANUS5AO4fpTvNb+/+orPR8Kox2Hf/AOtUiSfMOPXv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55z+P/16cn3h+P8AI1Gpyo+mPy4pwJByKANRHAUc9j2PQ59vQ0/eB0Yj86pbmHf9B/hQ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B/hQBo+Y/wDeNOWRiwyc9evbg1ApyByCfw9akT7w/H+RoA1F+6P896dTFI2jkd+/uadk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MO/6D/ClDsCDk8enH8qZRQB7t8BBqkvxV+HsOioTquoeN/DNnayj+Bri9kjkyAQSpUF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+P23PCGkaFrHw1vtNtoLPVV8DaSPFKW0QhT+02doXLKORIjRne5JzuxxgV+D3/BHf9na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+LOvWQl8I/CHTm1wyzRq9tJrBAWW2kWQLHIq7Y3cBy0OX+TAr9oPjt4+k+KfxC1O5uZC1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3Ft7ZjDa4UcDcqtK6r0YAgkGsqklezaTW6urq/dfI6cPhpYhTcW0o21UHJO/N1TVrW89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6t/6EKxT9xfr/jW/rFube5lt1U7YZJIlGOdsb7B+i1gE4RR6k498ZrkWu2vpqaSwPLdO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8hnSvw2/b/bUNQ+O8fi/UPt+NS0DS9PF/qJA3f2Dc4XJ4wG5AJ/Wv3Jr8v/8Agoh4J+2+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vNNultpWAyfIUGOTPfDTJvYngZHTNBxNWbXZ2Pz/APDlxHNptuwwfK+Udf4WIHTkDAGM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IuzjcvXrggcc+/8A+vnry/gq78yzu4wchZnZP9x8Mp/EEk8nnoRgA3dVnMkkec5wRweP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167rVJ90gMtfvA/X+Rq2oBUZA/r19etVUBJzjgdT6ZBxVtPujkjrypwRyehwcfkaYDj8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B2rb8N6Brvi3X9I8KeF9F1TxB4i1+9jsdK0nSbVrq5up36jaroVCjHOec44xz9sfsg/8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r01n4S0648L+FrR4xfeOvEmmStpcMbeaGkUpPCLiKAxkBQU2CRcs24Ef18fsbf8ABPT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3vfD2jQ+JfijNbRjWfiRqltDFfC4ARpItBgmR4/DTq6IESBFyVeV1klkeZulTUfeeien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+Gux6OBy2WP9qnOVP2fs2kqTm5c/Pt70bNcvaV+bbo/yc/YW/wCCIFtpD6R8Sv2sWk1e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5p0qLG8R2vG3ilG/dJAQWZo5kEzboQkm2VJx++XiXxB4T8F+FrPw54a0LSfD3h6whXTb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GxiiRUT7TNDGkkzlY1MmP4wxy2TSfEH4gPo0EtxHMocBkCKVJHXgck4J5YknecsSeFr8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vop1WZ1jdWJVWJBweuThTwB06e9fNZrnNCM3TjJycIzTcZWTk0k0lZ3Ubbve7t7qTl+k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3BRlU5JOU4c02o/abbtBy5m1CPwxSu3JyS7H4l/G22EE9vbXAJUMu8uQuRhfu7sk8Z+b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ePfinrV3POIbqRlJbkucAHghRkgZBOMAD6Yrm/EPiLU715XknbJYnGSeg9MY7H169ute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iQlsE8E/Qdu/T8fyr8wxuL551HGUknJv4mur++90vvuff0KXs4RV7+6lt5K/XutvxLmp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ElVHJZC2SASc8dex4+nfivNNYvj5hupwiq6l2jZhwACcHJHPYDt75q+Lsxu8zFwsuWdW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3x7YHUcmvhH48ftBafpeszaHpDMZLcMk7xvkZ5BAIJHUY9jwO9ZZbluIzXERhThL2Smv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k+2mr3fpdvDH4/DZdh5VsROMIpPli2k5Psl1PoDxN460nTI5N9zFAiKxzvGMYxknPPfA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ifH2wtBPBpV59suORtjf5R652nHBOePfHbPyX4p+InirxHLKpu5PsbMwChyCEBIAODkc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fIBPmb3SZ872Ylsnqev19snNfqOAyDCYSEeaEZzstZRTadu7T27a+p+Y5txXWxSnTwyj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dW0tZ6+ZqXV/NqF7eancu5muppHBYsTlmJJycg4Bx7/hVVpT2Y7j9e34Yqq0jcDPCjaOB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DvYv16ZHQdgfavoKUFFJJWUe3f8ArbyVj4CMWnOUtZzk5Sfm3ovSK0tte76mmGIHBP4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ON2PfAqFSMDJH5inZHqPzFblk0nAHI5GcDn+nUelRq5wRg4wRzgde/rTGlz7+nYf4/56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T+lc4EU8m08DJGB+fOf196gWZuhP+B+vPX3P/AOt0g3k8988c9qjCDuc/pQA/rSHPYZ9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83Pypx3/AMOvp+NfRnwK8YSaD4ks4WlKx6myxMDnHmg/LgHg5HHPUDHPzV84ICwMJHD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+n410Xh/UJLHULe6VirWUsciEEg7o3B+XBHUD1B7+tKSumvu9RSV0193qfrJfWS+P9Et9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+OUGyIB2KwxgnORg8HkdeRX0T4QtNO8KaVYaToDT7mZMtcknjAB5yOoz19gOa+PvC/i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dEtzFOtqJSbskAkYPY84znP4jHf6V8KeJrlNN0V9Z8o3cny5txuHUKMswH455z1PWsuS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4uzXVa/1/W9j6Gtby6UKNygkndgnGT146ck9vX8vYfClxO4j3fMRzknpnpjntjpjk9Dg1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WUyEMQRnGcEccZ/XPavYPCPiOGMxKxOMqCSB9PX/AOt04rSnGzTe918v+D3OKrTvfS39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fb/ga4uTbIg7beM4PXHqfy6+/Ar2+CW7aFGJAyo7+nHqRwTj1xjnufmrwH4gsdqgy9QM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+/PuK+grDWbCW2AEgJ2sAORzggYznuAOeOAccV9PgKtqUFdLlk93b+R332fXvqePiYvn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GTj230OviJMaE9SP68fpUlVLWZHgRt4OR3/z+lWxyMjp619BGUWlaUXotmn09Sb6JvT8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3+FNLqM884yOvpmquu6+8Yu9fX9D/hRvX1/Q/wCFVWkwe2O3B9M/ypolz0x+Rouu6+9A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Ao3r6/of8Kpedn0/I07efQfr/jTHZ9n9zLtFVd6+v8AOsLWvEWk6UscurajbaPpyuwu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KANrOAMuGORgMuMZPspJWd+1xG+QRwRjjP4ZI/mDUSuSRzwee3pxVL4i+Lvhtout/Dez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D/i6w1x01LW91jrepa0y5VxoR5/4RN1wc/3cZHenq2SGwOecDgcjt6DniuGNdTclyOPK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q23mBplht68kc+g9c/rVR3BIGfp/n/P86Y0wAxkcYGP6nv/AJ/Gqxc7hg9xk8HNbXT2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D57dPzb096+dvik4fWLZDzsjyB74Yf1/l+P0Jc9Jh6GM/nzXzb8SpN3iNEznbApx/wAD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fz88bWFkl1ivusv8z08GnyvR7L9Dh1G1QPSnUHgkelITgE+gzXxB2hkeo/MUZHqPzFVS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FqTzPb9f/rUDs+z+5lvI9R+YoyPUfmKqeZ7fr/9alD5IGOvv/8AWoCz7P7mWwSDkU7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DkA+ozThyR9RQItFTsX12k59+CfbjNSaeGMp78jnHTOep/nUgAMa8/wNx7Ajr+XT0qb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Dp1PP0rCO69V+YpbP0f5HvOmIP7FsMgZ2np/ut9K1ioCnA/gP/oVZmnf8gey7cHj0+Vq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Pf5q9RaJ209xbf8Abx5NTep6y/NmO3U+xP8AWqUjbFyOxHA79fSrrfeb6n+dUpBuXHqR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nMcv4p1MW/hzVn5Bgs2YZJyBvbpyM5yOlfz43MwuvEHiC5PP2jWtUlz1yZBtzke5PPH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PxZ+EfFU27Ai0XzM9MEDcck45Geff15FfgBDIWe7nwf397JJ15w8iqc9cg5HftntX0mW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5ms9l6/ozQooPU9/f1orrMgooooAKKKKACiiigAooooAsUUUUAFLk9MnikooA+wP2kL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AGn/AA/8H/BDTvEGnMNP8PeHvD3iDT9P/t86/wAjHoccjoc4IxXyvqGlajPqFjAl+reH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KpKYzgkqRnDEA/Nzg885r9E/2ndUNpcaNaf2X4f+IP2YtYahnUDp+n6dYeIMn8Pw54Pp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99c2CvHpAd2bUNsjMo3H64PYg/WuGknT3vFySa0cdr/5m0/hl/hf5M/SH9mkfEuHTbz+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LYWOPDEMKtpd3EDyPNHTI5I9+mQcfUurXtlqekXWkaZ4VuomeORbuaGwGpRW7/xFkwQp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14f4E+LHhX4b+ALGKz8XWU9tBpdksswsGEIywGHXqc9CMYzxg4qTVv2xNH8H2VteQXuh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EJ09r3dtJO5gdxYHgdG65xivWo1LJa+d+vr+j/4OuGCpx553X2lbtv0v/meHaj8I7aS4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2fVHW1srt/7OjicucOZQRJKNx+6B09+K+29BtU07w3o2nah4U0XUrOLT/MW70+3a5e2B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GMnHQ9QRXx946/az8B67YaZp0vg/SE1a6vmmnilna1kJ3Z3C7c7E5O4EgE8ZFYOqftmX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imgvLJo49AVBqCqOAAmtqCsfsB0wccmurmcuX1un67PytdnrJRjs121a0Oi/aU8Dz6jd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XPB32/T7/XtQ2HgKeOTk8cZIOeCQe58g+MvjrwhqfgU/C/RZdQl+2t/aWnab4g1En+z9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gPPf61xfir9orWL6x1bU/EgXw5oXibQTYajpgswx1DlicDqf7xOMe/FfKF/8WdQ8Sa5F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bLpOm6l0X/iQAEYY8c4A69cnvXj43D86bkm3FTadtVf73pbv+ttnSoV61CtUtKeH5/Yu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JO9r+zjtbZb6HzzrMHl6kE6fMRj8c/rjHtVlAFYDp1PPbjn8OlWvEyqNZ2oQfmPA9iP6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G2SENx94/hgN/n/61fLSVm12bX4nq7+f4+pjXr7rkDOefw6D/Oa0LFcMDn+E8e5z1rJl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HQcGt60QDk8HaT1+v4dfxpASUDkgetB4JHpSg4Oa6bN7JsDQWIO1sSc7SufxGef/AK3X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IQ4PRiMdfrx79h6mvJbGQysep2lcfU8YyQP8969X0WI+XCV6sFJ/oeOv8/X297LE01dW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eq2fVHefEzTodQ+HF5tfcbVklUZyfu4Ygc/XAOenJwBXwSoKF1znBK8+nHpX6DXthNe+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YuyL1yyqSB36eox1HTt8A3MTW9xcxsDmKR1bHUYfHP4cVrmcfchL/FH71dffbT9Tzqsv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9PzM2dwVI7Y6d/06ZOBWHdSfIwBIAHQfp/k8DNX7qZcvycZ9P89v89KwrlyysFOSRj+W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zkt36v8AMsmskJaMnJPHzfiPw6npXV2ilXJGfvYz6jJ4/OsCxjIMWeuF49fu/wBOMV1V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P1/lxzRd9394FhxuJ3ckcZppAUEjg8c89j+NPPU/U/zpK3Og3PDs4sHkdTsZ88g4J545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1aHpzy+H7bUkUl21Ei+IByNw45PQc8Z6Zr56DOuNhwQcjrjPvjk19F/BjXZ31CTSL1kN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iuFHySKD0LNg8bQdwUkEce9lK9tOalLk5ORxuuZS1k2ulrcq77t+uNW1pO62d9V2t/w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LG3RXIQocOGCjABXqcgDHQY/pX0N4R1Oez1fUII4bc+agwWk54A5PI6nj364FeXxJYWF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AbAq5HXjoM+xHHHpWhpAmn1eO8jguSJMHKvgYHsCOvQ49B1HJ+vU1azqKVkl2262bd2/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esv1PZbN7jT9Qv8AULREFxd28kd1sYfLFydvBzgDGBjt6YFebyOtxd3qlVMAJ3MccsSR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d0OeDXsKaYbDQ7m/dG8y8jKgEscDoeTjoOuByT3HFeVrppnkeOMbY2LCZuxLZGMjIPfp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7Xns3qtdbt7b+T6/cepTs4xdk2rX0W6t5dTlr1CRCq58sZWI9QoGQu0cAYxgYxX7F/8A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PrTXGjJ/sTSoLS/YjO4bC2A2OMYIOce3rX5droKb9Ptdo3BgSxBzw2fQe3ccenWv1N/4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KbaRdSFYPEUJsXViVDXFq5t5HJJA/eNFvGQcqwIB4rwOLo1K2U4n2acXTjJyd3eSab6W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70+vn+lv8z9snDAEjPy9Ce3PbP8ASvyg/wCCw3wtHxE/Y+8Y3VtbLNqng8R6/ZSbQ8sS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hT90Zwcdea/Wh2iYNtI+bkc54JyDn/DrXi/x38MaN41+EfjXwprECzx634f1bTQjYKt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/wBw4C59D3OB+GYHFqnX5XT5m5R15rNcsrPeL3ck91sdChJxmuWWsW/hdtnrt5n+bVdK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HptYpj8xiobNSrHPv+grqPFemS6X4q8Q6VLG0L6fquo2jREEFPI1aWHaRjtjb+GOtYLK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clKnCSad4Re6e6T6HmSVm12bX3MnopMD0H5CjA9B+QrI3FopMD0H5CjA9B+QoAi3t6/o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D/Cm0UAO3t6/oP8ACje3r+g/wptFABRRRQAUUUUAS7x6H9P8aN49D+n+NRUUHQS7x6H9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n+NRUUAK3U/U/wA6SlbqfqaSg5wooooASRsgn1wB/n8Kx5z3PY8/kT/WtZ87eBnBz+hr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b2FACkgcn/8AWachBII9/wCRqF+o+n+f5U+BgrjPQ/pjn9cUAauSEGPfJ/GqUsLSZz/j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q9vXbnjp07en0xVZ5Qvv/nnj0/H6UAYk0LJk/XP+f/1Z9uM0SGJ5BP4Vszyb88dOPxz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WUYJxjqaAKVOT7w/H+RpGABIH+eKVfvD8f5GugC+rNgc9vQf4U5WJIBP6D0qIEYHI6D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3HoaALw5A+gpGJAJH+eaVeg+gpGBIIH+eaALsZJwCf4c/jx/jVxeg+g/lVKLt/uj+lXV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m9vanK7bh07/AMjUVKBk49GKn2IxkfhkfnQBeByufQcnHQ16T8K/hl4x+Mfj7w38PfBG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vlska2jMwsy+PLkmiBUurncAA6fdJziuf+Hfw88ZfFPxJZ+CfBGj3ms65rF5BaW1vZwy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YIGACk5JPAHJ7Z/qd/Z4/Z48H/sG/DOS1kktNW+PfjO1jk1m7kjST/hD/MUPIquynZsJ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U7QctNR957R95+kdX5WSTvfRLc3o4Z4lTjGXLJcsY+7zXc+ZLqrapd73O68EeDPCP7Hn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ntJPE2oRWd/8RtcsYzFPqGrTROWheQSMFhiczBUGMuSxyMBfKbS+ljujcvKzyGRpFZju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yQDkY7nk1Dd3dzqFxNd3M0lxPPI0000rF5JZHJZndjkljngdFHA9877rY3EDIyR7/lzX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b4FtU05wlNVEozlHlV4JR+Fa2enM27e6lKX6rwrw97LCOnXmlNOnOV6PPKXO5t3vNNWU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nW6nDH4tsZrqJv8Aid27s12P4rhQeAFzySOMjvjgDBrx+4WSG5KTqYyrFTG3Byp64Jz0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5oN5LY6obkllSJhtXJxNyRtbsR165xWj4x0WHVrdtcsUCvnM6J0U44yAcDp3x6+1bZLnc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W95X35tNV92nnqyOKeGHSi8Zgk2kveSjbprZa+b17Kz3R5k7AAsvAB46nvj6182ftJ+E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yxB5ZLdjbAjJQ7GVyF7kyxuWIAPz8jmvotRj5X5Zcbx9frjrXN6vZC7sNTsHGRJHIy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ntkNnHr6mvs6VT2ibtayXW973/y8z8xrUJxlCLu5OTUlytNNta27Xv2P5rPA7tDd3Vo4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o2aMqenzfL0xW/qC4v0AzgNgAAEE7sfdPDduCcHv1r9L/gv/AMEgf2jvjL8SruW/0Zfh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T/GPiKKMrqGnszZOg+HuMjJ5BI4JPckf0Q/s8f8ABID9mD4IfYdX8WaVL8ZPFMCxSNe+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hXdYPDYK26r5iqyeb88bLnGSRXXF3ivu+43hl058nvyXNy/8unpzW/vdLn8oPwP/AGPf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s/hb8MfEWtWssoR9cuLOax0K1GVDNNOixW4whMqqHLyIjFQSBX9JP7KP/BEP4Z/DhtK8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F8RRmG6j8JWJCeFbOQYkEU+PlmZQ2yRVDkvF8/Umv3N0g6Ppum2+k6Jpum6LbaPFHDb6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RRrtRUt7VIomVFJ2tJukVScNjOc281mytYpFkJG4EsrEDOCSB1OO4A5/AZrDEYlYdRko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ks9bJ3vfy2PcwmQxkk+dyleF+ald+9e6S57K3o33Zf8ADlj4V8D+H7Xw94U0nT9A0TT4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7aCOOMYUERqoY9yzA+vSvKvFfxDstOnkSE+YxJDPkkLzyQcHnrx9QTmuY8U+NwPMjjk2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ODjGevA4znn0r5e8beNraMuA24k8kFe+T9Py7V8ZmnE0p80U0oxUklCSSSV0tFu+jbvq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dHDxj+7XPJJybSvJ2v1XnolZa7X1bviN4/l1G4nczlYImbau7hmBJxjPfoeeo4r4i+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RioYlyCeACPkBAPU49MenWtrxz40Z2mSKUAvuA+bAVSTySTkE++MdSOK+adc1oSFl3gm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fI6ZyceoA4zXxFfMJV6jfNJuUrde/lfr/SaPsoYaNKCTiklHWy1sld9O27/pZGta2ySG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EZUcjccH/wCtkZrzLxDr2moPPkmVY+SXdsKp7gk4B6f/AF/VPFPiODTbeZAQ0oUvcA4w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oSen1r81/jl8eFuJZ/D3h+ZkVS63EqNyrchgGHvnOPT8K9PBZK8ws/eS05nr13utNl3S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5gsvbundX011s+j7PpZ2v0Ow+Pf7SkOiQ3Xhzwdci41GYPFNdRnetuh+VgpGRuGSRg5z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SvNc1K41C9laSe6ld2Z23EByWIBwOmcDI6fhU99PJeXE1zO5klkZnZ2JJLHkkn1rKbhj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Icvw+X0ZQjTi5KELtpJyk1K7vbXXXTrbyPx/iTOsVmleLcpRoc8uSEW0uWLik2l3v/Wy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Py/zg+3Sq7yM5yePoT/n/wDXTKK9GW79X+Z4SbstXsur7BRRRSAUMRwD+gpd7ev6D/Cm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1P5D+dNddv8AI/Wmo7DkcDr1yD9RTJZW78nBP+H5Y9KAHUxnwcYz69qajMcZPUZP6dP8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175/z/kY6UAPoo6UUAHfPcf5/pSjfyEbYWI+boM9iaSmsSASP880AffX7OGtjUbBLAz+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z8gHAxkZwBggddv1r7Z0K3huXNpcQ5Fu4lB6EKSMgZwABzkY9QetfkB8IfiJL4G8S29y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Y8c8Z5yOmCc56Hp3/Xz4d+ItF8cW1lf6ROommVUuEXHU4BBHsR1IA/TIZVVo35NP7tP6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E2j5Aqhc+gAx9M9/Xp9OktFKzKsbspB4AYjB68kZz09O2Ky4IPs+5R8xTKg467Sen5Y/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9kBztYZ5/wA/zx7U47r1X5nnSTu9Hu+jPctI1vU7SNtskq7UXlHZTyB/dIJzjvn+ddfF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6uRg8Ymk4/Dd6fj+oHlMWrgwnbt5ii6epRT17/oTWvaXjSm34HX24+hwR/8ArPvXcm1H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23OVruvvX+Z7fa/EjxDaqoS/uVA4AaRm4z/tEH19/wAhW5bfF/xLCQWvJHAxwzMc9PVs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ktnLqCRkdjjjGfw/znNbCW0LJkouSOTjp69sduxPXqa5XXrR5uWrUVm2rTkkn6XsS4xe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+O2qIAJgHwcHnBzxjOOnI/XtWzb/AB2RjieNgOCefoecY9fUflwPnKWCFnIKevbPcnqM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xX5eeBknj9etYRzDGU3ZYipZSejk3pfbf/g+ZLw8HqoyV9fdcknfrofXtj8adJvSFdvL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jjA6c/lkGuws/iToL4JvYhkZ+Zxxnj3wBnn1PHHWvhCO2mjfBPykg5HBGPfHGOMdT71t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isp/hLZOOOmT6Z712088qQtzScnpdvn12v8AloSsPG6tKS1XZ9e7TPvGDxno10P3eq2q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Az/njtdXVoLjHlaxa8/w8KT06ZOT+uPoa+Ef36cw3tzEBgdT+APOeQPwxnrzTl1bW7Y7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GT+A6E8ZyPU4rvpZ/B25na9vtNb+t9vPudaw2itKL0XxR1/Cx96i4x/y1V8/xDBB9xye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Jng+Dx14W1DRpppEE6ErLHvzGfUKjKznIGACuMdea+bLXx34lt8eXelwOP9MDY+gC4yPw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W1+MhZo4pwcAmJXUcYOcMxB6f4V0T4gw9LktBy54yvadrW5enK7/ABaarbzMpYSVnqn6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DPgjrPgDx7YSaxruoeIVjjKx/wBtj5bEbMAKPu9sYHAJBFfo6zBcrvBHQEcjjoR1wPb8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+KS93XmnK5YAl3gyS2BjJKtwM5yfp3r0bTPifp0oC3IZVGBjJzj8c+h64PHTpWcM1w1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SSV/O7vv2VreZzyw849Htfa/5a/gz19kk5Ofw4Pt7k/lSAyhh2ORn/6+6uMtvHfh2Zse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eM4984/rXRWuv+H7naFvwrHgZkxk/XI9Cfy4GeOqGNpuUfev7y+15rfyM3Smt016p/5G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PbqQBmvmf4i/8jQP+vZf1kixX1OtorFWUko20gkZJXjaTwO2PpXyx8UWVPFRXIGIEX/y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jN60auFdmrqKVlJSb0Wun/BPSwrfLKLTVmnd9b3/KxyLdT9T/OmnkEeoNL1pQMnFfHn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MhJJ4/yPpSbD6j9f8K1fLX1X/vo0eUvqv/fRoOV4l3fuN/J/5mVsPqP1/wAKciHcOR39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6r/30aPKX1X/AL6NAfWX/I/uY1BhQP8AP+cYp1BIBxkfnSbl9R+dBe+vfvv8yYE7lGe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Sv8Aj7b/AHhWcCNyHPWPA+uVrQ0pgLwgnBLDA9e1YR3XqvzNpNWeq2fU99s0I0q3X+6h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+NWt+SmDwEwe/G79O/FOtlC2QQkAhGxn/cfHr64qiH+RmyeAwHqPn4/xx6e1ep0f+Bfl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+bI3wXcjoWbH0yapsduDjOD09eDVrOefXn86qO2NvruyPwBrOO69V+Zz2fZ/czwf9oG6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Mc3GjaxFnJBAEJCjGPbOOcdM96/DgiMk7QoVmJAUAA/NnsAOuPrX7W/tX3i6V8HfEt0D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bj90Rnn73v7jvX4kgMFtBnOAQx/z/wDq/HFfR4Nr2UdVtHr5G5bpG6H6H+VLSN0P0P8A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59DU79B9f6GoIfvf59DU79B9f6GgCKiiigAooooOcKKKKALFFFFABRRRQB6ZZ3njC7n1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NitoEt1/dRbps/LjyckkHA79TXAa60ttcw2sWpEapeXStdtdrLMyQsDjLMMLuGAR39MZ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bPnVVuYbOJYUZbawezDTbgFLGUsCAxBz+uMGvnP4g+G9X0TxBq8eoMwur5o305ry8i3J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Dt/i6+xGKWNjZQtG1nK9o229F2Kn8T+X5I7vw5OddYaPd6jZabZ+HL1ftAChEuXUZiwT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8a2rzQdO1GZdU1mwtdQnstRxoRjuVBN6GHlYXcc5GDjkDpnmt7wP+zfr/izwPaeItDub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HKSXHl/MoOCSRxjHIAwCfWxZWvgkP5Opafc6fdeEtTKao8lxIEOpIcRnG4KcnBIPTODx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SWjejfbW9vv8u5rR09HovwS/I5KXSNM8J+XqWorap4o1GYRjTrHSjB9nZ/lDSsgO0L1O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NO0hvJuGXXPF2plWsXkLva6X5v3S2AVUoD0PTHJrp7240ZdUl1e51HTrea6YLbRiyOoM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z3wfpW7PNo9pEdCW3mGtapGs8WqRaPEIokbkETMMR8EcZ7e1eqtl5q/3lcz7v7zyLX7S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i8XeI2UusNlnbaBssqnHACnGSP1rxjUNM1G+jt5NbvbHRLO2uXliskm/fRq+cCULkg44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i60NhZ6HoX9sa3MirJqjXaxk7jgnYpIUAfT8K4jVLfSPDl7IdeMd94m1S2EsWiR3DTqj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6Yz+pJKSafVNa+asNSd1q911fc+WvE+kwWGoI8Fw10HIYSNn5Q+CDkjOeeM85ArkdWj8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UBHGePU8/Xj8OK9K8am61D99Lp39lLHI42qMYVXbbg/7uOR+deV6pbq6R7G52g72J5we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5r4SuuWtVj1VSorbP4n0Po8G701J/yu7e17eY23AadMjshH41tdCuOPlb+eKxbUESx9SA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K2j1X/db/wBCrM0lu/V/mFNYZBH+Pr7Zp1GM8YzXp4NJpqyei387Ey2fo/yNPSlCAkgD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/wA8161oD7jF7AY/Hnr/AJ4xXllsuyJD6n8+RjP5/wBa9J8MMWeMZ5wB9M/44/zxXu4a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tFpb/hvwOKTd3q931Pc9DjN8s1kcgSWkiHk8/Kw6Z5P+OPWvgTx3Z/2N4i1mzdSC11IV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z/P8a/QfwyhhmSYA8/KQAQfmAwOfrk44wPaviz9ofTjYeL2m2bFuSXX9D6Y5GT/+qrzi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/wC3L/8AB8rnm1bqWrek2t3qm/8AgHzdeuy5wTye5PqfQ1HZAN94A8jrz/F70t8QeO4P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9R/P/wCtXyhutl6I3owFKgcY/wAKvws2fvMMtk4J7AH1qkgJbjtnP5GrkPUfU/yoOk0A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T0xuGTj/AD/k0xeg+g/lQckHBwa6DeWz9H+RtRwQMoJdQeMc4PT8+/f2+td94QuU07Ub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PHA3qRycnvgdSOvevKreC5djhjjqO3qDnn/9YHPbPVaba3MbAhjkYYc9wR6kD044+vYe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2t/mzy6t3KSu1r3fSx9c+H/FSaxfHT2WRp5HwkgyRk9/1I6flnj6X8HaBc2c0TXtyBEV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gZPpxk59eoyfjH4bzy6ddpeXEQc5DK5GW9z647HAz15zjP0ra+KftM0Tm5ZQMDaSSAMn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/H04V25r3t5re/f5L79R01J68r1XZ+Wh654i8a/2TA+lzo9zHghXQ5UHGBjjp7fmQDXn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FI2EG8NnnONwOOo9gT7cZrUvbS51PTJLi1jW4baWMjfMwyMjBIzgjnH+TnaXZy2ukzN5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HJJzjjOR7YP1OfqaEbxptRu3y9Lu911tq9T0YbP1/RHojzTSLY3S7grqhLDIOVAB+nXk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+C2oah4a8f8AgjW490du2oWsryIDgpI4Dgkcc8nHtyCMEfJnhW9GqeHrldp86xnKDnJK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Hv2r2rwZ8SrSe50/Rwm250cqGYD5lJYOGJGDlT0HrkY5rzs7w/taFWhKLSqUaqcUrXai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+bTc2pSipxu1pKN1dbXs197X3eR/TRHqlvf6TZ3S2tonmaZpkhMkojUK8aucyqcjarAE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rxn458K6d4U1SynvtPWSGx1LzorV/wC1X/fKVZWjw2BgnjnHQda8++GmiW3ijwN4Z1y8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aQSWv2hrEt5aq6qVLFWx5hTg9EzmvS4vAvh3R7fUYLDQ7N5b+2ZDPqKG7B8xeTvGe57j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2jLB5lWptP8Ad4iSt15ajul8m43f91+p9FCMOVJKLfJbRJ6uNvz1P8+j9ojTBpPxz+Jt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0YI9fEMkgz2xsYH6fr4W33j9TX6Af8FF/hnffD79pLxdezxeVZ+I2fVbZRGVBZZRFK24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HzNuY5LE18DAlwXwT3J+vAz+VfYZdV5aWt5XjBays9Oa/ffc+XrRca1RPpOf3czsV6Ks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xRQBXooooAKKKKACiiigAooooAKKKKDoClXqPqP50lKvUfUfzoAdL95foP8A0E1BMSEB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76/Rf/QTUE/+rH4f+hGgiUb6rfqu/wDX9eb16D6D+VLSL0H0H8qWgsnIB600xoeqIfq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uMSyAdAzgf8AfVMf7w+n9TUhBEshI4LP/wChVG/UfT+poOcn3t6/oP8ACmnnr65/HOaQ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awGDxzjr34qs4yp/z7f1q3VaQYDD6fzFAGHIMMf8+o/pTASDkVNKrbjx/L1NQ9K6AH7z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3Dgd/X0PvUVOT7w/H+RoA143b5ee/oPWrqkkc+v+FUI+i/X+tXUICknpn/CgCZPvD3zV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6n2qin3h+P8AI1cX7o6/gCT17AcmhtLdpeoFkEMcZPY5U4IB5BBwf5GvfP2d/wBmz4of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8OdAuLrUfNhnv9YkQNpHh7SnLifXdbfG0Qps2nJQShQFCFCzfTf7If8AwTP+Ivx0t4vH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wXtClzd+KdcAtNU1bSDtJTw9LcDfb+du+SSaCVJVUtETDJGi/uDD4n+FPwH+G/8Awqn9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KOIW+seL4rSN9U16ZQBJHDPKHuFaQhAsaM8oWPZFEsXlskOaTS0S6yk+SOm9pPR2ur20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YhyV5R5XDam5NqTeqSa7ab3Ifgz8Dvgv+wl4Sl0HwFFZ+NfjpqVqieK/iPexRQaT4anC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EkCy7tgjYDAAXPLDjtW1fUfEWp3Op6pdSXd1dTNNPPI7SGV2Yt95uiDOFXGB3FcpYyyX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Vd3kJZ2d1DMWLZOSxJOeQetdDAirtAAAwQAOgHPH5/8A1q+B4h4g9qqmBwNRqirxxGIi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ejVGL0nUXvVn7sX7BN1/0vI+FlQjSxFfWpLllClKlfkvtOr79nN39yG1JO7/AHllT0EJ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sMqwPof5UikYHI6ClY4BNfl+JblJJO9m7a6bq/4aW12P0vBYVUY6WfMofZteya189fP7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24x144BP6c/qa6Xwfq/2W4a31E7rG9YjaSenHUdRyPTp25rkZ7jDFdp9B3OQfQH3/wA4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/dHIK/Q9adDMZYKUZRg53W3OotOPk4yV9Xo7a7s7atGNajOjOHNGaS20SSa2s9Hfy09T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t451zTL+HxNb6XaXODMkmmpfrAThs7ZJliBYnIYKGyDkcDP3P8Ovgl8I/hqkT2Gi/wDC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rSoTE+MN9lVcQLEGCtGHjd0Vcbwa/MLwb8QNR8OXUSGd3tyyhlYkjaSMcH8MY9OetfY3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0iN0QpCjG89MjA/kPpX2+V8Rc9NqVW/NZ25kpLlTTTi9dL73s1tJ9PjK3CdKderWhGny3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T01WuivvvsfcMfiWxs/kgs9Mth0xHDFnGOMFEA7egOODkHFRSeM7QAg3KRknACBVUHOd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18Y6p8Q41L+Xcszc8FzgnB+uBx/LnHA4K9+JmpBj5ZLIDk7j1HPTqTz65HOPr6M+JYp2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brp3/p9taXDVKK96NttI04R7X3i9Ox9val4+tbMOxulcncMlgHxySCw5wTyc/Q+/h/iz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Lnk7VbOe2eoz17c/Uc18wah8SJZQxmnx13KHyeMnGBxx0HP65ry7X/iCmH2XHlNzyCWP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NeDj+JKk04qbim2kou71dt073+a/y9nDZRh6EU1ShGyTcpJX0WmrV/Syse0698QZC8jS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z3+93HH1xxkDg18+eLfHH2p2USESAnbGrfKvIxuOcYyPxrynV/FdzcSyYkeJmJ/eEkmQ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sMY+tcDf67LkpKSvT5iSWPOBknvycdvpXz05OV3Ju0ru7b6+vqbxUU0o2spJaJJaPyLu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knzHPIIP4AHPTqcDpXi/iPXBpwRp2wXDeSCT0wT5jdMBRyOOT6VqanqgRby4ZiI0yVAO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eo5GMY796+NPj18XLfQtIkiSZTq9zFKlpGCNyAqQCFByAAeMA9M5xxXoZTls8VWhJxvF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PR6Lpvd69FfzM9ziODoypwl7/L77TtbS6ppvTme839laattLxj9oX48SJJc+HfDtyzXU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H3VZFYHoMkcHn1xzXwPd3c000k0srS3Nw5eaRiWb5jnbubJJPf0HHc4u6lfzancz3c7s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VLsWJJPUk9MfpisfBGcnJycn1NfrmW5dRo0uWDUHTjBtuKbk2m2r3VrOPnv02PxbNM5l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tJqWkm9NPdW3L3e/lqrykLgcsQcn0GT+tV6OtFemly3S9HbS9tNTy2k90n6hRRR0oOcr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Mj1H5igBaUHBzTcj1H5igsMHkH8RQBbV1x0GR3GM/j0I/rVWc5P48/Xk1XEuDjOfc8j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Bg+AR7jn/wDVQA+Ec5+v5Dj+ZqzUcYxn8AKkoAKKKKACiilXqPqP50AZ8m6OfepIyTlc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c/XGDX0P8E/jRqngPW7YNdSvp7SIJIzIwAAYZx1Ax06c9PQn54nOJAfr/OqiSFLkMDgH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oPXOMUA1fRn9IXhLXLXxl4csfEGkyLNb3UCGQJglJSo37xk7STuDDcQHVsHYVzopplrJ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2hTjgkAMSeoB6nrjuQK/PX9ir4zNYXJ8F6xcFrC9XyrRpH+VWYKu0FjgFTtQ8cfuW+7G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6zMIJBJFMN7tn5WR8FCcjAznkcc5BxkYCHTg7+6r9zYGjn7Go3nk8C1bBxz1GT9P1xWn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+FAxnAbHTnHGeecGprW6ZE2hrLA6c/Nx/X6+3Tism21WWfxp4R8OSazouiQ+JNWbT21f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JCFHkDI5mB3EFA6EY5JyMdcGvvtb+vmcNSnrorW8vwfp5npmmXEg2K4JYDLDOThSAT2H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jPTdz+f9f8+lYviHTh4X8WXugf2la60LCz06/sPFUNkLKx13Qx90gDByQWHrknmtdGDK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fyrGqrNW8/0dvlc5ZxtJd76/etfmQ+vvyaKdtY9v1H+NAQ5549+D/WuI6UlZaLZdEOUM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59hVuNCBxwe5z04wB+XpQiDI9epPp9P5Z/pVxEGPbsK5rLsvuRiGH9/z/wDr+1Jtb0/U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6f4UbB6n9P8ACsLJbKx0FJot+NyhsZxnB69e/fFPjjKkBRgexHp9fYVa2D1P6f4UoQA5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dJ+oEwRWALKC2Op645xz9DTwoXoMfnSjgAelKoyQP89K6Uktlb00Cye6uSQb1b7zYJ65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gupkUASuvuD34B57ZAFZiqOD3wD9KfvCcnPQ8Dvj9KrnmtpS/wDAn/mKy7L7ka7eI9Ts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ATSADtgDdgYrNm1G51WXzby4E0vaSQCRyOuC7bmx7HuPaq+4XRAjgPGOSBjJ+nb/AD1q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JJ4+6vtz7evfHam6tRqzqTa7OcmvubFyxW0Yr5IsKMKADnHf/wDVxTqQEMMgYB5A6Y5p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9B/hRvb1/Qf4U2iucnkh/LH/AMBX+Q7e3r+g/wAKN7ev6D/Cm0UByQ/lj/4Cv8gJJOTS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gkDk9B/ntQN7P0f5BIfKQHnPA49Ov49fb6VqaBGbvVLYc4aaIHjgjcCefTr3/E1lSAyw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6Dt2xxx/Oup8I25XVLUgEfOG5IAwD2GM/wCe1VFXlFf3l+Zwyk1zavS+l/wPdZ2KKijg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U+x9yP61bu/4cfr/APqFVOx+o/k1d1radtPuJWqV9dF+RXXqPqP51UujtYHtk5/Wra9R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kD1J/rQFl2X3I+Pv21Lxofg7fxFsfaruyix0yDMp2njocZyOnoB1/IqFQUM3OA2F+vPX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/bqvBB8O9JsdwH2vV7FTn0PIzjGff+vb8rrYDb5XON559R2PTnv6dvw9jB8ypxvdare5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rTScAn0Ga9eOy9F+QC0UgOQD60tM5wooooAKKKKACiiigCZ/un8P5ioaezZ4HTvTKACp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hp6tjg9O1AH7B/EnQ7Hxd4I8TaroJl0/ToLMS213OhWVljySY92CWGOCMHtmvyi+LUOj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xd67NpVkBd2l0hSMyodrAMeCM/UDqOK/TbxF4wttQ0uXwsNVhgso9OkgjMICRyyMpADq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PYV+anxr0+9A0zTLCS0uI4TJ9tFqgjd0LZXcwHJOM/zOc134uMGtEm1JbJN+8v6/Aufx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R+yZqdrceA5Ly48Q3Ph/UbjE8WiWNn5kmqfKSHQIGBI7eg/Ovn34t6TqFv8AE3WvErXl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tfaJvvpGHULvGRs6kjOMZHtyf7P/wAWtV8GXdvYXWu2+iaLDLbWNjdf2L9tvNNkCLGy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kZJ6kD0n4i+K5PFPjOSC98XQaraLbPK+pNZDTGU7SVLRqFViwIHzDB6AYINKkoLl0he1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RdN6ej/4JytvfNbadc6hIur6jZXyiO1trSMi4t2Y43DdkxlCcnHQjn2zrm11G3BtrEa7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3GpamwfR425YlgT5flqTgdR7dK5DWLq08M6lFcIjtaahOIIGudSEFqd3GYzgeoOfzPFd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XQ9HvvD0F9q7hbwC+/tC98txllVT6g4x+HeqKNCzXSrNbPRvD0FrcuYXfVvE0+oNdvaN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fMBjv+VczqWqaFcssPhW0tdV8QQyPDN4ivtFjnSJwSD5czKdqg9CDwOe1WDayah5+laX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e/mtNGOzUcjc0YkHXf0z7n3rOmuLu9037Fa2mueFNCt5GF7rVyDaC8YZ3SIRgjfgnluh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drPZdPI8M8WWGsww3MGu+KLTUrxGdltIUTJOcgAKDgdMgdDnr28c1He0UJf90UyNn3Se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xj2XWLXwtDJdf2RNcavdSZAvpXaQZ5+YZJ/ofbvXkWs6dL9pigkkbzCQ2APuggcdevI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ZQ/22bfeUmr+V/8AL8P+3fXwtVrCx3Urpddm1pvdL/g26EcX3FbGCQKm3t6/oKasTIAn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xTwhJAI6+4rlas2uzsehF3jF90n96FWQg8/n3/wqwLkKvTp/XrzwB+v1oNuNuenryev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xkAgDd04zz+lengmlu0vh3+QS2fo/wAjShvnYKABgE84OOoPTJ79fU4x7d/4e1B4pEzg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Tj274zn3B4LT0VsblPXuCO/HbpzyOvHHv1tvIkKnBwQBz7/lwOO2Pxr26T+C2vvL8zh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hXUmdomVfkBjPBJ74z9ep6nHTtXi37XmlQiDRdZiGGaJVcqM9hnn2J/Dp9e58A6vHJL9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hscYPPIPHH6Csr9p/TJrvwPZXWCyw9G7AAZOOM44Pc8569+zMKbnhG7N/u1La/2fR9l8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xfzbsfm80pmIJPU9+oyfTt9K2rK1LAYOP8+x9hnIx6iuWVjGFwDwOvTHJHPH+c1u2V88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1/P+uD0r4Vqza7Nr7jtinZaPZdH2OqgAAx1wCB+G6rFv98/Vv6VVt3DIGJA3Lu6/3gx9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PVq3Au0UUda1jK+j36Pv/wAH8/XfSMr6Pfo+/wDwfz9d9CzZtygdc46nnr7+36mu1sAT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ooxluewIrjLTKsoKsT/dA+Y/dBxnA7+tfR/h7w9qGoHSANOTGVN/9vAF79gKrhgMfKPQ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CvRXf36dH3evT53OOrG1S6Ts5P038v6tY7nwALVbOS+vIlEGn7WZ+3Y5OB1z65Ixnjof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sdTs79Ps99j92mMg9MdQeff09RXK6do9j4es9R0aSdpba+RiWY4ZeDnPocdeSQ3Y5rnN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ty80Onu21XOV457jGMHGR+XXPRH3Zq3Saaf/AG9fdHVT5bJNK7s72XZH0zo14LKNrOWV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gLjpnB47+ua6qLSgNOknhZmSTJPORzyOP1+leNafqhuk+1zcDaHUegIyByO3A6dBXouj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Q8mPjA56H0/wPPrkV9rl9dONOLeyhv5WtfV/mvmaSas9Vs+q7Gv4BZbPV9S0+UARzxvI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nk9Dzn2NUtKYaT44lK/It7Jtzk4Lbhz74P8ATtWFc6i+lXtrqIJ5fy5MHpk9+DnqRxz6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WNPvo2wBMkrMP7pIPPHAHf8AAAjv6mZ041aUJxUZNpJ2s2/sy087Pps+1jj53zNKWrbS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+i39jjxd/wAJL8IRYPKZbrRNQjOCcskceVK7STx19eCc9a+sxrrAqjIWRTjDhSoAPfJ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AT08cpF4o1/w1NP+5163S4t0L4VHK8hVOBnqOME8gd6/Ve4Cp8xQ7c9SDj+fGSP/r9a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ZrKTp39spy5VLks6bT25W9VOOrXTr0+jyyTnTk229Kau+6503r3aPyS/4KM/so+Cfjl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ahLZ2CTC/wBe8ExMdR0LJOc5BPXJPoc9D1/m9+IP7BfxY8Nx3Wo/DzUtP+J3hCAySNF4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DElZtCO1pTFlYmntgjyMksshkAxX9ydnHE41HS2RDFqjENGyAxvk5+dCCG7feBPv3r+Z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P43fEPTYZ5YksvEk17ZKkMUa7d5yCqqFPoQeK8jK8ylVjUjyqnGl7O1535ubnWnuxtbk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OWRxcptScdU3anztuTd2nzRtt/wx+C3iXwb4y8DusXiXw7rOlBpGjRdT0+4s2LIMsqPK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Bya5ZZS4DAgbhkDKkj246/hX6xftCa/418T/AA31Sz1bWn12xszI/wDp9gARkluCR1HU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kkNwYjgKCRgDC8ZHAPTn0r6ihV9pH4lK1rWd973206dvN3ucOMy6eBcE5yqKfNZ+zcbc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y26mnRTU+6P89zTq7zhCiiigAooooAKKKKACiiigAooooOgKVeo+o/nSUq9R9R/OgB0v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qCf/Vj8P/QjU8v3l+g/9BNQTAlAB14/maAHr0H0H8qWkXoPoP5UtABRRRQBnyAAtx2P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qa0JEbLcdvUen1rPkGD+GPyJoAaDgg+lT1Xqdeg+n8uKDnFpCoPX86WigDOljGTxyOme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FU2Qg8D8MdPwrXdOpPIJ/KqjoMnsR39fr+FdAFPyU9/zoESDnOPdjgD6nB/lU/2eX+9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IG/GTjPJx+GaAOs0HwT4u8Q201/oPhzWNetLcK88uh2TamI1JYAsEKcgqwYHGD68V6N4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Sta+G/hT8QLqaMFmJ8LaocgkhTlLd0AJU9XKjuarfB/41+NvglrkOr+G9Sks2Mil9PLE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/dyFzuGMMMkcg4/oU+EnxN+LnjX4ceHPFFx4qutAtJ7GK+H2Hah+ZsDIXnGTwQCODzW1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y23V73v5ra34gfmR8Jv+CUn7Q/j1INR8Yr4W+FWjS7ZDq/i/V5hP5K/NKv8AYsZnZJgu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VXIAJH6NfDD9mb9j79lz7JqN7JN8cPiTahD5+sFtM8I6VqigF1iVMzJGkio9u4AjKoVY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NLpE2s6lq/iG5fWdF0lr7XLuW8iJzw4iLbQAcnHfGMkV5l8XfhcvjuSeRALbWrVibK9A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6kd+D3or4WHKpKTcoqWl1ZtpW0VrvTRNu5vQpe1l8SjaUbXV73b89Nuz32O5+KP7YHib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8cXhy2LWukwabpf9k6TYJ8wSHQNChASRky2+5lDsxkmJfBC15nZa3c3vlm4mme880MzS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jkdj79a+WtNfU/DWrTaFrkUlprNo5BODGmoxxn5UtWOAsarhiAcSj/a4b23RNZglnV5M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9iP4SMd8V+aZ9jMdC9Cq+WEXUUJRk1GpFtKysouMoWtKDu4t3TcXGUv0jh3D4eEk4qLm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WqabbUoSTvGStomnaSkl9JaVqE2xAzknAz8/PH4E12tpf5xlm/P24/r+NeMaZqUZSPEh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x/p/jXbWOoBig39Svbt09cV8LNv3tX16+p+o0/ZpJNRvZWbt2036+fX8/SEmJ5Hp6cke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dygE8fz/AB7fT/8AVWHC7FUPOCoIOOnGevOfQ8/4VeRzjP5jtn1FeNP7V/Pfz/zOmO69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IB68/Uf5FIQApHbB/wAadSN0P0P8q4JN3evV/meqkrLRbLoihIMk4JH098Voadq+o6bK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gO23A7Ec8fUevNUXBDHII+v0FNDBWGT/AJ5H0pwlOErwk4ttaptffbcmVOL291+Wz9Vs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QfN5wfc9T/h+f1rDm8YXzMQZePw7H6c9Mf8A6zWHNdQqvPGP/rdfz9Ohrn7m/tlyd3I5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PtXRGOIk01Xb1vZL520uZ+yX88f/AAGP+Z0k2tTTb3Lkkkk8nnj0HI4468Z4Pry+oXgc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6+nP9c1z0+txKzAMAASBz+eD/wDq6cGsK51cuCFYk9CQSeM/rzntgYxiutU5Xi5auNnrH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gnpJ3V1F2Wlu/RW7Fq51RfOZ5MALj1IOCemRj6dBXB6nrEU1ztywTJHfHXB5H6fp6mXU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R0I5PX0wfwzXg/xF+J2keEbNpZQC+CDjnnHfGe/4161KisYklH4bLlitdNNbay5rbfLy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6inpJ7N362u9Vqk3r27FT4sfEuw8HaXdXlxKo8tW+z2+QWmlIYA7ec7iOeMAdeeT+RXj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Lu/vJHdppG+wpuJEMBYlUwc4YjBYj7q4AyzEL0vxV+KGs+PNcupJJmGlQTyJbwhjh/nI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cdMkeT7lchiAGHIHI2/TJ9B6mv0PIMunhaHtaqtKooqnBp80YpP3nfrNvRW05U762X43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thJK1PmdapF80XKfLaEbbuCi05X3k1ayu4QrD74xJ0b696G6H6H+VLSN0P0P8q+qu1s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v5spP94/h/IU2nP94/h/IU2ug1lLovmyvSHofoaWigzKL/eP4fyFNq55fv8Ap/8AXo8v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Toq55fv+n/16PL9/wBP/r0AZxyh4PB/z0qxE/TH1H17j/OP1pkygDP+c9P6/nUSHBx6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AaiuODnB9D/Xt/n1qwpyM/nWWHPGfxrRtznH+fUf0oAkooooAKKKKAKMn+tP4/8AstZs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OPxNacqnzCccc+n+zWZLzNyccjn86APaPhJ4juPDniGwu4pGV7W5h1AMM48tXAYDjJAw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7reDdeg8SeFtH1y3lEpureJZmB5CGNWQtgnB2lSQf4iw7c/z2eGNQEepWROAHE8DcYwFf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Ax6kAZr9lf2UNeOq+FJfDryh57R3SNSwyqIQy4GemxlAOQDt470AfUakhwygnnI688+t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KdElLanf6VfQ7dUs7zTyfOtGnAaCOM8svzKBKuDlS2VOEx1/2FoWs12bgGIbIAyOScj1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dnJUhUIB42r9wEdCBk4znHNVGXKRJRlo2r7b991Y8v8Ag18PPEHg+Rl8SeMr/wAYajNK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H00O2yRYxI4CW4JUjOZNoxjpX0uuNwx05xjpjBxXAafaNHfxtghBD5Y9hwNvGeCB/wDX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T+HuTWjacW12f5HHVgrq2lr+af4/r/wdQAYHA6DsKXA9B+VIn3R+P8AM06vKlu/V/mI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radD9f6CqifeH4/yNW06H6/0FIC3RRRQAUUUAEnAoAVeo+o/nU9RBGypx1P9f89KsKpB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2D6H8jShckAg475Bq0I8KM5H4jtxS7B6n9P8KAFjUR4KjacckcduacxL/eOf8/8A16K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UUUuDtLY+UZBPpiucBKKQEEZHINLQA2X/Wj/gNSS/6of8BqOX/Wj/gNSSf6sf8AAaV1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Vs+o/wDgj+v/ALM1dr4S/wCQtb/j/wChCuK/gj+v/szV2vhL/kLW34/+hCtKfxx9Thn9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S9+8Pw/lVLsfqP5NV68BLAD/PFU9rYPHcdx7+/vXdLd+r/MUdl6L8iqvUfUfzqle//Ff1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R/Mfj+lUroZdR7n+vsf5Uhn5z/t6XZ/svwOAT9kvruKbaeoMEb5JXr8uRk44x361+cIw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3n+3jqpfUfA2nc4hg1pzHySp2BVO0gleeR0xg18FjgAE9OPyGf5c17VD+FH+uxzi9aK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wC0UmR6j8xRkeo/MV02fZ/czmuu6+8WiiikMKKKKACiiigAp6rnk9O1MqZPuj8f5mnZ9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HTvTKmf7p/D+YqGkB6nY/Ep9TUyahixukUsoEgY7fUKv159a838Raxaagb2c6s5YnagM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+MdPX8MVl3emT2c812bixvRChib7GTES2PRv89TzjNctNP8Abzb6ZtMUpdpJVlAkBVRk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Tu+7+86BTrkEGp2OnxNZyJpkLX8ssgEh8wgn5gv8Weue9V4NWF2buYfaPtGs3B+WzBh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8+etcnpunXU//CQyIsUF3NdLaQTRIQ3lhsEjdnAI/A/pXTS2LaVPbM9y159ktFTDkKFm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OP60Xfd/eB09tr0lij/at89lpKiCOCRixDsNodd3fJzlfUj693pOsNZWiaRK7PP4iH2i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5ClsEqQCBz9OteU6nJFPZ2oAETuFubjn/XBV3AHjnGD1POK0tK1M3ts0vKyFRDZ558va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LoK2uu6+9DjuvVfmezIZL22s9L1C71aXR9GO9tT/ALbljj8xTknYSFkXd0BJznvUmoXb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Gm3HhhfktrIeab+7C/dzLCCzkkAE454p/hTSHv00ax1S7utLsQFea7v0jl0q9YgELKAA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Zrc1jRlsNcuGnu7S6toAv9nJZRx6ZpSqOhaSUEOT9Mn8Oeh7P0f5HakmldJ6Loux4O19q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R7Lw3p0OQ19eHa7KMgHDkEk+wII468V5n4h0zUIr0PLqFjdzzZZryJgybieQATjk88Y+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wpYah/afijxLGIZSCNEtJwqyE8gAptDZ5GQCD1FeV+IbvQtXkWXw/arZ2NuNqRysS0nu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qDXy2Npr2kpNpO762fXu99fl5206Kaago27aW7N2/HU5HZt4YhmGAzDkMQMEj69f8etG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SScDHt2/DJ5/M02vJOoMk9TmkYZBH9M9/SlpyY3rnGM9+ldKbjqna2u/buby2fo/yL+n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M9SOVIxzjqec59u9dzbaUs0ZJODjjJxwT1GSOenHqOozWDYGLCbQMlc9P4sgj/D+Yrrr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RwMcYzkcnkHnrn6c162Eq3cEm5WaWnvPfXv57dH3R5U4tSlo2rvVev8AV/8AIt+Hc2lx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ZJIzw5AGM8d8f0r2/wCJvh+48S/Cu9gjdJJoLZnUnljtQsMcZH8uBkenjA82HUsxaNIy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ALDIHbGTz35I619L+Ep7zXdIn0waM8iSWroQTkg7DwRnnP07deK+wjBVcLyyiruLTutf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zZFZK0WtrW89NVc/GFY/KlmtXGWjkdPmBBypIORyeo6EnGePStKKIeWgC8g46Enk46c+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iSaF4+1vTNjiNb6V4sKcGKVzIhA29OoUnH+7VWGL99swOxGfc4I9epIz6j8vzjFU3SxF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3dfmenRtKlB2V1FJ6LeOj+9q5YVmVUHHCKD36DB5Hrir1szbTz1z2HqKpyrtfaO3A/M/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5HbqSKCTYXoPoP5U9ThgTyAeaYOg+g/UU8IzdB/nOKcd16r8zCO69V+ZpQMQ6SrwAT+H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Xs3hXxdqujrCxle5tOFWN3YSQ7sDMUn3hjA+QkqRlfmBIPh0DESCIg4zknGOh5/H09u3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4V5K8n1HUEfTj9D26d/MltJL5isux7Z/ac7SSs7y3D3IZ0Yux2h/nH8RweR0zz64rnYy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QtuYBipbJ4DEEZP54qy90J7fSIoMQs6xiVwOcBQDzj8fx/CrFyvh6JbmCC4afVNozycb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r3xXQpK6ba3vugPZPDTPHpUTTktGI0Vn3ZBwACTjP5flzXpOgxxwRtc2xB8xfu/UjHG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evMvCTr/AMIvOlyAZEQ7Qc5x1A+nA9vzJrU0XWpIbqztlJEUrBR2464x1+g9jmvrsvm+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ul6+RzSk0neTWj3fkdveSiV9r4IVj8jDIBB9COMHPUfrnFe4nCIvzfdACkn7o/w9eP5V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NkliSB+P09Pbp7VWWVriHcx2qcfM33QT+B4/meDXre3el5JpO9m7re+zdjki5OorNv31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9hbxmfDvxs8Mz6nd2sel3d5DZSPI2Mb+OcnI69+c4zkDNf0Q+JfFfglbK6ksb5b6cSHZa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GByDnr7fhX8tv7PEU6+MfDszJbXMFv4msHMiHB8pnUMCQM8HIPUcHHOK/qG0XQNEh07T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5s4bhrogOSzICTyD3wec8kdDX8+eJtTlxsKuutTk62SqUpN2TWmtOKduvc+wyuSUJwWy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nf3M86bxXeahqMP9k6R5ElujFDOCuSEIBJ4z9T044r8Jv20/Dur6L8cdRvNVntraTX7a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njk89u45z0av6DNdjghRptK+zmcSSJ5mwKANnHTGenJ+nPr+NX/BTDSTa6z4F8Vyiyke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kyK2CpI4zyeox9Tmvy+jjuWnKkpNNxu7Nq7hNJXer2m3a/pdn1+UqPtXFpO93qk/hkkv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3F14G8RWfynNrI/AHzFVwTx9OuM5yBnpX41zERz30GOYbqaPHphyP06DHGOM1+z/AIoH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Z7O4ACjAIZGZMjpggjI5xnjpX4ya9A9p4p162ZSFS9lI47M7HPtzx+Hvx99w5U51D3uZ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Wl2ZcQRjbZaJW0Wl0rjInb5ecdew9/WrikkAn/PNU0+8Px/katoRgDIzzx36mvsT4kfR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ASeZ7fr/wDWppYkY4qrTg5HXn69fz//AF0ATUUzePQ/p/jR5g9/8/jQA+im719f0P8A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4UHQOooooAP8/lRRRQc4UUUUAFFFFBpGV9Hv0ff/AIP5+u7pVXHQdG7ewrJlAz0HVh+t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KypVOc44yx/lQZlLB9D+RowfQ/kanooAQHIB/P60tHH+PvSkdwQf0P5f4Zpx3XqvzAQ8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1YprLkcdR/nFICGkIz3I+lLRQAMNxBbkr0J7c5/nX9MnwDjx+z14IDKRu8K6ce/LF+fx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ZiAB15z7ev5V/Qd+yf4/vvE/wz0LwzcW3lW2laPb28EgKESFFjkIO1VIG1G4JYDOc54r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3zA9j8df8e2isowv/CQaM3HTdiPnqfQc1oXTMrK+Sf8ASABngf6xOCfQkn6DmqXjQbtO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n3UqD6dD1496t6oQlspz8wuFOMH/noh/TmtLvu/vY02tm16OxxXxB+EWm/EnTnmgRNK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6KFYuoJVXI5IPGeehx9PikHWPDerTeHfEkEtlrWnsUGdyJfxLwty7nALOBkqvIJOBjp+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+WAxn2T+leX/ABX+E+mfELTGmiRbTX7NGexv412uWUZEMrLgtG+MEE4xXi5zk8cyw/PD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zqSjdx6qfurRW5rX+O/P9Lk2a1cK488k0pKHNtPlVnFN3V0nJpN6q+/VfNvhrxOmEgnk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f3W/2D/A3TGO3T2DTdTQlDv5yDnn2/Svj5xq/hvVJdE1uN7XUbRzGGkXbHdIDgMpIwwc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4J9V8NeJyfLgmkOOAjNjKH+63qv8AdYcY746fkuMwVXCVZU6kWrNqLate3R6K0lbR/a2f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0MTGCdS6bVpc3w3ez/u9n9n/AAWcfrjStXj2LFKwK9A2T8n+IPSukFwODkYIG3pggdM9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N1fcqEtnpg9snnPHUfTp26nPd6brJYCJ2yvGG7qePX+H0x0+mMfNYxPSy7r5vl0+ep9n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PozvftJ/vn8x/jSi5wc7ifbK/wCNYguCRxyOP/rc45pfOb0/l/hXBZ9n9zPQSaSumtFv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BHHvkn+XfHY/j0rGluiCfnOM889f5de/PP61Qnu+MevpnP6j09T3HQVlS3DAnDHj6+vp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afazivuOhxlZ6PZ9GXb+/Gw4xnGPvH+7jH8+g5GMDg1wGo3zMWAdsk8ck9M/j7flk9M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tn0yRk478dfUDgg9K4rUHC7juGeeOnHHQ+2Rg89/pXfgsJKV5XcmrtJO+ur7nBOTg3zS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7FSa6ZMmRs4Geox6c8+31z37Vk3GsxwKdrgHqCSQe33f0OenTHvi6r4gtLGF2u5UVUDM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k8nnvwK+Pfix8edM0mK5tNFuBdXu11BjbIU4z2zjnnge/avcweVY7GtRjTSSdr8q0i9u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angZnn2GwUZxhONSqk7yb/dwtu2/ttLpF8qe8rpxPWvid8YtL8LWdzFc3areBWdIxIN7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CRyTwa/MH4n/ABU13xzdTxQzSwWXmMFO4lmUH+EcdfU446cYrn/E3inWfFN7Nd6tdySb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E8Ahs9OmP/rAcidoDYxyD0P/ANf3r77KMjp4CDlOCqVp8r96PNyWvorq13f5WVtT8lz7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SjL2iup8v8trJJ2S6JW673KSlwiqWJIAycnkgYJ+p6n3pdzDufx5/nSv94/h/IU2vqYQ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l00/JdPy+IbvKUnduTcm27tttt3fXf07JLQdvb1/Qf4UbmPf9B/hTaK0EFMfoPr/AENP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ClRRRQAUUUUHQFFFFAFW5YFQBz3z+IrNzmT6ZH6H+uavTfd/wA+orOHJP0b+RoAk3jP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GD/n5qxK0bZwSBz1x/6FQBr0UgORmloAKKKKACcDaTjnB/pWBcdfx/q1b85BQ4IPB7/S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qALNgxRgwJBRtwIOCCd2cEcjOMGv0/8A2P8AWzD4mS28wlbiwt5M5wGLx7WOM8/dwR+F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P5tX6Mfsfjf4x08Yy39lyED/AHRx+X+elApbP0f5H7AcPtYjJHIOc4+hrZtVyvvk4P51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5VtWfT8T/Wldd195xOTUnq9Htfz2NWJAMNgfewD35/w5Iz07VsIQYgw67gP16frWXHxF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RNiMD1epm7K3fT5df68yS+vUfUfzq4nQ/X+gqjH0X6/1q8nQ/X+grICVPvD8f5GradD9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xxz/AFFWk6H6/wBBXOA+nJ94fj/I02nJ94fj/I0AXV6D6D+VPX7w/H+Rpi9B9B/Knp94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i4Tjue59R7091AAIHf8AoaTsn1P8xTn6D6/0NAF5wBjA9f6UypJO34/0qOgCuAT0qwOA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paACjBPQE05VJ+nr/hUoAHSgCDbu4zjNZl7ejSbO6muv+PVidp75GM7RnORk9M9enrp4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8TdN1vV/D8y+Gbw2mr6SDfaOWyQ2rrkgsWyCFBI+b5R2zQB6jq3hnxH4aXw+2v6Hqujp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OpWjWv8Aa1ioVmkt8swIAeNgeSytuUEA4yTlfvAqR1B7Hp/PivnkftlfEX42QaD8Ptf+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utLBrvxB1kreazdAIDyeiAAYPb6AV7wwuMne7NyOxBPrnk445x19e1KWz9H+QpbP0f5F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9RWdTk+8Px/ka47vm3fxd/M4pN3er3fU1I+o/D/0Jq7Lwf8A8hKL8f5iuLh4IHf5f0rt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BIGc/mK9Ch8dL1iRLZ+j/I9nJ3defqBSYHoPyFLSZGcZ5r1TnjsvRfkRyqvQdeDnpx34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i0i8H72R6g49PwI5HGa12DcfeIzjkc88e/Q+/rUZjyQcbjkkDpkc579eP8KBn49/tvXP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LeGVwpwdoknO4DIPBVgDng4GRzgfGE58ucL0zI//AI9G3H5kf5xX1V+2fc+Z8WPI6+RY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OPfd36Z56mvlfUEJ1GONR1eAdB0eSNM49PmP4GvToJ+zirO4BgiPB6jr+dVmYgkA/oPS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yM89x9PWqLAsXKjO3IOOxA6Gu1SSa1Wj2v+A+VvSz10vbuN83/a/T/61AlJOA36f/Wq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gZx3IzjpSb29f0H+Fbf2hCKSmoxWzvJbLfRvW3YX1FvXnavqly23NbrVjpRpOk65rcxt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G0tBZR75FDEhXK+mQQPXHtX0d4N/ZK+MfiuKC6l0uz8O2lwFdJ9eukgUIcZLKhZ8jumF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chwcYPFZnGnKopuEPZp8/s+XnV1V0s5xV7de6sdFHK8ZXclRpOXJyqWjSXNe3R6e7Lpb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no/7BukHRdXk8QfEC5bW7CyDW2naHaTvoxI5KmVQEyDnJJC5Gc1+euoWradf3mny5Etl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CVojuGBjJXI4GQcgVGCz/Ksy544aqpcrS5k4u9+ZbLa7W13pfqiMVgMThFF1IfEm9bx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/ArUUUV2KpDmXK3JX0/4P/Aucdpfyv7mFFFFd6SstFsuiEFFFFZSj0e3R/11/rYDz/Vd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jnToZ2EoLWTx9OoDYwPwI71j2UsCX81zFI17dx25IKzEYyP7gI7dgKu6X4w1axS0jbUl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sWpBgBnBYDjp2PatH/hNdDvDcXGq+F9MuJXf7I0+mSf2U4bpu2ggZ7//AKxXLdd196Or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/wCQLqklrBbpDFCk0qyTyK6AEt7ueDj1z+eeOSa+uZhvvIxunuSxKSbvkB44U8cdj09O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NNJHqFxorR4iSK8U6lGofpyO2cc/qaQ6JJeT+Tp2paRqhhUSBlP2Birc52nIJxn2z0x1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yT/ll/wCAv/IyXu4bmOa5UMr26JYoMkg7sAkZOep+ufep9KmuLS+uovM8uLSrQXQOerMA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fWpP7Huo7WVnjUKlzvlCNuUshAyG/jXPAbuOapNNE6TMSY5r1zbMRwSFGAM9Tzjt1rHmb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016ncad4qay023060e9vrTVr4X5UMCysMEjPBGSMA9+3AFeveFfBXj34sXl6NG1K00T+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mLfbbDAGPmJweDnvgV4T4CvbyDXIE05rH7ZpZYLp99yL0Hn5eDgEckZI9e1fWfiTwz48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Nu76aBoo0tggwRlvD6lSuUBJGOg/Gu+jLng1dN2/NfP7zrpt8rfZJ2+TZ534n+C/w28J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HiS6urPb9uvnJ2ORgFyMjAOCfx9OfMte8Ea3pEl2YNOsTp6qxs5TIokWI44YZ67f7w9M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OGmheJ7u21jV7/UFNpZFr241CRniQYy3O7jjk9MEZFYfjvR/BL3c+g6Na22ptMjpFei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/dOcD1HPY1jLJJ42MpxcktZXu7Ld9Gl59PnsYLGpO2tr20uup+ZwQglWUb1JDheQGBww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AOOvb8wP611njPSZPDGs39rKm1fOkaPIKg/MSQMgfdyenUc/TziTVSxbaMjJAxxz0Pbr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zlgqrpSg3KM5wd3ytODS7S+K91+tz38BR+s6qXLpTekea/Nd20krWt53LLGVm29Bx1yO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FbtlYNMMHaSegJwDznGf8+3Ncwn2uVwVUgHpgev5cY/yM5rrNO0/UJVAUsCeuDg9egPA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6XxU+VdX7TZd/gXTXc91ZdJxVpt6LT2T7f4up3mheGr0Ovn21kiZ4LXxA+pGeOhzjGM8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Woj+0T6dGRjIN+OD2x9fp3r5+fR79EJ33pJHOL0IPTOM8denT6Vy+pafqgLbY9QYdSTf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nvzXo4LPMFhPi1el7667Wtbv5bdUczy2bduVvXS8e/y0ufoPY+HtMNuHguLCUrEOpyeA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B06dRXf/AAx13S9M1OW1uJrK1CiQBm5UnHYkHjBHQ/y5/HHxLomoWGmvfwymzZVY7C4P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Oprxix1/VI5pJJpgx5XzFK56bc5AHr07j0JOfpsNxBCtC0JLVN6WV9PTfvpp56346+V8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qz1v0suqPs79tDw7/wAI18RrS+0+5sLyDV7iT5tP1sagNjkTRnPIwIn25HHyn04+ZUkG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74HJx698ViSXBuwkk8jTnAZTKzSlcj+EvuxjpxVxWY7RuOAcjn05rxcVNYiq525XeV9e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wjRUFyp2S6W/4JvDlh7n+Zq7F2/3v8Kz4TkL7Ef0P9a0Iu3+8P6VkZy2fo/yNd/ur9F/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yO3X/gXf16d6ov8AdX6L/wCg1oWpA698D/x72px3XqvzOL7f/b36kahVaTjB3Ng9+mOv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NyfM+YHIwc9M4xj8hXOTNiUAHgkn885/Gus0SNhKGCknqeMdyevv/Oi77v72SdjJ5ykG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AXt8vZfoPp9aNnZ3YvGumUqSclmGCecHJJyfxzXp8cFhHbI3ljhRkntjg5/Ln3NUdTs91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kDH06enfv7+ri3davddX3GtWl3aPT/BYln064VzlWt2yCc8hOOhPPHQenPfNW2d2ntHU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gbAz6n29cnFc78PdUuHt7uAsQYyUX8SemM/4eg549HtPCd79jubonaXkEwBPJGS2Ruxn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X3GWVb0Yaq/I1a9+mltfPY8nHNpaX3e3qzovDGmReIvEIs55Di4Prxjv7cc+vOfavZb7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WQfKA3MvBwBgnIGfc9ueff5p8L6td6Z4ot5w5xC6oQD97HGeQO3r1FfT8WsQtqNtd3H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KjOQAe2MjvyM9w5Nqcrt2Unu+l/8isA93o7rr3t57O/Xe57D8JtN03w1dWjaetnN5Ulv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ZJ5Gc889xxX9DvhK+GpfDvwtfSsC1xpUDCKMkrwEJ6dMc8e/GOK/meg1y9t9WiEX2O3t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OVy2ef4enByTgev9Cv7PmunWPhF4Q2XcJkg04QKzjJLAYxznnnke2eOQPyvxHwbq4Wn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92rFO+ltINrV9tkfUYCdq7Vrc0IdlraSf4pff9/p1wIIGKeUsyyy48o5yGKepz65z9O+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4aN58IdP1pbO2hn0bWlD+Zlj5TnIzxwPQY+mRX6kOLpbS6F1awl4mMsd2oHAK5B9sdcf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w1T4IeM9Pu72yllgt4NSUSLkxlc98ZH1B/SvwupF06tTeyclb1g2rb/bSX6s+0y18uIg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1/TP56LkGa0udwLA6eMeg3R5Pp7HmvyF+IcHkeMvES4wft5x7DJOAfyPtX692/z2DE8B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5/ke9fkx8XYPsvjnW1YFd942OPUtivv+D5yWLpqSk04RfvN63pp7ND4giuS+t+VP8NOh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dsjp35xz0P4fpUKfdH4/zNSJ94fj/I1+kSVpSXaTX4nwpqL90f5706mp90fj/M06pOcK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mgBjbMds9sev4f1qJjge/amM5BIH5/5/+vTCSeTQAjSEdT17DjioTIfUD/PvQQSScHn2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GgB3mt/f/UUea39/9RUexfT9T/jRsX0/U/40AbC/dX/dH8qdUasu1ef4R2Pp9KcGBOAf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DnCiim7lHf+v8qAHUU3cvr/ADp1ABTHVcE4GfXA9RT6a/3T+H8xQBjyFg5xn8iR1P8A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tPf7x/D+QqJgFIYeuCPX/wCv+n9QB9FHWinHdeq/MBSCOopKsEZ4NVyMEj0OKQDWUHno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A+/8jU1AAJGQDyP50AWogBu46xN+e3r71+0/7C155vg+2UsSyuwJOSdrIwIzjOOcDPAy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ED6sR+nP86/Xz9gu+Enhpoy3R1wAecDCnr1x+vpWlPr8v1A+7/FS7tK0+LqRriXQ4Py+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jGcDPBGag1STzJ3i5wf9JHpj5cdQPT2+lTeJQDo9xNzmzvZ1A9lkLAjB/I9DnPPSsa4k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7s0RhnkYfnPfJ2+g7mtAO/8AD10HSPJJ3Dac849P6duneus85YySdpI7HGD6c9Qe3Q88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syE/dYFT0yRwen6jP412stz8ocHIwOmRnPPGOO59enWndrZtfMd2tm18zyT4s/CbTfiN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rVqhe3uUG1nK8hWI+YhiBkZIJ56kg/CONW8LavL4f8QRSW2oW0myKZ8ql5GpwrqxwGyM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X3Gpk71VmU4xnnA6jOM+/AzjnNeXeOvhZpXxB0xz5cdrrVuhe01ZQFcsuWRHO0ZzgD0w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aGY05uMIxrxTeisqlr66JWqaf9v2uv3mlT38qzGrhHFuV4XV03bTTXfdbN6XXd3v876F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DwechRke/THf9a9T07XI5BG6ybhkbcH5vfIz0z6/hXy1rOm674I1JtJ16CSIo5S3vMMI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ZI+Ygnn1446PRfEksLqFckE5POQR14ORwM8j19uv5XmOUVaE+SrTkknZScHpa3xK17f3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quS5/GpGEJS9pB285wemqvvHvF9rxtZxl9d2+vAqg8xjgY5x+HGev+epFa8OsI+AxJHQ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xz0NfOmneJnm27WyD/ujt29MA/r0rsbLXC2MyqDxwxUenHP+PYfSvLng0kkoX0ta19dt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7alj6bS5XutE9L2Xd/jpv3sexSXlsTyrEkc/MMdTVJ7q1OQQQM4JyOOeorzabxCVY5mj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44P6f41lTeKo0zlwxzgAMB74Bz/9anTymdRrkhVldq3LHv1sn53voclbOqVLmcpwjypv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PbszrNS1X7BMcgtbuzAtu4GTz7V4j8RfiHpHhGL+0Lq7TyW52bh3HI4Pv/LFdj9m8QeJ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5AZmPBAOCeoyMf545r4n/av0yDS7UWst05YD5kycBgB68cH19+fX6rKsknSS5qdRN9HF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mfn2dcW80pKnNpXa912urtd9npq77+h4X8XP2hL3xPPPp2gs1vaFmQyoWUshPXIAwCTj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C9xcSPNcO80z8s8hZuSOwII98+59jWZGiu5WP5ueoHJGcc9P59q6aBAiZZcdOvP+eo/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jhoXcYpzcWlZXile130bvqt0kr63S/P8ZmFfGTblNqDd1FN/e9dbnIXpIZiOuR/WsjcS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+tbF/wDflP8A00J/N2I/SsYdG+n9RXuqKstFsuiPJbb3bfq7iUUUVicwUUUUAFMfoPr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9f6GgClRRRQAUUUUHQFFFJkeo/OgClN93/PqKpbcMCOnOR6cH9P5fTpqTAbeg/Ieoqpt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0AUnXGcdwcf4f59quWvBXPqP5tUMq4z+BH48fz/lU1uBnB6bv5FqANlPuj8f5mnVGrLt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9fX9D/hQA6ijrRQBUlYlSCf4T6eorJm6D6n+bVqycg/7p/mtZUwOPxz+BLf40ASWXRPr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xGfHulKeR/ZMhx/wGvzgswQEJ6E8fizf41+j/7GHHj7Syei6VMD7FV+b8s80pbP0f5A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nlR+GK11YgjHqKybQEFc+q/yrVUEkexB/DNcd3zbv4u/mc5vW5JhQn1H/oQq+nRf95f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Qn1H/oQq+hBC4OfmX/0MV0S2h6fojnNKpYidwHb/ABIH8qiqSMgMMnHT+YqANlAMA4Ge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wKjB9f5mn0f19+wET9R9P6mrNt2/z/equ6kngdvb3qxbgg4P+fvVzgSVJF98fh/MVHUk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Br9k+p/mKc/QfX+hpgI+TkdT/MU9+g+v9DQBfk7fj/So6kk7fj/So6ACnKueT0/nSAZI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AUUUAZPYfWgAqJ0UgnaN2d2f9rIO76571KeCR6UHgE+lAHNmzCyb9nKtkHAGCOhBz7VZ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/wD6xj6e31q9IM9Rx0/+t/8AXqo0G49R+Iz+OOxoAM59PwA/pTkBLAD1H86kEBHuB2yP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Mcgnkf41HIu7/D/I55R6Pbo/66/1sOjP7+PHQ4P/AI+2P516F4C2i6mYgHacj2+Za88j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H2a9E8CD97cv/Dzz+K/49OvtW9L+LD/ABI5pbP0f5HpguhJclOODgD0H1z7+/T61fjt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PYfXnp3HTmudtI3N8xAyCx6fWu6sRtkG5TgHkev+cgZr1P6+/Y547L0X5HD+LdfTwl9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glVbGOOQP1xx+deOal8T/Hcl+FxoVgASBZFlN8eTgnAA6cjA+lT/ALQEu3V/D7K+BvPI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618rr4jsW1i91+/P+hWFhfYBY/6d2AHUnJ6YySeOlB1YbD+3k1z8vK4q3Le/M3/eja1v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B1z4k+Ofhe88Ta7fPp/jLTW3NpwH/EvPJOCBkZ549+PSvoO7+APwU+G+g6pqNt4ckmMY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nbnqME4wDxg9xmvlKf4l6vbeLvD3imFv7f8A7G02/vfD9hqDfdYcYJyMEZGQcYyPWvm7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4iaW5uNJvdL0+y1DcV03QFI1HBzg4HOcj6g++K7qVS0Xd/Zv6aLXXt+XQ9KrlzpxjKM+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pzSufqj8LrDwRL4X168vV099HlY+S93Y7fsi5/1Q3hcgjnoevAI6/m9+1RbfD/SPEcN/4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m70LTAkMbnvJMVYhSTgkfQDtn4G+Jn7Zfxq8WyT6XLJd6RpedklppbrpsD/NtMsioF6E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g9fBmqfCPxP4r8Va5G3isLmy0651CW5vdTycbIiWJB4HA4yTxRGo5N2bers1qt9ml/Xf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b2WvKvLruvuNyz8TG6v9OsA2f7RvwrbHDEK3IXcMjvgHvwea/U3w7+zb4A06x0978rqT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6hkZznpkHB9OTwefX8c/AuybX/CciKTGb/TtgJJ2hkibbnqTtxk98c1/RD8PvAOo+IpbD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4cb/AJCPOPmOe/HP598c18B4hRzeeX4eGUxc5t4hVoqTi02qPsnZJtv4+34nflscNKdR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m5UmubmT0d+b3d7bM5LwT8S/DmnWOmN8PPA9u9ndTxpeT2Nm+nB3yoXJZRgnHX6njv6j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+SWwtLnw/CswZ4Bc/aDJHgEZxnGOvofU4GfT7fwV4M+FHh+0u7q2+22tzcgJp8eyQxzcB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PBxWtpXjTxBrLhPC3hu00mGOfE+o38KkLD0XG7POCCOD06V+Px4F4tzRUZYjHThGKk+V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VFtaO1reVnv9Hh8Vh6CmqcIxXur4ltHmtfrfW/r0MS4+Hvibwf4A8QeItdN9c+foqbb5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yQMqBgcg8dMV+Bus3kt/r+qXhLMbm+WZifWWR3b8eeR+lf0IftI/GbwX4I+C/iLRfF/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NJkSwsLDWim5/szYUBR3LccHrg9Aa/mU1bx9Y6dPI9vOJfMYlTuDMRnIz1yATx3HTHNf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YX2FRqVSTj7SVrK8U7NXut5yfTp6nzed1/rco8kVFQ5k7a3vbtbVW81101PYmBBORjk/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+n1r5yvPiZdN80TSckkEMQD/ACB/Kt7wx4+fUruO2uZMP8oznBGR/ECeeCeevTNfo9Kr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73bemi9PP5HzUqbir3Tturq/3Xf9I9wyPUfmKMj1H5iqSy7lBxnPOc//AFqUyYBOOgz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rLVbLquxxlven95f++h/jRvT+8v/AH0P8ayjNgkben+1/wDWpPP/ANj/AMe/+xqgPBop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3TDP58dPX86YdrQtt536gzdenzHn69/b0zis2CWB2i8tsl7tvTPf3P8AnircSP5eRkhL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Ar5C77v72fTckP5Y/8AgK/yH3ZcNqBwCFgxjPG7AGfrj/PoWk0itHjg/wBn7ic9D1B/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keNb0EctFk9zj6Z/+v1NZIu28yTn/mGEAe+PT9fyOaTlKz1ez6sOSH8sf/AV/ka02v6r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ANGWCKxI45xtIP5nOfauksPGmsNBAZEt9VQvgi6jQBsZ5JIBPU+v0yefNZZruG4sSbVX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OB/TnJ/mMVVW8lubbT9sciE3jI3k8Y5wQce4PHH16VyqdWMrqVSylspSSavt6MTpU3vC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boerpr41rUbBxZppsljfgF9PYIQSem5TwBnPHQA+lfTfiLx4dRuPCim4tP3BFmRZuQ3y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x6YPPxJp6SrvZBeLi+O8ozAgg87iD1A655rttLFvY38eoEyEgqxLEk5XODkk84JB5x+g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05LSK1k9d1dXirW+e/oc8qSWikrO6tbZdtz9a/hpq94fDdxpsKl476xuVJIzxnI5Oc5A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eSLLWkDR7JLO8uAwxtyG9eBwPTnkHjvXXfAjX7S/0oTRgPFa6ZC56FjlEVyOpOWySeeT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xDH4hf7CMPdXEkpxkcMo5OAMc9+h6YNfomWTX1K9oq8Xr1tfv13/AKufO1FapUXacl9z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DXILK7iTF/hzKVABYA5Jx3HXt79M18q/2Jp/nLCsRBEjByRwSCAB04H+eor6m8dOslpp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LjIO3IBOOeMdSOv6DyafSRJ5UscJDszGTA78dgTjr3PTA7V+N8UaY2bS2rVm/vpfmff8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G111tLv8jjBYW6MqiMcYxxgDr2yT065x09uO00qyjfZ8gHIHQdT06YPp15yOSOtV3sCJ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jBySeuCevNdNpcPlOmVGM9RjHXBOfpnPOR09K+GxmMmou11ZdNL9UfoeCw6bT5U+zaXr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Rt8eVTHA5HPbH/6+vPrmucu9DbgMp5J5/A5649f/ANRzn1iMI8SjAzj0/wDr8jPYj8el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4PHT1Gfzz6fy6+MsXPmu9e71u9HbX/g6HtfVorlfJFap7L16pL7mfNfifwyL/Tb22cbm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6ev49cdc18O3mnSWGrXlhKCuyVyox6E5xkdMjrj39q/VG58OSTTn5GZJAVY4JBVxlTx8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eK+Nfjd8PJND1D+1IYmVJCWY7T0PU9geueB3OelfUZFmGqTmnstXZ/a3V7+lj5nPcuah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3ajZLRq+jtbzf3Hg1smCQWPC9M+hGPTjFb0BxtP1x785/pXOQSZbr2446HdjHT1B/L3rd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fQ8/0r6699e+v36n5/J3bfdt/ezoYm6fg38uK1YG/T9ccj9Kw4m6cds/n/hn8a1YGIPI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8a1jK+j36Pv/AMH8/XfKp0+f6Gt/n8qkjZgygHuP557VCrAgc9h/nNOBx8wPTnI9vpVm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dSfy7dvb+ldbpN+ImHA4GcsMgcjsQcD9D/LijJJNKibWPGBwM4/z2HT88eg6PoxuE3YO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PTp9c4znmgws+z+5nX2+sXt5GbOJldJVILjAxgcAlQPwznv60lrqmpxWs9hMN7Rk+WpL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BzjnjNVtOspNMZlLssTOD5jYyAeeMdOOnI568cV6hY+DPD2r6emvw6tIslscXERbhm6Y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WrS7tCWrS7jPAmnXEJ8+XciXrKI1xyGyB69iD/P3r7ItreC20S1iuoTJcSW+1CB2KgAn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D6Fa/wBmw2d7LbNdWEbjyGRd3Ocg8dMcV6Vrfia9ntLKfTkAELKs0bY3InGcgnPH1/Pt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s1e131V39y6f08a+Hh3W1++rt+P677FOPwZZtJ9utfmnWRmePOSpLZ+YE+vt6fSu/tNM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Nu+6Pg5xkYHPY465rz7w94wthdaorjYFQMzN90NjnBPHB4HHf8K1JfiVp8drPauyzuy/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9s8n05r2sRTVv6W/63Xnsu48Phqa2a/L+un6aM1Nb1I6bext82xQrADJGeD09ck47/Ma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x3Hwk0SHSNLv9WvLIuktrZODMDti2scKdo3FlyAeVYfT8ArnV7zXnDIrBQcAkdAOAM85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X7qf8ExL1f8AhXms6TfkDUFvlY85JAzg8egJGeeK/OONP3mWyuv4XNq3vfldtna3L573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Ot9v/Sl/mfY9zq3xW16H+zbW10Tw2HA4k23viADHfGQpGckjOBjtmvmv9qLwDpnhz4D+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p69ewwwxX13csWW4lZkCiJl2qmZMJGqrtXAycV+hckZRnKL86MwVgPmyCeQxyf1NfEX7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6/sBbyJIpr08kAK6kFePQZ9ulfgjcKkm3FRtKK1knffXVLsu59lgKkvapJ2s49tbvX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o8iGMNyYFTgYBKMy9gPcYwPyAr8zP2gNPFv44v3C4LyhzjAzk9xgn8f/AELivviHWD9t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8kjC3Mic9evH59K+JP2lSI/FhcceZDG4xxkHaCen8gCOewr7jh58uNw6SSTS2Vr+6l0X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BSoxbvd04/8ApPofPCjCj6Z/PmnU1DlFPqoP5jPvSnofoa/QZbv1f5nwEt36v8yPzH/v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7E7jyfz9qbk+p/M0jmLXmP8A3jR5j/3jVXJ9T+ZoyfU/maAHeY/940eY5/iNR4Hv+Z/x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QA7J9T+Zo3H1P503A9/zP+NGB7/mf8aAFooooAtb3wBuIA4GCR/KnKzbh8zd+59D71HT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ANRfuj/PenVGrAAAn9D607evr+h/woAdL/F+H9KzHdsjnt6D1PtWjK6/Nz6dj7e1Zcj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AInYlTn1/r65rSj5X/PoKyYnX5efXsff2rUiddg59Ox9B7UATUUmQehB/GkYkAkf55oA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lkVDNGdo/wA9eox36fzqy6MZBx3z29SasvGDH+H8+mPp+vtQBj0oGTjOPentGykjHcgf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YBJwKALYUYHzAfl/jRtH98fp/jSbWPb9R/jRsb0/Uf40ALtH98fp/jRtH98fp/jSbG9P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9R/jQBKTgZPQV+iX7Aeu6hJ46TwojMILmz1C5iJJKbkMYRNgPPlnndn8Bzn87q/Sr9hr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aD8S76Kx/wCEL1PR9ZOn6gdXUfPcOysAQB8w2rkfT8bhu/T+v1A/UPUpon0y5lI/dvIW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4I5O7J6Y/lXHvGZEtJklAiQDasZJAxkDGOfTuenPNdZ4ljtBpkk18yi1Oc+U+Bk5PUYH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aBZrKRjarwA5Z+AegHOcfn6YxWoHVWUeVDBiCcHnr369e3f9K6CK4KJsc8EYz/h/+rt7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/L17AEevHA9//wBdTTTeYwjTqPoP/wBXvzmuc6C0YzLN8o3KTz1x/np+VdJCnkxIFyOQ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5xVXT4VSLL4z79fX16+3+S55ijEdug/x7+v5+1AHOeK/DWh+KrGSw1vTbbUIZFKZmjUy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KRgY5OMDGK+T/EX7M2qaY0+o+CdYH2Xc0v8AY16zFlySdkE2dwGThVYkAKAAK+zSdxyc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gkHj9P8AAV52Y4SnjIRhUhFv3vf5Iyl0WrspO13a8tOmh62WY2rhajnGTag4tRcrXd29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Nk/8JH4YvhYa/pt1pswYqsrI5gYA4DeYAFIYZIPPb3NdK2uWixoUvXkuCeilggI5xkcf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atpWma5bPBrGmQahERhWeJfNHUD5iCeM4HOMY6DmvMpvhZ4SJcpYC3jHzJEuCQwIIBzz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8J5DhbPVbP8A5dr9JH0S4rrR/wCXbVt/3j6f9ua/efOFkdc1qcRWNvNNlgDJg+WvOMk/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ez+GfAawKtxrTmaUAt5IzsBAyM5wDgjP19q9M07StK0mBLezto02LtwqjccA/efA9AfX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bPA7AfKoPvjk+vJPeu3BZZCnK1k7W1cUui+5fd1PJzHiOVe2j1vezu72d76Lq9b6W8mY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YRQRgAYHI5xgD39SPfJr8uv2ybyS51aaNWL5wCoPqcnjjv29ORmv06v2ENhdTcqVycAd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c9s1+UX7RF3/AGz4muEwXSME5zkAKc5/LJ57j8/oKeHhDVKK2ei6ev63fl5/OVMX7a3f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vnc+RfD2ltIFZwSOM5B9enY/kM+tb2rJHaptAA+XGASfTPToOfw7cVaVo7CMFSPlHGOD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+tPKxG4kZA9vbjH/wBfA6jimJST9fP+rf1sZ11JuZsAHJOMEZPP/wCrtkAfnjuDnOMD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s4yRyeThj/XP/wCumgqTyMe5JNaRl0fy/wAv6/PehlFFFZnOFFFFAE+R6j8xUbuuBz39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r/OmuQRwQef6GgCuX9P1qOiigAqdeg+g/lUFTr0H0H8qAK8nRvr/AFqmzEEgH9B6Vck6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x/D+QoAaST1JP1ooooOgr0AkHIoooAk8xv8AOf8AGjzX9f1P+NR07Y3p+o/xoA1F+6v+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cFUcnaOPwFPb5DhuD9KTaW7S9RpN7Jv01Cs2YgiTHYfkf85rsdC8Na14huorbS7C4uWk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J4JfaR+Wa+iof2cZfDGnz634nnE02EkWyRgEXOGw7HK98EfNjBBxmueeLoxkoKanNtLli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+Su+6R008JWmuZwlCCV+aUWtNdla/wA3ZHyFDxFaY4y0ef8AvoV+kH7GYA8dQkdV0zWc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cV+c0ypFMIkG1IrpkVf7qpMQo4GOFHb0r9G/2MQW8cx7QT/xK9aPHoRHg/jiuhO6T7pP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uyaP19jIBGPVffoM5z+VaNr/ABf59KxYXyw+q5+mOmfzH4Vs2WSGJ54JP9KwOGW79X+Z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/jwq9b52gk87gO39/wBvpVeIfI3oWH8xk/rVuH7i/wC+P/QhQIu05SQwx6j+dNpV6j6j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YGpbsTwT+g/2q14vuD8P5Cse2BJAHv8A+zVsRghQD7fyFLE9P+3Px3AfgHqAfwpaKKUd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94fj/I02nJ94fj/I0wLykkoCe2fxyv8AjVxvuL+H8jVJOqfQfzWrrfcX8P5GgDQk7fj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1FLJ2/H+lInU/T+ooAZRRRXOAUAkHIoooAsU5vvH8P5ChBk/Tn/D/PtS43sccD1/l+eK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9T/kVDVsoexz+lRsgJ5BB/z/AJzQBBRRRQKWz9H+RH0b/P8Az0r0PwLxY3TfxA9fxSvP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N95/lXovgVGOn3XynknHHoUzWtD+NS/xx/M4J/a/wC3v1PTdCVWukLAE/N/MV3DRqZS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1/lXF6EjC5UlTgZz+Y/xruk/4+V/D+Yr08T9j5fjyXOaOy9F+R8T/tCXhbXtPsN53QxT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HA9wBjnsfkzxP4NfX4beGy1s2Kybw6Y+U7jlgVyVw+SDknIPPSvon463Bm8fOFOfJEqY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v/OvHQi714GVbg+nPb0/yKUdl6L8jrw0nG7Xdfhtr0t0PBPD3gDVPD/jCLUdV1XzdB0u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G09cnIxlh6Eehr2Zz4X8eeHTp/hjQLy/sPmAazc4L+mAG56EDOcEAZ7Y+sMRpmrIhILa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Of0rt/2CQX+Hd03BK+LNdUMQG24UEcHrgnP863h765d2/dst9bdPn2PYjVm4q7v01vst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f9h238TaQ/iS58NRadDZvcXAnvBsu+ATlF6knAAODkc5PNfmB4r+DmoWGs3enaZay/Z4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2YUlf3fy4IGPfIP0r+pD476i9l4HuZLkyZ+wzSB1BWMDBGNq8ZxxyOeT6ivzB+FmreD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jc+HDqFzJ5kr3MqBYy2/rnAx2HIxz+dP/Y99ebvr8Xre3Lf+uibb1Z80/s4/so/FfxNd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o3h/UV1GZryPC30ZIIFsrjOD/D68nPFfenxp/bCuPhvFFAPCPxDXQfDKJF9sEjabpo1K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hhjsBjt2/QPQ4NM8J2cGkQwW0cUCqkccSbLWEqOAFQZncD+78vXL5Uqfhz9qnVtMf4Sf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XlksFCnPLFuRz279T3xgGvOlQqYqpKcqslCLi1F09LSbdvjWmlr2Kg0m+72/yPjLxj/w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7EeH7HR/C62WRFcPdXerakg6ByYwQGGeTwDxj3+W/F/7SPx48blx4r+LGv3unyZJhsr9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H3qvOMAZA57V8wfbTCfLCFSpK4DYPB6cemRUMt+zAjIAPXOW79+v5+vP17YUqcIqPK7p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9I3/ABNXK2re2ur7drna6hrN7qBLz6lq16SSfMub2Y59CfnIPPUY6Ht35qaWAYWYPuzw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uMYB9j1OcismMarevttknuc5G2JTj8enHTnofXrXQWfgjxLf4byZLbdj/WhjnJ/3TyPX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+6UleXdvS+2q+T173ueZXqJ8y5k279fv+bf4fIp3GpWcMUeVzhuucZ6cHOB1B/LritHw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tj8pIG1AW6nvjuQR/wDXrsdN+EEkyq2qXJYDnYMgZx7dOuMZ/DtXrXhbwPo2gsJoIVaR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e3HHGa9inTS5fc7dH5fnY8yTd3q931O5i/1aD0VR+Qx+uKceAT6A0ZUkgYHJ46Y+nT9K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Sjz2XxbLv2JIaKav3R+P8zTq3A+a7SzNq6MxOIr4gZ/LH+f0rWW/RIJUA5F7luOgz7f/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pDEhx9/UwD7L0yRjgcH16dMVnXFxGraumOYWEqD1GM5AyR09e1fLn0Bo6jM00t8qjA+w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L+lYESsRZuWAMtiysT0yPUd+/wCnNXTeLPcWiIfmvNPdCB1LYOB09R/9etDT/D93cpE+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Dw38I7kdsAnp3NAHJNfXs8ltIsVxKLe5+x5g+8EclSzK/OAPoPYV3mjeDdRuluI55rfQ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1IbF1cyDOxG6ZHt/Piult18K6NBdpo0f/CSXtzbGa8TWT/Z8unyLnBjCkjgjOQeccelZ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o2ry7rR12wkj7TDpqg4ADkZOAMZ5rb3P7v4Cls/R/ke06Z4bsZ42j0+1EdvPoscuoT4/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npyeg9D+FX5fhf8A8Si7jmuEt7q0ijlMLbQ0nmc5GecDjHX9K67w5Yebpcml2koMd1ap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8yxjkkAhc4zgD26zarqs+t6nFfwKc2dnHp95AhwJZkGAzAewBOQQOM4rpXLF6cqenZbb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1f5nYeAdS8VfDfw2lxqFpp40PUAn2C8s2ADaKMDJzxkHAJ5I4P14HxX8SLm71NJ9OnsZ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DhSW4PsOQOvNR+I/Dmqa3HEz62+g2NzGU/s4ZWyYjqMHuT+p9wD4HJ4fv9P1L7G9ysyx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gABzycrjjnPGeCM19FhcW40FBTSUYtWT30/rv5nDVpJyk7dW/Pf7v606Hq2naxqeu3r3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Fmnl/MAGJG4ZyR1wO/PXOc+s3vg+bS9NttUg1I31g6hVk44ZjyCe/wB4/iDXGaBoiTSz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eYM4mI4J9Dzk5yO3PBr0yPUbix0SPwhrDozk/bbeRf8AnmSWQZzyB0AHTHTufzvPputU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JuG97a7eXn5H02TVPZSgu8oL7nba67nArZK7KSeCc/jk9xg88eo59hWklssbIc+meRj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vlRLIVUjC4APPTI69cnjryOmetXREshG0kgH0P1PHf05HvX5lj8VFc2mkW7eqd/wP2b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U9t9NXpvrpqrfkadoBhBkH05GPcHtz/9f2rpRbxPEAcZIwCTgj1565HccfQVm2dhuVWA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oCc5ycen01prZ0h+XsM9Pxz0OPTqeTz148NYuDbTWnTz/wA/uPalRXLbTa33+d9eiV/w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MoSASBymSVOCecD07gjvXn3xQ8MweLPD91GsSNPFE+1gikghT0IA56cZ7cEEgV1d5MyB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O5c4bPTnHPHHH41c04C43RSkFJVKOTyAGyASBn16Z7ds104DFPD4iMuZqEmpb2tdpv7n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Y1str4eUVJzhNwdk3dp3s7X8916Kx+Pt1p02nahdW0m4PBczRsOgBWRl746lfxHPetO3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nfpznnkZI/nXo/xm0P8AsHxxqsewrBdTNcRMRhSJCc465ztBPruz258yhRZCNpBz+Pof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XMNUVXD0ai15qcG/XlV/xPwzE0nRxFak1ZwqTjtbaTSNqOfGOo7/AInn6fy7Yq8lwcdT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rVCKDhfYAfTHH+c57d6uiIKuT0/nx7c9uvHatzAvw3BJ9OOOpB5H4D8RxWlFISoxjPPB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Px5w4hgnGOmePw9Sa1IyVRWAJHt1PPTr79z+NaxlfR79H3/4P5+u8SjfVb9V3/r+vPVt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tIyi843AYyeOec9vevXvDVpdPcosk1xa2d4ozhMqBxjnocZrjvBnhG68RKbhWW2snGRd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xg8H8gRX0X4Ls5b2VvC8U1tJ9mVgl86Lu3LgAZIHfGfwz2qyrLsvuLunrp1jJcaTqSW9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iAfpnJGOSepzkHvzVvWNRtNR8Oy2WiywDVQSGtY4DsRBnIO0Y4HQdfQVzPiuLTtG1Oab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nSW5UYjKqSoOB97gZ+nPU0zRdZlsdOubvSJYWe5JzJNChmQNwQMjOR0B9cfQl7a9tTC1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+JE2lQPouq2yXsUDfIGUOcjggdeAemOgFdtLqpvWvLq3RoFnkXEGMBIywBwM44HtXzto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SPJlyuMqSMnofXnqTX0vpU1o+ji6uIUSUp0xgZAyD69uPYfQV7eVYlpr7unTby/FvR+p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/X7vmrdkWPFdtpFl4ftzZKIZru3Bu5xwdxHzc4zn8ePpXh9neQWsqrHILg5wWc5BHXHJ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+M/ESXWlWunQfxylXKtkhcjI9eAOvH9a81nt4Fi822dlS1A8xsnJY4HP4+v8q9rEYp2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PPaxQw8++3p/XovVHoek63e32oCx09BuHLAOR9QSPp/Sv2w/4JxeJvs/jDVfDbzkGXTY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u49c7j3yCeufWvxP8G6j4f0u3/tNpN2o4OVY8+hJB+ufrwK/Qv8AYg+In2b436Ai2hSP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BKSMiKQOrMoBUc8Y+UYGPj+IYfWMuxSs37ru7dk/ufzWu2x6FCLhWha+rs9fNduvU/pb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SCM926/jzz+NfP37Rvh7/hI/g58QNOkTfu0WS5VDzl1hLqBgHklfzzya+ioLAtahiSS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Tnnjp61yXjrTk1Pw7r+mbf8Aj80jyQvrtjkBHfOQAffjGO/83Y2MoV7WkuWrPRX6TVtP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Bz5Kid0r23dv1WqP4jnvPJ1LUByrRTyRBeAVZmJP05znP59Cflf9ovzJ9S0y6VSwa1WN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68/h9p/EvwZdeFvHfiXSpUZGi8QXkezkYRbqQDIx0KAZ4+vbPzT8dtJjXw/DflAXhuf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oxI7d/WvuMkquNbAy7+zi7P/AAq+/wDed9T3c2iqmDjNWf7vWyTtZd9bbffc+PImYRpy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x+H4VJvb1/Qf4VGhBUEDAIyO9Or9TWqT7pH5zLd+r/MKKKKwOYKKKKACiiigAoooo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tzf3m/M/40b3/vN/30f8abRQA7e3Tc3PqTTaKKAClDEdD/AF/nSUUAXFYk8nt7e1WU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6n6f1FWVYAcnv7+1AD9oznA/z7dKcBkgHoSAaSgcEH0oAglRTxjnBP8Ah147VQMeXBxk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j3rQOWYj3IH0GaXy++Rn6f1oAVEXaOPXufU+9O2L6fqf8ad0ooAbsX0/U/40bF9P1P8A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0+fsh/s5fBo/si+GPjkF1o/ED+zpTe3tjrLfYv8AXMvbjoc5A61/MXX9UX7BWiC9/wCC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ubCDyfsBIJUxyNxg55B6DHtjrWlPr8v1A8h8dXEcOktPh7qy8yXbZyNuJTzWILNnLEgZ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Ehv7KwmtojZREndbdEPzE9T7j1wPfv0vjqNzoAnUC5u9z4shlWY+Yeg4znqOP0rntBnn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jMGx9lP38Fj1I7855HPb30A7NYWiVto49R09+n+H1qrAGNwCOoPI9PXvn3H1+tb1ptlt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PI/Pj17ehFMsLMC6JYcE/gME/wD1uOBz2zXOdBpCcRwAHhsdPqP5fj7HioYQ0rkt07E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9ulM1CMiVQoIGen+f68c1djXbEo6Mep69AOx+v4UAPwBwMYHHHSkOMHPIxyKOB3/ADP+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n8xSaT3SfqdF33KMrbflU49efXqfpjj86xZ1ySfzPfB+vvmtCVjuIGMH/wDV/IVXcLtO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awFLZ+j/ACOZcFZZF7Z/l/PGT+VMckIxHXFTzKWnJXoev1yR/Pn3PvimlDkAjOSO2f8A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JNu6T1fTzOI8XXIsdCu7mU7Ve3dTnPBIJ5OeuRxkc9a/IT4seKYjq2oxIys0wkVWyTk7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K/VH413wh8F6kqNsaJWAxnONvb0Gc9x361+HvjG+ludYM0rlt15Ih9xlgfw/HOeR14d3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3HO3d9M6uCT05GTx+f6ZH1rkrzMjAk9QCe/GOnv/APWrduZFLygDvgcY7HH6fzPTvlSq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j9McccZrSMr6Pfo+/r/X/BqO69V+ZnKMADp+Oe9LQRgkehxRVm4UUUUHOFITgE+gzS01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QBXLgEg+3P8An/69Ix4BB79voajJDEkeuPyppPT3P9DQA1Wzwev8/wD69PqAHBB9KnoA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BUwYADJ7D3/AJUAQSdG+v8AWqT/AHj+H8hVxyCGI6Z/9mqoykknHH/1hQAyiijBPQZ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H8qSgCFTg57d6sq6HCkqM4GTyPqQOT/jVR/lz3x/WqkjsQRnGeM/kegx6047r1X5ibsm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9olS3gUzTSKApUE7Sw46fX/CvpP4afAibXbhLnXflt3KsFxjg+oB9q+bvBOtR6Pqtt5y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Dj1P19s+9foZ4I8XobWCWLGNo+UeuMkcYzgEfQetcGNbUVZtbbep72RYKONmuaz5ZJu9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X+p9I+Bvh34U8H2EaWdlbK6QR7pGjQuSAOScZJ4z2z78V5h8edStk0LU44cL/oeMD3xn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dNZ+M1dMSuMBBgZ4GeTx+GRnGcdM14R8bvEtnLo2ohWGTaY69Tx1weCeOuOcd+a+Hg5/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t/kfdZnh8Jhct+GEqsYW2jukv12Vl08j8849P866uJM5H2uXAz3aNm/DDHj/AOuK/TL9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HK58jQJVz6M2N3YYzxnHfPIFfmTYajvuioAIe+TJ5xhhtPvkZ471+rP7CVpt1HxHekfK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uBAHX1XjPcHAHWv0SHwR/wAMfyR+U1N5+svzZ+k8A+cZ6Ej+R/oRXQWC4Vwfp/n86xYF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YGP6ZrfscbXJ64IH45rE8+W79X+ZrR8R89m5/MVPE4CjJ4DD68Nz/KoAw2EZHJ7c+npT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/Quf0oEbNFIDkD6c/Wloi7tNa2d9NdvQDcsuo/z/AAmtc8Lx6j/0EVh2JA2ZIH+RWzkY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U/d0f2Pw3+7qBLsHqf0/wo2D1P6f4U+ilHZei/IBmwep/T/ClCAHPP8An8KdRTAsLwyD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X8P5GqQILrgg/j7rVxiNq8jt/I0AaMnb8f6UidT9P6ikd1OOR3/p19KEIz1HTHrySKA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8ikrnAKKKKAJkGB7mrCDgAdTz+f/ANaoatJjPOOnf8KAHeX7/p/9emlD7H/PvipqKAM8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/D+YqR/vH8P5CmHHfHPrQKWz9H+Rnxk7rv8A2QQB9cn+de7+B7RE0mBtozKQDnvlhjPT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cHq7gfUe/t7GvpLwpDs0rTAP9lm/Q4PT/D8eu2HXNVj1td6a7L+vRnnVnaM352+92O60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ycHHGeeAcdc4J4z71ankWOZTkegz+Ht/TH4VN5ojiBHUDnn05P8An8uhrjdX1Mxudr7c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Y4+nPrmvSl7176Xt+Byxl0fy/wAv6/Pf4U+K0vn+PNRJJbbJIATz/wA9B+P+fSvNcHcT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fEvWWi8V6xdFZL8JNMVFlksdpJK89TzjHAznIribbxdoD/YA13f6ffXpINjqFiRnHo3O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dtD4ZepU8USSR6D4jvYbckWOi6kT6EujEnoM84/+viu8/YJM1r8H0vrm2ZGvNf1q6HuJ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npz0Ax5J8T9aTTvBvihbe45u9NZCQNv+sLA4AHHPbAxwK+lv2RdPh0f4H+GlmmAMtnc3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uSOOTj+fsa1y1Xx9ns57PbZa2PVj8K/rqXf2rPFK6T8ObtZFAH2Fsl74HCtnkqwzjg8Y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LNvoEHxQsfFFh4gsN08MjajYfMxBBbd8xA9ySOSM844H6N/F6y8N/EqWHRpYItWtLiKT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SuGYcfdbHzAchscY6eNeEP2J/hnpnibT9U0ixv8AwwYhltQ06+OnhSQeMjjPbPoCea9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UUVTnF2UeZNSb0XvRSso7a79OtH2prZBRGPOC7Zzt9SctjKg5yT2Ar8dv2p/CXxB1nxJ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gWPhDUxJ8v24X2o5IJwB/Ad3CjPHH1Povxg+PXjHwzqPiDwNYapaNpuk/wDEoGqNYk6n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kFmC7ieepPIr4o1K7l1C5e7vbmaWWdi7s0jNI5PJDMeETjiOMYwB83UVtDLIqEY+0W0W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8LqLV9NnrpdHz/N8HE03UWI1m91dASSQu1Wx6D+Y/Hsa62w8Aafhd1lk9zNIBjv93PPH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DDICMjIOecduTyfxq0FYnLc+vP8A9f1pTwsYLe+j+ylt9+5ljIqahadrKe3W/L5rt5mT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pbxZQDCoiqqke4GT9ea2gBwFUAAYAUYAHsB9KtKhwOnT37celLsPqK5I04RkrRWkt7Lu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u9W/yXT8/NgFJxnp2z6ew/8A1VKibRhcgepPvn+fpUoQDryf0/z9afXoQS93RfZ6LyK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LRbLouwBRRRVAfOiwkhcr0lDjd90MBncefz9a3bLwJrWoM2tuv8AoEpFlJeED7HaKe7j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kjgEnvfDd/4fsNDDeKVU64AP9BFhx8uO6gjoR6449eOdvfHVyY9Qtrd0tNI6fY2QDcAc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DKQM5xgfHnsFWaDwx4Rtrrzo21a7YKLS7QB1WQEEiJR8qJuA9BgH145bxB4w13W5HWVh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g/vSgHyhznkgfTv1PWlcahb3ktxZqshlurCSe2ZQSiMi5Of7pHXB7Yz3FcRFf3NsLK4k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GIgyqAcfMOTx+QpPZ+jA7jwRpuoavfxXMd3O9vCHk1eJj821d33RnJz3Pvjg17pYeGrW9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mytLp5jp0gBAkK9j0JJI5BGc46DAryv4R6tp2n+Lki1Z3ttJv3cSu/wB0QsGyHHfrz16Z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WU+i6bfwSKl60uh7wcheCwz2ByR1weRRhcNGTu5N3830d3u+2n4HOeQ+Dtb1bSNQTR5U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wUjykVztQ56JgADOMdsZzXuVwmiS6VNe2MV1o+uAolwHztuiMZaLcCpJOeeQM9ulZOie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+n+ILLSdXtrZmaVwI1d4xkrGTwWY8cEEnntXUeGL+xv0u/Cfi6Mwa9ozNBoly6iNdSlQ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75I56dq9WeGjZNN29evTZtaW8/TQ5JRvqt+q7/1/XnhJr9x4l8QaDEbFI4dOM4NgE+1/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BzggEE9K8d1zTtC0vxBdRaZNP/aQvZ7mbTFBUIzkk/KB8g5ySMEZ9ufoKDwLLJ4rRNJ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mpeZ9jDknJXy+p3DIwTntznnzLxhLquheJ9SgTQrYi5CrH4heIOzFl5Ik5yT0znnn3pJ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tdf5P+t37t27q779NPz/AOGO6+HpaKKN75luRsUNaocvvIj+8oJIKnrxxjnmvbtS8KTa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cYMloR1tEI4VjnjK/L269OlfOHwuuYlu76WzuDe6m0ii9gc7ktd+3LIOR1OQRkdx1r7F0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pkNvuFhDfN3bjIHpgfpmufNIx/s+b5Y3u3eyvez12PUy9r2lPVfGuq/mR8phxFmNn3Oo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M+2K0tLnDykNjIzjrn+H37fjj0xzXm8WuJdX5jV8g47+4/ToO3FdppjlbpfoSfzGT7//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Shyyk+Wz55f+lvvqteu1/M/csnxEZumlb4Y+l/8ALp/kevaYyi1OcZ3L65Hyexx+dTvI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ePvdv89656zvBsCBudyjtj7g69v89602Y+T1P3M57H5h/nHTkV8s0oy12uvub/pHu1o8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+vXcwrwKZIxgEEnPTByOaS2JUz7SRgEDHYY7UlywLQ88jr+VFuwVpjn3Hft7Vum00+xt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t6qx8tftSeHDcaVp+pwRjfDGpldRliSATk9u3UD+tfFGlMwCltxOccnpj9eOMfpX6lfE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hHs3yQI7LwSwULng9Mckfw9Dnmvy8mgNhqtxZkFfIkZcdDnJXGPxz+GK/WOHcQq+X01d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finFGElhszqtRahUbknZ9W29bJf5I6S2lyT1PU8/8B6f5xVmeT5RzxwOOCOTx/n65rLt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+XX3FWZCWwMHOBn0OM/5xXvnz/LD+b8Uadsec9v8cVv2ksYVdwXG4g5C4I984rnICQme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OyxnBOckDryQQOAOKcd16r8zM+i9d8e2UNlb23g7Q7PTluQFm2NyvA6gk46k8/lXQfB7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ihZ5IDllaJsLnnv9Tzye/NfPOi5jjJnQt5xzFgnKnPGMkY4PPr+Yr1Gz1CwtrFIi0kc6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zyCSfTpz9MVuB1/xJ8SWGo61cJYS/wCtJA+fqDwOCc47YP8ATjl7OW6srEFpfkIJK7sZ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MYJPlevXiPqTT20znk5JyRx6nkDnPsf5LD4gnmEcDzkquB16EDkEfqeORyTkgVnU6fP9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+v0Pa9D1WN7xTI3zKMZzx2x1zgcjP48Ht6jqeu3SaCRbOc7SBz69hzxk+mTwfw+dNPuI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YB6nPqMd/rnqevFekLc3CaYqSEtllGGwc5P68f5yTXp4KSg467edv+G8/Uip710vRfJm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7PLINzKzEkE9wCeOp5/KsexNxeSXKxhzbqSZMnggHnOeDxng/pW/4L099duL2Oc7obaL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x/nFbgsbfT1l0+BQJbtj82OQCf8AOcH8a9dyi4vVWafVdhcy7pfOzX/BOIs5bWKS6Xdw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3OcZznj1x1r76/ZP1jT7P4r/AA7v1l2iPxJpMbENwqoyBsjsDzn16nnmvkvTPh6Lixub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cdyc9ufoeQBXe/AS7m0zxxoLJI26w18SZJPAgmXBPJ4AH1+uMV5WLgq2HxFNWalCWi18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G2FaUuZu7U6bV33tfftfTsf2swDFlGwBIOnhhycEgAEjuDxjI59K+Y/jn+0L8L/A/hXWr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7CQnTrDOoa9YCOGR+QBjHBI9B6V4DrHgf9qP4teGNJTwh478H6BoT6SiGwsdT1zT784T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xg84zX5afEL9kz4yDxB/ZPxG8TGLeZMnwiWc6j944bXzg5OO+CM89DX5zW4Vp16jqu6c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9XzK+9r2PXVZJ3Vk1/eX+R8d/HbVLXxj8Rb3XNLuXn+0XEkt8ZFALszctx1JHUg46Z4F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BL7QQv28gEZxwgH8hX6YfFD9lGy+EPhS28ZeHoNbIv8AUP8AioNQ1a/bUfukrk8cnGAc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taFHrHw41dDGGNhAt5E+MjcmRJzjLEke5A9Aa55Zd9SxGHUVZUpXSS+JXh/4Da3969/I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03Pm5oaNv4Vyy83zXv3VrdT8xYv9Wn+6KkoVSPkxyMgjpgjOR+FBBBwa+8i7xi+8U/wP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82FFFFYHKFFFFABRRRQAUUUUAWKKKKACiiigCxRRRQAUUUUAFFFFABkjocU7cw6Mw/E/4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B9/1/wDiqPtB9/1/+KpPI9/1/wDrUeR7/r/9agA889cc+v8Ak0v2g+/6/wDxVJ5Hv+v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f/rUAay8qp/2R/KnU1Pur7AD8hinUAFFFFABX7rf8E//AIhMP2aPE/hfccC/kGATjAPQ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Ka/aH/gnN4/Oj/B34o+GV+xtrWs309kSOdZGjYyeQCPQ8nJHtWlPr8v1A+kPF892NBuL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u14dCW/iHP5nH1rlbK9nW20Z7w+fKAvnSA5LnPBwOmOM4GPwrvfF9tbDw9qEYZ338s7q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MEck++efTzPSXgji0q3s5BeRAYlvWOUVjyVHPXORxz1/DQD1nTtTQZwMKRwDwQD6j6f5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9xIAJ6Z7/wCffr2rz6JiGIU857d/8M8fgeK2ImlhVZATz0/z3/yfWuc6DvJwksqtwRx0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YMccfzAHWudtLwtDvY/n/n/PatOK+R0ILdPX6j6devHf60AJIDk446YOOOlRIx3AH1z7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3AYPoPb6/wD1/pUDjY/45/mf1wfzoAobsISffP45/pzWTcB3xtJByen1P9f/ANdaJGYs8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j65qsm0FQcZz3/3j+HWgCosIjGWBz/tE9j35JPbr9OapzXKK4A459M+3Qeo69MEirl7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XvjP+IxXPnLuCecHPOOg45/OgD5t/aP1I2XhG9AYp5qOcBuTlSQf5Cvxh1yRpr89cF5J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b16jtX6u/tZaosGhi2VuXUggHrj/AOtk/wCcD8nb4F7yY8/KhIODzkjpkngjk+vegDHl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WTKxHQ9CPTuK1pRjgjGD0/A+tZE3U/UfyoAg60UUUAFFFB4BPpQZyjfVb9V3/wCD+fru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I9R+YpC4Bxz/AJ/Gq28eh/T/ABoIs+z+5j6KKKBBRRRQAjDIIqEk9CenGP8AH/69T0hU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gKeMnB7c5/z6U4KB0FLQBU2kvntxj3OP8asKnHIyT29Py/X/AOtSqmD6k9KtInYfiaDo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THrVZ+o+n9TVuXv/ALx/rVR+o+n9TQBWf7x/D+QqswBzkA/M3b6VZf7x/D+Qqu3f/eb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kMCpBBIZdp4KsOQf09u49H8IfEXWfD1xFHJPLc2m5VYMS0iKCByCfmH+0pyeclgMV5xR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/AjkVMoRmuWSTT018+3Y3w+Jr4WpGpQqzpyTTfK3aSW6lHZqzZ9q2XxNt54vM87GV6b8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eTfEfxkNZtriFHbBTAwwxyO+eoGT+XrzXgw1i7tPkEr7cYHPHcYGP8PT8ZWv3uYzvcks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njn+WBXAsnpqv7dQ1tfm697Xv5b3+Vz1MTmtbEU+SdRyTtdX66a229fkGiAO5BOCHU55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mfsdeFv7D+HseoyxbbnWJ0VXK/P5KAMyn+IhgCPmz94EV+OHwk8JXHizxXZaPBG0n2i6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cdcDgM2ARx8ufSv6HPhx4fj0Hw5pmlpGEFhpkMjhcYM0qAduNwG7I68812RXLGV+1vu0/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ovXXlf46L8T0fAQ7Rxjpzn379etaVu2A2D3BI9RWRGSwGey4z78fh+FaVucEDnkAYxzx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5xq+YflGfU9hnpx0z/k1et26/gR+pxWYgyBz0bj6cZH45q/CdoA7g5+o/X6UAa0B3P7g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bI3EDsM5/IEfn/jVK2B3E57kA4HA446H3/KrfO/r1zz7DI9MdvSujCab/O+u2359QLls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np/XA/zmthCWYHtxx3Bz/LjOf8KxIQfMGOvXPHP19eO3r6VsoMMGB+X9fp/n8aMX722vb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mBbJySfU5ooornWysAUUUhzg444zQA9JMspznBGeOxP4elX9xIAzkdulYyE7yM9x+R7f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XoD+OAPr/P69egB/mMjjJJGQfw9u35//AF6uxy5IOcgkdOO/4fiDWe/UfT+ppEYqwIJH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Yzz/APXplUluMADP+f8AvmpBOM9c/l/Tn+dc4FtVJ9h/npUyxe34n/D/AD9arxyqRj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HrxVxZFI6/5/z60AR0oJHSkooAsUUUHgE+lAESdT9P6iq85Ice5UfhzVhCATk44/qKqX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FFKWz9H+RnU6fP9CuFbzFYZAZh09Tnvx+vrX0r4Ufy9ItQxydibcnoMduvtXzkNhSA5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P/1/419BaVJ5VlYID1jTpn0PX0/Pv3zXVletaV9dHv6yPPq/w5fL/wBKR3P2j5SMg4/T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+xPGK4HxFKjEqf4gc477gcjvjt68V0LTMAwGR1zzjPfjvjHT8uRXAeIZJ2DbQ+4htpXOc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A57455r2JR6Pbo/66/1sckd16r8z46W50iXXvHEMiSSvZsy2lwU+eymOWB4469OuPXFf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eMtAsfEWi+IJNK1CyzJqUt6AqX0WeNu5hnHbGT6+lfasvwkuv7Q1XUoL3UtPXV5DJq0E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57dOmB2HNfPn7S2i23hX4cXVz/amu3VzGoigtyGSLZngkZAYdxnOO1Zum7e6m/l+Wh30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f9T8q/hpog+z67qnjrxnrUf9jXWsfY7HczfbwM4POTjqf6YAB+7fgV468A/Erw6vgq1v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RFa/az+2HggAZAycjgdcADFfnk8hukk3FwJHdyHbdyxJOQfU9SRk+uM1as5GtjE1uzQS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AB95NpHA9a3w0XRqe1V76WWz/wA0/lfsdNLFc19Ekrby33T+yrao/db4b6C3hK3vovEN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oS5OSxBllLckqoIQddpZSpwK8d+OX7Uel+ElbS/A9yZtRCtY/wBoWJBs7I9zDCec5DfM5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ft4u8XyoUvdf1ySzYD5WvblwcjuDJkggZJOf6mAvLccu8knmfMTKWZmyM5Ytk5I69816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e8m7ydm230stEklb1el2XLGKDjaCd3/PorW393z7odreq6hr+pXGpajPJcTTzPKzysS7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e3oOBx1poAGXIyR69sf14/D69LbQhR05IyMgYx7cdffoPxyIPLYOMDjtyPQ+9epTV+W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9fjtjUrTqNu7V+zskv5Vtour3bu3u27yqpA4A+mfX60/A9B+VIn3R+P8zTq5cWm0rK+j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Tf8EsUUUV5tn2f3MCxSN0P0P8qMj1H5ikJGDyOh7iulJ3Wj3XR9znKb/eP4fyFNpz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r1Y7L0X5AFFFFMD5fuftUlpNDkmTTr6PZ6mMMhOPpk8/zp995pmmdVDfaokEeeQXGMj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POfXFgODHeROzA5wzhVwef51TWSYwbnILaXqMnmjPWMN93nqCBgcY/Q18efQEaK7xWlw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iL08sj7oPYYOPT0HNctfbU1N4oYxBZXrBvMTBJfjLY6A56Ec9a9KtNMS/tb/AFB3+zW0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HTHAGCcdOOfoa4j7K7xtb3MRgukdvsEjYw654Yc56HjkEUb6d9APWPg42hT+NtGsdZt1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7KqTbxgFskAEnpz/ADr7KTRNOtNVu/D66bp2m311cs+g3DSKpRWO7YDkZBHHX1HcV+d3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7OPTILoaxp18GLxsV84A7hsIxn/D8a+5rTQf7ZtbFfE732neJYR/xL79pWURbQANx79R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wWGlrdre6u9LPXS701X6eRzn0O1h4GvtLsdBu7Y+HPGGixmS71a1JSPUMdMSIQHLemSD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le6vb2upMsovrJj/AGFcWo/fXe3HM20jcGAzz79etZvhXXbmy1VNA8VXFve7WdLG8cBp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EdOCSR19M+12FnqFvILu4mS4Bz/Z8C4ZEXj7oOORjpwcg9eh9OWHa05k1a61W7/S3l92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vhpq1hBqup3c9rPZ63bNsudF+3tAkrcj5/srFzk5Pv17muH8b2cGqeMdSutf8Ty+H/tk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qJVMZIXDBTlc4yBn261uaVpNto3ifVPHh1y6S10i8X+1rMvo27UQW5VCDkckjgAnBH0d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0LHxfpHhq78S3ms2cf2K2lvvKXTyFAYOLVtmDgjGMdRzmueUHG916/1+vocb57u3Nu7W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UDxPNpdhavFp5ZQ2uSq8HnqpA3Nu2uQw5Ibkdxxz7h8R/EcHh3wTqsUZmw8ZRbyGSQKx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r6e9eFWGq6lDrujahrdqmnaHdrEyWFsNrM7YJQsMMeSRycnvk13fxu1RZvB9vHZ24tLa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44GTxkH0z15rkzJXwDXedj0cDzxnTvzJ82id1fVHyv4Y1l5NRWVnJVjkFsjgvk/j79/y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KuD0Vv6f4e449K+VLAC0ZXBAYBeFwcfN6AkD0x/SvcfCOoNPGAWJwp6/UDkj1x/nv+R5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29E+sn+L1/HXVW/XeHsRJzppt2srN2+b109ey7ntmnXDM45yA6/+gfr3A6c9q7IODbDP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n59a8/0g/IWJIIdTg5z9wHr7V1qTH7Njn7n0/i9Ryfxr4DERkppWfxK+j7t/mfpNNRlG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Tv/w5mSMS554B4poYqSfXr7/5/L2oYEE57k4pmR6itbPs/uZKauk2t0nqu50VpEt5YXlm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9M7R7fXr+Ga/Ln4taKdB8Z3ShNiSzP0HX5j1OMfTHtX6g6PKA69+WHfpxn8OfUdK+LP2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dSjQBXdHJXAByTn0/HnGcc9K+34RxNpzoN73aX3Lt6f5nw/G+Di6dPExSu0ldW1dlfzv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5BkcdT6+47/TGP8AHrrowZR0yMfoP8/z4BrlLWRiEJzzjnPoc/8A6+P61v27nHpyce3b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9APyWabbabWr0u1/w39fPQ/rTkPzDPTP8+vcdfr1ptHTHOORz6ZNBR0cV4FSMBseWAF9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qwdUYfM8rMoxkdyB+PaufUEqCHOMe/br39qcqeZwGLAnB649+9dHW3Xt1+4DoLS5h1De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JPXt749e3Xtr/wBm6XBZNKI2inByd2eSDnjJzz+ec1r6fp0NhpdnPbwgz3LquCBySfr7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4OuNQls475BBFOiuGXgHIzzg+h4/Wk2mnZp6Pb0A4ewtnnWzu7W0cuq4O0H5sYGfr179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M32r6RZyG2KOWGRg5x9OTngkce3U5rofB3gSxt7uzhlKGADqSNvB7jp2x/8AqBr3ZdK0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qBwQgBAYgjg49fUg9elOhKSel9Gtr6X2281+LFLZ+j/I89sfDlv4d0Ca6sObsoyXShQp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6k9vavFrLTfEera7J5TsqtKfJG0tjkZx/n/Cvs65soJNKvry7tVtbciXeAOCMsAwHQZ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TtK8Da9dqbRbrLsbUEKccjnucDIP5V1Wm9Pe106nE27vV7vq+57frFtF4a8ESC9vgtxJ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AJ4xzu/D34ryL4Z61JJ4ot0t2XHmM5lU4YFmJLBgchu5xg+9cb4v8Zar8RZILSJGtbd/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d29B2zkHOMdui+Geh6bo11Nc3moMk0A+XknkcevP6Z7Yxx62BwDabd3u7N97u1r9extd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PF9p+tfBL4eyglrF9Nt7LUV5bG5EfGQM9cg9ffHBrofiZ4W1bWtFaX4dJp9pr+mbzp48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8nhi2QAQSCCMDOTkZr5k/wCCffjIeIfgVFA8m9tLkiKxs24rtXaR7kBcH1znNfXPjHxT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/wDIQOpEHkAnB9c46Dp1yfYY6pYSEb/utVf7O7XyHzSXV/ez80vjl8Hf2oPi98JvFmne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dYyfYtO8MQrqDMQeSFAB3HkgHGDgdia/ng8bQtJ4U8Q+HQMyWUdyhxk5IQNgEgcYAPIG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dSlkVt+nszalpo85eSNxGWDLkZGSeD09BX8lvxw8M/8ACN/FT4meGmhMMNnrviDywyYU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lHjVGXjBVgT0AHzGZ5fSoqeJcb2kkoSjbW+6k7+W0T2sNiJ+ylBaKMUr3bvdNfK1u/U/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osY2ytwRjHOcEcfj7mqEz84HB9sfj/8AW+hre8XwGy8SajbkY23EwAwRkCRuPqAfwwOu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6/U/h1+nPuayjKPLGzS91aXXY82XxS9X+ZdHIB9aKjVlwBn1/mafkeo/MVicwtFJkeo/M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C0UmR6j8xRkeo/MUALRSZHqPzFLQBYooooAKKKKAH7z6D9f8aN59B+v+NMooAfvPoP1/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/40yigB+8+g/X/GjefQfr/jTKKAH7z6D9f8aTe3r+g/wptFAFiiiigAooooAX7Qff9f8A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f/iqTyPf9f8A61Hke/6//WoAX7Qff9f/AIqj7Qff9f8A4qk8j3/X/wCtR5Hv+v8A9agD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qkH0PFfqZ/wTnjDWnxIBQm8WwjulvOTj5WwuPof/ANfOPy0VlCgE9FGeuOAAe1fpN/wT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2sCy/wClaY6hSeGCbuOckgdcD174FaU+vy/UD9JfEzBdC1sF/tBNsSU9T82Yx/vkkfjx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y2Y2B03N1t+zeoJb95nphjz616r4xnA0nWSUFuHt2O89vmbdLnsUznjtz715BozgaPZY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tOQSBuYmPvwvc+3WtAPR7GTfMFJz8w7ccfXn8OldpMY1tlHGcc+v9Pzz25zXn2nyZuVx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t9cV1lxIzoqLnp0Htj19B3Fc50GrbuDbFV649enPb/H8qLbzDvAP4YPqPwx+H/1oNPBK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j7jGf8K0rZlWVuDjnnp1BHXHXHPT9aALVjKULAnv/wDr5/z7nFTTOGkGDwCM/h/n/PBr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Z7Zxz+R9KZDN5h5Pr1J/r/njv1oAfER5XJ5I/wD1f57VlzuVPBxgn2xyT259atByEHvx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Rvx7889+SOev40AVZptwPfvznr/n2xzz6VlSEg8DuM8dj1PHfmtbyQTjOSe3X/2Wo3t1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4Gce2PyoA/L39rrXCdTg01XOVJyoYnv0Pbjpzj+VfBN1HtlZ8ZyAp9x15IJPUcH8wc19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+Il5AH3JBI6AZyQQxwMHjsM9PqB0+Y7rLMwb5cM3OfTHU56dcc/iRQBy98eTjpkkfgDW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itW9BJOO3+Lfzx/jWQuQxB64/nigCOiiigCRmGCAfqewFVXbP0FDNngdP51Xfd1IOOwH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jaKKKACiiigAoopCQOTQABgehpar1OpyAaAFpCwHU0McAmoKANFeq/UVYHRvp/UVWQ8K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w55HT19xQdBnTdW/3z/M1TfqPp/U1cm6t/vn+ZqqTtdXOdo6kDOOv+NAFRzhjnjGP5Co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JAxzjivXPhv4UsvG1/eaGTi+vAhsWxkLgAknpwMHPPIzWl40+B/i3w0ziOzm1K2Vv+Py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YLkDA7ED+oJtLdpep4fvb1/Qf4Ub29f0H+FXpbGe2doruNo5FJDF1cMpHZwcc+/057Uw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ST9Oev1/GgL6NrXRv7jKaIyAlkLds457dv8A61aWlaXd6lewWNnbvPdTOqQwRqSxJx85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5Jxmu18O/DrxR4pZf7E02+Y5+8Fwpz3GRyD71+gfwR/Zam0i9ttY8U7Y7390++E+a/IH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IYZJxnrcptxcV7t7XfW3VLa1++pxLHWmo+y1vZXns27Jtcmve116nXfsmfAQeGYk8W61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FBIbqqxBhgBdxBbJyxzxsXP6OWUsca/ugVDKoHfgYx25AA9ulcxpthb2VrbafaJstbWN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WPueScD2HeukhhCLuxj8f8+3/wCrFZNLla6W/LUmsqkWqkqjl7ZXtayio2aSXM7pXtsr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yntz0/AVeQ8qRx0/Ws+35Un1I/lV5ASAMe/UdPX9a4no2uzYGpCS2Ae+efp/9YVeTIK8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38j+Odbk4GeCAfzyDmr4JO0gdxx+Y/nSA3bL5icjg/0/Dv6/gOtWUH77aehxx/tE5x9O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QAOedvH1HI/n3q0mGmJ/H8v5966I+78OgE0Z2XAHY9fY59PbpW3jBGOBjp/Ijjn3/wDr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Pzxj863MkhQeoGM/THB9+v1ol73xagWOtFIvQfQfypaws+z+5gFIc4OOeMUtFFn2f3MC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kO/41eX7o/z3qFVGcDjPX8KsVuAhbJAPXHB9eT+v8/r1XBPQE1Efmf6H+X/16uxLv4xt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v40AQ/N/tfrSbmHc/wA/51qGBducY/mOcc4A/nVZ4QO3X9foeD+dc4EaTEEDPP6duP8A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E8d8/wBMZxj6CqvlZPQ/Q8D9ef1p+xvT9R/jQBsRHOD6qD+eKtp0P1/oKpwkALk4+Qfy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19hQBHRRSFgOpoAhBI6UxySCT7fzFO/z/n8qRhxgnGcY/P8A+tSls/R/kJ7P0ZlQlzNb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csOP5Gve9Hnb/RF3ZAZQMHjAA7ZPt/nr4XEo+0QL0zcg468Fh/UH8/bFexaVKVlt8jGJB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/wDrrqyv+NL0l+cjza/wT9V/6Uj0h3HzdByT168EfyrBvIld1O0HkE889c/zz/8Arq+Z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vKCRnjIOefXI9Pxr3JWbjqrp7X80ccd16r8zPwX8/flsggfQbs9sdD/k4r88/24pjB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qoQO+SM/kQD/AFxX6IKBsftudug68f48/h71+bf7ec2zw7psGcGa7VVX+8A3I79MHPTs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EdsPhXz/Nn5K+Svov8A3yKekShl4GB22jsKueWf7o/SlVMEEqP09Ktbr1X5mTbTlZ21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CcqBjHbrUiDBAHQcfpTAMAD2p6/eH4/yNd0UklZJaL8jmbb3bfqXRyBnnj+Y5o2r1wP8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HQd/anV0nQFFFFFk91cwu+7+9hRRRSsuy+5G47e3r+g/wo3Me/6D/Cm0UWXZfcgCiiiu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Y7cu0UVwn/H1ZffP8RXuP09TWdOVMs08bYtrxt10c4Cv3JI6Hk5JHf3FaVqWjjhcDJnB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4PYZrNkjCG8sMFo5zlGPIGT0HTucfrXx0tn6P8j6A9AUb7TTtPt5lurR7FjEn24Ltl5O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zzwK9x+Geh6LeWdvDq2hNqU8Suunagt7+7trs5G1mA29TgZx+teJXOgTW+jaXMZGsJYb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ueSucDORwT39M17x8N9cvI/CcWjRSpatdbit01hiT7YCSSG6gEgE88dPesKXxr/r4vzQ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1lLZIrfRby2vEZTp7hFkO8MoJ43A8ZGfQ46V9R6PDDqtlat4tmET/ZUSzuwuDjYArO/A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5reeH9K1HSbiDxIkdzrwiN1Z3tuWjy8XKlpOOTt5Ge34Uzw02reKbbT9KvtVa3tbZzBn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Y3AADv8Apivfg2oxs2vdjtp0RznZaBp+nv4tkt7p7W7t7I5s7vyi4yDkbm59fWvU9et4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FDfW6/8ALtLsWFMY5XIIKr2rA0fw9ceHJQljc2upyyZ8l5UHIHUNnJb/ACOc8yeJb7TH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2r3ziO6ubctBHGc84zgfke/cVXNL+Z/ewPPX8Ka6dDk1vRNPsNd3sf7S0+9VXXUG3d1x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rzLU7f4owXu0eGrPw7pzcBF0fTNINgPRXKlj7NnceuT1r6V8P8AhpntIok1T7Iw8sqv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v3OSM8kAY4T44+EtOtvCb3nimXXJ0woH2Ii+DKp6E8gDHX5eme3XZO+v9fMx5Wntdem5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b++1Aya8uCGs77zPm9ePlHOT8oANafxQa+bw1oX23ULMhreLGW3McoMZIwGbGOQBk8nn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COx0zRprGwsNPH9n6hP16A5IcnnkZ56nHNc9rmrvqFuqSX/mXqAqVFkCCMgEBhxuxwT1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dBxW7kn9z/4J2RknODUVDkvtbW/LroltbzPIZp/KvGQv8pPBB4KnqRweARx/tE8Gu98H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hC7hxk4xxx/Lp6HsTjy3V3k+1rIMnB+cgbQQevGPvY9/r0xVYanLY3MM6kjkAnnHykY/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8NmeEU4Sjyp3XSKe7tJaLo1tva7Po8BnDo1Kb1STUZW02aXT5O+2/Y+5NJvt8iYf5XAK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jjr0967mOYMgTpjn8OOOfw6dea8D8E6yuoaXb3AYNJEqBsc47gnGPRh9OK9csboylD64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07jn81zDCulVadOzT/lXqnov61P1/LcYsRhqdSM780En7z35devr9yOmddycDH9Bz+mc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6Y9T+Xp/9atiAh8g8fT1/L0Gax9RBVsAcZ64yMfj7kfrXNye78PTe3lvc6XNtyak3u9G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yQH2njpgjj/62Oua83/aI0H+2PCTXca5aGI5PVgQO4A/2eAOM9D3rt4nI8llByMA9j2O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ra8S6cut+FL+0ZA5+zuyjGeSh6dcY/Q85zXXktf6vmELtpOaUl1s5W/HTrbS552fUPre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yS1enlv32XU/Ie1UxlkOcxuynPX5SAf1BrbVug91P4HINGvae+leINUs2UrsuZsZ44L+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0b4MZx046+mea/XIy5oxlveKf3o/Fa8HCpJPo2td9H1++3fTobqElFJ64p4IByRuA7et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KkAJIx17Zqtem/T16GJ7V8P/AIW3Hj61upoZvsUNtA33jgsdnXn3yfx/O14R+E2r23i+3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bhv3xBKlQTnBJIx9Ce1ez/s2yW1zoutQzSnzosKqqSCwxjHHbnr1ru/EnjfRPDmq2dmq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LkjrnPPX1PX3NcfPjPrbjf3bO21rW0X9b+oGnqvgrTJLeGKGxh82zjZAojTCtHwcfLxy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WqWeoJa27xW0jNbyhAMHIUNjAHXt+ftzXp+o+KbCx06PWTcBoriMsWz8p34bnsCcn8a4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xXwYMjzbyuPcnv24x+tdOEvJyTbbc2vvl0uBe8PaqMQwXObeZADuckEYJ9T05PODxjvX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alZppupACB1bAPXac4ODu69Qc+g9uH17x9bXUwmtSsfGP3fGTnqMevTHHQ4zznjo9cgu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kYLE9vr0+vrntX0GDwjTu0mnaX9drabfjdHOem6x498VahHDbT3+6KMAYRjg8YJP+Pf+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jDcOwd1XLNycnvxnP1GeM/l0Wo6xEzyC2Jwx4PXPoR1yc9eOfauC1pyWWSVySwPqSOOf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6dGKcU0viXb/AC9VqjklG+q36rv/AF/Xn13h3WbwhBDkEKFzkjsAMZwen4H8DXq/hW6k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N3U5wR1AIzyP16CvC9FllVF+zqVOAPmyOSOgJwO+D7dxgV6v4Wiu5H3yEnJBUAn+8MZx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LDzUEumn5pf189DWDs/J/wBL+vM/pw/4JkeONPHhLV9E1TVPD+nATq+nR6hqX9n/AG/5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GCuB6dRX6kMEbUDm/WyQnd/Z97/YDqd2TlDlmYHOVOckEHOea/nR/Yu8Paj4suoPDGna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JfqBkMWYKDjr8wJPTnJHfFfpX4hi+PPw5szpPinwzN4n8KIxNgNRTxDqAeNThHMTiTyv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JAPSuxtNpuMdHfbf1vc2P0isl05mBba7LkBlxtHPO3ZiML7J8vpX84f/AAU58FN4U+OD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UQrKWSParySk2lxlgNpaSQxyAH+EZGQc1+lXw18CfETxbex3vg7wK/hKKXAjubXWNZ06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/wBKmwnBiY7mOUUknjyL/gpT8JPFY+CfgvxN4h1X+3tV0W5tp59T2AyRQpCkhilGA0Zi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KysNykV5Oe01XwMrRjHkhNdNW4qSey29m+vU7sJO9RxeilFrfrv27J/efxu/F6yNn42v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xx843de/J/8ArV5nIP3rH2/qf8K+hP2gdOMHiaO5VcLKgbOO/Ht6H1/rXgDDMjHAPH9T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wg7te7HS70dtV8jOatOa7Sl+bKm5g+M9x2Hept7ev6D/AAqDB3dD970PrUhIAya6jlHF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v+FLvb1/Qf4VXyWYfUYHpzU1ADt7ev6D/Cje3r+g/wAKbRQA8MxI57jsP8KsJ1P0/qKq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J1P0/qKAJaKKKACiiigCxRRRQAUUUUAFFFFABRRRQAUUUUAFFFFAE+QehBpargkdKmVg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HBB9KsA9COar0ZI6EigCQFmEgyRuAC47HP5duv519kfsXzSW3xSs7EOyrdRkNyAGJXI4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0r41BCGM5OC3PU8enX2/X8a+nf2Y9YGlfF3w3KDtWSeGM4IGQzAEDjPIP6HpVw3a8v6/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bSr5bL/Siv8AbKqpOFfYWCq/YAdOleS6Ik8Wh6R/aOn2Wkj5tptJFkMh3PgyAbsMSATk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7H1MqpXdDrEhRfvyBxnCdgTnHrn868X0FIZNCsWTT720ZZHy167OrkO5ym4/KO4wOR+N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q1jGFWGVcsM5Bycng88nn6VvxGSVyAucg89c9P5fh24xWfosMctnAT2PQ9uv198n3HpX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DnOf/rjnv/nmuc3IoY7iGJyQwJzj2HpnPp/npV6zllEJ3Lzxyc+vXP4/Xj6VoSTI8YVU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GTmmLEwTheCPT14+v6dfzoAhJJJ3cnoc/wAqao29Pz4pMNvOcgDsentj+fFI+ccevP0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0+tUZDkgj+8KJHOcdP6df1+v/wCqEknrz/T/AAoAYCS+4nCh8Y/yOecVBfuy299IGPyx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H4VaKMI/9ovwB7c/kO3+FVNQGdL1BicfJ3GcdiTz25/xoA/DD423Bn+JevHOfLv5AMHt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ivHtT+VCyjJySffJI/rXo/xRuRc/ELxLLnI/tKcjnr+9bjp+vfivN9RYCFsnrGx/Q0Ac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/D2/zxWNIMStjpj+taUbDY2SBw3f1T/E4rNl+/J9P/iqAK1FFFAB1ppVT2H8v5U6ig5y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KVup+p/nSUAFFFFABRRRQAUUUUAFFFFAB0p29vX9B/hTaKADrTJFBU56+v40+gDJA9Ti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2/8AZ2TyPiLpb85ERHXOeNuePY9OOfXt+pGmaWkunorpu3rIp9cbmBxkDkgnqO3tX5Tf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exO05RU5ySRJjAx3OfbB9ea/XnRwDaWnHBE54H91zg9fbnnPTnsQwxrairNrbb1OUvPh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G066Lg7jcadbTMeeu542YfUHnt0rLT4FeAFKgeGNGGCMY0uD1/6517pEjEREc5QH88/4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8Dgjgdfp7ZoOBSq9JVPk5f5nLeG/BejaPDDFZ2FtbJGAFCQogAHTACjocH6deK9MtbWB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26fkc9x2rLtYZXYfLtHckY7ZB6dxkf4cV1FpaquNxLN1B7YHX/H3Pp0oKhTk5JtNK6bb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mhZwj5cDjnv7c/5+nvWyAAhwOh/qP8AGqkKhdoHH/6jjp/nk1eTofr/AEFBvVqOpK72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e9356bJEsAwwH+eorWQqAMgcj0HXGfz4rPRQPmxyF689TjHH1qdSSBnOQeP5jA/Guc0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05/kf0rVixtAPG0DPv09O/aseAEt04xnHv2/HnpW3CAEyRkAAHjvxk9gfb29xQKWz9H+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nv9OOnPr9KvxHp77v5k/wBKzo2UHgfhgZ+v9KuwuOOPUnp6kfnz/wDXoORT1ab0u7O/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nrgfkf/AK/5fjWzvPB7jP45rCib50OOy/pz+Fawc8Z5659/07UHXCd9eq6f10JaKKK3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iiiy7L7kBYooorACxF/D+P8AWtONQBkDue59BWZF/D+P9a1U6H6/0Fc4D6KKKAE2jngc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H5ClooAUEjpU6scDB6/TrVepk+6Px/nQA7pUDEtkZIHtxTnbPA6dz6//AFqjyMgdz+n1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1yM/p+dR3D/u4iOBkZ4GTgio5pQIz2z1/D/PX/GqssmYU6cHt+Q//Xmk3ZN9lc3ez66M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yDKCR6cn26gn88Y717fYRKrQEpj5gw6+nB/D6V4PpzbtaswR0YZ56Ac//q+or6CtAMwH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68fQ11ZUtZvW6g/1/wAzy6z/AHb82l+N/wBDYbqfqf50lFFeld827+Lv5nIViOOOPwr8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4KtScB01l2XJ52klT+A6Y9Pz/UTIzjuSB+J6V+RP7fV8H8UeFbUPzBpssmATx5/yscds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Clt8o/qa0t36fpI/P3I9R+YoyPUfnVTzPb9f/rU5JPmHHr39j7VtHdeq/Mzkmm7prV7+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7UlOX7w/z05rvWiS7HMW49xAzzwABx179KtohwB6dT29abEgwAPfJ9s/1/z0q6iDHt2F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AEgf54pKDnCiiig6AoooroArgE9KnAwAKWildd196AUHBBqYEHpUFFF13X3oD5lgkAie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egOOxP8AkZPHSs6dwthLE2PtMDbg5JDkZ/vj5vTvkcdafEWffpwOL2yyxY9WAwSPXv0N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KXHKucEnjnIA5PbpzXyB9Aev63qWvSfDzwuhQXca3QW3je4kkYcdgwx2HBJAxxxxXr3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SNSnuk1F48PZCySWIEsP43IAX3OOM55rhNE8a+HtQ+F1noF5H9pvLVnkstWjWIBWUD+J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xXVfCTUhcFbWCezS6AcvfSbhJtDE7W29sdc5BHPTFc9PSpbtUX/pX/AA+on0WG4sm0/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kSzv0i2gEKcAyADB4GQSOee3PmXgTVbezXUdNtLCLVrLTbySN9ViO4hDI2HA6nj86u6/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XWwNZs4mxESn+hgAdWY84Pv19ua+bU+L91ouv3h0zSrK10u6AbbZsDEWboXBwCevXjNe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XVdkc59yXOp6av2NdMvUuboYdWkBiNuWwSrKcbsdOw9ulc7458R3L2tpoN3bafKtwwlm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keYMZ/E18Y6n8Z/Euu/a9I0e60T+0px+6SHCahAAeNoGMkfqe1MtPEPjeTSPsmt3T6nf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CknAVhg+uMkVV13X3oD7ls/FkFraQXep6npEFla4wWvVjZsHkhYixbHsM5z0rkvHPxR8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bRdX1q+x5M82nyaisHYZklAVT0wxbg8+tfGmneJfF08Uun6b4CYC1yEmmG6Nj3OJuMDg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1ui6V4+nxLrVxpGh2t3nMgijjntU64UoAQQO3fA78FgdFqmla3Lbi58R6jbW1hZgN/Z1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qIvPB6D26YrzLxHexS+Q2n6fdRwOAoPlsrIoP3m3DgEc/lzXtVinhy3e2tra9ufE+o2r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nBLBiQeehY5Oe/Qcb8TdFuISup2V59jkmUebpyqNsO7krjBAI65+pNZVlePyl+hcHr6q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3PuLAnJbIOSeM57nqc/4VzuqRKtuWyQwHfr+Z4zj2J5Petp4b/ySXlJOTnOM88k4wMZ5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hn8gl2yO4Oep4x2/DoBx06V4ToxnKfNZ6tO9u8ulvLp1v207KKSu7LZvbW2i/ryOv+GP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uZD9nuXCNk5CHIAPJ43AdPUE8d/sDT7oAK8ZDR/KYiOQ2fXnnAHPuDg4xX5yQzPZymSM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jJxn6rkdRkZOa+w/hR4n/t2wjtLhmNxZoN+7ILDHBGQPx7g8njr8tneWJxc4wV4q6tG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9u8Wt3c+u4azaVCq8HVlL2dRv2Tcm1F31j30tpvofRNnO0mG3fe64OBknsPbrxVySPfg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6e4LgcgE/LnoQOePw5/OukABUZI6Dggnt9OK+IkoxTTSTSa1te6P0zBvmvd3v38+f8yg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R68D359e1dVYRtJGYzna6lSDnHzDngkcf59KxFRQwHH1BJ7Z/8ArV0+njaBtPzAZAIz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V5WDly46UuiTa10bTvvt2OhwlNODTtJONmm1rptt1PzQ+PGgPonjK4l8sxx3EjkAd8nI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7V4yFbsDx68fzr9If2rPh6NR8OaV4vt41X7IoF8VX7235c4Az6Hjjgn2r86zsLHaoAPI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yTELG4V2Tj7FRjdvm5r8y00jZLl89z8fz/CPA4yUW+bnnVt7vLZRkrdZXT5tNtmW4mJC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GpYKAcEnr6c1RiI45H3cfyq9GCQMdeT+teps/R/kfPHsPwx+JJ8Az3/+ifa1lHILEKc8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YvifxU/izWf7UKFCWPcHGWJxwSOMHAAHt2rgAACWHBPUjjNWUPl/c+X2HSsZp8109Xpf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O4H0EupS3/w41ZHkl3WKqF3MxbA2/dz0/D6Z5rwOPWtdltVha/vDZqv3CVOMj3ycY647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x+E9Ws784upL3/Q1z1T7p3KDgjaD2Occ9a5LO4FGO0sfmCjaAckkgYwPWt8FhpTm5c0o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31urWt5gJYzXUzhRLJMFbPqce4POf/r+mT3mmTWM5jtr3fCQeWYFc/mPoefUc1h6QqaU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MCf6njHJ6A/SuoNpqGvMpsrBVYkchRnJ7g9s49Sc464r6uh7sV719Evh8le/vPyejOc7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yyXoL7c43AHPpz6Z547HjrXnnimLTbC5GxxLt6Yx9ePy6+lbM+h6lodv5t4rIzDOA3fs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PbyXxNdyyuz7mznjJJORkcY/+ueMk5rmxdZxvZ36W29eulu3bvc5/wCvu3Oz03UYJAjN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A7noCR65wcY4r1fw3r9laFTlWORwcEHockc8cjPSvmbREvb1lRWbA6gccHnPHb+WAT7+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QuCd7EMM55HOffB6ehxkitMNiHK1k3t0+7+vLto3HVq2uq216n6Vfsu/EnxZpvjXTbvQ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Cv8AaNi4VsDBUNkgggHIBHfjjGf2j0j9p3xL8A4NMPxG0efxXb+I/wDT9G17TL/W73SG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NBKUJLyy2xm3AhJU3En8Jvgb4fZdY0xIwf8AiYCLy0A3FsBCQFIJbHVuDjOeB0+1PEf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oj4T/FnV7/XvBxb+3/hde22iadrtiMkD+wBu2spABH3uDk53V68Jyte/X/J7dPwNz9v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fxtpEN3F4gu9HaTI/s/XGZVBYAZBboBk4JOeRnjAr5z/AGq/jx8AvHHgfXvhjN46TWNS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l9SOnEliDtJ4JPJGf9nPp/K/4p8YePNF8VXcPiTVNYuZobxI5tP1BisiyooSQtsIG8OD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7u/Zf/aXtfATPpmqWuhaeNYYH+0Tas+vAAk4BOcgZwDjp+QzzGDq4WVPo1K++1uy9Xv3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Wrp911t0v5fez8oP2lNL+zXMUjp5bxTSQuG5ZCrEbWyAcgDqeTivj0EFjj0GP1P8jX7G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ereLx4f1GPTfFCS+IvD+o32VF8rsHZgR05Y5OMZyTyefxpHmbvmG3PJHYdemSe/p+NfE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yuVk4W0u2lrPotL/AII1q6y5tubpvtbrpv6bj3YAnP5d+OKgLE/T0pOlFQ1ZtdnY4xV6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pocsSD26fT39+etIC1RRRQAq9R9R/OrSHn6jH8qqr1H1H86noAsUUUUAFFFFAD959B+v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/GmUUAP3n0H6/wCNG8+g/X/GmUUAWKKKKACiiigAooooAKKKKACiigAk4FAEqtng9f50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R/jU1ADJPuMfQZFe/fs+jd8VPBmRnN7Bn/vtfSvBCpZT6dD+navXPg5qbaX428K6gDgw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85VJ/Lr/AJzcN/l/kOO69V+Z+53ifzTp2qiKZlRbW5xLjJUbnGQB/n9a8t8JNI2gQhr+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FAnyy9COgHp6ivS9cuJ5tGu7iHYTcac8qgj5W3gt0x6k+2K838JvcS6DD56RKFckmADd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B69ulanakrLRbLoj0vQ7iWG0gUgrg/d6YB3YA9h/THrXTW8nnXCZPQkfngdPXv35rmNM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ZPQ9G6+v4Ht710Ef7mXdg9znHHA/Lufrz9K5zE7aJV8pWHOBz+R69v04p4uiFChepHPP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UNLvo3hYSEAqCOfx/P0/P2rRWe3eLKqCcjGO3J5zx+np70AMKAncQQTz2z3+uO9QShen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hg/rHLdKqkhgP8nqOv54z6DrWVLeEk88dPX8PX6H0xQBPIgOTx/LPuD6n070iBVwcgY5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WqRuGILex9+n1Gf1qu10Qe/4cf4j8qANUsouITgFMnI684JHT0Of61zPi+f7H4a8QXS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cbSI2YYA/r046VqedlHfJJQqOc55PqP881wnxbv1sPh34tmBwf7MkIxx95WHHv8Ar7Hi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b7xFq10zZaW+mJJIJIMjHJ69sd+K5LXZCVGPuhQPTsfzHYj8vWta7Jkv7t253TyPn1y5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DF42yTktjH+yOvt0PT+dAGAHI6f54x/Kmk9SfqaKaxwp+mPz4oAgyPUfnRkeo/MVWeT5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N8z2/X/61AE29vX9B/hRvb1/Qf4VWyfU/maMn1P5mg5xOtFFF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f0/wo2D1P6f4U+igBmwep/T/AApVUBgckYPt/hTqZJwjH2/rQCdmn2dzsvhfIYvHuiSg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f3np3POe+Ppmv2i8PssumWsg4PlyHrnO85Offn9foa/FDwBIIvE2iTH/AJ/W5Ax/DH7Y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5/aHwY/neHbSQ5JCRc+u+GNh26cg+1Bni07R0e66eZ6fYANDASMnYOenf2+lb7omFIUD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Zfs8IzyFUH8CfwroGYFYzkDKgjPuBQYpKy0Wy6IfAADgf54Nb1t1H0b+dYUP3v8APoa3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Bx2XovyNaPqv0/pVxOh+v9BVKNhlefb8cVdTofr/AEFBgXAeCPXH6ZqVDkD8v8/pVdd3O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tWIOWx+I+vT+o/Kuc6DUt1I2nqSBnpye/wCX8/yrWU4GByCP/r5wf8jNZ8BAAXjJzj14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pZB0JHt3/Dj9P84BS2fo/wAidHGeox346fpnHt0q7E4wMc9e3bPvWUjAHOeDx/X+lXYn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/wDr0HlJyu3yyWrumnZq/e39fnsxMMpg5xtP4ce1aiMSQM5H4dv/ANVYcTglMHkEf0z/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gDAg+v8AnHf0oOqDeiadujs/6t+Rqg5APqM0tNQgqCPT/wCtTq6Dr5l3X3hRRRQMsUU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D06n6f1FXYST1J6nv7VSTqfp/UVch6j6n+Vc4XXdfejQHQfQUtIvQfQfypaBhRRRQAUu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/MUtADWOAT+A+tQFgpGfXPv9f8APNPd1OBn354/n9DVZycsfTOPwoAZLMWDDPIHt+uC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ujVc9Dz/AJ7c9P8A69VwSWfPZOn+f85zTVJC4Pf+ef8AAUpfDL0f5G0naMn2i3+BoaPG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26cfjj+de82b/u0JB+VeD6dO3T8/p2rxPRUB1GNvRM5754z/ADx+deyWJLRE9hGAOxye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7K1pUbumopfel/meXWfueskvzf6Gv5/t+n/ANemGZiMf4f4CqW7/a/X/wCvSZHqPzrt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l3eQyHsJIzj2PJ7V+K/7c1603xOt7fcSLa0MYGegGCP0NftHIcLn+6yE/gpNfhr+2le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2b92fb92rfyPavRpbfKP5G9Be+tNLr9f8z5RyPUfmKchUuoyOvqKpeZ7fr/9apoGy4+X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4K84rzLxjiktUtH2Xc1qcn3h+P8jTAcgH1pQSDkV3HmLVJ90jVRwoGDjj07E59Kf5v+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O5h3/Qf4UqsSQCf0HpXQdJdJJOTRSDkD6Cl68evp1/CgBcx+p/NaMx+p/NaZ9lY87j+G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3mP1B/wrnAdRRSqMsPrn8ua3uu6+9AT4B6jNQsuDx0NWCV2jnkDPQ/U/XH/6qgdlI69/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/wAP8wImbA46mock9TmnuQTwc8f1NQMGJ4HHbpRzrs/w/wAwPmV90l419AACzHewGGYZ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mrstpFeIZIlUTYyw2n88DnOBnj06UWsJL+ZEf3JbkdRyT+vHrjv7VoamBptr9rgGGK5w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x7V8w2rPVbPqj6A9b8IXmhXfgy90eGLSIdWtFlCia2EbHO4cdic/y564rsfhB4Y+Hllq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rG9LGT+z94jGTkDaMjGOAB29civmrQpBNaG7s7mMajv3TK8hIKk5HynHOCePbpXa6vr2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wWk8QwHWzDkMB1DEe3PJ7egrCC95vvL8mB9TeIvjh8KNBtfFPw6tNFbWNGvrSS3sdTst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2xkhTkg5wDnLE5wK+KJ5ZNNW5jktJ7zQkhkktVudQbVJYUclgqsD+5IXHXGMd8Yrm9M8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q26T6owdTem2e3iUDIDbyoVsA5IyeetXmk1iz2HR7+HVkn4a0T7OkXXOx1dt8gxwdoGQ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tXsur7AUNHsPBuqtcPbahqWgCVCb1pSdRhKgksERiPJHYDkDpiuyh0Tw6ksVxo3jGK0W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summV+AdrRggAnjofpwcc3eDVViE/inwxpgtHIjig0jztOuJckEecV+WUnuRndzyOa0L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JqOhapatYIPJ020vYwJ+FIZ0Ksznnd0IP4U7vu/vYHbaL4Q1W8upzd/ETRo7dwfssdpr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FBkg9ycYyAela9l4W0HQrt5ZdV1XxPqpJ8yXS9PEqoMdGYSDA9SeeD6YrjtJu/DWlQfa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3X7tLO6m8pI1OeFxGvQcAg8Y685HrXg681S3nEfh7wxpehfaAZLy71iJ7wqTkkDMi4z7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Muq26r+uv9bGco31W/Vd/wDg/n677eizXd1Y3EdoLLTYLJS3kzKIbgDAJBAAZXxwyj3U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Pc+VCtwGP3Tt+cHaTnGcjH+TXoojto726n1e8sp7y6babeyXZGzZwSqqSApP3eSQMc1w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e3h+yqoJz2PfP1/KtZ/BL/DL8mZnn00n7spzxjJ6ZxtyTz3xk9R+HJyNSh32oPTlR6fx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HYmj3KzAhiSCSOhztPTHTnt/LpiatP5dmVJwcAjPBySB375z059vT5xSanU1atKVtfOr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9DgFXfLdh8/um+U99wGemeuCD14Hua9B+HPio6JeyXDMFUlY3U4GRnB4PHQDoCCee/Hn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3uvmEfgQSc5OCPyOOxrLluHguZWjyIzGpIH94H2yeMHoBgD3xVVoRxFFXtzJcrXorbdp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OMpUK0akNGpKcX2ad3HTvb0Stoz9PdE1GO9sdLvYGDJcBJMg55bkqeD0Y4P19K7fl5Wx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Zxgdc/pgDmvlT4JeLV1DT7TR55MyQndBk8lSfmT0BGSB14wR15+qrbImZSOSoKnjHpkY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nEWFlhMUkvdhUlKUbPRO/vR36N6a7OyP1rIMwWLw9Gb+JKMJrrdJa7ej67eZNXQacxDL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SK25uCMFf5j6Z/Cr9owAOTg4H9Pyr52DceWS3Vn621167n2KSaWiu0tUkn6o7/XtIg8Y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fmC4srjysruxIqMM8kAYOGHTnIr8YPEWlTaB4m1LR7pDFLYXU9sUOT/qpWVSDgZBUZBA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8M3HlwBmGdzbWJGcjcVIwexUg+5yM1+bH7U/gVtO8Yz+JbOIpa3SqZSq8GYc5IHUlCrZ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C4Vx3s6ypX9yvBWTeim3qvVS27RdurPg+NMu9rQhi4R9+Gk7LW8VZ9rKUdfN2fY+XUY+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Om8itm36D6f4VhQNuKt6gH9RW7b9Pw/+Jr74/LSz5/t+n/16UXABBIOAR0HP8zTDEq/e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1hzggkjPb6/7tYLdeq/MDc0+6050UTIVIfOePxwD7e/rnGK0JbnSFO5FLY5I/rxn07H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LkKsMZGPTv2yeB1JweeQfbNbVh4flDB5lyO4PHuMDHNe1hEopaLVR1svO3TXewHU6beW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jHzBeeoI56H26gelem6XqNlokaSRgBh/CT37ZHTIJPqOo6c15SmtWmmxi2giVpumRjkj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tpmn6xrEqzD5YmKnDEYIOccnjqccjp+vp0k5J8qb16K/bsc0tn6P8jqdd16512Mr5R2g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GMDI5HYcHivFNehWJiGQZ5wCPfuf178/hX1BbeHkWzYLEC4TJwATkDA5Gfx9fwryHXfC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YOwAOQfpg/N2/AV52MjK7TTWr3TWljDDWbmm1rda/wDb/fseN6TqklrqhijIUyKoAXuC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r16DXBHPaETBpgBvQscHjPIz68YI9D165Ph3wrpGmeMLaPxEwWMgDBIPC/LnPT8en1rO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ZzoLs9sBtUHOzDAAY4I7+n41wrMPqSW0um10n226/h+Xs4DL+e73Tb1vdL/hj9JP2cv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wX/TovsWoFgDYFRnB+bjng5xyQK+nfj38QtQ+HX7Smh6zBqXkzXFhYN4mnhPlSarYMoJ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5J6/jX5bfBS41F9Zs7BpCCb2FmBO0KSFJ4PTBz7Yr6U8fT6rc+JPDt5qmX2XQ0r+0TqA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IPGCOo5BzzXpYHM1XfvpK8o299PdvpbTps2deMy72MXKMn8LunC32U9Pe11bPfv2wPhV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MfBl4dNuL/RYJ9YW0h2zJqPlhkmm2gBftLAiQqeJlcBRHtz+YGr6drPgW6trTxBrE+l6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+RJbeLlJZM/3gAc+pxziv3l+Aa6UPC2ot4gi06+Op6GTsjCrLCWACwOxyimJghTjAxCx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YWia9oPj/Wdf8AFWlXF3oEVyotbyyUrZHS2Y+U7NHtw4ThlwHRwQQp4Hv1rOlpZrle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bVRq70bW76SRjeMfjre+O7S08K6r4i1HVbSKIWtnbT3Cy2tuqgBvJ/0ePh1wHG48KvT+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93Ht2+XczoBjoFkYADgcYPHtivXtBbxH4m1XTZPA3g5r7TlPVf8ATyMjIIPO3PXPQZIH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Wu+D/El1Z6/p8mm3lwXuhbSZJEZ2szdF4JcHGOM85r4zM370OVcqi5p67uXLbZK1uWXf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e+n3Nf52103PLZPvt9aZTnzuJPfmm1xHOFFFFABT06n6f1FMp6dT9P6igCWnJ94fj/I0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NAF1eg+g/lS0i9B9B/KloAKKOtSeWe5/r/AIUAR0UUUAFOT7w/H+RptOT7w/H+RoAu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XoPoP5UtdABRRRQBXooornAKKKKALFOX7w/H+RptOT7w/H+RroAlwPQfkKRvun/AD3p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AFUDyWOOeefxrovCt2bPUNPnHHkXsTg98rIMenOB+dc8oPksO/P8xViyZo2BA53AgDrk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wj8S9fz0A/drwHrCa14D8O3qsJTJpCQkM2VRvJwEbIxg4A59etS+G1nsrG8hudPsrBZr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uhv4eQZO0nqeeB7Yrwr9mrxB/bPw01GBmaVtMaONkU/NGpjXhfTOD798+nsXh5IjYGeL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5l47SC7Dbjui3cKCQDjpj6Zrc74u8YvvFP8AA9O0sr8oUYx/Ce3/AOr/AArfOWOdvX2P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t2WGCcZHp9f89hXTlwB0OccDt/8Aq+lc5gUZ/lxhtv0P4Zz07e+fyrotHkHlnccnHc8f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auw23IP+fT+vt1q1pdw6fLyM4B/MdR/9bn8qANW8JBbkgc9/Y1kFiW65yRz7YwRWnenc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WH9M1jAEt7bh+e0//WoA0E+6Px/maozHDn/e/Qdq0UX5M+gyP5msq8yC/wBOPxwf5EUA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G2enY5GP8T+HWvLvj1fCH4Y+JCTgtYbASec7Tn8uevTGDxXeq7K+e5JHbAIJHp9fXFeG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W65IThWURZ7EhTgY757Z6HqeeQD8brqT948gHXcc88kljz6enHrXPXbDA/4EevuOP0/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PXqc+gI9vxrBu34Ue2OvfnJ/X9KAMyX7x/z3NQt90/5+v6U8nJJ9aa3Q/Q/yoApMCSeD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Rq0iKVB5/T1+lO2D1P6f4UARUUUUAFFFFAFeiiig5wooooAKKKKAJU6H6/0FPpidD9f6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KACkI3cetLT4/vr9aAOg8KMYtX0l8Y2X4HsAdoz077Rx9a/Zr4cTeb4Utu/7i3bjnA8l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7Cvxh0ZxHfWjA/c1GIcn/bcA9Mc7Tn8cdq/YP4STtJ4StSMkNawc57/vFOPbj07YoDFp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7JZSMAoGMZGOvpn1rbV2wMkngdSTjjtzWHZI2FwOBt/lx/k4raXoPoP5UHnLZeiNu2fh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n+v+fTaikPy8c8/17f8A16521UhQPVun4j/PpW3EOAM9wM/lzQdC2XojSikOQNwzu6YH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bNnPsckfTHT/ADx6GueRWyRj0+nfvW3ag7j34xn3waUtn6P8jA3hjAIAGQDS5I6HFNT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Mt36v8zoLIZhjBIx0x708SNkdsnBxxn/APVUdFbga8UfmBD0wcn/AD+A/wD1mrD4WRT0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0+TIYHBwOBknHbp6H09/aoLufy0d89CenQc/1yPrXOLlj/KvuRs2pJmznj/6/H6D/wDX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9B+Xfr/Kud025EsQkz6d8/h+uRxj24q7c3n3QCfTsP8A9Z/Pr+NOO69V+YmlZ6LZ9Edl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j6EZ/wDr+vPtV1huHBBI9/8APpXLx3u2KIqc5jTOD/sgdSB39a0bW7LgfkD/AJx7n3/S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Rxtu71e76vuaVFIDkZpaZq9n6MsUUUoUnoP5VjJWfk9V/X9dDmVR3acmtWk27fL1/P856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f6UyipM4t3Wr3XV9zU84bQD259M/1/T2polBPb8Mg/r1rKMzfT8f8MVJFISRk85Hv9CM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y9F+Rrg55FMcZAPpSRnK/kfzqSgZUXcTznH061Nsb2+n+eP1p6Ic+/t2Hr2q0sYPQDj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Rs88/U/405VwDnv2rQeIdP8AP4HqOlQMgUHjBwfegDKZQGJA54H5CkwB0GKe/X8P8aZQ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64/8eWvZdOlUQSdM8A554B/z14FeL6Qc30RHOD6d8r/APWr1G1lZInBPcevYn0wK78L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TOGv8K/xL8maLudzYPGT2FIHYEHPT2H+FMznn15/Oj610pq61W66ruc1n2f3MnkmJhk4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B165z/Prmvwg/avm+3fG3xU5JJWZwOc/dAHPPt7dOfb93LiLZZIwHJuA7YB+6GUE9MHr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1Hz/AI0eLcnlbu5Qnrg+YQM/UDPI9/avTpNcq1XTr5I3ob66XdtdOq7nh+NvHpn+dWLf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yk8HrnA/z/WrduQH2Hht4GO/+cV0U/jj6nHjpNdX1W77tGqBgYpaUggqCCC33R60ldpx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keo/OlroOqO69V+Y7e3r+g/wpVZiw5Pf27e1MpyfeH4/yNS2rPVbPqjujsvRfkXlJwOT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p/M01SMDnsKdtYg4UnAzXFLd+r/MY3I9R+YoyPUfmKrMWUkbTx1ycU3zPb9f/rUXfd/e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146Dv+HpUO9vX9B/hTck9TmikdBIpJbn0/qKsoAR0HHsKqp1/D/CpgSOhoA+bZrcywq+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CcDjHrj1z+PWqV5IWtPJuLgyEDDEZIA6EgdB7EZxgVpyxyJEEgh2RYAOOgyOc55/Smy/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5lIO5PvE569Mk8j0J+gxXzF33f3s9gyvD1rCj3MunzC4Qum4gc5J5GOMdP8APb0zU9Ok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xfa4cPwT7ZGegPbrXE+HrWKQXc1jELS4MiN9l52kk5PB+ufXpnrXYX1xeW8do11M0zi9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zx+mcE9x2rantH1/UDB1nQNbs4jf3Wnm68PocSyafDGZNh+8S2N2R0JBPOOB34+fw74b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urGQMsjG6E+5HySQskZKoc9Mjj6df0LurzSj4WtfDA0WKK51KzYl9Ti/s5nbHT5s89AD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NtbaDqUehS2mmaXLcyhUeN/tSygsTwSDwenB5AxXogcZZeHddDL5erNfIEEgF5fQ3yRK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0U5wDzyefUtJ8GeMtR08ato9tol1dwqdq3WnWZkfZnhWkY5zjjIxj8Md34a8L6HYya5b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aXv09rZGiy7oCpITBPXJ4z6Y78pp/gvxFaa/oc9gnl2ZZ5JbeW5u44XQtwHVjtOB7Ee1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YfiKkotri20vSpOt9LbQaXAxReTtwScjA6HPcdKtyaa90pm1Xxb9vjhGI7INCoQjgjEf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9e1r4QQ69qQuTrcGmyy4KWlup3TE8MuWkwSenPbuM1Ha/CHSbK8isI1uZVDKb2VhCMk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c5wQT1ouu6+9AeU2Fn5dvObXStzknF6zEhATwQ2eRgZ+o9TzyHi2NobeFftf2u5YcxdQ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PTBBr2bxPoa6XrN7pEWqvaWcEe4wqOTgDIBxwc4Bxnj0NeMeI5i8flWtntWI4+2vgFyC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/KtFVVnr0e3bzX5/kRKN9Vv1Xf8Ar+vPh7YSxowkXBx37YIOMj0+meuBXNeIIjJH8vA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54HsfSr95eyxAjdknjJ4z145456DuT16A1jS3ElwjbsnGee3TjnocHg9ccAYBzXiVYty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+Xn6HRSk130f4Pdf13OUZdqFD24wfr6fjVORVJwQCCBn3/H8K0Jur/X+oqhIcHPsOnuT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b5dUaLdeq/M7D4d+IZfDviCE7ysYkWSHn+HI3Lz6cj3Hb1/SXw7rUGtWdpqMJQ70USAY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I4yMkn2r8nrl3iiW6iyJYG3LjrgEbhn3HTjgivsn4C+OBc2sdjcS8SgeWpYnD46cjIz2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9YzCyqRX7yk3NPW/NFO6flOOlu+rufYcN4/6pioUpP8Ad1XH5NvfW/X87LqfY5QT52qQ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+cd+nWmi0kVsrnnBGfcDHt6VY0cCZsdiDj6Dd7+n149TXTTWAK7gvBAwccZzxnH9K/Nr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0a3v6H67Bpwg1qnGLTWzTSZj6fd6jbPtWTcgOUUZJJzhgOcdsDvjt1zy/wAZvh/c+NfA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CGRlXHLFVJ925AwD2wD6132nadDDu8yVnuEfeqt35wVznGO4GRjsO9bureOtE8J6bLc+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RgFcYHJXvwQSPrmvWynGKjXptTjeFSMl719Lq66/kcWZYaOKwdelJJ81OTSdleSi2ld7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d+VJZXE9nKcS2kzwyDByCjlSSD6kZ+uetaUM+1Q2c4APpngeg9Bn3GRwa/Vn4iftCfsM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CfwF0iy8aahp5sG8QukjOdSJy2vlmhOTngk9/fr+WUpgWSRkVPLEjFAqjGzcduOOmMY9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FGE405NqMb79t/h66/1t+GYzCVMPiKsJxcI87cd3dXd97bdO9/IltopL6RcxOACOSDyP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xihsbeJVlXDYGcn2HuPp+H541tqqQRYjiXIAHA7nOPx7fjxirMFvf6y+1EKhjgcDjPf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z7P7mcJZvNWttPQm0UMxHTGT16YwCO+BxyfTFZkGo63qzKkaOEJxwMDBJ/AEYJPHoPp2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2WJxkN14PTn6ZyMgDqMnntNK8P8A2BlURL94Enb169O/Pp/Pg16VCT0SUleyvZ9dF9/5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1XYyvDPgeDcl3fRvK7YcxnJGeOoI7c5Hc8Zr2/TNOt4FjjS2MEYIGApGRjnAx7D8+ava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GrMFHykHHI44+mOO3qKg1zxPbxEpBEoccAKOR0AwAD+WMj3r6LByWG1laXNunaW/rto7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/a/7e/U0tTuIdG0954jvkZThS2TzkAYII7k9zjpxXltja3OoXTaj8wJbhcnpuz03dBxx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N7fSlZG/ck/dznrnrnIPPOOe3Tiuw8Mq8xEIKopwMHJIGRyB69B78fQxjXCrGbUYvST0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9xyQvBzsmt7LVX3+/c8q8eWLtq8V4nLR2IJ/31YgnA5zkHt7V57cTYl8+QYdWQknOWI6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vU/H9yun661nMcZtXyD1GZWAzj1ye/49a88u7MXb7YsgExtkDoODz+RJ7Hn1r4fEJ807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v+Afd5Db6om9+bd725+59IfAK9so9YOo39r5u0iYk5+VlUBQCM5xx6nj8u2+Juv69r/i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G3tR5RC5VpDjYQSMdRnAz71wvwn0K+sdLuLsSZZ7hFVWHKxqM+/yk9SOOnrX054a0h70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LEqPmVQAO3fr0zXVgac4xi0npron0+Xdo0zmceVJO11JOzS03s7PazSMT4YWHxJv7eOL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UAlVYADp1zkY4I54617l/wAIh4au7EHUbAeIArA/2dfhsEg5A6jr09/WmW3nIkSKZFG0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AOBWrHIV+YOylTliCQRyTyRjtX1WElWqxlGUnFQ5bc0W73v3cbW5fPf7/k3RhJ35lf5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kOm6T5X2Xw9b6Lp8JG2xjVcDGOVIweMDHToB1Fflj+3BphTxRouvPkre2UNgz7T9/wAo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gdz+NfpW14WW+3SNjoCCdxPOdvPX3J/+v8Nftp6OZ/BGkapEoZ7S8hkLXgJOGYKTlQD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n5hhPawlJPl9nKLvyt35rq+6ton3WvkzoiklbZWa+7Vfe0fmUy7cL3AwfzNV26n6n+dW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dfU1Xbqfqf514TVm12djnEooopAFPTqfp/UUynp1P0/qKAJaASDkUUUAWQ57EED6VIHz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VIrEnB59D/jQBcB6EfUVKHHfj+X+f8AOaqqxBA7H9CaloAKKKKACnJ94fj/ACNNpyfe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eg+g/lS0i9B9B/KlroAKKKKAK9FFFc4BRRRQBYpyfeH4/wAjTacn3h+P8jXQBNSgZIHr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f5/wzQBZCDgnP06f/XpNyj7oII7g4756856d6skDYMHOOnr1we3Tnt7ZrMmzjGDg9Mev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oA/Rj9jfUY/+J9pBeQLLp73GxjkO20n5V7tkcEjPAAPSvrbwm7pZ6khXWCY9QO0XozZg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MEfw88Cvz0/ZN1ZrDx/bW0kjLHe6fJEQTgk7SPlGcZPbBz7jgV+i3h1ltrrU7Zv7YGZ5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c/J6D0/DHfIdtJ3hH0t9za/Q9J0cHhnxz6HIz7evXH+RXQySxDjI+hPf9f8A69YGkMZ0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F4POM9v5e9S36SQ5dST3PXsOn+en4885kaUieYBgj+nP+cY/wq/YWyDnPPH07e47f5zX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2AKnBHv0/D8+3Suv0e9N2qlWHIyP8/z/AMcUAbd0gIwO2ccf73asswENnpgj6dM9uP1/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MenZv5mqzqvbGcjGQeTjtxge3+TQBXQYUfn+Has+4iyWz04/pyD+VaeD6Go2TdnvnGB+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gAiRu3uw7fUV8u/tZ3aw/Ci/UHmbU1jzkj7yYVfx7fSvq6eAKzEcc559+Ofr7euea+Qv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5DZEnbr+ijkk4UKu/OenQE88+lAH5C3MrCI8Dkgd+/41gXUrbgMDAHof8a0LqT5VG/u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cOfMPz/+Pf8A16AJEYA9cjvjt71YLApg4GeM+o9vf/P0y0fngYP55+tWdx+Udjk49OM0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UAFFFFABRRRQBXooooOcKKKKACiiigCVOh+v9BT6YnQ/X+gp9AFeiiigApynawPoabSE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9kSt/ASelxBIc9zvJz/49X7EfBKYS+C7A9SbeNT/AMBZj0/4EOPUmvxyhyt2HIIAjtZO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3t19a/Xf9n6RpvBunDnLQsB3zt8k8ev3ufrnNBpiU3S0Tfur9T6X09R5XK4Py8fTI6Vb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lZEmNsjBwBj6OR/Sr0QJJx/tf+hUHmR3XqvzNi3AwPdwCfTp/wDrrZiVcAY/i/Ht3rAh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f8v1rXjfO4A9Mf1/MfpQaw+FfP8ANmjGOSM9wM/nzW3bKCxHoBgfn/n8a55JAGORgY7n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20q5UZ5AGDz7f5+lKWz9H+RlLd+r/M6Feg+lLTEIKjBHf+ZqQAnoK4Zbv1f5m5PSqMkD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DP8AnitwNSyXa7dsgcD8evr/APWqlqQzbzKOuD1/DH6CrUMyAEkgZH0/Dp7Y/Hms2STz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9M4/EHHfn1rnAboEu6F4yclSTjJ9f8/54E95IRuyemfr1H+fwz61z+iztFe3CHIUE4z9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6lL+5fbySfxyfx+mPcelApbP0f5G3aTM1tyx49fwyPwx9QO3r0mmyZTJ4OeCc+vfv7d+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/RsNnOO/Bxxzxj1x9QMk8EdXpsoVQCeTg4P1HT65/MegxXTGVrNbPp/X5/oeY4NS7rm/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f0q6n3R+P8zVKIcKQOMD9RmrqfdH4/zNbnVdKNm7Pl267D16j6j+dXIwDjIH3v8ACqa9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b/eH9KiabWnToeXNOMn6uz+ZE3U/U/zpKVgQTkY5P86VMbhk4/zj+tZG8d16r8yIwt9f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BGRzke30Az79a0dibQSeowOM/h68eufehYgOePqMn8s9K5z1o7L0X5DoxhfyH5VJQBjg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+Q7fjQMsfKozj/H9aQSgHuD+HT/PtTJSETk+vJ65/r1/Ss5phuPzDr065/TPNAGxv3Y5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+o9f8/8A16qxSbgP5+hH+fw6fSxtY84689R/jQBmy/xfh/SqEhCliegx/IVoyoxLDHp/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zLjkgAfp60Aa+gXtl9uijf7xwQDnJO5cYHUjOR0/WvT+OSvAJJ/AnPNfG32HxYPjF4Gv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Q+3KoAUksOvGMnj1PQGvsZWGxST1VT+YFdtBpQndpbdf7iOSSu46X11/Dct01iQCR/nm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N909+n8x6VN3zbv4u77nRZcmy+Hsuxbu5RDb3jnO0aUhAPZ1lDZB7Y29f65r+dH43zG+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b/bc6qcnopIbGB04yTnrgDpX9DOuzCPSb+RDkjT/AM1KTMM8Z5IOO3TPrX86XjaYah4w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LVFJJ5+RiFHTpjOTnrzxxXqU5NQhq9k7XZ5VduLVrr376abTb/L8DgFY4HzHjv07+3/1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vcJ4lvW0+7DILPG7F1g55wQo2jk15okQKj5fzyO57E1HsyyAjlPuEjJXH909vqDXo0qn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b53sznxMlU5Uv8+vayO+8aLoVnrLJo+tWV2tqfuJeDoRkDGADjODnqPpXPifdhi65YAn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c9e9Y502Jz5jRRs7dWaJSxx6sVyfxNWFtWXGCQB2A6DBHHHHWuiNZ3s1e7S3tb8DCz7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O/8AI1bR22jn17D1PtWfEu3A+v8AKrqkbRyO/f3NdCd0n3Vzct0UmR6j8xSFlHcfz/lW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CVZNmCTwOn8vx/wA8ip11FF44OenPp19v5VlSMTx3PX6en+f61VaNichsc57/AJEfp1pH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c9+/U8Af1quxySapRuwCqSeBjOf6H/PTirWcrnocH9KAIwxHU5HfvU1V6nXoPoP5UAKD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g/wptBzjIGecdcc0AeD6loereG0EOoRTWx4ASRcZ+7jtxyP/AKx5rlpl1B2WS3ligUsD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dz+fauu8c+O9W8UXUazmOZGK/OigYGV6cDp14965G9g8qwWTypLkkAlVJAX1zyO/vkdK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4dNYkS5kBjJXcynILBQCR1HJyfb0716hrWoWsT2flxbwFUgkNgkEYzjqMDGOPc15H4Yn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UsMK2QVJH3ef7vT8OucV6J4ovVhsbJbWEtIFHK43EA9s45x05xmt6e0fX9QPb9b8QXXj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p9nfaUqJoRNmCBjAAJXIHTBOB1JxwaziLDUdGje10Owl8QaawN7JagF74hgcgtyh45AP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3RfHuqRW9zZWOtmxTAUfYPtqYOM4GOFOMdM+mO3174Gl0C40Szs9UjlsNQ0fP22yfQCh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fp+eK7edcr5pJOzWrSe3n6jSb2TfornmVje+KptQtr6PwvPbJ5MalTIrLxj7mDkHp6kf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p2lrZ6jpy2jCNSWXVZrO/wAjJygAAIB7ZGQTgioPEEsk18qaXpsdgUHyg3Zt1ALcbFbj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AzXRWuiarq1pHLe63oVj5ShQWuYrjUM8jAwMnHtkHjjNcvN7zs72eyfnsKzW6sW9CWzA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K/8AEwuGuEgOOCdvyn8e/FeN/ENvHEGuXFg14giuzshvLJvssEYYkBCYid2A2PWu41Lw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u0ttcKSiIsSBO3zSA7gB3II46c1wNp4o0nwzDNp9m9zrVzaSl/tNmxkAYPnEjy5BPGO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in6r/gjs+z+5nDw2Vt4fnGmXllrN3rV0wl+2JulsJCRkCR+OOcZBHXFY3jGe8jhSS6Wz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McMmeAXdhyR36DP1ru/FPi3xz40EEkNhYaLpsO2NtR1CGNmCAL912AAOOeCP6VRGjWWq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ruqun+kyIm2z3YO4IcAYJyAMnGfQjDWItf3d1bt+oWfZ/cz5i1q4XMci7V37X2o2UUMS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o5zisB9RdIiQvp3Pbb2/z+Nd14n0GW1u5YZVCPDPJE6jojxySIyj02kEDnHA54rjJ7VI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g/4/lWM7uUnbr8tkaQ2fr+iM9m3Lu/vAH88GqknB59P6mrpjYpwpxxj8xVKThgDxkAcj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KrZjYAo5xg9m5A/D14b69K6XwJr8/hrWYAZWW3klUod2Ajbs49B1xznqOuK5y6tztyAS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PUPpWW8sjxmMK3mxn5MAsSRkAnj8OvI/GuWtSTumk4VE1JWuk7b/r9/kddCq04tScZw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ZPvp1P1y8A+JItV06yvVkByiLLg9cAZyB6jg+hBPU17Na3u6RLJuX1EgWHIyTnt+OeDX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HPr8Og+OpdQGgvp6xaiLLUTYMWGO5yxIODxnOeffp/jx4di8Q6vbap8CpJrDToyuoLf6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wRn5sjkeoPOMmvzDNsoqUsZVjSXLSqvmjKz5YOo2ntrZO8tFs0kfr2R51TxGBoxqu9aC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Una2rd7XvrZtn7TfD3wJ8INM01de+MF9qGo/2fpw1A2GnahoOnDTxjGcBV4I56Z6ZAxX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L3Wgaj8P/AumajdaFMWtXa7TQI2jt4ziMR3p8MNcuSpO5o5GV+MSHcWH58+C734nWWje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wiN1D5yOhHBwB178c45PEqaLcSOXmJkOTkgY3dfY4yc5618N/ZmLwWKhUjXlJKV5e7KO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v5fPQ9qtUVWFopq7te3fR9tvu6XPPdQ/Z60rxNY+JfEfh7Rr6HUH3kMb5DnJABwFUMM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AfE0tvPYXd1pV4HjubGd7eVCTu/dtjdyOhGCAc4zt6qa/cD4eaUyeG54wpI3sHCkruw+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r8qPjv4Jl8MfFLU18tkg1OV7iEYKq3mESADAIOBIFwP7vHQ4/c+FMQ6lCMavK5OEGk0t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Spu+6ipdG2fnfEuXxhecW5Sacubls07Xs3d35rvTS7V9zzzTNOWVQ2d3fAPr1z2z3A9q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VBxjnnk9fzxnP+ScTTLZrcKHJ7Zznn9e3Oec+46V2ltarKASg4wegGOwz/U9+elfapRe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dOaTbXLe7V7r9Oh32iX0N0o89iuR0Yjvx3IPHJx14HHel1W6FvJGbb5gHU8c45BOfr3G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064kI8lyo9hjPOeoH6d/wrejs3t1AuAXOByeucYPX0OD6nNdWHgotOy0trZabW19E35H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9m31I9L8Qz3msC1O4Hy9pUnJ4GCOTnqOfyqG7Er304cNiMtkHngcfTHfv/jn+HI1TxWZ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JwB/+uuo8TILLUbhdu3zU3rx2I6/n9Pwrpu+7028jQ4pIHeV25wH3H0wOD/j9fyr0PQL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2gc8j6/45PtxjhbR2kWU45IbH1/HPI//AF12WlXMsKWrYPyt82TxxjjqM/ie3U44Tu00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u2+5znj/AE6IaxA0llLdPc6eC8u0yFHDkAluTzjJ/r33tO8Aiw0G31nU40X7fLGkKMoB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0969M8MXcUnjO30bXrKK4j1rSvNsHdQSgVjyNwyOep616r4+8Gyap4e0+x0/CMlwsUKj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9vzHtXj1sPzzfLG/NJXsm+q3t+Xrppr9Fltf2VLlcrb6Xtrr9/yv9xz3hSysbmzt4dPA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6MDBOARjIySQOp5z39u07STZ2rCEgLIqhe2WPzc9+o7H6ntXnvgfwzP4ct1jlG65/5e2w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849MdfQ1kvZHPlZW3/wCWY5GOQCMZGPY/Wvbw1BRVL92r+5pyrrZ9kZY2o6rerdpPq7a9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6tYHMjoXiGQAM/TOSfXP889araPfSfawL0/up2+XGMYznuTxjPv3p72xiG2Ziz3BwBkt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Ej+ZpIdIvZwSvlhIT8hyqnB6c5yP1x7V7kYWStC10r2ja+nXQ8zl7yj95veL9DttKu4Z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UlCCp52kkjI68+3btn5y+OOn/wBpfDbxTbtafaUhtJpI3blgQhYFQOwZR0zyARxzX0Bc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Z8uF1OSPu4OD7Dpk8n735cJ4u06O+07XdKeUC2u9PfGRkBjGcAdcnt9evBxXmYiDftY2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vJva+ia1e7sbLW3nb8T8Fpo2idQwIIJUjpja2CO/5ZP9S6QAr+P8+f8ACuh8U2B07V9T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cTDn5Qs77R9OBx7YrAGDGG/hPGcdxgf4V8bNcs5x2tKS7bNmEt36shGe+M+1LR1oqR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D6UlFAFxXGADxgVJkHoc1XoyR0OKALavjjqP1/z/AJzT96+v6Gqe9vY/Uf4Yp3mHuP6f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5ijI9R+YqrvHof0/xo3j0P6f40AWsj1H5ilVgGHI646jvxVTePQ/p/jSq4yOD1Hp6/Wg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+tTqjR12Lz/CvY+g9qk610AFFFFABRRRQAUUUUAFFFFABSgkHIpKKALSTH1JwMYPUD2/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f3gCT19B1P4e1ZilgefwPH5cVaSTaAxIA6nI3D0zjn8qUtn6P8gPaPgrrMml+N9FkZg1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RkZVhnPUYA7/AKV+hupeMYrO1e4Or386sSbazaNhHZsBkmM4+YdOc4r8vfAl1ZW2r2eo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ik7GYuMbRn2yegwT71+mWiadB4h02wkOr2Fxc3UUZezRBvtE2DG4jksfXnJPQA1T/wB0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i7wt2bX6/qfQXwp8WtrfhiNjI5a86EkbiFI68nk9c8jg9sY9L2ElVkywU9T7EnPcV5p4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BX5GByqhQSO+BjqecZIr1cNGWDNnrz1z+nH+fWuSDuvTT8inBN3vbufmX+1Frmp+F/iZ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YOAQAMY4Hp1PHT1Neh/Dj4xao8MEuoamqkBcjdjkjHP5+/4V4r+2JbpL44sGgDb0QseQ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DzXz74G8Vxx6gNPu5GVVbA5xjjGT+ff6GqMj9n/AA78T7TU440uHRwQAJVYZxleSM89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Jt72yvFWSG4SQHnAcZGc8Y6+v4V+Y/hrV7y1Ky2N0XiJBMZY5A7jH4njA9uRivb/AA/4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eCUMM/McHp1BPG4eo4/KgD7Eu52QfKx6Hpz175AwPQ9qyVv5g2Mt34x9evGP14/SvJ4v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kDBOeOeTjnnr0/DjGD02meJ7a5K5I5POO2fw4Jz+XHagDq5JGZWckk9eSRznn/Cvkn9r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5/fanvHHPzRnaegGUIIGc4x619WNIsgLKQd2MYB9Rx0r5Q/bFjx8LISVPN4D/wCPsCfy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4f8APrWDP/rW/wA+tbd198fT/CsGT77fWgCQDAA61O3CkemP5io0GT9Of8Kkb7p/z3oA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88VEWAxnvTlODnr/AFoAnooooAsUHgE+lFNb7p/z14oArlwDjn/P40m8eh/T/Gq7udx4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efQfr/jQc5a3j0P6f40bx6H9P8aq7z6D9f8AGjefQfr/AI0AS0UUUASp0P1/oKfTE6H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9FFFABSEZGKWgHBB9DmgDUm2iNiBgmGEDH+wYxgHnsi1+s/7O8qjwh4fGOsTA4zj5o0P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jBzX5JSuuI1zwI2B9TtkkAPT0UDOD1/Gv1U/Z+uQPCOggHOFQnBPRoHz2P8Adz1znP1o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/RH13CAEkx0LE/8AkWT1q7aAEnIyPm/9CFULY5hJ9QD+cjmr9p1b/gX/AKEKDxrruvvJ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vp+Pr+lX7OT5wCSe3rxgjv6gkf4VnSAmTH+cZP8ATH6VZt8iQdux/wAP50HSac0oD8fT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EVJbXP71eeMgcH/A4HTtn2FZkpJk9hnP9P8AD8KZE7LL9Dxx9APw6UAd5b3WdnTr/Xp7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Bl55yT/IfTP6Ec1xFvKw2jnjH8wD+vQdPoa6O1lJ49Tj9B/n16j3rFwa21/P7v8AhwNc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IDkA+tLUgR73BC7scjp7/wCfSrABK57nJ+vUfqDx9aiwMg9xV2MZQDGc4H6CucDKWDEm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Xnnnp9cCrLwF0wwyMc9ef6c/X8a0YoQzZx+Prj6f5zwK0Ps6kAcdf847Z/Adacd16r8w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GT0PsOc/QY49u1dRbQEtEoH3mBbHYDr6fX8Pao4LEtIjYPygDgZ9+e2eenr05zXSWtth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noT06jp24B65xXdHZei/I5pbP0f5GouEi5H3Rgfj049MA+/NOjuAvHfp2/H1/lx9KRwQ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47f1rN+cP369s4x0/DjrTOObd93t/mbXmAnOeeD0/wABiniXkfN3z0H9QKz1ZwACefwp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gg1zINuM59STz1z06/56VAWOSRxn/P8ASqaSknrn3ByPxBzVkHIBpS2fo/yHHdeq/Mtl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Fa0DDbz1wOT+f9ax6vwuMY7f55/ofpXDLd+r/M9aOy9F+RbXlgfXP8jSueQPbP5//qpq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sOPwpDILvLJleOD1+vTvXNmN/Mz8x5759c/r9eB1rqXAZce3f1yT/WqbWwznHf6/y59x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vfH+GPqK1gy46DIHp196zYxtIH1B7fp26Yq2HwOeT2/+v/jQA0bS/QYPHp6en0qjehQw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U5kw3UY9CcZ/P+dU7psj/J9j/n3oAm05Fe5jYjPIx6+uP1/GvSJgUto2B524/r/Qe9cB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/PXp/kV6LOuYFXGcDof6/wCfandrZtfMLLsZ58xmQ5IAC/dJGeB746jp25x1rRbc0QUE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+3rTYIspkjn6Y/AdOOKsW4BfaegJ69uRj9a6I7r1X5ils/R/kch8UdT/AOEd+HfiPWi2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IK25J4HIyZSvscjrX87VzctdXeqXzZDX+otctnrme4dCSO2VJJB9h7V/QF+0CU/4VB49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9APJGMfh+lfz57lCMMjm4g2+/wDpTDivWjpGK8l+R5OIfvJebf4kdKijcDgc5/kaSnJ9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JhFNtaPddC6vQfQUtIvQfQfypa6DtUNF7vRfZ8vQKehOQM8c/wBTTKASDkV0GBfHIH0F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/L/Cjzm/zj/CgCxvX1/Q/wCFG9fX9D/hVPe3r+g/wo3t6/oP8KDoJqUMRwD+gpuQehBo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LTg5GO4Hbj/Cm0UAXkfkeo/X1xVtWUjkZH6j2/z9ayVYggHJyfxBq4jnHXkdff39PWgD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MLLs7kYHfnJGM/y68c1Es8q2Nx5cu6QHGGO4DHpn09cduamv3UmPy3YR7eT7d+Py/wAi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5U2JSc9fXPPOeD69uK+XPYJbOa2NxGLiItcMkI3qOCSqZOeeM/j39cezeIJobQaU1zGH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EYwent7fjmvDbaeS1ljHlrIdkIDkZOQqcc8/iT/9b0/xJeTTf2ZnaR9gjAU9AcA4x6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R9f1A+hfhj44v5dIvNJsT5dnuTIYADHXv3P6DkV6xZa/qK+dbw2hcFVBlONu4nJJPPvn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N3bE6rpt4wtroYK7ccH3IIHcd/TGARXuFjfpbWdxb/b8OCoWTd6nAycnHbjP0x387HSl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tbanZgUpaNJ6dVfoguwuoand3GozyJcQwNEmxdwXIIAyM5PTqSD9emr4VtdMl01rWYJf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AZjzxnkdPXPeuCufiJ4f8LXlxp+tSxtc3WDvkAJx69PTrycc9Kw4fi1oGj2eq6hp1k+o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BPtjHOO4IxnOOomjWukua7Wm/a349n+u+1Si1d8rXW9tr97dH0f9P1rW7TTig+1xXUVj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TnBdz3xgdeOOoJry8XNzFJfWnhvwsHtmDFry6QSEnk5ZwNoPf7wx9Bzx8nxn8Z3CM9v4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dDaznHy5VMZPGOTyTz1rzqLxLruuaw17428Utotmz/J4btZxEtwM52suQ53Dj0wfwrqU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/wBDBwa7adF/wx3es/ZJLNrnxdrDBbaTMOgWV20KSEYwpWM7RkjHJ/DGM9p4D1JW1Swn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KLeUJceaD8oyYiZRuxgFvU+nOMPE/huKGO20Dwbaz3LoVju51+QOVwJXZj8/PJAPI464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4uaDxJdPdahO4Nra6Y5it7ZCR8paTKHHA4HGPwrRUmut/Jv/AIBB9zaj4Q8O+Jrby7/S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qR7bhQw4YSALKvBLEbsZ4K8CvnDxv+zRcv5t14P1H7QzEt/Z95jKgdVWVRnrwoeMcAZf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BJrT7qp8uCknyOvcgHOOMY68k/nuxywm4bAC7uj5wQccHcOD0JHPf0NNxa/4O337ffZ+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79z8ttT+DXxB0kt52lSzbTgiEFgO3o2QPbrxjnNcZeeDvEkBIuNHvV29T5EhA+rYzxj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SM2ShAPLSIG45PPHcA+nPfmsi6TTDGyzwWcgPXMKZOTj04/DtgZxS1/lT9P/ALV2/UW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7s/JCfRdVx5bWE6gdvKkz1xnkDj6dO9Y1xoGpREMbaZD2zvHB6dv0GeTzX6tS6ToUtyu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krggHBHGQOeMnrznisvxD4c8Li3BXSbEvgD/AFaZz0/ucZz0/Ghp/wAv4S+/foVG6a95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x8D/AAm8NXJ10z3sUkcbgjLKRkEHIJPbv9B35Ffof4d0tYNKjW15xFzjvgj8fXv+lec2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VpHEeigKAR34wAO36+9e1eF40m08LEMDGAvOQc57AdsY5r4nPdKk3a1o7dt9D7zhtpwi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+zuitBaOqbSgA6EADAHoAABj2q5b2iqyFkGARnv3OMj/AAHNbos3GMjOc9ueh/Tinra4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Pf8AkPpXwdePPOTvf53vZ7fff79T9Hotcq0SfKmtF1WvTpf8fI+hPhXJYQxRxumdxBII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fxrY/aL/AGcPCfxE8JS61b20Sa3p0JmguUQCSJyNwO4AF4XP3152ZJX5eBxXgWdLdoSV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6gHt2xzX2X4KlGsxfZLsiS1nQxkSYON64KOG4aJs8E52HAPyjj6TKcXPDKlaTXJJbaNJ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s00zy8Xl6xnt3NWVtnHmvzKVmndWasrPz21al/O5f+Gfss5t2A3Qu0THaBuMZZC3TuVJ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OESqdmeM/ieTx6H+X51+hf7UnwCv/Dus3HibR9OH9lzuz7Yo8LkFyy/KAFYhg0TEEPgp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UEps+YEqQSQQR1B7Aj6V+oZXiY4mnOcXfSF9U9WpdtPu0PyrOsHLBVoU2la9VKSio3Sc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0CKijaNv0yP4QP5VpXip9kVmAJwCSe/y1STL9uc/4f41dvgRYgngbR147e9e4fONJ7pP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QM5+8LmNeTjgsO+f616F8RbaNJtIukA23NmhJGOTtHp/+sV49czNFO20HPnI3Az0Yc/m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0DwzcHl1iRGzxgAc59gBnjNdBgeZ20gikK4/ixz+vH4/z46V1Gm3YZnUgDyzwcdM/jjj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jSOwGcEHpgfj6dsY960rKRFa545IAHufT29f6VM/hl/hf5Mcd16r8z1DxNY3em6f4M8V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P7Pu5cbg2lkqWX3ADct+eO/1gqrrGjaHJYAmN7ddRc9WbfgkZzzk8ck+ucV4Tcoup+B5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1eWcwGSbdHXG0gY3FTwQcgZ6DBH0n4PsU0zw1pNtKv+nQW+lWEaE4YpKi+aWPOOepxj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TcG7Ti03Fu3vb6o7otpKztoipDo2sFn8yyMSsOpfkg5wTnjkc4/oDWtb6IFRTLd+UR0X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LPvXapZ3k52w6ZqVySMYGQM+yjt/h26myvhnX5Pmj8IX86rySXx+H3jnPbPt9B9HGKXL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m78z7p/kcK1sgbAEcpUnDMAxHuCRxye3PPNPC3QGEjjAPUg4z+HGePX/AOvXQXVvqUYI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z1UrwQTyMjBHuQSOhrCaOcyrmCWM56A+mffoMfzrui42VnHZXs12OFt3er3fV9zFuIJ2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I4PJ469O2cY9+RWBqVisvmRtgkx7efz9gRz0zn8+N7U7gW955eSCFB2ng5IJ4PbAxz09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fUmjZ8KByCQSPoDjvj35rgxFOLUnpdKWu9nZr8enr6G9OTTi15X/AK9T8h/jfo/9jfET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k6EDaCXYnPP6k98/WvDorghTaHORISCCckE59fbA4r6q/akt8eKYtWROL5SS2PvEMMdQ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ya+X0swHa59VU4wepPX06E5PXkjivz/Efx6v/XyX5sc/if8AXREqjAA/z1paaGU9CP5f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sSRaKKKACiinJ94fj/I0ATUVKCpA5BwB1+nv/SmMAOhH0zn/AD/n8ABtFFFABRRRQAU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vNwexI7D0qyGbA5PQdzVROh+v9BVpeg+g/lQBoL0H0H8qWkXoPoP5Utd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Pgeg/KlopR1H1H86ANPRSsd4ijKrncFTjB45UDAByAc8V+rvwbmJ8M2J/0DmzhyQf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7nHPB+XPrX5KWJYXQ2khsPjHXODjHvnpX6q/s93N2/gqPZZ2B/0dFu9XBB1g44C4GMgg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nLWjVX+H7/e/yR0UPtf9u/qfVul/NCmM5IzzywPyn5h6k/r611CMVfnIGAR9MdSPqc81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SfurktwzZU8npyep9yfSuumwNpXqUB4PfaOM9v6Zrkgnyt2dr9vJHQfmX+1nGJPHNttH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Gev+PHavg6yl+y+IZnJIZRu545AyPzx/P8fvz9p1Vl8cW2Tk/YjnPJ+4Ouev6ivz21Zj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sdugx/M9v1PFUc59leBNaWWygnDEhlCMCcfOvBDep/I9wDzj2OKQPDHdAZ+Zc5x06g+u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fDvW2+zG0Z/vYkTk8MnDDnplQMYOM9a+p/D999rsxEW6qO/Iz9Acc+nbHSgDtrfVFABJ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Gffkeh71tweIDCAyTSoRyCsjDrjtuAGfauAljdfuHgZ6Hg4PUZ+ox/8AqrNlmnUkHIX1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5UAfQGmfEso1vA7yyALy5dm4z1JOemOSM8c9q8t/at8W2+o/DG2AlD/ODsySQw7H369g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2NQSKNd0Sr857qCeufp7VR+OKaTefDdNsxa4jfc6ZHyk+oBPX6Dqe1AH5yv9/wDA/wDs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cc5/nWwV2s47bTg+o7Ee1Y8v3z+P8zQA5QAB7gE0rdD9D/KheQo9hSuMbh7H+VAFJ+o+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0/l/n+lI6kngdvb3pArA5x+o/wAaALmR6j8xRkeo/MVW3f7LflRu/wBlvyoA0cj1H5ij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yAdrc+3/ANejd/st+VADqKKKDnCiiigAooooAlTofr/QU+mJ0P1/oKfQBXooooAKKKKA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AcfiT+Pc96/VH9nwn/hFdE5/5coj+Igm5/Wvyzk+430r9Sf2fXUeFdEycYsYv/RMtAsT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6kvitay9Hf4vLY+yrI5tkJ7xofzZq0rTq3/Av/QhWZYkG1TBz+7T/wBCatK0YAtk4+99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ktXq+76s0wMyAe4/l/k1ajGJMen5+o/Ks6OTMgIzg9PbqM/of84q/GT5gPcnH+fyxQeo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ZkDP+vtj3/HPpk9aj8sK5PA98f8A6+Mdvw7VZXmX6Af0NEiEliOePb1B9ffFBRcgZdy8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FaOuBz3PY+o9q5SHzAw/3l9PWt+0dsDnuew9R7UAdCn3h+P8jVxPuj8f5mqUZyVPt+uP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/OucCGQhT04yB+masxONuD+f8vwI/XNVJs5+vP5AD/GmK+3jn2x1rnA2oZQCOc44/r3/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Qqsp6c8+uPy/z6jvzySnPfP1z6d+v4dKSedgO4/p/nB7fmeQ47r1X5gek2DoYg5zyM+w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cEqhMjILEkA5PGcdB6nIxxj3rhdNvHNvjp0AyT/j6Z/z03be6ywUk4Hb8Mk4AHc+n165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5pbP0f5HUBw2RnOOBk9euRj/AD9KjCKSehxj0yf/ANXSqEU3v79z/nt06fjUyykuB6nA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57r0/Vk9Nf7p/D+Yp1Nf7p/D+YoIJIPuH/eP8hVqD7//AH1/M1WhBCnP94/yFWYPv/8A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R/kOO69V+Zcp8b4bGc47en/6+n1PrRj5CffP9Of1qvGf3gz65J7d/wDCuGW79X+Z6sWr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qPkJ9Av61G7dh+P+f89qdHIhi69T079QajDZfPXnH9P0pDuu6+9E1KcHoMfjmoncAgAj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m/Pp+vH5UDJ8DOe470HgH6GhcsAcfl+VI+Qp6j9O9AGfM+1uvp7/AID9c1BK+UzjoPz6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kfh7D19zUTA+UCRjOf5E/wBf89KAOn8MpvlBIzyPzxk/j/8AXxzXozpwAfQHkZ/D+X41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gHufoBn8DXoZwSG/hx155wf/AK9AEBAVSAMD/wCuKr5IkXHXgfqasMQVOCP69fTrUH/L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deq/MUtn6P8AI8E/aivzZfBnxlJu2ia0WHOcZPljIz+HP+FfgQGby7Lk8zxs+e+HZ+f6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G0L8W3wN1sK2GuL9Y+vOAq8cj0Hf0P0r8PkPKDPC8r6DjtXvYaj7VN83LyKD+G97pvu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lead9m3+L/yNYjBI9DinJ94fj/I1Gv3R/nvUifeH4/yNdXK46a2Wl7dtLm0Yq8dFuuiL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pF6D6D+VLSOz3eX7N+XyvewUU3cvr/Ojevr+h/wroPMlu/V/mOopu9fX9D/hRvX1/Q/4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f5z/AEH8qbGw2EZ4/wDr5Gf1FVZpM8jH0yP5/maImyCPX+nX+hoOgtxkk8nuv86JCQeD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fcfzNLL1/Fv5igBw5A+gpaRSMDnsKWgByfeH4/yNXUJCjB/zk1ST7w/H+Rq4n3R+P8zQ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jwugBkRnHPJ45we57YJ/PtWDPbuWkMDKhOflJ9/T/wDX+tdff25mjzDfKODwGHb8a5Fo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+/u7cZPX8f8AGvlz3yiJdRt/K3IpAkXkHJxkev8An2r0DU7iS60+0U2dxO/lhQyK3HHH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86uluFeNo5FcqwITOemD0B9v5D2r0K28YajY6fEn2FW2KAG8sHoM9SM5/HPWgDpvAGia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xYLkKAWHIB4wccD8uDVXxnqHii28QR6bp2rLBBOythmTd1BwNxXgnPcAc8VreD/GWr6z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8RBztAPbp27H/AD1s6/8AD668U61Hq7XMtpDFgZ5GOxONw4GO/wBOg45MRHm32W/3L/gr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d1H8P8rHK6zqHxLS5jSxs9CnOxQby/XQGKnaBuGQPUcenXnIrQ0TXPiRYK2640Ced2G9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Jwec9/U8j5a1L74LC6uUa68TtLbLgEWSMW2jsRwTwAAMZPB7V11j8JvCUVqIS01yMDdL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kAElhwT24PSppfU1a7SaSW7XvfP9Taaxck3ZNaPaN7Jr5bHEXGh3t88t3B4wlvrqQF5N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OWlyytscKxJwvGOlXPD1l4XtQ4OkQeONdZ9q3cynz9PlB5V1ZSWAOQWGR1Ndvb+FfCWj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LiQrJf5cjerbVUsTlg2M7TwRx0zQx1Cwu1lS5sdFgYAST21ko1BY+zMqg7iR1Y89Tz37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OvXfr6mlLpmrPHFIbU6CjIA0NojblGMBh1JbPQcnHHQ5q54Fsvs2pXFne2UjQzyZHiC/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cNj6ZxgZ45r1PwT8R/BpiNtexNr8lvj/AEsRdCOrODnn656isDx1410TUdWtjocavO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yrtyR+eQOeprWM+j+/8Az/r8d4lG+q36rv8A8H8/XftNN1htNv8A7Et0JIegkGDkY6jO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4NeqafeW88JHm7u+fcnsc9j2wOP0+TfDPia51PxALCe0VHJC7gMoPQBsAAY4xkYHUen1f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xBkgEEjPP69M/melVJpppNN+TT2epjJNJ3VtHvoVL2fy8gMe469c+oPf04+grHBM7Y+8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cdMHFLq8p3sEBI3HH+f5fzAFR6Yd3zOCADz+Y9f8ePWslo16o47vm3fxd/M6aGO3t9Pb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SM57dT78flXCX7RmOd8AgA468cj1/n69a6y/uohbeWpzwQe3f0/z649eIu5ENrKARllI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StKk7zivT79G/wDM3l8T+X5I42R3ub/yk+7uIx2xn/P41734Ysp7fT42AIBweP8APv8A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v7Q8wjjcTz9T6cY5+tfQ+lykabEqkcYz/X3znNfEcQwbTdv+Xatr5NP/AC+Z9dwm39at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vHoXRn+Lr3pHGVIzjPc07nv1/wA+w/lRt3fLzz6da/OpXvZ362v2P1+Dj7quuml1seh+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3A89PT/DP48jGa+u/AuqW8CxEsoUbc4PUcHOOM4Jzx68j0+KtIdrcxkttJwQOcnJGMDj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18J6rKvlgOTgjO0k4HHUkg5z6fmelevhZtJKzd+lnZrS2vS/fzT2OvlSTilbnUVe33v5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h+M9CutE1aES+dA6WJdQxJ2kDkjAdMZUnggAHHU/hD8ZfhdrHwx8danpuoxEWlxcSS2b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SAeCpDY7Z28Yr9pNC1gbrcFsshyATz1z6sP8j8fkf9tvwn/amiaT4ptoy7WMCrM6KWYm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QAfw9K+74cxM6OJhBybp1tJK2itazb2Vns9LK61TZ+ecW5XCNCVRSUqnvVIvRWlCzktW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+VtOyPzIs2UysO3b+h9vT+fBqzrcm3Tc9cHgZ9RgjPPQH0rLtJCJpCTzk5z655HPr69u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lOQenGR3POD25yD/AJNfpkWmlZp6L8j8ubXK/NO33HncEyvfpuxgv1yevH9Bnqe4716L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xqQwVVIGTgdDx+Rx257848pDiMmYcMDngAdBn1/z2A79O+oG+tLZXJO3GB16Hr2IGT+P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9X+Y+F9kZIBYnGeeecH0PT+vpir8AChpFxk8Yx1Gecj0Iweg69ar2sG8sG4xjHB5x0zx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cArI0bcKflJHbJwDk9s4/X2y1ur90I+2fgXFaXWmpLdQrPcEhIx1ZcnjjsO/XgGvtfR/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vqzpKZSrw24OWXH3eM8EDoeoB9TXxL+zhZJDDNKJXuNjbwD8wU4zj0HX6+tfbE2qwGO3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OTsXHHQnH9Ole3hqlOKT5Y3suivprv69e9ut0dB2cusCxhiSzmjt4zjZAwXdyQBwecgd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mjhRp5/ndQVQchuM8HB65/H9K8D1jxHb3l9O8+oC3Nuf3Z3YQEEYBOcfn15/HzLxT8St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S4t1G1J1bOBxjkH17ZH+BisbCMXqlo3vb7+3nbt6oD6f1S/XNnK21sly1oVHzc9ScHOe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Hv8AX3gth4QTThvmkOo3h2504Mz4HJPPVQfbjjNcBY+NNXvpUk1DUM9AFGMYP8Ge3Azg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jtbqVTcfZVlZmJyTvJwWJGScnGTnvyMdK8ahmUW53vFLVN1O3N5K3T008jWnh/bqXvqH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veW3L53v9+NPpWuwwPdX+pR316VJLIPbkhV+7z7fXpivFNfnRbmV7rdPdAHEYDAdf4ic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Ir0jXvip4L8KO95qmqeY6g7omOQx+mcd8epA4PUV8jfE/wDaI8M6zK8nhiGOKYZ/eDb8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nQY69M62cSblG0mttJuztp2ta3/DPr1xwzj5632au9LPr93pqzx/9oS3e9t9KuHU7Y96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eo4A5469q+S2JVWUN8uMcdCB9fWvrk6TYfEfwH4k8Va741Gk32kWwex8NvaBzeF35Kkg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sqqqQcHAIyRjP4dvp2rx5rnnKaduZuVt7X89L/cc1Sn7172u3pba1tNzNJKkgHvn8+f6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h/hQ/X8P8aavUfUfzrAwLqfdH4/zNOpikbRyO/f3NOyPUfmKAFooooAbG7c8+nYe/tTy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A/rUlABRRRQAUUUUAFFFFAFilyR3P50lFAFsSOONxpVdyQCx/yKqZPqfzNOQncOT37n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cnoO5pcn1P5mo1YBRk/1704EHpXQA7J9T+ZoyfU/maSigCxRRRQAUUUUAFHSijrQBdtC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0JUDP4da/Tz9mc2j+HL1cZuzbLm5/wBjDfL+Xy8YzX5cqWRsgHI6454Nfff7KfiHZdX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qrHHO0svHqOmQPrzWkU3Cas9lK9nsn6eZvQesl3Sf3X/AMz9DtJXZawlefl5YDg4UZPH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OFTH4LxWBp6bLaMdOHGO4wtbkWA7ZzgKPrgAUoRSg9Fez1t5LX7zpPzN/aOlaTx6VOS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GP8APbFfn94lf/ib3TDghW569CDz04GD/OvvL9oOTzPHuqt2ituD/wABxyPTke+RnvX5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YdN23GT159fUA/Tj055Zbv1f5nOdl4K1b7PKuTg5A5JJyePoc5OOBX1J4X10qqkNjcB0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oMge5r4t0uU208BBI5GeTxyCcdhx19f5/RPh++C20R3c7UPJPfkD+vp047UgPpK3vvN5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JP8AXI/HjsUu5coxyeOe/PQc8/Qdu/auS0y6Z1j+bOdq9c/MV3benUc46ZH4VuyuTGc5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3I6f55AOx8EWVrcahcTn95myWQoTkj19gcZ5A+ucVx37QWl2sHgiaa1gYLfGOMnHC8EH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+G6lNduNpzFLYpHsOeM9cf5z0r0D4xeBdT8WeAJ9M0i3U3Nt5coyOTlWP17HIHvnrQB+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CAH6hcf0rGbqfqf510WpW8lne3dnPxPbSzQSg8ESQyNG/HpuU4rnW6n6n+dACUUUUAJg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QfkKWigBuxfT9T/jRsX0/U/406kY4BP+fSg5x29PQf8AfVG9PQf99VmtKdx6/wDfXt9K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XsfagDRopiuuBk9vf/DvS719f0P+FADqKbvX1/Q/4Ub19f0P+FADqKbvX1/Q/wCFG9fX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19f0P+FG9fX9D/AIUAOooooAKa/wB0/h/MU6kOexx79aAFKYEee+/PocRIePrX6XfA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BFlCOOONpHb1HHtX5tzKAkRHo36xRkfp1r9FvgW5XwxpI5/48osY4/hJ/nj/AD1DnzD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+3tHlaSziz18pCP+Asf6HpnjHvWvCGBwOMlhgjvnI9eo6f8A165jw5Jus4/TY35/L+fX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0yEZ5JwO/wDD3/yKDxyeD/XLxjp/Jq3Iv4fx/rWAHVZlBIHLfzFb8R+VG/hO7B9cEj+d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paT7w/H+Rq0gBByO/8AhVNGUsADnr69gaup0P1/oKDps+z+4sBFHQf5H0xUyMQwwfX0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x/kaUtn6P8ja67r70a8bt8vPf0HrV+KRhznoT2HpWdH0X6/1q4DhGPv/AIVwy3fq/wAx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9un504YI45B6D/61Zcbs0mFBPTp0/wDrfyPNaaKwXJBHQ/niiz7P7mA7/Vfz9c5/L+nS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r149acR5vHX6e3Hvn9etNI8oHrx6deuOOnpjt0ojuvVfmG5qWh2IABgA+mMnnAHH5Zx+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I4yecdue3Xjp29+TXP28pI5JPI7nHP49D3rcs3yec8nnnnAH19c9uea7o7L0X5HBJayX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55JCj9AR0H6duprQibBwe2f1/wDrms+AnHA6gZ9+OfTp/I9O9XEbJB65yD6/Q/T19PUV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+vz35ZQvo9GupeopByAfUClrQZYwB0GKUEg5FNyPUfnS0pbP0f5ATifPp/P88Efyp27d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qrR7eenuDx+OaRZMHkf4f4j9a4Zbv1f5ju+7+9l1Qx7kD6/jx+NXlJA5POOuO+Qcentm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/wAvx61J5x7Z/QH+R/PNIcW7rV7rq+5KznJwR+AFN3EEnPJ60lFc56sdl6L8ixDP+IGe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HellnORgkZIwOev4H/PU9qIYCenfJ4yeOnv3/wD1d6WWA5HqMEZ49fp7/wCHegYhAMan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OFswQSvB5HUfSrfSNR7/AONVdRXdZquCcg8Dr2oA2/BNxZXdsZIrwXDDHA9QVyM9e359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qnyyAQTnB4wPp6fnjoK4XwdZWFjaFY7IWzMByP8AgIyPQf5zXXXnyWysgLgnkfVlPt+e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B9+eeff/AApQx3BieQRzjtUMTBowR2GSB2pS4IO0gken1FdMd16r8yZNWeq2fVHxT+3H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T/pWq8juccZ/z6H0r8cP7o6cRg/jtBr9Z/2+L0Q+APD9ruA+06m/HOSN4X09/wBa/Jk9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8vXuTffkX3J/5nm1fjf9dWXU+6Px/mamQ9R+NQrjGAc4p4ODkdq7ZW5b2V3Z/e11NC2j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54B+hqsHB74Pv/j/AJNSbzjrkEYrkn8T+X5Id33f3kLu248+nYeg9qbvb1/Qf4UhOTmk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g/wo3t6/oP8ACm0UAKST1pVOD7d/8/Wm0UAXlkCgYOOBnj0/ClMgPU/p/wDWqlvb1/Qf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+FAFhX7ZBHTjHH5VbVgQAcDA/AishH54GD+efrVtHOB3B7en0/Ggcd16r8y+jjPBz6/T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jWSjnPv2NW0c4yPxHbNB2pKy0Wy6I+ej4ZNpbs66ibjA559Px/8Ar+nFcrdqkThZHZu2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K9Bt5ra5tHAlAJGNoOSfpyffntjtXH6nYM7qYoWkIbJK9uc5/I/Xn1r5c9IxW8ncPLhd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Ov1H61v263U9m2y4jYD+A47du+M+2fSshkaKQq6HIUgqe3B47+n51PZbmt58SrBg8D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yaAPSvA9xdQuymIJzgkLjoeT/I44HXmvbbe7kMYVpFAYjKkAfgQeODg5PJPtjHzh4e1Z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ZPIx169c9OM4I5rtT48t7frGsu3qCw54zjtyeo5wfxNcmISalftb74/8A66LtbS+kX9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+z28OT1IOB6cjke/p2Hc1cjlu0GXhtxx1aUAYByScnA456Y9evHzbd/FmVwUstOlUjjc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69Rj8q5e68da5eEhhdxB842ueAeuOeeM898nPv5ipvm0Umua99bb+VkdDq/4V6v/AIY+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b6O2AfpE4bHr0PB9wBn1wOeOvLu3uZPOmm/tD5RnzCAOgBHOeDjOcHGMe48Nl124gKl2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LYyRnr75PGcVtXms3clikqwY4HKcADp1z247k+xr16K0je9+VPW+9kcjkpPddtGemXWv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EoyCdMwGYfQNjkepOfT1+0PgtqX7PGpeDlkj1d5/Fn/UdZ7Lcc8gEnOGwcZPPHQV+V97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QwHJwehOBx6d/wCte1/BYix1mNiflATcRkYzge+MZwMdccdeOfG436p7P937T2in9vk5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83la3W+nTh8P7dy97l5XH7N781/NW289z9KLPwv4ZLyzRaFbwS72MdzaKrEjcdjrIFyQ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QvrRrGQ7Lido8gLG5fgfQk/mKs+G9XeO2DRMVjZRl5eQARkgdenTpzVTWL/zZSyzpOST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l/9fzMHj5Sk7t6ya1u7Nt7X6L+lYWNwTSUk3sr62vZb7/PR/qZrAScsM5JPJz1/Hmmk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j2Ipy7mUNg5PUAHimyEBSD7dvU//AFjXtJ3s+9np+h5CVml2aX3MzXmjMTBicjd16/fO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lAeD2A46/XtnHFbN/cRRHBOM59/4h261yt8FkQOpyeAMD6Hj6f4jjrT55e0jfTbXa39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aydtdtteiNrzlgjEqkZwfXP8ATj1/wr0TwzqklxbBSxIDAY5Hcj/Pp0zXjGo3TrbbUJ4B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kdD4U1GeKAZYg7hkc56n0+nHT+g8HO4KV7a3gtum/a/9M+r4X93EScvd/ezab07Wep72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PqfalMhPRsHt1Hf2FcimqYRSX6gZI9e9OGphv4+M4Jyf/rGvhKmG966ju18K89ttOq10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J9f5vua1ad/60PVNPutPtprObUnLLnOFYjrgcgd8DGOefTOD6hbXyTxGfRQwAIOSTz24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MfMzeIbGOa0iuDvCkE7iMDn16ds/Wu8s/iroWl20lrlEOAAcjjH6fkfTvmuunTUIrRJ2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/wCAenCtHRuasut1a2l/y27rTU+pPAniNLfUiNYnG3Ckgngc+n9PX2ra+O2t+GNY8Az2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uB5+gGff8M98D84PFPxkkhvGfR7klieQHORk9yCfzwe1cDqnxc8UavCbS4lcxMegckEH6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Svo8skoVIS6qV18nfc+az+rg69OcXK/u1FZO924tNKztrf8A4Hfzm8h8i/vtnCfb51Tj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AO341z+v3Bj0uRSeswwT2GCfp/XA711V+CbeOZgBJLOXbtljhmJHHcnqB7V594vkKWqR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4+v+GMV95h8XKbSbetlrrbo9Plp8/I/JcTQhFz5Fs5aej8/W3nbzOKWQyqQCcA9zz36c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Yo3lxEE4Byec9+c5PpnjA5/CuXsyclDg5Oc88E9B9Prk+/FdVauI0RCOmf8AOCe59PUc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rnktWbXZ2Olt5ASQo+vTkjGQOpOcgiryxecQBwWwD0BxnoR+Y46Z+lY9mNpye4zn/Ppn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iULuPBC8EE5HbGcn8e/NAH178Dbp9A0y6m3JtcfxDOMg/wAunTjqMcY9tuvF+nm333eo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OOT6HI57f14r5a0fVZ9M8Fy3qw7XCNu5xgDODz3I5/xr5+8UfFPSrW2luJb6b7SjHdBv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fQ/l2ojXkk+/b/g/rv6nQfTfjPxrpax39vDNI6TZKzqSCOeuc9OM/jXiU/jS7tYI7cXh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QPTJPXHqPXvXyP4w+PDSwGPSwxc8MGB4wcc+/b8enp4BrPxG8V6u2Bfy20YOdik9Aen4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bjJuSirvW1tev9d/QD9B9U/aA0bwkJWuL6OWVc/LvDEkZ6DJ5zxz1I6jNfNvj39qrXfE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Y7RPlgBk43Z4PHDDHTggCvlKcyahIZbyaW5kPLNIxIPIyMEnpjP1x6mtayNnbptdV544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9PesIt2Tu9Um+l/U6eZx1Temv3F7VNf8VeIpTLrmsz3McjEmMSscKSflI3E8e+c8jJGM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xwO7Egl5GJOO/Jzjn6+hrCknWNz5EWRnhjyQM/Xr7/41pWU8shUmTZj+EZGfb8D+FKy7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G9tFeV/LT1PRft7Lp1zGRjeigjPbBHf1B9vxrze8PyEgY+7/AD9/WtuW6ZYyhlzu2jOe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NYt2jbMEYJCnnvgkn+X/ANamYSr83Rr+tl+v4mTRTtjen6j/ABo2N6fqP8aBCBiOAf0F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U2igCwjjOR+I74q2rDaR7HB9c1lKWB5/A8flxVpHOAfXqO3pQBKpBLEe38qfUSEDOSB0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8xQAtFJkeo/MUZHqPzoAWiiigAooooAsUUUUAFFFFAErsRtAPr2HtVuAkjn0/wAKpydv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5OOP6CugCzRSZHqPzFGR6j86ALNFFFABRRRQAUoOCD6UlKoyQPU4px3XqvzA0LVFmdhj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b2/+tX1B+z1qQ0/xxp0OQFniMZBIIPynAwcjtxkDJ7dq+Y7RWjkcBTxjPt/P2Pt716/8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jZIAuokOOMbmwo69Tn/6/eu+mk01beElpv8ADft3RrRdprzTX4X/AEP2g02TfAhGCMgc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K62lOGP+0nP8uK5Pw9IZbMEZO0Ak+mcEE8n17dM11GcqrA+oz078D17GuXpPyckdZ+Y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nciyIz64yOnSvz91cD+0bzj/AJeFH4fNxX6DfH0E+NNdAGT9kbAH1avz31tSNRu1b5c3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1xPd+r/M5yp87D5CQyjgjjbg+vtX3n+zBrvh/wAS3w8K6rY6BmPT1W/1DUs/dY5VgM9T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498D/Bp1NgzeGz4hBYEhlLDBPTHOeuMDrnAzX3rq3wr/AOEw8PR6f4Z+GMvhp9PwRqNr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LHkA+mcgHHUV6GBy6eNVZ88qfslB/wAJz5ufn/vRtbk8736W1562IVHk91T5r3tK1rcvk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458Nn4c+IpYobyzk0q5Zr/Srk5K+WxzvkfGAUyPKYFkkBVhyeOYbUjIAW5835w24hXz8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Y19GeBf2P/FOqeIVXxLrevKAEP7hIIAAwBUuOBgDBI4HXkcEZnxz/Z58WfB29e+vLd7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86gWI2gj59oGWBBByucg8dRWdbBVKMpRk2+XrytX36XfbuVCtCaut+qTTt6/8N/kcl8M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eyhYLnjkK2M/U9fxr7HgGy2mXnaUjBByBgIxHp3/AJV8a/CDMnieI5DBtOh+YZ2nAUHb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DtX2ZKrJBNjp5cZ6j+6f5dcfTvXFsbH5aftkeDNE8N+MrfVNLtWgudfQXN63y7JJFjfe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45GcnnNfD7dT9T/Ov0W/bnCDXfCrNwGsZSCc8/ItfnU/3m/3m/maAG0U3cvr/Ojevr+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evr+h/wo3r6/of8KAIaKKKDnK9FFFAFiiod7ev6D/Cje3r+g/woAmoqHe3r+g/wo3t6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fU/maMn1P5mo8P6j/P4UYf1H+fwoAkyfU/macpO4cnv39jUOH9R/n8KcgfcOR3/kfagD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vQfT/wDV+lLQAU1/un8P5inU1/un8P5igCxc/dj/AOBf+iY6/RD4Gf8AIs6R/wBecP8A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2Pkd/wD0VGP51+h/wOYL4Y0jJ/5cof8A0H/P9KDnzD4If9v/AJI+1fDr7rFB7MMemUz1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smc4wxx2HQDPA5xXK+G5AbMegKj6fuz7d8fhmumUEyDHoP8A0Kg8cp65Yf2zZlFvL6xY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njIx0J74Of1OvpG+3s4rI3c05s7NRvlOWfn7x7k4JzknvzwKaW2KUBwhJ+UZx154FSoF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dx6Gg0g3FrR2uuluvoalpdM2zLHkHI/A+mP8jqa6O2myo7HJ/D19c8f561ylvncvHr6d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zkhRjPPOBz16/jQenGXuJpX93ZrW9vvudB1pyfeH4/yNRrnauTk4FOBIORQcb5ru3Nu+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0PrkdqeZNwxu6+3v9KpbmHf9B/hR5jLznoQeg9a5zU0rbEDb2GcnOOenH079uuOc1sLc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06fh+XP4VyguHl45yM/iBj/AB7/AKVsWYIxnoecHscf/r/LPeldd196NYyvo9+j7+v9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78U1xlTn/OeP60oOQD604DJApliwoR6cnH8sdux/rWvakKcegIP4kc/5zwKpony8ZPA+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omKtnnAO1uDgY6/l1/8Ar10HHNbP5f1+J08Eg6HAxgjnqMYP/wCv3qyjBicdCSRnrnr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mRjPIxg+3Yf56jir8MnzD8iP6/56Z/MMJxvqt10Neio1dSo57e9O3r6/z/wroMiVWJIB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AI9/5mqSEFhj3/lVsMAuM84J/U4//VSls/R/kA6aUYIH+f8APt7n2rLaUhs56nj8O59P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EDnH/wBaoGj54HTsex9j/npXDLd+r/MC3BITjnn+v+ePcEZrXiTcR/8Aq9ueD/n9Ofi3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9fYVs28zDHHT8uDj0Pp6H8xyhx3XqvzNKaMbOCeQT/MenoD+OKrxJgk5z/k//X/So5ro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06ev+etQrMy9cn6H/P8AP8O9YWfZ/cz1YtWWq2XVdjbEigY4/wC+h/hS+ap6gH8R/hWS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GlEhJA559zSHdd196LZOST60h5AB5A6fjQOce+P1pSCOtAzrtA5Qg5IwOMn+8tdDcAfZ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ntA4Ug9cD/0IH+VdHcD9ygPHb/x5aBS2fo/yKdkq75FY/Lg+2M5z+PX/ACKikijjSRon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Bj/DINCI+JVT7xU9z0HrxnnP8qh022mhMr3GWUk4z9f6dq7KLu158r/H/gnnVHK+je8t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rs/2R4RsiSCbhptvfJbPTuM56V+YCZbcD2ZP/HcHH6V+jX/BQC7/AOJz4Qss/wDLuZsd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1+cqKSz/AO+W7dBuP+e9fTYBfum+7X4ImXxx+X5suJwBj6/nzUgc9+f8/wCfSok+6Px/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umkd9OxoS719x/n2zS719f0P+FQ0VyT+J/L8kBYooorYAop2xvT9R/jRsb0/Uf40rruv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NGD6H8jU5BBwaKj2nl+P/AAr0UUVoAUUUUAT5HqPzFKHx0YfpVPzPb9f/rUeZ7fr/wDW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uIYgI7oE+/HOfr9Py962dOknFxiZ1kXB4zgZPOevr/nnFc+uveaqgWUSjIztbpnpgZ46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awyKZbNj6lfTpxj15r5c9glvLdri9fawUHuPzOPTGKIdIj2sGmOc8gDj/PQHPtmtM6zp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eRjt79+lXdF8S6RNd+UbBpBuwfl9+/8An17nkAxobKGHCLnJwB26fgRnGM1HcaHLKd6B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0UnP1POD6V2esDUZGB0DQftrkk7ehU8kAg8jPoR39ximPht8afEIAt7X/hHlfOcom4L7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1lUUerSu0ndq3zv6JG8Oez92Wz15Xt93T+upxtwlnpsQa5mityADu2nPB5JOT7Z9elcj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atb4z3UZzg+v0PtXvNh+zDr90RL4n8SXt8TgyRrkAkgZXC4AGT6n1rtbL9nTwrYFW/sm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wSeuS+e+D9RjPJNWoU+W96adr/ZfTfoZNy5mkp722lbc+ObnT9Rv2W4S7faPRTgLnrg/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1e8srUWr3LsFG0jB7Ac55xyAMDnoelfVev8Aw6h0iCRIooosAhQVXI5A9/T1PvXz3rfg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jBJICE5B9sD26DjFcntVFuzVlorPp8r/AJG0cPNpe7P5xa6eab+Zg6FqU94yRyIGt1OC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6Y9M5r2PRbPWfDd1Bqw0/VptOudm1re2aQKp285RcYGcEk9uO9eXW3hOeCaMW179hVyp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kYGAB0zjnHIr1bSvjD8WvBEcdpbJpGr6RZbQgu7eJ8qAODvBP4gdR+I8jGp13FK7Sb7u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Wtrdz1sLD2fTt5bNeS/4e59WeFfidpU1jFZPczxSMqgiZSGHA4IIU5HQ5UfjXqUL52Op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Nw9P/wBVfBui/tO/EnxNr9hp0On+GtKF9qBQmHRlycY3coucgdSOBknIGTX3BDNM8cUk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5VLsoL4XgKNxOBgY6DGK0w2Wuzm6jhyqMknSd3vJq7mnv677E4yuopaKbkp3tJLlslbo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2cnk/r3HXn9Pb1rJu7nafvHHfnPpz1HoOeRUazkIcntnvz+Hfj/OKxL+43bgDyePxJ/D6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iuVxje/K0r7Xtpc+cnq5W0u5fK7ZBdMLhgA2fXvzknv/APX6YrMvB9niOeeOh+uf8P8A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PBPf0/QfmO4zT7xGuV2j0/D8jn15/8A1V2VNY3sk3b8tNfx9SKCaneV3q9/PVqz+X4n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WGTxgn16Y+p/HPNatjcy2hC4YZOR6ZJ7449/8OK2tL02KMZkHbuP88evfPNVNVMMMgCb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PT/6+a8bEUnLmvd6PfW3lr6bb31PpcHiY0nCz5XdN8unXy/XfTyvPeateRQ71JAxnqeg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F07xRdvK0bOTjIwScg+mc88/T2p13dI1oQWUfIByfQAegx04/TmuBsXb+0iFcYLevHXj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WEbbvFvV7rz9T6mljlyxbk72S3eui+9fj8zq9Z8Q3UcwG45JGCT0yff/P04FYt3eX1x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e/p+B4/xqr4gicTQsW4JHU+/v/n+VaojB06MggnAyCck/wCfwo+qv+V/c/8AM74Y1NfF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Y83+2SjUyHyBu7nv/kd+P1FeiW217ZZByTjJzngD+fB/ya4C+iC3pkIxg5J+nXk+4x/M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Eb8lRn6H6fTP1969XB4e3Krfffy+T6PzPDx2IUnJp739H66/16G7fLNKlvtHAIOB6g46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x4zkzPDEwxgDjpzge/tj/PPfWeqrMgXG7bnHtjv/AJ/nnPmfiu4WbUgD2OADwB+vp/jX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bpdN2/87/1Y+RxTun89u1ml+Rg2YHnDgdR2HrXRoqho+Ow7n1X3rnbQgTjnuMfTdx9a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9Vr3o7L0X5Hjy3fq/wAzXh+/+Bro4v8AVR/7wx+Vc5Dw/Poa6CJ0ESZYcMM9abdk32Vx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4F+MdRs7x0l08aVsZVKtGk0l0smHD5wQgB+UDA79vy3u9Qv74s1zeTSl+Tl2wSfXJ5z7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7Z8BviJbEbidLW4xj/n2uJQD/wABL+nH8/yh2MoAIP5fjXmyxaba9lvdfH12vbk3NoNt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4nGcnJyR159+eD1phiJ42rz6gH9K0XjwxypGQCOvTFRNtXkbQf4d2cZ9643CUrtwbW+s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k38EW8Dpsz259x+vbntSG2kDfOpiOejDPP0B/n37Yrp9N0bxHqjrHDYXFwGOE+xQvuPT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NexaF8AviRryxiz0G+QSDhr62k2AHHcgfocdeauFGrUajCnUldpe7CTtrbounqgPANmF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OeenT69P0r6D+Fv7PHxD+I0FtqdvpzaHoMzsJdb1VVisookYKZIyZIzccfN5ceGwR65r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3qbQy+KtWj0yOTaXg05iZkHBK7IwzqfZgB+Fe6XH7Lg06NLLSPEni+6htlECID5cQEXy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Hn6/X1Y5JiZRjL3tUnbks9ems7/evkZOlFvpa99tfv8A687mL4M+B37OHwvksrnxV4j0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+Utpel3CAHcYYn8oAuCFE+4nad4wMD4O/aAm8L3XxG1a78KCytdGvGjTTdNslRokaIF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EqQTGPxOTX1H40+AGqWDTuyXF8fmP74Et1zyORnrkYx65PT5C+I/hNvD6Qyy27JeRyMV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vkdup/OlXwDwlNc0ZSlK95XtZq2ySa6vz2ueioU/Zq0dUt9OiXl3W1uvmeSsoDEFcEEg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EU3A9B+QpquWAZyNxGWzgcn8h+VO3D1H51473fTXbscj0bXZsgoppYA4J/Q0b19f0P8A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5UtN3r6/of8ACjevr+h/woAiBI6Gl3t6/oP8KbRQc47e3r+g/wAKVWJIBP6D0plAJByK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KlqEOw79O2KUOe4H4UAS0UgIIyKWgAooooAKcn3h+P8AI02igC+vQfQfypwJHSq+T6n8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AWd7ev6D/ClViSAT+g9Kq5PqfzNOQncOT37n0NAGsrNgc9vQf4Uu9vX9B/hUSkbRkj8T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6c/yroAs0UUUAFNYlVJU4I6H096dRQBveGdWTRdesdZvE+2WNpGv2yxOf9LGMYGO46nv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s3gnxbDd6XKzafOIPEOjXSbtsunLiWBQ3XdGd1tIrEMzxksoyK8qA6AfhXpmkSL4l+Fc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t4NPnDYMkuhPhGLk5dhExXbGAVUFjkAGu6Etv7tuu/8AXz3GnZpro7n67/CLxTD4h8O6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0RvsHJXeisDwSQcEZB6Hg85r2nIKZXoCCv6f41+fX7HXioz6fqGkTy7pIBLb4Y/8tIGZ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EYIz3+/rd1MSjp8o98FSRn8SM4rKrHlnO20o86+avt03X6ncndJ90n95+bnxsj3eO9az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Z68H9K/PfxRFjVboDj55Dgeu2TH45HH49a/Rb40R58cauR0NvKPXnacgknvz/kV+ffia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kg29yCJMjPYkd+3ueK4V/EX+Nf8ApRzy2fo/yP6Pv2Fvgv8ADex+BXhDxNd29nqGtavp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8yMrq7mRZN5bzOACgBTknIx96W+mtGBp2nQ6SoAxZX/9nKSg75ITjGP4geOmK8N/Y18H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iKMd2lRSFgMZ3JHk89OR34xxX2RZ2OnaUsLOm5VI4IyMZ+hAGT/s5x0OK+84fdKnSrc0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Xwxl211c99Nevb5ytN80o8291rrq2/n22seJXHw0updVGpteojAEHyYwgvXI5wFxjBzg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AOk+N/DFz4N8YQG/0m5E6R5yslnNIuxJY2O4Aj5STgZK543HH2Lp40/UztkFhZBT/oSs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pnnGc1Pqvhrw+6kX9lvDAf6TaEHdnkZUcAk9yuR0yK2xuWxxLlKm1B63XLdNO/br8jHD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jJ6xd0mrtqz1Sau+iTW5/ODqvwJ8V/s/fFV9A12K4udGvJZo9B1g2zRWt7CGWZEimLur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1gzx7omR29vnQNBKAAd0aAHHX5TzX6ZfHvwro134C1O3n0uxkGlMb7TtQvU/0yyJbAVe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xgV+ahZBEeQ2FxkZwQD2496+GzHDzwdaMXHmc3K/K9E043eidr81+m3qfSUKntIKVmtt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7j4m/bf8FHVvhppPjOGI/afDsyxXDhcu0ZOxgQBuwQQcjPbPHT8jicgt3IJ/Pmv3a/aV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AoLKiGVlAyPuq3Oex/UHrX4SYKphhg8g/U5OK41suhsVXdtx59Ow9B7U3e3r+g/wof7x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t7ev6D/Cje3r+g/wptFAFikJwCfSo959B+v+NNJJ6mgBKKKKALFFGCegJowR1BFBzhRR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XucfjQAtFFFABRRRQAuT6n8zRk+p/M0lFAC5PqfzNGT6n8zSUUAW7hjtg59PT/pmP5V+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0Yg4xYxH/wAfP41+edwRtg5Hb+cfWv0H+D5A8KaT6iwiJH/Az2NBz5h8EP8At/8AJH2X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nP7snHsjJ19PbP8Aie5tZl3AkAjA4yMden657+2RzXk/hm4byiM/wx9T/tBevXv649s9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IPJ/X2x34/Xtig8iO69V+Z0FwTIxKnnPp6E+taNvGQhJ7ev8v0/THFZMUwbk46/5x9Pf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Mf54H8//ANdB6UkuWOi6dF2Zbs1DY4H3P5AjJ9a17KPD5IzheQeOpHv39PwrFs5AjAE/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r+HSt60kVjwRjae/Yn9OfXrQdcUve0+0/wBDUL4JGOnHX0/CjzPb9f8A61VjI2TkDr6H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/jQYWXZfciz5nt+v/wBajzPb9arbz6D9f8aN59B+v+NKWz9H+QyzDMIeo6ktwe+PXA/z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wB6jPr35+nP64NYsUYmxjGMn9MA4745AOeeeOM1sW0Pk7eDtJyDyMAf5xj0AHIFedNNt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F/W4bI6dvw6U9PvD8f5Go0bcBzk9/x6fpTuRzyPQ1QGorjA69Pb8O/pSiQAg4PBz2/x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ZPqfzNdBznQwMMA5HO09R36flWghGTyOnqPUVh28owvHQJnnpx9K0Uk5PHb19x7V0HN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XJVgM4Hpz9B+X4Z/OntIXA5I9xx/T271lyFiQRnr0/ln9c9qu27ZwCc49f8AP0/E+tBw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t5CoJbv/UDPqf8AParKSFiQPQjp+vPrj/61VVjJXj0P19z3x+PT6UR5jPOf5Y/+tx9K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j/I0wEEAjoaVGXcOfX+VB0F1VXA47D1p/TpSL0H0H8qWgCcgHqM0YHoPypaKVl2X3IfM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2sD/AJ9f5im0hzg46/l/UVhKPR7dH/XX+tiac5Xjdy3VnrZ69f616+enGwd074wPw5/A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F4HI/wAnH+en0NW1Y5yffnp7H8hzTb0MZY27Ej/6/wDPFc57Edl6L8jutJwBE4B5xkds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m6myUA7H9Mg5989uueME81j6SP3EbZ5K4/TPtU92WWSIn2//AF+3fHvQDdk32VzQSQZB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v4fjVtGXbg9Cc9+Tn+f+frkI5yOcgnr3/D8auI5x/MdvrXTHdeq/M52k90n6n5Eft63X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Zz9m0gEAdsrg598HmvhWAZ3HHVC344PPvX2L+3Bdeb8X47bORbaOmBn12j88Hn8K+N4i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enIr6vAq1Fef9flY5X8a9P8AMiT7o/H+Zp1JkHoQfxpa6cZpDTTSG2hpZ9n9zHJ94fj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x/mapp94fj/I1cT7o/H+ZriCz7P7mOpyfeH4/wAjTaK0Urpp72dn30/P8/XfTkXd/h/k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1WyPUfmKMj1H5iuZ813bm3fcThZaXfl/kTl1J6gfQGjevr+h/wAKp729f0H+FG9vX9B/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f0P+FQ0UoGTitYyvo9+j7/8AB/P13BMY/wD1k/zpcE9AT+FWFhBxgDke5Pr0qTyj7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XXdfejKqvV94+/f1HT8f8/4VWaPn0P6H3/z/ADoOi67r70fH2hw28hHnLfR89XDDP59s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FpGI2hkkJ4wXGecj2/kelcdNdSQox/tm3bGc7EGcdccdj16ex68Y83iKaEKwu0nAYDAG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zr589k9J1EssCfvkUEdx7f55/KtjwCYDqhEkkbEcjOCCRk5H6dq8ovfFiyQwLLEXGACV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PStfwbrR/tuIQ27fOQOuD1A7j3/AF9hiZO0ZNdIt/ciofFH/EvzR+gHwqsI7vVrx3UG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EyVHQ/ebjGeRzz0H0rBdJIYeg5KE5GMZJPI9OOpPHavA/hxby6Zpb3BR1kv9rE7SMRqB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DzXqKXTR24mUklSQPzyTnPTjjj8K/O8yz2cedRlJWk1G11tJWvputHZfd0P0XK8uiknK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E+ltv07nU3Ulhby5ZMgnPQkce4x1/wA+lULvXNMSPaEjVgMAbcZ56Y6kce/vWY8lx8r3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JHJ5z/8Aq5zXG+I/FPhvTI2W51zSoGAPEmAcA5znqD6nOa8CWeZnKSUHVabsvea0b06r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xi3KMG1du6W6W3vWfc4jx2gvxLKi4XD8qDtwTk4OPToBn8K+c9QgYyNEWI+ZgSR68fjj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jH4v+HoRKtpqcdxncBsz/ex07cg+2CMGvCb/AOKErM8lrAkp5Kkc9+p4Gcn1AGMV9Bg6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Mr636pPXX7tLnzWNxWWU+fkpx93mSaVtv69etne53U+kQNE/nXD4jU7SqEYJyBjPQ8nv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t6b4ct5bPUxc3VtdsTgcgjtkZ9MDP5V4IfHfijV45bSGzTDg8xKobjsME8/zxiuk8PeH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O0jULme1JU7CuM5xxkn/AA96+hwcce5PmjF+q8vNHgzzHBe8uVq90tZfhsmdp8MvBtpe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LGJtb1AcEYwcrgDkDOAMEYJOO1ffLqEd0X7qsyr9FJA/QV82/Af4Z+KvBmq+I77xnplx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UuSGCAvOXMXJwTuhD8jKnaOtfR4YsNx6nJPOec88171GFSEf3jTbtotl/Wm3Y8ZTjOpU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dbuT0Tb/AEEckIwHce39ax543Z+hI3Dt0yOeQCK2SM8ep5/n/TH405LdWYEjjgnjp7ZI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bOz9U/T+v6RjKK1Ts/6/BnP3EEgVdoOAMd89fXj2GfwrU0uzMgBcYx+vGfx5rofscTxD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+dVt4tQQi+vbrjNbWVrdNPwFJKGzi9HZ6a29DOvz9nyinHbj3/ln8ufaufmsXuiGJPXG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C4na5mxjjP1HB6ccd/Sr+3y4hnjIH+fX8/wqHRjJPRvR9vPrbQ5/rEoSirv4l87NX0X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qxlijIVyABjGfQcdh9f8A6+DXDWpFrd+Y8gHzZyT+f4V6T4kbbEzBjkgnA7f/AFwPX+le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Ec+vueP1z6fjXnywqu/dW77d/wDEe1Sxk7R1eij+X9bXOq1u+jnKbZBkY6H9PyGPxFXr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cKOOfyH+HPP5V5c/2l5gCWIzzk//AK/Xj/8AVXTWlrO8aAE4OODk8cfX/I9qX1Vfyr8P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ZyS76/0vvZLfSpO8m314I4/HjPPPvjFVbAMEkXecc8Z9Cf8APH9alNs3mFR1OQT+Prxz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miZiAxByTx2PPXjtXTRocttErabbduu9v0bMK2JUr+8uttV/nr5dNtXY29GIHmk5OAcHr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Ca+onv32npkHp6/5yMcfln0TR4cWly5U5VWBOM4POT+JHXt+VeWXrNNqM4DYAcjrno3f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jyuPnKP3XPMqyunqno3p5LQqw5SfaD0K+/8AF9K6S2Ylosnt7f3lrm4xtnIPZh+jmujt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S17Edl6L8jzJbv1f5m1GSGyOuD/AEq8sjlVweRnAALA89CoOSPaqKdT9P6irB/1R+h/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36CPevCcYvPh1490IFmv5fD5XT9PsNA354Mg5A+b169AD2GfjfSv2WfjP4lb5PDLRbsE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cExjByeB155r9Cv2Xbgtry25z/xMNMeNh6nay4I5xx0H1/D9ELDRksWX92FAP90AD8MD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nUlKSqNKM4/8um170npfnSsrP/gK5pBq263/AMj8XPB/7BPi2fY3iW5trQMQSrXKMVPd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fWvpvw/+xH4G08RnU2h1B027hcxvNkg4IzkD6En0461+oC6Vp1/GOmccfLnnP59zjj86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KQAQFO3GMYI/l15+hr1/7MhCMHeMlaPN7kVba97Sb79tTWz7P7mfK/hz4FeBvDsMUdto9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I+ewJIXJxkjnPXAOTmvQ7bwJpEaFLTT4oOAvyRgHg8cgDp9fb1r6Eg8HxW8S+eFOAefb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0qQ6XZW+QqLkZJ4+nPQnsenGa9GnUwGBUeaKu0t+knbTRXXlq9ddBHzWng1rORmSLo2R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49uvWlS2vraZkET4ZiDgHv6j6Z+nvwT77OlsrNmPgE9cd/bGM8ds+4JrDuEsgx/cA5PH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QHv+t0qiThBJNe63Hyv1W3lf59APEZ/BI1UuZI1dpGYneoPLHJ5IPHtg9BmvzG/bL+F6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UmRgQpHOTjGBnjqPfPFftJBHGGGxAucAYAHBI9hz6fj75+Tf2vPB1n4r+G2s3CxHz9M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pUnB56qcemOa8rMpRlSScU21JJtpNXt0s7/ejojaVrbOy9D+cIlgSMkex5x7fhSbmPf9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NzJCy7WEkiY91kZcdO2MdO3Sq5+U4PBJxz6ivhpq0pK1vedl2V9O35GEt36sKKKKk3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cKKKKAJBJ6j8qkBzyKr1Ih6j8aAJ0PJHtmpahU4Yc4//VUuR6j86AFooooAKKKKAL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/e3tSF27Ej6EjP15ptFAG8v3V/3R/KnUxGGxeR90d/anZHqPzFdAC0UmQehBpetACqc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6/pXYeD1On+FfiGVJAvotNwAPul7kZXPcnAOe+enFcdXpHhe1W7Wz0XO1dRu9FW+AJAc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JIIPNdUXZ+un4oNz63/ZI8CeKbKS/wDFV/A+m6TfNE1hDPGxluQoZWmHzIEErbW2lGKg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rscEMygnsxGOee/61y2kJa2NpbWVnAkFnaxrHbxI3yqiKFyMdsAZPc5rozIAhI4IXOPQ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tE03GNm7rV6u1vK9vO1+p3QVoRTd9Pz1/DY+DvjO+zxZqL9yrZ/75Pr/APX5r8/NZU3n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CP8AgL/Tj/PrX318V5Fu/E2qnIO0PknjHDAZ/H356fX4NuAI/FEwbkfaiv4sJCoP1AyD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tK/4mDV013TX3n9n/wCzVoOl6N8CfAEUtxCH/wCEct+E5yWiQDgDJJySB+Fe5abb+H76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unwAnBwxOM4xjn8QPevBPg/qthZ/DHwDAulSIF8P2AKO2MZiQdD0xnnIyMD0r1v/AISu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FP37gkqAx+VjwQM9/wCfUkV9Hl+K9jBJtKyvbpol0dr7LqebWytyleMm7tPSLe762/4G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rCDy5dOkhVYySC5UgYz6joc8ngnjp3y7bXo1iNtdvBIBgYDgAnsRtOM555PFcZquryag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kozYyeOPU9uhI/MVyy2LWkm9lnk3Nn7xJwPbIwc5wR+QFeks4vdWu1f7VtVt/TXkafUH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y9bd7eXkkUvjnqFhqXw91m1Ax9mRzxnBVmYgehGD9OOe1fky5OZFU8FiByegJxjHt7V+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X2IyXXY3bqAD+XHT096/M9sqpcA4Hf/ADj/APXXzOIxDxVeu5ws4WteXP8AFzbXSt8K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sXaLWkb6Ps/yWh5n8Zv33wu8Y2rc7LNXOfQwqTz68nOfXIPSvwdvj810oGBHdonvjbnH+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4ykRfC7xhdH/AJaWaJ+AhUcf4n8BX4P3ww12wOfMu0f3+7gfoa897v1f5mpnN1P1P86S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lIAooooAZvHof0/xpwIPQ1B0oRgTkHODzj+X1oAsUhOAT6Uvcrg5HUY6Uc9l3Hsvr7UA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x649ffI9f17Ulzdj1Vvpj16ccenT27Vo2Xh3VtW/489LbHYg9ff/AA/D0pb3w1rOk5F3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U/lz759aDnM6Bt3Oc5HHT29KWYkEEe39aSHv8u3r8v8Ad6cfh0on7fh/WgBwcgY4/wA/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8aZRQA/efQfr/jRvPoP1/wAaZRQA/efQfr/jRvPoP1/xplFAD959B+v+NKshDDgdffvx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DERN2OQOBx+8h/z/AF5r9C/hGrR+HtNQ99PUgent+vP8q/P0Jvt7UdWLtkY55mi6/wAw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bKIdH0hOhOmLkejY/wD1+uPWgwx6bjCyb+PZX6I+jPDcmFK9Mrjr12nI9Py5rvonIZOc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5V5l4fkIkHpuAOM5xkD1r0SJxhRnnaPXqCfX6UHkqE7r3Zbr7L7+h0CTFV44x9Px5x/L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eCCc/ln/AD+XuBmuRjyUYHOff15I/p+VbunNtye3Ofw7/wA6D0ZfBH5fkzY8wrIMcfKc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4Vs2NwRjJ/h6n6/X+WP6HDiG91OcfLx9MDHerq5j2gYGVJ7+o+lB1R+1/if6G95/+0v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O0v5/8A2NZAZiM7v0P/AMVSlnAJ3dPr/wDFUGJref8A7S/n/wDY0efj+JfwPP8A6CP5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I/8AxVKJCSOT1HY//FUpbP0f5AdDaXhEifMT8wPB68n2/p6cHg12kVyHSPoScD156D+u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u1T94pOTz+uRn155Ge35kjt7ZQUT14zz06dRjtj+nfdXDLd+r/MV13RekuDDzzzz+vI9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o4x+nvwR149vxqlPD5qgZ5AA+uABn+v6VBCrQsACTz09s/56j8M0hm8SScmimISUUnkk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P8i2khHQ8cdO2On1/Grcdxzgsefr/XHt6/hWM7bfyyfYf5//AFVXFyVkXnvx/wDXx/Lm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930fc7NcMpORwAf8f6Y+o9amgOHHp1/L/P6Cs+CQ+UvHbj0z/hzn/wDXmrdu4DfMcHk8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zOqtipUA9fy9/X/ADmo7pP7v+eh59v6/rlpdbGXBGOO/r7k/j7H3rZjKzKCcEd8kf0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xEF74Hb1xkVWSNxJnsTxx7+v+fbNT87wo9ORx9P546VfMIVVIAz/AJ7/AE/+vmg6BUzt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Ax07UtAFiiiigCbevr+h/wAKQsp7j8QTVTe3r+g/wo3t6/oKzqdPn+htTS912W972Xfc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9e/9Pyq5LGJEQ45z/M9P88evvSLZiGDyOfx5JrQiLMsQwTyPr/kZH5964z0bp7NP5nZa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0dvbvx156even6iBiIjsBwc8eo+uTVoIIrBCM52g8kHpj+tUJW8xlycYU+/b9c4/Ac+1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tuvrz/UelW3/AMP/AGaqlqQW4Pqf0FWpSAuCcZOPXsa6o/FH/EvzOdO6T7q5+IP7YN8L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3sEi656AcZwQOmT7nvXyhBLgEckBCo9RnGMjpzjPv7171+07f/a/jH4ybcCsDpFwckY3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K+eYm5cZ4Cx856j5sZ6V9ZhGlQhdpO2qb8kjnj/EXov/AEoshznk8fT/AAqykoXHIz07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fQZqBnbtk59OMfjj+tPFNNaO+kPyO9JWWi2XRGyhyQR/ng1dT7o/H+ZqjF/B/uj/ANBq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1gHuf3fwHUUUU47r1X5mIUUUVtZdl9yAm3r6/of8KN6+v6H/Cqe9vX9B/hSqxJAJ4/C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F2nJ94fj/I0wHgEkcj9aUHuD+INAN2TfZXL69B9B/KlqqJO3zfQf/rprSEDJyPck/wBa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O3xIikI59+n19fz5/wDr1UdgeOp9fSoZLgf3h39eg659PoMCqjzdycD1P+HQUHR7Ve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gs45EbdGWIz1yOmev+HNZ0+m5ZgqY7AY7d/616wJNGMb+UqZyfTnJ/zz29K5G72ea7Rq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f8mvnz6U4mSDCiI53x8jPX5emRj/AOv9OTXWeFT9l1W2uycKrxFvmOMZyc8jIxnqM496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JJlkUHGTjccY+vHGfzq5pN2Td21vyDIygthsjLYyenAHJBPPsaOXm93+b3fv0HF2afZp/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bwnoNrb2QuZ57m1jSMRKDsZ8L8pPbuPb8a5DWv2oPE9xF5ej6HEkEJVlmB3M+7G0tjcS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+B/2UH1+OPULrUoJILrEhYgu4AHO1sdv8M8Ag/Vngr9l/wAEaIEaW2fVJ5sIRLkx5Qjo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GOGrwngat5ON+eSesHa7kn2S0bfW9tNz36ed46lBJNK0bbpN2Xya0s9PLdWPz9vfid8Y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Y5c4FnbMMq306ZB7cjPIIBrMsvhp8WfEf7y4t9RmjlIL/bIymMnt0J6H8/av2T074be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P6Xa7PlBS2DNjPPbGcdfwI9+ll8HWAtAY4bccZ2pbOp6DGCvbGMdzk5FezhuCcDSgpKj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eyduZ6paf1Y8ernGZVZSftZpczv7zTabfS7VrP0v+P4sP8Ctetwxvrdgy/eBBJBz754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fAdxpheN4fblQcdO3I6deOewHWv1n8QeDYLmOYRQ7cb/AOAg5BzyMd+evP1HFfOfibwK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/hJ6E/oeueuTx1FYV8toYVtRhy2drNR/HS97b3er9Dnliak177v31er67q54v8LvhnZX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YYJtA4OMgnB/HJPX61+ifw68M6Xp0UCxKvy7QML0wTgcDkY4+tfF+m6/D4X2xi33MuO3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HPXNdU3x51TR4wLS1G0jBPHA47AfhRCmo62Sfkvz7swbu7n1f8R7gT3+8R5HleXn2Urx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Sgtzgge4rn9E8f3Pi61Wa5GGY5PJJ+bAx1HXqM+/FdZGvyr3JHUc/wCfeqcE3fX5G0Xp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8MLHADtP5D8MHjv9SavJbgAe3Q5/DHqePYd+9VVlcHlSOTz9Pf8A+sc1aWfC56fUZ6+2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iYybu9er/MWZnRcAfT689Dgj8/X2rlNW1Awxtn73Qde2BnpgZI/Lvitq7vgiv2IBA4+p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9B0Brzq7nk1C8EKKSN2DgY/XAPt1/kaDnu+7+819IkkuZdxXIJ6n0HQ9fbPGPzrevw+0s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0zj65/SrumaWbS0VymGccZHtn3HAHb0/Cs3Wrr7PbOOc7STxz7dQaAjuvVfmedeJJiY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B/gMV5mIC8rEZ5Y/rx6f/XrqtXvfPJUNkcg+nX9f61hRsEOcf57/AJ/4UHdHZei/Img0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qOnv/X6VplVtl2kenT/65A+vX1qWzlwNxHb8P6Z5Ptj8KrX0okbA7nn1/wDrfnxntQVd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8r9OXOMdORWssatjgZI7k/Ws20i+Zif73fp0ycdD+Ptwav8AmbZMdgPy46Y/ycdKDnu+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HpupMQB+7fGck5weOP6V4JJMWv7rDdZmHHpuHB/z9Pf3lpfK0TUJOmUfGcc8Hjn+dfPs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W6+uR9eMe9VD44/4o/mhNt7tv1NDPOeh61t2BJxz905HA7f/AKhWIwAJA/zxW3p/f8f6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j+SOc6JPuj8f5mnHJG0Hg8dB6/5701Puj8f5mnU3JK+q06X/AAA+q/2XpgPGulIemJYg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1Ix1xX6vXmnmWJmUYLcg8jrgj/HPQ1+Q37N9wYfHemqucjUZk49BOyjuQRg56jqOxzX6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ZO2LOc8ZjB5zg+nGOCenSvew84xwDlZXclrZXfKnrd76Pr+hcE+aOj+KPR90TaJpt1Gc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7fj+RIrvrNbeL7xUH8eec+n5Z9q5XTrmYxqxXIA6gYHX1HTkE4x055OKtTakkJ3MPmz+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HXr+LZRrXjFc3Syv0/Tp/T29RQ0Xu9F9n/gG7qKgqdsrAEnHIPpwMj/6/v0rm3ty5OZG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Q85xjrzjJwar3Wv3jjCWYIwAvTJHy49B0A9P9r3rRarfufmsgq55Jxx78E564Hpxjvjj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T112aeunq/UUqL/la8mm19//AA4lzYsQWALAZwcD2/w4/rzXPbI0fLKCFPO4A8f8Cx/S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RpzmWIhsEttALDJJbp145A5+uc5+J/H3xu8Ra+ZtL8B+HWvFO4f2iLA4HBHHbnnkntnF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6k4rZW6Jdbd12076GEqTvs130dv0PaviL8X/AA34JtHdVge6UELGGDtv9EjHzTNwSMbY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fF1l471j45+JdT0Ka4ltNP8AsV/taGRgdrAELNswEBIx5a4HAyxYGuDvfhP8avF+o/br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7eGGJAxJ5G0lQSST7j619Zfs8fs/694Li1vVNZh0Nb69XA+x3329gDyQc55IHOOMjGCB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ircijzK3NfmvbpZfy+e/lrUKbtdJpd3f5a2/r5n8+Xxa8PSeFPiRrvh+VDGdLvZ4ypXb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GeSeDnPU15vdfPc4X7qjcfx/yfb8K+7v+ChHgc+FvjbqGrQRGOHXyb1SqgIBKMuASATs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I25Dwyznqf3YHfnj3rw8TG1S/SSv81ozKotU+6X3rR3G0UUVzm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KeHOeTx9BTKKALgcAAc8Aen+NLvHof0/xqrvPoP1/wAaVXJIHH+R9aDnLlFIOQD6g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Koyw+ufy5pKcn3h+P8jQBfV22joePf8Axp28+g/X/GogRgcjoO4pcj1H5iugC2so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OM1bS4UY78g9Mj+nX3496w2lABIIwPcZ/wAP8/hVOW5YA4J/A+hyfX+maAN+adVDSA4A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54/x7fwbem78RaLGGwRq+jAnPXAbHqOh/HgV5HLdSOmwZ5PfjqoP07H+Vdp4Onay8R6J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Jvbvjp+nPHQOO69V+Z+6OmQtBZWSNyfsi4PcEA+np2ran3K12c8C2ZgB9D/9aoZ49ttp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A9VH07//AFqtXgCRXTkgD7Mc/Qg8/h0/DPSuGTd3q931O6Oy9F+R+dXxKnZtV8UPvOVi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AyM9etfH9rD/aHjKzt8bvtOuaPFjrkNLHE4x15LYIx1HpX1Z8QrgPe+KmJ5+0BB3JBJ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5r5p+H0Q1D4neELTG5rnxVpUO085I1izhxz6FiMA9ehxilHdeq/Mw3P7Bvh7ZXY8B+Dj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pHTaiY4/2QM4r1TTtPM9vbnPz28jOyg8nEYJyPTj9Kh8M6JLJomhwxAJDaaK4XsD+5Qj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Gu4h8NXmm+RcM2YrqMsQpzjMeMHGcfj09a7o3SVtNPQ6sCneXMnvH4vXzOe8uBznCh8n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Sk+yMeVZcAjgnAxxyDnIyf8AGumOjwnnbtZjzwQO+OhPpz1xTH0WYISrLgDgFgM9/wDJ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aV1q11R6c4xcZe6vhfRdj5z+MFkf+EF8SFlJ/d7wSAQOAcjg557+2a/Ml4wbXZj5i78j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NfrP8YrE/wDCAeIHAyPsIJOM8+XnJ6evPHTOOK/J52G6GMHqzcc46nPbpXNHStXXeEX9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1JLnsl16LzPDf2jCbP4P62c7TOgjOOM4Rff2/wD1YIr8MHgLfaQcktcg49MLnj8B09yc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URZfB+5Qttaa6eMDPXqoxgd+nTHsOtfib9qyZe26WZjn/ZDAnp7Y/Hp3rGW79X+Zyy3f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Jz3PXHr7fh3/AAqkxYEjp+A/z1zV1J/MOCPwPPXjue/8qvpp/mgZQHd0BOAcdQTnOOR2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89Mc8H0pQwJIByRwfb/OK9r8PfA7x/wCIsf2boJJOArHBPJ7qSR+GOePSvrD4Z/8ABNX4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XNst+QVv5JBp4jBwe5GVA45xkDJI5wAfnGxAUkjPt6812fhPwdqXiRithYksTtB+pPPO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v6Mfgr/wRh8o2d18Q7zUL5m8tpYdIikuJvl5ZXnlCxAEjBkXJA5AJGa/WD4Vf8E4Pg58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4bs5odjG+1ELrequVwQ++P5YpFxwOm7B7YIWoTe0X89Pxdj+WX4Mf8E2Pjx8T7SWa38N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vtRhewkSM7SSnmp58uVDFGhgaNsY81cqT+iHw2/4JX2fhb7PeeP7yGOT5LG1uLjTV1OR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gn5QDFGeM5B5r+k7T/B3wh8NwxQwad9qeFcBReR2lsCO4jjXzCpPJVjjHHAzXLePvin8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/SPD2gLp5v73UpopFcAHg+Y2SSCB83PTPOTRZvZXKdKUYuTcVZN79tbbW1PzM+F//BL3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eONPtQCP7P07R/D0UF/qIBxjIhGAPUg4HQYyK+lPFP7DP7O8nw51/wAP2fw20i91y+0u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e/aMZWfbHDkSbtxZVZCSetfS3wr+L+h/GXwxB4w0a5tLnSkMdpbG2WMBSgcDLpjJZUOP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urre0hVm+Ynqee35/h+Pvbg12fp/wx408zjCpGn7K/NJxvz22aW3Jrve1/Rs/wA8D4se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8Y+A9VhaG78Oa7qGmlXDHfFBO4gkDFV3CSHY5YDBOcEgV52SCSRyCT/Ov1p/4LA/CNvA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0aDT/GthFqCMiHa1wpBly4ABYhgccng++PyNByM1B2dn3Sa66NXWuncs0UUUH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45xn2oooA6rwzE9xqVspBKhwQO2cgD09Ac9vr0+/fBwWKKyUttC26rjPQccY49Ofrz7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uIZAoyrA8DnjHXqOu71+lfV+l3c0LQBMrtjUccYAwMdckdPT8OgBNJ7pP1Vz6Z0K4iD8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7AgYI9xj0rsbWZzOGDFkLDqcnAyMD0J/oPw+cdF1yeKYbmOA3PPp/wDWz0PYetet6V4l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CcnPcH+f+TQLkh/LH/wFf5Hr8U+4BVGTkc4PPr/nvz0raghmaPK8d+OO/fv6fUfjXJWm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SwXJAHXGenY+4784rrbO4lli/dDI54GR/hnoO9Bzy+z/AIl+pu24IKA9QgB+oAzV5uqf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uxnBGU5PvgZ/WrxBJUgEgJgn8QKDeGz9f0RbUDaOB37e5pSBg8DoewoX7o/H+ZpW6H6H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9P6mkQkMMf57/wBKV+o+n9TTVIBBP+eKBS2fo/yNiC4K7RjsPyx0/L/PQDettRI255xj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c5EykAdPX+v4j+VakEYOCP8AP+cZP4etc5yRb5pavr+Z1kN8ZAB/9fA6/wCfbHtm6rFy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52FhGAfr6dsD8ent7dqvxagoYL6nHP6/n+Xeg6ofCvn+bOliUnHYjjH0HX8v8+tgocd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Ogu1wpJHP078duPTufwNX1uFcDBBx0yenb+nAzQUQPGegyQfzB9/aoFs2aRSoPXtj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zng8Dp7/AF/z+tXbdxxn8vfP09T+nvQTJKz0Wz6LsaS7liQDsMHv09/bFQOH/hJ9sED8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JA+vH+frmptiMjHPAxk89SR24roOCaXvaLr0XmIrt8nPZOw9BXS2jt5XX07D/Cub2ncM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vXR2inywMHnAHFBwy3fq/wAzUTGfw/qKu5yBjp1/z+VZ5JUbsH27dfeoku8Ngn+gP+J+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cHjof0pqyYO3r1/qev8A9aohOrnqD+PT9B/j+VK0YJz75/H2oAuZzz68/nRTUGFUegp1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UoBHzY4BpS2fo/yAsbSEGSceh7dfy/8Ar1vaWy/uwQT19f8AA+39KxmbMY6YCgZ68YAP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AYyQB+ROM/ln+VcMt36v8zsg227tvTv5o9AeTNrtxxtx+g/kR7YIxWZNG2wEDpH6HoM9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x7YRwTwAfbLEn3PcfTk1Tmb5ZhjouB+GP8BSOhO1P5Nfe7FC2LK6jP8AL29vSpdVkaOE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/wBav+fSpNV/1S/jXTHdeq/MyWy9Efz3/Hq5Nz8VPHc2Q2dSkiyP9hmH/wCqvHos/N/2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+KV19r8deMp8g79eulBH+xJ9O2R+defRjG8n/nsB+gH8yK+hw7kqMLtrRbt9kYJXl68q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5GrcSqTyM8n+VVF+8MdOcfkavwKx5A4yf5Yrbtq3ZW1OgvKMKoHoP5U4MRwD+gpo6D6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P8mgxUndXbtdX1Y/zD/eH6Uvm+6/n/8AXrNebaTyR6Zx6etM+0Y7j8wf5Cug61KKS16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Ht+dHmj2/wC+h/hWObjPf+f8gBTRcZIBJH489M/3qUtn6P8AIU5R5Za/ZfR9n5GgTkk+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HIHv/n/9VO2nng8cniuJp3ej3fR9zwHz+0fxWcrrdaX0NBFZgMc8f5HHtSspXr/n+tW7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HPHTP+c/rg02/KQgvkYHOOQT+n+frzWx6P2f+3f0Kxu0Q7cdfXIJ7dKSafdGWZgE4754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+10/l28RL5wCo6nqMYHGPr79s10Gk+D9e1VVLJIsLYyCGzjI/wA9u9c113X3o810ZXe+7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FNIY7fc0hXGBz645/E/lg1ox+Gddu1VooX2nJGAc4PI9/qK9c0L4f2Wmskt3gyhcncc8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CvQPNtbSNIoY4yACBwB0x+HT0ouu6+9G/sZef3yPyVtA7Idu44PPP1q+VL7lAyRww9O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9iq6BUal4pT7bx/x6Bb9SuPfjsPc/rVPxR+yjo3hbTNQ1BtYZxGpYM0J4K9cAgYOcjrx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/ll9z/yPrT87LvR7lrZDBECCxbAXGST3xjr7/XPPLtI0e6F7CZYlVgRg7QCO/BIznPcV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RAVWaVVJGflRyoHJPYde9V7q62XcZiULtAPyjJweOwPoc0o7r1X5jjuvVfmfrd8INHCe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FHkgA5OxSORjtz7/AIV6vp9pICigFSu5gRkEHOBkjBzg4/EE9s8/+z3ANS+F+hO4y32e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/Ye3evZG0hbbLBDjIAP485wPX8PUjPP1dJKWHo6K7dNN21tdN6+l/kPFu0b3a3enldL7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lfBbGc9DzjqB1/HPbit+KxbYCwJAGcYOOevpx2Pr0zWla2iADgDnpgd/wbrjHX1z61vx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hPT8cepzgdeld/1uys4v3Va9pdNOpyxvJJ2bbSb06tXZ5Treji4D+QnlSDHIXIY+jjoc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XhfiXwne3W9HtWV3ztYLlG5H3W6enHbmvsJrW23EsAQSOD94fmPXp+mKryWumyAJJBHI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SOCB39/auKpSo4uLbXLPWzta7Wtmra+u/fqwPy38Q/CHxfdzM9notzKNxII79cY5PrnG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wc+IJjIbwxdPgcZ9c4zwCcn07YNfsfaWlvcoxtrG2TGQCRxntn26dz357VXbRppC4f7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nrkZ6d+1ebUwaheyTttpq7b3v8Aqr7XHZ9n9zPzW8D+DPEWh6ci6pov2YLjBKAFQOeT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8AI6rtx2xwOelfRfj7RmhjIIAHzFSBkHqeMjn9Pwrwd1jUsG5IJBOOc5wfbrXFUp8rdt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qaQ0Tvpr106Iw5pyzhVTgcdPf264/wAmoriVkUMRjgZ5x/L6/Q9qvSeWJCxA65zg9O/0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CEAHp2HB+mMcVwtWbXZ2MjntY1FgPLTJzkAD8ugb3z6YwaveGrLLC4lXnOSSO3qSQf8A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C6pcjcCV3Z9R16nr+Xsa9Clt47C1CIuC425AAIwDnpg9M+ueM+tI5yzLqkW1lAwqggfQ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8w8SaosnmKvcMAOnbjgnsCD74rf1G6SGFuRuOc9Cc+wz7gc+v4V5XqV0ZJGZgQCxGfx4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aBx3XqvzOfkYvIcnPOB3x/nvU8dqzsoAOCR/np/9b61DjMwwM5OSOvr/AExXTwQosasQ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7/rgO1NWWq2XVALQRWu7GCF9P0+uf8fSuWaRjOR2Bxz9R6fX6/yrq7u7C27J0wD1/wA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bRiWZmJ75zn1+n0PA/MUDuu6+9Fq2YLIV7BsZ/D/AAq15e6ZvTH54x19O3aq6R7JeOm7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kSOSOq7v5Y/rQYFjV/3Hhm9fOMhx19j+P1x68V8/Wsu2VjzzIT6dxjP+fxr3bxJKf+EW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/k/gPr4NCnEZPXcePxA5qofHH/FH80B0hOTn1AP5gVs2X3T+P86xew7/ACr09lFbdmpC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P8Nf4F/6Sc5rL1H1H86tqu5Co7nH8qqL1H1H86uxYHXgZPr6D05rkbd3q7XfXSw47r1X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HLD8RNMzICGl3YPqXTJ69Sf5V+v9vayzC6ZnBALADPYNFgAZHTP8+nSvyG/Zyihn+Je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/wB9fU+3tX7FvFBZwXDeYS3zHBGc8xfl9OtfR0Gv7NSur9r6/B2O+mleGi3j0XdFSF7v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ODk4APT06Us9rey5hlU7gPlYdRngH8CB65x1rKTU5YnE0PHpkdef58nr0+vNdxpcstxG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SBjk/Q+nP5964bpdUvmevCK933V06Iq+H2OmMReQf2gOQBIvYen1ye4FXtZuhfKfskA0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/iJP6nkHsa1BbzO2fKDBvuiMYPoM+2R3/I4pZdOvyriOALgYzIC2MjqPr0wP0Aq1K/Lf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RKEdE0tUnsv8jye50m0eUefJNcMGzheMk/gcDnHHb0ANTS6OhiVoIGAXr5hzjp6nB+v4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m5BiZG+bp8p44zwc9v8AA9q6keGL17cfaCVJXoCRnOMHjgnJ7+uOtaSas9Vs+q7GcqcF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5bBaYQNtA25AGAcckZzknnHT9PTttCtjaW73RTAC/wAP1/QnPoCccdc0kGgSfa/s5Rtu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/H+XTpXevowtrIQ7SNy//XPbofoP1rxZte0vdWvvf+8zg+zJf3v1R+Av/BUfw1fJqPgP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UdNdl6qVbKkgcjOenI6896/I1AqIYwRhmJwDxznOe2ee/wBO1f0U/wDBS7wEup/Amz1u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zTzM2XCxT4YbeyZIfdyARgdBz/OMrtuHQde3t75pVIRknd2aTte3T+tTn5FJNPo2lfte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QAMnHA6/SjI9R+YrzXo2uzZmLRRSZHqPzFIBaKTI9R+YoyPUfmKAFopMj1H5ijI9R+Y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KMj1H5igBaKTI9R+YoyPUfnQAtFFFBzlhHGcg/Ud8VaRwB6g8jFZasckdCPT8qtI5wC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iikJwMntQAZHqPzFGR6j8xVQyoDjJ/KgSoTjJ/KgC5RSA5GR3oPAJ9AaAHeZj+IfpSGQ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mzkEjj/I+tJvPoP1/wAa6AFZzk8j6/h+X6VH1oooAn2j0/yBius0Ej+39D/7DGj/AKFw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lSuutaOVYgC9hfIzwY8bG+oycfWugcd16r8z+gDTplk0/Sc4P/EohPPPOw/0J45/KpdZ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0HIP1z/hXOaBOz6VoZJJJ0O1yc9SYV5756/Q+ldDqhDWOqZ6fYOf/Hjn9a4Jbv1f5ndH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4gxt/aevgE44zn1NtED+JIJ9MmvA/gnbvc/H/wCHca8qfG2mjGMjH/CTxMOP91B7/rX0h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uf70f5nev8lHXtxXiP7OFulx+0N8OQ3O7xrpZGe4GuPISPX7uT/kUR3XqvzMofFH/Evz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uh6XEvWOxggJAwTlFVuQOQec9T6Ct64vHS0igyW8sE887cjnAxkHnjt7k4rF0hTNaaTE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UXtx69Rnv2IFdVHpwneQpg7HwM8g9RyMdPqcgnJA4rc74pJqy6q9l5nDvI0kwJu5Y1AO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OfyHtSyrqIGUYSwcDfkg4XGPxyentXaXVhE8Lx3kUSmI5ygAJAOTzxnHH06niuKn8X2Cs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zRk7mUkNxnoR0J7c9utYqTTTu9HfdncleKXeNvwPPfilL5nw48VRMmGOnyKoOckxq6kD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PT4+0QhmYKHYEjJIAf3PJ+tfs/q+i6l4usb61+2Jp8dwjRvY3ai/vWVtytyMKdoJ45HX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lfwlpzK0Oj3viFzhmvNbWJ9OY9wRJucDJIK9RjBHFX7RKpKaV7xSte21tdvwt8zhdNxl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7vXfofz2/tIeC/iF8WtL0vwn4C8N6hqKf2lJvvgA0a7id2QRjBJIHIJ6deB4b4b/AOCb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21O10lcgypDCiaoM/eUR7lLHqeCc8nOSa/sQ0b9nHS71UEtrZaciKALGySABVPYNtyns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fBrwx4ZjQjTrdnUdZlErHbwMqcDP4jse9R8Ul0u0vTZX6EOjHV80dNVs9td20fy+fCL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r1tL8R6ukiRj7TqMcmmKxUZMii4RY5YyzZUpMd45wCOP0k+F3/BKTwmvkvrNhHahCudt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hjlVyAR8xOO5xX7DRz+HdBBFxa6bpwQkjCBOMn5sKFP15Ppjnjwv4hftffCzwjb3cN/4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xQbmdmztMeV5/hxk8ckgjv0vCvlUoz57q7SjtonZtSf6f5csasW2nGzXeSs7Xv8AZVtv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Z/BXwAsbJp1lFJBty0dmdVfcvAyXkUg+uQTx2GK90sF8CeFlCWWkrPs4Ro7doouCPma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n39fyD+KP/BVnwhp5uLLwdol3qd1Azr9tVprVJhwFIm3AEZBJOw9funmvyl+M/8AwU3+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8TWvh22lLhTphNxdlGPKvLIzDJU4BUAjqD0xCoP7V18v6/MweNs2lhpNX3cn/wDIP8z+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3hK1lluvEegeGrWJZGDfbLW3lCqMspjBebdjICugOSBx1H5q/Ff/AIKh/BXwrPdwSan4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0Wl27m3d17iedXiZT/eVGxzwT1/ln8eftIeMfF89xP4i13W9cklYs/23Up2hLZzlbeNti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cV4NqHxB1q7Zxb4t1JOCoAYjP987mP481qqcV06W/rr+JLxGMq/w6apro7Wf/gU9H91j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5+IV59pt/h9YeF/DduS6x6iLgjXWRuCXgy6RyoMgFV4bkdBX5Z/Gf9q34qfFae4k1/x1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l5N5YLYJwokWIAkHIUDrwMivkO81fUbst9oupWZv4dzd8epI7ccVpaJo82obmyzEZIJP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tjNO0dvdvt0f8AwTOVHEOzqVW037yTlprrorL7j+r3/gip8cI/Hnw08X/C6/mU33g/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sIuD5ciDGSrxzbh/sHtxX7VXDeWWk28Ix4I4/wA8Zr+Nn/gk18Zn+Ev7VOk6Nd3TQaN4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DEkt0MQI7sSFJJCEbh2H0r+y+88tbMSkjZKqyqc5BR1Dgg9DkEYI69uKySbvZN2bTsr2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zPDPDOnPmv7zkvdtZSUWrau+kl21W3b8V/8AgsZ8HE8e/AlPHGm2Sz654Hka+Ro4gZJN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dvLdW2ooPAByM1/I/wBs9vm5/wB0Zb8gM1/oHfGfwXYeOvhr4l8Pahai7gubSZHhYBg8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QDIucgjqeTX8F3xR8HXfgDxx408F3yNHdeHPE2r6O2UK7gVmjR0BwCm1AyMpIYAEFgQa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roerhKvtcPCXWKUJfJe6312VvlocVRSDOORg9x6fypak9AKKKKACiiig5wooooA9h8Ae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Oc4A+gzjnn6Yr6N024B2Edl/kcDnIxj8j05yDXzP4KV1K4PXHT34/wA+nNfROlEJb73O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OM8cjt7DigDsLG4HmHBHtjoB3z3PHGc9+3WuotrxgOH/ACP1/Dg+/p+PnNncgFyD8vU7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+vHvW9aXYI+VueuCe3qD649frwRyAel6drl1aSJtlYqD90kkYGTjH+H1Ner6H40BEavIY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jGTxz6MM9hgV86QXfzDnjn2PQ+uf1/Ct63uuFwxHPXJBHJ69/wCf4UEuMZbr+v67n2bo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OpYjgqQQSTjoTwf/AK+OOvTG7BZfs4BQ45IBGOce35gegNfHGka1e2TBoZGkQEZDMeMc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vVdJ8fiIRpdOVYELjqDj7xIGT36+uaDLknDWD07br7t+r7/I+hUkt3Vd/wC6cgcjJQt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ngAFkkcoHA+U8Bhypzkfe6D05xz0BriNM8RWWoIpSdGz2BHXPTHT9Prmuwsr1oyvlEyI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Pr6446CgFOMnacXF91s/n6W7kRt3J5+nUf4Un2Zh/wDrH+FdL9n3DcVA3c4xwM8/3aYY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7j/ZoJls/R/kYMXDYPB/+sf8RXQWrLgf59PwOev/AOuqC2R8w8EEYP4Hp2HQ/wAq1YLN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qMfzrnOSPxy+f5otEqR1Hr1/p/Sqbrhg2e5I6de/4VcMDKP8cjp9ef51UdGU+ueh5P50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ZIl6y7RngfX19/8APrXQWFyXxk9cevt04H61yRQ7gCDnOMjJxng/5NbliWQAjOOD+Oe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Os+Ugc4Pfv8A5Hp7epq1bKN6kHIB/MkYrmnvWUgEfTj1/l0rTs7vcO5OM/XtnP4ZHH6G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6zI2qBjjaD9d2aswpuB5J+bPqeR29hiuYW9cnoeCM59M/0rasrrcCCcd+nHIH+R/wDr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3fR9zXjUAgYyfXp71sW8irgZ4wfy59f178ViB14IPv0NKbjaDhhn8j29v6UHNZ9n9zOu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88e/9Px69q5l3bzWx/e/T1/L/POKbb6hJIrKQfbv+Qz/AJx6VPAFkf5vl57jr359Ov8A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wRzssgBJ7Y/+t0/zkfXeWTKA45IrJe2/eqVGckYx74xyfX+vQc1o7MKgOcH8+hNAiUF+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PnkE+2Mf0qdEBRTz09vX6U4oACeeAfT/AAoOgcj8j1H6+uKtBhtOBn6dR04/z+tZgJDE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BVkMQuc4+nfnGcZH86Utn6P8gL5XMLEHsf6HH58Vo+H23XYGCcDpz69/fGenb6VjpN+5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PGQP881ueFIxLfOQQRu688YGD9cj/wDXXDLd+r/M64bv0/VHo7g+WBgk9vXr+uR+dZjr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wcdPzFbjxhPzXv6Djr/9b9eOflcq0/oJD1+p7df8/SiO69V+Z0N2p/NL75WKYH7xMD06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5Gn3c3TybS6mz6eXEzfptzVyMHzAcccc/i3Wuc8azeT4b8QSDrDoerzZHUeVYTMePbbm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8yD+dXxfMZ/EXiCXAPma7qjsRyCQVI/HPX25+nOHgz9g08ZH4SR/5/rWhq0xmv8AVpTj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ZOB6dQOv4d6zjyLcjJEjAkZx0kQ8/hz/AFzX0VJNU4Jqz5VozCO69UWCNrfQ5Gf8/hWv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9/8AOPy5zWPOcE47nr+JNLBMV4JP+PX8f/r89zWhubTupB7dOMH1HtVKWXGQM/dzzjrz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zjv146jtgCoXlz3GCv8APPp/9cUGco31W/Vd/wDg/n67wvIdxwB+PPYfSomkI7/gOP8A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/M8gVXZwATkdCfX88V0E88u/4L/IkaU9/wDE/wCfwpEmbcu085HUD/A/yqmZV5+YE+nv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DHlc578/yoDnl3/Bf5HQC5lSRI3O0ngAAcZJ79vpwBW6Y2ESM86KhwcFufXk5H+PrXIW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biZ2xH5SlhnODlgCvBIyOw+uK9X0P4Z6pqqrLqkr2Vo235AWL7T6k4A4x06cjgc1EpU4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UFSlN6Q3vra36HJT6qtovk2ccl3cPwotwz/McY+6MD0IXt3FbPh7wP4g16cXmpSvbWu4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nBU844xyD1yMGvX9M8OaD4aASwtkmmGA09yodmb1G4EjnpyNpOKk1PWfLALlRxx5Q2jH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88lTFRacYtO+l76f5v8AD1Z1xwySbm7tJ6ff/wADuUrDwdoen4dlRnU+xyR+f/1+/Wul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CNBGMDgDgZB6jn29ee1eZ6h4jjCnY5LYOACWH+Rxn2rk5PFFwpbJJT8M9QOv1681wOpJ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53Q1dlpd2909U1vxJC0bEMEcIc8kdc+359yfwrgT4smR8B8gZx3P15+o/yAa4LVvEkc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QeB1/wAf0rkRqkwOS5I5xn3wfT0x/wDXxRzvsvx/zNvZLy/8BX+Z+3uq6SRcaeYzyfNJ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dxn2I9MVxXxH8MPc+D9Vg8sM50nVgSV5JaMgfMAMMBwDnjoM5xXr99BtazfIO2AMevGZA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0rI8W3Mb6bfweXuVrC+jJx/egB9Dnv64PPQYr3cfGDi7Ri99ku77I9fkn/LL/AMBf+R/P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UL5d5KMDPQuf5YA/zzizZEhYZ+7+RBAzx+ddF4hge18RapbuNoW6lGD2IkYc9sjjufr1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hiOvY9OmTwR/nNfMPST7pv8AMS0afZo/Zz9jy6GrfDTTVJ3eUSpBPAHzY7Dtjr6cda+u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jnsD25GRk9R/nrX5/fsH64ZfDmoaW7sDZXEiFCTlVDEA+2Rz24I4r9HVBLAsMgjI64x1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XhnGWGp6pWina6vora6+p0Tp8/Kmm07a2vu7tbW67ehy50t0TcsZHP8Atc56enXH8/aq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ZG7J2/Xrn6enPUivSktDcKAEOD7dePXjn/IpsnhcTKSVxxjkfTIzWTxMFe6btfZW2+83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RdErabWPP723tGizbOSxHQlic59Mj/HmuSS11IXA2KSm7uAR2xwf68nvyRXttv4Ut+cH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nGOncevHeri+FlDAgrjj2PYdB9On1FcsswinpC/Ru3m79V6iWHVtIX89zhdLgmEQEo7D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xNbKaashzjvnoe+fQEevrj9K7OPw4qAfNn06n1zgfjzjNaVrpMcZ+7uwfQL65xnPUexx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btaNm7W0vv67l+waV/Zx01+zf87/qfKvxNtilrEoGMSOucHkK5HP8AgO1fIl6zQvLy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fh7da+1/jRCthDgnG24mBOPSRl9D1/LpXxJcMJ2uCOQpJ79Mnrj6H1/lWNaSd3dXfM91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tLN7f9uGFd3wSNnY44569/c9M+2eB9M8DdXE19K4BO3lQCcjGRgY7HHBPr0NaOs3YaU2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nPOfpj88Y4xzf0jS1kCnbnvnH09+f6815st36v8AMyNnw5ZJaQCRxg43ZIwcjA7kZ6Y4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az793IUEDk/gOPwGeP0rO1S4FnFHDH8pKrnHHGMYJ569fTGMiucuNQ2x7A3LA8/h16en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Rq91umKA8Dp1649QO3+FclfhZEYYxtHJwc5z045+8OTg8j0POvOC8hftng8/h27devJ7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WO5y3H9fTtwaAMywgLy/OvGee+Me/TODjnHNb8p8vGMheCRzjrwP0/xpkMAhXcAecHnO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FdShImZjyBk/XjHb6+xoHd9397MbVJyQI0JycZxx3Oew9fpjNLZRlYyT94gEduM5J9PT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nLMOCfwx7cg8Dj8RWww8r2GMDHUDI/8A1df8KAu+7+9ksYDR5A5DkZ/l/wDrq2oBkYY/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PVVe2y0LE8/Pk/gP6VMDib6xoD+ddAjM8U5XwzIAeC5/L5v6V4vFjKgcYz/ADU17N4v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yfRufevG4FBkI7Dj/wAeAH6U47r1X5ga8BOeeuAD+AP+FdRbgCI4AHLfyrmIxhvbgf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MR9T/XNehGErLTouq7eoFu36/j/VauQje5B4ywHHuM/1qpDwxz6kj35Bq7aEeYSQThh+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p1XVd/UD6w/ZB0X7Z8VrBmUtsYMBj/dx9Acf07iv2R1vw0FSbadqnIJ2HAJwOmBxxj/C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fB7xb8RvHepXvhrSX1N9OijZkT5SuQ5B3kHhsAdOCMc1/T/8Lv2NbW0063n+Kt6NWmU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ZwwW5uB94jI3KpbDqRhQa7quLeHhGKXMpp3XPypcqXk9+b8DrhPkd7X+du/k+5+R2l/C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0Dxhs+YExhQ3bgjgYxgA9Qe1emQ+B9PsdOiaErcyIATEo6EAcHAzxwB7dq/W/wAW/CH4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WH2SUlkWEJhs5IUEcNg8gfj1xgfGXxB+Gy+FIGmt4TFDy6sc4cAZ6HHXjp/UA8EcW5v7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y+Xf10PUpVr26W/Brfpr3trp2Pkf+w5A5lNrJGATjhgAeSO69OTzkdMGqc/hi7mZbhL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k8YOAeTnPHTjivRpNYDkWgQsCSN6jOfXJwfTGCAPrzi5bQWt0PJlyvIOQozwfqPTPp3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fO/5/kdXtE93F+q/4Y85s/DbQOjeaZDg545PPcDHvnBPp6Z7i30eF4x5pDemevocA5yB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bewtmI+8AcYAJ6Z45Geoz9fbmkmmgYZhUrt78A449gOOAOOnI4IIUMTNp3lK9nfW13rv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O2rK1ttP+HOOk0q2jutyWoOG+8RknnjBIGP/AK/PHQvbZSgAtT6fTnHrz35yQfqK15dS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jBUgkntzkdM5I5+gPNWTVbR3XLnBxnIKkjvjp0759s9geJ1XKTfM2079V1+45J6qXnr+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BL4w+DHjnRBAsk82j3ssEbJuVWVA7tsPWVVH7tuCp3Eda/jvvIGtru5t3RkeGeWNkbhl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GMcgV/cr4ubQJlZJL9XRwQ8bYZSrfeV0b5SDnDKRg+lfxn/tG+F4PCHxs+JGg2Sj7Dp/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F2C6dyirgYWMSIoPIIINXWbl7N7WlyvXdytq/L3Wc/Veen6r5bnie9vX9BSGQjqfwwP6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moy4HTn/AD6//rrNqza7Mxeja7Nl8v6D8/8AP+NN3t6/oP8ACq29iBzjgf5z1pCR3PPu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Qf4Ub29f0H+FVMj1H5ijI9R+YoAt729f0H+FG9vX9B/hVTI9R+YoyPUfnQBb3t6/oP8A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wptFADt7ev6D/ClDHIyc847f4UylUZYfXP5c0AX1yuOmcf4j2p/mgdcZ+v8ATBNRu6hA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86z5JSp4OAPyx07dc/pQc5eMi5PBH5f40vmAdNw/z9aphzjgDHbg/wCNLvPoP1/xoAv7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zNg89j6VWDMQDk8gdzS5PqfzNAELk7jye3c+goQncOT37n0NMpyfeH4/yNAF5WYAcnoO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X9B/hTF6D6D+VLQAUUUV0AFFFISByaAHniCT/PY1esSRc2bAkMMEEcEH1BHQ+4qltZoJ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NXdPG65s1zjIAzXQOO69V+Z+7ngqVrnw74ZlxuMmi2wI9hEg9OgyK7HVTt07Vc8Eafj8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Vb33ivQfCVrYabftftpVuNtiAV/1S5BB4OMnI4444r9Tfhp/wTn+MfxE057i401tL0TW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3NhLYIQSZ3tvtLPKrK3ykSw7tpYHtWFGh7eVRc3K4tacvNfmcvNdvO9ztUkorVaLa/ls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P8AEXhCgck4aQ4A6E5rlf2TfB+o6p+0D8PLpdNv30+w8Uma/wBQGn7lsfKV51J6lgCd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DX9ceh/8Epf2ZvBKx6h468WHxFqgC+dpWnW6XySOoG5S7x3O0HnB3AA9D3r6Z8IfC34a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b8L9H0dIVWJdWvrOPVtQYAbd8cIXEAkBLYZ4yrBSIyFxXR9QcWm6jXVXptXt2984Fimp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7Pf4djxjwpBq1xb2i+H9C1nXdsagXsWbDTUBVTum3mLK4A3Dae/YV3cPhLxLduzav4j0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RG/1SPA5WQqE+cEDJLHnP0r6FtfCV9fGM3CrZgD5nkjVcdM4VDFjJHI2Htxxzrp4f0DT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lo44MAdTgnap6j++eB2xTnh7bXdu3b8fu/4B6VLEKdnblb/vXtf1S/pnzLY+Bjdu4Oiz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Ir/7cBhh00DgA4HBzx94EEV6JZfD15oDbC7jNgmD9hjhZCvPGBtUp3wABgZwDmum8VfF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PifTrHB4/tAjnIzx+HoSOckjqPjf4pf8FGfhB4C8y1/tiLWL2JirRadBjnAwVkJbIJGA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8qa1u4rzbs/vsd8ami95W7X/p+h9naX4A0qyKSNbQIE6yvsXAxj5mb5jjkc89h3rY1bxP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eKmwDhOBuVgew9uvTvzX8+vxT/4KoeKNce4tvBmkjSFZnWK8vJvnZD8u9QW+8oORgA52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7SXxY+IrzNquv+I9QilJY2x1SSHSlGdzBAWUEHuMj071zznhoaSrQv2i+aX3Jv8AL5HP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hyc2iTk3zcu9pLa3bW5/TF8S/wBu34OfD1GRtaN9eoMiGESXbZIUgBYmUqeuWDHpjHBr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p1PS3uIPBWhyiMuwjubuUW8bIeN4CfvcKvO1zg8D1z/Oj8R/jj4mGolZLl42sSU/ezTh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OuCf6mvnXXPid4p1SVmN9NtdskIzE4PHLSPtPvgAjsewweJop+5zz+XLY4nQS2rSf/bj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bf8AgoB8T/H8l1Lq3ja4sbSQsf7MsLp4kwSRtYIwJKjcPmbndzkYr8+PFPx61fVZpWga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md3cnufmJ69cYI96+cbm+ub0+ZPM0jEZfOWJ65JOOvOc9j69KqLdlcJs6Drnr3rtoV5q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tVbmVm25dH0sVGnCOyu+revXotl08zudS8e69qLN5l46hj0DN0/DH8yPzrmJtTuZjma5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rzWa0jsMqAM+jEn8Sf8AP9K3lyEgkk9c/Of6Y/z0q3OT7LW/9f8ADD5Ifyx/8BX+RaLF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PX600Kuckd8n8/8APSgDAA9BSN90/wCe9W2rPVbPqijPlQy3ahc44GBnGTx+XI98c9eK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0qW42YYQ4BHHzOB79z/Pv1rx3SIRc6nFGeD5gJ4OR+HP5/yzX03p9vHb2Ntb4yX+dxyD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e351xuTTbu9G3a/YzmnKUYK92+nRb308k/vPNLPXdQ+H/jvQPGWkSyW97oeraHe27xu0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ygsq8E8ZyDz1Ff3d/An4jaf8avgX4M8W2Fys73ei6IbnBBZZfs6F94JJB/vbgCGHPOcf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zTsMG5BQdMJ/Er56cP3yNo6c4r+mn/gix8Z4/GHwl1X4eXczPqHhjFvskk+YLmSS3dUy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mHbpXpYJxk5ppPnhGUbpO3L7st/OSffqzizKiquFk7WlSbjfTVR1W/lofsyUJBRhuUgK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DwRx3Ffx6/8ABV/4Lt8L/wBoO91yO28rT/F9gNQQrHiJta80rcM0iqAWdAwQHnB+U4Nf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Tkgkjqc49wOtfiN/wWQ+C0vxG+Edp490a2M2p+ELjzLsRxGWUwxBf3qkYIDbX3A8Ljkt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la3NJPS29mvyZ5eWS96pSv8AFGLV72XI3d213ufyornaN2d3fPXNOpdpGcjpwfyz/IUl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+oUUUUGc5W0W/V9gooooNAozjnpiigDJA9TigD2nwHbtLAs2OFx78At7fQ/1r2m3mElu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+B6Z+v5D2ryHwBewQWy27EBmAx9SW9f88cV69FD5cZkXoyg8YH8Pr9c9/wBKDnNK02pA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efT+v1F60+ZvvEDjgH3H4eufpWWoYw7hkZ+uDz2/oPx61ZhLxqG55xx07jrj/PHqTQB1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x/x655z2rZgl6ck/jj1x/nrke+a5SGYjk8fj+ft/LPtiteCccZYe2T9fw+v+NAHZ2lzt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eeh9fXGPTn13bQpNMFY/NkAdz69vX/GvPorkhhh+F5OC3A/A+wp/h7UPt3xD07TvNwjK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8df1/OgD2y2trm1KyW+VPbByB6Hp7dR+teg6J4u1WwZVliM6juwJAx3Ofr/nitY+HPIA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qAc+4x29O3vVeSwyClygsxnGcYJ7cH+fvXOc56LpnjW0uwi3EywscDy89zxjv7/569xa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VBA5LDnPTPPH1r50Og/N5lm5lPJ356ZOfX8/6Vp2uoalpYAed2AwMcnAHvn/ADzQB9GG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vOT3JBznrgde5pFDxkEEuueqnPtyMZX9QfpXl+jePioWG5IIG0FXwSMnAxk+veu/tNZs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cZQlQTkDpycjHt3/ABp37r9H9/8AnfysS4Rlq1r3Wj/4PzNcndznPXvmo2UEHgE//X/W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1A4JyafsbGdpx9PwpFLRJdipEilvnUEZyPbOc9zx69ye9SzMI1GxiMA9CR/Tpwev4e0i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J6n+tXZIYBESSCcf4/nxXOBkQTSMxDBWHU56nrkAnI54z/k1pq4TBO9DwSVJxj6ZI9M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iU+UCOeMe3Ofxz1/CrnmTBcMM/Xg/ie/T1px3XqvzA1/tK8YZjyB1P8AgPx4xjpzV22u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nbp/T/8AXjmklYtyB1HT9B16+/8AKtG3LccjGffPOQePr156YrujsvRfkKy7L7kdlHeH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+XJ6/wCeZftBdsk4H1zxx17c4z+WMnrhwvnHoMA/h6/5B9B6X16ZAA6YJJwe3PP1x/nL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tkbccq9VJLc8dD2P+P6DvWjC7SfMWK4Ix1HcYHT165z2ByeK5ezZzIWYfKOOScn8M/TH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ZXA8vAxycZ6jGen0HHvjpzQcUoJNvlVm3bRG1Bc4yCfQDrj6D3Hp+GR0rThbzyoYhQOn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r04rCgZZCOBx9eueOM/5/no+YVCrH1zyc9e+Me30PHb1DGULarXy6r/M2wVX5c9OOh/w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Ku+0ZPOOen/16dvb1/Qf4UGd1tdX7XJlYZB64/z3q0rKVweh7jvz3rJVznk/Q8DH1q0k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z+H1/wD10pbP0f5DLstqZLaQDglccA45PT8Rz0rqfANoY5ZC2cgtgsST1OOuePXpwe/b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vAevT0wP612fgyXMkjg8bc9DkH/DgZ/XPFcMt36v8y4bv0/VHdSyKJWXPOee/Y+n0/nW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s3XqecnHP4D8c45qxK7i7dznAL+ozz/hnr+HesK+Zshh0Lk889QD/Xk+tEd16o6Jfw0r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BpJKoiXI5zDg8+rZz+H8wPr518Sr5bPwd4tuGI2p4b1sD0/e2zxYPQ/x/Xmuoe4KbVye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txknqOOtePfHm+Nl8L/HFwDtZdCvVB95ZYowD9d3J9+lddJKVWmns5x29TU/AyeQySXU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OcySH+e7J9aiQfMq9Qvzfjn07c/rj8WlgWAycMUznOefmP4/55p8bL5sx7AADHrnp+fX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F+RlD4vRf8D9SZ3x3559OO+T+eaptJjGDgdB3z/P/PWh36+g/XnFUpHIz64zn/P0pmpZ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B0//E01pwQQH5/3T/hWQ8zKcEj249h6fWhZ34YAMARxjrzj270Ds+z+5lzO1juzj1PA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fXjtTXJfAViw4zt44/DHI+vfntWnpfhvXPEcqRWNlcMGIG/y2CYJz2AAx15HGOa9z8K/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SgKCrGIdSc524544x0xnrzWU61KmvemvRat/JFxpTl0su70+7q/y8z57stJ1PUbpLeys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hOM9zxx26/qK948P/A2/uYY7rVZw8bYZos4ZVxkjAORgD3z06jNe521jouiKsNlYQxyI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yc43e/B6/U0l1rotAX80qowSoO1T35HbsPw9q46mNb0pxt5y1/DzNo0Yrf3n+H3FXRvC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hhLqApyq7mKgADJ545x+P1qHV9WWJCrMltCv8QIA2gj059fbjqa8+8U/ETTkLx29wDdj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bm6YyecdcYweteK6h4n1nVJCk8zzwE/LGpZUAzwTjJLDHU98DpxXHOpObblJu/np92xq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Q13xpDbbkslF07AgynBUdvT8R0/IAHyu81e91ackySlsk7QxSNc4J7gZA6YHYjOKgt4n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COfqD9evP4VtCCJ0BVVhAxjaPXke3Tv9M80vf/vfiMypLW8ZQyz/ADY5RmbBPbBbknHo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w5WZ1QDIyCF6/iByQBjnr7108kayOIgXNwThFQFixPOAAMknnjHvmu78J/BHxd4zniZ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mRkJQkcgMuMEDpng+1LRat2/P7unzt5XFZdl9yPAnw8gVf3hOMAZy3PqcfjXdaJ8Odf1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hScgnkdSeTnt+lfoB4L/AGZPC+ipDPqapfzgAssm1x2zwRgdAccfhX0TpnhTSNHgSPSb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ucEYxwOMdOB2+tDrpbK/zt+j/wAvMj2fn+H/AATuzp0p6gn6kUxtKZzllLH3P/1/avTv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Ef405NJQkZT5c8naP8a9T685aOzvpq0/1PqpU0k/cWz+yu3ofzafGKyOmfEnxfa7NuNd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c9gfb3x2rzm5P76RlyFG0HHHPH6/MRwex/D6F/ap0iTSvjJ4jVkKJPqEk4yMEgszZ6YI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nQHzIZmPUzhOeuORwcegHX34rzaitOXq39+v6nh/b/7e/U/SL9gu7N7eeMWHy7maVBnA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X8PSv1a0O6t9QlWBiAYrYjkj7y+oGQTn8/1r8mP2AVC+Lda0scm6sg7AZz88efbt1B5P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xojfa0LDcpBAyD1BIP1HT+ddtGu4wtfp0dtbdP8Ah0733PWptNQbSd0uie6X62PRrCCM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eev/AOr0rfNsu3gcHdnGfY56Hr/TjpXCaRfmQJg5JCnA69EJz6Yzz7E85ruIbjAyc9ic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8D04NYyxDbktd33/APkjoGrYxnOAc+5P4f3c/wCeaQ2O1lO7A9uv5Y/Pn6Hip/t8GCAN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e3bI96zJ9ThjbLvwP8T7E/4d+a5JOTd7/j/mn+ZtyR7fi/8AM2VFugG5s4+v6cn+X8s1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kjnp6+pHT/Hsa49td09htUksPU9ccdz6806LUE+/HkdGAJxkE9Oh/wDr8dalKV0+brfd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2enR9X29TxD4/eHoH0PULuW9CYEkoXOMdT+p6456kknmvy513XX09biG0ud7bWUYPXGM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4r7I/aW8eavPdTaFbI4WWMx4U4PHy5OOmR+GOmK+LtO8L3c91bC8hLtOSfnHTJJ6kjjH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KSSu9o3td29PTQ+XxLvK3eTv/wCBNaf+AoytJs7vUJFkkDsXOcnPfOc8Hpg/mO1ekWzj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54PX8DnP6Yx25q5HZ2ulxlVQBl4IxyMcdPQeo/wDr1j3d2smQOMcZ5/p7fTvz3rOOqXov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0eZKzZ2k7RkepPXPQdPYDrXHu7yuRkkDj6+vGffp74HTnT1C62EwqSQxIJGO/wCP6fXP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znv+QPzc47++KZzlafbHCXbGVGOe5P16/nnp1xWRFGZSZcE85J2kg98dM+/GccH1q9qj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eeeo+g4GRn1pbZVjjKHHTrjv69ifTg+uPSgBhYFdvTHoQeeMDOeR3Nc1qMxdhAvOfvc9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1ru4EauR7+2STxxxntjuPpWFbQvcT73BILbj9Op9f/1mgC1YxeTjIwW457DjnoODjPP1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c84HPftg/wAsd+tOmXy1JAxgdOv+PpiorbdOwDDjrkjHTHpn19vagC1apttn4I57/Tp+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nnG1R+RI/wAfzq+V8uCUDsw/Ue351kzOAy88hV7H1NdAGR4wmzpqR+pwfyb3z/npxXm0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qw/z+HvXaeKplaKKMNnJA49MN7ccf55rm4kHmMQeCD19MjP59e1VBXlHS65lf7wGDgnH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Zf6on3P8n/wrmypJOBx+HoDXSWH+oIOAenPr8wr2oxjyx0+yur7eoFocMPqP51dszhmJ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qkeGJ9Cf51oadH5soTBIY4OOuK4eWK6fi/8wP3J/wCCcPx5HwO06aY2ywWHiLUYVbUd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twcccnnIyfYfvZ4d/aiv/GGoW/8Awj2onUy+wE2DdyAvzZJ79QeOMcZr8d/Cfww8H+H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HvDeoX3iK9tIryfXtOBxvlI2+wILfdwDgc815n4E+JXijwHPcrouqy2wt5VZwpaMKVYF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GclSMgEcnmqpTTV1peybWnlr934G8VJxTab7Oz2P6Qr6SxuYk1HxG7O8ihsZNk+58MwU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JA6cV8YfH3xi9gqWunaFqTaewA+3XzsQ2TjCnjIJ6cDIxgdRX5/Wv7VfxDutR046hqs+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PAPRsEjB7HHTHTrX7XfAT40fCr9pfwOng7XrSG18RWsHl3toxzJE5GAR8xOATkEHIPU5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3krq9lZq23V6d9vuu110KkVOzVr6K2vfyPy00e1v9Wiku4o/sEgLMIyAdwJJHfnPbGRj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pS2xYyrDKnBkJAz+J78596+ovi/8IrPwNfSS+E5l1CzyeRgKBnoFPULnAwMc4xXhE6zC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RjgZwST0POf5egFay2fo/wAjuMGytIYAPtjiRgPmJOckDk/U9cdvU1FfXcUZC2yLtyMg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RzwOOvZBZ3GS0u4oxJXqeOuD9Ov9ac+msyExqD9QCB6Zzxx/nNc6d0n3VwMDVTp1yiLF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ckj/ADx2FcNrMd0jKYFTZjGAq5/DI55/DPTFbV3OYbuWNsfKx5yccE/4dfwqhNJFdQOx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7ev+fXimB4vruny6w0ll9ivrTnJvkZiMjjjGTjqM84OO3Ffyw/tg6ebD4/8Aj9XUjzZo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UMjNjHU7cn+ua/sN0aMMfnXdgNgsM9c/hyK/l7/4KpeFNO0H9p3WRoSiOy1bRZb/AIG0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w8A9sY6GqnK9Nu2sZQd/P3lf+u5jUSTi+7d/uZ+YDA4I6HpUBGODVhmXcRnv6HvzSMAR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tnCD/wDJUn+Kf/DnPP4mIn3R7Z/nUZVh7+/r/WnpxkdcHqO+f/1U+pJK9FFFABSg4OaS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HH1/xo3n0H6/40yigB+8+g/X/GjefQfr/jTKKAHb26bm59SabRRQc4UUUUAWKKUKTyB+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9P8A69Ks2SBj9Pb60nke/wCv/wBalSHJJU7tn3sHp19vY/lQBeByAaWkAwAKco3MFzjJ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RN/kAlIWC9Tivqf4Nfsb/tJ/HXVrfR/hb8H/ABj4xvLttsa6fpjNFswpWVZDJ86vuIXA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+BH/AAbn/HbWBaa9+0V418J/BHSLlUeTTNTu21TxSseMyQyeHIlmuIJ2GUj85EQOcthQ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NeThy8u8b3vfzW1vPcD+a9RuIHqcV7N8Lf2ePjZ8ZNZ/sT4efDjxH4kuw4XFjaCVChAK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J7E81/aJ8F/+CV3/AAT8/Z+Ftc6j4O8TfHjxRbEPIfEk66RprTx8xTQeHow0jRbwHZTG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X8NNdeHdGh0r4TfDfwJ8ItAhQxW0uk6QbGQRMAjK5jhknEiqdnzkBSeuORv9Q/6e/wDkn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wF/4IDftWfERLPUviZfaL8GfC84SV7nxDdxrqywja027w6zw4kxnA8xjuwcHof2G+Dn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Bv2S++JXijxT8avEsGySezM0mneGTcR8p5ccPlsYy/LoZHDAAYIOD+ndz4Ln1Z/7S8Z+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laRntssRhRK5LMhP3l2IcZ5GSKuw6z4E8Dx4s4NMtHUbmu7pOpGNxOQW2nvk8YwR3rWG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6L7l/mBR8H6b4V8CaXb6d8Ffgb4S8I6bboI7XW9O0m2+2yoRgPJJJGSSoGQQc9QDkVva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k3jDxKbUBf3NrarszET9w7NgQgfgffmvAPHP7YngLwabn+0dctrK3iVts9koFtIQcfuw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4/nX8WP+CpHgHTTcxaJNfX10ruizIS+5c4LoDkLxzx07ZxXVCEKbTjCKs07JJXs+rt67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+uU9j4I0EvLeTpdTLnL3cysNwxhtucZB5xgE45rzHxT+0T4O8Ko9sdRWzRcqjlRFCAMj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BggEFhX8zfxk/wCCnHjTVGuI9AmktI2L/vbiVi21uOUXIDAdOgz7ivz91H9prx58Udfk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7knIW9eKEKWbO1VRjt4P5ipxuOhCNK1KOine00r2UN/c/wAxKKk0rLVpXsnu9z+pf4mf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XKWWqwXk6FxtW5EhyCQCY4zLIMnpvjTg8kc1+aPxj/4Kearrhn0rQdZmt7zD+WbFimA3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A8YGODX5a2/gPUtQfz9YvpAZCS0MG4sSTzvnOZWI/iwyK2eU4r0vw54R0PQ2SQWyOw5a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E9MZJOK+cq51Vako0Yxsmk+bma87uFvuSPRhgJPlaqNX5X/DfWzt8YzxT8cPjl8VJ3CX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X000SgMxyxDNjA645zkHNYWm/DLxVesJPFmpNBJKdwFo5lO1uqOQThuOvsee1e2/21pl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m+68VvGIwg7nGBj14x+RFEVrr+qMv2UNpsTHLPc5cqW9M7vu89v8a+WrZjiqs377inJ7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sY/lb1KeEpxS5nKbsr3bir27Jp/e2c34e8G+F9Au7RbjSnu7iXAMtywKswJw2DkZB6cc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bfQfB+qTRx21tGoKxpFEGYk8KpbBwenI4GRXWWegWPnCfV9Xlu57UqAi/Km8HIAPcZI4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svh2fsUSIt2yjeQGY8qPfk8Z479xWlOhOpJSlUk7tN3j576bro+plUoxV7RS9dbet76P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b3K311PIcurtgbgOxHODn0Ppn3OK4PycrgDgDp78ng9jjtzjpmu31r96C3GcAEEdMYH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tw+6OPYZ7d+PQH8uvavahT5Yx62S+y7/AC91fn6HNKMVo7LzTS/r5lADbx3H+NJtU9v1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f50ldJgV6UHBzSUoGTiugCcTYAGOnt/9eq1zd+WmAMs3AH+Sf8/WrHkjGc4GM9e3X0o0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NAXTzFGAe2ceg6Dk+9ctSckrJu7aW70XV/d+YbG14WsZXnS9xjaR19gR65+vWvcra6BW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YGOnXgD+fvzx0L+xlFsqgHAzjp/Qc46Dk9yKsRMUIQn7oDfQDHAOcjr054961U7xStvG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da2/r9Sr4jL3SEAEkBto9t2eOnfPXGfTgV9z/wDBJj4zT/C79pvQ9Hubs2+heMbmPSNQ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tsDlSQmfPxHuZxtSWTGeQfhHUNQRcgKPlOOvcZ/wNcz4S8RXngHx5pHizTp3tpNO1G11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kchGHIKMvAGTwDWuGn7OpG2mq7bNOLXpZ3+XlrVenz0qkVvKLX4WW2ujX3Nn+g/qMoRt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c2MfipH4fQ14N8Z/A9v47+GPjXw5PCs66roOrtEjDIMxtzJHwRyQchR1ycV0Xwo8bWnx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ZSrLD4l0TSJS6yeYfMme6WcO2SRIsiNvVsOpwCADXasFOVwChDLtOCCrcMuMYKsOCMYI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Snba/vJ2va1na1+q03+8+JdeWCxKtBz9+cGr8ul0t+WWmqa06ab3X8A/xH8LXHgvx54s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Lruo2JVkKfJEZDHtBA+XaQARwcccV5/X6gf8FVfg9J8Mv2jtX1u2tTbaN40WLU7BUjw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M7B1yODgMccV+YLgB2A6ZryGrNrs7H1CqJxUlZ3Sdk0/x7edteyG0UUUjQKKKKAClX7w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gDJzQB2WhST2rxSKWCjaTjOMZb/ADj619K+H7xL3TlDn5gi9f8Ac79v1/WvDbG0UQIN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645/Sur0fV2spEgRtwbAwPXb/n/PV2fZ/czmuu6+9HsSsqx7e2SP1Hbvxir6mNolHfAP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YrKiR5LJJyDlhnofb/P8unMofbCp3c8cdeM/n29f1oaa3TXqVZ9n9xcBI6U7zH7HH0qM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Qi/b3PlxT7zyQApPqT+n5dqT4cMbj4n27ZyY8nPtxkYwMcL9cjHNYV/OYo1C9WkQHn/b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PhE/nfEOV852QSMD74Yg+wJ7Hr+YoA/SS2YoqkEx8dT/APX/AM+lXXjs7obZ0W4Yj8QT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QxPjzMyA8Y9efX1yPbHrWkYIGAMOYj6+/tk1znOYkvhuR8vZ3BgXtFnPTt/+s/pVSTTD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OecgY78/1+ldTbvIrBcFxwN/ccj9f/1/TXa0t5oz5p8wkfcI47c57fX+dAHk934fadDP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g5HTge/Y/hxmuVh1rVLC6KsXUW7EblJBwGPJB56nsD0/hwK+mdK8P263enxg5+0E7kI7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7V84fFi7h0Pxhc6PHEIt5BLKBtIOOeSBjJ747nPWgDuNF+IUqsqzMXB6k9ccdRn09MY6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WV6qjKITgZIXHGByDz37Z9vf4/huEiVWLKTjIKsCenpxg+pwR6kGr8XixrLIjZjjoclT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UAfaMk1vMA0ZjdjydpG4n/I44HTHU1TYE8FnUYP3skAnngjJx9PSvnDw98Q5InBuZmYZ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jB6jj9a9a0zx9pt6QjOu5jjqCCePfoD0BH61zgdin7thwre4I/X8QR9AeK1IoftCE4I6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0/Kude/s5UEsTLnqNpA9/U9R6fl3qzY63jMSyqcjGG6nvjIHtt69Mk8nFOO69V+YFvyw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H88dfXrVuPjGMc9z79+vXtjPTjrWetwSxbCqCRzjJ4zyMk/+y/4SfaAMYI5weAcH1z6H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vRfkBsxzhW6j0OP/AK+QecVoxzjBAIIPXuM/zB/mPwxy6yuSMA7W6HBwB9TnGPfGePpW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HQ98Hr06/l68UwOhgnRTt4AyT6dTnvx+PT161cEj7sRnPI6e3v75+hHBwaxCQY/lJBIy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+PNWtNuRE+2Q7sngnI6HHX1HGPTnqKDCUWt1dfmdBBcNC4ycZxk9Oe4IwOPbJ4755HTw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H1H5AnoPX0zXHSnc4YHg9OOnop55zjOfbg8ir1tceSFy2fTk5H+yRjoOnU9sDBBoMJws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4nYCbPf8cA/yzTvO9x9cH/8AV+lYKXYfoB1x0I/T/GrKzkjPPp68544OfX1/+sHnuLct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33l3eScgjj0xxn/PepELkjBwCevTPOMcfjVGNstzj8M859vrj9K1YlBUH0A59Bgf4/55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2Oy9F+RauGC2mR1yn6AfqOnr6iux8FSBYXY5BwM/ieew4HPTHIPrzwcuZQsfbLD9MD6/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kRggfPA7djyCT2HrnjvjPSuJp3ej3fR9yKfX5fqdbeXSIGfgn5/1wM9O2c/4DrzGoXy/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L+XXj1GPUUt5IzMwByu31Pqc/wCcc/jmufv1bEC9RznHbr6cjnHT9eaIfEvn+TN5P3Y+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0xIsnOePsYXg/wARlXBzxk8fhXg37TF79m+EXjAbsedaGLH1miY8dx8n446V7VCxIAOR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J6Y6j+tfMX7XWoC1+Emukts83KDJ6kmVgPrheBiuzDq9an/iT+41PxS3FogwJ+8pyDnG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PATsDZPzAgjPBGQf6Y/CqkXNuy85AzjHPCk1Ztz+4jIBLMWAUfUn09x+dfQ/CvRfkjKG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PkcE4U5bAAUcsSSeAOpJ9BXp/hj4Z+KfFCpNHZiyspD8t3cNlWUNjcqAKW4wcA9+9fRP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JcXkZ1bUMBjJcqTCrEBsRREFQBkjJBJGM1wPHWbXstrr4/8A7Q3indaPddD5A0PwH4i8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iZsCaVSiY4wckAEYOQR15r6H8J/BO10kRz62/wBukGCYV+4DwQCec4I5GMEdxX0TDpiW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jAMaKvAAGflA5/p1zWNfX9pZhs3JGMnBPAPYe3Tn35zWFTFVZ6J8ke0dH85b/dZeR2JK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t7HS7cRWcMFtDGMCNI1DkD3xuyD0x3/OsXUfEKRgruWJgTjPJPP+c/y71x+reLULOsLb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19+fUV59e6005Zp3wMEhsn9MdP8AP0rmbb1bu+7KNvV/El9LclYidgb5pDxxzgkqRkdM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zxjql7dwbIHckA7nz1OOx5GBnA7DFaE2pvdbljwsakjPdu3OOnXp39qxLuRnBUIJCONu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/wDVQBxulaUbsl7qbc2ckMxYkgnrkkg8+w59q6iDTo4EPloxX/YGWOPQ4+mKof2DLfHd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WB7jgdT2GR2+mPUfhj8G/iPrupCe+JGgt96afFqdx/iG7LHB6ev803ZN9lcDz+OMbwkc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aQk4+6BknPA+vB61614O+EnijxXLE0dtcWkLMrebcKRFsyD0HGOM5J4HOMZFfZ3hf4C+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seoXIwT5i5KtwfvEZJBAOeOCeOmfoDQ9BtNPiWCCFbeFQMQhFAABAxkDPTHv79q5frTv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3qB87eFPgB4X0QW1zfQLqt6oVnaRQURxgn1HBz9Pxr6F0zS7GwtkiitYreGMBQkcYQBe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+Hodq9msNLQzXCpDbpku3AUAHkg5z0znAHvivnP4iftB+H/DbNBohF7cqcMOMBvb+EDP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9+4HvlzcaXaRs8m23jXq85EY4/wB4ryfTIPXg14nrX7QngTQbuayUzXU0EhjkMJCoWUlW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AYHjDHt8PeM/jB428YTymW+ktLN2bZbwP5Y2EnarbSBwpH+Ary8SGVzLcyPJI3LFjuY9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oA/omSCInnHGP8+g/wA8VdjtoMg8ZHIP/wBb+px24qgttOMZBx1zx+o7cdznmrKo4H3v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CuhaNPsfbOKaastU+iPwy/4KG6ENJ+LhvEQBbzw8mqkqNoZmGcFgByTgZIOK/PJWfYOW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wcdOOOvSv1o/4KT6ARrfgzWtvF9pX9lyseOLcOEVj/tbeBk9fpj8pvLVW29cNtGe+Djp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J94xd+7tZ/12sfL1lyVprXSbf438vQ/QH9ge98r4qGPPM9lCmOeSFAwM/wCPt71+3mq+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8qeg6k9a/nz/AGM9dbSfjJ4cUsUF7fLbkEkAqCVA4+uR3+lf0Q3uhia4Vw5Ksqkj0Eig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/Fw+FfP8zvp/BH0PLri/i02cCNPlyM7eAOwHAH+Sauy+J98I8gMWAAwCc9MY456d/wD9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ccgkwzDdgkHqD7//AF65Sxt9Psp2M20qDkA+g56EY+v/AOuqOyz7P7mWYb69lwSrjIB7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ppaTXHLAsW7HJ+uf6/hVhbu0QZWMBe3HQZ+v0qzHqMSlSMKMjBx/Lnr+OaDcig0pYp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PI7jP+eeamvtsCgrDtAxuwcDpx1/z6VBdarhgfPwCOB7fkBz14/rWTqF60luzGf5RwT6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gmbSjJ3S917+SPh/wCLhtr7xRcSlg5idgRnOCGJOBnPYfr06jyOY4vUZSQsEBKnkAcd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8V0XjVrt/GF/A7MUN1KNx6Eb+CfQ4OBnt+JrmL9ltTdMWBwqop569cHP4+wPSsKt9V/h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j5TEa1rdLt/+3fddnN6nduu4sxwSecj09ckY9OuTkda4y4v8sRzyccYzx16dOTnGMVq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j8M8k+3PXB9vTFYkFsJTnn5T/hySBx1GeMe/elZLZWIGmLzhvIySD2P9TnP4ZpiHygR0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51spCI1IPYYH4f5x+J9qwrokOcev8/8A9VBzmdcZaXcPx/A//rpJZdsWM9vfPvyO/P8A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e3OfX1H65/yaxriQvkDntjHH/wBbv6Y+uaAKzZmcg8jnpjpn8K17WFUX7uB+PU9x/X/A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9+/b/P58HtWsGVVAHP6f59uvSgCrcpubGOwHp/nHFW7C3HHy9+3B/Anj/PIp0UJmYHGc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pwTW1Bb7AOMce+OP89O34HIBh3eIg/5n8f8OOn61y0gZ5S4JwQPpwOAPTBJHXsD710+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jg9Of05P9fSuZhcGB3JAIU+nv69yenQHB9K6YvWL72/EDhdbkMtwsZJIDD8eOen5D39e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jr+H/suT+IpL1jJfHngSdevGScfhx6HrU4GZABnPykHp0I4x9OOvbiuqFr69tPUCykYb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oxblwBjqPwH+f88VFCnA9Tnn065/z/Kr6IMD07D/ABrtAkGcDPXv/kV7B8Dvh74i+J3x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i81m+uZ8SW1mhd0UEAM6jkjIcADupGDXkHHfgdyBn9Mj+dftF/wR1+GTa/8AGjVPH+na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+mWuo6ipATVdfAuIzG7AbtrkH5eNo7CsJx5U9b3T/BDjuvVfmfrP8KP2d/j8nh2Lwhqu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sw6x3UbJtdIwOQRnIIPrz36mvnz4s/sb+MvBiT+IpB9v0lZZYr2KIZdVUtnIUbhwe4x2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8UdVsbjULPxhf+I7Ow/d2cVtewodmMYAVQRnsT69etfFvx58AePtGtM+Ir7X9P0jV1Yy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PQEE8lieg6ZrzZpttpvd6X8/6/rf0abjZJpbKzstf+D/AF6/iLqEk+lSxSaPYTS2ahY2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wSvUYPPB9a7jwZ4qvtMuX1XRdUvdJ1EENN9klaKRn/22iKs3pz6cV7f4w8AiGG107Qba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FiCxwWPckZyRjJz6V4xc/C3xXoaahcx6fc25Dbjv5A5z6H8f8KZJ9x/Bz4o3/ii1fSvE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A5lkJY7mUEkMQTnkn19RXqXifQUjtzdxx3dvBBglZGJ4PHO446DqQentXwX8KfE994T1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gidTIWGAMnB7YJ/T1NfRXxI+N/h+axgsLPVriS4uo1Yop74z06H0I5zxSezt2f5HVBvR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IP9bF241G6hfy9OeKVhyReXiKcc4HOeOR1759yfO/FHxIu9LBtdQs2yBw9jfxlQAvXj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vmXxB8T/EocvBb285J2gICG5OByD16nJz9aqafpHj/xri5g0S5cOeRGDgjnsT+ox+ZN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6nRyy/llrto/8j0CX4gGeeRhIk6sT/Gd/wBCdxbOffkH0pkmsXWpoRZz3FuxxxFlh0x0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ui0X4D6uzrHql1a2LnGSFOeR0JJHOPoevFe3+HPhmvhNVdreHWlbBIwDkY574AwSPfnH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dJ76Xa36foa+zX8r/E+ftNPiiLHl6jcDqPnjfp09PT8j7V/OT/wU3tdaj+Py6nrs7zJf6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UW2YpIqY3MuQrtuxtyTyM1/XrrXgfwhq1kzW9/N8Pb9uWCg30LSH7zFCNvzMRztyBnGK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tnJpnx8tNKGpR6pDaWCCC5iR4kdTlAyxs7lQyqGwGPUCojiaOJpy9jHlSlBSd7t3btpy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2vNXik4JK3xvruuVdfVn5SztiX5ScbuM8nHFSOSBx6/41FMD5vToxz7dKkfoPr/Q1rL7K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45/E/L/h/wBRVJIBP+eadTU+6Px/madUkhRRRQAUUUUAFKOo+o/nSUfWgCaQ/KB/ng5z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8g/0qrKxIyffp7f8A6+9LCx7cjjjvg9f5ZoAtUU7ax7fqP8abQZyjfVb9V3/4P5+u5Tk+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Ebht3bc8buePfjmgzNQMgA3Yz7j3+lR5BGe3XNdP4V8BeK/Ec8cGhaDqmuzTOkcaW1pM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AxYkYC5JzgcnB/RP4S/8ErP2ofiP9jvrrwza+E9IvUikivdfuI408tuSfJjl87cqnOxl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7Ps/uZ+Yqsrc4LgdQmdx9hgg5+hr6A+CH7N3xf8A2gvH/h7wd8MvB+oanqGv3w07Tzpw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4EAEDjgDAHy8DP8ART8Cf+CI3g+x+yXnxG1C/wDFUwEbzaboUQtrcOpDFBcNteSF2GGB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I+Gv7HPwP+BWk2n2C28L+CWiVMJqVtG+ouoA5cFGIlx91s/eOfegahJ+XqfmB8Bv+DbT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ftlftUeBfh/aIY5ZvA3w3vI/iB4mR8q7W5kWaPwwskEiiKa3R0UI7NHbTNGyj9Ifgr/w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3PHF4A+AXiT9pbX7KQbPEfxqvrhtNbYxKTQ6F4WYl0yMxpKYU2hUbIUivbpviR8JdBAj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YQTtstH12x0vevKtHczeTA8QIDP5ZJCjOATg/GPxX/4Kean4IEmmeGvCFhosaqyJeXmo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NZJ/MxwodsAkcgc134JRfteZRfwWvb+/e1y1BdX/AJf19x+qlpd/EVNMg0vw1aeAfgv4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G0nw5pX2S1YKFjEvhaI3JBTCkiVh8u1j5gkrib/S/B+mzlfFPirU9fvWIefZdyNbyODk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uRwvXGRyR/N78TP+CkfxK8XSXCXPxMu/DNvIzYh0tmgvtpOCqzsckEdNuDg56mvkfWf2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rwvoWu+IdVdnZ9a8VaxLqztI5yzxGYsEV2IcLGgRSBjAFeheK2cV9xSSWyR/W3qfxY8A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dpccS7ZL28uPMbCjBbaeQeM44xnn0r5j+I37fPwt8JRTR6j4n0md4wd5hvFiHy5A+RSS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etfyV/EL9s743eMWnbW/Hr+HrKQt/wAS2wvEQlScmMgMG5HGD19hXyf4g+M5uZpJLm/1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F4QGcnGRk85PUjgdu9Zzr0ofFOPovef3Ru/vGf00fGD/AIK4+HrL7Ta/D/ztQuAJE3W+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zux8p7evpX5XfFj/AIKI/G7xZLcLJrzeHNIlZtuZmaRVYnPCHCYH3Txj044/Ku++KHiK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jKKJ5kX0LscHAOAQTjg9gDxera/f3qfvbm8vcj5g8/kgbuSCgPOPQYznI54GDxtO9lGT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AH3vp3iDxJ8X70reeNpbxnJLFnJJ3ZPIOevTkeler6X8DPDNhp99q2o3eq6nq0YBK7z5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XOOh5HHGa+W/2Ytgvp2ZfLOyMgHqpOTjPcj1PJ61+hbSSDR9QfcdhVfm7dRWqqtpe8td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kuKbvb+u5+d3xGsbZYdS8q2MRzOFLdRtJ54A44zjH4enm3wRhig8dWz5keRbVyQoJIIkY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EHnA65r1X4uXMMdtcXCTZMktxlRx3Pt09s/yrwX4XeJNU8JeKxrMdklzEtsxTzCoAzIp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6Yrz8e24Qale3OtHd6pf5GUXaUX2kn+J+nFjY65q8gj0q08tM8zX2I9o7kEgE4BHP4e9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Sy+J9UinJwfIs5FkwB/CdpJyMemfzr5DPxw8R68TDLcJZwkkJFY4jcA87Tsx9Bk9/rWl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Vxcxl8sXvJWcc4JwMnr1wTg14Eottqz1bWz6s92OPSjFcq0SXxLoj6ok8V+G9PUDQtMV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HgEnHpzjkEnt3w7rxRrF+cG8itIucJCFBIOepGMH0OeecYr5X1H4j2enF8SSzsDwEOE/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9etcJqHxZ1u4Yx2AFurZG48tgjGeM8jP598Dmf7PvrffX4PmZTx838Nlr0V3+P8Am/nu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9sre71kCW41MQ+WSBvGQMHjJIPfrnOelcj+1LqD2/hDw/ZblWK51ZSJC3DKcfh3/AF64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F94q0Aanctc7teTDgnAy5J6Y4A49sdK+m/2w5LbTvBHgu7a2e4Q6hE20McAbBz24xgE8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ciXole3b+tNtLieIc1LXdP0/Nr7+p+e2uR4Bw4OM9DgY54Prj1z+vXjjOI8qcMT8vHrj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vNWguVOIjz7nuMZBOBwOlcvOFdsquMH16AE4/L+vTgV1HFKUm3dvdrfzIGO5ifU0qfeH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eH4/yNBA2gdRRQehx17UAOaYMjAHnBGMjHI5756H0/Suq8AMttqLSPnG8EZPQDH8+OOO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j0/HP/6jXV6M/wBnjZ0+8e/65/8Ar+/4UWXYD1/Vtajmuc7lIABGcnGB159OD15H0zXO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GMgjB7H9D9Px4Nco9zLIzSEkjOcnOMZPXPX07cdcUbnmi4OCeMgFv6E+nr39KALjO00h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6fTGaxdbgOweYMAjHPIx6Y5H169unbWsXFrIDJht3qP5Z+vHTgVLrcQvot0QAIGePXj8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g/qC/wCCMnxnufiB8C9S+FmqX32vU/CV2x0tnfNxFbfu9gw5LMFYIRt2gb5jj5+P12b5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qOD9K/kS/wCCSPxqn+En7TeiabfXjQaH4onj028id2ERleQRA+WcKxKkkEnJYLX9et/b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zAPZvmAPXBwa9nD1Oeim94pxa78v+a7nzGa4Ve35k+X2ilJPlvaXVrbbR+vU/Fb/AILH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pnxGsrbdeeDL4zXUyIHl/slyCq4GWCqHTJwdu0jpX8u+4evr+nX8q/uz+Pnw5tvij8J/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+19Bv7WBZE3oJvs7+TlSCCFcKceor+G3x34U1HwP4x8SeE9RheG70HVtbsJEbdnbbyyr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pyBjOQDgV5laHLJu91KUum2u17u+/wCAsBN8rpyfNKMY+89Oays2o3dr72TZy9FNUgqC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Ciiig0jK+j36Pv8A8H8/XcrZ0CwutT1O2srOA3E077FUHGGBHXgk9axcjnnpnP4da9S+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4P8AxMx16EBgQDjnGB/k0m7JtdE2apJtJ7NpP0b1Ppfwr8AfEmsJDNqynS4WAJVhsOCc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c+5r3rRPgX4Y0RUeW3XUp1wS7ruUHAOcN1BPr6gA9a97t9Vt9mL8oVUY7AcHjIA45x+X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7MFbNhkA5wePpn8vw/CuF4zGJtWjZO2z2vbb0O6ODwbUXeV7J6W3/HqefeIvCWn/AGIr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QcHnjnPAyOnU/SvnzW7FNOkZJBs5PTtj+HoemOnp3PBr2/WfGTSwuIiMsO5A6j2yRj/6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LXrsZOufrwTjHvj6+3UVvCrOWsrdL+vX/h7/ACLqYelFPkV7LTZ7fr1/DUoJMCoIbAI4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Ay5bjPp68elZaSAKoDcAADj/AOtTvN/2v0/+tXQec9G/VjdRuFIIJHDcfUMvPX68n/8A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3dEck2o568FWz+PH868+1O7+YjcPvnPHH3l68fmPxzXpf7PQE/ji4JwcWi9fo3Tn29c0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ScfdPryDn/PHNdAgRhyAckn8sD/P0rlrF/TuDj25P+frXSW75wCeec+n0/PB4rnOcfEP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ex5P8v8A9dbJQqoK8cD8MnPf0z9azbdd0g4zyP8AP8s/4VuyJ8g6A4H5Z/r1oA39BDT6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Oe4B5HvXyZ8aNKll8f6k2WONxHbBwvI44Of59K+tfCwJ1zTschepP/Auv86+fPixtfx9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yBztH8jjmgD5qtNSaOUxOThGdOe23I/z6e5FbU2y4VGUAHOcjn0/U81n63pf2OaSZQVD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scHjsT256isuC/KKAx46AnvnGOPxoA2U8+NwVYkDPHT8COPbNbVnq01vtOWRgeGU4OAe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Q38TsMkd/wAsfmOewI+laqeXIo5B57/X1Az39Me9JpPdAeiaX4zuoNqmXeoxwxJ7A9D+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8YWNyU8790+4fMh2cgjqBx15PBzzn2+djFgkoxUg8YPGfX8ulTRXdxARuJIyMEHv2Gfw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5P/P/AIcD7DtdXguEXyZllyMEFgG4BzjBxkDuTznnsK1YEkmdSGKHPQ5xz3x6cf4elfJ9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Vl6dSe2Dzznrjv1zXZWPxXkhULNhgMZJPcnj3/z17Uk5wejf5r/L9QPpQmSFQrLvXoSv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eAO1TQtvYFGI745B656HOMn03Z9q8y8O/EXTtUCRvcRBjxtdxkZP4HnnPr+QPqFrHFcB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yMgZBGO3rjqa3jWi/i91/h1A0UmI2rjs2Tn1yD2749/atO1iZyr7e5Pc+o59+vbg4ODj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yc5wTj3P54rprMqIOvPbPr+uOcY59Otac8e/4P8AyAeX+Xbjnd+o/Lg8enemo7KfmztL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4zn8OnNbzMy7T0JwR+PUd/X+VXHTKgjrgHjuP5Z9fY57k0c8e/4P/ITV013VjWglBA9Q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f/69aCsNv0A/Ljn3H8v587bNtPBOFIIGOg5Bxg9PbP8AOtdJBg4OT2Hsev4d/wCuenPz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HTTd79b7bfiaKT4YYwcHr2IzyOO4/ocj114JdyjBxwRnI74yPxzkexrml+9kZIJyP8A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OvFakEmFwTgn1I6YHHPcc9umaOaL6/g/wDIThZN32V9v+CbFuczrx68fhivRLP5LQle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a5MqNjrk/iRXolv/AMebf7p/9ANdNk9bLXXYwgrOS7O35mYz7jkkZ6df/r0w7WxnacAg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zk8DqfX1+tJvPoP1/wAawNCQADoAOc/iDkflXyD+2XaXV98Kp4rSyvr/ABc7pYLFWMm3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BOcc8V9f1xur6cLnzI5FE25nxHIPMXknHysGHf8APvmtaL5Zqdr8rTttf569ux02fZ/c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3jjxZKkt9bJoOlnBeW6XErL97KhhnlcnB49AODX1n4U/Z98AeE4Vnlil1zUVZWd5wTbi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IzcZHI9M19Vz+HLWOWQ3MhQKCVjVdi4xwAowAOfyJ4FcXrF9BYQSJDEu0E4cgZ479Pb0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k7pPlXaO/wB+/wCS8gjuvVfmcI9pa2issUMUUSFtkSIqIijoAFwOAAPXAAFcxqGsQW7E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/p+n5U7VdaLCQKct8xx07kn279Bj8q8O8Q65KJXAY8HPXp+fpnv9D61gd0Y3StG+i6HX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OMkAZ5OMY9Pz/IZryDW9bknkYliRwcAkk/U++KqS3slwWO4nLZzknJ9vxrGvDg89Tt4P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XplLYBU9M/j19B7/AE65rl7n7W+VSQsMjgnHIPTt/nse2zftcNKIoYHlZmwoiXdnBx1A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vh18EvEfjZoXFtNbwuVO8xsBtJHO4gADH48H3wFKLfT5s8H03RNSupRtaQszDESZw3tw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4xXsXhv4S+JvEEkSJp08Cuy/vmjYZBOM9Op68gDn6Aff3gT9nLQvDaQzavHFdzKFZiQ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ggE449cmvebbRNN0+FY9JtYFCjAARAQBwOcDuOv8ALuFqC66/l/n+R8o/Dr9m3S9N+z3m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JFUtnqRg9Ovt19q+n10HT9EtI7XTbaK2hRQu4KqFu+eCAP8APrWn51lp0T3Or30UCoN+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eyeewwM89cV88/En9ofwl4ejlttMuF1a7UMvlElEUjuirhnxzyWUEcqWGKhzS21/rv8A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p2nRSSTSR7YwfMkeRY4kC53Zlc43AHG1AzBsKwXt4N41+P8Aonh9Xhsh9vkXIHlYgKvg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FWVdjL94gdfhvxt8bvFviyeVGupLKw3EIbZjGuznCFV+XIXAzkk85NeUjUbq8lDSXU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c9STwc+v6cVk7P7MflFf5XA928YfGjxn4nnlRrmW0sWZgkMLsp2EnaGYHI+XGe/UeteX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rNMTkszMTk85J5I5/Q1kfapgAJOQPTAGO3YE9e+PTkVG00Tj5+D6dOeD2IHvwMZ49aAI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iBzkEDpUdBK9Rwvbv/n+lM8xP7woA/pTmtsAkJg9f88/j+HSsh45PMHXBPPXGOeP855H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+Tt+n49vr39s1gz6RhuEwf07ex457/zzXQfYH5H/APBSrTWfRPBGoKPlt7xlJHI53KTk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GVycA9SJXJ7dzke3P8q/eb/go/pKt8KNJ1Apg2+p7AcdAJMHHp6/1Ffg1gcj/p5cfgWN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lt9x8xjFavUurat6/e9z3X9nG8Fn8aPBkmdqpqEG4jgb5GBB78ke/Jr+nK2laWHzQT89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k9uBjnsB1r+V/wCDF59l+KHh253YCa9pEYbkAAyAMP5Z/wAOK/qk0Gya60WxmXLLL4f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9SvPPPvSg1Z6rfuvI7KDTUbNPVbeiOX1CKaQMHORz1PJH55+hxXGXenRMSWb5geMkYz2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H1R9Au3J3lmHOMHIPbjH4/T2ABMLeFkcYkRsk45B47d8enIHGc8Z4W7ruvvR61NppJp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P8/XfytJAYHhddskRIT5eWXAwc+/v0+uaqhL6aNlVGz2ODyO3oOP8OT1HS6toc9uzyKj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PDkkr0GSvUDjgdMVds7u2ezTbHiRcZJB65xyGH1z79aYrcs0ujaaflfb1X5W8zk7Dw/r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MYJGMgYHOe/+eK1/Etta+HtBLTETPxhiBkHI9skc/l1Brs9FuL6aY74xIm7AOMADPA7n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8dpfsnh0lw1uTjpxnp0/z+lK67r70cGNbUVq1t5dT8//ABbeR3+vX0+AuJZCCCSQA2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681494h1BlhkG4kszAc9uc5P4/hxmut1y+EJv7hmzuLsM853FiD6+npz3HNePXt1JegL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0HOOOmCB9eorCesv+3vyu1+SPnJu9V+V7O9768v5ISzEl5IPmJ5z1BJ5+oH09emcZFdZ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x04OOvXnrye3T3qjotp5eGdeQAc44A9c59x156n6bd3rAtF2Lj7uOO2RjPPocHHJPI70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PTp2/yP/wBfpWLKMkt/kjsaknn82UkHIJHr34HJ69/5UXBUR8EZ/l6c9MH+lBzmXdcp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kyc9M9fr3A/Hn6+3GwuZAQRnP6+vX+vvUDIsZbGMjr9f8T9T1/CgBwRVQdQfT8fp6f5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PUY/+t9f070iMzNtwT+Ht2x+tbNpa7yCVPr07ev+eevHoAWbGDCgsB+I4z74P48jtVq5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z+HT/wCt9eDVgx+UmcYHToevb/P69TXOahcEbsk9/wDI69PoDz1oAydXlEkD9ATnqeOv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cjJceTbyAnGfft1OefX9Aea17+UsrYyRznAGc5PH+ffiuS1WYJbEbsHv9M4PuORnjHGa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8gMByHleXH8WfzJHr15z359KswEFjx1HynHYYz796oWzF8jGTuP4gAg5yfXmtVIisYwM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PV69+a64STas16eun6gaMX+sX8f/QTWxF/q1/H/ANCNY0CsChPocn8D24/lWzF/q1/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mN3GM54xX9R3/BIDwNrXhj4J3/im4+Ho1mfXdQWa21FrvQ/Cdmbc4eNHXCsGiJDICVZl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WULXN7aW6glp7mCFQBkkySKuMfj7V+73wV/aL+JHw++Eel+DNCn/ALMENjFi6EgAOCCF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qRWVXb5SKim2rJuzV7Ju2vU/pC0Txn4x0OzLaXdeGfBkdyH8lPPF1cWR9RvdQGB77QCe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vbg3Wv8AjX4ow3k1vu232pXdrHZEcgLFFFM0oxwFGM9O+cfzv3fij4yfEW8/dazr2rXV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qZwDnIVYGRVB6ZHB+vX6a+Fn7IHxm+JZtpdT1DWPDWlW20ypq93qga5PX5re4lIO7nHX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bv1f5ndD7PyPbfij+0x4e0fWLnR/A2nabqupozNeaubGM25cksCHC4IIPUHkY56Z+XP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aC6dJqlpY6Zyt5b2NiiExc452jHTt0z9Af0gg/Zf0Dw54VfT5PD1tq2qWvzahrAsmKsy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nOTnAr80P2ko/Dmmavb6HpLWVhdwBlv4bCwdZyFH8ZwOQR8xwQc44AqbruvvRs6bbTSe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vrv4JrPjO9uPMFvcSff3EMoQnJJOeBgkDIHTGeldj4d8ceGrS407VfENrFc/ZQocyMc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k4Iz0HOSPnXULq2hlG7VdyuCNqryfUdufbgZx3JriJ/F+kMt5p/myzvEWIJbHQZHDDDY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PQpxjFR0XRvRavqfr7o3xq+BOr2KxXV94ZjbGAotXRgTyRllHIPX6dK9V8C+N/hv53/E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LazbBjK4wM9PYkjrivwq0nVLS7iUPJKmCCqyWvl+nQ7c4BPv9eteyeDPiVrnhSQf2Rba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jjgc4zwc4x7jrms5wunbqndd7/r+f51PFxi2nTXqmvv/AK/I/ca617wfOfPls0Ur8wBZ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dvzrNm8VaBMBBp9t5JBABZxgkEDjoOg9hjHc1+TSfGz4kavIHSOOPacMiEkAdQMdv6Dt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x1gRLfy/ZgduHQ/eI4yMdfpjjt2x4mJwzvJ8j1be3/A9P0+yRHEc3X8n+m3mrn2b4n1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vO2yyGyDkhs9sgAjGQOOetfyb/8ABVr/AJOKt9y7ANLgZkOfkyG4/AnH/wBav6P11TR4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fUNpyS5dtvQ5OT3xjjB/PP8ALt/wUX8TWXiT9o/xGq6idSS1s/s0bA5UMnGF9+vHGM+t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bSUOR0nbl30m7bx2tbY5asuafonr68tvwPz/AJgDK/HRjimUgUIAo4C8AemO1LXba2m9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rnOcKKKKAK9FFKCFIJ5AIzQAhGACRwTgH3HNW7cDGMcE/zLf1q3o62l1eWgvAf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QB+eOvoO/tX6q+Ef2f8A4f8AxO8O/wDCu/D3h210nxwT9r8J6sLVgbzVsk/8I74iOcA4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lrFC0pVUjLFuBhSc/kK24vD93IA3lOuexVQ3/fJIJPsOa/bDwD/wRt/ae1URHxR4esvh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i6/RV2tjco0FY2CDkjIIx1Ldq/Uf4If8EWP2efCOnWt58WfEep/EvWl8uWfSTGNM8FiV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SJ2A3KpJK/L1oA/BD9jP/gnp4y/av1bUoNG8S6X4dsdPSLzTq2ivqGosxd1fOjCXzEhy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SQFxX76/Cb/giN8FPBXkyeMP+Eq8VSLsMsfiG/j8I6PKRjcDFAs0wRumxCG44PFfoH4Y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3p2r/CXw5B4A8P6dp8en68+lH+z9OAjIGVLYGBtYqcYPXrVD4oft0/s0/DnTs6x8R7fX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Hq5JHUB48qCOcEnGffNAk09mn6ano/w2/Zh+CXwpihg8JaF4V0meCMJ/xSnhuCfVsBdo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F28eeiIyJmQEEjHsliINDCnTdNtmCrxfaioSPGMZS3U+XEjDgoWQqQB5fWvwh+Jv/Ba/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/C1zeiMskdxclZJNudpkjijAYAAFgnIK8V+Xvxh/4KNftAfFK5uH1fxjeaBpM5fdp1pd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zy43EYwMqdzFhnODnkKs+zP6vPiF+0d8MfANvNJ44+MfhvRRCJN+n6Jfw6TGrKCDC0Dt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UFsc4r8q/jB/wVo+AvgbUrpvB2j3fxJ1G3lkSGV1LKJw3zFm+xtJOhwuJwPIbqjv8xH8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rzzTajqt9qVw7Zlee5muXY9cmSVxHk9dyg47Yxz5VqHxRKl49Dtxpz8galJm9JOcAhFK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nGSKBH6z/G//AIKd/tK/GjzbbTobT4e+F2ZlsrW1XZcLasfvFVUSEtHgElkU7ThVINfn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U23678QtQuQxPmWGmxyqj9mDZd+pznnPuep+VNT8U6/qLt9v8Qapf5P+raU/ZRzn5Ioi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YwTnHd7iYeY0rsxHJxGowOOQ5LAc9hn8Kd2tm0B7Nf8AxH0lix0iymnmJw01/LISW55K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1yl34w8RXynOpCxTkCO24wOykqN3qQeDnkHivOssrHO1/Ug+n6ZPGMcD6UbDIdxMqezH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Xfd/ewNOWSR3YyStKxYszsxbcxOS3Pcnk1AI0B3BRu9cc/nSqRgZIzge39aXI9R+YpAW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86ot94/n+fNWmZdp5/n61TkONxGO307UAfUPwJunh1JIwSocIM9OjfrjI59CRz2/SE3w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ANnAySFBzn6DHOccnA5z+cHwatTGljegEF2ABIIz+8A4BHJ9O2CevQfoIFJ0vzR3sQW9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nd9397A+DfiwUMd2uOB5mB6Enr+Z9a8CtgweIKSoEaYHb76/XjqPrXuXxTkJF2DnOH45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vGrKIlomIIXZGM9+XTPXp+PH5Ck23u7+uoFxL+axkLI7Bg2QVPTr64/UfnWtD4mv5AB5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fp746kDvTn0lLsFlOc/7Oe557cc+n1qk+lPbkhFLMDwMkH2Ht6YB4+lS1Dqo+V0hWT6J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JZ8/MTnPOScd/wAOtUxcDIw4HI6V2Ph/4TfEHxcc6Z4c1Ar2IIVSCcDO7GMgjuO3evrL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L/xlqa2V0Nkj6Hbnz7pkYhh5jn93GeMOM7hngEisK+IVHl91T5ub7VrctvJ738ti1CTt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438Kg/2/4fZc5/t1GJHoGbmvcf2wPFg1K60HwvbyjyNGtD56K25DM2EjbIO0MrEcY5HtX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j8PvC+qanp/hW1kv7aztmFxqOLtkmQMHmQYj8tix6LnAwORX48fFPXX8Q67qt4XLKby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igkcgEjHsCMYFGHxKxHPaKjyct7S5vi5vJWtynXUoToU4SknacZcvNHlu1y7JtvRzjrZ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P92Tkp8pP0owPSkU5AP+etLXScRRf7x/D+QoT7w/H+Rof7x/D+QoT7w/H+RoAbSjqM9M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pQAiKGl2jknnpzwf5e/4561u2vyApjvn9B+n+e1c7ZyF78KTwBg/hx/nA/PiuodTG5wO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Y9uvWgDbWJWtznk9Qf8AE5Hr+R55zl9rEqxkMACeACOufTB/pnHIzWVaXZeTyjxgjnPo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W7q48lAUycHoO3PUDoR19vr1oAllgLSpyeWHX6+36d8Z4zXSR2JNsePTt7entx9PpXMw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3p159O2fb6V6LpxSSJNwyoI3Z9MDPp2/nQdBzXgTxJP4D+IfhbxTbSvAdP13RLssuRtU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gj9etf3QfB34g6P8UfhP4D8d6NKkseq6AkmpNv3f8TUW8SurEfxZGcH5h/P+ETxno8yg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Gy4JUqRcQtxwQquEByQSjAHOQP6d/wDgjN8ZV8bfA/xD4A1i533vhLUY5oY3f51tp0Aw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457gd+BlrOGuquu39f11Z5uZ0+ajGfWEvwlpY/XcbSgLgHcOcjII6EEHIxjg+vfNfy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n4W/tG6zqMVt5dh4wI1GAomYyZiVmAdQFLMfmIzkdcEdf66tRBjYoDgxvLGcHujMueOx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X4wf8Fg/hFb+OPhJpvj+3tVfVvDUjrLdRpmURRgNiQhS21k38bgCQCemDWJg3DRXcW/X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1OZz5VCyaSvfmv5q1rWvrvY/l947dO30oowV+U9V4P1HFFeceq1ZtdnYKAcEH0OaKUDJ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0MJlSbnoM/T/AD/jxXa/DC+Ol+NPDr5I2aipPXgk5OcDBA9D6VxMM/lLODgcAHJ69f1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77xZocgONmqWwJ57yKx46Y5Pr689KUtn6P8jpjuvVfmfo3qnjWZjIFldsse5AHToOD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DfeKbuZuWOCT1Ofp6+p9vqDWN54kO3JJ9MYB+h5449B7002yvzuVc9/vdOOp+7+ma4Zb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ei/Ibcardyq2HbBx3IGMg9T71jTNNKcs5YgZ7nk59ent/wDWrbMFuikli544/H0/z/Sq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DPGe/wDnP4UhnPfvFJxnt1OOg9Mj+VIXkHJ/mf8AGrEm8k5B5OQcH/6/rUDg7GwD07V0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+HqctSO/dfiv61OUv5CWI3Ejew78Yx9P8/jXsn7NylvG8/8A16J+ZV+leIXjEysOmJOR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rXvP7NOz/hNZ2JwDbAZ6ZwH4/wAfYCug4T9DLQYBHop/rXQ2x+X8/wBCMVh2xUjAOBg/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3fz/AJiuc5zWtB8wPqf8f8K25jhAfZf5/wCFYtr1X6j+bVq3DEgD6D8v/wBR+mfagDqf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XK+2Qf8AGvnb4kKG8V6oxGW3tg9/vD/GvorwiD/a0fHPlBjj025P5V87/EX5vFOpEcgy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gDyLxJaiWzUcljg5wT/CM/jz/TrzXm9zbCMxq31I/L29On14yK9S1RiY0VxhQecjjO7j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OCa8w1qYrfBFIKBfn6cDHcjsf/14PUAgQxA/JgHPGMj247flV+FpwflJxj17Y9vwz+FZ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uOcj+mM+nFXYzKBlenH5e2Pbr+FAGusrbcM57dyen+f5ZpwkGRljj8aoLKSBkrn8R/h+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/4+9AFudlCjHUA+vrx+Z4rDnk25wSOc8EjPPsQenv3xxVmaZsHoR68nPHPf04/rWPLKWJ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uffp0xUyV4u39agQ2mptFq2lgOVA1CIAZPVmU88dTjp7fSv070OVTbaTJjhrGA56Zwox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a/Jnzgur6WN4DHVIx9f3vPbv2+meOK/WHRIlGhaLKTjNhBnjuEUHgdTls/T0FZLVpd2g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zlSe/X8B0zz9Kel3tG3dxjp6f19uBg+9Zc8rc4JOD1Bz7Y9unHufQ1FG7HkjAOM9+vX8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RjZXl07oDZSXL7s9/wA17/nz79+vNblvKGTBwR1HfGevH6/j3zXLRt0H4g/r/wDXrRiu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6gYz0P49/Wnyw/m/FAbwbHKnnPHyj/A/XnnirtuxYjPPrkc4+n14OPyPFYMU5YjA6/Xt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ti2b7vqTge2M/kfQcjufbDkXd/h/kKy7L7kbqICoPYcA4GAc/TOP/wBdNdintj9ORg9/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MegA6+vHOOo9c4pGYODj26D6dPbP5cnvyKCTT109P8hSSs9Fs+i7HW2hBjix12D6/dH5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/Zxb049+VI/ka84sHJjhJ4G0HPPPA/x5969Rt1A0pmbIBQ4PriM8Z7f1rrWiS7HnR3n6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Ke2eOnOfz79s1Ue4Cktkce2fbp2/Hmqc8+HfnAye3t2x/U/UVntcZJwc45PsOfUfoBQa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7m4bxtvmAhdvGTnHHPXA7f4fXm9ReeM/bvtKhCcsCwAA79eQOR26D8+b1rxMlpb3Klt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5HHt0z/9fxe8+INveadc2xupBIjkABuRhjg9enHp0Heg9Gm00k0r2XTy6+f9evoHijXr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8ncAeR9ffH15OOK8N1vW/tayKHyCSOCMDOOoz6gY5A9eMZ5/UtSlugxWdnXGR8x4+ueR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W+EZZS+ep69vf3A6546/Wglx1Se11Z/P8/62Kt9O1tJPI7Eh84BPX6gnnj1GemODmvKN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iT3Pr2PPTqa7PV78SfLnAbIz1/XnOOvQY+ma47T4Tq+sf2anzBht7nk8AHpgEkdvak3Z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1kn1Ste1tvz/AD+45VFdwAA5ycEJw3XseADx3xXuXgP4AeOfFjLfXtj9h0Nsf8fYxfHP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gdR1z9u/CX4HaH4b0ixvtW021u9QuI/PZp4ixjDEMqYbqV3YbnaSPu8ZP0VDbQ28Gy2t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EXC9gFA6c9vX1rieMknZ0WtbXcn9/wAAcjvb8en9eR8c6f8As8eG9KtraEWS3VzhCZbx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4POTz7Zr6J8O+EJvDOjQxwrDEuAQtsijAwO4Gc4GCec8jJNdhqssVvZNf3iLbRRgsXl5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6185/EX9o/wj4QsWjjuTeTKSpSBgQCOOn9fzrVO6T7q5J7TPJBbxPLfXS28Q5dnfLAA9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8N+IX7QHgbwNYSaZpVx9u1Eh83Em7r3Cjgv83RjtXGCM9K/P34k/tIeLfGk81rpU8ul6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kjJIGTngEYx0HPevCnlnun8+7mkuJnwzPKzOxbJ5Jbuc+g696YHsnj/48+KPFF3cRw3U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ygqSMYAJ9eg57n1Hic9/PeyebIzySHq7Eljk8nJ59eOe+DSzrGwxt9OB15JH/wBaoI2j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Ceg9hn04GaAHhcptYDHdeMdfQcUKiocqoU+3H+elOJByR0JOKKAFNwT1yf8A63/Aqikl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1z/e9acYgDgt/P8A+Jp6Qbzx8wB5HbHHUYHrQBxjPeFztN2wJGF3AA57cGu48O+C/Geu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WDHOT1x1Prjoe3p19r+EXwnHivWYbq8W1js0dSzShvmz25PLEHoD0weOK/S3wz4d8J+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FpFiRHlaNCc4+bYpGAOxPXGawrVnS5bU3Pm5tm1a1u0Zb38tgP1cvPD8gjI8vsecfh6n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jpU0UhBjIG75uOxz+mW7e3J4J+k7t4GBBjAPPUfTj+p/GuOv7K3mJOwA9uATz+HoPx+u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9gflN+3j4YOtfAfxC3kktpcpuQCpLLtyxYZA4HPPHTpX81mc7jj/AJbBwM/3jnHT36+t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gJd/A74kQIgLDQ7h0AH8Sxk/jjIOTnnvX8kSjLkDr5y4B9QeR+fBOK0nJOjHVacyWvkf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uMvy39bm14Puo7fWrORUbcupZ3DqMRpj6nhsfWv63fhTqzXvw78M3QgZvtGjSAvjORIy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6jOMZr+RPw/PLbavE7xAKl/nJGOMSDPQ+mBz6V/Wx+zvqy3fwT8BXLRIftGhwYOMnMgn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c+nIBrijJrm963vPrbsYZa2+e7b95b/I9IiC4UkY4PHpnPB9evNXMxMpUohz7AE5xnoO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uwb5iFwcnjgYye307VReZ0OeevHXnn+R9h2rJOT2bfo2/wAj6Lll2f3MyNXt4xFKdqnI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XbHHGK8avmEUjqqhdxPIGBz1JwBnIxgjP4V6/fTmZyhPUAc++Bn8zjjtntXIaroAmTcm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Z4zzweeehyM12wlpvZ7eq/r8dTp5X1stL2b1+4y4dQvI9PgRGVfJJYEcEgc4znqcdM4P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H8e313H/ZzSkOmSVJJyF55568ZB/HAFfTF1drYx3cMspAt4WYMSRkbc5yR26d8gdeOfzo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e6khlcxQu0WAeCc4OMge3BGOfWsnJ3erXzZ4OPlq46+6pXXTRP8AXyPGb57vVHAYkg9c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8qs2ugwxIGmX3ORx19h+PXH9Ny1s2gfLD5R9c+/PXH+frJqV9bQQneQCAeOh/wAf6n0r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3bfdt/iZV1c2FlbsqbQwU47c8D2zj/AV5nd3F3d3JMPKlj6kAfn39un51Z1G8W8nMcJO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Vt6RpEyKJGXjg5I7DH+fX6YoEZMVjNGmWDAnPBHrj/P0rNujKrYI46cjHHf2Ht/nPeXD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PfJ49c/y/GuYufLdiRjGe/v7n8MZ+uKAMhWbaRjk56jGf/rf/XqNbeSVhgE8jg9OffPt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B7ZAya2LJFK52/57Z/8Ard+tAFKDTm4JU5PuPX69SeeDyee3O7a2mwqdp/E8evH6/TgV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2l8tSSSCMdgMfTuOO/pQBTvJ0VGA9eec5559vY9Mdeled6rcgO+Gxwen1Hrn6dD6dea3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4z2xnJJ6dPb3zjvx53qU7tISD3x1weuf/r8/XvigCwswa3ckg4LHkZx75IyMev4153qr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ABPqeo49AT9TiuuM2y2fJK8e568c8c5J/Ljoa4sv5tw+ehY8c9uT1Hvz/Xk1cWkpLunb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XqegOR9fc/z7iukgUMnPYg/p0rJhRVK9BgjI59eMf1H6YxWxbgnoAefbjjjFFOT5o6u1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gqjGB0/z9KkDNwAfp0ptOXIIIBPX+X/169PmSjdtaK+/kB9G/sz/AAvk+LPxf8DeB7V1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BZTtj8rzZXLAOrOpwvQqBtyT6f2s+G/2M7jwh4csNM8E6N8Nj5K2C32ueKvD/wBu107e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fQGv56v+CJ/7LPij4zfGrXfHFjd32nab4D0h7qK7sbcvO1+QygRSZKq8YY5GNwIYZr+v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Giz+L/GHiG/QKPsDXmt6GWC9gCR6EckY74GDXNTxSnJxcOWztfmvff8Aurt3/wAzswko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N20tzXtdeflt93yePDvif4W6Zb6TpHwk8LeMvEUbxq2qaDpmheHdPySMMbeMPMRkcgNu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R/tC3cOlPrOh/C/wPoN3GrvbaeupJ4pI2glfOgjlhc44yFKliCMAGvcLzX9Wtp20O48L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Ou3SKzqCOIipkQnHQnaCeWwM48q8ZeMNRtdUspIfCWp6xeWJAMtnq+kK7jABKRlJH2Y6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78z8nb7jo59Y2Wia/BrQ8Z+KNlqlppdzJFNqVu8byGSWCfe17JtOAwYA5z1BHPJ69P51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uPiBqniaf+1bqHVbyVTZPaeY0SFiFb5QTyCOcEjJxnmv6QfE+ka34zkuVlk1eP7bd7lt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9kgLyBwxAGTk4B4rwjxX+zXcSXMd/ai91CVnZV+2ygK7hST8rcA8cccDj68Lbu9Xu+r7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3Svorp+f4/mfzTa38NdatZkH9mzlufleFhgcnp0yfrkfQ1zE/gGBXLNojfbDgk7ep5JP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K/c74gfBnT5LO6WaKO31IeYYyirjgtgggYwMAdie/Wvki0+DlhZ6hcv4i1EJCXYKFG75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Y9fSto1EtU15q6+59n/Ww5LVrs01+f5aH52XXhZrRIkMJiJBUEg9QSM478n1/PivonwH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Q6hp4WwZlIv8dCxGPXvwcZ4569fT/HXwg8LwX51LwtqDPg5FjeqfmwRgghGB6E8KTn+E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iTSvBEfhe/sdRS7S+RfD95esRpQ2gDAQeEWTAAx1bsNx610Radu11f8A4JyTpK+q9NE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1RPDHhyK7srLcmpWx/4mIcHaBkfXGAD93OOfoNeLwrq91pOn+IbPWYUtLgD7NZ2hUzk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CMdq8m1TWYtdv7zVUKSS3BH25f8Alkx9DxnPrjHTjpU9r4l12zutOClXsoMfY7SxbORj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xjjjOKqpCEl9n5We9n+HVepShyrSL+5/18j0yXwVe2tlf69K+82VkSfMIZsnPLAngjJz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1w+IvjP461EnesOsT26MckbTKygA9cEKPSv6h/2gPHVzpPwd1zVlWS3aWARtuk3MrgAu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xxX8lNzfS6tqer6vcszzalfG8d2zuYO7BcjqDk557fWlhbQjWTe/Jvo9Odd/PUzqdPn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0ynyffb60ykcYUUUUAFFFFc4BRRRQBXpr/dP4fzFOooAt2mFDfwqCDwM4PHIAxz9Oa/W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Z8ffDHxbbT7PIv8ATmJ38AqqqcEYAweMED/D8kx7enb0/wAK+vfgzr0ieHoAjlbnQ79J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ZUCAc/LGwTj06Z4oA/0FX1a38c/D7wr4micTx6hoenXIYsH/AHiwiOfJweWkyfUAjrmu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ADA9PTpwOg4/nXzl/wAE9PiNH8Uf2adFivrlZ73R4YrYjzAziKeJWjBQnIVXByQCASMj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NFgjy5WjwR3ViO/TPBx70EyaSd2lo9/QwfinoI8Y/DHxf4OBz/b+ka/p/U8bguz05IUA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M/i9rNl4F8e+JfCmpNqF1qvhvxFq1he2d1cS3CyyxXcoDIQ0ZjU7flBEmAuO3P8AfQ5I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fe/P86/ib/4K0/CD/hV37Wmv6rb2ht9K8b28euWpjTEbahcDdMBIowzFwzMM4BI4yeQ8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7yV9b9Wu/n+fWx8Cal8SfE14XihRNPsycDYAsm09MY5BIPQ4I6HpXJnU5p2LyXMssrHL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E4KjPp6epNZheZizNJv5OVGSPpz6EHp6D2qCUnjaBGeuQBnP5D1+vPXqKD1ubROTWy+7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k9eQD/k/rTB8qFF4Q9VHApqElRnrjmnUDEVQv3Rj6U8uxGCxwPem0UAIAB0FOyfU/maS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VG9vX9B/hTaKAHb29f0H+FRyElW7k+vTtTqUDcQuM5P+etAH2L8JZAdC0Y4wVlYE98bw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XPTsB9rw34XQbosQMWWBnthMce3TrnHrjmvjD4P24fw/p74JVLhwT2zk+o/Xr+Yz9XTN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eUfXC9OO3AHagD5b8Q6LHr00ocjDueM5Bz2/X/65xg7OnfBz7ZYRtbJ85UbWC+/TI7Dj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lxvdcDLvgfNz8zdeOfoOo9MmvofwVK8FmquhODjI546+2ec8+3rQB81yfCLxBpThPsks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gYyQeD+Z7DnFWdO+H+pwXscxs5Ipo5FYMVO1iGBAz+OOvUe3P6F+HtQs57f7PfWMUkDD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HBxyvrwM9MVt/wDCH2Vysk1jaxXMP3vLVR5i8+mCcDpk8frnjm2rWbW/6Do+61frrb7t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vFlrp9lBpPiW2e1+WNFu2BCjgD73bv8AdPTIPGMfQ7WWlyTR3OnXcd1bMAwZGB257EAd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5s13RLoK1tLamK2UqAirtlQ57YA5A6+5HQAVDp/iG+8KALbyy3FuCB9mdyzDlfXkdfy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U2/tWfbbVHt0akEk7Rvvsm/VaPv+Wpu/tGaqPD3wh8Z6qX2yyQz21iBwxkSB5AQf4iXG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/CHXpi4nfP8ArZGPXrvck9/b3/Sv1F/ap+K1vrPw1XQ3R7O8mvXJUg/N3PHrjGQADyTj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oYb9xHrnr06++c9/wqsuovD+1cm5e15Grq1lHnvbdv4+y27uxhjavt4wSfwcyWt1aTjp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vzlFOYYYj0J6U2vXPKK9OT7w/H+RptOT7w/H+RoAbRRUkSl3UAZ5zigDp7Pw8FtF1MDB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Trz+FMIB64P+fevYfEegDQvCsfO7JA4Of4QO3YD+vrmvFEOVB9RmldPZpgKAFJIGCepH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B0BopFIfIXnHX27c596YGpZYDR/LuC447+gGfxFezaDpepajaAWenEghQWALenOcHnr1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4XP4me41bVLYtpyhVt0kjIMjISDIpP8ACxIUfKcjDAkHj7Ds/Cdnoy7be0VFTp3IAyBz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UrruvvRvFSa1T+56o+T7f4N6zqVjfzarL5CCxL2MQ4w2ScEffJGCPlUjtkZNfRf/AAS4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lodAv7kJpfix20m5syDHC7oRFE+zPliQk5DEHPNdqyKFCOQq42he4Axxk5x2yAMYr8+r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Do+v6RIYRpniTRb9XTPywTXCM4BBHHzDcQTgcHNdGGly1Y72bt9/9f0jLEQ56NSL/le/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vExFgon3BgY1kZgcjMZ8qU8HHzsm/qTtYHoQa+Zfj14DPxT+FvivwekSXI17Sbk2quiu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HAJI25zntmvWfB3im3+I/wAHvA3jG1dZl8QaCkzMrhyJDbIkgfHIbzI3JVsNluR0qK3h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UqV3sOM9ucjP+z1r0qkb8y/mX5q356ngYWThVaez91re7T0fqmtD+FPxxoNz4X8Y+KPD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5qNiyspXKwyhlYKeg2SKvflT9By3Wv0L/wCCk3wwtfh1+0HrupW9s0Nh4laPUGCxssYN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c+fGCAAwKNkfex+ep25Oz7mTt/3c/L+mK8iStKS7Sa+52PVWy6+fcT/l4/z/AHKVf+Pl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/Lx/n+5SE4nJ9Bn/AMcqQGSqHEwXJzLg47DHPHtgGuh8ES/Z9e0p24CavaMMnGQGQY9s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pDdC45J9sf49a0NHkNrqNpJ0CX8D5Hceb+nb+maHqmu50p2afZ3PtKKBgwHXHr16j0J/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39u57dOn/66xI9eV5MAg8n39f8APoO9S3GsuSQqk5Yjpz254HT+vvXBLd+r/M7o7L0X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fBzjb75qJL1jnKk/Kcds4DHrntkfp6U6KaW4jYtHjK9x/s+n9fX34qzZ2PnSKCvBJxnP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mWz9H+Qyh5sk7cjaPbAJ478D0rQigVhgrljwBkZzk+gz6V1Vt4ed9pAIyM9Gzg56nBrp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DOQcfMAOSeTiuSLftEru3OuvmKWz9H+R5FP4Ua7t5pFU/aMMVCDjkEc9eP0yOBXf/s/a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qVkBOCR1A3HnjjHPTtn0xXZppsEL+WoG8jA4PPGQSe/r+OMdq7/4d6VbW2rPLEii45Lk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k5r2V/DX+BfkeVJO70e76H0jZxsGYE9sY/E557jv/LNdJaKRH7DPP4j+tc9ZuQTu6456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LorVsx4zx838wf0rjlu/V/mcpqW7bSvfn+rVpTS7cEA549/X6/yrJtyC649QM9urfpWr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nGT/AJ70gO38Iyqb+RgP9XZMwPusXGOuOc5POT05xXzP4tnFx4gvW65uJASef4zwOgHT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4MLefqLHHyWU/wCisfToeM4/+vXzBrkxfWLpjni8k6nr+8OM4wOOM/j3zXQBw3jp1TQ9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PQg59evr2H0r5v8ADV+rpdK53ZB2g/w9AfTuBz7dea928fTkaNrQJ4FuT7dBz7fXP6Zr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lMn5w2c9/m+o6Y9vp0oA9utJlYLyOgxnjHP/AOrAPPuBWoZ8DGe3HbrgjvgDIxk+vWuV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+nPHQ9SOOQf1OsZeOD1HQZ9s8ZHbB7kY9MUHQX1uSeAc59ev8zjr6fWrLT5wM/yOB2zx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0z68/njqP65z3qVpvx44zz3Pcf1+goAtT3C+v6c/p39+w9zWXNcLg/N26gHp+XT9T0Hr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Xnp+fT9SePWsuW4bIHHJ4/zzz+goA5yaYr4i0n5jg6khxz0JQ/Uc1+wenSbvDuh7D1sU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9RjP403soGv6Ng8/2hGxGemdnrnp6/48fsPoMok8O6Jg5IsU6fWD6DNc5zmtGpY/Nggn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Pxq15WFOOQT7/iOvpjHfg1Whb5+cgZ4yCPTP8s+n51oD7rfhj8/8/rTu+7+9gQxp05B4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5x+FaMSjqegHHr1A59vwz9Kz0IDnqOf68j/D261eEi7eCMgDg8eg/wA4NF33f3sDQQKA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Cf8AD6VYjmC/qBnPPIPQevbJHNYqXGTjcehySck+gzk9/p6Z55nifJ6nk+uepGD+HT/O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BkdOBxgDOOf8fp7nSgRtvU52jrnHUZHrxx+Pv0o2cYYckduc9fT6+v07dc6u7YOQMYzk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5oAk02+uJNRjsyuI9w+bJ5wSMZA47DtyRnNexXU+7TltFO0bM7gc/wAB/wDr/n3xivK9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lBB3YGfvY4OT06E844Pbjp73UT9lC5IcAAEnnkdeoHbp6fmeiMuq26r+uv8AWxhye9Zr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1/E5TVXa23gT5AJH3s9+5PX35BwOB68bdeJxYiTe+cKe/ttGOfoff8qq+JdTS1JeaViO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8/+MviLounI4eX5gDgZycgcfXp37k4x0rVTT30+Z2QjFRSST0XRXb+49H1HWf7QeR5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2sDjByT6+2c8nHrjxqZ9NmvLuKzmtpJZE+4qk/MWwcdRu+vH415dc/HKyube9sLa2nEr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HbJznjjGOvXis/wDf366yl7dW908Vym5Qybgu4nBPOMDI4+nPcVdPZpluy30Wm/4f8A9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bOGGBwevOMc59T6+nTB4a+s7i3lYTZUOT6jGe/5ZBxwPzI+k7KxOowwZhK5K5BA6E/4k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+PlxL4XlthDtjMiAjOABu6HHHvkdAMkdcUXXdfeROLdrdDyrxKJjbyRQShsMCWP3uQBx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K7/9m2003WvHosLyFrp4/LJBBwMMB3BOMD6V4Va+N4mtWh1Kz88zMF+0Lg+WGAGeucd/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h8SvDXwk8VyeJ5bxLwSoG+y/dK5wcE/7POQPeuScmtbN21dr6vtov+Br5HRTf4NP/geX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IZFEcUYCgdVRQAo7ewyccnmvB/in+0Z4G+HH2zdfi91EED+xbMcqQR168L/Q81+Tvxd/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uLPw3cPpOmOzqvks0TtGflwACCcqAckj2FfMb+Mb/wASXcl3quoXF1PKxZjLK7ktnJ6k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MR7aEuVOktLK6a8tfgN/aeX4/wDAPs/4rftW+NviDLPZ6TczaLpbFljtrZ2EpTtvcHhi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80S3N9cs8+p3Mk5kYu26RpGJJ3ZZmJJ5/Dr35rDtLy1JVcgEnHHX2JPXk8e3etZsFMq+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8xOemD2P0rdbLoZk8br/AAjA7DuAfT/P5Zq8knAG4j05OP8A61YyM2QM/wD1vx7/AI1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7UAXJpxg4Hb9P8/T09xnmUlvfqR+Xf8AlioZLjt19ev656/n/KoPNO7OPx9fw4/nQBtw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/wBDVsMx6AfU5rFhuCMcds/5/l9OuavxzliByAe46/jyP89KANJLbdglsZP6f5zXqfgn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dSVIPzEcEEdvxrzu3t1kQZkAJxjnpyf89On0rodMmubJ1WKVsZGME+vt3P8ALP4gH2Vo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LrlVxkdT09D+Rzz+PPex+KtiBQ2Rj3I7cdP5elfH2l63cWpR5HYnjqc5/wAcD8vzrrz4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HQA/n+HTNJpPdJ+qT/MD+q+/08hTgDv0A7fr7/jmsNdPy+Mdxj1Pr/8AW9q7u+6fdz7+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wZAPQjIIryot3Wr3XV9z7A+Yvjh4T/t34aeO7Rk3htE1cFSMgnyUKgjHHOcDB/HpX8Yus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tWUp9m1W6h8s8FRDMiYx6Y9s/Wv7o/Ftgl3o2u6a6fJfWV3G3A2kSxp3xg4BweTj0r+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f+Lvj/R2jKR2Ot6q0SkEZUzRlSBgd+n49Op9KLboq7futW1fVa3PEzOC5oy76PTuu/by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bcTnPfJOQT/P/Gv6jP2JNR/4SP8AZ78FOX3yWMT2bAtuZVhdUAPU9JWI+hr+WKJ2MaNu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0wf8E0L83vwPtbdG3m1vSMddu9kI6j2FcGKuuSza+Lr/AIf+CcWX3VZru43+TZ97S6JL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71RfQZ2JATJJwBz69Bx0r0wxTNzsDA9Dt7fgKYbWU9IyGJ4+uf8AdNcqqVFtOf8A4E/8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jG/Knpp0XqeG6h4V1BmJWMgHJzj8zx2IH9MVVt/DF4qMJJAowTyOgye/TPUYP88V7ZdW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uO2e2Pc857859OVu7+ws2YzybWHY9Bzj8PTgj2JzWkcTWj9u/wDiSbt2uyrwa1ivuT/y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LT/DOt6gwG61sXDHGNxOcZJOT1x34/Cvygudt1qN3KQR5k8jAnPPzkA/TgenFfqf+0L4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wy7ZdSm8lNjEsyLkbcAZIY4xgdu9fD3xh/Zg/aJ+Cuh6B4p+KHwW+IngPw14m02w1nQ/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wtQ0rVbWG8sL2TVrdJdPsfPikL/Z726t7iNNryxoHTPpUZTlFyk76r/g/g/v7nzOZ8l2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N2X5P1ufOOsTGyjZw2eCcAj19Rj045z14rzG61KW+mMRDYJxnB9ep/T8wK6yf7Xdyqk+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84x61pDSdOtYRM6DeADnHTI6enXHH/167lsvRHzbTTszndN0C2RRcORnrz09fw6ZP/66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duFGOMdOg7deeeOaoX2oAxtHbggdB64/D6+v5VgQSXQkbeGIOeo9+vf6e9MRJqEpySTy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eh5rCMgY4J+np+H+fxrTvI3Yn3znGce55z2/H8OtWOyYkZ6+h9f06/z6c0AEEPmsP85H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VvbLGo7fXufx/wA8fXCWGn4P5kehx/n8fep7wGDGOgwOOvf6A0AGQvJOMevtz/SsbVL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ByAe2fem3moOMAgcA528cjn/ACK0fCvw2+Jvxau7zSPhf8OfiD8SNY0+1Goajpvw+8G+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5qW322/tfDtjqF1a27XM0EEckkOyV3YA5iYEA8yu7l5S3JI3H6c/Tt/X61z7AM53f3ue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pY/sbfteZJ/4ZT/aXJz1PwM+K4PX0PhKvnO6tprOa4tbyCa2urSaW3uYLiJ4Lm2uIJGi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csEqPHKjKskciFJEVwwABzeouVUqpx1zj2zj+dY0CDJbA65zjnPPf8ePpVvUZ4yzDzBk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81HZNEwILqDzznn8qAInLKDz0x79we/9K6fTgCozz939Qteq+Gv2Vf2nPHPh7T/F/gb9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msrLJpPiXwj8H/iF4k8P6pHDNJbyyadrWjeHrzTb2OK4ilgke2uZFSaOSJiHRgLfir9n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H4h+KHwJ+NPw28PyTx2seveO/hX448KaNJdvgR2ialruh2Fm13L8vlQCbc54yowS47r1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OLf1q7bxiSRFIyS4A/SqK8sD65/ka3NFga5v7WFRuaSdEAxnlmUDsfWt23Z6vZ9X2A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WHwt+A2u+M9Si12KTxdqyOjaIpU6gjsARrR7KF9OMDtwa/cu8t/HHjDQluLDxbo1gsgW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4R8OAXJXa2CMtuHJJzX5a/sPaJ/wrL9ln4WaHYJYxTXmiRXmpRXww92zRB13RsQQzc4B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+LXh/TSb5bXRodbT+G6jLWOFwcDRCOTgYyMHPOBiuWK+J95P8P6ZvSi1Z2e66PZf0zvN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9vWfjO8lkTDPa6vAupRMQBkLK+Cue3QrgfQ9xpvxFs/DkHkm2kvNQQhHZ7F205h0Zgmf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cV8x+Jv2lPDmpw48QajqVuMsBpHhbR209mI6Z3AsBkZ69iBnNee6D440nxjrH2GwufFP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yreFT3Zhwc8/jyDTbsm+yuehHZei/I+r/ij+09oGgeHHa4ltb86epY6bBDb24U4yuFfe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jH51+GP2tviN8UPEV3pkPgDQNL8Olxi/v2FjqGM4HBJLcEevp616tcR+GrOTxLps8emW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gH1FjuOFbIJLYwOQTn174enW9zeWGZW0Af2dkWJhhTI5wSNqjnOeh5/HngnjG1JOi7aq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LDncnz8vLy9L3vzbaq23nunpY57x1J4hvAV/s+zRSkjM4mDZ5bJBJ7+vr7V8jeNdA1C9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zKyhwc5btk54Pt1744r648VCGeOzkh1HzPPBWREbOCSARhckd8dAOnHBrzfxR4Hs5oLG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kswUbhyGJzt5PJPTGT2rkjiJNv4o67czdvlZenyOyVNXvdu+zVrP8z5iPgrUzY+Y6xs3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RwSAcZxzx1FYXia707X9BbSvGCXzmJ2CX2hqpKMCcEhhgEY7Yycj6ezeNPDzeFNHkj0Q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oPtpGMj5txIGB3OScDB5585+H3hvxf4xv7rRvDvgbxR4x1LTLG61PUrTw7oeo63LZ2ls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dZ3E9naIwPn3EkJSI5C+aAcejHE+zglbn5r/AGuXlt8nvfsrW6vbKSs/LofJ2ieAfEV1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FYaVeSMqahr6hWaJXIQucA7imNzHnOc44ryn4seEfE3w1v43uNS8NzWVyubG90DW/twG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BHGPTAwP1H0bTBDqUmnan4NsUaJ3WSHUdP2ujoTvjcMqsrowKsGCkHcCAQRWH8Qfh98N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Jpun6hCHWx/s5GxkHBIH4ZHOeR25ohUkpP3mubzfyX9fIk/C39qrx8bX4Ba1BeaoVkns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MuD2+Z3Re/Xj1r+eFGHkArxudFxzwFVnHXsD9egz6n94v+CmiaFoPhm00fw/ot/odmsz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G7Rb/WmMQcgDk4ErZIGBg54r8FCWCRjPZjx8o6gDgHHIGa2rO0adnq5O/peNvxTOKb1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Hkk+pNJRRXXHZei/I5AooopgFFFFc4BRRRQBXoopM8Ej0J/L8qAJ0ZWAPX19eOD6Gvd/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Np7n5LqPK9gXX15/Ad88Yr5+jYgkdMHIP5cY9v19K7Pwdqh0zW7C53FVE8YfnAKlgGB4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1/8Agi/8U2lvdd+HV9clg6SxQRO+1RJCS8ZAJwcAhRjg9q/cjV7cx6ncoF5a+zjvhlzj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t/4Ju/FC2+H/AMf/AA/58xji126gRGV9i7pAisM85Pz4IyCoB3Y4r+vW80668SNZT6Lp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HNpthpwU399OIwTgAsOecg8lRjnNBw46LcISV7RclK3961n+FvmcDfgl8Jxy6njPT149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/wh/tf4Z+FPinYWv77wZcLpV7Oqb3aM/OpYqMqg+fJ4XPpjn+iqSxuo3uILmN4Lq3cx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SUHBjvLVwGjIPSaJShVlyMsSPhj9ur4Ww/Fb9mj4m+Gnt1nubnTYNUswQGKr5cgkZVP3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EEEDnJTaW7S9Tx8NCVGvJyfNGbUo2bvaMndPs7zWqve199F/BttVZnwOjFgefXI9OOfT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gfpnGPzqSa3mtZzbTqVng32868jE9rmG5XnB+SVGBzz0zzSSIXRCBnIHJB5GPp6/rTPo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X+ZW6VYqBMgjPJzj8+K+l9L/AGOP2vNc0+01bRP2Vv2kNY0q/t4Lux1PS/gd8TtQ0+9t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0vbTwvNbXFvc280VxBNDI8c0MscsbNG6sQ1TTV0fN9Fel/ET4MfGH4RNpi/Fj4TfE34X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iL4D8TeCf7XbT/sx1BdKHiPTdPbUGsBe2ZvRbK5tftlr5wX7RFu806UDCiiigAooooAK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6msMggDOcDH4igD7x+Bli0ngmN8Fit2W3Y7MDg8+x9P8a+gtQLJoLKOD5UwOc+gA9P8A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Y38KXGluVDJMrkFsMDgnvz2z9O3cfoDqv7IX7U9zokF3pX7N3x91ew1G1FxZXemfBz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IHiuIJ7LQLm3mglUho5YpnV15Bx1APzJ8V+MP+EcwFJVePunaev4/wB4/wCea9++EHj6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3lZF3KWDbjgcEEkhs8e/4EV5F+0v+zl+0F8LPD6eKfib8DfjB8OvDEupRaND4i8dfDPx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qOe5tdOTVfEGiadYNf3MFpdzW9mtwbiaK0uZI42SCUp8ufDvxXqXhPUYp0nk+ziQM0Zk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x6YoA/Z7StTkk3I5VJCThsfJgnkYwOMcZ4+7n1FdVYa7qen7m064AnzklyBGRn09z7H+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ug6tEtvdOpm4Tbv5yeBycDGeeT37DmvozTZ7HVLcywTMrYysQbnsR057ZGOcA84rjqdP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joeu6T4kRrbXlSz1DIUXBwImPGTk8YJ46jg/hVbW/A8c7/8AEvhWfPK3keHjIGcdOOc9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8xjC8M7Hen3COHBIHORzgdvr64z13hXxrrHh4CMuL+3LYFvJyyj6n68/jz2rCau4dfe/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3ur28/mkfmV+1pe/ZfFNnolwCPs2ky6g6Lngp8oyAM/KCOvpjvXxDcFyHOMA54B4AAPT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8YjxJ8VfEd19k+ypY2yaZGN275ZpFDBeT91c5/w5r5indNjngcnt04Pcema9CUUlRS/l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VNvkv3X6X/QxgcjPr/jS17T8K/2bf2ivjrY6zqfwR+Afxp+Mem+HLux0/wAQ6h8K/hZ4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qcF3dabZazd+EdC1e30u71C1sL+5sba+kgmu4LK7mgSSO2mZPSL/APYK/bn0qwvdV1T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TNNtLm/1HUb/APZ0+MFnYWFhZwvcXl7e3lx4Ojt7W0tbeOSe5uZ5I4YIY3lldURmFnGf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4H4n+g9vfvQSBwPxP9B04/n9KbQA1gSCB/nmu08CWIvNYttwzsJJBHQgHA988eg9644d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BMS27y3quFwAo9AWPTHHvnHoOOgqZO0ZPtFv8APRviFd40q2tFYuGbacehbHQEdOp9sC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ooh020e8LAHZGMFEOMMSSR0ycY7HnivpjQfCena3ZLNqf7wkl13gtjucZzjqePTjtX2n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o+HtL1jwT+zr8YvEGgahaQXOm694e+FnjXV9K1S1liSSG6stT0/w/c2d5bTRuskU0E8k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CfEpY2VKVVKlKpdpXU9Y2ctbcrTvfZtbb9g/HjUdMvtIultdQjaCUsVKsMdMZ7ehz/k1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XiFNO1O+NhYXpXN6QDg9xjHqMdzX6SfF79kT4v6Haw+NfHfwL+LXgfQLC4jivNY8WfDX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5IsVrDd61q+h2lhYm5n8uG28+U+ddSpbRK0ksMLfNUnhnw20yPDbIpjbKDAGD/wFVx07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c6nvL4Gr/C010cXfVNbNPf4k3FpyqHxx/wAS/M+ndF/szwxpcVjZzoESJEjMR8sMqoFV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xn8c1n3viaWPG2aRhuzy7Hjr3OPb/wDVXjT3l/JPGvnMY0VAOT91RgEn2H4cU+41Zo3E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MZ4/H29O1K8u7+9ntwjHkj7q+FdF2R6bd+IHnjVfMxvDZ5J/PP5fXtX56/E+4e78Z6ox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yf3g/LB/PFfb3hvRvEfjC8OmeFPD+t+JtTit5bt9O8P6TqGs36WsTxxy3TWmnW9zcLbx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Gjyxq7BpFB+e/Gn7On7QM+v6jqCfA34xSRTNOiMnwy8ZODvUqCGGjkH149yCc134V3nC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uvY4MVFK9l9ma9bdNP07n9EX/BJP45wfEf4Har8PNb1JRqPg3bd2BnYtKbaTKS28YLE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7r2/S4sqOXwCFOeB1HTjOa/k5/4JjfGK4+G/x80bSJLry9M8Tyrp11DK+LdhMwQFgWC5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AOSa/rFIHY5UgYPTKkcEfUV7LkpJaptXT/C39d7nytan7OrK20rSX436Lqfj7/wVs+C0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RtNsVk1HQNQaK7aONd5tmBaNmKqWO394uMYVUi5XPH8y4K9ARxxj9MV/cB8evCtj44+F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4TU9Lult1IyYrmKJ3idCQ3zEtjgE9hjJr+KDx14fufCfjPxL4buVZJdI1q+smVlK/LF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jaRwRyOK83EJKo2lZS/NaP79Gd9KXNCPdJJ/cYH/AC3/AM/3KP8Al4/z/cpq/wCtX/dH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+zn+0H+0Dea7D8BfgT8ZPjbN4Xj0+XxNF8Ivhh42+JMvhyLV/tseky69H4N0PWn0iPVH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W3W+awvVtTKbWcR4Gp40Dg5HWrKsI2D9NrBsjg5ByDx3B5r6s8UfsC/t1eB/Dmt+MPGv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wl4a0271nxH4p8Ufs5/GHw/4c0DR7CJp77Vdb1vVvBtppmlabZwI813fX11Ba28StJNK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kEjIJB5HUcUHQfQXhkPcx27sSS8UbnOf4kDdeeoPXPvzXp9npiSuFKdXPb1IPp/n8xX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NlYg7rGyY9eGNtESD789/pz1r1nTlhhuBuUYG0847Dn9Px681wy0lJf3n+Z3xd4xfeKf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v9XyV/mOxx/nvzmrtvokcbq20dc+np6fQ/T9K1m1C3jVFQpnaMd+n596qS3/AO7BUjGR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X2qRmgi+WAoJG3j9c0/zXUZDHj/H3rC+3n2/MV3Piz4efEvwJDYz+Ovh7448FW+q2lpf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veHYdRsb6JbiyvbGTV7CzS7tLyBlntbm3aSG4hZZIXdCCc1CzTvs77f8EDlLm+23MZDY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TrnrivTPhveB9Zvd2CfLHPPUkAj+n4E14vdEtcQtuxkK34bVzxj3H+cCvUPhkrHV7xge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MfXHtXWlZJdlY5ZJWei2fQ+pLQAgt1JXr+PtxW1bsFTJ/wBr+YrnbKXCAHGdvofU1qxT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DGeB+prA8qW79X+ZuW0+GXnjPsO7dM8+3atiW4yoGeuO+OMn39PrXMWpyyk+o/m1bEo3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Tx+NAj0PwegVdSfGC1hP1GCcqeue2Pw/AV8o60CNUvCBwLt//Q2PoMc/56V9VeF5Nlvf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pznj6ge/PrXyrreG1C+Yc5uZMfTce34n1roA8m+I5MWjasTzvsyf/Hc/kenfvx6fG+g3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5nt39h3PHP5Gvsj4rYTQ74j+OyYnr1CnOPQ/p0+lfCulXQW7tyDg7iD167zz6Y/OgD3+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Mk5zz39uo5x9RitwXSleuBgjk8c8DsM/Xg9eMdfLrC/JkIDdx+Gf/wBXJ79OB16mG6Yh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2/z3PSg6DqllDcg8/Xr9D1HXvkYGM0/zc49wQT7ds9vXkVhw3IPQ5wAePQkjP0yCMj05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0OQP8+x4x19MigCWU7gT9P59aoy4zkjOB/MmrTuu08+nY+o9qozuuDz/AA+h9TQBwFzK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9jA54+4nIPt6Z/Gv2D8EylvDOkOxyBY4/wDHoPp3P9K/Gy6nT+2bZt45vU5/ADp+FfsN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R5AefsQH/j0PH48c5/Ec1znOdpBNucjK4LY7fj3PUDH61qbztXoRnJ579unqM1z9qxL4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UHr/AFrbAOzOcZIBA4GDjH45P+cUAMDjPcH+RqXzGxwRz3xnv9cdqgzg/MAcdx19j1w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cEY/D/P8+lAEqKQc9sZ/PHH/AOr/ABqxFIVI6deOPf8AkfzGetMzjHHTOffP4enFWI4w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wT/n60AbtjPgflkc+mAR+H6+wzW2hEmOcjH5fpn2x9PSuRjYoRgnJwM/y/A9xj/Ct60n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E56e2ccHPbrkmgUtn6P8jtNBtIZbsqQPuDP58/Tj615/8WPG1l4LtZHkkRD8uMnnp27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CEi3LyAnHlAjnPUjv+nbPtXwd+2FqV69vNHDKyHKgEEjDYAz+BI9cd+9aw2fr+iJobu/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I/iB8dr3VJp4rW4KpkqNj9hjH0/DkZ6GvnfUPEl3rM+69u5SN2dhYgYPqeg6gd+pI64r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5CvOzn+LP8Xtz1x+v0rt/D+keM71BINGabOOdhYnkHoACT6c9aqWz9H+R2R3XqvzO98J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VEFxFe3cS8vGxC7hkMM859MZ5H4/rF4gWz8LfBqzuzYGL7IIvMtls0Z7gheq45PJz0JG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WaJ4hvPH+maZLYS2zLeJI5NpKqJhgSCwODkkDpjk96+5/ij8ZrTw7pCaPrWmC8OkOsSW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FWAG0kkAHrjOecgDDBTb5lJtu7tf1v8A1/V5xeijbTTp/wBuHp3we8feFPG2kKug7ZdZ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RDOMgHBXC46AcdsjNfNX7ZsEp1DRrGO2iF2yhxPGxdEOBn5Oh4GDn1HORXlK/EXwvca3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P4a6+7rJd2yu39kXIHOHG7bhxjJPrk9684+NPxg1jxZdzXd+1q9/pKBIrvT3DpOAMF2B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u84vmur/ABba6q/T+tfzwjLqtuq/rr/Wx4p4g1afR4PKkf5hkFeRkkc/lng8dckCvHtd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CAE5HGenHGO2M4P4YxUura5f6/KJJHYc/OCMcn7xxgYJPPTjp0zW3Y2drfW4gbYWKhSf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KtnFOOqXwrprov8AgHRCbtptfVf8H0PO/Oga384EeftB2nG7IHHBA7j6e1WNL1CVZPMk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z7n29Ov4Vqan4Pn0u5Ny5YQb2OGBHGSckYHYZz6/Sohp8d0UMBwOBgZ6j1/U9ee1cb0b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9HoOh30dy6nzMnv8wzk5PHXr7d/QZr0y1EWwHdu74zk9uvueuRkHqOOD45Y6bcWOxgHG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7ZwefTnivRNKeZ0+YEheMcdjgfl1P1681cJdH8v6/r/Muu6+9HSllB6/zP8ASk3Ke/6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jgkd/wDGjc/939DWgXXdfeidYkY5znP/AOrof06Veis4yc8enH8/of8A9Waw1nKt8zY4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CXZUcNnA65PGT9O+f8OKBm7DYRcdP/r9/wAcdPbrWtBp0JK5x+H/AOv/AOuc5rkF1GRD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+fWrsGrSEhQ3cDP0/XPocY+lAHfposaxiYTAADPBHH8h19fyp1tLbxvgyglff8vw+n/6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8sSEA8dcYz+meelULVbu4fzFkJBPZievb8yR6flQB6m+pouNrBgOntj09/Tjr9M0HxMo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sf6eledtc3FuQjEkn16c9j/P/wCtirCudofuen4+ue/Xt6UAf2+XaBlbIzyf5g/qM/5N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cMf4/Xnn6+ldBcFdpycZxgn1BHt/nmslwnmHnByPXHbnp/h+FeQt16r8z7A4zxCp+w3J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7MMYX8scV/F5+2Tp62H7QnxCXGPN1i4IHPO92JH48fl+X9r2oxiRQNuQd46ZGW/xwOOO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tO+xftJ+LPkKLdTtqQ+XAKPnGOACMnsME16UdKUl2cP1X6HlZnH3Iy7vb0t/mfFgJXgH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71/RZ/wSY1P7R8Mtdsmk3GG9jYL6ZABOPcAfyxX86ZbcS3r6V+4v/BI7XG+0+KdHeZgp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T1C4xwPw9u9cWKV4RfZv8f6/M87CO1VPrpbv8u5++saqUUkckZ6nvV5Y8OMKcjDd+h71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NP0uFsSahcwWsTZ+69xcQW6H0+Vp1J9gRmv2/wBN/wCCQFpPb2V3cfG6/ElxZRtKkXgu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+ImIypHJwRyMnqeJRlK/Km7auybt9x9Mq9OnCDqPkTSSut7JXts3by/M/ETUIzJGBgn5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V4d4s0kPJJhSAzHJHbPU98c4B/Gv6Q/+HO2jtHtPxu1IEgjJ8HxEg+v/ACHwfx4rnJv+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47XzAknD+Crdse3OvmqjCfNH3Zbro+/oN43LeV/7ZLms/dWHne9tk+bu7Xt59Gfz/fsv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LVPwj+HMkcknhLRdWh8Y+PZsfubbwx4Zki1G/WXeRA/2y5S2sxBNJH9ojmlRWYjaf7r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inwtf6LpF/4c/s8WEOi3ltHc2qW9qBBDFHBMkkSxRxrGkaqAUCKAcLXx7+x1+w34L/ZK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Hi/xT4ukskv9em0S30h7XTtOkvZbfT7OKG7vGWOWW7We6cygyyW1uqqsayrN92BFBDYB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k9MdSSa9qmuWEV5X+/X8Nj5nE1lVqznq021G6aXKvh0dt9+trtdbn8gP/Bfz9lH9gL9n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gz4Q6J8Pv2gviZ4uj07wna+ALyXw5pGow2hW58S69rHhSDdpFyUE0Ec99ZWtjeXEjSfa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jr1zUI8iBXGM4Ppn8Bnj375Ff6EX/BRP/gibrn/BQX44H4seJP2p7vwboOm6Dp2geEvA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/DNtbs0l/LFqTeNNMhv7vUppZ5Jr6bSoblUaG3BZIN8n5/v/AMGqHhlzlv2wtUf3f4P6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rogna/d6fLr/AF2POxHK5RUVsm24x3bto9tVa/z8j+MOMwkDcQQc5yTz161cxAFyGUEj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1/Zcf+DVDwyASP2wdTBweR8H9O9P+x4qo/8AwaoeHQTt/bB1Uf8AdH9Px0GenjirOfl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T+MyRoi+SV9R7f5xTE8sfdOcA++B+Vf2Yn/AINT9Hzx+2BqWPf4Pabn/wBTivzm/wCC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4J8/s7D47WXx7uvift8U6T4bl8Mv8P4vDc5XVnKfb4b+08TaoClkqvJcRy2x3LsCckk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f8Agn8/NvcIigbugHr+o456/TFf0E/B/wD4Nw/2x/jl8KPBHxW0r4pfADQtK8eeHtM8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43ub+DTtWtIru0F1Lb+CEsvOMcwEiQXEgRwRkjBr+cT7S2SQxAPOGySB2BIA5H0Ff6a3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/Yd8H/skfs7eFfFP7WPwG0DxHoHwi8Dabrei6v8AEjw1p2o6TqUOgWJuLG7trq+jlimg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OuAvkXd/h/kfzJv/AMGsv7cbEj/hc37OpGeM6l4zJ/XwlX7Df8EWv+CNP7Q3/BOL42fF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8KPGOk+O/h/pXhHSLHwVca9dXtjeWviW21q5vLj+2dAsYEjNrbfZohDIJGednLp5KrJ+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E/c8/tofs5r7f8Lh8HLj8P7TGK9a+EX7VP7Nfx81fU9C+CHx1+GHxc1jRLFNT1rT/AXj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nzTfZ4L3ULfSrq5ktba4uMwRTShEeUbFJYYAJ010b+ev+R7PrOmpqthd2uBG89pcwRTc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VSfkdQTjJIyBycj+D34h/8ABrH+2v4z8d+PfGGl/Gn9na1sPFXjPxNr+nWNxqnjp7m3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2iuZYfBrweeqT7Jlid0V1OHYGv73Dxn2z+lfFurf8FF/2CtAvL3TdV/bJ/ZmsNR068ns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gCzvbG+tXMdza3dtPrizQXELgpLFIiujAqygine71/yD2fn+H/BP4rX/AODTD9uVyS3x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VfHZ/wDdMpB/waX/ALcq/d+NH7OA+mq+PB/LwZX9wHgv9un9jL4iSalD4I/aq/Z48Uz6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DQ/jF4D1GXTND0yJrjUdXvlt9bb7Np1hbo9xd3cpWG3gjkmlZYo3deLP/BTD/gnsHljH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K8MoX40eATsljbbJGc66PmRuDjIz0Jo08/v/AOB6/wBLU9n5/h/wSL/gnZ+zb4u/ZN/Y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++0HWPFnwo8K3nhzVNX8PGSbStSeXxBrGrw3Ns99YWt5gQ6mkDieFHLxM5Hz183/APBY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FD/2WLX4FfDHxJ4O8Ja/H420jxNJrPjJr2LT0stNSVZbWE6XZXFws9z5oAcIEUR/NnIr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b8TvCei+O/h94m0Pxl4M8R28l74f8UeGtTtdY0PWbJLme1+16dqVm8ltdQGW3kTzIXdA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8Vfi78LPgp4Wl8b/ABf+Ivgn4Y+ELa5htZvEnj3xPo/hTRvtVwSsFnHqGtXdnay3twQR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7VwCaLrs797+nl93bzD2fn+H/BP4MH/4NS/24lYhfjN+z0yjoTe+Pskf8A8GyL+TsPeu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+2Xo3ijStU134v8A7P0+m2F9aXVzbRah49SW5igmEkkKNL4J8tWdRgFhgE88V/X8v/BS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IbP/Zp/8PL4C7n/ALDtd94P/bc/Y++IU1xb+Bf2nfgR4vns4knvLfw78UfB+r3VtFKX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uJQsrRyBWKgHY2CSMVftPL8f+AONPVa9V08/U/mF+K3hTxJ8F7KP4f6dqaWHiDwlcy6P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rJcWKLbH7PBIsYkiLxEouxMjBZV6D2z9lX9ln41ftJ3U914guIho1lNZNe+JroW+nGCI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c4B6dcZwBk10v7Q3g/wl4p+M3j/xLY6voOq/2t4h1S40+ykummtQ8lxI0XkvEwWIOCGR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34O/Ejxh+zf8RfDWr2N/rNlZaobOLWfB6XBm0HVLcpgMl9KWWHKnIwDgYwDWZ6MUrLRb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PwSzsNO03w/4r+D/iHVZNS0dSfFWmanqGf7UG35tS0xmXCuvIOmcocqyM4DAfL7aG3w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nek6Nc3bvFI8ai/1USQsUc5XLL8y+ufyAr+jDwV4u0H4i+EtG8VaFNHdaVrdjFcouUaS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qT5dzZTiS3mUZUtHujeSNldvhz4h/sK+FvHf7Q2m+NtW0201T4Vazo+sN4s8Mm5uLKa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e2MltqFrMbea4WeSRY4bgxSzD5Yo18yk1dNd1YfMtb6W3vby7eun+Z+Ek2peFW+IPhzT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avpwbWGTDayOfmYEHG4Z+U8AEj6/0zJ+yP8As7IMJ8KvCaqey6cFH5BwK87T/gn/APsp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YluNDdX0+ca94iEsTJjaVkGqB0IwMGJoyBwCK+0lACgKcgDAJ5PHr0/pXHVpRi1s+a/2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Nq3LJrvo16f8Cx/Lj+1T4f8ACHhP4/fEfwzoun2Wh6XoWqWNlbwwRsEDJo+nSuAobaBv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9a+Wdf1u2UIIZ1l8vKqVyAeozjt7d+pPbH9Qvj79i79mz4l+JdQ8W+Mfh5Fquu6qU+33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aNQoYx6dq9qobGAduACOgxX4d/8ABSf4A/DH4EeOfhvo3wn0Gbw9aeKdG1u41K3fVdV1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0t2jOqXd3LEVW9nLBZMuXG8kIgXkdNKV1H00vp92jO+nX0Sbd7Xs09rLrbTey9Nu/wAF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AkN94gHqQT0GOuMceua/dr/glB+zq3gLwJ4t+NOrWTWusfE/ydL0KOeEeZB4b0yQtNeB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kXlruUkWE4kQrMjV+Y37Hf7OfiH49/EfTdAW2uB4V0uSHVPGGrxYjSz0u3mUR2SSSK6f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G+SKES3QiaNC6f1TeHvD+keFtC0fw1odpHY6RoWm2ml6baRKqLDZ2UKQRA7FQNIVUPNI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d2JuMXfW6S1+f9LUdaqrRSV7369reX9anxD+318OLe7/AGa/iR4l8FfDTw94h8eaLpK6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vq8djazxyatc2N0ls0jXcFp5lykDFvPWKRFIYhh/KN4X0vw3qb/2vrHiQ6NMrZ07SCuq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YIBVsgggAH1xX91E9tBdQz2d1DHcWt1FJDPDKoeKaGVSkkUitwyuhKupGCD9a/k2/wCC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4/E288T+G7eSX4X+OdQvtT8OeTGxh8O3TyLPe6BI43MqxTTtPZySyGSaKRh/yyzWsUlJ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Ti3drXe+j7em1un5fx//APBZzx1FqXiPwv4SRt8AV9RQkkh9hiCH5uc7Rn5vm555Nfg1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/wAFeC3/AAtTwixJ3HTNpPt5cPFfkeep+p/nXc480Ya2tHt3b/yOefxP5fkitX7Bf8EO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Uj/bw8L/ALNfxu1vxnoPgLVPAnj/AMR6hd+AtT0rR/ET3Xh7w9calpsMOoavoXiG2jt2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BeeJDF5seSR+Pb/dP4fzFf00f8GmYB/4K7+B/b4TfFj/ANQyRv8A0LmtItprzaTIaTVm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/BMb/opn7VX/AIXfgf8A+dxR/wAQc3/BMb/opn7VX/hd+B//AJ3Ff1lV/It+0H/wd3fs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y/AjW/2WfjDrWq/Bv4l+MfhpqOtW/jDwtp1vrN/4M1m60K+1Oz0+60yW4trK8vbK4ksV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534mCK05vZ/kYpN7I3/+IOb/AIJjf9FM/aq/8LvwP/8AO4o/4g5v+CY3/RTP2qv/AAu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Av8AiNM/ZM/6NF+Nx9x438Hkfgf7MFH/ABGmfsmf9GifG/8A8Lbwf/8AK2qtLv8AgvLz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/BeXn/VvS/vv/EHN/wAExv8Aopn7VX/hd+B//ncUf8Qc3/BMb/opn7VX/hd+B/8A53F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yZ/0aJ8b/wDwtvB//wAra/pR/wCCa/7e/g3/AIKU/sp+E/2q/AngXxF8OfDvivXfEmhW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p6taz+Gr1LK4me80+G3tpYbh3DRbYUK7WU7gAxHzLVyf/gK8vPz/AAflccLatv7l5efn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BWH/g2P/YE/Ym/YD/aF/ad+FXjL9oTXPiF8KPC8Ov+HLLxd408J3egyzfbIraWK9sb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CeMgC7h2KjEEluP4H0VyoyCTgZOAufcDt9O1f7C//BxAMf8ABHP9t1xw8fwwV0burf23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B7IiTFGTyTGhJ9SVGaatJa669Vb8v636DUYtbv8F/mCpg5OM/56+pqeNtkitkjawPHX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noTTSSVkaJJbH6H/AAc8RTaHP4A8XWkxjn0q+fUZpUJMipHJGpUkHIGMAZ7Lz0xX+jv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j1p3g74vXNqkumeDtAF9Atw5njbWNQtZLGySQJhTJbyNNdCNzg+SxzwA3+Zn+z/fHUNK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YkXFshOWaCTCzogJycAhwqjlgPev9aD/AIIvfs6av+zn/wAE/fgroviy0Nn458a+Hr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l5pyeJY11Hw9o94rkstxYaDPYSSp8qia6lYIpY5yStKzto9b7af5nHXj+7qJq9l2vrfR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fhB8UYJdR8T6HbabqpQA+KNJVdJ1iJj3aeFEcln2sQ4JIX5jjmv5hvib4X8OXt1428Oa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9xa6VqU0McnmQwyPGnmq6kNuUAsGBBz0r+hv9vf44n4VfCiXwvpF0sPir4jrdaBYNG4W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qSlSrIYrWVbKCRWSVLm9iuIX3Wr4/ns1dx5IAPy/aJ3wM4GZGOenv2rzcbUiqtOMX/D9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bt7K/wD28eJJJS06fg+vVvf8fQ/z8/2vfhtL8Jf2ivih4Qa3NvbWXii71Kwj2FYxp/iO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rrAJjGxUn5gVbDDB+flCBQuc4AGTkZx/Kv2y/wCC2fwhbw18Y/DXxCsrTyrTxdpU+nXE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7ZySuowDHbTLDHuwCUIBLAivwzilZdqvIXIGCWB5IByfxNdtN3hBrW8Yv8Eezh5c1KL7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t5hwON5x09a/3Bv2M1P/AAxp+yKuOR+zd8Cf/VTeH/8APrX+IOhQ7SfX39a/3CP2MlH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H3f2bvgVkc8EfCjw4D79eKsuGz9f0R/Ev/we0k/8Jr/wT1APB0P9pI49dt98CQfyBP5m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pmv7pP8Ag9l58Z/8E8M/9AL9qH/x2/8AgTj8q/hY60FhRRRQAhOBnj8Sqj82KqPqSB71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F7/goN/wUG1GwuPgt8Dtc0T4dXYhlm+MHxJC+Dfh7b2rStHPd2l7fFtU8SQw7Qyjwjpe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HP5oeCfE+o+CfGPhTxro6WEmr+D/ABLoXinSotVsLfVNLl1Lw/qlrq1jHqWmXava6jYP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o9vd25kgmVo5GB/2WP8Agkx/wUA+Gf8AwUd/Y2+Hfx18Cw6XoXiays4PCXxZ8B2Bggbw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1y0j0+NYpLXRdZn36xoExhME9lcNbQXd6+nzzUAf5b//AAVZ/wCCRP7QX/BJ74l+CPBf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IR+Inha217wl8UfCuk6jp3hfUdWhVY/EnhN47+W5kttZ8OXbIkqSXH+nWU9tqEEcccx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7+7zX+0Z/wAFWP8Agnj4E/4KWfsg/EL9n3xPFZ2Pi+TTbzXfhN4xmiRrrwX8RLK2c6L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+ZpGsWkjJFdaXf3K+bbzrBdQf43Hxc+F3jL4IfE7x78IviNo1zoXjb4b+K9b8HeKNHu0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E+nXkZ/hkjaWAvDLGWimiZJIndGViAehfDFvEGkaMmuWNw0trNehJIk6hQkoPA57fp3z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bj4AfBCVo8ed8Ifhuzjgct4O0jcCDg4z9eG9q/xZ/ggt9eaPKj2oOkpdYwACAwjmBIz3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v9p/4CPCvwN+DMUTKiL8I/hyY16bV/4RHSlH5YAx6jigD+af/g76TH/BMP4Zqq7QP2xf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VfxxwMnrjpX+ZfHbZG1BgHuOvJHsPX3+lf6b/8Awd6qD/wTC+GZPJP7Yvwyycnn/i1f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3MC6cQXG4ZPPTGMdxjrj/wDVxQBNo88mkkSRyPGxA+ZHZW491II/P6V/XT+w7/wQB/a1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P7XPhD4q+F/DXjz4mQ6p4h8NfA7x1o2q6fYat4Dg1S4sdG1+PxfY31++g6lr9pa/2vpt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yvLB73UIInAb+e7/AIJs/sheK/8AgoF+2d8E/wBl/wAM7rPS/HPiu0uviDrAQyr4d+HG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CyvFiWw0e1nisrfzEN9qV3ZWiSxvICf9k34c+BNA+F3gLwj8PPCVjb6b4Z8E+G9G8J+H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SvDug2UOn6Rp8cSEoq2OnxRoADgspP8AEMxO1td+n638v+AB/l8/Hn9kH9rH9lXUJdN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ZIlw8Fh4qWzHiPwRqyKzCO6t/F+imbSFhlCmQRyS/bYVK/abSEsm75xy+1pI8sVAO5c8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Pwr/QO/4L0f8FCfCH7Av7Evi24NponiL4x/HC01b4W/BrwtrOm2esWsup6paQr4j8Va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daV4Q0y4t7t7a7VLa+13UPDlk7edc26N/mh+Gfjjc2uisurXU19uT5zBaRQBMjnlQNmT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qa7rT59P8v8AhiXG7TS1ur+ev5/mfEvxa1Maj488RShiRLq1woJPURSMN3PUYHYjGOa8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m/HJ/M/57ZPrXTeJLp73xNfS8sZLi7mcjk/NI5BIPqB6dPpmsJUWUTRhgGc7cZPLMcDP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pnrOC7RX5XOyo3yJLt+iX5Nn+hd/wZOf8m/ftwf9ld+EX/qE+Lq/r0/ax/5Na/aa/wCy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4gr+Qv/AIMnCv8AwoD9uNQQSnxf+EakA5xjwX4vH644r+vT9rIhf2Wf2m2PAHwD+LhJ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Dn8eKo5T/DKop2xyA204IyD6j1pp+Xk5H1BoAa3Q/h/MV7D4H09510+AKzC6uUaQgfL5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AycZ4wc8V4550S8swIHUA84/n719gfCo6UdFWZkVjJBGoY9pGYFW98LnPAxkcmsMTPko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l9Ze6vzA9Bj36bGoj3bABgDPA5xxx71/rMf8Eiwzf8Eyf2EWIPP7NfwtJzx10PTif8iv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VsDA3c9OntX+st/wSSjCf8Eyv2FRtwR+zV8L+PT/AIkViRx2rzcFBtVOeOtofFHr7191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UAD/AIJD/tY47XfwT/X45fDI1/l56fpTEkvkjO75snvnHPPsfwxX+of/AMHE6s3/AASH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+CZ49B8cvhkDX+XrHqDfwZIXkgHGOpGT+ePyr0EklZJJXvZKyvtey620ud+Bw6rSnJz5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3Nzf3la1k+u53Hgn4e+NviR4s0fwL8OPCHibx3418QXEtroPhPwfoep+JPEmsXEFtPez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5qF49vZWtze3H2e3f7PZ21xdTFLeCWVf0t8Q/wDBD7/goh4Y/Z9+IX7Svjv4JzeAvh78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Fv4s1zRLDxnPoUJX7fe6b4Pt9QvNaZdKg8y91RNVt9JktbCGW5RJhG6p4J/wTZ/aFf8A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+NbXgtNN8I/Ffwza+IMmImXw54nml8M+JH3TRvHH9n8Oapq8pdlYKcHGQAf9Znxv4S0H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PvE1lHqXhj4geAtb8Ka3YsqhLrSvEej3uj6nbhirJGZLO/YRMFzE37xRlRiZRvqt+q7+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VHh1TShz3Tu+azvHlW3K++mumvz/AM/3/g030xo/+CgPxnWTIMP7LviFWBGCrJ8UfhoC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6A/i7SNJPgzxQp0zTyv/AAjOvjBsrYjB0+5YjBjxgsAx9SAeoFfwz/8ABtZ8PdR+En/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WrxSx6r8OPg/8T/BOoGaPy2e78N/GT4e6VPKFwBsmltXmQrlWVwykqQa/uo8W/8AIm+K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Nt1W1F+7po9NfvX+f3nmzrutd8vLacVbmvdSUm+i6aNdT/Fd/4J+fsxfFH9sf8Abr+F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R/D/AI78deJfGd7pXiLxNJqTaJpUHgzw94h8aXlzq76VZ3+pFLq10GTT4ZILWVm1G9tE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Rf8ABM39sjwB4V0t9V8AWHjW907TLazv7v4e65p+ux3ctlCkct7HZXMunawRMq72ij06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SK/BH/g0N+A1x8Qf+Clvxk+NU1qs2l/AT4L+JUimaIsbTxR8T/FmnaBo88cv3Y3TQ9H8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IqsoDZ/0KP2yfioPgx+zB8WfGEdz9l1geEL7Q/DoRwk7+IvExTRNLa3yDue0l1Br+RcA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YdWDnJSkvi5nBWbd/ta9dFrc82eGVeU5c/K6dnbl5uZNz03Vttd9/LX+LGW1vNbv00e1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bKCwJw089yzpsUkHGwx8gqT82MA5Ffip/wAFhv8AgjL+2B+ylqUH7S2qfDGfW/hJ420r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NeTWrX4cajeQiW50vx3bxW8V1oF5DPPHateTW7aJLKkhGqoI3Vf6rP8AgmrqfwD0r9p/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00u7hZb74bDVosaFL42FyfszaneMHitpbRHFxpzSp5RvAshKmEGv63tX0bw7430C80bW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1yxktdQ0u/ht9Q0rVdPvIikkF1byCW3u7S4idlZW8yCVGOdwxjWva/ldu+9rXt999fkV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unfr0TtfTbz6r0/waU4cZ4wefbHXpn9K/v1/4MnF/wCKb/4KBHHzHWPgKD6nEPxUAB+l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160XT9K8ZftSf8E5fDr2jWceqeKvH37MtiUFsLK2Q3mqav8ACVWJnF0m55JPCD74rgeV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rddP/wAGVOm3+l6R/wAFCrDVLK407UbHxJ8DbHUNOu0Md1YX1rH8VY7uyuo2AZLi1mDw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kAjFczVvNPZ9H/wV1XQGmtz+rr/gqQCf+Cbf7dhHb9kX9ogn/wANL4qr/E7unxc3GD8o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B2r/AGzv+CoYB/4Jtft757fsg/tEEf8AhpfE9f4loR3cA8ljySRkknJP1P8AOkbn1z8O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i4HPAC2kIA+gIIFdYdRCfx4b1yex9s//AF68r8ITSQaHEm4rkDOOM/IAe3YDj1Nf2ef8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lD9vv9h/4X/tR/Fn4t/tDeHfFXjnW/iLpl9ofgHVfh7pfhq2i8GfEDxF4Qs5LODxD8Ov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aGW7efWJ0ku2meBLeEpbx8k4Pmk1rq3brqzshJcsVs7JfgfyMLcvIQ4mduh++3APbk+2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mJwD3P1/z6+nev8AQUT/AINJf+Cf4Cg/Gr9q4hQQN3if4THH/mKh+ij6VeX/AINK/wDg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1b/4U/wpH/vJ6zs+z+5lc0e/5n8SP7FPwA1L9qf9qf4E/AfRoHvLj4j/ABI8N6HqcCqf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ivUHbosWn6PZzXEnRmUFFZWYGv8AW/k+Ffw+vPCOneCdd8JeH9e8L6PpthpdrpWt6Npd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lpCEt7iCRY1WKMADomcJhcmvx0/YT/4IC/shfsA/tA6X+0b8LPHXxs8ZeNtE8Na94c0i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Q0PTh4hfT473VLa38OeCfDN6NSGn2l3p0Mj37QpBqNyJIJVZkf8AcwgMCGGQeCDyCD1B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JlJaWenW2j6bfifwVf8ABz58I/2Mv2f/ABN8Avh/8CPgP8Nvhn8aPGkfiD4k+P8AxB4D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DEkm0HRbXU9P0cWtobrUdcg1K6imubeRpYrCRkCsA9fzIfCb5rq/Y8nb1/BK/wBHP9u3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wUJ+P+rftB/Gn40/tDaX4g1LQtA8N2nhjwfrvgey8I6HpPh2y+yWtvpFjqngfVbu3Nyx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0Xk805AZzXzN4c/4NVv2DfDEhm074xftRCZkCOzeKvhyAwGf4R8NPfHU8VpBOzdlr3dt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ezV7d/mj+LO3/wBWf90f+hVcjYhcA8ZPYe1f27D/AINk/wBisdPjN+08Pp4p+HY/l8N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GK0bj4zftO5HY+Kfh5j8f8Ai2oH60uR91+P+RwvCJtv2r1d/wCGv/lh/FJbfdX/AID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E/xeg9a/tcT/AINqP2MIxtHxj/aS49fFXw7z+P8AxbUU7/iGs/Yx/wCix/tI/wDhVfD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uvx/yF9Vj/z9f/gv0/v+aP44/C/Nhrn+zp02PbIbNZ37KPwT0f8AaN/aq+D/AMDPEepa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zB4Z1PWtGktItS06C5guZlntHvrLUbRZi8KqrT2VxGBuzGSQR+i3/BRD9kv4f/sT/tIe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8S+IfDejeDvCurQal4uuNKvdcebW9Bsb2aK6u9K0jRoZRH5ilVa2IjZ3KsN7Z+Zv+CY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ysCMg/GPQyQe/wDouoVor9V+N/0RjVpey5Xzcyle2ltreb3v+B/R7r//AAam/sga+rxz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bblK/bvhfMGU9tsnw8ZPfBGPavLf+IPb9h/cWH7Rn7UCnJOUv/hUoGfT/i3OQPxr+ul+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/FH/AIOAP+CVXwa+InjX4VfEL9oq50bxz8PfE+t+EPFejx/Dj4i3g03XdA1G50zULQ3s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7ZiGguJAVZfUE20k7a/evLy0M2knbX715eWh+a+lf8GhH7D1jeW0tz+0R+1HeWS3VvPe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W6hgLsYIr3/hWj3NmZCwDS2skb4GWEm1VH5Af8FKP+Da748/stWPiT4tfsrate/H74Ma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fu1jtviX4H0iwjW5uJruCCBYPFVpbwvJLJe6XDDNFbWsss9qrja392/7Kf7VnwR/bT+D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xHfeLPhj4j1HW9M0bW9Q0PVfDtxeXPh/UZtL1Bk03WLe2vRbi6gcQXDRCOdRujJwwH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LX9lX/gmr8dtfivTaeJfiZpkXwf8JxwTLHeS6l43322pzQREFpIrTw5BrLzyIQYGeB8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zP5if+CP/wDwQN/Z4/4KE/soaZ8fvir8WfjP4J8TT+M/G3hi/wBK8Aal4Lisk/4RrW5N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jq11DFNBErvvvrhWl3sAnmYr9Y1/4NK/2JgAB+0V+1L+OofCUnj1P/CsDn65r2//AINd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Deol2ea5+J/xMM7udzNNJ4ieaQ5wOvmgc5PGc81+4f7TP7Rvw5/ZK+Bfj/8AaF+LcmsR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ar4jbw/YR6rrbW95qthpECadp093YQXUzXWoQlklvrZVjV2DswCmopPfpdv8Lfr944pP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95/Of/xCW/sT/wDRxf7Uv/gw+E3/AM7Cmt/waVfsTMCD+0V+1IcjHN/8JTx/4bCvaf8A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n7RX/hrdD/8Am8o/4imf+CXnb/hosfT4W6F/83lHu9vxfl5ev4+Qe72/F+Xl6/j5HgX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aJT+0J+1AWDBgxuvhCWyOhz/AMKxzn3BzXrPir/g3S/ZZ+Fnwq8Uato3xm+PWot4L8Ge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+GKQSSaFot1qECXItfhmZJIZZbVFmSKS3cxlgkyNtYfpt+wH/wAFXv2U/wDgpHrHxG0P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PhbpXh3WPFKeO/Clh4cjWz8T3eqWWlmxlste1sXErTaReedFJ9nKIEZDJltn2t8fh/xY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xCH/AJaeq0+Vcra8uqe9u3rYfKuVteXVPe3b1sf5jkkPl30oxgA5x6ED65/zz1q+hX7I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HHX2/DNR6kqjUJwMZBYH1yuT74//AFj0qqZNtuy+rkAepJP5fX6A1yEExJPJ79/Wpk+6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iZ67Bn65NSoRgDuzhVHqxxgD3PagD9Lf+CV/7IGjftgftOaX4Y8c6Vdat8KPB2l3niP4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bXNhLbXFnptjcX9i0N7bS3V27vbNbXVux8iXJbA2/wBAHxq/4N9/2Z/GsE1x8F/iB41+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7q4PjrwxEVAMYjsdZuoNZRpGyJZH12ZQu0xQoVIk+jf+COf7IEf7MH7MGja94h05Lf4n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MJZYx9r0+zuoFbRdBDtueOOxszGZUik8iW486cxrJKa/VTxFreh+DvD+v+LdcuU07RP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rjKWum6ZazXl5OwGM+XbwyNgdTxxTWulvxt/wOg1rpb8bf8AA6H+fN+3F+xF4x/YZ+JW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8LeN5tf0J/EGnX/h1L61uobCO7a0T+2NMvYitjLclRJbC3vr1JQk4YxeUvmfH1kcHPoQ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3/2jtQ/an/aY+J3xallnXQdT165sPB9hNL5q6f4Z0xvsenxxEMU23KRG7YqE3tMWZFYk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3/s9Ilq6a7qx+y/7AX/BLrxH+2D4en+IU3xU8P8Ag7wJYa0dD1GKysJde8WPcQSL50S6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AwFvd3pngLbt0Z2kV+1PjT/gg9+w9rPwH8ffDNfBEnibx94p8N3tno3xY8czw6v4m8Ne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oYgtrXT9Dgg1GKF5YdPtYpZYCYbi7mVInj/Fj/gkL+1oP2aPjxBoPi3UZE+GfxZ+w+Gd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Z87ZoGvOWMgjgjmuJLS/lCxL5EkMk0qR25J/tZhnt7u3huLeWO4trqBJ7eaJ1ZJoJo1k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I6sGUkEEc1pB6Ndb3/L5FYfDuq5x5uWUWnF2vzKTbvutrNPe19eh/kK/Gn9l/wAY/Av4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tLn0/wAU/DbxPqegX0U0LI08FldSR2l7GOQ8NzAkciSBnVgdxbLV0fgjwwdOiVRGS6qd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jODjjrX9r3/Bf/8A4Jzn4keDk/bI+EegiXx74KtYrH4p6TplsPP8SeE0IS38QvGFPmXm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ZoGgk2Tyecw/jv02AW9sHUhWZQUbnH3ioORn+IEHj+VKs7Rt32+7/g/hY6aas5Rekoe6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r1PR/wBnexGnH4mweN7X/hIwmnf2ppDLDsOkjPADKMgkDGc/zxXwJ4/ebXvFqaG5eTTL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tpsUTNKyk4yR5alRk4GetfWmpeLvGng54k8MIuox67C0OqKQBiMkjaSQcYGMfng1y9j4I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ruzCLLqnmSOsYVWyQc5wASGxx2ooR5N4vVXXu2SbWn3Oz87GWIi5bPZ/ovw/4B96fsT/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3ZoHiLVPhprnhGIeBZ9MOuy+LtZ1nRTfXGrW3m28enzado2srJJbhJDNFcx2qYKskrs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1M/4KGz30g8JeIv2Yf7G3sLe31D4neNUugpPWUR/Cu6QbgFyolkwQcMeDX7/AP8AwbqQ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oC+XrHhtcDjgWcyg/iF/Sv6U8A9Rmtntfq2/0/zZzwS5W+rbX3JP9X+Hz/zao/8Ag0t/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7KKg5JA+KvjYdeMfL8IR+P8AWteH/g01/wCCkkJVl8RfsrKynPy/Fjxyuf8Avn4RL/n8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99O7uWf5vusf8GoX/BTbUomQ+Iv2VjtXAz8WPG/PoTn4Rc5/z1GOU0//AINKf+CocUhJ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jPxW8agbfYf8KhHOOv4d6/0raKQ7vu/vZ/m8D/g08/4Ke4APif8AZROP+qteNyP1+EXp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AVAQ/L4p/ZTXPXb8WvG4P8A6qP2H5D0r/SDoo07fj6eXr+HbU5n3l9/9ef9LX/OB/4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0Nn7K+//ALK545/+dHnpTG/4NRf+ComCF8Wfsqe274ueOMfiB8I6/wBImjIyB69PwrTk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1k/y/U/ycv8AgoN/wQS/4KAf8E+/gJq37SHxu174D33w60rxFonhq6j8AfEbxLrmvpqX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g1bwD4ctfsZlt5Bc3B1EPAnzJBMTsP4UaP49ubLYLiR2XjJaRjlTjOTnn6jk4681/qk/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MEm/iHA6hh/wtf4UPhhkZGq6guf/Hq/y5rjwRbycC0jbJ4ypA9s9/6+neokrNor2ri7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D0LR/HHh/WEjh0944JG6m+IbB4ycjH14z/Q9U+nznbMsq3Qb/nzZQOecc8DufXpntXzR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DJNA+SQLQMw49wPlPBHXt71raB4y8R+HJVRWkmhUj/j9IX5V7jP4DPHINI3jJSV1+Ksf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kngNFMDuGM927gE89c5/HqNOtIwBgvbyHHGSynqD8rEkZ55BOOg6VxGg/FDQdX2Qazbx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SmQByGBBAzycdMHnI49Gj+xXCLNpGo29xFkN5buhIxgnHIPA47YwMD1CiV7EOxyoYgnkH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/wBnMwGDxjgY7Zz61atplJCkjd/EBnqDnjP9euRW9CqYAbg4z069P65/LFAH9nMsLEcM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ZPayE/KSCBx3HIGcdP61pC4DgehJB9eq/Tn04/HGRVkYfGVyD19M4H+H8u9eRFptWd9V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+WIwCBkc5P1/+vX8rH/BVnwmdA+O2kajHFtXVNIuY3kVSFJjkbbuOBnIGR/XNf1hurb2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Yf8FitNSPxl4Nv2UAeXcwg4x1ycE+uD/noPSgrxn2snp5PT8zhzCKlRV76N7ea/4Y/E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evev16/4JQ3xh+JeqWYJxNbEbfxz0/8A11+Qz5Ut6gnocfr9K/SL/gmt4n/sT446bb78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d+3Ixz3JB68/ia5cQr0n5NP+v63PEwzSrQv/ADL56rQ/qf8ABMph8R+Hrh+PK1XTpMkY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6bM1/YZoP7QHwOj0LRBdfGP4XmX+yNO8+R/H3hSIrP8AZYhLFLFLrCTRSxsDvjkjV0yA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whHlsVIIIKllOR0IIPGO2Dx2NdRHO/loDLJ91c/M/XA569feuGGJWHvekqvPbeVuXlv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16fS4jCLHQorm9j7FPVQ5ufn5ddHC3Lyd3fm6WP7FP8AhoT4B/8ARZ/hV/4cLwl/8uK7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+NTOvhDxf4W8UtapHJcjw9r+la0beOUssTzDTbu68pJGVlRpNocqwUkg1/GDYWura5qOn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satew2NhYwylZJp5iQMEhvu45GOc9RX9W/7H/wCzxp37PHwh0zRfs8T+LdfWHU/GF8o+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rYU+TYxkQRfKudu9gzlnbvwmIjivaP2MafJy2d1K7lzf3I2tyrvv06+LjsBHB+yXtfaO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VwV/ile9322a9PrMiJQGO0A9DyBXj3j79oz9n/4VazF4e+J3xx+EHw71yWFLhdI8dfEv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ZBJBO1h4h1zTrsQ3CHdby+SUmAJjLCuX/ah/aO8Dfss/A7x18afH91BFo3hHTpDY2cj7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n6XAMoS08/zStuTZbxzMG3hQ3+X/APtU/tJ+Pv2qvj54++OfxBv57zxD4z1O8uLdXcmL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JaouEjhtohHBCiqAqIOAxJruOFRvvfTzv93ps+nY/wBPU/tqfsb8g/tafszeh/4vx8LP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P7Gh/wCbsv2Zf/D8fCz/AOaqv5Q/2Mv+Dc/4P/tP/swfBj4/678ePiZ4W1b4o+D4fEt5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pss19e20lp9oudIlebY9s5DkL8rKuDt3H58/4Knf8EM/hf8A8E/P2YLj9obwr8cfiH44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LXGg+JoNCitiPEty1rBexSafpkErJavE32iJiBIskeHTaQwJxjrrdq+npa/6/wBJn9nx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f2sv2ZeP+q8fCz/5q6gP7bP7GKn/AJOx/ZmyPT48fC3/AOaqv8n53g2NumjZ+58iEZOf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uQWImUjPG2NANvGO2cZ9D60HF9bSbTpX1t/Ett/24f63o/bd/YzHA/az/Zn/APD8fC3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4OM/2mP2f/ib+wTHoHwo+PHwk+IfiiP4m+FbuTQfh58RPCPjbWhpSTGO9u5LDw1rGo3E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uFhjlkkWNJC+Vr+A1rifccynqegx/wDW/SmtPKQcyN0Pf2oD65H/AJ8/+VH/APIGo07K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5PqOefUZ/GsqbVFRmjabDKSCCxBBGQQenv8Azqk80pY5duff2r+4j/ggV/wTY/Ym/at/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PgJ4Q+Ifjy5+MfxF0WfxDq8d19sl03S4fDv2G1Yw3EaiO38+XYFAA3nitVO7slv5/wDA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+/8A/an8OD3EbtkyD2yf/rn/APVX7pf8EIv+CjXwA/4JxfGz42/Ej9oC38f3/hzx38MN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vw9pniPVBq1t4nttaa4urXU/EPh6JLaO2tJIFMVxLI0l1nYqxtu/tn/4ce/8EuP+jSfh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ZTG/4Ie/8EtWOH/ZI+HbEdA0eoHrj1uz14p3fZf+Bf8AA/qz8rv6xP8AkX/gXp5f1b0v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/wAE3b/TrpbHQv2mrae5tbiO3mvvhd4UtooppYnSKRm/4WW5YRuVZlXBwODkiv5GP+Ce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Q/4KMan4E/aq8R+MtF+F3xi8eeMNS8DNp2p2nh4ap4h1fV7jUfDXhvxBqxaW80SLWrG5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9S6QrBfqIw5/vOP/AAQ7/wCCWxG0/sj/AA7KjoDHfkD8PteK2fDX/BFr/gmT4R17SvF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mneINCvrbU9G1aBNTivdM1Czmjntruzliv4zHPHLFEwZg4KrsK7WYFq7a0S+e23l0v8A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n/k3p5f1b0v9SfA39in9lb9m34dH4WfBT4KeBvAnhGTS5dH1KLTNEtJda1+xniWK6XxL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BBNexl1vLjVtRu57tCUnd1+Uf5vX/Ba3/gnyn7B37XHiTSPCWlz/wDCpPizd3nxF+Fd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luDJqPhqSTGQ+jyzxrbGRpml0q4sXeae7S88v/UikcpBPIBlljkYAc5KqSAB7nivmD9o7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9r/SvC+m/tHfCPwt8ULXwjezap4cOvWrNPo15dxKty9ldQPDcxpM6I8kRlaN2UK6tETH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fT+v+GHGbcknbVP8Lf5+R/Mb/wAE3P8Ag4K/YL/ZM/Yh/Z5/Z7+KekfHpfH3wx8FzaF4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1rR57ufX9Y1RZbPVb3x3pPnIsd+luUMCtE0BRsNlV+WP+C2//Bar9jf/AIKDfsfwfBP4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tr8Q/DPim6bxf4Y0Dw3p0mk6XJK92i32k+MvEEm4jhhJBGQTGIlmLOI/6bW/4Il/8Es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tsf3ra/OMnPe89ST9TmkH/BEj/gliAQP2PPhWARggWl+AR6H/S+R9ad13X9f8OvvLuu6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lZfuf74/7/yf/G6/pE/4JN+FY9H8DXHia80UI/i7ULjVoNYcbGGnwxMrICfmKvNBcMjc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9ho/4Im/8EtQQf8Ahj74W8dvst/j8R9rwfxr0nxf+xH+yv8AB74LeN/+FcfBnwd4RTw5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Giv4o7OS1tZJYWEUl48WY2U7dqLw8pOSQVLruhppNPezTtfe1n/XqfzxazqoTWzIqruL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nPXkd+Diqs93q2rap/amoyNhCNrYGfQHByufYjBxkitC5t49QlsNSMKIHldQNi4OGIXj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5xX2H8D/ANj7x18d47W/0W4/sjwtPk3XiC/09nggUEqy2tsLyCS+l3DbsjkjAypkeNW3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bW9yv+y1+3rb/s6a3reneJH1LxR4O1OykVvD9rdQxzWuuwFBYz2M15IEt5bo74Z1xJC6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kaaN/wAFFPjLd/HeX4v6zYnW/D1nYajp3h34dW91qNhoWlWWowXEBldrTzZb26XzLeeW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KvlA7x8s/G39nLxd8CvibdeG/HOkGx5ll07VoEafR/EFpGwX7Xp9w8apcxfPG0kMiLdW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4nr039mnwv8ADr4g/HH4beA/GXh2e/0rWtUkshFJNeaZDcTPGnzLJaTW8k8agAGPfhNw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0v8A4LBeJL3xHpugJ8IfDu+/v7axuJR4j1hpLI3N3BaRyTQz2qDmS4HyiQH5WBOOR+8o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Z/DnH518Vp/wT7/ZIjmFwnwj01Jg6uJU1XXVk3owdW8xdSEgZWUMrBtysAwIIBH2oBgA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4AH6Vz10/d0/m/Qym07W+e3Zf8N8vI/DL9pL/grD4z+AHx2+Jvwjt/hD4b1qw8Ea5bWF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3GpwXejaXq8V75cbSRxLJHqKr5SxfKyOdxyFX47v/Gnx2/4KkfGLwNc+HvhLY+CtF8D6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ajezaFBa6rcWbm7ke7cK80baZMkNnColvGfIuI/KKv8Auf8AEP8AYM/ZZ+KXjLxB8QfH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eJ7uK91rVJNX1uBry5htLaxSQw2+oRwx4t7SFdsaKuVJUAEAeZeDvjn8M/gT+0v4d/Yd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K+GE+H+i+I/CGu6JbXF5pUeralPrkMujazshmuY5r5bORoNUuLgx/aEgs/KAn82PnOiEk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kvm+23TpfX6n+CfwT8F/ArwXYeEPCFhFCsMUbalqTRr9t1W92gS3V1KBubc2diZ2xrgA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Nuzw3+yp8Oo/Cek34k+K/xAsp7XRbCzuI01PQdEm/d3niGUFJfs5jClbaN13yMAwMZ2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+zfArwHqOt6H4L8QfEHxlcxNB4X8KaBZXlxLqF3szLdXtxbWd4LSx08PFJKPKlurySSK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h/jL+KGq/tE/Gj4seLfjB8Xvh18SZb++1G4a9k1Hwx4hsvDWnacszpY6Y1xqWm20dvY2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3sThqDWnBt88vJrvsmnppa3zv2P31/4JR/t7aP8AEy1X9nnx1qd6PGdhDd6n4H1PWbyNk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70eOeYiafVrHzIpYo2ybxLgpAoaE7v2N+KXwv8G/F/wbq3gfxxpNvqui6rbyRMssatNa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CC0NxCxDI6EZxg8V/Gn4D8BfE7QtV0Dxx4W8BeLPD9/pN9bato2q6VoevOIZ7aRJYjaz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ykyLIVljYDd0Nf1A/sXftU6n8bvDlr4T+InhbxN4O+J2iaTHNeR+INCv9HtvEdtbt5E1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91Cvky3kYCO6TrOqHbKwadmnvZpjqxs1OLs1v300uvTqrbbn+e7/AMHGn/BKz9oj9mT4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hrnj39nO6EiW/wARNDsZ78+HZ/NkkbS/FkCSTSaUbeKSGGxuJmW2uvLuGMsRXbX8r/Wv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P+CwPxO+GNpff8E/PgK//CJ6b450O5h+Ovjc2cSarqukXsdo8Xg7wnLc291bXGl3kZLe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ckWl26xT2l4z/wCfVXbCanFW3Ss12/4fp6d7pYzi0039rVemm/n3/wAiq/3T+H8xX9NP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PA//ZJvix/6hUlfzLP90/h/MV/TT/waZc/8Fd/BGOcfCb4s5/DwVJVx3XqvzIP9VGv5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f8AwSX+NvxT+Inxj8dfBvxrfeOPin418UfEHxlfwfF74l2cF94o8X61fa9rV3bWVl4m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/laK0giEcS8AnPH9AtfwCftT/wDB3j+1z8A/2m/2g/gfoX7Lv7OeraB8H/jN8R/hlom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7V9L8C+K9T8M2etalHZfEGwtRNrUWmDVoxb2tvHHb3kMPls0TSyVC+tvLt36/K+33mUL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r7feftn/AMQo3/BG/wD6Ih4+/D44fFofoPFhxR/xCjf8Eb/+iIePv/D4/Fr/AOauv50/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KNL/Zr/AC+Jf/zz6P8AiNK/bK7/ALJX7Nf5fEsfqPicT+QNaa/0vTz9f6301/penn6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8Qo//AARu/wCiI+Pf/D5fFn/5rK/aT9jr9jz4HfsLfA/Rf2e/2d9D1Pw58MtB1XWNa03S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uoL/AFyaObUXGqa1dXl80UkkKFIGnMUJDeWqhmFfwYf8RpP7ZX/Rpf7Nv5/E/wD+eA38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COX7enjn/gpF+w74F/am+Ivgvwr4C8TeK/E3jHQrjw/4Lj1VPD0MPhjVjpSXFr/bOt6/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Fk1GQIAgCqc5Uk2mtPl8u79f63Uk2mtPl8u79f638j/4OIP+UOH7cP8A2S5f/T5pdf4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uaf+giv9hP8A4OIP+UOH7cP/AGS5f/T5pdf49kP+qi/65p/6CKUNn6v9BQ2fq/0JKOlF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QPjH438NfDf4X+Eta8beN/FusWWi6F4e0KzkvL29vL12SNVWMEIBtJy+1WAYbwQA1ln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wbq/7c37fvhOw1bT55vgp8IbGP4i/GXUFjZrGTS9Mu4JdD8NvMcwJd+JtWhhsAkomJsl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23/Wm3WPhzRGZ/s1hYabZtJJ5SR21pa29tEWIiiQLFBbwRJshhjCxwxJHFGAiqB+Of8A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Hh//AIJj/sZeH/A+qWdtd/HL4nvZfED45eJFMUs9x4hubNTo3hC1khLQpovgqwmawtYo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9RkmeW6Kx83/AMFivjl+1jpelfDL9n79lX4I/Fjx9c/ETVbfUfit4y8GeF9Vu9B0TwXH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o7E26al4kuLaSLUraOeNotL3QTMGu1ZMajs7rdK/zX9fp0M6ivGa7q7Vlq4p2Xd/Fd6W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/AGs/ihdfHH47XepJO7eHNHlk0HwrAWYxLptjLIpvAgwhe8nEl0zlBJ5Zihdj5Yxo/Fv9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1pni/UdKXX9HvdOtLzVE0QSXN34cubiCKa5stRtl3SH7JLI0MlyiqjNFI2xApFfVH7Gf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h4Q+IHxh8Eal4T0/wxZRax/YPiK3jS8v9dTzBp9tNCzESQ28krXF9HJE0UqRC3kAW4Ab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Oh6nquvzW9rolhZz3WpS3arLapaxAGTzYnDhwc8KBkmvJp4d15VJTm4Pm0bje7bd3q0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z8enhvauq5ScLStH3b3u33cdErbX38rP+NT9ob/gin49/wCCoHwJt7n4f/E/wT4B1bw5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xVpWo3sMc+nWulag+P7PuFmb9xqaQqAi4C43Ht+aI/4Mt/2tiMn9rv4DZP8A1KXjE/r9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nxJ4d8aeC/if4h8OeGtP8L6Le/GjxSdK03TUMVqNPTQPCQtrhItxVXutzzybVQFpOEXg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fDz4T+FdQ8c/FLx14N+GvgjSZdPg1Xxj4+8T6H4N8LaXPq2o2mj6VDqHiHxFfadpFlLq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x3N3E97qN5aWNsstzcQxP6NGm4QUG3Pl0ulbS+itrtrbXt2109nOknG7aT0equtPN22f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P+DLn9rgdP2vPgP/AOEn4z/+Sq/0HvgX4JvPhr8Evg18OdQu4L+/+H/ww8BeCr2/tUkj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NK0G5u7aOX95Hb3M1i80KSfOkbqrfMDXjdl+3R+xBqd7Z6bpn7ZH7Kuo6jqF1b2Nhp9l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vr27mSC0s7O1t/F0k9zdXM8iQ29vDG8s0zpHGjOwU/XUcYRVAAG0YAHAUdgBk/4elaNW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QvZtu97W38+76/lY/mv/AOC/f/BEX4y/8Fc9Y/Zl1n4T/GH4d/DE/Aqw+LllrFp460vx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x8PJrGTTptFR0t104eC7pbtblcym9gMRxHJX86X/ABBd/tn/APR1P7PX/gk8df8AyJX+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9nH4M6zB4c+Lv7QHwP+FXiK606DWLbQfiX8WPAngTWbjSLme6tbbVINM8T65pt9Np1x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du1tLPZ3UMcrSW8qpe+GH7QXwI+N/wDbK/Bj41/CH4vHw8tm2v8A/CrPiX4O+IX9hLqD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q+qHS1vjaXQs2vRCtybW4EJYwvhG5/m+ftFf8Gkf7Wn7OPwB+Nn7QHiT9pf4E61oPwT+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o+maR4zhvtW0/wAB+G9Q8S3umWtxc2vk2095a6dNFDcSRzpFIVLQuPlP8mlf7W3/AAV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OCgQHf9jb9pL/1UPi2v8UmgAr+j7/g2t/4KaTfsMftuaJ8MPiHrslp+z1+05d6D8NfG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EvGl9q9taeAPiG+/cbeHStWvG0XV5IUY/wBma9PNKBHbu4/nBqWGea2miuLeWSC4gkSW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DI6OpDKysAyspBBAIIIBAB/vSW08VzBHPBLHPFLGkkU8LrLDPFIiyRTRSIWSSKaNlkj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jmv8+z/g8F/4Jv2PhLxZ8O/+Cj3w10K00/TPHFxo3wd+PlvpsHlRt4stLC6f4deNbiGM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u/Cup3I2xTXOneHlKi9uZ5bv+iL/AIJS/wDBXL4D/Ev/AIJT/Az9p39qj48+Avh/rfgz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EnjfW7PRby98e+BhFpkFwbCSeTUNW1jxV4fl0HxMlhpNneX802tzQx20rxPK/8APH/w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UP2qf2e/jP8AsQfs2fBvUfjF4b+I+mDw9rfxk+IYufCmiaDqGm30OpaV4j8C+ELnTpda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stS0nVtan0QDyRjTmWZiAD+TD9nSDxI3h6UW2mSy2qamdzBWIC+bID+mPzr/AGiPgehH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l/4VZ8PA6ZwVJ8K6SGX/AIDkkjt36V/kK/sSa74cm+GOsi9ETXC3cgRmVSQ2+XGD1HI/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aZX+EXwrljbdE/w28CsnTAX/AIRnTSCMcchhn0x+QB/Nn/wdy6fPqf8AwTM+G9pbr88f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43BYYfhh8aICTjHHmXUQzngkDvX+adfWhlglguV2TQErucdR8xByfTp2+XbjJzj/Up/4O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B3w6sbmFLiCT9p7wDujdQ6sD4E+KGAQcjHHf0r+JH4CfBn9mqD9oL4W6z+0h4Y8Taj8E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xE0rwbpcGpaprWmae09xb6VJaNfaY0tjeXccKalFHcF7nTftlsieZNGQAf1f/wDBrD/w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m1n9sP4j+F49P+LH7T9nYyeBY9Tt511rwn8FLSaS40azZbgxPbv4y1L/AIn91/osEt1p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GiH9TXj3x34R+GPgjxT8RPHmuWPhnwZ4L0HU/E/ijX9Tl8qw0vRtIs5r3UL26dUZ2jt7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aUhIoIpZGWJvnb9mD9rb9lP9ovwto9r+zr8TvB2r6fo2l2VnB4GtSdA8S+GrOyt4reCx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sWKWkWy2SRbKSxkMTi2u7nZI4/kX/wCDnj/grFFr11N/wTw+A3iyC40Swey1L9o3xJ4c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4udL+FcOqQBrd7LTJHh1fxhFayrdNqEelaRM0MMWpQy4Sd238l6AfzT/APBZf/goj4u/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PijNcajp/wAKPC8t14O+AvhO4mzDoXgjS7iWI6xcQxPNCdc8S3H2zVNWnEsylNQjjtHi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pHiSxi0zxJHqIKSoQqBQeGBwfLxgc442jntWt/ZYLhsgndwx5PJ9SSee/wCtcjrOkJHH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B97n6885zz/KiO69V+Y47r1X5n6t/wDBFr/gjjP/AMFjvHf7Rnhuz+PkHwIh+CXhrwFr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x/ca63jvU/FVjb2sNpF4x8H/AGBbMeGZZZpnubsyi5VBEhjJf99R/wAGRmrhdq/8FEbM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YbvhuPjOxBHUfMee9fPX/BnN8dvgb8Cvir+39efGn4yfC34P2Ws+BvgLBoV38UPH3hXw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fiq+pppl/wCLNX0e0vJdPju7J7qG3nkliju4ZHVUYE/3bj/goH+wawyP23/2QcHkf8ZK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Py4qpu8vRJfcjolJqy0s0t/PlWn469H8j8//APgiX/wR0H/BHz4c/GzwG3x0/wCF6XHx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2sr4DHgFNFPhbRNW0hLFdPPiTxQ96bn+1GuGun1BMbRELZNpkk/Xv4q+BYvih8MviL8N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viF4D8YeCbm++zNdNZJ4r8P3+g/blgW4tGm+xLfNcG3W4hNxsEfnQ58wavgfx34K+Jnh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Z+EviF4K1+CefQPGHgbxJpXi3wvrdvBcS2dxPpOv6He6jpOowwXdvPayyWV3MkdzBNA5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3llplnd6nqV5a6fp2nWtxfX9/fXEVpZWNlaRPcXV5eXc7xwW1rbQRvPcXEzpDDFG8kjqi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WMJK1ne7er/pfP7j+CyX/gyLme+luY/+CicQtWCrFbf8M0XYCBSdvP8AwvVjnbgH5zkj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KI/8G5mqfsKftJ/8E5v2d4v2p9P+IU3/AAUC+O1/8ELDxfL8KLzw3b/DS8t/Fnwe8LQa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im8UJK/xXF8dKt7/AESUxaFNCl47XayWv+kun/BQD9g8orf8NrfslqCGAEv7RnwfhkBR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pIjpIjxujqrI6sjAMpA/l9/4LvftR/sxfE3/AIKHf8EAvFfw+/aP+BPjTwx8Hv22r7xL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reCvEWh+CNJ1D4nfss3lhq3ibVtE1m/stH037B4Z8SX019dzJBaQaRcvctChV6ok+TR/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8FDbE+o/4ZuODzk8H4uMcfUmuv0X/gy+1rRVSOP/AIKJxCNCCIo/2dHSPA6YUfF4KO/O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L9hP/o9b9kX8P2kPhAT+X/CXc1sWX7b/AOxdqah7D9rf9mS9TPEtr8c/hjPCT1+WaPxQ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yPUUmk9Gk12auB/Jgn/BnzqaKqn9vaxOAAT/AMM9XJJ98H4x/wBa/rs/ZO+BEf7MX7Nv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nxXD8G/h14b8AReJTYtpja4vh6zitP7TOnNdXv8AZ4uzHvSx+23n2VCIvtdxjzDu+C/2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tvCPw7+PXwV8eeK7u1vL608MeDPih4I8T+Ibqy09Ek1C7ttG0TXb7Up7axjkjkvJ47Z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VlJ9pG7+6o9//wBRqXBdEo+iWv3WA+If+Civ7HMP7fP7IPxe/ZWk8fTfDE/E+38KLD41i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aNc+FfHHhfxpC8mgjWfDzX6XreG/7MJXWLRrMXxvgt2bYWdx/Ix8X/8Ag0quvhX8J/if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Phr8PPGvj59FHwQuLF9XTwd4b1LxE+lpfv8WL1bFtQXTTaC7azuxbGUTG2nEflN/dB4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4c1Pxj4/8WeF/A3hHRUtpNZ8VeMNe0zwz4c0mO9vLfTrN9T1zWrqy0ywS61C7tbG2a6u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Fp54kb4L/ap/bG/ZD8RfswftHeH9F/as/Zr1fWdc+A3xe0fSNK0v46fC291LU9U1P4f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7KHxWZby9vLqeK2tbWIGSeeSOJMswFPkj15vvS/9tZ0Uq84WjFLVpaaN9PVn+TJJcRaf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TvCkwCrIWtmeJZdwG4SEAncDuG5sHk5/1/v2DvixF8dv2L/2Xfi61wLq78c/Av4ba7rE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I6WuvRSt/FLFqi3cc2CcSxsMkjNf482pur6jqDRSrLG17dNHLFIkkciNPIUkjkid45Ed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hkZlIJ/vQ/4JW/8ABbb9hv8AY+/4Jbfs+eAPjx8Wbm/+Lfgqz+IWiT/C/wAJ6DqWt+NT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eFWlxHF4XsYbzw/Ppklsb/xRbSyWpja1t7iRZYIsTtxS5qUJbO8Xo+klr620PeP2Rvhp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9vTS7K1W30bx5+y6vxV0kxxLDC7+K/EXwOvPEZjVUG7Piy71rzH3bfNWVVAUAD+lnxb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FrX/AP023Vfykf8ABLn9vbwZ/wAFKv8AguB8X/2i/ht4A8QfDnwr4d/YM1b4YTaP4l1G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D4z/AA81PTvEt0dNtLe005tRs3ltl0sXOpSW409pGvn84Rx/1ceLAT4O8Tgck+GteAHq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b/xaeh5sVZNPR88Pyl/wD+Sf/gzy/Z1f4cfsY/tCftE6xp6xaj+0H8f9V0jRb2WNUu28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crzK1q/jHXPGBt5H+Rkh3R5Qhj6r/wcC/t+aT8M/jr+yT+xfYX7B/Hlv4j+KPxAht5o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eA7W4UIWQPfR+KbgqzfNIbGYKnkBpPzw/wCCR3/By7+wT+yh+zP8I/2PfjX8Hfi38I7r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viD4aGi/Ejwz4s8RT39xda/4wvrS0j8K65o665rdxfahJpthp3iSbTvMa3kubgRieX+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FA5v21f+CmXxW/ax0i81RPBb+O9P0/4XWNw08Mun/DLwZPBofhowwTRxNZz61pekrq17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vLiWFGmK114aKUeZ21btqvJbX8nv3++qUUoVJdZKVtV2sklvft6u2j1/ocWZi8cqOyuo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gMjqwwykjBDAg8cV+u/7D3/BUXxl8BZtL8AfGu/1Txl8II2itbfV2xea/wCBIGOxGsxJ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Dy2BlN5BFHM9sL6eRbdvzf8A2O/2cvjX+2X8IX+K3wZ8J/8ACSaPoHhrQbrVby6v4NLN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3RbaYONS1GzWMT3SRMjtHPC20bq8x8YeHPEng3W7/wANeJ9H1DQtc02eW1v9K1S2ktbm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QHjOVIdd8bqVIPIx1NJ7/wDBX9XPHlKcJt6pOUrJ3s1d9/Ltsf2Bft//APBSP4D/ALF3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1HXdI8caBe+HQnwe07SdQhkX4l+M9atZk8O6Rps6q4jtkm3Xmt3LoGstLs9QLx+eiwy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xn8W/H34i/8ABVf46ePbiGbxh8Xfix8JfiD4mm03TlsdGm1zxJN8WdZ1O30yyRANPW2k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EDLxtA/kM/4KM+OvjDaXHhT4J698QPFmpfBrw34o17xH4O8D3upzT6J4Wu/E40aDWpND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HpcEnkt50UU6yXIXzrm5eb+q/wD4MnAv/CPft9rGSyL4i+AYUsQWKrpXxJALHABJGCS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I8ll0u2vw+7bVfpY6YzU0mnt0e68j+tL/gqEwf8A4Js/t7uM4b9j/wDaHYZBU4b4S+Jy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AQeDX+KHEi+anH8Q7n/Gv9r7/gqJ/wAo2/2+f+zQf2if/VTeJ6/xQomHmJyPvDvWR1H0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5c/dPfsPev8AQM/4IWf8Fiv+CcP7K3/BNX4I/Av9oH9pzwz8Nvid4X1z4u3+s+GdS8Mf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Evxc8aeINIc3Hhnwfrli32nTNRtbhQl2xUSYYKeK/gQ8LrHLo0KYBzHG30BQHt9f0q5d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5UnOPf6defXPfHasZ/E/l+SN4q6in/d/Q/wBV7/iIH/4I65z/AMNs+DSfX/hX3xpPtwf+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3/Bd7/gkz438SeH/AAh4S/bC8Na94k8U65pXhrQNJsPh38Z3utS1zXLtLDSNOgD/AA2R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BvZUMsih2VcsP8l2e2nsmPBaPk7SD8oHJIJ6YHPp14zX9cH/AAa1f8E4Ln41fG2+/bh+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+Dd5JpvwtTVrMm28V+P5re4t7rW7a3uPkudO8Lwuwt5xDLFJrUkE1vcrJpdzA8m7SS1b0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fc/0Mq+YP2qP2zv2ZP2J/Bmi/EH9qH4s6J8JfCPiLXU8N6Nqmrad4i1qbUdXa2mu2t7T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U8cEMW67u49Oazsllha7uIFljLfT9fwwf8HEX7Mv/BTD9vT9qrRvCvwa/Zf+J/if9n34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UtPbQ4tP8T+INca1u/E/iNFu9ctFlhmmtLWy055kEy2dor7tk+xM6nT5/wBfkZxSbd+n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Cw/4OCP+CPZHH7bHg07sdPh58bMHnjn/AIVlW/pf/Bdv/glFrTbdL/a+8K3nyhhs8Bf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vhzbpzg9HJ9QBg1/nbx/8EOP+Cqu9Qf2I/ikRuxkyeDtp5748VdPxr6B+Ev/AARb/wCC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9i/4mW5ITmO98KxkdOTs8Wr0Jz9fbFZmdafseW1OVTm5r2drW5d7Rd73/D7v75v+H2P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Gq/DXP8A1JnxR7f9yNUq/wDBaX/gmG+MftW+GefXwX8Ue3/cj1/ETD/wSE/4KVKFY/sk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vDJA56YbxaR+dasf/BJP/gpMmM/sh/Ew46k3nhA+3U+JyT+f60GP1qS/5cTXf335f9O/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AMFnf+CYuMj9qvwrz6+DPikf/dF/lS/8Pnf+CYv/AEdX4U/8Iv4o/wDzCV/EZ4h/4Jift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+LPFX7MfxE0bQfDGkajruv38zeGLiPTNI0q1mvtSv547TxHPcNBZWcM1zcGKCRkhidyu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rqpHRiO3v70E/XF/z6f/AIMfl/c8v6srfsh/wVo+P/wg/aT/AGsfiB8Vvgd4qg8aeBdV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EVrZ3unwXGoaZoVlpd/bJa6nBaaiDbS2W9pZ7OCOQzqsJl8uRx8Tf8Exf+UiH7Kv/ZY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8X04f8UlqPqImH/j9ez/APBMT/lIf+yp/wBli0L/ANJdQroOWpX9tb3OXkv9rmve3ktr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QfX+hr/HG/4Kf/8AKR79tQdz+0z8XAPct401MAfUkgD3Nf7HL9B9f6Gv8tPRf2bZv2rf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pNPTUNBuv25/iD4r8XRzxNNZr4X8DeONV8W6pFeIMK1vfro8emsrsEdrxUZZFJjap/E/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X5I/0Lv+CXf7PVr+y5+wN+y58ForSK1vvC/wt8OSa8IQoW48Q6tYx6lrN2wT5RJc3ly8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kV/If/wd2/tUr4g+MvwA/ZL0bU2fS/hz4d1f4jeN7a0mBt5fEPjR9PTTLS9VWbF1p+ja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BHrYK7fNfP8AelcXOj+FtCmuLqaDS9F8PaPPdzyEbYLHSdHszLdTlUBIhtLaLc21SQgA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gpZ+0/efthftv/ALRHx6knnfSPF3xD1uPwpZzOXTTPCul3LabollBkkCKKwtYERlwr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T5+iV/8AP5+onstPn6JX/wA/n6n9+v8AwavNu/4JZeGDkkH4r/EwjJ5x/bEeM++K/Vr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Pf2w/wBhj9oD9nP4YX/h3TvHfxK8NaPpvhy78WXl7p/h6O80zxf4c8QSjU77TtP1a9tY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WDTbx1lmjzEU3EflF/watc/8ErvC5HQfFb4lr+I1eKv6GviX8TPh/wDBzwL4j+JnxT8W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Gyj1DxN4t8SXsen6JotlLdW9jDcX13L8kSTXt3a2kIwXluLiGGNWkkVTUVdSW236lRV1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v/EKZ/wUrbg+MP2Vhn1+JPj0f+8nqF/+DT//AIKUOpx41/ZUUsOD/wALJ8e8H6f8Ko7V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f+CYH/R7PwH/APCtX/4xSN/wWG/4JgKCf+G2fgPx/wBTcv8A8j0rLuvvfl/d/r5MVl3X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mfmd/wAECP8AgkN+03/wTC8T/tGa7+0N4g+EutRfFrQPAGj+Hl+GnibxBrz2zeFdT8V6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hTwysEbJrVrFAIPtDMwdjhQdv9AHx9IPwL+MpBBB+FHxCII5BB8J6pgg9wa4L9n39sP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KP2c/jh8PfjC/hCLTJfFEHgvXYtUn0SHWpNQh0ua/gCxyxw30mlahHDKEaMvbOjMrMgb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8ZQAAB8KPiEABwAB4T1QAD2Ap7Ra0to977tLsuzHtFrS2j3vu0uy7M/zHdQYnV74dhdX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0h+SP3ngB+hFTX5H9sX/ACP+Pu87j+61QTcxoP8ApvD/ACNchBosQCRnGM/gBz/Kv2P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qP7VHxig+Knjbw+V+Dvwl1G01m+bUIpDa+JvEVrL9o0vRrVyY45hBNDHd36eXcxiBfJ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/sZ/sj/ED9sv42aF8MPBtpPFowu4bvxn4lMUn2Hw/oKSKbqaWVVKtcyx7ktoQQzuRyF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9/AD4f8A7NHwp8MfCP4a6VDpvh/w1YwQyTJEkdxquoKi/adSvWUAyT3UwaV2YlsttDYX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tYY7eBEihiRURFUIiRoAqhQMKqKoCqBwAABX8/P/AAXW/bZt/hf8Lbf9l/wNq2PHXxRt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/vdB8GQyq32Cd4SJLa91yYJtQTRTLZRszxPBc5P7GftNftD+DP2Xvgt4v+MHjm8t4rPQ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HkAfW9amjkGnaXbruRnM0gEk5DJshR8SiTYrf54nx3+NXjD9oT4r+Lvir4zv7jUNY8T6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tlaSysbaygH3UigiZVVV4yDycA03ovN6/K2n3/p5jei83r8raff+nmeYRKAqqowAMAdc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vI9v8/h1r66/Zh/YW/aH/a40Dx3r/wAE/DOna5bfD9LQammp6sukNqF5do866Xo8skE1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5YbqWzhWK5gbz8M5j8S+JvwX+K/wY12Tw78VPAHifwRqcUjoE1zSrq2tbhY3WNpbS+Mf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WOXbJkFcg0hGPDqcsOlI8ReNl2EOjlXDL91gwIII6jBBB6Gv7Ev+CNf7c6ftF/ByP4M+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KLKG3tJbp1Nz4m8GRBI7S+Vwfnns40NtcjYpBXgbVUt/HfaxpJpjrtHyjjv3xwO2Rz9D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Pf2dPil4b+LHw31WfSvEPhy/iu4GjlkjgvbYSbrrSb8J/rbG+iDRMGDBGYMEbGC07O66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Tdk7Nd11T/Pv8m7/AOkffafp+sadfaRqtnb3+m6ja3Fjf2V3Gs1td2d1G8NxbzwuCskU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Vvfj+DD/AILGf8E3dW/Yy+J198Uvh3pc97+z98S9TuLrSzbQu8fw+1i5cyzeHLrYNiWc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YhWUKxZP7Rf2UP2mPAn7VvwY8J/FjwPqMFwNT0+3j8QaSsqteaBrkSeTf6ZfR4R45Ir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xBJ0Xy5Y2b074t/CTwD8cfAOv/Df4k6BY+IvCviOxnsr6yvYEm8rzkZBcW5ZWMVzEWDx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ZztpJK6utGl5p36p+fTzO2cOa1Wnu0rrpNaXV+rX2b7X6Xd/8p/VPiRa6QgL2SER8hm+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PTr611tp8XtK134Zw6XpY2Tf2xnPR92cHBxnPQcEHGN3XFfRH/BVP/glt8Yv2Cf2gdVs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Azx5qTaj8PvGQWRLa2t7ydy2la1LtliTWbQssFxGZgXhjt5EBRiw/PrxD4F1zwJ4O0y8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ZlA++c88DOQeTx7c85PfzYeVODslNaOL5VJNJXtZaptpqS32dnzJYytOPputmu6a7rz3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T4zap4e1TT/hb/wnk93NY2s1xafD6HxRLeuxVhG93beFlmuZgWDKjSwnkPsJINfAXin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qpXwJ+18QXJBHhP4xkMCSQQRpuCD1BHY8V/S/wD8G1niw+K/i54ulchmbwBcO7dST/aF2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Z4Ff2fCJAehP1NZKLexyH+S7F8Pv+Civy/8AFB/tfd/+ZS+Mnv8A9Q6tVfh//wAFFQoJ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FL4yev8A2Dq/1jwiA5CilwPQfkKrkl5Af5E3j/wr/wAFHYtO8ux8A/tk+crSBvsvgz4z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04EDrg5rwDTvCv8AwU2eZ1bwD+25gvg/8W++Nq+vf7Dx/Sv9lRoIXzvhibPXdGjZ+uQa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o+lvEP5JT9m+6/r+n/T0D/H70rwL/wAFJmQMfAP7be5l5P8AwiHxtAGTycCxOP0xWP4m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s7rUbvw3+2lpVhZwz317e3nhP4329lZWFsFa6u7u+mtIrK0it1ZGLXdxAj7iFfKnH+w+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I0H8lrw39pyOP/hnX48/InHwa+KGPlX/AKEjVx6egA+gHpUuLV9tEn9+gH+OdYfHH9oP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fFWfaTG8L+OPFcLxyIxDK4bV3KsDlWUgFSpBGRx/q6f8Ec9a1vxD/wAExP2Mta1/WLvX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GLm/1fVHaW6vZ5muXlnuZmYyTTSFmZ5XZnkc5ZjX+Uzqel6cw1A752P2685+xwF+Z5Ce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/qu/8EZ0Cf8ABLz9itAMKvwN8LqoKheA1wPujgHgZA4BrKTs4u17X/Qadmna9j4x/wCD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IecE/8AC0vhRnHTP9r3vTrx6cmv8zpYkZgNo5OOc/8A16/0x/8Ag5uUn/glL8QwBn/i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3tf5na/I67uOe/4/4daiXxP5fkin8fzj+hM+hwzKGMKknnp79euPTPr61j3nhCyuVYPb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1wD+R7da62K9G1QSOwH/ANfvV6O6iPdc57+vb1x+R+tSdcUrLRXsumux86a38NJIneax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2OvbByBn8hXGJc+K/DEw2SXRiVhwsj7GBIyCOQOo6Ln3719hSww3AI2AEgHB57gk/r7f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3CEmNWyOhAPPbpk//XPHcUFHCeFvi3pkYitteDWDYVTLHnfk8ZYEnp1AOQM4HbP0Foni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NQiv1I3YeQIyjB5Iz19cdxzXyprfw5FxJK6xFHBJXI3AY54xxgZ49sjNcpB4a8T6PKWs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wXAORjGN2D37AD+YB/oJavqtpYgmeRLfr0b6/wCcDpWTbeLIZBttpRccADgHHTHUHPPr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9Nb5rm/lvhgHBY898dfT19s+lQ2N/o+nf6i22sMYLKc54x156EnNfNwkrfEt+/ofY2fZ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ZSW2lQxyOW6H8OB/n6/hl/wWD8Ki48K6B4juk3taXiIWQEFVkAJ6Y465x3P+6a/aa48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A54I5HHscDOeOa/Jb/grATqHwUe5wXWGZZd2MgfKDkkjjjH1z9a9KniVBKNlUU1JNqVu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v+HZy4uN6Mrp7fn1+R/NjMAJrkex/ln/APVX1L+xx4gOhfGjwjOWKh7+2jLZxwZF/H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knOOqZz68Y/HtXo/wX1U6P8AEPwveh9gj1K1IbOOPMXPr/nnmt5xcqctHrG+1+l9P0Pn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rfrr1P7B4NXuZIoSHly8cbD98+PmUH1xjn6VqwX+rDayyzFcj5fMByM9MknGfYHtxXyZ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3cXDjdBCw/fPjlEPA3Y719u/8E4v2tvg3o/7XXwy8PfEjQ9A1zQPFWqjwvbyeIrW11OL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0fW7ZbuKSK3azvJUjd2WTzGuYU4OCfOdFuys3d2+Ha+l1vsfUSzCNKMF7JNuPSaXwpf3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mj+xD/Y1rY/tBfFHTidZvolfwZol/GWawtGChdVnjdSEuJCQbZQMhv3oYCKIzftxeXaQ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vJJLIwWOGNELyTSOeFjijBdm7cdRmpLSC2itILa1ijhtIIkhtoolCRRwxLsiSNAAFjjU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YAzHLCJFaJgCwyBuG4MhyMENwwwSjA4BU9Ca9XD0YUacYxVm0pSdtZSerb++yXRaHgYj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o02oQ6QjpZW7/wAz3vufwpf8HEn7d+p/Gz4i+G/gB4G1Z3+FXgK9lmv5bCb/AEXxX4oj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ZYbdl8qFSIlWGMEp5jMT/M6SxLFwVZtu8E5OU+6Cf9ntX+tzqX7P/wAC9bnN3rPwV+F+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p+BPC9/OXY5ZzNd6TLIXY8sxbJPJJrO/4Zm/ZzPDfAH4O4PXPw28GkfiDovNbmN0tLW8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r/M//BJ5wP8AgnP+yUWbk/C2369/+J5rOa+Bv+DlPy5P+CbGvdGx8Wfhl+GdYb/Cv3v0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aPoWkafomk2EQgsdL0m1h07TrKEMz+Ta2VmkNtbxB3dtkMSJuZmxliTn+JvA/g3xrpr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vFujtNFcNpXibSLDXtNaeBt0M7WOqwXdqZoW+aKQxb425RgaDO8dXrd37dfmf49UqqJp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xrm9U/8AZR/Wv9fX/hmn9nQ9fgL8Gv8Aw2Xgv/5S1G/7Mv7OLA5+APwYbjv8MfBY/X+x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xHq/+fa6/wDcQ/x6pY93zL97uPX/AOv/ADqttLZHrnPtX+wY/wCzF+zeG5/Z/wDguP8A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sT8/ev8AJ7/aY0O1sv2k/wBoOzsoLe0srT4xfEu1s7W1jSO1tra38aa1DBb28cISKOCC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jQKqqFAFBhXoex5Pf5ubm6JWtyvpKV783lt1ufOp08HDFvvdOv8AjX+jN/wbB4X/AIJg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PisB74i8MCv865kKhVHOMjP41+/P/BPD/gul8Zv+Cfn7P3/ChvBnwQ+G3j7RR418ReMb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rG+jPiCDSo3spY9NuAsxt205mWfzEV1n2iCPaSzTs0zGLs0z+3v/AIKefta+O/2IP2Nv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DPhTxh4v8E3PhqLTfD/jQaodBvl1nXbPS7lbldH1XRL9pI4Lh3g8nUYQsoVpFlQGNv5Q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CguuwJqWkfswfs/3+nSsQkun+E/jTejen30Hk/EUoQpIG5XIY9AK+fv22f8Agv8A/GT9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zj45/Z9+GnhDQfG40wz6/wCGNf8AEtzqNjJpt/DexuLLWvt9jdo3lFQkixGOQrLvcIYn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2l6Yn/BL79kdE03T0UfDi5XCxxvkDxd4mADDZgY44QKOeAAAA5Pmfl0+7X+v0K+OSV7J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0P5qNU/4Ogf+CiOmoB/wyX8ES2OM/D743nJGf+qj9+vfr14rkT/wdM/8FIcnb+yT8D9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t6f+HHr+8xtC0mQjfpWkuB036XC/A/2nRvzzU48O6KAP+JLpH/gtsx/OPNK77v7ztWDT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bbf9POl393mj+Cxf+Dpb/gpC52/8MkfA7B6j/hXvxtwR9P8AhY1aK/8AB0R/wUiYA/8A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e/G7/wCeN6Yr+8P/AIR7Rv8AoC6R/wCC2z/+N0/+wdJ/6BGl/wDgvtP/AIikP6mv+gn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m/u8z+Dxf+Dob/gpCWGf2Rvgd/4b34256ev/AAsatFf+DoH/AIKOkAn9kT4Hf+G9+N3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B9C0naf+JRpfb/mH2nqP9ivHP2idF0s/Ar4yZ0vTP+SZeMOthbHgeH9TAz8nIA4Ufwji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/wDAPT/p5/XKfm1/wRk/4KJfGP8A4KQ/Av4gfFn4yeB/h34Gv/C/xA/4RLQrH4eW/iC0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Lq61CHxB4l8TXIufPWJYjFdwxFHZTEWXef01+P8Ax8FPiiR1/wCEK13/ANIpf8a/kR/4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2Kv2Y5fB0PgDSNaPiG+Hi/Ur/UDqVuZC7MuVCFCxxIRxypORzX6i+Nf+Cqnjjx94N8Se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p4m0S/0g6jbanrMVxarfQmFbmHc43GIOxMe6MyEj96gB3Hzd/wCut/0HhsI6k5pT0g4X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95bH58WmopFZWMMewHToi5Go4Uu5XdtIHU7jjvgk8+v7+fsF/taeHvjD4fHwu1HT9L8N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BY6fDHY2OvaXaCOCS4tYAdv9oW48uW7hR5JJ4WkvEUxQTuv8xviXxJdAyoziOSXKgCQj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Hbk/jh+DPGvxC8C+LtK8UaTqtxpPiDRp47rTNRtJTEX8ohltrgocMjBdmGyCpKsMVtzR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cPgnUcrz5VT5Uny3Tb5rX95WScdd9/S/9nfx3+BHgz49+DLzwr4qs4xciOSTR9YjjX7d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S43bN2PMjztdcgg5IP8APh+zv8C/HXwK/br8C+BfiBFNKNK8RXOqaDqRjdLfUtM2yeVe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ljVmEcg2hsEY/WX4Lf8ABQz4UeKfgDN8TviBrGmeGvEnhiOHTPEfhc6hFLql5q7BYrM6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s4ka2kVePLlWRVljlij/ADV+H37VPij9qj9vX4L6vfWsWk6BoOu6vp3hvSkjiM9vo9/DG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3a7nnNlbyEyqxiwUU4OA1KL2kn6NMylTqU5SjNP3W1dq1/NeTTT8r29P6F/HV/qmleDv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axY6HqVxpkMEP2iaS8jtneBI4NyiRzIq4GcjqM9D+DTftO/8FLmUj/hHfiGMjr/wpGLj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3r+gDU9StNKtZ77UJ7e00+0tri6vbu6mEMNvbwKrO7llYMNrE4yPu4G5mVT83N+2l+yU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ylc7s+L9IbGP92c5/DNDSa/rQyjotr67/NLbfpf5HofwF8QeLPFHwj8Da546E0fi3UtB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GnX0N897dRSfa9OCp9jfMLIsQjiVfLZBEhQqPiSb7DL/AMFTUt2t45Lgfs92ryPIqPtX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rmOVGUYkU7gCduCxr9FvDXinRPF+j2PiPwzqWm634b1W2ivNJ13S7+3vdP1GzlB23FvL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QxBx1BBUfgX+2/8As3ftBftA/t3XEXwOv5dKuPD3wp8FzeINYXxFL4cj07T73UfEtvAJ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O4lt5kMNpDcElQJEAZSeSpDkad78zb2ta1vN9zamn719L9vP9VbXuz+g/wCyxZJAYE4y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nHbPTtXyT+3HpEU/7LnxfMFtA90PDMzRzSQRyzRYljLvHIyl1YjjcCOODxX5Afs/fD/4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fhr8JPF3xF8beIdF1fwzrutgXOua5c+HtaP/AAjuoz2+Y9Uvbv7QkM8cuYlERDAMWPyh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rV7b9lP4zHRI7aS/l8JXaRG6uEt41+eMk7njkBJxjoCBnnmsy7STiuZu79NFb+vv7s9y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wwhwBj4eeDFOPbwzpS+1ekxRjCAk7gm3dk5xwSOvTIHGcZAPav5evFf7C/7bXhj4I6n8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CHRtFsddt/hx4H8W69O0Ph6aNTLdLqEOoizhaxtPIeWC1t7m1aNkSC4+RlX9uf8Agnve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C/1vXLjxBqt5pmrzahql3JPNdTXI8QapCyTS3Ek0jNCIhHy3RRwKDOtFtxknqm3u97xs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6H8EH/B4lYbv26PhfIYCDH8AvC6f2mV5cnxR43Yp7n5BnHpX8fafdHzbuPvc8+/PPNf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/GYHwsIGAfgt4TTjI6+JPHJx6Y5r+M+PGFUckkqAOcnPT610UPt/9u/+3G1X4Kb62/NL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V/TR/wAGk53f8FdfBuecfCT4t/p4Jnr+f7T/ANm39o7VoIprP9n7413dvdQpcWt5pvwu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KN0U9ve2eiSW80ci/MrRuwIIOTkV93/8E+fir+39/wAE0P2jNJ/ab+Bn7LPj7xF440rw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xC+CfxUv/D7WPibRW0m68600oaBcSvyrhhfAoF+QBiTXSt16r8zA/wBmWvz78X/8Epv+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vHHjz9hX9lbxb4v8Wa5ceIfE/iXxD8EvAWo6truu3Tl7nUtSvbvRZJ7y6uJnaSWae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CST/ABLf8RQv/BdL/oxHwN/4jb+0D/8ANZR/xFC/8F0f+jEfA3/iNv7QH/zWVooyXVat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vfpCjJdVq1dq9/y/rW9+n9px/wCCPf8AwSrYlj/wTx/Y7JJySP2f/hr/APM9Sf8ADnr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9jv/xH/wCGv/zPV/FDrH/B1B/wWy8N6TqOu+Jv2MvhX4a0fSbWS/1DVNf/AGffj3pW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XVxqN34tjsbaO3Uoztd3ECEP8r5BFcR4S/4O6/8AgrZ8QL+bSfAn7N/7PfjDVre2kvZ9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a5fQ2MIJnu3tdJ8dX1wsMXG5jCFOeGyMF2l3/Ly8vX8PMdpfzfl5X6ev4H9yv/Dnr/gl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/wDEf/hr/wDM9X2R8FvgX8Iv2dPAen/C/wCB/wAPvC3ww+HukXN3daV4O8GaNY6D4e02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XpsFtZ2qyuinZFEqIoWOMJEkcaf58R/4Ofv+C5xOf+GJfAg9h+zd+0KB/wCpDSf8RPv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vAv/iN/7Qv/AM0FFpd/y8vL1/DzC0u/5eXl6/h5n9Zv/BxB/wAocP24f+yXL/6fNLr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+uaf+giv6rP2xP8Agun/AMFjP22P2cPij+zH8U/2ONN0nwL8WNAfw54hvvCH7Pvx307X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bC61G+1a1juUeCPymmspowC++Nsrt/nDj/Ze/acjjjj/AOGdvjediKmf+FTfEcZ2qFzj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nHTJoirK3zCKsrfM8Tr9oP8AggL+17H+xt/wU6/Z88c6t9g/4Qr4ga6vwb8dPfRKwtNC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TU47l3UWB0fWxpmrteAM8a2GP9W0it+S/jP4XfFH4bJp0vxH+G3jvwDFq7XSaVL4x8I+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CBrxLFvEGk6YLw2gurU3P2Xz/swuIDceUJoi/ougfDHxHofwy0/49aZcy2mo6d41to9P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Z3MdxaTxyLzG63EUf7wfMoJbkDBoo/3NVTyYYolPEaJGMccIm0fyqcEg5Ff49vxh/wCD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7SPStS/bA+IHgfTrGwtNKttL+E8Wj/DW1t7OztUtolN94X0+y1+7umVN897qOs3t5O7b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4N0/2JP2lPhb8CJP2uv22Pib8VPiN8ffj5o9tN4R0f4q+LPEHiLVvh/8L5WW40x5oNZv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0tdVubaW1ivrLTVsoLkx3E1zDHg4tenciStG19n9+/n5n9KpJJya/Gv/AIKR/tPWtmIv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2+2+8d3dlcIFUTKj2OgoyIw8/wAtZJLwh2aJpRAyJLC4b7T/AGvf2rvBn7NXg+0trzU7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6b4D8LLKDqd/JDGi6jrKWwyz2Ohpc28105IAlntUb5ZCR/Mj4q1HUfE2q+JNS1O8nvtf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7hy817dTuXlnlYknLMSFXcdq7VBwvPm46q6DoclPm9pKfNyvltyunZu0XvzPe23mcOJ5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t2TjZvyev3H9B/8AwTEkD/s866yuXH/CydSXJO44/wCEU8FHBJzzzk+5r4i/4Ogf+UKf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2fv/AFor4VV9if8ABKreP2cvFKyElk+LGuoc9tvhLwQCB7A5r47/AODn8E/8EUv2rMDP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D9on4Ukn8BXdh23yt3+FPV33ixS/hrzir/ef5xX/AAR4+Ek/x2/4Kg/sQfDt4ZbrRpf2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aeskwhvvD3grXIPGOux3KQsgaIaHoOqIWk3pGJWdlKhlb/Z5r/NW/wCDO79l1/iV+218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bnw7+z98LLjQ9IuZ4N0Vv48+JtyNJ06SGUggXSeFrHxaY2QhohvJIZ46/wBKkZ7jHt1r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Pt/9u/8Atx/lNf8AB1p8V28ff8FbviN4ZhmQ23wl+Enwj+HLQwu/lxzHRbzx04dS7qJj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LkAuMBQP17/4MmP+Qr/wUI/7BP7OH/pT8Xa8B/4O3/8Agl9q/wAMvjBH/wAFHvhjoN5e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4c+PjWfnXY8OeO9P06DSPCviu5iDO8Gm+IdH0+00G7n8tLW0vtKsjPcK2oW0De+f8GSr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gYD6N+zc4HoGn+Lhx+tZnQf1+/8ABUZQP+Cav7fwxx/wxr+0px/3R/xdX+J9X+2F/wA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39/2Zr+0p/6p/wAX1/ie0Af0X/8ABO//AINtv2qP+CjH7Mfg39qT4c/Gb4MeA/B/jTVf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VvEp1yCXwnr974evZLiPTtOlASa6sZZIiEA2HG5iCT90/wDEGT+25/0dF+zP/wB+/Hv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4NWf+UNf7P8A/wBjh8av/Vq+J6/oyoA/zdF/4M2f27PsI0oftYfs6/2WLp78aYs3xE+w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BZjR/s4upIoIInuPL81o4YkZisaAQj/gzC/bg+8v7TX7OBb1Ft46GSefvDQCeTz0Nf6S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OP8Awag/tQ/CXw1N4e8V/HP4F6q019a3b3ulR+MlDxxNcGeIxT6PG4MokTHzlQVIOetf3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EfA3hHwpJNFcSeGPDGieHpLiEOsM76LpltprzRCQBxHK1sXQOA4VhuAbNdbRgdO3P68n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Ky/sRfEr9vj9mzwv8HfhV438J+BvE3h/4seHfiK2oeL7bULnT7+y0Pw94s0abTIF05Hm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wkzqYVjt5Ff5nSv55rf/AINu/wBs1RtuvjT8DbgH73+h+JAWHvm25/EHvX9sG0ZXAGFz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xVaV/wAG4n7Z3hrVrXxF4W/aQ+G3gPxDZTpc2XiDw3qvjTRNTtJ4zujkstQ06OG9s3Ru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k4FfF/iL/g0Y/bN17xR4g8Uv+1b8Edd1TxJqtzrWrX+rp42vtY1HUr1/Nu7/AFG9lt5G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zvl5ZGaWVpJXkd/9B089efrz/OkAC8qAD6gAfyqZR5ra2sB/nuL/AMGh37Z3AP7RHwF9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MeRNfiN/wAFT/8Aglv8V/8AgmP458B/Db4peP8AwL471nx/4CvfH9hL4JTV449P0q21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PVbaBg9xd6bcvbvC8oZYpldIyimX/XeyTxk/gT/Q1/no/wDB4xqo0z9rH9mhSQfM/Za1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bHi8Lx3IzgD3rOUeW2t7gfxIX8klszm3d4DKcSmFmiMgByBJsK78EkgNnBJ9TVjwl4a8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wT4WsrvWfFHjHxDovhXw5pNrvkutV17xDqVtpOj6dbIMs9xfajeW9tCgBLSSqACTVHUX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X/76Ct/Wv6U/+DWD9g9/2q/+Ci+hfHDxf4fbUPhB+yDYx/E3Vb26iLaZdfFO+d9M+FGg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s174qS1kU+ba+GbgjGCyydB/pS/sO/s76f8Asifsk/s7fs0WEEKL8HPhP4R8F6jfQGPy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8/i/W18slCNb8VXGq6nwTlro4YrtJ+ifF/hLR/Hvg7xZ4G8RxS3Ph7xp4b1zwnr0EEzW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utI1SGGdPngllsbyeOOZMtE7CRRlRXQLGzsWfnn8sEEfjkAjsMdz1s1tFWWu7/qxg2m9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V/4Ll/8ABDL4vf8ABL74izfELwPP4g+JX7JPjTVbseC/H5juX1TwTc3U9xeJ4N+IDWJS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Ya00UNprNmitCw1EDTj/ADxl3bALyng9XvH9v+WpX1/XkZr/AHdfjP8ABn4Z/tBfDPxd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jx18OPHWjXmheJ/Cuu2kd5pmp2N5GU/eRuvmRXNq4W4srq3khuLW5jSaKRXUEf5TX/Bc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+CXfxZ/4TrwBput+NP2PPiTr1xD4B8dFH1C7+Huq3LmeL4f+PZ4I9tvcRJJ5fh3XZ/Kt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LVIpYJaEfz2kbhtYuFPBO2UYH18w4/Kv0u/Z412bQvCdist9L/ZvyFleZ8gkg4GWJ6k9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4HXIZM46jP0P+e9f1B/8ABAD/AIJna/8A8FCPiV4X1TxdZ3Okfs//AAr1rTde+KV+ROr+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+Hum3KrHB9q8SSWU02sP5k0mnaDbu01lKuq2siAH9aX/AAbvfsJJ8H/g9rX7YfjPw4t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h0zwNFdxbLjR/hLpty8sF/EjsDbzeOtTje/MgEU76bBpM1xHLAymv6YSSUyRtJAyDzg56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9O0TTbDSNIsrbTtL0yzttP07T7OJILSysbOJYLW0toUCpFBBCixxoqgBVHFXwysMggjp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ODiXTv7T/4JCftVxEH/AJow2PTZ8d/hwp9/4x9McV/ll6rZ6ppwZTGzBgysCMgg8EEE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K/1Xv+C/Ony6p/wSd/ak0+AhZbgfB1UJGQMfHj4Y9sjPX1Ff5mvivwSYQ5lQEcg8H39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Y+6P+Dffwl4T+I//AAVh/Zf8F/EHwb4c8Y+FtSi+Lkl7oPifR7LWdJuZdP8Agv4/vbZp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DQNMgeNgJo4XwfLAP+mR/wAMYfsgOg/4xm+BzIAAB/wrHwiQB2AH9l8AEnGOhJ96/wA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1X9gL9rD4aftWeF/COlePdY+GqeLbWLwhrOo3ej6Zq9r4v8ACGs+Er6G51CzgvJbdorb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kkxNDsjExmj/AKMZP+DwD43i/wBP0y0/Yk+G97eardwWGnWtp8R/Fc0lzeXNzbWsFkjL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cqLSHaTcNHIoK7c1Lgn5elv8v6+8qrVlNQjzcvKnpZyTTtbTS1red/KyP7WvAP7P/wAC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wx+D3w68BapeW32K81Pwf4R0Pw5f3VmZEmNpc3ml2VrcXFt5sccxglkaIyoj7N6qR6+9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ZDIjRyRSMzxvG4KujozFWRwSGVgVYEggiuJ+FOt+MfE/w28A+I/iJ4XsfBXjzX/B/hzW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l1fT/C/iXU9Itb7WdAs9WmtrKbVLfSL+eewi1CaxsJr1LdbiWxsnka1i9DKDHAAPYnJH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w681/K233epz81VK6cWtt5fjazv633t1Pk9v2Gv2OHcyP+y/8BXkJLF2+EvgJnLEliSx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OSST1Jr80f8AgsR+xx+yd4R/4Jlftm+KPDvwA+B3g7X9J+Deoy6d4v0/4VeErXUPDkkm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3o3h/wDtiGSyikllLaZuvWj82O3SSSQI34t/tq/8HSv7bH7Cf7QHxE/Z6+OH/BO/wR4f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Wy1G48e+K00HxV4akuZ18P8Ai7w/qxtBDqGjeILKEXllPDHgKWhmEVzFPbwflV+2b/wd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lj43/sweIf2Pfh34Q0n41eCbzwZd+K9K+JXiC+vvD8V1cW10NRtdOuNLMN9PDNaw7YJb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bcClKMVtKejuldd12RPtai0tp5c1mr69Xv1uurfXX+5f/gkF4V/ZV8E/sB/s/wDgv9kT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KvD3gzSluPiRooW2u/F/jK/tYrzxTrfiXQZ4rXVvD3iC7v5A1xpOu6dYapaWYsYZIDFH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7D3wM/aw8PPY+O/DsVn4ltYpn0Hxpo6RWeu6XeNGqRySzxor6jaqYola0unaMxB44zF5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iX/wUO+Nv7EH7REUfw88ZalH4b8atb2Hifwre3NzN4Y160M/MeoaTJdmFby2R5jpuo2U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2a5jE0/m/wCpJ+xx+3t8Jv2tdCt7fS7608NfEi0tIpNd8CX15F9uikCgS3Oks7I2o6f5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bPFHcw20s9ukvRGd1dN3SV0+tu1t1fsk1fRWOiMqNeDi4xulrFrXS3vQklfV6uyTW1m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2f8ABOL4sfsxrpniTxP4ffV/DUN3cweH/iBp9u0Xh/xCkTWyKHmZpW0263XEIuLWcyNC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9QP+DJIMPDf/AAUAEgAdfEPwEDKDuCsNK+JYIVsDcAcgMAM9cCvs3/g4b/ae0346aHrH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nwx4akt9W+J15aRWt6l14mkjuEsNOt7oASxR6NBPdpfC3meOe+umidoZtNkjb5N/4Mur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mhsQZdL8S/Aq1nIBXdPDafFGNm2EnaGUIQpYkeppVndQdrXTfpe2/mcNJcsqiV7Jq17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9Xn/AAVE/wCUbf7fP/ZoP7RP/qpvE9f4mkbtvXnv6D/Cv9sv/gqJ/wAo2/2+f+zQf2if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Mk4dT71gdx9SeFLgJpEJ3gFYYeOmf3agjp/Q1tnWeNpdiM469z+Oec968R03W3gtoYhI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+XA9+D/h3r7o/Ya/Ye/aI/4KH/GrSPgl+z54YvdUvXktrzxp4ymt5G8J/DjwzM7rL4n8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DyJ47G2VzeareoLKyjaRmePKSfM9H/SOiDvy/Jfkezf8E7f2BPit/wAFKf2kfDPwH+G6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rfxQ8dtbmbTPA/geO6VL3ULuQsqC/wBQKNYaRafvJbu5kkKJ5dvNJH/rPfs0/s6/DT9l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Afwk0Gy8O+Bfh1oFjoWkWFlbx26SLawrHLdTLGAHuLl1LyyHLE4ySRmvk7/gmJ/wTO+B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Hwn+FWnR6n4o1iOw1X4n/EzUbaJfE3xE8WRQOk+p6jOq7oNNs2llg0PSYitrpdkfKhQM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Ck42tfr+BU5q7jty2u+jv/l+foJRXI/EGXV7XwH42uNDWc61B4Q8TT6P9lkEd0dVh0a8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XBuljMLhWKSBWwelf5Smqan/AMHBx8UaoG8M/wDBVPB1TVAf+Kf/AGnuQRgk/uB29cCp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t0/zP9Zmnb29f0H+Ff5NUf8Aw/7ZlL+Gf+CqeSecaD+03nr23QY+meK96+Hg/wCC6X9n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IKe9Uz/AGnoP7RPXjOMwbsfX8aDGvNUuW0VU5ubZ2ta3lLe/lsf6je9vX9B/hSqxLAE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V/meRL/wW28pP+JX/wAFIh8o6aD+0T/W2Nf1I/8ABvnP+2fL4J/aFj/a/tf2hbXUIfEf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T/GOnXZtW03Um1KXw9F41jg1GSCaXyUvp7aF7aSW3hRp2mhZEFq0u5z+3T0dK19L3vbz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1l/yaz+0n/2Qj4v/APqv/ENf5h7IvnPtGQJWHc/xkdK/08P2sv8Ak1n9pP8A7IR8X/8A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7tdSDSyh8gmV/Xn5zwefb+fHrg9/lH8kcknd37pP70j02wIHhTUhkfccYH/AF0Pp0r2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PDv2VDnj/hcOiH/vm11DNeHRuYvCd+27aJFfnPZnJ6j9O/8AOvXP+CYcjH/goR+yo2ef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stRxW5lT6/L9T/TqfoPr/Q1/mZ/An9tvwL+wh/wcMftF/Fb4m6Pa3vgDxV+0Z8bPhb4p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0/xn49eFPGETmOUpBpd1a263/lqjizuJJWnghhmY/wCmY/QfX+hr/Gc/4Kg37x/8FIP2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S/xcCgPjA/4TTVSR3yCVU46ZUHtVT+J/L8kbT+J/L8kf7D3iXQPCPxu+GGueGby8Gse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QdSutHvAjan4Y8X6LPp11JpmqW7OIWuNPv5TBdxCTazLImdvP+Rj/wAFTv2C/Fn/AATu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1lr7UfCL303ir4W+J72Awt4k+H2u3M91oNzKSF3ajY2zLpusKYoWj1O1uU8pVClv9Ar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X/ae/wCCb3gvQPFupf2j41+AHiDU/g7rDzyNJqDabollpeqeHpr6SR3luJjpGsW0LXUp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OF+Gv+Dun9mPSPF/7Jnwl/aj0/S1Pib4QfENfBeuX9tDGLibwr46sZ57eS+dIvPnttN1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fVF2heQ40nG66aP8P11+fkDScbrpo/w/XX5+R9Nf8GqBJ/4JVeGs9vjD8Th+A1eHH86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/Dfx78Xf+CX37W3w5+F/hLxJ45+IHibwRoFt4Z8K+EtOvNU17WLu1+IXg7ULmGxs7GKa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8cBR+6tn5zyPz3/4NTSG/wCCVHhph0b4w/E4j6HVoD35r+lmqirxa7v/ACKirxa7v/I/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8FHcf8mPftKf8B+EfjzPQ/8ATj/k4qg3/BLT/go5G28/sO/tSELyQnwj8eYPJ/6cf8iv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+H/BD2fn+H/BP4v/APg0+/ZQ/ai/Zv8AEn7ZOo/tDfAb4pfB2w8XeHvhFb+E774jeC9d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s+PpNRstLl1qGA6hLpsd1ay3otg4t1vLYylfPj3/ANcnx+/5IZ8Zv+yU/EL/ANRTVa9c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DPjN/2Sn4hf+opqtDjyxlre9vwYOPLGWt72/Bn+YZfu39sX/P8Ay93nYf3W9q98/Zt+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8D/B+Dxv4U+HUni3VIbc+LfGt0bPQdOihVTKpYPG15qc28DTtLSSGS/dZVSeLyyT4Dfn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7/VTUlpez2c0c0MjxvE6vG8bFHjdCGRkZSGVlKgqQQQQGGGANcZmf6Sv7G37G3wk/Yp+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aZGbkxxXPivxXcxIdZ8UayUX7ReXlxt80Wwl3fY7PcY7eMjguSa+mvEviTQfB/h/WPFP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0KwuNT1bU7yVYba0s7SMyzSyO5A4UYRBlpHKogLsoP8AGl/wTZ/4LY+OPgVf6B8Hf2nd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WSHTdD8Xzpdax4x8F2+RHGtw8cclzrmjW29HmVyb+3tkla2jvJgsEh/wVr/AOCs4/a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tUsvgZazNN4o8ZJDf6VN8UJE8prKPTra8tbDUrLw7aSicyLeQrLf3CxyCK3W3Vpb5lZW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s9fN9dy+ZWVktmrNbP17PXzfXc8F/wCCqv8AwUH1X9sT4rz+GfCF9c2nwS8AalfWPhHT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ooZvE94FIWT7a8DG2icOYI4wvmMAK/Knwtp+qa34h0bw5ollLqer63qdlpOlWMCl5bzU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RRnG+Z1DMflRAzuQgY1zLybQI48gKAox2UElVHtkk/UnuTX75f8ABDH9id/jL8arn4/e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Cjf/AGEl1CTbap42uYDHamNiWSQaLb3H2x0eNR5720iS7omRoIP6WP8AgnP+yxZfsm/s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GvirVdOi8Q+Nr3YRPc+IdUtkeZJmceYRYRNHZJE0jxxmB/JZY3UD6L+NPw7+CnjbwLrg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n8IaNo+p6nqreLtM0+8gsdMsrOS51G7hmu4JZbZ4reDcZLd45BhdrhtoPsvHAUYVQFA9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zs/8F0f23rLwF4Ftv2WPAurOPGHjeGPUPiFeadcgPovhHJ2aNLLCN0F9rUm0yRCZJVs0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O/TdLa6XXf8AHYd+m6W10uu/47H833xpv/hXq/xd+Jep/BTwy3g74ZXnivVY/CHhwX9z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DxWiW91ey3F08MwD3MQmnkMcdwiAqUIrxe6g+VlxwTnHX3A/zn0GelWdHULauQMBrmd/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uug+n9RSEfc3/BO79uXxV+xZ8X7G8uLi61D4U+K7y2sfHXh8SM0UEMrrGNcs4iTGt1aB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Vsjaf7svAXjjw38SPCfh/wAc+DNTttc8LeKNJstY0fVbSRXhuba9iEoUqCzRT2+fKuYZ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RVljcD/NEuzgE+hB/Va/YT/glJ/wVE1D9krxLbfCH42arqWsfAnxNfGCyvDK8ifDnVr2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yE6TciOGPUUSREtY08/yxEXmtKjK2+z/AAOqhX5FyT1j9l/yv/Ly2T302/rN/bA0X9nv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p+Xw1ZfCO00q5uNd1jxEsIfRpvJZLK/0OR0eVNajnKLaR2ymWckoytF5in/Lc/bq+OXw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CPwB1TXNa+Gfh/xNqTeHfEXiDTbSxk1rR/3cNrcm0try8UsfJKqZJBMI40ikit4kgjH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IKR+Nv2z/iJeeCvB+p3mifAzwZqcsXhjw9aSSxReIryGVo/+Ek17a6i/mdow+nwuBBb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2f8Alr+MmgP4d1m4OzcSZGGVOTkkg4565GOc9c+hbmm7222d7P8AL70DqRlO8Fy2dpa3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ro7vS1+x93fsaftrfGn9lfT9Q1f4D+NbrwR4nurG40281W2s9Jv3k0+4lDraPDq1hfRC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byM8b718oKfozWP+C8v/AAU70gsrftaeJCFJGR4T8GDJH/cDzj6ep59fxh8La61np0mG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4HA49z/PjNf35/8ABEr/AIJtfsIftDf8E+Pgv8VvjT+yh8EPib4/17/hJBq/i/xn4E0b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26htY57rUbecusEWVjyuVX5c4AA64yUktdfz8/62OeSs356n8nniv/g4n/4KoacSum/t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4R8GNjGT/Foft6fpiuC/4iGv+CvGpKSn7YHiKNSMhR4P8FjrwOmg/wA/pX+jLJ/wRp/4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X7Lbnqd/wl8HHn6HTcClX/gjJ/wSoThf2Bv2XFHovwj8ID+WmitLPv8A0+X/ADX3En+d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P8Agr1uXd+2H4i255/4o/wZ0z/2Aq7CP/gv/wD8FZ+N37YPiJm7j/hD/Bg5/wDBF+X+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1f8ABK0dP2Cv2YB9PhN4SH8tOpR/wRu/4JXKy/8AGBv7MAYn5f8Ai0/hLJI9AdO5NHK/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+IH+fav/AAcAf8FZsD/jLLxE3v8A8If4M/8AlJWbr/8AwXL/AOCovxD8O+IPBnir9qTx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vdE1WwXw54QsobrT9RiMF3DcSW+hLdtHJCTGy293a7keRJGkV9o/0MB/wR6/4JeKAB+w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+FUeFP8A5W1/n8/8F5/gp8Jf2eP+CknxO+G/wS8BeHPhj4D0/wAH/D6+sfCfhKwTTNGt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uobVCVSe7kCtO+75yq4Axik01urf1/wQPymR0kSZmGTNdSuQckDfKzY6cj5vSv8AVY/4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n7FuP8AoiPhv17Pd+tf5REVx8g/efmfXk/qa/1dv+CORz/wTC/YqPXPwP8ADRz65a6q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/l/kfF3/AAcvKH/4JZfEFcZz8U/hSQPpq17X+bFqHh0+a4QHmRgAAf7xwM/TBr/Sr/4O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+NQ2Mf8AC1vhT1/7C98a/wA319QBZmIB+ZjkqDxkn0rGStJ+t/v1E1af/byf36nnlxoV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UdCMZx9eo7Vz01lfQSA+ZIFBz95+nocHk+/HPHpXrc2pxsp3xqT9O3+c8+uKwLma0myp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P0wBnP4Y96R2x2XovyOXXVmUBWTDdyCeT68nH8/0qddSLnqQSf8AJ7f/AK6mm0yPllXA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v1rImgMRJGc/wCfqMHt+HvQM2Rsn27sH6k8fTnv9f6ZsjToXAOB/P8AnmuZS6aI8n+e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j1YqBk/59MfXnrQB/Yeby6IJhuZ4IudyBfkPyk8kg4zk4rkNZ8YaDpQ2397HHJggskilz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3r83PE/7ak/iCB7fwyk9jG4ZSDgPgr2OMg/4nFfPWseLvEvi2Y3E2ualbNIxLZlYoc+g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187DAOz957/yvsj3/r8f5V/4Ej9RfEHxs8HWIYrfecybyM3Cg5Gf4Q/fpjrnjFfmL+2j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13Q4rUT6dhgpL7iMehPOeOOQeffnP0xILd0W+1prhyw3eYS2ScZ68/MSM46e+a8p+Mbe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OjfDEv5ZUn+9kEYx9SOB/Ouqhgn7zcpJxUd43vu2lqklou718tefE418sfcUlK60drax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feflUZA6KehkhYevQY/PPU+n1p+gXzWeraBcIxDQ30RY9MbZF6/5zkY61l2xdY4o3UoU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sAucccED061TtZWjuIn5/cXYZfUfP8uM55Jx279u3uU4p04ppfClsu1jypaSbXe9vxP2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0a6Dk+dYRMSCeoTH6YrR8M3Vz4Y8SaV4n0u5nt9R0jUbXU7aeORlmjuLWYSxNFJn92Vb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/wCWeD4d4B8aifwRoJxlktEjIByRtUDp+WPr6muwi8WREYkUqTjkgcHj1/UY49u8ToRk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3bFqq7ptXs77v9bn9uun/wDByF+zx4Z+HPg63tPhD8UfGnjK18NaPaeIkuL7w/4b0v8At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D7LfPca5fXVtJcI0q3R0yPf5hCxko1cif+DmTwqQXH7JuqYxwG+Muk7sEjgn/hBevA7V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pqv7Yv7T3w7+CGki7n07xBq0F/4surbMLaF4J0ZJbzX9RaceZ5Y8kRWULhFYXF5DtO7F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3D/Zf8Uq7/Bj4kfET4VaphjHpmrXr+MvDAOAVJTVohqrdyAuqkk9xjhqm0krp2SV9r26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032d9NOunb+rs+XNc/4OotM0e5lhT9iu7uYkYqszfH22gZwOp8uP4SXKL+E7c59Oebb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4/YkvCACSB+0Hbdv+6Uj+Q/rX8/X/BTL9hbxb/wT++L+jfCfxj4/8IfEC68ReG08U6ff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bCWYRxjV9JvPNfT3nZibRkvLlLoQ3LLtSJGl/M22MZWXdg/Kf5H1IqS1FdF/Wn+S/ps/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D+07+zz8J/j9Y6AfCtt8UfCtr4nj8Ly6omsXWhLdTzwrYXWpR29lHdSqIN5lFnbhg4xH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b/bssf8Agnr+ztdfH7U/htffFOGDxX4b8LL4Y0/xInhRzJ4ivlsY76bWpNA8SRW8FrI6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sK6kE1g/8ElkX/h2/wDsksFGW+Fmmkn1/wCJrqOSfXvXwx/wcpMV/wCCbPiAKdoPxR+G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WvWgVk3ay+7tb/P9D85T/wdp6TkkfsP6yATwD8drI4/H/hVY/kKX/iLR0v/AKMe1n/w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vwU/4J4f8Env2jv8AgotdalqXw3vPC3hD4Y+G7620zxZ8RPEWs6feHSr64BaGwtPCGn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0aNJAbm20vTZVGU1P5ZDH/R54z/4Nbfgdp/7NWs6L4G+KPjjWP2lrSB9Z0Pxzrt+8HhC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BL4PiklsYNLnuA0UFxJNNeoHHm3DnYqge7/dvpba/keR3f8AwdnWkltNFp/7Eeo211Ko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6RH+8Y1+Fg3nsMsMduTkfx9fEjxc3j/4i+PPHj2jae/jbxl4p8WtYNP9payPiPXL3WDZ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TeGAzCGISlN4jQNtGz8Uvhh43+DXj/xN8NviFod74c8W+E9WudI1jS7xHR4bm2lZPMhd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PZ3KqFmt3UsscqyxR+ZuwMjc926+5BHWg4ccreysv5//AGyxQYDdkjOGJ/Wv0N8Lf8E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8N6L4s8Jfso/FPW/DviLTrTWdBv7ez0qNtT0bUreK90zUobeXVFkW2v7K4guYC3JSQDt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f51/rnfsX/8AJo37M3/ZCPhR/wCoNodNK9/JX9fI4YR55KN7Xtrv1S7ruf5rQ/4JH/8A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ZMe2naOf0/tcfzr6+8AfBH/g4W+FngjR/h78ONH/AG5vAPg7w3HJZeG/C3g3x/f6H4f0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nptp4kSKA+bJNJJ5AjR2fcEBLE/6QZBYkgZB6fy70ykdqwV7NVuz+Db/AMnP81rVPBn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1/8A4KH4BO3/AIux4nHGccY8bBe3ZR7YpH8F/wDBzrtO3Xv+Ch2M8Y+LHirGM/8AY8V/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v6nP/n/L/wABf/yZ/m32Hgr/AIOdDgNrv/BQ4rnn/i7Hio9/+x4rZbwR/wAHMeG3a5/w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/FGM8/8AU8V/o70UB9Tn/wBBEv8AwF//ACZ/m9v4I/4OYtx/4nn/AAUM7f8ANV/FHoP+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DkG/gu9O8U6j+39qOhahA1tqOl6n8Sdb1Cw1K2dWV7a8tr3xjNFNAysVeMgK6sVcMOK/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sTwkuuIfzi//AJYfxKfAD9mf9s6PwxZaV8Qv2X/il4Y11o837T22mLYzxvzGTajUcpLI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cuCFGDn6ei/ZX/ai2hY/gV4xKKAAE0yx1E+o+VZW2554x2xX9ZtFVGL5o6PddH3OzDWw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923Lzecr35vLbzP4gPGnhK50nXdT07XbOSLUtLvbq2vbV1Eclrd2ztFcQSRAkRvDMjo6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XH0jStUvRFNc/YRmVQXAJ4d8ckHBH8+O1eg/HZZX+PvxjivrloooPHHi8hASf+Y1f+mO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w1m6tEsbQ3jM8oLDIyfMfH1zwfz7muLGKS5Y+9BtpdU1d2vbQ9nCSTjXas/gej85s9I8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8OYfi34J0m58RaJcX9/ZtJpd8L26DaasLTyS2KqkiRgz4GzflgwAyprp/2H9Bl0X9r7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iy8RTpdwyqUlUraXCsCGCnAYY3FeD8rBWBA/oq/ZJ8Et8PvgB8OtB8gQzT6S+tXabNoa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ZcZDCzmto2Dcgpg46D84P2+fi94B/Z3/AGjfg74x0X4XaZrPi21stR8R65caHJaaBqWs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+vUsL9pJjNBfGArZyvyS4A+Zqp4atTUZxqe0UuVyjK8Xbf3W5STav1cdO97HPPEwqNxn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t0SeiaXmr+i3X7HeNfDEXjPwp4i8K3Fy1rb+INE1HSJJ0jMjwNfQGKK5VRJEWNuxL+WH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+Eb/APBBbwWyMo/aC8T5II58G6X/APLQ/wAjXZaP/wAFmTq3ibQtET9nTUbRtd1GCwLX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FzbWsbXEP/CvQzAyXS5UMuNrc8g1+6fUev8AI16CvZX3sr+vU813hs9G+39dutvv1Xk/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z4UeBPhhbanLrFr4I0KHRY9RnQJJfLG8jCV0yduDIeM9h+H45/tHftM2H7On/BUjwRL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LPh34R0DxFDJKI4P7M1fVdchgv5FJUf8Sy6EchfDsBcNsQZJHrP7QH/BXLw78Cvi78Q/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dR8BazBo8Wst47tNNstfa40jTNYSa1tl8MahNaqINUiRkea4O5SQ3OB+Ef7XP7W/hn9p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c+DkMGqy+GNC8M2Glz+Jm1aTRv7Bu9TukvrPUIdF0rEl0dREbwmzygtlbzZC+EwrR2a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TT1u79umj30+R/XT42+A/gj4gfFT4RfGe7j8nxb8J73V73QdSgjVhf6Z4h0W90y80y4Z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3kEzmdYVg8lLcCYSR+f/ALd/P7JXxrwP+ZSugB/wKIV+d37AH7fP7Rn7Uvi34ZeCLT4M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GTYfEX4kXeq3Wq6lJqWm6PdWemvK9xa2UFtc3t1bW8bwxR3IaZpZXkYOqL+in7d2B+yb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jJPpvhHNc7TW6a9Spbw9fXtv5nlH/BPH4rWPxg/Zw03wjr0sV7q3w6tbXwNqkFwwle40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vmHdKz6ewsWcoEEsDIGYjNfXfwb+F1l8GvAGm/D3S7+O/wBJ0e91y501lsfsDQWmsa7q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vN/2M372wn84eeIxL5MO7yl/l+/Y9+J/7QmkeMtU8F/s26dFP4w8cadZaXf393p9rqNv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1YyXiPBp7xGbLXHlO7hFXcvljP8AUR8H/CPi3wV8O/Dfhvxx4suPGniextZH1jX7tAZ7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hWUbPNt7MTC0t3aKNmjhD4UMEQCa7vRvb8NPTftr33/z2P8Ag8ZUH9rj4VP2X4Q+EQ30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iRX8ZGmndqWmA8q2p4I7Fcjg1/Zv/wAHjJH/AA1P8ODn5l+EXhApx2HiHxvz09vX61/G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6kn/AI8Fx+ddFD7f/bv/ALcVU/h0/Rfkj/cY/ZD0zTv+GTv2XQNPsQF/Z5+DO1RGhVd3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EsCQCc9CAucE19FnTNNYYNhZsPe2hI/VK+ff2P1A/ZN/Zb/7N2+DOOf73w78LN+o5r+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/wD9u39jn4v/ALInhr9j34pfEj4c6V4w8DfFXW/G6/Duxlu5dV1LS9a8FWujHWJEs7/y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YniUOWnVWOfl6Dls292t+r6S9VpbTpvf0/tC/svTf+fCz/8AAaH/AOIo/szTh/y4Wf8A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kJ/8Pxv+C3X/AEdH+0afddJlZT9D/wAIwMj8K/vO/wCDZ79qD9qP9rD9hnx98RP2sPHH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4++J/Dmg6546tp7XWx4QtvCng7UtNthFLY2afZop9Vu9mwyMHLmXazDcA00r3b8tfLz/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/wAFsLKzH/BJn/goGFtLYD/hln4xNgQxgA/8IXqoJGF68D06D0r+J7/gzDA/4eB/tDLg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IyuP+Fv/AAvGMdMY4x6cV/bX/wAFsf8AlE1/wUE/7NX+MX/qGatX8Sv/AAZg8/8ABQT9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Vz/5l/4X1pT6/L9Qg207u+v+R/pQnTrAkk2Vj6kmyiJ/E7f1pP7OsP8Anxsf/AGL/wCJ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qUsRKvHpmoSIR1EqW7NGR7gjIr/I/wDiV/wWu/4LXaP8TviNp2h/tRftHzaXpnjbxRpV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p2mWdhrl9b2mnQNHockcgtLZYgJA7FlZTntTSu27tWlbp0t5eX9a3LXbd7Wlbp/d8vL8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1h/z42P/AIAxf/E0f2dp4I/0KxBPT/Qogfw+Wv8AIk03/gtr/wAFw31LTlb9qT9pcpLq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sqyODvjdT4dKsrA4ZSCG75r/AFpPhLrN54i+F/wx8QajcTXd/rvw98I6zqF1cx+Tc3Wp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cXMISPyrma6nlknj8tCkzyKUXBUDVrat+iXS3+V7dk+zuNWtq36JdLf5Xt2T7O/8NX/B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sF/ZraKBi/x8OIY1jUvdN8LRMxVAASwt4R2G1APev54Ph18ITrH7M+k+GbqFCPEGiXd3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nglU5OHzt2kckBgDzx/St/weV6emseKP+CcOjyIJI9R1r40wyIwyrRm7+FyuGHdSrkEf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8XfDz4WfHH4E6/8AEvwxpPjD4e6H4i0G08VaBrlla6nbT2d1Okd1qji+inhE2nSbL2KR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6xsjUtl6IpbL0R2n/BuL/wAEAfEfxU8feGv23f2zfBKad8HPBGqwat8IPhl4igYXPxO8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NNZs7mFMeC9IuTHeaXBcwI+u3kcN3B5dlBbz3P8Aow2dpaWFpbWNjbQWdlaQRW1pa20S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4YYIY1VIoo41VERFCqoAAAFU9KttKtdJsLTRrS1g0i3tIbfTrSziigtLe0iQRxRQQqFj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xjGM5rzf4p/Hv4K/A3SJNc+Mvxb+GPwq0yNSVvviJ488NeC7GTABCR3fiO/02J5NrKxj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dWMSfNok73/q+v4vz8yJPm0Sd7/1fX8X5+Z+GOvf8Eaf2jfj/wDtla7+13+0x+2Va3i3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8D/D27j03wJ4Tgmk/snw7pOuat4ultLqKKDy7i71D/hHLVrzUZry4aEeY0Q+5vEn/BOP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zxBeXXi7xJqOleGtRvbeW+1lrGOO406xuLnzxHpqW4AcRtvQHGdp3fLz458Vf+DhD/gk9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9p7S/iLrX2tLF9K+E/hfxZ43WOaUssZOvW+j2fhWSKVkdUkg16VSUJO1CjNoax/wVc+E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5+F3gPxfrGm+INE1XSo7zxBd6b4eeBdQ0+a1+2LBaLr6XEcYuBKkQuIpJQm1vJLZXzMZ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tKUVLS3JZtJ3a1uru2/exjVit5LXW3Zaq9t1s1r8uh75/wAEwraO2/Z31yED94Pid4kN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DSBvUDykiGMnp2BxXgn/AAcEeCT8Q/8Agkh+1d4USJZZ73R/h7eWoZd6pdaN8UfBOtQS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PwQRtyCCK97/AOCYdwLr9nnXLkLs+0fEnXZthO4oZdA8LybC2F3FdwGdoz1wM4r7e+Jn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qng7xhp8Gr+G7jWfDOr6jpN1FFNaaifDPiDS/Eljb3UciOHt21HSrTz4xgTQebC4KyHG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bl5OaU48vNzW5NL3tHe/bQ55/C/L/M/GX/g3X/YI/wCGDf8AgnF8NNH8SaOdM+LnxyFt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y9VsZfE2m28Xg7wxfoyiSE+G/C0FnHNasWFvrF/rW0gSFR+6tzfWtpLaQ3F1aW8l7LND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3UkFpcXssdpG/wA1zLFbW09zNHH80VpBcXLfu4XqO1tbeyt4LS0gitrW2iSC3t4EWKGG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KiIoCqqgAAV/AH/AMHIv/BZHxz8Nv8AgoB+zV8Gf2b/ABnqMdl+xN468P8Axo+It/oO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FKIvs/gzU7eNM31voXhKXULLxFpl28mn3kHjS70eUtGl+j9k1qn/AFp/w5dB6SVtmnfv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/wC09+zn8Nv2tfgR8Tv2efi3o9trvgH4o+EdX8K65ZXEPmPbf2lbNFZaxYuHje31TRbr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NBf28Ex3rG0b/wAnX/Brj+yH8SP2Ff2tf+Csf7MXxSgkXxH8MtS+Ael2WpJatDYeJvC0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4t02Qu3+ieIdDazvktmAls5Xms5j51tIB/VH+x1+1F4C/bL/AGZvhB+0x8OLqGfw18WP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OtxJourOht9c8P3bAKRd6HrEV7ps7NHH55thcRp5E0TH2rTfAHg7S/GviX4jad4f02y8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G/EviKC2jj1HWNF8H3XiC98OWV9cKoeePTLjxRrbW/mMxT7a4GAAKg3PkX/gqN/yjW/b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/wDVP+L6/wAT2v8AbC/4Kjf8o1v2/v8AszX9pT/1T/i+v8T2gD3/AMDfta/tTfCrw7ae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Y/hr4N057iWw8J+CfiF4n8O+H7Oa7lae8mttK03UIbSGW7uHee4dI1M0ztK+XZmPY/8A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+Gwv2kOP+qweNf8A5a18nZGcdz2quQOcgcMVOQOGXGQfcZFAH1wf+ChP7dwxn9sP9pD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v/y096/oL/4IEfs//wDBQr/gpn+0xZeJfiH+1d+1FB+yT8FdY07XPi/ryfF/4jaWPGWo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hzVbPW4JotS1yUxTa1f2s6T6ZoEN95L/AGi4CD8Wf+CX/wDwTQ+OH/BTv9o3Q/gv8KdN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nq/xT+IlzaPLoPw78FtceXeaxqEheJJ9RutjWmh6SsiTanesVR40hkcf69n7Gf7H3wX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X7OPwP0KLSfBvgvToorm/MEUWqeKfEE0SHWPFOuSRbjPqmsXStPKWkl8iLyrZZZFiEjA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8FLf2+NI/Yw+DRm0C6tJfjP8QJLjQ/hjpU0dtem0uY1Dah4nvtPuI5oZbLSImAtor2MW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CQXFtJ9+fDXXNQ8TfDnwD4j1ZlfVfEHgrwrrepusccKtqGraFYX94yxRKkUStcXEhEca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ADtq8n+OPwuHxo+FPjX4Z/8JT4o8Ey+K9I+xWvirwdrepeHvEOiX1veWmpaffWOpaVc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ul9aiXyNS02S90y7jls724if8/v+Ct/7RfxQ/ZZ+DvwH+L/wvupI5tF/ai8C2vjXTFht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/A3xLk8ReFLmK9hngWHWktrdFuhEbiyuIILuzkgvIbe4i+9vgF8bfBn7RPwl8F/F3wHf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tr8RB1a40u/KbNS0e+VSRHfaXerPZXKAshkhLxPJEySMAfwL/tN/FD9t/wDZT+LXij4O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S9c8M3UkOn3MXxA8Wxaf4i0kzTNp+t6VM2qSQ3lje2hgkivbeaSK4YTBVUwvn51/4bZ/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jLsY8MfiR4nPGc5IGoDH51/dv/wUQ/4J4fDf9ub4eQQ38VtoPxU8G2+o3Pw98aR26M9p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sqiebqHh7UpIYxdWRcm2mY6hYhLwSC4/hQ+LvwQ+IPwW8f8AiL4b/EfwtceGfFXhm6e0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KyOI7vTLkKItR0u6hEdxZ6hbkxTxTBWEc8c0SAGFfftBftP+I2aa8/aL+NNs0vzYj+Iv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b6tbSnGONzkdcAZyfhD9pn4K/EX47Pp2u+Nvi542+IOs6LHcwaPL498Q674olsLGe4hu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Tu5bSznmjLy20chhMrmXZv3F/rqazeNDtJGBxwMY5/WuZmOoF2U7SAcAMAenHQjA446f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8I68fEMPg200u8vPEbaxD4cs9Hs4HuL691ea7j0+zsLO3i3yT3N5dPFBbQxB3llljjQMzA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Bj/AIJy2P8AwTn/AOCf3w28B+IdHtbb42fFGOH4t/HG/KM92vjLxNZwT2nhmSWaNJUt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S1RmsxqUOp6harGdQkB/mR/4N3/+COd78bv2rfEH/BQz49+GiPhB8IvG819+z/oOsWh+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71fHhgmWM3PhXwLM0cmkv89trmvuHlVIdJCXX9+/i3xVoPgbwp4m8beK9Rt9H8MeDvD2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ThLXStB8Pabc6trGo3MjbQlvY6fZ3FzM5wFjiYnAFYx+JGs3ZW77+n/B/QksvEeh32ua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xB4es9H1HWtJhm8y802w8Qvqi6FdXke1fKTVDouqfZuSW+wz/wqrN4x+1xeX2n/ALKX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lpOpWP7PXxovNP1XR9RvdI1fTL62+G/iWa01DStW0ye11HS9Ssp0jubHUdPura9srqOK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F/Av/g3g/bR8R/t+/GT/AIK1/tN6vdalN4e8aftL/DOx+GdjfswTQPhZ4a8I+LfD/gLQ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+HdOsbzVPLQK+qahdkkuHJ/ez9sI5/ZJ/akA6n9nP43Ef+G08TfhWxkfzdf8GzH/AAWa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/skftI+NNR1/9qn4PaRPfaN408VarNda18afhvpsllYjWL69vpJLrUvG/hiVpbDxALi4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tcm3pHqV1D5n/wAHZn/BULwf8Dv2c2/4J8eCF8O+Kfi7+0RosepfEuO/tNK1sfDT4aWt/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d9aXg0/xb4rv4JH8PahG9nqWi6fp02qWv7y+sbiH/Pk/Zl/aX+KH7H3x4+Gv7R/wa16f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stvEmgXSEvZ3phkWS/0XWbQkR6hoWuWstzpusWEm37VYXdxHHLBKyTJ9qfB39n/9vD/gu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vRdPvPGXxO+K3i6Xxx8TviDqiGz+H/ww8NaxdXBN/qU6FbXQ9C0i0thpHhLwzZeW1/HZ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MklAHgf7AH7B3x0/4KK/tEeE/wBn34FaFNe6pqt5bXPizxRc28j+HfAHhIO/9peLfEly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bLa2SSreareNHZ2Sl2d4/wDYP/YJ/Yi+Ef8AwT6/Zt8B/s2fB/S4l0Twtpscmv8AiR7a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mjjXV/E2tBMtLf6pMjSkO8i2sAhtFlkEQdvF/wDglr/wS1+AH/BLb4AaZ8KPhRpkGseO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HxY1C0hHif4geJxCgubi4uQnmWmi2km+HR9HhZbWytVQBDIWavsP9pT9oj4Z/sr/AAa8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FpHg/wAE6Rc6ldIHQ6lq93HGfsOiaJaE777V9VuzDZWVrHy0swZvlU5aV2l3aX3ibS3a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f/goVoP7AH7L2teIdJu7C5+OfxGhv/CPwS8OSslxOniOa0kM/jK6shlm0rwfCw1PfN5V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PGss0kXtf/BMXxj4l8ffsA/sjeL/ABlqVxrHinxJ8Bfh3reuapdSNLcXuo32iQi6nlkZ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dmLtneOT1P8AnB/8FB/2yvid+3f+0H4n+OXjy8uLawkeTR/hz4PE8kmm+BfA9rPMdJ0e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Ume61a9WKOS4uriVSoUMZP8ARR/4JME/8O4P2KHJzu/Zs+FmW7EnSEOefUsx/GujEYf2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u3Ly8tlF78zv8XZbeYXT2aZ4t/wXq1Z9C/4JWftO6vBt+1WI+D8luXAZA7fHr4XKdyHh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kbWPDHjyEwOYdH1qUBWhJxZXsjd4jkfZ5G9OhIY7SWzX+iB/wcF/8olf2p/9z4Pf+r7+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ztZl/wBsZypP8XUc++a5hnZ+KvAcukM63FtndllYqCCvUOp2lZ4zkYdSH5A3AKVr9Q/+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X37f3w81DWNJF58Mv2ep9O+N3jeSeDzdNudR8OazZDwHoF6CHWQax4naG4ms5Fzc6TpG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o+H/AIg3NnAmkX9odZhLLEkUzZvZC3QWk5+YkZOI3K/eID4AQ/6PP/BDj9gyH9iz9krS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/GT4+vZfEf4jTSov2zTdKvrND4K8Ks5WR0j0HR3SSeGKcW0uqarql20KTM4oE0nut+vU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CqowFGMKMYCj2A4HoABU9fE0n7XPhq5/b70T9jDS0uLjWrD9mLxt8dfF9+hVtOsJT8Tv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I/l5TU5bXUdc1B4RIQ1lqmnTbQDub7K1XUItJ0zUNUnUtDp1jeX8qqcM0VnbS3MgBwcE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g9KDOWi5V01b7v8Ar16dj8Wv+C1P/BHj4W/8FUvgLe2FtDpnhT9pPwHp9zffB74jtEsb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DxLKu17nwvq9z5LXAYSPY3cNreRKyxyQzf5GHxs+CnxC/Z4+KHjT4N/Fnw7f+EfiP8Pv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hvU4JILvTb6wkVVYlvkngvInW5tLiAyW1zavDdWs9xbTxTP/ALF3/BJ3/gox4e/4KQ/s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dI+JvhTVJvAPxs8HaZBc2dp4Z8faUiSTXemWt7eahe22g+I7WVNZ0Bbu+vriK1mksprq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3/BzL/wSa+D/AO1q/wACfi18MPEfgL4c/txfET4h6D8Gfh7oPiS5XRbD9oI3Wb4aRdX1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g7SoNQ1WPV7u2nspbWU6JLPHq+paNBqIQf5p3gzxPqPg3xLpPiHTJ5ba6068guEeNmRv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DHPPTI7mv7B/gL8fPHei+F/hp8afhZ4pvvDPiu0srS/tNZ0qeRJUuFgtjKjiGWMTRSgK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jLw3MMkLvG2p8GP+DL/9sXxX/Zmp/Gj9qD4F/DK3kMNxdWXgzw74r+KV2iKyu1uwv5/h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LO6KSWG8ABv6O/2T/wDg2t+A3wE8BaJ4O+IX7QXxa+LEmiu8kTWVnoXgfSFaVY0kjhsY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gEjfXZGjH3ZN2WNRdmn239P6/EmN41U1pdvX1Wp/Nprmu3OsT6zq2rP9u1TxKxu9RvLg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mnlmlkBeRpJXkYlieWOeuB+1v/Br18MrT4ffEf8A4KGX1hbx21t4q1H9n/VpIYlKxrdy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PljRw8ZCKAAVJ78fvT4C/wCCV/7Dnw+t7ePT/gppWv3EG1nvfGup614wmuJQAWkkj17U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XHCka52qoUAD7O8BfCj4afC21uLP4c+BPCngi2u1gS8h8L6Fp+ipdra+Z9mFyLGCEzi3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rzpdmPMfOlSoppJdHf8Arb9TRxjdvmV3q7Lf8fzZ4N+338PPFnxb/Yd/a/8AhZ4C0mfX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+NHgfwdoVq0EdzrXijxT8PNe0PQNJt3upra1SfUdVvLWzie5uILdJJlaaaOMM6/5snw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rB8TJrCXxroXwY+BljdQpPOnxE+JK3+vWiySSJsOieCNI8UJPMsaLK8UepBl3hG2kE1/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i/X8f8MViappq6P8Qj9p39mzVf2Kf2t/iT+zH8Yb1fE998FfiL/wivja88IyHTf+Eg0n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G59SiuhZNrGlb5tInvreZYGnt5bm3cK8Nf6wX/BFrSf2Ao/2JvAfiP8A4J8eHNF0D4Y+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aLvx7/wnMVrAdftfiTf3Ly6pceJ7W9eZLg3krwOoElg81o0Uz/5+H/B0n4I8PeE/+CwH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0fUdP+JngP4Z+L7pNHv7O/Wy1mHwxa+F9dh1BrSZzb6g+u+HNVmuLaeOOSHeqlpXEhXw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8+IP/BKb43a74qOn6p4++Cnj7Rm074i/C2DVDZf2re2MbzeHtc0SW6W4sNL1rT7zZBc6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Jc6e24G3a3Ck909na/yZ/q7ftMftQfBD9kL4S+JPjX8fvHmi+AfAfhm1kmnvtUuoo7vU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0OwLC51XV75o2S1sbRJJWCyTSCO3hmmj/Dn/AIIbf8Fd/iT/AMFVv2kf2/tW1bTYfC3w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+BfgcwpNqWi6FrWqfFy01DWdc1iJlS+13xOmjaZc6lCkMUdnHZWNrFGnkSb/APP2/wCC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f/gqL8Vrjxr8XfEl14a+GmlXN0ngD4LaLeXMfg/wfpsr/KILQyFdQ1aWKOJb3Wr3zb+6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/Th/wZQbRrf/AAUB252/2P8As4hf93+1PjXjP1AFAN9tL763v/W/r8rf3ylFPUZ+uaNi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+J17Ppnw48e6laXNzZXdh4N8TXdre2TrFeWlxBo93LDcWsrJIIpopUSRH2NtdVbHAr/H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FQx4n1Up+1d+2WHGp6qVI+LHxayNN/tP5dv/ABOjznHbrQI/2cNi+n6n/GnV/i3y/wDB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l/tX/tvFB90L8WfiuwK+gH9tEHPQV9dfBn9vb/gpbqfhzGqftOftln5zk6n8Rfiwc/Mec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1oE0nuk/U/11qa54I7nn8iP8RX+VLb/ttf8ABRH91/xk1+1geRx/wsT4sc8++s4r+t/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0D8V/A/7TT/Hnx98UvHd9pfizwi2hSfErXvEniB9LtLrTLozR6Xc+IFZoDduoe8jhndp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GlLZ+j/ILLsvuR++H7WX/JrP7Sf/AGQj4v8A/qv/ABDX+XA42zyY4zK3c/3zX+o/+1n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v/wof4vnr2/4V94hOfyr/LeldfNl5/5aP2P941xS+J/10OKXxP8AroersQfBtxyM7P6m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ACkH/ZU/7K5a/wDpDqFeJs+PBtxk/Lt9h/ex1xXtP/BL5g3/AAUG/ZRUHJPxas/1sdQ/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NPr8v1P9PB+g+v8AQ1/jAf8ABUiXb/wUh/bg3MBn9pj4u4zj/oc9W9q/2f36D6/0Nf5o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E/8Agrr/AMFNP+ConhJv2oG+BXjb4QftLeMvET+GpvhZD41j8T+E9b8ceJrY6rYazJ48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WE9lqlh/Yt0LOObSbsXk66jJDY1L4mvT8kbS+Jr0/JH6X/8ABl/qert4F/bU0aQTy6FH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28rNDJquo+F7+0vjHGc7GubbSbC8658uVEYsV3H93/8Ag4l8P2PiD/gj/wDtefbIlkk0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MAfIvLX4o+CrEyrkHDG01K6iyMHbKwzgkH1//gkx/wAEsfhT/wAEqPgJqnwe8BeLdT+I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KviH8R9Z01NHvPEutJYwaXZx2mkQXl9baTo+m6faRw6fp0VzdSQPJdSzXlwbhVh+NP8A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Cf8A4JNfGHwxqFwYtY+NOv8Agz4d6DEkqxuXh8Rad4s1G6ZCGaaCztfDytMi7cGWMl1O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8h29x+bv+Rwv/Bqdgf8ABKnw2qn7vxi+J68dturwjH4YxX6F/wDBa/4o+P8A4L/8Ev8A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xr4o+Hfjrwt4N8N3egeNPBes3vh7xRoU83xC8IWlzPo+tafLDeWE9zZT3NhPLBIrPZ3d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zf8ABp3J5n/BKTw+2/fn4w/E87ueQdbbBGfUV9qf8HA7Bf8Agj9+2uScAeAvC4/76+Jf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pB+f+aQ0vcdur/VKx/M5/wAG0v8AwVI/aS+Kn7dXir4DftI/tCfF74xaR8Vfhfqlz4It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aW+j+JfBN0NWlXQ49eu7mPTbzVdLvbo3UlsEkuYdNjiclEAH9tf7XPgfx58SP2Zfjl4K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OfiRrvw08UxeA/Gng7V77QvEmh+LrTTpb/w9NpmrabcWl9ZyXOqWtrY3D29xE72d1cxZ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Bn7S2ofsqfth/s9/HzSb19Pb4cfFPwrqWsSgkrceF769Ok+J7KRVKkx3Wi311GeSEJSQ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wrr9h408I+HfFGmyRTad4m0DS9aspYZFliNvqtjBexFJELK+wSqAwJ+ZeoINKN2nFdd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Was1dXV012v010/rU/yINS/4Kb/8FUdE8S6r4Duv28P2yf8AhI9C8RX/AIUfS/8Ahdvx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1F7SK2gtF1V7iaaeV44oLeMPJJIyogd2AP8Aa1/wTZ/YI/4KV/Gz9kLxD4n/AG0/2zv2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+B9Qg+Gfg3Vvit4t1fUfDsGrw3Cw6x47tNR1qeGZdTtJoYp/DracklraNcPJczNdRCL9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2O/hZ+3D8Zf27NQ0AeOfiN8TPFkvjTwl4a8Q6fbN4Q+E2vXqwy6jqXhLSPOnsTqjah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SCXTUv1gtIo5rJL24/XTxB4j8O+CtA1XxR4p1fTPD3h7QrGS+1bWtVuodP0zTNPtgN0k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ypGm4tJKyRoHldFMpK/vXXy/r+telnKSv7118v6/rXpZ/wCZv+0d+z18Vf2X/i94p+Ev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Lod1I9vebHbSvEWl3Esos9d0O8ZQl5p15GgdHQlo2JhnCTI8a+JN0P0P8q/df/gsr/wU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fw94B+DXgiz1S1+HOo3EN38bNVs1ttV8QqqNHJpWgxxmK8i0m2uPMLSapHKbhpZXtrW1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xt3D0yOmK55Kzt06Pv8A12EQp94fj/I1fhJA4JHB/nVJFYsOP1HofersPQfQ/wA6QHt/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LRvxc8GfCD4e6bLqfifxfq9tZQLtItLGx8xW1LVb+4ziG202033bggmZInQNHjdX+i1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/Zf+C/g34ReDLSGG18P6Zbrqd+kapPrGsPGrahql2wA3zXNwZGGAqIhCoiKAo/MD/gi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x/ByH4wfEzRoR8Z/ilp1rfD7VFG954R8Mzh5YdGgZlEkE94DDPenbGzKkSkEEgftbrW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fEGu6la6Voui2N1qmraneyCG0sLCyhe4urq4lY4SKCGN3c8nC4AJIBpJpXW7TtsrLvr5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XW7TtsrLvr5dujvc+dv2vv2l/Cf7J/wN8W/FvxLNA1xpllJbeG9JldRJrWv3MbrYWUSF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Q6hYkILAsoP+eh8avi14s+N/xK8VfFvxnqVxqOveKdXu9TupJ3LmFZ5meG1hXHywW6FY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cmvvX/gqZ+3/AK5+2R8bL7R/DVxc2fwa8BSNp3g3TEkZV1Z98i3fiS8AOxn1IxJ9lQqw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Kr+WecDaMhc/dJzj60m7v+uyXy2E3d/12S+Wx6z4Ks9S157bTtKsr3VNS1C4gtdP0zT7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ZlitrS0tlmuLm4mchI4YY2kdsKiknFfsT+zb/wAEZf2pPjbp1l4i8bWtn8FPDuoRrLbT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LcsGE6+HLW+tLyLzEIaKK+mspGIZXEWMn40/4JxftOt+yp+0P4W8d32nafqnhLVF/wCE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XskOi6m8cUmo2DyJJLa3mnkmQS26l3t3uICpWUkf30eC/Fvh7x14W0Lxd4UvbbUfDfiH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V0aG6026hSS3lVUJERGWieFsPFJE8bhWVlDik+tv6X9fduOKT62/pf1925/nX/tPfs/+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t+EPxDsHttW0C7JsNSSCSLT/ABDpMrlrPWtKLF1ksbqIBlxNI8b745ANqPJ80TIjuwZQ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903/AAVh/YStP2r/AIMXHjDwdpsR+Mvwzs7jUvDskEQF14k0WINLe+F5SAVkZhuuLHds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iH+HXWdGvtI1O7sLy1mtruzuJra7tpo2ilt54HMUsckbgMjI6kMrAEEbSAQaTTTs/wCv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8znzbqOVjUHsQBn9Oa+LP2lvDSm40y+WL5b8OjfLkboiUPbuRkfUHpX3YsWVHy/qPX6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J6nrngiS60osLvR5nvUCoWkeJgolRTxgALn5jgZOOppBF2af3/1+J+abIkG5BhVV2QHn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f6fX/BvFtP8AwSm/Z3YDO8eKiT6g69c4z+Ff5Y5fVdQb+zXYrIxOSc5LA4PHPfOR/Sv9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/wCCUH7OiN95YvFKt/vLrlyD+oNb4f49r6N29IyLqdPn+h7N/wAFiv2+vGf/AATT/Y21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8K/EPV9M8f8AgvwdPoHi2+vdO0n7F4rubuGa+ll0+6sbiQ2v2QHYLlDtc46nH8pWm/8A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lh+yP8BFAGePEHxCHfHfWBn88dq/cT/g6s/5RM+Lf+y1fCT/ANLtWr/M70gRQJjYo4Aw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qen4P70mZn9hL/8AB4R+0yjFT+yV8BBgkf8AIw/ELt/3Ga+sP2GP+DoX48ftX/tZfA79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IfC2kfF3xpa+EZ/E3h/VvGN9qGiG6trq5F7Ha6lrawzhVtWXy1ViSwYlQoDfwiXKBpmI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z1Pv19K/T3/gjOij/gp/+xXx/wA1m0r1H/MK1j+dID/XOAIABwSAASBgE45wCSQPQEnH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Acsy+X/AMFW/i0M4P8AwgvwyOMjvoMnuDX+nX16V/l+/wDBzS7L/wAFY/iyB0/4QD4X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pP7Pz/QD8NorseWn7xM7Rmv9Zn/gjawb/gl7+xOw6H4GeFz+f2k1/kW+bJ/fb86/1x/+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r+xG2c7vgT4UIPrxc9PxzWLfvR801+T/QqD971Vv1/Q+Rf+DlRtn/BL3xoScf8AF1/hW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/Np81AoJYdB+tf6P/wDwc3Ns/wCCWHjds4x8WPhWMj/sLXv+B/Kv8zs6oD6D8f8AOazn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/E/l+SOyuJoyWyQT0J59eOnH+PSsx5Yt2euOeh/M9Ov8A9fiuc+2OxJHA9vXj6U/7QzDr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fepN4ytZrZ9P6/P9DqUu45MLu9RyfXsB7/8A16kNpHOMjGTn/P6ev15rlEZlO7f347Dj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2iAGSQP8/wCH+eobk11pDYJQe/8AQfy/+vziudn065QnbuHP4f54Off8a62PVg/3hkfj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c1OLmGTkqvY5wD29z/L/wDWAfa0WhwWKK/2UqwUEY46r/I5/P8ATC1DxHc6e+yG3nZQ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HIz34B9OM1satrdwYgFlA+Ucf8B4/l/npXAXHiCOJibllIGSSQD0xyR+P4/jXDFO60e6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4muJbkSrJqS/PyArKBz2xz7HnOccgiuQ8V3dzdaVdy7rlllj5D5+Y47g8Ht1z+eai13x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fePyqqjp1HA//XzXjPjX4gO1nNawNK6sh+4VAIA7Y5OTxx7+lehDSMu7jd93o9/vB6q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cGu3M9yCuMX02PXBk6H3/E+3SokcNJ7mZfzMi/57d6t2cf2ySVtpzJcl2JGD87KxHTrk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n4aaZ1fH/LaNsHjjeD+HHtxxn1rSHwr5/mzGXxP5fkj6a8B6vfW2hWlsrnbGqhVHQdOB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2kmrX8hyZCufw/Lrxz65/SvOPCsqQ2yRYJ8ttmfUIwXP44r+tz/ggj/wRy1X46+JNA/b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fBzw3fWuqfDLwNr1lIl18R9ShMjW+u6laS+VNa+GbSRVms0bEupSiK5GyBIxNRJ+z3/B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9mb9nu5/aB+LWg/2V8Z/jfptre2Gi38A/tTwV4FINxpNjcCXMtvqOsuft9ziKymW2eK2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vxa+KfhX4M/DPxx8WPG9/DpnhfwN4d1TxBqtxPKI1Ftpts8/kI2CTNdSiO3iCKz+ZKCF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bWFpBY2sUdvaWkMcaRQqIoY440EccMaKAEiijRQFAXaixjJy1fx8f8HBP/BRm08W62v7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N4evIL/4yanps2INU19FEun+EGkUnzLXRgVvdSVVQS3kkEPm3EAljWJuyt1f5f1p/wAM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9dz+aX9vv9o/xX+1t+038Tfjf4luZ3bxXr12ugWDyFodG8M2cj2+iadbxhmijSCxjiDG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XeWz8NSM8SuoPQEZx1wfr/U175rvhPxDq8xlsPD3iDUMbiDYWF9qOM9wfQ/XPTmvKr3w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OvRXaE+ZbzaNfRSryQNyGNiDkEfUGsjY/wBRf/gklz/wTc/ZCPr8JtLP4/2nqVfCX/By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9VR+Gn/qR2p/lX3/AP8ABKvR9U0D/gnZ+yXpGtWF3peq2Xwl0lL3T7+Bre6tJnvtQk8q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Kf4kZWIXOB+f3/Bykf8AjW34gB/i+Kvw4wPXGsQH+Yz/APWoIe8vSX5RP4zf+Cb/APwU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4+aP8RPDst1qnww1ue20j4n+CWuHjsvEHhuWdPtEscZzFHqdhzd6dcsmYrmNeisWX/Tb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7Rnwo8E/GL4Xa3ba74N8eaDZ65pV1C6u8H2iJTdabeBMiLUNLuhLY30QLItxC7RPLC0U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DYOOCAPQ5Hav6Iv+CCn/AAVM1P8AZD+L+nfs5fGDW7m4/Z3+K+q29tZ3l3cSSx/Drxpe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WEei3bskWoxwlTGmJ0SV4VjlDy6NVwqNSbcZOz8nfSS9Nmtmn5Jr+iX/AILif8EltE/b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4OaHa6Z+0f8OrC71CWOxt4oV+Jfh2CEy3miamscYeXWIBELjSr4FpPOVkkSRZ7gT/53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jfaXqlpcWGqaXdXFhqNldRmK4tbq2meGeGaJwGSWGVGjkU8gge5r/ZNtbm21C1gurSeK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uYXWWC6tp0DxSxSKSrpJGwYMpKsDkEg8fxM/8HGX/BLGy8C3V3+3X8DfDotvDOsX0Fp8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HSdTvC/leN4re3+aKyu2V49WfyDDFdvDLLPGbhFYPQqwjWp2dk7c0ZLo7XTXdSXTtfqt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H/BSv/goL4O0DQvCnhf9sv8AaN0Dwv4Y0mz0TQtC0j4qeKbHTdN0yxRorS0tbWG/EUMM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SOJEjVQqgD4QUgvkZwc4z16HrW1bAbW4Hbt7tQeXOm6bVm27vZNWs15vr+R9/n/gqj/w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O06D6/8Lg8W8f8Ak9X6Q/sLftj/APBQ34s6jpx1f9rD9ojxlPrurWui6Fomq/FLxZP9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qG07A0aspRs4/h5r8e/2e/2Of2ov2ptcg0T4GfBTxf47WZwr67punXkfheyUnHmaj4j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GD809yqkqyqWYYr+/H/glh/wSWsf2M/Cvhvxh8YJ9J8T/Ge30mMW0GnzS3ug+EZJ3ZpE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ssDSW9xehY7YC4dYIVeCKch6GXyf73nb/wCXduZvb372v8r28vI/Yr4daVq+g+AfCOla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WgaPHrOq6lPJPc3+qm2i+2yzSuzM0j3BfLD7xKkgsWx+CH/Byf8Atn/En9k39izwrYfB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8Wvih8T9C0rQvEngXW7rw/4sg0XQIrrXvEC2GrWMkd1a2s1vaQ2V6YSjyG8tgsqBGSX+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zgkEAg5GAT2PT0r/ADSv+Djz9ufSv2t/2yoPAfgLVf7T+GH7PVhqPgfTbyzuRNpWs+LZ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sq7RKIZUS0gumjjZoXeAbhFuIdya1b6Xer62W33P00Pzb/4e9f8ABT7/AKPp/ai/8PZ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jx/wRJ+KvxH+NX/BNX9m74lfFfxv4l+IfjjxNofiK71jxX4t1W41rXNTaHxfrlrBJfan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4Y4FaSVkWKKNI0QA5/yfTCpJwg659Ov41/qef8G9xD/8Ejv2TCDuI0DxQpOem3xv4hOD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dcijyOK3ve7av8Kta3n8jQ/4L3/F34v/AAO/4JnfGf4k/A3x14v+G/xF0HWvh6mkeL/A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adBfeMtJs76C01jSp7a+ggvraV7e6jimTzojtJGBX8A/hr/gpd/wVJ1F0Ev7dH7VW0su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ecc7vEWCP6DHFf3x/wDBwbomva7/AMEtvj/b+H9G1XXZ7G78C6xe2OkWF3f3C6XpfjPR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ZnWOCMAklMHdweDX+cD4C8aeHY2ZdSR7dwzBopUaOSFs4aOSN1DpJGfkdGUMrAhlBBr0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y/wDLu3Nb+/tf5HNi1Jxpcqf/AC8vyp942vY/Z74a/wDBQP8A4KAMkYf9sT9ofU2dV41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J4JAzqGWPY8HrjFfUWk/tz/8FA9A1u803xZ+0N8c7K/tkj83SNf8V+MLa7hZ9xXzLHWL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MOWGCeAM/DP7G2heH/i58U/ht4H8KLJqeu674q0GwhsLW2uL3dDdajbLeSzw2kM7NHBb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nAzX+hL8X/2NP2d/jxpFtpnxL+G+k6lfaZpKaXp3ibTYTpXiPTY0ULnTdW08pfJ0yCWb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VXD4SMatSlSqe2fuq0HKKptK/wAMn77nZJauyaTT0417Ra2nZav4lotdT+N7T/jLceI2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/wCL71vtl3dXBaea8uLg+dNPO7lnlknd2dy7Fndzk5Oa95+ANz47+KXxh+GXw80eIWFn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gF08j7ROglkckfdCK+9mwoUksQua4b/gof8AAr4Tfsl/tMv8Kvh/4q8RajYQeHNF8USt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yOvS3qjShcWllp24WwsA3nXC3Fw6yoJZC6V+gn/BH7wLpfxN+PT+O54xqg+E/hmfUUkd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s7GSJ2wvnQvIJdoJO2NnI2qTXjZvgYYmtDGU6jjCTjKdH2XLZR5Le9zpPmv1hFp6NHp4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XecYqL5v5VNbNa6yTt5H9QFnZW+nWNrYWkYitrK0gsraNekUFvCkEKDsAkaKueMAelfj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7cX7Sv7V+s/Eiz1PXh8IvEngr4b+GI9O8QatocOnRRadqU2sQu2k3VtJO322C6gbdIBH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D9bvGniOz8IeFPE3im+IWy8N+HdZ124DOFDx6XYTXZiBPWSURGONQCzyOqoGYgH+Yr9m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ZD1r43eJfEnw58UeMdQ+N/izTfF/mWmqxaQqmz/tuaMxLcaZqK3DXKa8TI/mQeX9nQbZ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WTt6afL5W/LoGrV1vpp06fLXfyu1vc/WbSP+CTX7IejarZa7beFfFsep6XfW+p2FzH4+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Yqdt5NdK8TA4eNw4YAA1+mAcRW/mOeIoiznpwikk+3Ar8C9D/wCC9HgPXfFHhvw1F+zn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0aK/uPHmmhLWa+uYLWGSaBfCxLLvnUlVmU8Ebs9P30uGKQyHAIKhAPXeQh6egYUhau3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/wB78D88Piv/AMEvf2Sfjb8Q/FfxW8c+FfFFz4y8Xaj9u1e/0zxprmkwyTRwQWqtb21j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kjO3OSMDAHxp8YP+CMXwy13x/wDDGw+EMmpeEfh3CuqzfE651/xLrviXUZ7WCfTWsLLQ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34GqQx3iSQpbhhJKs+2IR9h+0h/wWW8Lfs2fG/x/8E9R+AniPxW/gLUrPTn8V2HjrTdN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tWeW3sJfDV5LbLA9+1m6PdTEy20jhgGCrj/A7/gt58Fvit8R7Pwl438C3vwb8NTaLr2p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eILZL/TLWG5srSOGw0PTpYJLoJcW0G0XMlzeXFpbRRGSQbiye6ubR5ktFp037q/XXS9v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+Cnwy/Z5+H+k/Dv4X+GtO8MeGdGtVCwwpDHdajcww/vtQ1S9Kobq+lVXklnmYgAuR5ca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dW+O3wM+Inwo0HXbPw1qvjLQ5dKs9b1C3uLqz0+WV0YTz29qyTyIApG2Ng2cc1+Lvwr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qj/goj8KvhX4DvNU8L/BeGTxt9k0of6LqPi2fTvCmqzR3/iQLLMklo8sUE1np6LG9t+9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az9oH4qyfBL4P+L/AIpSQx3UHhCyj1O9gmVmDWccqLcBdrLh2VwAxDBQT8ucFYcE7Wsv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Ta3b30066Lvby2slw37N37Mnwt/ZH+HyeHfCUMTXP2Jb3xf4y1iSJNS1i8tok8+eWZYg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mnxbIbdSQA8jZPu3gX4geEviX4btPGHgfWbXxD4Z1C41K1sNXsmc2t3JpOpXelXrQM6L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cq5WRV3DFfzHf8FFv+Cplx8ZbeX4Sfs5azqtj8NLy0i/4TDxcbeXSr7xd9pgglOg2dtK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3yR6g03lNqJaJYogsZuZP2Y/4JXyPL+wl8CZZGLSSab4lkdmJLM7+MtdZmJJJJLEkkkkk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6bvuypR0bbu1/wAD8tdrH8Q3/B4wS37YnwtsuQsnwU8Itz0J/wCEi8cfjnjt/wDWH8au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anp4/Pywfzr+vr/g8P16R/8AgoL8N/D74KW/7PHgfU48DG1ZPEvjpG3tgnLFSBnA9BxX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YOuNV08Z9cFKmh9v/t3/ANuLqO8Ket3ZX+4/3H/2P8n9kv8AZcOen7O/wR/L/hWPhc4/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1E5v9PsL05BzdWcUxIX7o3OD90cDIOPSvAv2Qf8Ak0r9lzkj/jHn4IcjJP8AyTDwv6V/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79v7wd8YP2QbD9jvXv2rNO8Oaj4A+KR8Xr+z6PiUdMbXv7f8Hf2YfEH/CAAKb7+zRfD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AyOg5tXy69Lvz20v59ddfM/tcHhzw4vA0DRRjjjS9PHT/tjkfzrSt7azs12WltbWqHAK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bYkC8ZOP0r/Gt/4XP/wW5/6Hb/gpmfdh+0gSfqc8mv8AQA/4Nb/FH7U/i39g34k6l+1t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r+0Z4nh026+O7eND4kj8Op4L8DeRb6YvjhU1RdIjvxfyRGOOO3LS7FDeWGYDlXVv735e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f8Fsf+UTX/BQT/s1f4xf+oZq1fxJf8GW5z/wUB/aKzz/AMYgat/6t74YV/bb/wAFsf8A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7NX+MX/qGatX8SX/AAZbf8pAf2iv+zQNX/8AVvfC+tKfX5fqEFZNdpNfkf6WTKrKVYBl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GGBB4II4IPBHWsh9B0SQnfoukyZ7vptk2fqWj5o8QvNFoGuSW7FLiPR9TeBx1WZLKdo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/j6/FP4x/wDBbiP4n/EeDSPH/wDwUlfSrbx14rttMbRrn9ov+yDYRa3erZ/2YIbKe3Ww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WtxEF8o7aILS/n27Wf8AX39CYLS/n27Wf9ff0P8AYHXw7oKkMuhaMjKwZWXS7EFWX7rA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R2rY2ooGFACABQowFUYAUAYAAwMAYAHav8bjQ/jL/wAFv01zRZb7xx/wUreyTVbMXLaj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u5BWe4uLW3ihDgNhmYglTnBAB/2BfhFcX138Jvhlc6lNe3Oo3Hw88GTX9zqbTtqVzey+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3Wbk3s8xea6NyTcGd384mTcara3nZdFrounzfppsVt96XRa+6unz+621j+O7/g7R8PDX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QQWEWpfHpx6AqPhYQfYA889DzzX4LIJYlSFGdmiAjUB2GSu1Tzz1KKScZJAPUCv6Q/8A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j/sCXe3cmlW/x+uiNpJDvJ8KUQgjpjDdjn8K/DT9mv4EeIP2nfjh4J+CPhLX/DnhzxF4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8Tz30GnI9tbvdTL/AMS+xvppbhoY2W2g2Rm4uXht1kVpQyuOy9F+Q47L0X5HxH+2n/wX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uD4G6X+0f4n+E/w58C+EPDngOLRfhbHH4G1fWrTQ9Jt9OOqeIvFmjiHxJq2papHbo97J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26EyNJ+EHjD4h+N/HmtXmv8Ajbxb4k8Xa5fS+be6v4l1vUdb1O7kzu33N/qVxc3M7kkk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/Qpf/gz2+HfxS8ZDxt8dv2vvF9v9rSFrvQPhP4I0vTZRMmVZTrvjK58QwzxMmwAr4ctZ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sf6SfBP/AINZ/wDgkb8HltbjXfhR43+NerWnlv8Abfit8QtZ1S0uHTHz3HhnQD4f8MTL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bkHBiIAIYz/Lw+HE+pa7e22i6RZS3+p3G0WVpY29zcX1xNESQkFtaQXEtw43cDCEHABJ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UfB39pXxh+zt5mrfA/4p6XY6fZyeXe+KvCWq+FrTUrWGIqbnT7jxDDp63cKLErPJErRg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/YL8E/2Lf2Sv2crC2s/gd+zl8G/hZHbQCBZ/Bvw+8M6HfSRqyv8A6Tf2Omw3dy5eNJGe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3gGvorUEjj0+9RkjjslspRsjVVC/K5YKqgADGOAMZ6c5rzMxwixlJJVHTdNTs1DmUuZJ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aiU11VnvbR9LLX5+iPzx/wCCYEE9p+z34jtbiNoZ7X4p69bTQsVYxSw6D4TjliLKSrGN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BIwa+z/jV8WNK+CHw3134l63YXGp6XoF1oEF5Z2sywTtFrfiDTNB+0LI8UwC2R1IXsq+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Fg6/Kv8AwTu09dN+E3j/AE1DlLT4xeKFDddy/wBi+GuQeQx4xnJ5/Kuy/wCCg5Dfsn/E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3H/CceGxzWWUXhgKcZJq06u/uuyd9U+//DanM97drr8WfCP/AAVk/wCCxfwb/Yd/YU13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Lfih8S7G+8IfAPwrFLIup3vji4sPNn1XVdOIjvdNsPBlvKmp6lJdxR20l0+l2SzSPqE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8d+MPiX4y8W/ELxzr+o+JvFPjjxBqXiXxJreqTGe91fX9VuXutU1SdyAAbq4kO2KMJDF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NF/q4/4LU/CFvG/wBsPFwgMreB7y71NQq5KWMhKnHfcPQc+hxmv5GkOFXA2ADAXrt7EdB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CndKHLyv+a979dl22LgtG/O33f8ADn9jv/BuV/wXV+Dn/BPf9n39pD4B/tdeK9bHgDw6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6Xpmo65r2v8AjTWLy30rxV8MPD8MMU9vbXniBRpfiDTm1W80nQLCTT9fupbm2FzIT/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tN41/4K7/FT9s17r4W6D8KvhT8Eovg9F8MNEjuLjUfGk0Xi+4+JC6vf+MdX3x6ffXGo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t9O07T7fTWW4t445jJJPJ/k6AnI5P3gfxHQ/UZP51/eH/wAGSGTrP/BRNjk/8S79msEn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6VsaH9g3/BUb/lGt+39/2Zr+0p/6p/xfX+J43Q/Q/wAq/wBsL/gqOQP+Cav7fxPA/wCG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Hi4V/iekZBHqMUAUnJyQCR+Y9PQg/rX6if8ABL3/AIJOftM/8FSPjTZ+APhdoVz4b+Gm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416xaTHwf4I0tJVF0oulTytS8UGIulhoEbGa5mAW+jCcn9m/+CSP/Brf8df2p7nwv8bP2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/wDs+31rYa/o3w/HkWHxd+JenzyrPbJPbO08vgPw9qNogaS7v4U8Rz290psrTT3Vbwf6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8Ev2Vfhj4W+C37P3w38NfDf4c+FbOO10vQPDunQWsO+PcXvtUvFX7Xqmozu7yS3V5LN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igHin/BPj/gn98AP+Ccn7P8AoHwG+Avhm10+ztktr/xl4xubaAeK/iH4qa1iiv8AxJ4n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RXj0uwTyrDR9O8mxsbWFY3km3P28f24/gb/wT6/Z38Z/tEfHbXIbPQfDdjcL4f8ADNvd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ho86X4S8L2jpK1xf38pAnuzE1tpdtuu7v92AG6T9sL9sb4DfsKfA3xZ+0H+0b44sPB3g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yy634k1Yriw8OeF9ID/atY1rU7hora2tbZCsTypNdyW9os1xH/kqf8Fbv+CtXxw/4Kr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OW68I/B3wrcXum/Bj4O2l40uleEtCebB1bV2QiLVfGeuxRW02u6oy+WhhtrCxSKzs4t4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34s/t1a5fftF/FLU0XU/G93eS6J4as/NOj+CvDtle3UGi+GNJSaWR/s+j2LpaGbcn2mY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BX+kN8IBj4S/DNf7vw98ED248L6R0HYV/l0fAU2ek/CXwNpyJ5QXR4JipI5luS0sjAY/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6jHwiOfhP8NSOh+H/gkj8fDGkGgD8k/+C87Ff2NfBvJGP2gPBBGPUeB/icc/hjNfiF/w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sY+Pk8PeMbrUdR+CPj6/WLxfo8Ur3M/hu/fbCPFmiWjcSm3V1Oq2MBimvLdN8UvmoIpf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2X7FnguQEgt+0D4LUYOCSPA3xNOB+fpX8ZOpnVrjy878KWPOMYIAPXtwAcE+me9dWGw3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OXePMnzc2+qtbl7PfbTUP9ODwf4s8NeO/DWi+MvBuuad4k8LeJNOtdW0LXdJuUu9P1PT7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MkEEHbJGwWWGVXhmSOWN0X4X/bv/AOCf3w6/bS8EXkd6LDwn8VNGsZB4J8fxWYZ7edfM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l1HQ76QqlwN5msGC3dmrSqySfzMf8Eov+ConiT9kbxDYfBj4wXV9rX7PHiLUgI5T5tze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JrWixs0jt4flZlfWNHRm+UNf2ubsTef/AGqeGvE/h7xp4e0vxT4Y1Sy1zw/rdlDf6Zqd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XKK8ckckbMpyrAMudynKkAjFY1aU6U3Cas1ez6SXdPqrNemzs9AP84r9p39nT4q/sq+P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N3Oh6zbvPJYXiozaRr1jDIqLqeiX4DQ31nJ5iMWidmi8xFlCFl3fKA1eB5MEEZbGc5x7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9o39lj4KftWeB7vwF8ZfBGk+LNHljkNhdXUIh1vQLx1dE1Lw7rcAj1HRtQQM6i4s54i8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W/i1/4KR/8ABIf4kfsSWN/8V/DXiXTfH/wGuNdstJtNeurmx0fxdoF5rDMNM0zWNEmu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ePVfD/2lmWJrrUdN0y3DSLmB+iH/AAbnf8FF7LxPrvxM/wCCcfxK1iH/AITH4eRax8VP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Jrnw11bU47rxZ4MhSQI8up+Dde1VtaQRqBLo+vNHGrLpUrr5l/wdl/8ABUOx+BH7PkH7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iv8AtGaEuo/Fu60m/Kah4Q+Cn9oSRf2LdCA4sr/4kX+nNbxiSZboeGbDUUls2stdjlP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Qf2Ef+Chfwa/ay+G9rFf+IfhD4p0zxFJoV1c3Vlp/inQJYpLDxL4P1a7tZDJBpXirw/c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dyWhu4tQt4WuLKJX+Dv2sP2ofiz+2T8fvid+0f8AGzxDL4k+IvxQ8Q3Gva3dBTBpthG5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3Omk+HdEs1i07RdLhdo7KwghiDO4eWTKK97TZN/qjXlUrN9Vr69z+7j/AIMluP2dv26v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Q7xZX9d/wC11k/so/tP9wf2cvjZ6dT8NfE3+fSv5Ef+DJf/AJN3/bs/7LD8KP8A1DvFl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f8MnftO8f826/Gofh/wrfxNxWpkf4jvwlT4Wz/Ff4fW3xvl8XWvweuPGWkp8Sb3wHHYT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Zx6u/hyHU0ls5dXa1kkFossMwDBn8ptvH+yx/wAEwPhL+wp8L/2Rfhhdf8E9tF8LwfAP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pXivRmF/4h8Z3dzB5lzqXjvXbhpNV1PxZb3E09tqkOoy50y4WSwtYLe0hhiX/FYckzx/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f5V/Rj/wQF/4Lg65/wAEu/iJ4m+GXxnvPFHiz9j34i22salrvhbSS+pat8PvH2mWl3d6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xDFFN4lmtovD/ijTIWW1vo7qy1OO2F5pcW8E3ZN9lc/1M/jV8bfhh+zr8MPGHxj+MXi3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aRdazr2uanKESOC2TKWtnCMzX+p30zR2mm6bapJd315NFBBGzPx/mn/8FZf+CzfxN/4K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6j4R/Z08A6leQ/C/4fx3C29xqA3GCfxj40CedBe+J9ViSIw2/wC9tdAsyLCy3SyXt3c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4Lc/HD/gqJ44uLa7/tP4Z/s9aBqMz/Dj4MaRqMq2saxu8drr3jqe2MUfiDxa8Byt5Iv9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0JLho/yw0MalqWA1myhm+Yk+5IJ+p7dcY7Cqg/ej25ov7meVXxDqtRUXDlck7SvzXtbo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R+IfjjeDU8T6Ys2C2TJ9mlBI7Ddbxk5P04xxX+tN/wAEgL4ar/wTF/YavmGw3P7M3wnn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bacADgkDgcdBX+PZ4v0m7bX7Wxto5Jru6u4bS3tohmWW5nmSGCFFB+ZpJHVVGOWYDvX+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O674U/wCCXv7C+geJ9NudI8Qad+zJ8J4dT02+Ror60lPhm0kSK4gYZT926ujEneGPC7ee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doSbs091Bf8AtrOnBKdpuXNZuKje/S97X9Vt5Hzf/wAHFWpLpH/BIP8AasvScLEvwdGS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f8K/zJ9L16x1SJDY6iu4jlW6HPB6j1I7e/vX+lR/wcySeX/wRi/azOSGeb4IRqR6n4+f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jxX+T/a+JNQ0I77O4lVh91A2QT6AMCASB1ABH8uBJvZN+ib/ACNa1dUXBcvNztp+9blt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sf1i/8ABv7+xd8L/wBr79taKf4t6tplxoPwJ0S1+K1p4AuW/wBN+IGs6bqf2TTIYoQd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LLU9dtY2jaUyadFLJ9nae3n/ANH3xH4i0DwN4a1jxN4hvrLQ/DPhjQ9S13WNQuHS2tNM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mKABVgs9Pt5pFRANqQBACWyP8gf/AIJo/wDBQzVf2RP2tfg9+0AbubTrLwl4vsl8caZB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2VsfGui3KhhC6Xmly3H2Vp0kjtbsW93FGZLeMj+5H/g4t/4KQ6H8N/2R/Cf7O/wl8Rq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eH/FV5qml3KFtN+Bl1Ib+4vYmBSYf8Jfd2dvpCTwk+Rp6asZUljD7Tll2f3M2jJSimra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+h8+/wDBFv8AawH7a3/BYT9sL48amlxHdeJvhB44HhS0nO6PTfh5onxM+G2j+FbOOQIi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zGMRpJcW8tx5CNMcf1z+O8HwV4u9D4X8Q/kdGvq/gO/4NQZJH/bz+L7yOzySfsteIGld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hUzszHlmZiSWPJJJ71/fh45/5EnxZ/2K/iD/ANM19SMW7tvuf5ZH/BGj/gqJpP8AwS6/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W9R079mP4yWmt+G/iukMUt+PD2taT9v1jwD4ys7FZIxJdWdys3h29wyGSz15p2c/ZEhk8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PfEz9uH/AIK8/s3ftZ6/faj4c+DPwQ/aN+G8/wAJPh9d3zmw8JfDXS/H+izzXcsEU32E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M/iW+KO8/nhE8qzMCt+MP7QuoLqHxB17UgAudYv84J/vKB09B+hr57e5klOQxwSDheMk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V09mvvA/3i/EfxK8B+DNCs/EfjPxh4S8EeHrm0t7pdX8X+JNI8M6YsU8STRqt9rFzZ2j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Aqf4hXwF48/4LMf8EuvhxrC+Htb/AG1/gdq/iGWWW3tdG8CeJn+I17dXcGPOtI28CWvi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k95FhiVYqwwf8bXxv8VPid8QblNU8e/EPxv4skTYscniXxNq+pzhVwqqlxdtJFgKFVVC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Pg3Wp9G1u11KSOecCcygy3Ty5VjkZZjg8HO4DB7DtV3ey08urezv/l8uiIVr3bTfTay9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8df8F2v2PPD0ZTwZpXxK+Id20SzQtZaDbaFps8ci7ozHeanfNejdg7hJpUe0bcbiSq/R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y/buT4pXWm/DG++G1l8OLjwnBCmpeJLfXb7WP+Enh1248yWK20zT009bOLR4SFLXBuGv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/BZ8HfHsHxC+GXgrxlFKslzHZw214FYEq4RVbODkhZVKjcF+U56nA/q7/wCDfpvM0T9p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mQf8Di8ZsP0ajlla/LKy3dnZfOxZ+v8A+3z8RPGHwj/Yc/bC+KXw+1qfw347+HX7Mnxx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FbzXOieKPDHw28SazoWrW8V1FPbST6fqVnbXUKzQyx+ZEu9GGRX+PD8Yv+Cjv7e37QDN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h/H1tdpJJJYa58UfFEukostxODDbaJDfxaNaQKAFWK20+JQoAOQBj/Xm/wCCphI/4Js/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/2kR/5iPxZX+JuHZvs5Bzi3XPHQ/aJs9vcfzpJN7Jv0Tf5Abl/c3eo3DXepahfaleTN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biQ+rPNI5z8xyVC570SDdGgHPY8+gx+v51mSuxAwc9x0HcH2rTtctGM89O31ocZLdNeq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+pWILAb8sfc57/8A6q/vC/4MnhjWf+CgAHQaP+zeP/Kp8a6/hIIwSMYwTx+Nf3b/APB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oB/2B/2cP/Tp8a6Vn2ND++V1SRTHIoZXBVlYZDDuCPSsebQdFIJOi6XOztlzNYW0pOe5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gfE/VbzQvhx491vTpBFqOk+DfEuoWMzAsIrq00e7ngk25GfLljRwM9VHbIP+TTrv/B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tSsLP9sXxUvl6lqVioXwv4ETYV1A4YZ8NkgkEjd7kA80Af62K+G/DOBnw9oQPcDSLDj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hRDEekaVGPRNOtUH5LCK/wAhxv8Ag4y/4LMoGjH7ZHi4hMAt/wAI34CPfgnHhvvX1X8J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q1vRBqGr/te+K7koA8xl8M+AyPnZgAu7wwQPut7kAnGBQB/qcHQNCJydG0ok9SdPtST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S2Qrb2tvAMAYhhjjGMjjCKOPbpX+ZCv/AAXW/wCCozqCf2r/ABQVPOB4V8AgkfUeFP5V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tt/tN/tk+Df2jdQ/aP8AifqHxLvPBviLwfY+GrjUdN0bT30q2ubPVWvEhGj6fYK/21xC9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wmLyv3vmqWz9H+QpbP0f5H7fftaf8mtftLe37P8A8YiPr/wr7xFX+WBJOfMk+b+Nv7394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f8ms/tLf9m//ABi/9V74ir/KjaR2mYZ6yN6/3j7muKfxP5fkjin8T+X5I90vZdvgCRtw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XtH/BLSTd/wUS/ZJGchvizp578/6FfZ/wD19fevAdbmMXw+27sb406ev+T7/ma9v/4J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8nr8WLAn3/0C+IrYxp9fl+p/qHt9xfw/ka/zOv2J/23vhd+wj/wcX/tsfFT49fEWP4b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0Z4G8Xazc6T4h122e61P4iQX2hI+l+GtP1TVJpI7zTJWjnisZhCrSBlxJX+mM/QfX+hr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B/wUs/bjKrgH9qP4vnOD0/4TnWMfpVS0fpb8EjaWj9Lfgkf6L/xY/wCDpX/gj78NdCud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8a9YUSLa+Gvh18L/ABppt9dzxgbYvt/xH0vwLpEaszgNIl9OyAM3lNhQ/wDCT/wWa/4L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VdCvLnQ7j4b/Az4bS6jb/DL4dR6kL29Ed80Qu/EPim8gjgstQ8RaktvB5vl2rWVhDHH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/i1c6Uvms4bOHc/d6bjn+o5H5damW32DHLAY6d8fr+n40ruyXRCu7JdEf6hH/Bpbn/h0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+JgBJyeNbPfAGfXAA9hX21/wcJsV/wCCOX7bbDg/8IL4MH4H4r+BQf0Jr5n/AODWHwB4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hTe+I9Kl0h/HPjn4l+MdGgm5e48Pan4t1AaPfhsANHe2kSTxYUYjZVyxGT+mn/BU39lPx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+0R+y58L9V8N6L47+LXh3w5o/h/VPF91fWXhyzn0vx14Y8R3UuqXOm2Op3sUP2DSLpYz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jKKrl1ai7Nrqv/btvwKimtbX2du9pLT7kf40G+Pn5hyQT15IOR+R5+tf6hv/AAbDft7W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hfB3xV4hTUPi9+zIsXgXV7W7nLanffD6P/kQ9Y2SPJO9pDp3/ABJxcSuzSy2THorbfx6+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4Laf9pj9sKz0xY/Le70H4I+BpbjzeR5kMPi3xtqitGCCdkzeEpSMYMRzx1n7VPwb/Z6/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EPjh+zf/AMLO8R+FfjR4g+JHwz/aWk8eeLxqzeMPh3BZeCLi2urHTbKx03Q7HV/Cmo3t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Ge4he7tjIzNDNAldNPVa9v8AhvuNalVTULU+Rw05k730Sd1yx107911P7or2a5Swu7iw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ms7J7hbRLy5SF3t7Vrt45VtluZQkRuGikWEP5jRuFKn/ADof2+P+CkH7cX7UnxT+JXwu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RoXw28XajoNt8A9PuALPSriwl8mHUdfvECnxNdXcSLLaXtzHHbtATNbWlsJ5FP8AoWfD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8PvB/wASPh9q1trng7xv4b0fxT4b1a1cTQ32ja3Yw31hMpByGMMqpLG+2SORWSQK6sB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4JK/D39ufw3dePvAsGm+Bv2jdD0+T+yvE8MKW1j43tYULJ4d8XmJF88SbRHZajJmS2kK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6q97JPR6vTt1XW9uljF66q97JPR6vTt1XW9ulj+DKK4d1DiQ7nAd+ckswySfUkk5PerC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R/PJxXpPxn/Z8+MX7N/j7Wfhr8ZvBWq+C/E2jsieXfwFrLU4SziO/wBH1GEPY6lp8yqD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iSwxFAX8iDsrdc4JHQfT0qGk1ZknQoVIHTPY45/X8q/pu/4Iyf8ABLC+8U3+gftWftC+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Gq/CrwNrNkwOs3kcqyWfjDVYLhcS6UArSaRaSwwzysEvJRDugVfiX/ghn8KP2ZvjT+1H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lZeMvENh4Xs/E3wn0zV726XRjrOjakf7ce/0iKWOz1plhutJmtIL5Jo7aaAzxR7wWH92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tY2NtDaWdnDHb2ttbxrDBbwRII44ookCokaIoVVUAKAAAKI0lLq193+RUYuXkSokdvCk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IgAWOKKNQqqAMKqIgAAGAoHoK/lR/wCC1H/BSTUPEN/qf7I/wDvtSudO0+4Nr8WfEfh+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sfCtjPbsWl0jTpED6tODsu7pVt4o5EiEtf1VkBgQwyCMEHkEHggg9QRxg1mHw7oLHJ0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Zk5/79c0ODlZJrT08vS3yG25WSS0815elvkf5mmmfBv4y+Ilj/s34W/EnVi3+rOj+EfE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0iUMDj+HIOK9L0j9jf8Aa51go2lfsy/HS9ifGyQ/DDxrArD+FvOvNDtoCp5G4Skcdcc1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YEVhZx46eXbwIR9NqjFXQSOAmB6AikqPeTX/AG4/L/g/d5iUe91/26/L/g/d5n8APgr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7BG9n+zP8RbNZlRlk1qHR/DyKMA/M2t6tp+COpUgMOpUda/pw/4JQeDf2zvgf4B1P4Lf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wJ4eRL34ceJbnxJ4X1u8tRcvL9u8OXtroesalei28xILmzuWR4xLPcKfssahZv2Oy39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u/8Ajwp+xX8z/wDAJf5j5V3f/gMgGHXkcMOVIz16gjofQ9q/kh/4LW/sIn4ZeNj+038L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esvj+ysoQbfQPFLAub3YFHlWmt4kuEwWEd0tzGEijWLd/W6Mjon/AI8K83+LXww8K/GL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y0+HUPDvi3SrrTLuKWMObWWeJhb39vn7lzaT+XPEwPLptYFGdWVSLUU97buzXbvur/dp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Gu217XV/0P8ANiWPccBfrxnHP+eKoalYQ31pc2MqqyXMLxMrZIZZFKkHIPYk/UelfW/7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u/G3x38KtegfboWrTnRrx4yItS0O5dptKvoHYuHSa0aM5Dscj5sMSB8k3Eo84tuyFYHg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+OKxMz8Rvjz4dl+GPxCNsMxQNdtPF820GGZywzgAEA5AGTgdxmv9PT/g3ck87/glB+zj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f9965cN/Wv8ANE/azt5fFnxLiiDMVtzHG3JwpVxkHGMZ4I6nnGRyK/0uv+DduPyf+CT3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xNH/AN8a3cL/AErow38Rf19mRTd1HVPfqfqr8ePgB8G/2l/ANz8LPjx8OfCnxV+Heoah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ekW+taHdX+mSF9PvJbO5Ur59o8snkyKVZPNccgmvihf+CLv/AASsAyP2EP2clPt8PtNH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/b28U/8ABN79j/VP2mPB3w90j4l63YePvB3guPw/rupXWmaXBbeKm1ITardS2c0E8y2j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Y/at4kXYQ38nP/EY1+0V/wBGkfBn/wAKbxx/8tK6dP6/r+tPQk/rH/4cu/8ABKv/AKMQ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tdp8Pf8AglH/AME6fhL4z8O/ET4ZfsffA3wN458J6pb6x4d8UeHfBVjYaxpOoWwcRXNl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w3IwJBIzgkH+QT/iMa/aK/6NH+DP/hTeOP8A5aUh/wCDxr9okdf2SPgwPr4m8b//AC0o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/0tQ/0BQAAAOABgD0Ar/L6/4Oa/+UsnxZ9vAHwv/wDUfav0BH/B41+0Tnn9kj4Mgd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wGqZNfz6/wDBQ39rL4q/8FCf2lfEv7Ufjj4R3XgG/wDGGheGdOi0/wAP6VrtzoQ03w7p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feeZHuIo/OnkFwVZzuCLuJI3fvp3dwPgTI9R+Yr/AFw/+CKRJ/4JUfsMEnJPwE8KEk9z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mrZONN1fGTjGlXJ/wDZa/10/wDgjv4b1nwf/wAExP2KfDPiLTr7SNa0j4GeF7PUNN1K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7T+7uLdmcwuyFJAhYkK6knmpe69H+aLhv8v1R8Gf8HPbbf8AglJ46Ocf8XZ+FXP/AHEd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iXbzuPH1/wDrV/ptf8HRD7P+CUXjnnBPxc+FWB6/8THVv8a/zD2kZQTnp7D/AArF7/KP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v5I2/t23A5yMev17cU9NQJYDJ/X8P1rmvtijjHT/PanJfKGHGPzFI7Y7L0X5HbpcEgE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Dx2p3nqOpzzkd+efQ5/OuYW/wDlHz/5z9ad9r3d+vtjP6iugZ1C3yKcjGff2GKlGpAd8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eazDg/z/AK0oLnof5UAfXOpeJLkI4+0Z4PGenbsOg+vTNeM+I/FNyN4E5B5xgd+wyDz2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J5Jgw8rJI9TyT0/zxzjHFeZ65p91MWaO1+bnb35PHU5988e9ZwSs9Fv2XZHQeXX+qX0l0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njBJ5B/wGeOnNUJb5pmXzVZh0wQSP0PXjoAfTnrXQN4e12STm3OzJA4b64wR25z0Hpgm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3zYcZwDkfpxj0Ht19BWll222A5Syks4V/d2gLk5yfrgZxjnjnJHJ6da6S0mvZjmC0IHB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c8j69Mg93p3w4yU3y4JwcEHHOOMY9eMAZJ/CvRNP8Bm0VCWUBsdRjOO43deMe/XAoWiS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9Vda/wBf155Xwl8US+CfGPhrxhJoOh+I5PC2u6Zra6H4k06LVdD1Q2N2s82n6pYSsq3N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8ZYYJbA2n/S4/wCCTH/BZv8AZ1/bd8JeHvhLe6JoXwG+N+iaVZadb/DWKeK18KeJDawr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jRSiY0CQz3NpHJElvc3a/LH/nD6f4TS33MEQ7scqFG7POD+XbjHTA4Pr/gDUtb8F69p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6Br2lXtnqGm6vpVxJZ39jd2knmwz21xCyujo3vhhlHDRsyMEJX6perP9Db/gsN/wU/0j9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z+Guq219+0h8RLC4tNHt4JUlb4e6PdRmG58TalsJeO6AJj0m1ADz3GJmMUSeYP4G77Vt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XxFqNzrOvazqFzqWpaleyvJdXV5eSvPcTzyuXaSWWV3kkdmO5mJwMVnePfih8RPiN471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ueMtb1hxJqmsa3qd1eX8jDJDEXMpiz67EDccdAKpwSabqRCRyufTccn16dc8+348mo9n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on136fkaKUFpdfg387H9IP8AwbuftR2Hw/8A2jPEf7Mni9bI6B8YNMXVPByXmGey8YeH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2o2B2jICk4GQeK/tlPh3wz5nmto+g+aesh06y8xsc/fKlj17k9a/yovhj8bdW/Zv+Pvw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91b4a+KNH8R2lhHdmxOpJYrEJtPa78i58hLuEvCzm2mAJG6MjNf0Sar/AMHXvjq4DDS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9BqnxIvr1R6EmHw1Ylh6fdJ6Z61Vah7FU3zc3Om7ctrW5dN3f4vLYbab0kl8/Nf8H/hj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IreNEjThYraILGo9lQBFAHXkACv5UP8Ag6G/aU8I6R8C/hZ+zZZana3vjLxZ4ytvG3iL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bw1oKFrO61O3QbokvdR8uG1Lld7biBhQW/KP45/8HNv7dPxC0e90T4ZeHPhJ8EI7xWhG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D4rt4cYHkaj4k13UdIhmUM37+HQo3DNlNpVCn4BfEv4r/Ev40+LdQ8c/FTxv4k8feK9V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q13ql2zM7yCKE3Msi29vD5jJb28CxwwRYijVY1CjGz7P7mc1esqPLaPPzqd3zWtbl7J3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pOgILDAIB459c1FM7xhZI3aORNrpIjFHRxyHVlIZWBAIYEHIHNSyoxK8dCD+p9P/ANVR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3X+dFn2f3M4m7tvu7n96P8AwQZ/4K0+A/iL+ynrnwj/AGnviZ4e8IeOP2ZNGtTJ408b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+G7CSPTdQ8y+mh+3alo/kNa30NiZ7meN4XW0jfasviX/AAUt/wCDjf8AZ11P4ffEf4B/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2vjPRdY8G+IfHHja1ki+HwtL+1ns73+zPDkiJqGvyQT4a3nv5bDT2CxXUK3SlAv8Sqq2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2pWiLDLISB6g98f/AFqLN7Jv5G9Ou4RUXHnSuleVrJ2dtne1tDf8Cav4U0rx74Y17x14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xFY33ijweL7VtEg1rQvtavqWkw6hoWoabq+miW1aSO2uNP1G3ngcRlZCAVf/AEhv2DP+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8d/CD4a/tF/AL9mf4da1o/jLw/p+qaXc+M5dU+JGo+Hr5I1+3aPO3jnUNelsNV0u9MsV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Iqr5Qr/NbWAkD5CEzjIHTPtkenqK/oC/4JBf8ABaWz/wCCb3gP4kfC34meDfGfxQ8A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DoGh6np1k3hvXWzHqfm6pqFvctb2F3b+UGhjtnVpkikwDGwI4yW8WvVMIyjKXvJb3XXr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6G3h7wr4Z8I6db6R4W8P6L4c0u1Ty7bTtE0yz0uzgT+7Fb2cMMSLx0VRWX49+Ingv4Y+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FvhrwV4V0m2nu9T8QeKtastD0yyggVWd3ub144m4PKhw4+UKrswWv5AvE/8AwcO/tYfG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A74N/D34W+HrI4s9V1W71Lx34jMBO3EjX66Z4eWYAZEsOibg5JPAC1/OZ+2f/wAFD/2h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40fEXxN4n+wSzC90uTU549Js45JRIbe102BksbaCNxlI44G2DO1sZpF3SVoqz8nbt2tf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n/grL/wXm8L/ABW8BeOf2b/2H/GV9Fb6vbzaL47+L8EM2l3V5pLJNFqmheC8uLy1tNVR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L2SGK8itUS3lSab+G/VYruO+uY9QnlubqaaWWWed3eWWSRy0sju5Z3d3JZ3YsWOSSTiv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PcXC6vp/79n2ae8mTlskgEkjdz2JwRg9KqfF34Lt4ltzqHhFraz1O2klmS2l3JHexMAf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5JdChJCs8asXARNTaTXM7euvofFUkYjcqwwc8ZHX+gr/AEaf+DXD9pPwh8Q/2EZ/2fBr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jHXZbzRJZMXEXg/xRPb6jo11bxZJNrDfPf28kgIBmfCqMPj/ADotY0nxP4Ymaz8R6LdW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MAcb0nVcFSeh3YPpkV7h+zj+018Zf2WfiFpHxY+AXxE8SfDzxvpE0csWo6BfyW4vYA26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2n69pE2P32m6ta3doWCTLEtzDFPGDw9WNKUlJPlmkm1vFp6O3Vd1e9trvQ/2WJYop45IZ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WKVFkjkjdSrxyI4KujqSrKwKspIIIJFct/wgPgXLEeCvCILEszDw1ooZmJyWJ+xZJJ5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+H//AAdef8FBfC+nW9h4t+Hn7PfxHuIEEbatr3hTxPpGo3IVVUPcR+EfF3h3TvPyCzPF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G5vTx/wds/tqPlo/2b/2ZivUf6D8Uzgdsn/hZw/lTTa2bXo7Hbz0mk/aU/m9V8mj+9/T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tGl6Fo2mTBSvnafpdlZyhSOV320MbbSOCucEcYpfE3iXQvB+har4l8Tala6PoGh6de6t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Onadp1tJd3d3dTkbYoooomYk8nooY8V/A+P+Dtj9tRs5/Zy/ZjX/AH7D4q8/THxNOcfh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/wAF1v27P23PCt/8O/G3iPQfhz8MNWZv7X8C/CuyvvDNjq8JeORLbVdTm1HUtbv7aOSN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zl/MjZZHVtIVZRfvOU12cvybUrfd0Jm6LX8WmrJ25Um72Xa3b7/Nm/8Atv8A7XGp/tO/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RqRuPCmq+OL/AEbwgzYe3Xwx4cI0bS3tgHIEF6lo+qxkE7hqBY8kk/16f8G+Efw5tP2U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wzq/xB8c+K3m8QaHbapaz+INK03SEeLSIbiyk8rUkt5pL672sbVIXkgADOUTb/m92Hj2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PLNHGjusS4+82S2ZHPOZHZm5IBC8D7j/AGf/AIgfEHWNF1nX/gx8T/EHg3xt4fhg1Lw/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1e01YeYsUtvd2F1DICvkgMMKzoqLv2xhV9F4yOIj7OcJUYtRSkm5J26P3VZPTWzXey1O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N6Nq34a2/ra1z/Sa/wCCn37S/gD9l79kvxn4y+IOpLpmmeJ77SfA9nK2A73Ot3IkuAgY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zgqRsRlOCwNfyz/GD4hfBj4wfAy98feHvEtjbwaEG1Dw9q8cUCh08uNGVYYCvmwyAKnk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M6N/Oz+1/wD8FVv22v2qvhT8Pv2bv2mPGl540sfhzr15qukazf2FrZeJNTvZbB9HWTxP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tAHNpcT20dzG007TSzPIPL8Sg1f9p/wn8P7VdV0TxV/wrzUQTbFIZn01o2RHlk8uEGON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27C5xgk9+Bwca0JJVF7lnflUubm5rJPmVrKKXXfZHUmpK6Z/SR/wT91L4YfHrxV4dutf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18QWcv8Aaq6lqemY8uVcMOQAOOhPYc5xn++rcJEXIwHK8DnGBv5P/AcdO44r/Km/YR/4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bSXvgd/Eeq29z5v9ppqK2Du6y7xHJBNDOyNFnGRKfmJ4FfucP+Dov4ssgXTfhZNqeoY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x9DlPBpwcZwQefUgmsMVg7zSp2XLfXS0tl0emz77m0feWu6e/pZn6Kftmfs3fC3xj+09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7y61vWNc0y+v7mHWtVt4Xlfw5o8BaO3ju/LiXNs2UUbQc8dRXxP8Lv2F/gt4m/aT8F/D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gvQfiUdX0zRbuxvNKkuIfEEdhPeaXpxfVNHvonhvZYxZRZWO43zMrXLRNLG/5sfHz/gt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V/Fz/Ba80XX9dukvb648TQ61YQs32WCFVisoJ4NijyiwKqiuGyEU9PyDk/4KV/Hmx/aE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ff3+ofC3x1oXjbw94bN21no5uNB1S11GGzmKx3bFJUtUtlnmS4kjDNK8UpeSOTgdCUW7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/U6YfCvn+Z/o8/sx/wDBHb4Kfsv/ABm8NfHLwn8RfHXiLxV4attUhsIPENr4fOnhtVth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ZJKDEWz5zSHIQxGIly30B/wU98R6X4Y/Yf8AjfcazcpBDqWhWWgwSH5Fa91jVLOytVAL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TjGRmv5ofhX/AMHaHi34tJdWeh/sf+GdCvNOiV57i++Jmsa3ZyhiyYhEHhXw2c7o3Ytu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vzb/AG5f+Cl37VH7dF9Y6f4+8W6b4R8AaTfT3ulfDjwVp91ZeHlncJHDd6kbzVL241PU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vKsTSSyRQo5Vlxas2uzsQozc7uS5U9NFdrpsu/d6eep/Rx+zL/wSU/Z0/aJ+Anw0+LWi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MvD0Go39rYX3hO5s9P1uJ5LDXLSyjuPCjT21omqWdzJbwSzyvHHIB5ki7Xb92/2dPgb4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P4O+FdU1TVtC8Iw30Vle6wySX8zajqd5q1y8zRhY8tc3kpCxoqAk7URSEX+Mv/gnX/wW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63+A+sfA6f4q2mneKdc17Qdel+JCeGRp2n63FpzSaQ1pL4P16aZYb20ubtZPtUKqbtkC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pz/g5G+OVj8L/ABJqHw7+Dngj4a3p0+b7Nq2pavqXjC+tQ+VBgk8vR7DzgOA8unOh3EG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pZbf1sOanqla2rv2/DXb/Nn89P8AwdufE/S/Gf8AwVy1vR9D1CG9t/hn8BvhR4J16CC6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xT4mvLSSNVH2Z4rDxJphdWD5LBgcEKP5nNMJfVNLYA4bVNPYcZ4JQjt713Pxm+KHjn43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iX4gvvFPjvx94l1PXPFGvahKJbq/1XVr2S7nkO1UjSFXkMcMMSRQQW8axRIiqi1wtrII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lAGesM+zjv91Qck5IxyKilFxvf7W3pF2v8AO5z0k0pNv4pXS7KLkr/Nvbsr9Uf7kH7H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/Zu/wR/9Vh4Xr6Or+H/4I/8AB4H+yB8Kvgh8HPhvqH7MH7Qmt3/w6+GHw/8AAmo6rpd/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MHeENI8OXt5Zia8Eq293Pp0lxAkoEiRSosnzg1+T/8AwVW/4Oivjp+034o+EeofsA+N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8K6J4qs/H+hT6vocd14y1vVrvTpdD1We60aSVvJ0SC2uY7e0lwRJdTkSeWyqNhuLaj0a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tiSTDFk/9M4//iakSJI1CoNir0VQFUZJJwoAAySScDkkmv8AG+/4fy/8FgMD/jPj45A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AcflX7Of8E9f+DuT42/svfB3xB4D/az+FXxC/bT+IOoeOL7XtF+JGufGmw8EXejeFp9K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z/DDxe16lrfWd9drdfa7fi7AaAyGRqAtO2932sj+2T/gtgCf+CTX/BQTAzj9lf4xH/yz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/wCDLb/lID+0V/2aBq//AKt74X16P+3b/wAHcfhr9sf9kb4/fsuaN+xF4i+Gt38dfhn4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+POm+K7fQ4fE1g1hNqH9jw/CPQJL37LHIzfZm1TTvtG7aLmLBJ/Hb/ggr/wVM+FX/BJX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4ufD3xv8SND8efBO8+FljpPgO40i31Ky1G68a+E/FI1S6fV5ord7JLfw5NamKJjMZrmJ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5fqOKaTvu3c/19CAQQQCCCCCMgg8EEHggjgg9aqvp9jJ9+ztX/3oIj/7LX8Y2o/8Ho/7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+zJ8f4JZbaeGKWXXPA8bRSyKojkaMXZYbCCSAc88Gv5G/Gf/AAX7/wCCst/4s8TX3hj9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vfEGs3mgaNFrtrFFpejXWo3M+m6ehisY322lo8NuAWIAjGAOgFB23s/0+Xz/AOASou29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/A2P9h1NPsU+5Z2y4/uwRj/ANlq0AAAAAAOAAMAD0AHSv8AHH0z/gvh/wAFdYbm2mu/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3MEs0P8AwkSnzIULGWL54tp8wMBhht457V/TP4R/4PZPCuieE/DmkeIf2BvGXiXxFpGg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2ldDik13VbCwt7a+1qSKT4LE28mq3Uct69tulMLTGPzpgocjjLe92tv+HbBxlve7W3/D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aqfEH7HpYZxp3xo59P3/AMOf8P0r8Av2QPiMnwn/AGqf2e/H8k3kWvhX4seCNavpQ4TF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jLk4CTWT3Ebhsqyk7lIGD7r+2v8A8Ff9D/4Kz+EfhB4v0z9n7VvgVJ8N5fFMEdtqvxGt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caWJVWW08F+EVsjA+kQt0uxNuH+r2At+eiuVljJcxyIwKSDKvG2QQysMEEFQQQQcgHNW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0R/pF/tBft4fsZfsq2b337Qn7S3wk+FojYq1h4g8WafLrpcKreXH4d0qTUdemk2urbYt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K/aQ/wCDuz/gmv8ACG41TS/gt4e+Lv7THiGz3RWl54c0mz8BeB76dCQynxH4rkk8RW9u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RybiIg+0mv4d/wBvt5r7w5p2qzTPceXeICXdnAKxhSCT6Yweg68dK/I44yTjGTmmM/sD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26viFPeaV+z78Kvg38BdBneSO21W70q/+I3jiG3fIVTf+I7w+FluUXg3CeEcZO6OKJwG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d/bp+PH7QPgvU/2gP2mvij440HUbyf7F4ZuPE2o6Z4PglZ4fOSLwnpE1h4bgiJlT5L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ACP5/wBWKsGHUHNfQfgbXprC48Na5bystzoGqNcbxneIxIltLtA+b5pBHJkdFTJ4HEtx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uJ7S9H+R/sCf8Er9ebxL+zZc+IHcyPqXjnVrqSQklpHn0Lw3MWZiSWOX5JJIzjJ7+sf8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lkdDJ4NI/Hxx4bNfiH/wR6/4KIeBvAX7Gvh/QNe8N69rusPrF5rMs+nX1iP9GuNI0Kw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adPJnzT8kijaCMn7K/aU/b28CfG/4M+KPhnongrxTpWo+ITobQ6hf3WkzWtuNJ1/S9Yc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otPeFNv3XkVm+UGvLruNPl2ilKbsvdTs4N7eV9Tiejlrvf7+b/LU/CL9rj4d2nxL+CHj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70XVGCFVI23Fq8lsCMcpG4U46A9h3/hJ0S7u/gf8ZrDW73QfDviW7+G/xF07Xv8AhGvG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rkfh3VrS9TSfEXhvWYbnStd0a+a0a31LSdUtrjTtRtJZbW9tpraWWFv9CnW7Iar4d1G1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JB9VSRVU/UAEfUdK/hr/AOCkPw1f4b/tG+NlSE29nrVw9/bYUKmJz8wVuFZt2SRkEZGe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WqxUeVRtb3ua97tfZVrKL8tfLWoPdfP+vwP9Wr9nD9i7/gmF+0j+zv8ABD44eF/2IP2R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V4G8f6JHZ/Af4beTa23ibw9Y6mthG66ASsemmc6csJwYjamPChQi/dHwR/Zl/Z0/Zus9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/Cv4K2HiW4tbvxDZ/DDwL4c8EWut3Vks0drdapB4e0/T4764t0nmjjmuFkkVZSA2AAP8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daal+wV+xd8Gf2Tdd/ZCu/jHP8H7HX9I034hS/GqDwv/AGjoeqeJ9X8Q6Tpx8M/8K18Qy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NFhk/t24W5t7GCYR2pYwR+8fEj/g9M/aN1zT7mL4O/sffCLwhdT5jjuvHHivxV41e3Qg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WkkyAg7phLCxyDbkYA9A0P6tf+DgD9ovwl+zn/wSa/bF1TxFqVtaap8SvhVr/wAFvBmm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4k+KVv8A8IfHDZ+YshmSwstXutUvlRCUsLK5YsvFf49dffH7eX/BT79sX/gpB4y03xN+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p3hu5vp/B3gXSYbfRfAvhFtRWGK6fRvDun4tftkkFtb2z6leyXmovDH5ZutryCT4FJGD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5r6WsB/f3/wbKf8ABeK+8Yy+Fv8AgnN+2J4qS78TxwxaT+zN8VtdvQJtatrWJYbT4U+L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7WKC28IatczST3McdtoU32q6ls2H9PP/AAUg/wCCrn7K3/BMP4Zz+Mvjt4tt9V8earaz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/tZviJ46u0XZC1vZTqqaFoIunggu/E2sJFpturyG2F9dQ/YpP8ZDStY1bw9q+na9oOpXu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6jpOq6dcSWt9p1/ayLNb3VpcQsskM0UiKysjA5HPFd/8Y/jh8Yv2hPG+sfEf42fEnxb8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NV8SeMNYvda1S6KcQwm6vZ5ZFtbZfktbZWEFuufKRSWJoD71/wCCmn/BVX9pv/gp78Z5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mheC9Du7tPhz8IfD13dReB/A2mzNsjNvaM4XVtdkt0ijvvEWpJLfTAMkJhjklWT8wdOV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fdOuRn/P/wCukXcFC7iQBj8M56c963fDaBvEXh9cZJv+nqQcn8hk4oA/o48NSaZF4F8B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LlTwcHd1HvznPJ/AV/qMfBw5+EnwwJ6n4eeBT/5a2j1/l06V4dP9nabHETjTdN0vCqSO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rnofrx/Zd4H/AODhD9kfwT4H8G+Etc+GXx9XV/DvhTw3ot69t4c8JTafLPpGjWOnSzW1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aS0eVN9vGwRlDDdnAB69/wAHAoB/Y4+HAIyD+0l4LBHqP+EH+JnB9q/kp8V3mlNfMqIp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fsMgnoRnr+gr9jv+Cl//AAVp/Z4/bl+Bfhb4T/DTwv8AE3w1regfFPQviBcah4z0rQLX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Iq0ZrCFtL8Rancfa55fEMUyu8KxJHbSBiWkTH4PeK9SNnrXmKPMia1lZT/CQZyR37g5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/wCX3/cP/wByAe0aRFoUaCwhKlyAW1BVywx8x4GWwOQB+vSv1a/YN/4KWeLv2R9Wi8Da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l3cqX8MGSSS50CeZwtzqPh2eXzntvMIMkto4NtO652xnc7fj94IT7RplzqJXcDFkAgnb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7+BCurQXzLpagWFkn/ExAGA7sTtYAYJAOCMcYweMV2YmlCrSlzLWEZSi18ScU2kn2eqa2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3d+Gv2rfgL4s+DOp/HzQPiDomofDLRdJfV9a1iC7hkutFMcKSPpWsaaJDd6frZlY2yad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MbK5/iy/b9/bX+JX7bfxcnOr2d3Y/DPwhd3EXgXwJFK6Wlnalio1XU0XbHe63eoqvcX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UaqPkrUPEfjbQLvWfDei+JtY0vQ/Fd1bf23okF7Omg6wbB5J7WS/0wubS5uYJ2hlgeeO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TK1PD+iatb67PqmqasrByAxBUZ7DIGcY/P1ORivn9bK6s7bbAfz7f8FKdDOkfEPw9fLH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fGDviYLtJxyRuJwevTOa/NaI5j+qg/r/APXr9Gf+Clnicav8brvTo5PMSwggt1UNuA85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w5/GvzqRAAyg/dwvr3z/AE/Woj8Uktt/n/Tf3G8fhXof6Iv/AAZL/wDJu/7dn/ZYfhR/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f2txn9k79pwDqf2dfjUB+Pw38S1/mL/8EI/+C8fw/wD+CP8A8Of2hPAPjf8AZ48Y/GmX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vTdU8LeN9M8LxaJH4a0XWtJuLK+tb7wzrklw9y2pwzwzwzRqoSWN4gQjP+03xe/4PK/g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Phpp37E/xK0G98f/AA38beCLbVtR+Lfh+5gsLjxX4Z1XQYL17E+A7WS8htZdQS4uIYZk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tWYH8BBOZ0GP4ov0dD/7J/MUxcmKQ/3nlb/vqRj/AFp/W4Gegf8Aksp/TaDS27bI43PG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c88n1oE3ZN9k39xreGtTm0+7JOQhZAwP3SpwDnrwQMN6YDDlQD/pQf8ABpL+1To3x2/Z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Ox0DV/FH7Mfi+31PwvcatpWn3N7f/C/4mPe3umW0LTRPPd23hvxfpPimxMs7P9ls9T0X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Mf5vXgXwXr3jrX/sOmBQMHB2jBCkZ4GCckYPoc++f2R/4JWf8FGfHH/BGn9p3xT8YG+H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ww1f4b6z4FufFk3gm2u5LzWtD1zSde/tddI8QK8+hz6TOkVo2lyLcx6nPi6tdn70Wyn9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FHl1lD2qnG0UuVytaze7aWnLfqu+vU/1xT8OPh95iTP4D8EmeJ1kSY+FNCMqSowZZEkN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MGDAEEHFdnEqqEjjEaoihFRFAREVdqqqqwCqFGFAwABgcCv4Mr3/AIPNfFktqH0j9h3w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fjZfajBgj5f3Nl4F0mUHOckzsCOgGOfiX46/8Hff7e3jnSNS0T4U/D74FfBKW5MscHiP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E1nDIAoWOfxd4h1TQfOVBxcxeH4ZAxLpsZUKVFObik202ldXdr21/Xc6liopJez8tJLo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zd/3g/4O4v2rvAvgH9gbRf2YLXxFplz8Tfjx8TfCepS+Gra+tZNSsPAXw9vD4g1XWNQs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4hTw9Y2BkQG6kS+eFXjsrl4v80kjcw3jJDDOfUcf0r2L4+ftGfGD9pn4l6t8Vfjj8SfF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eSa88T+K9ZvNUmiRnkKWtnDPKbawsrdXaG1trWOKKC32QoPLRVHjQZS2wOJHHBI5LEdT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sKqUZXkp+0jHRwty2Ur7yle/Nrtt93JUqc7bk0lro3ou+/4/iZ1+McqMEgFiOM4JAJx7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I1fVNKf4leIL3xMbLwvoHhG2bULqa9a10Hwxo8el6TokBuJJTBbaVp1gNMSCMrEhbATk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M/id4ls/C/gjQpdd1e8dlFvGyr5QU8MwZWDgnIxkDjNf0J/snf8ABH/wTpws/EfxuI8Z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dLjQ48neEERJ3nBAdRvZZEcFU4xvQy6WLdTlfLyNJfu+ZNyTfL8Ss1ZX0ejTaS3VXFKg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7/LyqNrfZlvfytY/Sb/g0tN3rv7b3xf8R2WlahF4eP7L3ieNdVuLcQ2ZuR8T/hUIrWFt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d2rEeGJGP7//ABVD5/hfxBARnztC1aHHr5um3MeMd/vdK/lZ/YI+JHwt/Yj8W6tq2nfD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x4RtNO8NpYabcQyXOraDqrXFzLcqFmjK6KiyLne0rI/IUiv0s8T/APBYr4LWWmXdqfAX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t/KGraMrI0sLxhjgOSAWzwuSAe/FZ1sgzGnKDdCU6ba95OFrXW65+bazej/MKePjPm5o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l8K1fQ/jlT/gij8E9R1V9e8beP8Axtq2pXV5fT6lpum27aZprebPI3BAOMg9QcA89QK9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2OfB6QSP8L5fEc0IVln125bUgzLyHkRmAwe4PX0619JeLP2gClzdSaJFND9ollZTIdpI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Hg5NeG6/8cPHdzldPvWiXGGCOcY4BI245PHGO5HPU/T4fI8GoQqSwy5rRbjJ812km+27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cfZd1/Efp/z7O+0r9h79lKwAT/hRPgEquABLo5JOP7wJIz/9fGc86l9+xV+zBeIUj+Cv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Kwq5753dB3xzXzynxJ8bXPM+qTRseWO5/wAe/wBOueaux+NfE4IaXXLgdyCz4/LcPb07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9lUny6X2vbr8XX0F7ZPXkeuv8ZdfkQ/E/wDZbm8L6R9g+COjeEvDpiJZUjiRNNTncoKk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BX9An/BvJ8OPid8O/Cf7Stv8UZtLm1XU9a+HM9k2lXCywJbwQeNIpYjHhWi2uY3TI2us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D4810JiTWGK8khgWXJ68Enrjk9/rX6Sf8E8f+CjHgv8AY/h+JkXxO0XxN4zXxvP4fk0+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4aPJrjOlxDqEiGRpV1WNUaI8eW+7grXn5lg44jDVoYbC+ynJQcYpU94O9lJyja6b1v8A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Moppta+0Wnd2tr+f4H9OP7bPge2+JX7Hf7UXw/u7mazt/HH7Pnxi8H3F1bHZdR2/iXwH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wjkc3KAOY5AB/Dzkf5g/xF/4IV+IdLWY/Dz4g3WpqobbFqen2YLAE7EMjmBwM5yVXPHI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+C2nwH+IPwy8ceDdA+HfxCtdU8WeFdb0CyvrttGmtbKfVbCazjuriGO58ySKEzb2SPDk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i/HHSbkf8TBpFSRvvFSAATycjoR6+n1yPIynJcVL26r01SUfZKLkozcv4l2kpabK+r39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tR5+e7+K1rcr7O/xeW33fxxfFD/gm7+098Nrq6jPgu58RW9qz4n0qJ2Dxgkbgu104Az8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i7X/AAz4l8I30ml+JtE1PQr+B2jkt9QtZrZg6EKwDOio4BwMgkEkYznn/Qrg1zwT4piE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Ya3vIoJdpYHIAdSwPTDde/pXlHxD/ZX+DvxQsZbTxX4H0DXreVZAGFvbFxvBBcboZGBU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cEd1bJqi93kp1It2uo2kvOzS1XlL5kQxlKXxXg/PVfJrX8EfwKkjG7PHr1H51/dz/wA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CgH/AGB/2cP/AE6fGuvyj/aD/wCCKfhnXZL/AFn4K+ILjQtSPmzR6FegTaaWcl/LVHb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EFDZWI4xXtf/AARj/br0f/ggz4o/adtv2qvgp8XvGNj8aLP4X2Wg6p8NNN0e4ttLfwBe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rmp6XGsWop4us/sb280m1rW4EigMhrzcdkVejTVSLlJJNuKouP8AK7c3O4uyvrfW3fQ7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VO+n5/gf6R3xn/5JD8UP+xA8Xf+mG+r/DX8TiNfFfiHAAxrmogY7N/aS+nf5T/XrX+h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n9gPxT4N8XeE7T4DftLWdz4i8Oa1ocN5fWHgKK2t5dU0+4so55Nni2RnjiaYSSKnzFVI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tXj1fVL/AFZEe3j1XV5NQjglKmSGG9ubi5WOQrlS8YZUdlJXcpKnBFfONNNp6NOzXZmp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cqhXPc7QT/k1/Qb/AMEKZP2f7v8Aa0+E3gX9pTwJ4c8f/DL4sXrfDC40zxTH5ml6f4g8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WcPGYJhr1lYaWJQxxb6pcLtJYEfz4xnMa+8URb/vhcda/Qj9mvxBqvhFNA8V6FctZaz4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8QHdaanpWqW19a3KYI+aL7O+BkHknIxynpvp66fmB/qfT/8ABET/AIJe3b+dJ+yf4IQu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tD65WKDWI0TJP8AXsBgCvsP9mv8AY+/Zy/ZB8Pa74Z/Z3+F3h74a6T4lv4NS1yLRo55L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1a8vr2a5vbhbaFikKS3DqhdyAC3H4H+Ff+Do/wDY8tvDej2+vfB79oGTxFb6Zp1vqq2m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eyggu5ba7n8XRyPFPcxyyxh4FcKw3ZOa4nx5/wAHUfwetrGU/DL9lnx/4g1TLC0bxj44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xJcRaVomvyS5UnMUdwu04xKQaT1T81+Yna2uz0P3i/4KMfE7w/8ACP8AYe/ag8X+Iru3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vDOnpPdJaNea34u0C+8NaPZQSOkmZZb7VIWKhGPlxyMQFUsv+XgPnkyf4mz+Zz71+l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Gmf+CgH2fw/8QZNI8DfC/TdSXU9K+GXgt72DQhdxh0trvWZrmaW51y/hU5W4unWBJB5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fmpGy7xz0I+nUDr071y1Y8rTve9+lrWt5vv5HLVik000730XS3nd338j1PxHJnwFGC3J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e/f8EqP+Uif7H3r/AMLYsM/X7BfV84+IWP8AwiUAydpC4HYnIP8AKuk/Y/8AjZo37NX7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HSL7X9F+FvjG18TX2haZPbWuoarBFb3EDWtnc3X+jQSsZlYPMCgCnjNWcsHq132+Vz/V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/jL/APBUnTgf+CkH7cJxz/w0v8Xjn3/4TzWMn8u/Sv7nvGn/AAdtfsn+DVtFvf2a/jbc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3g4bcIrff8xw338cAdCc1/A1+1z8X9K/aI/ae+Pvx20HTL3RdI+L3xZ8b/ELTNH1ORJt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bzWbXTb+W3QW8t1aRXSwTSQMYnkVmQbSMuTTba/rQ2k022v60Plb+z2PPJ//AFn+tfR/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9+018E9M/ahuddtPgNefEPw7afEa58N3kNlqlvoV5draS3CyT2t5G9rDJKjakghEi6Wb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F8bW2yAdq/jkdz7Ch7UHkqo9wcH6cUWa3TXyCz7P7mf7cPwW8L/DjwV8J/h74T+EGm6P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HQdL8C6foEMcGj23hqz023g0pLGKIBVhFokW08lurEtk16fX+dD+yR/wdJ+OP2Wv2A/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E+Kfx++G9jL4S0X4heMPEgi8C2nhGwOzQW1Gw09X8Q+JdW0+122LpLqOjK0EMTSXcrqd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F8f+Cov7Vd1ren+Kv2k/F3w+8IamzRSeCfg95Hwz8OtaMXC2s0nhkWmu6jEkeELatrN/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TskrXsaRb92PK90rtbba7dP6Z/qe/Hv9uL9kX9l+zub34/ftFfCH4XraqzT6b4k8b6S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8J2cl34lvHbpsttLdum0Oc4/gk/4OY/+CqX7Ef8AwUS8M/s8+AP2X/GniP4ga18D/Gvj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g3VdA8JXen+KtI0TT4/7M1PXRYXlwbSTR5HcjTMTGaONcZ3H+RjV/Eut+JNRutU8Qanq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F9qGpX1xfXl3cSnMs9zc3Mkk08rt8zySu7seSxJq7p9luXcSQGByM9QexHGR9RUOTe7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w7Sg3UvzK9uRK3wv+bXp22P65/8Ag3i/4LsQfskX2i/sdftU+JJz+z/4h1YW3w58d6pN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MqoNMvXdmYeELu7Yu5TaumySNLsaPfJH/oweH/EGi+K9F0zxD4e1Oz1fRtXs7fUNL1TT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uo1lgubaeJmjliljZWBUkc4OCK/wvJraaFi0eWAIJX5gdw6FGBDIwIBBU47gBsMP6n/+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/aK/Yr8Fw/D/AMQz3vxg+Ctu6RWPgvxReytqHhiWY4EXhnXi8smm6cFi/wCPCW0uoUIU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o9V2/Vdmc7UqbtJXi9u3quz69P1P6wf+C7n7UH7O3wv+B0vwj8XeBPBvxK+NvjuyL+Dr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+Hlk++J/G32lQNQsbqKPzYNJjing8+eTzWcpEFb+IJ/un8P5ivWf2j/2iPG37Tnxv8bf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1rfjDV7m4srR5Ge30rTVlcadpVooysdtY23ljHLM+GZ5Mk14/5gxjdx9Pf6etJu7/AK/p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9N+bPon9k/43ax+zt+0d8H/jHpFw9u/gzxXp95qqo7otxoFxcJa67BKIwzSoNPllulhw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94f3xeMv+CsH7AfgGwtrnxF+0d4NuruaxtbySw8Lxav4vnja4gSY27S+G9P1OxFxGzGK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koQjn/OYQHOe3Q/l/wDqq4DwOecDPr0pKfL1XzYlKz0avta/9eh/dD4s/wCDhH9gzQJZ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B0JCT6Z4KsNOsZsEgGOfW/ENhcYOP47JCARkdQPAte/4ORvgdbCQ+GP2dPiNragnyn1f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B0LC107xDJHnuAj49Wr+NynqXAwpIA9/8aHO+8ov15SryfS//bqf6H9Wmuf8HJutzB/+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zu2f8JJ8RtU1EL0xuNj4a0nfjjOzbnsAeK8G8Q/8HGv7Vd/NJFoPwi+B2hwFiscktn4x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PE8MDsMcH7LGCeqV/O9gGKPPP3T/AOgU/pRzdOZeSTX6f1fXcV3tfT+v69dT987r/guH+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sPEvgjwksg4bSPAWg3KKCWz5f9uQ6sQI8A5OW5GWNeSa1/wVZ/bw1tpBd/tB+JbbcTke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v0Gn6PbY6jG3GO1fmv4cJ/sqAZONh4z7LWj5aeZ90f5FAj9pP2Dv+Cofxx8IftG+Hbb4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Phr4/aLwrrdt4v1y61a28Oz3l3D/AGdr9lHITDZ/ZbhzFeywRIfs03mSSxQW8hb+x+1u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juIkljdGDKwcA5RlJUqT90g4IOQSDmv81GNjEFdSUZDuVlJDKc9VYEEEHnIIIr9cNV/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+z74I+Dvgaw0fwv4p8KaDF4b1b4qzyS654i1fT9OjS3025s4b5FtdM1FbRFgurl0vpZD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E5Rim5NWs9G0r+V/xW9nbQunGUpJRTd2k7JvfTW3ld/I/R//AIL6+Avg7efCzwh8QZ/F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Gqppdl4ba/t4/EXi3wvfBPtZFmk5n26JM1pPHNLbfPFemJJVBUH+SLzh99myM8kk4/p/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+NPiR4gv/FfxB8Va14t12+neW71TXL+5vrh2Z2fajXEjiKJN7LFFGFjjTCIoUADwXxR4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5GxT5jg9Bjr9Dxz79K8x4yKbXIrJ2+Nf/ACJ7mFyHEYqUXTeidPmU4cuk76K81zaJ3tt2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ur+PPFkr/di1EhHIyMLk/IT06HAGMj61+sn7L/8AwX3/AGzv2KfgP4P/AGdvg/pPwduv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t/E/gm91TUBFf3kl0FubyLxBafaZU3+WXMcZYICAAcL+TfjXXbK21IQFgXuJmaRgwJLF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exrxDUpEe6ldGyDeKQcnOwqMZ/Su2hU5tVponvf+uvqelmWBy7AN0KMXXnBRVSbvTs5K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3tK2nZo/W39vH/gul+2F/wAFAfgRqH7Ovxz0P4Pw+B7/AMR6F4lnm8GeDb7QtYS/8Pzy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aiFRmlZXHlYKkhlcMAv4Wz6fGpOxCMk9T/n6n8vXHo95ahpHZVzyTkD3yf8A9fH+GabM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+9dKnLvf7jyvZYecLxjyt+j1+UV/X4+f/ZBjO0Y9ccfzqM2wBPy9f6emRj8jXaTWqjPy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7+2f1zzzlTQAZ6e/8/5fh7CrU03a1uxxVKCXnZvdaLt3evf/AIBzATB4HI9CSf51/psf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+1B/wT10r4feLrbRdS8Yfs067J8Mbo3Ol6bLf/8ACJTpJqvgoXLzW8ktzJDpbyQz3j7v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/M5ljTBGR/n3GD+ZwT3OK/dr/gh1/wAFf/Cf/BKTxn8btS+JHgTxX8SfA/xa8P8Ah20g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dad4l0K+uJBq882sOLd0m0+VbLYiO+BngYrRbq/dHHKDi7b/I/1IB4P8LDkeHtCB9Ro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QQwwwIsUMaRxxqESNAFSNAMKiIoCogHRECqOwFfxxaj/AMHjv7NSRZ0X9kH4vajMSQq3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em0+daaNrMgyeDm244xuyQPi/wCOH/B4r8YPEFhqul/s+/sq+CfhpdurJaeJ/iR4x1L4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FpmkaX4Qs3mHG0XMM8Q6FeM1blFWtZ29fJK1/Tfy77zZ9n9zP0S/4O5f2jvCfhD9jX4a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j74pfE7RPFg0W3nTz7Pwx4QNw8mp30O0uLW7uppba2bK5mgcHIINf52pmJ7cemf/AK2a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+Pf7XnxU1b4v/tA/EjVfHvjXVp5XXUL0yG3020kYFdN0rS966fpelxKFEVrYwRFmVppS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DYO4MW5zt2Z99v8ADn0rOXvXv1/A0jBrVq11p+GvkIVBOSP1NAUA5A/U0pIHU0o+bpk/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bOMnPr1/nnFWo5m7k+/+P4eh/wD1M8hxywI57DP+fyqWOLPTvz7nHck9PX0roAtxzkYO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MVZW44yPzH/6x/IVVSHtjp17D8e57f5xVtbV+ynHXoAe+OSaAPoeDys4MhPOf5n/AD9B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sE//AFuv1/zmoYTbg/6s8n6dP/1c/wBe2mhtyMeWenp/PkY/HNAGV9ntt34YxznGep/z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8vJxwAOpOPf+vGR9KlSO3Jz5ZPbp/LBwD/nvWnBHbjGIyD64P06D8/boaAGJYXNwsBUi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k84J6epyOR+ffW2nAWyJPNvdY+OQCDg9fzxn0+vGHAsRRAz4YdAW44PHftnHr+XO5bSl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Buyen164A49sHjFBhd9397JYo5IXUswMQIAAIJwOg6/T8OtdzYpEGhm2HbtByASO2Tx+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UenqwEsjySHlVQkgtjpnBwcdgPrjIzujUbxESCCAJHgAM4GQM+hB/Hk5z7U47r1X5hd9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+SGa6miBPzD5m3HjjOTz/k89K56O5trW4eW3hzzgBeBkHjgEdPbtj0qVYWltHiW6KllL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z1+Y/n6VyEF3BaXbW89zuAOeckfXHBzj3613RjdK0b6LoJ6JvsWPEF21/KXmU8sOSRjI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s8VqAGMKCw7j0GOemf8A9Zrr9Skt7kfuZB0IyCfXPXHofT1988rcoEyG+b657kjv9OtY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72vysYxnJapvz1fQ5OZGDcZX8T+uM+35GtawZcYbn1/Hv+vb6UyaHcCcAfTn+g6+n4cd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oOn/AOrg/Tj+lTaPZfd/mS23u2/U3nReDjjp1P19az5ME4OOPXjn6/571eLhogc849x2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zX+Zsc46n9QB3/z9KLLsvuQDgMcCmvnacdccfWnUZA69P8ePb+dYx3XqvzArxTuUMRBy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8u/OM1pNcQwQxxswUuVy2egyBkg4Hy7ieSO+euarKUfcQuCB0/rwP6/hU/hPR5fE3ia0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wxAHzSgYOeMY6D17jpXRNKy0Xw3vbW9v+AXD4vRf8D9T9U/hpofhyH4Q6FbxeMljl1MF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gZwsgGAQSNpz23ZFfll8bPhrrdl4r8QXGlyTXaSX7nMmVMse04y2MjcAMgcdjX6oT6Bo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afpiGC2jjkk1F8FVfyhI5y2cEpGyEA53MM5JGfjfxXrKa5rMswjZknYMQEPzAnOMADcS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79X+ZtHdeq/M/FZvGmt+D/FGp7JpbR4bgfZ7B7li6uMEsULHqfmCkEZA6EV9f/B79sm5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oriKJY2e/h3QshG0mKQ5DcZHzEnABBbO2vYfiB+y94Q+JsGoT6XJD4f1+5dQl1NbBJHm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HYHnJyCK/MX4y/B/xR8H/E0egeKbee5+VTYXiS7FukGCrcBjkqN3rxwTg0jtSVlotl0P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NfETQDHqL2EerzLmxurPUoZLdpCcM8ltJlAzMcgldy5O11JyPjm4vvDlvqEi2mrI6qWU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OM8e/Gea+I45njCgWrgrwSZnJHOOoA/Mc1aj1GccRmdCMD93cTYXpgEZ6fX8qCZ0oS+y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T7bim85vOhkimhBzwSD3PPvj8ea2ba6iudqWzzJIuAwLcN29cYz68fXivjTSvHWqaWyw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Us3B6jLE5/E/hXp2jePrp2Sayw7Ar5jIxYDPc98HaeB39OhDnlhuzW/pp+X3H0c3mxKT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Xp756c113grwZqfjyd7fTpBDDHuF1cyAutuoJUMyhlyCVbuMY7180alr3inXUH9jx3Bc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pgZyCckc56+hr0Dw38b/AIgeGBCi+HbvTI7awWK/1C3sJIJNR2NsxKwwJYyBtdZFbgsB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mbw00rqzfb+r/0j6W8U/s/2t34Nn0nSr60utV0+1kit7iK4/ezSbcgNnse2SeM5JPXg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FeO45fF13JF9svTY6zCl9mNU8zAeQ7vlOOo4HfnisO0/aF8R6jBPFY2o0+9LLcSXJtx+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iAAcDjPfg1434o8B6zrNzqes2up6k8+uBbw2qxMrGbKs3ksxwmSD0wB7d+1JNK6T0XR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K+v4M/VH9s74L+DfEmiW3xD8ESltSNqt889kqyW+rvKkciywNGVMD4z9oUearTNJIAPM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ePiD4aaDP8KPGfgJviHZyqlpp+i3bO8rJJjzbcoskOVjaNQC7EKCoAyhJ+BB4w+MnhHT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Fj2hNOfTrS/JUZGQVOVyuDxyCegI44rS9B+JvjXVpJdL8KeKte1klZpl03SJDKrMzFXE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bctkEL82K7MDVlQqScZpRs+ZN3Vne6evTppowgnBpd31TWj+f9M/YG5+Kmtw6q2q6T+y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dyHxnqWjQbQfulnl8Vb045JADD0yAKoeKv2o/il4Y0hopPiT8IfhTburJJofw08Nxapr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juEifgbWF0qjGBJjGfnjwr+xL+2h8WdM0k6j8OJ9N0iQL/Z+q+MdYfS2jRhyXg8STeY+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yY4NfSXh7/gl34c8Jrb3Xx7+OWjWSHbJJ4W8DWzalrcLgBjE1xJ5oALcebaM+0fMqHAW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S956pva76s6D4V+Iv7QsXi7f/auueJ/GsrBgNS8SagilnOSCNpIGW54JHI5PUemfAL9j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4uhuvhj8MVkY6h4i1rfjUrXcWEOkiNRLd3LRFT5cabYvtEf2iSFCZV/Vn4cfs4/s8+D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2qeLNWiIF/8AEH4hRtqto7j/AFdykMySIphP7wDyUAIG7HBHHftM/tQaX8K/DV9oy6/Z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SbeIJpmlBQAqgADAA9Rnj8uKeI501s3pfmV7drWVn/mzop1Oj8v+C7W9D58+GPw1+G/w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91B9a8Pacv8AZr6jqAeNtV1EDlsHlQMnklguevevoDVL3TZms2sNKRCxJfAIwxznhs4w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+dfgNqHh3VPDhEgvv7W1DWm1CS8X/VrJd2sc7AKP4VeRlBGMYwK+jRYrAyhZHcRkkEg9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gdfTvgdBSMRcgNHtXIO3HC+2M+nB/WvlX9uHxz/Yfwvi0SCfbPqhVCqtkmOMDeMA8gsc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IznOMnqc81+R/wC3t4maXxbpPh9Jsx2cOJI8kglsljgcY7Zz1yB2xM2lFt7Wt9+n6kVJ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ovxZ+eZO7JPOW3/8COefrgmjJ6ZOPT8c/wA+frStjJx0yfekrBXsr7219TiV7K+9lcr0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MnijJ9T+ZpKKAECgEkDk9TS0UUAFJgZzgc+tLRQAsXy7iPRv8P5UWVutxewAJlpJokxj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+KY5wpx1IIA9Sf85rp/Bdi1/4g0W2C7jPf26AH+I+YvHrnn26Cug6D91v2aPCt34a+Evg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o9QcEEcBA+CBjjk55745r3KS6ivbtmhibajFtoJwcHB6en5dK5/w7LqWkeEfDmnTQhRp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vIBn1HA6Z6fnWxZvNBHFMkYJlk2NxyN3J7ehz6A/qAfJ37Zdot/8JdRddNJeyuI5Qw5I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wwz0PrX4so29FbGNwBx6Z7V++/7QOnf218MfFNsVy/2Cd0Ukkh1V2UdOuRge9fgY6hHZ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+j/ICr0r03wTd5E1qWPzgsoPqxyT/wB9AHjHPtXmVdL4YuTb6jCcHazbGx6Me/0/z7cT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89gP60v+CNfxVHiDwHd+C76586500va+W78gJuVQFJzjoRgcYr9r3iFs52nY32Atj1x1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J/8Agk38Uz4L/aCPh6e52WesNBLHEX2x7pMBhuyBknPBII9K/rh1cq15HMoBgZWjOCCr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EAOBnJHy89BjzMzg3Cm02oxb200motf+k9fzOGatOS87/J6r8zlvt7Kqx4yCCoUk4IJ5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HPNfzIf8Fv8A4SG1uvCXj+2tTGsoa2u5QnLsG+UucfLnA5PHpmv6WPFR8s2Q099hBbew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P8MV+Qf/AAU28Hp8RfgF4tSaf+07vQ4ZL2BoxuaNFQuypjJyhGCR0IOcYrhwc3GtFP7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qSCLtJfd95/IgkSIqjaMqoGcegx71MGZeFJA9BSyRmKR4iCDG7RkHsUJUj8MUyvf3Niu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9aduY9/0H+FNooAKKKK6ALKjLAep/z3H869f+A2gHxH8VPBWmkbj/b0TEYyNpZSCeOn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SD6Efzr6H/Zf1Aad8ZvCF8F8zyr8OUzjnPPOO/TjPB7ZoA/oAbS9S8Nh1lB2tbLCd2cY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8ckD24xm6nPJNp5d+oUev90foc8/XrzXt+n6p4a8e2SB5NmprYBfsI+VtwIG/IA5wD7j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j3WiTeRJGz2r8KdpO37v7uTHRh0Vj98Y707Ps/uYHNaJbTXMayKrYjYYPHRT0wAPXryD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7CMTKSVjAJbJbGRnr254H1znvd8JtaLCYgilycbTgkEknJAJ6Yxz+dQ+MZbe0WMoAGJU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sde/Hfp6GFco30eqj0fS/wCPYD0PwFrsbadfwQLKRCAWRshAuz04GPw49K0tP8ceLdCU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XgZ285lUx7uFcBgCoBPB7CuS8O6PdW1nqAtL+ORr7TUkTyxkhzGCORnnnv3/ADHOXMHi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mnijaRZASCASTkHk8L6dvyrvaumns9GB7rrmuyf2Qp8QwW2myxXIu4dUhfeVUgA/MuTt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Vj428OaF4e1JYNUt9Yu7qT7a93M7BYg2c8kjDDPIBHYnHbM+E8Wna7aXH/CZ6nb3WnwR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ITnBUjdkngYPYEZ4xP8AFbwV4KHgTxDBpcEFhcTWhSzMBYPt5Ix6DGR1OM59q8+rS0lZ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unZ9PzD+X39onxNP44+KnifxJNI0kUuo3IjDEkKiyusahiR90dAB2GfbwUDy2OeQ5LD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iePg1vq+o2+SzPezDfwSx3sQAR3Oc4zn1xxXBhN6F2BDRgD8ev64/wA9K81K179ZP13N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RUpMDKtgblOVPcH2pzdT9TSVRgGec9+ufz/xNAyMYAJGMAjIPse5opQ20hjnAOflGT+A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+yYpbP0f5H6mfsmfCbR7rw/H4hkZrq8uMMbO3IkKEDhmQElMdSx6Z7cV6j8fdI+H9vpI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LItYLRxJqa9QoLqfk685zxxkivgz4JfG/WPAiT6fpGpPbJexGO6kRi88ce3DEo42oFXB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Gfj+TWPETXMV/Jq+nO7SahcB3ll8xjlgWJOw5PIXrxzivSTwLwSwdnzuSlzK/Ne/R72v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mlo73d9Hr5r5f1cs3t54SskMVvp7qpyEN4xJIOAM5GT1HHtggcY831aXS8yyx20YDBj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0x+ZPetLU9RsNUU/YbG4baPlacMRg8gjjOOByeuDisex8GaxrzgWtvMMkbfs5PBzxkHJ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KFCnBQ5Ve3Kk2ntpbfX+r76mkae3Rduv9euvkc3LPpxVNyyKEyQGIJGeOMe2BgV7J8BP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3TvB/hXTrn/iYXMcLahFE7x2ySOFMsuAQFAyRnqO2M463Q/2afEzgNqtuQoA4IUEj3P8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g/o9/4Jz/ALK3h/4deHLLXbiwjXxNrtoj2wlixLa2rIC0oBAw0oyiZyQN54JUn1sLhpYv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e84x5uRK3S6Sb6NvS2zODF7w0kuXm1u93ydktrW1vufQ37LH7F/gT4D+E7G0s9Nhl12a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m4mm8sF41lI3bd2ehxgkD2+17rVLXwtpIjt3VGjBCEkLnoOpPfpnt0NdRqyw6Docl3eY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ATz1+pHGegznHFfDnj74hSarfPDbyv8AZYnYLtY7WwSe3UAdR6k84wK+3w+CoYalCjCm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TlvKcpPVyk16RVoxSjFJcbbe7b9TqvFvxL1SSWVYJ2b52PDYiQZHPH3zgjIHXjLAgqPm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W8y2nkZ5W5Y5dQehITpjP8PPJ5zyTpXWt2Gn2NzrGv6jFYWEaeZG0wJWVRkttO5fUevU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v8Aaz1y7FzpXww0+x0+zAeG41dv+P8AuduU3xEnMKk4ZcEEYzg5LFSx0UnH2UWldJe0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3urWGir53jHxPZ6fEMs32+9NhtA6/IuCwUNxxxXnus/tJ/BTwuGWDXr7xAwOGi0GxGpH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AIHPt1INfmRqN1r3jCRtR8beJ7u/aNi5jutQD7epKLD90gdMY/hwACa3tA8O6/4lZbDw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ITFnphZG5IBMsW0sDxyOcY4OefOq46fvKMIRbukpNu/a2se66P0A+z9V/bO8Mx7h4f8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t9aht9LU5xglEBYk8fKCTzXPj9sC/JBHwkhJJyGS4UgnPVQY+fy61neEv2PPj14iSGS7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hkbUZxcAJxuSS1tVlnjl4wolVRuIBIAJr3HRf2AtUkZB4j+KN0vTemiaaqxtjsDO6YHX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DD5ninVXM6SjazTbUlLmtbWNrJef4FRequ3a6vq9r67eXY8xi/bL1CIj7V8JZvLHU71O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Vqx/tifDy5UHxB8P9SsmHJ8kbwpJ5K4gPP0r3hv+Ccfg0AC7+K/i2csM+Wtno2QD7Fs+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mn4DuiRF8T/ABNbljjfNp+jswJ78HORz9Dxil/ZWZqV3iNFLXR9/wDEeivqHKr/ABWV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jktB/aV+AHiJ0tU1q+0K6lIVBrELxRxP6biMALnqOOnAzXpi2Fv4giF34R8d6JqqyjMd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PzJJJnrxjgfyryvxB/wSyvzHKfCfxY0vUmGWjTXrVIX7bV3IBg579Mk4z2+avFH7CX7X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91pWtwxklBo2oyJI2OQEi35OQDgAdOPavbwuHq0YtTd21FPTdpdru+uvl6HPVq05W5G2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psfX2fiF4c1XfdXFxbW6nPnwM5RwDncskL7WHQ8ccdO9fSPw+/aF1zQTFbalINTtlKpI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R82QMkgjHcgmvxasv2mv2pfgXqX9ifFnwFrc+i28i27waxYvOFiDYedCVd44pAAUmByy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GHxv+Dvxot7d9J1aHwt4kkVTNpF9MscUs2PnSF3IB+cMQjYYAKD83FdSV2k+6+X/AATJ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Dsfsh4X+IXhfxrbxvZXKW164BKswR1ZgCV2k4POQeMn37YHxL+E/gz4h6Rc6P498P6Z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muLaKV41dWXcjYLow3lhggZ5O7Ar8+pL/W/CEyS2UkhVSCl1auXibvuV1JXBzxz07Zr6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d4LbWma6twVG9iQwwcZOeoGcnPGBit3STja0ZxkknCouZWtbRu7XXX8zWFSdN3jJry6H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LTUvBsmofET4BWkuq6OstxeXnhqMC4e3RxuMcICK0W3DsqgSKeNr7tyr+Gd/pl7pd/e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trK0d5bagkkGyRSBiJWVRGQcBSgMR7orncP9CaTWPDOuwhryeOLevfptbIIbnkYOCpHO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IKOf8E5IPiLDqXxq+CmnJD4pt1lvdW0qxjXbrQALyTwRxjBY4JeMDOeR2NfK5xw9Qqx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hecoRtaSWumnvLfZKS0bur29PD46M3yTtGXTVWb6pbWfZPfa6e/8yERJWTcMHyISVyC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8ZAAPoK+8Pgn/wAiPA38Rlt8nJ7i4r4cvrC80m91LTdRiaC9sJXsbuJwQ0d3aSeRcRk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Br7k+Cfy+BrbcMDzrbqOvE/FfnOZpw5Y7OOjtpqrJ/kekezWykvwSMH1PHPPf34HfHoK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EAYPUDAH09j6D61y0AGckg8jjt3znOP8+oroYJVAHIHTqR6DjtzjBH/1q4lNrfVfj/wT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5m4h5zzyckDPXvz78Ec+3rVyIt5ijOACPw5GcA9QcZBHPXPSsqKYHGDnkc/n9Dnr75Fa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9CenqBjuD09u1E2nZrz/AEOao27Xbe+/yPWvEMYHg3TccsXOT3+6Dzknqe9eI3bgeemA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2fTvnrwcV7d4g+XwfpmT1LHA9lH9P8818/3l2BcyL1ygH/kJvqOvPoe1b0v4T/7eNVuv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jaS70zIxl1Hr1ZPT8OfXjivFhpwAyeMSE49tx4+nH69+/sPxq1BY73TBx/rUHX/aj7/l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5wx478sf8azpfxX/ANvG5F5QHG08E9iP5VFIqhTgev8AI1osmBkHp1/+tWfOcZGccn9T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7q5zeoAncQSOeMdz+dcddQsxPJxk9T7/AM//ANXrjtrkbic98n9B/wDqrGlgVif/ANX5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Zdl9yOYitBkfLzuB7+oz2zz9PXnmuqs0wFUdxgfTOc8/Xn8qgFsoOf6k/wBP8PrWhAuC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8k5J/wDr1nKN9Vv1Xf8A4P5+u9ylzW0tY1bbTjJktyGyDz3/AB6f5HHFfaH7OrY0e+i3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HSS4H86+P45Nqr8xU4GMEg+vb8a+sv2dJN2mXwDEk31vkdT/AKyf8qzem+nrp+ZzV9o+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gLclSxUnseeRV1GY7cknJ9feqEfVfp/Sr0fRfr/Wpk1Z6rZ9V2OSTVnqtn1N+DmBSevr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dgP6UyAjyFGef/rg06MZmx6jH6CuNt3er3fV9zjcmm3d6Nu1+xbRDxwce/fv+NXUjyOQ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n1oiUHn8/btj2z/LPNaCR+wyB+A9v8+9Tzf3vx/4IljNVHk1uo3v52uH8C/Uf+yUj/dP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em7v9VqN3Xaef0PqPaqTd1q911fc7k7pPuk/vPbvDH/INtv90/yWt6L+H8f61z/hZ1fT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057LW/G/lFSeCuTg/Uj0NdiastVsuqGTMRyv8WM474HOfy5rxLxx4xTTXlsAVDtkgggM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PQHPFdz408U23h3TJb4OGmZCEQcZIBwASRgnGDzwPXJA+UNLS78Ua7PrWsTSSmWRv7Ps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C/LwOfz78Dx8xxMHKNOEtY8ybUrXcrK2m9ra+bt5n13D+WOoqlavJU4KVKVpU+f3E5tv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Vm97Lfe+1bVrVhBvRN2C5JUYx9Tn+VULzwrFbeGPEur3Aa4nXS5MM+4IpKkZGcEntkYH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zZBtaAxqwyVwcDoe+Qegx17+vGR8UvL0b4ea6QoTzbQRDj+8MEY/E/T868mMpS25vx6n1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DCxwcViKk41I13f2Lg4qkoqyjNSTcp2SUWuV3b5rn5R3bGS4lMh3lZpdpbkr87DjPTj0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55APPrz3qWZlM0pyOZGPP+0xOOcZxmo8j1H5ivXws3G2j6L8utvn8+tj43G4hYipVn7O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RaXfKr2u7fgUZACSCMjj+VRNGgBwoz/n+lTN94/57U3rXo7nm7HOXcRJJAODzjPYYHr7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+Dj39Dznnv2/l9K7GeIHOQCfqevX17gntismaBTnj9T2/Ht09xXRC7Sdm7W6Pp8upMle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bSBs5Pr+f0x9PTpmoxECnzgEqDjP5k4464/zxXTXcWc8dM/5/I88c5571lPCcH5f0x/T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dJ+pzUqqr8DB9voKjkVnBLZJODk/1xzWnPBhskY56kZ/z9f6YqBkAU9z6/jQFl2X3IzN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On8qcrHcCT3yc/nQynJbHH8uBUYIOcc469adn2f3MZePzKBkEgZx/P6das294kClWhLH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HbuKxnuJBgxDBzgE9ien58/yre07Qte1YA2sO4E4LKAxB/DI7cc9M0gK6TmViftBjQnh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9O+RjFb2l6R4g1aVINIs/OLkASOpJPToMHoCc46cE19D/Df9m3U9VeC71xnWJyrbTG5Y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8kgfTnj7s8Dfs+aVpqwnT7A+Ym0mR1HmFgOAc4K7uQcYOMZIIyE2luwPgLwh8B9e1Rg2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AkZVQc5wZOinJxnofzr678Hfs42dsVlu7WO6Q2yRg7VujuAH8JHHc9se/f6tufD+heEr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p5eTlcMxA6/IAM88dvTtXgvib9pXwroTG10iyutQ8u5eIm3j+x4CA4O9R82Bke44rN1F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/hwPgqPUr8H/AFX04zz/AJ/L2rSh1K/OP3X6fl+Of89axVvsHqD9K1ILw8E8AgY4Hpj+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hvb84/c/oe/rx2H+IyK04769A+aIBe5I6D1/H2//AFUrW6ZsELn8B/k84/L3xWnHc7sI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B4oAvW7S3WCkgJyM7eCO/XnHTpjnHY4ro7fRXeSCRrhycg7c5BB9s8DPfH8iKzbC2t0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5vXrx057cnPI4zXdNawR6bHPZTmW6BzsP97p6cZPGRjPGRQc5oWaRWt3DG8Ss5CgFhkk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HJ6VFq+pXdre5uIsW3bYvGO2T7A9ffrkU3TZb+SRZdRtihQZVse/XIBAIwPr7cAXL+90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eSoPU84GeRnqccEfpxinHdeq/MCxpHiSzkby1gWQN8pbPIzkHPPp7/wCFVdY8PJqUjXFs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D83sT1PJxg56ngYPnd9498J6UkkenW7yXDAgMcnB4wR1znjnP1yODw1xrPijW5WnsvPj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Scjgd/wHJxXqwnGyd09FdO33eT/rYzmno7aa6/cejf6HpLmwadWcNjh92G4Hy5JHHpjn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7y5OMknqcmuE0TSpmc3FxI8s7nncxYg/j3+ldvFE0YCt1XIxn/PGK5aklKTsrd/P+rGY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/wCr/IzXPTqY5Mj17dPwP55NdTKVwMkcgjI/z9f1rnr8LtJGPTvnpn8vp7VmA+K43KFz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efrjFSgE5IH1P0/z0rAtZD5uDkDPpx/nj6+tdCWUR5B44HfqcE0ARFgDgn9DShlJHPcd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GILn8/Tj19qFmHBycep6fz/yaAL00gt8MMbDnPfnPPfpxxj374FY663ceH9UtdasJXja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CMGJ+px3GD1Oc1Nd3MbQspYDjrzn/wCvzjniuFuLtzI0H3tzYXJPHPHJBAHTOT7c1S1X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VfLRfdruNOzuuh96WnxcuPiZ4OvrebXmOqbFA05mPO0AbsE9PlGR05Ix3PlVhqEdlqKH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EgcoApG7BGffk/zr84/iBrvivwfrNveaLqb6VJPtEqDUdiujD75UYGGUhhzwSQT0ryv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zfeK59znkJNcyhj3y0fHfnn69a8/FSdJw5YOXNzX1ty2to9G3v8A8OX7R9V+n+Z+u+h/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moHxDdahq7JqKr/Z2m2B1Hds+XBOeBnnk8ZOcAnHwR+1/wDHa0+P+v6fPp8EmnaV4aym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NkAOG5UOMZDY4GDyK+VZ7m5uTvuNS+0sTkHLKTnu29hyfYen1qEdQ/8AEM4bOSM9Rk8k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Tm7txenS7d/vSsb060lvH8bJ3+X4r/h68FuAFaRWGR83me/XdjuBxW74Mh8HP4kx4q/t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NpIxnJB244JIHAGewqkWDDBYEHsTn+tUCiqzbQBng478YP8A9eug355d/wAF/kfZGg+F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BqbMSQNc11lKnIwCjA4CjjAB9MHFeo+GdD+F5kA0ez8C4iJ2A3TXeMcgEheeB1yehJ68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Az1wOuM46fjUgYdQSMc5HUfyNAc8u/4L/I/X+0s7W7ZDFB4dmAztaxdBtI6kDJ5PHGRz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SRKG8sZXpveQxdj0JK5Ofl+UjGB0r8dNG8b6/ozodO8QX9qEwAvmPtwewBPI/CvatB/a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1G61JF25jKqQ2Md+vtjvxzxik72dt7O3r0Hzy8n/AF5WP1LtTPOwzY2czZ5e7kimkz3K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yTXT2Xh1r/aoshE7EDcdNSWHGegG8KenGfrnmviTwV+0zpl/Ajaglpat/E1zAfMzg5xs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0l4H/aJ8OeciRa1pQORgX1rMY+COgz27Z4+nJrg/4Ueb7XLzeXw38tdvmP2j6r9P8z7c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oi6X8NoNSVwp+13WhaMVLEcku8fc5zk+vBr3PTvh78f9LUT+HfA3hjRIZAFNz9k0Szc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Ak8E8ZJx1r5IP7c3iDT9O/saDxboENoV2rNBBIsgwcDDY3Z6ck9+TXjfjj9uvUbS1+y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G820muEJwQcDBHXGPrXoJysrt3sr69ba7abmZ+n8vwv8V6xFn4m/E7w7ocQXEthpV3Gb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AFvudhnnryPNNc8a/s8/B13lsdDfxdrOj5lfUdfuB9j87qZEBLAg44znr71+L3jL9tTx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15q0h+YXMlxIzswB2uNzdyNxzz25xXjt/wCKPj/8VYpbXUbyDw9p2rBoy94x5QA4XPYn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IB9e/tSf8FKfEetT6hoXge7GiF1+zQ2uiyJFaWqqWUZ2QoSpB+Ztyk7cKWI5/M3QvDfxH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evry8uLmdp9S1CZ3Yksd+0ZJBIBAwMgHjHevpzwb8EvCPhazW91HdrviInMmoajl7WGV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EBtyhm7bWG7HPs+i6bb2EbiGKCMygA+VEsecY6ADAx2HbNAHV/CfTJvDFnaRrclxH5fI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5HQY49PTgfVukast4AZpOR79Dkdjz+ntXzVo87WwXeT1BHAz098dBxwenFejaZqTuoMT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7d8evvWsW3o0/J2ev9fj679MZdVt1X9df62PZg+5yFbC564zgevv0r8Jf2vNcGtfGnxE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AwwILKcZ4659sfmef2YstR1F3zuJUMOpGFzwM55HXJx9elfhV+0IW/4XB4zZyedXkLE5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UqqbjbXVxvbtcK75qem0pRT773/Q8hQ5UE9Tkn8SadSAg8ilrM5ivRRRX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iACSM45r3b9nnQxrfxf8CaaEMiPqtndyf3dn2iNWyOgVUBPsOleF19sfsRaCuofEW+1m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diP9VKySlCDjjDGMqBjkH1qoy5b6XuVGXLfS9z9hw5nRY2YsqBVx/DlVAHHfgADj8M5p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MY5JAPGCB0HHtj1FUg5gOM5J59TjJOc8d/xoMhkOT1HTj1P5HmtjYyNY01tX8O6rHLuk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luQQ2QQRgEHgjtX8+HibTzpPiLXNMYbTY6pe2+3GNqpPJsGD0wmB+Ff0RjUVSN0Cjy04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GPzFfh/+1D4V/wCEV+LXikRoEttTZdQhCjKAyMRJgjgkvye/PNAHz0wwSP8APStPSH2X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lLjauOm0H06gGrVocTpzjnJ79PbIz7c1wyVpSXm/zA+yv2dPHE3gT4teEfE8UzQrHqlv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A5I6BRnJ6d81/dH4E8SQeM/hV4Q8VW7q/wDaWiWMzOHDHzUgQPu54JyODzxjHBr/AD9/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UPNvdS3PynOMNGwx0+6c8+3bNf2W/wDBOD4mr8Q/2crPS5bjzrzw4ohcF8usYBUDYTkD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UPaUJLryP74tv/0nT+teWuveT7r8mz631a4ypO/hN2MZ9wfrjrXyH8ftB0O9+GfivRJ4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5EVsbcywNPb5Zgc+Wj7BnHIx14r6o1JTGz7/ALpIPPGQOnbr0/LmvnT4u6Wb3RJmCFzC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hwBjoVkUHj+E18+lyTpzTt7yu3b1f/kvN33MT+Jf4p+HJfCPj7xBoEyMj2esX8IBXA+S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gjAIORkYz53gqFB7wyH9f8/hX3h/wUD8CHwr8b5NRihKWutO1zuRcR+YQ0Ui5wOd0Yc4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hW5UiaNQOPIkzj1JOPr1/TNfRU5KUIyWzS/yOhapPuUqKKKsAoooroAVeo+o/nX0Z+yz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yllgLSrkZwArfNgfTPUV85r94fUV9q/sY6Ot9421LUzHn7FZsVbBwCwC9fx/wqoptqyb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6i2/iHUNB1FruwnliuUIOI3YFQDnjGMgcjae9fR/gz4kaH4z0mTTNdWBdXKbUllClZmA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G4YIY8HgE/L00QuJZWHFyQfoSc/XHHp9ODzWXZxzacz3UEpiu0kDMFzztbPUcg8dR3/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t16eQH009pPo1/dz2iho0PyqrMyjHpk4zjB6kk9fbltcu7i/ubee6BROPl5AzzzjGByO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XxOjjE1tervIUBiTk/qCepwf1Bwc782rW2vJbLbgKpwxwfmA9Dx7e/NehBL3dF9novID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G1m7GIIoI3EEKByMenWt+41K4nG1gxkYbW5PIJAIJOf6jNeXLe6pZukdq37tQEcY5wBg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vSNAvredFF0oEzYGT3JPUe/+e9dIFa38O3dtMmqIWjjE6EqhKLyQTlVIH1455Nd9qbSX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gKPl4+AMkoQR39OvfPNaK6fdXOmtEinDTKwPX5Scj8gR+VV9Q0y7s3KbhkxL0PTA5Hy9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3G61Taa7aWA/nr/a7+BviD4ceKtQ1VrIN4S8Q6nNfWN7YIP8AiXklj5RzzjeeV9+hr4u+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GJIZvcg85Pp+VfuH/wAFBgy/CfSwc5TV3Q9eBwCPpn1r8MCSNwHTkY68Z/SvOrU7SfLF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6msZaatb21+X+YP94/h/IU2m719f0P8AhSkgcmuAxuu6+9C01uVPUe46/hSeYn94U9dz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BjHqPega12a3sej/AAy8G6h4t1ySxsbY3DLZPndkdAW6njrnH14r6u8Dfsu61dxy3Fxd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dw3nhhnnv83JycHg5ryD9mfWUsPG0hupgUayK/JwB8hGCeOTxwT1+mK/UzwXrNlPbyww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4glj059OnHr7URSU1NrVWv6J37XNJ00/srbVWWq6W8/63PH/AAz+zj4asRE+pNc30oAP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8EgZ6e+eK9m034eaXomBa6PpkAAG2SWxRpMA9Secsep4wOPw9GtMBVOAApBzg4G3Hr7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JiQ7FzzjP446f/rr36daHJGytol9y8kZcmj923m03b7zhjpgBYKqAE9I12JjthRwB6Dt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9nXUdcvfDPiLTPjD410vyI9JvjpqsBpilQoIzngjknOD0yORXwiyBnCIPnOMdepOf6/X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m1JYbHSXlICwwqqsf+Wa8gY9Bk/qMcV9Tw04SxFWUrRcfZcrcVN6ufMldq3S9r9Pn42P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5paqPK1y+Tvv5beat97fEzXbqTwNqvmbh55gkXJOdrZJxyOp454wQTz1+CLe6tJIbmec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qSinJxz0xkD1/Ufox4t0iDxB4ICxLl5dMikbuS4znpjJHuOnpX5F/EbVLnwbY+NAGYNZ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K2S2DnAxglj0zmvq8yTVKcoJu0JXcV/dutr7+b6eR5O/l5dvvsfF/wC0N8VNV8d6nPpG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4+yWMLFDfFWIPzKRuiYq3zH7wOB8vB5r4N/Br4i/HJFh8EeGxp+nRgJqniXUQo07TiuF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Jyehrqf2dP2ddQ+O3iMa94g8+w8G2U5mv76UOiXSqwM2iWkpADBwAHcHL8KOBkfun4b0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8O+BdNtvDmlWcaxLHbxqjTBAFzIyLk5OD1yT39fkcNh5V5ScpyhyOLs4t8yk5O2rja3L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/Dr9jP4TfDj+zbvx1HceO/E87B2m1BXXTIZ0CSDy7ZW/0eNWYpFLdIYZVzsLEAH7f0K4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D0608PW0KLCtvpdvHbx7Y1KjdcBA78Dny12MuRxgVja080kpMr+aVwpbDfMR3PPfr9c/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RfAmkx3+tX9tpts7SIk1zcCBSYwrMFYqdxAdeM+nrX0EqOGUaSVKDnBO852k22o7JxSV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qw+glfPRy/q25jnPfJAJJ6k45OasphWU52gHr6V+XHiP/got8OfCsstjo1jqfjC9tiUe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68fu5Vgd5V3dHClGBJWvDfEH/BTT4l3pceGPAXh3TkcnZLr9zdzzQg9GLy3FuJCOhJRg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w+CS9tU5VVuotLT3LXTadl8a3HZvZP7mftqumn7aL06gQoAHl5+Xj/ZyB7ZxWhJtwzZD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7V+Ajf8ABSD9oMRsfs3gcYGSLC3ZmGD/ABN9qGT3ziufk/4KZfH1WYGHw8y5I2/Z2+b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ay7/AJ/r8P8AMpUZNpezlq0r8j69dj96tU1IqxXONhOME89OnAPYVmRa3cLh45ZQOCCr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K/F3w3/wVM1u12J42+H+maqchZZoZGiHU5bG2fC552lgMdTgAn6/+H37cvwC+JUdvDL4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P7LvWU2xlYYdUndsqA5VFUSICW4Q4OOqljsLW/h1otva7S/X1+5nY8ufKnCcJStdwceV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dLY+49Vv/Dviqwk0fxXoWleIdPmXZLa6naW9wD8pUMDLG6lwC21ivmA4IYEZr89PjJ/w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xh8B9dn8C+KFZrpdGMskem3E6/OViKnMO52c/LvXlRtUAV9saY1pqdtBfWF5b6jZTKs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rqGBfaxVuGHJC+u5jXp+gkW4QqT2yxBGcd8Z+nrz1rpaUtfua7HJKhUhK0ouNt7p28rP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Xw++M3xC+DfjS3+C37Sul3GnLehLXw74ouFJ0+8lRiBGl0cx7nR4pApck78feGD986bp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yz2FyqywTwsHjeNwCrKynGMEc5A6Ec5Fen/tBfs++DP2g/B95oes2kSavFE0mk6rEoW8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mUCRSrgH5Tx16GvjD9jjxJ4p0rxB4k/Z6+Ilw9z4k8F381lZX1whjlvLONnWOVYzJKWC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shVxgkJyhJRd3F6Ly9P1RKbV4vs16P8Ay/4f1++PBc8E5Fnf4dl5VsfeB7Y9unPQ/jXs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syedb3UbRwI4JRSygMhXn5XHGOxz04NfPkiz6NqtzaQIwuYHY5ZSM5boOORwF784PQ5P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Hfh3/hLfGC/6JAw4OR8y4z/eGR6kHGTkHOK3nFTW13Z2vs01Zp3WzWjujDmlGV02nGV1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/gqN+zPZfCj4r2fjzQbA2vhL4iTTXM3kRFILLXkIN3Edm1EW4TE6IFVFIYZLsTXinwui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DyQkDrjarkDJA6bh9etfpx/wUg/aY+BH7Q3wP1HTfAct7c6t4b1RdThkurcWskFwCiXE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MThWEgC5JAIIFfmT8LpTN4MsRnPlyR/gMAf0/wA4r8f4poKjipOMVGE6k5RV72b5HK2i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21sfV4St7ajFv4oxipPu7NX+9M9RiLY7jIGBn3OcYz/kjPWtKKUgKBxxn/63T07+1VI0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tj0IP6fpIDg9sjkY5/zg59hnpXzEZX3TXydmKey9f0ZtwSnI5J/E/UHt2/UA10FqxBUn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OvGa5a1bJB7dh75/ofXrmuosyMr1yTj8uv5c49uKowlG603R694hdz4U0lSOMOehxwo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W3WS5Zm6cDt/zyb3/wA9a+iNbjR/Cej4HOxiByc/KAOv9fWvBrqB0lLYI5xk/wDXJvb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pfwn/wBvFx3XqvzPk7452Ra9sCnOydMf99R5P4//AKq8e0uQi7mhY/dI4x/tnH+H86+i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2xuKzxn8Mofbg+mRye3NfLiah9m8Q3kPUFtvsTuPHHfnnPX3rOl/Ff8A28bndSMACPTr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fGfT8Py/HnH1q2825dxPXoBnHOefy5z71k3Mg5+b17H39vYV1HQZtxKBnn9evr69f5YH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z7/yHbj6/rSXcwyefTqD36Dp2/kfYVgS3ODw3ft+Gc8e/p1HGOlAGr9pUc5Ax9P/AIqm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jkjtn6ZP4jtxWBPcuMgE5xnH4fT2BrAnu5ASM8fifoSDn1/nzTjuvVfmB6NProMqKpP3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DPtxnmvrf9mTVzJHqMBJYC4iYDP/AE0k/wDiu/r7Yr4OgV5JYiSfugn05Gf6j/8AXX2t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TkhVDZJ4yssRzx3wcnHrXLj9FG2mkttDnxHwff8AkfoDHNnByRuGSMnvzxzyB/LtV9JT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zjp/XisFGI2jPHA/oMVfQsQBjPGSDj8/6/j0rybvu/vZ5T5rv4rXfe1joYr5tgXnH+GP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5x29MHp06/jn6iufiRsAkHrjk9efp9ee3p63lQ45zzxjPPXp93269fzqlK6ae9nZ99Pz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7mdjbyggc8EDg9eQTnj/AOvjmt2KT5W7kgcevPBHb/Jrk7ZztXrjCgeo4wOfw/8ArV0E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z6fl71z3fNu/i7+ZzKKTV4pardeZJLuIJHBL5H5r6+wqm0TuQDuIzjA46n8j9auZVmQd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q/BCGZSFB5HH4fmcepNdaastVsuqPXjsvRfkel+FZVs7NGyS5UDGegxg/iegAzn9a6C6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vKiVGcsfuhFGR17kDH4D3rndBttkPmOTtQAlTnHygEL37c+nXpnjxr4rfEITf8U1pkgF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SEJwc4zxg4Pf145rnxWI9lT5VL3p+6knsno3vpboepleCni8TTXJJxU4X03bkklqrb6u/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d74p1p7WFpG0qKUqm3J8xtwAwOQSevBxj9fSfB3hxdJhWeeMNPIg2qRkQoegBx17ngfX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YI31CImRVHkBwSWbHMrZBJIIO3tx06V6vPbC0iZOGfGeM8AkdP8ACvL+oTl+8c272k3d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+6zjFUsoo0qFJRV4xjLlteTaSu7a77LokvU1IpENuOuQcAjI5J56/wC8e/p+Pz3+0lqp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nJUjPUAYyR14Ne3Wkx8rawxhuQQPU9f0z36cnFfI37VGrqmlWVlv5cZZSf8Ab6+vAH8q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ay+G+iWj2e+utz5GrUc5wlf4kpPXrJ3dz4DDsfmyeSTzz3980u9vX9B/hUafdH4/zNOw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wStpZpN7L07dgls/T8lYrkknJopu5R3/AEP+FG9fX9D/AIV1R3XqvzOGW79X+Yj9B9f6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0q87oRwwPP8AjVCQjAOeOeevp6V6VJLlWi+5dkblOS235JH44I/n0/P6cmqD2oGRj8P0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A6uDjqeMd8np+HvVZlbcQVIyeuOP/wBfeoOc5K+tSASB6f57fh69sVzzRyYc4PHb8eOv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1mQHGQenHXPbp/T156VHa6EJzgKDuJAJHHPqB+vfr9KTdk32VwPOIDAI2EoO7kDjuRx/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4J1rxBNjTElKsQBhM4yRz2zj07/rX2B4F+AFxqjIb+y5ZgduzJ7nqM/zyefTFfa3w2/Z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hxtPKgYz69Djrz1PXtXE8ZFNq2ztswPhfwD+yxq+qwQNqWHDupYbRnkg43cH37V9w+BP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0n2cBsAlipIPQ9SM9R0xx9Qc/R+saDonw/s47vUStpHCFZhuXGBjg49fx+nOa8A+IX7T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+0SRjYZCOFxldw45IOT1Htjk1ccQ5d18lp+H5XA9Wup/AngkLDqmp2mleTFvIlI3vtX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z27Z4rwXx1+1HpukLND4DsvtuA0TXzqckjCs0EP3mGRwzFVIKlSwr5E8Ta3rXi2/n1HW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AjljFEDkrGI92PlyQckg9gK55LSSPsHJ7kKBxzgIvygDtnJHr1pOd9LXvpq9+gG54l+I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OvajcwW8jM32cSMDtLHAYA4Xg9AODxnpjDtrCALthhDMSS0jgElhnkkg8kE9T71pWtlH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9eRjsPQHjHTmukh0iQj5FKjHb/PTrg/lxSeHcteaVnrZOy/MDwkz2IkGyGcc5+Yg4+v6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4pUURnYePvAnoR+eOPy54rxO0ttfmIH9oEEnsD/n9PXmuw07RteJUvqUoUjjCdB+Pt3z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USDzLiIcdwOOvXv+vvV63utPVi8l2nUHiVQB74yfb6euTz58nhW8nx5+pzYOM84z+v5/j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+MZm1JvU5mwT+Gf8OOlAHpz+M/D2mW5UXAuZOgVc/lwOhP8Ak85on4t3GmQtLY6TJKDw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yxg/14iF/BOiAfbM3TryTkvyO5znj6jtg+tZuqfFvw5ZKbbS9OjkCjChkX178e4Gc8Ct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Zc77L8f8zt08e+OPE7f6PC9hC5xl0KYBPXkDHQfl64qzeeGNRubcXWp61CshG5syhTnv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C6j8W9UvFMFkkVkp6bdqn9Bnj+mO9cdqfinXr6Py21G4JJ/gd8cjp8vb3/pRyR7fi/8A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Z7jdeKvB3hoN9pdNSu4yflYggsPYDJ524yc+prgNb+NOqXkb2+hwx6ZDgqpiABIxtzkY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5A9hdSsZroPPuOSxJyc+nPX6/jmr9hosl66x2trOrsR8xRgnPvj6fXg+uBzUVa7suiu/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I9p+HPjjXLzU7W2vLl33tg5OOPXHHXA/xIxn6xhjklVnZ9xKg4yD35A6fTHOO/NfLPwx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aPsYKrA8Kcf8AASAfT6ccdzX1RLDNpN7JZz5LKFGDxzge3uPfP1BqFVT1S/H/AIBMoJ7p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CWBHpx+Oef5Vj3EL4OMkf4ZP4en/AOoZvPIXc7RkE8Zz3/L+X/19O3tllT5x24Hb+o+v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T+7bpjjrnn19cf5zmrKzMUIBzgdORnkfl/ntjF3VrIqSUHXPOP8A6w9qxod8QJYfd9fX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QBQmzuLuGGOeRjp+HPNZc+pSBhHG+B65/D0/DPf2reQm/RwyhMZHOM9BjPH+Rx6Vyd7Z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R6f/AFuvv09gAXwHljyZSSQPlz7D8vf6/WprLTDLJl0L8jB6H2wfz6c5qlbxMxUIScY4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7fj37jTJ47RVNyqhRgksPXv046cU07O/9PyA+VP2o9CFlH4V1CNc7oorSR8fxFctn3B5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hCmcevXr6Gvvn48634e1rSo9NI3S25LLuxuVhznBAA529+o4yK+GLixih3eXuwrHBJJ4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39Kmrapay+G+9tb2v6bDjuvVfmRDZgZ64569akEmOjfoT/MVR3FcjONuc8Djv6Uu9vX9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fcd0UrLToi/5w9vyNMLg5Ocn6H/Cqe9vX9B/hT03swHOD7f/AFqYyOWRg3HT16H+h/xq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2/z79cf1zVv7FvC+pGe+fp7cc+hzWnZ6c+RhCTke316fif0+gBkJYSFiWXrnB74z/LP4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ubhxHbo7MSAGAO1fcnB49+eo6mvStE8G3WptHvBVGPCgZZuQcNxlc8f4d6918O+CdP09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KVyNwHBGRycgHJ54oA8H0n4Z+LLjb+7Zd/T5GJAyPQY9we44r0ew+ButzlJLnVPKGcsM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fz619E2CrEFCkgKFC9eQOQenPGT6Vqi7GeVJXJ6k/wCPegDySw+B2nzIv23UJpWXGQHY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cEcc+uK62x+DvhDTgrPCZnXruI5x2I69vXPpnHHoEF2ikFY2PbOO49z1/wAfyrVjxOu7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cEcj045oA5Sw8OadYsF0zSYWA+6WhRgPxIPpyM8cema7yws1ZVW+tYY9uAmUUY7YA7cen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cTbIEXGTyB2wMc4J9M81uQRG4CteFkORgjgZ4/nx249+wBXnsYHjAChlyMD29sZzWjDa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uOB68duvSr62UAjGGITPBOfp6/WrKQxjlTnGOef8fb3qHHVNd1f79/6/PcI445t6hs7c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9A0VAkeXPYnoAeeM5wM5/kDXIQQTzuNi8Dg8Zx6Hn3/X9e/0rQr54Qy5+YDGOnJxgYHT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wim43S6dFulc2h8Pr/w36GsrHypVgJV9vXuCQOn8sH2NfiD+0BAyfFnxx54LN/aErA++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K/bqyQx3bwXOV2BUOOny4B/l/wDWFfi7+0rEsfxc8aiHkm+kYAjPGV5/THr3ziiye6uU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dBnrxTqaoIUZ696dXOAUUUUHOFFFFABRRRQAUhOAT6UtIRkYoAkK4CEf8tU2/Tr79fwr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sPE+rlCN5jt1JB+bDDPbtj1wCMHjBr8y0/eQjbgvETgDJ7E/5HGa/Y/9jDRP7M+F1peS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LDlgMkc4PPTPTt3prVpd2hrVpd2j64PM8YPPH/xXNSynZgjjHPU+hpkgC3YUfwnHHH9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ZGeB6/nW5uT+KfGnhz/hDc/8I4dOfSWI1DUixJ1HDds8jtgd/wARn8If2j/Fr+LfiZrk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nbjIZVjtz8+COCrEcEcV+tfx11b+yvhl4gYOVAV2BzjBwCMfTjGR1r8LLm5l1C/u7+d2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sTucszEk5OT0znjvQBVxjjsOAPQCnxEiRSOCDxUZIAyTwacoyw+ufy5rns+wHp3gxy8d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j0JKfl+Nf0Xf8Ec/iqLfXvEngW8uD5eo2zfZ4ncqvmAMDtDYBJIz759On83PhK6MN40e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rdfy/zxX6XfsGfEeT4f/HrwXMZmitb++ht5sEqr7pVQ7yOBkgnqM7vTmspx9zl9Vfyd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fa35v/NH9feuWcEt4Bj/AEcOdxwceo9epOemMD2FeX+L9KtpxLH5atbNEy+27b8uePXH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izuEtr+IhrK5s4Zwy8jLxqxAzk/hkZHGR24W/tbe9Mp5EAPG5Tjn2IJx24HP5183Wg06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dW7qzt+hzn81P/BUz4W58LaP4tt4cT6VeywXMpQB2VQgLN3UNt38E4Dc1+Dp5IJ5IBH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Bft/fCj/AISr4VeL9NS23zw6dNdW6lcn7Q6uDkd2IQEYOdo9Oa/j/aMRM0YzhCV568eu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hHf3dNfLT80zaDvFeWhVooorsKK9FFFdABX6IfsL2uZPEdyykgp5eSP9rkepz1/zx+dr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qp+xTootfCGo6kVCtczlQcckLk9frgn8a9TLYqTqppPWnuk7fHfcD7IdQsztjBIIPBz0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EugMycnJyMjOevrj8zWxcHDscnqenfH49ax5wCTy3PHJ9efX8fr2r0JUUuiXqlr80v8A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L7QCSTnr19/f8cdeldFa3/8AZu35mUKRnadp2+xBGO/TpnvWeGaLouSfx9eTjPX/ADji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7+np/wDW/Pp6Zget6FrVneR+YGkLAEnLNycdPQ8fl6c5PTW+oySTqttEQVIwe/3gec4z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+E2WtLpTpAFALttGRyT6c57Y6+3ORXvngi2u9RVLlIg4+UsVGQASCD7Z/rzjs47r1X5ge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I7e5jJ5ABO7tgD6kdOMY9+K6S8vdR1TbNbIzBkGODnkY9vzx/jS6d4diunR7uIAoRkcd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FeyaBoltIqxW0ILqAOh75xwPXn/APVzXdGKaSsk3ZXa2b0u/QD8+P2h/gd49+N3g2Tw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XC3NvqN3JI9uGJbLeXDbtJ83bB4Azmvijwx/wSD+O+p3BbWfFfgrQLKVVaOe9/tJ2JLH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BjqSMEdK/oq03TL+zw6oUAA5UFWwDn0xkY9xjp1p7+L9A0Esup+IPD2ntkg/8TAnXgSS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ccGn/Z8YSUp1IzVZrRwS5VfVX53vzpX026305a958qV1yud2ru9+Xfa234n4iaV/wRM8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tJ+bG86XpPnKO52+ahPQHG7H88WdS/4IieIYyf7P+LVpIWJ2/a9HEWSPUKVA9/rX7YW3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GsVxgk5ELyMAWyMlG5JIHPrnrW7bfG/4bzEfaPELXzEghHieMDt+R7cjHXFd6yTASim6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uzeljzq1WVHlteblzXtJrltbtfe/lsfgFqX/AARD+LcSt/Z3xH8K3hP3A8MkeTngE78D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8Ee/2r9BaV9J0zw14jiQkh7PWwhZQeCIn5JPB2ccnHOM1/U/p3xQ8B6ntLeII7cE5jBu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P1OPrXtHhTVvD98qNZa/aTDghXaJ2bkcZ5OT9B7YrKeQYN/Amuqu+vb09f0M441p688X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H8f/AIA/YW+O/wAMru9uvHPw2v4PJXDGxXdwPvAsVBIznOBk9xyRXtmm6bJpJEJ099La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p2lXC4+YEbSOxzjpz/W/ZW1henDpbOpOGLxwNu6j+6cnpjuc9Djjj/GHwE+FfjuCRdf8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3cVsltdqxztlM9t5crMrYZS5IyOQay/1bdZv2daNPla91w5+fmvbVSjZrl10d+ZfPvo5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dnp5Na9NfxP5qdP3f2YrsxLYzuOc5xkcnPXA96gDMpVn+VWPUjg59/xr9Y/ij/wTn055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1nd/vJE0fUmLWZZyW8szKCqopAQeZE7EdZFxz+fPj34G/E34a3UkXjfwrqMcETsBqOiR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DJKgIjZs5b5k28/IQDjOvluIwa5amHlybRqQvJSstW1yxlF6Xdrpd2dkcRTqpcs09nZ2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y7SIvtuuWkCfOGkUsByNqkuwP1VSPxr7i8Y+MNG+D2s+AfEYZI9M1Gwj/tQAheQVXPbk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+NtNlOl65pcthprurPDuJVgQrbQ5IySuNxBGTg8Z4zXuHxf+Jvw+0Pwrpf8Awlvh19YK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uFBZBuJChSQCF2446Yr0cmmqEZ1ORuXtNW9HypKys09mm7d+p5WMi5Sir2jy9ut3f8Gj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/EekafdaJdxX2kajBCdyusnkb41LFcZyuGBkjPYg8cGvnT9ov4J22sWOr+ItFto5TqcR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G65ZigGCrAkEgAkNzzxX40/Ar/goBp/w88b3/h6+S5Hga51BntLWaZJm0wTSFdttIVh2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IwEYyFI1X99/hT8U/A/xW8P2Wo6VqdtcW9/HEceas2wOAVjmRj8rYJOGVSDuaF+Hjb73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6yjOFRRTk+WTpNKStKLTfK29+iV0pRaa8qUXB2fyfRo+avhb4a8P/DD4a6B4A05RFJa2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aywUzSv0ZhuYqpYsOcqa9Z0u6aBVSST5ggyCTyDg5IyOOevb8K9H8f8AwXJU63pA2kkS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dkdDwOGGQeRXzF41vNV8IWGp3d6syCPTX2N8ysjKCSyk8Pt9D8wzgNgAVrXyyhBOdFQ5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6NJa622v0aJPDf2qP2utB+D+lXPh3RmstU8XapGyRxPIkqWRXlNwCkO77suoYbAFLZzX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w8fazLqnjbVru6WWbzILETMdKgjY5VPJUlQVB+6oAzxySSef+LPj/UfGPi/WfFeryvMt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Rp0RkbaxJBySMAEn0AI6V4tPrM+o3Bi3O9vGwxuOFd8kjjPQfh+FfDZ7mKy+dGnToOpz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XH2dk7QlzaO+6tqt72cd16r8z0W/8WTRgpp7+XGRzIozkDqIx/d54YnJ/GsJPELOT58z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OuSc5/HuapImoIoaSxBj6B2Awef5nHBPX+Y+l6jd8w2QXPTAH9Ae3fnPtxXxGLx2Ixk+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04u0IJ9usn3lK7fkrJehThrBuOl46uPmvI0W1iyAJF5eqT2UEDPtjHQf55xWbLrFiu5v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k/4/p6V38Na5jhWAPI4AGfbjp7jp3982bw1rhBBR8HkZU8fpx7ev51yXfd/ez6KFOnyx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svI1ItaExK2pjupAcIswAIJwf4uOfb2qYpeTESaip09Ad0UkB2leeGBXJ4x7cemTXB3G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HMvTAIOc4HTn/DHtUcOu61akpeLLcw5CgE9R0PUjH54H1HOlOvWpNShUlFq3V20/roKe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Bypv74OLfzuvI+9v2Yv2zfHfwQ8RW2m6rq914g8DTXEdreadfSvO1pCJCoubQuxKEKxJ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j+k34YfEjw58SvD2neJfDN9Fe2F9DHIRE4eS2d1DNHIoOQVJI55HXp0/jfhtLfUYVura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CpIyQAT8wz0PPH1r93f+CU/jK/1Hwv4u0m7mVrOyITTUkKqysuUIKk5DEqeD69OtfacP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rSc0opxbu2nrs+3r8rI4a+HsnCT57xlKEmlzLlsmpNJKSfNHdXavdtpNfttoMe6/iJYl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DjBxxkenfpX5h/HzUdO8B/t8eFZ/DC+Ve+JtDlu9WlXIVpJkAIYjGWUqFyRnI4I4NfpJ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1+9dYdF0G0nubiVioHlQRNI5YkqDjbxljjpn0/IH4fXuoftJ/tY+Ovi1p9rLc+F/Ccj+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7h3hMtpIoxtzEX2kDg9Qev2tLDqupPn5fZ205eZSvdtfErbLvv8Af8/VspWXS/8AV/vt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m8QeJmub0NNLIdzhSQcn5iSVOTz2Lda9gbwR4fu4WtNVMV3bHGdOmAaIYGAXDBgcZ6lT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DNpdu1/esIZxGG3AgkYAGDjpycdBn0FdDqGu6bY6NLqN8vkIGdft3PJU/Nk+vPT3B96c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7tq17f15maWqW2yPyU/4Ks6X8Ovhb+zxcQaLpHhnRfE3irU5mGo6bb6bpTY3E4I24BAOD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gfC5BH4QswOS7p/M/wBeP1zXsH/BSv8AaIu/2g/iKNOtLh5fA/ha4+zRRxO32a6ubebb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exdG+RcHIYV5F8LoyvhfT4wdw+RgeOQpG08+oOcdgfxr8i4rrQq4mMIJ3pzbnLWz52rJ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atJdmfR4GLVK7taVrLrZLd+u3TY9XUYUDpgCmjhjnjg9fdjj86fUXZvon8hXzcUrLRXs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r+jLtoDxwevp7iuqsAS8fX73H4kfpzn61zVqcFSfUfzaup08BpYRnHzKM+h3qD+Way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qZOhaPGPuLFuI47qB+ff+VeV68EWMADDANjGeMRkAfkfzr1i7HmaZpgx92z3jnpkcduc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r4LuyKO8mB/usP8AGumm0qbTdn72gRa5lqt11PDvEOjjVppmPzCNQ3POPkXt2/l3r4K8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OPLu3U468SdB06dPX8q+6tc13+zNQv4G4HlZ59Ng4/p+GfevgHxHefb9W1e4BPF5Nt6f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fWs6X8V/9vHQb39urtAJ5GehPc5/Lp+XFVZtT8zoT+IOfXP515x9onDEZOMn/OSOP84q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B/hx9frXUdB0dzcbs8tg57tj3789efXOfpjzTsCSM5Hrn+n1/oM5zVV7liOWH6H8hjAq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H+n4UAOEzOxXJx6Ek9j6k9aspa+ZjIzkjsP69R/+vHSkjtwMMT1/Pj8Pof556VficKQM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R/P/wCu47r1X5gJaRlZZRn7qAADPoR+HWvtX9lZgLnVj3MJH5Sw8fU/T37V8bQKN8zn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fWvr/wDZcYrdasOf9ST9R5sIH6/57VzZj0/7f/UyrfA/VH3krY5A7c89jjH9PWtO3lBx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PTn/AD/WsNJiQOMADJz36flj6n3q7BJyuD6dD1GeR/Mfh04r5847LsvuR1ERXH3QRj1I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VZHVsAA5yevQ5xjn35+nvWVbvx178Z/UH+n04PSryvlgASeB/jtP+f6UBZdl9yNe2fLq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HX8+1dXCoMS+uDn68gfTrmuMgwrAjj5x9O3P6/SujiuMIBn+L/AHPPX/ACD2oOOaStZJ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hj6HAx+p/nWrYybSCcnDdjz25/kPfBrnzNkN+H9fpz6YwB+Fb+lRiVseuBnnpk4H+f0o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6HZh9vl+kT0a5uv7P0M3EfLyL90HuUxgfXPPPbtnj4u1CN5fiCk0wKtNITgk9DyOPfoM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VUpaQQHDRgREgYxyPoRjPHrke9fOnj7SBYa7p+sQrhPMRSQDkEnBzjPbr+HJOa4anvvW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+1yWpGlKEtFaUX0VrdV+PofROjAW2n2nA3FBhuQQBkDtzwfy461Yubjy5fMPzFgOCMjH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G0a8Fzo1lKzAEqOMHj7pxj1wevr61JdE3BXB4x6jjv6cdP5161N8uEjtf3Vbrv8Aeceb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Sbtq5LS3fqrL576GikoYbkOAeQPY/p27V+fH7YF2wu9HjViCOSBz/ET378H1zx6V98Rh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v9Pzr80f2rdUN14st7LcSIY8gDkAkZ9/UdvrnNehRjBxXuxekb6J621+fc4bOMknpZpa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aHUyABlumOGY5x3Bz1Hp/kXV1IFe/wCO78jjv/P+eHFbA46884GfwI68/wCfpfS0KjJz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7/r6vlt1jp0T/QcoqNrX1vv8iRpmJJHc+/8AQgfpSByzDcTgZ7/zyfy96YUK8YPHsaAC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dqRyEtzOiKPLY7vwx/n8P8KLYGUZYjHYZ57Z9z+dR7UPy7Dk8cdf6c/h71rWXh+/vtv2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4/H37j2rojUilurddUmn1ApM9uhK/cfkDGCT+XAzjt09609M0TVNXlSG2gkn8xgFWNWJ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Dn0wSele5eCf2fvEGrtDdXkDx2rlWaSdCGIJydsZG4+xPUc9q+9vhh8D9C0SOJxYxrcLt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gAcrn5UHA7duuRWVXFxjpF8z7Rei9ZfotejA+IPA/wCz9qurz2smsmeytcgspjwSOM5X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Br7C8GfAvQtK3JZ2DzHA3XDRZBYEc4KkAg9DnjHXANfR+s3vgvwLZXB8Qy29obdQ211U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MEg8Z9fk/wAdftXWVjKlj8OVilnB2s5VQpIGOrDvwOvP0OK4p16k93Zdo3XW+r3LUG99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/wAA2Lah4kvLLTLeAFiJGRZnC4OFjGGJwMgY6dBzXz/47/a+tdsmk/DWzVoFJifVrhMO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4LLwxIG05UnjHyR4o8Y+M/Gd8974o1m51F5WJFrHMwMQLHCs2djhV42pk8YOOtYNtZ2q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c8++ee/Pp14qFGV07Pdeu/3miilt973Ou8ReNvEni64a61nVLq5dyGMRmkKLnqCM4AH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wgYueCeoXqR06f1PbPqKm8orxEMKSMHB5B6Z6+4PQevFRiBXYKQWY/5+nbt6V3whpG+m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M55p53zGCqEsR1B9/wCY7cnJrbsLA3LLHg5chSSDwfyPcE/pnmtbTPDtzOyKkLMrHgBT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D27wt8PH+S6ukMaKQwDAjP4nPbB59vx1SS0QrruvvRxmg+BpHMZSIlTglmBIPIHoOuf5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4VtLGJTJCjPgg5UE4x24OAc811mn6bBbxLFCgwq7ScZP6gH8vbAyM1qfurfh8Akdxzjj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196Pw8bxdew/6qeyyP7iAenb29fTp7NfxrrzLiGdcdvLYD8ff/8AXxmo4fh94pmUk+HZ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nHP61o2Pw08UvJtfTY4ATxvfGM9ev5/54254fzR/8CX+ZlyT/ll/4C/8jIbxf4jIO+6m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P61VGvavct+8vLg5PK7WP4Z/z39q9Ig+FWul1E0tvAM8/wAWM9z2/HiunT4VXMUaltVg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A4OAcfX3680nOCTfNHRP7S/zDkn/ACy+5/5HjKy3ci4KGTfxufOeeOQSPb+lUH0SdHNy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Pr2/zxnmvp3w98E9W1O8SMzh4GYbm6cfTP8A+vmvdtL+BvhjT/LGoKZJQMsDnGe/U/54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7N/a/wCCarCppOz19f8AI/P3TvDE+qSbo7C5Z+xVGwTj6c/U/oDXf6P8G/F+qSbrS1MU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6c/T0ya+/rbS/BfhlRFHp8DMo4JQHkcZPXvn61H/AGxZSzlbJEhVTkBAAD15449wBjnr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7r06i+qx/pv/ACPm3w1+zrIFS48R36xLjJhUgHIII4BPU9v8ePXNO+Gvg3QVU/Zhdrg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3xk5+uDjtXU6lqkIG5nd7gcBSTtJPQ4Hp06ce/UYK6jcK3nT4UZBCcEMM9sAg8cenfiv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ubT/AA3dte1utzaOFttB7fy+nV7noPww1DQofiHpPhe20qARrEgAYhiT97nPfnGT146D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Np4pu7qzsY4oZZkbJOAFxkkDP19RwM4Jr5ln8Q3fw++MPw/8U3ZePTNXvRA/zFVKbgpA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6Y/EzQdL8Y+E4PFemswR7Lz22n+IJk5II5JOD2x0HNephsRUkoqT3tf1enTva/z7GNWj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t6rfT5fBMdiyne64JJOMj9D/APX4zVooyjCjGPb/ACM/p9K23iTJjz8y5BBHPHr2/p+N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xAyQO2DjJ/MdK9VXaVlur9zynu/V/mcq8AcfvB19R+Pf9etZs+lq5wowCeSPT39s9eMd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tUc+g9v847/jUESAExuMMQOMepJ/kMdeuPagR55d6XLAD5Jwc8gf5z24HvVCHTmlJNzE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t+NdzfwCB9xGe+D0545x9OnXisW71RBEUiiBIyMgDqR/n145zQBhmG0s2LKoyOefQHv6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8nU/ZGaMjoV9uOOB2rpbaxub+QyMCYyffoe3rzn8vpXZ6d4UgvAFw27A3bAN/XjbkEAn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eMLjxHLqco1BNqgnpwFGe5zjr7nt06HhpoXZPmHUfT1PfHGPofTpX2p8fPhtZ6LPa3Ph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19taUgK+M/uiR91gdydOoHyngfJF9bhGx2ckr9c4Kj3U8fUA9MmgqDs/XQ4U2x3HjjPH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tiphbtjpnvzwfoP8cgHn6Vt/Z1DMp69SD/8Aq4z7fgeKkW23YCjJ/wDQcnt2/wA9SKD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v9ehiRWbMw789cY6/wDAsf8A6xW1BpZfA2/e44HP4fNk479/XuBpWdkSwyH68/Lg5/H8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cpUH5h+HPHp9OeOOPzoH7Ty/H/gGTp3hsSLk7iD6kn1z/wAtCOP/ANVdbp3hoDO0N26E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fXnmtfTbV9vVxjjiP/63vXX6bbNuxmTkgfcHbj0FAe08vx/4Bd8PWJtSoywGFAJOehB6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oK5faMswyAfwH9CR+VYMVsYVBAbAA569MkgHg9v19Ou3aAttzkgkY578Dnv3/Sgamno1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phG0xYBAWMep4Ck8/wA6tRAeUD39efaoV4Ax2iP6RGrEQPlAY54/oaCzTtFBAB5w2P8A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BwPX0P8Agay7RDxx3yefcD+laiq4KYB644wecsf5E07Ps/uYGrZxMHVucYP8hx1/Prz9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565GSeCDj/Ixn6VUt7bZDGWGCVPbr6jjH6euat2AM8nlA/MSR0zjGOT79D/AJ5QGra2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4CDv7dOvp17egA14bBEHkyW84XOPNAJPPJIz6+p9/wAdWLwvFbWQvm1PFyfmSM7gAewx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SGw8QS2Ky+dAYPuqwClm/Pqfrz6U47r1X5gb/h3wrpJsLy5N5cmUplVcYAIXoOp6dcEYz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oQILaZCkTEDzRg4BxzyPXj2IqtA1/pkKJcSMiSL825eAcZz09yB1+nWuh0Lw42uW9zJa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fhuTwBnn8h9RkcdMfiX9dDSEvs/d+f8AX9Xyksbtp5bqUhuGJI7kknj8T19a/E79pYlf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mz05O4DJ9+OOc1+1stzfWV2+nSMGEReJmHRmQ7dw7/NjI6djX4sftQo0Xxi8Shxje0pX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QR61JofPQORn1/z3Apaan3R+P8zTqACiiiuc5wooooAKKKKACmv9046//Xp1FAF7w9Cb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kyuRglnyM/iP5fj++3wl0dNE+H3g+yCiNv7PW9ZcbTlowfmyME5PHfJ5PNfhp8LdOOqe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/gjKgZO3zFPT6cfT16V/QBZWy6dp3hy1jXCw2cNmQFxtxEM/wBe57deaqPxL+ttSo/E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rjec4ySec4HH+Gfxp9xf2iqozkjg9c8ZwOx/HH6VbnswrMMA8noMevY//X9h1r9yf+Cc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X2uj/Fv4532sfCT4JzypeaTZwWoTxn49tkZ9sulx3TQnRdLcbXj1a6guBOH229vMY5C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1Z/Mj+1TIR8JNckQkZAbg4yCEPX+tflRpfwW+Mesac19ofwm+JOr2UcSSC7sfBPiK7tZ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WnXaOpALZA2kEEHGcf7TfwL/AOCe/wCx9+zpptlYfDP4F+A7W5tI1EniLxBodl4o8WX9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j12O91CV5GXzFhR4rW3dnFpBBEREv11a6HolnF5Nno+lWsGAohtdPtIItq8BfLihVMDk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07P1dnpdry7X+4nnXTVdXrpqvL1+4/wcr7SdR0a7l07XdK1LRdSt+LnT9Tsrizu7dv7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e0sEZ68daoNwDtPpjjH6Gv8Acb+O/wCxt+yp+074Yn8HfH39n74UfFPw/OZ3+x+LPBei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ktzZ3xtEv7K6YRxn7Ra3MUu6KNixKLj+HD/gtF/wawWfwo8KeMP2mP8AgnRBrGpeGdAt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btQv7rXNV07Src/bLvUPhfqN/JNqt5bWKNMJvDep3uoTJD9lXTbmCKOSE52vs9ez07bd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/aXcm3uoJR0DlW/P/DJ9vWvprwD4in0TV9G1yzkMc+nXcF1G6kggRupOGGSOg6f/Xr5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eeJ4LiGWSGaGRSkkM8DMkkcikBldHVldSAysCDgivW/B9+ZIY42PKZUg9cc9B9OvofXi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5ov+v67+qR/dz8AfG9v8Sfgf4G8SQSLK1zoll5pDbmEn2dAwcE5DBgcq3IPGK7K/Vo1V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SQeMg8H15r81P+CTXxO/4Sz4M3nhG6uPNu/Ds7Qorv8AMIsZUKpOcAcccdu9f1o/slf8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n/Ef4/W93Hp+oxx3Wg/DtkltJriykQSRaj4mZ3yiXauslnpnkLcwxL51zJE8/wBnj8bF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Su0rpWdm32XrY47O9lq1+h/P98XfBd34y0WXSxpGo6re3+k3Ejrp4BJeKN0UtnpkplQ3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sf2nf2f/AIgfA34o+OtF8SeCfFugaVaeILuTT7nWPDGtaPZiyuRFNaxQ3eoWVtZzIsbr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5Qcbv9uPwT8OPAnw60qHSPBPhXRPDenwIqLDpljBb5WMFVMkip5kjBSQWdyx7k1o654J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8R+FvDuu2VwrLdWesaHpep210pGMXEV7aTrIFySucck5yOK68Lg3Qi/3nMp6pOHKk2k2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vqNS5bq347H+DaCGAI6EZHIP6gkH8CaWv9Vr/gpx/wAGy/7Ff7aPhbxF4u+Afhjw7+y/+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k+KPBGiQaf4E8U6sU81bDxl4O09rXToodTkUwXeu6LDZ6xAZluWluRbrA3+ZT+1D+zB8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1+AHx/8ABOpeBPiT4E1KWx1PS76NzaahZl3Gn6/oGoFFg1nw7rFugu9J1a0LQXMDFXEV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1uvn0NVJP9T5zopSCCQeCCQR7jrX2p+wj+wF+0j/AMFFPjXp3wR/Zw8GXHiDVs2t54v8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h34cneaNvEnjHWmXyNPsg0Eq2tohl1PVHinj0uzu5LedU3GfFJGQR61+0v7GHgvxNqvw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Nee7lkZbXQtIvNXu4kTbhnt7RJJArFiFOAMqcZ7f3Q/8E8v+DXL9gn9krTNA8XftAeHL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wtr3UdY+I1kq/DnQb8EyNB4X+HLSPpF/Z27sYVvfE7a5e3DQJcRTQSfKP6OPDPw38BeCt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N4T8LaFYR+TY6X4d0PTdDsrSLG0xwWum29qkSlQBtRsYGOnFdeExTwzm1T9pz8v2uW3K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WwH+V7r3gvxloSPca74O8WaHa7mUXGs+HdU02PPAILXVvGgYZGRvJGRXBzEHkdMj+Vf6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lD9i1Dw7pV7bHLGK8soLmMnPJ2zI56gZ5HOK/Iz9sn/giH+xt+03o+s6x4O8D6b8Dvix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/h3ZwaVY3erSKxDeKfDUaDS9btLqRsXkkcdlqhYpNFqKNEI5O6OZwnJKdN01spKSmrvv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D/PYCAkEKCw6VqW2k398BsQAZUghQuRzgdB9OeAee9fTn7SX7Inxd/ZC+NGufBf4x6HJ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H1mGORtC8W6HJK62ev6Det+7urK5Tb5sayNNZzk29woIjeTg9P00W6qAnyd2AIBz/Tp/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qmk0/J6poTaW7S9TxjxB8JtU8RWAEIdWyMbCQcg8ZA64OODx36V7P8EPAPijwol0utao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bLKABkAHnqAD07+9dzb63p+kw/vCA4GSHxgnAwMHg54Gf/1jxLxR498W62JobDdpNvll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Xqe+Tjp2yckYqPf+vkF13X3n0l4m+LvgrwPEWedtbu/mVbCzIRxIvOJZQJVjB5AZh1BB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T4svpZYvDWmw+H48ERzW1zIb4K2eZJmV4SQO6QqM8gdx87zaXqsrtLPmaSQkvK43GQk5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D0r+z/8A4Igf8EmvhLe/AC8/aG/ao+EHg/4ha38Y/sU/gDwb8QPDtlrmneFvA+mxtFaa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2t/4mmaS4RpYY5n02C0uWj23cJRYjErDKL5ee9/tKLXLy26O7d9Ntuoz+PvXPH/xF8WM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xJ2vqMzZ7kfLGgOckYJH4DBqDR7ZHjMd1l2B3SStlpJpCctI7HJYkkk5Jyck5r/TJH/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0/Yz/ZvGOmPhL4PH8tLr4q/4KV/sb/si/BP9gD9rX4mfDb9mb4H+EvF/gj4KeM/EvhvX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9Q0jV9K0m5lsr2yurTT4LiGaCR8o6SqwyQCNxrkWaKUo2pyTTTSc93fuk/0+bFJKz06M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gLZpcquApeI4HI5BI4J9cfnxXRreOwBjtLS3IHALyBweg4AH8z1r887/APat+L4z5Wma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CBnjPTOO/wD9asM/tU/GlgXENhMBz+7t4Aff/lk3Tt9PrXoLOmkl7NaJLWprordkeDNa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elz9Ijf34IxJOhB+UrIwUYIPBJU9jj1x16Vsaf408T6SQ1hq19bkYx5c0o2njgkOAOe3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9sr4gRbYtU8J21xg7WkRB06Egjnr2/rmvQdB/bD0aTbHrnhue0d/vOu4KmcdunHP09Rz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Uo668slL13f4E8if2E/+3b/ofq/4C/aY+JHh2WON9SOoQxsB5d0SwC56Ekg8jg8kn0zX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D1MW9n4lhbT7ghUaWzUPHu4UmTPIJJG30/Ovw98IfGX4Y+KEQJ4iXTp5cHybkCMqxIwA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x17169BHJMgutKu7fVLZsMk9pMDKFb5l4RiCSBk8dcV6mHzWlJxaqLdPlk+Ruz77Pqr7a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un/nf8LH9F3h3xh4d8V2kN3pV/bXqOoZXt5EFyhIGVmgyC+04UlQDncTmuc+KmoeA9D8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K40WCMrOZYl82RT95GVlJOAB94Mo7Y4r8wP2R/C3x6+L3xS8OfC/4O2up6x4p1y4UR2b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ybzVtYvd/l2Wl2KlDPcvHKqiT7oxz/ZV8Fv+CZHwr03wLpumftFiD42+KJo1n1aDVI2t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NhZ6ZEyG/ggdJM3GpPM0zSMyxQoAp9nGcR5dQw8YYuiqsqkZRjFcvNaPKnLnUXvdfEle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0lJWulfXrdapW2vsrNn8F934h+FHxS+MkR+DHhrUtMsbW9KaqGUjT9QkikKZYNjaQckA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D+3Fpo8Lx+IPCWqKd1uo8R6fxlkCpkgY6KpzxnHUD3/1GfBf7Lf7OPw2iSLwH8E/hb4S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V4fsmUKPl+ZbIuNp7gjp1HWuL+M37Dn7If7QmjXGkfGH9nn4VeP7KdGDzan4U006ohcY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p2Lk8g215EOowBXyD4gy/wBpP2dKpThNSaTcG7t6X97ZLr7z30SR6rwTmk/bqTdn70Gr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dOl+5/i4vqGm6mXYARyuWJIyGBJyeeGzz2IPORxXs3wL/ak+J/7Oviu1vNC1e71PQY50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2+8OY4t+5Cm4BvJlR4g2XCCTa6/2df8ABU3/AINV/CVh4N8SfGr/AIJ4Xuvx63oq32ua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9ZbU7UKLmRfh74g1GeTV11GApMi6Lrl7q51DfbxWV9bNAyz/AMNvivwVrPhfVtR0PXNP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60zUrPUrSayvrLUrGZre+srqzuFjnt7i0nVopo5UV1kVkdEdGRYhn31epCph5uSlKV/f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KLum0uqs7NOzOWpgqiTU0mujWu/bZprR2P6rv2Xv+Cnnwv+M9nY6Jr2pQeG/ELrHDNZ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YrDKS0ZOGIaEuAcMUjXiv0JvdG8EfEPTDZXyae+lX0J8vVLZo7h7jzEGEikUN5JIbA6F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fzdI+jXsV/FcXdpdQSLJDcWcssUispB+9GwI4yOTjGa+1vgf+318fvg5LaLpPi+51DRY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JS8QKrtEjsXUiMPjnHPIOOPoqHFlOaoRnL2U/fThJv2crcmz1STd3p9y1PPlhZppLW7S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9qP2j/8AgkjY69qOp+IPhV4n1PTLy7mlul0nULaS+tZg7NIqQXCyRiMS7jjKpsH/AC0J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sQfHX4SRytrnw6v9Wt7dyftPh62k1A7FIxJNIqbgW5d9sM6RhSPPwcn9MPgp/wAFpfh9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bNol9KUjlv4NQ/0V34VnkhZXgZnZvvSRGRQWAdM8/pn4D/bA/Z2+LdpCLHxX4eu/tKH9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3cDKpJ5GDEg9wM1ONjh80fPKpTjJ3t7qaV7XacerstLJ7XOuOAlHlnGpGT0fLKLiujtz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VfEtj4bma2vrG8ttRhLLJpupwSQukijDxmOYAMyN8oIZSM8LkgVy83xMilI8vSkjAPAW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ZPUcdBX9rviL4Dfsz/FyzP8Aa3g3wpq63KsDcRJBMzbhncDbSW8qkHJyScdR3z5T4X/4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+NLDwZ8P/BF1puras2281PSdS+y2ujWwDeZqd80kBZbaPjEb3D7yrAv1z85i8oWGtJ1Y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91pu65tL81l3s+x2qTdlOgoOHLZqaalbe1op7patbPr0/j1PxRkTO6zwBkE8jjP93Ofw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xpa3N94b+G3jXxDYQIrC68O+EfEOuxk7mD+e2n6fMLaNSuFlPmpIdwXG0mv9Ov8AYf8A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+yDLYeLtU+EunfG/4qW6xtJ4r+LUEXijS9Jugvznwt4WvEbw7pbBtpOpDTJtUkYEm/LZ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wl4Z0210Xw94Z0DQtJsoY7e003StNs7CytoIl2xRQ2ttbxRJGg+VFVQAOBXhtwTasnbq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WPiopew2SV/avorXtyH+I5r1jrlldNDr/h/W/D162cWet6XqGlz5BG/ZDqNtazNsLAP+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rjrrSHmwqyMpY4U7j8uc9AT169R/9f8A2yfi1+zL+z58d/Dd94S+MPwa+G/xG8P6hHIl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etxEyqFaSI39lM8UuApEsZVwyq2cqMfy+ftr/wDBq/8Asqajc6p8Uv2Wl8V+CY7YXWqa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3w40nlzu/wDwhKag8l9pkPmzzTHQpb+4tgPJg05rSGIQmIxUpRin8UlHVbXaV97db7rY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1Wt/ley9L9ex/nc+HPB/iTWddi0TRFu7+7uWUJHaW8kpy5UAFlUgAMwzkggA8Yr+oD9hj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woS58R3DRatrsEOpai3lFZVFwmWwyjcuE3P0wWUZ9R9M/Cz9hn4J/ALUJI9E8JCTXLNh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oQ3EEhEij9xAEMUgZPLfzdhLLkkZr6V1G/8NxxJC0qokaBPL8oCJVAGVCbwip/sqNo6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KI4WVWvKvGbnClypwUOXmU3Kzc5puzSvbTzueJjs3gkoRozbaqR5k27fCr25L6/LY+I/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QlpffD7w4b34Z/CVbYQ+J9fvkeTxL4sSSWSN4hcIbLauyEbvKt2EySxmR41BL/Tvwe+C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P8L+FtO0q1s7aCMTanGAtxeTBVMk88g+aSaQksXJJyTg8ZPOeOP2gvgh8KrD+0fFfjnS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AzvMJowpaPy48mNzvAJwPc8V+cXxp/4K66Dpwu9H+DPheXWrlRJDH4guf9Ik3AGMSW9q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7cLjB65P21KtTpxUIxgu7VRNyfd+7d3fnpskkkl5NCca/PpOLjy/FH4ubm6tra2u+5+x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Hejy6x4p1vT9JsLdDIY9XljjaULjJyzLI24MPLd1jQqVaPePlP8APh+2j/wUIn+L1xqf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H2ZeW7vbF9gnCEo7F0OCpIKySqcE5VMLk147oHwy/bG/b28TPeaq2q6XoUri6a/1aSYa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LJFFPEqRuqgJBAzygKVnCgGvt/wl/wAEZxZrE/iX4iupG3zotGaMrJj7yq90JHXOTg5y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5QjFctpqVnG3u2S12u737r8TpilFpo/Dbxtp6yeG7CZsN5zGaRzyZSWLFnZjucnJO5iT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8Ote0600e3tycMm1cZ7g4IC/gOO304H79WH/AASN+DcQxfeJ/Ft2T1ZrtMH3+RR/P6Vf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x1CLxR4uiYkkRpezIRx1wAP5V8RmmVxq0m1acm5S0hr5Xabbd7djvo4jlb0aSS+1e9r2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/wAThKXAkU8OAw78EZHXPY1PX7V/8Okvh+/Ol+PfEUCk/IJ5xLx2zvG7pyc8/wA6w7/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mfEO4crwguFQgntwMe3618w8orL7TXZOm1/7d28hvMYpteyk0m1dST2e/wAP6n487inO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61tafdFNm5ypGApPbB+vOP5V96+Pv+Ca3xs0G0L+HtQ0jxEUZwsYV9NdkUDaS7T3W5jw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B8p+I/2XPjx4TurFPEPgfU1gSWTMunT/AGqObCqWCvGqOQowc+Wc54FctbJ68I3bct9F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dSqqUXHl0trJbu/l/Xbc9JiH/El01n/i0xX5OesYJ54z1HOMGvJ9VcQ3UrsBw0nB9mT8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d2slnpWm2skTxyW+mpBLG4IeKSNBG6SA4IdGRlYY+8DkCvFvEjiOV2zgFpBk9M7kyCfq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gK0U7qaVno01tq1t95l7SPMveesrL3rLfT7J8N/GnXH03VZ7aCbdLqPmKCDl4YyCGcjO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j5Tk5dkJJJZi7tyzscks3rXunxvYt4zU54No5A7c4PH514Pk7z/AHsk4PHXP096xpQ5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NE+x6sXeMWuy/IHt0AyB1Gf6n/8AXWdKAuRj/wDXkjP9a1zkjHtj8KqSW+7Pf6f5/HjO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AHBqWMgMOAc/4H2NWDaD2P5f15/nTfIYHPIx/n+7igC4HBAye3v/AJ560Fxg4PPbj/EV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Ka7ttPPp2HqPanHdeq/MDbjJ+zSEDlnGDjnBUH0719d/sxzBNU1CLu9pnHuHVj/6D/h0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fUr/AOgLX1H+zdcBPE9xETw9o+R7hXb09V/wrnzBNxi1d6PbzV3t2ehlW+B+qPvlXYFd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p9PpWhbzAEDPfI5ztIPQj0J/+v1OM98ADH1Hsfpj689+OKpi42nuADyOOMd8/wCGK+eO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J9eh/wA/n27Z0VY7sgDtkZ647j/D+ZNclY3QYjJ9yPXHPAx+R+vqa621KuowSeBz0Iz6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nPYA0YZfujP8Q/Hp3I/CteJgcc/xDgn6dqwVAGSOmQPoRn/CriThGIY/3e3HOcc0HHU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FJ9q6rQHySewI/r/AEOe3JrijNvBwScA9v0HT0I+vpXaeGIy7AHpjHTPcY4GfSnZ9n9z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nZTsZkVG5AwDz0AzjH0z9a43xTpZuoojsBZMFR7g5X9effPWvRRZqoycHIz0xjv05zwQ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lQKBgAn5gM449fTA+pA/OZUfL7tevb+ktD6TBVXG2rXTR2t59Ozer0Od0WeK6sbTTYlS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FK8Z2Z64I5Gcn862prc6XE5Q/bw/U94T6cY4GOM4OK5/WdMmW2tJtLkMOo2+HR1JH2nB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O/QYrQ0vX476zlsdQiFhqSBVmV+BIcYyCcDLdR+fNN35eTWy15W7J7P7338+h7eDwkal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9b7taa31tfu7+ZZluQbUSEYwjMTnjoenT+ntX5Q/tA3g1Hx7OSxKxyEEg54BJ4+p56jq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o+yaJc3ALFUgkIYd8AnqT0yO5ye2K/Hr4mak1z4wvpX6meTaTzkBuOnAx+nWuyjUUUk5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j7finocmZ4Fp3hFu0r3in/Nbotn1836nM3geTYbaAxhV557kAE9hjGcfr6UyK4MYVbhW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3ORzjnPvyOKdb30ZjbdMGI4x6dyo6n09BxXRaVoOtayc6dYLdLt4O3dg8c8dD/hxWjk1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XlS1sumuu3S/YydyspdFA6FQwyM9Aecj/PNT2duL51RULXoOAtoM425HIx+uM5B6ZxX2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EeoJDeeLbxNPhOyZYkUrHJG2GAhBaORgVKlZLhoInHzxGUAqfsfw5+zt8M9GtI49Nigm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K7ByAfvkL0OQAgQHJG+QZye2jytc0W7P7S7EOk278s/kn/kfm58N/hXca7rlsNQFx5Uh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x+XnHQ55HPav0e8D/BDRNHeCGy06NklRPMlePgnPXlMEZz7cZ6ZNd1b2Pw7+G8U+oeI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FB3Dv0z3znqCeT1J+Z/id+2Db2bTaV4OsipUssc6/IVUfxZx2Bz64Hoa5XVd3a9rvaXm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t+h9gahbeCvANibjWb60QwLuNuHQ7QACFK9egHAB47V8mfFP9rTS9MjksfBFhuYAoLh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pZ85BBUbDweMg18FeK/HXi/xxdSXOu6pcXUUjMy7JXAQOxIUkkYwGAAHpjArBsNNOV3A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TIOSevU1HNJtXe7X9dxpJbI6TxN498b/ABAvZbjVdQuzBK7MIhLIIgrE8BcjPy9M9cDj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WRgWkU/eJyTnIPJz6DPfn3roYIrWBFCqC2Ov0yMcfiO/tVg2hnIYMFwc88Drj6dfxrti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GMURYO75X6hs4JJJzye+SO3rz0pyW7qwlkfbGGBAJ+Zj7Dpgnn8OORigmJCFi/ezDgn+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DORxXSaHoF/q88apG7lmUb8HaufQEYAzjHckevNbQpOWstF26v8AyAz0ha52oi7A2BwT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4AGeTwK77w94Cu9UKskbDp87KeBnOecDoR09sV6Jofw6gswk9580v3vLwMfrk4zzj155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iEUKKijj5e3bsB0HHH8q6UktErEyas9Vs+qOV0PwSNLtVeZojKoHLYyMeuc9+OOPXtXZ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lVenB/D24+o60t1apnYZn5bleMdRwff8fwqnq2u6P4csN9zOc4yRnHT6nOT/ADpnG27u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rpVuXklRnVSWLkBR0PXg8YzgdM9cAivFfFPxk0DR5nhJ+0ThsEIflHIz04GBkYHPuece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rJJaaNJJBb7mQsCwL84yPYk9vxrw+SKW7JlnLOz/ADFmJYnJz1/z1oFd9397PcbLw1co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GMdB0z9Sa0IPCUWoPsW+ZSTgEEjg9PrnGD7k+uD0MniXw1NiRrYqAAME7TlRjpx1HY/1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FsLFd69wRk+4PsfcfrXg88/5pf8AgT/zPpeSH8sf/AV/kZd58PpLJlRrsMGwRgg4BHA5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wOa6jQfA+lWyedfzFuMncpOQQM4DcjJ69u1ctP4zvLu5jBtvlLAAE54z65OP6DI78dgL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JGdufmOM4AJ/Tr6HHXOaXtH1m/8AwJ/5hyR6Rj/4Cv8AI6KO/wBC0lwlgSvGCxGDnJz7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c7rPidUZnXDg43HAY9M9eOnPP6dCeO1C01WQkFNgHcZHfJ4I/Xnt6ZGb9juwhEg3EAA5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244Fcw7LsvuRFrXiCC5B8tP3pxjIJPTjHXPH+OeKq6RqJt8SzLnByMDoTgj07dieufeu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9Gxmh3THoApOTjj6nt+ftWd4T8STa4zN9nZYT03A98AcnOfXHt2yaL8vvdtfu1JcLtNL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+foF7qD6kziOMqoP3wAD97PPAIH14/p0GmvHdXFjZNtnYjaydScgA+h6Z5PPaqtnAkcE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AAQM88HGDye4wffNea+NPFyeDru2vNGPnXB4ZG52kjkYOR3H49enFRm8U0k0rPa+1rej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UrLRbLoux6p+2P4HEfwt8JeIrCP7BqHhnURkqvIbcMqeOuevPPtyRofszftWaJF4Qg8B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e2aeWRcFGSMI4Egw4A7BwpwT34+f/jZ+0rcfEn4fv4Wl0b7He345G4kDWeM98bR78fl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rsySqAWYEqwIGPvDGMH3r0KUZU3BWejSvvpfuuv4nFiIxd9VdprdP5Nfp/T/AFm8R+I/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HuRNYuGI+6oBBOM7SSPXPPGOta8d8WtbJ9Litprm8OHUzBtqc/MQcgHuPcEdCK+Avh14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A1kmpsPs7LfPqZGMjgMxJ4B49icev0K+u3mh3KRG5urt2RTbAQeQFXqGXB5UjPzfgGOD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toxdt7q3p/W54damk5LpfX79/v0/pnuE0skExFwkZn7gEYyO/wCft3GM9Ty+oeJbG2mZ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x0xn+ED2AHuAa4i38V3F3MpKu1y+RhjuyRy2OeTjtnpnjimztc3cu8W26VuQQByMjHXH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052a3V15r+vkczhZaXfl/kbkd7HrDMRHfhSeTs+Ug8fQAZHQ/wD19u30rT8FSuXA53DB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5xzx1HUc8bJrw8OWB1Albts/8eK/LgjGcbcZx35PT3r3Xwb4EfxroGm+JBujLnff6ZuI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pONuSCR6d+lZGZ81fEXx7qXw6kg0IeHmUatCx06/I+8zJhAm4E+gGOeDwBivsv8AYx+H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P4yJhiuLgeSJV27UL5GA3OMDgjp9Oa3/ABd+z1ofxD17wbc6tcqjeFysl3ZdTKqkNtY7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eK+1fht4eisrV49C00Q6FpgjiMcacMV+UkgDvtPoPvE9qB2fZ/cyP4heD/DOm6Xqev6Z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TtNxp63FtA9j/dw29WOcDnoM989fwJ+Ifw2+K3xA8ReK/GLfDKGyXTmkOojSoUWw04DI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ycDscf0sppvnAZUeU2T5bJvQKeoIPBHHIPH1r82P2zvjgPB9kfh98Pj4f0C/1CW6HiA2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kPOfbnIP4AcUAk7q66rdeZ+Dk2g6mLmfzLNYycrtDDcMcjavHfnH6c1VtdH8ppPNa6SQ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J6dR69hXvEPwt8WS2R8QjTtUvLPO6S552qvPLDPTHPAHUjrWXJpNv5wkVZruRflktxj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HsepU8jNB6NPlSSstlbRdlocNZWQwox7ZwOT2zz9OCPrjmuqtbE/KR+H4Y7YOBwe3H1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tymedoxx9RgdOMd+frUoURYG0rzwcDr3x3/zxQZyV15rVf1/WtixZQFAPlP5Hp/nPpg/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DncO3ToT2rLtlGFOW568jHOcf59hW1bYDLyR78H2PY98UGVn2f3M3yVKYwDk54J4x+NX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9AetZ6cqD/nqavwEYH+eowK6BpO60e66PudAjE5GB93H1GMHP8/b3rUhb5QB0PTH19Pp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64xz6EDJP4nj+uRWxbjaF49s9/T8uhx/POaDY2bQ8j5cZIGPbPXp04/Kt6BQQpCgsGOK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vr2OPSuhtCSwAPO7IOM+n86ANyye5mlS2KAFvlBPAx0HJwB/nNdppmg6zo9wl99lgu4n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EkDn245zkfSo7Lw1fXtol0owqLklRhsZBwOATx6c9+Mk10dnqEmmxi3FtcXkiEKV3bsH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GOwz0qJRvqt+q7/1/XmFprqfVJxbzWsduc8D7oBz6cf59ul8Weo6YfMjVZk4OARgjHTr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TPK6XslnPEM5wA2Bz0z7deOv1rXGqNciO2hSQM+FJbPp3J6d/wCtWdBpi5utVtSsliu5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jPp+HNJpk1xom6V41iXdnG7AOD/Lpz3qhcm80h4zK7hJMZA59OP8f/rVovqenXsSwSQy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5/xNAEkFq+utc30QzIXZsjJOS2T0OeevH/6vxe/a7tJIPjDqqyKQ/wC+DDkZGUHOfc54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tDockwZMxMx2qcZwTxkV+Ov7Y86Xnxl1O7jXCsszbRjldy5PB4/D/CgD5MXoM/5/P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nOFFFFABRRRQAUUUhOAT6UAfSP7KGh/2z8V9KZk3R2MgmYkZUFTkHPb/ACO9ft2w3vGD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2DA+n1wPf2/Kv9hfQftHiDXtaaPJtodqNtzgk44yMDIHv9ck1+prttWH0eHk5wdzY4wO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4vRf8D9S4fF6L/gfqe9fs3+Pvh/8N/jv8LPiD8U/A9n8SPAXhPxdpWreJ/B19K8NvrGm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iuW+zlFu0hZZIJpYI0uYprfzbeX/AElf2ePjZ8Jv2gfhL4T+JXwV1fTdV8A6tp8EGlw6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wQrJoF/p0BK6Xf6WrJDLY42pH5UsDPbyxO3+XKSSeucZAP8A+r1r62/Z2/bd/aR/Zc8M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iTq/hPQfiVosmja/p0K215boZQyjVdJS9hnOj67DE0sNvrOmta38EU86xToZWatJK6t/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r7j+wT/gpf8A8Fz/ANnv9gfR/EOieFNHk+Pnxm0S1czeDPDmvWeleE9Cu5DsjHizxise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6Vp+k6hcud6zy2bxoX/lt0v/AIPRv2p4/FL3XiT9kj4B3fglLh430vR9d+IWmeIRAkrZ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dWUc5RlRrg+HGR2G77Mgwg/Ir49Sah4i+H3jSe7uri8v72KW7u7u5d7ieeeR3knnnld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mLMxJPWvwlTJ3pKM4F4NrcgP5qA9cZPv1x2oSSsuwJJWXY/2RP8AglT/AMFgP2cP+Cqn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/afgr4o+C47VfiV8HvFUsLeJPCcl480Vpe2l9FHbQeI9CvpbW6W11WytLcwSQPaahbQX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xzRvFKiSxSo0ckciq8ckbqVdHRgVdHUlWVgVZSQQQa/yQP8Ag2b+Ouv/AAY/4K4/s3aT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W/8AEHwl8VacJZEttS07xL4a1saU1zEHWKUad4nh0O/hEiO4lhCxMhkYt/rhVEoq66X3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FXXS+/3paeep/k9f8HNv7Aeg/sS/8FDtQ8V/DnQrPQfg/wDtRaBL8XfBun6Vapa6Po3i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PaasKR24trXWLmx16GK3jjit7fxNBAqgJuf8CvCNxtuSucEkDn/9Y9zxwPev78P+D2Dw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o+Inkxf25ofxc8e+CLZwhNzLpXizwjDrt3F5oBIgt7rwhbSBMY3S9utf59vh+48u7jJJ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+3p14qZLZ91f59S91r1Wr26fgf2mf8Grv7Oeq/Gj9oz4n+MNds3vfhb8GtC0rXL8Sc2O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18M6TcIAQ0by6bqWqNHuRpI9IkTdsLo3+in5aIgVFCqoCqq8KqjAAAHAAHAAGAOlfzvf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8GP+CYvgr4h3OnCDxV+0d4y8T/FLWbyUJ9pm0TT7pvBXhKz3qqsLK3svD19qlpESwSfX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0F+JNdsPDOg6x4g1OQR2OjaZf6rdEnBNvp9tLdzBeD8xjiYDg844rFxT520n0V12Tu18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o7Xeuvy11t3fz17L83f2yf8Agohov7OWtp4B8GaBp3jP4hRwpPqsV7qssGj+G0nLNbQa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+4txHdCwW5tXihnidpfn4/K//iIdj+D2v6PP+0p8K9Otfh3f+ILPQta8afD6fU4b7wnF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H9YutWh1bTLVVP2uOxu9OvwArQrcbykX5yfEX4jar8TPHnjn4hazK8mpeNvFOpeIXy7S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lZsMIreDZHGpA2Roq4Uc1+Tn7ZennxZ4I8a6CwEoksZGAOD8xPbIxn36g9a8d1KnM7Tm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ZbfK1iW29X1P9Obwn4q0Hxr4c0Pxd4Z1O01rw94k0ux1nR9WsJRNZ3+nX9ulzaXVvIvD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4PzAHIH8qH/B1z/wTZ0T9ov9kRv2yvh/oCL8cf2XrabV/Et5pdsral4t+DN1cWMPiqxu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YW3iSxvHkK6da2+p5il89Wh+hv8Ag1j/AGqtW/aM/wCCYOi+B/FGoyah4t/Zi+JXif4I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nhO1tdL8V+CZ53md5XtrfTPEFz4d04yMzLZeHI4y7mPj+hH4meANA+K3w88b/DfxTZWu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X/B+u2V5As8F1pHiPTp9Mv4HjbCnfBMWQnIWREYg4r16Mva04uW7XvXVveWl9tE99NNf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5rZP9O10f4PhOG2HcHBIKMQXBU7WDY/iUgq3AG4Ee1f6O/8Awaaft0/sUav+z6v7FWh+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u8PajrXijxJc3jiK7/aRW6nM7+N9I1XUpJb6713RtNFnpWoeExeTQafa2H9qaJaw295f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/wAHL79nz9of42fA7VfOGtfBv4vfEX4Yak0yMgubnwh4y1LQGvI1bKvb3YsftdpIhaGW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I3blvAPxD8afC3xj4X+JPw48T6x4L8feCdZstf8AC3ijw/fzadrGi6xpk6z2l7ZXluV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jljLxSrJFI6Nrbp128zU/wBsH9r79tf9nH9hb4Xz/Fr9o/4iaV4H0F3uLTw/ps0sc/i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6L4T0NZFvta1FVngaaO2jaG1WaF7uaBZYi/81nxR/wCDnrxfe3MV/wDAb9njwhF4ZnUy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9U1zULNpHWG7n0rw3N4di0iWeNBKts19qUUYO03cjBgv8K37Q/7dn7Uv/BR/49+CfiB+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65oOn6N4d0jTkiOm+GdE0XSrXZejRvDsEr6bpdxrV5BNq2tS2kUSXupXM0ojihWC3h+/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wLgfY7C1t1KjgBYY3IB47sc+4r0sBQVT2rnS5uVQteLaSlz3++y1C/8AVkf2l/sT/wDB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7RPhl+0t8ObL4Q3/AInvrDStD8eeHb3Ub7wjHql7JPF9n13T9Qa/1LS7R5TapDqMd9dw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MZnH9NkM0VxFHNDIksUqJJHJG6yRyRyKGjkjkUlHR0IZHUlWUggkEGv8kqOYxmOXzGSV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DwyuMFWB5BBBB5r/AEv/APgl78Udc+Mf7Av7LvxB8TXS3uu6j8M7LRdUvArB7u88F6lq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SM9xOvh5JJ5CxMkzPIfvVWOw8IQVSCUWpcsktnfZ26NW6aeQ9100+Wmi+f8Aw58z/wDB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j/2Vtf8AiJpuk7/ih8CLO88beHtUso1/tK68KW4jbxpoEo8t2u7KbSUbUxbOVQTacpJK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oNHsCJEAeMlGDKA4Kkg9Rx06Yx+Ff6dPj3SbLXvBni7QtSiW407WfCfiTS76Bvuz2d/p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tkhldGyDweh6V/lv+OfFKXN39mEo2KxaXLclicsWOMknnJOSTkkk9NcvqSnTlCTb9m1Z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xduydtkjz8a2nRs7az62/k3Oa1m8bUAMK2Mkbcbd4BDEKOAc9M8gccV594o8Rab4a037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YsxJyM9CTk9+AfbFL4k8bafoNhcS3UyBhGTZAsFZ2wSVUZyecgde5JycV8RXNz49+K3j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91bWPEmvaZofhjw7p4aa91nWtZuDZaPpVnArDzru/vZoLcAHbA0iFgzlkXuk+VN9k393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pv3et927flZa9fSx+3f/AASK/ZB8Q/8ABST9q7w54c1LT57P4AfCqS18ffGbWFxFbal4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RFNtjk/tTxZqVqbe3jgL3K6XY63qCBIdNndf9MDTNN0/RtPsdI0q0gsNN061hs7Gyto1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ihhhiQBUjjRVVVUAAYr8zv8Agkr/AME/9B/4J7fsl+D/AIXz29hefFvxVDB43+NPii3i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pG0+jxTyRRSnR/CcBh0fSo/LhLfZ7i8mD3l1ezzed/8ABcD9vG0/YM/YM+JHjDSdVOnf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IfhElrPFHqln4n8WadPa6h4pslkBDf8ACHaPLc6uJCYkj1H+y0a4iaaPf4dau8TV5LNR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uq91bJK+9r206+pQUvZpye6TW97ed/w7+lkv1l8NeKPD/jHQ7DxN4X1W11vQNUWd9O1W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uprOWW2kZV82EXFvKiTIDFMqiWF5InR2/Pj/AILBDP8AwS+/bm3/APRunxF/9M8np+P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43T/gmz+whJLcTXkt9+yT8BdbuL2fma8vfEXw60HXL66mOSDLPdXskzlSRvkYgkEGuV/4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+3Nj/o3T4i/+maas4rkmoa/F+G69Xa1/U23P8lq+MMytunUZHbsOO44yTnHv71zsl3Na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6nAA5556fmc9eKyZdSlmGVt2GPXI/DkfzHpRHrEcCsJ7UsTxyCcY78Z9/wAAM8VrOF02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vwzpe9t110++/l5/05G1EuQHYk5yRno3cdPUhs4Az6k5pBNDlWHUc8cjOBjOcdRzzj86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8orkkgFWHf1KgcYPX6ZxyLaSwSDKDnHTr6f/AK88HJPqa41zRvdtXba3RuqCslyxbsr+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VhR3WSGV7Z1OVaFyp6g9Qc/n6e5r1vwR8Z/Hfw+liOmanPPbxkExtKcEZ5yjFkJwOflB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qsQ3M/HOAT+f4/hxketVLm/kBxEcjPXt2A5Gcj88ZGRnNaQqzg7pv73fto91p5mNTDQd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92vmf6l//Bvn+z/pfg/9hnwJ+0br3h63sfiX+0rpy+Mru6nt4hqOm+BIr6+h8HaPHPsE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udrKLo6hZ+ahFpCR+2/jzxx4V+F3gjxV8RPHOqw6J4S8G6FqXiPxDqk+THYaTpNtJdXl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dqjqxVSQCSPkv/gmWdGf/gnp+xD/AMI8F/sdv2UfgC9tIhDK87fDDw1/aA4xllv1uC57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/wAFjJ9Vt/8Agnh8f5tNe6it1tPBaa/NZwPPPb+GJvH3hqLxBcMkckZNtBpzSyXqMSJr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dkniqtKNSrbnlGMpNXtFtKyu1ZLVW277u9UKUUpztrTTcVpq7NvbqrJJ2dr7Xtb82r3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8Y6nZfDPwHoXhjwfHfyafoOoeJ47nVta1eOKedRqd3FDd6fZ2DTx+Qy6dELzyFIZr6Vp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/wCCkC/EPxNp3hD4s6Fpeg3Gu3Fpp2jeM9IElrpU+pXMkiWljrFpcSXJshcEhbW7S4a3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lv4dX1DUPCeoW95azF7Vyk0M8D5imibDJcW7jK52jPPQgo46iv05+DXxZh8SeFbZJrll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+2bcgVre9jbIZZ0dFmRsrtuYnVlETYb71cN5RLCRcaVpuip+057y53TTT100aVla2m25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PJJWm1/EavaVlpy7abH92EvJEyEGQAZQnAkXJ+UgA+4BwcHkcCv84D/g6Y/Yh8I/s8ft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emxaP4Y/am0G/wBb1TSrMImlwfEfwc+m2HjK5tIBGptrjWoNa8Pa5exJK8JvNUnlhjgW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cs994T8LX18C17N4e0qaZ3JLmWbT4JJHbBxudyWY9yc8DAH8n/8AwdnfCS7+KnwP/Y9i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/wDFT4j3sN1Im9V0278N+F0voGVSjsk17baPK67wjLa7WViVKfnmHw6njfqt1GMpyV0u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ZaNR1V9bvrqvdnXtQpycW3OH81rO0ddIu+kuy6+p/nXalowuC/7oNzkZUEc49QR39O1c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cKvTg5B4bByDg9/5iv02039mXTrVVbxX40sLdhy8cCRxc5G5Tv3t68Bs844ArSPwC/Z7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ULjDdOmP3Z74P1PJr6WOSxcoXqttNK7orurv4/K+/wAzzZSTbd0vK+x+UCR25yFSNsYz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B2/XHatvS9a1fRZxc6Rqmo6TPkEzabdXDTEjpu+zyRlsZxtYsMHkDmv06f8AZ+/ZUcHH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NsA+mUJ5xn3/AErPb9nn9lQEhfHtzGfQRR8f+OAdODXvQyZxjHlxvLotFStbTb+MV7eK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Q+UPBv7Unxz8DvE/hv4jeJozGynbc3NwhbaRgDzA5/8AHh9Rg1/qvf8ABDD4A/E34V/s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3WL3xD8cvjf4f074j+KJdVgaG78MaFrtut54S8IwQyvI9lFZ6HPaajf2yPtOrajeb9xj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9hb4OfFn46fBbwXoHxKsJLPxp8WPh74Ums7mCSeW5tPEfizSdIlt1EVxAIjOLpIS7K4B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60DSNP0DRdL0XSrWGy03S7C00+wtLZBHb2tnZwJb21vBGvypDDDGkcaDhUUDtXg5/Tr4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Gv7b3krSj7J0dGnzfFz9JX0e6bR0UakanNe0kt1e9r3s01ts/wBNTmfiR8RPBvwj8AeM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fDPgfwD4b1fxZ4q17UZkgtNM0TRLKW+vrh2kZQ8nkwmO2t0Jmu7l4bW3SSeaNG/hS/a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B8Rtd0T9mX4C+DIfhxous32m6d4m+Jdzrt94h8U2VrM8Mepy6dYnTNO0FbsL5kWls+o3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mla1tf2S/wCDqTx18QfDv/BMO58C/DqO/a++MHxm8C+CvE5sLlrZ5vBVjaa74u1TT52T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e8OxSKrBTtCyB42ZT/mDa1o/iTS/OTVtK1BZVLrJu01crIDhyzEfeBBy3Xgk8814UaWI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vM5VFTUf5bXjLmvrfa1vMhtLdpep/or/APBMf/g6o+E37VHxd8M/AT9qjwHofwO8V+Or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vDup31z4C1fxTdzPFZeHdft9WLz+G59VLRxaXqbXs+nSXYNndG2aS2d/68CFdSDhldSD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sQetf4Odnq2o6Tf2+oaVdz6Xf2dzFd2N5YTyWV7Z3UDh7e5tbi2Mc9vcQvh4ZonSSNvm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/gir+1rq/7aX/BNj9mb40eKrj7X47/4QtPAvxCu2lLyX3jb4e3c/hHXdUljdnlhfWJt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WvnKOY9gClSxFOzr0PYc2sLVFPnStzNWjFLl5od781+jGfzvf8HQPwn+OX7MOo/D/wDa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8LviDqMngn4nWumWatD4e8eDTWudG1a4PmA21j4n06xvQJY49lrqmmSJub+0YY7f+PU+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jeJPHOpBtq5+0a5gZ4yF2bQB128AcDpX+up+2t8FNE/aB/Zp+K/w013SLPWo9R8Jarqu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P/CSeHIRr2gskc0bukzX+nxxeZC8TtbyXNrI5huZUb+LnRNH8PeGLy7soNBsNCNnd3Fn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t5Xh2goqqFQx8AcYGOOo+44fxM8VhpU5TanhuSDlreUJc/s+bVaxUXG/VWvrdvzMThoc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pOz05rXasndP1fayP55/hj/wTZ/aA+JdxBqXibUNQsobt45ZLnWLiS3BXIZmMl0zSOQM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sPwT/wCCY/wi+HiWepeMNTfxRrEKxyPBfqBoiygbmVpZVLSFXAwFUo/IJAIx9K+O/jVo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9T1TqoY404dxngZYdxyM9c183+Jfih438X7o21BrKz6Lb2f7mJIx/q9xGC20YXpggc4N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n6yaWnkmv1OOq6WH5bQU+a97SUUuW1vhi735uv6n6FaRrfw38BWqWMU2jpDaqsf2exSB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7bcDkncRyeRWNrf7RfgpB9j0uySUlgrFFJYgnaTuAB5GScHPJ6jmvzUgil8wTXWrXF+T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BIYknO08HqB3ruLK52RBrWOAAcu0rBX6DOWfk+vb8OlY1KylZJrS97u9ttvu8xxrJrZK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S/H+w2qIrJjxj5wTg++c/THv608ftAy8COwjKEDqoIB44+bsPz496+M4dSuSoYmDn+7I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Bz7GrS6ixAVpoVJ7fMScY5yBj8+eOuBWXO31Tt6O34FKp2X3P/gH3Lpvx+s2Ufa7JNxH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e447nHNbw+OmgylQXmhJxx5jFAPoSQevp9OK+Fba6YLkuj554OP/r/p17DuXOrxRAbl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Unj6duKm8HvGm/VR/Sw1Ndrfc1+h+ien/Erw1qKgfabeTI5DlQ+TnOcgflg9ADzxV24f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bXAcYIKxsHz2wOMHryD271+bdn4hgaQeXcSRt2+Y8HPQYJ64P+Rx6Ho/izUbYp5N+7rk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ccY+v1zk8PQlZ8rWqejun5cr0t+n3jvTlvGKdt17j+bVr+mx9D+J/hf4A12HUg/g6wkJ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MblDowUk915yB3xj8K/idN8KPEvxkHwq8PaLrWkazNqMtorzzL9hknDshMKeRG2wMNzg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7OaX4/vkKG4YyISNzEsgxnucjpjnBPvmtXT4/Bmo3y6m/h3Sjqi6lv8At7iH5WY8t9pM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mSe5xwquFw9aHJKlBK1r3alstXywXbowUUmmpNre0kpfc7ppt6t9T+Xr9p79hv8AaE8M6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mq674eEBNrfaXbSTeZCSxA8vJPyJsycndzwvf83tS0660u8m07VrK50vUbaR4p7S8ge2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HIqk4dSucYOCVOOa/v7ey0G6AWWw06Uv94rdiTPPPM0kuevevzy/aj/4J6/BD4xWV5fW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kcjw6zpkKNeiYr8hk2KEnTOeH3HBY9SK8HF5BGUZSocjer5NVLpqm7cz0200PRo4pRSi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VtW9W3ofyC4xx6etFfbH7QX7Dvxc+B97e3T6Nfa94WjklNvrlnaS7RGhZiLiIB3jZE2K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Svicgg4PBFfOYjDVcPLlqRktWtU1qrXv0679Tr+sqHLaPMpuzfNZR1Xk777aWsQ7G9P1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HUHuKtYT1P8An8KdsHqf0/wrzztTuk+6T+9XMOZDk8c9vyHH4/571RdSCTgnnsCSPwAz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+nGR+VUJVABPQgAg+3uO/wDPigZowv8AuFyBwqAf99Dn/wDV/Wvo39nJ/wDirZznkWsm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2Pw+lfNCEiHPbC5/76HH4819F/s5sw8Wzg/8APrJxxz803cepB/M1M9YSvr7r316MUtn6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I57dvqfSqLjKtjqR1+nNXH4Kg8HaB/OqhIA56dK+bn8cv8UvzZwy3fq/zIrSeWKQEsSp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67jTdQZlQMxySOcnPPbGDxx1OP1rj40RsYxk9ufp1PJ/DFadvuiKlTwDnHv7AYx398/n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PQ4ZASSWBz6HPf1xj65J6jNWnjMn3Sfwx6Y+oPP549Tjh01FoyPrgcdDzjOPz68V0dhq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8SfX165AxjPTG8dl6L8ji5eab10XN+aOntoWVQWORgfT6H39+hwa9B8MyKjqMjPA/QD8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CxyBoxjByMH37449ce+D0GDiuv8ADkbtIDycEdjg9OBjHp3GM9a6ope9ovhfReR6FLRJ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YxDk5OO59zUMvywHcMlgf8+n48+tSQN8uDxj1Pf/AOvn9KivZ4whXIGOMcc/j+PPP415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MHrS7b/hf/IpxqoXe/8ADkjPbp/9Y/5zXEeKES5Q+WQH5yVyG7ZGRyAT1xx6+tb9/qSw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Z7/4j9fpXn097JLIxbJXd69RnH6/h19c1zzdnJ9lf8D6XK6U3KSTfx2Wr6tL0+Xy0dig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iu0F5p6Ah4pxvO3vtZgeq+o+grzbVvhP8MfisJ7zT5LfSNYAYmMIsaNL8xwNpQqCwUHY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RbW6tnikQMsgKuCOO/bqOPT159sTTvDFtHM0Ol2ZEshyHXIO7dxtYcElhgHr6t6+Hjsf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8qV1dp6NpfZutfPofo+TZVl0k/7SikpX+K708r6uy/rt4LYfsm6RZ3Sz6hetcpG+77Nb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lW78jntzjFe36VDbfDu1SLw34PS2lgUD7XsLyPjJBbgnnr1xXWz6EvhfTbjUtc8V/wBj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mkkwCcKWOSDnPHHPc8jwK4/aM0q01GfT1hbUoYWZTdFQ0cijIyAc8EA8AnuBxXlLGZ9j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T5dk3ZXtrq9bX6HdLKuBME+aUVeT0b5rX7JtW0v5/Lpv6z8V/HU9xqdzLFHCpjRATFjA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bJrkx8bPGSbIkv1iaNOSFIK8AHG0dx0wfTHHFV9Z+Pvg290+QLp1k0k21X+VQTjA9skn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23xG8JO0sp0a1c7QVKquc8dAfqc9OnHamoZ6pLmqJK6veXS+vQ6PZcG8l4Ro/D7rV+2l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ibxRFJLfa1qt4MMdspbb3yBn/wDVye9eKf2NdS3rxzKFwcb5GwSMHufU9PXsBXt+qeNb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jPYbdvXrwRx+XIHvXCtPb3E5cW7u7N1J6Z57Yzz/wDX5xX0uFddKHtWm1FXs1q0vL8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vBRlP6tCKV24tRtpfRJ27W+T8tc610MpGF3AL7fdJz3GcHOeM5OeelazWyWka4A56f15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UhJrryAiqmOOnp17kc+47HrzVhGF5GCR9enr+GOvPTj616tKXvR7Nr77nxQkNrHKN5PK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Y9OTjmpmsry6IS2VyFbsM9CORz7fX862dI0uW6nSAKRk4IAz+oHHXjOcfgK+ifCngu1t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ASWU9SOBkjn+XXr39em00k0r2VnZa6fn+fruHlPhL4dXN60U93GyocEqRjPTqSOffr1P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C2naVHGsUSeYOrYHXgZJ7n8eD7ni2trHbxhLdAqAAfKMZ69eePw/IAir9o7ggtwB/e4G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nv051ckt/u6ils/R/kLe2x3qka53Hj7vdsAZAzyeev681ZiSOwiDXDhPl554HPGd3pn8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6ehmkKkxjIyOeMEDOO3Xjoe+QK+dfHfxWd3e1tnweUAVhwRjv+GDjufekpp+XqefV57q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rHoXjj4jaVokUsaOktyAwUo2QD2zz1yO/vj0r5A8U/EHWPEFyYpJJHti+FCsQFXI5yOM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n3cmo3s7y6hK8kUjbl3sWdgffPHJwM44+mKSHT4ywMSbY85OR1/EDJ7DsPTpUyqRWiab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lP3p3jHe32n/AJfPXy6mA1mdwJDZBJyT6nrx19u/qDg1dTzAoAJXj17+n/1vfnriuiWy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f1P16Y5+pq0ulhgMrj1456evJ/p/OiNRPRtJ9Nf+Caukk935PTX8DTXTGlBDzAAZJAIG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KMqw2DAKGYk4yP8AP+f5SyzgDEUxOeOvU/hyOv5ZqmVuZsgIXY8r3PPT09/6+teFLZ+j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5kcGtQW9/C9yzRxhhncRjGSOvp+tfROkax4f1OwhW1v1SXC5WOUqCQMfMucHH04/Hn5a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t1EyDJG5BjqOMDGccH/Cup8J6VYaA+b29kPfaSwxnp6eg+ue2K4m3d6vd9X3Cz7P7mfR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i7WTAJIyM/gMnsOue3riuMe4tmDohzJkgngc9vUdvx/MmP8AtLTHhDxXLmIqSQxbn25H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rmNS17SrRWeFgXAPfuM5Gencce+MDmsoyvo9+j7+v9f8G5Q6r7v8v6/HflfE+naXcylt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U9u/IHPvk9sVtMu9G02HZbokEYBG4Be/HT06jH/1zXOeIfFQvA4ijyw46HjHXBwP1HuK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cDcgUj7vGR27/X+R6Vdr6d9PvMm0t/8Ah/Q9d1Pxrp9jBNGl6GyGG3cOMnAxz2yR9egJ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ZtRvS0U+VViR7d8jGP0OAemc4rRvRJczGMhickZyRknpkEjAyeuADxn3828RxS2spKw5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j8uPxrtwuGUHzJyV7N2drr0vtt/Whh7RpO0+jVr+Xr93+TMi51OWU/MSzK5cMTnEh/jB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zWLJvdjtAwT07Ed8gfn2/CpDPGBuIAzzjuO5xkdqBexoc4JwQcDG78M/14r2rKyT1sr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zP3m7N7tvqamh3r+F9Y02WMnzLWeO9g5wfLdz5ycDgRzrIiqMnYFOBvwP1n+CvhvTPGl/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kf7Bit9PbjLB0R0ZsEjeyFd3HytkZypJ+dPgb4p8G+OIE8AfEzRbG+xYD+ydWXJ17S2x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NxjhugNe7eIfAfiv4GWVt4p8Kazc3+hXtys2kXEDO6WKPJlY5COBCF4liYfuwCVXggdF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tR7TVtF67K3pYucOeN7NOz0at6tabdU9lez6M+vND+GHhzQdRl8MeKfC9hp15ZH7douu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Tzz2G7jPYHp6v4U+Hnht9QLf8I3p9m9l/oRYRpuPTJ4yeuPpx2zXwXa/tRP8Y0Ola1eH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st3PIA4PbIHb8c4r6v8Ag340vtCsrtdWuX1S/wBcs1Nne377sagMDlQcEjnHXr2zXme3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nZ87f2mtuVWaOf2Vukvwf5I/O/8AaftILD42+OJbASW2nLa6bcw2qsVijtz9oRSqKFQH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3zxr8aNG+HXwW8E694atprzxb5OljZeSSJpoGFAXarBMY9B1rwT9qOX7Z8VL8KP+Prwn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NcDI4wCN56Y6nocVv/E/TGvf2UfDUpU7tJ01+xJASQKDnk8cgnIz0xxXq0JOUbvy/I56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7EFz+1lNB4R0638FBL3xjf7JdbvtRZUMMYILLCGwWJAOPrnnNfqP+y38bdV1f4WzeIvG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2Ka5JVE1CUNhmYsOV3DnGR6V/Pl4a+FniPU/D8fizRyl1baWI3vZVOPIjXDneFIDrjJP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fjV8RfGXhzSvhb4ZDizs1RW07T38ttQdcKWG3BJJHJ68fidzpUbKN42ulurX081qfqF8f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XWj+BLxJdV2vEtxGQbBeCAzSDgEEZzuPPAr45+Bf7O/j79qXxcPFfiieW00K7ne71DW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MotI3ck8j/WHOFB2AnJx7j+zT/wT91nXH0nxn8Q79tP0xis1hojvnKkhisdzzkkHLqu8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4ngfwJo3w/8ADttpXhfTba3so41V3WJQ7OOrZxudiQcs5JJzngCgThFuLt8N7eumvyto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EeGfA+nfD3SvDuk3GkWsEZvEvo1Et1KqgGONgMszsMxoxKoDubJ6/kl+1h/wTwvfCcuo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2Eby3GveFolP2my3/OXtkGCYhzlANpAG3aw2v+7Gl3L742cBXVg2R1DDjOcZBHGCM+x4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FwFZJWO8ON4YE9CCG3DkdQaCtj+KW6jmsHmhlWRZotQewdHG1lZCQwZWAYMrZVlIBDAg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Kepz165ODzzgjOffOB0r90f+Cgv7K3hDSdIk+M+g3cegag800l/YrAANbYllyBtxkZOM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/JeQkhF3EngYHrxgCgDEt1IVfQYHT0PX6f57VrwFgyf72RwPTFX0s0wCMc4Pf/P51PHa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/ORQBNGCVHc45x9a07dDkE9RgkfXrn/D/wDVUcUOQB1P4jrk9v1rTgiGcZGcZY+uMcfT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C3TrjByOue/09B7c8Zzu28agKXBwcEkdewP1/DA4OM1RtIiSOM/l1yM/rxyOnHetyJVQ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+uf5gZ49e1AGhZrbOVCRndnvkHn5fTnn8QK7HSLNJru3jMDMGcN8oJOBz6DHYDg5Ix9M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IZBwcqcnHfn6/oa9d8G3FpZanGdQgTZGVGXUYyWyeoI46Hp+FAG9p2q6VY+bbTXEkLop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BPUfj61Ha21x5k+r20cxh3NtcphW98gDqMnj+ua1fFem+HdSkOoWk6QzgZCKMAn6Dj65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h+JWi0p9FuFg8ocLJtGSOgPrnHv0z7igCzYeI7Oa2aDUI03HvtGTxjvjoRg8elc5qDWr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bOAv49sfQex5qvdi1juRJCwlXPIxx6kDjp1xWjFeWzRlBaxhiMbwAcZ6fU/jxn3zQdBD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ZfL4wRkf07+vbjrWNc3MsD5QFAOPu44/LOOPQfpWgkgs5SWcbGP3cdiRx+Q9+natO9ns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J74OPbvjn17igDLluYZrNXJzKAC3rkHP4c4H41+WX7YdvBB8Q1vNuGutHkQYH8TBefcg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Votu0sjFv3QRuOg4XOMdOw75/Ovzn/bf02G38Q+Gr8DC3VmEGR94GIsMHvjGcevtQB8J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Hp/KnUgAUADoBgUtAFeiiiuc5wooooAKKKKACmv90/h/MU6mv90/h/MUAfpj+wUBs8Sj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FfoXOSCwBOBtxz04Ffnp+wQQy+JSOQEBPXgZHNfoXOCWcDr8v8hVw3fp+qLhu/T9URr0H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PTvzigKQoyP8/wCf/rU2T7jY64/rWpqcL4/ja48F+LoR959PLJ7DjPAz6c+n5mvwZ1IF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l5GRnsJFJ6H/AAHrX7/+IYPO0nV4GHE+jyYHq2M46DnH4fma/AvU0x42u7U8Bdavk2nP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3yAf0Sf8Gsn7Our/ABs/4K0/C/xlBZGfw5+zv4T8Z/FzxPdGEyx2fkaTL4b8MqWJCxy3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iSwMbMqnYSv+r5X85v8AwbXf8Exrn9gD9iS08b/E3w6mk/tE/tJvpfjzx9DdRxvqXhXw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hpGDS2dxbWt3Nq+u20bweZf3lraahaJe6R8v9CnijxNofg3w7rvivxLqVro/h/w3o+pa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stP0rSbWS8vru5nb5Y4oLeN5GJyxCnYrEYrOb1SW6/N2sZzeqS3X5u1j+Bn/AIPWvjnp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Z0sblZtR0qx+Inxf8R20dwrfYoNQOk+EvCMksKg/NqKp4saN2dWjjtCAjLOGX+EuNmXb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pyM4HGPSv03/AOCvX7b97/wUB/b4+Pnx/W9lvPBlz4qvPBnwniZ3aC1+GXhCdtF8KPDA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peI7uBGZPtuuzsJJAwY/mvpkcZv9KExDRtqtikoPRoC7K+7j7rZA5HUcj0p6Ra7R/Qp6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20P8Agmr4Eg+GX/BP/wDYx8FwQm3XRv2YvgolzEVwTqt/4E0jV9ZmIAGGudU1K6nYHnc5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tnXZfDv7K3x31GJ2j3/DHxbpzSIdsiDVtJudMUxODmOXzryDY4HykcfMVI9H/Z+01dK+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Lpfwh+G1hsHAX7H4N0W2Cgdtvk4xgYAxxXiv/BQQqf2QfjRCxA+2aFptlyOoufEWjoyj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Wudq0Wl2f43OKW79Wfw1+L/iQng46jDHcSSefeTooLMwAZzgDqAOe2MDgDrXwt8T/FMn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8aRWySRtZXGDwMgbufp3wK9K+Ouoz6f4ovNLmZmaO9YsCQdu5u47Z/Dpx3FfNniC/SNI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gjJGMfp1wfp0ANeHe07vVKV7d7MR/Q1/wZ96tc+HPGH/AAUo+FNxMWtTrH7PPxA0SJFE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aDrjRQYP7yRoNCjlkDdIIwwJIx/bsBgAelfxC/8ABrDYNZftUftk3UACWmtfBn4dXcgA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0QG7IwQdSkbBB4z61/b0DkA+te7GzhCUbcrhBq22sb/f1fqF9LfM/wAer/g4m8A2fw5/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p9v9mttW8deDvHKKoAVp/H3wv8DeML2ZdqqD52o6rdzFsZLuxJJ5r8TnkfDHceTk/UkV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2n21j/wWT+PflLtuL7wH8Dr67YAYllHwr8NWcTcAEYtbSFBkn7vXjFfzjv8AdP4fzFaR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dapPukfRX7Lek/2r8SLXem8W0YkxjPyzSorc4OPlmck8ng8HHP7aweE9YvdAudYjg2WU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UBG0jAwo65B5x0r8o/2KdF+0eM7+/KfLDp/ykjqUR5Bg8c70XoepH4fqlJc4t2gFzeCH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Ty9+zHr8tfa4CEY4eUuSLc0leyT0hv8AC76t9RnPw6Y+pFI487mZVAXqWJCgD3J4x3P51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B+7+A37H/wCz18KL+BbfU/C3w00H+17dV8vyNb1qOXxBrUDISSHi1PVLpJCTkyByea/j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aj+1L+0ppnxM8XaHJL8EvgbqVp4q8Q3d5BIbLxH4xs5VuPB3hK23xG3vg2pLDrWtws0t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9EU1S3SX+/JFEagABVAAAAACgcAADjGMYA4Ar57Mqq0pK15Sc5f3Un7q7a3fyXmh9/PT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8T9N+Cv7NHx3+K2rXP2W08D/CjxvrEcmdrNqK6HdQaPAjfwyXWrS2NrGcH95Op7YP8A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rIXkJDszMM5zx06Z6+9f3D/8HB/7Utt4X+COmfsv+HL3dr/j6aw8U+No7WYie18L6Tdt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Vi1rU4Rdyr+8Waz0yWFlQzIx/hL10y2MtxcbipU7dx/h4xyOo4IBzjPbFVl1KcYVJuMr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rO/VO55mNldwVvh5/ndxX6HzF8XvFj3+pzRRynybKQ28Mauf9aoKngHgkr9cgV/Vh/w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IWP48v/APgoP8Y9Be58JfDDUb3wz+z5p2sWgW11z4jSWkQ1/wAfJayPKLm08FWd0+la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VzcW8pk0cg/zb/sV/sefEH/goD+2F4D/AGdvh5Bd28/i/wASLqPifxIsbSWPhLwRp8iT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UyD+yLQCCzjMM/m389qrQtD5xX/W++BXwS8Afs6fCP4cfA34Y6NbaD4I+GfhjTPDWhaf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qsEt7cnc7SXuo3BlvryVnYvcXEhBC7VCx2I9lGMEk3NSTfNbl1in0e6b69HvZ256MJN8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ttHrbPHCklzO6QxW8bnzJWVI4o4wXmmd3IVEVQcyOQFRWJIBNf5cP/Beb/gorqv/AAUb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PNd69+z3+z4NS8BfC5rZnhtPGGrrdLD4z+JJjaOPfF4h1OxS00EyxM0fh3TtNlWZjdNFb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37fcfwI+AA/ZY+GviiPSPi7+0Nouo2Wv6rpl239r+CfhU0sVnrtzG9uyyabf+N4J7nw/p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S+sXNrDueC8t/wCFXQdG8H+HmjGn6SjXkigzSYxtLAHYCcnjsMkZ56k15+HikpS6zlzN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vc9enJOKS6JLutNP0P8AT2/4Jqac+k/8E6f2CtNkQxyWf7Gf7MUMkZ5KSL8FvBRkQnuV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/BWbQrvxP/wTZ/bS0CxIF3qvwA8f2duSpYCSbSJlUlQQTyegI+tey/sKkH9iT9jsgbVP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3QfhH4QIX8OlcP8A8FLCR+wP+1oRkEfBDxwcjsP7Klz+lTG7q6v7XN99v6+RZ/lNTfs0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PgHGIZFyPzbj8cVwmr/ATx7blj/Z+jyBeSFdwxHsDGe/sPwr9E1vYgMrbW64/uyMAD+B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jqjIrbY4xgdBcSj/ANmIP5c/pXUB+W+q+CdU0lni1Hw9PEVOGnRHeMnpuAwDtBA/XIrz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V8YHU/6ogocjkAbh19Tg+nBzX6b3+qW9/P5V1YxOjHaWuo1dfwPJOePX37Z868Z/DLwd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pip+a0CgqxzkkAAg88fpkVL5OvL53sKy9PRtflbsfni013Z8XCmeHgCReeMjqMnHHcHm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XB4+UnnkDv8An6e2a9g8VfCTXtBEs+kbtU08EkQEFplTOQAMsSccd84/PxO4sR9oMYWW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NzYyRggA8Dr1weazlQ5ruCaturNr/Nfj6B5PVd+vTdbP8Pmf6W3/AAa3/t5eHv2g/wBi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yP8AhcX7Kkl34f8A7Nu54jd6z8KNT1CW98E65YQh3lNloyXk3hC58wKyT6NHKqiG5iA/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3xQ8GeKfh5450ez8QeDfGug6p4a8TaHfxLNa6npGr2klleWsoYHaGhldkkQLLFMsU0To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Avjp+0z+zp+078P/AIofsxa9q+i/E/w/fxCCz0uGfUbTxdpN1cQW9/4R1zQbeOaXxBo+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8FxCyz+ascd2lndW/wDrw/sp/Fn4jfG/4DfD/wCJXxY+Ems/BHx94h0eGXxH4A1ueKeb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LH5zewaTqD5udPtNYhtdYs4ma0voHeBby755KpCUW004X2etrppxfVws3bezdtUoyiMf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cy6PXRp7Xvu9LpX0dz+Pb9ub/gj38ff2WpPE2q/Cnw5qfxo+Bsuq3up+HNX8PxyXnjPw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4s0aMXGpagliPKjTXNOt7iCS3Aa4jia3nkk+Of8Agm98G/F37Tf7WPgf4O+D9Q1eTRtE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4S1vLe08O+CNCuVm1qPUJwDHaXl/eR2mi6ZFLJGs97fPnaLe5C/6LDIrqUYB1cFWVgCC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qPwNec+FfhD8LvA3inxb428G/D/wj4X8W+PHsZfGfiHQtA0zS9X8TzaatwllPrl9Z20N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sc15JNIqyFQwBIr3sPxFXp4b2LUptRcFLma0tyrmT1TXVadrI5p5fRqTc1OKu07cq337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2hhsrKC0t4xHBaww28MYOQkUSCONM46LGoX8OK/zSf8Ag5H/AOClkP7T37Y9p8Jvg14j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Za54Aj1mzumk0rxL48urqI/EHUrPytsc9vp9zbWOgW12slzDcppP260nNveRhf6m/wDg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+Dn7M58N/sffCvUX8A+OdC1mw+NH7Q2gal9u8RfDXR52+xyeHtP8O2MP9r6DBrVq6Sah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5buxtTp13E963+bponwKuLua4u/GOtyWd1dvJJPPLI7yPJKzNI7yMxd3ZnZ5JHJeR2Ls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VcViMRdc1KK5Yta3qc65t9LNau28kmLFx5YwSbcVCUdrbJa7vfTR9jyuTxleSNuOpGSX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O8n5jzuznknJ5wOuRda/qN43zyJNk5GWZiQfQk5B/I/pX05Z/CH4JaBmXU/EqXbg5IV+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3T05xUd1c/AfSjst3tpypwSxXkZwRyfUA9se1eu5Y67s1a7trC9r6HkNSba96zbXW1mf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RIxGc4aTAz7b+OvI/wDrUxL+acgyRsD2Pzjp1/iB7f5Oa+ro/Gf7PUIBn00SMOCwVSCe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2Kc3jL9ni4YCPTfL3HG7aox+fp/nOKpTzL+eSXdNOy72vroL+z5vX2ktdfifX/t45/8A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s/Zj8bX15dW2n+Df2g/gz4kvit1JFH/AGdo/wARvDeo3+7czoF+zWjncVwvU5HB/wBp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cqTnrn5zX+MpH/woK+Cst+1sWwcB0G05BHIbsf8AJr/VR/4JRftfeEP2yf2LPhF8QNC8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hrSfh/8S4YrxLq/sPHHhbT4NO1OfU4l+e2l1ww/2zbJIDvt7oMrsMhfLzWU6sKblXnW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7Nz5E7Pmd7tJN3VnFLrp3YGg8POcW3N1FGSu2/4bd1u9+dfJPsfnJ/wc82XjvTv+Cf3h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u3+Ffxr8Nav4uV7b7Slt4b8RaH4h8Lfbnj6CO31vU9HR3KNsE4bKAEn/AD/7D9or4eeM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h6XzAEllmswkjbuC3CNgnkjJ4z6Zr/Xq+Nvwa+Hv7Qfwo8f/AAU+Knh+28UfD/4keG9R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US807Urd4XeGZcPa3tpIyXmn3kZEtnfQW9zGd0QB/gf/AGp/+DRj9qbSfiJrc/7KXxZ+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oXtzeaBpnxN1LWfAfjLQrGZjLHpN6bLRfE+kazLY5+zpqVtdWC3sSJdy2Vg8j2sTyzHU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RqVOZuVvdvdPVNt6ya20tZu5vjKU6ijKnvG75Fo2mo3a6XVtuutndJP+dy6/Zc+CvxXu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8P6jcDzU068l8+zLyAuUSTzFnhXICqiSiPk7o2wAP9GH/g3S+FF98Hf2DbjwquiXel+G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hC/vJTnXdNvNO0m3v9QsrdlzHpo1ezvYYLgO4u7pb1xsEe0fiz/wTy/4NQfiF4S8daF49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qTwrol7ZajdfBb4ST6prEXiprOZ5U07xB4z1uz0QWGjyskS3cWm+Hpby7gM9tDeWm5Lp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L8L/AA88L6J4L8F6Jp/h3wx4d0+30vR9H0u3jtbKysrWMRQxRQxBVBCqC7kFnYlmJJJq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xoSnVqKo5NNNRguVqa5pXa5m4uyVvd2Wpjg6daTkpKahZNSndWeukVJXd7q+qUUu7s+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KuCCCAw/FWBVh6qwKsOGBBIP+d5+1Z43fwr8Z/ij8PNOVoP+EH+IXjDQRn5TqEema7NY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H+EHvzX+iPX+cJ+3YVf9tr9qFQRlPj78UlHX5F/4TDU8DjoMgY9SK9PhDEOpWxseXliq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JLorWTfff7+XN6cofVuVuV5VL2TVrez3s33PnZ3e6kaZ1LM58xlY7ipJzgk56EkVLdeI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+tapFp1rCgzJMMjPJK8MpAAIyc9+leB/FL466F8PYJtMts6jr94GjtbWIqGWSNQz7mZJ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g45r8+ta8Y+JviFey3fi6+mECysbbTIZXjtYfmO3eAf30mOdz5xwBtUAD3MwzDl9mlTs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vblt9kww+EeKTvUdP2ajvByvzJ95Rtbl8736WPujxP8AtVeBtLlnsfCVnca9qKsyiYKZ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AiCJlJ3HzZPMTBKq2DjyDVf2oPitdo6afBY6UsilQEhS+2j0UBH2gEcAMCAOowDXzto1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b+OT0wMcH0H1/wAeut0Bx5YwemQDxz/nFfNzzus5NRhypN2tN3su7cep6NLL8PBLmUpy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b7/NvQ1n+Ifxn1uUzS/EXUNOUsWENppywg9woJA24xgccH1q0PGnxXRPKfx9rBzx5sjx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PHf6jFcLqfiefRrlIP7PkvFY4MsHIUZwc47AYOO1dbZ39rfWsdzJNaQkgHybvl1J/M56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DTsujt77f5JG6wtBf8u4/cv8rlr/AIWR8ZNMUNbeP9RcDkfaWEiHGD1Rzkdx2yT17wH9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s/jHRJQnP+l2c7sfXLLkg8Hmorq5hZBtiikHTIHynHHy55x7HoCB71xt9IgJJsLc/VYw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ySTXIs4xSbvzL3ne0pd/vG8NRf2EvS6PatI/bx+LOlbF8S6HpPiKNMLNNDcFmKg43LHI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jGDX0V4G/wCCg/wt1F4IPE1nqPhi73IJZB5ghDkgAANujxng4A69RnNfmLq5yzjyAhyQ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/wA9q4G7tN7F9pGcn1A/+uf65zXq4bNKrs/aWulo3fWy7/159Vz1cHSeya87+b0vb/P8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zwH8QbOG78M+JNN1eKSNT5K3EaXCl13bGjZ+SOckYwcYB6V62vy8RAouSwVScAkAZ474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674j8J3qal4b1nUtFvIW3JNp91LbNneCQyowVgxA3Aggjjpmv0O+B3/BSPxR4Za00L4q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K61BgX8CgqgaeMkCYKoXJ4J+ZjnJz7dDMoySVSzvtJPy1uuvyf39OOWGlT+H3k+nb079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aX4m1HTGRd5liBACSEgrz/C45HTGDxXtPhvxPpmoxeXfmNGYYCSsFYf7rkgjPPQgnAzx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3/Dn4yabBqPhDxBZ3bOiuzi4REiOF3RvCWViwJKA7QCwz9fbIWeNlIckoADJGSAccblI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04TjNJwkn6br5bmX4Ps91/X49D3TxR4A8O+LtOuNN1Kzs9TsblHMlvNHHICrAjkFeSwy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JQMp/Er9rz/glxpniY6j4v8Ag8qaB4iPmXE2ixxgaTeuM7llhG3cSNuHQLMMAZZA2f2a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MxJQKTu7dOhHYe3THrXTFjcEksSGPLdQAee/scc/SscVgqOJp2rU1d3Sm4+8lpZ3a11a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o4ecb3af6dv8z+DbxR4Z1/wTr2oeGvFWg3Oka1b3MlsLO6R4mDxMVMsW8DzIZCpZHTIw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ArjDDIYejA8j8DxX9Yv7bf7CnhP456BfeIdA0+HTfHGnwy3Flf20Yia9aNS5U7FBLtjB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+Xvxt4F8Q+AfEuqeFPE2mz2GqaVO0MonjKLOoZ1E8bOF3xybCQ3fJBAbIHw2YZZPCVmm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00t1e61Sav1fre/rYWteDV+aKtypv3o3veL7pO3K7bPe1kvNnQ4x+R7Z9DVCaPhjgH+Y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3ZIgAxxwrEH046/iAM8flWdKoIPpxg98Z6GuA7iuFAthxg/L/wCjB+VfRv7OoH/CXyDH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6+dW/wCPcf8AAP8A0Na+i/2df+Rwf/r0b/0OeuWfwS/wy/Jils/R/kfoPcoxcEeg/IZ9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U2jrjqM/T64yP/rV0Ri3qSBk4PH0J/T8/wCVY3lnzdrDqPr2H+RXzc/jl/il+bOGW79X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5UcY4+71ycVrxL8qrn15/EmokjQBenfjgHHPTGP85qzEuWUDkc8+3P8AKpJls/R/kLPF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R07f0zzVqxlaNhwcZHX1+v4EZ7k8YzzZWASBcckgZA/M9evHPpx7DNmOy2nkAMSDyM9f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3jsvRfkckfjl8/zR1Nld5VQT/nvz9cHIB9/U+reFXRsEgEnAByR6cYHPH8+ue/kNnbk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jj73I69xXqXhdSpABzggdOfX16e3TnPauuP2v8L/AEO6l0/w/wCR6eVG04IzjoMcdux96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zwMn9MH+nTsc+9bRuCjYbhfU+v8AnPoenauX1e6KuWA4+n+zn3PT8/5+dLd+r/M9zANc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st+bSz9GclqNw5mKMcj9AOh45/Sq6NEuAfvH1+nuf/relQ3UoklZvQnP+f6VnxMZJDg5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jP8AkVzztd322106H3uSUVKbtZvnvpq91a/T12666sreJPEWn+G9PfULwN5CHkBlRu3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xL+1ZpOiWD2XhuySe/OcTvliuTj7zYUEAkfLg5Haqv7TepGy8IpCH2GRixGcZwT7e36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1udx5zk7sHI/LnnGa48Pl1PGVK8pSUFTcE7w51Ln5u8opNctuu+3fuzfO/qNWGH9i5OKl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gtYum9E07rmve/me1eLfir4k8Z38t1q99M6vIxS0SRliiGTtXapAyuT06cjNcmskl3hi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6DOPxrmNOX7VKvBJyARz1zjn8c9Tge/f1DS9F8xFPTO39T7D/Ef09+hhMNhabjTjFyt7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aK7RjZd7vV/F4vMq+Mq89SpywTvGnBpRik7rVWcpf3pXfaysllWWjNMijnG/1yCeffHb+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Y0CqpBPA7buOAOM88j8vzFm108W4GOoIzkYz2GOP/r8/l0lpBvC/L90jgZx1HYj1A/Lt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tNXtpfXp+q/p+hhcTpHW+i2d9l/X9fE6OzkKYJOCB2OOMH6nn06c8HmrtvZFBkLkj8fT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HSryAIADkcHjqCCfoD+nar0AVto7E4G0fzHHP/1utEFyxS+eitY5MfJVVLZ6Pt0Xb8DK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5yQO55Hrx+v1ruNK8GyybSI2+bHB/QDJ9v0+hrofDuhrI6sUGCQTx0/oP179a9u0jTbW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j6//AF/16da6ae0fX9T556Nrs2c/4Y8HfZIY5ZYwoUKclRj15yOPfg56c5zXpjlEtUjj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7Y689Og4/Hirkux7URwooO3+Hpz+HXj6cc5JrGuZxpkDSz9BklTnJUdRn1I49O3QmvUp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f9b/APDiJoZpOcgBRndu6YPUnp78n8+1cn4k8d6VoasskqGUqfunAB7EY4yABzx7DvXk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lvpLBDgqCuAScdTx3xyOPQDjNfPlzd6prM7S38sjKzZCg+uP5ZBrTmX8y+8DuPFfxI1T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SAuV3ozDKk9QenPJ755zjiuDSyaRjLJI1zMx3HcxIBz6k8cknHfjORjGnBapGoUphcD5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UfqauJCq4EXA/Hv34zjr+VDejafR6oVl2X3IpRWzKAZAZJD0UnIHPofp6Y9OOmhDakAM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Mev+f1rRgtQo3lSXwSeuB64q2ITkZQj/AD+NcTbu9Xu+r7jKqW5JJI64ycj8hz+v+TZE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rQRQBkkcdP/AK2M0oVT0P6j/Cld9397A48W6RyKZPm5Ukfjx071tQXljbgFoyMbTnsM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6bWL+R1KcDI6/Xvn/PpVqO+uZFXzmHUZwfp+A/XP5V5x9PZdl9yPYX1zT5odgIBAGOQf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piuD1S/tROTs3gE4z0yG65564/yTWGLpQcDOeOhP88Dpzz+NRXJd1JXGcdDkknIOf8cj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kak2rP5IEfyDB+UE9/Un256dM4rl7y4lkUktwcnGcg9e+D045Pc8ccU0PKcghjjkH6d+P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yM68g5Ht04znjj0HH6VlGD0b0s0/u1+X5+Rwy3fqzEkGEfJAPrnB6/L7nrn29zkVhE5d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ZHqM9Onf0PUnobmA4IwQcHp1wTz3ycdwfyx1wXtCrF8YI+vIzx1H09+PWtTkktH95zk5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fOV9/wBO/wCNcP4gXznwefnAOeemcD8Mf/rzXa3IBuyPRgBn1yuOn1rktZTEnT+MY9+C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UPij/h/RHAm/aRV38TurvtG55BqcZj5GRwvT6g+p6Y+n5Gs1Ru5yQcDB78j/ADn19a6r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gz9eO/8Anp3xxzUq+SSOnQZPTp/nr685r2ofCvn+bIvaEX2lf8WdRoGv3Vjd2rLdPa3t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WjYEEQTMOWhb7oJzs+lfrv8As9fGhPEvh1vDuo3cV1JDEsFzaXJBW93AIuWcEK3RiEGC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Dk+2etekeA/HeqeFNUtruzuXhlikVuHKpKoPKvggbsZw/X8OkTho5LprZb3Xb/L19Dq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xTjKO7aXX3bNd09/8STP0w+MXwBtLjUl+IfwuaS21W21IXWueE5QVmMn+s8nw2seSbZj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hfTfh98Q9M13TPsi7l1fSiYpYJQUlXVIvlLRo5HlJFj54wAJQMr833uu+FHjzT/HHh21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aFItatHYbt6IN6sDyShBZGxiWM5O11K1Z8WfC3RfFUp8TeEph4W8WwjfJ9gGzRtYUEE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lnGJEYkZIJB8l1YVptWVGrG6392pbS70jyT6S3i3e9ne+K95XS8muz6+du1/n3fwh491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IdRGn3+mHT9Pitns35LAy8rg44OM8jpyOhNfbnxp8ORwfszaWbGEM1x4Tj3wzrtG8qBk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Y9a+NPi18PNV8Aa9qWsahqN/ZXOuWnmRtIcoXj+bGRwcE474xnpXKS/tV+Idf8C/8K61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ZRXgwHMaZC87epA/XODwa7qNSUdG1e/Rp/ivN7/PqRKCck9Hrrfyttp5H1/+wXb+HvEv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f2dtm0x7bym/idYm4YDOWBUDJHYc8YHzz8V/2dPiB8FPG41vwppurXvh43gvNPvIdNOu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EKCQFlXOFbLAspDHg/gnb+BNY0m+fVvEnjPwt4hso1ex/sZ31kNYFQTxEy9jjkk4PrXt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ywvl+HX7T1naIrALonjXSNdkaYKRiNwd8YLEAHedo7nFeiql7aaPz/4B2TUKkFFwUZRS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1aN0/XezPcPhj/wUa8deBzBovjrwtc6mkLKGube3uNN1NQqgZVHjVN+BwC3UYHFfcng/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ihPiC98R+HJ0x5kWqQmMK3GR5iyvHKBjgmM8e3Ffnjp3x3+O2m2Hlarpv7OfxEgcFJLu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2DBBLvOcYznJIPQ15F8SfibeeJ7B9N1v4b/DTw8sxO/UPB2kwTyoT12zMCMg9COn1Iqu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M6D6TT9U0/w5l+J++Wkftzfs0Xlqt6fiJHaxyY2PJpmoTEEckl47bym4YHIbHp2ryb4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+FNPmTwbd3HjHxGAwj1G800aXpZxkLlo5IXxjuRu9ea/nQubi2tYljjvyoQjC7RG2ARw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OMiufu9cV0YGcSEA4N6QcnPBX8funGcYPrT5o9195m6clfS9t7X/AMj6n+P37W3jb40a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4dOSSRbTS0LJZNDkgRQqu1cLkkTSJliXOPmDV4Z4SttT1y/vCLN7yytbAX6gHOCMnAPQ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rwfXNd06RVTMb3kR4RSCvHoDxjHH9PWx8OvH/iqw8VW81rOy6ejqjWS/OpXgFXUHEkLj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JST0/MhprdNep9XJAQcAbccAf3R0xjJ6dOTVtLcnHHPbn2/z0GPer0aGXEhXDSfvCo5w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7DP41oQW+WHBweM4Pp7fXuaoRSt7QgA4z6f/AKu3GO547c1citiZOPoMe/v6+ox2z0JN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ccEH2A5z6e361agtAXyQfTJGD9B6nj8PqRWsZX0e/R9/+D+fruDrKAKFJHOeeT14z+GB3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wB2PUY46/p696sLBsA+UD274GM5P0zwOuOKswwhztUYycDHr/n+verA6Hw4iQSqeBg85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P19q7pollbeh25BPBz94sfTqP8+tchpenyZDkEfh078nHGK6+2icKy9D+GcDPQjHGMcf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HgscgYzn8M+/HPXBNSRRE5CtnPTp0x39844/D3qv9lmYZGcDnPcZ/I/09q0tMtmlbY7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XsOn0PuGsY21e/5f1/Xnvad/Z7RNHdJmUjhhyAcdfT6euPXFUorfyL7mT/R93APGFJ7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NBmDeahJ6nJHr9MjPv8A1bDNbXQaQE+YOqfT2z6+/tQWdRd6fo95bjyZQJwvIznnHbnj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L25Nuysyg4UjnHOfcfXOPx60S3EkE4wHQZwOSB/nHXv2rSeGeeISkBxgcnn+ffr/AE9g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sjDJJ+82cenXnHT6+3FfCv7bFmb6z8LXe0j7CVjLEE84deT0BPYEjqcZ6197KzDAYnyw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1zXyL+2Lo5vfh8NStFKmG/QE+nzAehwOufp65oA/LlvufgOPxFVH+8fw/kKshgY+Dn/9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H8hQA2iiiuc5wooooAKKKKACmspZSo6ninUUAfov+wVffZbvxhanJ/0FWBPQHIPbv1/G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Qc44yP6f0r8yv2GFJ1DxhgZb+z1Ax7Pmv0lhYsEG7gBcnHTAHtQBbvZgpVV4x74zz6eh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9zsiLY6Ln6jHTrzx2/XjNJdIW2FSeRx3756+nI+nWoTFuTBYnoCCT/h+v6c1rGV9Hv0f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6xlfR79H3/wCD+frvkm+F+CmDjaEOQcFQBhTu6qe45B4z2r9Zf+DeD/ghtdfHP9oK9/b4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GeAvE81z8E/BGtWJEXxI8baTqKzW/iy7guUEcnhbw9e26TQRCFxqeoRpG00dvHIk3s/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viD9sXxzp3xg+Kun6hoH7OnhDUfMu/OWSxuPibfwMrSeGtEOwS/2csiQjWtat2QWdu0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lp/eJ4U8JeG/A3hvR/CHhLRtP0Dw1oFhb6ZpGjabbR21jY2VrGsUMEMMaqgAVRuJBZ2y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+v66F/1/X9dDcjWG3gVYwkVvBGFRVCpHHFGuAB91URFXvhVAySAK/jJ/wCDq7/grTaf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PL4L+IAnxS+LWjpf/HLWNGv4/tPgn4b3QH2Twq0kYeSDV/G5EqXMJjjng8Ox3EzSWct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ILQ/wDBWf4af8Etf2bNU8TNdad4i/aB8d2V9o3wT+GhuI/tN9rLxmN/F2twjdLaeGPD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a/vFt7S2STMrxf5F3xe+L3xA+O3xL8afF74p+JtQ8W+P/H+vX/iPxPr+pTSz3V9qWoTt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EIYQ20AYrBBHHGvC5MxjZt669Hv03/Hv95MY2beuvR79N/x7/eedyAmRizFmLlmZiSzM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sxJJySSeppo4IYcMCCCOCCpJBB7EEkgjkEmkBB5FLTeqa7pjeqa7pn+5p+yT4lg8Zfsq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8Hiv9n34NeJYHZxI7Q678OvDmpxM7gDexS6Xc+BubJAHQeS/8FGRMn7HPxnvYs7dL0XT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lr+lTy49MIrEtg7QCcYr5Y/4ILfGtfjv/wAEl/2KPGD3P2i90T4V2/wt1FWcvLBP8LdR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JKSDTdBsHRM8W8kJwARX6BftX+Abv4ofsyfHv4d6cA2q+MPhN470HRWK5Eeu3/h6/i0O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cwwyHMfDofmHO3o+uj/DocMt36s/zuf20vDKaH4vi1m2QCDXY4rqFh9394olXDDqdrAA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wFqNy0sYVnJVW3YJOOBjPt36n8sV+nX7QMT/ABE/Z/8ABnjhYZFv9G0vTLi9SRWW4jeH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jdfuOjqCrKysAQcflbOWkJ3Z5689ev1HcetfOSrc1epTVNq0rq0ubSTbV/dVvv8A1Yj+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PxH/AGwvEWwlYPBXwn00SkfdGr6x4qvxFntn+yt2O+M+5/svT7o/H+Zr+X3/AINevhje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fireWMllD8Q/ir4a8JacZsvJcwfDXw1cXU80cuBiD7X49kthCB8sto7MzB1Cf1CV9FT0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SNrf5/ID/JI/4OhvEUeu/wDBaT9qS1Vt8nhzRvgjoUrA5GU+CXgHUlQD+Ep/aLBxn75Y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gj/639D/ACr9F/8Agrj8bbT9on/gpj+258W9Puze6V4g/aI+IukaBdFxJ9q8K+CNam8C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Xmg+GrGe2TpHCyRgkLmvzqUZIHqa1j/EX+Nf+lG62Xoj9Mv2KNG8vT9Z1UrgrCI0YqeQ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+Tg9etfr/wDst/sp/Ez9rn4xeEfgz8MdPkn1jxHfwf2pqjws+meFfD8U0bav4j1yZXBt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jbm7nSKzRkedZE+NP+Cbf7OfxH+P03h34afCnw/f+IPGPi69tbW1t7O08610+1kaI3Gs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XYKUee5kRwFkBAAGT/pa/wDBOL/gnX8Nf2BPhPDoWmC28UfFrxPBBefEr4kXFun2/VdQ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l82x8N6dKClnaIUNwwN1c7pGQR/WTxscFg6N4xc6lOXJFytraNm1a7jd+87rZpO7KSu9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7IP7K/w9/Y9+Angr4G/D6xgFj4esI5df1dI1S68S+JbqNZdW8Q3r7VLyXN0uIECRrFAk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/tEfHXwb+zf8IPGHxZ8a3cUWl+GNMmmtLQyIk+s6xIjLpej2YZkD3GoXeyEfOixoXkd1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LPDXgDwtr3jjxhrOm+HPCvhbSb3WvEGvavdLZabpGj6dBJcXl7eXLhljhhijLMSMnooZ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FCv+C3r/ALd/7U2vfDDwFeX1h+zF8O7+TSfh1YrI1rc+NNbtmZb34m6yqGM+ZqOM+G9P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mDSsSfn6NJ4utKc5txjKMp6fE5auKV1a6XS1lbyuStryvZaafhv/AMO+hp/tMfGLxZ+0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8WXz3ep+M9TursQbt1tpmnBmWy0uyQjbFZ2VokNnbooH7qLe5aVnd/ye+KXh5tMvr+0d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MKASRgcDOe3r7c1+gNiyeTEc5SOZ0BB/5Zhsqw4zgqQRnqK8n+LfgaPxBpz3ttGoFurO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23YLZwDxnOMCvt6NKmsNFxhG6paWS1XLdrTqkly7vSy1dzxakuapOLa3Vn2tdJJdnd9dW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2u/4J7+Hf2cf2Ubf9qjxTa6dqXxl/altofENrqaPHeSeGPhRa3l0fC/h+3uPLiAu9YvPt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2Sd9Ntlk8mxMb/0sSDcd6kCQDIOMBwOqng8HBA9/bmvzn/4JT3ulaR/wTp/ZA0qbU9KS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5Fa+hjZGhNyu0q4UqQMAgEgHvniv0BPiDQAP+QzpK+51G24/OSvgcY5vEVvaRbSnKKTT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et33T1dtuqhWhRi01GXMldSkly2VmtYyvvpt891/H3+1H/wQT/4KA/tZ/tCfEz4//Ej4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74guLuysRfeNGg8O6BZubPw/4c0+2/4R1bZLTSdHhs7fzIrmQzTiZ5GZ8u3iS/8ABsV+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Dw3TcG8Wg4z0yNJ/rX9tn/CReHRx/wAJBpA9v7QsuM+3m04eIfDxIA8Q6RntjUrHP4Ym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mrLduSu+76f5FRxMVpGCte+lSL1fy+70PMP2Z/hzrnwe/Zx+AXwk8TT2F14i+FvwW+F3w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afTbvVvA3gfQ/C+oXdhNPBbTPaXV1pUtxbmWGNxHIqsGI3Nwv7b3wa8bftDfskftCfA7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N/in8LfFPgvw1rPiV76PQtM1bWrB7a1vNTk0yz1C/S0hdsytaWN1MAcpEcZH1CkoKqwZ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jZSMqylcghhyCOCMHvT5GVUckgYQnqOmMA/QnjPTNEHzTjJa+8rqz929rX8uz1va/c6o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5k903+a7NaM/z2fiX/wbp/8ABTH4L/CP4nfFbW/j5+y3r2mfDHwJ4x+IeoaRZr8QU1LU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Ir+0tLm98OW8C3D2enSxxvcRxrvdcI7HYf5X5P2uvG8Hy6tpmiHJw3kbySfQZUEnrjJ6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bvinw3D+xz+1hazeIvD9vdTfsy/Hmzit7vXNMtGa8n+FnihILdjNcr5byuCo3gYI5Gc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qTlmvtLVuh3wlJFOcfMkkZKSIRyjqSrD5lODXUm2pXVtH+v9eRZ9q+Gf2n9F1cImtWaW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t/d3A4HfjHPTpXrNl4s8O+IlWTS9VVnIDCNZtgJ6YKtuDYx0XHGMDAr8p7ow2rDCSKyk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Z4J5JH8Vauk+LtW0142sbx7cqwI2vggjpxng47DnnHauXVytdq8rbvRN7gfqq2p7cxjE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HuOQc5/GuN174Z2PxAvbKa2SOz1FQwEsahUd14w4AHPqQQTtGT0rwj4ZfFG58R3lvot9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4kGUnJ+VRMp4yTgI46/xZHK/vj/wSq/Z/wBI+Lv7bf7MPw68SRWuqW+s/Eez1jX7GSFv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48f39tLG7NuFxp/hyeCRcBGEhJUoWVvcoUlQpznf2inBOXupOCUZO6Tb5o+9q04uNk0n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z+oD/ghP/wAEYPAf7HXwy8J/tGfGjwpZav8AtIeONDg1LS01K3SeP4b+GtViiuNMtLeJ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pLqV58r6TEf7OTDEvX6g/wDBUP8A4KJfDX/gmZ+yr4j+PHjC2tte8WXbt4U+D/w68828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K+mac4tyJ4NA0mOM6l4hvYjClvYxR2Ud1bXuo2DN+iqwxQQxQQxpFBCI44Yo0WOOKOMR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kaqFRFAVVAAAAAr+Ab/g6x+IPibx5+2f8FPgu97dt4D+D/wOsfEdvpxdpLS68YfEXxFr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qG5h0Tw14fs42eNyieaQQXrzcPSeMxUKfP7P2jqPm5ebkSSdlHmSe/da6u5z1Z6VE+nI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S33bdfOP2P8A/g6Y/bz8J+M9Un/aP8C+Bv2gPhvrGuXl/FpWlaTY/DbxZ4S0y9vJbgab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s7+1so3EVrH4n03Wr5o1CTavJtVq/s3/AGHP+Cnv7J37fuipP8FfHCW3jO1s0uNd+GPi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NrtOBp8jCHV7GN4p1TUdHmu4G+zz+cts8MiL/k0a78Q9K8GabqGm6bGo1MBE3Yzg8cZ5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8uR+Ef7Ufxu+BfxU8I/Gz4S+Oda8FfETwRq1vrHh3XNHvrmyktpInDTWl1FbyIl9ZXqq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7m38yC6tbqCWSFvQxOXUMOo04Skqlpe0nOSfO/dUbQSiope9o+d62b0OGjinPmvBpRaX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P9si/wBPs9Ss7rT9StLa/sL2CS2u7O7hjubW6t5lKSwTwTK8c0UiEq8ciMrA4IINf54X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/ZE1+x/a+/Z4srvSPgB8T/ABSmkeN/COmQvPYfDL4jays09obCKAiWy8I+LTBcJpyS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0wzpBqtktr/cj+wT+03F+2V+x5+z7+0wmmpo8/xc+G2geJ9V0uP/AFOneIXt/sXibT4M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qlhCxbMiWyyhUWRUXx3/grl8CNC/aL/AOCbf7Y/wz8QaTBrMDfAj4geNNJhlRWlh8Uf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XnsyQWjul1rQbULKmGMRlg6Tkjyqc6uGrc9Kfs6kZcs0vgqRejUlrF3Tb8m042mk13Xj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6p+T73/yaadj/HJe9mmQO0shaRQxDOznLgE5JJGf8+lZksIkbLANz1YBuvXsSPbipzBJ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aSSDB5/1LNERk+hTB7cVOse5T64/n068dP8A63rXse2k1zubTa5mlNpJ2vZXbaS8233Z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9bK+5QNrbN94Ifzx+WCKT7LbKDgIOD0JH9Kc8Eu44LYHHHH6YpvkTerfmP8ACuV5lJOz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qdBAYwrHazj6MR2HpX6k/wDBLD/gq58e/wDglx8bB49+H0n/AAl3wu8Uy2Fl8WvhBfXj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biSRL3T7lYpl0bxVpy3F0+ma0trcqfOlt762uIpI3t/y4ZWAOVPQ9vrVJwwY9e3Q+w9K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IzUr6NqytbdOLve+zA/14P2Nf+C9H/BNv9sjwto19o3x98JfB7x9dqltq/wu+OGsaf8A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BFJd6dBq2sTw+ENeWOWTyYLvRfEF0J8KJYbS5MlpD+ni/Hv4HPo03iYfGT4TtoNrHvm1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gVlJBm1dNWksUU9m84jngHOD/hxCSaFg0ckkUihXVkLK6gkhWXBBHIIB+tTnWtcZtja1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qj/gR6D3IrzqlSjKanThOl/PBNTjLo7NuLi7bfFbVarlUdFUaVmk/N7/AH7/AKd0f62n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/Yb/AGb9C1a0+G3xI8LftH/FW2jlg0zwT8NfElvqGhxahuVRJ4j8ZWC3ulWVpb/NI0Vm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iQzCMtxn/BBj4+/H39rL4fftc/tL/tAeJH1zV/iJ+0Ra6V4L02C2ax0Twn4I8L+AvD72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Mlro+najr2pwRqZZ7ma5jubm8urm4meSv8ofT9U1ax1IG01HVC5wW1CxmcMDxgMDgn0z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/wQh+Bvin4E/wDBMH9mvSvHcUcPjjx54VPxW8Sxi1Nnc28vxDvJ/EmjWGowMzuupad4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xJmiYBUChBDcJKTiu71ST1vbb/JFwm5PqtV17n6/9Otf5ZHxi/ar8JfGX9qn9oq5u7q1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xC1DT7hyE/tO2uvFGpPHKpJXBwTj1O7JyVB/0r/2ufitb/Av9mH48/Fq7d4l8DfCvxpr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qJod5b6KiPg7ZJ9YnsLeMgZ8yVcc4r/GR8bW2qeGfHGq+I3GpNLe6rqeptqRJJ8y8up7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Tyc5PtX1nB1KUZ5hVkmk4U4K6tqpSk9X6r+tufHOEnSi+V2bd3bra9r9rK9vI+kfiv4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aveS/wBsJfM7pqHDBVKtggEnbwQAABjoB2rjiCxMhXGSdxAAGSeeBgda+i/g58U9A+KO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J8QeQE03UJiod8rhEkcnKseADng98AEeLfEzQ7vwNrl5aXEZXTkkdklIwoUnggkA7WHz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MB6OcYapKKr0/ehBy5+VdJuKvp2a1XZ30Sd86fs0rRsn1V1/X666mdZOIySHBTqeeBx6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PxPaafGWiuELKOV34HH4gnn/AOtXkdzruuavN9i8OWk91uJTdGjeWM8csAQBweARznOD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KtWmjvdZu5dzMCLUEhFJ5ww6HBA46c4x6/K2fZ/cztJ7r4l+Hs5KzM4yDu7sSfTgdfwz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/Rw4CWzOByPve4PPTpj0/lXtNj+z/C53Xr24Q9RgZB44xk84yf1711tp+z/4ERQ14Wdh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B/8AXzzjFDT6p691uB88L8WdK2qrxTIQOzMBkdiM49OoBGfakHxT0NiF8+5i3f3XZQfZ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Y19AXfwC8FTFvs8ToGPBIGeuBkj3+n51zN5+zh4ebLR3Hl9wD8vQDoSPTuR16ZpOm7P3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eL3Hi3RLgg+ep3EkZ256jvgnPv7dqxp7+0uM/Z2V88ZBB5OOnXv0+v0z3uufs+xAN/Z9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BIIx3x+vv06+R6r8M/GWhuxtS0qLk4HPA+ueew49uprnipwUmoySTl0e1rf8MTJXi7f1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EgY68gc9/wCfH+NYlzZW8x+6CR0I4cdOcd847dsE9659dev9Nk+ya3aywspKeYUIUkHA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4yK2I723uVD28yupPABBbPfp36k5x+JBpU8RUi2ryavrF3vpfZ76fd5IxO5+H3xI8cfC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tXlg8UiNLDHK/wBnnRSD5VxATslVsDqDghSCCBX78/ss/tn+GPi7p1loXjGe30jxbFDG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DtRWn3sBuGc5h++oOVyA2P50GfII3HPPr25/pWt4c8S6n4Y1a21TTLuS0uraVJY5kdkw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eh4PvwePby7N5U6sYT0TkrXejaesW7Kza0Td+quna/NWoKXvLRrt+vdev5bf2LwTyWM/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AG5XGDyrBgyMDgqQfUD0fRNR87g5P3Bznnke/tnr1r85/wBjj9ovS/jN4PtNN1m8EXiT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0upNGo325JbJZQPMtpRxJGdjFXTYftu11d9PuQNnyE5HPAwTlWyOqng9eQCMg8fo9Cp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azjZJxlZXVlrr07+T24GraPoe1sFlwHG4dgewb0/A1+RX/BR/wDYzt/iL4QufiT4Zskh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EcEYX7XpoBkeN9i/MsvUEBijYYAnOP1g0vUYr+3SSNtwIA9w3VlY8nvkHHIyCeATS8Y2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PzIJIp9LjsJA3CyNJFIFLA5A5Ix9a8vMcDHFUZ05wblFOVOaVpKVtHFtbPqtmjfD1JU6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6O+n9M/hH1XS7vTb6eyu4nha1kaNldSJJFRsEsvXzUIxKvIPyyIWRjjBYBshc4J47nrX3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j4e/F/XrAwGK2nvJ7m1BUorJJK28KAuNuN4G0nIVe1fJc+jZG4KF54GzAHOO3Tp2P5d/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OSTbi48rva/WT3X4pnuwkmkvu9OhwVydsDcYxgY9cNn9OM+le/fs6zkeM4R082B1HfG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5968C1iN4oZF2nhpQOPQ5/z/AE7ezfs8zFPG+mhsrvBDZ+kR+mDuGa8WorRmu0ZL8GaH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f8Dxx0OPrVC7jyS4GPTkn8P8/wD67L5Lcdjj6gZ4/E02dgI8HrgdvYf/AFv618nP45f4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UsQmeen+cj+XtxWrANi5bHODn3H4jv7/ANKwoQRMSehPGf8AP8q3CwZVA9v8KUd16r8x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06UGZdwGMrgdhjf6nt1/L3rXZh5vygAZGMeyE8/5H05rnbJtsiZ6/L79C+TW9H8xJ64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w9665fFD/DD8keZV+N/P82adrKNhH16/n6/5z716b4RJEhLZI7H044/IE9K8ntOW256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LmvYfDsIihEnsD6cY+v68/pXoT/hP/Cv0OzDdPl/7adbqDK4AQAHPOOnT2z24xn64rlN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Bz3PyH3/AB/Dk81sTTkyfM2cEnP4ew4wO3bqa5TWXM0xIPQD6D5SeOp/yDXDH7X+J/oe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5H8La6y7HNTMVjnxyecfl78d6zdDfzJXQklt/wDUj9cen51tW8BuTOjAcBsZBz0Hb8hn6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XiOS0c7V83AGfc//AK/X6ZrzsW2qja/u/kfoPCNdQxMlJ6X663fz9OnX5Hyn+2Nqphj0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qeCemfTHHtXxRoukT388RCHbgA8ce/8Ak8V9n/tL6V/a3jNbRjlYANynoDtzjr0/IH16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kjAUMVIAwOc4/Tj/ADyK68JHloVZrRzm4q27UIwf5zfzueJxdWdTHzs3aN9nprJ9n5Lr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MrMo59QP06nv+Oep4I7u2hSFAAQMLkEcY69geOTxg9CMZIrAGoMwU9N3+P0HbA4HUDjp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vr97tn/AHh1749PTBOUudN35lq97rqfIKfVSvbXe+3o/I3bT5nYynvjk9vx9MgdunSt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YHHJ4PHb/PU1x0d01w+2HPB6jr35PXj1rttGtXYxmVSfrzxz/n39qg9fBY7Rxb6Wv17a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zhvLphlWwSORnP0AGOTnk9fw6+ueGfCkjbZrmMksMqhHCg4+ZhjBbByB27jJre0TwzFE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E2/cGM7mGPvEHgHOOrZPFen6dZJGoOzAHUAemD7c89/p16B0zk2pNt63drlLStESCPci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p7Y/Tjg10tnboWILbNvVjgYOQO/f25P6Vi32oppsnmbwkIJZhnHHJYc8jqeo5PU9a8p8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eHT50+1BSpVGAOemOvYnPr0HJrentH1/U4uWUpWSer7Pq9z1jxD450rw1byAyo0yAjDE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v9K+UPGvxX1bW5JYLSaRISWA2My/KcDjaw9v5dDXmGq+K9Q1y4kmuZZCGYnBYkYOOOf5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jC5xz79/X17/AF/IZro5l3X3o6VgnZS02v0v37Ilja4ZvMdnYtyxYkkEnJ7/AMs5wOvN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cQDyOffsPqf89asMyEgFcY4OB/n0z+laiJEy5wMjH58+g9u3TvzWHP8A3v8Ayb/gmdra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hMFDLzjuc9eefY469B6jmtyG3hIDZA5JwSB3zx1PfgenpXN28Q42nGSB0Hc4x0Hvknv+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8dRnjHAx09j9PxrZVYv7a21u119f0IlG+q36rv8A8H8/XfqoJIRxkEZ4z7d/0GOPrVyS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D7H+memc+tcnG0igbiRx7f56de/61OZpCMZ6dPasHJXd2r9dUZ2fZ/cy7NMoJAP9M/5/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5fz/AMSKy2DsfUfX/HvQFYd8fr+nSi67r70Fn2f3M5OLRpEQtOMAen+f/rcfWqrWtsH2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Pfrnrkd+a3bmXUNjALuwMnqcdfr6H/PXnlkuPNJkiGc9f8jHvjn8KwPprruvvRc2xIPl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n0P8vwFSZI2H8QPXoOeR2wR29KkZ3lbIXGDz1I46jt7Z/wAmo55JIQPlDDgE+n8iOe31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3ooO0qA4XgZwTu69sZBGff8ACqYmmbKhfXA7nOce59Tjr353Z0ZJGkj45JB6YOM/Q/Tr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whiR9ec88A855PX/AANBxzWvqv6/Qq3AuGJ4745PY8Z55zg9s9/WqEkE5Uk8ZGOBjIz6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tu4gkY5Vvb69OuevX6DHasq4jkCj94TgY285Pp2+v4encOWorXt1Tt/l/XkcBfDyrxu+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S1I+bKBz/rB6eh6enQ5H4V2upxM1yTg/KBk4/wB3Jx/nrXEahuScYHHmAfiM5J6+9dlD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tn7Vafbf5I5LUYdsYOOdq/0xk/l3/wAK468i3k4H0/Ln+ufTjoOa9AvEMkQJB6Lkdsce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6mxzgE9zge38/r/9evZg04qzT36+Zm/gj6/5nMsjp05A7Ef149e+Pxpu5jwuQ/G3654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sOPu4Pp6c46cH8sVXks2xkDP07Yx9P0x+NWbQk4pWs1ZXTV09Pw9Uex/Bn4y618Mdds5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S/R2bybiAttMMykkHC52Pj5e4IyB+23w98Y6T450a28QaVMkt/NHHLfaargyQyso/fRI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wARzkV/O8bYj5imeQTxjPP1r63/Zy+OWr/DbW7W0urtzYX8yIuoyOSunAkfu5gx+aJhw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p5uMwSqfvKStNW5opb/3orbmXWO0lqve+JSdpc8Fy33je6fe2it6fd2P2un8O6B430+X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iwkRo2bUIFkeMEcCMuPMicYGGRkYlcsWHFfK3jz9gTwHr/2jUPh7rOoeHro7nj069JuN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Ui6gA2gIgYx5ILhgor6u8I/EPwnrul2d/ayjUXvo181EfKwSsf3inkrhSVKk5DKY2DEl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lVFW+WNuy5ICE9uBkAe/+Fc/s6lOKfPzNJtpwataz35m189rbGloyV1va9lv6W/4CPxc1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wpcte6Fp0Gti3y9rc6BqCyXpTnIeBWVmRsEMjnEiEq6n5i3k+sfBH9ovTnJ1r4aeKHRT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PUiNckEYPA9Mc5r+ieHQ7GXYZNTj9V+cKcdv4gfTkHvj1rWXQzjFtqYC91MwK4HTcAQc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WcfdlSlZX1jUT/Bxj+DJTktNV5W/zP5m734dfE2NNj/DjxpAeOJ9C1cKW7keQhB+v1qp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f8S74eeOZVP8NrouqjPB7XCKD36+o+lf05Jpl/boSmt2MQHX96m4Z/66BgDxgY/xrktY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3rkYBNnccD3Ag2n1/Krjm3M0lTratK9o6X+Yc0lu7fJf5H4CaH+yT+0d41EbXPgfUtCh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BphRT/E0U0iyEANyu0sBmuP+MP7PGsfBPSrS/wDGPiTTbu6vJzbw2OnTvPukUwknzR8h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E4HUfsz8Rv2iPAvw409mNvpd9Iu46c880j6jfsDz98nvnBwDjHvX4O/Hf40658YvGd7r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zR2enGRmjtmEjCOTacDfIMnIGTuLkK7lU9PDyliVKSqSgo8uko7813aynbS2t073+Qm2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GvU3LnPVi20EY6n0z/P616/8JLaJtWjnZlyxX1JIBHr+f+NePiN5PkAOCc47DP6HgY/w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4p3vZAV+RdpbjBIXAx3AznHOCPy9GEOVK7u0kr2t07eZLSasz60tUjdYuF+6Bxzj5O/T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tAxVtvAyenHX0B/LpXIae7KwXOcehGfXGOO3PpXeWWTHkgnAz09T19+Sf51ZDhZaXfl/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H37Hk+pP6flVqOHa3Ye/AHX8T/Kordjk5yOQMHHOe/GMDv0z7+lzJyOCSeOmfzoIs+z+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CeeecYP4/wCc1ctECnIA49QOnv68j+tQxxlwDggc8fQZx6gdicfrWjbxNnBHBz/T6en1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6Pv/AMH8/Xcs+z+5nSaZcEgIF56DA9iTkAYOD6j+tdKsTRp5mOCG7Hkbu2B2HTPfHHau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H0HbAwcdcZHpxmti51cBRGFJz0wMnBxz3/8Ar/WrNIxtq9/y/r+vO8l6FDKwAI45B/Pn8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xXckUhKg856DsQB9eP8A6wz0rLE24bsE55HuP8f5+1Sx3A28Llx0XGc+noO3b8fSgs1p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tPBBz/L25z0/pSW8j2rZCYOcknofp+HXj/GsR7m4hkEkw24IKgckjPP4Z+n8hWokrXsY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Y8Z/x/kAapuzeny2jBI7gDjn/wDXjn8amOoPZr5DAkMMAYPbn1P+eMdKyID9ibKNuPfI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tTTyu5EpUEnHUZ/XB70AX48Sp5eMM0u7nOduScfT1/CvCv2kdP8At/wl1qNFO63uNy9y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5Ne4Wz7buzLcCQkMOcD0GcD/ADx61xXxZ09b7wR4ksgu5C5bI/3QSDwR1wOOx570AfhW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z6q+PwoPX8F/kKs3qCK+voehjurlMey3DAfpiqx5we2APyAzQAlFFFc5zhRRRQAU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zpKKAP0Q/YTwl54qmwPnjEXPPXJx6DJ6HsTjjv8Ao6sO2GaQf3TtJPvgdPqOffIr8+f2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7Jz9vSI8cdCcHj/OR0Ar79W5JSWE8ZyBkdt+OR/k5+tAD1ZmUZJzj8Byen/6q/cL/gk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7Y/iSx+L/wAZbDVPCf7Ouhah5tvNN9osNV+I93YvGZdI8PISANHeUxpqPiApLFHbI9tY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B/8ABO34a+DPjD+2z+zd8MviJo0XiDwR4t+JOj6f4i0WeSWGHVLIyhvsFxJC0cy2d1L5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DlEmjJLH/S98M+GPD/g3Q9M8NeF9H07QdB0azhsNL0nSrOCw0+ws7dBHDbWtpbJHDBDG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kkmgCj4G8DeE/hr4T0LwP4H0LTfDXhXw1pttpOi6LpNtHaWNhY2kYjhgghjAAAALMzF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pJJH+Qf+Chn7aDfsPfs9678UtD+E3xL+OnxH1AXmifDL4U/CzwN4s8d6/wCKPFn9nXV7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jVrrR/DGmR25vte1u+W1tILSM20Fw+pXVja3H3SSB1NAx1HUgc+oGSP5n86AP8fn9sH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8FGP2g/GH7Rfxl/Y5/a28QeJvFko/su0vPgj8TtK8N+F9AgklGneHvCtvq/hnT7LS9Js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SOymaeSV3LV8yn/gjv8A8FPwcj9gv9ptu4YfDbxDg59jafp/Kv8AahBB5FFae08vx/4B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H+K5N/wSF/4Kf2dtcXl1+wn+0rbwW6qzF/hl4gJbOeBi0GCMe9fnXIrxNJHLG8UsTvFL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sUkiljYB45I3BR0ZQysCrAEGv953xF/yL+v/APYH1P8A9IJq/wAIDxgWXxb4tIGWHijx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8A9ODVRlzX0tYqMua+lrH993/Bmr+2vpGr+BPjz+wj4n1kReIPC+r2/xw+GFte3iM99o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9pGl2jYkEel6hD4f1lkjbYp129cqziRq/uodElR45FV45FKOrDIZWBDKR6EHH51/h2fs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hT9pb4YftQ/CLV57LxX8OPEdjq17o5lcWHiLRRII9b8MaxEAwuNH8Q6XJd6ZfxkeYkNy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zR/7HH7AH7e3wI/4KI/s8eD/AI/fA7xJYX9prNjBD4r8IPf203ibwB4pihiOr+GfEthE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Jtbna1tqFk9vdQS7pJYIcpLll5S28n2+e/r3uc9WFndbO76aPr/nsfzR/t5fsX+Iv2fv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Ox+Enji48R/Eb4ZakgzZQW/i7VtQ1PVfCHmjMME3hjVZZY7S2cxP/ZdxZmKDyYxLJ/NR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jF8R9G+GHwu8K6h4v8WeINWbS9N0vTVD3HnO7LFJIgU7bUEH7RODiABSUbdgf6uviHw1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L4o0PSvEOkXQxcabrOn22p2UvysoY211FNGJFDtslVRJGTlGU815H8M/2Zv2efgvqGoa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Ph9q2ruW1DVfCXg/RtA1G7bBJe4vbG0hud3+1G6knHGa4Vg4qtOqmn7RxvFx1Vm3ZPW/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5v+wx+zLpv7H/7LHwg+Adgsd5qHhXQDd+LdUj8rOoeMtaum1jxJczTRki68rUbyTTbW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SyoAEXyL/grN+2PpX7CP7Av7RH7Ql1qsem+JdG8C6r4a+GsIZPtmo/E7xfA2h+DYbGNw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2sXKBSVsNOupsr5WR+hep6ppmgaVfaxrV/Z6VpOk2c9/qWpX9xHbWVjZ2sTTXN3dXMxji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JCqqoJNf5l//AAc2f8FPLj9tn4kaF8EvhLr0sn7NvwL1fUJLG4sJWGnfETx9b20kF14tn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mJdM0NH8hEhvZrh7RbiT7Q/o00mukVBPyvdbLppZaJfmgP5J7u+vNUvb7VdQuJbu/wBT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zJPcXFzK8ss8zsSXlnkdppWJJMkjk5zmvpn9j/8AZC+Ov7cHx28Hfs/fs9eC73xn498VX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0nQdFgcPqviPxHqzIbPSNF0m1El1d3F1IjyxxtDZRXV20VtJ8txyIUUjgFRgcnA7DOO1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+y38C/hT/wAErfgH8b/BngHR7H4t/HOL4ja18TPiBPbxXXifxBL4b+L3xA8EaFYHU5I/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4Z0y3tdLtTFaJObu6KNNdSNShOMKqnZTUJ83LeybTuk2r6XWq6q6ut10H3R/wSh/4JZf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NA8G6QLLxT8ZdW062uPiX8S7i1ilvb/UpI1e50fw7JInm6f4WtZWaO2t4mH2ggzTkyEB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dTzkk96dgZBxyM4Ppnr+eBS0Va8q03Oc1d6JJpKMV8MYrZKPRd7t3bbYfxZf8Fx/2kP25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v9mr9lL9mn9o+f8AZ+sr+GLxF4h0j4RfEmxvvjI9n54cRv8A2LGZfBJnW1ksYmjt2vhH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yZaT/wAErf8AgpVorCaD9h/9peOZAfLeL4SeLYpATx8rCzVkz07HGciv9hr/AD/n86TI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QpQUIUFZLVqpdt9W/cbbbv6bLRJCaumu6sf5vv7P/wCyN+3n4l8K2tp45/Y9/aB8Ma1p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vw81qCPVbmIGIywRtbRPCWSNXYOGJLgnvnsfiv8ABfxp8CH0/TfjL4L1/wAAahrFvJdW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Uv7VLmW1N5ZreW6Jd2pkiwJYsjcdrBTtL/6KDDepXOM5GR1HrX8J/wDwdgeCdS+JX7VP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N/wgzSfBDxvIykD/AImJbxpESD16DAP09K9jLs4vNUZUnGOrUnPu9rOmr69b6XXRM8mr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nzXbXK915ub3TfRbH5NfFL4NX/iXw0us+BtauFkt/tjSR6ffyrbJAVjdYoUhlSNVCngI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Z/EK48Q+AxqMuqapren3qSvFFLJf3qq5MYXIJmAI/L69a/a39n74faj8MvAmneHfFGvT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1O7OblobaBCxLHkSFdw+v5Xviv8Asx+B/jloV3Dd6Zb2kxZvsV2qhQx2DDuwx04zu46/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tqMbv+7FN387dd/Lszgbkm1d6O27P51tM8c67JiX/hKNVAbDD/TrrvzxmYfhg/0p2pfF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Uxj11C69e/7/ADzwOR+eK+gfjf8AsC/Gb4Y3d3qGhWsviDwzE7y+dYQl/KiBJK8AsoTc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8b33w81K3Df29YSxFfvLKp3KRng57jnIPXHtXg5rk1bBqPssPKS/ec0krppKLi01HR2b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b12uf7H3/BOa6Oqf8E9f2E7yRi7XX7HP7Mdy7sSxkab4KeCnLsxJLFi24knJJzk15B/w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IJZft5X2k3P2HVLb9mj4k/YrxesLNpJXnI6MuVIwRyfXn1z/gm9EkH/AATt/YNiQbUj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DsF+CPgdVHfsBXj3/BZsA/8ABKn9vYH/AKNr+In/AKbK+chJRkrtJuUXK7s1Z9ddkrrz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9rqDb9E0f5Bl38RviqG2S+KZLpD1BuJGX36gDHIPH47sc89e+M/GLDfOUvG5yWO8846Z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a64z6AEMb3bO54+eWJwM9M7Rnt/gKymtNFV/MeewZTnAkSRj/wCOsRj+v1rt54fzx/8A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nc/v3/4Imf8ABul+zdqHwA+HP7VH7dPw50r4q/En4ueGdH8b+FvhN4lhaTwL4M8H+ILG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oCPHa+IfEWraZdR3t4mqC90yyjuLeKK0W/t5p6/Wf9rf/g3U/wCCWf7Ufwx1fwVo37Nn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eL4X+JPwH8M6N4B1zQdWeKL7Ddanpuj2ltonizS7ee3gkuNF8QWN3b3CCQxS2t0y3Sf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D/Fj9nH4FfEj4crZnwN4v+E/gPXPCkVl5Yt7LRL7w1p01hp8ax7Uj+wQMlo0QRPLaEr5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p+o/xrmnJOV1um/sxto9Hzbu+/rtYD/G18SfsF/FP9kb9t74r/s4/FiGKfWvgv4sm09t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ALe21jwvr1mG3xrZeIfD2q6NqsEfn3EsJuprWWR/Kjml/Z3/AIJsfHjwn8Dv+Cp37G2p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/E++8A3F6XVLWz1L4h+CvEXw40W5nyuPJbXvE+kwPkp8kw/eJgkfSX/BZDxX4G8df8F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Z77/AIQfwz8Nfhz4k1KHY8MvjnRfA2ix6vaqRGpaTRjcafo18WeR/t+nXce9fK2r/N58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Pey1G6sNV8LSW3iTStQ0+4a3vdO1izvRcWF7bzRktFNbyiCeNlwVmt4ZAcpXr4HnnGvD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fL7RTTS62Vl7t3bpucGNk4ui1fRydk7Xs4NL52dj/Zfcfzz+QX/Cv4vP+Dqf9iX4oao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3hPUfFWkaH4Mtvhf8aU0WGa81Hw1pmk6pq+p+D/Gd7ZxDK6BDLr9/pGq36KY9OLW91fS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/wCCNn/BWXwF+3Z8FfDXgL4h6/pfh/8Aaj8DaLaaN4y8M3eowNcePl0u1jT/AITXwqhS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Pq9hCstxp928zb7iASyxftpfWOn6xYXOnalaWupabf28tteWV5DFc2t1bTI0U0FxBKrx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IpV1JV1IJFefSc8DioTnCV6cpaO8VKLtqm11VmtWujSvdOUo1I3jJOM4x1Tu4PlcbPtr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fXl3Pqt5LeXLtIWdmLOctI+5iW/3FJIH94j0AJ6nwT4J8TfEPxNovgvwZoupeJPFfiP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/R7Rr3VNX1S9ZltrOztldDJI5QjrxxxX+sT8df8Ag32/4JM/tC+JLrxd4y/ZV0PQtevp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LPHPwytbu9md5Li+utP8D+I9CsJru5Z91xcfZ0lmKrvckDHu/wCyX/wSI/4J6/sRazD4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GeGPGcEElvb+N9abU/GvjK1jmV0uPsPifxlf69rlj9pikkhuPs1/H50EkkD7oXZDvja8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ebcJRs1zcrSTUmpJWa5lvZ6bHOqHIvdtbdvzb62/J29Dsv8AgmD+zf4i/ZH/AGBv2Yf2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4A+GWlxeK4bcsYLTxRr9zd+KfEljEWLZjstd1vULZCjGLbEoiJiCGt//AIKSfFjQfgh+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EcqQ6d4f/Z6+KVrC7sF8/WfEnha+8L+HtPQEEGTUtd1nTrKIlWAklUFW3YP2de3tjpNj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dp2m2lxfX9/fTxWtlYWVpE891d3d1M6QW9tbwRvNPPM6RQxIzuyqpI/ztv8Ag5v/AOC4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+wn+yZ4p/t/4W+D/ABP/AGz8bvibpF0JNB8feKdDlMWk+C/DUsDo15oXhDV4bm91XWll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NLV7bTV1C486nFym5NtLRe89Uoppdd3f4U9Fu+h2pcsIwTV4p3aWjb3fnbv1P4/n1FLi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mJVuWVryRrkqSByU80qT3x6V/UZ/wbvf8ERfBv8AwUTuvE/7TH7S9vqNx+zb8OPGDeEd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l/8AC2fFFjZwX+qRXGqWi22oxeFdLgvtPiuptLu7WS7vZri1S4P2XdX8ogdjyWOW2sTk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wOBknjiv9Rv/AINNPHng3xL/AMEmfCPhDQp7IeKPht8Y/jFovjeyhu4bi8jvfEXi278c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SRxS+GvFGlWdu0nmbvsEqLIBH5aU001q2nd2u1sr2vdnJyXmk38TZ+hniP8A4Igf8Eo/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fsNfADTdLlthbJq+geBdK0HxfBiNYzPD4x0mKz8TLdOqgyXJ1Qzu+XMm8lj/AJ0v/BdD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LD9pbStH8KavqHif9n/4zWeseJ/hDr+qFJNV0v8Asi8gtvEPgbW7qGKGG81Tw2b3TZFv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Nw1vCwZa/wBbR+pI9Bjt2GP84r+Gz/g9G8e+C5Ph5+xX8MJbq2m8d2/ib4teOPsMMytd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GaJBd3CeVvjTVtbtZIrfDgP/AGLdblcEGLOSjL7KXp19dv8AgnWsJJ/BJaLW6smlrrq3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Ay2rLnaQCM4/iPc/h+Z/Svv3/gnF+wH8Zf8AgpJ+0b4Z+AXwd09baC7eLUfiD4/1C1ku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7C/8Ua7HFPay3exUePTNKhubSfVr1Vs4rqBnDj84ACBzye5Hf/IxX+qF/wAGytx/wTys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sg6/pl/8XNQs9P1T9pGz8RQ2mnfFeTxvGkqMNbsTid/DVg5ubfw4NM3aFFbpIlr88Uhp7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F+C+RlKLjo2m9dlZafN3/A/io/4Kb/8EK/20f8AgnV4n1C/k8D6x8c/2fTI1z4d+Ovw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pxgR54fHnh23uL/AFXwTdWU2Ed9TabR5Dd20djrV7K7xQ/h08OoKWRoShBKtG6jKsCQ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R1BHPNf7tUtvbTIyzQRujZVkkjDKwPUFSCCPYivD9P8A2X/2cNN11vFNh8Cfg/beKXle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KJrMs7O0nmTak2mNqExDsz/vLpsMzspVmJotfaz+fp3t30JP81//AIIYf8EHvj7+2V8Z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Ph34m+GH7KHgXxBpHjG+bxjo2qaHffGG60e8W80/wp4d07UI9MvbvQLx4o7nW9aeEaRJ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uJhbN/qHaRpmn6Fpen6Ppltb2On6dawWNjaWsMdtbW9vbRrDDb28ESJFDDFGixwwxoqR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63tLe2iighijiggRY4YIo0ht4UUAKkVvEqRIiY+QBcqOAa/Ov/gpb/wU3/Z7/wCCaPwR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rK+8a6lZXsHww+FVndRL4r+IHiKJEEEOnwESvZ6XZySK+parcW5ggR40TfNLDFMNW069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fX5fqfir/wAHQX/BSvwz+zx8LPhr+yHoNzBq3jL41XkXi/4i6Zayh5NM+GuhXds2j2d3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8RLHPEp3GSy0KXfGEuonH8XGu+FfDHxC8MLq2ltCLS8h32s/wArSQTFctBOgDFZFJwG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fGP7aP7WXxR/bc/aH+JX7Rfxj1y5vvFPxB8RXWqpZRTMth4f0VZWXRfDmlQD5bXTtH08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LI85QTTSu+j+zD8WP7AuJfBviCctoWtEW9g8rZTTXI2w3Ck4ABxh8jG7cSoGM/W8NY2h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VjHlm5K0mnaV21Gztbl959lseZmdGo4wr0237Ny5lG90p2Skravle+mzvokzmLrSPEfw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edbx6bKWgAyvmBXDNtznKlSsiHJzGy5YurAfoGBoXx1+H1nqd0kZvH08QaiwwHZkQAY6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B7ccb8U/BEfiTw5dukK/2jAWbT1VQTPpyguJiqgljFksMctG0qKCzrjyT9mHxRdaB4su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u7t7O0UnGZSSrY5HyddpG5SMYJr6+pl31eLU05YGcXo7t3ktk3eyV/mvkzgw2IdSO7U4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7Nb7Wafkey+Fvh7oPhuQBFKFSADk84wDn249+cc9j6A5ht3X7ORt+UZ5J4wMk/yzzjAq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dNkaktwMDA5GDjoM9PYV414u+KPhzwmhW6cNID93IJLEdMYJ5OM5OMEd+K+cxmHw0OZ0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Vmlokr/L9ex7FKq3bv3336+a/rY9dVmlAPLbueOnfnHQcU7yHY8ISxI6nA/H/APVXwJ4s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W3h+A6fFyqXD9xnGQBz37dcAdK84Pxe+KbDA8QxpnoxDDHv1yK8KSjfRpWb001t80d25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MEQBzj5lJ6/Xvg9CfSmf2Be3eQS6luygHPtjP/6vwr8roPin8XlIb/hPAwHRZGbA6dQC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tu3+P3xe0rBPi+wmAx8sgU5xjA5B56H09ulT9ZS05E7aX01HZ9n9zP0zPgq+zkW8mDjJ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aq83wuTUSUeRwxzuBUkg4BIP0z7elfFfhr9uL4m6BGouo9K1lFC77JZFjdwuMuDkYBP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hl+3H8MvFjwaf4s0aTwhrMrKjTEfarZ3YgOQwAQBmYcupbr84xVRrU5uzjBNu3vRT7Lc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iD9np7+WTOmw31vuYswiQyDryDgtkZJPr3zXivib9le/2M/hua40+5B3eRICYyw6Dkj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wCyPhG38O+ObKO88KX9jqMUiBi0EsfmjcM/NFnO7HJ7Djp32734dW/zLdQxGQdW2hHU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rxXuYPJsLiFdwipST96DT1+W99rWJaTTur6fP07n823i7wt47+H1w1p4l0u5SAFgl7FG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HpgHJwCcCmQlZoYnfKrKkZJ6EF1DAdOp57V/Qb4n+DvhLxnay+GvEVnb3ltMB5kF3Ak0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eNiucBsbkOSpBxX5XftAfskeLfhJqF1rnhm2utc8Ds7yvAm+ZdGjc7g6EAvO6gYc5M0I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8/Mcgq4aUa1Fe0hGalKMYtStFp3SV0mrPpfq7s89YiMpShJOG6Tb5tdtdFb+kH7NPxJu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Y3Lpbz3UGfnYKrlww6nI2sSMDBKtjoDj+h6DX5LqOCZp3Zp0jlJErAFplViVG4gbi3Qf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a/4dlG5tms2q8jDKu5cAjseMHPpmv32+HWq6nf3Gi6Z57MEi0xCAc5CIAcY4GeSRz9cm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GSkueUGo6q1m09Lat6J+nU56sfebW6/Hr/mfp74AiZ9DV8ktIQ+WOTgxhvqefXv0z36i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fyFyepIjI5/D6VV8AWwi0e0jk+8IWDHHVliHOMdTjPT2J5rpZoB5aMRxJPGB2yNrf445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Sk0tKcXrbW0b7mUPjj/ij+aP5s/+Cq+jf2f8QPCuqony3un5dwMBi4DAkkdi/wDM8V+U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GR9MtX7l/wDBSvw9H431qxt7Bts+gI8MqGPztxQsFUYKeWNoUZw3Y4r8VtT8P6lokxju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jFDjvG+PlPPIPB5471+ScRYx08ykvZyUZqLupPljZx+JRi+W9076q+77e5Td4xfkn9x5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RyZs+p+9jv7816f8DtOEfjLTyAFIY4/8lifboPy6Vx2rRrgMRglpjt9N244JGAfy+vpX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bTEwcM5AwcZwLbPvx7+vFePJ3hJ94N973T69fU6j9H7UglgeME856/Un6Cqt2x3Y7dPr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FD/vc8dO4/p79efWpJlDKWOM/wAx1+nP+PtXyk0+eWj+KXR92c5SICgkDkd++elWbV85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f/qqgGLMVOSBjPPqR2/Gr2wxqCBnOOn09B/nnrSindaPddH3FLZ+j/I04JsOvI6j/wBn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W9bz5Bzzgj89h/H/AD2xiuatVJ2565B6epc/rmtq2BBwRgkj9RxXVL4of4Yfkjzaibk7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abEy+7H/APX7f0xn6+76OQNORh1IAzj2H+fWvA4oz5iEdN3Ug9Py+ua+gtITGkRH/ZHb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5Nezaur8u1zrw3T5f+2kTktuI/vHr6Ad8f5Nc/cA/aCGyQSB2/ukf4f569NtUR7iepP6D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erxiNUlTk7l4AP8AdPUY9/w6e9cMWlzXaXvPdnoUk5Td1a0L9nrzrr6IpogtLg+kpx9c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31S3k03Xft0Q5dsrgDk5/Eev549h6NdyK8dvLnuMn/H+f45rmfEcazbHQjci/eGSc4+n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xH/27+R9TkVVwxMop25nZO+136fP8z4f+KuoXt/4mupZ0b7RM7oj4OMAkLzn0wTzkZ69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06TMDdZyATnqR2J6jqO2QeK+ntVt9N8STalYGJRq9tPKIn4zhXIGG47enUdc14P4l8G3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XkBHB+7kkdSAQcD16/WijXUYpOWildq6tdW3V/7qurfeepmvD+OxU5zXLLnV7qzdndpe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pxCu3ymTABOBgKOmMfl2/wDrYrqdJsEuinDEcEgZPUj8Rz07/ri74d8C6jrEkaOrfLhe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zg9P1HvehfD2HSVja5QMcr24POOvpjOePc8HAeLx8NIwtey1t6dbeh5GG4VrU3erTbWz0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/wDARwWk+H44mRoYYixIJLDPOcDgjgfT0r2bw9o1gzQ/bJbSLDJwxxypB/p17flWgNF2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28gds9ecj6YPSsy48O3UmZWlSMKc8Egdu+cDoCO/HfmuaniHO3n5W/Nd/wDhj0HkmEoJ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X8flf5npRubSKUxQXEX3QB8wxxwCMHJHpn6etZWpeJbbRbZ5Li6TnkDf+Pr65/z1+ede1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dPmMBDgkfdGO/r1xjPSuW1W/utasJFmuXLDtuOemP09a7DieDjd2vbpr06dTX8c/Fa5v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mQuue+QeQcjn3OcZxXjSRTXMpuL+V5ZXJbaWPU9c84HJPHseOM02RBbllRfmyQ0jAbmO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0sLEnnqec/nzx6EH+dB0RoU4Rdoxb1a0T1fXa9/68y8FQEALxkHHr+P9PpxVqJTuHr6d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tmmRqDg9z69vX/P8quqAgDHgdvbPc/5/Wnd9397OaWnNbz/UtIoAHH6n1yO/0qdHYMMM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UIZT0I7Y/p1609Thh9cfnxXPd9397PJknd6Pd9H3N+2lIUfNwDzz7Y/HPb8MVfW5XPJP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O3+TXPJMqqOehz35wCD/ACyP/rUw3eCDnkH16jOOeR6fQemc0Xfd/eyTp3udo6/y/p/Q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8Scf4f54rnZ7/wCXIOeOoz7n1J9P196zft77s84zn8M1ftPL8f8AgGvIu7/D/I7xboE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fXmmteKPTHt/XOcVyceocc9geCe/5/X6e1QSakQRz2/E/nj6/j70e08vx/4Aci7v8P8A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kBOAT367fb/AD25qGC53vIzBgTu45/r+J49KhN1aQ3RQkEN6e+B+f4c1ekvbDbsUKrH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pjn61odl33f3sqRXgDSqMBsnHqOc/wCJHrxio5Wd03Ekrgjtxz+Xp+oFULyKKN1ljlA3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nOOfTP4VqJcRLZ7cByy9+Rn8OfX6E8YoC77v72ULa5iiJVjkngg8fh79f69KzdQm2uG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vfHp+feohj7SGbgFgefw9D+P/wCqtu9jtZLTK4Lbc8Y54/Pnp2/nQIi0+WOeL5j0A6+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mFZcZzz0z1698/XsP8c2K8+zsyDIGcDt/kf4+uRTXzcvu56+/T0/zx1oAzNQ8oksAMkZ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cn8hz0rznUQhlYkDrn8Rzj2z0I5x9K9GvYeWUDHB78557+gz1wPyzXBahbEyMenJ9eh54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GTVUnZp315f8jilG8k7bvfTsrv139bGBcomzhckrj+Y6g/kOMEe1c3cWQlJJUnPP1H5Z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1E6FQcjt/kED2OCRz6c5xCiLzkD8/pye/px92vVpzbsrvfvdNN/1+ZhOK5bJd/Wzv/X9M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X16e3piqEu1cjGe3f1P+cnp27V2V0oYEY5I/z+h/n3rm57Qs2cE/56+2OnH64zXoLVJ9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3c569cVOsLBCq4A9DwvXv14z64q8tvs7flz6f56Z96lC5+XHH0zj6/j+tMDqvAnxb8d/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5/slXDPpty7S6PIAwbBhJOw5OWKDhuWGBivsbwl+3k0JQeJ/DkcmMEahp2ozQALngrCJ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seeK+EP7O80CItujJOEZdycnPQgg4Pt1q3H4aiYKNqKCeP8AR1wPwCj9CKmUYyTTSd1Z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f113/E/VfQf2+vhzOQLhdXgGRy08T/UgknPUcn866ub9ur4YsBs1jU4iMkKSrD8tvOTn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JfwYJPmiuLZTxwbRlPX1JIzj69jxmqb+CAAfMngfH+xGpPA45TOfQeuOa895XBtuy1bf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/wAz9G/Fn/BQDQkjlTTdOu7u8+YQzByfmxwSRgckdvXI6c/JfjL9r/4k+KZZEG62s3LC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p44OMEdRntz41a+BpHYlI3IB4YjIwCMduO/pzmrcvgeZto3HJPIZeByD6j6D27VpDLKa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s7em3cftH0S/P/I4DWdY1vxBcPPe6hczGV2cp5rbQWOccnpyBznIP1xUs9OlfgI772BP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z689/pj23SfANooVrk5J5wOnGOhwB65yM47V31r4S02JMRwoMe2c9OvU9MHHrj0rup4e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W9PlZkuTe7+XQ8z8I+BjcSRz3UQVMhhkdiVPtj1/MGvpDSNOtbGBIbVAuAqFlB6DkYx3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pGmNEFTZtRcAcD5gMfhjsfSuxtYo4toKjIP/AOoDjH1PPPToAN0kthFmzgMT72AxwcE5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tdpaXi7VGB6cDGSR3xjHXj6e+axoLCS5UFOO4A7dOT79fXjJzW3a2qWinzhk4yOfcDnP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BDkEdDgj9fWteOLgcZ447dcH/DjsKyLEq8mB0zkdvyyevfuK6YIAnvjOf16e/wDM0HQN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r7dD9evTNbVuFwDjgcn8gOnoTXOZ2vjBxk8+2eR+X8xXRWJJTn0Ht3oAvhc5x2HH+H5Z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9/bJxx/Xr3rQROcZ698e31pHtgxzxn/PTPA/zjpXQA+NkZBkfz7dP5//AF6ga4ETgjHB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/wBfkVRuJjBlQf8AP1xnr7dKS1AuTzznsP8AJx+X4UAdGkUd9EZXcfKM447Z/wATz7fk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2ApwM9OGOPwP+fSsxLn7JMsBRtjHnv/LIx2xWtc20XlLLAuGIznnuc/nnnn9KAL8ts06Z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7545496jtmO4QOCQCOp9CP8e/6d6unXVxnyS2CeMn8up6c/XPJrRuLKW1BuDIoJGcZ5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UnlRsQSCkhCEZGMnnH8ucfWqt+ou/DupxOolLINyuNwbtzuBBwOOSeOtIZPtEI3HJMvO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fp7VdVVWG6hb7roAcD1HTqDjHuKAPwh8Z2Tab4w8QWe3atte3EeOnV3bge5zn0OfYVzs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z9Ccds9h+Z/CvXvjrpTaZ8Tddh27Vu5nuVG3GQXY8AexGc9cn615FGT5TMQfnZozn0XB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ANByAfWlpAMDHp/jS1g9G12bMHo2uzYUUUUhBRRRQAUUUUpbP0f5AfqL+xXH9j8FeIbh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hBx+f0/E9a+74rMNbx3TwsvmIPXBJYZOB94jGMZ618ifscweR8MrmVoVbztTuG4AOdg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c9e4+0Bqfm2trbCIKB5YPQYzubnA6kLx7dc4rTlf1W9n8W9unMB6d+zz8b/En7M/xs+H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er+KPhtr8PiHRNO8SRX8+i3F5AkiRpfQ6bqGm3ckQdkkKx3cedm3Hzbl/b0f8HLn7Yx6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QfEf/wCeVX86+ruqAhWAPPHXuDWZaFGOW5Py9Qfb/GuVRnZXjLZdH29AP6PR/wAHLX7Y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2YPXOgfEjHHPO34lq35EGvjH4/f8Hdf7fXwo8R6fpul/s9/slahYTLuLajoHxZWQ8YDf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bQe2OlflIURcEqB6cGvy7/bhtB/wkvhqcrgPpysc/wARIXnp/nGM0WfZ/cwP6Lz/AMHo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2c/2N1GTgHw/8Zjj2z/wuPn60f8AEaH/AMFC/wDo3T9jf/wnvjN/8+Ov460Rdo4/U+p9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40WfZ/cwP7AdT/4PMP8AgoRq9pc6dJ8Af2RtPhv7W50+4utN0H4urewW94gjmnsxffFm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GlurO5jiLSZibeRX8imq3TajqWr35yr6hqE982Schru5e4bJ6kgyHJ7nJrJ2qO36n/Gp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oy5ea/W3y3Lg0m13tYgICFiRk9GJ5Lc/xHgt+PNfcv7Dn7eH7TX7BvxQ074k/sz/ABT8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E1bS7W5e58LeLLCORZX0bxX4buTLo+vaXO0ccjWepWk8Uc0UFzEqXMEEqfDlTwOyyxkE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G3ZVhhlOe6kH1yK6mk9zRpNWaTXmf6Iv7JP/AAdxar4om0Pwd+0l+y/YXXiG7W1s5PF3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KYkRJtRu/DXiDSNWJubh3aS4Sy1y2tF2r9ktIQTG36lftB/8HBngD4S+DdL8Q+E/2efE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TP7W8daZoWmwy+Vbyg3ElvoGqzzqFmKlIxA24KwYgkD/ADLPAHiA6feaTfgsDEInD5wc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MZr+jS/kh+Lv7JPh3VoytzfeH7a1uzJne4EKpbXIxksC7NExAyQqZPAyOHE1vYShFR5u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15O/xLqvXU5asVF6aLr89dDvv24P+Cv8A+1r+3Bpc/gzxF4itfhx8Lprl5JPh34Bkv7HS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eJ9QnuG1bxDJA0aOqz3cVgkm+S2srcyzB/wb+PPh+LUvCV750RmmtPNljbuQyjzABjCq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jl2JP0BbO6Msbk7kcod3cqSCB9SPTjjFcN8RoRLZ3tt5YlWW0ZlXgjcyZAIOQSM4PA6c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nLl5rRTTSi2rrom7/wDAMj8apY1SWRABhJHUcDorED+Vf1Z/8ErP+Djb9r/9lf4DfCL9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fNZ+HHwmtNa07QfEvi3SvG0niee28UeMPEfjG/fVrnTfHej6dM0Op+ILuOBodPjYW4jR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4u0qTSfEWracUKmK7lKLtI/du29cDA4AYDI4ODivqT9jDj4itnj9zbMc/wB1WnJP0GeT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tanKo+yesXK6k3p8UbaLXe9/I6Fqk+5/ck//AAcqftjIzL/wqP8AZtO0kZOi/EsE4PcD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/iJV/bI/h+EH7NrN2X+xfiZyfT/kpdfzkXCr9suOOPtEwHXpvYD+lTKuApUfNgY5NfaR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b5U2+bd216dQP6LtW/4OV/21dM0t9SHwR/ZrcKpYBtG+Jp3ADIJA+JoP5Ef4fDbf8Hfv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2fP2Rv3bhU3aL8XgRngf81eAyRxwuCc4A4x+UuqvqU8LQ72eAqR5bFmQZyM7CdvHuK/K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VrOmouwQ6g8SAA/MsV3PGm3gfeVVIwOnX28fF4fDwUXSoqC5nGd5c/N1jvFWtyy73v5A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f7fe0f8Y8/skHjr/Yfxh/8AnvH+dfiV/wAFSP8Agqf+0J/wU6+JXwy+Knxc8EfC/wAE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+DfDtr8MrHxTZW13Za3qFvql3Nqqa/4k8QXE1yl3APsr215bxhJpkaE4jK/nzYXsOmsY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4OcjA+pPbuasJNHc3LFItyMcghMjBHOCewwQfTNcaSTukk+6Vn9/yX3AfVf7N3/BQHx1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EJ/EXhuPbAiXsxOoWEKsAXF7If8ASIl6/Z5yGBZmHCBq/bn4D/tQ/Cb4xW8cfgzxNbpd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V1boyiKRt6DcWAaLcpA4CqK/li8Q6JuleWOAZbJ+VcZPI698A89+ecVxVre614YmE+mm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FM42ODuDKpYgMGAI27TkZBGM16mDzHFYZLkm5RT+Fyat6NX+5r5nJWwdKq7r93LvFaP1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zrMDGpilRjgpHc/Ifqjkhhg9CDn061wviH9nb4WfEWKX/hJPCek+ZcbnkvPsyrcys5+Y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uwScZOeuK/mh+Cv/AAUm+O3wrtrPSLrXpPEukWjBYtN1wGe3ij+6URFa2lHyADcbpvmG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w1/4Kw6BrKW48a6BHprPt82Ww3xx8nkqkpOAMkYNxJwOua9unnrqLlrK6tZqcVNNOyaT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wzy+qvglGflflf4q34n9UPgH/gpl+1T8EvhP8Nfg/wDCfwz8Cbvwz8Jvh94Q+G3hhfG3g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6D4I0Gw8NaK19eaJ8UPDsc12dN061W4nW2QSyK0hQFjXxx+2v/wUE/4Ki/tV/s2fGb9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dn4S+NXg3V/Aurap4d8M/Eaz8S2Gj6xbPDPcaOmufE/xHp51CN2huIGudLvIoJreORop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3X8AvFKQrB4mNrNLjdHeSxxBC3IHmMVAx3xIx9Mnivqnw18VPhp4nWGbSvGXh6VpiDj+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FIjMecYLvkdQVODyrL8mxFTm9jKDm02o1ZWTb1tH3beS7IpTrUVadGqktnG8k7LZdOnf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qv2tNODAaBpN4QP4ZvKPHTgWcBGcdMKa5hv+CX/AO14+T/wiGn4Jzt/tGbH6ZFf2CW9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06ckcCO5SXdk8cu7ZyPQZ6cirMjWOxswW3Q5fNuenf5VJ49ua9FcLZRJcyrVo3SfKnLqr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/tSV+X6vWTvbVyXW2vu6HxV/wSA/bP8A+CoH/BOTwqPgj40+Gnhv4+/s+w6he6jo/gXx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4Pm1KWB7yPwN4xGk63c2tncMl3NdaRqGj6zaJc381zaC1kkcSft38f8A/gsT+1d8R/hf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L+Hv2ffGviaxvNMtfiN4w8dRfFHUvCouIY0mvdA8P6R4V8P2P9sWqPcDTr3WZ9UtoJpI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2/nXeaxodkZDca3pFntJys91NHt6cHDKMeuOn4V5348+M3wv0jw7qo1b4k+GrADTmUiO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wJOME/UjqK53w1lyvaVV2vb97Lp5c34HSsXNq6pT1SfxS69/dPxr8GaFrPh7xr8VtO8T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7eT6z4h12VxJc6hqk05a91C4kbdI808/mSlnYuCQAeBj48+I2gWMPxk1WeDAncacyySx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dkzgcDHT07V7T4G+JNlP+0B44t2vLb7D4plurC0bzS5kVS0iOvcBgdwwOn66Xxf8IqPE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eO2drsOdzCFCAc5z0Gew/lXdl+WUaCmoq6dkuazuorTe99/N728861V1NGmrKVk229ld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+L/FHw4jv/HPgzxHrnhHxV4ZljvdE8QeHtRn0rUrC7DSoJ7e7tGjnifCgAxSJ8rMpJUk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Drf9vT4A6Vb+FfjXpHgr9qfw7aJHBbah44F54X8ewWMYEcVufF/h5SuoSJAqg3et6Pqt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GRVj/Ij4lwkfDvxSyp0jg+Zc4OJHyQeuPrX5tT9B/wBc4/zIXP614PFFOFP6i4RUb/Wb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2Svu9/MwymcpV6uHbf7zVSbb5PZ88mlF7819dVa3U/0FvDH/AAef/s8T2FsPF/7GPxW0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w/8AEzw1r2m+eEUSNbXN34X0W58tpCxSOW1LRpsVpZWy1edfFX/g9J8Gx6TdQfBn9iLX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fEj4t2UOjxdt9xo/hzwe+oTHvsTVbcA4BZhnH8CkO1VuOxLAn8vy9agJHr2H8hXyd39y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je/LNq+2zSv5bH7Yft9/8F+v+CiP/BQCx1Hwb41+Jdn8J/g/qBmhuPhP8GLW/wDCOi6j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rzald+JPEq/cdhqt9JarLDHLb2Vswbd+KLF3JZtxJJJJySSTkkk5JYkksxJLEkkkmovM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2prX6hSoXoOoJPv6UXfd/ezIkyAeoB61+mn/AATI/wCCrH7R/wDwS6+LNz48+DF1pfiL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iZ8KPFSTzeFvG2m2UjNAwkhcXGia5ZCWZ9O1ywH2qB2EU63Fk01rL+XDXJdjt4z6jrx+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6H27e1atKS/LyYdU+zT+4/vn8X/8Hpekz+AXj8EfsP3mnfE57AQw3XiT4zwap4LtNSWCH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PtM1a/tGukdxpy6pYTx22YF1UzSC6i/jf/ba/ba+PP7f3x48TftC/tDeKItd8Z+IBDZW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e8L+H7JpP7L8NeG9Nmuro6fo+mrLJ5EAnkeSWSW6uHlu5p55fixncEgMf8ik8x/Un6/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8P8AgnY8S3DlhScbrWSbbfe3uq1/V6aGwZFYEA8n6fX1r2f4GftA/Fz9mzxzpPxL+CHx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c6Jcx3WneI/But32iagkkZzsmezliW5gdS0ckFwskTxvIhUq7CvAA7A5z09hUwl9SCOn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aWjv5WMU76OLXqrr8j+yD9ln/g8W/a1+GGjaX4a/aY+BvgH9oay0uOO3/wCEt0LVZPhd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hiGpPp+j634WnuI1jDNdW/hq0nuZJJGuGZirL+mNt/wen/ssf2Utzefsc/GqDWJFxHpl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5qqpljbUm0G2mjRGbas76WqygblUcqP87Pevr+h/wpo8tc4wM9eDz9eOetQJwT20P7Sv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oDxlpN/4e/ZO/Zr8I/Bma5Yrb+NPiH4kvfiX4k01MD97a6YdH0DwsZWYsfKvtN1iBQFX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B7/AGm/jX+1F8R9e+LXx4+Ivif4leO/Ed7Je6hrXibVLrUJEZ9qLb2Uc8jRWVnBFHHD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RqiKqgCvACAetNYDBbvxz+I/CgFBLzfQ3DuucMrHnnOc5yT6j16/Sr9nenTmRwxR48b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CDnnIOQefrgWt3swCeMcfT/APV079Afe7IPtAyD0+vOfw9/8PbpjJxkpLRppqzt+KMW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/Rqx+ynwx8Tx+Ofht4X8RgrJeLFHpl0oOSuxfLmUjlgMqwBwNwwenTwnX/Dc3h7x34fv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LySL8oWeOQO+NoIGVB3YOTgDHSnfsVas954S8R6JO/mJZ3hubJTnMRUI0hA54LMD0Hf8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saLAAQItSYkjI6k55Bz3PrnsCOn7Rl9ZZhk1OU1zN043/wAcdJNXvbVP7lqz5KrUlg8b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68qUbpp/C099OmnXp1nxY1TW4PCrz6cSl2IGBkJ/iwMc/wCfpgc/nFqVlreuwu2qb5rr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v6/j1z07Y6/ol45S6vvCl28rBLZDgScg4z6kNz3PsOc9vko6Pd28V5IsZezUb/MxngnP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8jgivis5w7SShdNqWkXr32Wu1tvwWp7OHr83K7W0XW/6dLP1t5nj3/CGXyqp8xXAA4Bz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OxFMl0FrfCzqAMdgOPXrj19Rjmuxn16xsAxaVmIzkHjB+mPTPPtxxiuI1jxWt4223XJz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5PXpnnkV8kouN0277O9/utc9SnVu4621Xpv57ANCs2Gemf9le3/bQU1vD1gckqhOO8aHp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r1BUe+wfzekOtXpBAPJ6cp/8XRZdl9yPQjNNLWOy6R/yNO40S3i5jSPPYiOMH8w+c4/D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H8xIlBTncsSBsZHRg+R0Hfr0p0+p6oMsQcYB/g7cf38fjj2zWJPr12pKuoPqCU/XL+g/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0aRV35fcv8j2b4afHDxr8LNSh1nw9rV7DHBIrSWkk0ht3CNkq8bEbQeSzDbnOCXxX7Tf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iraWOieNZodJ8QbI4Uu3dI9OnkwBlnyCSwzuAIcMMcqCT/PQdakYbfs8TA4+UpCVPpkZ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tb3Meo6Detpt6jCQoHKwyEHcOOFUggHDDbkE+ld+DzCvhZpwqOUbq8W7pK/S70++3e+x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3Wz8muj8++5/XJrWjQG5iu7eWM2TKslnfRlSH3qCiswOHjfI2Nk4yBkgVHbwwXcM2mar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JlEkEyNwThuj45DcY7Ecq359fsSftPv8SfDs3w78aXIm13QI1ls768f95fyRKFYyGT5m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AYB1Kj9Fra0/tHYidQMDHseB1IGD27nnnv8AeYbG0sZQi2lKTSU0lzbrS6a3337Hk4rD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MtFHS2tuj7taPe122/zC8W/sc6n4V+Mtlq/hq3Nx4N1m7XUIoYw2zS7hnLTxAr8nkklT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AM/q58I/he9rLZ6k0ODEIUY7d2NiqBuwODgdMZx+vovhH4b65qksEmsxSQ6TZlSkZXdc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dwDPKC5AwkYDiQfSWnaXZabbxW9pbJFDEMLGqjc2eMyOArSMc8knGMY4Arpw+AjGXtOV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Lp5N6+VrN+fVxEIaR9+S3S+Ff9va3a629LnH6n4+8IeBJdP07xF4msNGl1FjHYrdMIVm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MqHXJxjkcVqeNfiLoGgeDX8RWl/HNYWVgZBqGnalnOckE5Y8ngc5OeecHPjfxy/Z2+H3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Ffvp9oWf+0LC++wf2ce2doBBIAGcc+/Ffh/8ZPF+hfDG21X4RfC/xRq+rLeAjXvN1Yur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IODwCfQe94+sqNJWSlzRnq5qPLypJdHfR/h1uRRm5zVtrp2W6V0ntr1/yJviH8Tbvx141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WEk8klm5csXZyzBQSclV7c9hnJJz47cWNjqEBjvLSC5VgQ2+NS2TkZDEZyM9eT715r4T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CzOx3hnDN6c9CeOpwM8Yr1aLYSpHXgjr0z+A6H0r8PzWtiHjq1SpPnUpNRTTcVFNpRV7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D36duRWVtF99k7/0j5k8ffC+SDzr7Skaa1dmLwDJkgLE/dHDOnXpkr2OMg+c+AtLvtL8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w4b5cBTb8HPIAwevXHNfaOpFFG1uFO8sDyCOeoOQfoa8lsNL02fxjDcKgV1YkYGBnI6c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z1MUq2kou9rXSbvZ681tL2elo3tHZWvY2jLRpvo7fdsfTNvLgANjI256+p+ufoKlL7u/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zVK1iZUUDkALg8+p9sVbjQ5GR1I/qOvv6/hXFJwu9t308/Q5Zbv1f5iqACWxzwT+a1de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fRuMf4kUnkkhuOuPXn/Pt9TUMsTBl9OOufQ+3rSvDy+7/gCLcZI2ScjBzj6EZ9Qe+PYE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RtI/Tv8AljPbkVmxYaeKEfdIAxj/AHh/Lr069fTWFv5L7QOCGJxj0HPtx9ayFZPdJ/Iv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Vx7dO5+hx69/WvbdM1H/QYrfA6KOeBnBP44xz+Wa8OtINt7EqHlmHYc8gkEAf59K9rt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Pykj24PPvxjrx680Sb5Wru1npfyGtGvK34GheSMlshBIznr+Wffpgf48Vl3UhkhXdz0P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7g07Vp2S3UHoAOns3oe3P+c1gm/DIEPXD4H/1vx/+vXC203Ztavr5ndRrJNpbeytf51F/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jK5OQRgZ56HqOn6+gxXKapd+Tp8jEncEIBzjHJzjHTPPNaFwzSSlSTg7uufXp/Pnr3rN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IAJG71xg+v8AQn8K5qm8vT9D2cor3xiWv8SPyvJea/N+Z8sI99a61falbkmTz3LAE5bD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r39Vil0vxBZ2jajAPtYAySvBx3OBznoQT71kf2faz3ksVscySP0xkMfQcnqPy+bmu1vb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owl9sG5gPmAbgkYzjGeh4z6ZzXg1HJTkm2nzSsndPd9D9jy6alBOUk1bVt3V7eb/AKsS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t1jj2gKvlqo4GMZ2gDpjt+HNWJJJhGoZWkK89Dnjoe3PQVxtnLfWFwCrm6XqVbOB6j2x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d6VbTCHU9low4JOMA989M9D/AJ66/F/e7dTql7PX+Hez/lvc1bjWbLS7Y3V0WjG0fI/A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37V86+Nvi1cm5ax0RVVnO0uScD1wTx14yDz79/Z9WufBPiuL7PJ4jt4cA4RZFH1BwTyM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7cfC7wIJftVxqqSYY7SJFyTnr94HHPTHBPbIz30Y2a06t7baW/4HofM43CqTlyyi1zaa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vmeA3Grardu0twBJPIeqdMk57d89euMD612/hvRtTkt5Lq7RmhZSQpBHbI9PTAOMAn8+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/uZVmjXkM5Bxjqc55/LPTqODyHiTxe4iNj4dUHaCpA+UbRjJyBk45469cV2xl0fy/wAv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lvZXt5L8rfrfyPPtcaNZ22qAN2OOf8nr+B4PNZsI3AEfh29f14B/Oi7kkuZMyff3AtnA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9c05AIkHXoev4/8A6u+K0Of1NIyCN054Hb8D3P4f/Xp91NvjTaQOfx65/wA/r75bS75Q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NWOlLLKVVVyep789+nt9Md6DzpbP0f5GpFI21MnPTr257VeR2wee/oPQe1ZkLKVTkdv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Q/X+goPPlyXfw7vt3Gl2IxnHXp75/wAaTew7/oP8KbQeQR60GBGJQTg9frn3/wA4zVlB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6+n6VS2KTktzxjr2/L9c1OmwEfMOueuST+Fc4FwxIR/n9cYz+dRm1Q9ST3oDjs2Pxx/O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aAKkmjlf37OSeD1xjnH17H+XaqslmZCCHxxx0yc9+vXOf/rVu6rOfKWODqw98Dnjp6Z/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G27gnB7cH6gfp07nmug6C82lSTjHmnA5HJ4xyM+vTv8Aj7WLT92/2aQ5K8ck9c/lj39S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pdsk8HqM59eR/I5PtVO581bsTRZxnnj3OOfX2/wwQCxqFuIwWAxjvyPp1A/T+VVbOdZD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n09//rbWrXMDIqrzlQOM9sDP58/kPeuV3Kjbl4Ofxz1/kc5HP40AaF/bWqLvXrg5x+n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wSopwOf8OOvtn19TV5wJossc9uc/59Pbn8s2ERxuQcdRgnp2/Hv9PagCK7YZY44+nr2/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Zj0/qeTz+WcY47jmu1vgpB29844/LPH1HHI4xXEXRbzDww9Bj+uMDHA9e44GKVN2UX/V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p3/zMC8Thto7DjHTsRz/AD/2qyQG5HOD6Z7j8fXIHb6100sYccdwevt3xjgEc/iR0xVQ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6YHXqPofeu6lLWK63Vvvuc84pJ2etmrX16/Py/pnP+QSckHnqfmJ/pVeWEAHIH8+n1547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CEBGBx/+v1PboRWc8W4kd/8AOD14/OvajsvRfkec936v8znGgJPAxz/nJwRj/OamjsWb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0/Ouijsc87evXjtn+YP5/wAri26qO3+evpjPpTEYcFoVZevH59OB/wDqz24NdJDHhFHQ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sWGBOcD3Hp+dX0G3aDg5/wAT/X88c047r1X5js+z+5liOEEgAdDnOe/X6Zq/FYqxUlAR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5Ho+ziL449v1/wAeo4xx3xXWWdnuAJU8AHp+I/p2PU+tbhZ9n9zMmC0KoAgKjphQMccd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XJOMk+/fpXTx2saqFxkn8OvaraWucAKOBnOCen6flQIwrbSycErgE5ORjJwMDB9/85rp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J5JHHbj3x/8AX9qvR2+3BKE8A5P06ADoP856VpQxMCpAwQRzjpnsOPT+vNAD0tBAF44P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7c+/pWrBbW7ru/ix7dcdB3x/Mde1SxRB1AfGORkk59+/Uf8A6sZOHGJUPyE/hk+h5zzy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zT2zbY+Vx+nTOfQdhj9c1pNIJ1/ecN+XsevtnH/6qoRhgMkZxx9P8/jxV2NPN7YIxnGB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+lAGhZMEcdRzxjtgDvmushkDqB+HXOfr9f1/nxibkbkfr/k//qrorCQuV54/n/n8/X2D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v7f5+uMmti2HljB9sgfj/Xnt6UkEQKjOM4/D9Oec5/nUrArwo569unHPPrkdeaALSTA9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M/gQD6Uj3u04/A9P/rf/AFu9UgSuR/kf0qqyln69Cf0P8un5eproAmuFM+SM9c9Px69P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Bx16jjOD6+v6d+nFXokAQA8/59u/v6VA0BduB6Hp/n8D+GOlAE6Szz/vGjXrwcZ/pjGc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KYJlAPQZ46f54HX6dKxolaLCs3Hsex/z34496vAopEkfUcnb69Mfh/8AXyaAJ5bKS2uP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4zyPTnv7juRVme+ivIxG0h4AGM8ehGOfp7frSvfCWHyyvbGe57enA4x/kVnxLHAxZl+8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OMH37UAIgKDAyAG4GfTGPxz+tWln65J565z7emRjj0qrJnqoIBPAHp/n/CqM7MqEEEZH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+ugD80v2stL+w/EO0vVX5L2w4bGAz78ccc85z718tAADAHGc49/X9K/QD9sjS7JvD3hb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SKRl5Yr1XJ54PQYPbr0x8AEEdaAK9FFFYz+JmM/iYUUUVJIUUUUAFFFHX/61AH7Ofspw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H/SmlkHvl+enGCM59vWvpbVInSPzIwVDtFjAPACtzz+R6deOea8I/Z30aa1+F3g+VlYL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Oe/GCCcewr32S7SWKCJh8x85WHHVFUADjPJPOf6V6PKvqsVy3ba6a3er6a63QHOiEuSW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0xnH9amVFiXIONoz0/oOP6e3pYe2OSQeuTjsBn35+neqjwOx2ZPPYdeD/nI571p7Ncvw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LaTC58pBxhxyD1yR6jPPfPevz2/bu0zy5vCl0B/y7eWSOmVx0wOcYHf3r9CUtzaeS2Dk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1J6dfxGa+Gf27V8zRPC9yQPlmliJxxxIRgYweg44I9+orjlFJu8UtXuvMD8x0+6Px/ma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madU2XZfcgCiiikopO6vtbX/AIbyHHdeq/MKQts+f+7z/nrS0EA8HpVG5734J1FLrToA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GDg9Oc8H8vU1/Q7/AME9PF8fjP4M+IvAl7KJZYba4gjSRsYWaFkTAbsJQjZA6Driv5qf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ZuEk3AdOGG8AdhgZH9a/Yr/gnX4/bw78R/7Enn222rJsVC21S5I2nnjP1FeZi4XhJ7un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W2l3Z/JfLGtHRv8ArT/gJr+mamu2z6frdxaMpRoby4VlI5BVyMc9Mc9qwbhElmPmIkmG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8wOOpr6B/aS8Lr4Y+JWuLBH5Vrc6pPc2ygY2wzMsygdsYlXafYfh4MrK0g3EHcecc/yr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igunZWfa19/8jlPy9/aG0NtG8c/2iIgIdRaXOBhc/d+nHp2xxjit39lPUvsHxUS3ViBc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GYYI9SNxPc4JIxzXsP7S/hf+0NIfVBF8+nSu24Dnaz7l6DuCCea+WvgBqj2XxT8MzZ2e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Iyygk+q5A79c9elexk02ptd6bff4JWSX3/cbR+Ff1tofuDdi3W5cj+Ih8/PzuAP5H/Gp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H3+p/H+tV5Gt5YbSZefMtYixG8/MFAI/A9qnj8nanUnjrv8AWv0Om70YPvTi+/2V1KKV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Bmd/u5GSAO447dfXivy8+KVxPL4u1G5jybn+0pCwzkgq8remehBzxx2zzX6mzXFrBPH5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Xa3GCOo79c5r8tvF0kb+PNYuZl3Wpv7lgO20KSOTn17YweoNfOYxpQtdfxL/AHKX/wAk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/LvfI3mliVJ4wc9eenXOOnpgc1raPqEGjXWLvY8BO35s8LzxnjHGRkce2eTtalbC4Iew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IyefwBGDx0APNcRrunkRkwPulPytnJAJ49sd+2a88D1i/s9L1O1F1pTRzRuoaWL5S6Me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+SM+nmOpaOH3IqmRSSMkcr0yCOxHzcHnuMgiuL0/V9Y8O3AbzXMW795GWJUrkZA5II6j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fTPEVuJLRo477apliZlAkIIB+XPJ98Z9eeoppPdeautQPBtW8MPGzO6kZOQ6jHTpkYyQ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XNw3Wo6RKDGHkiVs4Gex/h75xj3wTzgYP0tqGlLekwuqo4CqQT8pwOcE9cjHGfzrhtQ8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HK4z0Pbj9PyArZVI73Wmtm108rgYGj/Eu6hdRILuMqQAWYgDbjlTzjA7549ua9V0r4w6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fWcicrs1C6ixjBAwJtvbnC8c4zg58ku9DtFAKRzbsZJIAHJ/PA6j1z37Zi6Lvzt8hcHG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6/4Wswcfhg7paNJ9Ot1HbzBpPRq67M+obf8AaW+MMC7NA8fanb4BGf7SkY8cZ+ZgO2MZ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1D8fUY/b/iVrzenl3RcckDk7s9j1z09jXy1d6TqMZH2KWGI5PKuVBwcZGG6+/wChJ4Za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W0xLHAZxk8jj3z7/AONCzbMLpX66K72v1/4Yj2VP/n3D/wAAj/keya38e/iXq0Fx/aXj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vZhnOfvAPgD1HfPbHPnU/wAQvEV9qFms+qXc7EfeluJXJHPq3AOc/p0NczdwXIlkjby1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Azz25wOOlSaRojXeu2MbRSPnbnqBk464/Dt36VTzDH1Hd1lFX2Uun3r+kh8kLW5I22+F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jRtc8F+NLRv9LWHS9RJUluWWITo+BnftbBBG5cfd64/T3VptJ+JHgXTPFWiNE1vLZpHP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+ZBKQAQwIIGVXIAIBDCvyQ3iLRoEI50mIKEJ647H06dunpnivo39lX4tp4Z1s+BfFV0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lmRyEtdYdsI4G7KruKhs7hyvUjj6TAY1wox9tUUpPl3klZpavWTcrt+W3meZWoJydko9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/wBI9U1PSbe80rVNCvI42hvoJrRg6hsOxIjYbsYKyYwTyAxPtX5D+K7W50HWtR0m4Vo5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JCufLIyATuXH8q/dXx54Ll0+7bWos/2VI/BTBBJ5SVAc5WXIOQCu7nA6n81/2m/hyLq6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nCottVghXAli2/JrP4jPmZIAcNxjGejOMJHMcBzQa9pT/fU3pe6i+enfT4ovb+ZR3seO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nyuetvN+8vTXR9mfFQkJyQc7ufb8ulMYnBPfj+g/lTiwYNIpYp13sCDg9Ce4J9O1RsQV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C04tqSs1o12a0f4nu83N7383vffqZ7yNkjPp/Tt0/Soqc/3j+H8hTaQBSN0P0P8AKjI9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joe4oHHdeq/MhooooO1JWWi2XRFelDMOhpKKB2XZfch29vX9B/hRvb1/Qf4U2igZYooo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Dp9TWjaO5wCx/irOm6H6D+dX7NRIRHnG4lc4zgsQB6dSQOvU01q0u7Oc/R79iKylS01y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PcOCCMjjBwpJPTB98/SXibS/O8SWNrGPlG6XcOQGB4PHftyOeTnioP2Z/BcPhT4aPPJG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yN684OeCM555wfy7C4hL38924JeKIhT3ySc44xxzzx0wO1fsuT0/q+R0LJLmhF+XvWe+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canVzGT5H+7i3e10m33to7RXy9TyL42aiPD/AIEWwTD3FxcgkyEqpGT1xgYwegOOSK/V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L4pfAaDTfF3hXTL66aJczOh3MTuySwBzn1OcV+IP7QniW6v1g06AeasQ35bJGRk4yOTx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9l//AIKE+Iv2fNCtvD934ZtL2xHyCVyPu55IIGenvnt6V8hj6y+vOLknGMZO3MrapLu1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l12vr/Xmz9Ovin/wSm+Bvi+W6vfDMV54Wv7gszzWVxJtLkk5BQIyoSSNm0qB3O4mvgnx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h0z3HgHVLTxHbL8yW15F++KqSW3SRGOVmIyw3s2CQDkZB/Rz4W/8FTPgj42S3tfERXQt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V3wBzu4AII5HAGecV9y+EPjd8J/HcMU3h7xj4auTKNyRzXEIkxgEAlWD7vcj8xmuSdPB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4xd+3u79dbXfc6k2tm16aH8q/iT9hj9oHw3u+1fDy6vRGW3yWCtKABnna8bkg/7wJ45P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xXslLXPw61+LbkkrorORyM4YQ4/EYr+0df7N1FT5T6Zfpg5+z3sLDB6/K5O4eg/njNV5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aPaSA8/MlrIPfnaO565H6Vm8twtT4XON9NHda/d3/A0U6qWkp233Z/ENN8H/AB05Knwj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A7Yy445zjmsyX4H+OZQdvg/xCWP3R/Z8fXI5J3/5/n/cW3gfw0i7v7B07pn/AI9oh9M4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J/CvhlDj+wdNyPW3j6j/ALbcfr/Sl/q9h5a+2nrr8Pf/ALfH7St/NP8AE/ic0j9kL47e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iC4jkOVc2k0S4PQkxW7gDPXcQORzXuvgb/gnB+1N4lu/s0vgaLQbQ7St/quoRxq4JIJ8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MTn8K/r4i03TbRCttp9jAAAAI4IhgZ6ZKSc+vPp1rOnZYd2cLnPGNoIz0O0oO3/1+1dE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7u13KN1911+ZUK1WLu+aW27fS/k+/wDWlvw9/Z3/AOCZGu/DzxDpPizxX4tRdQsZI5Jr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o1zhA6E7vvBwB0xzn9kfCngTw7oojXY7Mm3/AEyQHe2P9kjr34GD15qO88c+HdBL/wBo3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3wyeMEAEdz1Xvxx0r5r+IH7afwg8G+dbS6sby5t5GV4rRvMG7A67Uf8AMj8MkivoMrw1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l07acvNsu7v96+7Gsq2LduZ01TbvaLlzc7/xR25fP4tfP7nOoadANivhRhRgkbwPlBIB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nxK+Ovgb4d6XPqOs6iYI7V2R1jBLhgBwVGCAcjvk5OMjmvxQ+PX/AAUznXzrbwQnlKu5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gHaxYB0XGMRqQwyMcY/K3xv8ePH3xZ1Ce81nWby4jkkZ/KvZpGjAZiSqIGIwewPQ8461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UW6kveio6R1Xdu6SMVlze9Wy/wAGv/pf5n6nftK/8FCdc8cve+GPh/JJp+kBpLbUJoHb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Blc5GVhcICMtLkPEfzE1TXNTu72S+8qea5nkLyTyOzTOW5OS3Mak4O1e/JJOc5nhy2VY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KfUk8c8E9cjPPJ966eSMqzME4zxwP6/ia/PcbmWKxlWXNUcaUZvlpwuopc2jbvdt929d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0YpRinK3vSerb6vXRLyVvvuWPD2uRzX0MU8jW0iFV3jhgQQCJYzhZV64YYIOBkgGvfdP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ZVkwFlR96MMc7G9cdUbDgYPSvjrxJfiJmaFWhuEyVkTg7hnGT7df5GuU8M/GXVvD+omH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iC8bjOBuXB2kcfMAOeeozXzmOTk4NJt63dm331ZufdmuNDgbHflX43N1yfcgD/PSuE0p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aT5j3Ye5H4foO9V9G8f6T4ihtpEAAmgVwOw8xA4HOTxnjnPX0zWnbADxDpLwjgyHHH06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mbR9I/ikdB9JwRqVAxzx19cn3P6GpEhG4ev4+/6Y9v8AGqFncH5VYnPHXnoe/p+X6Vro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/1/zxXK3O7te13bT/gHOSqi4b/gPX69f5/nUdzECvygZCjHf19s8e3ApWlUFsEdfz5z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ckD2Ht2Oeev1/Sp55d/wX+QEFkrLcKzcY6ZGOOcfzB/Gul++Gb0RuSPUf/W/Q/WuWnn8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/D+h9f1rWtLvzYu+do9v4vpx07YrW67oLN7K5p6QxfU4d/QOME9OTx7+vGec59698hk/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64wPyOev/wCoeBadn7bEVHJYcDqeR3x6/lXtEM5WKAtkYUZI4x6D24P6Y7ZoesXbsxqL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XXJP3e0/QcH+99P5/XNceMLKMsAPmPU/59vx+tZPjvxhBpzBQwBDAHHrjnjj0/nkmvLF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AHBHrjtnt2/+vXDLd+r/M7qVC8np/y6Ttr/ANPH6/c/kezs8JlOWGfm/wA/l1I6ce9Z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/GMd/Re/b/8AXnpXJaPqc1/MTuPQZHPUHp355HHP8qf4kknS2cKxb7wABPt/n/CsJO07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YWTxT92STlu07W2vezVvktNzhLcm38QacEGR5q7uvzZYnkc8fj+ddb4g1Gzt7q4nmkVN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0PP8+2K4LT9RjHiKzjkPKqjZOOu3J5A9/QV8+/Ffx9ejX9S0+CRkUZVRkAEBgOB04z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rHONrJbq3KtOttEr/fp2P0pSlgsDzJt+d3der6JfjbzOt8XfFOCyeaCxl+bcQSj9znOM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n7V/Emra9KztPKqFuDuYZHpj0wMDPt05rlys15KZppGkZm3Hk4B7j1/xx9K3bWHOIl4Z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B/CvSo4anTXvcret02vxPnqmOrV5pKc7c0dFKWmuqSvpuaKtdJCnlyyK3lqCQ5UngdcE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2q7mC3MgB6jzHwcnuMn+vpXfaF4Du7iFXulYJsDH5TwMc5/qa2joOiaUSZ3wVPIGeoI4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tNdGvkehGU+SMpOXwrV36JX+7qjipW1BgAZHPABJJIPHucHv3/rUUMd1HuIypPVhwfzB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to7jRSxAwVBwCcdBjB69efxplxc6QqkKBntjHvz+nfj2pg8VGzVtk1qk7dOxxflEFmI/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/T3ICkb0Ix6j3439PStfyklD7SGycjj1Ge/Xv/nkZkymENkEdcZ7/eGMHPbiug4Hq2+7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+eD/APr/AEpsimTHqM+v19//ANX0q7bx+c5Yjrkjjrxxjg+vNDxFWIA9e/uT60HmvVNd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eGA59setaydD9f6Cs1UbI47juPX61pIDj6nj9BQcMsK9Xr1fxj6QjII9RilooOdxkm1Z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T079s/yNREMvfr39fyx+tXnZsZz/APW/z/npVCXcSQD+Ht/nr6/pXOIQyY7kn8/58U4T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qhikY8ZP4EfpjFJ9nl9/0/8AiaANKzuncjzhx79RkYH6H3/wn1Ka28ngnIGevoPx9T/n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/NEfw7fj+OP696kt4DdjEiHn68H8e3510HQYVvcfvsBjgE9c+v8An1/DpW+ZEKhi43DH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M/oaqXdnb2hzjH4ep6f55PcdMQRCOcfLnjB455H4/wBB/SgCRzvkAY5Xp17c+vr7+tLL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+npjt7+w9qqSpIrjAIUH9Pw78H9Kl3koATk+3THf9evr+dOz7P7mAxmfCqvAwBx7cD9P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BNx4PU/r/wDX/wDrdKYHZGBIzg/5x/8AXqSa4SRQN3I98f5/wzRZ9n9zAqDDDBwccHr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RhTqBjjt+fr7n1rfPyLx69T246/pWPeEOG4z2HTt/wDrH45pw+JfP8in/Dl8/wBDli2G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hlywJGcc8Djg9+T14H4/SrUsTBiQM5/X3/z+pzSLESCCOo79PwyOv4f/AF+2ntH1X5ni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6+hiuGOQS2T6kc8eo5zj14/SpYYN7DOe3H5Hrn6fTPPStM2WTkgdeuP5gnjv+HcZq9Da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OPbv9R1J6EV6Edl6L8hleO0AXBBAAPrnPXnHA/UgYzUctuB68fjj9OR79u/v0SRYAAAH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UdR0qvLAc52564OM8e55Ix2z70xrdeq/M59YDuGDk/n/AEH86uJbuMEY4PPXP8q0I7cl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K1obTO35OMjHB+vuf6/St4SvZ9nr6o6vZxai0lra6svvXn+fru2xjAwMEYA456deuAev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sC7eGAHBwQQefY9B/PNUbWwICnHUZHGB7dAMfTBycc10NtahSn+8Pc44AOMHnvwQOR0r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s4R5XpF6bWV07dv6YkVi0jEjJDEY/XH+c1v21iEwWGehye2B/wDr4/8A1i1bwhQMgfXt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4wwRjpj9f84qzgejfqyNLVDggf8A18evTj8auJbKqnjtnPb145Gf/rnrmoY32nn/ABA/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E4wPpzn8qBEiIWbjAGMADk5OPYZJx/nvZWHBGR0OSCeeuef8OlNtkwMnGCf8B1z2Geo7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9iP8f50AQ+XkZ2jB+gqaDah5HUng57D8f88GnKp4A9P/ANZpTExYBRznt6kYJ5z6c/n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/I5I468j/D0rWs4jCwDDGPXr9Bn1/wDrH3s6FZ5TdJ+pBP8AjxzwfTnFbE8UIJAw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BLC8TgDPPuceh9fepGXbjnrVW3t8yDa2fyx9f51Nfh4QhHP8sfT19PWgB8y8ZA6f5/l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v2/XP+e1Ot5BLGAeuOv6+2fX+fvXZjFIDyB0/U9/0Pb9K6ALM48kZ6/X/I/zmpLSTzSB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8AUHBftSAew5+n1+v/ANf1nt7YQ5z+g4/IAn/9dADpow/IIxnoO3Htn0/WrNqgxtz8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M9vxqzbW4lzlR6Dhfw/XB/LNQXJ+wtnAx+ffHOQf8+1AFaZJo34AAJ7duueeT/nFaUEM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wBOT1Ix68Z7Z7c4qCGV7xeFOeMn15yO/YE98/oBTuhNbt1wVPc+h79eB/k0ATOWWQr2B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3Tjr+Jq4NLlu1BK7QRxjjuMD255/xFVILS4u1FwvROTgcHue/wCp/wD124tVnBNuowy8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GgD4P/bEn+xw6NpRYspJlIBxg8DP1PJ9OpzzXwSxVgQvG0DHf2z6n36V9b/te68NT8bw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xkHBxnkdsY6/Xrmvj5WK5759aAEIwSPSkoornbvqznbvqwooooAKKKKACrVjF9ovrO3x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Dyqp/Q1WUbiB6nFey/s/+AT8Tvix4T8Ei4Szk1nWF0+K9lDNFbThVZJZI1aNnXcwwu9c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S7tL72B+zHw5li0jwP4U08Rqgt9Ct5CAcbWnQEg88Nz/AJ6V1IltJMuv3gS2Mn5Sxye+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pXaf8E5dHg0JG1D4jol/9hUkLCsfPB6S3DcZwM+/XNeO+Nv2OfEXgrTnvfD9wfEaQhvt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GPDBcnAHb6Y9x0uWnBJ3UY9t9muvXv3A+RYGj3hmO1flIGfX1z9fwrOulcXCyQgsqv0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+VX9Ws5ba3JA8t13AqM4BDEADjoMcfQVV026jSAmddx45Iz6Z5wfrkZ6HnnFdMUrLRbL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rSbyhNgECTI9CBznOOhJx/KvhP8Abxa0bwn4eERBIvnxjr/rps/j1/8Arivti4to3Blj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bJx3+g7V8E/tsFV8L6ArksBfye44ll9uB+H/ANfzsWkmrJLV7erA/NcdBj0FLRx26dvp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IAooorAApRwR9RSU1iQCR/nmgDa8NXRtNWyTgXG1frzz0/Dv3PvX3n+z/wCLH8LfELwv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gLsCe7rjJB9Mj8B61+ewYxTWci5yJQTjjPOMHkdPXjsewr6c8F6o0ZtL1CVe2eBwQeRt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b3pVUn0Vpxcbf4o6fc1ff57m0tYv0vr/AF2P6Pv2wvDEGr+DvAfxEsIkMepaRai8nT5v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CSDlBg+tfm2JSoD7jhecjjvjv/XPtX6e+A9Ri+M/7HEFnuFzqnhq0ALFt8qCGPn93yw4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l9dwvBFNEwIeOZlIxyMEg5B/I15tP4OV6uEpQf36fLf+mzheja7HAfFGwTWvDup2ghDm5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WJCAcYHcA478V+fPwt8J+L7X4gWF0dIEcdvcpKCQNqEHggkYBHPIwSPQjFfpJIvmRFXA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TkYOfXn29q81kWLSLiWaNI43EjlXRFViNxAwVGRtBxwfb6dGClKlNtJ3un20b16Pa2/m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+GPpOw1O9jtLdZQcrGBhmIIA49fwx35/CZ/EpjZA7YAI4z2zk+p9M4zjr9fB7LxfJJEq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unXORyee/bgc806bWpJjgOWPGBk8ZP1Hoc19lRx37tKTStBK110XRWX3/wBOz0vxL4sT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HXsVOR+ZPrjjtXxR4gtzqWo3jqv35ZGJGQeSQcnBJPXr645r13V7tysm6U8buCcexPA5G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ke+EF0+U3bmbPTgE5PUDA5wfc9O9eHia0pu13bmb3Vvlb81+QHLQzS2DmNiwhB29T24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QLOPMwpibHzYGcnuTgnIA/8Ar1e1C1WZWuOBByx69TnP69QOP5HnmvWjymD9mXgnt1/x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apoSzElCWBGeTnHJHXJ/x/KuNezvtHkMtuDgMSVX6n+WTwBn9K9WjNrdqFjmVST/ABMA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FVbmxjgB8wCUH05HPTp9e57nmsLvu/vYHK6T4ywojvdyMuBliR1PP6Dp3OetdtDqOm34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x27YH/1xXBahoUF2rSRIIyOcAcnHP9O3JyOma5h/t2ntstt52n1Iz/j6jufpijml3f3s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UYPOMcYPXkenr/IcDriT6Imcx7T6AqM+v8j0yoHBIHfgrTxZqFsAskD4B9D6849+P84r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gH1HTOB/iAOgz1xQm1s2uoGhN4flbP7tcHqQewxzjB7fSqg0Dy2XdHjJyeATzjnjHpz0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E/eO1vbsD2GevBOe2evHSk/i22kcETsCWxgkd+35c8HPHp00Vaouqa80vzST/ECrfaQq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oeT265659ueOldJ4PtoV8Q2xYg+Uq8ZyeCBnnp15689ulec32uyyXMoUtgPxkduecYHT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TqUs/iNQxIB29CDk71HHbGBk8H+taXl3f3sD3y6uEh1K5t5WxbXasq88EjJXPbqe/rzW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mO502UvYupIZCSfnjK/Mp54ZSMZ4xWb4lvvIvNhfG3mMjqG6nntyePXP41nDVmHluTgk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vBHX9K6eaS2lJekmvyZzn6gfs6ftGWvjrRYvh78T5laa0jW10TW7pgfOBGxbe4LHAlA4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Ps/xC+FtmWuLG9tkbw/qCsNQjCiWJYZQfmTqpiIPzxjjqyjIr8hdDut063OnTta3KMrH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lQcHt84w4wPmIG0/fXwb/aQ/seK08N+OS11pxCw2moSkNHY5AXfE7nM9t/z0hclkAVkw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VfV8RJpP3YVL6a6Wmvw5uqXvK+r4sVh3USlBK8btxtq9tn3VtF57n5s/G74H+I/hDq8k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uUyWt3EhY7ZG3BWx0jAI4JzH0PHJ8JLeYm4Js3AHZyduSPl5546c1/RR4l8NeEfiX4em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OAvemILKytKpK3Fswz+5BO5lUgJz/Dnb+TPxv/ZM8T+DBd6/4GB1fwsxeZrNBv1S2TJO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cYB4JGBRjsv5r1qHLy2lJ8qvGWz0avZ26a3023MaVW3uTTT0Vnpb5PX+te7+Kn+8fw/k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jlV0ljYpIkn30kQ7XV+B8ysCG46g03+Py/4/7vfpu/lzXzcoyi7NNatap207HWQ729f0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EH+FNb5PvcUgIPIqTWGz9f0QtFFFB1hRRRQBXooooAsUU0Mpzg9Bk9eBQS20smc9iAc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e+1m+ivu+wFiQFQwIOQM478YP9RX1H+zT8Hbr4h+LtIvLq2dtD0a5j1LUS6kxXUed0cZ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GQDI0MfzIZUHM/BX4A+MvihdxSx2ckGlrIvnahdRtGJISQSIFfg5BwHOc4OFyK/ZD4be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F4ftY1WDT0W7uljVZbucIocsQMhCRwmeRjdmvpsjyWeJqUMTi4OFBS5pQTUr22Tk7er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xU5KFqd3N3Sa1ttqrf8ADGxIINOtLXTNGhKxFVgMKAAIQApdgM4HQ/QDB4zXlnxR8VWX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R9avUJtwjLuBcfdwDngMOuenuRWz48+J2g/D2yu7qZkbUJI3UxsRmFiDt2g8bsnjHp2r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vGur3XiDVbp2sC7tp6SOR5cZJIJBxyRgnPoAM5Fe1nfEUMLTll2Xq0opwpwVtLaXvp/2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w3NrNKUpWcpNbvsr62Xr+TawvHvi691a8DuRuJPK44JJ4GDwc9ARXl+o6m0tuIpMEqe+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Out6VkvbtsP5i4ODgnJ9TzgA8fXpgV51rUpj1BoFPA7eo9Tz9e2cYzX579bxVWs51XJ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67mjoKO0V10tbtt0+7boei+H0hZocJGpwuCFXI4B6gAj+nevoXw496iR/Z9Ru7duMGK6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P19ec18raVqEsAiZd2Nidsfwj6dP0xyOK9G03xy9nsVmKY4549c/r9MdD2rs55taSle2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51GV1o910fc+7vC/wAUvjBohiOkfEfXLZE27VF7K4AUjAO5iSMADHpjnPNe4aT+1z+0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eXkCYIiu3kkQ4Ixu3MVPAJPB5PHU1+eej/FWxiCb5VwMZyCRyRgfh3/GvTtN+K2hSIBL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cYyDkd89+vpXGquZJvkqVEr6WlK35+m52JRsrpXst7XPvmy/bi/aqfmPXtHkXtvthu59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DqP7en7TdkCbvxVodsQM7Tarzj/gJ4H+cV8W2/xb8OQ58u9tIvXKqfr25/H9KxdX+KXh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okHB2oOPy46H/wCv0rRYnNk0/a1tGn8b6Dsuy+5H10v7b37Q3jBnSPx5pUKklTJZxIj9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p1BGON1v9oD4x5b+0/ixfkufmiDmNATkcFCo9AMH6e/xfN8S/BWmF/sGlsjkna1mwUA5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M9xXnuvfEqfUmP2e3leLLYWRvmUc9xj256ZIPUV1LMMzaV6ktLLWfZLW1wsuy+5Hvni7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3qVxqd9KxeS/u5mlTeSWZlDkqACTgdOQSK+VPGvxFvNZlk8i4N5M+4BkclV49M4JHbO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v9cJ3XLRWrH5rfnIHcdT0Ax1POeTUNt4TtIMPZl0m6v5mSp59Oe5wMDpx7U/r+Zbe1n2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tkl6I4G3sNTv7jztQmcKWyE6kg44Kjn279evr7R4Y0LfEoSJYxgDzJFBYnB6AjAOM9/z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pePzZeMsy4Ueu3t6Z4I9+ldm0UWkKkk0gjVccEkfgBx+p6dOa5W5yk5VKkpyerSbS+b6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309d/u/4Y3/Dui2sGHvOSuCGOOQAOgHJ/HH0NL4ku7SNNlu6KFHCrt3HkHtwP65ya4fU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xuHMg6jPHY//AKv5c9DdyySebJI0rOcndyBux2bj88+vWk23v/V9zRRS2+97mZrtysxf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nqO+SOOcV4ZqSqbp8gHE4IH/AAOvqzSfBNz46vbfRtOkjtLufJWV03rg8fdDRk/MOMNw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9lz4t/BHUI38W6DPNod5Hb3Fn4l06KW50qYzASeXLIiN5DKHjDFmcBnAbaASI9neNSXL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317/AIETSTT73ueE6XrOp6HMsum3UkIV8mDJNu/PP7vcBGWPJaMoScF9+MH6J+G3xQu9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YjkZlTdId0bNyMxSnBVjnO18dQoZzXzIDlvq34deeoH8q7nwAMeMvDK9jqKgj1G+M159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lFbR0T6WatZb9LNvdsSk1t939fofqnbOcQEH72M85zk9c9/5Vrwu2CCehx+nv0/DFYEP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1twf8tf+uhrgsuy+5Ekodmbk9evvxx+XarS5YLnn9O+R0x3qkv3h+P8AI1bV1VQcjjJ9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R/kBVvFPmxjquMH6jaPX1A/P61dtiY8MeBwSPy/XnP5fhWUCedRnJH14ySeenr35/MVa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D0xnP88df61yRb5pavr+Z1wSbd1fT9UdLozebfRYHAYHI75Of5DIJ6+nr6zeN5VuhUjI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5zweO+a8r8MxfvkkJ5BHOCeeSDnH14z254r0S6uA48snojD819xxx65wPcitLWS87v8A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V1ot10Xc8G8c+FX166+0EtwegPOc5HAIB49zjvgZB4t/CsujxJMis+ADyu7pwMk+4Oe/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R++c8ggAdRx+HODnIFY16YWBt5YwyqCTxuzjjJyQD79eQCRms5Rvqt+q7/8AB/P137KX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54c1P7HKXuAY1cgcjGCQQfTBAJwR68cnIpfEXxSLDSmlsT5ruSSAC2Prx29Pc9sY7G+0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K46nAGOvcc8dPwzjnA8T8VXlnpWorpupHcjHAD46EE5GcZIXuDgEcc4rhrrlblbbW1t9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lns1KHwJtpbRvd6fhf8ApniNr40u5vEEPntIpJUkh2UjcckZBBAB7dvzq94/0AX8a61B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MxOOrEjJJIzk5POc1c8VeFIYlOr6KqueXyvOB1BODx16HrTfBviBdXZtB1lecFMNjAOM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Shyy+tLR3tyrR+bsrfN/O/Q+klJTi8HLZx5nJ62TXd+tt/LzPJLOxaOM+ajZz8jYzuY8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z5H0T8Mfh/Asaa94gRVCkPbRSgbUUnIkkByC2OVB4XOTyQB0Gj/C8f21F9tjH2KNhLGp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Jc9HIxtU/d6kZwKh+JPiQabKPD+lyeXaxIFklUkEnGOMDnvwffqeaqVbm0U9XuubW71tb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yfAqMqtVNytJxi0mo7+87/a7LaO7974WeN/iKsBbSNGKpbRHbLMighip2nBUc5IJABGO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3rYZ2kz3JyT07/p0qixEzNk+YWY5J5LH1JPU8VKLUDBWPAHTAA9D2xXThaTqubc3HlUW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6tovO9/v8jH1VTtGnTjyXnG0XblSa3aTve+7tt56WIwAoI/Pn1p4QOwB6k4zk00ED5Qe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kr8wBJHOB1612P3dG9tL7XPLs3sn+f6f5En2hre6ihBOGK4HOMHBA6n1H9K6jUNNMlnH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5yc/wBf8MfQ9NbVL5GZThGHUAd844/qO1d/4lT7BZRRqvoCQCeffpjr6/Q9cTzR25o3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8svuf+R50ieWNo4I4yCe2acQD1GfrzSKd/I5OTn6557UHgH6GqOaz7P7mClM8AHHXjFX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9fessEg+w6GrKOcA+vUdvSgl7P0ZYooooOGUdX7vV9P+AIRkYPemeSCc8nHtn/636cVJ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Nc003VuBnI/If1/pmtJQ6r7v8v6/HfBq2zT+av93/DjgqAcjcfT/E/0HpzzT1Kdxz9C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2quL636Bh9B/hipku4G75z74/r/8AXrMzai92vW6ua+p6bqSqWlZSAM9vbPT885rBivTa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/wBfP6/1rfGp/bkIlmJ4x19vyH588cdK4zU4bZJiwmJJ6D8z/Lt2zg96CiLVnurrLRgE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7fWsyyvGtCROo687vrn/9X0rftZbcxbdwIPHXr1PQHj8uvWue1SKNmJUkdccYx1P/ANbH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0Brtfw3CkjAJ9sYP/wCv/wCtVaN1Ddenbnkg/wD6+axLdCI8A4PQfXjr/j+PtT181cks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/wBRrrUE0nrql2/yFdd196Ne4uF2nbzwef1/oe9VbVXmYnJwDnvjt/L6flxS2xWQEOeR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nbxC52nAJ/wx9OeBx+vNDgkm9dE+3+Qx9wAoKjPB/PHU/kaw5QSSD7dfwz/AF/Gtfdv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TVKeLngZP+ev+RyM9zXNHSduzf6jbXs56rr1XkUhah+cZ+px+PT/AOvTDabT90EfQEfy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WInjHp1I9cevsD/+urUlrnGR+PHH4c/5zgV2U9o+v6niNr2ste6+emhgLADgYHvgAcgH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pVgPpySOOnAHoemefw54rcW0JbGBz6enocDHJx1A9jVtbIAcj0yMY/TBz9AcevOTXoR2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+5mNHbFsfKcdOv4Z6/kO/fgE1fj08MOOM8+n16fzwB24Iq8kAU8Dp3Xj2GRj34/n63UG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+oOQeKYWfZ/czPXTGU5IBHfpn/0L/P6VbgsgjAgAHOegPp/tfhVwOfRf++l/rmnLKScA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1t3en+R6ENn/AIP0ROqhRgfX8TU0bEOpyQM46nvxUQOQD6jNLWhhJu71e76nRR3S7FAw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eikDDnp79j/Tv61z9qGcjP8A+rt744xjtXRQW5AGR+nYf56fTsMnoOaz7P7mIwAJA/zx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56fUk/Xt+VWI7UP1+ufT6fj/APrOKupaiMBvb278Z/H6f40BZ9n9zLHlhVBBBPrjvz3p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ffPv+X61IoDcYJI+p/H2qYRBTlhjAz3z/n86BDavW0BYFtoJ4x39c8cfzHfnFFvEj84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ua0oikTr0ABzyOPTnAx2xQBr6YJgpUqQOnI6fpzz/wDq7GxPbnJYn3x/n+uM8/g5dTtl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XP5f41k3V6zZ2twc9PTA/T/PvQAou5LeUYbIz2578c/lV+e8M8YBXJ7jGcdBx6/5NYSN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rn1/DPfFasbxYwwzgenP+enP86AJ7ZjGRknrjJ4/yP5n6mtLyBcYI64/zz+H+HXnNK91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sZXDBSCOe/1HPBGQM9/rXQBo28XkdeMcEf1/+t/+suklDMAP849R6fhz+HMlxkoCoP5e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qJ2+Yd+h46c/yB7+tAEttJtdRuI/LHX39v6YqfVLcTxblwSMd/yOB/8Ar/KrV1YeVF5q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cE46dMnnHTNVtMmaZzHICy5xznGenqcDn0PXgdqAINIlW2BWRccdSMgenJPc/wCfSa9i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u+T7jHIz61dv4IkHyKASOqk5Gfqc/Tg+tUEspnXdGehHy85z7ev5E8c0AS2rPAv2dGw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ZzjrWfqFpNY5uQo+bJJI9cZ/T0/H2keC6hJnJJKHn3xg9+fp+tV5dVlux5Egxt45HuB6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D8hfjnqraj8Q9aLkkwzSxDJzynT69PX9MmvEm6n6n+ddn8Tb83vjzXrgH7+q3B+oLuD+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P86AEooornOcKKKKACiiigB0X+rP/Aq6nwV4p1Hwb4q0fxPpc8lvd6ffQz+ZGxUrLE6s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YZ5B+YkcHlov9Uf+BUtrtM+xzhHJDH05yGHuD/hQB/bB/wAE+P2ybT9oX4eaL4e8R6lb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FuVSObUEmEW6WPPzF0YeayZdiplPHkSkfdWp6ev7yJlxHeFgYwRgLuIx0x6AEryBwK/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fA3xfpPirwtqNzBcQXNvI6xSyIjxh06YYA5A4789j1/sU+EnxgPxT+E3hnxc8UtvdXkZ3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uzP5gCZyzsxOwFd3cnNe/h6kpUo6ObikpNJ9LpX0fRa97NgfnT+0/wCGl8NeOrlrWyZb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1EayIHZ2z5YUlgV4xkYHJwK+XoWG11IC4Y8e4ODnP1P419sftiOxXSdRZmBkuuCc9Xtk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9jXwokxK7iRlgCQffn1+n6V0ga88hRAqt0AUYHrke/8AP/CviD9s6z83wFplwVyYL9jk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4F719pq4ZgTgjuPb6V86/tUWVnqfws1FtmZLORZFGMnJxuIOMjkk8HtxXn42DSjLVpt3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gH4/L0H0H8qWo4jmNTjHHT6E1JXnLZeiAKKKKwAKQjIxS0UAIx+VW/uyEdO2c/0r3TwP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Tng/kM5z+P49MeFsP3cnPTDY9PX+RPua9X+H9zk+WCdxjzx+GDzk/wD6+nWnO3LCT6Na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WK9Lfof0U/8ABMLxXHrmieMvAN7MJRd2UqxQu4ADqpRtu7qSQSOOV56YNfOXxU0d/C/j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yNSujChUqPLeRpI8DjK7WABHHHcg48u/4J7fEdvB3xz0i3muPLtNUlihkQvsQ7z5Lgkk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8Yr7z/bq+H40X4hw+KbWPZZa5AsoZB8hZwHyWBwcpIo69iR1xXntcuIqwf2+WovnZv8A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rSf9eX5o+AkUyi628kZ/AHsf8mvEfHl5Pp08Q2fKxGeDgjJBPfpyScenAyce/KFs0uHk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045yB6dO+DXz58UtQgYQPgHGVPA4PQZ4Jz/nsM9lG0Z2stV262uunRXCD19V/X6nK2Ou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eCcH05z+HvWm3ihNO2vdyoATz6Djkg8cf5xXjd3fT26GW0Dgr04PXIHUgc+4/SvK9e8X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y+ueg477cn/PXmuxNrZtemhqe3eKfidppmMVvITv+UktkE4x26A4B54/nXK2XiC3uJGn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IGcDHI498Dt6186SXLX/AO8BcEOeckk4JPOc9cDr647V6d4W09Ly2QSs204Usc9znOPw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D2Ww1ewux5BkL2xyMg8jsQcHPbue2QR0MF/bWzblhGLbBIOM5PzD06jP/fX51x8tp/Za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SG9cnkjv17jjkHPPQaPrFu8f2e/AC8Dn69yST9R+fIxQBwd7p1+Xaa0neHbztLEcZJ7Y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mspRa6qrSKDjzGzj0zk9uce3516NeWFpejdbHaCOABjIHr1569f/ANfFar4a88Ooj54G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++O9c4HSLc6XdxeZazRlmGfLyMjpx/8AW9/xrBvLRnY4j2g87tu7v7dOe3piuGk0bUNE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2kkjGT25z/n3qzH4wuItq3aBgnGAMlh37cnv9e9AGlcW4jPKbuueCB15/r+XTpnKeK1J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/uP5/WtyHxlplyoWS22k45Zc56eo6c/h9Okj3umXPK+WpbH168npjnOefbNAHHTWdi/R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+fvgn3qCPR4CQ0ZHbALZ7nqOh/z06117WenScmZFB4zuBIJ44OfoOM+9UpoNMjDbb0Aq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g545xz0oA5h9PVrqRccCNQc55JUc/jgdK2/DVj9h16wPd2yQD1G7P5Ywc88euayFvV/0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BycbRjn145HHOetW/D+qfavFNhDnoiEDnORtBAI5wT+vNdK3XqvzA7/xbaudQWXkAgMO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9gelV4rbzolzxkjJAzjIHt0689c5/Dc8YsqbWIAYRDORyPlxjp37c+lY2jzrPbsrZxwT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+o9zW113X3o5xYp7nSplkt2JjHU9evABGMEDHoR0IHp6BY6lBrUaJI6iUFc72IRm4ODk8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8Ac5DpbXCO6nKZGQQScfjwcdu/rXPXk0umSN9ico6kk7eMnJ9c44PPGaOZd196A+oPB3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G03VbmCyQgSaYkjy6Y6c5VQxbBOejAgADaFHT7K8E/HPwf42ijs/Eqx6PqE4VN+1Xsp2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W5OQO/Pavy00TxbHcgWeoKUKkKWJ4JyPvE5yOvQ54644r0C2K/JNp84AB3BEO9c8coAc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D82K66GYVsOmlU56dmpU5vmXL1Ubu8X1VmtfIxnQpVN4pPdSSs7+dt/R3R98fFX9kT4f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hg0/U5o/MttY0XYolOwGMTKisrgZA2zJKqEkRhDgj86PiL+yN8SfBnnz6NpaeIraPdi/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XMZJjxtBbIZCANwiNe9eFfi54w8GyJLZ6hePEpDNHdu0vmDIyPLfdFzgqCUY7cgNxX0t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bb+J9FkuhffI9vEPIlbIwThQ69OwRQfp0wWZZdiHKLlGM23dTp8qTd9pa9VpsyPYyjbl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9H0/yPxC1PStU0OV7fXrC5tZVba/2zzmYMTjmVEVS+cDHmMAeOe+ZlW5T7p+7247dSf51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zr8SIfJ1m007S5pAxaDWLCCSNS3QLKUYqxJ4bjafmyCoNeJeKf2HPhl4hV7vwPrEdvJJ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kfeGWkZ1VD/EiKpZc98Y4XVpOTUZxau7NNW3tsn/AF+BvFNLXvf8j8eiCDgg5+npRg+h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sBeJLcH+yvEdrc4BIWe1lJIHAzImw/8AAgPwOMVwF1+wt8U48mKbTZxk42yTx8ZHRnzj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X9dfTzNvaeX4/wDAPh/B64OPXFR+Yn94V9qD9hP4tEhjFYAZ5/4mWD17qB+npW1Y/sGe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0+3zjcSZJivOflPQ9euBRdd196D2nl+P/AAD4VwfQ/kaTIHJUuP7o6n2Ffqj4U/YCijKN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0t4EA68hTLk447AkH1Fe/aD+yB8K9C2PeWE2qumCTczbFDKR1RfvDOCVxg0c0U1d3XW3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/wCAfj34H+E/j/4hSRjw94ZuVt5GC/a7qJ442BP31LADjt69uvP6BfBz9iq08PyQa949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iAboc8HByG4+UYBGOT719rSDwH4Rto7KxntrX7OoVLK0SNAgXGCxQDccjOSRkjnPfjdV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3YOvyi9dSdoB6DjH19+ldfPhLJ6XVnbXVqz/ADRDk3v9x6SkGg+HdNt9O063s/DmmW8a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AHXAGeMHr/gPl74mftE2vhh7nRfC0iSXLnyvPA3OzcAbRgnjcMAdeoFeX/FH4g61aG5n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2IUZ4wqjHbgdARivINFl8NSqviPVJoZ5W/eFpXV2JGeApJ2g4HHBNdUs5zCMfZYdOEFo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b83bfqIWVdc8WajJrni+SaW1ctMgldggU/Ngq2AAAPz68cV5v4z1iC4c6Xorq9uhKMIs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c9Mjjk8nFXfF3xHk8Q3TadpR+zacn7vZGcGVQNoJ24wCB0/may9B8OfargSrlScFiwzn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edGMpVHXrS560rtyb2v0Xptpt0A522LadaGaVNrbOS2N2QMc8+xPt7VyjyWt5dm4fy+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8Ppxz247rxiyRJLaJ95NwY/Qkflxj+grwqW6mgnKK5wG9Tg5/Xn9DUAeo3ESpEhtIdx2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p6Dk9qrWy72H2mBhjAwAw46YPbI6fXn3rl7XxTd2+xXQMBwCw7fj+vfHeuz0vxXp8203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/UdB1xxgHpmgVl2X3Iura2L4Cl4if8AZI7kZJ/Q+2OcZqVNJkJDQ3TAD+EseR9DjPQc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z4al27jECfTHHPX2Izx15xXQ28vh2T7ssYyf74A6+/HBJA//AFU7vu/vYnGL3ivuRw39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Of8Ax6gaa7EA7iD14Xnv/er0gQeHSAftSjP+2lKIfDgI/wBMQH3eMdfqe9F33f3sXs4f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QWRskjsACOvOMj26juOOtbMGk2SrymMYyA2Dj8Ae+fy7da2rq60O0jJWZHxyPnU55GP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zXIXXjbRrGTJBfackLu5HA4AU/XPH45ou+7+9h7OC+yjqbbSI5GxaW4B/vMvHUHnqD/n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2Ki/aKLkdQq4HBOc4yDjv29Oa8du/jA23y9JsQp6bgoA574YA59vcZ45rjrvxT4h1pj5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gjvjCjHr7560rt7u5dktlY9+8SeONC8OxGKxaOaYLyVwfmwDjgk8EkcEZ744rxG/8W69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GcYByOM9sdRwckgdugwDhJoN1dSLLcSvM7c/MS3Unt2AI+nrmvSPDmhmFk8yLCgjJKnk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eCaANvQ9AkeFZpyZCQGJbB6ZPBwP5e9bwsrZNykAMBkBeuF9T27+/HPXFaf2n7HAUVSA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A6cYx69fUCsqDzLqViikDJz/AI8ZIz+WMfSgD0b4bXkmneNPDcgDJ5kyRtzgcuBgn0xn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4T0H4n/CPTfDvjfTtOu9MuvDmj+dcS2UUkkbJDIrGPcrMrsWjImVhLC0e+MO2AP5dPh3G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/bjHJpZAPHKlSTxx0x6Dp2OK/rc8Daij/DPwrZHTtNJbQrDdkjOCv3WP0469e3THu5Xg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lTVvZ8zXNzpv4tFbXYzqaK/a/wCX/AP5mP2z/wDgnf4j+F19feNfhzaSat4VmkkupLW1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NDsBCgD/AJZ/6tgMRmNh5cn5q+B4ZLbxz4dt5kMc0GrmGVGGGSSKVEdGHYqykEdiK/uG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i1ltYr7T7iMre6TcBWeMOuGkty4OU5OVHGCOAQK/Lj9pn/gnP4M8afaPH3wztz4V8Wxs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JNS2BWjeePyhE8wClSyKJo1EfzSlAq55jw/WUZOjJScldpRtFrR3i+ayfeLtrscFPFxc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3JPXr7qtfSz1WutlqfAluQRbY/up/wCgrWsCVzjjPXgVBL4c1zwrcS6N4gsLvT9SsnKS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EkUpjRJI2KtjCq4wd6LxmXI3bf4j2718niMBVoJqo7Np/Z2fZ66PW3qdSkpaxd13QoJB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06d8EEZ+lFMc4Rj6DP615UqFnJ82zb+H/gjIrCfE3PXJ9+BgZPfnOPz6da6SRPOCsOy8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cHnpx14yRytqCZGbB6EjHfJGfy9v/wBXQ28+Fw2OAPrgjB9eg7e/X05VDlk9b7ra3VeZ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x8NSgS7MgYx+WORj8Og+ozmui1G5MEwOeCDjr39cEZPr15/CuJ0CQreZB43cfjzk59/6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YPPTHcZGRn8AfqOtaqF4prfXTvqzaO69V+ZE13mQsOMnOef55x+tY91Jvl3Z6c5P1/x9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1zz+X/16glbIJPU9Bz2/z+dTZ9n9zPQp20vb4Vv30G21wFndDx8pI7cnOec8e30PBxXw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pht1dsQEH5ScZXoOOv1II64PBz9r3KrbWzXbsASj59eFzyOoxnjjHU4Nfnr8RbgX/inU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985bjHAGP8K8+u3s1vv827/ke7gNZQtJ6Wej7v8ALQ7Lwfr8ktv9iuJpGDR7MO7sCMYx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b2NdI1R7uIbS7ZLLweuRyOR7ZIrD8L2ksrLPGDhVB/HAPb64rVvpjcXRikBITPX0HrgZ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ms7Ws7b2tp69j6KLdk7u9lrfXbufQ/g/Xrw6DNPG0hiQjexPIGASMkZGepAOD15Oaxdf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1C3lzN5eHUMOWJGc4IHOO54wOe5b4Ju4pfB+tQQjAhQ4IzlcDn6c5x1A44z088sPE13Y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sFyT1DHp19Dz/LpXz84z+vNx5l7z01tfy6XvbT9d/qMJXhHAayjdwaburu6d3ffvbb1W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txutrO8I5OQGYYwSD37YyPTj3OSng3xQgy9neEKQAvlnPGP9nnjjnnjk10mn/GrX7MqL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XJA9M9v8gc16Xo/x3tJQiXOkFmb+LYvT2BBHP1B9e4Po/wC2pvl0V9LWXoeP7LByvzSv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/wDMvxPHI/BHimdl8vRrkDI+Y7wOvJPTAOCc54x1NdnpXwv1yZAbyEQLgZD8EDIGOSPf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dfFy1iQmCCJQwPDKMj8SPQZPHHGeory/Xvizqt0XjtpUiViR+7GCPTB/Mc5zj8KfssbP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/wBdO3Uajg4WtBStaz5b7fdudjbWvh/wjYukywz3mwjAVSQ46HIyeMdT06+48c17VrrW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MRsUj7pOMdvrjtgdOQMyXXJJ1mluZjJJIWbljkZ7c+noPwGK5601FkuXdjlc8An1Prjj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qXs9XKUpdW5N+m7MqtRTTUYxhGzskkm/W36GoVNqu1jkevX/AAo3Bvmz1rQSEXsEkxAy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w9cVzaz4mki7ISCOccHt3/nk9q7Ty5JXei3fRdzQ8xM+/wCGf50qyISBn9R6fWsp5mDM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Zn3DA6denTp6e9dBznRgIQDu/UUjKm0/N+o9ayFvG2jg9PU/40puyQQQcH3/APr0HLJK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ME88+x9vf+nPpWXcyqueT/n/ACcfkOeKt+Wj5Oep565/9B/rVG5t42Bwc9f0zz79se/p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JxbV3qvX03/rYoC5Xf1PX/Jz15/WteCZCv3vz/H/AB4rA+z7W4OQOP8AHnqPbHHtWrbo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D0+v65zlG+q36rv/wAH8/XfnlfZwduj1/y3/rY37ceUh+h/Dnv+HYe3rWRexNK+eTyS3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19K1rmQRggEdR3Hft+fr096rxFZQSDnIyMYPfJ+hxz+OO9ZmJmQr5fy9OT/LA/lTL5Q2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PuXCOBkDPb8eP0PQc1VuJQRnPbj2wM5x7557enUUCeifoyip8sAZxj69j3/PvSyyAjGe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j7VTmlAPHXj/AD39fx4HrTN5YD0/n9f84roOdVHdpt76av8AH+tTTt5CBkYzjH+fyB/H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H+e30qlESB1xgD+XOfyrQtmBPJ5/D8/TocD3oOmM9HbqrNdv6/H8pQpHAB/I0BNxGVJ/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2J/T/CnJGNw6/wCQfag55SdpavZ9WPgjC4+X+719zk9au7V9B+VMVVUA89B1/D2p4dQQ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pLR9Vt5s89wl7XmSdnJbX2uiwFXI47j19aexxkdBn8+nr+mKqS3iJt9sY/ye/A/CsybV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PPPbnrk9K7z1YpcsdF8K6eRrGQgj3I4/LOTR5hyBjpyDg46fX8Kx4r1ZDgnPb/8AV+fT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IAG79Djr9e/XpyPegqy7L7kOHQdqKDxn2z+lIGUkDPX2NAyVZtpwcZ/zj8fxFXI/3mM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UeA5BA/nx9f89fbNdDptmXUZXkgYz16/T26e3BroOcuWEIJUkc89c/e49unfn0Pbiuu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c9e/8j6msuzsiHGBjkkDp/MZ7Z5xzg4HWunityE9OOnQnn34A9OOeM+p6Dey7L7kVxGF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X34z798UpKjuQT1wfxxz0yeOx9u1TyIQcZz1J4yBjp+AyPy9DWfIr54yOnbOPw/XI/rQ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FmGVY2JJ9v8AP+cVcLxzYw+On0yf8/p2rn5vMPTj3z/Xj8e/Tgin26TZHJ/Xr/nH8/UU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6OIxwgfNnGO46Zz6/wCf5JPJ5vIY9/X1z/8AW71lGKc4zn8//wBVaFvG23Dc5H8j19v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3ABI4HTv0Hf/AAq6lszAZYkdeSTjuP8AP0z6VRU7G57f/WNXI7rGBj8PXj8h+eeOaAHY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lU4I5xyOfxpM7uc5z/nvSEZGKANeJz5X7s7jyPyIzn2OfcCpreSYHtkk9v8AeHBPbn19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hixIYcjHAyP88/p1retXt5EJJ+bkY75O364P+RmgDXsVa54kPA479MdefXjg4q7J5lox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gYPPrjrnrnpx1rMtJ443xkgdAfUDpnPtxyPfHWtQGGc8Pu6e/HTk8jk89O30oAfAt/cQ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zjjnuPbt+vNMhhuLSXaSOvJ6YB9+np7fzqeG4e0cgZIOc57f16c/0BqclblXkEg8wgkD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gCC6uvtEyW8eDKcDv7D6+3b1qzNb32mossoJUgYAz+Xr05745rl4kure+87nh+CenUev1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faLrT1ln2sqqPw9R+v8A+qgDkZ7p7m0faCZHJ+XPPJI7Y7D07c9MV554xu20fwtrV+f3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ysTY5PPX0Ht3xXZG5SHUlUgGLPIwQPyBxkn/AOvyK8s+O2pR2XgTX5x8qyWjRpyB/rQV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da6APxz8QzPe+IdQuGz+8u5pPqd5Pf64PTp9BUI4THXJwfyB/pT5gJbqeYgjcxbtxuJJ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UAwQc8fhx/Xr70nom+yYnom+yZETkk+pzRRRWBgFFFFABRRRQAU1iVUsDgj0p1FAHqdj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EhA5ByRgq3ToTkdK/pv/AOCb/wAWLTxf8HZfDdxOXu/D7RgK75ZY4s20ihSckMTE2R/C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F8FhhhLtiM4wDgjJ6DjHOO+eK/RD9gz4+3vw1+INx4altb28tdbjxEi34WPdMpTjGBxJ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fewFVUYSvGNTntpdJxavd7Svv5W8wP2i/arv11zRJTHwuh6nErMM8KbdcZ6/Xjv35r4T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UEZycZ9+OtfZXjzw7f6b8CdX1zxArJf+JdRW5XeSxTzxbybQxzuI34J7nmvj8xjy8KCc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WmnJWa1d979QLNsxYKT6fzzXlfxm0san4C8Q22Mn7JK4HXJVcjj64/zzXqVpkKu4bSBg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W2qXuh6pbEZE1nMuAOpKH27nA+uKrFxjKheybir6JXvb797fMD8HpgUmmjPHlyyJjjK4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TQpPPatPxHaPYeI9ZtHUr5N/coBjHAlcDI/IZ+lVIgpQN14H5YFfOy3fq/zAbRSkYJHp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wCiiikBBITsuPaIEfX/Ir0v4a/NqZU8j7EpAyepKc15pL9y5/wCuQ/rXpnwzGdVx62Sj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n/6UjaHwr5/mz6V+HXiO58IeP/DutwyNCLTVIXd14/dtICefQYYkmv3i/aC+LPgn4j/s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dT1q2i8m9uI5FLKTDAVVlKuRgBwDu/hYng1+C0emB3ikVcuCrDHXOcjqRgg56n8a93+E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54glzpmo4sEVmOLD5RtbkgDPDc9K8rFV3CtRlGm5WTjOV2tmlr7r6Py0W9jCrG8nbdfq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iXXdeDzWTtDbcnaCF9ep9+h9ew4NeZ6pZ6lcAPqMnmwjkjOTnPTPOOmfp3xzX01qvgC1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toxJUjjg54PPGegBGcjGCM15lrGhwWl61qJfOg+oPuf8OT+WTXZQq8zTS5bpW626dl6e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evWzueJ3FnA0RVU/hx09DgcZ9MYPPqeOa8o8Q+HUkMjqgyMnOCevcdOT3z7Hr1+l59Jg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oB59+fQDrxnFcVq+lJuI2AjdgjA+vXB59vx6iu6Mr6Pfo+/9f15uz7P7mfK0ekrbtIpG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X+n416p4btRbacHjyx7jvj8u/PX8Kqa/o6w3jFQQhUHPAGSOfyz07GrvhG6jM0ljKeDu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j05/TIR1FtEL0MgAB2nPXI/XqM9unNc5e2E1ss/lqWOSR15Of0/KunUvYXUnB2tkqe2C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VLu9BRwwBdjwD1P48fz/AMKAONt/El/pjYnUle3XGB25z+Z+lacXiWa/I8ohScgduvP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05dQUiSJfYgep/Drn1Fc1qGgXlkTJZsVA5wOOg9ue3b8xQc50Vy/mri5wcjqMngc/54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cln6EnuO/XOP/wBVZVvrxsX8vUVL4455456k5z249K6qz1DS9QTdAyxnA9v0yD/+se1A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tlVQSR/CM/geeec5xj0waxLjR7iHmOV+Om1mI+vJxggdSBkcZHQekPAZCVRhtz2IJ9un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mSE5bkDH55zjBI+p/lQO7Wza+Z5c8WpoRiWQr7jI7dOe3b8upwUWO8Yjzdr5JznKnse/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gzaa3QAgnIHXBx3z075/XqOcx9IuXbdngHOOemeen4DqenUdCD55d/yOMmDwRyrgne4B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uvPbrWr4QhaHxLp9068fIMkds/ToeTj65xjjTuNKCwO7gH5mHrzwPQ+3X8Dirvhi1W61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gI6g9DnjHHHv+VA+d9l+P+Z23jC5FzeFAcAooI9CRz/PP/68Dl7W6fT2MADfOFPIPB6n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t+K7c2utiJshlKAjpjp19uc98561Tv7NfMjuF5GwHp32jqMduCPX8c07vu/vYc77L8f8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Wc4cfOhPDZyT9Cf5epxm9qOgQ6l+/tsLxlsYznqc9gc9OmfXoR51pd7I1wIZSU+bgknk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XrFjI0UIEL7ywGQDncOOmMgH9TnpnqXfd/ew532X4/5nm+o6C8H+qX94vUgHnnsf7w6c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p6RKibmKbgCGORgHkEHvjgevTqMn1V4YpATMoBYZwfX3z0/rjByMGuav/CN1esbi1AIB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F0yeueDg9U22mrvVNbvqHO+y/H/M7PRvHGi32yPVoxEQQrEgAdAP/r9QeDjqa9Cs4PCt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9wtvQngYwx3Lk8EhsDPAzgH5avNI1GJikkLcEqCFIPT88Y6EHGfam2765p5zBNNCAwzl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47DtnNcE6CXM+WKvd6q2uu2lvu9SD6+i02NcNBE0Ho1s2Qffk88Z6Ht0rodOude08+Zp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fOkXuRnaDtY8dCOc8Cvk/TfiZr2kMF857/YeUueFHTuDzwMjPUZ969H0r45s+yPUNOEQ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T0J6c9O557DhlGSk7XXvPWLfn2d7eoH0ZYeNvHtm22HW9VmweRIWYHpxyTkEcZznr+PU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Q813Kq/xFF7EAdSeOvBOB29D4jpXxe8FSAGe5vInONwKfdY9uQcdvb9a6aP4n/D2cADW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TsSQTz6fliqhUqKUVzSXvLRt913A9SHxj+Jj/L9pk29AFsYgfpkt7+5/nT1+KnxElID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jkng768u/wCFk+AEHz6zelfeA7ev94DB+vrSj4qfDOMhn1SdiMH7rA+nYfz9/wAPYjJO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b2A9fXxP4+uhuk1G7jV87lWYR+nGEIHv6fWsu60bWtVYNdajdOWIJAkcnPGSeeDgd+Qe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A+HlsCtp9svHTIU5yCR05Pv0HsfpXIan+1ILXKaRpMp5+Rz1HbpnJzjnrkAH3LcoreUV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N8oA3ErNkZL3Uh/k55I9P06Vnaxq/hrwhG817d2RZF3YQx54PfI6/j65r4n8Q/Hbxzr5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4b+Fjn+H1z7fSuFaLxF4rbF5qVzcqxywMjbeevBOOuBxz71DqU1tq/Jfq7L8QK3xb8Z/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V1Ngcqm0jG3kAYA464x68CuV0qz1a+sJbaLd9kPQgE4wO3Y8gfT3zivVLT4X2qWwecMW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zjP8+ASDXWWWn6ZoVkYGi+QjOcLnnjB4+vX6eldEKyfWz0177W06r0+4dn2f3M4nwv4H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+Xg4zwVHt6c89c45r1C7trHwzpn2llX7QVOM8Ae455B/kTjpzDpcshk+0oPKsoxuA/vgA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2HbFcH4s8R/29ff2TbkosRI285IX24PbHb26cEpt7X9eoWfZ/czzHxBe/ariaYnIfdjq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vXnraR5rNN3LEg+gJPP/ANf39q6rxY39nKkBPzqcEfj/ADx2x9KwLbVI2gClvmPGfTPX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3Iv7EMqAjPPHH49P0wP/ANdUp9AmtTtGR5mCM59T9cdT/XpXaWdwnkRnIwWHf8fr36fr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QfdUZwPbp2GCeaAPJhp19G3yPKoz0yTnB/2snngcDnHWrsJ1WIjEsmB0zu6cY6HjjqDk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kYjxwOee/wD31+uKkTSyT/qycE5GBz1/z7U7tbNr5nNZPdJ/I4ePUNYTGWZgOg6/XIb+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PVtRBG+HJzx8uf0B4z0yTXZrpDYH7nJ452n+owcj1HNOGkHcv7jqeTjp9OvX3z0p88u/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TN1f3C4KsAcDofqODj16cE465rOfQ7u5fccknJPU54/Hsecnnnk9/T/7JKqm2IjgdRx1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WnbaVgBmGAM9z0AxyTx1B6H6dauM76PR9CjzHS/CMzEDZjcSOnfIIP59c57etd5aeCZn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Hrn8R6H8a6uxhggPzsB36j16AnoMepyfbmtmXVIIFwJVJB5zj3x16ds//W5sCLTfDdlZ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LZxnPpj2HU/lk55vXNdg0t9kbrxwFB/2sjoM9ufx6GsfxJ4zNoGjt2yzZAxzyff2Pb6d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buxNcFipYcckD5s88+n/ANfGcVznOei2uu3OpNgBgh/iGcYB4C89c46dSDXb6T5ylQg4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TI5wOvfpXN6Xp0FvGg4BAGBxx654479OnGeK9C0oJEoYKCQARkZ9OB6Z4/xoA+rv2NPh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+D9Hix/o10bl423GJ1jKsVkTcA/C/KDnGSQDX9UieFn8F2Npo19paIbaFIlAyAu0YwMbs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1/IJ4J+IPjD4b6xo/jvwTfzaBqek3cN011E7ruEcgfypApBkikXh053BsDnGf6Df2VP+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2enfDb42R2mj646RWttrc7jTmupiABLodqP8Aj2kYli8kYMTkMWiLO0g+lyLE/V6lRzUl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a9ok7Nx0vK7ad0tUm9Cp2qw91puzsk03fql56fifYuo2SIfNVnaRiCsikh4d3IBHQoMgE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5Mygib77dHH+rlA7A9FfoCpxyDyQQT67d+Fhp0UF9BcLq2g3wDWGswHzI3RwCkN2FJEc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A6c5U3h7y0a4kXNo3zFOoLDo0ZHTGM5GBmvsm+eN78yaur+a0dntc8xxV3dLfsfF3xh+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pqNjE10Qxt9RhiSOaxlI+UyhQpkwT98MsoAA3lB5Z/Ln4k/BLxV8O7mVjavqGjb2MWqx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RkEHhiH6HaR8x/eK80qVVmWKI3Mch5XbtJHHXjt3789QOa8h8YeB7PX7C50y9txNp93G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qVIAIwDkcEHPUcjr89icpWKVWV+WSVk3DnUlLmT0ckk0kno79rbs5nSfMnZX1i3p8uz9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g4JYKcE9884yOxqGQZJH0/pX2P8AFz9mrU9Cln1Hw2jzQBnYWsaljtHOGXnBx1PBHBBx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Y3Elnf28ltdRMUeKRSjblPO0nhhyOODzXwWYZXisHKXPHmpttxqRTate65lq4+d79zsp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R9euj7FIAL04+ntTwzL0J/z/APqphIBKk8r1HpTWIKk9v/r14x2nYeH5V885OcqM9ech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prc4FxgEcsueCezcfn+X168joNyPtBJbggdu+G/D6dO2a0dbuQbgfNn516c/wsenTp/L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82dUU7rR7ro+5O8mVXaecdhnufQ/5/Q0zK5dVUZGcMecDJOc49ADyen6mxZRG5UEkbBy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j056556jmfE+v2mjxmKBlabHB4zk/wBf0z+JqZVEtE16/wCV9zupUXNq9/e0SW7vpr/l9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KEuYM4aKJgApz0U4wCAMnGe4Hc8c/GraTLrmuX1w6P5SyMue2d+OxB/U59s8/RJtdX8Q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lwATuBz2A68Ec9B3HSuk0j4Y3kcEhMIRpiWL42cE5Hzd8Hp35+tcNWzvqnZ33W3+a0/4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spOWvKm9XpfVavbdf5aWPEre2Tw7btG4T5lwAG9QeO3rz78dBXNrI1zcSzJGMHdyB6/T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4FfSdz8L9FLb9Vv2AAyy5PHPOeT3x14PXnBBrS+EfAVku2O++cHvxkjt68fl/XD20NuR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HLKlZ++tn9tdvQ83+Huq+Vbavp0qhBcBlBIAHzEjoRz1IyT/ACFcV4l06bRpHlcERzuz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znHHI/D39P1HQ9OtmeXSZcOWB+XgnaR6dc49hn3qjrlvBrdpa6bL806oozxu3Y46dMem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TqOajZ9Go2/S+55youmnBTbs3op3e7v/AMFdTwd1upJ4plyyM44B6qSOOB09up55r3XS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G5IRtgYA+vft19vTGOa5DR/DFzBqa2t0uYkYc4B4B5xgcj15/wDr9Z4s1mysbdNJUhSq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AHnnOfwBHSlK60e66PuJRstnbvra+xzOpamsm4RgBQMAjBxzxzggnPp3x6Yrk5JXJJ3E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Pv8AX1hS6M7si54OBnJH6DA59R2qGa0uiwKsQOvAxxk45wOnA+pzXaoaL3ei+z/wBXXd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u5x1HT+nb/PTrZs4knb72Srg4zxyTxn09uvboM1miGWWDCtk9DgHr3z3+mOOvFdn4L8N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5+Y4B5HGSfqT+OaiUEuvL5P+v8znk5O9oyb6uz0/D/gHX6dZeXpNxcscBYmA98Aj8/Un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z3LdSWP5ZP8An07d69h8QP8A2PYTaeCDiSWPPHO1yueM8HAIxwcjGeteYQWiy3G087+e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6e/tmYtNbpr1Vhrg7I2OeVU/moJ/pz796WJgMgjPf+X+fxq5eRCMbB/D8o47Lkccnrj1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DJznpnI/+t7f5O913X3o5pJ2ej2fR9i5RR+n196KZwyTu9Hu+j7itG2OD+R//VmqsiNz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jp0/pVnz88dPw6fqf5Uhww9c0GDm3uov1X/BM9iByR0Ppzn+lAmCj298f4irTw7unP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KqjW579O3+cigXN/dj9xcvJy44JHH6E9/wCn6Y6VHbXOzPPTj8cen4HHtzxVRJA6kkjv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m7lc4J5JPHQ4+nPft14oPNJruYtJweP0/LA4Pt71Wnc7Qc+3sBjknj2GO3PtQvzuCf8A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4IBx09+OlApbP0f5GLKxZvrz/n/PUmrKkBRk46/zNRMg3dOe30zx/k1HOxQYB6dO3bJ/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LTd3ZNq76Pv+H6mkrZHB64z/AJ9D/nvUsE21uD0/T35/r0PHfNZlu7Fec9D+XT9f6evN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6/5OKdn2f3M6YybTXVJ6/wBf1+vQpdAYG7GOn3f8etWhdLgnPYgjjIzx2Pfsa5wOFOM8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nzONpJ3dj7e5/D8aaTutHuuj7nLJu71e76vuaTXmScMQOOhApouHbo7YPqw9Prz+VYy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c/Un+grVhjzyWOPqf16/hwcfU5r1IpWWi2XRCW69V+ZLKCy9evfPPOCOfw6/zrOe2aQ5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bn6Y549TsmIED5sg89D/WpI7fLAdm/wD1juT7dO9UetHZei/IzLW2KkfXt+v1HT3znnPX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/PHb8afb6eTg4/T6fn3B9a2ItMO0HHTtzyPyPTp0OPbrQMaloJgvzDp26+nr3+o/SrSa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xyf89q19L05mbDev90DjkcYB+nPP0rqm0gqoYZOPT16+xPUD/wDXw47r1X5gcimmLhcj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ew9R/Ot6ytFjAA4/L1PUYyO+PTHIq2YthAK464GOuOvbPFSRsVIGCM+uOccntnn8e1bk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/r+vO9DGFxgHrkZ75/DJH+e1aByo6H8Wzj8B+HXjtiq8MgGMrkk4znn8BgDH+c1pfKyk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dBZkySMS2fb8j7exGOe+PYVVLndyPr6/4elXZ3UE7QDxyOnb/6xB7c+wxkSXKbtpOD0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9MYx9aBS2fo/yJZnVeRgnv8A5/T/APVT7eZuw/zz9f8AJ+lRW8fmnJ4HX198/wCfyq8Y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dB+n+cfmHDLd+r/Mf55/uj3/AM5/wrRtp0wC2OAOvPT/APV/P6VnxbJcA8E8AdT+Ax+H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jbwO3br+H+c96BGhM4Y8ep44989M/wA6IWAyDjnsfpx6e/SqkLNIBkHnHOM+mfr1/nTn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0+n/ANfrQBsjGBjpjilqOLlAc5/X/Pr+NOf7p/z3FAF9XTyTld2Mj19+T1HUf/rNXtOM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fn+XFY9szoreYAQQeuD6HnHt3BPHap1eZSXjXAADZA44/wD14x696AO3lgtniO3Abbke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wrMtb0Wc43gsoPPGfX2z/e/McVnW13PICinkDIPPQ/h6nofXFXYlCsWnGe/TnBx36ZHB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+fbXdqz28e5gvPHIPXH4d/pXPadKGuZI3Yo24jaSf5f/AFuuPYVPZahFbxMLdRtOc5Hr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aoy7TOLhFKuTzgcf/rP4ZoA1LhC7mMMFOflP/wBbj6fn1qe3vry2ha3lmLR44wQe/Pr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ySvGwbHTP9OP89fap7iLCKSzE9849v0H5UAVbjDtI+BuJJB4zkn/ADj0ryX45wC5+Hni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cgnDEsQQfXof/wBVesk4Unr7cjPOO+SK4j4gacdT8Ja1Zcv5+kPER6mJGK8dt2M46Z74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ZJwTggZ9SOMfX0/HsKgVthjY8gdfocVo6sgsb7UI8bQv/s2cfng8cdO2KyLdjNbBjnIY9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mpl8L/rfQmXwv+t9Cyx3MT6mkpqfdH4/zNOrExCiiigAooooAKKKKAHKzKRhiOn061+l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J/jF8b9Fk0+1Dadp2Zbq8uIzJBEsRV1QgMMtK7CNOihjljivzl0jTZtYvYrK2IEkpIBI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Yf8A8EwPgVpfwQ+FK+LdXtWtb65tJb2+v5FIaJDHE8Y2lQ4IDM5AcYJVu2K1p1ZU27Xa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gcv/AMFEdYTwZ4U8FeA4W2m6eJnRMggLhASPogznsBwMcfnPp2p+YF3PuB45/r7V2v7Y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Q2s20dy0+i+G5XsbIB2aIvExXcqnKA8dVJ5JHevOdPiAQMB6AdOv5V24eUudu7s2ur7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u8wY+X+I5xjHfP8A+rFVLhXlRlPzhhgg++Ac+tOjLEKMEgjjv0H+ev4VbjiyRlT1546Y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rbcevw7fLogPxV+MulrpvxB8RwquA1zM69hhmLcY4OMAZ/MCvMkU/ZkAPOSDxntz3/2R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1m9j8Sb5hGV+0Lv6YLZJPt1HUkjj1zz86wzkhFHPPvjnB+vr37+9eHUVqk1/ef5gWFGA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n6n+dJXNP4mAUUUVIELjInBBwYvzx2/WvRPhvIV1aMD+O129PTHt7fj+NefEZYr3MT4+o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2a1YAnG5HU+2M+n4fjg0T/hr5/mjaHwr5/mz660uN8KSSRx0P6/X2x1/KtG6Z1clWZGZ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liQQSwOOev5VNpcamJSOcKCcAj/631449c1BqasCAAeCRzx6euK85pO10nba6Tt6FH0h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toPB3iOdUuVAj0nVpCNwIBCQXDnnGQFRifQNgYxxPirSNQ0TW9Q07UEK3EEzR5wdrKDl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CCRjjORXhsdxLEfMhdwy8jaSDn/Hj0yK+sNN1ez+LvhoQLLGvjaytR5kzkKbwRqcRs33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ESDOXWOqLVOet+WbSXaEtf8AyV366RemzSitn5P8P+B+T8np4DLK3mEEk4yT+XXH4dPp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uMndj9COn+eOa6+5sGtp5ILhgZoXlhlJHWWJikh44yWUnjPBPtXP6laZLEdd2Rx6g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COrjbuhnnXiHRjNZiaMEuw69SefT+WOleRtHNpGqwSklV3ruzkDqAc57gc19E3UTCCNG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w45/livJvF+mqS0gwCBleD+nGO/FI5zsrpYb/Tre7gwzbRuI5OcDJJ/A+lcHqvnQzI+0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Z69KTwjrrKBp85JUOF+btzgf4CvR9R0m2u44gqjLLkEA46/TIBz78UAeb2mrSAqpAA7E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yx0GwXUe5mGCOeQRzxj/AD78A1zGsaReIWNsCgUnGAR6emfp14HvWFBqt3prbLtmZQcH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84oOc37/AEPTLksJFBc98ZOeP/1f554680K7tGP9nllBPGMnjse3H1/wrs7PVLC8Iw2H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PWGenStZzEFyMcdCM8d/wCnTIoA8tQeJLYAuxK5Pr04OPfp1+tX4tcvIsC59eSfTgd+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sZYgwO98jnA9vpg9ckDnn0rFudOtpM7iDyfQdR06546A46D6UAZ7eKLRQd4JYZ7cde2f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+LbRjhUbrjp0GfXGQOOPp7iopNBtzyqgkHtwTke+OOMjOecfSqraPGoAWEHjg4zwOOmD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CC+1nzYigBw8jsPp16c8c4/xrqvhjJFL4usQ+CWdeCPbjBGOeRjrzzkDrydxpGEAAHTP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6j6VteBbd7PxTps+cATjdzwMEA5wSMc5yRyevsAdx8T4ZI/Ed7KgOxCu0DtgD2/Dn6jPb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sCSBjJ6kYA+nHH+eK6rx9LHcanc/LkyYG7HGQB0x1xjHb6nivPrORrCVE5EbjIz05I65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Qv7XcCLf5JlyQRwSfYjH9Dx9KNG16+0qUR3m5gCMZzyO34YHP+PTXXbdLuh5lGfXn8ce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7ZXU/aIyHAzuweMYxnsD+XQ45FAHodnqdrq6BwypJgZXOM/T3P5nuea11k1CJM248yFc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kD9Mdwa8TSW5glH2MsArDIUn/P8AQjiu/wBJ8SzRBEkYHOBICRz69RkfXqe/PUA76CfT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IAYtjJP5kE8+uT04pkvhu0v1Y28iPxgL0GeOp649OTjPQCp7c6dqAUgI7NycDbgj25By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XR5mUNZTeVtAOOvPXtkdxg5x7UpbP0YHnc/gK4V2YQKeTnaAwx6kjPocjr7jNZ0nhCeM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xg5PTGf06Y4HFeupHrUJ2q4lIPOVBJA57g49Bxznp2q7HPqCkCeyDjPJC4OcdTnj1yMY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r/MDwqXw1N8pa3fAyBlTx3Pas1/D7q3EDA5yPlI5z+YP5/WvpjzLKQATWuCc/wAI47en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dJnZcRlWJ4yuB0916Y7+341Put62b26X9APm1fC8z4byZDkjHyHB7e38ql/4RCSQ4NtI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X1DHpNlGFCxqQBjnrge4x19eanFlaJjFup7dCeOPQintsB822vgS4mx/o74JX+EDnj8v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hk8oUsoTAGCx6dByAD9enQ9a91Eagfu7dV7DcADngdeeOnvkYp3k3B53AAcsgByAOvTj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sfhtZQpm6IuCCeAox2+nTA/DPA6Vv2Vn4d0LImSCEYyN5AORk4xkdf8A65qp4j8X3GnM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HY4YnGenrycdOee9c9a/D/V/E4+3+IL+SxgkwyqG28d+CR/LHYAUDjuvVfmGteObG7l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zmMMgYgMSBnjsCeOvPHI6M0vwlqcEi6x4nvSLJ2DC0c7BgkYBBB7/icnPtu/bfh94FtT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o/4/SAR5g5zn13E/X0xXlWueLPEHiWdoRIRa5OxUOAq8ADjgDA/Pv3qop3Wj3Xfb/I7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XirxQLq4bR/D6BbaMYBjGCD3GR746k9BnIArL0Tw+Ilk1bUcC4Xu3DHPHB+nfknpwAK6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csSl7qTa0hYZJPBIHHbkH19qb44uxotmsD/LdMAqoMAdARkY9D3H64rtjsvRfkOy7L7k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WJkjyVXPH4n68jv+VebyxXMRGzdgN29P/ren6dK9Q1CwLBr1/vNyQc8fj0J5B/xxisVI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T0Pvx04z/hjGKZgZVreTRxxq2RgDI/rn/HH0rr9O1qLZ++I4I4JAP6j+Q5xWCbNXVcDH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fzOc0640eQNGI2OHG44zwPr/AJ/SgD1Cy1XTpAu50z0ycDPOcYBX/E+uMgdZZXOktgl4+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sfX8c5rwNdNvkI2O+AeME8EdDyOAew5HBqxFFqyMNkj+o6n25wRg9OnGfpQc59KRHRSo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r0zgntxz09O4sgaJlcvGADyc8du5AH5A+9fN8cmuLjLyAHGAC2eP1z6ntyauCfWguWaV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g5+vbGD60AfQN9PocSZWRMgZ+8M5BB4HTBx784964TVfENjCHWCRehHBHOAcdfY89exx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GmkOSeM/T6jj+eMHqaUaPcuwMjOQehJJHOM5zznHt6UAT3PiOcu3lyPjJ28nA59O2e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eun/AOWjEgA4zzn0z09PyHOMVuJoMSqDIpP8hnn3+pz3+lSx6JascccHnjA64Pb1I/E+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6Pv/AMH8/XcMHT9PfVH3z52kg7mz9ehJ6ZzwOw/HqYYE04qkKjIx0HOAPUenpwB7nNaV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G3jIGM/gfr/PHc1Tmljt3AkwSScn17d+f/r1kc50NjKSFaQjPHH4f5+nb37nTS9wmEBI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/ODx0rhNMia8Klfu/jjjH6/T6Yr0nScWQUBdzDAxjPOenPqR3P0yejTs0+zv9wmrprum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p+INHayszsaOJiI+8hAJxgnk59K+cGTxX4N1y/uJ7ea0lt5SsNwN0TDBIyjr8w6kjBzx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RrvxZ4lht4CQsIDSRjoV6ndj6YyfY/X1D4y/BOHW7e732sduIgVeZUwT6nPA5IzzW319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Wvb06l4HAuTbbbu3vLzfme8f8E/v+Cn/AIi8Happ/wAP/jPeHWPDN15FouvX7+f5UZCo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jRSZYyGD743JX+j3wj4g+Hvxa0ODxH8MtZ0/VbC+gWdrRZ0niYOAW8lgzPBIMZ2qpQnd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eOvh9rngS/kLQySWSyE2N8FbaBknYf7rjB2twwOecZDfWv7Jn7cvxW/Z412xv9L128n0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rh3heFSuVKOxSVDgHy5AcH5uoWvZyviRXVKvGXsr8qk3zSg9rNpL3evVJX2QYnB1Itvk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tfPz+8/sK8RaHNa+Y1o+zAO5FIPXPy7gP14xj8/IpY/7QLwMRZvuIYNwCwJBY5yeSCT15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z9q34NftXeFLW+t/FdhpHj2O3jbUNDuZI0N1MUUSlEZg2/fk55J43hxmSL1bW/AaXKyK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PIOeuMA54IUDJ5Pavs6VWlWhGpTnGUZpNNNa+XqtrdNjw8XTnLkabi4c19+tvNdn/wAN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JDI1ysd3BKGAdRlGU9N3OVwCec4O3APOK+HPjn+zPYawk+o6LEkWpkO0SQIFKufujKjo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hCS9ffWsN4g8MTvp8nmtaszAyurMrKxOcdh9QegPbNc/PcadcwFZMKXA3NJ8xzjPyHOe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OeIwlHEQcZwi07J3SaOSnXqUmlO7S2l1X37+j16p7H8/PibwjrXgm7ks/ENpNBdpIUjl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QbVIUg8H07VyrsXUnG1m6Ljocjj8P/1V+6HxI+B/gzxzoUsep2Vvc3U4JhAiHmISTtlVx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jIIwxB/LD4sfAfxJ8L7yeT7Nc6h4bdmEV75bSS2I6pEqjO+EAhVnBJUj94AGBr4POO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3VpSlBLdW3TXVa6Wd+90e7g8ZGTjGck05Rs7rq9n/wAFnz5bhrdTJll9wSD0Pp/9fHtV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STc5AJZsnvjqf1/TpTpo/PspWTcSAcFuWIA6k4HOOucdMehrxmW4vodQkRGcfMQBgk9f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qdmmnzbNeZ9ZFL2aas/cWq9Nz3O7mNvEwtJmwQeA7evsRnOPQfXpXKxWFnqU5e/IZs/x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4Vm2g1OaFSxYggDnPXBz+fr/AF67unaeSSZyVY89+5xxn3+vsCa4MWnaCu1zOK+92v0u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1v2UpfkbVzqug+ENPF5FDHI0WSFZRgkYIOCCe2O/bjFeIeI/2kL2XfBYacIV5VWGFwvX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zrZ+KhFto5jSTgxyMAMdQrEdR6j8sdq+MrmVmYAtgjqTnjtzz/Ks1g20n7Z6pP4X1V/5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hTWHqcvNTblZ32S5bWem8vW532ofEjxNqLuXvplRmJCgtnBOcdR0HHf19q5e58QavM6l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zjv2G5RjH16c1gC9e3A2Mkg9NvPP+eR+dbOn2ceqsplikJGD8h9eMnkcfj/KtY4SlFNy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/ov1bOLD43F4ibVTEVZKU7W5mlq5J2S3PUvDN3duUkkklbMSE5dyMlB0ye348c/R1xrE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yeGbIwOg5BHQfz9zPbtFptirEbSIgoyecKu0dvQfpXnl7qgnuJHXnB4Ix1z6/n+lZtWb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8NFX5p8yXd6tfO1r/wDb3nc+hNG1Gz1GFZG3CXOTJkhi3Gfm4Pv745NVtW8Cvrt0Lm2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5zzngYz7Yrg/AWptcTS28ykKq5B79Mgg4H+Tg1fu/GV5YalNa2srARsdozjv/wDq/wAe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NvM9BSTwqbdm2m9ddX5vsbqfCzWA3y7QDnkKFyD24AznjrV1fhbrbKF3AZ46EgZx6c5x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EaNtErYyQOTzj8P51dh+JXiWQgLK5Oexye55zjt2z0+tK+L6NW6ax2CDwnu3bvpfWW+l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pekRibVrmNio3MhYH1yME+vt3684Of4i8Y+HNEzY6XbRGZSAJAFByOCMjnHfr+QrmIdW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5k+ZS2zcScnnA/lg478HmvKNZljkvDKP7565JJzn6deenOep4NVHDzm71ar78qk+uv5/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jSpRbsk5Sik9rPdXu0dRqGvTa1Jlgfv85z7k5yfUnuCBgDtlqqEkiO4A4AJB64HPceue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xhgMt97gE+vfnrjpyPXriuq0C2OrzqF+Yg4wOT+Xbg/U98nOLlCEE1zbK61R5025XajH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9bGjf6cRarcHshOenY89zk9T+VcSsiwO0h5A45/L1HbP+Fen+LJRp8DWrfLtDrzxjG4d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mvHbW4F5cG3B3EnAA/Hp/nHXrXI5WbXNs39r/gkuK5Xonp2129NzQ+25c9Bk9P8AAEnH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z2//AFDt/LiqV3aCBsHgjHXJP5j9O36VesBlMDnj/PX2zW113X3o4nC8muXdv7Pn6EYj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/r+9WVGAAfx/OnP8jENxycA5pgYE4B/Q0XXdfejVYRtJ9/KRZ4I7Y/Sk2r6fzpEIwAT1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pFuHAz74zn6Ci67r70H1R/0pHDIZAepHoBjnPr2/zzVlVJH8z2yeaEQZwPxPfFW1UbSf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RKlI3Q/Q/wAqcwAJA/zxTW6H6H+VApbP0f5GdL/rR/wGql1xj6/0qzK6+aOf7vY/4VSv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/u/hXTHdeq/M5Ype9ovifReQwXQVQB8uOPfqe/T/AD1qBrojJDfrnp7c4/Pn+VEFScZ/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j5Ru454zwfXOBXqxSstFsui7FPZ+jt9wR6hIX2gk54xg9Sfx9vUnmtmOV5GU84HbJyeP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pW1ohcEqODyfyyD3xjPA/OurtNPD7cKR3HGPXp2Hrx6jiseT+7/5L/wDk5G229Fd+u/9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pk47dc5Az9PX/wDXXRQaYZIwRkE4ODkeuMevqf8AJq9p+iPJj5e4PQcdfTn0z6/Xr3+n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57DB9+o9uh5x3roLSS2Xz6nBW+jSlsZJOQe56foAPrk10tr4fZgCVOcjGRkZGSME+v8/W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4GRzjrnGcHp36HjPt3OisCRrgAE9uM5/zgnH0oOqMrWa2fT+vz/Q4uLRvL6Dp2xn0Oe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8cdwR/X/AD35rclB5+v8znPXHp2qk7t0wfyOPxGaDSM7u1rdupDZoY5QQ3GQfUZByM8e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eCw6EnP5+/JP/wCrnAwY1YKD09D16kj1x6n8MetAeQvtx3Pb14Hv9evfjg1cFd37fn/X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34+g79e/19qTeGYAgfTr19f0qUwN5anvz0/A9/8A63Xoepo4ZZAOQD+B4I/pg9a2juvV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j1/XIp5yQQCR+J+tRx52DP8Angf1zTmYAE5HHv8A5/KtxXXdfeipPmNSScnBOfqw/XPt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ycbskD0+Xtnjj9a6J8TgjI4GO3c5HT6H0NUI4hFJg469R2+72OBQJtWeq2fVF6FEjZVz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+/07dcVoXLRpDkgHI9T1x6/Tj3GOcVnxoHmHPfOP5fmO31Oas6khWJQp7Dv6j9OnPf6j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zM6J2D7lyFzxg9ufb/OMDnNa6RveqAB069/r+ZPPYDnvVezt827N3Az6/n6/n+HXNrTL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+npz19f8gAhygW52sOQT39gBycevp+tDqJeV+vGf/r+vp3+lF2d7Fl9Sc9e2O/5++KS1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T9fp07CgC1ASvyntx09f8irDMFBJ/wAmkkQKu4emT/h3/D8eKqiXJIPbg9c/qen+fqAT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jscZ9z2rSt5g8DDABxtHJ9Bz6DpyOfrWeTG6ADJOMY69uxA/POD+Wakt28sH09OevH69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6zuSxAzk/TsPXGB6dPzrbkYSE/Mc4wMHr8vTPt+FYiOASynjGQOnI7dvfp296twysWyc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8HGOvftQBp2ymJcZON3TPXnOD+ePxrQYxmIAAZA6+4/zjuT371moxZMZOePXggnsRz1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nJ9fU+uB2P8AjigDQUbSCSSAePpx+vH0qzI28YGSRweenQ8VVEh8sc+n1IyD39Rz+f4T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PXOPyxj3B6U47r1X5gN2N6fqKDAsmFkxtPB5PT8vb0q9hP7v6j/4mnAjIyB1Hr/jW4H4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3x5qsCReVZ3srXtqQu1Tb8yBQBuUbZC8e0E4QLnHQeFKpUFVBCg9BwO+PTPU1+iP7Xvh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YNrO1tO4H/LK42sozwdobdn0zX5+EKGJUdzjPJoAgwfQ/kaMH0P5Gp6Ki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q36rv/wfz9d69FFFZGQUUUmRkDPUZH0oAWkYFgQoyT0Hqc0vSiPEjqinJYkDHPQZPp0H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/CiPxp8RNKvL6yimtdPu4ZnMihot6uHAJZT8qL87cjJx1AIr99/2t/2rvD3wp+DNr8NP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UsryWzwHWVo1jb7vPyY6AY4A7Yr8r/g3/ZPwR+GWn3qsNP1cabG97cyuqzO7Q75Hx8r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RzXlNjf6z8W/Flz4p1C5d9Mt5JBaQTbm81VZ/nIbJBbAOePT6aUo80ltZPut/wCvx8k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NxLPrOoyPPqOoyvczzSsS7NKSzfMecAnH9MivXtP+TaOygbs/QD09c/lziub0y3ESiMK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BAAHtjAHpn0xXTRjy9owTnrx1J7cZ9/8a9mhSWja0j9zf+S/y8wN6OQDGO39fbjirqTd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n0qlFDlQfUAnsOmcZ9AOOB78VfS3JxwTxxx6e3Tp7nGK6wPzA/bAtlj+IFtMF+Wayyep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/QV8dwqQRxjAY/8AoP8A9fP0Nfbn7ZluyeJtDuApzLZkHr16EZ7dQMHv7V8VhAJVGPqM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/wDWrxKytVn69fx/EAGe4x7daWlbqfqf50lcQBSE49T9OtLRQA2EESOD/cH05NdL4PYJ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6jnOf1PX6VzyjBYjumfxAB/TIrW8Ktt1eI9eWH6g/0/pSls/R/kaQl0fy/r+v8AP7M8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5UEZ6dMdRx7d8+prVuZllboME8enX8e3Tp6CvNdPvTAUAOMgf/X9OBz6Z65I6dclyzxq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9QSfXj68VySjfVb9V3/4P5+u+hBqebb54MktyyjquepAH45HXv0yBo+Fdb1Hw9qEGs6d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QxVZsHO1gMfMSBhsZzwT1rNuiVxKwLY5xycjHUdOePYH/exVOOT7T/qPlx95RzjA6jjo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D6+1KPTPiV4dPiXRvLk8T20IbXLFCI96oMebGAR/pPGeBh8Y7ivF5I9weKZTvRigZgQ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4HABHPpnpy/grxfe+DtYh1GzbCBlS/tM4jurdjh8qeC4Geo5AxntX0Z4r0TQvEOnW/jH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DqEEeWktdSP+t3KOdqkk54DA7uDkDajV5ZKnN+6/gk913i+9l8LettNbXEtNOnT/ACf6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322sspHQkAeyk89eO+eo/CvLNf23mxeQE+96eh5PrnjjjPPTn2nUomW2MTKV8x32j65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nXoxafaSx27dw+nOR+Ofc9uK6mraMxeja7Nnk2sRSWconsiUKckocb8Ed/73bHA7Y5ru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2mosU24VXbIYEcd+cZ+8O2OPSsS9sVUqZTmIgMw65J/iXjPJ6gHv+fNarbPEBcWfyFPm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7c49OmDQI95vYre7Ui1dWBHVSD9fX35/yeA1Xw6rbjIufw57/wCe9cFovjK+spAtwWOTg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/yHbNesWGs2mpxhpXUFh0OPx7n1+ucDrQB5ldaCbbdLFkFecAjAx0GP8++cVkjXb20f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noPp+Z617Ld2VvKCY2DKc5HHT8Py/E1yl9otpJuygz0PA9h6f59fUA5qPxVasAJOPXke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lDr2jyffYA9vb6f59Mds5Uvhi3ckKOckehP59vz/AA5rLn8J7clWI7d/8/8A6/QUAdsd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YkfqP8/jVSTWdIyQki5PuOcfj3559PWvPpdBkiziRsemSe+PfGO+O/p3z20mcHhmznrk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EoA7u41KyBJRwQQSBxjHYdTnr7dcc1k6XrEUGrIysQPMBHPqQP8/kRk1zq6TdtEXLMM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nNTafpEhmV2JLKwOO+M+oxj2JoM5Rvqt+q7/APB/P139e8QX32mKKYAHIGW55Hv6jPf/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uLZXReQVbcM54IPXHQ8f5Nacqh9OWMnLoueeuAAOfXpz3+ozWfplySTbMON2M9eB2/Hj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ailo6rcnHQfMefx5/Pn8s8dnP5d9GHjwyY6jnr3/AP1DnI9c1wuq6JPLGJ4cqq5Y44I/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RvEsunTC0mBZAdrEjpzjOT6elB0HUS2Lxkm3BI6MO/HuOcdaryWssvMQZJRjtjnPofw9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FzGs0TruIBKnj8Pb8uB0zTZp7JjhCsbjqeOTxnHIz/iSaAOLhvNZsHGJJcKcABmJ6jjP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RfiJeWW2O6jaRcgMWGTjPHzDnP059u9MhgS4A3hHX1OAcfUYPftz069kn0zT1ViE+fHQ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D+PXNKWz9H+RLin0+aPVtL+IPhq7CpO8sMpI3M52c55GeQQD+eOg5FegWGsaFPtKapZu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kE57cAnggE4618mnR1diywzKSTyTjqSegJHQjPX8auW2m3NuwZH2gHOGL8DPQAdMc89e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vn+pifcNrp2gX4Vo7qwYkdiB174JGSc49K2Y/DWnquFa0KkAcRoxx164OD/9fjNfAUd3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6uDkBCcAZ6c/TPHrWlb+LPG8RBh8QXxCY+Vvw45J4HUHHr3ri97m+1bm87Wv+QH3m3hb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IfC59hn8+tVm8LaYuW+1BMYJBlAGM9+QO/8A9aviKT4ifECRfL/tWUDpkM4zz2+XP1yf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1wWJ1+4XoT88mPy2gfpn9a7Yp2Wj2XR9gPvAw+GbDJuru3Jj67pVzx+J/DnvXzB8WviP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cPMwMZZTkAkEDbjouc8j7xznA4rxyZPEupAm81q+nJwWVJJPmz2zuHr/ACqXTvCtxO2+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yNnnHUZJ+ozz6nFFn+NvmBheHfF2u2+rJdaqjXc4cEE87TkEdyMjnk9Og716X4j8eeIN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toAjjJB5XAzt6gA446Z7EmtTT/hw9zACtubcnozcsCfc8+p6friu90f4dx6fCHulF5u6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Jxg9OmSeOBVqMrrTqu3c1hs/X9EeM6V4a1HVpEmZZRA2CVfJ3BjjOW655/A+1ev6P4Mi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ADKyAvweSOCfqTwPqK9U03Q7S2hRfKSOPAKkKQyjpwp5HU9cZ7DFYviLW9O8OQtNJcRo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gjC7epB4HTnPbNd0YR5bvlvbbS97df8AL/hiynfTaT4V0triV0jmRT1IBBH8KjPXP4du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vxR4gNwWY2yOREgJIxk4LfhyP58ZrU8YeKNQ8Z6k0NtI8VuG2Rx7ioODgEg4znsPfPXr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JbUr5SzhdwZgfzGRzjB/Diud6N+rA8v8RmS0twhGA3O306jpz9f5VwUV0yZJJ6+vb+vT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xqDssYGBwB3wOg/IkfpXnklvOZSig4/+t2+vt3zW5znQw3SyhVB5GM8nIP6n/wCufy6a2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Y656cjGOCa8yjlntLgA5xn/63+fXJ9q7jS9XC4VxjIwc4Pr19f6cigDoraFgWMkh59Rz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VSqIhN/rCSeOnGc559fQe35Cey1LTm++6Et2BGB69ec112mDQZpFaVEbpgcZz/njOTj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mvdTIEu/LyQOe2eOfpngiu5g+H0l3ah/7YhQhCxBZc8DOPpkc+30weiitfDJKMU28joe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uhA8KRw7WuWXgcb+Oo6gn/PagD56bQ72KZvJlyA3PHJOCOefRv5duukthqACqeSMAnB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M8ceuzP4ShLOtwuRnOWUkkZOCT36HrgnHWuS1bxb4ctFKQ7GYZ+YbcdOPTOccZ/DGKAO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3AUDkE4wABjB7fnj3NUFuNPhkZWnAJY9TjH06DofX8KxNV8WpdB0tiSD0AIPXpjoP5Ee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EheIyoCxIPOMHr0+nrQB3+pa5BbZFo/mFmAwCDzn1yP0HIPBqLSrG71yZZHDBSQcdR94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PrxT8PeE7qYq12xbkZ3dcfqD1JHuPXNe0aPpa2SBUQDHfgc59vXgA8Hv70HQXNI0aKxg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46cfXpg9/pW7b2xEu7+HIPPsynB/L8vrVRpQjBWPsf8ADpyP064HWrfntsJj6EAZGT+X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45wPvb9hzSk1DxzrbtztsiBnswUjpjI69/c8V94eN/Dii1uXKKVwwYlQR1PX1xyckdic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6CZ/Futy7Sc2rhjxgHaR9fX6e5r9NNe0o3unXrFCSMjkZ4yT9OMjPHPHXrXPjNNtL3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d1o9+z7n56+NvhFo/iuyl8y0hEciEeVMgaNiQFLIcZikOAd6EE9OQSD+b/xU/Zv1vwjd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ermRrEbjKiAkloygG9QpyGjGePmjUAsf2o1XTJIT9mdfKQjI6gNnkfTIOD+BzxXmusaP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txbEfKHUFlz0ZWIznGDgHB6cjNbYHl5dVHV9Ul9k78ZC/NaN9JbRv19D8Xfh18V/HHwo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W1HR9RsZUcrFLJbyZRgTHPDxHcxbgMxyK2CFOQUUD+sv9hb/AIKhfCL47eHtL+FnxZi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k1O4cLrWoPGqoT4caR13FiN0kDsXXJKFgrV/Pb8bf2b4pjNr/hZAkuWlAgUBgT82x1T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DGGxn4kk/t3wpqUS6il5p17aTq1tqVt5kUiSxMCsivHtYOjcjawYHABzivewOYzwdRWq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db/ZTfuvyWnkndvwq+D9om1BqWt9HZ+umn5d9j/Qc8T6Hodxp8FxbT2+u6BqcbPY+IrB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g3KPmwCpeObZHIwYoUdRn5P8XeGLW33G2RQqs6qQuFyOQOBx64yO2ff8Iv2M/wDgqH8Q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idLL4n8BytDa/wBoylYlsbYbQPOD7lRIgGCuxWdMrtkMaeWf6KfCV94I+Mvha38WfDrV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uqTaZDMkl3YmVQ+yVAWcqCcLIMqSMNjcM/aYXH0sTFOElzaXhJrmXktdfWx4WIwjjo01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9Onb5jc6lat5MrlkztUggOnIxgjGQB1Xnjp0zWVruif23p01hrlvBfWF0hQiRAwKkHBG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DfMCDhj7tqfg4zvP5KsssTMJYCu2W3fkYK43EA9D7e+K8h1cy+Hbgi+Yy2zMN0ZBIIy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2YdATXZKMKsXGSumrNddf69DzbVKElKN7X1W6evb5evZvU/Ob4ufstS2/wBp1vwSTht8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l2HPmL9350y4yNyNhpD8Jav4PNhdTw6taGx1SCRg8LoU3MDjKZC5B6FccZ5wRX7/AF9D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/tXBZkU/PHkZww5yBkj0Ptmvmf4j/Bjw14+tdTae2j0nU9n7m/iRVkMpBCmUAAtnJ+cM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+Jzjhr2nPWw0F1doRs1d32Xz9T6LLs41UKkmtlq79rb3ffVPofk3DAbKzJcZXGApyBjI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kZFYN1qUcUbS7xhWOADgr2568cdM/wA8D0T4seFtd+Fhm0/XLeSW2LMLLUkUmGaPOEJb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JGeRXy4+o3d1I0+7/Ry2SM/Ljg88Y5x1HHHOeK/P8ThJ0pOFaDSUtJWvZq3X8193VH09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7O8W0nutN0nv2fcXxLqEevMbc7jGSVJOSMAnJ5HXJPAA/SvJvE3hrTdOt/NEibtmSpIz6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8g9K7XxJ4t0bS4ykCBpiMEgKME4z+eevPORxXhPiDVdR1hiYnkEZJwoYnr0B7Z65/wD1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h6yvNdZO2ttWrr/h+hiNG0swtoE37zj5QSck4ABAJGOpwQeM+mfd/A/hcadAL68+RVUO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n9MH3rB+H3hH7SI7q6RjsCsS2Tx1wCRjg9eM+9dP428Sx2UP9l2g8vYNjkADtgDpzyOx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b3Fu935dv8+23p6uBwtOhB4ivFL/AJ9wejlL+Zp9F9ldXqtEm+T8d+Io5A8cOFXJ+7he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nnPb18stbqZ+4+Y8EkEYJ479eATkenTk1duoptWlWPJDP+fOcD1/D16816FoXwg1nUY4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T3yM4H8yM9+/Ldd196Oqq8xruLwVNtN6txfwvfpZaW8l95keFdZvNL1REnhUpIME8Zwc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M10/iCAvMdQtoAWcMxI6jcCOg6dc8Z6AAV6xpHwDvLeBbvUbkhgMjPXjrjnJxjJx69q1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SXJIGV5U8fez1Hp09ODjrUxqJvdJrzT/AOG+Z2LCYtU0q6adtVZJXsm3ZL12X39fl+XU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7cj0P4gdDx+FdFpFxunQxneNw4OCO3GD1yR39/pWh4q8AyxzXE8O7YksmCAcEKzYORkE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T4Mt3W9e3lUsUYgZ7EYzn2/zzWl33f3sjktpybabdj06+1CG3siEB5UgjHpxnkEnsMjGe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NS0+SRjLGd2TgD+9yB27ZyfqAOldF4gt9Sl3R2yHbnAAJORknPQHjr7DrT/Dvgi4vh5t7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YH09c9M0pN2er2fV9ilFtpWau0tjn9KtL7WLtbe0gbymYDcASApx35z0zzwO1e+aDplh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3LJlEPUHHLkYBHJ+Xg8jsMZq6f8A2T4TAZ44w4XAyMFmI4Hr6luSPfPTznxh4kuLq5aY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OFYEqAoGBgc8Djj2I4ZSld6vd9X3OuOBbcXprZ7Lr8ih438SLq1+6xOABnO0np9O/Y/n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bq/e7LZZSSR/9boeB+A578cUtrPc3CyrubzGA9cZJ/8Ar+vfNez+G9Jm0SyN6xK+YmQD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+a5rvu/vZ6iy1WWvRfy9vQz9Y0eSTUxHGCULYOBx75x2z9femSacLCVYk+YsAT3xnn+v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RLPZ3N7Ov70hjHkck9iD/LA/LNVtM0WSZZr69G3aSYw3pnjGcY//AF56UXfd/ew/syPZ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i0c3KmSTcFXJwenr1I9+59qz7qC3tsqoBI9SAT9ew469/wCVdBq2o3Yc21pACp+Xcin1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FYR8Mavejz2Eig89+Pw6e3rii77v72H1OP8q/8BiQ2xinOCoU/n/n+XvVsp/ACQvY47j3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S9S0v5wJHwRnIJ/ocduv9ebVpqV1KoVoQGHXcP6kZNF33f3sPqcf5V/4DE5SlDEcA/oK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z8mCkPQ/Q0tKo3MB6047r1X5ils/R/kZ0qFiSBnBHOPb1+tUmtyx+6DzkcZP0PB/yK6+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jt6jt2OKuxaUhYblGBzjAP6nj+f4V3w+z/27+hxNO70e76PucIbNnIHk4HrtQfyH/wCv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Mho8EgHkAc+/T+ePTrXa2uk28gUbRkdyF+oPT6eprobfQUAG3avBwMqPr/kcYzXfHZei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WJ24BPQgZH4Hn1x+PpXa6ToynblB24xn68579v071tJpQjBztPOc5BA6+/169Pxq5aAQ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twfX8/yyBVWfZ/cyIxtq9/y/r+vPa0/TIkVfkXP0OQePYEZ/HitcDywVCk8HgLgZ7DHH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dheZZlOOOOO2Rx3weo7fmevQwKku4k4yuecdh7fh69+Diiz7P7maR3XqvzMt2kGclgDx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xyeepq1cbQWHQgkEc4yM85/D/OKy3fD/AJ8j06DGP19qR3RVktLaK/qXXGQCP8g9/wBK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fxz/AJ+lW4iWUdznH8hVsRAgn0HU+uPQEcUDKSRjBXI6eo9Rz/THXFSpbKzhunXrzn6f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YI+GOemB0/rn8vyqyCuwMpIIBx15H5jGOmP6VulZJff6gWDsWPbxnkD6g4+n5d+fesZ0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n/D8qebpmYofXGD6+2f0PUelOZc8jv2/z/8Aqqo7r1X5ils/R/kT9I1Hv/jVWRmIYZ45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YoOD178evrVZkbJ47nuPX61ucTbu9Xu+r7laF2WQjPIHHbP5exqNzvcc4JP1x0xn8qSV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GO/uaIQSQSAD279M5/l/TNArvu/vZegiKshz2GOe3r046f8A1h21p4hJCCeeM/4/XOP8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Z4//AFj+n0rQkdljAPUgde4/w/yO2ARFFMYlKYyOn+c/4fzxUSffLDg9f8/nViCJXUu3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vXmnfJGxGOhOf89R+FACOeAPfP5f/rpsa7TuHA65+noP8/yqbbu7ZxzUTE/d7DH8u9AF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69c456d/eqNwDGCVzk8jHb34PT1/+vSKxU5FSNiUc5yMf54x6e386AGWLSbju5ycc5wO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9KSpDD19OM8EkD8B69TzVUfunAAwPU84IH1zjn3/AAFTtIrkAnpyfy9OvPGeMfnQBajk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HqPy/wA+lacUmEzwScYP/wBfkdP58VkEALkEdvqevQdf8Mc81bjVggGfTqcj0Hf/AA7Z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SR154HPcdOfX1HpVu4IxkDHHB5PX9ffP+Arn/mjZcDj2J/zjPr06+gOtE/mIBwegOQevt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bickAEc/X2ye31rVtycgngg54+hx6+mfxrJiUoOBkdPT0/HJ/GraNhl9M9P8+pxTjuvV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aQ/4foc+9Iv3R+P8zQ/3T+H8xW4HzX+1LpT3Pw3uXAJaOWJ+Ow3cH0xjjr69q/LU8Ej0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6+GviIbd2zTg2OoGDyf0zX43MCCMgjcxC+5z0FAFWinMrKMsCB60057DJ9PWi67gFFey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4nXtrb6JoMsdvdEeVeSsHiKbsFyo2HaBz97nOOuM/on4I/Yr0XwMlrd+MpD4p1dVSX7A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o5IKLySCFUuMYYgihtLdpeoH5EYzx1zSmwdhvUMQee3Oe/Wv2D1v9mr4banqT6hdeHZL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YKck9BsO3A7A8469Rr6p8OfC2jeF7u20nSrGxCIoLJAhlbaAMs2zO49yTzx1qXyvS6+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X3q9/wDM/F0od2xvlJ6+2OvrXU+B7YS65Yb3FgLS+VjfMQAB1HBx0yT/ADPp6x49+Eer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ImmqzH5VC4G445A454+owM5GPIjYvEWjEhVlYg7GP3lOCflPt1/KspRtdPZ9TFpp/k+5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8TPFNjoWlM7aFp/yXTRkhJivHlAABSO3TtjvX0Z4ZitfD9hDZ2USW7fcYAA44IKjIzk8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3+F9/baNHCYgIpjFvdzguWYZLlupJyQucgdc9x9SaDqaTmzmkJuFZySD1B557DAPTvxx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b2t6eemn49kj1KC5cvnA5PUAD2zx9fT0/DUjlZmXPHPrn8ufz4rGinhJJEeOc8ZGOnYH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hkViAF6kHkn/ABHpXsUvdSt0f/A/Fdf8gOzhuMInX5QDyfTHHOcn/PPfRj1FQQD3yODw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9RXKwy7gBg+mP8gevfpnr1q+ijrnGORyfpkcZ9sfnntup3aVt3bf/gAfDX7ZcKMPDt0V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UHAHrjPH5+ma+CHz5spHGJ8j/dIP88n6+tfoH+2PGP7A8Pz+l5MoPBPys3HQnsOpwfw4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Qp5/D9f8/XysSv3snZq+uvnq/uAc3U/U/wA6SiivPAKKKKAB225HfH64X+o/KtPw6PL1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53Yyf89vesWYneoHoPp0U/y/rWzpZ2Xtue5IP6k/pgdPw70ns/RgfQMDfNCQey+hz+WM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3tJiPKA9OnTt3zx34OMHHWuFtDuS3PqF/PA47j/Hng9T09vPiVFH+z7dsdv6fjnkDA1j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MH8/XfsjEksYDLnjkYOR3yPXHcdfQ8YHOXVrNYyefbkhRkkL0YY54HHTP8A+rp0cEit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Dnj+f/6+tPliWZHTjJByDgAHruHoCOSPxGOcZyjfVb9V3/4P5+u9nCvdC4IkiJUKf3gy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E57+3XNevfCv4jN4V1L7BfBrjw7qLLDqNqclYt3Hnxqfl3JknGM84zyDXjN/bvp07GMH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BJ5HHTHI6HnHQ4EoUJGDE3+sAOR05weccjkHt689TWTV/J7p9mtmB9beOvD0KR/2/p+y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aLBWFW5Cy4yFkHocDqOeCflTxbbGZScFhISJh37/AHgQSF5OMgZHXBHPuvwq8f27wP4O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Y0MzDMchGFkRm6CMY+UY3Lz94ZrmPiL4Qm0C9uJWPmaVcnfZ3YGY7pZBlIYyOMjOMjjp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65JfHFW/xrXVd337+uhnKLevVLXz8/Xuv+Bf53eM7AhJZVUKCcngADvyM46/1qjNECpB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6dDxz0z/ADFb00ahyFTZktsX1Genpn+tZ8sYORjscev059D/APr61sZnEajp8bhnRcMO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eKxba6vreURq7IoPqemf8+v9K9Ae3UscqccccDt6f8A1qxdQsA4LxKBjkn/APUOOTQB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OxYcZzkn+X+efx2F1iKfB3AMcA8n3/E4+v8A9bgFl8pjFJ1zjPp+JHr+fcGtOC23fOkm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fj+H5CgDu4biCTHTn3B9fXp/9fk96lmtxIp2Ecj9P8f8egya4oi5g5DnjkYyf6c/596m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gED2/r+v15ycgFm706fJwCRz+HP8uO2e/vjONnKudyn8jx/PrW0mpSsuXA/H078Ht6/l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UZxnPTHI57k/j/jgAzWGyJ1wOh46YPY9OOPasOyuXjuWB6Z6dfw59/58YNaU8x+YdiD0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FrnJJTFdIeu44P59/r1+vTpQB2EV6zMytnbjjgcfh7cfhyOuabZSj7Z0x8w6fmD0PXn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izSZRksM8dRwPYfU9eOg5OYreFXXzE+/x0yPf8unHt+BCJRvqt+q7/1/Xn31rKCojlwY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M/h+dYWteHYZCbiwQP1ZsD8T057evpisldQmtiEmJ2k464x7evfsK6/Sb/am9B5kTDDg8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Kc8UFnnr3k2noyIzLMP4eR046Hj1FYbaxq0zMW3Jt5BOeee/wCGO/516vqGl6dqz77d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I6jBH9P61nyeF5PLZZIscZBC46YHb8aAHeFl1LVURBcGHCqBlypzgcgg9ff1NdsdM1qw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AHB55x16nPbmvKpBqGlbjbSOmw4G3K9Afp6e3Paun8PePdes2Akj85VxkyAMcdeMg/5/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s6x32kTwsODIEbHHGdpBU9h0B9K6vSdU8KXgU3cqxZxkcqwPGcqfQdwe2McVnWnxM8O3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5GGl8oAZzgnO3B7HOefTuNpIvhnqCiVZ40ZsHYGCkHk9uODx6fmKicYtO6Wzfnf1Womk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ZvMjv4ycFiPKwc8Y57jg8kY/pLY+H/D+p3RjgnjOOR+5XGcjt7/lwcZ5xn2vhL4fyS4g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CBz16N2//V1ArqtF8JeHdOuvNt9W4znH23Oe/TvnBx3yMdASeKUH73LHXW2nXpqYDh4H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/gjwfrxyeauJ4G058KAm4gYysYz9TjrXXpNpaHaLhGA43b1PHrnHOf8AOavxXOlAgtOg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vA+nTH4dvPazC7sla7to9ugHKW3w+tYUyEjJPIwPf2BA/wA8cc9BpnhiO0Yk2yn32A9T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ObV14r8K2GA2obiOSN2BnJ/DnHPbp7muP1j4veG9OwILrcykHg5zj06nBHHXFVGhjpSi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2um7ta9gPSbewgUHqVyQVIAAxnI9sDv/APWFVr+8sbNdskkMSdSHcLjqTnLfXv35r5v8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xjSIdA4+XI6buOvYkdeenXPlt94n17xYzYuZyJCQPKdl4P0PX3GOteqlZJPWySv6I1hs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vi5p2kCWy01xdXRJQyK26KIjuMcDHHT1HJ5FeBvca/4xvxIHmuTI/C5YxqGJIAToOTxx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Hwc1fVZEudQSRYGIdiwJJGeSxwDn6cj869st7Pwz4AtdoMMl4q8527tw4GB94En0/H0r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3f8A4Ys5Dw38PLLR44r/AFlUMu0P5ZAHOA3IBGT26cH9Oa+IfigXER0vTtsUAIQ7ABgc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PTBt+KPGlzdJLM7GOE7hGqnGR2AAxgYxn17cEivJoBNqE8l1KSEySN547Ac556//AFqt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WzAvyT1Ldyc9ePbH4VTKR5Mip+n+efX0Fa+vsm0yL0B4PrwT9Og6evFc/a3iMuwryO2f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LbCeYtsxz6e//wBb1znrSm1K5xkcfiMfoO/8ye1aLzIvKoTzg4wcZPTI+nHfPXNdNp2n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t1xj9P8A9eaAOFttOkYsUmdSW45IxxjP+P410FlYarCN8U5IHTJOevT+v69q7WHRgVPl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f4/T+VacOhXIQkApkHsQMH2/D1/Kgws+z+5nEi48RBgqtux056cd8nr+HUYwKhmh8U3I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cev+cdc16JaeHLp2Pznr6jt/k/Wt6z8N3ofIk4ByQc8j8M5/kfT1As+z+5niEeieIpy3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f55GM59RyPqLkXhO8cgTuWB9T/TOOPzx9Dn3dtEkRD5oA6gcHk/mM/XsenYVVg0O5mkw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f0PTvz68UCPMrDwfbwupJDNxkduo55xkjpzXodh4dhWNR5YwB1457dT+fA65/DpIvCk8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wMfgeD6ZHcc8VqiF7RVEo+6eflHTp169fXqKAM6y0aKMEkKgHOSOB6HpkZ9gBjv2qxJN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YHqe2Bgfl7nOOM1yHiXxctmBDAMMflwCcjnHQAk9+D9Ko+H7fUNYdbiRmEbHPzZ6Ejp8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Omz7P7mdXKyzPuHTOBjv/Lrx/PryNeEqI2C4JKgenp+X/wBYd8inmxgto1Q4JHU4J5/D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SNKku5QIwWGc4/Afn16/Wua67r7ws+z+5n35+xHqa+HbvVLmUKhnjIBJAPzAge54PHvn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UmglmDKRvJxww68HBPH+evf8s/hdE/hhrWNTs89QG68jBB69fQZB9Md6+0fCuth4Xikk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69D6c8enrWdVXSXr+h6mEvFxT8o7eb/r5nofilI9RjmvIFUy5J2qAcnOeB8vXJHHPPTN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hN4pjyCMMMdWGe+QPz4/EV6la6lbQRyTS/vIc8gjgc8g5x6k/h+XM+NbixvI7W5sMISp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nJPGOoyKzbai7aaPZ+R7VlJJuKast0n5pHleu6elhKzqouoZCQ0I5jZSSSCvQNxkcD6+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o3jvTri9sbeKC52s8lqUVSzhTgrjpJnBDDgnaTg5J+qLa3eWNl2mYnpuy2OQc4OeAenf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ELvPMTGgBwqdccAhgAdw69R0JH043Od370t39p9/UXJD+WP/AICv8j8TvFXg/wASfD/V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zGQagVdikYJwkq/NuG0YWQZwQDxnDfVX7KH7b3xJ/Zi1ywv9P1a41Lw080b6joP2hgLC2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xxyAMxEC/KQ2ImX5oZ/sXxV4D0PxRaTW+q6dBdRyhl84RqXG7jJJGeMDru59Dg1+bPxP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vNU0NH1DSZRLJHbeXl4gHy0LMS4aF0fBjdSM8qV5z6eBzSrhpRTk0k1aabvo1pLuvN69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rKUqcUpO7cbK19dY9m+q2fRI/sI+AP7UPwp/a38JWV74W1iw8PeLxbRm5YSxxCeVkBe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wCBtbgMMhSNvx94Uv5Aml6voaQ6lbhhcXFooeJxjK3EJPyywSD5kZMjbyOhA/i1+Enxw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4k+G3iO/8M61YzK8+mfaZYbS5CsGaB4mPltAzbWaGZJICy+YqrKEdf6mf2Jv+ClfgD9o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keHw94/s4kgt9QneOCfU5woR5vDksjAMGZQZ0lZldR5lvuMO+P8AQsuzeliYpSkoz01d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79NmfJYvATg2uV216arrr/mr999upltr3wtfNEys9lI2GQ5JUFsbwB6H76/wnJHy9KGp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JOQNg78joAT+fp9K+nfiX8JdQSf+3NAm/tfQJw8zXabpFgiYkqSATuyCdwIRlI5ByDXg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hYrkx7d2CR0IyM46du9fUUHCVOcXZqpZW0TVlJab3vzK9rW01d9PIVF0qibunzK2nZ7/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OvA+ieK9CuNL1zTo71JY5FR3VfNjYrtDIzKx4/u9O3HWvx6/aa/Z08V/D3SbjXfBMMmo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UtJbRkliMAfKFAwOMcEqcAiv3X1NEBwwB2s45BIyOelefeI/D1nq9hc2l3bpdWtwjLLD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QeMHrjI7e/z+Z8OYXFUJeyglVV5J73bX3/cz2cPiZ0pRlFtaK6b92S3afbyfT8H/ACdT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1lTIlEg3FXyd4wQSuG3cD0/LpfDHh3Ur8oAxkUtwQpIbOTwRkfTB7546V+rvx+/Y60vW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yvSGk1HT4Y1CzcdZIwAJCRj51KyrhVDlQEPxXZ+CL/wo7aVIl3HNCzRSAhUAeNtjjnkY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1+YZll1bAScKsbX5lCSVua1rq3dXWl337n3WQ4uGKdW3xQ9jzRlZ21nZpr7Ls76K1vvg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1lZbrmRB8gUYXdj7+MhQMEc/lyKx9C+Gmt+Nbv7ZfqUjdsjCbYlB7AEfMRx8zenTjA9O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61KrbPn8tiNxGePMOQST+PX64var8atE8KRC00+1hKr8uQEAHvgEf5A+lfPuLbkoq7d0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8pzy6Mabx7920WleybVtF+N7ar7js/DHwd8C+GoUuvEsSM6qXMjKFUFRnpgE9OpOOfwr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4aRtP8PWNsPKOxZmiSNMR5UfMV3sehztI9T1r5k8V/GPW/EEjJHqrtbMzYjQsuAScDjG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eO6xqFxdgF5WJOTlmPHpjPToelctLKcZVlLntSh8SnJt3Tu9Fo/+HPbqcc5VhsNVwWGy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qqkE24KSbt7Btv3o2bafme+eI/jxrV2zpB5SoeP9GdlXrweCCcZ656ZwM15pcePtV1Jt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yItjqeM9fTP689PLrfCPufa3J5OeD1I68f8A1+lbsLxScJlucAIFIHofQ/TrjnpTlgZU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na6823+ej0a7/JVM5xGKn7tlzSTSundXuraJ7fftoeoWniq91C3kjmmlZT1ZskkcjJP6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Re2ljfNIG3uzc+/TOdpz1z1529uuK+kWjNaMmwhmHGF5GR0Gc8e2QBj3q1p2hpb3TS3Z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IHbHHB6e/anyNdPut+h205TmopxUm7XteWv3evTpudZdeKLaydZfJDkgMN4zjgEcEeg9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ggWKDaoGPlJXjn0AB/I1wHiWCMMQlxwMAD0HYY+nX2xXn9xJcRAhZmI49vpjp1/D9Km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93/yX/gHrOp+K31NlLkk5PBycE9xz/j+FYV/deYEBO44ABJz0yPUHOPp9OhrgLWedpVA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/Q/y4HH1rtbOzku9m7sQTnOe/Gcjp9SBz1rhlu/V/mdUF78Vb7S09GejeCNFlvJI5p4y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GOR3r0vXJFBt7G1IKgqGC8jqM9P6/TnqOa03XrbStANqqqk4TAboeBjOTj8/51n6FqjS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/B6gAn1OMdP5/SuY9+EVyR99fDHt2XmelRQORaW6KQny+YPXpnI/z9R1O1rSHy4beEBI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9uvX8e1U/wC0reKyF2CuSMj2746f/XxXGal4yS5BtIs+YCRvGDgcen8v60F8i/mX3f8A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eFnusPNgkbsH5hx3PqM/555K6+IjNI0VlEqx5wp2gdvp3BqOPSbXVmEt3cEqvLLyQcZJ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f7D4Us0C+QHdcZOM8/X1J9foM0AsLzfDO/pr+SMKPxJ9ob/TowUb/Z7HOMcfn+tWN+ky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ffr/APq+p9K2Fl8K3I8ryhGxGAcY/wA4/P8Aq06FprgNbTBVbOAM9uv+fb2IoG8I1u2v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5yDxt/D8uv8An2qtMksZxjvj/Hse3+T37WO1PTAP+fcHH9fXpUjaMZznbwTn8wOuB/8A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h/kfgRzWnWhuCoOeT6Ec4/8A1f0rol0QAq2DyQM9e/T8/atvTtIFsVLL+f4e3XPT6V1C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rz/gc+lNQV1a97q23+QGJYaQjKgKjgA4OexJ554/Hr79DqSaREgzwMH0IweuenTkdeuO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Dj3wPft/Pt6Dmpru33jKnI/H26DGO/AyMntXdGCsrt7L7vuFZdl9yMO2skBwM8Eep7en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MRTgHjgH9cY/Afr155ZFGY3OTxn6nPHoMHjjPPIBOMVcYhl4GT6gdecDAx2A/n9a60rK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X9fjvHvATAOc5zzwOT/n/PNZ2BOO3OM9/WiRyGZDwR/D3PGRn69v/rVVZmDcg5BAPoD2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rWsZj+YE+3585x/jk4rahu2QHDAcc9fbA7d+/T9Kw4JSQOD15yOw6f1/ED3q+gGT64x9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d16r8xXldmJJ6n/PBpg5YZ9cnP5/rQep9jj/PWkoNzSWRQBzjH04/Wn+cP7x/Mf41k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5ZWLAf1H+FAFm5PzjB9Dke3+TV2BwYcd8fnnjp/nv6ZqhIrMAT+HTkH/AD3/AKU+IsBj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/gaAG7f3uff+X/1q0c/d46frzmqqxktu9z7Dn+f4U8hgQOfbB/l/WgUtn6P8jT3DYuR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/r1WYjkADPc4/wA80m87cc57n/D/ADxUDbj247Y5/Gug8mW79X+Yx1BJB55z+fNCYUjs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3p/Km0G5dDKAOecAdD2/ClLg9Tn65NU956Z59OKVWJIBP6D0oAvhmXoSM0wgE5PX15pA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inUAWKMD0pu9fX9DTTJ6D86DnB17j8ajBIORQz56kdenp+X9aaGBOB3oAtYBBOPQH6c1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j6Ec+vNWVIPB6MB/9alMZznr6Hof8+3NBrGV9Hv0ff8A4P5+u7IQ29ckjsOfUEfhitiH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HeqKJkZxt9e5/wA9KtoeNvoOv+PvQWagVHI4zwRnuOv5VZjjQck+2On+H+e/Wqduh3KW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0z1+laW2LH3hn0z+nX9c/QUGU916fqy5E0O3GcnOOx44Pf39eKd5auykHH0PX+eOnPH9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+cY5xx9K1YIicHvnP4/jxxj+vU047r1X5nVhkmndX0/VloDAA9BS0UHjOe3Wt27Jvsrl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+HdT0yVBIt1ZXNuVOMFjGTGTnsDjnHXivzN1T9lH4o/2hPY6fb6fdLZXzhnW7UYBzzjA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/UJSWGFyQew74z/TNfYHw4+HW2zwcq5stcyOQxz03d8nIxk8jpyK8qtmcaLSlSXXeqou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Edbn9/k5eXeF7uV9PiVtl33PxO8JfsKeNfEjRnWtfs9NVmXzESKaZkyeVDBSARzznrnpg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g34V+Bkt7zVLRvEmqxhHee+GbdZOC2yHuN+GUnG3jivv2Lwwth1hX5cHOAMZOOAe5x/n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AzjPYc/j0ryMXmtTENKjan7Pmu4vmbcrW1aS+zuktzT6rCF2+aTSdr6LTrZf5s810vwr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zTbSzgiUKEt4UjVQF6cLngYA55x9Kk1h4JIcRxqcDOABntnhcZPT/wDUa9FbTUdvJYZd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cc9BWPq/hz+zozPKCFfoCPx/yex/A15v1/MW/ik0n3b0v6HNJJKSSstT5W8RW891LKLJ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g7u2BkHnHbvya+cvFmj687zxm9AzkYOBxjt7HHJOM5PTt9l69HbwrcPBbhcbufwIzzx+H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IH+0Xs4kDL8zEY6ZJ6ZHHr2z64zXrYTF1JOCqT7J+8+6W3nf/hzz5p8zab+LVX0tf+v6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aB4Wlsr1mD3szWSnJzucbA2BnjfIGOfTJxiviMsckhj1yDn3r6a/aL1tLnW9P0tGBSzj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shJwf9YGdW5yflJ6gkfMoRidqgsR+fPT+dfQuSfLZ7Rjs77q/T+tC5dF2S++x6X4SvGD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RwMcnOB6Y6cds19TeDbx5VtUBJAJGATxk854/H88dePk3wvA3mIFGchRz+R6YPH4dq+u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hU8Y5POM/ljt069fUjSm2r2bW3X1JPeLWBvIDkn7oySTx26gkepP9etaVjI3mbSf4gD3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x0NZMN8qoseeQoHb2HsQOOT6eozV62OXDDoSOeDx1HbP4fXqCK7KU9YvzSa+7X8n+AHV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E/zp+98Y3MPoeaiVgQuSMkemP8QPzqQDJA6ZOPX/AA/nXrR2XovyA/Pr9r7xMbvxDpXh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JUB3IZXO4nuM5z+dfHde8ftF3H2j4l6gzfwjGTz90dP8P614R94nHPJ9u/vXjYhv2j1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ooAbjMiZHHTp9eK0LAkajDg9wf5CqB6r9f6GrFmcXsB/wBpf50AfRem4NtbHvhRn1G0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t/x9J9R/IVz+lNusrc+yfjx1rdt/9cn/AAH+S1zjjuvVfmdlbEjIB4GOP+BL/jWnH/F9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8P8A0JK0o+j/AO6f/QWoNzm9diLxK3XkEnPPGOv029PYd65Q3QEiwIwDAD5e5z6Afy4/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t3z2B59P8n8jgivF4p5H8SNbDdgE4AJI45Pcce/Xnv0rOUb6rfqu/wDwfz9dw7GNmWRW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rj6MORX1P4B8T2HxG0KT4Y+JmAVYtuiaw+N2nttAWRGPIYNgSLnqQ4ypcR/LzLzIMfc5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gM06zvrjTLqG9sZ2gmgZXVkLLgqcgggdM9etZpuLUlvF3XS/dX7MC/428Oap4R1y+0TV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KFIiJyBGISAA25domXPyPk5ZWDVxgLMAXHzEfMMDg+mBxx0r7SlTSv2gvBYYeVD8UtFl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uBMGBm/5+IkGbdjzJHmLKyIqv8d6hYXOmXc9neRvFPBK0TrIpVtwYjkEAhgRhh2PPQ8d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pLtK35Pz6mc49V8/8/66+pluoyRjj/61RMilSMZ9uT3qdlYseD1xzx04749KZTMzjb21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IA9x/IfXtx1qpCXiYAsQMj/PTrzz6V2MlsHySByeM98tjj09/WuZv4jExwvT8eOB2x/n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C/Nkn3B9f5d+lX4tOAwSO3ce+f06f/qrn7G5dGG79cj17dOg9hXTx36leuCPpjn/AOv1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DHHb8fr6/wAuOgOLMhBIPGe/0P8A9b+db7XKtnJB69+uf8fr+NZlw8Zyw6jJ/Hjr6e//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7Ex3Y9yc5GOefas/7JvXfjJ7E88dc8e/brzW28P2jkDIHXsPXP6+2PSoZmWFQnGenbPp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QDQs5FW1ET89gD+mPr/h+E0DLbNuYnYx7kcD0HPHuaxizKiuOn09+hP09Ola8WLuBQOSv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1684oA05tMN/GJ42GwDJHt2xyff/ACBVW31ZdOkFtsO3IDE556fpx+fT0p0NxcWpAViI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/nmtU2Nlq8WYgBPjnpknvz9fYf4gGtayQToJ7SRVlPJGcHI5/wD1A9se9dFYajkrHfqC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8YPUf/WxXlosNQ0ufLOyIrd89M+/1PODnjp26ux1eKdVjlXJGMse/Pr156n8D9QD0Z9D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G5GDuwMnnOcjvjn9aw7n4ZXduWkt5gynosZA4PI6YP8AP9Kr2rhiptLjY2egOOe3H5+h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2+Y7SoCOCSePz9s/kaAPMbrwJeHIa2ZiM84P4nP6c59ueDhT+GNQtM7EdMZIAH6dD0/H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J1UTxoCepYY9Pb/9R/Or722gyjNwqFm64Gefz/z/ACAPjxLfVImO1pgVIAILL6enbp6f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suLhOmMSSrj3xv5zxzX1Qvh3wvMSQqKSeOnqMjJ69uP061aTwb4XkPLIB1GMHA7j27YB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gPlDzPE8vH9pXIz0xLN3zjPzD8f1OKDp/iqZeNUuueP9dN9em4/y+tfYMHg3wehGWjz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wcfltQeGfBigfNHxjuP8/wBfbgUwPiAeGvEkjFpbu+nJOcB5WPbryckjkdT9AK3LD4e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1z9597Dkjk5P6Y4x3zmvua20/wAEWcJbFtuUcb9pORnPBBHbPrg9+lSRappjK0Omwwue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A4yOO/TPHpQB8waN8FTe7Gu4QuCD84PA7dRj/P0x6to3gXwx4c2C58hdpyScDj0+uDzy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OGWaW2lVQM8jb7jBGOD1HpjntXyT8T/Ht1bXc0EC7CpZRl2J4A6474Ht+tAHt+uePxZX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KBC4G4DCgemOxwSecdeePIvEV+s1yZtWcGchmVAeQc8HAyeSecY9uRzwnhrxmY7N5DCJ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yByCfcH6Eda0LSxv/EN215dAlQxZcngDPbIAOPbk89eoAILWCfWb3yZ1CWKEEAjAKrk8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79OKXiOW3hY6ZpyjhWUsox09hjBPqePr1O9q+oWmjRfZ4pFa4YYCoRkEgDHAHH+eaoa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GSHBIyCcA+559eucigDzfVoRFYwQSDbJkbj3POfb8/pjoTXOiwJkLxdNp4Hryc9fx9P0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qUlvGu1Y8/hyfTvwPX0rGtPlQneAc49fbH498Z9B6AAzraG8RmZ0yu/PIzwCfUY9OP8A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QW6TgKQACCT14/z7Vy9uitEFKg7gSOnXrz9ffp6UkdsfMLLkbegHHPb1/lj6mgD6J0ka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PcHuOc9s/wCeOvoFp4c0q4jypjwQOhB9Tn16YPf8cGvkmC51CH/UTOhX3IxyM8+vQDn1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xLbAeXdZAwAC2fUHHTOMdcjjIrnMZKz8nqv6/rofTVv4M0o9GweO3t1HHf3yenrmtKPw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A6/dHOOvv9M/pz88x/EPxVCNoCORxknr0HOTjkZ5Oe+D6WY/iF4wkO4KhwOnTnjOen/1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fwjY2wBmk+0DnIGMnp97Bx/PpVCa10CxUl1jgwfmLMB0BP4e30P1rwe58deM7r5FYQDk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J9q5e+n1XUP+Qpq7gMeVjc+h44I/wA4rSMr6Pfo+/8Awfz9d9JQ6r7v8v6/Hf2rW/F2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JIoGFRweQRjGD/j/ACryDVdf1fU5G/s+M+W2Rn5jheMdOccY/rxWdaeHNNlbes1xPJ3L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P6Y4rrLOxFqqqmAMDqBkjk8k/hzWmxEd16r8ziLfw/eXk6SXqbjuDMMZPbI4+mR1+vav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kha1KAL97B9Oe/XB5PuT0xiGACOVZJMBQeS3TGeTnnv/APXxW1c31ldIsUaI7YAbAGcj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8a5qlZLT8PNfL8kzujsvRfkNSe2vW2w5LscAHsevXHrjt2/P1LwTpxtJElnhLAsCCQD1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OK4rQtKjV0m8kkk+nqR19MHsD1HWvT11FraFFWMRgY6gdjn2z749a8ude17St6f1ZfPX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jtZMAMpBBGeAQvTB6YAz09hjr6poPi4IPIBG5QBkYycdOp6/hx0zXytY69dzmKNckDAJ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Or14rt9J1CaG6LSEjOO+O/Jwfpg8ZznJOay+u37/JL9JHdS6f4l+h9f6H4qF5E9o4DE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rjqPrDqjy2oDgMVY5wSSDyTwOcemeOOteV+DtS2yNOW756fXPuev4nI4ya9Hn1iC8iIc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VI68Zx2PXuRxSxTkreW1lf8AP8fxPSjLqvn/AJf1+RpaXrErOsaqAOxAPHPTHTnv9fU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6Yz/ACOM/wCfavNrPUBGTPEBhTxj0zn+vNdvpuoG+hLMcHHT04x6/wD188VzvVt9wM28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/wD19ex96858R+Ho71Sk8YZQSxXBPXrwc59cdO4NepuPKlaTbu68446/z/qfrnGv4zOw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/wBaAPzZ+Mv7PNhdzXGueGo/sF1EHllgiQpbjALOyBceXOTzjBjlIx8rhc/Ltlq2s+F7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VLG4V7LVIWeGRJY3G1/NjwyOGC/MuQ2MOrcOn7R6lpEFxGw2LuYYZSoZJAc5DqRg555x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8D9O8QRTXmmwRxXasXeBQF3NwS8JwMHk5XoQRt2sBnuwmOq4WSak3G6e7TVuzWvrbf5n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pKWtpWXrr317n2j+wp/wVT8W+E5tL+GPx1vf+Ej0mfybHT9au2DwXK/LGlvdcnczAjZj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C8f7o3fh7wl8XfD6+O/hbrtte2s8IubrTYZEee2Lrv4RMl4QeN4DOgI3blyU/iE8U+HN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bym3JKpIVZCmG2q2eCCDyHU7l45IPH1l+yb+3B8Vf2YtVsptN1u/1rw2JEE1hPcM9xBb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cQEjmKUMuTuG1kU191gM7daNNSqtcuiu7c1+XR2+Fq2mjTvrZHzGNyuSbfLpq0+j9HbT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rabLDLPbzxvHc28jRyow+ZtpIDqMDOf4geOnJxzyThFJjdu+GznOM89RXovwa+PHwg/b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Lu08J/EnYwv9NkeOOPVJANw8233ptkkBGHUKRuOVKFK5Lxl4a1PRr6Sxv7Z7TUImfapB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sEMD1yp4yNwGRn7XA5jTxEYxk7TStdtWl+Oj/M8OcJ0YyhNP4WoSXpon2a6PX5deA1nQ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QHdJHkZJyD5ig4dTnkMCB6jAz8q/FL4K6J4qjkuHhWy1QgmG4tF8tJZBllWTbyMtn5WB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qoX8kA8m5LLJwqxY65J6Hoc+x9OTwayLtoSryyRqc5+RsEZyCCRzjBwfr09nmGVYTMac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Vldeaa1T0WqavazuroeU4zEYWvKpSqThJTi3q7S1vacW7Sj5SWl7qzSPwg+N3gLxl4Lu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AM3lXCoSVTqCCBiRQDyGIcZHz4UKfjTWjJMWyXxyDuLdBn13Y6n9PSv6VPF/gnQPF1hP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qsPLdFMkW4EBonC7gVB7c474yD+Vnx7/AGQ9e0WS817wJp1zrFm5eWSzgTElunUBlw/m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vIbGa/Ms04bq5dVlVpQ9rh3JcslZyhZu3P8AzL+8um+qbf3Ms9p42nRpVZKFdOad58sJ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nbSL0bu9Ltn5yxusagBApAAJCgHj1wae0xfgjOT3Gec+7VJJaukrxOpWVHdXjycqyNtd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eomhwCc9PU//AFq81q8XFaXTS36q3r+pcXrFuzSae910ej1VvNbkogQwsQPUDoOTyevf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c06ae6EcYZhncR17jAPQHgc5xgn0xnmXvyhEe7jPQfUk54GOmevr1r6c+CPhNNdmjlkj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HPYenXp/Svn82n9Uwr1bcm3fW+rXVbtN637Lyv8ATZDQ/tDGxja0YxXa17WXlZuz0tu7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FjHcSx7cKGyR+Jz2z37CuW8TPbxXIhjZQV7LnkjjJx+XpxxXuHxE1S38L6VLBCArJuTA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/wBff45TW7jWtbJDMQXORnPBI9cen8vevnaOMdTl+LW2rT0u10/4f8Uj7mpgVgX8ClzP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l/HTroN1hjNKevyE8/X15+v+cCs5bKOVVYqDnjn3wOc//Xq5rs6wNMAOcH/6/GB/n6iu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+YEnnHb9e3qcHrzXoKcWk77q+z/yM+eCdrLW3Rfl5GraaKtvfeZ1XlsZHXj/AD6/XpXo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RgL0HTnI9/5dR9a5rwusutXZUAsqgjP/wCr2P0r0DUbJrHTngAwX5Hv/nn3/rwc8e/4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962m62sr+S/A8+1PWJZXa2TPzEjgnrn/JNbOlag9hY7HJJbpntnP4c57jtWLHpzGUSup4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mOvI+taUkIuECL1Xrx6fmOx/H61ibQjJtb+Su/6Vv60N278U+RYrCX+aTjGee/8Aj79h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WZuS/IJJxzz/AFzgZ71jHRpbyaNTnauPpgY/x9P0zXZW+hBBH1AAAz79Oh7/AIfjQdkI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t7vSye5v2NxOygIcITyBgenTGO44BH1IFbb2SyQl9wz/ABdM8nJ69/58DA61w2pXV1pk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9M46nJz656/TgV7HxPcCECVmAzgg8cZ56/Q4B59+tB2U4vBtSk1JPVX1TvrdprZXvpbp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yQ2Tkg+3PPGB6+mRj33LO0nEeImyvqT9cckkd+vft0qDSJdN1azIikBudp4yMg9hgcdv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bBmiGTg8cZAByRxjuMdvfjBoPQpxWNWitp0SS/4e+nTvuUbOwmZhkE8/njPH6+/9K6WG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F/n2z1+lOjBiPIA5/DBx/n/AOvVvcZBgdQQCPp2HHr/APrr7mz7P7mfzURDyu+B/wB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piBAHOfQZ/T1PHaqzqUJzwPX6/SrdvHFJg+uCB1PUY9cfrz+NFn2f3MCyXWNQVAHH4n6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WOcsvCk+xGOmOTjOfryD0xUMyAccHHpgevTnv/nHOVgkVTyM/XBz09yMn6H6evUoN76f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Q6r7v8v6/HeGYvuzgjt0PH0/zlemea1LKPOGbHH/AOrkY/l0J6VEzpIeE6eu36dOB14/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hR+vqBwOvI79q1Mw03RTqur2aDCi7vPsYyDgH+8QT0HBGeOcetfTXxT/AGebD4Z/D/R/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8u7wrd2QU5XnGFPHQe/HPtXzvHIFKtE5jYNuVkyCjHqwIxhuTyCDz70+W4lVTvmku89m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8f0oJcE3fX5HPMEZi6qqgncAoAAzzxjGR6UoJHSldgztxg5Py9x7e9NoMQooooOgKVS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AJ6UBSW29+ffpQBaaVRwR17H/wDUf6U8MNueg9Pf0FQGBywwp57H8B1/Hv8A/qvtaMsX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fl16d88UAMinUnHpx6fl/j0/DJD5XXK9uQee+P8APXtiqFvE3mkHIBPfI6/4+np1zV+4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/L+VApbP0f5EquNo6/5P1pdyH+H9AP5GqQJAHzHjucjv70u4noxP410Hky3fq/zLzvHj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UJHHOfQ4+nqaV3OCfToO3pVN2OSPzPrmg0jK+j36Pv/AMH8/XdVbLH0xwPyq0vQfQfy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q2rDA5HAHXigsk3MO/6D/Cnq2eD1/n/9eq6vng8HtUikbhyO/f2NAFsl/TH05/qaYST1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+vHSmMoz2NBzlemAuWAIP0A46evP86s7F+n4/wCOaQJg5z+H4ev/ANagCwgIH159/wCX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x9PSgcDH0/QGqjsQeDg9cj6/5/OgDSRxuGRiricnIPGPzzWRGxOPoCPb/HrWrAeMEEjJ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GsZX0e/R9/8Ag/n673YpmZlB4HTjjscc9/etWK283q+D7n9Ofx/zxWXhf4cZ9QBxVqLz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b8MfX2PvQTPden6s2EshGdwb8AR+PX+uPzxVgTNGQFzz6D+Xr7+gqlCZz94k/r/kcjk8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8wz06cEnjPOOn+eKcd16r8zqwzSTu0tOvqW4GyMnjOev4H/9VJPIowuR+vt/n/8AXSDa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v9OnvWNe3Ox8E4II69/xx+hBFbNpJ3a0V97HWe2fCPw/D4i8U21uyb4rTZdykjK/KQVB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gAjvX37oNlb2ep3iRjZutBHGAMAKFAlIzyNxJBzxgdQa+Uv2Z9PRNPvdekjJkurtbSM4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gHOcA4xg4yDX2bZ20I1ESojbW22S4HViMscngjceCSBjuRX5XxDmLWYuMW0otx91tJ73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stT0HT9nTg7Wc3zP0bjZfdr6tnL6vbgyfeBBPTHT19yOmc9BjnFYbW8aKGIU4K5PrznHU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GfRdY8NXUkhaPJUnI2j0z+I7+vT8K5W58M6iqEBX9hyM5JOO+M9/YenTmo4xavm3118r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1T+Ff4X+SK2h2UF3ctcfZ3dYzk88HbkHg4wc+mOAOK5Dx9r9n532PyTGq/L0OAcAfTP1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fPc6Bp0rTW67yhB3AAnHA9+vvyMZORmvm/xtPe6ndTTRwKpZmwSOBk5z047c4A5Psa9D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vrv03vv8+3kePJO70e76Hg/jbXIoWaG2ywbcODyM4yCOenTHtg84FfP/AIkUJbPdYxI4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5x1PTNe2eItGubdWkuRvPJGcE9QMcE5x7qSOvevBvGd4YbOVWHyqjD9On17fQ/hXVCTc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PbTscp+WnxZvnvfF+oksW8qZwT7ru9x0I7emB044iwQMFLKDv555ye3v+R/WtjxlObzx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Z9vXP+sPv2BxVOwj+SyIGcgbseh55/Q5HvnNfX4BtpXbfw7u/Ywl8T9fy0PV/B9issqN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xx069enPPTrn6o8OEW9vHGFAwAMY6ZyMn6d++fyr578DwgSKCO+OxHXHHHHPsfxr6H05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j68dAMDI75PbvzXpQT1Vn327/wDDCOzVWJDevqDz7cn06fhxXUaYN4HGSMY/DAOO2PTG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LlSqjjsO3ODgnoOpxx06ZHeui026CEYPOQOGyeBn1PGMY/QmumndNKz+JW0floB0rS7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bGc/555q1NcCCHfnHGQfx+n+fSsJ5SbhCOhIPfHJ/M985/OmeILjyrEspIwoJPPGeP1/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A/LP4z6gdX8fazMpB8ueVNw5ztYgd/rxz7V5hEPKT5uS34kd/wD63fFdF4suWuPEOs3L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n964+oz2z+tc7J8yjHB9D9f/AK3/AOqvMqtupJvuA0nJJ9TmikAwMUtcYBRRRQAh7fX+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qP51H2P1H8mptscTIT0BBP4EGgD6H0Vi1hBnnAT+WP6V0Vv/AK5P+A/yWuV0Ft2nxeyr/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OJEPoAf5VhLd+r/MDsYWwc+/X69P5VoJIQG6fdP48H/PHY9KwoXCgDOPy4P+H+e5rQik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/PujWMr6Pfo+/wDwfz9d7E4LQOBkFlHTkjkfSvoP/gnz8CYfjB+0ZaTaxYxah4a0WV5N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nykJOVDSkER5Ujg1891+73/BND4Z2HgPwtF46EIGra/fTzpI6hJGggbyYFIYKxxISy9M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PgoP+wTBoWhQ/Ef4baMkF7F5v8Awk2iabbgC8YEjK8YBBwSB3Hqa/AqaNk81GQxmNij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qpBXp1Ff3SXOvfa7GSxuwJ/MJMiT4mDEk8MrhgxyeM8Z7V/OL/wUZ/Y+fwJrdx8WPAum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m1LTbWEsNLmnbdJCI0XAETMWLDb5bEqy4O6tKeG9tzvn5OXl3jdS5r67q1ra2vvf1D8r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+tWur6ZcPBd2txG6srlAwDhtjEcjrjODg84IJC/SfxF8M6R8TdCHxO8OwpHrVvGP+E50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La/Esf34pWObgLgjcJed0gi+QpEkgk2qwVxwrZ+V1B4PbEij7w43c8Zr1z4Z/EO98H6r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BdWk7Zjvd42zG4U53EIx8vcMYyMDaM4x5sPVaaum0pJWs09pJrTrd/c7NNAeVsEDNxgb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SOv0FRBGyMj9RX0l8UfAujSafb/EXwihn8M6yd01rECX0e+Y7pWmVRxbsxJhk+7tIDBS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Hcp+63IyO3H/ANaurs1qmrp90/617GDVnYzGj+UAevp1yc9z68fjWLeW6sHyueB7dz+W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EJAOM8+nvjnPuPyNZs9uWB4+90OOvX6Y68+vPtQI4SaLYSQCMEn9f6de3f0p0DNkZJx/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6KbTyQxZcYx/MelYF0htjnB45J7Y9fp7dP6gE0obHB/z/wDX7eh+tUWjlbPU+wzzg+2M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63sFJ/n+X+HA/StyJIyoLdcfjznv+HTrz6UAZMeYYW3e+P8APHrisa53SHPbIP05/wA/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VwoB75xgflx+X9BWVND5cY4/H0xz+GfcA/XmgC7b2yvYEnqAePqMfrkf4VX0qYW8zCT7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/wAuvvxUUd20UXl4ODgZ/Tj9KWSJvKMqjGRknn37jn+X0oA6KeFL5S0TDPOR3Ptx0/zx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vjDAg5wM/iMf1/XinabeNC/djnoen+f881t3BS6TcyANjuAevTpQBoaZrFnriLDqZWFx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xVq60ZIv+PP97G3IKHJIPp/9bnrXDyacS4ILRsCdpTjkep/zn3772mazc6YVWcGWFcf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n+noAWhHd2BEibwevRvb6Vs2XjC/tiFkUso65GT2x6/4d617bxHoephY54ljJGDkYx27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WkXa5tGVi3QDB/lz3HX+lAE1n45sZNouW8s8ZOPX/D/Oa6q113RrlQVuU5xwWA4PUHt6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yfLIU8gge+Pr6fTisqXwhcRZWOeSM+ik/wAh1/z0xyAe52t1pb7Qs9ucnOTebevPTPb2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1+W4gyfS+749C2D/AJ9MD5ePhrVoDujuLkjJ6RMRj6g/4HjjOKTytft8KlxOMcY8tiOP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D6mfTYT0uoFGf+f5fT13/WqT6Wgy32yLA6gX684P+/j+dfNiLr5PNzcg4ycRtx9Tu/z+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NzcnsR5bc9O5b/GgD3ebVfD9rCy3F5EjJwfnJ5Xg4ye5z1HJ5+jNL+JHhzSNxguGlkGS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Tnv714nbeGNRvyPMEsnOTuYjJ4DcZzwDxzn88Vuw+B3gAaSBRz15OOnXgj1Pr7dqAO91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lvp9vIyMNoJ445wcDnoeD7Zya8cubC7125knvLQBnJOGBPPXgfmPXnpXoFtodlYjfLNs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v69s9jWTqnijQtJYgne+flOc88jHAx1+nfJoAg0TwhZ2ifarwxQwpyQ2FHHJxnBzjsBx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mGxiNpoqqS2U8xACc46jH0+vTiuO1LxBfeIZhbW8rQwNkBVyvy5ye56e4OeK6LQ/CjM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znk8HPJ7/genOOwBU0HQDeOdV1eQvkhgrjoeuPpwc+49a6G/1pbWIw2ygwqu0YwRx+A6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5PDckaTYZBj4kKnGMEA5wfXg8Dr16VwviWf7GgsLXLXHAckEDnrz19Tx/KgDjdTVri/n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/wA//W61zy+bG3JIBbjnI6/1roL4zwWqPKuHfAOQOSTgf4cdPSrNpYQzwRvIMZwc469s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ndoBGpwTt7+v4+v+cVeWV2LGMY5/T/8AX6VPb6bbliUGCF+nT246ev8AOpls5V3bBxnP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0SSsnzAjrnHXr6546fQYySKt20sSnDySjPJ5P1zjOAc4PPY49K0rSFHUCSI8DklfrkHP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PpsMoxGg3HvjJ9D+Pb1OOcGucmSuvNar+v61sRRXNqcEF84HX8e2emBx3GevetS1uYg4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PQHJ69zxjgVUt/C11O3EgQEZGeMDqOvcHjvwa6C38FSAq0l9tPBHsTzx1H9SfboGJN5s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EjP19/ypUsNM373XJ4J3HPYHp+nSr6+E5gOdSLgY4GfX8f1qvNoggYhrgvyPUZ4z+R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oLsU+lwAIpij9OnX9frz0z6VIjJM4EZ3/NwRjHTP0/QfhVK20m2ZgXjZuOpLc8D3/I+9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8tNhGF7fjzx0zn056VXtFyyUmrqL666K/wB/5/nDjqmu6v8Afv8A1+e8r+HZp7YZONw6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cDOTnHA6HPN3QPCWx9zKztno2Tx0wcc9Dz/knodNhdig8zcowSpDAAEA47++fXB7V6Hp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45bHcc59ff3/ABNeHUrNOWuib107taW/XTyOpbL0Rl6Tod9FKv7kCEc888Z49PXP1Ndb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wRh1x7YAxj/PtnFOn1qCGPajAHAAAHPPfAP8uQTms4aiuTIzHBJ6k+3pxjAwf8ivOq1J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N9fSy9HvVn2f3HWabY6NYIpd1LqMdOh9s5zx/hzkCoLrV7FJn8plIHQqfy/XGB09ea5R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rxz82Bk9On5k479Cax3EZuJAHJAB5OepGRj15ye/vzWcItq93827/fy/8FfcdsE7PR79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SL5MiI+DyMg44znuQe/6+5ru11O4Ng0iH73Xk5A+vH8wOfz+ZfD1xPFdSRqTt3HBySMj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PBznp7TaX1wtgqFgdxxjP55I59u4wD1611xp7Xfo7/dfT8f+HOuMmtV809P6/roehaNr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5GDnk59u/wCddx4b1R3uPJIKqxx6Dqc/n3/znyzSZoYJEZwGycHAwO/T8u/v+Hollcwq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QB1I4z9OfWruns0/mbnqUnlZVTgk+v8A+vt7fl6UriyM+FjAXkf5/TA+lO08efGk0jem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zXXQWaNEHGORkcHt+v61Vm9k38gPNbrTpEG0A+gHfvnt71xuoaZIX3c5z7n9OfrwRXsl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GM59M9scA9MCsW60vcC3l5x14I+gB9OPwGOO9ID5v8YfDnSPF2mvZapaRu7K3k3QRTNC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kk7lbr9QCPzr+Jvwc17wPfSMsEl1pTyM0M8YZ08vOTsIBIwB80bEMOcbl2k/sXJpbMM7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6e+cZwepxXF+IPDFhq1rNZahaR3VtIpDJIu7BPRkJ5V1ySpBGDyK2oV50JKUXp9qPR/5P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LNJr+tj8jfAXxL8d/C/WLbWvBfiHU9GvLWVJQLW5ljVvLYHZJGGA2kkgqwIwTgYr+iT9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v2gNC074XfHSa10TxfFDFb6T4mkZIVWdVVAxuGwVlkbllclZO/zBWr8Xvi98ArizM+qe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oXEqD029XUD+Jfn55U4L18pW+san4W1Bdxnsb+0l+SUb4pI3jfHB+Usu4HKkhlbuORX1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vS14t2ad7+76dLeR42My2E0+WN00+iutNttj+wTxn8M7/R4o76wWLxD4euQJLDXdPxMq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ihIHXJHTjJNeU3WkkKpdWKjjLDOevJxX5Xfsh/8ABQTxp4TurTwb491T/hIPB0myE2up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ji3kdmaEqPnVcFVfLLsJJr91bHQ/DHxD8Ip4u+Gt7F4g0+aMTXNnC6tdWJkAcgorFmjB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SRn7jB5x7aCTmpcq0T1lr0b3bVvz+Xy1fBSw03KMLprVpaq2t2ktet7a/crfH+p3Nvp8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7kYOO/A/pg81Qku7LUoXhaNXilUoyFd4ZTkEFeCR7d+ecYru/EfhmK7aXMZVkZhtxjDD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49x1FcXbaZDaMyMCGGe3PH589AT/AE5r0aiji6EoSbkpJrW9tdPT+uxwtuaum4yi7xls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2vpsrpW/P39pD9lDTfGMV14p8HRxaf4hRWlksEQBtWCBm2KqKAs5GfLEYLZytyro4mg/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wxe3Gna1YXFjcwyNE/mxOgLLjO4MBsOCCSBt74ya/puEVuGD4YsGBDZyQ3GOh69OteEf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hYT/AGzToLHVvLIh1K1jjSRnwQBcoAolHOPMBWVeBvKAofkcwyGVJe1oyvdu8VHa1ra8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+WZhVSVHESjNRSUZJtS694rRWVvV69/51bPR576+igVS2+VQ2BxjIz2PbaP+BH8P0J+G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dyrCk/lBIsqAwYqCz52Z+VeeuePXpneIv2dtW+Hmq38kUSX9pDkq4hA4TnK7stjAByOM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xf8AY9M/s6IlLqONAyqcqu7O4ccZVVI74J6c1+W8RYbFVZxptONOm7yVm1K3ndfPffp1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0XVnaVSbun7sbWi+VLd/lpddThfi742k17VpIoZsqpYHa3BYkgtj3Yk/Unt14rwRbIl0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44DdDzz1JJ9MDpXnd9dzzX7zOWIZixPTjPPUHkdOpzXqHgE/a5946R4z7AEdR0BOOfz9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7K6SW3Vf0/v8j1cfmyr4nlvdRkk1q/tdUrdbvbt2GeMoVimZj/GefcH/AD/MnivOTBi4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w46/5xXq3jK3+0yTFTnZ0xk9B9APx759sVxmh2IutTsoX5y6r0PTPHA+n546c1pzvs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3px78umvVX/Df+mezfC/SlgtJriRAGJ6nj/P49vStPxzcrbz2qKcCQZI9eMngfriur0vT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AChjx0GB14PQ+2K8s8U6j9v1+0tR8yqOowR0P/6s/nXBzT/l/Bn1VSnH2ELPdLbp67/o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UjBPfB+nHTn/AOvkmpvD4a9R5SMg7j07fn/n8KwvFkyWsUFsvV3C4HfnB4/Gu+8N2qQW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OckZwf5//XzWgU4J281dv7tEXtDsxcXMkeBuBOBx/wDr/wDr9ela+oJ9lBQnDDpzg8fp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I8Qxw/8APY5x2yTkjv8Arn2HWmfERZdNvARkKwyRjjBBJ9Ov+Hfqm0nZtJ9m7M7YRUUp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+d9/+CZdvcW96fs9woweATwOcdzkfkeck9q4XxZYXGmTIbZN8EzAZXkDP0/xJPeqc/iBY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QTyTx65HPP6dOnq/hqay17TvIv0V5QoMZYZ54HsT26/kRTNYxeM0a2dtVZLpbVbO2y7G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uqvIRuXJjLHqRnnnp1Htnmuts9XXWCZlAAGevB9CQSe5zkd+orjdfmbTS+ntxCSQgzwA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6/eBrH03VGtVK25wp6kHHYED8AcYI7jBwBQtdtfQ7oJ4HZN6dF/Wt9evbc+hJobUE7T2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36cVBE1uhA5IyPUjsMf/AF/r+JGFY85IwcY65yP/AK9DrEnVePpz+P41+gH80CTPbt2+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t/jmpbcQBTjIIOce+QTj25/SnQrby9V5/HkDAz169P8AJFXxbQqpK/KR0+hI79OfpTj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V+ZnBHlfGOMn2/Ad+ama1AK5wOnp6n8u+Mcj8qlt1fzSAucnHTHr0H+fx7WLmGb5SAfr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rcQsdvEgBYjI/TjH1HtU8oj8r5Tgkdvf/H/OOhy3aThTnp2z/wDW4z6/n1q5HGQgLH+X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BBEzhjkk/U5/HoM5/OnyysqlV+UEcgeh9z781L8mDySf8+2PzqJgp6kAj3GaAKADliSS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pUu4qMEcj/Pb/GrICD0/Eg1G4VjwOPxHP6e1AEaocjufQVZVcDnqf0qFZADwevsf59ql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5/CgB9GQCDkfj7UwuO3X19KjDYOT/wDrzQBMbyaNgQuceueOT1yfX2pz6hPOyoFPT3x1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SSjAGP0Gfr/9fPrgVHE+JAcDkjj/AOv+eT3oA0QZAoJHzH8OO55/p6053faCxyD1/Tp0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c2Cg4H5f57f1pGEwQZ7dc/5x/k+1ApbP0f5DpCWAOMHn8D2/lUcZIILevt9PpT0yy4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DB9u1dB5Mt36v8yUjII9RUBGODUqHIx6fypsg59Mjr7/AOcUBHdeq/MrM27tjFHzD1H1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UVIzDB5ByOP89sdeaDcaHwMYzj8KVWYsOffp0/z/AJzURBJHOMfrUiEDOe//ANegDUWb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+Gf61A85J45/L/A/px+Oapbz6D9f8aaWJOc9OntQc5tW8nvn8uf88fkelOlbJ+vPvxwP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/wDPp+uatcse5NAE9FO2se36j/GjY3p+o/xoAmQAEADAyP6VdTp+P+FU16j6j+dXE6H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J5Pdf51rRE46noO/r1rIiHOfUj9DWrGwA5PZfX3oAn3MOjEfiacrvkfM3UfxH1+tMpj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r64oGm1s2vR2Lc935ABaQ45PVjnk56k5/r615r4o1sDO12BGfuk9T26jpznGe/TodDW9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OAPX8+nX+teSa9etLnLdM+px6849sY44xWNWTV7X2to+/X5X/A76VRK12um769Gu9+v+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uEeFY7eWXGZ0bliDnIw3Jznr2x7HrX3ho2pR3VtbiJ9585WGCMnBzzjj8eT3PIxX4+fB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VkKBmDAZIyPwOMZ9CfTrX6MfDbXpGjiWWXgMvzE9OQc4OenQD3r8gz7/AJGL/wAcvzZ7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+5Hb/DA+tbaGZ8NLBKOB82Mjkf4/4c5qw7wQ4VrmWInHGwkD2569+h+lZei6ldyhSt+k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cc47ZPPer2p3mpRqWWxhmABIYoB0wTzgdv8ACuNzUU2pbK+j7ehkcX4qtUmtG2vkNypP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kdicHpXz/wCIdPjghZmYAEYyffGTn29ee3fNep+JvETLE27CnJBAPCnzDlRwOB93HHb1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SxtQVYjeMA8c/d6Z7ZP6de9dOBxkeZq3lfXe1vxOWSVnotn0PN/H97awRyAS58nPcHJO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18FfGPxQNP0rUnD48yCQJhuQX4G37pJBx61754q1m6voRK7ttuGbJJJ749uOemBz05HP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6W+nK58yeQKQG+bZkZz7NkkHnOPWvrcsg6tSKte9pO/aKnLX7rHlS0cn5s+UrqR7i4ur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c8gsWI6dDnr155xXTaTDukSHGfLUYHoTyCORyQRxzj2rAERMlqQDtRAxOOpbDYPHpz06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94nGfMYHkHGPXv8AgMnHbGa+0wsVGDatbVq2/ZdF1aZzHsvhG2MZTqOh6fTvx16HPc9T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Tkbjjp1P5evX0x35868PWhTHbjnsOMYJ9umeOg4wTiu7BKheeOhHTvwOB349uvQcV3U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hm4HOTzz79ye2Bj8Qa3dPnIbO7ncOTn3xnnj26DFcdBKeMnrjjoMYBP0ycfXp0GK37GQ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Jz0z2H64wAOtetSSaTstZJ7LyA7YSfNEc8gEjPfPb8ye3vVHU5S2mXm4s2M43Ekg9+ue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nMfpjnv/AJ4479Kpai5/s2955wT+Gen5/pxXU9n6P8gPyo8S8atqv/X9J/NqwmP71h22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gJ1bU/U3sh/Vv8DWE3+ub/cH8z/jXiVf4s/8TAWiiiuMAooooAKAcHI6jkUUUAe7+G3X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H+79K6y2dd6c9h2Pt7Vw/huQnS4MYPyJ6/3frXW2sh82McdB9e3PWsJbv1f5gdINy7Md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/wDrrVs2GTnGcH+Y9D7Z/L1xVF1HlxkYJ46fXPvjj39fWpbfcG46EHHucj9P8KQ47r1X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IfiG+TwH4WO8qlhBKB6AfaTx19/5V+D5DKm7aThQcD8PTOK/Yr9knXxafDCwF/JzGJU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uQe/HfJPVNpK7f8ASNz9RbvxFI0X2tbt1dht2iVupPoD79ucDAxUeveEdA+Ifhi+0TxB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fKugJ4y3AOUl3pn6g9eDXyz/AMLAs7jVLHTYJWELbSSCduABgE9OTx6+3YaGrfFyx0ix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z5OA2MqOOQO2Bz2x9Ky+vxV0na907Nr9UB+Dv7VX7O+tfBHxtqFv9nmm8OXlzLNpd+ql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vmVWUYVhnnGQTnJ+VEYhRhie4Oe/PP6mv3A+OHiXQfi7oOp6FrklpN9uL/2ffuzFrA8n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evp+Mnizw3eeF7+e1vIzGhmlW3yCu6LewjIH+4B259ulZxmqivfmdteuju1vfTf53A9M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l/DOusLnw1rJMF7aTANFG8o2iZN2VXOQx+Xh1LA5OKn+Jnw8h8OPHr3h52uPDl/K3ljc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HITDDAPBwxXoRXz4szxSCRN2UYMACQTtIPB7HjPT619H/C7xza67YS+EfEr+dpmrIYFk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ZUZySJIyASBy3rySvVRqWfJLVN+6+3l/8j3vZp2uJpPc8hQo6g4GFALn++OmAM8jP/16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wgoP7o/mOc+n4dK77x14Fv8Awdf4INzpcx8zTb1OY7mF+U3MM4cDhlJ5OQeRk8OjA4zg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sMgnGRwO2OnTHR/X9f1+Bi00/wAn3ImtsR8xhvcDPf8AP/PfGaxbvTreYODGM4x0zzx2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P93IrDAx8wzjI9yP8+vFZ8pIJ3x56Y456fjSuu6+9CPOJNNjtJGIXvxwO3r1GOvOT17C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cDPfjj6dPz9s9neWqTBsKD04x3PfuPw+vpzx18n2YlcYzxyPrk54PGOg/P1qz7P7gI0Y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+ePoKW4hDjbjpzngdgf89aWJQsRb+M59M47Z/nxxmrKANA394gjHv2OPpjpSA5O4YGXy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H5/hW/YBJVEDcgY7f5/UfoRWZc2rKWkx82Tgc+/p+OOlQ2l4bZwzZwDz+f4Af569KANK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3JOcfie/t7VY02/jmIWX5Wz79+PX/wDUeMVbRRq8eIcE4wcev5df/wBRrEurCTT5AWBz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cdKAO0S2EoymCDj3yO3Tg/8A66p3ViHyCuc5/qT+H9MevFHTNUkXAfhfc9vbseO57cDF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IJxyOD/+vPbmgDjBpmDlW29+Mf1JrRtpb+xwYLphjGAc9u3btn1H4V10dlCp5Qt+H1H0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/L5arnjJ68+vpx/PvmgDETxprNrhXcTIOxA5H1/zz+Fa1v8AEeFcfatM8xhwSo+nIA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uxuiPJ6Y/wAj3/HqfXNuPAmrRtujiZgD6Hr2/M0AdfbfEjw9KP39jcw+uCSBjP5DgenX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jAzTXERwcgI3J59Afy/wrz0eF9VjBWS07kE7SD7ZGMdTx1/Cqb+HJ9w327A9wsWR1xjp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rbeMPh+qgxXMrHsCh5b2OPY+ueOhzUUfjjwihygkdV65CHPXIw2OO+fp2rzAeGMj/USd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/wDrGlj8Jvg4s5T0wCHGefoB+A9jjvQB6Pd/F7QUBj0nS2L5K7iuORkZ5HBP8+tcle/E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VRDyMqOAcYwenQjg06w8A6pOQbawdQSDu8o57c/MM5/Pp279vp3wp1SYI1zJ5AyOuBg8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AeOS3WuazN+9uLmIuf8AVpuRQTwBgYAHQZ/XoR1mj+Ar/UNouIPtIkI+eUFm5PX5sngj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4D0rTlQvLHdyAAMWQAZGM44GcEZ7dORmutSO201QLex83HRVwMDjpkjPT60AeLad4ItN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EeeNiggLxjgZxx3/AMax7y6m1KVrTRYjbBSVLAnp68Z6de478ml8V+K4rvUHtjem2gMz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xkYzjp6ZrKuvEOjaDaLNp10Li5dQWxgnOB7+v/68810AWtSm0zwpp7u5jm1WdPnb5S/m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Q5H0x51pOn3Wu3zXty7EMxKjg4BP68enXsRjmjFFf+JdUa5umco0hZVYnCqSSOPofcdu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7RWUgHaOnt/n2BzjtQB534t05Ue3tl4ww6Djqep6/r368YMUFt5ZggAPCr09uMjsevqe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NxexylgQr46g7fmGOmeRzj0IrstOsPP8i4I4KDHHUYxx3H/1u+eADLgtNknQ456+3TnP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Ag/MT2Pqfz59MVqfZQHJ29z07Dn2H5Dv2pRCRggYPPr654x1/mPrSls/R/kBYjsYggIx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/wD1YrW0zSvNcEHv+Xof8/4CqMaSYHX2PPsfT/61bVhdm2YE8fUen5HuOfWuGW79X+YG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IHt789vpz6/WrawHaOD29fy54x+R/GiO/E4A49+mP8O39eBnEz3KoucdB0/z0FJaNPsB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HjgkEH8M5564/PmueurgTPkcZx0+hPrnHX/PS/dzm6yAOnGR/X069/8A9VBLRjIAfVc/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tazrKyV1otP63f5Fcku34r/Mt2TPlQCTkdOfQc108ckix8ITluOPb0yP/wBZP0rMtrdI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gZ/n+Nb8Nzb7MNgEP37HB/8Arf5zXmVMRdv3mk2+q738l93zKjB80brTmV9Vtf1NDTp5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9O3B+o7fpXfwXaNBjCklc+4OPUk9zz0964GK5gOAm32HcHuf8R9OAQK2rKYuwAP19/z5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p63b+fW+p6Siklda216/8A1HUvMCSeOB7Y6//qznj6ClvJGSHC8ADPBPcDjv6nn2Aqz5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gPA9zz+PrxivcSIU28ZH59AD+J7YPI+lcs7XXe2v9f10KSimnZaNdEYkE7CTkkYOOo9f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cjaNtrE/Mep9j1/L3759q5eVtjnbwcnpx3z/AIf54pyXMnGCRjt/9f8Anx3rU61KCSXL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QwqGGN35HuO3/wCoVuWGrMXChiVPocdO3T/Oa8wW+dVGSfr9fz+tbek3gdwCec8dODnj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GVzxWya+S/zPoHT5y4hOd4IXJz14PoR0AHr7DufTdMLyWybRn94OB9R3/D6+g7V5P4eh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Cc8fKQB+Q9vwr3Dwzag2wLkEeYMfmpz16etTTbcldt7dfNFno2hWkssAJyOOnHp0x2/z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2eJDuxuPPP8Ak1X8M6e04ATGMeh64Ge+O3+TXrVn4dM0MAKgYZskjjt1/wAn/D16STit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stj5Enm84PY9jk/T/Pamm1mkjYBSQxyCAe/Jx/nv37ewa/4btobJHTCuAfQHPPvnP6fj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CqhgOD3H6Z9Mf/WpOMruy0u7bHQcabBFgMbrhz69c9vTn+Y69q5e70V/MJxlcdCCe4x0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YL3Sityo28DHH9en+fpUx0NZ4twUDoMnjOO3+A70uSXb8V/mB8v6xoqyeYpjGTuDKQCG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pAGOc18gfF34GWHiKG4v9LtIodTCs3lqiolw6rlQOB5cpPGOFdsFmBJkP6Uat4Z5bKZ+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Oa851Tw1vyGQK3OGxgHgfe9PZsjpyMVC5oSUoaNPVbX/AMv6+ecoJ7L1XRn4NXum6x4Y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0y7hlKqNrAYUkAgjCkEc/qOMg/ff7J/7avj74B+JbB4NVl1TSJZI0vNPmlkcfZlIB+Qs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4hSULxyfQHjv4LeG/F9rMmo6fCLoIGiu44lWZXAyGLAAvzkbsq+MDcVyD+eHxM+CfiX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Jc6YjkrLCrApHk4JC5MRHPQFTxmLJMle1g8e01q4TVvi0Ttrff8AE8vFYONRN8t1Ztxa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gfDT4lfBf9rTw1/bPhjX9G8O+Pra1jn1LTpQlq17IVLMksW8LcPhCqzqEdcbXG0Ajzjx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8mn6laNbXaMxV9pMVymSPNgk+7JGQR0OVyNwGRn+XX4X/HLxt8LNctdS8NaxfeHbyzlT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I3MdzFkpPDnAKurLu2kbJEG3+iT9lb/goB4R+Nmk6d4B+MFjbR6p5UdtBq5ZVR5HAWOY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JUM8Zbn5QTj7DL831UZuzbSu2v1eqf8AnufL4vLXF81JWdrtLZ7aNWevbZm1eaW9s2Ap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PI4yD+g4rNOnGcNuBVu65IyRxkn14xx9a+m/GXw9NhEuq6a66notwvmQXcB8zy0blVl2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yrxO8sHVsbSBzggfQ5bHUDj3FfT06tLEQ6NNLTR7rp99jyU505WacZx3X5/L8e54Z4p8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9AG3FgswUb13cbX6b0boc5xxjnBH5j/Hv9nK806e51fw/ErWRLZs1QFjgE/KdpPoAAOw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xcq2QWPXjPIz9OP59a891bQ7a+SSK4gSaNhtZHUEEHPrnH1ANfLZtlGHxTnGNOMJO6u0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d13tufUZZmtfCtP2kuV6aNrl0V7a2fns10u9D+arxD4ensJ5kkheGWJ2WSNlKsjqeVII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1HwxQLHqjHgxof8AgJOcfUkgZ/Gv1o+MX7Luj+Morm90iBbPUFRiHhRV3MBgCZAAs6ns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1vzC1PwBrngDxBqumapDcWckEuA6rILa5iDAEj+EhuvUPGThlINfmGY5NiMBOcuRypt7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Z9L7tn2+AzCliHCUpL2jcG5bKdndKSfwy1ab2lu7STcuB8SahIJZY9xLGRiw+bhQSB6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PhloR1S+GoSKSkDA5PTgjJ5AH45zniuPubf+0tWuEQDPIQDJAHTg8+vX6Z6Yr3nwZaR6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5wd45OeT1wT26HjHpXzlV8sX3fu+jd7+llf5n1+XUvrOKU5NckdrvR+l99dLrc7bWykd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wemBtx7/AId8ZPNeAToratbzgDcG4Y+ufUZAyPX155Fema5q+/R7l93JQ4OeeB0z9B6d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vFvKD8xY9zxk8dB3zzkDPrxXJFO60e66H1rgoxUbpW21XT5uy/rUxfExxqlqLjOxpkIz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9fXI9trpmnzQDKlV9uDzx/np+vlPjJBG1jczdMwtnpjp7fpn1+telWc327QbAQHIRUzz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s4reO69V+ZMN/l+qOl0PdN4p0pjnLeWzDB/iwefTFdL8UdK+1XGFwD5aAH0yre/v6/rX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knBJCxrgDuFAPPTtXbeNZ1lvJFf7qooY9NvBPJ4wex6/SvPxjaxqs2lyra9t/LQ7I7L0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XtMMLi4jDjHAI3DnHUgHP9Sa77wslpa6nZ2i4cHAyD1IGB0yOme3c5A783quhpIr3dvcP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37ZGeP0zVjQXW01C0mYk7SoyTnnjI49R+APpxWylo2trO6+X5/1sa4ZSg9E1q3dX72v8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j3kExTahHXqPUZ9fQevA46V5DIBaTzRRqTyOmCR0zxjnPf2xyR0+lvHVsbrw1Z6giMrZ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BIGTz0Hpk8EZ+fprLy1a5lABYgHIPB6Yz+eD9Rit8HNSlJNdeuvWen+RvXm5p3ey63Xy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RcsMr14P4jj9SOR/XnRltY2GcdP8/wBf61LFbEdBj8OnX/6/Qn6damkjYLkH9D1/rg/r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nR2yowKgcHoMnI64x3/T6et5YXOCASD6denfqAfqagXerc9uvfqO35/Tr3rat5gq/Moy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j+XA6cuO69V+Y47r1X5lSK32yp8mPUY7d+2c/pW/LaoYM7RnH9O38vw7Vji/h87GBweu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zmtZ75HjAXBJHv6f/XHpW4jmpbTdLgDvjH4/kfpzx6VNc2LpCGGcgA+np+XXtUsspR92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Htnn0pJ77cgUkEEDHJ/z/PnFAHPMJAT047cjPvz/AI0vOOoB9un61ZuMBc46k+3P4fl+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Z7cA+3r7kfnQBXfePw/H8s/h05pBu2nPXt0H4nt+dX2UMDxkjn/9f9PfFViwBI2/Xt/I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4GRn6e/9PerKFsA85/n6cf59akWJWPXJPXj/AB+npn86nWMDqQPX1/E9v5UANHQZ696K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9Qf5VGSB1IH1oAqTeYZAFzjP19MH17+vHtmo5RNGVIz1Hv7n+lXsENv7Dn8h/n0pS4kI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+tAFmC7bygGHOB1Gc/Q/nz/kQy3UjMFUEAk9vr+Yx/8AWqOU7MAe3px2x+oP0qUMu0HA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/kUCls/R/kTQk457g9e/PH6VI4yM+n8qiB6EcelTg5APqK6Dymnd6Pd9H3IlOD7d6cw3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ilO3OPUfqM1JGSVP0B49xzjv2oBJ3Wj3XR9yu4AxjvUYJJPGMfrUjAlvqcDn/P1oKYGc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RgcA5HP+e2OnFRngn6mk3EY5I7DmlAznkcfr9KAEyB1OKcuM8/h9artnPJ6UqvgYOfag5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/n36VowSDIPsevHt1/n7/hXPM7ZwPrjOOP8AH3/yL1vIR1P+c4z6en+QKAOkDpgcKfxH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mP8ACsrziOuR/wACpVmbIIyfoT0/L0oA2QoLA5PJHTHt7VbRBg8nr7eg9qyEuWG3IbqO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4xg8k46dgPagDdgiDcfr/Xj9OfXqakezO4MGOBg459+APy7duaz4LrbzjA4PpkHkcdee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2zP/ANbt9ePf6Y+tAFm/maILjjAHTg8n1Gefxx61yOo6u8YxlgcYPJxgY/yTTdQ8QiQl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QAcfUAevNcjqOoCQcEZ+nTOMkjn29B/KgCDUNRaVmZmzwepI9c+hwCf8815zrVzvJBYr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O2Bn68+oreubpcP84PHGfr3+mMcdfXHTz7WbjO/Bz1zjHUkHHT8/5Uns766DTa2bR6/8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xeFb5iC5H2O8DnktyVJXB5PBz7cCv068DeJUsbOAi481jjBJOWHA55GffPXI59fwEnZl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uCQ4wf4XHzLznoRXtHwt/al8R/D2e30zW7WXWtDDqimR83tnHnP7p2J82NcYCSEnk7WA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WxknicJODqwdSUqMly+0Tt8M7tJqztFxs20rrVnq0MVZKFVuy5UpN3Ss+q8+rv02P6NP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Em8EBTlnKHAxjOG/DB44A9q2dQ8d3ske2K6dVJCsuc8dDzkcd+p6Yyc5r80Phv8Ats+A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s5ZFUFL/AAgVjjaMk4yMjnJ4PHWvarv4z+HtScLa6pZusgDAWs6d8dQGBH165zyeK+Ne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m29Zx2fzPUjXotK009F37eh6VqOr3Elzqls9+1zHlvs7O3z7mOQMEjnOO3P5E/NXxNub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tJkuHU7QMcZPp2z3PQYzXXwa5p1vA+p6lqTSFdx8xTgZJ4yM4OO/tjoOa8T+IXxB8P2k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b8i0jA+bA5Az+PJ68966aGVYilJc9GcXeN9L2bte9vx9fI5ZyUr6rZpao8o8aeIo9N0e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kJnoVDYx83f+eM4Ffmz4z1ufxf4mur+4kZrWDIhQklQQeAADx68H39K9S+JvxUbxLqN5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SkjrkqTkjknAPqST16968US0Ia4UEjeFZMcnkg9OBk9+BgDBz1P6NlmD9nRhovaVIJu+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XW12opK6baPFqN3aSe7vp56f1/wSBEyxCjI+6OD0zgYxn3HFegeGbQtNvKcRgEZBxkEZ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rZRSGyvJHHbt09v6e9er+H7PyLTedwZyOvoOfT1/l+f0EIqMElbyt2Wvl3X3ehiej6Ow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Z9ewHYV0TScj/ADjB78dueO3THJrmNMITbk8du/HGT07f4+orcD7iBz3zz9D/AI/n74ro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EDZwe/p+ecc8Hr+me9dFYvlgDxkgAd/89vTHvXL25GABnPr/AI4wO2PYgGtyzdsg4PoM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r06LXJZtKze79GB1oYkA8+3PTtTb8g6bdgclkJHvt6/lg5qvFLnAP4/Xv2HT8jivfvAv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8Ta8Q1loOiWGtE32CRwRtJ7HGBgnpjg1dXFRhyrlT5+Zay5bWtrrF338tt+wfh/4iA/t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/wBCNc8/X8P6mul8UxJba9q1sj71t9QuIFfn51jleNW/4EFB/HmuafqPp/U15tR3nJ93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Y3p+o/xo2N6fqP8AGuQBtFFFABTX+6fw/mKdTX+6fw/mKAPZ/CJJ0yPP91a6i3J89R14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If8AILj/AN1f5V09uyi4XJHA5HX+Idqwlu/V/mB14k+WPJzjP8vb2z17ita0IZ198c+v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DnHFc4pYlCOcDr/wLHX24Iz19a2rJiCCRxkZ5zjOcH8OnHp9KQ47r1R02wOoAXBPTH19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DxlJpfhKDSBKyZAwobHDY5xnrjjpx6d6+HlYAKcjjHGa+8/2d/hn/wAJxok98LwAWN6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xJGAPr0GPrXn4+/LTtfape3/AG7ubnYL4svYJDILxkcFgpyWIBz6ZzgHA9eeK4vXvEvi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Ku2DhTtyTjJBHoR+IHSvsC2+C/h3SQW1GeO6KjO0sCDtHP3euOuD057GqV9ofgzTm/c2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+5Gee2cgd84yK8JuTbs5PV9+47Ps/uZ82eEvAWq6okZvYtkUjFyDnAGdx7Z5Gce2K5X9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0BUt5QviSzXB5PLDABOOo64yc8HnOMe0+Lvij4c8K2kzafdBjEGAUADk9cY4OfXr2zXw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Wa20K1abXLpiwYg/KDznGMevf1xwOfUy2U7WkpPbdP8AvX6dH99/QLPsz47urdra8mtJ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I5yjEY/ED+tLbXE2k3Md3a5CFgZEH/LN+D5ijurYw4zwcHBBO3vz8N/Fl7o0uu3cTC9k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ksoIPXbkkHjg84rgADuKS/eDFJRj+IHDDH+9XpO97tNO99ra+Qrp7NM+y/hF4x8N/EDT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v5kx4S8SyHc+jasVIjAY4IjfgoeODggMK8m8W+CNR8G6tdeHtUh2XFqzKl2ikQ30QIYX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up3Hqwzxk+RQu0V1G8RZGsVV18slDkqMsuDnOB14wQO1ff3gvV9A+PfhIeGtXnjg8caD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u1O1hUsmgFj8zTxgEoeQ3VWGSB2RfMuV72tfv0v+vXqRNNq66dPU+NzpF0IwY8kY6Lg9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/WqU1pLGG89COnUfyzjPA9c88AjFfUV78J9b0PP2y3WNRxtLLgY7E8Zyc989sVxOpeEj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OgHJPGD9fTNawwEptOMnK7T0i3vr0uZPTfS+19LnhdvZwvuBbOScgnnn/eJA/PNYesaZ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29RkHj6c9ck17qvgKYKzhGUEk9CeBgfTqeufwrkNY8HXcZIUMR1bGenPXPYevH4V1PB1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t6O6XySfo9CeeH80f/Al/meAvGyThdpEYOPXjOeD9P1+pqyDtcHjafy6f/qIPv8AWux1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MuckgD1Ofrxzg+x5rz65mMeUOQASAT+PbPGTz0+nrXK4yV7xktXe6a1KWu2vpr+RPflD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/n1/rWNLY71Mn8HXpwf88+pNXEkM37ps8dz+nf2H+eK0IcN+4I64H64/zj0+lSBn6LdP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nP4fz7eo9a777Na6hEGmALkHHc/r9P1rhtQtmtB5kAIOST2PHf3wCP5VNpOtkOI5WJJO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NAFvUdIlhLG3BCj07duo/wA9fWs+11GfT2AcMSCMj15z/LI+nrXotqFvI84BXGeR0GP5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UNAjnfcgG70A9un+fw9KAFsPFEE21JI8dicY/p/nk9OnXWtzY3G1lPJHGD+n+f0xXnFz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jkD1PX9M1ihr21fMV464OAOfy/TORjH6UAfQ1nO0OPKH54PPv17f41tJqV+QArRjsAQ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f4q1K0ZVlYzKOuf/AK/H+eea9A0z4h6cuwXdizEYBYjp+nt+P5UAenwz3pAM8cMgJ5xE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bNWY7mzD4nsFcn0CgZGOenQccemeeBWVa/EDwxMih7gIcYIKEDv7n0x6c5PPAsDxP4Rm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kkfrjnjt9OvIrnA6mG600quzTUB4+8EI5P09vqTWna3MRICWFmAfWIE8Efh/L864pvFH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jqA2eD6ZHJOCevXsKiTxv4UjPy6r054KtnB6E5xjnOeT+FAHqyb0UeXHBD1+VVUe3GD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xAac9gRnjv8A7RHcjp+FeO3PxV0C2JWMy3G3gHJ55PoMf0/lWFcfGSLJW0sGyeVducZ6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n+zLlCvbLMQBwSOSTx3IAH/1vN/GHi/T7bTnie5V5dv+ribJLe55zk8Hg/gK8R1bx54g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FuRGhIG3J6sMevQcdOtZMWn3mqz7XdmckcsxPfnqSe49hQBx96t3qUzFGKrvO3nJOSe5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XV+HvC8lyVF4WKAj5n5H5Ywent0yD69fY+CzZHz7hlYjBwTgAZz/ABdfwGMcdqt3GoQx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Rgk9vx6+vriqUG99PXf7v+GA1dN0eGxbyYgNqnOR7cA5P5c+/pXM+MNXNojW8TFmCkEA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+ucemy+tCys2eRT5m3HPXuPw9c54ycc9fOS39rXkk0vI3HjBY4z+PB9sGtgOLnd5ZEU5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cq5HPTr7V9YaZ4Zc6JYzgctGp4H+8fz9PxGa+d301PtAO3kX0O1TkHHygfqMc/8A6/sn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oyI1AGB/dOe+B7/y7Um0t2l6gedSaKVPfg/T/wBl+ufyrOfTShHt+X8h/npzXo90g3MA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M5Nc3dFVJBwCOx69+2c+vTPf/gSk1Z6rZ9V2A5kx+XwFz9fT8f89+aPJyQRwPf39D1x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7DA4z6fhjp1z+We9QXD+UMgdR9f5/wCf51wyau9Vu+q7gaNnGqKCeR/jnH8unNX/AN1J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fT9Kx7QyTIQoOcdhnpwfofXrj8BhkgmifHIyOAfTPXr/AC49uhMuSSeq2fVDWrS7tGuY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P4f4fT0qpcSqrblHTHTHYH09qoRiSRhljkHuSfT29D+Hb1q+YVPBYHGM+3DZJx9OB/ke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tpeeunltfV3OtRi0tXsr6rT8CWCcy4XpkEc9Puj3/wAn8czyxMilgT97J59v/rd/yHQ1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R+Q/wPp7Vt29sbtCuSDuHueVzxx+GfevNlUm27J+uv8Aw7+8uNLVaS3XT/gDLJmJX5iTx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9h+ddZYOVKc9z+fHP4nqOhzisWDTzC4LEA5yPmBHcds9uPc4wetbkX7lVLDGO+eCRx16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rfO+y/H/ADOiz7v8P8jo/tBdAOpx78YB4HHTPGM9O1UpWXad319+Dj8SeT+pqS1dJMBT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qfU1Xv4JSuFBBPAI7d+c47cHqPr3ltt36vsHLJ7N+eif6IwJ7hGkKqQSCR1yOfy7/rT4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PW/n6dxT4tLkD75AcEk8jHAI9OOK24oUi25APQY5/Lj2/ma3L55d/wX+RUWykdOQcfQ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W7pNkYyGbJ2nOPbjHpjv1/XircBXy1yoGR3A568cd+vvWnbIPmxx/WlLZ+j/ACBTd0nJ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8P3kkltGqnkYAx1PBPUfz+uea9i8LSXjwgNkL5mOvbK/5/n1rwvw4ZFKEA7QRkdegI9e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cvcQpGFw3mDtg4yOmPX349ulRS+NfL80dq1S9EfQnhK7mt2Vex9fTH4cc/r+A96sL8pa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3HbHua+bdFvDHsGOcKT+IGP1I9e31r1y1v3jsoH3ZIJJ9unXsM/p0r2aO0fVfkhmr4ku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SQCcA5/D8fWsDRJprWYyXC/dyefz/wDr9vzNOm8QxKwXbu7duCc4Gev58j1qldX6tCZR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fOa6LQ8vv/4J0G42s28t03mAADgE9PTj9TXW2scd3Zf6Mw3Hng/zIH8vpXjb3EMgXaSH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eBXXeH9RuLSRYwxZCM559f5exotDy+//AIIG9c2mcxTqQwPBI/8A1cc/h39RxOr6NhXI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A4+uB+Neuk22pR/NtSYZx6k4x7/mKwLuyePMUyblY7QxH5/T9R1I61nKCummt1rdaa9f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6WQXZsuAc7DgMPZT3/HI/HFeb+JvDdtrEE9tNbq8Tq6srIMHcNvzq2cHB+9nAzwc9Pqm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glDzwD0z9T/nHUCuQ1nw4pDIkRSQKVLqOepGDjqO30wB6VryxVn7uytJW/W676O/6kyU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jh8X/gFLZ3FxqeiwO1sjvI8UYO5CSWJiPUqD156cNzgj5r0vxH4i8E6rBKlxc2JtJh5N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uyYIBUnO4MTlenBFft/4g8NwvFNFdxq0R3DO3PTI449eDnGfbHPw58V/gfba+1zd6Zbr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L1Ppw249BznkYbFb0q7hJar79/PV6PyvZ9HdHHXwymtl+S3/AAf4PY+xv2R/+Ciuo6bH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nw1MsVtbXDzFJbRXGxpIXZXwhGC1u3ybgSpXJA/WmbQtB8Z6LF4t8Bahb6vo95Es/lQu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KiMWVkDY6AN/CfT+PS50HWvDmrvYXsEyW8UpCkB12bT2PJGRwD/+o/cv7LP7bXj79nfx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seHfMRJtDnmeRdOgyNyRiQvGUJBJidXiySwAfDD6PA5nKi0nNuDa63a6/d106dFqfN43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s9tfNd+1tvxf7hanZtE8kcilWVmGG4IKsQykAdj7dDXKXNjHKCQNrHnP+PHTkYxg88et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LP2n/CsWt/D6+sdM8YpCs2q6T5iQG5l2bpWeMupiuAS3+jY2sDuhcFSrc5q2lX2lRtDe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hKpH3SRuUkfvI+M7hz03Ag5H1NOrSxkFKLSlZKUW935efl89rHi/vcM+SovR9JLbfbtd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ROG/d4yAw5BB4ORk57dT6e+PFfiR8IvC/wAQbOS31HToUvSjLBfwxqJkYg4+cL8yg/wO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96uwXRBNhWIzuP3Xxn8s/Xt14xVe2jWEcrv4BAbBz9CR3H456gVx4rA06sZQqQUotWs0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fd1PQw2NlSkpQk4u92r72d9ej/O/ofiv8Uf2bNQ8A3U1/a2809mHd47m3VzgDtIACV4G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Fa/qn2LT4LXzNsmBux1+X+8OSCMH061/QPrXhrSdes5YNThhuIJVw8MgU7QfTI549MHr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RTx3GreA4990SZXsgCACCDhAOjADA24bnHTOfzjPuFajft8ClaHNOVKzvJaNWa2cUml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rn6Dw/xLRoz5MTKTU3GPOppOm9U3yyfvKTcW7NNKLaUtj4DN293pc0ZJ2rg4J47e3r6d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WuDhVzkDIx6/59q6+OwfTba9tZhtkgQxNn+/EPLfjrncpHfrnrXF3tu1zblv4omwc9sk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pXxLg4aSjaS0d11W5+lwqKVpKd1o9JX0311Nfxf5V94dtZkwZFAyc89M55APUDkHI/nq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08uC6DI3HlSMHGPw7dB1yMVgaXF/aek3lqzgm3jfaOv3cgEcnr64PXtjNYfgMXFnql0z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B5I6deM+x575rBaPp7r272fQ9CnJNxaaaaWzT3S0+Teumlj6n8KQxzaqbk8/2fk89+AQ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603xhq1vFcuJwQt6wCkduQM9PxGRjjBJPFJokg0exl1KY/JdqTzwOBn8eR0HXj3riZvE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AAm05yqgg5JBwMDAJ5wT78Y71zVafNNSe7Vr2u/RPz1v8tDvg9E+1vwMjxNDq/h9kurR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nI2sM/wnuD36DpzV3SPE9hrUthE9uLeRcA5yOcLnlj09fzzWpa6owtJLPWbdYbQRmMFs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GOf8jPsvC1he6pbXGkT70DFiqZ9F7dB0JH9cis4p8stH1/I9Kmo6XS+HrbyPo3xZbiP4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eaOeq4ByPThecenT+78u32pQy2jW/lksJgeBzgFjjGOmfft719E/EC5W08D6ZaI7MwsQ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x798CvlqJbhicRbtyq5yM8ken4k5z+hFbYPSV3peXXTS71/E5sX05fO1v+3ex9Zw3AYc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+vOGysSeCcfX0ArPtgy9cj69v8nB/wD1VbJJ61+jH83jC4Bxzx+n+fatK2G9CPXj8h/9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/L9On9auQSiMEnnH079z9en8qAEbTmyX6c579Onf/PvUUTtFJtY5H6defX14x2P4VZfV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+VU45Vlk3cYzn9e/+SSa6ANG52yRZPBPU/Ufj6f/AF+9U7SyWV8k55PB9+P8cUt7NiLC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frkVj217NExznr0yeR/T1wf/ANYBu3tmFTgjp+Fc6z+Qx74Ppn/PXFbB1Dzxgnv9f8/h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Enuc/wCf8/n0IAGC78wY45z9eh/+v1pSm4Fh6D6c9PfpUUNuMj/Pt9f1/Ada0BGwGMfq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DjOT7n149PX9KsXCHGR7kcf/AFu3OB7j1pkeEP8AU9unt7VZdgy8/Un8O3X60AZa7ud3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eDjPr34H1p0zYb8Tj8Tz/KnxHepOegJ9/wAf1/KgCHJOMnOBijpSsACQP88UlACkk9aA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UoGTigCcTYAGOnt/9el+0H3/AM/8CpBDkA56+/8A9ajyPf8AX/61dBzWXZfciNZuc9T3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pMMD06//qI/qKqJDz2H+H1Pv7f/AFrQiAXPYfh3/wA9TQbtKz0Wz6IWRwBwAOD9cdzx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tjjP/wBYf1qcpnqcn3Hb/PvVOeA9u/8ATv8A/r7enGQ4pbv1f5jHnDngjP4fT/PH4GlS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/r/p/WOO3YnP5f8A1sZ9/XHpUpiC9fcZyf8A6w/SgQrN3J61GX54HHv1/wA/nSFG9c/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xvT9R/jQBMrA4OM+oq3Ew6dj6duP8/5PFBVIOTx7ev8An+lSqSpyP54oA1mQEA559O4/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EZ6E85+o4/H0+n40FkJAGTwPz98j+VKZCvc5/P8An0oA6ARxkDBA9fw9OePw6/pTgiLk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f0rES7Kj7x/rx06n/HPr6VLnVAgOX4HuB365J9unbp1NAHTyXUMakA5J65x74749f6ZP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nj0z16dOeTn379a56fWohuAcc9Rz+OAR/jj8RXMX+rhzwQc9+fQDnHHfGM4I69q5znNW7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ec++Cc89uvX05xWBd6op+6wIKgc8jjrj0zxgev4Vz1zOjEkv+HOfQ9semeMjrx0qhJOB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4654Oe3sBx0oAmvL0szcnBz3HTPse/8AT05rlryfcGLHtnJPryPQdD6/hzmrtxKTklhj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/MnGuGBDZH1z69zjHbgf44oA4W9xlsDgE89yDkAn8Sfp6VxV0hdjuGQTk57joPfk8V3V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/jxXLzw5PI49O3+f6n2oAyBGox8rKR/dPTk85BPP41dttU1OwcS2OpX9tKh+QxXEqbTn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5J9Nvp7/AKHP/wCqmGBsnDH/AMdpcqelk76bLqPml3f3s6o/Ef4gzQNDN4t1poAOEa+n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vYkda5iXxBrF9Ji+1m/uRn7s0hkXPoQ+8cdsDirEcDiNvlYnA6gc8n2/H0H55giil8w/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8h/9filLAUmm3BPRvaPX8h88/wCaX/gT/wAzFiJFxMwZiSxPIwTkjk44HPJ9/wAq2oDI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HbGPx44z35GKjSBmmc+WN248EZOD2PHT29c9jmuhsLNjIpMYxjvnH1PHp78Hr2BuFFRa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fy9NFYk0NItCzKxyxJH4jvnHGOB9emfT0q0jMcSDrjnH+fw9x7jNc7psIQDKjPHbnrjk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R4CDtjHI7ccdunUH3PTmtkrK39MDoLchUXGMbSfx2rjp9R+GK2ovvf8AAv6R1hW7cKOO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B+dbkHUfX+kddIGnbffH+9/Vq6SxChc47Kep9Pr71zcHDj/eX9Sc/zro9PcApnqCP/QTj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A1lGcKvJ54Ht16k/zr9nfhb4RFj+yRqVltH2/XdA1c5C8/M4Knp1bsc854J5z+N3hmD7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T3LQleeVeVFP5KSfb9K/dT4faxp0Xwz0Xw6dhEekbMNjbkS4IYHoGABYZGR2OAK8vN8V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c5OXNypJOnu7P9BpN7Jv0Vz+OLxppuoaX4n1+3vz88WrNERnkmOeVW7dyDn/APVWNy3I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b39uH9h3UPFZv/if8MLBLjVYYnuNW0uFFRbhEHmPKiKPlVeSwC5ZssOev4q6xouueGb+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kX8LmJ4rmCRYnZSVLRuVx820nknAPtz0UMdRxEU01FtL3eZStZeSX5A4yW6a9U1+ZSwP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5ChnAPzkKT2z/KgkggKwVj90n8P8asRDtbrg/l9f8DSVv2Ph/WddIstN068vr04IWyA5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8uoGfY/BX7L3xg8Y39vp9p4ZvLQT4KXF5txtPJLAFMYA4GeT7c0m0t2l6tIdm9k2fPhI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eHtX8QSta6TZSXk6qHKJwQpJweh64PHHSv1W8B/8E3NXtfs2oeMNZtZASrzWMa+a67Rn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dxbJAwQAa+vrD9nPwN4Lt7NtL0eM3seELCLaD+JBIyDwT1I98Vz1MXQg7e1pyeuiqRvp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c2r8rS7tNL77eR+KsPhbU/CdvBp+qRmO4e2hn2lCmFcsAOSeQVORwRxxVaPf53GeB3AH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uvDEGi69pBtGiV5LbM6xoV2L5k4RWIJJBJOOAPlPfAHyFbp84yMkKM5x03df5dKxo1/b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+bmUruW2i2t57kHX2gBgUkZO3/2YfhWtagbW4Hbt7tWVZ/8AHuP+Bf8Aoda9qDtbg9ux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5/kzSJYjaD6Y49Pwr7x/Zi8ff8I/4d1jTDKIXkmSVS8mz5sg7uuOD/TPXFfBbkqpI4I5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X4itEK6RfyQcAYiZo+VHBO3qQOQev1rOpSjVST80vnv6X/rpba9te2v3H61eLvjYujq7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KearMOcgY3ZB59e/foPlPxt+1HpzLLFp9288wDqMSHG4+wOSPT6jJGK+GLKDx94rm8ia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XYj8CTjuOfTPPWvYfDHwCkXZc688iGQgknc2Mlck5OeD1B/TmlDK6b1tKbe+2t/JO+vZ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abL/ACOEvPFPjf4jas0drJd2dtJLyAXCYJHOemOnT6E9q+hfAnw4sNDjivNWjF7fYDFn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PrkZyfwru9F8M6L4eto7ewsop2VQGuCg38ck5Iz1GefT0xXQRFVdcHA/uY4Hr044/oO9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VL/yT/ga/wBepy1K0pvstNFvp5+pK4d0EaRiOBQAqoMDAxgYB6dPb+VfLHxX8AHS7l9e0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NdW8aHbbTAguyAAYik3blGBg5XnAJ+u4th2DCgcZyASep6EHrnn8eO9N1LS7K/tXtbiN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DON2R3HGM5U9uRxwTdbCylTjJw5b35Wlrpb4l0Utlez0v2vMKjjLVtp7r9fl+Ox+atu7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I5SSAeeY5jwWUkYDH7ldh4b8Ral4X1ODVdJnktJraZHljR2UlgwO4YIyTgFHB9Mk9uy+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zJqGnwtJpcpMjKiljHuOTnb2657D+Xja3LTsELeX5fEUh9Bn91KOCVJHyk/d78V5l3Bu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t2/Lsi03FrVNr5n7e/BjxDoH7Rfgz+yvLhj8X6XbALBuVXvysfVBwTcDHI483qPmwaiu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mm3+kSot27FmeNgOCcdccj0ODx7EV+XfwJ+KOsfCTxvpPiO01CRLdbuFrmFHbaVDgnG3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/rL+B2oeCP2n/hxYeIIHtLbxPFaRb4xsU3m1MFwB92cY+bPEg56jj7ThmvgJt0qzu2+WM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vrbX3X0/w/D5uYOUYqzesZLRu92npp0f4em34/J8AL65lWL7K4TOCQByMj0IGfT6Zqxq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5rXzHI5DorZyOcbgff8Aw6iv2+PwEudMCxyWRLFRglUzyM8/NwffsOfph6r+z9LdoZJL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kG7Z749CK+4/sKhL3lKnaXvJcz2lqvta6M+blUd3+8e7+0+/qfgjrn7N+n6nCfJsI0Yn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Dn3+lfN/xL/ZV1AWD/2LZ2/2lckgQqGO3kgkKrfXsAMYr+iXUvgW9hvvDbGOAMRt8vB4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g1lj9m+PxBF9stIc4I3R7By3GeMcn1+UHtjg1zVuHIWk4whL3W9o6rXq07X6a38yo160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5NX9L2fzP479U0u70PUbrTr2F4LqymeCeORSpPlsV3YbHXAPUemOMCGFx5odgcZ5yD34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y/t0/wDBPHWLPR5/ib4N0plEe9tRtYEZ5YtkcbGW4VUAMUzsy+YARG23zMb1I/B5oJLe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ZHXBBBQ7eQ3Qg8HPTuK/Ncwws8JiqtOUHCPPLku76Xd1stum/bW139JhqvtacW/iUUpP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6D7EmqRBYlJYrg9zkAeg5Bxjjp6VxOp6Y+kS7pI2BP3Tgg+vAPXr/P2rt/CWs21reCOY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uM46g8HB57+/pfiLw/Ya7bRTRRYyQeFHOOewwTkdz3zjJriOg8I03Wr2BlZWZoTjg545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j6Vpup293Gr7gHGCVyeDkHrj1/wwa4fV9FuNIkbyoXaHkE4JGM9/UnGPQ+x64UF7IsgN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BDGOOM+oxx7c8UAe6Rx2lwgDhWzwc8jB5P8/YnOOtQT+FdPuhuVFVjjJHHPPPX6Z5x0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TLjziRgnnPIJBzngfXHtXa2WsRuBiTqfunI9OMd+p5HNAGFeeCplOYQHC5zxzt657dTk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4cuIsK8TAepH5cj8PTj6GvZLS/UBSzKQxwcjIxjpnnA49/1rZ3WFyAHiQkemDkD1I46n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7/YMy5Pk49z/AJ9KQ6IzcHj1HA/P/CvoL7PZMAhgUgY5+Tpn6e/Uj8aiOmaSTlrY/nGR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Px8OMw4O70A9u2eP0/SoD4ddGH7pjz1H4c/4dc4r6JFro0fS3/MoD+o/PNSCLSicCFQM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6UAeD2vhovgmBznrkHHYEDJxkHGex7Cujg8HO6AiAgj0U+wyePz+hxXsEf8AZkRCiJRk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ZyOv1q99rtIlB8vA4xxtDDOByRzx1NAHlel+DopN7zFEkjZgQwGAASD1HbueKZfLpulv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EOc44P3f89PrT9b8W2Lzy2dhIVnaSRSUPH3j+NR6dBotgn23WJDPM43bSC3X6+/XsPXr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uB5KNFZDCvIQQABwTyMds9OnPvT75NJ0JslxcXRHJzu2uep6nv8Ay61W1rxpKyPZaBE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GTznGc9+vvnjNcBHNczymO4DvLIclnycdeRn3yeOB/MAuXVzd3N6Zpvms2P3RwAufwH+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t5PtMZBjxnb78cH6H/8AX3ILFjAIWYKT64zjvzUF0tvFZtZ27fv8Hcc5HX0/H/CgB+m2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CUabzXUdMAgYPXHH+RX1esKWyW6BdqRRKNo6ZA9j25/x6188fCqwabWJZ5wSYMICRkZ6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619LyxCVGwMnpj6dMfUDPsOfSuDFVLXs7fP+trJ+h0GKsZuLliFOMc/kfQ+gPX+tcdq1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1xk7eo7Z9Qeo+uc16FbiO0LNJgHGeSBkj9e3OPpXBeItSjMx8o98Hbz0447Y9P1rip1L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eqA5C6uPIdj/ALTDrjOCR/T36/m23nW4I3fdyM85x0/r9On5E8BuACwxnJ6Hvz6f4dKZ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bGeR6j/HrWcpSak7vZ9WB9E/DSw8Kahbr5oWS8jYjGM8hjkY7f4V2HxG8E6BFo39r2oW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B6jAzjsf8n5j8NeIH8Mj7XbZeRpJCVJ/22J6/wCe9dbr/wASrzXNNWylYozqMgN/T8x/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bvuc5y0MaBiC3J3ZHTGQOg71PHEhkI39Mdx/tf1Gf/rVlWqyMB83OD3PJx78g+vPfvQZ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f/Zvpn3qDqowaavd6+du1l+Oxqy/I/HPA/8AQV6flW9oQMs/JOCQOoHsc4HPb86w02y4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v+e+Pzzp6fcfZpmIPfj8R+B/rjtSsuy+5Hr05RUdlez3V9bW1/Bo79NKWSRGBHUHHbgn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NR05YogB+nHQEH06fzrHttZZJEG7PzDHT17+v8Anp32Z7k3UYIPU/0IwevX9PesDFfH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yl3E/wAQ/Pd9fT/Oa145I2lYEA89+e/oP/r/AIVQtiVQKcfeH6t/j/OpYoWMrEHvnjJ6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d16r8zpilyy0XX8i5qPkLGuRhvbPqcd8+3+c1UtbcXEkQVTg9yOo9v06/wCJrZgsI7h4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9+OPb1Br0ew8M2piRogAwAPT/P8Aj3pHHP7X/b36nHTaTBFHEx4zgnAzz1Hrx0x/+ukj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n6j2P0+ua7K/04QkCUHaP5D8Tnv+Fc1qFgrjdBkEAcDg+2MHr/n2oOSTalGza26+Z2ug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jPXqcdBznPA9cc817DpU1nuiK8dM44zgDjrnr1/xIFfO+gmSJyJC3yjHXpjI74A656fl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G0k4PHue2Mcnp1yc546HG0tOX/EvxTR6dOekbbNK/lp+f5/cfSOnanbqyqpzwB1zxgDO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DivUbG7X7CAx6j5eSRn27+3pz+NfOWgXWXt3kJwWXIP4e3GfXp+HT3aK8hNrAiDJ2j8D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joelenhJLla01TXztFWfkdcJdOj2ZYSIFizDI7Ent/8Ar+nfOKSckjYDwAMDJ7fp1zU0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xz16jnnPPTmoZlKfN19f884x/h71bg229NW+/wDkamd5ZRtxJAHufbpgfnz3NbllqHlY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6jHbHXkVkD9+doGP8/XnpV2OzaMbjzn/ADz647//AK8rkfdfj/kB3mna0iDzCcEHJBPO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DXba9YLJIAQehPPHHHbPYV5ZLI0KMVOAOvUemOOPp0/SuD1LVdQhuA0BbAbsPTGf8/1q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hfy/NH1zpl3buvlhlOTx798/p27eua2F0oXZ2hQFbADEZA9O4BHHr6Hp0+dvB2vXlw0X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+vQc49OtfS2h6xazQxxyMu4AbjwPQc9fxP5UXb0u9dN2cc205WbVl38jwrx14LWO4Nrb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7thnGUJwBgY+XgHPqK8O1fwakCvuUAIPmUjAckAkAdiT+H86+7PEHhy6vbY3kK+fakEq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AeM9sHp38n1fwdJPYyXNwF2xAkOy46Y4k47YwW6jnPPTdU3TS5m3s1Ju9r6rTy/mW3n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ur6N6216q/raW++h+aXxJ+E1hrVpPcxWq29024K6RhZCTnO7gEgnGc8HjIB5H5v+PvA+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kEsjl1kiBCSgdmK4DAjIKsRjtkEE/ur4i02GSN0tovNZcpuABVO2eOCOhyCcHpgEivl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2uDqdsk1xKGZCyglCehjOCR7YzyOxwAvrU6Mkrtxutd7LqpXeq13Wvfu1jMF9ZTlFu7T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Z7rufnJ8Kvjd4w+E/iO313Q9Vnsb2CaJvssUjxxXwjfc0bLuChlA4OM5Ix7f0Jfs6fti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/DnjCa20PxhFHFDFezOiiacKqNFcBgh+ZgAHyysMkluMfz4/Ev4RXWhzSaxboZrUMWS1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PmVuBgjg98dT5h4Z8ZXvhzVYb7SL2fT7+1dHBWRkfdG2QGIIZiGU4Y5yRkE172X5nUiu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1r9L7Pa2+17a9D56rhpJSpYiKml8Ere91XxW1sktbXezZ/WZ4y8E6hohR/LWezky8NzH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pUz5ZOPuk7c547150qMflCnOSMdSDk9TwK+Ev2VP+Ch+pyrafDz4ubdY8PTLFbWeoTNt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7ht+UAKsyOQrEcY5I/VH/hENK13TYPFHhK8i1XRbxVlSS3dZDEJF3CKZVJ2OF7kANg4z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sVDllJKolblekrvSzb+LXZrz9F5NbDTou8LypvZrePr118r/AJ28kWyaVT+nGOvXP6fT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QEorEnkuobPXJwc9u3p1zXdai62JdDgMmQRzxgkEn8sZH4VhKy3pJXDDPJAzg9f8+3vV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9O6d+/kYKclqpST6O7/4B8YfGT4A+HPHrX0kVoE1+Vnf7cqYDZJYDIAB4OMkZ9sk5/KD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NNUnstStZRb3TOtvdiNjDIqHqTjAPAO8fMvRgVYkf0HX+nkSPIqnknkZHJHr1HSvJPH/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0mbR9esYZzKrC3u9i+fbyHO10kwWBGcnBKsOCpIVl/O84yaFStJ04ezcm7SjHS7d72SW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nuJwkKanUdSnpGcW27R2vZtq6Wz0aflofz06BfPZ6sI9x8m6GyRM5w5ypBHA6c9c9a9F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FwGbP3SBnI/Hqfz/AE+g/i5+ylr/AIC1SbU9Jt3v9JLtLHNDGWaNB82JEUZ4A++uG6As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5VSNkiYRsAg7k+Ug9TwcjkmvlcVk9TDyXPNpTvZ+z0drX157Pf57n6blGNp42E6lKrfk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m0mm7q1mk9U15rTd8S6tJb6bYaZlQCxUsPToRwfp1OfbmvItc03VtFvY9S0z5lkVZGC8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6d88nNdl4i0q8v7aGaAsWiO4EHpznqCT+mc5ycZrL0qbUnnS2v082NcJhvReO444468e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1+/T9fvu97H1NKo+7fX5f5/maXh7xLZarD9m13MUuNuG6ZwT/Fnucf417J4C0WG2vTd2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qBkHqSfT0H5Yryi58ELqF/FPZKUj3BnI+Xvz0/rXtGnzjw1o/k23z3IjwfXOMfqevQVx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vd/yXbs9ux3e0S2uv69TP+Iurma4W2GGC/Ls5yMnkAZ75/P615TO3lKrJAyk4yeQOe3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f3eqtc38LlQ+dpBxjPv24+n8j3tpHpepRKs8SRbQMEgDOPTH+fr25Je1TdlJejXa23R9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rZ/qeiPGqKcY7+30xz61SEnz4zx09vb/ABJ//VUsk2VPJ/Un+n4e9ZoLl8gEjJ+nB6/n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cjeABTOOoJz+f6e1VG4OACctjj0zT45TsAOefT/P8u3HagLuyffp/nOP1oAiezRiCDjd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/8A11HJC1umR1x2z7+n4/XvSyTOjfieM+mOo/px75oebzFCk9eO/t+Hf6fWugBLNHun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9asX+n/Z13AY45//AFjr19O340ywuEgYN0/TPX/Pbvnrzdv75Z1x64Hpjp/nmgDnYlKk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eTcR6ZAx6c9fX3pzKRk9up9qRH6A9P1HP+IP+eKAEhypGf0/A/0NaispXr2x1xn6dP8A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Mc5/X/JNWYmDDr6Hvj3/AKUAMlyCSPb06Yx/OmCQ4wc/QHj8u361ZmCY6/h6evX8/Yj8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E++effj+dSQEgEev8h9PUk1NsDZJwDj1wT9PU03aF+bk49/w9KAIyckn1pKKKACiiigC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0PuN9f8ACqo6j6j+dWQy7CMjr/h36V0Cuu6+9FMfeb/gP8qsDhQfRf6VXH3m/wCA/wAq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Hn2oE2rPVbPqiNJNrY9MH/Pcj1/zmZsN2HPp3PrVNwAcg88f4cZA/H/OZ4zn8QD/AJ/P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/mSYCg9h3qrK2T9efy4H9ank7fj/AJ/WoioOWI6Dk8/0oENCD1z/ACP+frS7F9P1P+NR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/wDr08PxyOfbp/n86ABlAGRx7ev+f6VExwCfypXc9fwAqlLLtByTn19M9B/npQBKLkqT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9aY97x19+mPzHf6/5OFc3oTOD/nP+HB7CsptS7dfxA/mcg/hQB0k2oFQSDjjt/P/AD6f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dhsfifzOCPbpgiqc2oZB78f15/z6jjkVmvcJJnJz9P19cdvX8KAKT3sglwWPLep4yeew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BmUE8/72McDvnnv+GPoGSvEJcnLDnPAI6/XP+J5rNv7uFWGF5I7ZH1B4PT6889cVznOW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vux1yOpx39hUcjRrGCcY4z1z+J7cjr6Z6ise7vMKpAYDjpj17Enj8vbmmPer5A5Y8ADr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PyIAs8yYOMd+/r/jjHp646VnTSKVbnqTg568Dn36d/f0qnLeBmOOnP8ACBjHT/Dv+XFQ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oO2QB7nH5/SgDJvMfMevyn+Zx+GawnQE56AgEYx7/wD18446VsXbgluO5z+gx+ZrN27j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D0z2oArhVHb8+aNq+n86eeCR6E0lAE4AHApaKcoywGM5OMV0ARwQHzSTnlgemAT+PU8Y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qztwMcchex78c8/z+nfpmRRE4KjJPyj164/HPHI966CyXnBHYdfTA/qP/15pJW+5L7g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J47dO3vzzXQ2wYpnt6Y7dOP8981UhgQ7SMevp1zjt7/41t28SCMgcccHHcYHTP8AL3PQ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9uP/AB1fp2HFdFb9v94/+yVzUH3vxb/0FK6a2GcfVv8A0FT/AEroA0ouv4r/ADNbVq6h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Xv8A561jRggg+pX+Z/pWnbYCnI6YyPwpSdk32Tf3IDs/DEotNd0+8ztVJlPXkHdnPQdT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8MPFenahpFjEZvmWEIcnnLAnGP598ntxX4o+I/EEmhLb3iSbYo3BY5wODk9cdB2HU44r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Y69pFvHbzZnRFB2t82R1wOew9+Ow6V8jn1edTCX5JXhKSTUXtzWWtvL577anZguV/Fb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unyo643b42B+VslGQ5O0g8YI6g15t42+A3wr+ILSyeJvCWm3UsitidLSBJN5B55QpuLH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Kp+HfEEuIVeRiMKOTx2xwSOOleqRX3mqpHzbgCcHjkBumR2I9K+Np4nEUX7SFSpTa10b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ukk15M9F06clZwg0/wC6vzPmiT9h39nbVVCXHgO3CY6pcwo556hc8Z/PPNU1/YX/AGd9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yftd1F5ftjHbn3r6rl1mKzTMqYBHVFPmfhg9T+GelctfeMYMnytxK5OL3BTp2ySCM+xq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ivo7dP8A5Az9hh/5If18zzfSPhR8M/h7bhdA8NaDpoRRgC2SR+o+6ShycDHfPXIqRb7S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a2A9tYxogwMAh9gIx2Ix+fWbUPGEN4xS4jtg3OFiQEH2ByR34Of6V5h4j8Sahbn/AEKV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ABPXnnpx+fpnnlnGNqzjerXkuZX9+aWr7RcVt5WZSp0VtGH3J7ep2Gt6vNp/zWso74Nw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dhnnFebat4s1OZct5UxGAqx4BJ4IGQffOB/9ccldas17mXUdQeQAFmG4gcHr1+hGfr7H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Ph/cG1Jo2TJIDAAkDoQT+Hr7entwcpJS95yaTbV223rq99zN2s1dLS3TQ+df2uL9tSu9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SEDlWMylgcckglh3B+pzXxhbEFyM8+WP517T8QviLN8QtQby4BDZRgopLKzYU4A69+SO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47uVeQF3DnpgORnuBnFfYZa/9ljBp80dZSaab5tr310s+r3PLqR5ZPVO7Z2Vm22AN6bv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0oDLjOSoxnHdvfnH14rJsFL2qD/Z5Of9oVsWtkSCxyMFTnGc5Le3GfpXoCh8S+f5MvO2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p/KtPwv4Sh1yRwRGAHO7OBjDdcnoO+e1UFiJG3aSBjOPzz/+qu88GhrSS5+Yrkg9Rxk5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rLZ+j/I9N0TQtJ8ORosMEct0oALbRtRu3Uck98e5ycGt6TUJJwVkcsCDxk4AyOMDIHpg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D1AJOfmPc+n59T+tWY/lIHXPB/E8/rXuYFJ7pPRbq/RHDLd+r/M00dw3DEAkkgdM4q1G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apoDlSRjOe4PY/4Vdj6L9f616XJD+WP/AICv8hGijsFXB6fTsfzp/myY++cemeKhUgKM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KnHP0571i0nur+uoEOrJBrdhLp11EsgeNkw6g5yDz0PQdccdCetfEPjvwVceGNUdzG32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5PBxjA57j0+lfctuoDhtpznIP/1z79e3TpmsXxn4Qt/FukTW5jRJih2MRyrbTyDwQPpz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uXv01fd2Svbunps+n3PpfalU5XyvZvTyfp2Z8AZyq7SWAPyZ+vHTHrX6I/sJ/teaz8B/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TP4avLmKO8M0zGO2ywTgMcKFByp7DjsM/AGraTd6Dqd1pV5G8ctrK6IWBG+MMdrA9xtx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AJ5ydxGcEgk9sHsfevPwCqUq0pxlyOm43jbSafN5q1rb67m1WnGrBxfXZ9j/AEcfhlqnh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3i7wvcW84uLeKW/EbITFIVVzCxUkle8TjhlOwhWGD0lz4Ma1u/JaHjoCVxggnPGOvue9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+CiesfBHxZpvwz8c6tJN4R1CSG2sprmY+TaQFlXyW3HAlhyfL7FQMEHIr+zDQb3RviR4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K6iu7ZLiN4mWTeHQOMlPTOD0zwRnJr9XyLN/rVKFCpJe0hZJtpuSulyu+7j07xaX2df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nytvZWS81urPy2PD7T4W6VqNxvvrOG4RsnY0QA55IwMd+ecg56cU+4+EWh2c6mxsYrY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uVGcHjHPb2r3JNK1K3iEkkfkg5C4H3gM9OOvYfjz6sn81YPmt2n3HGcZwAe+Sf0/OvsY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dLukulkcPJrdO3yv/kfCv7Q/grS9R8B6p4fEW8SwTJeqRnIww+XIwew479sdP4a/2u/g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pult5eha7dXF9akLtijmL7rmEYwqqxYTIqhQqSeWo+Q1/eh8ZozJFeloSFgDFlH8WRj3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Wv5xf+Ci3wK0zx54cvtY063/AOJppyNqFpJGpD+ZGC7p8u0sGO6MgsFJZSQdtfEcQZFK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mTVO/vO7S0m3Z6x2erTeqR7GDqqHJd9k/SyX4aedvmfziapaqW/tCzBRV5lhT728fekQ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YYr0PwL4uKeXbakwMbFViL4JAyABg/r6dD2NcLeQ3mg38mn6tE8UkLMkYYHMhX5drDA5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rvp87j+1LbKKDk268Ywc748Dpg8jnGfxr85q0p0akqc01KL69V0a9fvTunZpo9pNNXWx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1urxJE6yLkgKpyGAOQQOoBGV79vWvFvEPgKS1d7jTo8SZyU2kAng4A7HrxkD8OTd8H+O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0TsF2sTlBkdBnAIIJPBx26mveIJdP1u2Wa2aMs4Bxx1GMgjjOAOGHI78VmM+N57XVbdi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jpzjvkHJ7j261HG1+rZjuQcHOAcEH/dPtnkHnsOlfW9/4Tsb+PZNFHluNw+b17gBhx0B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fwdeUtLp8zKw+bZkhSCcgZyMDJzjPHoewB5DZ61q1sQs5ZkHfJOQTxx169cdvxruNM8Z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MAcnIzwBwefrzjOe/TA1Xwp4h0RmW4t2liBPzBSQy44yRn64xnr9a5d7KCclpYpIpVOc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BB+vr05oA99g8Z6EQMXIB75Xp19/T8xWtF4n0acAC6iGfUDp68nj/PPp8v7UDbfKdccZ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4A/O0kbLyGlXk8Bie59vr/jQB9MyapozDc15EBz/AAjtwe//ANfPQ81QfXdAiPN8i453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nrNwRhTK2ePvt39Tj39fxqu0M8hy6SkHqdx46dODjP160AfRK+LfDdvJuDfbQCPlXgZH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OL8Z+PoL+H7PpsBtcjaWDEEjGBj6ZOMjrj048wgjMRCwfI2RyST1PuD7cZ9DWrBol1ds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P+fqAM/pQByEMc4lEsLyB85ySd2eR1O7jv3PX1rqLaC8uFH2id3AIO1yxHHbnjpkcj19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OqBY1j4APAHp3J9+2WHX0x1Fr4HgtwGupvmXtu4GMDsDk+55OelAHnVnpzyEMkbKseNz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3cXFjIwht4Q92nyllHcepHOAeeMV2urX2nabatpsSp5jjb5nGRnjPr06/ieuK5FJtN0C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5DY3FS+SOxH+HbmgCt9lliU3epSiKNRlVyB29/1Hr3rm/Imub1ru35tAcA5yDz3JyOnO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DqXiJTGjt5bnIXOAFznpjj/9feti3tU0yyGm7g0/Q565x6nj0P6DkUnon6MD1n4baSsM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xHJLZyP14H48d/T7mb7JKqcdOhI6+35Dj0OO4xy3gvFpp1qjABhGpIxg5AzjJz3HOf8A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xicgDIB7d8ce4A9v6+Ji5/FZ3SbWj7f8M16HQcpruqSNIY4j9ME9fw+g79+MZrkI4pZr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/Dqc/h0/Wu9u9JBut2N65HbjHbGRn0/E+5rGubYQXHAwMgdMZz39/wD9X48VOb18t/P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k2ZjQ7BtA6cA54Pt/hwKpyRM2VUZLcD2PfP61tyR53EA4yQRye/86oyIVPGQ38J6H9eO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+9CKOl6PNeXaWMgUF3yvBxgn+nqeuTXZ6z4Bn06BJkXe5AbcAfugEjp6Dp7cVydteNbX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ww7Acnvnkc56/wBfd9L8WaTqmmLZXjqbtUAywxnHuT+FS+Wz+G9n2vca1aXdo+fHa4sp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yOBn15HA/wD11G8rzy5A9MY/4F7d+f8A61dF4iMTXR2pjJYDHc9e3+fxrKSJEbcR/dHP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n/Hjlu/V/mdkYrR9bJ+gqvJGyjsQPp0X3/T8OlX0m2ksT3Ht2z36Y6/XNUZJEadEBwc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NdRMEymM8H3PH69Pz6dKRXPy9dey/q33mrBM0jKwOMEHjsPx5H5+/SunsrxgVRj3GfyP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GVlUbgexJI56g9jVwXxjlBAJ+b6e39cc/hiucuHxL5/kz1PfiNWU/wAQ/wDQs9q1tNR5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/r756cVwlprAlVUPUFevpuA/wDrdjXYabqSQHIxye/NOO69V+Z1Ra5Zarr+R6RoNlC0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30/z7+jQxrEwEJBUYx0PHbt/n1xzXlei3yzXCEkY/L1+v+fwr0OO72qQgOQOvv09OnXI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tf8Ab36m3eJaTQHzSAw6+2OOfQ/h/KuMuYoIlJjwRnoT/nPsauSzO6sXYgZx1PHr247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sJ2dR6c+w7f59RQcc9JJ9rfmyBWmEpMY4Pcdcd8gZ57Z4GO9djo0dwzKrKTkjGfQcEA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FaXMoMeccsBjr1ODn6eoI5wPWvYPDkDXLxAY5wenqAPm7fgBzg5PetZPRNa+8np1tc7a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X/rc7+wR44IioOVAzz6+uMnPGe/YV6poEskwiEhJC4HPTqO3Pf68564zXmsUM8TpEeFG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4HoM9c9PVdAsLh7QSjJwo9efw9R6Eng9fTtw00lLtZtP5I64N7Wdns7P+rHVTE/L5Zye+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ciQPF+9xn8fYjr0JzWdav5bETYGD3HT6ev09asTzh8LGw6cfTGfTjjn8Pas5V3d6Pd9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7P7mM8oRy5Tpn0HqP8+vX0rQNwqphuvHcD0PPp+nt0rFed4BuIJ564/H2/Prz1FT2gN+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wx39zn86Sru63Xyf/wAiFn2f3MkMb3B+UHac9Oh9PTt7dvWq/wDZVu8gV1Bz1zjAHTv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tHBF5eAXIIJ5z6d8H/6/YVRa12vnOSen4c98fz6/hXUndJ91cmafK9H06PuiO3tIbFV+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856/5zXQWupT2abw7ep5PHPPr6dx/wDXz4bVoxuY7vTnP1z64BGf/rVo29qLjKt90jGP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zT7NP8TklCTk1yys7LZ2272Pd/APima4tyl3t+wIP3m/p/Dn2xzkc/yrzb4geI57/Xl0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lyF+6wzhiMDp14HPTORis5LqfSLN0hJCEEGNcgn0Oe+cDI6flxZ8E6b/AGpeyX064O84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qeB259a7J1FKKjbov0vf7uxyV6HsfeWi3/rz/DzIo/BMH2do1jPkshkLEfvA5G7gnOQT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cfGvhMma4N7GyRQMfs7AcOABgjJ4OOo719u61qFrYLFboB5xIBx3Ged3fn198ehHD+Ld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o03GM+apAAPy/eGcAHgnI6ZJJPWuf6vKXRuL1s9Lea/N923tqXhMbye7Kzjfa602vbX1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1j4faVrEMsc8SzRuGGCMjBzwwAHv8wAPQdOK+FPjL+zvbwtcahoMf2S4JaRUiBUOc+ig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X5mP60X2hxaRNKIkLruPyYyVHPBHfp1GfoCM15v4i8J2+tI7siowBPluODjGDgjI+uOB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Glz0pNxurp3s+lrdNtrNW6dTvq4fD4uF1a/dWuvzaZ+FdhfaloeonRL9ZbS+tnwJGDIW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8OzV+j/7KH7bnjD4Gava6ZcXkt94duHjgv7K7dpbaWAEDDIzbcxqW8qRSJYj91tjurZf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0J3NikN7GWMV3AgSVWGT8xUfMOSpOQ2OASPlr4q8T+C9b8IXTC9je4tFciJ4B8wUcgzEM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ArjJr1sLj4TcXGfsq0bXTdtd/dd7NO22628zwMTgatFyTjz022k4q+naSV7fe/8AL+tX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Q3hiPxR4CvLZNXMCy3+hebEJ45XXL+WgKloy5KhgBkkcISA3B674Ov8ARIn8xJLG8Dkf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ZHJI+Yng89xyv83vwR/aM8XfBvXbPWdA1S5WKCaJpLRZmAZUYExyISqkgDCucMRw27Ax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x8Mf2l9IstF8XPa6B4t0+GOFZZiiyahKyqMkkg5O77ysQ2RnIPH1WDzSFTlhVajLRKaa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PErYPVuno76welvS+3o9B8FtdSRMtwoBJ5OD+OCfpk/TPQisG40eYTblBIJ7DIx1z1Hb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8Q6LocblbK6jdSQqFTncTwMkdSQM+/qea4S8tLW1Q4YOeQMf7OPUdfwoxbhUd007yvdL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xlCHvK1k7/hoeVaro1tqdpJZX9tHc28ibXWRQThh0BPPByMHIwMV8JfGf9k621RbvW/B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tol2xyMATgxoMISDwyKY8jGxMNJX6RuIJQHXHp05zznPXp/nPQ0iiqeE5xwccEnv0I4B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WwtOrDknCM4tbSV5QbW8G7uLXZaPZrdndgsyxWCre1w9acJKXvR5nyySe0o3tKPk01s1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1Dw3qd1oetWstvcWsrwyRSq65KMV3LnGQcZB6fhghkWp6Z5ikQx5znOOfzJr9nfjJ+zd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E1lDBrqoxh1SWNInaXBChFUKJRj5fMyJlwo3lFKH8mviF8D/ABT8LdSmh1OxmvNNWZxD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g7wCGwAco+JF4+8gDH4jN8kqxlGpSfNTvJpLm5lfl92Wq1W11dS3TjrGP6hlnFmFxVKE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SLSUObT3oS192Tu0nyyjs09JyxF8QrbxL9lUAEZPUnv6/wBPbpVeTxQfvyr9Sehz+vOa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tkMoPGMYIzwQMnP+eM4rKaCTyz9r4T1AxXgzwDs7x2Xbb/yZ/dfy8j6H+2KHf8V/kdn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zwqzD+LAz2x7en6Y5piaxbEblIA9FP6cfh2/+t5teusceLXnJx055/Pn1/8A1Va07PlZ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3/wBb059a4p4B3+Ffd/8AbafcH9sUP5vxX+R9RyxBz8p/L/8AUf8A9WOalWFEHIGe/wDn/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hY4PXP4+3+R/Q4uSSsy8dP8AP0/z7Zr74/GSYYY4B/rjv171I0ZAyBz6Ejn/AA/Gs2KV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+PcdfwwdMTBgOeOPTj8uf8/jQBW+++DkDJ9OOOfXv6mros4zHu3EZ4GD7D/Hjp1HvWXc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x157YHb/ABAqSCaZhgk46d+Qf/rcD8PWgBrwKjnnPr9Ow6/Tnv2NJIRgk4z0HPuPUnPQ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4/zznr+HWsK+maNwq/3kB7jG5T0xzQBo7gQT2HHPf/8AXWe0mJOPX+n+H+RU6SAoPm68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1o1Y59fr/iK6AHSOXQEdv54/L09qqxytGcE+oHOM9OxOeMdOPxq6NijB69ucfj1/p2qj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j8eeO39KALG9jznOe/Xp+lN601Puj8f5mnUAKGI6H+VJ1oooAKKKKACiiigUtn6P8g6U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ptFdBxNu71e76vuFO3MO/wCg/wAKbRQK77v72SLEemc/r+vb9atLCSBzxj6dPzz+Qqok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ufzFWVuABz+WM/X6fmR1oESeR7/r/wDWpDDgE5/z+VJ9pX/IP+NBuVII9fY/40AUWXDE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jrz6H+VNaQKAe4/oT9f89aWaUA546ZJPTqenesx7lWyM8nOR6/r+XbvQc4yW+2kDg9e3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sHoc/h6Z9BycY9KgvZxF8xPqM/59wf6e3OXE6zHhupwcZPPGRx2P165zznIAl9qq8kcn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6Cs2DUEdst69/wAsdf8APHWmTWyjJYE9Tz2/z746+9UNiBgF9efYn/PP+cAGpc3CsCV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FZ4kznP4Zz/Pn9BipBJGg+Y9O+M8D+vWqM1zDnCnGc8g9xj/ADmlLZ+j/IB0hG4AknsT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16Vm3e1nzjoc5yfft7VKZl3Zz24z9CPr19jVO4kUHJOeo/z365z35rhlu/V/mBWuQrc4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tKFaFeOQT6/3jTZ5ASDu549ff9Oe/wDWoJJf3ec9xyOh+o9fw/KkBSk4dh70yqryrubJ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+anr+o/xroAr3PVv95v/AEIVVT7w/H+RqzcHIz/n+GqyfeH4/wAjQBWbqfqf50lK3U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Sr1H1H86SlXqPqP510AdHYKCsYPOG/8AZhWxGgDccAMRx19z+X+cCsC0lA8vPqePx/zj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Yj6k/wBP8B780AbluD+7GSeBz6fL+lbECsUIySNxyAo9FrItnAaMZ7Ln8ux/zmt+BlKH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AH2ykORz1bH4nj+fWulssfMT6t/6B/jisOAfP9cn+RrZtD94DPOf/QGz+uPwoA3EA2qQ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/Xq5EpyCOP6DIwff/wCtVGFsqo9wc5/2AP1rXhUH8AR/6Dj/AD+tAHGeN7SK50WYyorx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4SM+mOxHQ18+eFfiP4h+G+o/bfD93ObeGYPJaK7cBSCyhD8vODlGBVgecg19Qa/bC5sp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3PcEY/LH1yOnyvrvht9OvJnQ/wCsJxkEr1/iGMHHqfXjHaHCDTTjHVNPRdfkNNrZtH6k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4vitLHxBdQ6DqmIoi18wjjlckDI3Y8lm67HzH3DDIUfc1h47sp4g1nqtvd5AK+RdJ68b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B0xX80rLeRyB3Mto4OUvoXOOo4KgZ5IGMg+ucZrqdD8a+O/Dl0lxpPiO8hKlSk0VzMmd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D1Bx1PTNeDisipVZVJwcFzcza5bau/bT9TqjinGNmnou99P69f0P6NJPFEjI0t1cXjqO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x6Hnt+tec654yiuZPIhec4YKdgBOOMjOCcYJ5Hb86/J7Rf2xviXo0CW2rG11xcBfmGGI7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PvnC179rLx/qUpfTrXT9IVs53MSx7Z+U4HU8Yx+OK8Grw3PnvGEZK72S1V33T/p6mSxd7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b5W0P1jbxLp9qhkuHYEDJZ3UHjPJJJP0H1HqD5H4v+MPhnTS4uLsbEJ3DzB0HYDPTgY9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xj+I2sO/9oa/JbpJz+4LbSDnIHTuAfr6da47UtV1vUsvJqVxdk/eWR2wyk8g5z1/P8Bm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hCOkd0rrRbL+l5LrMsZZ2vLbz8+9z6f+JX7TE95NNp/hKIiEsUa7PUA/KWBOOuCe3tmv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45nu9RmunkYFo2lcBcnJGARyAPbOD17YhgeOQeYfLYnlExycnJz0zg5OMZ75q41oHRWX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Ocevr+fPSvfw2WYfDpNxU5Lq0rL0X9ehzSr1Z9XGPq7vb9V176F/SWm85Q0jg4G4BiMk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1rXEYE2QCOOTn8QfqT/kVS0mPEygndgck9SOcfn6j19K3bqEiTdggYzk9B6n8fSvRUYx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bvS7b9Tc0hS1uTjn9B8w5z/nrXa2kC7Rx/BHnj/e65OenpXM6OqC1bHYcfXIwD+uf/r8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Fi4/FuP58d6YDURViz1ITrnkEAgfn24FdJokmJZRjjzQOhI+83v/AJHWuUDN5eP+meD+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oMQMkzEcGTP15b3Hvj+WMUAd3BuIXPTjAIHr/n61qQDJH1J/kKz4cZTPTPf6n8K04z82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q9XA7/ACX5I5zYOAFwByP6Y/r/ACqSBgQPxH65z9KryONq4Pb8eR/Q4ogfOB9fyyef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Yk8evPHp/wDq7cfWr1upcc+vP4f5P5etZpjPHPB9R29vX9K0bZ9uPx/U4P8AT9aANe3g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1+vP432XZyox9OM9x+f5VBbMCB06f0/n0/M1osocfUf5/wA8Umk9Gk12auB4L8Vfh3D4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Jqlshdtq/NMqjJUnBOcDj8q+OJYpbeWSGZGimiYpIjAgqwJB6844r9M5Y9ueMgj5lOME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X5g+L/w5AZ/EmjQ9915BGOD3LhR6ZyfYV4mOws6U/rFFe69ZxS+bTstnvF9Hp2v00ql/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f8AD51srq5tJ4rm2keG5ikWWGeNijLIpGPmXkcgYI+vqa/qd/4JB/8ABSB9NbTfg/8A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rpVzdy5V1ACLblpGONqkGE5wyAxnDIob+WAYXAYbWXIIwcg5IIP06V1PhbxNq/hfVrPW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KeOa3uIJGjYPG4ZVZkIOMjgjkGqwWLlQqQr0m001zJPVa6xdtv1XqGIoRrQae9nZ2v8A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e02HV9O1Bbqyvo0eRUO8ac7qHAyoO6NwQVOehA/hwciW3WGP5JvMUH74yN3oe3rj/OK/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UJ0v4w+FtP8ABPi7UYovEGm28Vjd2tzMGkvY1XYSMkNJIMeZC55deDtIZR+5l3bQrpq3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NtZ1GQEYA+U2BhXTO0jJzgkGv1rJsyp4yjCSd5cqTV1e6Wqt99vuPla9GVGbi1pd20/X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aRzxaiGZTvEmcjr1ODnp9eeo7Zr8Y/2l9BjfTtQh3gB0mUDtg56+gPPBP9c/tT8QbW0k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Xgd8++OnHX9a/J/9pTQ7Zra7EbMcq+MA9xk9uQc9D1+g59eUeeLi7PmTWuqu7pN39Sk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Uf8AaJ8EWmj+K570RkvcSTAYXjcGb2wcDOMjIyecGvn3TbhraCaG4Hyhnxk44PTrjoBk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tUeFdNQC7aINLGQQcdWHysDxnOVycYHPTBr80dYsJJJL1EGzgMgJA74HPAPH+HFfkPEG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WrOHybbj8tJPtr5nu4WalTir3fKt3207+aM660kTAXcTYXG7CkgHjsFPGB7j0PepdK8W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JAEwGjZjtwPvYyR6diPcEVV0bVG01hZal+8jkO1QcnIPHcDrg5I/oTXWSaDa3a/abELm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47EE9+pJ7V88dR6B4Y+IMM7JBqBMTlsfM3BOex4789eOc9DXuuk6hp1zEjx3CMp6jeM8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54r4pvNPuLViJEJweHUYPP5e3Q9OvWrWl+INd0uVGtriSSMEfu3Zs4HJwT6Y6YHsaAPt+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GgjkB6hgCD+DDHbj0OSO5rmr74e6BKjGWzt42xncqCM54PYYY4xz/KvING+K1/bbUu4T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B2HXn867u1+JOlX+FnuRExAzvIGD3yDjj09uPegDPuvh7owz5aWvU5OAT+PbJ4yfbOMc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4jWIDIGVQHBH1H1/H9PUF1vRZz8mp2pJzgbVBBPY8Dr/AJINSCXT5+Vu7d/of/r+3t29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2pYeYGAyeVAAwPoPpjt1FXh8PNKKksZ89wGI7jjg8Z59OK9NMdkpyWVhkfdkAz2HG4j0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yhWBPcTAD/PGME5yDxxQBwNh4A0XJ3QsSOnmEZ7HPI74PQ/jXXW3hnSrEKIoICRjgqG+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fW99s0+y+eeaBV6/PICeCeMA9eO/HTjmqdz438OWisPtUJYdlwTn24PUdgfxzQdBvw6d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/DGq8Hpzgd++TzjsaxtThsbcP5hRD/tuox6fh2+vpXAap8VoAGjs/NfGQGUYA57Yz29c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Go605KJKFc45L+3B7fTPHPqKAPP9U1Ka81Z9xb7zYHBxzn6dR9fzrb0mzlvJDG6FlIIG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fSuj0vwa9zci5uE2gnJJBH1xkj/DOBXYXcOmaHalwU81Rx0yCB6Y/wA8Ac0Acw1pHocR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jvwPxrP0yzl1jURIxPLdT6H646Z7+maxr3UrjWb9Ik3GIOB7Ff8ADpXpfh20FpPEoGDt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06VzS2fo/wAhx3XqvzPSNPgFrGvPAUcemM4H+fxPFS3F8IvugDA6jPr3/r78Z6VX85mG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j8uajMSyH5v89P8AP4V4MtW766vfXqdEIdFe1/v8l+Wg4apnJYEnGAecgfnx/wDq9Kxr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56D8v84rb/s5WHy859P09/0rNuNKkB4U4546fTt+v9MUjthTv0TfW+y/r+tjNhnJXG3O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45H145I5prwySNnacAY7dOcdScY+meOfQbdrYIo+YAkY/T8Djr24POcVf+zAcbccYHAz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hd9397N/qq7v71/8icDPa4mGFyx7gY7KcDrxk9s+vAJFdb4Z0u3nud103lhuCdxQjnk5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7acFl8xhxnPQY6fjxgEgkDjHPNZ80F9LPt04NnPRcckEHnHr9OTjJOAKLvu/vYfVV/M/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9G0uyeyew1AMzAlskkngZyMkjuece2cGvPi2FIDZPHPqc9eg9T0r0PXvh38QH0FNdm0S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JBC4zkgnPvwM9uvTy4blUq55HDDOcEHJ6Z/SpbS3aXqTOPK7a9fwt5ImJP2yMZOOOM+w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HU/9mrklZftUPP8Kdj/AHR7V1oIaFQOflTj8T60znnuvT9WV1YdAME+g/z/ACqOU4PI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JFXI7cDknr/n8s/T+VEsCkY9c4/zn+v5cGuc1K9tcbXAzgA+v/6vX/8AX27KxnJUEEnp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ufauOhtvnHHf8frjj/PGex62wARVzjAwfXv7g+/Y0Du+7O90a6mSRCN3bGP/AK2OM9SR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ZanJ8u7djpk9h359fwwMe4Fec6RLBlB2Izzg5A9/x/8ArdCfUNMgt7iPCYOQOnbOPyw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ptOyb0fR9i80yTr97bx0zj1469T+mKoTNDGCrYI64J/Dr9M/zontnty5JO3d9Ohx6Dp3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ugdpz7jPGPr/AJ96NjnOn0XSbe9bztw2g5AA4OcEccfkTXrmjxW2nxBzt38bfY4H6ckd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ddb40bcUyBnPr1P5/U17VZ+Fbm8eKQbgpKhRyR2+9nHv29/rrg4upJpq68+vxfft93md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v/X9fkdXoNpDqzrI5xtwee+Mnp78+uPTOBXqFvcw6dCLdOeMEgkdBgnr+X9cVx2j6FcW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ye3PB7ZJ9OvHB7JdDlC+ZKTg85OfQevU9D/nNdrpuHov61/zvroexShFRXuq6SW3Sy0M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QeeAMfp361Utbx/MUSbuSPx5Pr7H/CuoWxtQhJ5OCMeg+n0xWTJBCsvyqBgnpz9P8/S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Zdl9yOk/0SSyLMASV/E+vfH9f68eNUWxuGWPgZwMH39eM5/+vWncTJHDtDY4x+HbHP8A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WQsBnvnr168YPPX8qLLsvuQWXZfcjq7bXZppPXv3x6Dr6YrUgv3knXeTz1/Tp1/L8q5j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0z3/AM/5687Ui7XDR9fbjP8A+rH4/TimFl2X3I7mFomUZYHgcdv/AK3X8yaha/jt5Rg8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M+lclb3c4kCsTjp17d+/wD+vrk9tyK1W4bJYgkD/J59Oeacd16r8xcsd+WN+9l/kdha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nGQWOMH1yf6D3zXawTWumwj7MQrKONhx/Lg9ev8ASvObXTboLuiLEKOoyBjpn9P0PPOK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zSEjOCDnrnnjPt6/mc13w+z/ANu/oeJmKumu6t95vXUyXySXLnLxgkE9Tjnvz1wP/wBQ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aJbSFX2ZK5AJGDxwM+gAPTkDPv7NZeE5LmEMmdhXnqR+fGe+DnocDNOj8KadaufNjUyE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pjOST3OBXp01dJOOtlZ8u+npv+frv5dLDpLm5ne+q5l2Wm/meBal4euLmD7UFYyFsnrn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9/KtUsbjTrnfdIUjOc7gQMZPUnHpx16EAcGvr7W0tbC0YhRsTJPphef8gce2enyD8RfF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wqMuQdpXrjHboT0OM/T15cTTXLK73Tfa9lo1+XrZHp4eSil5rb0v62PD/Ea20lzcPG24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cgAk4A/T3ry3UPh5ZeIYZVngjkLngSRqw5653Dpnqc59a9fmsEWLzJclmdvxOT9Pf1Hv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Y0XaOuTnA6enpn+Qr5lylGbabTTdmm9LPa6N2nJaptNdU3ofmp8UfgTf+H7u41DSIZWt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Uty0YPUZ6Y+dfRlJx5T4X8V6h4Z1i3WxuZ7G8tpUYvGzRuuxgSsgyN6DPOTkHkY5DfrX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saOpZxiRQ64OeOc9jg89OOa+L/i78Cbae7l1fwrEtve/PNfQquFlYDcTF2553RsOeSOg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Qlfok273d/wfnt6dfMrYXnvKMbPVtWt/X9XTP0I/Zv8A25TeW1h4L+J863+jbUtrDXpT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SFgGngJxlz88eBuDAlk/SQWFh4hsbbUtAvINU0m+RJLPUbd1kgnR1yqsy58m4C9UYbXI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pfax4YvTb3qy28kbhctuVGKkYz/zybjt8hxnAJyPvn9mf9tDxl8KNSt7J7x9X8MzmOPU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gyP3lqZC20/MxUJtXeCQUJYn6fC4yM0lNNptJO2qvor7XTPMlGVNtPS6/r+v+CftXe6L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yDwcEA5+YY/Ijk/ljMcLCpBAJHVGweevAIIwTz7np6DuPA/xI8EfGnw9FrPhq8tjdyQq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YqCfl3Fiv8I6Hp17ZOq6FcW0zbo3OCcHB6cHjHUe38+lestUmtbrfuc8NZN90/zRzKwi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MBDxx0+XHKt6AYz0JrgfG3hXQ/F+m3WnX9lFc2cqsjeYgznBAJIO6ORSdySxkHOCGUiv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+RbRthscDjI5GBg/qPpTNQsAy4tRtAGCRyT1BDdMjOfU+lZVaMKsWpJa+X/A82dNOpOl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V/LQ/Hr4yfsyat4XW78Q+EnbUtNR5XubFImFzZohyGCoSJUAyC8aqAACYxmvj2V2LSW9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IpDAjgjBHBGMYNf0QajoyT2bqEWOYgh12gRyjuCCME9cMBuX0ZSQPjL40fss6X4zjn1T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zyM0Me03jgnImjGFywIHmJhhtAORmvm8dlE43nQi7O7cEntrtb8Lb/ifU4DOYyiqdd2a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OvbzZ+TcVrFIxbysYOApJ9NwBByB1J5/xoGmSOxZrjyU5OBgDOcDtz7fTnkcdj4q8CeI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UM9rdwyMgMkbrFOFONysww2eME/nWTHDIEDSw7hx3xjsDwRke/HXmvmquDnFtyi07u/9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GRk/dnza6Wb/AMz2qC1AIPQdf8/078elascC4wew9M/5x9fz5NYVvduRkqR9enTPHr3+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AMnn9P8A61e8fMFm6gCcrxnp/j/Un+fUV4Gbn2znPtj/AB578VOZzMuO5B6/59cd+3pU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f89fT86AJHiLNkjqc4wD/wDq/GnkNGvyj8PT/H3/AMTSNIy49eR25wee3vilNzhOQcdO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rQBT+0TFyMHHXuMD/JxT3txKu5uxB5HfcD/np+YpBOhfpg/Qfn09O3T1xT5bgbTt6DHG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6dR+oBTKH+EkBSe2R17/AP16C20dT9Bxk0kMu4tnOMk5/wD1d6bIct+Z/P8A+tiugCB3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NVWYIjKMn0z6Zxzx2+tK0Y2FsDpnH8vY9u38qbFMY8jBxyPzz0/z7dKAHkYJHocUUhY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Ag9D/kf/roAWiiigAooooAKKKKBS2fo/wAgoooroOGW79X+YUUUhIAyTgUCEZgOcDPb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qrSHGAcAdTn/ADx/n6o79QOnc/5/z/Wo79z+A/z/AJ/oAWfMP94fpR5n+0P0qiZAOo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0wPcn/EUAJdXWFxnk/59hg47DtnPWsUyszjnjn/H8vb6/g64YluvXPp/nkY/yarKdqlz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F/U0HOUtYVmiyp6Z6dxnjoR6D8/xrBsreUtlugYHBycjpwD1P+eK35ZfMJVhxyPY4wSO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omZYAAMAnv8Aj0H0Prnk9qAIZvICYcgHn9cj35/z1rEmMAJ2HP0P1x/T1/EVJfOHBKnr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rGVgpyxznP8AntnA9c0ATytEVO4j9fQ9f856Vh3DxqxKnPt26+3v0GfbPSrd2ylflbGe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vB7VjMANxY5wec4wCOeMjHT/AD1pS2fo/wAgHm45JOPrg8n2H0/rVSadfvZJ98Hqc9M8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II3ehAGR7c+n/wBfmqk0inOeOeARnBPfgAZx0x06etcMt36v8wI5p8ng9PfHJz1J5J/S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5z24xn0wf0qpK+W+Xj8vfAAx+p5PtUDOcHkHuM4/p+NICNmbc3PX/AA9803e3r+g/wptF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1oopy/eH4/yNACFSOoppYDqatyKAv4c/XGc/p/8AWrLkYhvx5+mcY/SgC1Sr1H1H86jR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8/WpF6j6j+ddAE8chUx89zz+Pf8Ax7fSuispcgcjr06fn7np+PFcyRjYPc4/OugsBkZ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QzkPGM/3fXHT64/TA710VtcfLgnq/TnpheOh/SuPUMsiHpjaB09M/wCNb1uzBcZ/j/o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lu5PP9OPx56VuWhyT+P/AKATXK2j5Yc468fiMfrzz6109iwwST3Pr3jOP5UAbsPCg+4/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B/Edz93n/PPWsSNvkUjJ5HQdsf8A1jVtZCnPZR+mVAHQ/nQBb1SVFBOQM9Ae35f0rw3x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bj8V47Y7D8/pXomt6kQSC3AwPxxjH8vpXket3plZie4Pv/dOR/8AX4+vGQDhJRu3Rt8y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qIIgXaFAX0xx+VTSffb60ygCIQxA5Eag+oGKjezt3OWjBI6e1WaKVl2X3Csuy+5EnlR4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6AJ9z5fpS0UzCyWysUJQGlQsMk9c/WtEqPLUYHX/ABrPcHzEPYdfzrRJGwDPOen50ASa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Neu41FFFopAAPOD71xOmqRcrx/Xv7V3V+pa1QAetB0C6OWW1cnPt9Mjj/63aupsbhS2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y6e3v1rn9ORvsUmBg7eO2BkAfyPT+dXLFH8454GE9sYLc845oA2lZSox12A/hjp6/pXY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5/Nj/SuFRSqj2Qc++B/h9K67Tbja0q9CZPQnuxx264654oA76KbhcnuOuT39vw61pRSj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uPT1rmYJSdpJPXr36/qB/nNa0MhByT07+vp0/L6GvVwO/wAl+SOc6WR/lXPHH6beff3H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6ZPTtk8cfhVTeGVcHt+OMY/kfw9qlgJwMjGcj8OtemBtpIpGO3f8fUf/AK6sxY3DGMds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Hb+vb9KuQyNvH5/l+f50AdND8q56gDn+Qx+X86sC4Kgn/P5jB/Q1Thfcg9QB9easom78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zkA0I9s0BI4I3du+P5enP1x1rJltI7oTWlwm+CdXjdTyAGyM4yAQMn09OvW5CXhUj+HL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9alCqzFx6E/Xn/H29/rMoxnFxkrpqz/ruCdnfsfFnxS+Hdx4ev5L6zjZtPuWaQFF+VM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OQB715HC5i7ZYkY9z04xx+dfpJq2kWniHT59Nvo1dHjIjcjJjcjaCO+OmQTzgHqBXw74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5oHic2zyMYZNpK7c5AyOOh4x26cA18/iKE8JUlOKcqUndpeezWm6+0vV3fXspzU15rf+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vi74t+DvjnTPGHg/U7mx1SyuIZZIoZXSKZEcNsdFIDAqD1Bx19q/vF/4J6/t0+CP2jfh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6zPZx2d5p8s6GbSdagjUuoDjd5c5O6EnaGj3A5KZH+fIiLFyMqeMuMhuvqOR+FfVP7Mv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xxpviLTdRuI9Ljni/tHTxKy22oWquC8ciA7VmUA+XIB1753bvQyfN54PExbjNQk1ZNvl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0vz5cXhYYiD5eX2iWm2vW39efqf3qfEyLyprgkFT+9IIyMgZwM49q/N34uaYNX+0x+Xu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Ceff/DkV9NfAf9orwn+058MdO1DTtUtDrUlmiRyvLGJnn8vBtboZyJw3Ech4k4Byevhn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7XBlQOA0jccjgk4B2kD27H19P2PL8Vh8fQVanVUWlG8XrJStqt15WavdPo00vl8VOWGk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27WtZJ7O97+Wqtvt+FX7Tvw/Nzban5cW5oXmx1bGC3b0yMkDr16V+Q3iDQZoLuYMhT/W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XrnoOmev5kf0GfGXTvty30kkQdLy3MgbbkFmUhgO3VcnPTPpjP41fFTQDa6lerHGylZ2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dh7cexz8VxZhNZzUdJR5k7ac0b39G7PTf8Dty+q5JJt25tr6JPp02uunS58Y6tpTHeZB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4BBH3SB/Xms7Ste1DS5BChaaMHaTJ1UcDkH6cED04IwK9X1jTUkXfKCsq4+Xo3JJHswO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ktIp8ldkgzyo6nI69z245+pJOPzs99NWWq2XVHXWGvaXdqFvlUucnt+eMd+nTA9yK0pN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ROAQueOuRgnp6c8dq8dEU+nv+9RnxyGGT0PcflwK6Ow17yiBJJhMg4yTgDjnOfTt7ntQ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46BlOMY646gccgehH9eMO90VkPO4HOeMgZ7EFcZ6dwcYxjkVsafriTHCzbQeFycDGckD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w3dvJtMm1wSOcdhwR+vfFAHnqWN9D80czAc4ALH0HB46YH6dOatR3+qwABbmcY9GOPoD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vSwdDYANIqn0xjk+3Tv1wKga30FudwwScjGOffknHpz1+lBznDDVNYYAC6uB3P7xhjpn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e51plJW+nHPUueDx6E5/D88V6AlvogIwMjp94H24zg4/P6ek4g0NQPkGB1yR/I/X8+/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umzLe3MvOAodsH19M+gP6cZrRsvDV9cspEM0hJ5LFsc4z16nJx/gK9F+2aLan5LdGOTy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j6VIfFKRKVto0j44wBwehwcdxx+JOaDoM6w8GTxhXmgVQAPvAZPX15yT+f0ya3o7KxsD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eg9vXI5z7YGOeUu/EOrTtlJmVOcAHAxn8emOh9e1Ja3E9z/x8MXJ4Ock8H+fPPFAGpf+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AQCPQHAwe/8AT8RXF6ibjUF/eSkZP3c8Y9/8/hXVrp0Ts8gTLbSenf8AHjB/+vVa20Oe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Bz2PJ9Oc8f06UAZum6P9mWKVU3Ec9Af8cf0Peu0spDFco7rjgAZz/n1PsBWjYWaQQLHK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zH17j61NdWSuFMa4I9OPx9BXM9n6Mcfij6r8zciuI5RlSOemf8/4ilffnKnr9cfp/OsK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2J9QP5df11objcADyT+H+ef89z4Mk03dNavf1PVpxTtZpt/hpc2LSZlwG5+v9evpk4x+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QW9uc/kD+uf8cy3y7KoU8k9v889x7YrtNN0L7Zt4BPGRj8fx4z+XX1R2wgrJ9nov68zn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U7QehxggHk9B9eD2PsK7W20SOdVGwF8Yzxx645/z39up0zQBBiJY+T7dfpkds9ifwrs7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6gNgjsTnvnsevOM+3HObudvsppbaa/df/M8W1HQZYwUCEdunpj0AJxg47e45qnpNmmnz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gZ65OOT1GOnAPTvn6DuNDF2nEQzg5yvPQd8jvx1/DFczP4ZR3K7RnJ5Hr0ODnscdB/PF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7SP8v5//ACR3fi34vaZrHgeXQodJeEtGV2gYAJXngevfAwfTpXwfc6I0tzL5cZiVpCdp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AZ/KvqO+8OmOMgTAgZ+XHH8j349O+OK82vfD1y0zlASeR0IwemcjPbOMHv+NcOMbSi07b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l6fl/SPJf+EfjjdW3gkDvjJIHP0z15H54q79kMSqA2cY4+nrxx1xjj8a62fw/dRMWYE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6df8BVOW0aNcOCcY9R6+xPPJz1wPSlSm9N9lrq/mu6fX+r88o33TXZ7HOyNtXAB49Rzz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M27of888cc49sD2FdI1mHHT9Cf6fn61UewAycDOe/bnv6elbDM6JzkE+uPx4wf8AGr63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+npSLa4IAxnPQZ/H/PFWRYlkJAPQe4xkeuf89KBxTbVlfVba9TTs9SYKAGIPQ47n0zkY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4IvXmdVcsykkHqe4OMYGexJ7enc+OWWmk4z0JwDj8T049RnJ9PavbvAtggZFzhuCo7jJ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3zQdqSsrpbLoelarYxy2jeVgvgnjGcg8c5x04P5Vx2jRXU161msbH5gu7g45I6A9cenT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LeRq3LI+RwCR/Ln2zwD25491+H/wTt7iRL6SFSzENhk75z6Djp2x6VUYylaybu7XSbOW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i7ffb+r+u/O/Dv4emSKJ9QQIMKeVx3AOCQcf56V9Sad4N8N2tlEGdd4C4xjO4n0/Hp+f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2y7Fxt/ug9Qc9umB0/QZzie2sFSD9+zbh05OM9Dxgeh7j24Ir1sNR5dbWuk39zvf736v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18/L/g+ZyerWOn2MwaJgcHjp0GPb2568kVlXV+Gh2xgHIx0ye/rkDH4+46Y6bU9KSeQY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x+f1IORzms2bS4oox+fA6n19MfT/AOuNakY3lqm+11r/AMG35aHoUp3cV3sl5rs/P+tz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Tu5Gc+/09M1SurcRv0/n+v8Akgmuklu4rQjcuBnr+Pv3yDjn+dULq7tLkADGSDjB/n/n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yu1eyvqjmpoBKpySOx568fp9e9TWGnKxPGcc/iB1/wAk4rUmtAsBlUHb1yPX/Pf86s6J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OMEd8nqD74/SgoxJbd4JeEI/DHTr27/56CtSxQSOPM4+vp07/wCPr9K1NUeBWLBOxxxz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rx82reTIQgOQew6cH+XPr+FAHXPbQLIMEBvwz69eP6Z+uaYrSJKApJGQO/8ALj1//VXF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cjnGPqfTp6DPqO9dlZxtOy4JOcDjPrxnP+evFAHo2lXJFts6krgnJzz9CenTv7DOQO28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yyhCzDG5iOSenUAHPHsOT0zXn2nxm2RPMzgjIJ79Bnr2B49PXmtF/Ec+nbvIlaMgZ4JG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x1689K7KdRJXuvd187dV/WuvkediaXPdb308300/rrfoe4y3MujTppEa5J2/vd+cDAPJ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c14T448T3lnrItYL9WkJwEVhkHtnH+H6Vymp/EiaCOc/bDNebSAxIJU8j6jB9+D9TXjV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Ss094znbuJIGD754A7Z54PeqjmEVZNbbP0/D5/8ADnPHL2krqa6q2i6d7fkek674o1GS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5VQCc5bIzjPUfTsO1eB658P9VS4bWllLNK3mAHAPOT6/yz9PXv8ATZlvGF/qLfMPuqCD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/wCtZudZeaXYcm1UYVeoAGexwP8AEflXLWxbnf3nZ9NV1/Fa+fy3OuGEUHGybs10T6re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tp9w0ZW8wuGOd5POCcnr/np3rG1OJbWUNAqsRg8AN0x2578Y65+ld34injlUi2IVjnp3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KuGQvGT54LZzjIx94AZ/Xr7cnkY8xycrXtodsqKUfhT93+VJ3sY0t5kEY2tsf1GDuzj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dO9bkqTl96nrzlHHQ+3T6+td1cWWN7gHBWRh1OAzkj17f55rhNdO1LhU+/8AOVHPJCMR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mHxR/wAS/NHnySXNZLS9tF0Pmzxx8NrbXrV5I4h9tKsYwoILt1w2O+cYOPXtmvj/AF/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VzHLgMVjbBCqhz+7f/ZIJHXPOfc/pbpssOwyzrvuccqeQB1yOmCCCcYGccelct4t8FaZ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JQpxLtAz1x77gc4P9K93D1nScdrWWtvz8vyPCxeF5uaUL3u7pa9d0uq7rpuj5v8Agx+0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t/oesXVlJA6mSBJmVXC4DIULBXicZVlIYFMqVYcH94P2ef2qvB3xw0q10nVrm08P+LUj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kAwWgLHhmbkxMSTk4BHI/nE8c+BdT8JahNJBBLdwF2KFEYbQTkKSB24Hfp2HWx8Lr/x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6nh1KGVGKo7KyFWBUELg4XGFkHI75Gce/h8TolfmjorN6r0ev3bPpbr47i4vlldNdf8A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/VtJn0+UNEuBkG7QZEUyHBSWHoASuCwXHPJ7gYDNExwuArHAU9QD6jqP8mvA/2dPFfx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buXUb9o41tL29cksvGQQuc5GeoI9s4r2MmV70nJAZs/KDt5weM84Oev416NOSk013X5m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k0MTZzj5egJ9P5evT9KoPDEr+YvDgAB14YD0U5z35we9XZYZWJKg4z2+uOOfxJzVFopF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1/zzmu5cjSvyvRduwzxD4m/B7w38Q7O4XU9PglvCHMV0iBJgy5KEsASSD0I2t3JbFfn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0TUZEggY2KnYpKg56KpP1OD+P4H9dFVRgkZxgnqentUUtjpOo8XFpBIR182CN++f4kbP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PwOHk1KMPeqXvy2cU4215baX5nomlptudlHGVKNlbmttrZ27bO+n/BvZH4U3xA5UAc9v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XdnP19+2PyIqS76/n/6FUlkAVORnr1+tfNHYSwf6wj25Hb7wrUjVftKjHb+nr1rOi/17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/j6X6f0oAoTON747NICO+M0xiuxeP4eDz0GOtR3H+sb/AH3/AJ0n8H/Af6UAUmABIH+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lf7x/D+QptAE4AGcDGaWiiugApu0ZzjnOep606igCK4U4wvH69h6+/8AI0tsCOv+eD/U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P6miPg8en9RQAyiiigAooooAKKKKBS2fo/yCiiiug4Zbv1f5iN0P0P8AKqcxIQ4OORVx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b7h+ooEU2JIYn0P8qqSdvx/pVtuh+h/lVSTt+P8ASgCOckDj0/xqorthue3oPerVx0/D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/oaAKzkljn/Pf+tRsCQQP881I/3j+H8hTaAM9xnaB2ZjnqeEH6Dym/XOKo6ifusOAC/T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rQ6yHP8Aef8A9B1L/AfkPSs6++43+/J/Sg5zBkOc85G8Y/77asickA4Pc/zFa8nT8U/m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igChIzHOT1G7PXgkxA+mCRWdKSQcdSA/wCBJHA9+2fer5/g/wCveP8AXUJAfzHB9uKo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OSlLZ+j/ICm3Rvoay7liDgH0/ka0/4f+A/0rLufvfl/I1wy3fq/zAqN0P0P8qqsSGAB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fof5VUb76/h/M0gBvvr+H8zU0v8Aqh/wGoW++v4fzNTS/wCqH/Aa6AG/8sv8/wB2lX/V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P+WX+f7tKv8Aqx9R/wCg0ASZJj5JP4/7VU5OrfT+lW/+Wf8An+9VSTq30/pQBWQkORnj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FZSffP1WtWDt/wCugBz9Y/8/wAVdBp/3D/vH+Rrn36x/wCf4q6DT/uH/eP8jQBtYAdM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nF0b/fb+QrNP30+q/wDoNaUXRv8Afb+QoA07Une3s3H/AH1n+dbBd1VcMw5B4Yjt/wDW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f1FazfcX8P5GgDbtLolQCSe/fGcdP0/nxzmrk12Qpw3p3/8Arn+efasS1/h/D/2WrU33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Xpn2pyerHkk9Cf1/zivPr1yZBkA8Hrn+8feu114navJ/i7+hOK4C8J8wcnoe5/vGgDNf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mm05/vH8P5Cm0AFFFFABRRRQZzS37vX/ADK9ODYxnoOwHrn8e9NprfdP+e9BMY819dv+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A4JGQfoevrnHb0rrvtYeNQ3IGeOe/tnvj9CK4m1A3DgfeH81ro4vuj/PYUGx3WmlDZuc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p7VOpUO2OuxOn+8Tn6Y59/c5qhppP2JuT91v0PH5VZXhnx/cT/0JqAL4/wBYMdNvH/fu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kgP5Kx/pWD/y1/4D/wC063LX/j4uP97/ANkagDpI7sFQPRvpnpjj2/H6Grsd3tI5wTj+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Vztv1/H+oq233l/D+Zr1cDv8l+SOc72wkMgjJ6f5xyea2sYC8Y4f27GsDSf9TF+H8zW6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MC3C48o5Ppj6ZJH+H1q9bsvBx68+2f/ANRH9KyYP9Wfx/8AQhV1Oi/Vf5GgDorcnfjt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J347YU/jk1lWn+t/7ZitSD/XH/dP8hQBfYDyTx3P/odKhxFx3BB/Fqb/AMu/+f79H/Lv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lyqjd1OdpOcBip5HuMV9HeD/ANif4ifHLSJdYh0q80/QEh3QapIiEynbwh3ZJO4DaOnO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fEEOefnj68/8x2Kv6ePhFx8KrADgEXmQOh/0iTqO9Z1YRnC0ldJr89ej3Kg3eydrpr8D+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Lxx8AfEkml+JbJxY3MzrY36ROkUpUBirK27yicghWcj5lCswIr5yEazK9vIMqxGMj7rD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nFf03/8ABQXSdLm0fxMZdN0+U/2BKf3lnbvyS2T80Z5Pev5nLz/kI3v/AF/S/wBK8yVK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ive/kl2vsc8HKNa13aUlda2+K1rX8z71/Yr/AGw/Gn7N3jLTbq11C5m8OTzwabdWskz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AAZw3Y9SOtf1h6H8RvDHx8+Hdv4i0/VLN7y6s43jt4wsjTTFMvEoWTKbMjI5ClsD5SoX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2jeWwOBuAUhsDuDyD1Br+mz/AIJjyyt4OIaWRh/bKjBdiMfZ4+ME9OBxX3vD8nGlC2l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b3PIzKKnUk5K7s9dOt7/kanxb8J6hBbalbG3I+zzvcQ5TnyZpGEkYO0fLHOskYUA8KnTI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5kX+0IbdhnIlAXBVgCGzx3PzD8a/dn4hgf21Ccc/21IM98f8J5cjH5cfTivy/wDjMB9q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w/6Cs9exn9KFTAynJXl7O9+usXf8dfXU48BOXPa+mq+52W/r+R+QHiTQnju3TB+R2TJ6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t071wlzorABgDnI5x/ueh9vp+uPf/HIH9vatwP8AkJXnb1uZs15pdgbDwOv/AMR/ifzr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/zZ9Fd9397PH9T0dtrZByA3O0568c9wemO/H1rhbnTDGSR65x0yAc+38x6+1e06r0b6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R/i+rfzP+A/IVJ0JtP8ANdzFtZfKAA4IGP8APPPv369eo3Yb84xvPP8AtHn9e38+nTFc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tWYvvD8P5ig3OmWViMh2OfU5/wAaekj7h8x7/wAjVaL7g/D+QqZPvD8f5GgDXiZiVJJ7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jJ5J7+wqjF/D+P8AWr8PUfU/yoAje0Y5I79SBjj+uf6+9U2tHB6tyRwOMD39Ov8AXFdI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zqlKBtfjpnH50AXbLTEntsnJbB5JHtnoQe3vn8a6rTPDSvHuyeMnJ57jue2OvOTn61ga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PvXqWicxDPOVOffp1oArWehIFIxzg4PTJ5znj1HGB0/QfTBblig256gY5689/U88YGOP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fhzx9Kr3QHz8fw/z6/nQByQjVeMZxn19frSkAjGPp25p7dT9T/OkoAzJl+bgHHGPzz+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OMFhu6EjP+Rn3H5VFJ2/H+lXrQDHT0/ln+fNeDjkktElr+rPRwbbvdt+v/bx0FhHD5yd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jnP4V694TjjadVOCDxj5T1B9sf09a8UsyftI5P8AF3/D+XFet+ESftScnqO59K5T1YfC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dEia+s5MAgux5564Pvj/AD716h/YMTX2cDaQuB2yQvrgck5rhvDhO+z5PV/6V6qSfP6n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5RH/AMIxG6fKoBYEcY7EZ6DPHGfTjNcvdeBBGXcRjjOMDoB+B/LB6Y9c+wWHRf8Ad1j9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Sfcb6UJ2afZ3E0mrM+W9T8PFbh028fMMY9e/T/JGOeM8w3hw+a4C9+nA6fgOcE/ljJPA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wOC+OPYVy8oHm5wMkHJxzwcD9K5cR70lf+tU/wBbGcopK6vvbU8U1Hw0+XOOctgY7ZIz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vDhDHI9M+/T8K99vwMvwOh7e/wD9c1wuodc9+Oe/bvWtOEeVOyu0uiM3FPc8obQSij5B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3xWZNo+Bt2D8hnP59MdevXtXplwBjoOnp9f8BWDcAZ6Dr6fWnNLfu9f8zKpFKLavs1r6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Pu5yc4A7Hp15/wD1mukt/DRKYKdcnJHHJ74I4Pt04Az1rcswM9B0PYeprrbUAKpAAJzk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M1waWt1f18+f/hvRHM23g1jBG2wZJzwMZGRz0A7Dg8/XivSPCvhSWO6hA3IpK5AGR15/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1sWqr9mjGBjjjA9RXf8Ah8DzojgZwO3qVzQegoptadVt6o+ufhV4R06XSA0pXdsXO4Ant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x2i2einy4WG0MBgE8ndjt+GeTj9a84+GxI0lsEjtwSOOOK65iTMMnOTk55ycnnmvawUY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T6M8nHxSxyim0uVbO3btp5bbHeXMrTWpfJ+cIwB9CuR7Z/rXJ3kJ8pzg43E+54x/nofx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8AXKH/ANBFY9yB5D8dz/Mj+XFdEftf4X+hpDZ+v6I87uJCHUbjw5Gc9CGPX8f/AK/H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U7ehPTp6kf5/Kpbr/Xj/AK6N/wChNWfff6mP/dNcNRvnkru1+51U9o+v6nJayJHiBCnO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v+Pb68vmaOMHnIYn8h9PT6V6BfAG2GQD8qdR9a5q6VfJHA+/6D0rM6rvu/vZbs7vzLDy3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fqc5+n4962NI0+AssrMPvfoeM9+f8471y8fFspHXPX8TW7ZswhGGYc9iR2FB0JtP813G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BkZ6cAnGRnp9D6fWuEKh5DwPvE89ME811WtEkjJJygJyc84HP6n8zXNWn+uX6t/M0G42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pHzHtxjLAV3Vsk+nFdwbqOPYkAn2BH16e9WPDar5zfKO3Yf7dbmtqvPyj+DsKUtn6P8A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WAD5TxnBP8IA9SOeTzggnk+vnOveJCyXK7+q4wegA/M5zwD35/C/rP8Ayx+v9a8r14nb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uJt3er3fV9w5VJxvfRrb1Q2C5aVi5ckMSQSexJOD+P5Y9KsyylUIBwMDjPGAep/yP0rI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NAWrc/+qapT0T22Z3RSstFsui7DYr587RI20E8AtjH0B5z6nr2xya1obvK4JyCOQT17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lYvvj8P5itiL7g/D+QoMSpek+dwSMknr/trWZdqu0HHp69wM1o3f+sX6f+zJVC7+4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+J/10RmTMPJPspAPbjPv7D8a821BPMldWwcscj19+3BGe+Rn1xXoE/8Aqj/un/2euEuP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ddJ63t0T+7p+J5laK1fz+TdmjlZLPyRNIBg4BzznHH5dv85pIbryxDGuPm4weh7YIIx0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gB5M/HY/yribnpH9B/Ku04N9zrD8Nj4tmtEkgiDzg4cRKVbPAbGCQRkZYdcYPU19IfBT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P7aOkR3d+xVtxjHDE55YryBn+XOOaj+EvOoaLnn/AECbrz2NfcmlgCyJAAO1eQMHp6iv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baTp2vra7ndemh4maU4QlRlFJOftOa2z5eS2nTd7GRDDHGnlJCsMaYCwqoCpjIAAAAyB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OwH4ZFUh9+T/AHj/ADNXovvj8P5ivqYpJKytovyPKOmtbYPESRnIOT/n/OR1FUpLImQ8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61s6f/qT/un+ZoYDzDwOh/nWN33f3s6Dm2g2kgqDyR1PP58frUYRFPyoqkegC/njH61q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5/vH8P5Ct3rvr66/mB//2bhK9z8AAAAAnT9MihbGo6itRvu+YCYSg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