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高悦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205677876X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0240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401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模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508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博罗县龙华镇旭日在巷村民小组横陂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测兴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锋、林子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锋、林子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锋、林子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锋、林子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6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人：李向锋、林子成；陪同人：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6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：李向锋、林子成；陪同人：杨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69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：林子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6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7c96e5-93b1-456b-a4b9-af7beae30a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6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e6a3a2-ebcd-4b6b-a4ca-eb688a9f914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6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a3757f-c92e-4459-ba66-eb122fe82e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7c96e5-93b1-456b-a4b9-af7beae30a4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CAQEBAQMCAgICAwME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BAYFBAQFBAMDBQcFBQYGBgYGBAUHBwcGBwYGBgb/2wBDAQEBAQEBAQMCAgMGBAMEBg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BgYGBgYGBgYGBgYGBgYGBgYGBgYGBgYGBgYGBgYGBgYGBgb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+8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ckH0Ipd5PRgaQAsT/M0HlwxEbjxJ6j8qUyDBxnmmbWHaoihzycjPQ0HVHERsOx8xPrUy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0OKioHGUZFiiolY5APINS0HbCHMgooornBwstAooooMw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LFFFFAFeiiigAoooroAKKKKALFITgE/lQSB1NRM2fp2FBzjaKKKAK9FFH9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8KW5Xop+w+oo2H1FBzDKKfsPqKNh9RQAyiiiugxcGkFFFFBPM4xK9FFFB51TZhRRRQ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PrT6ic5OPSumzNpP3SqRgkehqwn3SP8AYqEqSx4xz1qYEjOO4ppNM5pS965A/wB402ns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6pN8pu6i5bET9foKZSt94/WmnocdccVxzmrnLUmhu9fen1W5yeeOwp6ttPsetOzOFydx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I6cirLNngfrURdR7/SmotuwpN2HfpU25QOo+gqoZVHp+dRtOB3xXorDtK5wS3LLyD8u1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VeSbPeqjyNgkU1Jw0ETmbBOBUEkxOc4yRwKzmnbJGTj603zjyMfjWspczAfLJ14B5rOd1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c4OMDiqcnau3CbgSE45NVZDwfc0xpWxknj0xVWSVvXntxXsx2OcJG5J9BVUnAJ/KmPKR3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QcnB7AmmAyRyA2MEVQmkPzdO1SSuc4BI59aoyyEZzzzWUYtsCtNJ14Geehqi7rgDkc+l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0NU3POPSu2nB3Aib7pqGnbm9f0qFiw78djivSjB2AkqcngkelUw7d+akEmRtJx9aqMHc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ZzuPSkfcCSCcE+tQs5B5GcivQjBWAQyctkDr61B5gJOcjPtQ7j5ueSehqAkDk0+RATO2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GfxqFnbaef0qHe3r+lHIgL+TjGeKgdh+A71CJHHGcj0pjOCQM4471Lg0BXlZcdexrKuG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6fgay5up+oqbMCi3U/WkoopAFFFFK6H7N9gooopNqw1Ts9gqrP3/AM9qtVBMOv0zXnuE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ySD+FIBgcdBVh0Gec+xp6xZGMED0FLkQyKBDIwGMH0ro7WyIAOKoWlvsbJFdHHJsUDFc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RYSABz+VW47NnxwfwqS3HmMOOK6W3tl8vp261yN2R7DjoZtlZEGur0u1JmQdefWs63wC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xm4UkcZ5Brlq17ROiKs0eoaVabLdT221XvY1LHt7k1rRyrDaDtheTmuLvdU/eMM968er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UIQzfSsx0CoQTx3qea6MhyT+VZlzOQMetdKd0dZk3UW9iR68VqaTARwR371DFH5o5rod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bAWDbHryKzri3IzxXQs6gEcfSsu6dSD/OuGW4HLyxEE4qMJ6/lVucgsfrVdjgGkBXkb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yvNYka+Y/NaQuBbqecZHHNAGs0gTnPNVJpwxzwce9ZpvBIeuarzT47k/SgCzMwC4JFZE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nB56VmrdEv171zgXJYtynFc9dxY3Yro2lGzPt+Fc3fTfMV554px3A5K9c4bAI57iuGv92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RLmIMpOOtcreWgLE4H5V60dgMGw3eYuemea9E03Oxc9cVy1naqHHFdvYxKqAEdulEtgN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K+B68cEVmgkHg1J5nHQ/TNckfjYFmSQc9uPWqEkoz9OlRzTEZ9qzXnOev511x2AtzTDH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fPMVB5rFmugCeaYFh5AMjPFUZrlVRhx0qpNddeaxLi6bLAHGacdxS2IricbmIPU1z13M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5O7qMmsO5LEnnmvWjscMtySKYbuvfvXRWlwAF5FcahwwrUhmIA5496a3Ed5BddMkcdOlX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14rhYrwg8kDB7VbN98uN3bsQa6VShYV0at9dDB5PHTArkLq5G4ncPpin3t7weQT2wcGu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16Gj2UO4XRoSXWefbgHmsq4uevI4PHNUZLrk9Scck1mTXXXkfTI6Vrys57ofcXBIPzcV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5xTJ5yQec5HYe9Zc8p5PPPTnFNJphzRRVnlDOckfWqbSYJ5z9KjkJZidp+tQH2cD2Nda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SGfg9foTULSgnPT8ajbnr81REDsjU+ZB7ePc/pPSbnr+lX4nB/H0rCRiDj8q0YnOPwr8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zTpCV6Ej6GqhlOPYDpmohKxYfyoszsjiJ20NGomU5JHINPUkjkfjTqRVDGzcivUocd+D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5HH1NB9Bh8TzRLFFIOQD6iloOksUUUUGF2V6KKK5zcKKKKACiiildAFFFFF0AUUUUXQ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FFMAooooAKKKKAK9FFFAFiiiiug5yxRRRQaRlfRleiiigzGs2Pr2FREk9TQTkk/lSUAK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/AEquvUfWrA6N9KDz6zfKyg/32/3jTac/32/3jTaDyJbhRRRQcwUUUUDW5OQD1H41CRgke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Sug6pw90jJwCfSoSSep/CpH6D61FQeZVlZhRRRQcsvhCiiinFNs5p3uhzgKTj06VVq3L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B6EV3pPlLlJpElFFITgE0HJObuQVAwwSKsEEHBqF+v4UTm7ETqzsQh+SD69aYzEn27Cm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2P51xTUnPQ5nUk9ySlOO2fxqEOe/NPDDGc49q9KNL3UcjmrjXPb161UZzyQcY6Vacr1z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Dg49KpU7O4udFB5SpIzmoWnI749KJcbiQR+dUZCQTzyTXoKfMrGRa873H5UNISpxtNZh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S+bngk/lR9WUwEcOWPUfQ00ORww/GlIXqWINMaRSCD1HQ0pUZJ6ARydDznnrVRmOTyQB7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eqTPkAHj3rswtKaewDXfqT17Cqsj9fU9acTgZqtITj6mvWUZWOchkf8A+tVV3Azzk0+Q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B57U7MCFnySR1A6VVkkwMH060O4JbqDxVSWTqCM9O9bwpO4EMrBicHnNU9xBJHGafMe4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HIPqK7KdJ3Amooor0VS0AhYYPt2qFnIJA7d6ncg4Iqm2ccdaPZyTHZhkNkA9qgZ+Bn16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VeWXA5/vetemotrYRE7Buh5JzVYsQxx0HY0MwOCDUAfjnripcIgTu4xjPHc1DvGe+PWq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MOc8dalwstANPcuM5FQO4z/IVV84471A8hJI6+tZgTSup6Ec+9Z8jKRnI5b1pjzDJGD0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WucBlFFFD0Q47kW8+go3n0FMorlcrPY9OMFYfvPoKN59BTKKXOh8iLFRyDgH86kprDKm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9uxNTxx8d+fSkAyQPWrka5HHU+hpSTsBbso957VrtagDOKo2wERBPHNWprzPAry6vxnq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OK6aGUCMKCMkVyFvISRnI+tXjdGMjn8M1xtXR67hZHUwKu459fSus0gIkiMSOtecRX5G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qe0Lg9zjmuWrQvEmO57Q0wkttgOTtrgtQtn85iMnJq/pF9LPtUgkGte8t8gFlwT6ivGq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4RkDk5Pasi9fDYGeOtdm1mCOATnpWDeWG9unQ11R2Osy4bny48kVfs9XUEqD+BqpdWQj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MCU/NyDRLYDufte4Z3Dn86qzTAg81k+eV454qCS6461wy3FdFqRgT/PFJtBQnqfestrh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5ziizGOLCEk8D1rMurwuSAafcTZBySCelYMkhEnX8aLMDQjuGQ9/xq4kvmjOelZJG5eO4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FmA+dCwIqtFAxbODyecVbLbiAe5q5bxgkcda5gIWgby/wrmry3becDv2rvCqFPw6Vj3N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dwOOktW28+lYd1ZnJ4NdzKgA5A4PNY1yoOeBXrRasBysVsysCQevGa6C2VlHFU2wjYK4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IB7elEtgLWxvYUhUj6e1WVKYB9u4prhMcH61yxT5mBjz56fnWRIxBz1I6A1t3C8ZrEmG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oXkmF654rlZ5zuPOPetu8fgjOfeudflz3JNMBrs2081lzNgnOeDWswUA/Nk96xbs7ckd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1YqTOOfesmUgk89+KdPMwzwRWVJPgnJr1Y7HE9y3kD0FJ5wXjdWa1yMHB/SqclyecH8M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ujng/rUrXfHUcVzqTHA9M0j3IwTu78Vr7GbORzsy5eXfB5zx3rnJrkliM5OejUXVyOee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TyfYZpxozuHtC5Jc84HPHJNUpZySRkDj1qnJNzkZOR1JzVR7gc88g16Uabtsc/tCWSUk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7Z6HAPqcVG84IJ3DPtVdpAcZ6/XFP2b7Bz3EbaTktz+dRnHpu5pxYH+EVExIPBPPtT5J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93B+tRnP94D8KCzkYx+bVETnsB9BRySDlXY/o5X7wq/EenuKzUbOD3B5q/EcfnX5JZHr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7VIgG4HAzUKHnHr0qUHBzRZHqU6sVEvL0H0paiDkADjilD+o/GsB0qsOYkowOuOfWiig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oornPRWqLFFFFAFiiiigAooopNXQEfme360eZ7frUdFczoyuBJ5nt+tHme361HRR7GQE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7frUdFL2DAk8z2/WjzPb9ajoo9gwJPM9v1o8z2/Wo6KnkYEnme360eZ7frUdFNQaYBRR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UUwLFFFISAMmgAY4BP5VBSkkn+QpKAK9FFFABRRRQAUo6N9KSj+lB5+IiuVkDdT9aSjp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KKBBRTtjen60bG9P1oGtGTU1vumnUV0HRUrpxsUX+8fenp0P1p7p2I47Go87CR1B6UHl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inHc4I9QooorrpW5zoSTQZB6EGq9KCR0pisD9fSvQlKKiYyir2HDgg+lISCpxzxS0xh1I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eRzThcqP9400nHJpTnPPX3qNzwB61Ed0cUoytqUyckn1pKmYL1PHvVaQkA4GRjrW0UnI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jIB9hULTYGBwPSoHZix5qq7Hn0HpXrxSscj3LDXB55FQG4JyMj8qqOxwT+QqEsx7n8Kd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rsckkUFieCajZscDrWcYtsBrnJx6UykZgOvJqEknqfwrtpwdwGTS44HTH61nPO28/MM1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ynbD4x1716kacbLQ5y35xJIPPPSqxlxnoPxqLcVJB5Haq7sQeOAa7KMIx6AOaYngY9+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zT3UAcDqahIXHIArSUOxtzxIHkP49qz5JSWI6/Wr8mMH68VmSspYkHrWYnKLRWdhxzxU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qjr0cND3jlbV9yNz0HpVeT+H2qRmGSSevQVBI444Nd/LZoFr1JicAn0qq7Y4H4mntID3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6k816TglFCTbe5H53uD+FL5y1QfOe+O1MqLI2L8kqYyDyB6Vk3Lk5C5HPcVYLEkA/hUE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GOcHqSMcU4sB7n0phByW6YPeoJH29/rXOBJUIYrnGOfWq25vU/nTWkxxkn2zXQOzLnmH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p0qs02eAOO5BppkyDyw471zhZkb/AHjTaCRnkjPuaTI9R+dc4haKKKHoiop3K9FFFczx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ig8An0rB6s6QpjsACPzqHeASMkEVE78HHSugBxc546fSrMLDIGeOxrLLnP3sH0qzFJjB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tJhRg/TBqOOQMeTkVSabjr+dMSbnrn8K4J9TqpTVzponULUU0o55x7ms1LjCjmoprjg8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PWpz9000vAGCg9BW7p0jyunJxu6A5rhIpvn+9xnrXoWgbHZCdo5qcT/D/rsOEk5Hsvhn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c1taldAsAuBk1iaZJHHGvzdBgVNcyq7ggkYbpnivmcQpJnpUXeA/lVLZHINZVzMoJzjp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3dumawr1xtbJH0q1samTq15mNlyBx2rl7WdhJkseuetSajKSWGTz6msA3BiPtnmtoPQU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M9hmqb3ZJxuz6nOa503hPXgd+KjN3zyck9BmodOV9jju+Y6gXCcAkHAxxU4nTHUcDrXK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1uSV+909q25LLY64tWLc91ufaD3qPG/jrkVQY5JOc5PWrcbkYz1pWRRqQx4Tn8KYAQ7c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lGCSTx7UmlYCWtCL7p/3TWaXQdWA+tX45E2n5h9015bTuAxXbJ59e3tTJDg5xn5ulCEE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v/vVIGVdcFh6isWdgBg4OM8H6VpXj8secYNYFxJwcfkfpXZBu4GfduAW6VQSU5646c0t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wCeg711x2A31uyqgE5P0p4uiR1H5Vj4Y44J9Keobjr97inZAaEs4IPv14+tYtxNksO2O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j1rIlVvm49KAMy7OQfqKyZOp+oq/c8L+dZ7nG78adHYUtimXbcefWqE7DB5xx3+lTytg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53ex5r16MY22OObdzLuiuHI9utczdsct9RW7ctkHt83Fc5ddT/vmg5Cm0jA4z1WmCQgg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zZ9eKgZyAxHpg01qxN2RpNMigYwMCsq5uBggHA9jVOScjIzWZPOeea6oxbZgF1ckkndj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Ngio7iYknmsx5Tk8/XmuynFoDVkmGOWPA45xVGSYZPPBrOa5bOCRx2xURm3HBfJ9M13q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OOhNIrkkc5+gzVPevr+lSpMuRgHNO7A11YYHyg+5pCc9gPaqnnjAHTjikNwOeT+VF2BKV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eoqE3A7g+2WphuPQKPq1F2B/Rqh5x6ir8Rz+IrPU4YfWr0Rxjn1zX4wbqSRfByAf5VKH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1HHvS7l9aDT2zRd3n0FSAgjIqvuHqPzqRDgnJwMd65yaVVpllD1H5VJUKEZzkYx1zUuR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fQgoooqJRvqj16Ne4U5PvCm05PvCsj0U00XV6D6UtIvQfSloGFFFFACYHoPyowPQflUO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P51PPECbA9B+VGB6D8qhyfU/nRk+p/OjniBNgeg/KjA9B+VRb29f0o3t6/pS50BLgeg/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b29f0o3t6/pRzoCXA9B+VGB6D8qi3t6/pRvb1/SjkQEuB6D8qMD0H5VFvb1/Sje3r+lH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BRRRQBOSB1P4VCWJ+npSUUAFFFQsxJ9uwoAbRRRQK6CiiigLpir1H1qwO/0quvUfWrA7/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Fc9T9aSlbqfrSUHiSTuFFFFArMnwPQflRgeg/KlooNyvT1UEEn9KVlJOQO1OUYHPWugx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HselUX6j6Vpt901mTZ3HHXtQZzw6SdxlFAAHAoqop3PHWjYUUUHgE+ldMNzpjsV6hYYP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7jpT9pJkTQK2eD1pW6H6VADjkVNnKk+oNZt3OepG6uU3+8agf730FTv941A4OSccU47n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ck+1QO/BwO3U09zwfeoG6H6V1RjfUxbSKT/eNQOMH6ipZG2k+vpVV2xz3NepHY5yFgOR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3PWoGcA4xk1VmwGFyenFRs2Bnv2pagJySfyreFN3AQnqSaiLntxQ5ycelRllHcV2U6YE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wBGOcdavSuRnmsd3IJycDNejCKSOcmZlyTnr61C7ZGB+BNNdmIPPT2qo0hPI5Hqa6YKy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SGAPY9jSmQjqf0qJ5SQQelUY88ihLu//AF+tUXLds571dlfr+tUGc5PHPepcLy0DnkRk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OeOtKzZ4B+tQP0H1r18LTd0VFp7kRPUn8agkccY5p8jBQMnGTVdypHXkV2ShqXZDBIT0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fqaruxzgceppu5vWuxpuKMCUkY56VXYjB7ZBxULzdcHNU3uDk845qOWRpCS2LSt8xPYH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Qd6iVm29evtUchxx6cmpNBCxP09KpzHJ/GrCtuz2qvL6/wC1WFmC3GMuOR0rOmcjIB78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9vWs6bv8AWtzrUYNbkO5vU/nUucqT7VDUo4Tn0rCzBxjbcrMxBIB/Sm729f0pGILHBzSV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xRSgE9BS7G9P1rmPUilYbRTtjen60hBBwa5yiekbofpRkDqQPxprMuDz2oAqP941DJ2q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DkZBroAqk8k+9Wozn8VqsRlsA9T1qymASScUnsA4yZ6ZJ96QSHPI/Ko6TIHUgfjXDNPU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dfzFMeXIIzj6cVTaVQcDt1yKXeGQkdutckoy5loetSqaE0LMWGD3r0PQZGTaSSOe5rze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9C0mbAUdyemajFRlyGlKV5XPUrS8YKME8Dir63BbPzd+c1yEN0wUY/QVONQweSeD3r57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KV43OmnlY5xnj8K5rUb7y1IJwfQVIt8HQknOPauV1a4yxAbk9Bmjkn2NPaPuU57rzHOC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82eec5qi8pXJOc46dqWOck4HarpxmpbFxqJ7k0oAVvXPNZkhO8DJx6VpSsNpORzWW5Bc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tjK6LKk4BzyRUiyOCDuPHvUKsuByOlPAJOBXO0rGUW7mxAQV98Vfjiyfes624Xrz2rTh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W52x2Ec+WepprXJVe/TpmmTl2bIBGPWq0wzGfXtzSGI94xO7Oc+tWoLtghy2frzXNyyMG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QkdCc+prmsgOrtXYt16tWg/INZ1ijkIcZzjOPpWm6MFOQRx3rADmr3q3uP8AGsC46/nn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u/1rDmXJ+p/pWkE7gYk6biT+dNggJPTPA6itN4WYngEfWrMMO3BIHQYrrjsBALX5Rx+G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1osoXGPSq8pwAfQGmBnywqB2wP8A61Y1xGArkY4HcVrzvw2CDmsK5ckEdTu6UAc/ejGf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9TWlej5gO+P61luwAOTzTo6EyasZMpHze1Zdwc59jV646/jWPPk8/nXr0Wkck9yjcdD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fXdkVuyYwM9Oc1jzAHAyOCcGg47oxZVPzcHt2qo4IDZ744rQl7/71UJP4vrVR1kglsZE3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Q/U1sSKx3cdvWsa6DAN2H1r1IQVzBbGLO3U/nWXIxOQDzznFXLlsFutY0smMnr6DNdkI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gfU09VX1x7kVRM3zYwB6VMspxgnGPatOXzFdFv5fcmkLKOwH1NVDJ2yT+NQtKQf8BRy+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e395qcJc9wfWjl8xmgACM7h+HNKdnqxqkJPqKkEhPcGjl8wP6QE+8KuRkgcHkGqCuCeO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Y9a/JpwI5X3LqSEA5bv6U1HbcOf0qLI9R+dKCM8EZ9jXHOAcjfU0VdsDnt6VMj+nB71S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pVcE8cGsOSRMNy+jn15qZWJIBP6VQDg9eDU6M2QM0ckjuhJqxpr0H0parhjgcnp607cw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WSZNRTFbPB60+g9ilWTQUUUVznb7SLCiiig0TuFFFFZyjfVAFFFFRZgFFFFFmOzCiiit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WFmFFFFAWYUUUUBZhRRRQIKKKKAK9QL1H1qeogrAjjv60EyasW0+6KdTU+6KdQcU29S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3cKMkdDiiig1kk2Hn+36UGbIIx19qPI9/wBaPI9/1oOKpQi3sRlGJzxQqEEHirOwepo2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cdvwHDgAegpadtY9v1o2N6frQYfU0WUAOciqtwAGIHTI/lVuPvVO4OWJ9x/Ks4yvoxxo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+lS1E/UfStY7nm4yKSZQk7VJTJAeOD+VSYPofyr1U1ofNyi9SJfvt+NSVGv32/GpKyTs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1qIcEH0qV+g+tRVKtYcpqwdahf7xoDEdOnpSM2R05HvTOKpNWIWGXx6kVE/3TUrHD5H6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4U4QPIluQykDGfes2ZgS2fTgVYlfIJHbuaz3YtyBz712042dxFOYgnIzj1xVZ8nGAfyq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pQ6AVHBJAwc1BIjccfrVsnJJ9aik7V2QSaFLYrP1H0qs/wB41JI5zxgcVVdm3Hmu2CXM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ag3Nxz0pWLBjyfzqsxwfvcH3rrglYQ6ZwD35qiQCQPTmpZDucnpUQ5Lc96iO4FaUYc47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41LcNhjz0FZwlwSMj37VuBYkdeOc/hVaSTjgd+9JJIeMAfjVSWQgDJPXoKuMW2c4sjfKc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QaieTg4wPrVXzvcn8K7aUWpIB8jDqOQBVGVgByec0+STA9Pas+WX3xz6V70FaKAJnzjG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BnrnNOkkBwC36VUZ8Hdz7YqgNA7cDnr1qlIRkc/Wqz3BwefriqT3Ddc0ATuQcYIP41Wb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Y4/XNR+c2V984oA096+v6VExyc9KgEhIHTkVBI5yQzcelAFhpVHAIPvUDvngd+pqAuO3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gBCzHPPX2quxyxxSEknJpKB3YVHK21TjqaGbPA6dzUR5B+lA03crgk7s/wB41bi7f7tV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SVj0YyjY0osEcgHgdRVwKpAOOvvVGNsYP4GrSsRx1FcdTqVzoZgeg/KoZP4vpU9QSdW+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xB4PaqzO2Tz39KsP1H0qq3U/WiO4CEnqQT9KrtljkHHtirJxnjpVOY5cjPAFetHYABAJ5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jpxmq4OCD6VKGU98fWmAoIPQ0jkgAj8aYhGTyMY9amIGMkrg+9c1kdBlOWDEZ7+lTiQq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At7NxUQcjjr9aOWPYd2XrVsnIyDuOK7XT7kRBcnsK460QLgnHfqa1Wn2YwQPas8TCLR3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AgY+uan87cCR3HB9q4exnJPUYroo7gKnJOcc14lakrnp0p6GlFctHvyWyRjJrBv7gyyN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7y/JHvurIe7Bc7skZ55zU8kOwuZmgzlUIwfrUKTDP0NV5Jg6nB4PbNUfPKH69hRyQ7Bdm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1UdxyDnp04qsZs98/hTTLx1z+FUF2WxMVP3h+VaVtMCBnmuWknw3Xoat211grz3pPVCO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620jwgOD05xzXKWN1nGTn2FdRFcI0eOpx6V51SnK90dkZdCOd1VD0zjv1rn7iZucEjrg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wfasiQDk+3bpXPKlK5tGVjLEoLYJwc8GtOyyzj1Jwc1kyIFfOMc5wOlbem4JBPf1rWdP3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VCqSOmMVdndSrYA6HJFY8NwEUAECiS53K2MEkYznFefKn7+wc6M286t/u/1rFk6j/e/p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jSdR/vf0ruppFjlVSo4pxAAOBjihPuilbofpSAqyHA+vWqUrgoT0ODxU0zYLD2rLmk+V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5CSfzFZ8rj5zx97oafI/zHJ61lSy4zzn5jQKWxSvGG4j3Nc1O55weMVqXUuS3Ofl5rCl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g4pN3IiSWU+5zVKb+gq0P/ZDVObqfqKd2RLYxrwkZI64NYcjEtye/wDStu6GR+HNYrpy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nmRb5mV2zzn1H8qxLhsHNbUgwD75rnbw4B9vSuyGx1x2GvcIAwx29KxLudDnA/T61DLI+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dhzXo4C7QpfCVbyUEtzxnpisKRlOef4fSrNw5IJz68H8azHcEsOhxXpU/iOOfxEbEEki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Mj1H510HNdlmim719f0o3r6/pQF2Q09Op+lMoqJRvqjpg7MsUVWyPUfnRkeo/Os7M2P6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l96xVc+uR35q0jnPJ+hr8unA29w1vN91pRKCQCRz6VnCQ+x96crtuHb8K5ZU2xPlsbav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sfzqip+UVOhyOeorD2a7HNH4mXlc9D09anjbkYP5GqKN2P4VMn3hScEkdcdjXVmAHJ6d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VI2OAD3FTqcMK4mrMulVdywpww+tTVAOo+tT0j1aVeyCiiiuc9ClWbYUUUUHq02mgoooo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ucAooooAKKKKACiiigAooooAKKKK1jK+hnKN9UV6KKKszknYsUmB6D8qWig4JSdwp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PzpCRg8jp60Ey2Kv/LT/AD6VaT7oqr/y0/z6VZUjAGefSg2wjSY+iiig3k29ivRRRQOU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Tacn3hXOWXABgcDp6UuB6D8qQEYHI6etBZR1IrWMr6ARg4BHrVSbqfqKn3DJ5HbvUE3P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FRP1H0qYgjrUL9R9K2pttnlY1OzRBJ2qSo5O1SV6jeqPn5JdyDbl2I685FMf7pqZSAzZ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CQee4rNSTMnJJFaikyPUfnSFlAzkU1scU6iK5YDr19Kb5nt+tR9aQ8A/Smlc45zuRSSD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ZBwefU1NNnB9OwzWeST1rthA4nqxhcHqSc1CeKVhgkCnMBjIwSBzg11wikBVLE8mqckm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5+6OneqrHA4rpjuAMwHHU1XkZjjnH0oY4Hv2qBwWHqR0rshsKWxE/wB41WlO0n1PSrBU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+grth8Rwy3K0pyNxPSqxYHgAmppOSQemKqZwwHeuuGwhZflA6ZPXFQqxXPvU0pBA9cdK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HIFZx3Agnk61mszAnpg9BippmJJx1qsOR1HB7muhK7AlPAP0qjIcFjV0svTNUpcZbn6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54Oec1TYtnBPT0qzIQMZNVJmGAQcEV206YEEsmAefxNZc0p9T97nBqzM2QSPwrJmJ9ehr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SBjn61GzZ5Paodxwp7jNOYgpn1pgVJJQMjP1NVHlXPNEyksT6DpVNlyT8w/E0AL5i5Hv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rUO0cDcOvUGjYSBg9aALJlfHXGBUTOMkk5PfFQZJ6nNFADy57YFN3H1P51CznoOnrTKA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UdFABRQSB1IH1pMj1H50AQVOhwFPoagyD0OalQjAGeamfwnTdl5DzjselWA5HHUVSVhg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MByM/WuKpuxpu5aqCTq30qeoJP4vpXjy3O1bFF+o+lVW6n61afqPpVVup+tEdxlY5wcd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rj7uhPOOCBVKQnnJGe4r1o7AR5Pqfzp29vY1Hg568ehFSooODzkUwJETt+ZqVzgY9etP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+Vc50FSVsn61FSOW5IHPegjIxQBciuNg5PT1FD3eTgEnnpmqRUgkg5ye4qE8Hr0p1o3O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O4Fa7XbMMA9PeuJtZiDjJBBxXTWvzgNntwK8yrTud1OpYtMpbJ556gVRliYHOSOfpSz3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VM3quCTg8evNcJ0mnDGXABJI+tJLaYPGDn2rKj1MI/JAFa8V4JtoGCSelAGfKDGP61TM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9TgkflXNv5gYja3XnmgCSWQk9aWKcqRz3qBlbByOvvVclkBODigDtLS5AXORnPY9q2Yd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51Z3zMGGTwevarn24ryT06ClKnFbm0ZXO2m1Jd2Mjkdmqs98Cuc/iDxXCyXztIPmJHYi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BFYOkr7G0Z9zWa7DZO7vnOav2moCMjkVxf2rcSAfmB45qP7YVYckAmtKlOPICqHrVvfm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B5E5yeO5/rXn2iXBlZQT3/WvUrOJTFkgdOeOK8urBKRaaZjXfQ5/uVjST4xyD8xxke1b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zj61x1zIwbgE4Y5wParhudJuxY+QjoRmrn/LP/PrVCBhtiGedg4x7Vo4ITnjg1AGLcqQ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roLn+L2Fc7N1P1FK6AzX6v8AX/CsS4bnAPO45ralAy3br/WuemIMvB/hpkyaSMq5OWIH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vCtS56k1jz9/xreOxxS3IieDzyF4rPml5xnPzDpViUjJGQenSsmViXBGcBj0pkNqwXAy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XTk9zzn6Vqyj5ENZjDOfcAD866Y7nnRT5mUJ1+Un61y94fmx7j+VdTcfcP0H865C+Ybj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UdjMkjGGPzYzWHcoPetl2BjA3Z/GsW6/i/H+tejl/wALFP4TnrkAbse9Y0zAFhzxitW5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ZcFXPB64NenT3OOfxFQu2Tg8duKN7ev6U2ityR29vX9KN7ev6UzI9R+dLQBYoo607Y3p+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29f0o3t6/pRsb0/WjY3p+tF0B/RkkmSOc88GratnBHWsWOX3zV9JOAc49DX5ryId2aKsT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+lZaPyOeexq9G4x1x6Gl7KAXZpB89ePepkOOPXpWeJPoR6ip0k/EfyrGdPTY3NNDxjuKt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iydOfoaspLggnkeorklBpgbqplRz29KeEwc5zWet2MAbufY1ItyD3P51yTp6HQX8456Y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Eit3/ADNOrknB3GpNF/I9R+dLVISZ7A/Q1Kr+h/Csj0KFVJliikByM09V3Z7UHsUa2m42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O+nW5mWKKbvX1/SndayO9O6Ciiis5RvqirMKKKKzCzF8w/3hR5h/vCq1FAWZZ8w/3hR5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ixRRRQAUh5BHqKWitYxsBWAwSfWlooqzhqzaTJE6kVJVcHHIqQOe4zQeJOukyOip8D0H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OuNVWK+BnOOaUjPr+dT4HoPyowPQflQP2yQYHv8AnRj6/nRkeo/OgsMHBBOPWg1p45PQ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cc1XJbPAGKRHO4cCg7lKMloaY5APrSN0P0pF+6KVuh+lBRFuYd/0qKRmJHJ6dqfUT9R9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XBJHaplJIHcmqikscnnHSplY5XB4yKDzamJimSTY3ADHTnFVHPzfQVYcksSTmqpOST61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8QmmOfOeenaqlWm5JPrVZvvH61avzI+bnKXMMckDj1qhJI24gHIz1xVuRsqQOmOTVB/v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qnO0KzFQuTjPXNQSTcDk9fSmSuOOcmqkkhwOQOauEDzpN3LO8bT3Bxmnq4x6jsRWd5hI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75P1xXZCBN2y/LggjHbmsSbqfqKvOeMHkmqEvf8A3q15JHOVAfn57E4pCxIIJ61HI3zE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54OKfLNAVpOXY+9Vz9wexp0xBbjpjrUDNtx6GuiMJXAdnJ+lRFgRhjgg9cU1nAY4OKiZ9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JASzbQuABkmqb9O3WpCxPJPSqMkpySDx2GK9eOxzldzyB6CqUxyxHp1qw7Yz6mqbn5jk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Lkgj6dKpTAliepzVyYhTkdMcCqpO4k9K7YwTaOcoZAY5GRk1VYk5I4J6VdmwGJqmwHUH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ndtx5/SmtnPPXApjZMtJIx3ZB4xxXpU0roCneEjoewrMd2wOe/pWlc5KjPU1myKQOa7I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PXJrPn+83+9Wj/CPqazp/vN/vVoBB2H1NROSEOPU1L2H1NQyfcPGfmNAGc/3jWfvb1/S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BGHb5ef4vSpB91ajRdxX03c1LwFHYZNADN6+v6Ub19f0qGigBu9fX9KN6+v6VDRQBOSB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LKO/5VGz59hQA5nOeDwKYZCOrfpUTP2H51FuGevNAFmnoTkAHjvxTAc8inocH6ilLYqH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KsKxGATx34qspAIJ6VPXFVOyHwltpMD0Peq7TZPUZNQu56ZOe5qtvOeAMV40tzqLjSZH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5PqaXPGR6VVckYwevWiO4DnQ4x+VZ0oO445BPTFaLudu3P0FU3+9+HNetHYV0QIpyD+Qq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MwRjt1NSiTPcHPSiWwXRcLj1z+FQu4zk9ewFUzK5PUj2phYnqa4ZbnSLI6gY4JNV97ev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NpAFFJkeo/OkZlweR0roAInCkfWtWO7KocMR9DXPNJgnDcUhuDgjt9K5zou0X7m8JJ5z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bgfzqoAHyeefbFSrGp5zn8BXLUp2R2QncklYttwW6dRW1psjqRuJIA9axIyCdpIwPXit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FcL0Z2GzczjcoPT0qs0sQxkDOeT3rIubrc/B5FVZbpgBg5+hoA3JNpAxjPsaIoVkGOMn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cdu9a1pdcbsnr1oAfHpslscRruDHtT7jTG2ec2VOM4BrpbG6tzGWl2kgVhajqiSyNHGc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m4TFSMgHrmrlxP5SAAn6A1Sur2KFuMbjVI3BlGT+HFFkHMjQt28xsnPJrZWGMgZxnvWH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4rSMpyOOB7dK561mhxlFM7bRPLhdTn9K9Bj1FBGqL34rx+0vPJUEk8Dnitm31hdy5Jxns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cK8Ejtbssyths7h3FYkMQMwjcZA5IParNreLc/McYUckCkYESeYgJLNgDH8qyXuxuawm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9y529FzWndw7YuBjC960dOtw0Ksw5VeuO9UNUmEQ2g9ah7HbGSsclesVU4PJJyMdq56SQ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u5QzMe1c5cy4bA7kniueKlzGMtmVrtyqE85OegrnSzZLH8M1qXMu/wCTnHuKybohVwBz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Xm4IpXEmc8jGPSsK4kJJPv6VbuJepJz6CsaaTjGeT+leqlZHM72IZZjjqOc9KhMgPBI4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LzVdZeT7ccCg5ZN8yNaRxjpmqTnCnHU9KQzhuMknsMUwknrTjudlNRM+ZCwPpj0rj9Ti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HVcZ4z6VzuoW+44xnJ4rcuUNNDgpSyrwDgDuKy5W4bvz1rsLvTm2nhuevFc3cWjR7uCM1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fCcdeBsnAOSetZhJAYH1rbvRgkH8cVlmItkAZyeAa9OlN3OaUb6mY4bHQ8n0qLB9D+Va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caZ9kH90f99V6HPIzszKcupOAfpip4AzHkE/hUr27A/dANWbeFsjg/XFN1NNRFyGDOCe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6H60saMoBIPT0qXJxjPFec27mMPiKL2wpFth6Z9cVbfcenTvTBvHQH6YpXZ2Q+E/fqMn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v2qkmBkkj8am3EDA496+PszEuLLjrxVyOf3rGyfU1Yhc5HPIoswNwSD6ehBqdZOnP0NZ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VhDzjsa55xVjoNNJPwP86nEn1B9RWajjoSPbmrCyevPuK5ZwVwLgk/2iPrUyyke47YrN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unPB9a45wVjoNRLg+uamW5PHODWcm0nOee1WFUHvn6CuOpFITdkaKydD+oq1G59ef6Vl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iPT61wvRmdKq1I1YznI9eRVpPuiqUR6Z9KuqRgAEdOlI9alWfKQ0hGQR60tKOSB6muc9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MCTkjPUk1YU4OasmMYyQMgc5qs4APHcUHrU8RcmooooPRjeQUUUVnKN9UXyMbsX0/WjY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MORjdi+n60bF9P1p1FFmDg0FFFFaRjYgKKKKsFqyMoexzUZGODVio36g0EV8MuUjoopr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Ymi1LUm8z2/WjzPb9aobx6GjePQ0GCqtIv8Ame360F+Dxj8aobx6GjePQ0B7Vkxc5449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VHTk+8KDO0i4ACBkDp6VAen4irC9B9Krn+ooPYwjfUvp90UrdD9KRPuilbofpQd5BUT9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+lApbEZHBA4z6CnoPmHtTOcj071ImBnJA+pqoK8jx6kPfeox+N341UPLgelWX+6aqZ+f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1OLjuSMOD9KqspPI6+lXm6L9KqVUU+Y8eUNWQEEdapTDAPtmtByMdRnNU5QPmHYiujk0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VCQku2fWr7jDGqMvEjV1QgeVJNMjPP8A9amKxB2nr6inFgOppjFT0PI9q64QJLZbjPtx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zyaCSepqN+g+tbckTnKr9R9KjJA6mpH6j6VWY5J+tHJECB87sEYwO9QSdqsPjjkZHaqL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V9gIpG4yvOOpNV3ckY+Uc96dL93jr2qrhvQ/lXZCCSAmdjjk9apO2e/AqaZ/4B+NVHPG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26k/hVJ87s+vQ1Yc8/QVSmcEHB6dKcE+YBsrgk9cD1qqXAY4I59aZuBJyQOe9QTNjBB+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Z234I/Gq+eCOxoVwercHqCaquxHPcmuizAgbqf8AepjjOPrTmbL4HTvT2GDzzwMV0w+I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MPlrUueVrNl+4a64bAVOw+prOn+83+9Wj2H1NZ0/3m/3qsCDsPqaib7v/AjUvYfU1E33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GM+4rJz8+evPFa83TNY4BDDPrQBLGOFPq1NkPCj3NORgAgzzuNRyEYB69aAKlFML4JGO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QBJSN0P0pnme3601n+U8frQBUdxuOAfxqBn9T9BQ7AEnIPsDUBJJyaAJfNJ4Y4Hak3jP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2pRIBwevagDUDjscGpQ/r+dUA+TjHX3qUMR9PSlLYqHxGir+vI9RUgcdmx+NUVY9R3qQ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nZD4Sw7jB5yT1NQ7gTjNVnkPTqaYHbvzXjSTudN0aQcYGeoFQPjHP4VGshwO/wBaYX+b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shaqSMckHg96unbjuTiq0gHUkEe1etHY5HOzKTMwPoO3FJvPoKlfaO+R7ioDjPByKJbD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KYZPTj3NVi57DFQvJ156dzXFJO56MWrFouMnJyajaVQD9O9Z7zH1PtVd5zg84JFSUWXn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833x+FUC7FjnOPXNOEh+tdAE+5j3/SkXqPrSUq9R9aDoLydPwNKCQSAeCKIwcAeoNBBB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lN6fQUEg5FO8x+gJFMorzZbnokJZj1JOPWkJJ6mgqR1FJSATAznHNSKzAjDMOexplIzb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uQ3apGEZwpI9ayr1/LJZSTnvmuanvJHlwjEAGrktzugAc5JFb3RyOdmMbE7b2PSr0RjY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zWAYBsZ6UsNwys2WPBoug9odmk0cK++OxrLu9UKMdpJHtWNNeyA9Tg+hqjLcblOc5x0J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/CQOPly341ct9b3MMsQTXBlyzkAkZNX4kcFXBIAPOBSlRUonN9ZlzntGj6r8gTcNzkY5r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oPKoO/rXzjod6xulDH5VPA96+ivC84jRGJB3DJ4rxKt1Kx7NKbaR3ZVbWPYPTmuE1mbc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vbhnGcEAjrivPNcuRGpbdt9TiszuhN2OdursAtlh19e1c7Pc53MT+tR310PmIY4J4rDl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pwgrmsmrFrz8szMRx71l3l1njcOvrTZZSiE5IyMmufuLgliTk89B2r0KMEo3PKxMrzsS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g1kzTEbjxjtk9qmklXbkH8KxribkKT1rciTViKaXnr97moA5HGM4qtJKGOc1GXHqTQck2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WNW0dto5/SqMYLEYFX40ZlGAePUUGpBvb1/Sm7Q3BGfalKkdQR9aACTx1roOgbPGGGNo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fKxC/hiuwKjIHbPA/nVa5tkkQ564rpouyJkro8J1SJ1kYYPvzVGBOzA9a9D1fShliAOv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GMZPpXdTmYlYxKQM5OaiaEemRVxhkcAY7nGKgYcEgn3Ga9CM77AZUkaE59eoqe3jwRjn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9e+KmtgQw4JGeeOla86aM5pGhsAXkEED1qBmXoRk1qNANgP51RaD5vc+9cktzlj8RWJX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xb8HI+uRUTRAcZH0pHZD4T94EkPTpnpVlWzgjg1lqxyATkGrcbZIB6g9a+fOE1+6fQ1K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89F5qVGUsBn9K55J2Ogsowznt3q0HIGOOKoJnn0qYMR06eledKCuOO5Y3t6/pVlZM9eh7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vepUOMgmp5EdUNy6knB47+tKJDhcDniqyyDa3BxT0fgdfY1xSpLmN5Sci5HKxdfXPatG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1lIQCOPm7EVbSTHJ/GplT0M5NJG1HKMYI6e9SLJyOO/rWekgbHqPWpUmG8Eg/hXBOloYU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QOh44NTJMQSD0z/SqKMCFI5qcMD7E1zzp2PQo1Ix3NPzAwCj0oBwQaqJuHJz14zU+8Y9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TjUjYtiYAY6Y9RRu3c1Q5J7k1YQkYz6c1yTg7lwrJSRY84e35UecPb8qZsX0/WjYvp+t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/OHt+VKJcnAx+VR7F9P1pQoByB+tBX1hFnrRSZUdx+dGR6j86DaFZsgooooNwooooML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oooOhtsr0UUUHj4uncr0UpUjqKSug8V7Mr05PvCm05PvCg4brnLq9B9KWmqwIHI6U6uc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vCm05PvCg64p30Lq9B9KG6H6UL0H0obofpQdy2IKhT7wqaokByDjigio0h7AAHAA49Ko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ZAAvHdRWZIASWyM5rrg9TxK3xMfVdlPHsakRux/CnkA8GtTw67l+I2QjaO+PSos8e1LK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Cueg710RSuVHYqNu6HpnioJhuBI6+hqYN82T36iop/l4AroOeWxlyruI56CqcoJkb2xm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0quzgOx5wcU47nm1EkZc4YdD0qBd5/i/Grs+OP1qNMcn0rrpnHLcjpjngD3oZ8cdTURO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+6adUTvwcDt1NOO4Ge5OSOwqBvuL+FTP941C33F/CvWgloBGQD1AP1phVQCcdPel3r6/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0rpskBmXMmDkDp6VRFyGypq/O8Z3A9T0yKyhGm8nt9KcdznFllQjb3rPMa4LFqluI8nI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uzjsa64JWArMSrEKeM1GxJByexopG6H6V3RTuBUZiCQD+lR9ac/3jTa7Y7HOFFFFXH4g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JwufQ1pXHT8KzJfuGuuGwFUn5FHoTVGQfMx/2uKtq24dMYNRMOSfQ1YEJQhAc9+lUZSB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nnOaxpzgjpw5x+dAEUxzg+9ZcwAxgYq/IxJT9az5eifQUAUNxBUA+vaiQnYpPU5prcFD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7UAV97ev6Ub29f0qtk+p/OjJ9T+dBzjt7d+frSM5wenSq2T6n86Mn1P50AROxJIJ/So6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aF+8KH+8abQBpLIAAOPzpfNHt/31WT5p9/8AvqjzT7/99UAaYfHRh+dG/wD2/wDx6qgk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9DUySaOg0N49DRvHoaq7z6ClDkkZwBXDOG+hSbuXKKQcgH1FL0rgkrM7YtWEd/Xk9qqS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tjI6AdTVKR/16CuiMupzSV0I0z5xuyO1N8xj15qqWJOcke2aTJ9T+dbmJPVdzncacXJ4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6iSVjri3cgfoPrUVSP1AqOuSfxHXD4SYAADIHTniofX3qRmBGB+NR1JRMn3R7Vbj52/S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1E2Dg0nsOO5pL0H0pz4OdvcU1eg+lLXlSbuetHYpupJBHpUyDBUegp7JnkHn3pApBBxn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AzmoC4BI54qxICFHYGq7Lke46UHQQ1Xl/i/CrFVpSCGNAGFKvzNt4P8A9eo9uepJ/GrM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rC7OWfwkLgA4xwRTNoznHT3q0yAEZ5OKSmm7nHL4ihMSd2T6VSdjnAPGOauT9qoE5JPr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/HXdWxbZZNuTkrgc1l4Gc9xWhAxRc9x703qgsjasYDBJvyQGbPWvV9D177OqKzkYAHWv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6YOK6HT5iSp3AcD8q8ytRu3ZHfSqJH0Pba1Fe2+3eCwB6GvNvGN55aFA5Jz0zXPW2vGy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qeq/wBpXAUkkE9jXLKi+x3wqporBpJEGSxDDu2arPvBGeoPpXT2dihRQ2KrX1miEnjA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m7gkqufTp+NUiqnOVB4q9dY6e39aqKCc+44zW5EmmjKaM7mHX2xWVdwHPFdIsWSeO/8A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7Dr0FdB5kpybOW8hv7rUqwHIypx71t+Qv91qUW4PIVuKCU22Vre2LEAiuhhssp0P4VFa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CqRnPoMZroPWjsclfW4TOABWNuAzyOnIzW7qs6jcAea4ye5ILc4+lAy7JcEHOTjtg1Ue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JPSsl7o7jgke9VnuMjJztHbNbQdkBcnAkB3HORzWJcWybWIVScHGRUrXmOCSfrUL3AcMM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7gclPyxyTweKoseuDkZ6Y710NxbjLHHX2rGmjAP9a7Y7GE53KgQvkYwD1q5DbsCDzimR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xn2pnJJNiMSEAzzjFV/MUEd+aklYYOKzZSeSOxoKLksoA449KypZCW4NDyMo9RjvVGSd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+8kX3xWnD1H1P8qzIvvCtKEjg9s145zkm5v7zcdOacjvuHzMfbdUdKOCD6GpklYDYWQh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AeuPqKzd5A69O5pUl56/jivKlDXY6VubasCOTg980pZR3FUEkOPp2NI0pBxz+FLk8jpg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R/WrSZwPTtWahwcdjV+NsAA9McVhKn7xcp9i2rdj17GnK53HPUH86rbvmxnORwc0Bskg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GdnI145AcYPI61ZSVS2OhB6VlqxU5FWYWBYH8646lKxcopI6SM4Cn+VWkILDBrMhlARQ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IPIrjqUyfaO5r8AD0A60ituzxiqyybgATx65p4PcHp6VyzgrHSq2hoDBHtjjFITyBxk9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Kr5Oe49a5JwVyo1tS6FcgHd196Nr/wB79ajE2ABjp7Uef7fpXOenHEOxJtf+9+tG1/73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Hn+36UDWIdx29vX9KN7ev6U2ig9jCYpW1LFFFFB3cyYUUUUDs2FFFFABRRRQdK3Ciiig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ABTgAfhWbKSCxHtWnJyprMmBBYH2roPkMTOWHbSEooooPDUm6l/MSJmJ69x2rUi6fgKy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p+AoPoofChlFFKFJ6Cuc93BJMnooo60HZdEKfeFXEAwDgZ9aqKp3AY5q2vQUHm4xtMim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0rVuRgYPHFY0uS2Pc10HhyTTJAMjjqKlByuT6VDEehPcck1ISqocGtYyvoeVUV0Upm5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ORUUrEN1pcqVJzyP5V2LctNJCYy2RyT94VHMfkIzyaEPJ9xUkq7sEdxyK3OebSuc/IrB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e/4fyrTljw2SOo65qnJHhm9eMAfSnHc86qZMzGo0Y8jJzU1wuKrp1P0rrpnE9xpOTmk6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34q7o51GT2Q1mz9OwptB468fWkbO0kAmqjqxPTcquwAI745rPmYFF5x0walmkwTnjHas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2B+FetBrQCUooAO7qKqyOOmevWpYonmwN3UdBVxdJd+TnpyK6LoDn5UAPBPJ7GqczBBkH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LIpK5OOhxWVc+HbjcQVbGe9ClFS3MLM5pX3ockdOKzZVJY5P4V0kmkzQfeBArIvLZowT1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PYLMxGG1iPQ0xuh+lSbWJPynOeeKYwIDAjBxXsx5bBZleikBB6c0tXZnPZor0UHjrxR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HT8KzZBlceprQuRnAHXFZ0qnAB4rrgmkBCgwoPqTUbHkj1NWCPkU+pNUZD8zD/a4qwJn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cDvx984yPetQuSgGO/WqEwyCP9qgDMkbkDiqr8hfbH86nlBDrn+9Vc9PxFAGZJx5f+8f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9M5zU0vSP/eP8qpzn5VP5gUAMZhggH6mqjtn6CkLHGCeB1qs79z+AoOcKKKKDoCiiigC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/vGm0AFFGR0zz6UUHQFFFNLDBwRnHHNACbx6GlEgByM/lVVmIJAP6U3e3r+lJxTCzRrpJ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Dj2rLWTPOeP5VYWVehI+tcNWkOM2SSPnt1GKpucnHpUjNwcnJx681XbofpWcYKJTm2hm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/D9KrsTuPJ/Om5PqfzqyBxcnpwKYT1J/GjpULMT9KibXKdcE+YQnJJ/Kkoorkl8R1x+E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wCfSq/WpKLIOCDVlPvCqaHKj2q1Gw+XJA/GlLYcdzSjbAA7EVaTqTVJSCBg54q9F1/EV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jIcZI/8ArVWZRkg84NaHbn8aovgH8OaQxCD3HUVC64OR0NSlzjaWA471WkbIIJ6dqDoK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flxVl+o+lVpe/wDu0AZDghjkEfWmdKtOMkg1WIwSPQ1znLP4SLzPb9aXePQ1UZzyckAV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7nHP4hbg9vaqajLDNWp8sM4qsoO76da7o7Csx5UHt+VSA/Kw/KkxwD6ikphZiR8Ox7bq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x6GsoADpSMzhSAMj60NJhaSLT3Zd8bjnPGTzWtZKTh8nI61yiq+/J7njmuosJgigMRkD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bp1KWFcbjj2NYl5rrAsC5596jvryJEOMFq8/wBQvyznAJyewrnsjsWx14vDIxJYnJz1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e9cfaSysEO0glRXR2xbjIP5UzL3zaKArkenNVXQDrnHbFIbghe/FUJ71QrfMM49KBWZX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1atpkkHXNee6nqjpIxB43cGrOlao7dW475NOzY0nc9LhKg54/AU26uAiEA1jW14zjI5G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cn0zW52JqxnX9zvZua5yY5z9DUlzcHcQTznpWXLNnjqDQO6Kz9R9Kif7ppxYE5yPzpjs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IZkzEgnBxzVZpXDHmrEzLk8jrVNvvGvaglyoUth0tyQuMDpxmsaeZicYHWtGRMgn86zp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7tsiSRsnp0rUilIH0PascHafp1qdZsd/6UHVGOhdeXP+eKrNIvPOc+tV5Jh689uKzpJ2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lm4lUDGawLifBPNSzTOQeD+VYs0hLHnnNAH9BkfA/GrsZOV5PT1qknQ/WrcZAK8jp618+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lpF6D6UtdABRRRSsgLOSOhIpKKKOWJXvl5PuirO4Ajnknis9HbBGelTI2RgnJHrXFONm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Jyee1WUIxjuKoI2R7irKkkA965ZxubwvYsI55wMVPE7BvXjvVRSQcHjPrQxIbPIx0rzq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bMU53AZ/A1oxzcgE5Fc4jk49Ce9X4pWyAT07muSdF9i9GmdKsinBBx9alDnPPT6VmJL8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0P4GvPnRdjkbdzQBzyKlDjv19apI/p+INTB178VxzpO4RbuaG5fWnVU3r71IrdweKr2T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ikBBH8xS1J2QmrFiiiiuc0VRR2LFFN3r6/pRuX1oOmOMkrENOT7wptOT7woPawuLTjqX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GByOnrS5HqPzoN27sWiiigAooooBNXKrf6z86p3H3n/Crjf6386p3H3n/Cg+fzyMVBFa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9V+opKD42X8YZF1/EVrRdPwFZMXX8RWtEQByQOB1roPp4NcqGr1H1q2gBByAefSqi9R9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Pfwadh9KOo+tNyPUfnShhkcjr60CfMpajVA8wcDp6U7pL9Ow+tIv+sH0/rSOcOx9v60G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xI+X1rNiGck81buH3bgeTu4NVVYb8dxW6d0eDVq6MhKleR0qnNK27GTwe1aU+NmR6cVz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VrB6Hi1qiXoXC+4YIP51WJ24+YED0pn2lCBnJOO9V2kB6kfQVrFSaOepNtl5ZQDnHB75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cVk+YB0zThL7/AIEVtHmejONyY66lA79epqiXBlOO+KW6J+Xnr1qnkiZvTitIwlcqXwod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LuHTNaM8gK++KxZEZy20En2rrhGWpyNXkTxI03I71bjsblj8iE59q0NF06aVgShAzwcV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ZFJxzkVwV6jg9z2sFluIk7tHkq6Pes3KkA9citAaNeIn3SQOvFelXFixOYkH4CmGOWNM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dGIyaM9WjyK70vylZmBBHUYxzXLTWpMvyqQB0Ar1y/t/tSuAgHJqlBokBAVlG7FaQzN8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WunumJFByAMA1fMNyPmCEBRxzXo8WiwrEAo6DvSyaWrRlET5iOoFdsMzdkCy6CZymkSu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jtFQyfMmM98UtjpYtj+84ye9aUktlByWXNZYmtOstDtw+CwkviOc1zRUuxuRQD7Vwdx4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ivUbjU7cxkqRkVgHUkkkKAgZOOtdGDx2Jw0bBiMHhI/CcCvhWIkghdxPpVC/8IERs0aD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/eB8k88Vl3uomFSjAEH2r2cLmNaT1PIqUILofPepWFzYyEbGIHGaqwSSMMMuMV6jqKwX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wH02CM4AGTwMV9Hh8deOpwTpJdDhLkODwOh61W8wqpBBz3GK7m40pSu7HGK5q6sdhIAx7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yMZQ0Oe835+RxVe5kBHAFaEtqVzxWfLCcE4Jr1rKUTklFplMHKqPR6YRhm92p4HA/wB+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C6IKzjGPQk1UY4JHq1XZOi/U/wBKzpXw2AM/P1zRdAVJsbkIGMsaoS9R+H86vzdY/qao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0GdJ/q0+rfyrGkJwB6Dj8q2ZP9Wn1b+VYr9vp/SgUtiu3Q/Sqr9B9atN0P0qq/QfWg4Z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nU/Smt1P1pydT9KDclooooAhf7xpjdD9Ke33jTG6H6UDjuVsneRnjHFOqFvvE07zOOnN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x1NRFyByevtSM3c9ewqs79cnkjigY8S+604SD049jWeXOTjkU9X9Dj2pS2LmkmaAIPQ/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SEnqMe4qQTf5Irlnscr3L29fX9KQspB57elU/MP94UjSHB+YdKyEDuu48/pUO9vX9KqP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PQ0pbFwT5kXdzHv+lNqqHB46fWnVwTctT2IQSRYoqvR0rFKVzUKKrl8HBY0nmD+8a7Vs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AP6VS8wf3jQJMc7jRLYqOkkdDCwOOe1a8JXjn16VyUdwwIHNaMV0QBz+deXKErnsxmlF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9ZzkZ6jpVN7okcH8qqm4bcPr2pcskVzo0W+XGGOPpURIGTzgVGZ1ODknjvUMk4wAK5di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qjMMHkdPWgyZ9T9aqGTg9AMUBdEbHc3GeCCc1DK4HvgHmmPNgdRyemKrPJu75J9qXsWc0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gqNXAfB7d6kdTnIGc1XILMeCM9yKPYs5H8ZcaRSAOwFRqhc8DqaURMcHHFa1rbj5Timd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thJ9e9QyKEOK6B2SNCDjGK528kBbgjHqKB2Q045zjHvTCU9vwFRE9yScdzUTSY6cD1NAW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dtBw2MD0rLabHf8DUJn9x+JoCyJ7uYuCuSeOlZcVosjgkZGc1ccg4weantxgj6UHSa1pZ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Yl+QYUYOKmgYbQPapHVG5JFArIoLFNKpOOnSuV1K3ulkIyce1d6jKinkdOtYF+PMZjkV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l0ueYHPer+naFOOM454rQmuPI7j8fWrNhqmHXJHXoK64Q0DlRtWGlyRLtY8nGCaqana/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jv4/KDhiDiud1K4a5DE9B0rTkkZezZ51qDESMQx5Paswncqn1rTvImlmbBOA1Z9yuwKg5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Vw9kyABs8tx9Khl3AEZ/HFWRtCgY5qCVhj14r0I0oWJMWbeCTn68VASScmrsoGSR61Vb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gGmRVcnPWqssqgY756GoJWAYn1PArLnuDk88VYrImklG44OKr+ZkDB5zVFpiXPOTSLLw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NyM9utRNMPbjtVWWQE9vaq+SeOuT09K6BXRceRW7Ak9eazpRzn3NSc5GOT601xnOPXig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2QM/pTKcn3hXyEdzgNVCdo5P507J9T+dRqRtHI/OnZHqPzrtTVgLNFJuHqPzoyPUfnVD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CfSuc9Sy5CNJGDDvn2q0kmGGentVGrAOQD6ispxszhctdjSRgOexqwrY9waoQtlcHqDV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sZRuLm8i0HBznAxShgWwPTrWcJNpODwenFOEpJGCwNTKnFq5ad5GrEQGyfwq8n3hWTHJ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kHAzgn3rmnSj2OqLXIzWWXoM9PUVYST/AOuKylY5AJyKtRsfy6Vwzo3OWW5sI+cc89jU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5yPXkVbU5GfzrjnRVwsy4HPfmplbuOncVnq2DwcjuBVlDg+xpVaSSOuLkmX1boR0qeqi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FeVVvFnXCTHUUUVynSQ729f0pyO24c/pUdOT7woGtzUT7op1MVgAAT+lLvX1/St7o7oz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/wC+aNj+p/75pvmn3/76o80+/wD31WBt9cXcfRRRQdVPEcxYooornLi5XKrf6386p3H3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386p3H3n/AArpszzs7alBWK0vVfqKSll6r9RSUWZ8bUjL2uwYA6ACnByPQ/Wm07acZxxj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i7HyE+gq6v3G/GqUfRPoKur91q5z6XBYxRWpXZiCQD+lN3t6/pQ/3jTaDpxmMj0LHSkb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gUHkuTluZroc4JOOuTUQjIbdj681sNEM5HOfemNCMZwK1g9Dlq4e6MibO0rjoOK5a6Vl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7uo6djXPahbkHhSfcVrF2keZUw6kc6HY9/zFPDZA4JPcgVcW2ye3HU1J9lYfwn8q7oKK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jqDUSnBBq9JEUyMEEVUaNgchTjFbckTilTaQszKQoPbHWqczKsjYA7dKZcTbCASfyzVV5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ZBFdMYRuEvhRBLIScf1+lXLRFdl3YOSOtZ8vQsPXr+VWLVzuwvIyM4rqjGCTOeKftPmeq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LQZxycVqLMQ+MADOOtZOkQi3hzIcEjjNF5eBZMJ264rwK8VNs+1o4yVKKudGzEgEDJPe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bT/KuZXV3Tgnp61fi1ff1K+9ZwwUpq6R1f2phmtVqXJreJGxtGT1OOlZhgh87jC8/TFS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Le1ctPqfzeYpI59KccBLm2ON4zCt7HdW+0EqzcAd6r3mpW9sdoKk9yDXDTa44T5H528g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mRnJz712QwTsgeMwzVrHU6jq7MSIzgH0rnpbmWY5Zjz71npI7EMzZH1qy11EiAMBmvSp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4zfuhLKViPzHOK5pri4WVmUmtiS4SUEDgd6y5omyzAEjvt616FNUX0FQ5Yr3hYtYuEJV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a4Hck9azrkshbOcg9Krx3Kg4fv1Fd1OhTj0Mqqg2IrMCc+tEgV+cjIPPNSSESD5cZI5q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B65rthGKR51SCI7i6CrtHQDjNc7dPvJNbt1bBcAkE1TayZkJAz+FdWEbhLc55w0OZkXd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A5Fb0lsyuQVNZ15HjgA1631txRxzgjlzHgDoMucYqtIcO/OBnmtWSMgfd53c1iXLYdvY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mRyPwPqcCs9lLH/gfU1ZOTjPXcai4wOej01O7ApzdY/qaoS9R+H86vz4DIMjgms+UjI5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3R0GfJ/q0+rfyrFft9P6VsuR5ac9C2fyrGft9P6UClsV26H6VVfoPrVpuh+lVmBI4Heg4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Tk6n6UjKQTkd6VOp+lBsMooooAgJJOTSUUUFRTuV6OlFMc4X6nvQdq2InfqfyFVWfB9T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egqozYyTzzQMs/XB/CoWGGOKC7H2+lNpS2LnuNZto9z0pm8+gqQgHrTPLHY1yz2OaSdxf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eDj8qbtH98UbR/fFZCjuMooooOyPLYKUEg5FNyPUfnRuHqPzrnOsk+0OOx/75pDO5GCD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wVH/AHzSfaE9B/3zQBGTk5pKUnJ7D6UlABRRQRkEeoo3GtxyzDIyfxq0k4A61l7GznnB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49q5eWLO5T03NI3C+o/CojMM9vxqrTSpPRiKThGw+fzJPtBHIOfQUzz2J5/E0wqx6kVH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tCZpfl6jr3qNpPlPH61XZic88Z4qJmGCM547URhO+we0IXlO49f++qVZCT1PuCarSE5L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T2r040XYcmuUvKobOe1Sog3Dk1FGwA57jrSlznjgdqJUXY5X8ZqxKgAzjpxmrSyqgx0r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D60hnY/KTk46E15UtzrTVi5dXJ5APFY7MzHPUE8irYYSAknp1NQuqDJ/I0h3RCzY+8en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nsACQKrsck+1AXRC7Hp+dVmc5IHGKnf7xqF16t+YoGTBiDySR3q1HcKmP8KyBOxJB7dT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BvdHTw3y9M9KvifcpIPauIjkZG5PStaC+UAKzDn1oC6NoS7ickiqF5KiAktTGvLeMZLA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XVgD+VdEKbuMzb+5jYn58YPTNY63ywNnf0NZt9eIHbGT9KyHmWRT97rXVCnoGx3tv4h3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2bnVIRBgMNxHY15DA5ifcpbrxVybUJcAlyB9K09kYe2sdPLqMcZZsgE9DiseS8ViWx19T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zgZxUDLnMecY6U1S1D2yLD3o65GPaqrXYPf9awZZ2DEAk4PWoBM2ecfgK9GKdibo32mB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GfWqSzZH3u1RtJk/ewM+tOzC6FuHOM8ZwcViyhmJ9d1a0pDcgg+1UGUEnPbvXMMyyrE5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uRz65q8yDBI4xVCcHnaOd1Am7IhGSeev1qZcEe2fXrUOeP8A61QPOVyFyMdTXQcrk10L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PeUA9c+5qGSdmySc8VVaQk8UC9of0OUUmR6j86Mj1H518eZkm9vajefQUyindgW959qc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orccdzQEhwPmA4p6vkgFhVDzPb9acknzDj9aDti1Y2V6D6VIrEcdRVJZOByRxUokPfke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ofwparAg8g1IHYeh+tAmlYeGB+vvT1OCDVapVbPB6+tKyZxPcuAkcg1ZickgA/hVFWxw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1pNKwXZuI4AHP6U/zc/xfpWejttHP6U4O2Rk8d+K4Zx30OmKdzXDnqGP50u9/wC83/fV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+YPeuGUXfY61y2NuJ2OMHB7j0q7ubOBjPYiseCQcj8qu+YCyjvjnFTWjdG7s4GvCzY55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g9ex9ayIJQM9evFXll5UZ5A5rya9O5le7NMdB9KWoBK2B8+OOmaXzW/v/rXmPD3Z0kmx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gfrUXmt/f/WjzW/v/rS+rgTc+rf99Gjn+83/AH0ai8x/7xo8yT+8aboNLcd2S0oODmko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ywJhjsMeop4kJ5GKqVOCCBj06VXJI9ClVnFkoZj0Ap2G9QPoKRWXAHT61KHQDnH501GV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JPzg+gqlJ1f6j+lWtwLH8cVVk6v9R/SutRVjgqtyWpVbqPqKAfnYe1DcMB6EVHuAYnr7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bFpPvfUVYyu3oM49Koo3bPIPGasqwP19KU/hMYfEO6VcQ4DegqqoyR7VYU43e4rjn8R2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lSlwBxye1Vc4cjsaexwM/lWx1XbDIHUgfjUysMYJxj1qgz4Pr61LG+cDqDQBeJJ60lIG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R6j86AIKY8SyAggEkdadkeo/OkMirznp6c0HNdFA2JjyQuBT4VVThgD60251Er8mOB7Vl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vXfhtWclRKKL11bxuScAfSq/kQYClQT6E1UF2ZR1qWGVGblu/Fds9kcckpMx9T05FDEe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ba2M44xXcagplBAPbpXLy6dI5L4PTPAzVRmjmqUrGUkhf93/AHj1rtNBs1tT5zgAdeaw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455FdLM7QRBUBPHpTnNpNmlGjZ3sa19eY3eWxHPQGscTNJnJz9eapn7TMGPJ9KbDDcgng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2Ve6HT7um4+3NZc00sZGGOAeBmrUwuDLtwTn2qaXTJ3jDleK9SlXjFHJNu+xFb3DSx85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kZPUVfRGtxt2/Wq8rE5O38a19pFmMZtvY56SNo33ZOPSq885ZQBn8qvXEjyMVC/nVJ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4FaxkdMYJq4kM7YAH86mMTSfNVeMZcD0PPFbKMqx8gZxXWpRsJ1UnsZDqVxgHgVD9qdB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AMeOKpytE31/KmpRuHtV2Mu8IbcexxWGyN5nUjjt+Nb10u4n8Kztg8zB67eD+denD4Pk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uScAHrVjzMKRkj5ycA1HkKOvY4NU5ZsEjP8AGamLaZxT2G3ak5IOQOwaqRvhDGQwJwOM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OFrnL5cnAPf9K6qPOjnqJkbXiSyHgDn1qndFX5wMAc4NVtuwlieRVOS4LcDH0xXYoybO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BweO1c5PEd0nB++OK6BSC7HttrMmAO/13jNenHY5zHOARnA+cjmsxySjkHn7TgfnWvMn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7Uk9Rd8VUdwKd2xDr7DP8qzZWPPPQLir94cuvuDWfL0P0Wu6OwGexOzr0kOPyrPkH8x/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hqjMoxn0YY/KmBWAwMU7AIOQDyOtKo6n0Bo/gHu1ArIikAGcAD5vSq4++30qxL1/E1UD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6TtVZ+o+lWZO1Vn6j6UDW5Up69H+lMp69H+lB1wSsVn+8ahlJCZHXNSuRuIzyagmI2EZ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knJ7mm0rdT9aSgAopu9fX9KN6+v6UrojnQ6im719f0o3r6/pSk4tCcotEe9vX9KN7ev6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9WFFFFIcW7kO9vX9KNzHv+lNooO1bBRRRQMKKKKAClBwc0lFAFrd04HFLvPoKq5Pqfzo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N2Tea/8AdP5UGV8HKnHeovOWnCdCCCBnHBoC7ITIM8g5+lRFiep6UMRknPHrVJ5C3Ge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mdcnvk9qiJJOTSUEgdSB9aOSHYAoqPzPb9aPM9v1qh3ZJSqcEGovM9v1o8z2/WlJXQi6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VmYZJPfoKRn4659BVZ3IPqT1zXjywr5rjuyQOw6MfzoLsRgsSKbRTtYLsKa/3TTqa/3T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7fWmU+T77fWmE4BPoKwSuztjsViQBk03zB6Go5WwT7dKqGUgnkk/WutYe6MbsuPJgZHG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rEfjQ8ue/wCGaovJubHr2pxw2oXZM0ko53nA6c9KqzSMRyScDv8ASpnKhc4GcZ6VnyNk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woxSNYz1KTqGZiRkk85NMKKAcDFSsMMfrUbfdNFkjqI4o03Ekd+9Q3KLnC1EJWDY560p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9kc5btFIGc/rVW+IGdpw1bNrbkpnH51majAcnj8aLIUtjmXU8579KpyDj3BrTdcAg9hV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4m3cg3sO/wCdJvJ75wahc8gdsUygV2WGc4PIPtVYuCxzwajkfAIx6d6rmT5jzn2Nc5uW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qbthgQf4hTRJweccdDVWST5hx/EO9AE8hH5ZzWdITluT09ass+eB07k1VkIO7BzxTszS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QUtL2P1qN2wMDqaLM5JzVz+hHDf3v/HaMN/e/wDHas4HoPyowPQflXxwiClXqPrSUq9R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OpqfdFOroAKUEg5FJRQVFu5ZEnYEHHYipkf8D6VQqZGOM9wetB2Jqxoq2eQcHvU6sD9f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nqM1NuX1oWrBtWHgkdDUqtn69xVZWzwakBwQfSutQbRxS3Litng9e1TIxDDBqpUyvwDk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NdXG0ZPb0pd6+v6VS8zH8Qo8w/3hXHKKsz0/d5S7vX1/Sjevr+lU97ev6Ub29f0rhcY8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DBGeAeKu+Z09+orJgOe/FXQcY549PSsaqTR03/dmtBLkYz0PBq8sn3R2zyKyIWHAzwOv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zkcZrzatNMnmu7mwrrgc549KXevr+lUBOQANo496PPP90fnXP7FdkdPPIv719f0pyyAM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/uj86VbggglRR7Fdg55G8sxAGADThOc8gD3rMW5XA+npThcqTgd/aub6mbGvvB6nt6UoY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JGQf0pd7DnPSh4SyBbmnsU9zRsHqazhfYOO49aeL0n0/Kub2a7HWqsIovbW/vGlw2eoI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86lE4PTHNHs12K+swQ5Tlhz0pkn8f1H9KarfMMdwf60rHIb6j+lMJSjyleQgP/wIVUJw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WOBVJlYSdOD70HJJq5YyB1OKlRs+5HQ1UY5Pt2qWE8gelTP4Tmi1zGsnQn3p9Mi5A9zU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T5jsi1YiVSDkjp0pXHGfQ1KoycfnTZAACM9u9anVdFBvvH60AkdKc/3vw5pFGTj86Aui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7ev6U2igHsFFFOCk844+tB5lpcxnXUG/lV/KuduoGX1Fdy20IflJIHYVxupXKiRlxg56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xr5IXK0GNu0nBp3kyFiRnB9KoQlmlUZxk8cV0kMZ2Bs549K7KrSRyYZqRViQsQpOce9a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3cVFbQNvOVP3jXUW0C7RnjivPcmmethMDLFptHOi3VCdqqDn1pJLcODuUN+NbrW53NgAj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+g/OtfrehTwOLUrdDLhssA/KPyq3FY5JOAc+grSSBh3GD3qZo3jXjHHTmvOdRX0Oqnlt9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oPPetKa1EcGAASB6Vci3lucc+tSzRuwzkcU1XkjqWURcThprCdycJ37isa8tZogRsxxX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prF1VHKFgv1r0KVZtnnVMq5Hc4BoJFJbZkUodmVlMY/KtkRzOCGAHpxVT7HLvOOQewr1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iOXKeWzNjHPrSpPubZz+FdG2ks/BBy3fFOXw+y4Yg5HPStOfzOF0NTGktFkTI9KxpLOQ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rVoflOQB3xVKaMKTxg4qottoXsDjryMqp5BxisKWULIfpXVamu1T9BiuCvZCkhJPAHWv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fxFx7gEAZ7H+dU2fc3tvPFZy3AO3k9DU4bPcZ3E9alJ3OOeqNbIMagD7y4xUBsTICeeR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9Ktf2gqJxyfTtXo0lEqcE0jDv7EpuwD+Vcu0RRxns2ACK6+5vPMYgg4Pc1zl6cPkd+ld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qU3wmcc/LzWJJL80nJ++K1XZeQDxg8msCc4aQg9HH9K7k0eXJO46Rgx6jO/tXOzsNkgH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MpLDHI396zDlo5M4H+lH+dVHcko3TEug6cdPxFVH5Un12/zqxdt84wc9e/vVVyAvJxwv8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Tsv++aqSAf8Ajw/lVoEFVwR981BJ938R/KmBW2gKQPSmuMKB6GpR/Q1FIQByR19aAK0x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R6CrcxyX5zzVIH5z70AWJO1Vn6j6VO5GF5HT1qu5G4cjp60DjuVacPut+FNpQRtbkdu9B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kTYB4NREkuwJ4A/xqSY5nBH+eai/jb6f40GhXbqfrSUrdT9aaeAfpQ9EJ6IgoqNmIJAP6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cjmkzkc2mTUVDvb1/Sje3r+lHOhc7De3r+lG9vX9KbRWRA7e3r+lG9vX9KbRQOO4UVH5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60HdHYkoqPzPb9aPM9v1oGJvPoKN59BTKKAH7z6CjefQUyigB+8+gpC5Ixx+FNoqJRvs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m7l9aQuuDg9vSrIjuR5J6kn8aSo2YgkA/pTS7AE56e1c53R2Hs2OB1qI85z3qMM5JPX1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aBkJQE55pNg9TSMxBIB/SmGQjqf0oAsqAeCTnsafsHqapeb/ALX6VKs5wMt9DihbgSFi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6YqIyA8Fv0oyPUfnSnG6sBeAjwMnnHNLiP1/z+dU/m/vf+PUfN/e/wDHq4HhOoE1Nf7p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Zdp5rBxkmBVf7xph5B+lK7ruPP6U3evr+lYxjNSWh0FCb+ZrLkbB64AHNa83TNYsv8X4V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kTPkHsO9UpGOcjjJqw33TVV1JPA7U+dgSkk9ST9aSiitToK9Nb7pp1BGQR6ig6DKdSpJ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JI/OrTpuz79qpSREHrzXQBtQXqIhHoOayr69V8jPeq+xumePTNUp4WJzmgUtiCRs5J71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+4cnnA4qlJyPxroOGW5Vccg9sUyrFIQADgY4oEZMpI3YJ7VXJySe9WJuh+gqqO/ua5ze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CqkjEMMf3hxVpejH2qpL94f7wppNhdCliepzTByWHbioalXkn6CutQTRjKomhn8H/Aqg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CLkgc9zVZyNx5H50+RHJObuf0P0UUDJGQCQe+K+DaaOppoRuh+lU3+8PpV1gcEd8VTdS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gxHAP6Ub29f0ptFbhdFiiiigCxRRRW0/hHdjtzDv+lOR23Dn9KjpQcHNcj+MLsvL0H0p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xgEVICDyK7I7CLIOeRShiOhqNDwR6U+mBa3t6/pShmJHPf0plKvUfWlLYr3y6n3RTqYp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keo/OvKadzYnjOMex5q2rY5HIPaqCtg+x61YRuRzwa4pQm2WptIvhiOlPWVwc7j71CGBA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o/Otvqbtc1L63WABk077Rnnr71n1KmMe561zuEkwLolz0xUiyAEEj9aqoVAxnB96kBXu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DQDoQMge/wA1TK6ccce9ZAl56n8alEhH+IrkdJtnQbazAdKkEo9vzrHEh4PX3qQS+5H1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CO2R0+aofNHt/31VH7SPU/lTfPUnJ/PFYOjWuBqJL9Mdvmq1HKFweMn/arG83/a/Sp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o9jWA3BfLwML+LUv2zPYfg1YImTsSfwqykqE/eJ/4DT9lId2av2kMemfxoLq3YA/71Vo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7VkbCOCfyodKViZN2K1TxuBj1xjFVnYAkKc1H5hB5IrkdKdzmi2bkbjjvjpVoHPIrFhm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ycc9Pak6Mux2RbuSs465yT6VWeRiQM9PakL56ce9MAJOBXNySFdkY3b844+lTIecetOE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DDuPWjkkOLdy51opF6D6UtSdiasQp94VcQAgcDPqapp94VdjBKgj+dKWx1RipPQtoi4b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my7eULhc9q78ZCEjjB6gVj6vZ5hVwuSWHQZNFCo4yHmeXOrg13ORt7XeV2rz2z1rdijM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NBbeUqnHJ655NXhEHUEjkVriazdrM82hlyox3JbdVIHy/jirjg7hgkAmo7ePBwf51cdC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yTifVZVy0sEIoG0cD8qdgZzgcUtFVdG71YUUUUXQBgDoAKP6UUUXR0CbV64GfXFNMUcm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9KOCPrTUknuTKKaMC80nJJRAOeNq0220kgHcuc+1dKZFbkjv6Um9R0FafXXFWPJlg03s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HiobiFUUYXgdq3Quc47dqo3ke5DgDkc0qWLcpbnFWwXKtEec6ndKrngAg9q56W7HIGDk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IIG7pXMy8Mck8CvpcFJStc8aUWnYzr+TcD6HvXF30ZYk811lyQRyev8AOsOeEtnjNfRQ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bHOeSff86eEYdv1rU8gf3f5UeQB/D/Km6sUeXKnJMzmTOMHoO9QP8gOcnnua1NiqDkgH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gHp2rrw002XLYhluEAwMDA4rBuZgzcHv3qWRydxzxWVO2Dyc12TmrHHPchuZMMu3gYPU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ZPXP51bupTuX8ev4VkSyZaTPTBqoNtimlcITuAPsev1qnIDsfnGHJ/WrNswKpg+tVpGG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yHQ5TEnYmQZ7NxVO4YgcHHH9asSnD5PQGqc5459B/Ou+OxckuVECMSi5P8dKPu/if5VG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s/Lj/apnLLcYw7+gNUpiwAweCfSr4IIPYFTVSTlefWgRTfJZs/3qYo+8fU1NJ99/ao+B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9Krsx3jJ4x6U6ZiCAPxqsWywB9OKAFqLeecHvxxQXyuO/rUO4AsfTAFA7tEZJJyaY33T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kNFFFKWxvLYr0x+g+tPpj9B9a4ZbnDLciooopCCo5O1SVHJ2oHHcjooooOqG4UUUZB6E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UfnRkeo/OgCCiiigCbYvp+tGxfT9areefUfnR9oPqPzoAl3AZCjGeuTTGJAJFQ+Yf7wp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AKbu248/pTd7ev6UP9402gCxUSdT9KQsx4zSKcEH86DoLSYzggHPqKZUZf8Aun8aQOe/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WqMvf/eq856D86qOMlge9c50FFB830FWhgofYGoFXbnvUinAYHuOKAK7feNG9vX9KVhk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350AGT6n86Mn1P50YPt+dGD7fnQAu9vX9KN7ev6UmD7fnRg+350rIBKKXB9vzox7j/vo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7tYsv8X4VtTfdrFl/i/CnZAV6TAPUA/hS0Vz2QFF/vGm05/vGm10nQFFFFBpGV9GVH6D6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x+g+tVXHOfWugu6IzwD9Kpv1H0q054x61VfqPpQF0QyLwcjnvWXMvWtxwCP51lzr1roM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x6UhGCR+VRMwwRzmgUtjLufuN/vH+dVl6D6VZueY2Pqx/nVZeg+lYw+I4m3cjfqPpVV/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/UfSqr/fH1/pXXFKwrsrt1P1pg+834U9up+tMH3m/CrOe7IHYhVANVHdtx5/SrUn3Vqm/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YfHT9n/4x2gPw0+LPg3W9YvP+YLeXp03U/8AwGua9o1DSL6JAJLVLXA52sD/ACr+Oux8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iy6XrcHliaxl0iQ3NqDjsYCK95+H37U37S/whkii8GfFfxPBbW2Nvh3xHqQ1DS1QdVFv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/Q1/NOG8Q8NUqWqbev8AwEf2hxF9F7G4BNZfVVbz2/C7P6eyCCQeo61VwD1AP4V+P3gH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BafFz4Q6V4ntUwsut/Du8NjO/q5guALfjrgY+o619teAv2//ANkH4oiC3/4T0/D7VbjA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sYc9FGpYmhznjHn47V9fguLMixSSjVSfnofh2eeE3HWRN+2wsuVdUrn1SFJzgE461V3D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P07TdVsYtV8M6laanp1yCXvdHuoL22cf7JtyM/XFVp9MZCTg8dthX+dfR4XHYfFpuD2P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latFxv3MynJ94U1h5ZCsNpJ4FOT7wrs6HMXV6D6UtNyFC54yPSnAg8itp/CAUUUVyP4w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KcH61VqZDwPautNWAup976ip0+8Krp94VYT7wp3Q47l1eg+lLSL0H0paZ6llyEIYjgH9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Kbsb0/WnKpBBI/WuayPMknctCIkA88+9PEbD1/E0wSkADnj2pfOPv+Vc9kbEm9vanK7b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fSnuBqr90U6qazNjGCMetPE57iub2d+h0FrJ9T+dGT6n86gEoPpmn+Yp9aPZrsBbqVG4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iv2P51HsTe6NBGAyDxUn0qiJAOpBH1qUSDHDGh0dAuhaeEJ68CmLjIwePXNWkAxndj8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MDHpQc4OOuOKm2/7TfnUTIR16eoNJQqPsBVBbJ7DsasRuw5/Kk2r6frS4Hv+dP2Xp+AF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Fxx1H4mssHaOpx35pwfPI/maTooUtjRZ/TgepqPcM4zzUGc85zTl6jJxj3rldGNzmj1L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jmwBzWQGAOQRx71IJgO+PoaUqMbHWtzW84ZxxVqFgx+pFc/5rev61pWsvIzwPWvOlTV9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jrVCYgH05qyJhs/Dnisq4kOeDS9n5AT+Yf7wo8w/3hWb52O5/Km/aAe5/wC+aORLoO7N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61qwsCvXnNc3FIcr6k1tW7EjGDjPTFYTgluduAm3JXNCkYBhhuQDwDS+nv60VzXR9QrS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TpSEYUgcYFP2nng8etNbgHPHFKTi0ebjcK0tBsLFWyPTmrxYFcdcgc1lxuokYEjkVoKc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0zXLU4RsxaKXBPQH8qTBHUYpXZ614hRRS7TjOOKLsYlFFISAM0XYBkeo/OjI9R+dVsnJA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CV/Wi7FdF/A6jvQQD1FIrDA5A49adSC6CkIBGD0pacFJ5A/WhaHO0mZt1ptldIwlgjJI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8J2ThjGXX0713NIVDHBAOa68NjK2HldM5a2EpVVtZngmqaKYXYIrABuOK5aW1kjyGjZg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VDOW+QNnrgd6xH8LQyDLRge2K+lw2aqauzwsTgcTHRHgEsELjjKt61lTW9wh4GV9Vr2f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uG9FFeeXul31vvHlkqOp29a9qliMNjFoeZVwsorU4W5nKKQOPauZubhnJ9K6u/tny2VI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k54r0cNKzseVPRMxXfaMkn8TWVPKWbg/pWtfR7MgfhisgR7iSeMetdk5O6OKe5mXRO5D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hpOuMH+dbF7jeuP9rv7ViSnmT2WuukE9xLaT5U7darPJlHGQPnPH40yGTCrk4znAqo0m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67odDkKsx+ceh/xqncn5SPUf1qzIcuvpniqdwwI656/zrvjsXJrlRWQ5VT/t09TkD0B/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36UEbcZGcnjPtTOWW44NhcDrg1UlfgAevWpGYdARyDnmqUzHGAeAeooEDv8zk9Qeaj3DD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PXBpufvj0zigCrcOA3HJqqWyw7ECpZvvVVbh1oAUuMe9QbuW9BinVBnr7mgBKKKKDoK9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rBTH6D60+mP0H1rhlucUtyKiiikIKjk7VJUcnagcdyOiiig6YNcwlx0/CqqEnOTVq46f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d7ev6Ub29f0ptFAEGT6n86Mn1P50lFABRRRQBXp25j3/AEptFc4BRRRXQAVGzZ4HTuac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AoYjofwp28+gplFABUbjv+dSUVznQV6KVhgkUlAFeinbG9P1pCCDg0AJRRRQBXooooAK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3TQAx+i/SqT/AHTVtmXC89qpsRtPI/OgClRRRXOBRf7xptOf7xptdB0BSHgE+gpaRuh+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ErxxULjAOeoqcffb6UyQfqK6DNzszPc8nPYVHhWwetLKTz/vUifdFAe0EcjBHc1RmGc+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CdxOe9dBoZsienUdKquo5PetF16+oqq6bgccE0ClsYdwMRkejH+dVl6D6VbuUbY3H8R7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09Kxh8Rwy3In6j6VVf74+v8ASrT9R9Kqv98fX+ldkPhEV26n60wfeb8Ke3U/WmD7zfhV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N/vGrkn3Vqm/3jQB+IUf7Ofi7wFqd3qPg/xdr+myq2Y9R8P6jtIPYgweRXdaf8cP2iPA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xD0+IgC017TR9ox3JuoD55b3ODnseh+wd2QVzkHqueKpz2NnOrCW2gkBHO6MGv8AOHGZ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AHNoZDRwrbpvc8X0H9q34ZapILfxX4a8UeCr7pNcoBqFvu+qmC4I9SITxXtGiX3w98br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TyOuTaRXzLfqP9q1lPnD8Sa86174WeDPEO5LzR7QSNnEixDg+teD+Kf2XNPZhc+H9Su0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yQuOmM/zooZtKHwysY4nKVXjacVJeZ+gXhnXPiH8KNROo+A/Gfi7wPqSuC1x4d16ayZs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g8EV9u/D/wD4KZftJeDPs9p42k8NfGbTYcL5HibT/s2o47k6hBgs31trjmvwHs9U/aL+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iHUdOgIt4tJ8T24vrYW3oq3AmAz6wYNdt4a/bA14Ott8SPhC04TzxLrvh3VDp7/U204n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BcT59gpXp1r+X9Nn5xxF4T8GcRL/AGrCq+uqVnqf1OeAP+Cn37OPikx2fxJ8N+PfhRqD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Akelqx9JrX/AEhVB6sYMDrkDJH2v4F+IHwd+K8aP8Lfir4Q8dTOm7+y9M1y2N9GuM8W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/j/0L47fA7xKkUdp41fwxNIQBa+MbA2BDHoq3GPs4P1nFetWWlan59prOmvJZ3FkoksfE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MbiE5A46twa+8ynxTzTDySrq6PwriD6KOS4+q3l9Vwb6PVH9bk2j3lm5BVoyD8yX7GM/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G6EKWA52dK/nO8Afto/tT/CNIINN+L2ueJNHgCiPS/HES+JLYJ3AEwM447+eMV9r/D/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Fr8Y/gYknI8/xN8J9YWNj/tNYz/KuPRp81+k5Z4lZRi1aejPwziX6NXH+RNypQ9rFdj9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TNBUqpYghR1Jr58+H/7YX7LfxXMEPhn4waV4Y1abG7wx47hbR7xXPRP9JAimY+ltOea+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J11Jb8Axy6U32i2I7EH0NfZ4XO8DjYXpST76n4xmXCnEOU1eTEUHB+aMGpU6H61GV2Er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JJwK71JtXR8/JOMrPcmBIORT0dtw5/So++O46ihXUMMnGOtO7BNXRsI7bRz+lPDnIyeO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lOrc7o7FwFMDOM454pcp7flVTeT0OaC7AZJ4+lB0WRNRR1ooMCxTk+8KbSgkHIoAuhVw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EnHTtTDKMYySAKiMvuB9KVkdBPU45A+lU1fPU5HqKnD7Qe4A4xRZClsOEh7j8qeGBIwe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60/ePQ0WRxNu5d3t6/pRvb1/SoVkGBnNLvB6An8KTSsCk7l9WbcOauRs2Bz1PpWYsozn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OfpXnSp6nWpRSL5JPWkqMSA//WpwcE45pezHzxHUVIEzgk9fSngAdB+NZlEQjzgnjHSp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tP2YBJPQelAFSlBI6UrKRn09abQc47e3r+lG9vX9KbSZHqPzoAlScZ7e9XY7gDGDgjuK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5xXLyQ7HQbJuif4unSopLjIJ4P41ToPII9aOSHYBjXLFiDjpwTxTomLuMkcnrmqsiEZ5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bgc4z61jVjFrQ1hrE7K1jxtyelb8HygfKSM9K5CxvGBG45B6gmuoivIwmdw6dK8ytRcp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KWQAAHK+mRUcJXPr75rnb3UlQkA454AFVLbVyzgA9+9YVMFKMbnfHHK+527KGGMAY6YF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49KqwXXmKpJJ/CriyAfj2IrgqJxZ1PFqbMaa1k81SM9O1aCFo0GeuKtYz2yR7VBNu6Yq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qXBAIPFP+0Z4HOarMm2Mt39azo5m8wjtR7KZXPNdTYMu0g8D0qUTgrnHNVRhgCRQzKg5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yvrNQnWTByeMdKzby72uADjPvQ92qnGazZR5zgg/lR7KYfWahrwzhlU461a3ZHAXnuBV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viMgduO1Zkc0mJvI4yBUisCOTzVOUlSTiqrTsmcZz6dKBxbudBG44x6cirIOeRWVE5IX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nAPr1Fc56sdhzEEkim0u04zjikP1A+tFrjEVtwJPYYHNRzTLEpbOcAZFNP8ALpWPeyFT8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VGjZrU5q1pOxz974hhklaMBvvEdMc1zOqXDTLuRCR7V0NzBpk75RcP8AxGuO8QatFpSb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MDaKXc8PGU0ed6gybrzco3AHPtXD3EyiIYPrzXQX94JTdSg4Eq5A+orhriY+WOe5zX0e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HcyBgc81msQFOPf9ae0hI549STULsuCMiu886LujHmJ8wZ5yG/lWFcf8tK27k4kUf7Lf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bfbNl8BmyEhIMHqDWfMWCsAeTK3860ZP9XB9f8apTD0HV2zXrYT4Tz4fGyt2B96oOSTy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yE+hqg4+ZvbOPzrsMrsYgzGo9Xqrkjjtu9ParSfcXv8AP1qDAz9CcflQBWJOeeo4qo3b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qjgkcetAEPWiiigCnJ2qu331/CrEnaq7ffX8KAI6r1YqvQBYopm8eho3j0Nc4EVFM3j0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kVFFFc4ivRRRQAVHJ2qSo5O1A3FkdFFFA4xfOB+41UG6n61fP3Gqg3U/Wg7Vohq9B9Kg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DCiiigAooopS2Ar0UUVx2fMAUUUV2R2Ar0UUUwCiiigAooornOgKKKKAEwPQflUbrjkD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0ZjLnkdaiq2yYyR0phAPUA/Wg0UkyvULDBI/KpqY44z6Ggoipr/dNOpjsACO9AGe7tkj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0of7xptABSN0P0paRuh+lA47lJ/vGm05/vGm0CEZsZJ5NVWfHA5PelYnHA7cmq24l8dq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Og+lLXec7d2Y03Vv980ifdFLN1b/AHzSJ90VzgQ0UUUHQV3/AIvxqvVh/wCL8ar0AZ00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JIgoJANbTp1J5BNVHhLZH6ig5zmJmIkIAGBVRnPmLwPvD+Va89oTIx4GPWqL26iRckZ3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nOV3+6feqjHkj3FWpBj8DVRh87HtgVRhZlOT7q1DnJI7ippPurVcA7ie2KAsz41ViTye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jZPHb1q0oIABr/MTELnZ/vtZEFMb5Fdl4J5PvUuxvT9aURliFYcHrzWRjZmq0kTmz3Rq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Q1xuu+AvDuurrsdxpttIpukJcRAHp611arsljlPKxLhR9KtWLnyb1GGWvX3An2pqUo7M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r/7OGgXpkl01pLKVzPzc5Gfbzbfk1463wO+I/gm5bUPAHijXtKnzkXGm6mzF8euG2kf9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gEqAps8bRgndTM43gAKrjDKO49K6YYqqna5yywdCT0Vj4zsv2jvj94IZYvGui6X48s42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1AjufPhBVj/2wx9K9T8Pftc/BXXWS38WaD4q+H2vZHnTa1bm/hVvb7PmYD3NuteyXmi6V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7RjNed+Ivg34J1+MpNplurH7pkjBwexFepCVkmn+hEsLV/muuz1/M9F0PV/h942iU+BP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hb7NpV+Zp0wOrW/+vPr8wWvXvBvxQ+OHwdvlm+G3xO8deEJonGYPDOu3AhCj+FtMuSIQ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179l6KJzdeH9evLCVG3RC3kJ2kcjAJ4/CuZm1P8Aaq+HaJdad8RPEWtaXo+BHp3ixFvIh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cD6i4zXpYXOMwwTvCo18z5HiHg/hnOKajicInvqt/wAj+h34f/8ABVT9oHw0ttYfEvwd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V7+Kybw9rJB6ljbiaB27gLb9eK+6vh//AMFLf2WfGzxWfiq88TfCTVnAEp8a+HGutNVz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2x75AHfAyR/KDoX7ZR+zxWvxR+E00TIoUa74QvmDn38mY7cewmbrx2r3Hw18YPgz4tEcX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zLwdM8fRf2NOCf4RJOPIYnp8sxr7PLfELOMJbmldH4rxD9HLgLOIt0I+zk/68j+yDwv4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v/AXi3w145srhN0EnhjW7WclcdepIGPUitmXRZ4iWaN0I9Tmv5KNN0XxZ4U1SLxB4T1X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UXibwXrF1ZiUjoRcQAH8OBX198Pf+Chv7WPw8ENnrvjXRviPpNxgDw78VdGSacJ3xqFt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HWvvMB4l0q9lV0PwTiT6KucYOTngpqcex/QWY7iBxtkIXOArdKu/MoHmDaxHINflr4B/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itfi38NPF/gOfAFvrHgvVU13S8nuIP8AX7R3OBgc9q+6Ph98ePgV8XRCnw1+MHhTX7yc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epp7Np03kzL+Zr9EyrinKcyVlKzPxXOvCzjLIG/bUHZdUj19LhUOSckelRTXDuw2A9au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BhjO5RgH9T/M1lJMiPtbkj1r6RSjLZ3PinF0172hoxu2wEkkkc5qVWJIBP6VErBgCKdG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pnNdWLw5A+lKTgE+lIOFGfSmO67Tz+lAyNrjnBIyO9M+0e4/Os2SQ5J5Az2qMSZPBOfe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eatCX5TjuO1YSSY6nHPIzVxJR0yc+tAPYslyWPzceuKmWTJ+9wOvFZ4LEgZPPvVlAfU4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Vs9W47ACp9xAPIAHbFU4yTgBjub3qwRgHknI7mgREspyRnkVcjlJ/GqGPmJ/KrcQ+77D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wlPrj61Ikh3DkGqoGT1A+tSxgBh8wpNKw1KTZuJJ8oyPyqUEHofwqqjLtHI/On1xtO52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9R+VVg5HXmpQQeRUjJnAwTgZ9apv941cf7pqlJ1bHXFAFZ37n8BVcykHGfrgUSkgnH51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A0fMxjP55pwnHTOaojkA+tFXyMV0aqTj/wCtU3mAqe3uKx0cc89OlW1cYHzckUODSGOZ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TFCA5zx71G8gAJx1FU/NOcjuORXHKErlRkuVmuJhGMoeM80w6hKv3GbHpVGNi3O7p1Bq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qPYO97FqaQTXbyEcnP1pLeRkYMSeDzzVVkCMTzgHpUisF5Perq0k1sYxk3Lc62z1EKFB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uUlHJAPpXmKSEN1OCeK6Owu2QqCTx3FeTWwXM7o7I69TuopjnGMD0FRXkpRdwHas3+0VT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HLGQRzjpWHsUjqVRJWM6bUpMMoBplm7yyZIPJpgMTMSeM1ajuIYQcU/YJh7SKNV32JnOM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D+VNlvwQy7vpWFPcDcTnPPpXR9XI+t010NBpmJzn9avWrbyAeQTXMteY4BOa2NNuQzDJ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GsXTb2OwgIwvGMVoDaVwccDms+BQwAXn1q5g88HjrXjyjK52JpogkiD/AOFQfZec+lWt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BkHvUjGxRBQPQdDVyMcH61Dkeo/OplcHAJ57e9ZyjfVHbCY6UDySe9UXJCKR15q9KR5J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uT/nNSleWh1y2FH3U/3ao6mqiMEjselXNy7UOf4fSq2or5iBV5JB7V6FNNNHmTb9ocSs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9D714l431B3neJQTtPcV9BQWJhtpgx6huDXz340WKG9lLY5JxkV9FlXvYxI8nNb8uh5x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2+lYcsuVwR39K2plVskdCMisuaDI69j3r7KEUnofLYhORlngH6VVd2yOe3pVxxjI9qoy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RwlCQ5dc9SrVk3BBaTHYHNakjLvTkdG/lWPKRmXkdPWtvtmq+AquP3dufeqkuQpIx981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n86rTYAbB6sx/nXrYT4Tz4fGzP3DGM9DzVBmy2Prn86n3Zzz0bmqDNlj+OfzrrujInRg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Sx5I7E/yp6HEan0equTn/gX9KLoBetGAeozSKSQCaWmBRf7xptOf7xptK6Apydqrt99f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DuB7DFF0BFVerGQOpxVei6AKKKKwAr0UUUAFFFFc4DGXPI69xUVWKjdepH40DUXcjqOT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q5VoR0UUUAormA/caqDdT9avn7je/wD9eqDdT9aDUavQfSoKnXoPpUFABRRRQAUUUUCl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PDleiiimOW4UUUUCCiiigAooornOgKKKKAEyPUfnRuX1H51W3r6/pRvX1/SnZgSttPIP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QPrUm9fX9KY208g89xiizArsmOR075qJvumrR5BHrVZuh+lI6CuTgE1XbofpUz9PxqFu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Gm05/vGm0AV6KKKBx3CiiiugRVwNrHHOf8apr/rT/n1q7/A31P8AWqS/60/59aAG0UUU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T7ool7/71CfdFAENFFFAFeiiig6CvSYHoPypaKAMyZR83HJNZM0RJOfxrbcZJBqFogQe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l3jILDrz0qoU+Z8DI44ralhOTgYxwKomM7mIHPHSugjkRjyIMLhen/16rsh3HoK1HjYh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BNK6DkR8abVHanUUV/mAf72pO5NsX0/WgKo5xTqUckfWg7IpWF42lWGcnpU9mm0ljg46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JYjJFaUS7Ys45K80GFkROxLMcnr601VBYZANKQT82OKbQY2ZbESEDjHHrTDboeMKfrSc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5U7sRGbaMHOzBHcVE9srqUIDof8Alm/I/KrPPqPypCPXb9cUc0l1E4xlujz7Wfh/4R1M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+9LbrsJrxDxH+zX4f1bzJNKuFgkbkRSpsyfTI4P4g19YG28/+Irj15potvIxwDnupxWk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hMNU3ij4IHwq+Lvw7umvvBPjbxjpbq//AB5aV4hubW3YDsViPkkexhrqdO/ad+NngPbB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rKLULYalqj6UbDUyO532/wB4+4twPwr7QI4wd2D2IzWJqHhvQ9WXy9Q0yyug3/PSMKef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X3HJPLI/Yk0eT+GP2nPgj4tZIdSk8QfDa/x+8j1+0+0Wat2/f23OPcbRXuOnR6d4xSO7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Uxg77eTSNStbhRt5DbM/aFIxnJJNeLeIvgR4K1hW8q2axlbOGEfnjNeK6n+zHcaVM1/4T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k1PTL97WbjnkAivUw2c1aLvGbR5eMyRYmDjUpxmvNH6meCv2jP2kvhK8Ufg/40/EDRLO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/tvSwvdRb34AUEf3QD+NfdXw3/4KxeKtMWCH4x/B7RPFdkNo1PxR4A1FrG9f1Y6bOLiE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5vrfx/8AtS/DdBDJ4jt/GmlW4wln8QLMXy7B1xcXH7//AL8zV2nhr9sDTFcRfEf4dav4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ZeC4tHb1MM/Kj1/0gGvr8u44zbCbVG163PyDibwU4T4g/iUFGWuqXf0P6+fh9+3T+yX8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fwDq+rYD6b8RNMTRyHPRBdEeQCTxj7Q2elfVVtYDU7GDVdDu7DW9LuFza3+jXaXNvIOO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Zr+MnQPib8F/GwjHhf4iaA1zPj/iTa3L/AGLcZPQG3uPvH2Y819AeDtY+K3w5uE1v4deK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t94V8RTW0d4B2J3GFl7EYwRxX3WB8WK1BRVWPN+B+EcUfRM9r7+X17Ptuf1bkMikHIYd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2OFyc9OK/CTwR/wAFKP2j/AvkWXjXSPCvxb0yEhTHrujmwvivf/TrfIZv+3fGa+7fAf8A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mGz8feHvGnwi1FsCe6ksf7WsA59JocygZ6nyMDrX3+Tcf5DmSfNLkf3n4JxL4I8fcNX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/wx90VGqOGGVNZfg34gfDv4mxJqXw6+I3gPx0zR7gNG1+3ubpF/6bxKfPtuPYe9dbPp98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UavtsPisDiY3jUTPyPEZFm2DqNVoOLRhgkdDUsTNuHNRsDliecdTTozhgT0PetjLmS0b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6EiokddgbIxnrUgORkdD0ptNbjlsQ727Ej6GnxyMGGWb86ipyfeFI4vtmyjjaODTw6n2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fhUqvng8Gg7Y7FwMQODxT1Ztw5qujdj+FSg4OaBmqknygZx9RU6vng9e1Z6tng/hVhDk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QaKtng9amD+v51UTkrU9ck9wLFFFFQBRkUE9Oo61RdBjp9RWq6gkjHHaqkiHBzxweacd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NJT3HzfUUytzibdyHe3r+lKZHIxkjjtUeR6j86Mj1H50GxOWf0P55qPe3r+lMM57CmGQ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K+5aR3+o96tRu5IGOKzlmPQj+tWUnwRnpScVYFF33NB0wuT1rOlYhuD3qxLchlAB+tUC2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cZNnSmki1BkkE8810FvMFA9awoCOKv5xHkdRUyptrYfMjde6HGRnj1qOS5kYEAdc9BXP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M9zXTQtG0YPHTvXnOhLmNfaFZZJFBbPTHOOlZF1fsr4y3Lda2Lp8AgDkngiuQvRKzEgH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A9obEd75g4Y8+hqrcTH1+tZ9ishba34jNaU8OVz1+ldSikjMS2G/k5P1rRE3k4CnGOvN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SrJzMwwT+FDirDWjO70y/JUbnznsTW6LxWxyuAOOa4G1cxqvOMVpRXh7n6gnvXjVaCb2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NkHnp0xU9tMCuCfzNc/HchgOR7cfpVqGXb04rhnSa6HTCdtUaryhODxz1zTRcqvJ5OeB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n51i3N66gnJ/76rKOClfYuOKt0O3F4hjIyOR0JrKvbgYBVhjHrXEnWXXILfmaik1YyAD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U8C29jqjjlY6ZtTZcR7snHXdVpr5liUNz7k1wb3e2ZHJ4J710DajC0K8jIrpqYblWxyz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q6k7Q4wBmvFPFumxXUzSl+pJrvby8ViQjY+hrg/EHmyIxUknnpXq4CHLWucWLqqUTyW5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H5VkTuOPxwKvXpdHkLDGHbjHvWHcS9gecHPFfWYPU+Zr7sglcYY/7PFYs0mGGDgY9Kuz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s7ncPUr1roOYhkdgc56P/QVmSsf3hzztP8xV+Y8j3c/yFZ0pPzj/AGT/ADqaHxkL4BFJ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MTh+f4f6mrCNheTxzmqjnJ69ua9an8J58PjZmqp3H2fimbD2GRuPP41cjAyT/tj+lRN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dmRAOIhn+/VZV3bvQMc/lVxseWvru5qsnRuP4zz+FF2BWooorcCi/wB41G33TUj/AHjT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kBVjXDkdcGhhkHjmpFHU+gNNKnHP8Q4ouwMmUEMQDzUEfX8KuzJnd24OKqqu36mi7Aho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1FIBlFP2H1FGw+ooAZRRRQdBXopSCOtJQb2QUUUUDK9FFFBP2xbj7n4f41mp0f61pXP3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j+poKFqvViq9ABRRRQBXooornAWTq30qtVmTq30qtXQA1PuinU1PuinUAFSp0+pqMDJx6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T6GoqsdagIwSPSgBKjk7VJUcnagCOg5wcdccUUUDjuUWjJJILf8AfVN8pvVv++qsUVzn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q3/fVOWMggkt/31U1FAydRgAVWf7pqzkeo/OqkhGxuR09aDnKTNjJPJqqz44HXvSyNgkD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4AoOgZ1pr/dNOpr/AHTQBFF1b6mkn7UsRALZIHJ60kxBxgg/Sgcdwqux+8frTixP09qi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IhYkKagqZz8v1NQ0AFI3Q/SlpG6H6UAUn+8abTn+8abQAUjdD9KWkbofpQBSf7xptPcH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UgfWg6CvRSZHqPzoyPUfnQBSf7xpU6n6Uj/eNKnU/Sug5yCVF54/i9aomNMngHnvWhL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Tx39a3lsBlSIozx0qi6ruPFaE38X4VRf7xribdwPjTyx/dNHlj+6av8AktR5LV/maf77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0CPkYU1d8v3/AEo8v3/Sgb2KcIU3cjMPl8jABq7FyWbjb5eBiqsfHmscg+btH0qeFh9k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g47PmHYGzOBn1qq/3jVxvumqb/eNB1pKxH5zUec1N8xaPNT1/Wq5Zdih3nNSiViQPWm+Y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1pWYFtWIwQSMjtS7iTlsn6mmBge4/E0bhzgg8dM0WZzkzMMYHp2qsUy3sepoViSAT1q0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izAI1CAbRtPtQ4B3E9T1JpxIBIyOPekyPUfnSAyJ7K1uCVmgRweo2jkfjXJax4B8Kaur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880UZU//ABmu+cKxIwCKQZAxk4pqUo7EyhCW6PkDxZ+zH4Z1UvLpkkSTsxKvtOQe2Avy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J8dfhFq+oweFPGfiCz028IuNO0jQHee0NrD/AK4Xds3nQYx28mv0PdVwSFG4dDWEIP8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C4VGP/L1N/8ActbRxNWPW5zzwdCfSx8u6J+1j8RdEYWnjzwH4O8fwx8SatpjPZahjuWU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Oo9p8PftPfBHxCY4NVuNc8BX2p4Dx6tojXVsGPQC4hG088f6SYK6LU/AHhrU7sXmo+H7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Pag3Q+kwwa828Q/AnwpqayMl5qVjI4PFzALlM+m5cTH/AL+12UcxqQl29Dycdl8Ekmua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3iKe28SeC/Elpq1xGoe18R+EPETyXVsvX/j5tiJ4Bxk/Tk19SfDX9tv9qn4WwxWdn8U5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eifESyOsWxUfwma4xcH/AL/8fpX4jT/s9eLdBumv/BWoXUVykm5dR8LeJGhn45GUJ4/G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+N37SHw58u21jWofElhAQFtPiBpXnAjuFuiBOSfaUV9nlvEmOwcVy1fvPznOvDXhLOuZ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L/I/p/wDB3/BUzRpPsg+Lvwdn00Rv/pXiL4d6z50JJ/i+wz4JHsJzX3D8Of2of2bvi7JY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X129P7zwx4jjbR7+MkcDyZuSfy6V/HnpX7YGguYoviN8MtW8NajwJtU8JXa3kTE/9MZj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2PSvdNA+Inwe8c+UPDXjvwo97fEMmieJv9CuUbqP9HuPIG7pjHevusv8RMdQt7W7S8z8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j7ywcvZSfdX/AMj+x86NqCnetsr2Y6So2QR6ioSu0lcYweB6V/MJ4J+Lnx9+DnkJ8O/i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eRp1jr11caXcr/dWG58+EAj0yeeOcV9p+BP+CqnxX0Aw2Xxo+F3hfx5axlVk1jQLZtE1A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uT+EA+nWvscB4nZdiXaqrf16H88cR/Rq4vyC8sN++i77PXTy6fez9p2+QgP8pPTNFfGX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sqePDBbah4u1T4aapMQJLb4gaO0MAc9FF/EJ7Y88cEV9haBNpfi2zi1/wj4i0PxPocybo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t2UdxcQHP5givtsFxPlOOtyzV2fjOa8GcR5NNrEUJRt3T/PYt1OpyAab5YHBOT3IbIp3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kro+fl7js9CVXHQ/nUwk9SCPc1S3j0NJ5qc9eOvFO6Qro2VkHXofUVbjkHfv1rAWUk8Z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Wx0nRROOPpzVtGA9waw4px69Ooq4k2ehzkduK457gam9fX9KN6+v6VT3t6/pRvb1/SoA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H6UtI3Q/SgUtjJm6H6Cs+Tgt9K0Ju/0FZ8nVvpXQcMtykzEEgH9Kbvb1/Sh/vGm0Fxlf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KZ5y1HuX1/Sj5cA7c59BXQddkTpMM5x9asLMMHA69DVFWUEAjHPQipS67Sf0NAmkkSCT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46gcn1FZJmO446fWnrMTwf51PJE5XOzNJZ9p6/lV+O8G3k9qx1XdznFIcjjP5GjkiHtD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x6VIupuoBzgD1BrFZApDE5B705ZVGR3x1AqPq6vYuM7m9/aq8KwPPYdKes0Ux+716Vyk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jZ3AUDqcDpmm6K5TRTZv7EiIIIPvTXuFYY56VmNdmTgdu2KqvKw+uPSuVxdzUtyY3ZHF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QaxPNbv+lTCRh3qdwOme5ULgcYqJbojnJPrg8VgNcOcA9/SrUbHbz6cilUoROiMuqOlt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tZbsYGTn69K4dJyjcnGO9WxekEfNXFUw6Z0RmkdTcXqkdgP96sG9u12k5z754qpNPkZH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qRzWUYO+zLlGyKVxe5c4PU1Ygmd9pB78kVz+13nAIPJ4xXaaZYK8alhkEc5rspwV+pzS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YCSQQOarpeEREF8ED1q5q0AiUhMnAPNcHJPIsxjyQCeRWleCsazk+XzNV9RaOR8scYrG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x6ipbuELGXLDJHOBXPOqDdnritMMrTuedXqtsZrNgtxpjXSKAQ5IIry1gRNhs5A716ut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1iRlq821aAwak0aDcuete9QqWPMqK5lSfcb6VjzffP0FbMowrj0FY033z9BXoc0Wchmy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+grNmOA3sn9avyA9cE/P2+grOlBxJwfunt7ilQ+MhJ8gxTlD7Zqo5Az/ALp/XNWk4Rs8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cf5zXq02uU4IJ87Ikzlv94f0ppUkk/7R6/WrUScnr94dakSPPOOjHt71ndGVmUfLJiGR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BwMfMe3tW6ka+WOf4+9CW4weOrHp9KOZILM5hoHHaoWgbPQjNdQ9qAM7evXFU3twONh+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n2OfMTDqBTDF/sj8K2ngOSNhH0qm8eATjp3FZ+3jLUOSfYydhweMDHPFMYZHHbpVmQYB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XTFZooyoCrHsRzWey7T7HpWtLgg45B61muOD7GmIhooooAKKKKCop3Ciiii6Z2rYicAH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/WrT9R9Kqt1P1oGJRRRQBXoopGOATQT9sJ23R+4HP61kHIZvQk5rQbJXGO3+NV0QnOe5O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ZIx0ptAEr9B9aqv1H0q0/QfWqr9R9KAGUUUUALJ1b6VWqzJ1b6VWoAan3RTqRQQADS0A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FSIOpoAjpjLnkdanfqPWo6AK9RydqkqOTtQBHRRSMcAmgcdyCioGkOTgNj6Unmt6N/3z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VfzW9G/75o81v9ofVaBkjMQSAf0qm7MVIz+lWGZSx5/OqjEbTyPzoAqP941WbqfrVl/v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60AMpG6H6UtI3Q/SgCgCQeD2NNdiSCecEUvcfQ01gT0HpQOO40ue3FMoPHXjFGeMjn0r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gnPJooAKKKKAK9FFFAFeilCk9BQQQcGgCGXp+BrKkJB4Pc1qykEcEHg1ky9fxNB0EVFF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0plPTqfpXQc4zrSYHoPypaK3lsBjy9X/AN7+tUX+8avS9X/3j/OqL/eNcMtwPk7yz/dF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V4qoxkY3DK+4pRGpOMdfU1/mfyyP960p81jCf7xptdAbIE52j86T7EP7o/OlZs9ZQly7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nJ+tHktjbg4znGTW81soJAxTfs49qV0cslGL1Mh0bBH61VePk+9bkkOAx42qPmIqm0WR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pGMuZaDWuxiGAk5x/Ok8g/3f51t+Uh7j8v8A61L5C4zxjFexGMfZ7Cexg+V/s/rSiIg5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Hp196YVUA8dvWuSSVwWxUDMOM0oc5GTx34pGABIFNreyMbsuhlAHPOOeKd5nH3jx0xVLe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9K57I3tcm87nr+lODseQf0qvsb0/WpFGB1rAf1VsmAL8k8CngADApiMBwePen5HqPzoB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q73+oFcg3a25+lrbH+pp/r7daj0LKaeYm48ya4bn34qXys5noy+Wd8k7sN2qJk4b5Tzy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4yOmaCqYPzdvWsTBRbexhSQxliWjUn1K1Xls4JozHIpeM9Y3G9f++Twa2HjG44P51H5X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zr9lTa1R4r4h+EHw+1QOT4dtYC2cyaRZLCR9LfHlfjXh/iD9mmzumdtFmimtgcra3qG1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H/vmAV9o42k+vciq4G5lzzg5Ga9HD5pUs0lt5/8AAPOx2X0K9tD4Qs9D+PXwitzP4S8X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8wuRvtmnlR/D5B86Ag+8GPUjqPQdA/a/+J9qVtfGnw+8H/EC2jGJLnw266ZeY7s4tgYC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fXQYomQXwRz5Zwea4rWvCXhLXdw1PQtNncnP2i50rddZ9fPUg/rXfDMqb+JHizydp3i/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mPgXr7x2+t+IfEPw41JyBqWn+LLEpaBz0AuYvPyM95vIr6S8C6zr+mTReLfhR8RLtZps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KFdR03mG6BYY6hhg96+INe+APhnVkZbK4v8AS8g7ZruFb1B7BQPOH/f+vIJ/gB4/8E3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1UXQO6wuPCuuT2tycdN1uzwN+B+0Z9D0r0sPmjpu9Odn6nmZhw9l+YU+TE4aM16L/ACP6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9qHwOILXxBqHhr4seH9KAH2b4heG9l9jv/pEHDN7nHP5V9leA/8Agp58C9eNvZ/EbwH4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t9S8OT/2rpu49wIfs84X/ALd6/kptP2gf2k/BMiWeueJtK8W28B2vZfEnw2Rdgd/9JAhu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7avgxkji+Jvwx1bw1qDDD6p4buY7+3Y+ohnNvcKPoLg47Hofq8v454jwMrqrzLz/pn4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BFFtU/ZT12R/ah4F+J3wi+LqRH4bfE/wp4xuJFy2lwX5t9TQY/itpjDcA/7xb6GvUX0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9o/1r+OPwf8AFD4OeNp4ZPB3xE8IWOpl1aOy1y8OjajEwORkKQQcj1r7f8I/tS/tQ/CK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17V9Cjvhbw2fiSU+ILb7J3CLPkqMd88da+8yvxNq4lKOJja3VH86cRfRbx2Em54GrzR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vZdpK+npUsRxz6Gvye8A/wDBVbDQWfxa+Fh1TaQsuv8Aw4vduT6nT7kEjHpBPX3J8Pv2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rfSfivp+m6rIBu8M+N2Ok3qMeinzv3GT6Bs/jX3OC4qyjG2tNJ+Z+I8Q+F/GXDr/AHuH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gH7xGB2NXrWRQBlyQPep7rTMqGiZWjYZjZWBBXsQRx+VUorCRTnPTvXtxlGWx8O1KO+h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3r6/pVP50+U5BHrTfN/2v0qhGp5nt+tI0nB47etU1fPQkY6inl2wc88U47nPOO6Ks38X4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SHIJqjJ1b6Vuee00VqKKKdmVFO5ApwQasiRMdulVGyoPqKqPMVJ5NbncXmkBIxgAHio2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shPQ9PUU7efQUGdQlooooMyzkjoSPxpKKKAJJO1RbRxx06UtFXF3kAYGQfTpQOOnGaKK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j86RmABwR+dc1kdBMJE7enapAc8islJSX4rTi+YfU1PIgJkUEkkdKuHAHsKrgY6USSYH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4BPTPeqfn4b72Pfqar3E/v8AgKzmuDngmlZMcW0zpEvFUjc/THUVcj8q5YAsDnrxXGSS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0u72yqGY9e//AOuiyPQVaKR0z6dCjK2R69K2Ukt4YPv4YDtWdPIsiLtbnHY//XrDvjKs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ilVhYNRvllVwXyM9zXDySKJjzyCc5qzcyldwJJ69K5u4uNrkg+vespQbZ51Wtqad7cbt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acZU4Y8YqnczueQSAOnNQ/aCUIJJHGKulBqR505K5DO5ReG5HeuenO+Tc3LDuTWpNIWz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fnXpLRGjkmrFCbo31NYdx97PvXQSr1P41izx5J4q4t3OacLlRokbqKryWyHPA5q55DH+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Rq9CM3Y5fZsyHswc4qA2K55H4mt/7Oe+fypfs/u35VXtZi9kYv2QKB096ctqOxA/AGtO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KAk9W/EUe1mHsil9lI4HSrkNsoUk4OPQ1Oyepb8Rmm7sAjc2DQ6k2g9kUHjQsw6EH1qo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dYAuSCQTyKQKpGeeRXI5SbOjkh2MmS3AJGPxFZs0A2nbzk9Ca6Rotxx6dDVOWE7SdoJ7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2xxtzA3b9ayZInBOCASe9dXdR5PCngkYrGmjzkY6HvXdCZxTgY5QgEEkk9zVV4yp4rZc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9yACOhPQV1wmrHJODuZRBBwaSnPjccce1NrUzjuFFFFc56sUrBRRRUQbaKIn6j6Uynv1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K9FFFM5yvRRRQT9sMD0FNQDAPenU1PuigoayrtPFU6vP901WZc8jr3FAELdD9Kqv0H1q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B9aAIqKKKACiiigAooooAKKKKAInPIHbFMp79R9KZQAVXn/g/GrFV5/4PxoHGNyvRRRQ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nJH60mxfT9adSHgE+grnNSPKehpGKAEgGoWcgkcU1nJU9OlBzleSTDE5OCeBVcsTwT+l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ZQaRlfRlikwPQflSb19f0o3r6/pQZlF/4vxqq5IH1NWn/i/GqrgkcetB0DqMA9QDRRXQ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Kbb8rzznNOvO/wCFNtvu/nQdBE3U/WkpW6n60lBzhRRRQBE/UfSmU9+o+lMoAkQAg5AP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Q/Wq1zXQBmEk9TSEA9QD9aKK5zoKL/eNNpz/AHjTa6DnK9FFFdBzleiiis6hpGV9GZ0n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rsnRvrVJ/vGuM7D5e1IGMbiNoawuPsJ9TX4r/wDDYP7eXjHTh/wj7eIfD9h/aFxbj/hD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0m+z/wDH3cW8tff2q6/r/iEOb/xBqF7lCosMYGD2rnobS9twuP7StwOwmOP0rw+CfoQY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ba2t/XqvI/srj76dUaOJvk1G81e/M/S1vd9bnwhL45/4Ka3+Rd678dtr9fNvLGH+TAD9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y8Kcx3nxdurBT8w1HwlpOtZ/KCcmv0D+YgGWYMe/npvP45pjNCowz2pA/hFso/pX6/hf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OpZ97+p+RR+nN4mSq884r0sv+B+R8J2v/BSb9qr4eyJB8TfBXhHWrAELN/wmHwsm0idj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9sCPavojwN/wU/8AhNr8KDx38J/GPhadz+81TwRqkGs6ec91gmzOO+Rgn2Feyyayphkh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K/dpVYem0EAj2r5f8d/Af4C+OHluNb+GGmWmoSkmTWvC0x0i6LdmZgcnHocj2Nfn/E30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Xneul7f5n6Lw19O3FVJqGZUFbufdXw/+PXwJ+LFxFb+CPi34Pm1KUDz/AAvrOqDSNSBP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/bLJzn2r2/UPD9/YsG+wXv2Bujjp+HtX4IeJP2LdMdfN8BfEm/jMbbrbSPiTpg1O2jxy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+z8H86p+FYv25P2f3MvgLVPF+oaZajg/DnxaNS04oOubC44zjrmDpX808V/Rk8Q+GZNy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Jr/I/pfgz6Vnh5nitOooylbRu1vzP3sWxPDAsPZl5pzW+3g8n3r8gPAf/BWb4i+HrlNK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eK5IWC3MupabN4T1jJ6lmIELt/wBu5Gfzr7l8Cf8ABQX9lXx/HBHrV9r3wmv5gPMbXfDp1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lbecSPe4NuPpX47mPCfEGWTcatFq3kf0DkXHHCfEVK9LER+9P8mfSUkB5JUjNReQP7v8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PiNax3vw28b+E/iDo86kxDwj4mtr4bfU28JE1ufxNX20vYzKRtKsQVKkkY+vP5185Voy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BYarFOElJeTOIa25JA69qrtb+3FdrLp55CrnHUbayZrbHb9KDKdBNbHNmAf3f0pFi+Yc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Mtx6k1VKDPy4PHFZyinqjL2aQwQ/KPp2NMaLk9CR2Iq4OAB6UhAPWuM6L2WxmsnPHB7i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S2BvukN7EUjWxAwwxn3otcTmrFQDAA/57dM0KAgIXgQ5yB7045yc8mGkwfTHnU3hdLnG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B4+lLuY9/wBKaOAB6UqjJArgcWmb8nkLsb0/WkKMQeO3rVsICAeeRRtX1/Wtg2Md0bce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dPer7ou48frTCikEY/WiyOdpMyzMQcY/IU0zAjBGQfapHgG48/XmmeR7/rW90YWYgAHQ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GfHRR1pKK5+ZLqbNJop3+n6dq0Bh1SzGqW5BH9mahbJKn/jwOK8h174EfD/X3do7G78O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LfPb9w2bf/yFXueTu3ZO71zSEbgQeQeoNbwxFam9GY1MLh6q96J8aeIv2XoH50m/sNTw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dH05izB/46fpXmVroP7RnwgnNz4V8U+LNC0tDxpkV48lgV9PJB2kY/6YAV+jQVjyBWfM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I3V2Ucyrw3ZwVsqwktlY+Y9A/bH8eaKyWnjz4caX46t4sCXWfCCGx1A+rMFE0Pvztr3L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GDxWmp+LrrwZqJI3WPjrRmjs0c9Atxbi4gJz3n8jmjVPBfhfxVfHT7/SLOXUGsP9dGn2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eK8U8U/s0aVIkn9j3UsanO2DXtMFw3/AblPJuPxr1KGdVKbPExfDOGxKtJJrz/wCCfpz8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rpsOs/Aj4v8AiSPwo3zQTeE/FR1PQXUdvspMsOMdgVr7M+G3/BUn42eG2htPiz4D8D+P9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Ltpd+R3ZuJoSR1wCM1/MvH8Gvib8Pb6TU/BN3rOl3gfLXnhPW7lGbHZ1V4JiPUMbnI7H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47eD3Fl41tNF+JtrBxJb+LfDwjvQvfNwv7/PuDPX0uC4xxuG+Cb+8/NOIPBXgnOoP2uE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WP7DPh/8A8FIv2YPHQgt9Zv8AWvhtqEmAy+KrMy2gc9FW+g82DGeMz+QK+19D1jw94rsY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e8W2NxEHg1XwjrcF1AynoQM/MMd1OK/iC8Oftc/BXxHItv4t8L+KfAeoHH2e4t9OGs6du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r+4HFfT/AMOvF9jLeDxD8DvigItXGHk/4Vl4we0uAByPOtQ/2hRjPHkcjNfVZb4qY+jK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/kj8D4l+ivgat5ZdXcH2kro/rt2lcq2dynByMGiv57vA3/BRD9rL4ZGLT/G2q+Hfifp1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Ci+Ve5+3w+SM+8+K+7PAn/BVD4GeKFgg+J3gfxv8LbqUhdTniP8AbOlFz02/Zd1xjP8A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4i8O47SUuR+Z+AcTeBvH3Dj0oOtHvDX8D9HaoSsMkZ52+lcX8P8A4m/Cz4tqg+F3xD8G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303xPG1zEuM8QH9+Bgf3a7ybSZLcljuOB0LZ/nX22BzTLscr06ifoz8hxuTZlg6rjWpuE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ooxjj0or3IqLRxpRi0mV5f4vwrMl6/ia0JOn41mv1H0rJprcpprcmXqPrU9RIDkHHFS0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WKKKKACiiigAooorSNRbMCHe3r+lMd2Axnr7UtQsck+1EknqjWMr6An3hV+Jj8vJ4zV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FZlmmrkKOnTvVS4l4PNKTgE+lULhzg81zgZlzMcnms/eWb69zT7hstjnrVEu3rigDSK7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xJBKNpHXJpFnlzz3HcVUuC7Pk4+uKDL20u50VvrE7BAWFaFzfSPEBx06iuEkuGhKkAdO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3px3E6ztuWL2WXk5PT1rl7qaRWJJ6+9a8+oK4XIHI7VhahMpQsOK6VRi0cUqsmyNrk45J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cCslpmIbk+uKdAA7cknjvVqnBGTdzS3biTmozH6H86EGC3tVsAAdulWOE22ZksfB4x9K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yIMegNUXTBJGOO1B0pJrUzvs49D+VH2ceh/Kr29ScbDkdt1Ju/2P1/8Ar10HDJwuZ5hI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LPp+hrS3f7H6/wD16YzrhgVBwDQK8Oxgzxk9s8c5BqFImznHA68Gth8bj+7H+fxpcRjg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HsYkoKjGP/HT/jVMlvQ/rWvcMpPEYOapghh/qwM+n/66LoLR7GeQCc5IIpygY4+uPanl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KcEjqDyKZrZjTgcjkH1qvLkjGBmrDBcZ7HqCaqOUzg8jPBoCzMi6Q/exyetYNwpBB9OK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EVz1zCASQOPStIVNTGcFY5yRSc55PY1mS5Iz/ET1roZoeMqDisqaEkk7TyeR711wqaHL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AGfyo2t/s/lVzyj/AHG/I0nlY6oR+BrTnZnyIyirZPB/AUmD6H8qttG2T0600oQMkjit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KSohsdBE/UfSmU9+o+lMrqjsBXooopnOV6KUgjrSUE/bCjGAPQ9KKkxlB7UFEL/dNQHk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oaAKbISSeKTYfUVa2D1NAjBIGTzQBTwfQ/lRg+h/KrWw9iKYRweR0oAz6KkZSSSB+tM2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dsb0/WjY3p+tADaKKKAIn6j6Uynv1H0plA7MKrz/wAH41YqvP8AwfjQdUI31K9FFNf7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FgODRMw/+vVeNiCfTPeklbP0rnMiGikDA9wPqaMj1H50HORv1/CqrdT9atP1H0quVYk8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yLb/ALTfnRt/2m/OrOB6D8qMD0H5UAk7lCjAPUZp5VsnA4zxSbG9P1rnO2OxVopSCDg0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wptt9386ddkHJHtUcH+rP+e9ADG6n60lK3U/WkoOgr0UUUHORP1H0plPfqPpTKAEPAP0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Iq23Q/Sqc33D9RXQBmt1P1pKeVYk8d/WmdK5zoIX+8abTn+8abXQc5Xooore6MLMKKKR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5nydG+tUn+8auzdT9RVFup+tcZ3n5NNdSRksttsb1Awaoz6tcYOY349TUlzcoAQJ+R1F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fvX+l9oRV9kj8Wspy01Zpyaq2GzE+c9jWO2rBmIww54B718YePf25fhZ4S87T9GsdY8Z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m205GBxzcyAGdcg8wRT4x09fBbj/AIKQaoWP9nfCrwBC2flEvi65vPz+z24/pXyWP444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28jsoZVnOLv7Olf5/wDAP1KE4c5x19KxbxRKTg7ucV+emhf8FE/DkxjTxp8I71WOBqM3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6i3ubbB+nn5r6y8B/tlfso+Ko4rO98X6j8PtXkVRDpXxF8M4gZj0Av4DPCx+nPTOM16GB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U6y18zgxmRZvFrnptWPWLa2Maqvt0xWmiyptC5Un1OAfrXo+k2XhnxRZRan4F1nRvHdn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S1v4lGO/kqCvXo2DWFqNukR8sxbGQsGUjBBHY16NTHYHMmvZyUv+CeZUw+LwzvO6OG17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hsfE3h/R/EdoqkJaa7pdrdWq59BOpwfcc5r5x8V/sk/BDVjNeaM2s/DO9lJI07wF4lcwl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t9lUcV9NahwFA6LnArIMLMyyFTtAHNeBm/hrwXxBSksbhITcuvKk/vVmfX8PeKfGPDtV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bdtPJ3R8C3X7L/xV8P3h1L4fePPCWvzRuHigv5pvDt8Npz806lldvb5R613+h/tX/t6f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eM77QLUhYofGWkp4z0I2vf8A4mWBPbf732gY619aeTsd5AACxyT61ImpTwZWJ3QMMNsl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zfxr9DDgLiG88HUdGeulrr/M/o7g/wCmV4g5DNRxH7yK89f8vwMDwR/wVj8FXJttM+JP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61T4e+IiTITxnybhdqj2838TX3H4O/az/Zg+IsVrJoPxhsPDEk6DNj4/luNAulc9VLzN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MdZ+HHwm+JQ1P/hN/hnod5q8uS2vWdmLa6LH+LzbYwXBI9yR9a8D8S/sO+Eb1prrwH4v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tPEbpq9uPYJMYpVHu05Pseh/lfi36FHHGR808E1Wh0s9fuP6w4M+nNw9jYxhmcXTbtqf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wSjVdMk5jnu5BdWzg9CJ7c8545zVC50dDyqxAekanH61/NZaeMfix+zl8Q9e8HS+OPE3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sNU8Dapc6bYajazgmCUWgxEMgHIuIG+vevuTwP8A8FCPjVZCKHxPF8PvivYKAGbxRoL6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3kgN6ZgxnrxX8hZ5wRn3DmeVcDiY2qU7XXrf/I/s3hHxL4R4vy2nisPWSjLa/wDmfqzL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lsDglQDz8ua+XfCX7enwN13yoPGvhT4j/DC8cgW1zobjxRY7j/dmh8qYDPdoDX0d4T+I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8OfiX4L8dXTISdIsdcgS5QY/jtpjBMD9YTXg1ssxFF6o/SaWLwOKiuSSZqRkL/rEjjH96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8mN3Y+hXFdJdaS0B+fRri35+8wyB+VZws4GBDSSow6Ls6Vyyw1RPY2VKE9mmc2Y5snCj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HHStFoZQzAZIDEAkUwxTEEEcUSTSOblUZaoomYg4I/SlSf5hx+lI0B3HJwQeRmk8nHOe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aoxsaHnBl56n0FMJY8r0PSqy7uAc496uwqGGD1PqaJQ7nHUpiDgAelIeQR6in7WyRjpR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scpRZCxPTB9aiMJ5xn861fL9/wBKaYz6A1xSbuKyMhoT3H0PSmLFgg8j8a1/LH9003Yv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A57elOEfPXPtitDYPU0nl+/6VtJ2RjJWZTEfov5iohEA27pg8VoFG9j+NRbBnPPXpUKb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wA88gADkAF8c4HTmhyzCHJJPbJzT9pYz7RxmkA5gB9a7FqjIQ28bk+ZGrjOfmFZuoeHN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2t2uMEXNuJOPbPI/Ait9kGMgc47VVkZl6ZwemKalJCaujxPxB8DvBeshhFBqFlISdoQh7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0flivCfFH7NGr2r/adBvdLn8p90X2aY2LqQc5wRtB+g/EdR9viVwP4xULKzEsw3HuSa3j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o1m/e/D/AIJ8P2HxL/aV+GCxwrr2u67pVucR6f8AFK0GqWQXuEubgAD6wTjFer6T+2Rp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1HSS2A+o+AdQF2jn/nv9luDgKPSCbOO3avoZsYOcY75XP6V5zrfw38D+IWkfUvDga5ly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n+8AQW/HI9q3jjn9pXM6uRc0bKSfqjuPBnxQ+EvjmeCTwh8T9M07VdytHp+s62dK1ONw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70Fvcsc196eBf2t/2uvg3FbN4e+KGq67od5gW3h7x7px1mEp3WOaf98Mjus5I7ZPB/Grx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dJo9+9s7HMelXel5GfaaD/4wa5Cz0H9ob4SzvP4H8YeKNE02P/mE39+19Y7R1BiBnwuOu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HnlfCyvTqSj6M+Kzzw8yPOabhi8OpLyt/kf1K+Bf+CpujXnlWXxk+EB0kggTeKPhhriz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4HAH/AF1Y+1fcnw0/ak/Z2+LIi0vwN8VvDtxr8+3HhfxK7aVqKMeimK5EAlPtbk1/Gfo3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afED4bab4rmiGJL3Qc6bPjuzQMJYRjrzB+XWvWdD/aE/Z38VtHBfeLb7wXqO4Z0/4laa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Li3Jz389R7jqPv8AJPErNcvf7yXtFpu7fofgHFv0XuGs2g5YG9OWu/Q/tI1DRL2xXPVc/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4B6gc1/NZ8OPjp8efhZbzah8LPi14qh0fANtpv8AbK61obIOoW3n86BVx7A+nNfaPgf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fJtviv8ACvQPG9quFl8R+BrttJ1E+rGAjybjH93EA7ZHWv0vLvFXLcZZV4uL/D8D+bM/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4Xqx+/7j9k0HAOOfXFRv9418leAP29f2WvH7Q2t94t1H4a+JJyA9h8UrRtPAc9FF/ia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bTJ9O16xh1TRbjTdd064XMGo6fNb3kDj1W6hIz+Ir7XA8R5Pj0vZ1Fr5n4xmvC/EmTTa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/BDKKCMHG3bg/dznFFe5GSktDwGmmFOUgEE0wEHoaTco7/pVNNA01uXwygDnt6UuVbjP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Cnq5BBJ/SplsS2luTGAnk96bt24FTtKoTGefcVmy3PPXg+tcd3zlWZO56CqjMMknpml3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O46np2FbXZuWFYZBHTNW0PUVmI46jp3FW1cYwfwNICZ5BtOB+dUpZBg+5GRT5C2Dnj6V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g0HOVpZORxkY65rKeUA9uTViZhwf0rJZ/m559aBPYtyyZwcfiTVOSYEYGRz1z1pJZQQM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P1AOc9Tmug4m3cmln3Z7ntVJz8p/SohISeD+lG/eB7daBXZBvbOQSDn1prkuPmOeO9KQ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CMqdAM4GBjtTYXA9j71eu4jtz1B71kAlTx+IoAvxycnPc1eR8jrzjmsKJ+fT8a042yP5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IqFPvfWrSd6B3ZUMCk85254Gak+zrgnBGB3NXWXaeuagd8ZGcClZCKckCYHX86oyQknG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RgD86YQD1AP1oshrczzEB03D3LCoGjxnDP8AXdV7APUA/hULgZ5A9uKwPRjCnYzXhB6l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gP7w9ywq+w68DP0quQO4GfcUD5KZnSREE9e3aqr5BDCtWQgHPPvxWe6jJGMA9K6DG8Cm6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NuU5JGegFaG07eh4PSmNjjnHPH1pS2E3CxXlU+Wuc4A71jzqo7nv0Fbc3IwTwB0zWVMo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vmOR6synRSOfmB9KrMi4GVHHcd6vOuM/rVN8DoSPw6V2Qb0JsmU5UXsMc1UcAHj0q3IQ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5BPBzxXdFNows0Zc3Vv981Rm7/Sr03Vv981SlBPA9K6QKtFFFRDYCk/UfSmU9+o+lMrq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HuADwMcVVbqfrVp+o+lVW6n60E/bEooooKCiiigCvRRRQBXqDJ9T+dT1XoAnwPQflTA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qSmD77fSgdmOwPQflRgeg/KlooCzK9I3Q/SlpDyD9KDcpP8AeNNqR0bceP1phBHWg3si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sPqKBjKRhlT9Kk2H1FIyEKenSgDOYYJApjjKkdamZW3Nx0NMZWweO1B0GU28Ejn8qFLZ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tx4puxvT9a5znJR0H0owPQflS0V0CsgooooCyK2B6D8qMD0H5U4qR1FJQMzLgYlwPWq8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HMp+tVpgTGMDP/66AKhJJyTk+9JkjocU7ax7H8aNjen60HQNooooAr0UUUHOFFFFAEE3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q/N0P0FUH+8a6AGYHoPyqE9T9anqBup+tc50FamOOAfQ1IVI6/nTSMgj1oAg61X6VY6U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FZELdD9KrOSB9TVluh+lVnBI+hrcwKz9B9apt1P1q3J2qnXOb3R+W3iHwff2C2AwCt9/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vyx/ap8X+JvGHiy7+FmhXp07whoSQjxhqGm9bi4I/wBV/wBe9fqOckCyOoaiVXlbIngf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wuPiB41utQgsS2tN/aA/tHvBdxV/WP0h+M854O4QjUwbtzpt/hZfK7PK8AeCcPxzxusP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63sfnbafC7wzb7RLbNcMRxeXMX2jJ9BW5H4A8OR8JpqyHsVtwgP4Gv0Xh/Z38OXhV4LS5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70xj8quaj+zFqyj/AIlGuwOcfcu9DWUn6zkZr/KzOPFzi/HYh3q2/wCD9x/qJlngjw1l9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9P+AfmNqPwt0C+3+ZoGmbm6b7dWY/iK8M8W+B4dE/s0aZbopvNSNuLBb3Ga/V/wAQfATx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eSwqc/adJcyuR6len4V8u+PPgrba6+mtI0umahpcmTvj+z4+yV63CPi5neX4hyxGIulb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wQybGYSThQTfol+mp8SL4d8T+EL77d4S1OfQb8Sg/bNFv7rT7onPH+kW7DP48V7R4c/b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Y+INe1Hxro0HCab8RNHbUMJ326lbeRMv1aY46169qPw2NtnNj5m0+le56T+xHo3xN+He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itru8sbhfEei+I/DhlgttUtGMVzCbi3YknKA4EPG4ZJ61+78DeMHGub5mqWA/eSl0vb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4QcJ5Nlzq41qlGPVrf8Ar9TzXwX/AMFEPDLCGH4l/CO902RsCTX/AIc6qbu3JPcWtyQW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fr/wJ+0b+zN8QXji0b4t6bot/PjOjeOoG0eeNj23Sj7Pz7THNfn54z/Yb+M1g088HgDw9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/hzrgMzKOrNCfJuFH5V8s+KPhH4p8NzyWus6d4y8M3MTYa38Q+GplhU56Bnw344z9elf0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w/JxxuG5v8Ub/dZs/nXG+GmQZlH2mBrpp7an9GjeFRd2keo6Vd2Op6dOM2+oWd0LqCQe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Nedato8ttO7ojIVb97FjGPce38q/nY8LXnxP+HN4b7wP4t17w1OpBaTw1rl1YSMB2dFY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VP8AYi/a68d/FL4nD4K/HTxNZ+J7vxToU4+HviS/023tdVi1K2JnFoVhA+1faoUY4YAe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wz4z5Zm2L9nW0k+m1j4POfDPN8BTc4q6XVa3PslbqWBVyWwo4YH5lrYsvEjqVWdvMjyP3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4l8ESpJJJbLsO45TGOnXI7V5x/ZFzbTHzInVgeVxwa/d8FisNmFFSg7pn5tiIYrBVHCr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58/bF+Hy+J/DunfFTRITL4g+HkQh1+wgXL3Gi3U4IkOOrW0+Dk5O04HFfD/8AwirfZUfL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K/XFoJSuHsVJI+8wrxDUPhRAyzRrZxxArixCxgYHpX+b300fDRcO5xTznDxvCokpNK19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F9EniupxBOWUVpcvIlKn11V79vI+HvBsml6d418NWXxB1zWtO8A6vq1vZ+Jb7TbhJJ9N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+GbHkbQwAHT1r7L8VfsTeN9FuLz/AIQb4o+EvEtuP3lpYeL7AafcRheR9m1CLzoSOOPm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NfhGz2lxFcQ5iYmGRGXlSe4r7f8A2TfiLP8AEP4Yp4b8QTl/H/wnkXTdS85v9KuNKwf7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zkkkk9a/hmlLD4qGyZ/o7wpWzKlelUqWa8vXzPnOw+IX7eHwHVPMuPiJJottgReXPF44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0oGO+IPXI6j1vwT/AMFQHNwmlfE74Z+HfEFxFhbu48JanPo2qA92Gn3gnhBHXb5+T0HN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nn5g65GfcVleKfBngzxta/ZfG/hHwn4phC/Iuv8Ah+2vCD6i6IM1ufcVz1cmwlfaNvQ/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dmvu/wCCaXgv9sX9mTx2IYW+JEngTUZsA6f8WLBbFgx6Kt+BcQ5PTma3FfQ1ppFtc6HD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u+HbobtJ17w5e2+oQXY7lbi2bcf1r8v/AB3+xP8ADLXPCXiLVfhPpGteEvGcljcf2DZ6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7i26Q3Frc52rc/SvmH9gz9olfhF8Y9JsPFZTw/8AD74kSR+HviLY36HfaXMdwDDqF0c/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yAT9nLYHGR4GPyR4ezjrcmrxJLA16dPERjad9b22t5eZ+5kkB3ZweQCOf8aj8nHr+ddbq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cENaXUkZyOoB4P5VnfZsgjB6d6+Uq0/Z1Gmj6uElKCaOeBK8YGfenq7bh0HNXXtOeh6U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cthy2JlAwDgc+tKQMHgdPSlAwMDtR1yPzryJNO55Uk0yk/3jSDJ6Zqfy9xJwTmlC54GK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9e9FShAOvNSBO4UfWkBVIB6imlB2OPrV4ofY+1RtEeTjFac14ClFtFIqw7Z+lQyICp7G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MituyPu/exWCdpWMCrbYCuSOveofvSHHbpUxBVGC9eaitELSHeOM11gWaaUU9VBp56n6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T+6KRkXaeP1qSjrRdAZbK248frTWViDn07mrpUE5I/WmlVweO1F0BmLHySRjPX3qU9P4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AAkCm0wOP1Xwl4d1pW/tLRtOud2cyiHbc/XcvNeOa7+z54Z1QOtjGdIds/vtSuFu1+n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u3Y+bPWq8q5bIGSKabRLhCW6PiP/AIUP4/8AAl+mu+AfEmr6HdIxL3nhu/ntnlA9iwOP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x78HMtv4m8P6R40s4sBv7a0z+zb4juftFv5AU+4huBX1ivmKMAkA9Rms+70yxvU8u8s4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/pW0cTWhszlqYDD1Vqjy3wr+118I/ExW18UaZ4l8AauwxPPq2mf2rpoJ9LiHkD3MA9T3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XtOul1r4EfFS80+/cB31j4W+MApIH/Pza24xt9riAAjOa+SNd+DPhLxEuoywQCyuisGx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W/X8q+fNS+AHiyCc3fhzXLSO4RgdO1LSr5tPntyDkZHGP+/8AbV6OGzjFYd3i7eh8PxFw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h4zWvT/gM/ob8Hf8FMv2lPBDRWfxB07QPjJpsGA66xpraRf7e5NxCPmbuM2+K+1PAP8A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GCz8eWPi74Qak+BPceIrE6jYhz2WeHJAz3+z8da/kntfij+1D8L4449Svl8X6JFhYrfx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suBmcn3+0Z9M8A+qaF+2J4Mu2W18f/D7VPBc2cT3/h24XUbUk9/Il+z3BH4zn619jlvi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rz1PxXiP6O3A+cRk6dJ0pPt/X6H9rfhbxt4B+I1p/afww8UaB480fYHk1Lw3r9vc/Ke1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hTW99lKL3yOwOR+tfyCeB/H/AIE8T3+n6t8Jfihptrr8EQuWg0LxDPoWtRhum22BinJ4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f9uj9rL4X+To+teKYPGunQYCaV8StLS9mC9wLoGG+z7g8eh6V+o5B4qYWunHEx101uvyP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xDgvfy6oqi10ej8j+gAkh9p6elWVIIXv8or8zfAf/BT/AOG8ogtPip8LvE3g+bgTal4L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X2YmC4wO+fPPscYr7j8A/HL4G/GTy0+F/wAUfB3iHUZVy+jz6mtrqUfHT+z5vJmU47c1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fH3Kiu+5+F514Z8Y8Pyf1vCSsuqvY9JMwLFS3fnmlbYRkkZ9P8/Wkl0ySPJJbIBzms91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UhKMpaM+RlBQWqsWWYAYGdo71Ud+eeSegqRyeARg45qq2eW2n8q1ujnTTJkfnjgjqKuI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JBB/SrcZ5I7U7pjL0pBTjrWbMQA2e5FWJJPlPIH41mTycN83cdaDnKE5weTxWNJJz1wc8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x71iSSEn3oFLYkmlyMA8nsKzpQSWFTFgOtQOVceme+a6DhluQdKchAJz0NIVwM5yKYxw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05qVMEjuDWQsh34rVg5x05Pc10ALcIGQZHfrisKSPBfAwM10syhkAyDjrg1jyx8t3JJxQ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xWjGuB/Ko44iCCcfnV5FAA9SK6AI0+99KtJ3qOnKdpz/KgCdiTk98cVSfPHpV8lT0BB+l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6AKfOT0x2pamKD0xmk2D1NA+WREQDwR+dQOvY9D0q5sHqarvgk8Pge1c5pyVCi6ZyO46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CrrkAFiH/Kqx2HP3uaA5Khkyk7iAe3eoiu7g9jWg8B3ZC8eretVXRg3A6+hroJvMqSjA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nJOD0xWptOCGGR2yKhkhAU7sAdjSlsF5mbIVwOW59aoS7T3PJqxKAGIU5wM+lVHx6nmu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cE8+9Z0jdehP061bnOMdf61kSsckAZIPIzXXHYcdys5JY/XpVRySCc8gdassck8596qt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CcUkkUm+8frTac/3j702tTArN0P0qq/QfWrTdD9Kqv0H1oOcpUU7Y3p+tGxvT9a6AG0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qr9B9atN0P0qq/QfWgB9FFFABRRRQBXooooHZiYHoPyowPQflS0UBysr03Hzk+op1KBn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2hKKKKA5GFFFFBqRuq4zgdarOADwMcVafoPrVZ1JPA7UAU6KeY2HamdKACiiigCtgZzg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HAp1I3Q/SgCkwAJAptOf7xptB0Feiiig5wooooAfIAFOAB+FZkvG7HtWpIQUODmsuX+L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NIQGGCMilooArFVBOAOtGB6D8qc3U/WkoAoN1P1pKVup+tJQdBXooooOcKKKKAIJuh+gqg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eB6VRdG3Hj9a6AI6gbqfrVnax7H8agZGyeO/rXOdAwjPBqAjBI9Kn6VG/UGgCu45z69a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UAV6Ruh+lLTW6Gug5zPm+9VGrsytluOx71U2N6frQYXZ+WrY8xpMDfk/Pjn868S+OGl/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4m+E6+GdT8TeG83Gp+HtT0sXNvremD/lhCT5P2a5g/wBfFXqB1LJCbvmf7oz1rW01mIfn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+9eK+EMs42yeeDxavBn5rwHxjnHBufRxmDlZxtdd/n0/4J8JeDf+Cguk6PJHYfFj4LeL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PEXgiRtSidxwc21wlvKmO+4fnX2z8P8A9rz9mX4gJBa6F8S9I0q/kADaT4zifSLhGPQM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XnPxF/Z5svHMVxe6NrsfhHxJqYP29rTRhqOl6u/pqdtc/d/6+IMMOOccV8IeOfgr438N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tbtlOV8T/D7VAYSB/EV+6oHXAOa/yq8SfotcaZLnNWth6bdJ+tuvRK6891tqf6a+H30q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HVUprpLTt11vc/erTNPSbTw6lJopDlNT0xw9oynoROOCPp1rm/FXgLSb2IjVtJtL5GB3m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8k1/Pt4ajbwXqAuvhn8XPiJ8JW3DzILS5ntrT/dna3MsCg9MXHB719M6L+1X+1N4aigm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RgBtmn0iLTrh07k3NsRg49YVH4V/Oua8A59lNRxqJpryf/Bf4H9M5J4xcHZzTSTST7N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fs//AAq1xpJbDQ30i7fJaXSLsww5945vNH4AV5j8FY7P4QfEPx18OIdYude8NeKtLGv6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9oyW+pKpP8IE1u20divWvMT+394MkMdp4++Gvi/wXOcLLqGgkarGzH+7bHypse7AY614j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Xifwr8VfBni3RNU/4QrXHm1Dw5NHPaXP9m3H7qb/AEO5/f8A/HtX6X4CYvM+G/EKjXqy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dD81+kRhOGuKfDmr9Xs567b7H6najYoQzxbdrg4wcAg1xZUgnTiZWUNzYNkW3410tvf2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2rSBDaNZz7gTLb3KBon9ydy59DkVNNbQmUyIg3djjmv9osuy7Lc4w1OtNKUZpNfPc/xp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KUZOLTs/lsfM3xC/Zu+EvxE03Vm8QeAfBcVzq+TYeI9K0fyL7Trs/wDLcvbFWP2f3Jr8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g+IMrQyT6R4/+FvipXtryDKm21HS7oPayDB5YAK2M4KsR61/SJcQlAykHliTx6mvz7/a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0Txn4cgU6ndWTQeJCy/8fNxn9zN/4DD9K/nDxx4NwfDso5tltPl9k7zt1Tta9vR9z9z8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8tx9W/tUuS+uqve13puv6R9+eBviZo3xi+Hvg/4kaIUji8Waes2oafGwJj1f/U6rE2Oh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Km1PSw8pby8HPUivzl/4J+eMdY0Xxp4v+BfiOdoH8VXL6n4B0u4kx5GsWlsRdQQE9BNa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t1YV+nDBwSsm/cpw4c5IOcc/jX7L4P8AGNLinhiniY6SSSa8/wCkfFeJPDH9jZ9Ww8l7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++szGjBQQAo4rn54XLRZJJU8Z+leiaoiFWPHI7VyksIccepr1fFPgv8A164Mr4Ldz2/4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eH3GuCxuGdlT0fzPC/GmnSTrOMNliWPGa+b9C8WT/Cb41eH/AIiJ5n9gXsx0zxzaRnAk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vbiswOCR5RxX2r4h0syyOqqSf7OJwB3r4e+LXht5Le5VoSFaLDA9CozgfrX+J2fZTiuE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JSk4v/PyP9s+DeIKXEmRUc1w/wAFTz7Wf69j9ap3huEttSs5luLe8hV4rmH/AI9HtWAZ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xx2qNAOACCD3UcGvlD9jT4oyeN/B158N9an87xH8PmNtp4nOWuNCuG/cDnk+RMTFz2Nv6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qHKw4Uknp2Ga9HAzjZ6XvY/ZcDiliMNGXU0YiVRVQlR6Kcc1+OX7a/wjbwD4/t/ifoVt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5l1fTYExHZ+JAo+0wccKs9viUAYH2gXGck1+wpyQcEqexFcL8U/htpfxa8AeI/BOo+V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zrt1z9j1WEbrWcd8eaoDAYyNwPDGox2FWJp6bo4uI8peZ5a0l78fei/Nbr5rT1s+h0/7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wQ0nTNRvFufiN8JorfSPExZv3lxpQT/QNRPc7bZDbzk5JuYiw5FfTgRd+0YOATkeg71/O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d/ZO+P1jca9HNaWNlqkujfGTSZjw1o1xm8JB4JNygnhPPVsV/TPf6QiIl7bvYf2JABNB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fvlm87/n2+ymvz7PMt+q42yf4HqcH5x9fyvlqO06ej/T/L5HnklspGdo5HNeJ/G34/eC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8VJ41GnG58N+CdN1L/05Tf8ALtbf+RrmvmT9ov8A4KAeGPDf9oeEvgWLTWtWtw0N/wDFB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jT7b/l5YcD7RN+45PkDPFfLfwY+F/ivxxqY8Z+IptVvNEur8Xc1xcf6Xqmq3R5Mx+0+5P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Uxl9bL0O6vxFhKVRwe56b4R/4KP3liV034k/B3w+M4tn1PwxJLolzbfSG7Hkf+RravtP4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4u6pa6D4b8W63oXi26iuXj8K+J/DJinZYP3twYrmESwTILb0z1Fed3U1s9vPE9vHqmmC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4ODj/TftPU1xXgf4YfD/AOH3jzT/AIkeFfBmhaH4j0aG7AOjRC1trjz7fE37n/UV6OK4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739eZw4fNcXOr72q9D7pIXJ24YZ4OOo/KoihHTmvOLD4i2abBq3hoRZxlkxkf9sbmuzt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XiLytRYDbpeoA22Ppj9x/Wvz/HZHmuCladPTv/SPajVhURpAZIHrU/SmLzl8YB6YIPH4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j9a8Vpp6ijuTUxgNp4H5U+mtgqRwfWkdllylWSZcqoGNyn+Qqjey/YrXUZDzvhCpz3LA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G+SCAD+ZrO1CL7XFFH2lv7ND9GnGf0rJ/GeZJO4IvyKDzwM0oULnA61IyFWK4PBx0pMH0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g2se360bG9P1q5sX0/WjYvp+tc95BZlGipdi+9GwepouxEVB5BHrUuwepo2D1NHMwKhg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vVwvgkY6e9J5nt+tbrF2QFT7OfekNt3I/Eirnme360F8gjHUetCxd2BllADjA/KkwAQQ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ngdvWlRSHUkcZ9a6FqgMZv8AXX5PQajBb/8AkqP8aetgoHOM5qdRlb31OugnPsIBn8s0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PbTZDwwOGHPmRAivP9c+GfhHUCRcaNZyl+v2OEQY/HFerkqeCR+dZ8gTcQw70EulTluj5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LvElteksDmM3mmhtp/67W5yP+/FZ1nqX7R3wv+TQPGOvX1hbD91pfiSdfEGmog6gW04l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YyPsL2/WmsTtI9e27H61UZzjsznngsPPpY+fNF/a516zZbb4h/CeTahAl1XwBqjW+fVm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7Tcc9Mjt7Jpfxr+CPjiaE6J4+h0PUYpN2np4uQaJNk9GEk2IG5BA/fdR1qjqvhfQdYEia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zi2CP/3+GD+deLeIf2dPCGs+Y8KapZSsePNhE0ee2GX5q78PmuOw0rxkePjOG8BjI2nF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D/ad/at+DttZ2/hj4m+JNW8NrtFnpXiu5TXNMePPILTAkgg/8sJ6+5vAf/BVO4tDDafF7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fxP8KdQG8k9SdL1DoAf+fefP1PFfzGWnw9+NvwvnkT4a+LvEiacrln0zTdY8+1f/AH7K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MnmvQfDv7TXxK8Myiz+Jvguy8TQxECSTS7ZdN1DHuwU25PsLf8R1H1uW8e5rhHrJ/efk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DF+0w6T11Stv6H9jnwy/az/Zo+MNrbt4W+K+i6Xq02fN8N+Obd9Fvom9G84CHJ5x+9wcd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+ZSjxnlWRgQR2II6iv4xdD/aF/Z78VGKC/1W9+Ht+SM2/izS3jiR+wW+iBiJz3nEI9x1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+Nnw0gj1P4P/ABU8X6doUmG0vSNC8UPquiXR7/ud08PPGdpHXtX6FlHiXQcbVrt+p/M/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OpluI0/lkvus76fcf05lSh2nqvWnL/F/umvxu8Df8FPPinojQ2Pxl+Feh+MoIQBNe+DU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iiaC6I6/wfh2+2/h/wDt9fsr/ECSKwl8Xz/CvW5MCXwz8YrV9PMrnov24rLAT9Lj8q/Q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4rep+CcQeEXH2QzftMK5RXWOv4H1bI5wSDx24rKlL4cd8jtXQL5WpWUWqaLdpd+H7obr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kg/2ZoSePesl1UggMHH9/JOffJr6ihmGHxSvTdz80xOAxWDny1YuL800Ys3T/gP9KxX+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oQcVispMvl9GPQfhXanc4ZNJETISufyNUpFYZIBrbMfyjI5xVKRAMnp6Guk4nuZx6H6V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jFViCODTjuIrVegJBHtiq2we9WIuv4iux/ABcLE9TWdIcOCemefyrQqnKvPt05rkn8QC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KXevr+lU97ev6Uqv8wBYfStgLtFIDkA+1LXQAU5PvCm05PvCldDjuXAoIGR2o2L6frSr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RclhuxfT9aa0aYPyjpUlI3Q/Si6KvEoMiBj8q/iKbsT+6v8A3zUrA7jwfypuD6H8qLoL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OfWsl4wXxjox7VvOpIz2Gc1mOvznj+I4rA57Iy5kAxxwSc5rMvCVjTBrauQAAfUn+lY97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TSsc+335PoaqysBjPvxVhjguf9mqEp6EmrhucUtzOuOcn1J/nWRL981qXDrz16msuX7x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Viq9ehSfKial5Iifr+FVW6n61afqPpVVup+tMxK1QsMEj8qmpCAR/I0AV8D0H5UYHoPy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CDB9D+VGD6H8qtbD6ikZCFPTpXQc5m0YB6jNPcEMcjv1plAFeiiigAooooHHcr0UUVzn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OyCiiigYUUUUAV6KKKACkwD1AP4UtFACyquOnY1ly9fxNasrDGMjoaypev4mugB9I3Q/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AKT/AHjTakdG3Hj9aj6UAJgeg/KjA9B+VLRQBQPU/WkpW6n60lB0Feiiig5yFiTGSfWq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/Vn6/wBKqydD9BQBBRRRQBXooooArN0P0qq/QfWrR5B+lV5FYAcHr2oOggoo6UUHOFFH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7V9KdRW4FYqoJwB1pjKuCcVK3U/WmP8AdNAGW/3m/wB41DJ2qZ/vt/vGonBOMCuc6CKk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D9KcdwKT/eNIOo+tK/3jSL1H1rujsc5BIAT0HT0qqVGTwOvpVt+v4VVbqfrTOc/KX/hH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m21ywz/ot1bXn/LazrWisYoAdqkjHQivwO8F/tG/tQ/sBa/F4C+Iukp4o+Hpk/0Hw94l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caRqMWWhm/6dxnOT9otsnNfqn8HP20/gN8d7S1j8OeM4PDXiydMSeBvH8tvY3rydxDPk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wH3oO1f3pkvFeErYhqrHkWnW/wDl+p+X1eF8yy+PtF7y/r1Pqy2aV3+ZmO0BVyei+lWJ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H/zzwDn8DxXDXfiVLIblwfQr0/CqEXi0XRzk8fyr62WX0c5d20zi/ew1d0P8QfDX4eeL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lxLIpJubiHy5Nx77ocH86+evEP7Hngi7kkvND1LXPCN653LJDdeZGD2G1TBKB9Zj/Svp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wG6Lk9TW5DrltOQGVSxPUcH8xX51xb4QcIZxTtXwkdb6pK/TtY93LOKuIcnmnh8RKPzd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9lL466VGzeHvFmjeMtOQfura71GJ7vb3xbzkkH6XDH69D+f/AMVvA/jXwMXufiD8MPEe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LGeGDd6id1miz06T1/RYHjLjBxzxnrV9GyFAYnPSvxCp9F/h1Y118BU5H1Uvwtqfp+E8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RP2kH52f6nw3+xb8XdN+KnwG06R7kzaz4HuDoWsmR8u0H+v0uck9T5WLfPQeV1r6dg1v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gHcfann4f+DNHvrvVPDfhHwl4X1DVCP7bn8KeG4dNF1sJKNKkQCswLMdxGTnk1jajpbb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da/pfhLKMRkWSU8LUlzOCtc/Hs3xLzDGyrNay1PQUuLO/UbgoY/xpXL+LPCIu7f+yL1m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0bA/c1xwhuoXUrPOgXsJSK7nSb6a6dGldpCAoJc5zip4pyDD59kdbDz15v8AgmXDWdPJs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tr6H48/GK01nwD4x0n4ieG5Z9N8XeDdWEksqk5juILhi6lRjIO3kdCHINfst4W8X6H8T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GnSXSfGdoLkJGwJgudwFzbkf3oZwAcds461+R3/BQHwH4g8E+OLT4kaTrupeG/BvxKla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P+JYviS1gCyDyf8AUf8AEwhKN7z25re/4Jd/GlF1nxr+znqlwn2XX7G41/4d2sj52arb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M1qROF6AWjnvX8h+FuaYrgHj6rlGJjy05vlXZtN2e3n+J/S3idPBcUcBUswpaVdZb3bW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PLq2Du64YHjFc3JYvHvAyGX7ua9AJxlCG6dWPPtWFdrslDbcjPOa/tmM5xp3iz+UYJys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mmuUP7tihB/u14l8RvC1rfW90rW5XOcEDt2r6anhiLxPsIjm4cD1rTu/D+ia1Yi2aDdM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+af0xPCt5TnFHiTDQ/d1larbpJdfmf6TfRB8VP7Vy6rw9iZ+9D3qV323/A/Hzwd431L4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apKbSzvDDr1nG20XFivyzW/oD5B3A/wnBHIr9nrmLTb2xi1vQ7pL7RNR06O70y8iPy3d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qwOO2cV+dHx8+AySaZeTaPcahaXlpuJ03UU+02rg9D7Gu3/YW+K0uu+FdV+DevysPEfw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2+Xm0pnIuoTn7xhuSy89becYGBX8d5VinOXL/Vv+Af6G8P4qVOqqcuv9M+4QcgH1FPDM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D3ByD+dN6sFAAJzhV9vSivod0fp6jBU726H5uft6fCq+tb/wp8cfC9mDp+s31ppXxEhg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XXBA4H2gAQykc5WHnJryzxL+1d8TPGnwf8ACHwV/tpY/DvhjT00hdL0zTxbXNxbgDyY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/wBRb29frX4j8OaP408JeJvBfiC0F3ovifTWttQRTtkCkHaUb+EhtpyOflGCK+a/g3+z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4l8UXNj4k8bl92meJG00/ZrYA/8ALGH/AJ+Z/wDnvXm5hgqOKScldn5jislx+Gzjnwmk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9e1jyL4E/sjX0Rs/F3xcg2lY7V/DfgiVfL2zdRPqQPLJ0/cdG/i2gFW+0ryEWx8i2RYI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IqjoAB0HtXSB3x95uQM7jzx0rOdA7ncMknqa5aFKOHjZI9vDZZRim5JufV/8A51bclcY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8QMCOWwDniug8lf8ijyVrtTaO9U1FbGYBgAE5wOprwbxN411DUvE2nfCb4J6YPEvxJ1I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W3/Pb/7o/wCWMNZms/EPxH8WvEb/AA2+CWo/2b4bObbxJ8SP+Xb7P/055/8A4mb/AJd6+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h18IvD9t4T8BWyodQ03fr2v63/x/wCpKfvDy+7H/n36KK+b4gxqjGK5b7/odMKkL2TO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E/CjwB4Kvr5dT1bQvCFrBrOvgljdaiR5lzM2TkkzEd+i4rpXAAPABHpWpeXAkIEQKRKu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ZpAOQfxr8dxk4yq6Hoxd2iBEO09OKhjVtxzzjoAK0Y4yEORgn1qOGPMnTgmuQ9X7BBdq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BVRY/wDSrPAHF87flD/Qmta6TLbtvHktz9MVVCBbqzycfurhz+YWh6I4ZJXKrKu5uO57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3U/WkrN4rXY3shMD0H5UFRg4A6elLRRzX/4cLIplCScYApNh9RU+1j2/WjY3p+tF/wCr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PqKloov/AFcUtiDB9D+VGD6H8qubB6mjYPU1meU07lKinsjAkY/WkKkckfrTjuKzK3ln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FXdi+n60vljGdvH1rujsFmZMkWBICOss7Y9xL/9YVnEEqxwcAc1v/C/Ufhf8T/EH/CI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H/CQXFvYaf4wHkafr/8ApWf+JfqH/Lv/ANcJv+2FeneOf2cPjb4Cia51P4ca9d2Iz5d5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Yf7PkkTY92t6iti/q6V1c8DHcS5Pl+K9lUnY8HaRgx6Z9aYWB6jnsRVd7hoZ2tr6Cazuk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I68ED+VTAq2NrBt3QetVQxlGvonqenhMdg8dDmozUvQgbBJI5pOtKQQcGkrpujrbUdwA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SQFJJC/dHpSUUOUVuTzIayqwwyhvTIrH1Tw/pWsRmPUbO3u4yMH7THlh9H6/nxW1RQmm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4G+C9Tjfy43tXYHG+ISoD9K8Yb4FeNfB99Lqnw78T63o98zAm48L3kllIwHZtjAMPY8E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3QfrT0ZoxiMlB/smqTa2OHGYaFWx8oaf8e/2gfAhS18a6NpnjiwtyAbfVNJ/syUDv+9h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Von7XPwf8VRpaeMIfEXw7l/tHEj37jU7EE/3Z7cEAe9xbjFesz2NhdHbdWVndZ/huLZX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EfgLxEuqiKzt9Llf7PcmW1G1if8ArhXTRx+JoO8ZHj18mw1dWkk15r/hz6k+G/xI8Q6L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95bJIdxk+GHizZvUdrmGBWDDHVbiAqRkHivuH4d/8FJf2gPCbR2nxO03wR8U7KLCyahq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WuNPHksf963x68V+B2pfs5a1aXDX/hLV0024Rt+mT6Rf3Gl3FuV5BJUjP0qa3+Jn7TXw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y0q44W08a6Wsibe+L+HbNn3M3FfSYHjPOcC/cqNH53xJ4PcGcRQ/fYVJ66rfU/rL+G/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YrFD4tufE3wjvZsebF4stFmsdx/u6jY+coHvwB1NfX/h3WPCnxAtI9c8E6/oPimzmXfH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5RzkiFgR9SR71/F9o/7WXg+/ZY/iJ4H8S+CJScPqfh/Ul1LTmJ9GyJ1X1ybj6HpX0J8P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Wfgt8S7aXVYQslsugeJbjS9UDd82+IZmxx95QPTNfe5X4r46i0qyUkvkz+eeK/om5XjE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n9XlwpSRkOco7A5GOQazXUnGATjrivxF8Gft6ftVfD1YbPXNS0j4o6ZBgCx+JulKb+2X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+7dPfpX2R4L/AOCl/wAFPFBhtfih4I8U/CKc4E2q6JCmtaWWPcLbnz1X38g4HPav0vLf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xfrf/I/nDij6PPH/AA5rGk6y11iu3zPuwgHqBVV4+cYGR1FY3gfxx8OfioiS/DT4heCv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eJrWadBjORBxcE49AK6KaCW1la2uV2SJwrc4YV+g4TG4XGQUqck0fjOZZPmuT1eTFU3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8jOZRjIHPoKI+Mn3qeQYI/WogMZ+vFes/gPNcorqWgCc47CoZV4J68VNG6EnDA8UOMbg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nsY0vG7HtVTeVfrwPar0ytzx2Hes5wdx4rYZfSQ4HfjpVhX9OR3FZ6t0I6HtVlGGc54P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sy9Tk+8KjDKe46VIn3hXM+a4jUT7op1MQjaOR+dOyPUfnS986bsR/umqb/eNXH+6apv9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r6UbF9P1p1FF2F2U5QQuSMcGsSV8Oc9Mnit+4I2YyM4Ncrcsd5OM/Mc81ubkVzIMfiay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iZzx9TVO6YFF/DFApbGFIfv+61lztyOeBWpL95/xrHuDyB6k1cNzhluZ87A5x6n+dZ7H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/E1TbqfrXZHYQlV6sgEnAqDaw7frXdDY5yB+o+lVW6n61Zf7xqrVgV6KnZQR79jUFACFQ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H41PRQBXoqxVeqUmiJRvsRuBjPcmqz9R9KtP0H1qs6kngdqksp0U7Y3p+tG1h2/Wt7o5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yvRRRXOd0dgooooGFFFFABRRRQBXooooAKRuh+lLSN0P0oAqOzFjz+lRkA9QD9ae4OS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PrSUq9R9aAJJFXBOOwrOl+8a05Oh+grMl++a6AI6Ruh+lP2N6frSMjYPHb1oAoP9402p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7G9P1oOgq0UpUjqKSg5yBv8AVn6/0qrJ0P0FWm/1Z+v9KrOCRgegoAr0UUUAFFFFAFem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AM2Xv/vVVb76/hVuQE5x2aqjffX8KDoLp7fSq7dT9asHov0qu3U/Wug5xKKKKAGp90VW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oqvOCc49KAKNBAPUA/WjpRXOb3RQbqfrTW6H6U5up+tNbofpTjuKTVik/wB40xuh5x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Juh+ld0djiluUnzuPtTakZSSSB+tR0xH4h+IY/Dni2xn0bxJoel6/YXCkTWHiaySdDx1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q+LH/BOH4feIzfap8GfFM/w91C7Jd/Dfi24/tLRAx52wXBPnWykk/eExHTOMV+iOmaaJ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m2tzpuoNyLi2n74q1/wjzOo3bgo6IRnFf2ljuHcuxSi1dNXs0z5aFfEUXdNn4pWnw6/4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PCF/8QLjS9OH+gal8N/ER1y0Kjr/AKGRKSmOxg9eldD4V/4KW/F7w/fDRfi/8OPB/iue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bwtrin+95kIMRbvgW2PXFfs5FpnllBv2hMcc9qf4n8N+FPG1gumeLvCvhzxZZKpCWviH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89W2n3HI61wSy7Osqs8LiZejvb9TqdbB1larTi/NaM+JPhn+398Efif4j0jwrq1n4m+HX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iSOK/wBJVj0C3trjy/8Ae8jA7kdR9H+BfiV8OfHuR4N+JHgnWmP3EtfEzWtyT2AguFhn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/AOCen7M/jHzbnTPDGqeAtQlJK3Xw71+eKQN2/d3A+zgeyAfWvk7xj/wSw8c2qTT/AAy+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8P8AxChl06Vz6C6AaEnp6CvSocYcW4RKNel7RLr+f9WPLxWR5PjGnCbg/wCvM/YxNV1X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DCOspII9c5Oa6Ow1/wA9VzvUHGVBOa/ACbwv/wAFCP2bVzoE/jm+0PRPvt4R8SNrWnb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1hrvfBP/AAVG+KGhXJ034nfDrwrrN/a8Xl4Gm8O6nnuW2ZiDfWCvosDx5hq8WsRhvZ2tr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jeVKqpfh/mfu2NR1iUqNKXw82ng/8TD7esxuR9Kj8tJmJKIwJzhAcfhmvz98C/8ABTf9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g+J/w7vpMCS41jwx/bul7/8AZubXEx+vkEevGa+1vh78UPgv8UliPw3+LPgLxheSjJ0j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O2dOumguM/8AbHPua9SHFWS1Y6VEr9/+GOGrlmb0n71J27q1vzO0XRLeb5mjyPTFW4ra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7taEtrq+ns4mjACsQQetU5LoSZEsY3etdkaka2id7nlSpSjurHjn7SHwysPjf8GPGHw3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vPD9yw/eW+t2WZ9PZW6gPLH5BHcziv5mfAXjXxH8HPida/EDwqjeFvEXhLxVBdaZaSOU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64zkqHgnHdWI71/V5u3cgkjcCM+oII/IgGvwl/4KKfBxPDHxah8d6HZLF4U+Mb3eqbIY8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+JiuAMKLlcTADgH3r8H8b+EqUcNRznCQtUotOXdrufo/DOeKpRWBraws7a99Pu/W3Y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+JXg7wh8SvCpVvDXj3QbPUNMCvuEBnUiW34/54zKYMdse1aLqGyHGexzX5U/8EtPjqNV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pu92qMZvEXgWS4k+beF/4mVojHn5kUX/AGAJlxy1fq8qbNkeSxPCknrgZ/lX6BwJxfS4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SSevVHy3EGFeV4t03HTW3p0M2WAMoUDODxgVwnxL8e6x8LPBOs+PtK8J6h44h8OQLP4g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ubTcD7VNCwH34eee2D616MCARk45qV/LZHDhWjkQrIrDIZSckEehya08SuE6PHfBtbAS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2fDnizFcFcYUcfSWkb3d7aaeXqfBVl+1t8DPG+mSLr934i+Heoz8AeLPD5z/3+tvOgFfG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2+L/AIX+LHwu8UabrOp2OurdWSaTd+dJMYgC0FyuAPIu4BPDtwDkk56iul+MngnxN8Jf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8PeJNBAN74WuNVJNydKUn7Ov2g9WgYNAT3257ivhL4ljS9OfTtUGlX+l6afD2dRVR/ow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+fbmv8hM38OeIOEMznSrw0Xlbv0P9ReEPH3KM9wFGVOpaaeuvp6H9PPhnxTonjrwv4M8b+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d4XivdOXfuuorZv9ZC3/AE3FwHgP+7nvWz+BHs3WvgX/AIJ2678R/EfwR16x8QaLPZ/Dq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+Lr+NrVZpjldbW1gK5e3adGnaYEDznmIzwF/QLAHAYMBwGBzmvIlFwk4vof29w5nUM3y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HQkUhAICkZUEEKemR0oopHq2u9CvVZ4xnnPPerJDYJVSxyQAO5HauQ+I/j3wb8KPDE3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JotvGQUY7ru4uB/y72sHBmlwRhQRnNcklDqVKEMHByeqfysbOqahovh/R9S8SeJNTj0b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WnTckKHoSO/Q1+bPxT+L/iz9oO9tvC/w4s7/AMJ/DiyvmGoalqBxc65kf8tv/jH/AIEV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Rv2ovEUeoX6XvhT4UaNemew8GaVlY1lBx9quph/rpj+VuP8Aj35r6q8B+E7TQNP0iK5g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UQwsS46D39TXtZHwvnXE+K9hgKfPPte25+HeIvizkHB+Ear1ORO+u+3/AA53Pw8n0XwJ4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MNMH08t/x83NwD1mr61+EXi/VvFlndanqKusieNPs6pnNvbW3k18T6la3j6rDJHDsEMu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L9maJ77w94siZTtTxHHuUdM+SK/oLxD8Ecs4K8E8Rj8VC+LVvle/r5H8e+H3jxxBxp40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3076r0PqAT+YZXB3Angg9qrQykynI71qW1gRB0xgcnFRw2JEpyMZPHFf5nOXO7n+mFN3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yn8qgAClTjHQ56fxVqtb4WLsDjI9xVW4g2qTjkIO3T73+FB6Edhsyhrbb3w364rJugP7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vHqZ8/yNdEsJaVY8f8sxx16gVlSw7pb2Q9UIQEfVT/WlLYZRZWyTjvUTLnkdRV5YjtH3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PuK4GlcDNZcjHQ1GqkMMj8a0Gi9s+x61F5Xs1AAAMDIHT0pcD0H5UFgDgn9KTevr+ldA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/pRvX1/SgB2c//qp6fe+oplSouOT17CtueJPJDsMcDPQce1RMAAeB+Aqw655HXuKixnjH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2KIbByfxqc3caoc7Qcd2xVW6+UNtHPoK5S+vJEVuo+UkE0vaQ7ilCFtjlPG/wN8OeNtP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XdQbfem1ixp2qOPum7txjJGB/pIJxgc4GK9M+Af7ePxu/Zfv7L4afHTSW+JPwwEix2qa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f8/GmXTf6+Ac/uJzgZOLm3Cha82k8QyqWfOAtkcEv3r598X6joGt6wkniDTzqeoQ6Tcr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uG+x+TcbZBh8ww/OlaSv+h/TU8nwW+P3gXwt470vwr4a+JHgnxj4f/tOz1HV/DrRXaWx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YAdCRkDjoM/PXib9ib4Q6mJZ/Cur+J/h9dzZKx6TONVsweyi2mzgdv3NxX1B8O/C1r8L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ZQrb6b4N+H9np8McfZUtwbn8CEb866qCS2VI1FlsvlHLZ6CvkK+YSoVeWGjP5SnxnnmT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/J7xP+xr8WtIaSbwzqfhbx/aLkpaon9n320cktbz/wCj59lnz9TXzh4p8JeNfBGY/G/g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Gn1XRzDakdisv3T+GR71+9n2FdzNYXyq7H94o45qvd2t3LE0F+1lPAVKss8IbIPByMV1U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x91k/jhnuCtHEQVSP4n8+0UqTIrowZWUEFTkYNSZ4B7EcGv2K8Xfsy/Azxk8txfeDNPs7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2RrG5ZvVmtS0DeuLi2Ir5j8XfsKGGSObwD4/uUtY2Zv7J8bWKyHJHAF5bckcd4B/WvWo5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/T8p8ZeGMe0qidKX9f11PhEcsFHLN0FLtO7Zg7v7tel+Kv2dvjd4WaZp/AV7q1ohz/bXg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LQZnAH+1bivKVvSiiFo9hThotTBtrkH0IPP516NLFUpK8Hc/RsDxPkWZ0+anWT9P1LeD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20nPVTyMd6r8uOCy7uhQ7iP8ansNN1DU7/TtL03TdRvo9pACDM88/sPStIYznTurHswr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MTLMTwG5H51PPawXF7f3fKSKLYpIhwR+5Pem3drLFey2MkUtvcxSkT28yYdDzwR/Wjey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bY/78ms1WjPZkqMZy9x3M4s2TlixzySetRyIkqhZUWRR0WRcinkYJHoe9JXSmmdSVjjt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vzPtekWySyg757b9y5+rDGfxrx3X/wBnPQLyT7XpWstY3Ni2+IhCjA9sTwkNn6mvpMjP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rdR61Sk0RKjSnuj5jstY/aJ8AhV0Pxffa74dh+5p3ilE1W3CjqFV8Sr9SeK7bS/2qvsz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7MCXxB4Uu/tERPcmCcfKB7XGa9mKcdMA9wuayNQ8PaRqiML7TNDmLdXfSh9o/Mda1jX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w1aLVjU8LfGH4Z+K9VgufCPj+1tPENg6sn9p38+lX9sw+7805gBOegM/tX3F4H/bS/at+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i+XxloDY+yaP8UrM6pBs/wCmN2d0rAjstwQK/LDxD8APCuvb3haK1mJyGhGxgfyrziPw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34H8b6tBpi8jSQragrL3BhuDjB/6969nBcR5pgJ3p1Gn6s/OOI/DXhjNYWxWFjWvf7Ku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/+CmXgW8MNt8Vvhnqujy8CbWfA2oLrFoW9fs9z9nYge3nmvs3wN8dPgJ8XhFH8NPiV4a1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HUDp2pKT2S2uBAc+34V/HFo/7U3jbR42sfij8NrbxNDCSBrHhAHS7pW7lrec+Rn6YJ9B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4B+MXhjfxVceCtRLKVtPG+nLYKkmRgLcgC3Zs9M3A59K/Sch8Xc1y/SuvaLzf/AP544u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4PmoT19PI/sN/sHUrD71k31J/wDrn+ZpuD0YYP8AEPSv5zPAHx8/ab+D9toq/Dr4wanf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NXXXNIa0H8KLcefwen7i4gPp2r7e8Ff8FO7208q2+Lfwz0zVbZMCTxL8LdSEQbPVjptx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Pt2r9Qy3xX4ex1lUTpt99UfzfxL9HDjLh9Xw8VVjrqt3byP1HkTDEMuOKzpYcLvxhT37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v2WPir5MGmfFLTdC1KQj7DpPjiw/sq8Vj0XM3+j3JP8A0wnz9ele/wB9oN7kSo/mqRlZ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D0Nff4LiDJ8wp81Kqn6fr2Px3MeFOIMqrcmJoSg/NW27HNbGHb9aUKwOQP1q0yLEdj7Q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KCqgHjt616NNqb93U8ySjBWZXR2yee3pVtScA98VUAAcgdMVbCkAZBGBzmu5JWPLknct7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HSocjpkZ9M04Eg5FDSsI0twKdecVCVySc4/CkVj09MYqZVyeegriludAjKRweh7iq5GD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HHcVRkGPwODSHHcy7mQ8emDxWPMwPUDcSe1aF0/I9gaxpnPf3ya6DujsVZmB5HOCf5Cse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hKc4Puc/pWddAkIRk8+lAS2MuTq30rKnXJBPTJwK2GXJYnpis6dSSvYZPNdMJxueTLcx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ZrqSxOe9bUyHPBzyaz2i+Y8Ec9q7IzjYQRjG0GmkDB4HT0p/3eSCOD1qJmBGB3rohsc5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VDax7H8a0pFJBI646VUwfQ/lVgVqKKK5wK9FFFABVerFV66ACkwD1AP4U7B9D+VGD6H8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AGf/AB2kKHBwvP0q5sPqKNh9RXHd85zmQyEkngUmw+oq2yDJ5PWk2D1Ndi2OgpUVNsX0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MCGipCnofzphUjqPxoASiiigAooooAiZcHjoaZVgjII9agIwcHtQdBXIwSPQ0lPcc59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znrVV+o+lWn6D61VfqPpQAylXqPrSUq9R9aAL0nQ/QVmS/fNacnQ/QVmS/fNdAD8D0H5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lOpG6H6UAUXA3HgflTcD0H5U9/vGm0AU3AA4AHPpVV/vGrb9B9aqP940AVaKKKAICMEj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7GoiCOooArUUUUAV6KKKAKzdD9KqyAYHA61aPIP0qvIrADg9e1B0D2/h/wB0U2iitYyv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0UUVZmFNcDaeKdTX+6aBS2Mt/vN/vGm1I6tubj+I96btbjjrXOccua5nsDk8Hr6UmD6H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yaQoQCeOKcdybsp4HoPyqkwwSPyq84wGHtVYgEfyNd0djcr4HoPyqCrDAgEH0qvTA/ln/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X/CgfGsu/WtG02Sb4barM3+stDzNpH/XzDzNB/s5t8jgV+jBQEsSrfKCW3cEAetfzk67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ULC41iw1TSLqNNOubU7buO9Q+cksE3tdAA9sV+tn7Nv7SEf7QPhmLS5ZIbb4peHokTxb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jgavEPRv+W9v1gn/6d+a/ofw08QaGazeFxLtPTlbd7+W3U4c4yqpCipw1tvofXjRbjkce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snHrWfb3Z4UkkgcnPet6KVXUAkc+tfuDinufHXkY0r7BtHRR2FZlxMxU5JOOBk9K6OW2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SWQyc0uWPYFJ3OGuAWMgbkNnIYHH6c1514v8GeHfHNs1r4s8H6D4/hwQq+I9Mivivuvn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XuzafEATsBPuAaxHjwXKrtKnqBXZRwNDGRkpJad1cVarO6a0sfDPiL9hz9mzxg00o0zx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L4I8QmPnsPsMwmiC+oB6V84+Lv8Agl743sZ3vvhT8U/DniYRSeZa6T4u0a5028j28jFx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1XPcV+rUipGzTbFBdslgvJNSxao8LKUJTnlgxA/HFeRmHBmDxbvH3X5HfQ4kr0vdkrrz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H/gpP+zHp6RafcfGS38P2TBYodB1NPEWllB1CQATbFx3AJHUV2Xg7/gqr8T/AA1dHSvi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e3OLkWkM3hbVy3fzWC+ST9bYHrmv1zi8ULEgWS5lViMf6JjP615R4x0nwp43mmtPF3gH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n8T+Fo7qfB/28A8fnXzOK4czvKmpYeq35XaO2OaZPjFarTRxPw+/4KS/s1eMFt4fEl54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fxJo51TT9x6Kl1a5zzxm4t4QPUDmvUfjH4X+FP7WXwh8TaR8KPiJ8MfGfjHS4/7W8It4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oQkC0tfs9z5Bzcwk255AHn5NfEPjP9jj4Ea081zo3hjxB4J1OXJN14L1ea2hz2H2e58/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N2qfsGyJL53hz4q3lvcRHMCeKdGKyZ7f6TFOWU+4XPtXh59W4rzDJKlCpSco9dtb+f8A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lXVWm9T518DeM/EfwM+J/hH4r+HRNZeJvCWvpdHRp4iUK2+BcQXDZAAMWYmyMNsPTiv6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iN4f8MfEDwlKk3hnxto0GseGgJN5itbk/PA57tbkPAfUpnoa/nc+I37L3xant4p9G8Dn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BWqxXecn38mevuj/AIJofFy+utF8Zfs++JrgL4o+H891rXg/S7+H7LePaPcm21Ox+ykZ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67jGMNXwfhjmGZcOZ6sFiafs6dVu2t+3kvIOJMJSzfAupDWcF+B+o86xFecqueDVO4IM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Ta9sr5jbjCOM7vTNZLavp99O+hIoaaMHd74r+taS25dj8qTadkfNv7UPw4Pi34e/8JLp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tJqMSRJlrjTdv+kw8dd2PPGehQ92r5M/Zk+Gvwj+J/xK1XS/HkY1TUfDngs634K8Cyrn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NOJh/wAvPkf88K/TG2QqZBP88ZBRtPkGQy88H1HP61+NX7QFj4g/ZU+Pui/F3wdvN78L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P2a21LwjOVF1a3GPvAldRtge4LdMV/GP0luFnTccbh1o21LTq0nf0vf0uf0D4DZzl+G4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tdbH7qQRR2MKWBiSws7ZWWzsLRPKisU/591QcKPYVASpOU4T+H6VFofifw38R/Bvhf4i+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8TNCttT8P3ET7sRhcx5P95SGgmzz55yetXzCw+8qA45AHFf571asoYmUJKzTP96cgw+X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2copqy8v0KoBJAAyT0ApKnPII/nXyT+1J+1j4b/Zw00+HNL/ALN8R/FrUR/xLfDPiT/j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1Lt/17wf66atFrsLN8ywmS4R1azsunmenfHn9oPwD+zz4bXX/Gcfm+Ib+Nh4Z8AabIDq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/HvCOs8zfKBgDJIx+CvxU+OnjD42+PX8bfFdtS1TRrYsmhaD4eLJYabAf+Wdja+uMZz/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8Q8TeKvH/wAfvHIg1LWr7xn4v8catbW8N4j/AGm7abOYGgUcW9tb9gmLce5wR+qf7Nn7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fE3ie4utZ+K0ih7LRptR/tbStOkI5NuT/r7j1ujz/wA+2Oa/V+CPCPN+NaisrR01ttf5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H0o6GVVHQwkm029nbb5ab/M7n4Y+B7Oy0PSbu70K70TUW05bnTPDetQFLm1/67Qn/wBE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JpIo1KoPm8rGK5YyZfc7DzgPmPcH+dWVuCCGEh3nuTX+inh14Q8McHZDB0qfLiN+Z7+d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AD18QvFTPON82nOrL929LX0/r+tzuZLHzXeRWBZjmvfv2eEvtJ0bX8DIvvEwwR6CKvnD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Ek4AJ/Gp/Av7VugeAr/WvDfiz4eeNho+j+IpopvE3hpIbwyYC4k+zTPCwXBx949DX459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rYabvKry28t+h+j/AEVcHUxniXQxEdFHmT+Vtb+Z+mdvqbhQjKcg881chm3uDtI3H1r5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Lx88UeifFXw9pd7NjOleNnGiXKE9AzTsIAf+22PevoSLTL8MjIyvGeVkjcMpHYgjgj3Ff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bP8AQ/2Vy3Gyqz5U72NN5FxEOT1zzUc2HX6kA8/73+NRzwzoyjGcE5zx2psKTMUyFwbp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XTPs47FuNx9rjJwAYR+gqnEivBfsOQ94QPwKj+lIHZZYmY4Pkv8AnmiwKi32ucGS6lJy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YZH5O0YweD2NRNFnsDV87cZDAj6UxlB+vrXDLcDMaL/APURUZi9iPpWgVB4I5FMaNhz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G9Go8hv7rVrbF9P1o2L6frQOzMj7Mf7h/Kj7Pj+A/lWsQgODTSEIIHXFAlqzFERB6YPv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XDCdxIUn61KsDkZII9Krnkdag2jOaLHYj3qIxnOcAn1BrWaBgMj8c1C0JBHynk9AKOaT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mUj5do4NYGpQIbViUUn7HMc7e/rXXMgF2+eAEGcisLUEU220tgm0mH45rm5mRueW3+lJ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QOcV86XS6fpvjj4fa94h0/UNQ8P6d4v0+/8AEGn2Ai+0XGnwy29xdxWn2j/l4mr6qe0Z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V87fEfS3u5ECRl/LdskLXr4SslFxZ8pn+BnXwr5N2fu74H/4KIfsZfEbU4pL7xvffCnU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94YuLCBHu+mdQt/PgX6/aMV9h6O+i+IdGuPEXhfxF4c8WaPFErwar4S1e2v7SRCT/wAt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fxNeIr7XtEfUEZVOnlvlVlz0rN8JfGfWPhxqyat4Q8TeOPA2vRhXTV/AevTadLk/3hat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4Y+tz56ckn6H8hcU+H+IeYynDT5Xuf29La2ZVJCxsWIB+pNZ92yKDtl80Dvmv5pfg9/w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3t9U8c+FPijYRgD7B8XdHCXhXv8A8TC1YTM3oZhPz2PQ/pH8Pf8Agrd8FPEiQwfFH4Xe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17wNq9v4h0xif4hF+4vlUeoxxzXzeY8OZlTtdaLt/SPz/GcNZnhG9Lo/SddRAOwLj14q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Dn6V5r8P/jf+z98X1i/4Vh8Xvh14tvplDHRm1JrbVk/3rTUW84H/ALZE/Xv6ifCmvrqA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4x+Q/lXgxy3FUJPmv+J8/icHib7NND/sj5ga1uF3IfmCtiuU8SeAvC/i6G4t/GPhrQfE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2OV0H+zJjcv1BzXRXEBsjc7GkZ4uvPeqv9oyr9nEquofqWFVCeKov3WwwuPzjL5r2VSU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7Ffwh1fzJ9An8WeEbxiT/omsfbrAH0+zTdB9K+KvjZ+wB8e7rw7YW3gDxV4Y8RQ+GPEv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XFzcQf6klZ8/ZvIx+6Ftciv2fXYxwIw2PaoJ5BsdWUkebuZcdfWvUwma4tStI/RMB4kc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mUrb9LH4g+Cf2rvEnw1nsfhz+3/8FfFVxp+mS+Ro/wAV/GfgnzdT08gcHUJ4sC6t8Y/f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AsftaT9mX4BfFDRbHxb8KvG7WHh7XrYTQat4Fv11nQ5Ae6lcsfmBG3PGM7jnj7jntotV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XTE2k6un2u0Yd8wHrXnPhX4XeDfhwmsz/D/w34P8GnW777TqS+FLX7FbXFx/z38nH/Hx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lFOKd7+X+Y8P4hZ/RrqdGo4vra+v4n5v+J/2Rvi1oIll8OT6B43s1BMdxp9+LPUAvvazj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Xdf8OeKvDErR+LPDOv8Ahwh8NP4hsGt0Lf7N02A3/ATX71R+ez72LsW/hkGKxtc0438b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upDQ31ut3blT1BBBrlpZ7JVLu/3/APDH22UePObYaSji6SnFdVoz8IT8qn2qJCC2O461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4T+JtRlnn8Iro17Ly+o+EtdOmyFvUwZ+z49vs9fPfib9je9gLzeE/HulakoyY7HxPp7w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wx+q49cV9Hh+IsLV3VvmfqeT+MnCmZtRqN05Pv8A5nx5EquUIGehyKstEhfeiDPY1oax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zofivRLrQtRtZuYLkhjPbf8APxBgASR+49/Sq3H8PK9jjFevRxdPEK8T9Qw2OweOoqpQ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HmM4UZ3fepChJyVBPqavsqkkgfrTdi+n611HUn2MG+0bTNSjMWoWNvcxngiWEN+WRXju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mCx/tDT55c7zIPOtz/wGvoARqTjse1WRCAgAA29SBTi7SRnOlTnurnxifgd47+H11Lqn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y5y11oWuCzkYDs0EzCAj2PBHBqfTP2kfjL4PmfTfiF4B0XxXZwTjy7iztBpuoz23ed2tw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qa+uJVHII+XjqM1Rn0rStTmk82JJMaEwZW0zcced0rvnjFSS9255lfKcJPoeQaB+0h8F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qnw7v2x5umfETQ2MAJ6AXNsLiH8Zxbj6V9ifC34u/EnwOIdX+D3xb1mx0lgGjttC8VNq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aHb6gY4r5C134NeBdcDfZ9Le2kY/O9uNj59fJx/KvG9Y/Zq8S6Bdv4g8EeJNQsr/ACDY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0GP7zFgD9Dx2rswufYrDO9Go4P8ArzPks14A4fzem44ihGfyt+h/QF4N/wCCk/xZ0MRW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iPZJgSa74bkOkamw7sxHnwk+wghFfY/gf9vH9mD4hmG3n8b6t4A1CTAkg8c6W0FuGPQD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Hr61/Kdb/G79pX4flYfFlto3j+wiIGPFulmK6I7kajbbcn3uDcV6FpH7V/w21MRQePfD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D6hPZC/0osf7txDifHuYSK+9yXxL4gyx+9JVF66n4JxZ9F/hLObyw96UtfQ/sws9Ni1u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Nf0SZd0WqaBdW+o2xXqT9phbgY78VUZAilQPu8AnrX8t/wANPGhhuU8T/An4siw1C2w5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4IA/5eLa3/fbcdpocYzkYr7a8Ff8FAv2jvCJitPG2k+Hvixp9vgPFrWmCy1Hb3Y3UHU+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p5N4u4TGx5cRTcWuv9bn868S/RY4syq88HNVI9up+0pY78Z4yKuIpG1TwSM18O+Cf+Cj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8bWXjH4T37YEk/iDRf7SsQx7LdWOSBnv9nFfZ/hDWvC/xA08av8AD/xr4Z8bWPlhg+g+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fKyQAMc89x1Br9GyviXJ8wi+Wqr+Z+D57wDxdkdRrE4ZxS6/0joVQ4zz27VOowT+FTBN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THZuJ7cnntXrXUnpqfINcrs9yw/3T71SlGd30qwzE8ntVb7+cc59BTswTSauc/eLgjvn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hvCpJUdeawpkJxgdc1ud8djNYE4A/vH+QqvcISFxgetXCMY9c1FcFdi+oHpQEtjFcZLD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Ca1GGC59aoyjJQdsnNRCcrnlSTuZUqAnhSeTVFkGWwSOa1pSM+wPpVNipLdDg9xXZCbd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0qlV64wFYDHIHH41nZO/HavVp3cEc48gkNgdqgII6irQ+431qNhkEVQGUwOTwevpSYPof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KYy4BGRkiucCtRRRQAUhCgE4HHtTwpPIH600g9DxkV0AVi6g420nmL/dp5hyc5/Wk8j3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zSU7Y2elG1h2/WgBtFFFdAEBB7g49xUZQHpwat1C4weO9AFUjHBoqV1JIIH1pmxvT9aAI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qafRQAzYPU0bB6mn0UAV6Y44z6U+gjII9RQdBWIyMHvUJGCR6VPSNGSM4oAqv0H1qq/U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yDVV1JPA7UCuiOinbWHb9abQF0KST1JP1NJRRXQMr0UUUAV6KKKAKj9B9aqP941bfoPr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APUVEy4+nY1NSEZBH5UAQUUUUAV6KKKAK9FO2sex/GjY3p+tAFWmlFPVRUmxvT9aCrDn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kpWGCfrSU47gV6KKK3AKKKKAK2B6D8qRlGDwOBTqRuh+lBMkrFJ/vGmN0P0p7/eNNrCO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6t9KrVckAKn17Gqdd0djYa6gqfXHWqRBHUfjV1/umoaYH8cHi/wCHyQWskkZAvFHzHHJI6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X54PFPw/8TWHjrwfq1zonjDRbkS2l1bts37T91vVj0weDX6xeK/CsMsbXDWirtT5SRwo9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A1veCacWIDrnbGR973Pv6V8/kuLr4SuqlOVpKzPfaUlZ7H19+zv+0xoHx30AKTpHhn4o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esG2298R1m04dwetxb/8u3/XCvqyN34ySCw5Ga/nF1fSNS8HeIbbxF4enu7DX7K5Waw1+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YXUHO6D0YfkRwa/Tz9mv9srSvic1j4H+KE1n4f+JbbYtN1sosGn6uw/hPaC5PXyT/AKPc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14A8ScLmuHjhsZK1VaJ9/Xz/ADPjM4yJwk6tHbqj9DA7lQCxxijJPUk/jTQRtzkEBckj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001dHzbTTsyHa3p+tQyQAo3yjJFaWxfT9aAi55HHfmumL5Wc557qlpMtsAsZ3bzyBXNSm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eva5LSCcxoVByecisHU9EgN6ihRtx2r1KePhbY45wueXLKUzmLBPoKkjlhaRNykEnk5r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T8hWe/hk5+UEY9q1bw846pfcjJU1zGKmkW944YAkEc9q5nU/CoW5EjRKyBsqHXIr2O00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xxipptKE0O8qMg4rxJ8uqR6EW0jxqOKSIBUDLtGPl4r87/2n7HXv2cPj78Ov2pfBtu6L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suI5NRt7cRXcNwo+XydR05+ARkYY85r9VW0RVOTECC3Qr1qrc6Laxx6nHcWsM8UqYk0v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XMM45r5TiDhjLsbgFWgrYiLupevl6Hp5bj3hazUtYyWp82+BP+Cln7MnjB0bVZfGvw61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4dOoWoB/6bWXnev/AD7W1fV/gvx58DPiWY9S8B/F/wCHetarKw2W/wDwmVvaTOT2Frc4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xj+y1+zp4981vEXwe8J2EkpJbWvAcFxokgJ7qbc7Qf8AruCK+T/H3/BL/wAHF3v/AIVf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fDp3jGzh1q2XHICT2xhuT25Nua8zB5txLkFJe0XtU/l/mZVMFkderJwXI38z9p7/AMM6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t4HMsYGD7gjt9OK+LP25vhhd+NPgtd69o1hPf678NludTksozkTaIIiNSgKdwIR55PXN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Bp/wR/wCCiHwMlab4Y/ETWNR0mUnFv4P+Iyg3MS9d1heGFsY6jGcZrrdG/wCCiv7ZPwllh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RtetLeRUa7+KXwffRpyc4z9phEEKt6Yhnry+Ls2y7ijI54etRkm+9rff1+46cryqtg8b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evqe7/8ABKn43teDxf8AsteI75p5fDpm8S/BC4vJuZ7Zl/4menqx5OSDLACcKDcEDJr9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KQCrEYyp6Gv5HPD/jy/8AAHxl0z46fD3S4fBd/wCHfG7a94Q0uxuzdW1m63JmOmNJwJ4R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kDPP6rftU/8FGovFGmw+G/2cru68NDxVp3/ABXPiO9/0XUra5Nn++0eHJ/0b/nhcT/+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IYrB8RVIU4PlvdW1umf68fR/8bcrw3h3y4+redOySemttflt9579+1h+3JpPwbsr7wF8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mSM1vq2uQ/Jp/h+Yj7iqv+u1Dg/uB+4t8E5GAD+Jtl4Q+Ivxu8YRad4dsL7xD4j1mffq8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TJdX9w2cnnrgDjjFdF8H/gZ4v+MHi+CwsIJoNKhmLa1rUhLR2sbHLPct/wAvMx5JtTzO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vwn8LNBXwv4SsXQ3DLJ4m8QXzLJeahOvSW6Ufexk7bdf+PbJ4JwR+v8AhH4LvPI/WsbD9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j6QP0lcdxBjZYPBu1JXWj/r/AIJT/Z7/AGcfC3wYtYhYCDxP8Qr7RtviHx3NBgMn8UW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9R0nwK+jmTTiTkEHGNxA4rEsF+ztkNn93t4GKslAxOByTX95cIcNZRw9gY06MUlE/hjO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o9TmNd8JW8wM1owjmJysi8K3sff3rziezexkaO4VlkX7yEdR7V7rEsigo/zK3VWrK1fQ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wfLlH3kP9RX02KzOEFa1l6niwou9kePat4hj8LeH9Z1xgrXJ0vy9EiJ+/fT/ALuAY9M8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vEmjMXtfEOoWEs9hutdP1I/aLcseubS4rR8f+JE8W+N18P6awHhfwiTFcBfuyXxXp7gE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GkaYDLC4BwV2j5q/jPxoxuB4tzCeEX8KGlt9/wDhj9b8P8wzjhfEqvhanK3u7f8ABKjD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g3wb4hsixLNHENOuSfYD9wPp9nrpfC9zZeCIVvvAnjr4ofBq/Zxm2W8mOmMf7oaEm3Zex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y0/R24+U5zXRxaK+F3IcZ5ySP1r+ZcX4VZNiabV7f9ur/M/o/h/x44vyFaz5/nb/ADPT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OiQQrYt8Pfjvou3MX2m1tbO+b13z2/k3DH0/ckfWvXtE/bW8JLKtl8Tfh18QfAF+CBcX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c+ir9nmVc9SILnA5r5EufBelyymdLQWd0zZa70+RklJ92yCf1q2tr4ys41to/FVzrWiK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ULQDuAJwQD9Oc1+Q534JVVKUqGvpo/8AL8T934Q+lthZy5MwTp2trbm/FNP8D9K/CHxd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D4p+CtX1orl9JuroadeIMZ+e1vfInB+oP4V6YuhakgAvbIKoJK+U3y8nORz0r8Y9X0vS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GhyFWyl/4fuQhDdmFtcDjB5/14PpzitjRNc1rwXcLN8NPi749+GQUDbpGrXdw2mq3+yG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+XZp4c8SZe2o03JLv/nbU/o/hzx24Ez2C/2lJva+h+wb6a8eQI3BA6YNZxBBIPUGvhDw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McQ8TeFvh98XtIX/AFmuaQ/2HVHUdWae2JgJHX5ohXpOhftxfCnVDHa+PtF+IHw0vG4t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N57C4gyT9TABXw2KyjM8HJ+1ptfLQ/Wcu4hyTNYp4etGV+zR9Q/8tP8APpVsJkD5e3pX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8dJu8JePfC3iaRl3fZND8QwNeKO5ewn/AHo79YVrsHtb1cgBiPdAP5V50k4PU9lON9yn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lJ/eFI0U2SGPI96QRyAjPI+tI7opNEZtjnjp9aFtjkZ6fWrQcYGc9KUOCcc0GTTQ0RIA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igU6ig3G7F9P1pjRJgjAP1FS0q4yM9M0AcfdW7efIR+ArndUtnMaDB4OOK9HntwZWzzx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AHzelBznBXVi5QKuQNvFea6voZnE4KbixPJFe2zAYwQeF4rk7qJTvOz+Lnihy5VcTip6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PZLyK6HlZDMTgdDXyh4m+GcsVw7mLkIB92v1Z1XRkuUYGIENnAxXgPjHw1CjSN5YyF/u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p8JxBw5CvUbtufnT4J+Feq/FP4qfC34Q6XZSJf8AxJ+KOiaLAhboLm4SK5uT/wBcLeS8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Fz/AIJP/sX+N9QkHw90Xxx8GNRgB/4qT4S+M7i2tuP+W02m3PnQXNfnD/wTi+F8PiL9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iHRvgtoF94lkdzljqoBg07Bxx+/uWJHOcHpjNf0VWeoWcTsbMBBICCMeteTxnxHyeyVO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peIkqmUZgqEfPW++x/PN8Tv+CPv7QvheaTUvhD8Y/BXxh0pGLQeH/irok/hzWHC9FNz+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9/Tx+L45f8FOP2LXjTxn4R/aF+G2g2ThIrm+0lvG3gp1BwVN1tnhC9iYJ4fqOo/qPW7e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YppEEiwvLGJoysyxOVDqRghsdQQTkHgivlMNxDSrL96j84Vec1eTPwa+E/8AwW1gm+zt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aouFn8SfDbxYNIvmJ/judOutsS+vlL9nP1Nfoz8OP+Civ7G/xSjto3+Jcvw61O6wF0X4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3VXU4POiYk8c7q674xfsUfsaftArc3fxl/Z0+HXiPX75dt94z0O1j8O624H3Ct/YYuFYZ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R/wAFIv8AhSf/AATG+M/gT4X/ALOvw+vP2m/i78WvCS3ek/D39p3xR/wkHhDwzpX224gs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zXtzMYLloPtNzcW1vbwKc3BavruHslwXGGKdHCtOS36W/qzOfG4zA4PDOpW0tt5n9dOk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Twb4q03X/DkylrbXfC2oR6nCygZyJVIAHTlgfw7Ymy/SQqXaRUJAkY5LAHrxX8e+gftt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4uf8EtvFfg/X9Q8NWt2/xW/4Jv8A7Q2seG7qCAdXew+06rYTY581bkgepr9Avg1/wWs/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WP7e/jPwXfIyxXHgH/gor+zgSElHDIPFXhgAtNgKvnXFv2GQeSPex3hJnuHT9nqfN1OJM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KXx8xOfY1UniXZtIGBKXIP8Ae9a+YfhB+1VYfFO1WTwP4Q8M/GzQLeIS6j4l/Y2+M+jf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XRVubfVYQcH/AI+bHzxg8KME+6aH8UPhj4su5tD0rxxpVn4qhGJ/BPi2GTw/rysf4RpG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f36c1+TZpwvxBltVxr0Wkuv9IMPnmHxTtFfidbbyiZiqDcT1rQeDEe2QFVx90VTs4P7M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VI/QgH86uXFwLwYTIGOcGvDceSVmrM6+ZM4WK1tI9eMqAE4PSn6vbTSTq0Qbb2Kmr81v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5IFXZoLh0DADKkbhimtx+h8dftNfDrxT478F+GdS8NaLqXifxF4X8Rt5GmRoPta6fPD/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6+1fm1qlrrujvs1vT9b0dwcEeKNKuIMH6gV+8qo0edwKsWJkYZ5J69KztT02PWYDaa1p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22o2kc64PXAmBH5V9RlubfU4WlG+x+w8H+LOb8NYZUKkfaQ062t36O//AAD8IlcttO9W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M84q4v3RX6q+Lf2ZfgR4lM1zH4W1bwzeSnLX/hG8a1y3bMWTCR7CIfWvmPxF+xj4hjeW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3pXJXSfFNo2lygD+E3VusoJPuMfSvpaGeYOstdGfv3D3ivwjm/u1Kjpy03Wn3r/I+SKsM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xXZ+JvhX8V/BQeXXvAt7pdjGP+Qno1qNQt3Hcie3JAHvwPXvXngvs4BUZ7ktW1LNKNdP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OU4unzU6qae39XHt9/HuKiU4v17Z064A+mB/iKdndz60yT/j+svewuM/+S/+Jrpg3Js6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v605SSQMn86axAJye5oqxq19Se6jguIjHNFHKjKQVkQGvLtd+GHhDWzIJtKitpJM7prP9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NellieCabsDHpk/WmpSi9Du5Mua1R8g63+zPbtP9s8PazJpt7YPvh1JpGt7sMDxieAg8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1V8PlVU1Q+MdKgIEVj4us11GMKOuJhiYcdzOTX2SY1HBGAeoFQTG3cEPEj/78QauqnjsR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tVXpo+edH/bK0aIx2vxN+GPiTwafuy6n4OlW/wBNJPcWtz5Eyge09wfr0PunhD4jeA/E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PitZxeJbV/MEGkahcaHq8Z4wFBWKbPt/Ouf1XwT4W1xZFvNJtpN4O50j8g/mOTXgvib9m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IH0253bkcKCAQeCHODXrYXiHGYZ3Umj4DiDhnC4+KhUw6nHW90n+h+yHgT9u/wDaq+Ga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4jaVCoCeHfinpCXEoXvieIwy5/2s8e/Q/ZHgX/gpx8M9VeG1+KXww8SeAbu9YCbVvCUS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kw3JUd+Zzjt2r+XW10X9pz4RKY/B/jnX28N27FrXQdfI1iwH94rBMCozx0xXTaX+2J4qs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pNxFEQs2q+Dr5oc+rNazidcD0Mq59q+8yXxAzGk9arVj8R4i8CPDvOovnwrozfWOmp/Z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+JgSP4ZfFHwP4wvWTLaPaXa2eqxjGcPps+dp9gc16PLb6hajDr3/AIlFfx1eHPjx8EPH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0Pw1qCspsbPxjbDSrz2FtcTYgHOcAzjBr7z8C/tPftPfCa1s7rwh8V9Q1Tw/hRZaP8QJ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mOVOf+mE30Nfp+VeJ8IK1eSaP584r+iti6D9pl9TmWujZ/Qi9kzZdick8grWTJFtYhlI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D/8ABUtomitfjZ8HYbBFwJvFnwz1IWytnq7abe9APSC4z7dq+1PAP7VH7N/xcSGLwr8X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4pvxcBo+qgnoN82YWPtbz/nX3+X8aZJmCXLM/BuIPDDjThp/vcO5LuvI9eltIpfuYB/u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ySPcV1U2i3Nqqzb/ALVbSDMdzEd3y9ieefrVRoiQOjD+Fgc19TSrUq0U4O58E24ycZrl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BFyAP/1VnS2oGMAfgK7KaBRgHqemTWZPbYGSDjtWjjJp6E1IpRvY4iW3Oe/U1nSwkBq6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syaA4PHPbFZ021NHDOLOTkiO7Ht0qDycAHGfrW08B39Oue1MMOFBxivpKM7RRzuMWYOx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61eZFBPHU03YvpXQYmcYiPX8RVZ4yxPzEH0rcMDAZzx9KqvAWJPynNc4GK0bL2yPUU1Q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OQRz1xxUJhBOeM+tADABgcDp6VE2MnFT0xkzyOvegCKmscDpnNPII6jFJgHqM0AVyFJJ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DOOOKkb7xptAFNlJJIH61E0THkD9a1HiXqB9eai2L6frQBm+X7/pShAMHnirPlezUmwe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H60mB6D8qlMZ7EfjTdjen60AVaKdsb0/WjY3p+tAFfY3p+tGxvT9aubF9P1o2L6frQBT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mP0Ofwq6yHBz0PcVWbK9MEjrQBCFySM4PYEU8DgjA3YPam5LEEcECnbgRhhigCo68njj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/hWiRng1WkiIyw59a6DC7K5UYPAH4VRZSpwRir9IVVuoB+ooGm7lV+g+tVX6j6VclAHA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O2OxUooooGFQv941NUTjn60AV36j6UypyARg1GUPYjHvQAyiiig6CvRRRQc4mB6D8qMD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YqoJwB1owPQflTm6n60lAFbA9B+VIVGDgDOOOKdRQBluh3cD6803Y3p+tXnRdx4/WkCL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zy2HXioyMcGteSNcHHHtisuTg+uBXQBUop2xvT9aNjen60ANpG6H6UtIeQfpXOc5Sf7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6QckD1NdBvZGfIpywPr1qo6En0I65rVdR16gnkVVaPOeM+hzXQYGY/3TUNWJFIDDB6+l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8FdZ0xJQ0TRho3+8pFeDeMfCXkhiI90b8o/qPQ19W6zZ7WB2kA9K4fWdNhvLR4ZFGGGA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SpyPoD8wPiF4FM32l47clmZiTt5ya+J/Ffg6Symke7RgFZiu0cjucfkOOhwDwQCP2S8R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VmH+rcrwwr5j+JPwp0rXI5rC90jUOdPuSBpt99mufqP9fXp4XHYjBVedOz3BpNHD/s6/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1j4L+KX9u+LfAsbrHb69Zzfadc09O2x5v+P61HP8AoxPn8/6PwAa/Z/wh4k0rxx4RsPHH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w5qSiC08S+GbsSJ9p5zbXH/LxBcDBBhmAAweCMGv50NZ+Hl3plgBd21yGibpKc81D8Mv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m/4Sn4d+JL3RbqYhNUtxGJrLUYQR+61O1b9zcQcL97GCq4HAFf0BwN4rYrCQjTxMuen+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K1guWR/SYAw4b738Qx3pa+F/gV+3/wDBv4imz0H4s2Gl/Cbx9MFRfFKyLceF7pzwD9pI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GHJz52Oa++J7LUdPgguo2hubO8hWS0v7WYSQTRsMq9vc2pNvMpBByD0Nf0Bk/F+U5uk6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rL8ThnaS0M4SAEEMQR0pd4dwWbJB6kVSLuSSS+Sed64P40K53KM8npxX0qaaujy2mjYG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xVMSHA+YdKdvb1/Sr5pLqc5YLuRtLHb6ZpNxxjJIz0pKAQSBkcn1rmuzoIpkUEcfxDvW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ZIHHNdJMMgEenWse6jMrHAJz1oWr1A5mG/msHDISYycMhGQR9KttdwXCmW1PzYy8IbBH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jrz0rlZhLaTiSNipBztHeta1CFWlZq6/L0FZN3W50B3N8zbgcH5mUkj+tbkNpcalpL22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j219Ak1p9mPVfJmGK5CHWGAHmITn1Ga7nStUGow+USMeVsAz29K+SxOWJtpq69DpU6ij7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/sffs1eOBNcX3wv0TR9SuMmXXPB+p3GjXTsf4mNuRD+A/GvnS+/4Jn+Ar/UrB/DnxH8d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tJ1fTYNTm+zdha3G2JvtHvOc1+l626ooUcYPHFThvLIYfwnIA9a+MxXBfD2MxkalWgna9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TcQZbhPZxqux89+GPDPhHwBodp4V8JaFHoek6FGBFGv3rlv4p52/5bTnu3atux1vDtjd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bXizTpHkfUCGZgx69cf5Nefox3KwyDnvX61keWZNhsCqdCmkrLTseBXzGticRKdRavU9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cnpmtiK73EE+tefWcxwoB5AzjPat+CbcMZ613yy32cW0zklj+d2sdeshdQ2GZW6BByfpX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RsA3wu8GkDxhqWnkajqKHiwt+v8A4EVx/wAY/wBpdvCTt4R+H/8AZ/iD4hMfI1Ek/aNI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mNeIfCTwC0S3OpalPJqGu6ixk1HUbg7nd26gE9q/FPEHjTBZThnRg/3mqa/4J7GU4X6z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RvBHhxtM+yp80oFqWlnc58yU8sTX0boWkxmK3uFTrH8ijru9a57w9o8flNblCFVAGcjo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yszLhPsgBXHCj1r+WK1Z1puTd3J3b9T9GwtJUKKSJdM00oA7qN3r1zXRR23+yKu29uoR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tvbGOpNYy2Om7MD7EpGCny5/OnmwLIVBOGOSG9a6lLRTjA5P51ZWy5UEYJrgklc5rI88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NkVmEnJQ4NbF/wCHrOWBwFThACsi4B+uKtGxkfXoYg2VRskEV07WMjC464HAzzWNXD0K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VisPK9Obi/JtHz9ceClgmaewsbexm3Z+0WNy0Dn6lcGlmi8d26eXDeJr0OMGLxBaQXg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Z4r2uTTMfKUIUjoRVU2RjB469eK+XzPhDJMbH3qa18j6vJ/EDi7IKilhcRKL9X+lj5q1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d4l8C3lhcRsG/tPwhqPm4YHhhDPnGDzk3Ndx4Z8YfEbweYl+H/7QGvaNDGQIfD3xMJmh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k9P3FwT6c4rutQ08OrqBnd0wtcdceGLeUNujjYscEFcZ9jX5/m3gtkeNhzU2ot+Vj934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LDGL20V3ev8An+J7Zp/7Vfxt0SGJ/iL8JPDPi/S1X934g+H9+dIknHqQFmiz9M5z1r1Pw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Zkjttc1HxJ8Or8kCS28aaI4tFc9FW/t/PgbnjdcC2HrXxOnhi/0mV7nQtQ1Hw7Ox5k0G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Zz6GoryfxdIrQaxp3hzxfbgcprOmi3uCO5N1Bhif97Ir8rzjwPzbCycqOq+8/onh36Xv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qcn53X9fM/WzQdY0fxpp8GreENb8N+KtOuCfJu/DGvw35YDr8sWcVpEEEggqQeVYYINf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V61/YaX41+GurFwX1bwrfC5jZu2bqJojjPXluOoNeyeGPi58fPC6RReCfjlpHxK0yHHk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+uFTvCGn8m9yR3trgHNfCZl4fcS5e/fou3lr/AJH7fkHjtwPxBFcldX7N2Z+ohBGc9jg/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xXwnZ/tueItMa7tvih8FNXYLfC2l1j4c66ZUa49fsFwYMqPa4nOM4BPB9z8J/tK/ATxbJ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8PamxAbSviBps/h6VGPRd0wEBJ9PtBr5rE5HjqEfeiz9HwPF2UY9rklo/M96pQMMAeoPN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+nX1rfafMP3F9pE6S290PWC5B+YfTNGMcYZcfwuckfX3rx501B66H00ZRlsRPJukfvxz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ByfStMKRcPkYx/MUahHmGPjPzdqxMbNHJy2hOOP4a5+ewBEnHfvXa3COoB2HAXg4rlp7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+1A4tNnHXqBGiUD+M5rwXxsTm756Hivf79XLxNtOC55r5+8buoN2SwAz3Nb4ZJL+ux4m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X/BLDwBK3g/4xfFKaaK4j8X+NrXQtJ2RFQbPTIvPmPXnNzdkZ/6Zd+MfpvbaQ0Zwm4he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/wAGN8Nf2aPhD4dnhEOqal4Vj1jV224L3uqTeaWI9dtwgI/2a+g7K8+UB1J9c18LxRXV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/hPxEzD6/wAS1NbqOhZW1YW48sHOOpFVrS11IyOQCyjmt4Th4m2cMexqTTUvnkYKRj0r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XQbp2lAavpysBv1LVLbfkenWv4K/il4y0j9s7/gpP8QfiNb/ABA1b4ka34VSHw1e6lqr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XNhYQaNc3X7qZYNOg+0Dz+J7mXPoT/Zn+338cm/Zf/Yx/aO/aAS9S11jwF8NL618Hsxw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7Z6stxcI4/3DX8QX/BP3wnJ4M+Bfj34oarE8s+r6Ot1eTS6RpepswuJDaWwuIb8faJba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7+1E2elf1B9G/I1GriMfL4X7lreuvn93zPzvjrGydKnTWmr/AEPt2HXNPN78bPi1HI0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Ie98Hal4OuW1Q/uj5FxpP+gW98FOPI/1E4BxzXmmofB7T/iZp3wQ8LXGl33j3xL4suI2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1ewL4e5sbW0YyW1zA7HNvOpmJzjivQk8Nw6J4D+EXwygWw0LUviR4ltdS8Rpd6hrPhO6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v2+wT2uAZ4NQtwRlhniur1jXbOfxx8V/jBqMNzeaJ4G0c6L4Z1PxZ4LW5lEoQQtbzazo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QXBJafcMnNf0lNJSaPz5NtHwJF+x3+zva678Q/Emj32t+GH+G0wl8LeKPhn49Phu/kkS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gVnuCCMyw237+Gvb/FPxx/4KO/Av4a+HbeD9rPxx+0F4MPhdfE8vwM/a3+H8niS3+wW5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cCZcQZgENxAFYAg5Ar0rT/D2p+IPh38NvhvpZ1zxTqvxF+IT3nig+Hdb0bxVkRHy/wDUG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/ANO9xP8AZZ6+cP2x9d0W61DxV4a0rVfC3hHS/G3iiz8GaFdR6TPpFnBYoAb++XSZZf3H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PPVuTXDisDgMVT/fU1JLukb0q9anNcrPun4Df8FK/wBqqb4K+Dfj94UtfjD8MPht4r/t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8Oaj4r+F3/CSabP8Avv7N+3Gb7DbfZpoZ/sPnfuT/ANO9fox8Kf8Agtqb7yU+I/w+8H+K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HVxoU5HqtvK8sO7/AKdzcWwr9UP+CePwFj/ZG/YP/Zn/AGfbJNR0HXPDHw1gfx1asfIu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qiXkByVBnuUBOci3YelYXxi/YB/Y7+PNxd3vxM/Z9+HLeJLpj5/i/wADaMnhjV2bsxut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065/jHjXG8Jz4kqQpRsk7af8Mj9W4cUq2Dc67vtb9Tifh7+33+yP8TjbwWPxLh+H2o3GC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bCRJG67tRzLAQT0PnkemK+ytKs4tZ0+DVfDmpab4h0idN1vqelak17buuOqT27Hj9K/E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LLXF/wDs/wD7Qni/wXOdzW/hv42+GF8RWCAdGXV7cwTi2PTd5Nxj0NfGGp/sq/8ABTT9k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gbxD4ntdPlLxeNv2UviGNSXavWSTSV23w4HI+zn8a8TD5RlWPi/Z1eV+Z9Zh8sw2Lvyy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nGz5o/vbSSBj3PP51k3krmFot7FSOBX81HgD/gsd+0b4A1JfC3xevNC8aa3pjKl98Pfj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aH123UAhG7gn9/Bc9K/QX4af8Fev2dvFyW1v8WfBXxG+Gl1MQsuoaF5Hi3RCx/umHyJc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zV1+GMwoLmhaSCrkuKgrxtJH6lEkWBYEggnBzVNo3GnEFTkg9frXnnw6+OXwA+LqRt8H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5Km5tG0vX10m/RcZxJYXJgnU47fZya9eltZY08uRVJB5VWzXkVaGLwrtKDRyUsNiqFa9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5KoynAwxWuU8WfCL4f8AjYyP4u8B+GdYuJBhtUgsGs70jtmeJgxx716bCNmAOOvStZPu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p2PWoZxmmXVuejO0u+v6NHwP4m/Yf8F3hkm8B+MvEXhG6cZS18WaUL+0B/urdcXIHuScV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Pjt4VvrS4sPCtr4zsEFyVuvA96tzIVA5Yw3JM449Sa/YVo/MBRxkN1DUHTyMnvjptx1+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H8V0fo+R+L3EmUq0mqi03f8Aw7/E/BO5trrTr2TS9Ys7rTNShYiWw1O0a2uAR1+VsBse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gdB0yK/cTW/CnhjxHZSaf4r8P6T4js2GP7Pv7Vbt19Crz/MuPY4r5H+Mn7Jfh+Lwjq3j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g0HTzc32iSr5un6lB/y9iBWIEU/YcbRnoa+jwPEVOpaNRWZ+0cO+M+R5s408TH2VR/cf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u1wcMpDDO4ehHWkBB5FfUJ3R+yR5ZRutivk+tZhJLrk5471q7G9P1rOMbBwcdqZabjsO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1qu7OQYwxC9gKtN9zHsKrf8ALT/PpQJt2Y+3glGQGO1uqnpWLrXhHw7ralNW0LT7vPSQ2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K622IA6YpZyD079KabWx5s6FKtK0kmfI/jP8AZs8Da5YPfW2nGylsxB/Z6PGHW3P2r865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hLPJefDfxhqmmaeG3SafpmpE2iD0WCbMBOM/wDLKcj1r7H1DP8AZWqg5wfKz+FzzXSX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L0ropYqtTejOLG5DSjBSpt3Z8dWH7SvxW0A6dD8S/hzofi21U4k1zSpl0fUWHdicTwg+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0XSP2jfgl4rsQl5fXHgrUdQgVrW18aaT9ltDJkjB1OBJbfHvcC2/w9WudJtbhWSezgkD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8s1/4KeCNeMj3GkQW80vWW1Tyyc+pHWvdwWeVMI72+5niYrhyNenapBS9UfZfwz+MPxv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v+MniTT/AA+yKbX+wPEY1DSJQOo8gCaBh+P5V9k+Cv8Agpz8U9C8q1+J3w88J/EO0iws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QI7s9sRPbk98YwfavwKl/Z11jwney6t8OPF2teFNQZs+fo+sz2UhI6ZYkKfzrVi+LX7S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jRfiFpcRwL3U9H+yzFe5F9DtDN/18faee3avrMJ4hY7BNck383b8T8w4h8G+EM9i/bYR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1a+A/wBuT9mf4jGK31fxJqfwt1OXAli+IdisUAc9ANRthPC3PHYe46j6z0vTNM1fTotZ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LdITaX2map59q4/2biE4Y9OCBiv4zvDH7WXw0uCsXjPwz4i+HVy52yXuoWbX+mkn0lgH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K+rfhn46uUuxrPwM+L1zp+oyLve5+HXjJ4bplAz/AMg39xcbcdR5GCM5yM1+jZJ4v4vD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n/wT+e+KvosYfEtzwOIcHro1dfc2f0zSaaFd14ADEYAJ/U1n3Njjtkd+K/Hf4e/t/ftF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fhH4r2NvgSP4m07+ztQC9yl0eS2On2iA819geDP+Ci/wQ8QrDY+PtG8X/C3Vwf3txq2k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4P3m338jH4V+g5Z4j5HmLSjpLsz8G4g8BOOcjjJyp+0gusVf8Oh9ZT2GOdmPwrKnt9pK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E/GPw7+I0C6t8O/F3hnx1p8ibvK8J6tbT3CjGcvb5EsP4YrcvtHK7itvIg7Bjk1+g4Li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XH5HmeWVnGrSa9br9Dzt7dc5x+GKhMAzxyc9K6aWxZSRjp/s1nS2zoeh4JGMV7kZRktD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4YDsarPASSQAc1tbSBgjtVdkGemc9DTuhtNbmK0I5BBFVmgxzwR6kVuSQsOQD7VVZcg5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lG+qMMxk9dp+tMMXt+RrTdOT8vH0qIop7Y+lMzM0x/8A6iKYYvYH6VpFDzjkelR4HoPy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cH50hhGD8g6Vo4HoPyo2qew/KgDFZG3HpTdh9RV5owWPymm+WP7poAq7B6mo2THUAj1q8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YP8AKgCiyen5VHVphg/Wo2XPI60AQYHoPyowPQflT9jZxim9KAIX+8abTn+8aQAk4FAD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AqCW6etacgyuPU1QkHbtnmgCoxBOQPrSE56/nTihzx0+tRkHOV/EGgBaKUjGPcUldBzl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K0CM8GqbRkE45oHHczZkOTyOoqm6HI5HStWVAeuQc1VeLJ4z09aDtTVitRS4PofyowfQ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IQCP5GlooC6Iijex/Gk2sO361NSHkH6UBdFEgg4NJUjKSSQP1puxvT9aDouirRTtjen60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tFKQQcGkoAKQ8g/SlooHZlNlJJIH60wo2Dx2q7sX0/WjYvp+tAjHZDk5OPbFN2Y7/pV1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KZBIUdKAKRZm6kn60wgHqAeO9PYYJ7elNroAgZV3HgflTcD0H5U9/vGm0AV6KKK5znKT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/WrT9R9KrlWJPHf1roN7oZSYB6gH8KWiugwKcqLyMcbulVXVQeFA49KuS9/8Aeqo/UfSgD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UqYw4I645rhNQ8NSLlkG+M9RjkV7E6qud2D681QmhWTO0Dn0r4c+gPnLVfDcUyENHlh0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NLpIs8PnwLkhiPnQ+oNfZmo6RBKrEAJJ644rzfV9JJ3o8ZAP3TWiqWjZ6ocdz87PGHg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cQcgOseWUf7Q7/WvljxZ8OjatJdacgRuu1B8rewP9K/WHWfA0c5kkSMKzckbeD9a+fvF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hDIT88e3KPXmxrVqE3KnL5HZyRkj8k9a8IXUjOTCbC5UkrLEhCk+69vqDz3r0X4UftIf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wT4tuo9CEpNz4X8Tx/2po1ypO4jyJOLfJ5P2cQ8+vOfozxb4EkRpGMAyAcFRXi2reC2a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Vr7DJOMMfl8lJNprszlrYWnUVmj9Gvhd/wAFGvgf45E2m/FLQdQ+DuqyYU+JLBZ/EHhp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p+T2W3nUDOTX3joX2XxDodr4g8KazoPjLw7dJm11rwjrdtqluy4HWaFRkgEZz0z65r+Z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cxeQVVySQq4Nc74Y8TfED4ZavFrvwv8AFfi/wfrFu3yXfhHUbiwz6icDiUHuCOa/dOGP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PQ+ZxmQ0638OOp/UKWZSRyMHGCKmr8UPAv8AwU1+OPhowWXxM0bwr8S7CIhX1C/T+xtcI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lb3uIDX2/wCBP+CiP7M/jBYI/EU/jn4W31rgM3iHw62o6aHPQLfW/mhue88OPcda/bst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mrvzPmcRw9jaHT8D7Yqv5uDy3T2rB8J+NfBvxDt47n4bfEL4f+PUmjJSLwx4kgurkLjO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2wHuOo2pNB1uM5mjdQDzkf/Wr3KGd4LEP3WvvOCWExEH70bEv2g+9NMoPUUC3KjaTyvB5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lOL6mHLJARHIMcfQ1l3OlQyc7QOeQ3Sr7Iynv8AhS+Y2CDyD61pGq49QszmptOgAChV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sluRsYpk9FNXYrWWaRyMnLcU2a1kjI+bHvWU5Qe4csmdBHK5RTvJ465q8vKLnuozWJbF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trfiOx8OW0d1rN7pOgWkjFYr/wAV6vHptq5HZZn4J5H5ivEqVcPBu9jrVKbWxvvFb3Ct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wzXnXiHwiVL3mnKWUnMtqpwfqp7fSvEvGn7dP7PvgSG7to9Z1Hxx4hhBV9P+HEKy2Abt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+ikdetfDfjT/AIKCfHbx9p+tP8J/BNr8MvDNgGW/8T6JnVr4pP8AusHUbjMMGQeVgg2n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Kvepyu+xvRy2WKunpbyPvTx54n+HXwi05NS8feKLXwXcSqWsNKZPtGp3bAZANuv72Tg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fXxW/an8c/EgXvh/4Z6defD3wJMDHc66tx/xPL9P+nm6tv9TAf+eMHoMnkivnjTvCHiDx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d1LxPrd43mXeraxdvcXDbjnaZX5IHPA9eK+mvAnwu05FiaSFdyAZVV6496/KuMfGvE4e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zvta3TTr1PSocMuUuZP8P+Ccp8KfAN0l7qcl5YPDc2NzZW9jb2OnkmVrk5u7nzv9T/o+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8GaKbdFKs5IXI+QD+VUvDXhOw0+O9WG3j4vVgDBeSPWvf9I8PQW6jagA+xcY/vV+AZvx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Nt92fX0cHRpQSsWvDmlKIy7r8qfPKSOpzwK9EgiMsaoQcuQZc/3c8Cs3T7VbawjQj7o3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dLZwstuhcYkmbJz9a44t6HZsaVtEMLgfKOlbKwhY+ByO9NtYeFJHQd/WtMR/Keg967o7C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k4XvgdasujGQEcANU8UeI0bOaRFZmmJAwo5rA4ZbnOWimXxFO+ThY+tdVbg+W5LEkv1r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TcnbkZFdNar87r23HGKBEXlAdMfjUL26kHMamthohnn07jNMMIOeBz70mkx3aOSl0+Nm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aTCQTtxjtiuwa3BOcfkaY1tkHipdOEt0DlJI85uNJUbghxz2NY0unyIRhFYZ4Ar0ia0A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yU46H8Kh0UtmcyrVFPc8zurGN1IaIg45I9K4XVPCWmXpLS20LN/fEeCPoRXusunK+QB3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/wCWeffGK5cRgaWIjacUz3sHnONwbUqc2n/XY+fbDwzqehgroOs6voii+8/y7fUXFqfY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1G7RovEHgrwj4stwOZNOhGmTkdySuLfP/AG7V7RcaLjqCNvHzCsuTRlyBsUgdOK+Px/A2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I+7ybxZ41yaqpU8S35O/+Z4hpFz4f8LXrX3hLxb8UfgjqbsN8+jXE7WzHsv/ABLyVmXs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Po3wl+0T+1BpircJ4h+Hfxv8Pwrn/QrCEakE7lbqx53Y5/1Ari7vw/FIpDwqwboHTIri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S2pt7OdXysukao1pcg/Uc1+aZ74NYLFq9LQ/d+FvpV8Q5e4xxS5l3PqzQP20PBlzKLH4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vUws8ltpv9rWKn/eHkTAe4t7gCvoTwd8b/g98SL1NN8AfEXwjrsi4zo0Wt/Z9QjY9QLC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x0r80Wi+IWlIlr/wll9rNgpwmneMtITVYQPRXuBnPv8AjXnvibQ/A+spfnxd8O7B2Gpg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K/UN9mAGMHnmUH0r8ozLwhzjAtulHmR/RvDP0oOGs3gliKihbfmdv0ufuPJFd2AJv4kC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euK1QaZKZCPsCnJwx1DyCPwr8XdE8XfE34dy/aPhD+0z408OKOIvCPxFmuJtMUDpGYb4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f0qf8E/vh/qXj39j/wAE+Nvj94K+HPiTxn8WfEutalnTfDcH2X+zYZ/K07/yWh/5YV+a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YiNrd+p+oPxu4Rjgvb0ZqovKS/RP8kfB2oRQYYpfxcdFSbcPzrwHWPCF38QfGvhH4dW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tdLDRjgC4kAJPsBnJ7Cv3d8UfsP/AAT8URNJpc/i7wLqEgyx0LUDdWyt2CwTmdlHttFf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J8ftZ03VpPgr8Svhp47uIwTFp/iiOfwxqaqP+fS4UTRZx0n+0W31FfL4TNaFR22b8zi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Kn7FtVGno2tLrv8A8BH7man4Sm0y7hsLCJYNP0m1W3sYkHCRQIrIo+kLk/8AAPasI2mx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l0X4t/8ABXT9hqSNPGPhj9orSvBNjIqQSappH/CzPCzrnBH2v998p6bgQRnNfU/wW/4L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8afhB4N8UwQgfbfEHwl1V9O1MZ6vd6bOs9qtyOTtWeDPIr5nNcmzWpiJVFC6fY/kXN6l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zbufvnFGwU4BIA546VLHK4z5buMddhIr44+GH/BR79gj4wNaw6V8d7P4ea5OwH9jfGO0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QXLgwXDE8YNyea+1BZXXiPTrfVvCFxofi3SLhM2mo+FbmLU4r5fVZbdp4sfQNXzc8Fmd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81VItXP5rP8Ag5g+NFzD8C/2bv2QdDvWh8QftEfEttd1aGBtzPpunlIYUkUdB9vuuCev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2lfDxj8L/AINfCfwlo4vbfxNrD3EGlaRpVjrwTT4NljJ/Zv2X/iYQz+UzCawueJxntWN/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+1F/wWM8deGNP1GxvtA/ZO8Kab4P0i71G9+z6YNSjZLa7lecgiL/TtZlfODk2/tmvYrwS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vfDQ8R+Cvgf4CtbSOXXfA8GqaUt5/qtNOo3+gXUHW78822ojr/y81/enhlkSyXgfDJq0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+asfkPFmJ+sZnyp6RKX/AAk1rY/E34o+NNF1W00Gw+EfgH7J4K0XTviFcaZdGEL5XmW+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I/0rzrDImtx/qOK861nw+dJ8E/CnTNTtYfDOtfGPV3128vNZ0nUNIibSjJ5MFwt6Gex1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9ot/UVPavq2q/B7wD8JNCu9UvPE/xj+Jsl94lsPD/iDT9Rv7goxFu91p91D9og1FSbjy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7uc13EV3beHPiz4l8VRH/hH9M+APhMaf4VmN1qXw81OW/dPJX7PBcC/tYNRN0WM1gJ/I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2Ldt2eCP1/Uh4t8f/E74nXOnaj4j8M/BXwza6XpE3jDTYPHelZt/3UEV5fw/YZPK/wCe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/gB4V0b4w/8ABR79mH4dfEWDxBrXww+BVxB8QPjBpXhmPfcK7zHUGhUzTEy/aM6Jb5yT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umWvwd8D23inTltdb+Jmrz69rmt6x4EgU3Ph2D5hNp+tWvRDjM0NzxXkf7Af7Cn7bP7Z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H7M9v4a0298TfGq80a30/XPHA8K6vfaZZwxT7reeaLyJoBcXVosp84fv4iOxxxZvi4YP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+87spwTx2aRV7KOv3/8ADH9yegftB/Ab4ha5JH4X+JnhDT/EWu3USx+GtXA0TUhcKgH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9ROmajGpSULKt/n7FqIIZWx1571/DR8VvG//BQ/9luKXS/2gPgJ4/8ADXhqysWtxP48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6+eZI9ZgAhK+5OD616F8Jv+Ctl/4a8kab4n8dfDzZjP8Awj/ix9SsVx62pNxEYfYw4r+Q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+VfDSXM27q3639eh+x4XBKjSUUz+1VlkRfLkcPJGmxmc8Ejr+Gax5DqUJZgrIB0GnjBI9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APBZ/wAU60lra+I9N+Ffxh0NVG+807WW8N60F7s/kbrfPfBgg9yOo/QbwD/wU7/Zl8Xx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Xwa12cqG/wCE70j7bpu89BHqGn+dCR2yeBXwON4f4hyeTUqTt3T/AEPcw+CrUYtx1v8A1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BXws+Lemab4e+Lnw08AfEvSYwVj034heDrbWRGT3jM0DeQ/cMpBBAIINfmd8Vf8Agiz+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PhTJ8Sv2afEc583zPhr43OoaOJG7/wBn6gZ4SOPuiYH128Cv1L8JeKfh38WNOh1j4feL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8vUPCGuW2oMWHXzlt/8AUD3nwDzjkVsah4c1W2V98cgVR3xWOGzfiPL53dTTs1f8y54v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z+Yz4mf8ABG/9qbwIX1P4V+P/AIN/tAaZA/mWFjrryeDPEICnIO+UTW1xccZAFzBkjGea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of8AsiSx2vxFs/j98P8AR7ORY41+Mvhd/FfhVhnGyC/ulmh8k8DNvc256YOa/qddXRyp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avtqnnRPA2XhkUrqsL/8et0PSeA8XP417z4k+tKKrwT81/wbo6o5lJr3opn4N/Cz/gtH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WvhD4W8QQOQJfEXwe8RCyuJCermwuvPhAGc7ROCfriv00+HH7df7LHxEFvDF8WNN8C6p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l0VVY9EWci4hYnp8s459Kyfi5+wd+xD8Z3udQ8ZfAnwhpfiG9LGfxl8O3n8Ma2zno3nW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fAvj/wD4I0Mxmvf2fv2ktc0NyCYPCvx90NNQs0A6Mt/YmA5I43T29xjrg8itqkOHsSly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1f8AI0U8BiNJKzP3a062ku7CPVNEuNN17TLhCbfUtKvzeQOO5Wa3LcfgKy2/tEZyAoB5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fzQy/s7/APBRb9lSG51TQfAPj65stNkMl541/Zg8ejWbNY+0txptv5E8KnByTb84PXFe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+0F4YvI/DvxDvfCHxV1OxK2mtaH8RPDzaP4jjn7w3FzbBbjzvT7TDPz2rjq5HLem9PLV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lQmpXP3vy7yAtlpG7kVq6cwsU1GPUOY7BftBjPQg+1fm14F/4Kd/ATxHcWsHxS8CfEX4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o2Jj17S2zjBU25M4Hrm3BFfWGs/H/wCEXjX4XeN9c+FXxX8B+Lb+w8FalMNO0rxLbnUT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doZwu7puhAzwM1wyyzFU5r3bk4PJ8wpZlDnpu3pc/IGRhJK81icebLcGwsif+WFRqrlR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09Cgt3KkG0t9oOP7/arzDcS5Ucnmv0WHwI/0CyOhJZFQjLe35lXA9B+VQMqknj9asHB7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Uc8T1nCyM10b5uOtVgCTjvWmUycg9euaYY8nJUE+tHPEwlHqQBW6jv709FYuuRnnuase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9eT1qjkSdzJvgPsF8MDB064yPowI/WteyAbJbn/Qz1/4DWVfg/Yb4AH/kH3AH5jFa1hyu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cUHqNe4MZEKrlQevWoZI0OMqO9WT91fxqGTtQeZKMrkKQJzgsD9acLRHDBtjg4z5gH86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WRLpt9DgNd+Gvg/Xg51Pw9p7yyfengizIT6krj9TXxh8ZP2P9e1XWPCOrfC3W47O+i8R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UuJ4Bz/oq/v/AE9K/RNVPRQeaoXtkWwckg9QTxXRQxNSg3Y83HZXDFpfZfofCul3P7Vf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7vxHp+nWqx/ZfF8kOtkhScgTf68fjNgdj2HoFl+10unv9j+KPwd17RXVts+qeDZfPgLf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S4FfUQR1BXseD71j6j4e0jVIzFqGm2d0rDGJoQf6VtDMK8JXTseZ/YUqdOSUlK/Rr/hz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fjC50m58C/ESDRNaaRWSC+v7nQ9QVwcqN1wSCc4wLYt6V98+Gf2tv2nfh7FCIvHc/i3R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a1XVbf7IOoW4bMw47mfivyn+IP7NHhPxZYyW+iGTRb5suogH+iG59Stec6X4A/aN+Ez6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y4sYtQ+0JbwXxEJtR/x6w+VcYUCEegBr6XLuMM3wT9yq/mz88z3wy4azlNYzBxn5pW/F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pL4XcQ2/xh+FviTwXqBwsmsfD2/XUImJ7+RN5Eqge1xmvsjwT8ffgR8WREngj4reEbi9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NL1NSf4TbXJhBbngE5z0BPB/kes/2rPix4eKwfE74ceHPGFsCBJqWnPcaZqjDuxtx59u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0H9oj4CeMJUt77XNV8C6hkFrT4gaQIbJHPQLcwYgPPcYb1A4r9CyrxdzXCWVT3l6/wDD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g/MnKWFlKi35XSP68m8P35yPsBZQeH46evHH5VlXWjSRbi0RT1AFfz+/D344fF/wFpcG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qHhs4MGmWXiRda0V4x1AtrkiBVI645/GvrTwX/wUo8caKtvbfEr4ZaZrVsNqvqXga6bT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Jrc+uB9mz6iv1LKfGDIsS0qsXBvzv/kfz9xb9GTiTJEpYSSrp362enk9vvP0xaNRkFeF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qufda8V8G/thfs4+N/Jt5PGV74L1CcgHRviNpz6egY9FW5wIQc4Hy8V9E2tjHqVlDquk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Mx6romrm8tFX1aWInHXuK+7wHEuS5g1KlWTPw7NuBOJ8kk1iKLjb1/ysc5Ja28gxjafU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DuHqK6ieznQBmUSJ2kQll/Pr+dZ7RvnCnnsCK+0hrBWPieWXM11RzMkBBOQaqtEe4z+l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IqrLaJ2IBB5BFNtLcLO5zRjI6fkajraktHBxtJqm9uwxxuz0FCaYWZn7V9KNi+n61aMO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Yp7frRdD5ZdjNZMnIx9Ki2EuM/ka0jFz90fgai8r5xx+tM2KLR8+hx0qIoQc4H1ArSePn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j2NAFV1UDp3qqep+tXJOBj0NU26n60AVqKKKAIirkDI6dKrlD25q7VcjHBoOcgKkdRwa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q7VcjHBoAzmWTJx07cVEyvnkHPrir+COoI/CkIB610HOUMH0P5UYPofyq0yEdORTKAKB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6gH8KlZSSSB+tN2N6frQO7I9if3V/wC+aayrtPyr+VSlSOopj/dNAXZlvjcwAwAelNpz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aAuwooooC7K2B6D8qMD0H5UtFK6HFu43Yvp+tBRcHjt606lAJOBTO2OxSKEk4wBSbD6i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+WB60DvYq7D6igxkg9OlWtg9TTcIO5oF9aWxmlSpJ9aYWAOOSfSrzpu6D6gVB9nOc4H1o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OKgKeAeOpFXRHtB6dKgl6fgaAMd+v4UypnRsg47VHtYdv1roAq0jdD9KcQQcGmt0P0oF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5/vGm1zmBXpMD0H5UtFOO5hdlBup+tJTiDk8Hr6UmD6H8q7YtWNys6nBB/A1VdCT6Edc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c1VdBnBH0NUB+Ocerxy43MPzqdr5FB2sMnsDXh1vrksjfKxHPrXRwau6qN5zx618NGUZ7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o9Alukk+8cVmzCGTCsFYE9+1cs+pvJ90kcUJqRTIY7iuMge9U00Qmmat9o8UqbocEEcD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rgOs0KsOxK8136awrkjdsYcEYqWSaK4UiRQcj7wFYypQn6mkZzgfKfiT4fwSiQx26SqT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j+H3ltJ5EIyc/Ky1+ht9pMMwZlKn1Fedat4Xt7pj5kIz2YLzXPKEobr5o6Y1IzPzR1v4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k8kV5BrngS6tGLQfL1yV4r9Qtd8AwSpgKXXkA45rx3WfhcjbyoZg2cgrSU7dWaLTY/N3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YwXQ5yHiBrgb/wAFaaCz20V3p8g/595CFJ9xX6H6p8LJU3MkZCZ4G2vOdU+HhjGJLQN6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DCSvTqtfNkuKe58Gy+Hr+CYSWzxtNGcxzzWw8wH1Ddj+NemeDvjZ8fvAwRfDHxZ+J2gw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3Vlj0Nrie3I9iK9e1fwCWDNHEynnjFcnJ4KlBKk4x2A5r6TCcecRYT/l4zCeDw1TeKPS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OaAyR3fiTwr4nRSAy+Nvh/Y7G+jQ+QQfz+let2H/AAU3+KS7P7f+Gfwi1IDqLC+vtPz9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LrwBcbWJUFWHOY88V57rXh82uo2OhyQbb29GbMlMACvrsv8AFTPpK0ptWOOpk+Al9g/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15b4D+DOOuz4h6hn/wBJz/Oo/wDh6Zfr0+A2itjtH8Q7rb/6TV+eU3gu4s4SkseGUYJx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K5LIXUtwCtekvFjMP8An/8An/mY/wBi4D+Q+87r/gqj4zlONP8AgZ4ItMn5TeeNL+f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9e/4KQfH7WQyaJ4U+HGhxSrgraeDptTdQfS4uZ1wfwr56j8AIVB/sxTzydvWu8t/hkF0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iP7KfDZA+0/6n7T5w/6dv3PkVz1fFbMV/wAv2ylk+BX2DE1n9p/9qLxQJEHxG1HRYZwQ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ntiFM/8AkbNeXS+E/FPiiY6t4o8V6lfTMxaTUbnUH1G6J+s2f/Qvxr6Tt/h5e7t0dnp1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x+VdPbfD+VtguRh9wyIkABhrwcV4m5lWb9+X3nRDLcLBaRR83WPgTTI9TV2sLy7l/tS2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K6MPe7ZcAW3Tua+q9LPjK9j1XSY/EmvW+heJnxqvhaDU5RYDyP3cI8jp5Qtv3Fdhp3gS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cABJKdzYr1fRPBLW80VxgK5i27lXtnOM18ti+LcyxlTSTS9WdKw1CC0SOE0HwDFC0ebR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9p8P+Fo7dRtjUdOgro9N8NOHDZPIHavSdL8PlEVvyrhb9o7vc52rM5zSNKWMygqTvmDE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SpYhxwxG0U7w/p2nKSL/AFC/07FhcfYMad/aH2i4/wCXS0roTp7bWUsxH205XZt4+nap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qwvvDviC/I1H+0dP1HR/+Ef/ALP/AOPe4+1faPtfm/8AtCszySPsCqpXj5gw7VasN1tb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WIHcd62ZFjkmVljKhbXIHvmu6i9kA6FFAGBwBzV7bhCMcnrUFuuEXPYc/WrVenHYUtgjH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RwLv2iJFaAVAjDtn171nshX7aFzgQHnv0rA4Zbmd4QTf9unPXzCMmumgTbK5x1J5rC8E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bggZHvXTIhUsSMHvQIR+o+lMp79R9KZQBXpDyCPUUtFAFJ49xOQCD61A9ojDOSuPQ1pb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08frQKyMRlHQ80woMEAY/Gp5FO44HA96Zsb0/WgZjXVq7d/oM1kS2j56n6Fq6mTB4/Os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KpnFyVhx3OVe1nXOdxB/vciqjWccrKZbZGOeGUAkV2nkjtVeSCIAlo1yBWLwsdzojucRd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D8a851WGIXVwgHJk5r1+7ddsrAY2qcAV4Lq17IdTnUZ27jk1zShGTs0dbiuTzOH1vRhr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3iTU7bTdNQDm5ubyX7NDx/18zV/Z74F8F2fw78CfD34badCkFl8NfCdho+nQR4Kj7Jaw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P41/LZ+wf8NV+Mf7cfwG0m6txd6F4K1+58XeJLdlzE9tocXmhWPQFroxAepQ46Gv6xDq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/BaKWQn3eQg/oor+JvpKZphcLXpYWmveldvXbVdPkz9t8N1i1lr5n7rat8k7/AJkf2qYE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wwCvHYdqrtdKzE+UFyfu46U37WmcFVB9xX8jrnXU/SU3B6aG9b6lNbI/lSywiWMrKIZC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R2PFfLnxi/ZT/Zc/aC+0R/GD4CfB3x1qMykSa9qnghbLWl9DDrNv5F/Cw/vQ3OeBxgV9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VBjC8g3qG2HIyK7sPmeYYV+5Vf33IrYrExtaX36/mfjJ8T/+CH37NuvQXkvwo+KPxm+C9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q3sXjnRBg/djhnaG/jUZ/wCfi4PPQd/i3xB/wT4/bm/YaOuftB+Cfjl4O1D4W/DrTf8A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+GPxG1PwXrVvo+n/vZ/8AiSXLhJf3P/LBWO4ZGD0P9OB1J1kEenZ88du+a/BL/g4B+N/j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BvRJtE0fSfjpZXtx4l8Ya3feVLJFpl/Yy3FlbN1M9x5dqPQ24xjqa/QuDM0xWdZ1TwlW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/wAP5Hk5vj68MBJR0b6r+rH8qn7D/wDwUc0L9mz4u/Hr4sfGv9kj4ZftYv8AHvxkmtXe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eJdA1SO4nnuJdF1GE+YonGqAXFuAVuAsSkqBX6heH/23P+CNHxi8O+IPDXiTVP2sv2Jd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v614cg+Jun20h/5Zfb7NoXi08f8APuLCY1/KIgaVIWaYkiQtgtnkgf4CtDnbtJyD1Hav7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I8s7JJK1v+CflOJUq1Tmluz+1vwT8AvD/wAdtV8H6n+y9+3B+xH+2vceD9Faw8PfDzx1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0bO6GE2N8ftF0PvjM9vATggdCa5T4s/siftS/C34YWvhjXfgj490IfEf4lmXxXqnh7WZ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5hmmi/4lfleb/pENx5/7iv4zPLjyD5aEg8ZWvtL4G/8ABQn9tL9m4WQ+Cf7Uvx9+HcWm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jzXGkwYx93T7lZYccDjGPasMVw9VqtOM/wAP+Cc/s7I/Rn9v3xxovhrQPH/hbw8f7Kvr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b+FbLRtTGobQb9rq308fZ57kw5BntuJ81/bn/wAE5fgMn7IP7C/7M3wOktUtdY0v4YWF9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j1SMXt87DsTPO8JHrkdjj+B/4bftg/E79tz9rn9nf4gfty+ItM+KHgj9njWZ/EfijQtP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0yC5guLu3uLm2tgJprieKCDMwOcnqOK/uX+Hv/BY39gv4/X0dlqnxQvvgvrpsY1t7f4y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ia2MtsoAGAfOIIPUHNfz946f21hOH40MNq3e9vKx9pwvgo+0lO+unQ/RT7Vd8Az5+rf6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CaX7Ef7QT3t/8Sv2aPhmNd1Gdrm68ZfDjSv+EU1Zrw9J2udPWD7Qehxc/aCf5/W+gXmk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x428OeO9GZQ0ereEvFNrqtsy9iBAJzb10WdSEaiTc2wDIZiTn8QP5D6Cv5Gy7M+Ismk5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+Z+jwlHlSW5/Nz8Yf+DeL4Y3j3ep/s+ftLeNvBGoBi9v4P8AjF4ch121lI5VBqdqbe45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eHj7/gmt/wAFV/2a3ubrSvCF18c9AtM+XdfCrWbbxYzRL95mspDBfEY5Ih844r+0Br5Z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rsM898cVvKzrGj8jcmVyOCD7V9lg/E/H0I8uKo+2j/V7tK53YXGTwzfW5/nqx/tY+Nvh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/4E8YfCnx34cmUX+qQ3F94c1mOQHjEF95Eox6Yb6V+yP/AATb/wCCmP7Sfx//AGkvhd8D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8Na7f6leeKPDfxR8JQ3+p23h3T9Pub25uLfUzmdrkC2MEJNxMMjrgYP9JXxI8FeD/ifp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4E+J/hIKyppfj7wja6vHZg9Tai4t5fIbuGiwQQCCCK+Nvgx+wP8Ascfs+fGHXfjV8EPg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h8H3eh6gfCer6gdLFndXNtLNJDYXFz5VvMVtT80P4gYAPuPibgzPstqxjRlSrO2nS+p2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an2AytcOxwxVmJBYYP4+9dFYafGYwHPToDWBY38MhCqTgH5S3U/WtppnVd0bEYHTNfmE/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9Q0sJePIFGNx5xV7TAY7hZHYlVxnPpRfXW6AuRnB61d0pRNB5i5LY6VFkF7amxpuoFdd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ZM8EY6H171/Ep8QrrVPij8U/GfxH1RHY/EX4uaprOotqI6z3U99Op/lX9hvxg8SnwN8E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Jpnw61Ga3bofM+yeUQPcvcqB71/N5Z/D23htLOUQQk2s9u5BiH3mJx29z+dfoPBrlCVS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4Y5PXzWs6kdtFb7z5z8MeHdTDH7Df6j9gIg65/rX1d8NPh5oemtDr0ha+v4o9tgCMeQK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bURVUkZCxYr0LQbI2USxqu3JyQBivssRChWm5WP6NwfDdCjFOcdfQ6yHOBngt94D1q8o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OSDj8BV1I32j5TXG9EfeU4tQWhTKAkknrTljB6DPuanERHUE/hUyITzg4HbFcjm0y5Ra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stO8gf3f5VrLGCBkZz0FPMIUZzx6ClzswlBpmN5A/u/yp8cA3rx39q1Ng9TTlQBlOT19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EtsHjuV2g+ZwBjtkZpmnJjToGAyXggAOfYZrfFuDLEmDhmk3Y9qy9OjzpOmerQLn8K2j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WRDxlc/hmqckaZGVGec1ryRkEDI79aqyI3HH61tdGPLFlBIU+bGR75qVIOuG/MVYVAM5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1HTpTDkiNgi5+8pIPFNuY2bg7evrUsQCt1PNNnUjBJIU98UroOSJS+zt/c/8eoEByPk7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Tz9cVIIzkZPf+8aLoOSJlPbjFsSwChuVAxz5lElvGL+dTICZdNgIGP7k2TV2YAWsbeSM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Vm4XGs6cvk/63RrknkfwDNMTpwe6MCawtpAyskUme7RZryTxJ8FfAfiTzm1Lw7YNJKTu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+Vxn8a9tKjJ4HJ5prKeo601KSMp4TD1VrFM+Krj9ma78OXMup/DTxt4i8GXxbIfStVub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bh9SRU0HxL/ae8CPs1qz0f4iadEcGPxZ4d3XBTuTqMJIJx7D6HpX2UTuO88sR972prjK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kep4mOyfBae7ufOmk/tVfDiUrb/EHwB4s8D3LYE+o2yf2tpmT6Bfs8oHqSLivpn4a/FX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8X7i21OTDNF4H8WXGl6gbb0udNdoJwPY25yM15ZrXw98J65vOp6Jp9wXOWkS2CSHP+0u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fsieE9R1LUNX0nU7hLq+bdCbsZ+zMOhUjkc17eXcRY7LpNwbT8mfI5nwNl+aQtKhGa8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v+3b+0n4QNlbeIdO8LfEzSgdtrN4n0L+ztTAA5zcwGH/ANEfnzX1d4V/4KH/AAQ1Qxt8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3RYLPfw6MNZ0suemLqAibGe7W5r+YO10r9qL4V4fwX481XWNKgH7mw1u6Gu22wdQLW44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P2uvHegyCy+J/wAKLLVET5ZtR8D629rctnqWhmDdP7vnwZ6V+hZR4s8QYKSvVuuzPxLi3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/wB29hLXWGl/u/yP7CfBXi74a/EaNdS+H/jnwp4jtpE3Y8O6/bm7Qf7dqD56/kK6W40i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uh6V/Jt4W/aO+BOvXMM1v4w/4V5rVnIp09PEsdxo9xbyfwiG5JODnptuW/HofvX4c/th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/hT4pQeN/CoA8jRdf+zatpRTuFnDednHc3H+FfrGTeLuGxySxcLW6o/m3iz6MeYZN72B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1bu7X1v1P24MbMSCnzKcMB2NRiNCRlQee9fAHhH/AIKSWlylvb/Fj4U3dmpwJda+Guso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ucgAf7NxnH5V9feBf2gvgB8TVih8LfFTQLXXZgNvhrxip0i+DH+EiUZ/xr9Ly7jHIcel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+C5v4dcT5PNqtRat2VztbmGPBIUDIqklqpBPf2Fd7f6A0aE7kf/ajYFT9D3HvXMtZNGSB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+bZny86ShHVGC1sBnHaoPIG4Hr6Gtl4m9BnviqxiO4HAwc5rujseV8bdtTLeHn8KrtH7Z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QCR2NVWiJzgc9jTEZvlL/c/SkMCEH92Mnvtq9sPqKNh9RQBhyQrk4UL+FVGiHpj61uvC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njI7gUAZfkDsx/KoTED1P6VrGHH8J/WoWiU8gc9xmgwszMMGBwxPtiozGD1IP1FaWwDq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M0BZmYVU8ED8qhZAOwx2OKvNCccYz9ajMZPBxXQc9mU8D0H5U1kU9hntxVpoTjjGfrUe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kIJBXPvtpNn+z/47V10O48im7D6igRRcADoBz6VUk5OPVauSAnOBn5qquDnOOMUAZ7IS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FWtg9TRsHqaAKVFOKNk4HHbmkKkdRXOdA3A9B+VGB6D8qWkJA6mslzXAgpQQCCRkUlFd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Y6e9QMhJIxx2wKVXPBySPerCruzz0pgU2tyRja/5VXNs5PBf8K6JIlbnJx2FWltUI7/W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HjI6VYaBVXOO1bk1skYOAMgc5FYty+04H4UHdHYyZ+CRWexyc/lV6U7sn0PFUmGCfegY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puB83A79qvP0H1qk/wDF+NdAnsUW+8aY3Q/SpWUkkgfrTGVsHjt60HG+e5Qf7xptOf7x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ooAbsT+6v/fNNZV2n5V/KpKa/wB01UW7gZb/AH2+tNpz/fb/AHjTa7VsdB+Reo/ALw3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dyP9Fuf/ACS8n/yP9przq9+BOowZGnahdM4Pyahb6kt2ot/eD7KG/wDJjNfZ/hzUfDXj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4a8RsV5PhnxLDqJP/bp/rxXQ3fh57Z2VwxyTnMJTv6dq/hWHG/EGHlenUsf6k4vwK4Ix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ouPhT8UdPzLpR0bxRGORZ6R4gZL0D1e3uBhfwz3wTXO3k2saExuPE3hPxLoskZw3m6c5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PsBjtX6NagpVf7OjULIRgFTg/mKzrLSLza0bapqFtbtkalDb3yyJtPbEox+Vetl/jBnm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B539FXL69FywldKXa5+cx8TaawLRrt38qAT0NXrfW45FOxsA9Oa+3b34S/D7xlvk1XwV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E5iNhOT2Jmt+GOfwryXUf2ZPA91ltAvvG/hdif3Yh1uDV0U+63PzH6V95gPFzI8Rbni4v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Po78aZfJxor2lvK36u58+LqxLEb8EtwM1KXGQ8hJUnqe9dxrP7P/AMRdIDyaH4o8H+Jb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bRLjA/2lEqscdkA9K4DxB4O+J3g61bUPE3gXxRBo7j/kLadpn9oadCB1JuLVphg+vTiv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l+7rK76PQ/Ls34A4tyKT+sYWSS6pXRTnnsJSyA/MCQaxJtJt7gkqE56ZFchF4s02dj5W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n8xW3bajJMymI8H3r3qc4Tas7nzTpTjvH8BL3wlDIhxGpB6ECuB1PwLBKTmAYB5ylewR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pv2+3lOGRWI7AV3R5WZvkR8233w50+UY+y5OD/DXFX/wrtX5Fpt5+8Exj8a+y0S1lODC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LbTjKRxEkdKpxiOx+f198J0j+6l1Oc5CpIRVW++GflaY+2O6jPiEQQamhTIxZzeZDmv0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2X3KVkXHhG3fCtGcBiQCO9S6cWGp+ZfiP4fXNnZNO8Ttm7IyV5NbPhH4ayNpqXTwkFrn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GHgyxm06zthbqpa+APyV1OnfDmKz0uzgjt+HkB4FcjopIZ8kWvw+JC5h/wDHa6a0+HpG0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Svry28DQpgNGBtPPFbUPhSzhAYxrkH+7SVF20QHypZ+Ap22h4MgetdTb+Ak+XfFg4xwvb0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CAIVwO4Wri6VFjiHr0wtXGjN7I5zwqw8CoCuEYkHjNehWHg6RU4jHCmu+g00oy7Iv/Ha6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JtHc4rWGHnzIDzvTvD8kc2Cnfmu2g0hkiQlR1rVFnLHMMockc5FbPkyCCP5T19K9aKsj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ESowLgE8VsyQYZAQW3THIPrWjaQMUBI6SDmkKF54gehlNMAW2OclMnHXFXFhORwfuY6d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rTvIx09OxrensgKCRkAADH1qQqAp7n1q55Xtn8aRosA8Y9810mVRozZAyxKQf+W/6VHc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EFK9e1W5o8QDgj581ha3L5Wit2aacACgyn8Jq+EYfJ0a3lAwZrklhXS3ICiYgYy+MVS0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DGCCRV2Y7gwIyWfgGg45/EZ6q+Bkc0uxvT9at+WBxluPU0bB6mg2KVFOKkE4BI+lJg+h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QBQcDceB+VNwPQflT3+8abQBRfljmotiHqoNTujbjx+tRkEHBoArYHoPyrHvSRnBI+Wt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+7XPzeZ0x3OZv5tkb89Y+a+etTvFS41F8gsrnBJ5r3PV5Csb/wDXM18ua3e7Z9SBbBL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s7VHmjY/Zj/ghj4D/tTxh+1B8Z7uz3WenaTpPhDwteSdri6lmuNR2fSCC2BI6eetfv7L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AyPSvz6/4JT/AAnb4T/8E+vhlq13bG31z40ahrPjbVnKbZHtdSuidLDjqCunWduOea+9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owS1f5n+OWcLMuO6sL39np97/wCAf0ZwPl1XC5BBSle+u3/BLP8AZEYUsMliOcVy+o2U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uwgaRM7ydp6VHdyxFGIUN7gdK/HedNH1cqcYvc84F4beQxyMTgcgnpTLWZ7m8Ii3Sc8K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uZWkU7Tn8ax9NSTT78PKjGMNgsCRn8a5uZqRnOmup3mj+Hnk1LYAG1A8jSsYuD+Ffxc/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P4ofsyW+saD4ji+B+l/CC7OheK5tPa20678T3WozNqNunzHdPAPs4z0wBxW3/wAF4/2y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9J8AaJf67p+ofs//BzRrDS/F/hrxJdafdaNqmoiW/uBbyW91BM1ztv4YcCYZMHG0cV7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Kfta/tSftY/DH9lTX/jh4y+Jnwd8QaJr2pfGjwH8Y/AtrrwHhyw02c/JPPa7+bme1+9c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0fwPwpnOQKhnPJzUnG+qtv23/AEPkM4xmCxMnh1OzXlf5dD+IEKq/dGAOlWq/tD+JWnf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2gvCPgz/AIJ4/ss/D2P9m34h3Vz41/ag+HiXOkWlx4ft9Zn0uw0uW3hgxDf39z5E8IE3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z78bf8Ebfhz48+0Xfwx8TeLfhvZ6aGOoprOnSa1ED6W7AgsvqT25r+pMh43wuYLk9hKm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TG05YZ6a3PwZ+FPirwx4M1u51fxV4JsviFY3OniCLRL6eGFI3E8Uvmgy28wJYQGDG0fL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K9W/Z38U+BpdT8M6FqXhnx62kaaTpMLXFtpg1yWfzrjyQPP/AHIhBgi/1HSv008H/wDB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FviD46/Zf1/wV8WvDHw38QPp+vp4rml8F3jyKf8Algb/AGwSnIPAlXoPUV8k+Ov+CS/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LR/Avir9jz41f2zrty8Wk3WieFDrVhKVwSRqNus8OMEH/W4+le/PijJaaadXX+vM4qc5N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/g20/Yh8AeIfAP7T/wAafjP4M+HfxX0D4jfD/wAOeHfCXhrxHoltrVgum3VxPe6gLhbr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Dm4UZHGa/Yr4mf8ABDz9g74gxyan4D8K/Ef9nbxFeNkyfCfxZMuhXB7KdGvRPbtgniK2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/wDgnj+yzJ+xb+x/8Cf2bbixjs/H2g+EH1L4oKsQVv8AhJdTQT6kpI6iJStvz/zzNfWU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f7pA61/APif4h59jeKatGhW/cptWt5n6Zw1CpSo8zWjsfy5eIf8Agh9+2J8ANaTxZ+yx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pt7JPYPaeJLv4deIV6fJ5+6WKRwAOAMfnVu+/by/4K/fsgNHcftBfDzx9r/gKxcJ/wAJ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uWDrnDeV4j0jhT7XNwFBwTbYzX9PCaxLZtsdrqP5vmVJmx+Wa2E8QQOgDtJtPXIH9a+do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4ZVfNK33n1vtact1+h+FHwh/4Lx/AfxcLax+Mnwg1PwZdvtW58VfCHWbbxHYWzHjP9my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X6bfCn9s/wDZD+NvlD4ZftD/AA41bVLhQzaB4s1j/hHtVTjgW1peY81j/dgM+elZvxi/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N1P8TP2fvhPfazdFnuPHPgrTDoPiBpOvmPqWnNbfaJgcEfaGuB6jGRX5YfGj/g3r+F/iZ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/ao+Ivw9vtxa08N/HPwvB4u0CNhyqJPb+VKD/tTG4wecV34TLuEc5b5KroT7N3X42Bc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XTVeNtknmRtyjbgQQe/GB+gri7nSRiZdowSf4fYj+pr+We0/ZF/4LUfsRO4+EWreJviZ4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9m34sjxAzOvLF/D+oeTPt2gkrb27EjODnBr0/wAEf8F2P2hfhVqg8IftJ/Cnwpr/AIg0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8PXvwy8Rxk8EyOyrZTP3A8nrUVeA8wpXnhqsavo7P/L8TVSlF6an9EQ0zy2+QlAG6Ka0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uMmvzS+F3/BX79jT4lR2a+P77x58Dr26Kh73x1ohvNKLnoI7+DzywzxumgtgOp45r9CP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Cyg1H4U/FHwR49t5oy0CeENfj1MbcZy0UJaVeP8ApiK+cxeV5ngZWq0mvloaKor66HRX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u1L4auZYA3Dbc8CppdNligMb9VOCNuMfgelaVjDFb22SOTXCXpLQ+V/299YGj/s46xp0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l6MIl6tai5Mtzx3xDbIT7Yr8c7VD5NtE2dsuuaanP90SgV+l/wDwUe1wrpnwd8L7tw1L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xbQ2FmSPcXNwfwr86ki3aQAq8teacSf93UYDX6VwzS5Mvb7s/q7wWwXsMs57bs6dtPUB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RQvygY9q0BBkgEE47irsduBz7etew27n9AKcW9ioIgOhH5Uvl+/6VrLCrfdOeM9O1Hkq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xmeXJ6D/AL6NHlN3AP8An61sfZU9TR9mT1Nc5Tmn0MkRkdAfzpdrDt+taRgQcfNn3qJo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aBcy7GWWYHBP6UqOdy5PGfSleIbj8x/OkWL5h8x60BzR7DrZX+0z5zjym289+Ko6NGRp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+jhW9BEBcJ/tocn8qpaRGBaXQ5/dzXIH180cVrDY5pqzICTk8nr600gHqM/WnFWycjB7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d2SV9jen60oVgRx39at7F9P1o2L6frW10BWlwqqAMEmrGoBTaR4HzdzUTrl1AHGe9T3K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uwKsagwID1q1tG0ZHP0qKBM7Rjp61fC8hcAGi7AzinmDy+xPQ9KHYvq+kS8klLq2A+sJ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LxnPrVDcP7S8PHPy/wBs/OfrBcf4CuiEtRNXQup/2ZphI1M6fpmDbW39peIjDa2/2mb/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nirRvFHhGCO71jwrqllYSH93qM9p5Nu49VuE/c3I/wB0Cud8efDnTPiVAmlajqOo2Go6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n7Mbr/pj/wAvNeT+Evj58d/2PNQsvBlnqPhT4ofDqaxuriL4a+MLdtR0WbSrQ/Z55lgb9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Lbd9K3V2tD4firPMwyeip0KfNa99bdvJ/keuW1zDewJcW7hg4G9eAQfoKlbofpX6F/CL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CV94x8M+B4vDni+yvkPjfwxoF0NO1DSboDIYNA32aSGdeYZltlM20DGeRwvjr9jJLOWa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9xKW3irSztTuF+0WuWJ7ZbArz3mFOMrSVj43A+L+QYmXssZB0pLdt3V/Kyv96R8PSkK4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rZfm+UDecn3r2TxB+z98XvB6vJfeEpPEtjCOLnwlIt7kDucldo/3ia8luY57CZra+bUf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bV4LgH0+zTDb+RrqhXpTWjP0jLOKeHcygnQqp39P0d/vSKqhlwFA3A8Cud1XwvpWsbjq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s0Yn9K6XPzqSxO/JViuM45PSrYAIXdzjpmt4tJ3PSrUY4lJp6Hyt4z/Zu8L68k7act9p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HJ77D0/CvAZf2efiL4Lu2v8AwT4h1bR59NbcX0bxLJavdD0YA4I7Y6V+lSkqCFJAPaoW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TF9MtvvIDn7HNXqUszlTSSj+P/APMr5Hhaqbf5H53WPxw/aW8DskfiKw07x5bx4Df214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v7HCsfrCa9f8AB/7WPw2v7HSrPx3aa74I1uLT7UzXOtWwv7BLr1guYOVA9Wtxivfp9EWW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WeIMBz6VzV78JPC/iBJIdV0GynMuQdRsIVtnGfc96+hw3EGIw8VZfj/wD82zDgDKMwxE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C/CD9ofxr4XEN38BfjFcwaUq5FrpmtfatMCjqJ9OnKxAfWE/1r7W8J/8FDPihoyww/Ez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pAbWfCF5caVduO7nCmFsdcKOemR1H4Z65+yHp8E733hPXrvQbx23RanHI8FzkdP9JtiG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1T8NLAtaeJtP8feHojhLTWdGGpHaOoNzzcZx3Yn6V9RlniRneCmmq3ye36/kfl/EXgFl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rX/T8z+prwX+3F+zF8QjDb6pres/CzUXOJLT4gaZ5tqGPRRqUHnQn0ycCvqHR7XSfE9r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8U2MqloZ/CmpW2p25Hr/AKMQB9WH5V/GrpH7Uk9my2nxL+EHifw0y8S694AkF/Zg9y0F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uXw5+N/w+m1FNc+Enxebwz4u3hmk0/VptFvlI6B8NHk+xznpzX6dlHjFXSSxEFJd0z8T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3g6rpT807fiz+q64glj5kQKfZMVmYB6jNfjz4F/b0/aL8GQW0OtanoHxR0NFAjg+IGmo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ypmPv83419a+EP8Agob8I9eEVv8AEHwP48+G9y/EmpaLt1fSix7hwYbhV9SYbjiv0nLf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uR+Z+A8S+BXG/D+tOHt494L8z7JqsSFJB4I6jFJ4P8c/Cn4jqjfDb4r+FvEUrjcdMs7t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bT+TMDj+8FH4V102jy24+ewd8DksuK+3wWZ5Xjo3p1U/Q/LMVkWb5fUccRTcJLdO/+Vjl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CVHHStNocEjaq4J+XHShYuRwvX0rs32OF+7uZTwgqQQCKoyRDn5RjtxW+8fsMmqDxgng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bGEUIJwOPek2N6frV5kUMeKbsX0/Wg57RZlFSOoNQsuOR0rVMPoPyNQtD7c/lXQYWRjs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h/OtVofb+lQmH2HPqMUCaVjMaPPoT7HmowhB4wR6GrrRdTj9eahKEdsj2oOKW5QdA3bn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0HTNaDR5Gcd+magZDnjPTuelAin5X+z+tNaHI+7096uGJx/e/AU3a3+1+VAGb5A/u/yo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25I3e/FR7W/2vyoAzTbgnOD/AN9U37N6D9a1Pszerf5/CkNs/Yt+VKyAx2tgONv5NTTb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azW7d92fcVGbZsHljx6f/WpgYxixk4PvzUiR8d8VceAgHg/jSCP1yee1c5tF3RbgHIyM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CqkSEFfXirm04HH4UFFK5Gd+See2awpow2Mkjn9a35VyWJz0rOeFc5JJyaAMSSMAHnvz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Otb80S7WIHI6+9Ys67W+pPNA47ld0OOeOe5qkVbk4q/IcoFXnHWq1dB3LYriPgYAPrkU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zxT1yCQe/SpMZyOuaBSSsYcyLz161CYj2DZ9xW1JCCM5yfpVZosDpj3oPNqRtIy1jAHc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fUVfKA+1VZFYN0z9KDCUbkUkZxu4OOuKqMhJJ4rUIwMEHp3qnIpDkAHHbinHcszSpXrU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efY1AyY5HPtXXGXQ3TbR/HxFY2UUiPB4dsEmVsx6ojG1ugfaeIj+dexeHPjb8e/ACxr4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28YGzRr/AF59YsCvo1vqBlgI/CvhnTvE3xIUbtN8Tad4j0wckg2epY/IiugX4wavZMF1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O2mW32W5H/f83C/0r+F4cH5pKDbVreR/qHhfGHg7EVOVVrH6U6J+3F8bbSezPiDSfhn4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0aXR55PrLbmWAf8AAIF/lj6c8M/t1/D+/hgX4h/DHxb4NlbAkl8LX9v4hgA9VjK28oH1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8avDMvljUG1exkY9LnQo7i3B93hIA+v6V21h8QNA1AL5GseHnLEbN920ZPphW714tfIs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y/i/IcUk6OJi7/13P3H8K/tGfs2+Mrm1g0T4u+FtIvrqFZBYeLGOgTruJwpe6WGHPHe4Y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p6y6S8er6VqRBTVtKlF0rDsQ0RII98n6mv5+pHg1SEG7srW+t8ZDBVlXHtnOKk0u3srW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8P3ELgpJoFzc2N0rDuJoSK8itl04y1i18j6bD5vGtH3ZKS8mfv46CMESZcxjBaRfm49Qe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Wgaq9tJcafNqmpG4kksp2hZvUEqRkex4r8SfDP7RP7QHg4RRaP8AFPVtZsLdQLfSvHtj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MFuOf+u3p0r618Jf8FHPGdhpZ0vxb8HfD/iMNCqvqvgrxLNYXDEd/s9xBPH+DE/WsI4XF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R11a+XY+nyVqKmvNKX6H1f408E+GPE+nj+0tH0HV2cjOn+J9BguGP7n/AJ+Gbzc/QivI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ijUodBn8O6ntGyXwxqH2ZF9/s9wZoCKxtM/bV+BniNzb+ILfx98PJpR/pza54IN9b/Tz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3Tjt2Hr3hb4j/CrxvOtv4H+Kfw48QKVXybd/ElvYXXsrW85gnB7fMvP5172WcQ5/l/Na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H/AObp8+Ehf0SPmrxB+yrr8xi1Hw98RbOCKORmSy8VeH5djLxgGe3+0ZP+5CB9K8x1f4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TeDZPFVvDlmvPhrrsGovtHJZrcYnIAyc4HHp2/So+G9SHy6jp6sB9pwyMCD7gg9KWMbN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+zfl04oDnHToK+gwXinn+D/iR5162/Gx+ZcQfRf4Oz68sPV9g/wDP5n49X3iS80hvJ1zT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JeabNE2fT/SEPNT6fIkxBTVtRbJ4G8EfpX6qagunalDpsdxpfmxy6hciWLVh9rtLofY+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pfA74D642pHU/hp4b0+SQ/6/w7rU+k3aH1H2dxED/wBsK+rwXjJTm0q9Jr0dz8ezb6LW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NVebs9P8z4OilvYSvk6q+0H7s8eSa10vJiA0sokI69q+rrz9jb4eXUTSeEfin428Kjbl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Hs0wYSkfQZrz8/sl/EO2aQ6B8RPhb4l0xT01SW40mV/oGtZef+2wr7vB+I/D1eF3Us/N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xgZO+Hvbs7nz/rSi+i08Lx/py/zFes2PlG3sFJViJADzXD+LvAHjX4Z/2ZqWu+F7bU9O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K6p/an+p/wCPzzof9fbf9t7aGub0r4i6fPGm29sYivQO1fT5ZxFlmazbhLsfnWY8O55l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vQ9qeBDJMM9JW4/GnpYhiOvvXEWfiAygOrBlfBVl6EHuK6G21jzOFILAdM19RGPMtFc8Z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PgAG5QT2q6LW1XHyLkdea5NNTmVlaRsKTxk1swarEMbxk1ahN9DmujUWOAHcqDj0WtKF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HqVucADkVpxXRbbtU89OKlNNjJJoMyKQvJ7k5q4IAYYxjPzdaiMxJBOVOO9XYJNyqD13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DCFVgeoNQLabnjYrkbjjAq20vzuF5Bq/CgMcLbeh5pAVzGQSMjg0KhBB4q7Ii72wOM9j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7SFLYUcAD0FIygggAflTqK3PDvJTM67TFu/X7/QVxfidv3Gl2wODJdLlQO1dzd4MGOOZf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Y0eAjIWZSBXQ9D0n8B6bFGEsYFAwY0HHviq6kF4weMvWkB+5lXpsGKykJ3wkg8SHJxQc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/tGm0+T/AFj46bzimUGw3avpRsX0/WnUUAUWABIFMPIP0qRgdx4P5U3B9D+VAFFlJJIH6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ubF9P1o2L6frQBnOgAOQM1TccsB6Vfl/iqi/3jSlsBQcHJPY1z+oEYYdytdRKmAeMe1c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gfNzXlNu50J2ZwuvTKsMxzjEJ5NfKeleHdU+IPjvTPANrJqq3fxF8X2+iaSYh9qu0uNV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kBiewUk4Ar6Q8QyCZJ13kFlIz6V3H/BKP4dN8Xf2+/hLqlxC1xo/wt8K3/jLxDG3Kebp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+mhIHcAkcc14vFOcYXJOHq+JqStZaer0Ppcjy/8AtLGRhe2q/r8D+uS28G6Z4G8H+Dvh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gLwfY6Fp1lF9yODTLUQqox22wkfgPWs9FaMLwcgcHFXp9djuXdtiqRux8vqMVltq8I4I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Iczr5xxFiMRUWspX+Xb5H9M5ZhVg8DGC2SL8c3mAK52YFUbuQR52YfPtVB777RkQlRz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IpYHpXkjqczeg5WIYt0J64NULJBqTixwQxvwc98E+tW9yAAtkL3rwT9qD4jn4I/svftA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/CfW7vw8ynH/ABM2h8rTTn3vZoa6svwax2OhSva/zFOTVNn+e9+2v4nuf2lP2wf2mvjV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j4xeIdU8PGccpp8MzQ6ahz/AHILeDFfvN/wa4fAOS18T/tjftN6vZy7tG8JaV8PvCt3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JkvdSTafWC0t1yD6/SvwI/sDT9F0nSkmLmRNGt4GwSCSckn9G/Ov7av+CHPwntvhZ/wT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dS+NfxN8R+KNSuT8puLOS7NjphPsLfTw4PpN9TX958Z4ihw34Twila6jFK+zS/4PY/GM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L4bnjX7RP7Ix/YT8E+Hvhv8As2aV4kt/2SvG/iG91zxT4Ek1CfUNUsvEmIDeX2q6luFx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DTmDLHnPPjFr4o0Lwn4P1e/hOreJtUcfZdL0rTPDP9qapqnn/wDLCGD7L9or9Y/20rzV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fwvJpbvaeGb251ZdSN6LU6ZdXcNseP+euYgfpXy1+zV8G/wC3v2nvhxrtxo3hfTdO/Zq8F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nSvtVwdY8TibSvDnnz/Zf9atvB4ivfI/5YQ+V/z3gr4PKuJquVcGQx2Id3rZd/nr+R9P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8P8Agn8tnxi/aG/at/Yy+N/xK8S6h4f/AGxv2bfCmpfEDVLr4efEu+0TUPD02o6dNN5s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v/o9fafwB/4OFP2ntHFna+J/iT8G/jzYfKr2XxV8GtoWrMp4O7VLRolIPbz4ZhnqCDiv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0aTQdas9L8QaJcjbNoup2RubaQHtcQXIPm/lX5yfHr/gkF/wTc+Pb3t98Sf2WfBnh/xN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CuZPBWpNKeVeQ2BFs2DztMGD0NfMx8ReDM8SWIUqU+sl71/l7p6NHKpUY3UVK9vI+afh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8XwWcPxp+CHxM+EMs2BJ4l8Ialb+KtIZz0KbPIndAerNb8DnI6j9LPhJ+1x+yv8AHdYf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ws12/ulBPh3WvFiaZragjpJpk+Jgx9Lbzs1+AXjP/g2v0bw7rV5q37JH7X/ivSr1jdtb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1TSkuR/x7st9p80BYsON32aYA9eM1+afxd/4Jkf8FVvgFq2paprf7NPw9/at8FQITD4n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gXO//QlUX67Rjhrb6E9a+UzHhLhDPqzq4TGU23/M3F39Gv1PVwNGTi07xS8r/qf3W6n4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q8ZJUj1GRnH1rkr3SzErLjjHAr+Br4ff8FNP2if2TNYtfCVp49/aX/Zm13SpPJl+HXjC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kRjTZYDbgZLZENvAfUk81+t3wK/4L/fF+9FtP8R/C/wW/aGskAE1z4X1z/hFdaKnq6/Z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xXzuO8NeJMBT5qS54d463+49JPC81o1Ffz0P6a7az8qAIVbAfdg+tRkNuEYLHPRa/NT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ib4kPbWfjYfEn4Ga1MVE6+P/AAI+r6ckh6Kuq6f524Z43TwW4HUkDJH6LeBPid8HvjfZ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gn4txzx7luvB3jKK7uVXGfmtzKZV+hC18FjcgzLB1Xz03F+h0KNRK61XlqahLoerKV9y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CPgj4laO/h34peCPBnxL8MSxFJ9C+IHg+212DYf+eYubeYofpx6Yrs7rQdTsW2PuTaf9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p/Rqz3inTPmW7Hn78RyPy/8ArCuKnWzPBS5qc3F+rQc1nroflt8Vv+COv7CfxKsb3U/B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E1ySbHV/gX4/ltdO3n7obRbkTQqmeCsP2fIyMjqPzn8U/wDBCf8Aae8BTS61+zN+0d4B+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LTPHei3PgPWYscj/AImkJuInfsPpyBmv6V0ysispKspO1u4rchlYRhlbhTjk8Zr6bL+M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iuj/AM9zW9SKP5XJf2hf+Cy37EaR2vxe8I/GjUPBemEJDdfErwPb/FPQHs4eGxrdqJ5o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dc8HH1t8Hv8AguN4c8SR2Q+J/wAI9LuzbHa2vfBrx20a+b/Gf7OvxlQOOk57+mK/fYat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9DYk5rwP4qfsv/sx/G77RqPxX+CPw98T6lcbjNrZ8Mf2dqZkm6O2o258/cDyPOE49RjI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bVSh7N91L9Gv1KjUSeqPys/aU+PPgz9qHx14d8d/CqHWbfwTaeBrSztR4tsm0+4W8+03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eZcjHPQD0FeQwJjS51baWjntBlTkZ+3wdDX6Qa5/wT38AwRn/hV3j/XfAqoMW2na2BrV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xj6jA7CvBfFP7KP7QPhcSyjRdO8c2EYJE3gXUFe7ZR1ZoZvJnHHOOa+gwWPy7C4WMKc1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q/wAPOMOG8Dl1PCqp70ur02+/c8Vh4cg8EdRWkgXBVvlOADhcmqh0PU9PuGs9Y0bxFoNz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uLe4BPbcMg/gfzrSSzEQBUuy5+XzGJB/GvQjUjUV0fvWX4vD42N4STS6p3LZb7DZF20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WP2ifOf+eX9at/YQqjdHcJ7TQbD+VLZHBC/YCBYN9o3WP9anbU9OnOQHjMjEgPVNpHsJ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ST6AVEbZhn5ZR9K3Ug3gGNEYHp8gqF4BnOyP3O0VgU2kYLW7DPySAfSozAeflmx7Vttb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wKrNBk8InHXKigDK+zD/AJ5y/wDfFH2Zf+ecv/fFaotXPSJP++BQbV16xIP+ACgDJxgg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wbe/Xq3/AAkNwCP9ng1vFSCQRyOtYOlZ/tPUVOdo1UHH1hj/APr1cdmRUTNV4UyeMc88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qK35423Nx35wtZ0iNmuWWjZXs12MdomB4GR9aZ5ZYjIIx6VsNCByeM+oqPylbovPrmsY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bEkMR0qRoNyMcdB3rYjgHlNwAQO9RiL9zJx83bNdid0YmFbIcs2DwatlCVLdPfvRBHtW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lcj+LnNMDHLn7Yo7AnI/4BXOakzfYojkBodRsJFYcEbXOSPzNbhBWeUnjaG5xWHqjCK3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gBPdDkUDSbOW1HWdUizIdzFVH3x1A/8A115TdfEMadqx1S5XTZHAaPUZLhck2hPzW+T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ev67CrRxopyzgBcd+K+Qfi/pIsNOunSMIZQwcqOSM16WX1Ywk1LW9j5ninB1K+Bsl/Wh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tI7jxv8AHnXvC6pHo1z4W0mGLTU4QBtRnIA9q/UbVFDuSyglic8Z71+Yn/BH3T9vwu8Y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dABfPX/Tr/j8hX6fX4/eKDzzz+dfBZ/KUcylZn8I8b4Z4Xiaqr9jKtIfKmDKWjJPJjbF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ia1MGvaFo+txOmP9PsFZwPZsZFdUYDuXaMnHNWLiEyRD5cgdTXl0sXiaT92R4OGzXMsD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2j8tv2jPg1F8Ob6z8T+HBLd+E/EE4tobdhlra8zkNAf+fafsa8GWykyMwla/QX9tSYwf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Pi2xAI77LeQkV8Ch2cY3MzEdPM25P1r7PK8VVqUW5an9qeEmaZhmfDPPiJ8zVv1Kr2gA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tWmLDU7EZP8AyDrgH8465HxtqXiPTfDWo6n4Z8Nf8JL4h03hNPC+eLYf89hB/wAvH0rp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8chpHhfU/Gd98FPiXHJs07S/EFwb/SNWlH7o/ZtSbBt3/wCmE5B64MwwK9mNRXPt8x4g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V5Io975RDlucrmoBwhjHCHqvavpnxZ+yz8avBqNILHw34ngUEl9FuGS5Zf8Ar0maD+Vf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Xktnrnh/VtFkjJAfUbTyldu4Xk8/Qke5rSeYU6St38zxsBxDk+ZS9yav8upl7m2lMna3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tBXP3ccUlOUbmUDqTXA6kpO6Z9X7SEobnPa74d0LWlEV9p1rOG/vQg/0rwPxr+zB4E8T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BzFIsW4qfY9R+BFfUElud6NyfoKmuBtiAI/+vW1LF4mi7xk0eZXwmFxF1OKfyPgJvgd8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8+IGv2SR/wCr0Ga+8+Agdvs1xlcGp7b40/GbwZJ5HxA+HVprttEcPd+HWWwuWHctnMJP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eqH8KrXGnWV2uy5t4p0J5WWMMP1r6DL85xTb5pbHhYrhjL66fLePofNHh/8AaW+D3iGa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/iNZFOl6Z4jsJNiv/D9nuLcNCTnuAK+4Php+1/8AHfwmlufh58ZrnxX4bjA8rw14jvbf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z7eO9vg+4618qeM/gl4E8Rq19d6JbCWw1G3xqkMQB+zTd8V4zr/AOx5c6Bq2p3vgTxZ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OG8nXpyBi3OMV9jl/FdShK1KvZ/NHwed+F+WZlTaq0YVF5xR+8Xgv/gpPdJ5Vl8UfhNp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hremO892a3mXcoHXAnHHp2+wPBP7Xn7NXj0xQaL8Qx4M1SXAfSfHtodJKMeiC7uMwkk8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9XxD+1T8NNqaqmieP9BtwPs76lp5kkMf90yJ8/T+8N3rXV6P+1j4TLLafEDwRrPgGbgTX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T38tv34H/bKv0PKvE7OcJbmqcy89T8B4r+jfw1mMm6cJUZa7bfcf2WRaEt7ZR6lbSjVt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yLdQye6Tknd+DGuWeNQ7KF+6xAGOa/mU+FXx2uLW/N/8DfjVJp9zNhmtvB/iY2RJ9J7A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X394O/4KCfH/AMLiG08aaL4a+LGnwYD/AG+y+waljuTc24Kk9+bcV+j5V4tZViko1mu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++jZxHl3NLCVFOPZ3TP1mlth1CgZ9KqNbkttAyewxmvlrwZ+3v8As6eJGitvGcXjr4Sa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83ulBz0AuYcz7c9xbqB16V9Z+Fr/AMCfES2XV/hr4z8MeNIXQssvhrxNFeBUA6vApEx4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snx6XLNan4pm3htxhkM5OtQlZdbO34XM8w+x47kZqFofbj861mQnnPPeoGUH2NfVRlGa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amQ0Pt/WoDD6D8jWqy55HWoMKxIAyQecCqehEtFqYskPtj8artASehx6966BoRjIUDHq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ofSi6ZwyTuYTw4GPWqzQknhW+tdA0AA4U578VWeE5/wNAjL8lqY1sx5HXuK2fIb+6tHk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PktTWtzgn09K2Hhwei8+1RsgwR8ucelAWZhvvU4JNRkt2Lfga1mgJJIC1GbfHVU+uKBG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wls8k5rTMBzwq0C3OeQuKAMl4mPOPrTFjAPUt7Gt54OMELnHFVxFzwFBJrnKg7MrwxE8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INWkh47YHvTjGo46c9jQbGRLHgnOenFZz7ehBAz1rcnQc84IrGkAAJPfqKAKEwGCB17f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4yc+1dA6dvyNZ08fUjqRyKBx3MNlAGRnrUDBc85yeuKvujZJ2nB9qoGN8nAJz7V0HdHY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2NP8slRgZI9KeqtgZU5+lAS2GMoI4AqBkBHQD8K0GXIGO3SoGGR79qDgkrtmY0Stn+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I962TEpGG6jvUTRjGCo9jQYNWZjsMj37VWdePcVqTREDcBjHvVUxZzlevvTjuFmZUibg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pGcjp1qrMn8QHPetzSLfU/z6LWxeKOMRWLRaiFX/AJBUm0V0EPiDxNp6eWuoavbr0aKX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9L9X/AGGPi1G6tpo+HHjc47alLplz/wB+rm2/9ua8J8Zfs8fGHwosg174MeJrOONTuuPD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zW/GPqa/LHSptWsj9EjjLP4T5Xg128Vv9JsPD96x5ZrRQJvxPY1pJrWht/x8QalZyD+F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8LrHM8TWjWMwbmG8iaJh7HPU1nt4RvwuRbao4Pe1wU/HPauGvlWBr7xPVwmeYvDS/dVX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hnctpHjE6RKo5Rp5omB9+1dhY+MfH+nFcavYeJbRSNqyaVBK2PUyjDfnXi1z4dnjJWex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+z7f+BdzVH7A9symwl8RaUwPJs7jzVQ/WvAxXCGCrSuj7LK/EbijLNq3Mvmj6pHxmWEI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wB5ul6plc/wDXoePxFbVp8YvDE7Kk15d6S7nCrfWssOPrt4r5Ri1bxHagbfEH9oqAMpql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/hKBtCaxoX9oA8CTT2Dc/wC4a8zE8HYe2kUz7fBePPEGBUYz2e/U+6NK1i21SJXtdTtN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ZSPwPIq9PZaddFVngQur5QSxgMrdiM9D9K+Cl1Lw3KwMlvfaa+fk+36W4x6YK11Gn+Iv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8fvAmf+QVHq6FT9be4OK+dxXA0J3srM/Q8o+kbhGlHEU0/P4WfdvhTx/wDEPwK8cvg7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mNlzp/jKdbfbD2FqMxYI9q+lvCP7aHx40sX0OoXfw6+KOn3/ABjx34N+yy7e5NxY3UAab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5aW/xK8eWQH2mLS9XAH7wp4ee3cj/rtbsFH8q6rR/i9p24f2p4ZvNPPd7a7M4z/16lST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Pm2G1jTun/XY/UuHfGThPOk+ar7Jq3xNNa32+4/ZTw1+3l4Jl1LS4vGvwd8Y6Rb2I2za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knv9mubeGZV9eQcV7Z4c/aa/Zw8ROEi+Itz4P1nWD8lr8UPCdzo7XBP8Juis9uPr59f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q7KDrklpIxAXStQAsif+An+Vdxbajp8sX+hNEExyIrgSgj3wcV81X4fxlJ+9SaP0PC8W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cvmkf0KaZpUviLS1uPB3iXwz430n+zBBqWseENdttTtSIe4MNxOf0qjb+G9X0+NRLpTaf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tfz46XpsMWrLrOlQ3a6xC+6Oe208xupHQrPFyDXuXhb9pT9qHwERH4f+NfxCk0tNTFw2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IHYi+imnI+s1cMstqQ3TR6scdgK+1n6NM/bK1sLg6ZqUd3ObW+jG1mCZzivLT8Mfh1qO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auSDv+2+GI5GJm/12CVzn3r4h0T9vz44acb6PxH8Pfg94/XUsCaTT7aXw5MfXaImmtgf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f7ePwr1jR4Lbxn4A+Jngxw5Es9rolr4j0tG4ztmsGgnCj/agzx3rqweNzDK7unNr5nn4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7XhozvtdL/I1NV/ZU+Heqaq720Wu+HrHP7uw8Lah9ktgfa3maUVj2n7JepWyPFofxX0q4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DxtoNzp3mf7Imge4Bx64H4V9F+BPix8APHMdzB4N+OHw9vtavI1Ft4Z1jxN/Y1/G4zlf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dcg9ia7xfBGoh11NtPv9UKt/rYyLq1+onGRj6cV7mW+I/FeEqXdVuK6M+KzDwF4Azum/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n5o+JL39mj9ofTNz2Hg/RPGyoMiz8FfES0ubg+4t7hhMfwXPtXll1q8Gh3DaR4w07XfB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Rdc0aSNYZR1QzkBc9O1fpHbu9ut66gxPHfrlEYjGO2RXVt4suV0w6Zqlxa6tpuoDnw5q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+vm3r7fBeNeZ4SLVWC1/rsfn2bfRMySpaVLErr0/+2PzGtr+0nUNbzwTHHWGcOP51bXU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hq+89S+H3wh11y+r/Cnw7LMGzqVz4cFzYXKtN3BtSF/8erzbU/2cfhhfs58KfEfxl4Vu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rW31rZc9lBGbgW3bLE+uK+tyzxpyLFzSrU+V907/AOR+K8R/Ri4yyhOeEaqp309PvPmC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2epwK6Cy1MkK7AhRgtn0rX1r9nD4r6SLO18Kah8LPHDIDcJHHrVzpF7tHJL2s2LcHHbz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N0TT31LVPh34xSOK9J1GPTNKnvLZR3m8+ATwfZ/f7Riv0fBce8L5hTXLWSfm7M/Ec64G4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vBTj5pNr8jvI7+BjgAFj15q7HdTYHlgBR0+avDLXxTpp2hbsqQBlcYx7YrpbfxLCVyl2x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Opyasz5lqUVd6HpouJCeWGe+DUqysSMvjPoa89i14Of8AWZ5rVg1UNjBznH+f1r1lG8U7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3FTo3IBI6+tctHqQIwOzYP1q7Hfhsf0qWk3dHDUpqLLk5JimUg5aXKjFcncKJPE+jg8m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MHIIbJYYrl7QiXxVDjkQqcHHTFVimrKxo7ch6s0Ry3I5NRfZVHIAyOnPenG5XJHv0xS+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myMGPH603Y3p+tXSoJyV60GPg4U5Are6AySCDg0lSujbuh6c5qPBzjvTAZtX0o2L6frU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BXooooAoSdW+lZ0wHJxzgc1oyA/McHGOtUZBkgEdRSk0kOzKMrj5Bj7p559q4HWn/eze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pHOLjr8lee+IH+7/ALaHI/GvKadzezPFvG9+9lDLJ8wUoSX7Yr9VP+CCnw/Np4Q/ak+O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vDHgfwxduuCBa2wvblkPdftV3bnI4zCetfj18WdfWDR9SmG0WMWjyMJARncAa/q+/wCC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O/sDfs6eHNZ0T7N4r8Z+Gk8beNNO1TS/sjw3etN56QXI7MtiYlweflr+fPpC57DK+DXRv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6j4f4P2+Nu+lv8/yPrV7GNesZ3AckDrVBrCBm2mM4J54rVm1G5DSAWyrhiNqjgVmSanc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+eyknq9z93dr6GbNYrA48g+WS3Oaiu7r7JGPNQTbum0ZrVaGS7jaa5zEf4QBiufDpNMb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oCq96Jl+7sBHQ1+Rn/Bb74n/APCNfsM2fw1sbswTfG74taRo1ykb5ZtO0OMavdKyjovm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6/Xqe02dY9v/AAHFfzLf8F6/H1tqnxj/AGdPgzpl6fM8G/CfVdb8TWJb5Y9Q1m8W3tmI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77q++8J8o/trjmjFOyim9r/5Hi53mEcswjqWv87H85XjgauLC3sreMzaxqqvpmixRjJa+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xA+tf6UHwO+Gmn/Bv4L/AAN+BWkwRXFn8NPhd4a0R4rcjZ9ot7KA3lwMcfNcH/x4n3r+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H48/t7fsp/DC5tBfaHbfGW11HxfFIm6J7HS1N/cq5PA3Nb8Z79K/un/aC+Onw5/Zs+HPi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Y+BdEutes9DsNZv5dkS3+oCWO1UDr/rQOh6Aelf0P47Zi6uMwWUU+vvO3lbp5nxXAmEc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r4g+Lh4m+KmqeKo5QfD+n6rBYWbl/lWK3QZuAf7rGRZs9PlNel/sQ6LeWP7OPhzx1qYv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XVPib4lW+kzJHa6kxi0O3xgECDSbWwgA6f6OTgbjX5peM/E6/EbwJpHwy8Iavp3iLxD8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sujpm3sbzWHS2Ek03pb6fBdzT/8APvbqZzgA1+59lpGmeHrfQ/D3hO3S10XSdPtrHR7V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BboPbyLVj/wKvzDxOxKyrh6hglpaKv6vV/ofR0cL9dx7V7JMvyszM0jDLMck471l/bhG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hAIIyOnzZx/Ovn79pH9oz4a/sseDfDnxA+KS67F4V8S+ObfREi8O6PFd3cEk0FzP5/kS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YM4zvH3cc/wA9U4Sm7I+sdGnGJ77GwdldTk9QwrYjZ41G0svqFYjPr0r4z+Gv7bP7KvxI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fBen6hqkoFv4b+JEk3hnUo8dBtuI/ImJyOLaab9RX2UjakUVkk0uWN1ykkDC8tGU9Cs8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nQ+F6+hy04tt2OQ+IHw8+H3xb0WTwz8XPAPgv4reFpojHL4e+I3hq31q12Hsgm81o/rg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H/ggV/wTA+Mst3qWj/Cvxp+z34nuWLDV/gH42eztBL1X/iW34uImUHGRB5Jx3HWv2eyy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KJ2n6Z5xVYkEKSQQq4U+gAz/AC5r2ck4w4lyWcuSs7dnsRUy+ni3q7W8j+SH4p/8G6X7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9lf8Abc8NeP8ATIctY+BPj1ZXOh3CRDnZ9oYT2TOR02i35xz3r85PiJ+y3/wUk/ZUuTqv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vpFlODH8Vv2dNcGotNsP+tSSxMs5UHnpAMV/fxkZ29z2pR97apKtn+E4Ir7fB+LKxsXH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2f4Iwhk+LpS/d1LL1f5M/hQ+Cn/BbL49/Du/h8MaJ+0z8Q9BtNOZY5vBv7Rvhk6zBb9jG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6ZguLYg81+vHwb/4Lu6tq8FrF8TvgD4a8f2RQeZ4j+B/jhoSw7yNaSkRIB1/1+fY9D+2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Z/aH02bSvjx+zn8MvjJDIGxL4t8JwNqMbn+K31KFbe+hYHkG3uOCK/nM/wCCnX/BFL9g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41/tZfBPxB8dPgV4i+FOgre2nhjSvHT6tot9f3F5DbWenr9oxcQLMZ0OROTgYzXs5bU8N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1KjWl0auvvX+SM8ViMzy+N5RjNfcz9ePhr/wVg/YP+KTW9pH8ZNS+EOtXJUN4Y+OPha40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/txNbsSePlnbtX6CaReaJ4g0nSPE3hzXdH8T6Tqlglxofibwlr1vqmkzq5/5Y3EBMcuPl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5Uui/tF/Gi1uLHSB4sn1/TpbyOG103xNp5uo1L9B8oE5HA+8T7Gv9PX9lTwEnwe/ZN/Z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AjXwG0CCSIcbdWutPF3cgj/AK/558153iN4YYHgzBwr06mk77Pe1vPTfsY5bn6zKUlH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t9x7bEtyHJZ0LMTuKx4ye9XMOY23HqRnA96ijt79WG8Anv3q4sM2wiQY6da/EUlJq+p6z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57VfQnAOTk9TmqaghwMc1bXgBe/pXfC6Ssb35I6H4ff8Fef2kPiB8P8A4x/s++EvCB8A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f8H/ABAI/wBI+0X5sIf3puLf7P8A8g7/AJ+P+2FfCvhf9tmTTrG3j+K/wf8AGXhyIk+b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KVOxFufIl29eW/XrXq//AAVNW0+If7YWtWtzDDMPAnw50XRbgyLuKkQ/brpPY+feD/vk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kWUjXOgapqGkTbuTot0Y7c+xiB8jH1r+ueDfCLM884Ww+IjVUZTTsnF9LdU/0PZ4X+kZ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PbR3/NL8z9WfBvx1+B/xES3tfCXxT8KQ6s6BX0HWrhtCvkz0XyJ/IGeelvn3z1Prd74R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PmI5IPvnPP1zX4bar4Y129QLqmkaD4mhQ/I13amznz6i5tgVLemMc1o+EPGfizwBOJPC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yzj+yNB1f7do+P7osc+QFPQkw152e+D/ABjgHdQ54rrHX8Nz+muC/pGcDZ7RVOpW5X56b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OEf1AgCwviAowFbtXP/AG/xDp2o/wBnNoA1GxGn2851HT9Q73V3/wA+lfAfhH9tT4yW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LlvHjclxu0TW8dy4hxubuAIj6V6jof7dHwp13X4j468E/ET4fXI0+2tpbiXTF1bShdeb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92gGOtfCVMgzbCTcatNxt3TP1x8WZDmNKMsPWUr9mfW7+MbBGAu7WW1YnpPavGf0rVtr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x5HXa3T/AD71wngn4ifDr4gRCPwL408I+MSYyTph1q1MqDH8UB/0g/8AAsV1d54O09mL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i50q48pM/wC6e34muOphqtPc9LA4qvW1s0vvLpjkDH7NIWweM1JGLxSPOjjYE855rnDo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4uUA+Qu3zEe/vTTr2o2XyXdg83rIKwaaPX5lHU6BIlee5XyV5ePHze3/ANasa2tEbXdR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GPe25/VKyrTX7SS7uWaVo84JUnoRgY/8eq7ZXVk+s3Ki7YM+iaey/VbmaD+VOL0Y/ryT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7Rjk4AqqbAvyoGewxSwXO+QKM8n5QTXQWwRtm7HJ4zXn2fMbpqSOWuLRlC8Y6/pVZYOuR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YQVyFztWXdxWcIQQcDORF0969CCXsx3RnbGHGOnvTTGQrDbxj1rRaIb2ULk57VHJGEU7l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Aw2QKSAOCKbgYxjj0qaRTu4Bx24qFiF+8cVuC12M2W3AZiAMt14rD0eE/EnxH4m8FeGt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07SrkHwTqOp/ZtSuv3P8AzDfN/cfaYP8Al4g/11dL5iZ5cc+rAfzNfMvxG+CGl67dNrvg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rPdabbRah9kiuLtvvTw3EeDbXR/5+IPxpN2R8/xDisRgML7Wm7NX+Z6r4u0Pxx4Mlsbf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U87XHiawWGM3Pp9rUGFc+2K+Kv2hNUaDTbwISXWGQqB1JxxX9BP7BfiX4l/Fb9mTwldf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T+JtWsrTUNX0mL7XcWFrcLbxz3TqAJrjIc+aRk45zgV8uf8ABSr4BfA3wV+y/wDEH4ye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ibp2u6Pa+EtY8MaxNbWpuproANcW1uDb/wCptyPuksSSe1TgsZGVazVj8Tl4v1sZjJ4P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vvdcvp1Oz/4JQWA0z9ni+uD8hl03wtGD64tp5sf+Rgfxr9FLz95MNvO2QZ/Ovgr/AIJr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QFfsV34QjOO5GgWwI/Dcfzr7zh2+bdhmyFcbCRXyWey5sxkfzVxljPrnEdaVups2yqWfI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VdHUgZ3cZqnZSE+bg5ypqC3kK+crcHdwK8iO58tP4WfFX7btyT4b+HdsSVM3i+5kPuI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+B2l2knd0PAzX3V+3aVTSPhOQdofxHrP44ii/wAf1r4Glc/Ng19rlaSwqP7U8E0lws/l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N7KhGMndzxXg/wAbvAHw+8WaVc63bzT6B4mjUGS902EbpnH8U8JwMDs2cn8K6jxPM8cn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yryr4ofs5/taXHgWx+Ivgn4TeJfE3hzxxpY1EHwV5Gpalb2w4/fab/r/AF/5YzV6yd46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cKr3vY/ab9g++XxZ+yd4L8MXV552pfDnUp/D0+q3upreXqWlrOtzA1wJmwcRXQgB4P7k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LbyTS+ekUq+aw+wyRKe/XnivzU/4J0/FWO41Dxf4J1ez1Hw5Pr/hzTdXHhbU7C7tp7W+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uf3+SZlOK/THV9RSSYOisrseCc5/xr5XHRqOej2ufy3n6xOBx8nQlZf1Y8j8Q/Cz4e6md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f+QqJRp90D7G25r5u8Z/ArTrHw34l8TeEdc8TIfDenfJ4ZEm77Tbw/8AfnNfemngsQzg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Mq2pauu1WXVQRICvDA/uyCO49quhjJqNn+Z7uTeIec4V06E9u/N2t0t+p+SEW7MZYMCQ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1dvFUrGMdeuKu6rpcmhX2r6XcfJL4e1CaykLDGTbvtJ/Hj865/x3b+NZfBOp/wDCt/7M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Pn7N/wBOf2n9x9p/67171FuSP6swuJhVyn6ytuWL+9Ftbddo+VarhVLhcAkHkAVwXwh/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TwT+0zY+KfgD490y/HnfEfwW839i/a8fN/aemz+cLHn/AJb2/wDovp9mr7i8T/sl+P7B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7bMxNvb6njTbiWP+Fs5l6jBrtnflS2Pl3xpk1Cdq0uV9D5nuYlMGowkAq9gmVxxweKyo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AiXJz2xXomofD34i+EXdfEfg3XbWKNsG80jTzdQk+ouYQW/FgorgdOvY2sOb4A/YDbfMv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6hRjE9/BZ3gMfTUqM1JDTG3IOMEknIyMmuO1zwD4P8So8eseH9KvWfOZX0UK+T33rg16U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Ou/C4qrSvZ6HfmGAjWpxd9H5Hx34m/Y98J6sz3OhXFzZXYO6JraT7LsYcj/Sf9eMexrz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MjjwZ8Rb7XNNgP7nTPE7prNoqjqFM/74fUmv0OLDBww6djWYwDOAQDx3FdVPF1FK54lT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4htf2nvF/hhltPip8H3e2jOJdU8Cv8zereVOCuB6LXrfgn9of4M+KLuG48OfEBPCGvF1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F8sn8I888qc+k+K90vdB0XUI9l9p9rcgjkSRA9a8V8Vfs1fDbxQHWXR7XSpiTOZYYgDn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rCtWbXzPAx/B+X42DUqafyPuzwR+13+0X8O7W0MPj5viB4fXAtbH4iw/2zZG07iOdyLg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h4K/4KI+EdTEMPxQ+E2reG5SB5ur+ANUbU2JP8R02cmcqO/7+4OOgPQ/z/y/s4eO/AUz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fhqQnKw2OpOtuQP4TBnySPY1C3xU/ab8FnT9N+IXgXw18RdPiOP+Eh09GsLxx3Y+Rw1z3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McK1ao/vPx7iL6PnA2bxftKfs29nHRn9Yngf46/Ab4lyJa+DPip4al1JlG/QNfu/7Ev4/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9gBXsWo6Df2QBNiGUj74YEEeuRx+VfyJaT+0r8H9TeOx8TaZ4k+Hd3GwzaeKdJF1DG/bb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5yOtfbfwj+PvxC8L6fFd/Ab4z3+qaVgFLGy18appmwdjA5lt1GP8ApiK/Scs8WJVuVVXs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tNOWAxF10Ul+v+Z++TDnaw2t6eh71C1ieW3HH+7X5seFf+CiHxD0fy7T4xfDzwr42tUw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0fUW9Wb5fIOOuApHuOo+pvB37aP7OfjQQpL4p1H4Z3s2A1v49sGtbYMeirqf7+3b0/fC2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7Gq3tLPzPwLifwU484cleVBzj3R7wyKGAOM44FUnQ5I2jHpXVafb2HiW0h1Tw7quneIr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ry01DzB65tyMj86z2hVWZSGBViCGTB/Edq+rwucYXGq9N3Xqfm2JybH4KXLXi4vsY+U9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amT7flRk+35V6raSuzhkoxepguyFTnB+oqozLkjPHpit7dvBCYY+y1UfIZgQAe/FNaoL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BVT2FPf7xptBgVsD0H5UYHoPypaKAK9FFFAEz/dNVWYgkA/pVp/umqjA5JwceuKAKMhc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PHB/KtSTq30qk46H0rnAzJFPzD174qm6nOcfhWpIp5Hr0qm6n8R1FAGaUYg55/Gq+w+o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tV/LH9010HQUSpXsMe1RFCOVNaWxfSoCgHVcUAZzo3HFNCNt6ck8CrzQk4OCQOvGKcIi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KQiYjB644yeBSeSw6559K01jBU8dOmaMKQQ2c+lBlKNzFki+XGB17VTaLBPCn6VrTIR0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4xn2px3KsjEeI4OMZA71UZMn0PvWq6lWORx61RkQhiRyK3CyPzJXTLK3gjtCRmY5rO1G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60GB8wH863dQSMySTKf+PUcVx/2Hz45b07iZye9fl59xZHL6v4V8MeJong8R+FtB1WKT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wz3zjOfrXheu/sjfBLXN5t/CM2gyPnGq+FNRurcqf+uK/uPzr6N+xTocRu2R2PpT1W/Q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QCjDm1R8B67+wJZTGRvCnxP1WxPJWDxfawTW59ASvSvBPE/7DXxbsTJ/ZOgeBPHDKeZt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5IKflX69puLIrFssxAC8nOcGuntwSqBSVHAJvD047UHtx9lOOx/Or4s/Zu+JPhoM2t/D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HlhsBeWwP+y68mvHL3wHcWrSR8wzqP3ltcKbeUfUOMA1/Ui2miY7rXUEcHllYAqPzrkPE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aLxN4K8O+JlYESG8022Y/njNBE6VJn8tEelahas4aLVgCcAFLW5U/wA6qXPh5rnmfRrN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/wC+jnJ+mBX9Fd7+wV+yJ4suZZ9O8CeIfAniCf5rq+8B/EC5tyGP8X2eY+SvOfumvB/H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LP8ADb4rab4gHJh0Tx1o7JegD+Hz4eLhj+WaTjFnlydJvWJ+GQ0e8tCDA/iLTyDyHQXo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ZNQu7Yoi6xpeqsTgaVezPa3R+i7c/ga/RXxJ+xD8c9DEmfB2lauiZ+bw5fuLk/S3k/lXy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zwg0i+KPDHjXQdud39v+DLlrf/vr7o/lWc6VOS1Kp8ifutr5nlK6orKFv/CerHcPuoROq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fTrKVZLK/k0CQsP3s8Pkuv++45FVRp8d5drHaakY/mxstr9opx/wE9BV7XPCIjto5LnVr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3NuP+u7Hoa8mpgssk/eV/VHu4fMMxoJeyrtfM7LTfG3iqFAdN8U6ZrqBeAbm2lP/AJG5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y1/TFWPxBpNg8AOBIF+yyt9MiUH/AICF+or5s1HwzMyqE/smYEfKWHl/pXu3wz8K6s/g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HTtQXxFcNpxB/wBIwehzXk4zIsnxEdI6s+uynj7irLKqccQ36nq9h8dvDVxj7Qb/AEYH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b8ywP6fhXcad488Ia4UaHVfDlwc/eiv3tT+CkiuV+Nmna9qHhfwV40uR4csPEi6kdN8S6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tP7n9zN/pPk/6T9m/wCPivE9S0fxNHE+s678Lr/UYUUl7zwvFBrsaqOrfabbPHv59fOZ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u179PQ/Vss8dc4oNLEU1NLzsfYN9BYarFFFK0GsRZH2WHUIjd220f3dzYB9jit3wx4j8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AHi3xb4GkLhorfwT4gnsGkbvutorkxbfxWvz80/xv4cspmis9c1Dw7qROIxNr09pOq+h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9E0z4h+JbFP3Pi+11jT2H+j2viHRB9nLe89t94+2c18VjeAcVSu6ep+tZH49cO4hJVG6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T9tb9pPw4IrPXvGeleP7OLAa0+InhOG5uR6/6bB++ZvTM3Xsele5aV/wUHnfZH44+Bmj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eMXtce4tr63Ofp9o/Gvxlsfid4oUfvdG0u9jP3n8Jatj5fUW0/78/StuP4x+FoG2ata63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acygH3yK8StwVmUVdxPucH4ycI158qrRb+4/e/Sf2v8A9mzXjDea7q3iX4a6nKwBtvG3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KhVvohPbznJx8x617hoHib4X+M7qO48M+M/A3iyB9K3IvhfxLbXEouJucm0P78f9+fx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68MaqAdJv/DN48gw1zaTYbB6hgT+ldIv2GVlkFjaSSKcrLb2ADA+oIrwsVw1i6D96Fvw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j4J06i+TR/RANOvo2O2wvlYcEhMHH6Gtm91BvLv4iWsNNsktxZxWJ8gQi17EV+DHhT4v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D/ir8R/DFpASbTSj4gbUdNUnrnT528n06DPrmvadE/bX+Nmk7LHW5/hx4/jveXbxF4Sf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HB+sGK5IZfisKm4p/ez1+bIswt7Vc9ttf63P1E1Xw54Z8WaXZaf4osvD/inTmvocyeKN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ASfrXmmvfs0/DOW9eDSdD1jwzNZ32Q3h/xNLJFx/wBOswmhUex59xXz/oP7bvg8R2Fn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ZZr6BH1LwpcW2t2Ltk5At18mZh9Pyr6U8JftG/AXxVqV5LF8S/D2n6n/AGHPfPbeLlud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NbwW4uPaCcGujD8T8UYCadLESSXTW34ngZz4a+H+fKXtsHBuXW13954Vrf7OfiuzLSaH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92Dxb4en0x8f9fMIlhY/QQD6VyPhvwZ8T/C2tmTxF4W8QXWi3ljqthe6h8LNchvbhhdWM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K6n/AJYV94/Zhqy/2jp+pWGp6bLY7l1DT9R+028QPQ5hJyPck/U1NZRC3TAkTUM2RPyg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xi4ky63P79u7/wCAz8Vz36KvBebTcsNWdBv5r5Jux+Zd/rd94eFininQtT0G+uhtVdVs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+Rb/APPc/pVrTvFyTsoSWRsnguhB/Wv0S1rTItXt3stWjTVNDjtrOG80PVUF1BKSecW1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HfCJ9cYt4P06OQj5W0vU59LCn2+y3Ig/O3I9q/TMq8bMFmE2q8fZ2t87/LpY/GuIPos55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1t+SPCrTU2uVjzKeBxk1Bazmz1g3DMTnvjmvadb/AGfvCV2dQbwff+LfBxFjcfbP7c+z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k5gnx9GzXnfiD4Q/Eax+z3nhxPBvj5QMXNrp2tnT9VCjofIvR5J74H2gHrX2uD8ROHMXC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DeM8qpOUaDdvU14NZs5SSJM4+9g1dGrREFQTivIdasPG3hzL+Kfh1490JVGZJoPCc1zaJ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B7mfFcvF498Po4RtdulkJwsQCpz6Hcrfzr6LC8S5XjrewqKXzPyzF8LcQZfJrEUJR+V/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YmaQZ7Yq0moRngzOBj04rxC28YWsgBjvt4I+UsRWzb+JlkYBbqNvQmvcoydZaM8meBcF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+8W9iaA4Lg/1FcNFrLMAN4/AYrRh1MnkN27CuzSOhHs4nbbQyjH4ciqskRIJGawo9Wds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UWcYO456nFMPZrsI4wxFNpSxbk96aCDnHbrTjuYpNMikkfax28kelY88sgJIXOBW7JIm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Li4gVss23C/wnBrhxl5RsjujGLtcyPhb8V/2LvGdpGfiv8Y/jr8I7uY/6TND+zlba/pD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fHf/AEi1gxX6B/D39h/9gP8AaC2f8Kx/4KOWnjWSbH2XTNMGkabqSznoi6bOIJwPY29f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dVDXGrWGj6uCeY7jTSLv/wACAtfLHj34G+Crw/2lAdW0iVTmJrFROFP1mInr8P4x4a8Q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Wvu/dbX/AIB9tlFbhpQUK8dVbX8z+n74Yf8ABFn9n/4Y/ESx+JHxN8T+Lvj3Bol9He+H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LRFuozm2udTt2t/+JgsWWKwXGYCx5gA5P6g6pqN+b9btFW8gRNkcaqAFUDAwBwOMfSv4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i/ZXj0mx+HH7Tfxd8IaGkQkTRIfE819osCnt/Yt6Z7LLYOf3GT9ea+6PhL/wcEftL6DL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AX476SVVL3UNP0W68K6/gdRJdpPcQiYDk4tx1Hbp/JXH/B3ifnNXmxk5VIx1S1a/C/4p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65sPJJvzP6pHVJGd2iVS7ElCvTPamGKIkDy48np8gr8g/ht/wXc/ZD8ZfZbP4q+APjB8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6BF4r0m1c9AlxZ4lIzj5vs9yB14HNfpH8Jv2of2Qfj75MPwQ/aV+GfjrV50Bi8KtrUOna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BcZH/XAZ7cV+L4vIs8wEmqlFqx9bCrGautUd9eW8m51DYUr90CucsrFUvmbngnoK9WvfD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JdoHQjBFZkCyW1ywm09cg4Jx0zXiVKlamnzJo0MJtPF4yoqsCxwAR1Nfw8/8FQPiEfid+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VwbjSfBXjW08J+H3JyqWehwf2fMFPdTqNtdzg9COnBzX9xvjHxPpfgPwb4v8f60DbaX4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KGwEh02znvHBHcEWuK/zmvEl5qviEXniXW7o3uu+N9Qu9W1m9b717cXF011vP+8Z2H/Aq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xuZ1cXLX7P+Gzevz+W3U/MePMa3ShTWl2/0P2C/4N+PhGviP9sX4xfGXUIftWm/CD4O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fEc32fzFPZhY22pYPbr2r9/P+Ck/w6+E/wC0L8AbP4GfFCwuNX8M+I9XTU9Sl0m7+y3k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JtpMb5uTyB16Yr86/wDg3x1/9nP4Yfs7fGHSfiD8X/AfhP4rfGv44te2/hzxV4nhtNVk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Dbm6/wBcvnicf6P3Vq+/P2ko9S8ZfH2w8G6Hb+bYI+n6YUT/AFduGJmuZmHfiJgenGPS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xdc4yvCkrbbHtcP0I4Th1TW/53Pzg/4Jf/8ABMfwv+x7+2zF4rsviF468f3Hwh/ZYuNX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7fTvDmt+JNSn0rT7a2toVC3Ew0fTtbM8+eVuYsEEGv6LP7N+YOpCkABNoxgAEAD0ADMP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jW1zZftD/FxvOkl8afHO40vR7q4Y5l0Lwjp8OlQPGDyANSF2T1xOLoc9vsFvumvxzxU4j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ubs/TyPWyZOVVzZzMmmopOAgJ7u2APrX4Pf8F0P2WP2vv2pvg78DfB/7J3hWbxjr3gv4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0TxXb6ZrSzxWKw6aunLNPGLj/W3QIB544Hf96b1SS4yTkng1mNatjDJ94cBkOD+XNfIc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4p0ufl6Xt+j/ACPXxcHWVk7H+ahfa7+2x+yx4pl0f9q34WeP/h74ZsLG5j1ub4t/DK6s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t9S8kpNPcS+hmGeuc11/wg/4K0al4GuoJvCP/Cz/AIP6kAC1z8KPF8j24x/CYweFPQgx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06ZqYfVdKJydM1TF5a/9+Lj+lfnX+0D/AMEmP+Ccn7Qq3dz45/Y6+F2m6/fhnm8XfBaN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I5sTDbSSg84uYbgHoc5r90wHiN4c57OUcbgfZ3t7ySv+Ci/xPGeCzOhrRrW9V/wT+c/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0no5s7DWPHfww+OkEe1dP8LfEfwqdM1u4uO+7UbM28zv6ecJhn2r+xsNqhGlPqemf2Zq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m5/49tUEOZ4P/aFfzSXv/BtP+zP4I+LHgn4lfB/4zfE/QvDnhXxvpurat4I+JHhiLX4L+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Wt9bNBN5rbCvEDEbgfm5B/pq1TWn1O/1O6bczz6/cXGT1xMxc5/ECvguPlwd7ak8ok2n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fr1fqb4atmUm1iEtNmuvqU01Sdrrabcr7Zq0t6zXW1kxngrmqEJ3zhzkZq6kQNzuzX5l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KpY3WuC4jySQi4GT0Ffhv/wcB+LrjS/2B7bwHYwGeX4w/Hfw5YXmGwBY6dHcX8zMP4gs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r9vmXKsoOMjggV/Mn/wAHBnjoL4p/ZU+FCz5Fn4I8T+J72FX+41xcx2sZYf7SWcmPUZr7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zQSdkrva/b0PD4hrKGAetrn8snwS/Zpf4j/tN/AL4aajAbQfEr4peH7Tw9CF3f2pZXN+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uGb8q/0+PE9tbNqQWzTyvsMynRbdeiRkD5f+A4OK/hF/wCCOnwltviT/wAFSv2frxYG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a5qSSHcqWltYzEY/ukNLkHscV/dxLKLnVZpjykKEqPQtwP0Br9X+kfOWXzwmFjK6s/Lq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su7t9y/4Jas97KolJL4O7PrV6VVBOAOtVLb77f7zVelBJOPWv5gjsfcGcyBTuIJ57d6XT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+4QCPr0qcrvygOGNKAPDmnal4hvxs03TdPudQ1DUB2t7W18817OW0nicVGne1y7twZ/K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z9qT9onxTv36dJ8YtYt4Jc/etIpzaLg/7sANeff2TEVZEBxjlR0rk/D+oyeLLe78Q3AZ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4fOftE11NK2fxmFekadG5UCT5jxyTX+tfCWBnguH8FSjp7OlG6t1d/8AI/k3iGUq2dT5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50ePkBTtzwO1RPoNvKfngVye5QE16L5Wf4f1prRfKfl/WvedpPU54uUFoz588UfDfS9V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bKveRjg+o9K45PB/iHTY/K0/Ub8217wlrcos1vj0H2gMB+GDX1Drdv8AaNMk4yVHftWN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5YJZnJHrXHj+GsgzGl+8ops+iynj3izh2qvqmIkvVtpeibsj5X1bwW1yRJ4i8C+GtYK9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vuGidR+Ndb4a+LHxO8BGNPDnxi+KPhmKI4j0Lx3ZjxJpCr/cPniYgHpnqOte5nRcqCEB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KFzhoY2BHQpX59nHhHw1mUbRXI/I/ZuG/pJ8fZHPmqVPabbv9LHWeFf21fifMFXxV8Pv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81T4V62dPvmA6u+mzZxjrgC3z6969v8ADv7YfwS12RLLxZf+I/hDqbMFe08eaFP5Ssei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4+Umvie8+Gmk6s1+Z9Nti2flfygGH0NYlz4W8Rabe+Tp/ifXDbDTtq6dqAXUrbHdQbkMF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K898DcThI82Fqc976WP3zhj6XOHzCShmNJQS3d97/wCR+qOma14Z8ZWia54W13w34us5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3vnK+pKED/vo4+nUR/8ACG6eS1/pw/s7UXODf2Kg8ZyAQOOtfkLe+HBpdwL65+Htha3j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SaXqTkdC2G2n6fNnpXeeGPjn8W/C7xwaP8b9Us1iIA0P47+GTfwKP7o1Fgbgk9MmYV+a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pc1JpLyZ+55V41eH+eqHs8XFS7N27H6dAa1arsLW199kGGOfsjH6+tTweJppCpe0u4vs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9K+MLD9rDxxZwRN49+DEHifT8c+I/hJ4jtpxderm3nO4qOv+vzj1r0rw7+1B8AdcljtZ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iA+l+O7KfSArnoolYC3Y54/1/Wvk8Vw/j8LL3on6Ph+JsuxkI/Va6lfs0/8Agn0/b6s1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YP3SMYzWws0rxoWXeVAz9k5Fef2a6NrFpHf20ul61aTgma70i7a6R/TaIWIP4Va+x3to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6uyfIOPx5FYSwVSive0O2nmWIoyu/eXkzu4VediCskLH7rOK0vshRcXDGTd92vO49Z1e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XS6f4osZ9v8AazNCvtXNKhZHr0M7wM3aWjHT2UwclWUrn5QR2rF1G1uAoCj6c4rqX1LR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vu89u1V76J3UNCRjtmsOWXY9RThP+EzyG9neAPlmxbLsbJ/vBF/pXzL408Xxm/k07d+81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xMg/9qV9WeIbEJFdnOPNjD59woavgHxHby3HxW8EadklJdct5HHqYIxL/wC0aiakovQ+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f0t/sqaI/hj4HfCezZWjkbwze3MseMFZbqW4ZgffdtP4ivhv/gt/4q/sL9krwdoySAP4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OD5emWVxOrEem4MK/Tz4f6WfDXgTwDpKIf8AQPBWkK6hc4LWERn/APHnP45r8SP+C93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mnRtS0/+0tSbVfEWuf2VqX/HtyYrLz7wf8vNtB5v/HrXjZPN4nNopLa/9fgfxBTkq/F1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L/4J2P8AYf2br8gE/aviSkROP+fXSYLfH4bRX26WYbyvVjzXx1/wT6tPs/7MFhKcH7d8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2i1hz+GDX2E3yqccY9a8vOGv7Rn6nyGftzzmq/M6PSYv3RJOckVHLaZlBQHA5wDVOxvh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2bCdJpRuIx7mvGjuefa+h+dX7e1yyyfBqwzzFLrc7L9fJXP6V8ICcn2HtX2P/AMFNfEdn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5E0mmaV8NNRvTFE2Dlr+1hyD9SfzrqfCn7GXgPx78KvhP440bxv4i8K6345+G2j6zeXN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dp58gMNxgY3b/uZPNfY5fWhDDxTP6z8POK8o4a4ZhCrLWX6L/gn5aeKPEv8AxWfgbw1p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PxGbbUdR/tP7NbW1tDDcy+d/08/9O9fvv8Cl/sr4D/BGESfOvw8gUOzYOftEuDmv56vi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7Yfgn4I6lrLeLTqPhc64dbeIIZLa40y+XcbccKT5GcDgZr+gX4a/u/gx8IUQkKnw80/Y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D+NbZvV+qwg1re/l2Pn+O8/w+dYGU6T0Xn3Ow1y0Se/W91KMTXpbKa60AnaL0X7QeRVS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khuUYAfaGuPP2DscnkV0VlHHIn2i8QrGpwIwCQ/vjpV6S1QR/aIFCQ/8915L+20cV8tU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YqkmtWYNpbf6OGGGyvLhcZ96ZHciKYlydw4BJ565/nXS28KtC7YxkEjjFefatO1tdEj5c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5gpuD5ux+a37VVh/wh/xh1qSFNNjtfGuhQ63ahOm6cbrvn1M0BP414fpniNRGqh0G0jn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/wAJeMrRbbxZo+ma3biPCw6noFtcKD7GYHB9xg18zePP2DfhB4zMlz4ef4g+A7uUkpJ4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7LOAuPY3A/CvrcqzelSo+9G5/SfCfiRlVLhunh8Vo7Wve+3lp3Py11+38BfGHXPClhPo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KrDzdUs4g13BbTz/AGbyT621f0Navs/thoRhltLdUQeoUY/pX5GfBr9gv4k/Cf4wt4l1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4Ln1vR5rgjR59P1K2tbSYGcfZ5RNExKnP7ifgn5ugr9fLtrKXVr1kJO5jg/jRmWZwqSj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41z/AAuPx8ZUF7qvr9xzskhcSIXFmnIPmAMOfrXE33gT4WeJ45U8S+CNH8QmTIGsW1uI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lejzaWJAxOWTPAfmsHZ8zIg+UMeB0rzamKrStZnyeC4lzjBybhPTsfBnx5+F/gb4bv4Xk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uL831pfXKyRIsPlbRHjnP7xs/Svn116kdR1FfSX7T1953irwbpQOU0/TLq9Iz0M8rKR+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n3sqkjnnFe1g61SUVdn9c8DYzMs34co1K09fT/gmcWbkE/XikHUfXvTnB3MMHI61G3AO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j7XlSFBPnBu3vSsd9wHcllAxz0xTdwMBcEZHXFKeIN54Pv1rpNnCFtiwQDkYBGegHFV5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dOaD7y57eR/Kp0LEKV+8RxmtG8VWs9Q28h9OGNvXzwQauDSPHxdFVJJ22PONf+F/gLxT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vTID80rgNk98461806v+x94ag1aTUvCPiPxB4JvmO6KTSb17RMjkYulNfZVmMxIWUEYH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npu4BrojXnDaQ/q2HqR1ifEJtP2uvhuobRdc0j4qaNFxFZeKbAXl5s7gT2+Jjx3PSr1n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hY/E/wCE3ifwmi/Ldal4bB1i13HjJi/0edQO+4mvtpVwoUHb9Fzj8Kpah4c0rXofs2r6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i1C1TavuNwP6V6GHzjFYd6M4cRkWExKs1p95518Pvi14C1K+07UPhP8AF6ysNedgxg0X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yAtrug+0j/Z3XOemD0P3f4P/AG4v2hfCSxWXi6/0P4p6XBgeX4x0BTqoXv8A8TOARTbs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74s/Za+FviEtL/Y8+n3ZbKzaewKq3bHpXmDfBD45/DgA/DD4varJocX+p0XXnF3bqo/h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A/Q19Nl/HOY4J+7Ua+Z+c8R+E/B2bQtVwkW3fVaP8kf0R+E/+Cg3wl1ryYPiL4D8afDa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13TN56bTAYpsZ7mCvqXwf43+FfxaC/8ACtvif4Z8U3Ljc8VvqqJqaDrh7a4JmTjsa/k5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uYviV8ILDxLbRHEup+E53huWHdkt5xNDx6DA+leg+Hf2kfglr08ENzr154D1ZJFItfHW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4Qt2AbcnOMbbjr3Hb9HyXxfzelJKq1UXZ6f5n898V/Rd4ezBOWFm6ctdGtD+q298L61Y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9LmIo5/4EM5P4VjNaunDOH9SO9fjN8PP2oPj14RtbW58F/FS68U+FCo+y2uvahbeIbJk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ADxuCfxr6o8C/wDBQ22MrWPxV+FUEUaABNU8AuWw38TjT7jBJPGQJyPQdq/W8r8UMjxV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vkfzpn/0eOMMknKVGPtI+TPumS1xzjr7YqpJbFT8y4+tch4P/aQ/Z3+ITRxeHPi14b0f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kp0O4Vj0U/aMwE+0Fxk+5r3K98MauAb6OyjfTzyuoQHdbsPVTk5B+tfc4PiHKcck6dVO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5zktRxxVGUH5o83MA7GmNCMEZBOOOa6ee0dSQRESD1XpWbJA3LbAVJ65r001JaHz9mzn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5FRmFu36mt14UHG3k9ATURgB/gx9DWybW5lJKWxm+VJ/d/UU0wNySv45rY8hf8ikaJQC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5zgjjtVR4l564Nb0y4cj2qky9Qa5xGG8Q5HOR0qo8Q5IzkdjW6wDZA6iqko4J9qAOfeI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sPqK1JH+Y7cH14qEnOeBzXQdBnNCTyMZ7io1jJIBx+daOX9BTCr9lHuM0ANMaqq8A5HO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WrRPGGU8+lRlSM5H6UG0ldFU8ZIGfaomYHtg+uauCPqf4R701oweQBnuMUGJnyqCvTn1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rUdQPoe1U5EGTgfhQbOKZiyDv+BqnIgz6ehrVkQENng461UKE5GMj61rGV9GZuDR+Qze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t7ZsT0YcH61Ri1l5I1WBjIn275QbzMJGKjsx9vYn+w73IJN8W08Gx/wDAmCucOn3aagVT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p2n+ObIzj0xbGfP9a/M0m9j7W6PTIdfsoJgt1Yxx+rByw/Cny+I9L84GLensmRXCQ3+s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AGb6zDY/Liug1G3nmjU3t/FEzDgW9iFFNRk+gSaSL0d3pup6gbBCft7Xot9E56jH+k3N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6ZK6G/vHKtqTnzwcd64LT9STT4IJ9OttEe9jLQi/J/0jmoLF7SWTc51CTUGYlvtxzmrd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3O6102QTRGBKttuD/wAeOLEGqXhcafYWbXQsVF9fEzfbLwYx9BUeszGWDQIy32OxS8MN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/WuIOoXME15DczFl08bQAelQ4tM3q1nUSsel3VzqRls5D/ZxJB+w+WvSo18Ua+sqH+zNL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LgfSsO38UabPpsCEBWiX5bwnpXU+Hj4f1HUfD7I1+32E3FzfEd89DSaaJg20ejprl5qe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/vAPyDTpdRt9J0ze8sUkrDmOaBX/APQga4Od59O1Wad5JWt1lbG5uOtZ82o32tag8cAXy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s2NuNzybx78EPgf8UDJ/wlfwi+HuvySZ3z6r4Ugilye4uIGtyD7185an/wAE6/2fL/7Q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3IxPp3hfxGlxa4HQCCfzxgZ9a+3rmB7ZCz4ABONvSrmgI0Fmev8Ap9/1z2pvDKW6D2lu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Hxb4H0+b+w/iXoviTTdLzcL/AMJJ4cGnz2/6eTWf4Z8AxWHhvwqs3kO1ro1u5MKc7u9fq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34UfEFTxnSLq2Xn/AJ+j9m/9u6+Kv7EGm3MCM4ZUXaMniqp5RCcnJPbyEsZOcl5H5k/t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wtuYbDULIfDzR59Tttbv9O+06eZdSuSLjz5fs/kAiC1tiYJ/7wr5J0nSJGur3UfBniU6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3hrUf7NlNxOM8C2wAPpX9e/wchih+GejC4jjg03UGub99PmjDi4F1N3BzWZ46/ZS/Zq8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T8Pta1iViTrP/CJW9nMGPdbmwNvcA+4INcmNw84tW1O+OcRWjj+P/AP5PF8b/HDSwY9S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kmk+LvDtprQcdwW+zzXH5XFZ8vjzQXdR4n+FehPKSNz+EtTuNFvAf9m2Anhz7G3r+kHx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w8Sh38N6r8Vfh9KxPlDwt8QmvYVPb/Rbnz7hh7faAfevj/wAbf8Ek/Hdt5ieC/jP4S8Vo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s+lXcn+yZybjmvNdOp1ibxzXDTWuh+QaeJvCUxC2XiH4l+EZSfl0zW9MttctQfea3Fvc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uuapd/2fHoPxA8E6qGGBb6nrVxot03t9m1BYifpX0h42/wCCdn7T3hHzGg+D0viaBP8A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6u31EDCG4P4Qk18d+OPhf4l8E3Uul+MPBeu+D7yFts9r4x8MXGnBG9P9Jtv5VDoxvqhQ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x6H4j0jxdJpxk1n4da1EiHL+KfD2greY9/tEP7gW/vmsfRfEejq6fZfGnibTtRU4CQay0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87ivPNHsr/SWWbw/4kn0t0+ZZPDXiH7Pj3zx+g/Cu+X4jfEG7BXxFrieNkH3h4v8PWOt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gfUXGazxGCwGKSVSne39dj28vzzOcvu6VV/KTPV9O8ceMbYI1h4y8K3aKRkeItDubckf9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NgPeuqtPi34ljvws/hrw/rqgfNqvhDxRb3B+qpkOfpjNfPreI/BV0D/anwt0c6kc5m8D+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E5uIAfqcVY0m38E3bj7F4m1PwpdlhttPF/hd9SZWzwFuLG4wfxgx64614+I4XyaunaPK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5S3as5LTf+mfU8fxl0hONVGp6AT94axZzRD88V0+m/ELRNbUpY6zazq3BVdUUBvqr9a+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7NJ8RaB4gjxgQWWotuYegtLhYSfpg1lXq3dm+/xf8L/D0bKcvNPoM2mMD3Pn2ywD/wAe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gYv93K9z9By/6Q/EVK3t4XPtXw9q934buF1Dw9fa1oFwzAm68L6lJYEgerW7fN9COa96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RNgh+J2ueI9nDReO9Ig1gHHYtdQGb8RNmvy+/wCEn+HRCP4V1Lxn4L1bgX6aF4pXWdP/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2z9ouT7Hod3QfEfjGHTQLD4i+DNa1DoNI8X6fNpbt7Z+zCAH/t5r5bE8B4iLfLG5+m5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Kvoz9otK/bf8U2e2Lxl8JvA+vqf9Ill8C69c6LJjuRbzm4hz7edbCvdPC/7aHwI1QD/h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QP7PbXPCplgQnrvlt7mcbffNfhZF8SfH2gaRHLf/AAf1m4sgR/aGt6b4nkvrJ/8Aatwf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+Ofg/USkc8mu6NJnlJ9MWQKfTIYf+g/hXz9bg3OOe3svx/4B+j4Lxj4ZxNJT9qlf7z+k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itfN8HfE/wAB+IJJATEtp4stvNY9sQXGLjP0q1Jpt9FJI16F237HaYwDkDpX86ltrvhz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mqtwU0/UbeGN/wACRnNekeGfij478GtHaeBPih4t8IJA2U0q38YT3Ono3fZbzCWBTnrl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jsFumj6nD8W5Lm9NSpyUkfvVYrqfhxDd2LalZR6hqNspWwPkXBxx0NEfh7wpqmmMPF+l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/aOgW969z53/AE8mD7QPrmvy30P9t/4/aWsY8RWXwu+INuoG9tc8PPY3jr7XFjiAE+vk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8CX8iJ43+F/inwjKceZq3g7W7fVoA3tAywS4Htk+1ZUMTmeWNulNxv59isVlvCmdwUa9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6I1L9mb4UarNNNo6av4NuJCS1t4Q1Ui3/wCBRTmVvzCivK9b/Zt8X6aXk8J+KdP1qOIZ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8wA7G5gDQE/XbXpPhT9p/wCAHinYtt8VfC9lJIcR2/jpJ9Luyew/0iDyh/3/AK920e2u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6h1uHUlz/AGvoMqzzY8nrkMwr6vKPELifKG3zOS83/wAOfm2feA3BXEEfcp8m+2/4WPzs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ydQ+Heuw2yHA1Hw7cWeoq/urZ3EfWueh8c2VnKINQub+21dWw+j39s8Mo+sODuP04r9Q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SxO3bE0fH41DLa6d4kjbTdbsrXWNLlXnTLmBXtj5XrDKK+5wvjjj04rEYe6XZ6/kvzPx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fAV2pefT8WfnvY+KftRBMZUt2MZX9K1/7bPr+p/xr6O8SfA34a6juJ8C+G9NbHy6n4bu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nEP5wYrxjVf2fL62LyeF/GN3CpJ8ux8Saf8AaYgPQXNvc7jn3gFfoWS+M/DWaS5aqdK1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OvG+RU+alH2q12d9jmB4h4yJCVHo5/wAa1rXVnkUOCWXHXNc7dfDH4saewePQdN1xU+8fD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E21j/OvL7/V9b0nUmGr6L4l0WReGsdU0mW2H1z0r7vCcW8N45fuq8X8z8nxvCXEeVyax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92m1QlSvp05rgNbvpT5hDHgc81yMHjMybh5cmCe5JqK518TnG3k+or0PaQm9Hc8eUXF2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Jkghjg9DXjmv+Ixb6l/aOpHxJqenab/pH9m6cbP7Tc/8APH/j5r2hzBOWxtcueB3ry3xN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mI5wK58ZRU6VmiaUIRnqfEfxUl8Q+ItLvdQvra5H7xTh2Xp5IH868oXw7JqsOpPcQmNf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zNIe1fafjXwRHdW81pDaXDxMsJODxk7Qazrb4bQCwmgj0uTe9lI5z3J3H+teQ8DTe6ue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C6nojf8AEk1DxBpEg4We3v8AzI/yqZfH3jPTpobjVrDw/wCOPIfNvNqFiUuYiO6uuCD7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c2qsqKyIRwqW5/ma831HwLfRMTb2rxtnl5JMV85mnDXD+Zxar4aMvO1n96PVwee5tgn+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mfQPwI/4KU/tMfA65SDwL8Z/j98MtLg2lNJXxo2v6L7q2m3skwMfsLfHJ571+ufwQ/4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tO+JOkfAD44WMQAmnsrK68I69tP3nHkA27MOu37KAemR1H89Fx4Y1eEfvLQSr3O0Gup8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RNqsemRHTNKurrdqg+y/avsUH+o/661+T8ReCvCmPpOdODT7bn2WWce49zVOsk/PY/qP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Pwy/aK/Y/wDjt8HvDPwl+Knw3+MvxT8IW+g28d2dP1Lwy2mXN1Euon+1LefzgTb7x80U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r+KdJs7SK2FihZbWLCgEtgD0z9BXqXhnw5bqB5MSxK3QI+QBWlq/hhPLYiEYAO47a+n8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XC1FQ2nZ7dr/AOZ4mf4/69XT82Uf2JvhlqPxe+Lfgz4T6vFpjeE/EHjbwxo2h6adMysx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/wAe1vp1tOZq/pT/AGn/AIo6P8FtG+Nf7VEa6l/xZj4Va5P4P0Y3QCP4j1K4trHRBbAg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B67m6c1+Tv8AwTW8BHw9rXx3+LF1pMNnpnwZ+Gd8nhvV4/lL+LvFsv2DTTj+9Db2+oMB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AV8/Z/8H/A//gn08ngn4j/GKTxx46/ad8FQfFu1+IV1DfHXbtNOmuJoNPEFtAIba2ul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LhRhRXh1shwGKz+tWtabaT89z6nBZjWo5ZCD1X+R8afsjf8ABbr46/DDwZ4X+G1r4o/Z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eR3/AIX8d6E2g6ub65up766lGpRNCg+1XE0su2eCdTnggMa/aH4Zf8Fwv2c/F8dqvxt+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5cECTxV4TvovFWjSOeMo9uYb/AGZ6kwzjHoK/hB1LwkY5JWjt23l+SsW0sR0zio9G1nx9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+q6Dhui3c4Qj0I5GPwr5TifwNyrPqsq9N8s5d1+uv5Ga4qjhJcri7eTP9Lf4Wftpfscf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R3w4vdRkj3Hw14q8Sx6VqEIxnC2+oHcx+gr6SHh55rZdQton1Kxm+aLU3lAjk94B/F+G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Rnj608mLxLovhP4h20DApJq1uttcKR/ELiIgBh1BNueRX1N8Ev8AgpN4p+ClzGPCfxM/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1FPAfiu4v9Efnrc2CzmK5ByRme3ya/Dc3+jzxFhKrdCXMv687ntYXi/BzWsrep/oR3cG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OOQffk1HEskce0KyI0gbpxn1r+WD4L/8ABeT9oWDSbXVfEHin4E/Hfw+moC1dvib8Pv8A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SzweRA0/cKLc5PHFfox8M/8AguJ8BNfaKD42fBT4r/CueXHm+IfAPk+LdIBJ67P3MiL0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a+H3F2UX9pQbS6q572HzrB4n4Wn8z9bP7PLrqDNllBygY8A+1Zen2h/eKAXZuceuK8n+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xkksrT4e/tHfDi41vU2C2vhrxZqo8NagX/uiDUGgE/Uf8e/njP6/UY8N39iP7RXTonhk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w7EEcEe4r5LEUMwwTXtYNX/Q71XhM83ZpgxKxdDwQuKcstxuB2Ec9cV2zWULMzMp3MxL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GAdEGQOwrmTb1N7pIw7d5GX5gfcmv4yP+C4Hjg+J/wBvP4hWcc5mh+GHw38NeHLbTw+Qk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9CJ7l8++a/tJKKpGBxjjiv47v+Cgn/BNf/gof4t+Pvx4+O1l8CR8XdN+JXxS1LX7XVfg3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30snyIfP08GKZpjb20OLeATtnPIzX7n4H4rB4Tih1KztZJL5nyXF1OvUwcVDXf8AQ6v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Y/aQ/ac+MUkRA+HvwettMsYCM4vdQvoQ6KfXyCSfav6vIQ5kJ5Un71fiB/wQP+C3jD4S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viL4B8dfDnx14++PFjaHw58QPB82iajALCyEzEwz2cE64/tAjJyMgYJxz+5cQCuDjk+1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4tnTXuxo+6tb33v2t0O3hrL5YHIabespOTf4WNeCLCBuceuKc9yFO0qDz0pyzFlUYPPF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favx5U1B7n0JFZzq98QTkZ9a+ff2y/Fy+Cv2O/2lfEcUt/Dc2/wR1GztNQVtrG8ntlto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vf7HTXSUyM3Pavhf/gqdrzaF+xF8SNLjkZJfiH418OaIIFON0fn/bW49B/ZifmK+14L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73qR+5av8DjzPFfU8FJ+TP55fAFrt8OaKsY+VdNUj+f9K9P02LEcI2/MuA+a5b4e2o/s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Gckf7BP9K7rT4/nnTHCthRX+suUR5MIl2gl9yP5VzCTnmdWXmXPK/wBn9aPJzxt6+9XxF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Y9vO0/nVQT0JM2Wz32V2m3ORwOvQVR8O2W/RrYsuSVuAM+1dQiqYmTAO5GPtnFU/CwB0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4rujsc5jQWJ+xRsRkiA8+vNZ8diwnjyGwvUE12kUX+iKu0H5AP1qt5Ci5Ix0mA6e1D1Q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bAMZyWGeorN1LTNx34PL9/pXo8+nRx32Dgf6GW61XurCJ4IzwS2K5HGVxPXc8nk0oskJ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PVNDJv7VsH57e4X8692k0yMoeB8ki9q5vXLCKGXSJCAA906Hj+9U+yTeqGpSitHY8eu/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YtuyL/RNQ+z/APoiuW1HQvFjxX9s0+neJbUDAtPEGlpdYX/ruuJs+7Zr6lTRowMgYB6i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RUZHB++nDfnXz+Z8KZPmc26tO9z7PJvELi/IUvq+JkmvM+LLfwrommI39naL4w8B6jZH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twx7brdWgbb6hiePWvZvDnxm+NHhcpBofxT8MeLLWIgJoHxP8PfZ5VX+6J4vIuGY9sTd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2ySSOybmY8kiuYvPCmn3UZVoYZQOqSoGH69K/Mc08GsuxLcqVTXonol+f5H7hwt9Kbi/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77P+vmen6P8Atba5IqXfxD+D+tyR9JPFPgi9i1ewY/3gQYZyo/7bnHQHofYvC/7QnwI8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o9rrxwP+Ed8XRnSLgMf4V8/AY18STeA4o2H9lnU9LI7+HtVntP8A0R/WsXVfCmqXa/Z9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H0s/EGhJc3Se4uv3RB99xwea+AzLwbzXDXlC0vR/1+R+z5F9KThfMKijiaTpN9bXP1Ws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tQsHjkAaO/in3KVPTyWHBHvWv9iv9NBWw1BnUDB+3N5ua/CkQ6x4QmE3gu58b/CaYMPt1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+mGDsLixufIwPrk17f4W/av+MvhYRxf8J54A+I2wgJo3jvTZfDlzjv8A6Rb+TEzY7QQC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pv2tCVvmfseS+J/DedxTwuOSv0bX62sfo54y1/WrPTpBNY6ZIdpBcX+DXxf4PiPjP9pn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moQ26XLLjOPtM1vZfyu2P51jax+2elrHex/E3wL4v8Dxvw+s6Hbt4k05ie6/ZiZ1X1bJ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0nTfF/7XGk6o1/psl49j4Ng0nQGGdZttNuL9b0zajF/y4+dBaH7PBP8A6T9mIuPs9fK5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crVls1+ptxtxfV/sdKlVT3u7p9rH9Smr2UY1AJpwWwjs4oLde4CBh09trD8K/lS/4L66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W8L3UrzR+D/g7p0pTPy7tR1aUT5HQ7jZ5/EV/Vzcf6RekHnz2bJz/dO3P5IK/jo/4LXe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25bcfDNr4A0LTgebYYhs5iP/AAJuJ/zr4TgScsXmc5cu3z7n86ZXimsVKo9XJtn9Av7B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EsFJa+8XeKr1T6l79sH/AMhfpX0sszn5TknvmvD/ANiS0+w/sl/B6Eji4h1Kc5HBE19c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zjR2ZVAGeMCvj+Jqso8RVbbXODExjVlJvuyjDCSAQcDHatOOFwOGYcdmrMjm2HaegrRh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ripv30zzZKysfiJ/wWY8a6iuq/Dvw1YgA6n8Irzhxybf+2//ALk/Wv16/ZaU6l+xz+y9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3RQ+B/06MB+oxX4Hf8FqvEZb9rf4XeH1JC6V8BtHl/stTgf6ZeahLj8fI/Wv3i/Yz1IS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6fCPSbcrnO0QzzAj8hivvcbho4XJKeIvvfTbt1/4B9pXk1w7Td/60PxM/wCCjJXwv/wU4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qP7KlqAew/5Cttj9RX7g+ErY2nw1+E9kVwtt4L09WB97K3YfqT+dfiP/AMFeLU2P7c/7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fs96hE0o7/ZLgtj87k/nX7n6EAfAXw0zyw8G6MX/AB061Oazzy1TCYaqvtR29LDxFSX9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+oRP4Nv3R0qUEhBGCRGDwg6flTVBAANLXweYNqR8lFuxYB29OPauE8S2hbfIoOVBINdy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x3r+ePxZ/wAFXfjH8K/2gfjf8PtYufA3xA8EeCvi74nsdD0b4geGxpt3aWVvqM1vbW1v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25G65t7icY6nOa9DK8BiczuqfS39fgdVHB4rH3VKN7fqfu7o8ANoovwS247MjoM//qrp0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yiOAB1Ffl98Of+Cqv7PPi2O3j+IPw7+JnwxuZsebrHg++t/FOlFj/dB8iVYR3bAAHPSv0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Zz+Lwitfh38cvh1rN7cAEeGtS8TjSdXHoG025MU+fQKCT716ksFjcJ7s4PQ7ZZdjcNDl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LKRiotyGDEbiKuSwQKfMGASck11mpaDd6aGxbxhQflZBwR7VyjW0tw5VuCT0zUN23OGV4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GNW5xiuae3eCVjtypPXFaEkElnKBuLc81ZllR4uUBOOQRSuhLc+E/j98PPHXiXxnb+KP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9t4agjlj0+/iNwoLHLGLOR938a+Wr/SPEOl6gV1nRdf0JwMNY6rpbRD8wDX67ElCzqGX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fGn7VkGNa8Atj7+lagcf9tbavRw2JaaR+7eHPG2JU44FrlStZ3v+Fv1PkpoyzElR17Go3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71qPFl2OM89c03yc/wAP5mvoIyfKj+ioO9jAjiIU7gepxUskJeHCjAPAGa0ZYgg+724y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gdMfWuyE7npc94mZEuER+R5K4P1HNaUCbIpc9GjbAz3NVVXEd2h6tKcH68VoqAbeM/3g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cDjJsw9Ni2WLxtndA7o3/AGzNPMR8yLHcY/75rQt4ws2pQ46zq6j2lGabs+VXHUSH8mp3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QVz14xUxTcMOcj0pCjAkAYweOakUN0PPpRdnWoqxKibV2g7V/uipPLBVsYxjnJqJd44A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i7G4xfQz5rWGQlZYUkQ9V2g1534t+B3wq8aRuniLwhp87agpheWKAC4575FekncJPl4Y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8m8U5Qk9P8itqGKr4ad4s83H4SjiIcux8Ht+yBd+GxLq3wp8beIfh7qdpfTRXkdhq1zD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cEdsHitm4179rv4fbU1TSPB/xn0iXGPttusWplR1P2m2MODgZzcE19tjIvNbse7Xlncu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L/29BHJUjPYjFevHOK1XdbfL8j56rw/Ratzfh/wT4z0f9q74XzNFY/E7wP41+HFyGCt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3noEdsTYz3EDV9b/AAm+PGo6fc2dz8CvjqI4UfenhnQfF+4An+/p84wM+9tz+tUNa8I+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bRdOv0YEbbm1Vuv1FfNnin9kvwDrkr3Wk2t14evd+6O40idoyGHIIH19K78NnWIw0+aE5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LMODcrx9JwxFCNWPZpfqj9hvC37fnxb8NGO2+JXhDQPGVshxJdQwPpWpkd2YWomgYj3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X8Iftnfs4eM/Ltb3W9b+GupM3y23jnSz9keRv4Uvoswt/wH1GQK/mnXwF+1n8OVUeDvit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60bxso1Rgg6hRcAzDI7iUeta9p+1V4r8JyfZPjF8HtXhjjO2bVvB+rF5H7EmC4woHsJz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eXNfvudeZ+McUfR04IzxSdCi6M3u46Ly8j+uLRrHR/FNnDf+Fde0TxXb3C7hL4Vvra/U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c5rIkhVHaMjBjcggjB4NfzTfDD9on4X6hdw3Xww+Kkfg3xZIynyJ7uXw9qn2v+EZkMAB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r7/8I/trftJ+Ebe3i1+/0b4maCmAkfjTSCJSvcrcQmCct3zcecQecHof1TKfGnDVUo4um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878S/RVzzLrzwNRSWujWr/H9D9TGABIFRuRgj16V8m+FP28/g14qaK38e+DPEfw9uyQ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fuPo37mZR7kmvqvwx4s+EnxIjjk+G3xH0DxnJImRp9nqaR3wHo1rMYpx9BBn61+l5Zx7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b6PQ/n7iHw/404bqWrYWTj3X/DFNoiWPy5z61G1mCCdo6euK6640tbbcuMbCRzWHM2zc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1KM3ofEtSitVY5ae2YEcdvWsyWJueP1rppijc9vXNZ8kQKhtp2kda6YqTWxPNFHPmBj1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/wCea/pWx5K0GFQCfQUDOfMbZ5UZoERJxtH5VfdF3dOo9aaFAOQP1roArG3JwWyfTHFI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1otjgHAx0zTWXjhfyNB0GU67VI4+gqk+AT1yT3Ga1pYzt45yeazZImGc5U564yKDnKMi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69+taMkLYHIJ7YNVpI2AwePQ0GkZX0ZkOnX0JqsyY5wCPXFackJ5x0PpVVkYdQcH2px3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6Nrng/QrrQPFniDQls7wW+oaAhPP/X0K+X38KafrkzWthYXt+5Y4kGn4J/GvoO01axfd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telOCfU16p4J0/wvqD6fosGoXtjx/wASK/0Ifv54P/a//XtXwWFcYtpo+jWHlST1ufJP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PXt5GTqFhosegzS/YDqH+hCe1H2e2/wCuE/n3Nd/rWo3gwk4UMeoLZr2rxBc6cmoyXePs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1GPbcQ6Van/l7X1ubgA49a8x1qz05s3+sKkYyQmzpmu6l7OKlcwTliZdrficRFMYQFNs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vW/pradAfN+0SW8h6mbvWSNb0F5Fto43mzgI8XYdq6/T9HtZoxOrLNGQCUl5KivOluaW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+EkVZfMvr2VYl564Oc148tgZbC+uzfm2Y3gDbuc/WvRvGVmqaVptyI1jsVa9iIjGJv8A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e4jtkaMtqLBpc4fnmkKdZ07aXubYzYosV/I3lvyvYH3r3XwmiafYpIjYv5Bg56fZzjPN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kqEg/wCg6eN6k4OeOD716J4T1NTaxuLK/wB39lYWyJ5otc6YybVz1LUpnu3isIIGuluH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pQSray3UENt5CSqFmNxzip9Jf7NaW6mX7JezR7yLoYKj0rD837RPPOl0txHNIVP2c55F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dx/iC8UafFGhGVJ+ZTz+ddNpYQ2+ix44Vd5+teT6tds90tuCSocBQfrXqGmybcE5K29l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iTwn9oaL+0vBmiaaCf8Aip/G+i2cydN0X2gXM5PsPIX8xXgJ0z7a1ivXy2uJSx56cY/l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34A8OKTm1h1nUpAP4SLe3itz+JmNefaFpbX2q2Gn4OZ77TVU4/5+JoMj8s06C9xsUVZH2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9C0zRFXC2WhWEYXHGUAzj8a3rm3xMxGADK7cemKikkaO5ldQVUW4UDtxTzc+bGW6kxDj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ksZKqu0kEdCDTiSTliSfUmo4s+Wmeu3mlf7pxXDyx5gIXumiGd5X2BrJ1C/tb23ez1G0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X1qk0bfVWBBqG5lZmI59BWbJamXr0auv2dOS1QJtHhfif9lj9nL4jmR/FPwK8ATTSHm7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VZ4REQfevl/xr/wS7/Z/1cSyeF/EHxc+H8n/ACxGl+J4tVgVvQw3MJJH/Ah9a/RBI7rT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B2N1q5FdStlnzyME5rKWFoNfCaRrVY7M/D7xJ/wAEpPiRbmQ+DvjP4S1xEJMdv4o8NXOl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CD+GK8Ll/YX/AGsfDviK0sbn4Uz+KdIt5CZtV8FazBrKFP7xgg2y44/5459a/o5dWKYI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DxXpHwm0cat46sYgGcRW4GUODg479uprz8Rg6MY7HdhsTWclqfzl3/7N3j3w3Yi9vdA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UtOl0u6B/wB24X9MV8w+PbDW/BGokyjWfCGoAZZY7kQWtxj1ngYfyr++S+8N2L6XZaVq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upxC6QjvkEEY69a/Gr9uT9lr9n7xpfWmm+IfhPok0s+o3fnX+haV/Y8xJ7m6tvJz9K+V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amM9lSV4p3P5dbfxHeatYrLq0eh+L4xw7eIPDEN5gD/p5geCf8TmoFsfCdzcJcN4U1PR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+Kpfso+tvcLLj8TX7Ft/wTI+Cl94ZN54M8V+NfB9yvMMd88F5Ep9N0/kzEfSVq+b/ABH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M7TeGfG3gzxRsBEK3xuNPuz+M+YT+bV2KhUSVmea8ZhJP3oWPzzF2NKma40Lx1NYXB/1k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CPRprDzA/p8wx68V3sXi3xdryeTq3hHwx8ZbdB85nvLbVr4DuTcnE6+ucjFei+KP2Yfj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hv4jazVjt1LQ7JryB+f4fs4Cke4Ar5w1/TrWzuXttYU6PeQP81vdRm2nQg8ZWfaQfxNK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1GS92o18zs4rj4a3+padpviD4R6v4V1YAnTm8PahqOmRoZv+mFyLiDFZ0lz4r0Z2XR/E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VvD4urc8+/FXvhrZalc69d2g1bVpNMTwRcYL6lObYedNFbV9FRfCiUPqAlEZGpMNzCZ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McnpZhT5WrP0O7LuLeI8qqyWEruC0vf3r2vbqrW1+88T0X4veLIGSPUPDljrKgDzLjQo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hx+vrXdQfGvRVIGp6ZrWlMT8wutIF1bj6tCcD6189eJ7jWfDvizWdNtfEOqIqyHy01L9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1S4miZdVtdK1Y44MeofZcn2r5yXAuX1f4mvbS36n6Bk/jNxjlnxzU9t9P8z7a0/xX4S8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c5cf8ekSEg/8AbNsD866zRNSuvB8633hnVNc8HXG8OLnRLt9NWRuxcQn5x9c1+cIvNNmc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J9oF0g+jAhq7jRPFeu6KA+h+M1nRSM28+plce22fgV4GO8OlduhNr11P1jI/pF01aONp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n7YX7RPhdIba0+IzeOdKh+yhdP8AHnh+21zCw9f9IHkzA+5719I+F/8AgoX4jTbH4s+D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P4K8X3GnuPdba9acZ9jcD61+Kdp8WfF64Nzp+m6soPzyNIJOPXdAeK7HTPjFpE7LFq1h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ahaD/gBwy/iTXzON4IzrDQbUVI/Vsm8cuGMwaiq/L/iX6n9AXhj9tf4AauI4PEPiDxX8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GPge5FpvPRUuoBPC/PGRXufhLxf4G8cXck/grxn4S8ZafInkxSaF4gt5rgyS5wTAGyuN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N7a+PfC10oCappA3DhJLj7Ex+g5H51dt7/TLhxPatpUkkbbkmsZo3ulPYicEYr5Gvwzm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PjzIMfHSXN+X5s/pUbRwkrQgahprq5myy46HHNVn0uzmU6dLKt4XU402SbEByP8Anj61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fG7w4WtNA+KvxO0vTbUKLfSr/AMS/2lYMPQ29wJoccdAAfXtX0l4Y/wCCg3x40aOCy8V+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gABleyk0HU2X3uITNbZGON1vCPc9lhHm2UOTgnd2/D/hz1Y4ThfiCS9rRVo9nd676adj9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3VDLp+oeEdGmZySZ7Zfsdzan1E2M14bq37LWmSCZvDfivWNLPO2PW3jvYx7E/wDHwR9K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wpnCjxR4D+I3gMsAJJtHt7bX4UHclorlZCP+An6V9AeHPj/8CfHITSfC/wAWfBtzeOLY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5k7/ADRagYSD7W+DXuYPjfjzCzTTbS8z5TOPB7wyx29BXf8Ads/wPjjVPgF8WtEaQ6fa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oGpf2fdsP925HP0zXnGoaL4m0YmPxV4M8V6IVOGY6ILpR65e3MvHvX64nTV1PLDbIp6F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/Ws2Tw+sRKxXElgefvMSD9QK+8wHjPmGFSWNp3XT9T8m4i+jDwtnCTwFb2cle+n3dV5n4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Hzf8TP5XZTnb26gH88fStglo2YAkcYOD2r9NvEPwp8JamNUE/h7w9f6nq3/ITli0yK3a5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Z6V4ZqX7JPgwbhHea5pzAfImj68ron1WbkgfWvscD4ycN4j4k437/wDDH4jxH9HTi/Ik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a276s+MZLa2kBEsETjuGjBrnNQ8O6LeLzaLG7chkGc19O67+zH4v0rfJ4X8S2/iKNGPl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oH/fRE/lXj2teEfiL4bLjXPh74ntokPN7p2itLEfcEiYYH0/EdvtcBxlw1mcVyVY387H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WTanhJO2+n/APHLnwFBKhItY9oBxhcUuifD2ySUhtPBJbjAyK9EtPEGlyoUmN1bv02z2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TJrSWTMF3D977u7B/I170J5fiI3i016nzFXCZjhZfvKMo/Ibpvh6GzVQkQjIxzit0aGs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jkCrjP5YAduewz1rTI/tQKulknUtTNrpi46fa5z5UJpVIU1BmsKspK1z9ff2NPAFh4H+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Nz4o+NHx3HibVdM1NN00+gW9w8NolwncXFtp8s4PGFPGOtfOn/BZ/wARQfEFf2cvg3ZT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eNddtmk3FrjVMWWmbvRlgguDz1xnjv8Arj8LLTwFpXiLUfhl4a1Bb3VPg58NNH0LSVT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2QuFvf8Ap5n/ALTn/wB3npg1+JH7bfiuHxz+1r8UbS1kEmjeGdWt/DOhDdlI/wCw7f7P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EwxwRPxxX5dl1CVbiKVtk2fW08Q6WBjfXRn496r8F7NVLWsBBP8AAy5ryzVvg5ebmK6X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n88Zr9KLnRSMgiKU98x1g3HhyKQ/PBgH+Ja/RuSHY+XnJyk7n5Sa18Imj3meyltyO8ak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kjLbFE+Oiypk/nX7Fah4DsJlPyLIWzkSLmvNdb+FVjcK22wTcejItROjSnuiOe3U/In4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gnwVYY/4RzwT4ctsNqGl/ZvtOt3n72ab/AMCa4PwHd/EXwmQ3hzW/E2keX9mKnStWVLYe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/EvwTgmjn3WayAKSFlhDAV4roXwrCrrEMdp5eJCFVUwODXHWyrB1viin6q534TMKuFvb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v+L1ica3Z+F/F8QOGPinwwEuiPX7TCcD619EfCn/AIKJfFz4H3MN94X8afGz4RKjDEnw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nPIW3uiYh15CjvXAX3wt1BI5CtuSu09UryLxT4BuEtniktzlGJIK+1fL5n4fcOZqrVKU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mxlPa/3/APAP3r+Dn/BxX8dtDWztPGni34EfGWwG0afo3xc8NXGga6QeCTqkJhXz+47Z+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/thQftw/BDWvjDD8I7z4SjQfHc2gXNnN4v8A7Zt76e3gtri4ntp/s8O6FTP5QbackHni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hAINsFY5+ZV2n9K/v1/4I3fFP9l34WfsCfAr4FP8e/hxoXxPij1HVvHHhPxV4lXR7+21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7l4oZguRgW004AYDPQV/OXi34X5Fw3lv1jDwScr6JdrW9N/M+24Zzupm9d05aWt+p+w2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pHPSiOaYWQQyuG/2Tityfw9qq6cZ7W2SZCuUljfcrL2IOTkEd81h2TahFiK8sRw3XFfy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H3bjF6PU5LyLsXDpHGPLeUuQFGC+Mbj6nHGacIr/AO0gbTjvXahCbkfIAT/DilMR+0/d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bXc6bK1uhmRQuoXI788VcRORk/lWi0TjnGOePlqAjvnjOMiuW9xhGAhHpnvX5D/8FivFH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wSshLa7491rVrmHPRbfTvs9sxHp9pugPwNfr0qliAATk1+FP/BXvxMuofHP4ZeDEkDxe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shX1G988j6/uV/Sv17wdwssZx1hla6Tf46HynFU3Syucux+dvw7XPhrTAAcppkanjn7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iryEj778kjvXF/DZT/YMCH+G3VfxAH+Neg26ARhl7y+nvX+pOBjyUGvL/gH81Yh83tH5l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3pGiJBG0fga0BCABheO3NL5X+z+tbxSUUcy2IIrc46NjYevuKoeF7crpjpj/AFN7Op9s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C8qUxzWf4ejxaaugHzR6sdoJ7GqGVlgITy8H7y8D61A0OLtj63HHvitto8TDjjf61TeM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Rx1oAzdXLRXMZDcGyC5qsA7rCmTzGCea1NctGZrdlyTkBhUgsis0f91YBk+9TyRArC2L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NcX4yt2is9PmB/1Oox5P1r0FUYG8GeNpxXHeOIZP7CmkB/1NxbvnPbvRyxQHVJb5RTjq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OtbsEO6GE4BzEp6+opbm3IzwOuOvetJ8gHBTWEbZ3RI4PUsuaxLnRbOXO61h3DoQgBFe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cdqzntF3AEHBPHFZ8sX0A8rk0OKMvsj2gjoK4efQz5r7U5Y9a+hJtOQZBUDPUYrn59EU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87ERdjrpWSueDXXhi7ni23EVvdR9o7mEOB+deUeJvCdiiukto1vv4Plnev8A3ywP6Yr6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TjPevPvGGgxPGHwc884ryquEp11acU/VHRQzXE4SpelJxfk2vyPzD8d2+paTYarJ4c1z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2I0PWmiJ9jB0P0r9Gv8Ag3s8Oalf/tI/EXVNR1A6m1r45a+/tTH/AB8tpmjXwu5Zfpca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TFyCgOdOuxyK/W//AIN6PBA+3fEDxlsyTba7IzY5IuRYWWPxMF6PrX5B4s5HlGE4Mr1f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DfGfEWLxUMLOs5Ql38j+meGJ2vIflPCMOfUsf8a/z5/+ChXx11Pxn/wUx+NdqJvDus6T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SZzcQQ6VexRWrfTNsgH1Ff6GlusYuoGABH24gn2HJr/MP8e3E3xJ/bMn8Y3O6TU/Gn7S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kP8A2vNOCT65jX86/lzwewMMXWxUv5bee/N+Vj9GzHNsVlsqPI/i5r/Jo/0Kf2OLI/8A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GYVF74KklOR08/ULxgf1r3u70gqQmwjB5HpXn37KqnS/wBj/wDZl0wR/NL8K9NuCPTz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nXsreYzZbLHPc1+O8RVObPasvM+qoYr29N6HnV9ojKuQuOOw5pthAIM71z6ZFehzRCYY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TV+Y5APpXHRqXmjOoouLsfycf8FqtR1D/hvzwFxy3ww+Hum5/wCnkz3n+Jr+gP8A4J/6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cgyGHR7u1Axnb/p1wP03V/OR/wAFq/EJ1D/godbeHNOOpf8AFE+Gfh5ceI/EmpH7Np1t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Cfn/nlBX9Gv/BOW7F3+xr8IrdhlbPVvFEABH3fI1uYgfrX6txRgpYfhKg290/LsenT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L87/oflf/AMFnQNN/a+/ZIkHTUv2e/FP25v8ArjqkIOP+/oFft5aW5tdG8C2IU7X8Faci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H/oFfjF/wXAshH8e/wBhrUcYN14G8faY8nru1DTJsfk5r9wryAx3nhe3KcWmgRoeOhhg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Lgrfyv8ANHXGf/CLNX6x/Uf5Z9qa6HaeRV4BSM/KPwp6CPeuSmM818FmD5noeMthmnGM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qfWv4rfj/wDDJ7v9oH4/3H2CUrf/ALQHjG5W5lPmM8f9v35xn6V/appb2P8Ablscn91c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1fGHgXTdU8dfEPU207eNQ8eaxdFiM5E9/c5P5yZ/GvreBKzoZg3a60/C/wDmfp/hfljz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0v39D8cbvwRfaTM9zpM19p0ysD5thdvCTg9ypqFvEnj3T3j+2R2WtaXC4KWPi6zE8akHq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Nfq1qnwb0mVJA2nhSc8iIGvnDxp8BrQtLJboIGJbkDbX61Ux2X121Upn73nHAVbFU7Q5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Z4z8P/28P2gfhNqNvp/gPxv8WfAUsRAj0bQ/E48RaF9l7qtpcgwQQ9j9mAPvmv3R/wC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Ln7Wnjfxf4F8dW3w+1zRfCPw5utS074heF/D39j6hJcRTwqYDBb3XkLjcf8AliBknqa/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/D7yulwQFjZb/Az/AKP6V+2n/BCnStt9ea0E/s8ah8GteiD47DWSf/ZRXgZ/kuV/2asR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KOHsTleJUavn0P6EFjdwC5dt2Cd5yatLGuACoPtWlJbgAkAYz1qpja2cfL61+WNtM+Nt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woHHaviH9rAbfE3w/ByEHh/UBz6/aLevvFRuUccYr4P/AGvSE1v4enoW0zUVH/gRbmu7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4eKMs/j12PlhgNx4HX0pMD0H5UtKATnAzivr47H9eQT5EU5Y2IAxx9aNjeW3H0rRMakcj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wBwTjrW8HZHVGXUxTHhoxjG8gt+HNXYYyYSv9ycj8v8A9VT+SCw4xsBx/KtK1gySpH303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1GvJExWiMeoZxxPYH84eKetsQpQjpCG/KtK8iCz6fIRjdceUxx2mP8AiauSRKJrgDGQ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Tnk2kZOcnrgU/CepNWGtWBIwQAeMmozA3PDcCgoblB6fiKcNueNuTQIGPf8ASlFu4I6n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czcdM+lKI2a4GGwxP3jVpY8SBiCFBwTih0xLnoD0oOKSlcmQ51KGcjH2q1ktyT1zb4mX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f3s+cny1TI+v+BNOkYRJHO2ALO6hmbH91swn8xO35U8gxzzA8lmZWyO56/0ou0SQFWJJ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gg5PB9asqigAdcd80MqgE4/WugCmgw7tIgII4DLkVlXmi6XqVtNb39lb3McmQUmQMCP+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EYEgluc0jxASxoACCOcGmpSi9BOmpLVHzT4r/Zk+GPicO02hQWFzKc+fZJls9uleVr+z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r4I/F3XPD6L9oMfh+W/aSLA/h+zXGbfHbAxX3ilrtdSAwGf4TVcW5AGWYE3wzkV0U8VV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kj4CPx4/aB8DTG1+JXwu8MeLtNt+DrNih0bU2/vNgme1J9/Iwa9L8PftP/ADxHLENYfX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Xx34b8qFZO22/tRcBue5OPUjqPrSLSLS807UI4rO2uVsNQuLbZNED/o83+kY5/66mvIv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1cXWgaZayuDumtk8ts++MZr2sPnvs7XVj5rH8J4PGRanCMr90fVHw2/ah+Ofhq0t5PBH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Ezb6Vquoxa/pYjHUKg864twR3xx1yMZH1T4X/b/iuWjt/iv8HGgKACbVfhzrS7/djp0+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vws1f9j640W6k1PwB4k1jw1fbwyz6JqN1btuHTJgYEj2NV18TftbfC/EUtxoPxd022Py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Udf9Ih8q4B97gzc9u1fXZXxvj8DJOlXa8rn5RxF4G8J50n7TDJN9Uv8AI/p08I/HT9nz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R9BstTmRfL0PxhI2j3W8/wAOZwIPymOa9gbw7e2VkzX4VwzH+z2QhrcgnsR1+or+UOw/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fFb4YeOPhVeK4Euo2dn/AG3p4fsRjFwAPUk19jfBn9oO8tpo7j4C/Hq2tboqCdJ0DxPk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SvHbyDX6vlPjNWpU1HF6ro1b53P544s+irKpP2mXTta909fS2qt1P3Zn0SVeXjUE9Si8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g5J4wK+FvDH7d3xK0llt/iZ8PvCHjW3jGJ9Q0ydtK1Iju7iD/R7kjrgwW4NfSHhT9rr9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Gp6r8M7+bAeHxxCfIDHoo1KD7Rb+3Br9GyrxL4czG3v8r83/AMMfz3n/AIM8dZBN81By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gZ2kfUVQeAc45x2616Vp2iw+JbVL7w3rGl+I7GVd0WseGbq31O2ZfXz8j8wcfSsZtMKs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YwOa+4wua4LGw5qUlJep+dYjKsfgqnJXg4PzRxJhbgD8sVKsJweOM8cYrq200A9M8dlq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tekk7XOVtR3OYNsSDn8QRVV7XGcL+FdO9scHC5A68VnyxlSVC8+4oMDmZLc4+7z2O6qk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kV0UkXGCuD24qq8QIxyp7ZoA5x4DjBGM9waqtARkEH+ddC8YIIIBz3xVZoQQRtP1FOO5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PAut6leJPMQyq3NdxdeEQ9rFDMjOy9QBWBY+Mr22QjcSferS+MtRlkDEALnhiOlfC2SP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tdTuHktHOnrPtDYywA9faqfjC0aaw08Ow8lNQ3PhcqB71614d8TWd+l3Z3Dxxu7Za4k6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pzLcWU1oBbKN4gbln9xWN2cySWxkQeFtB0zX7DwsuhaFfeFP+EG/tXXL/H7/AP57/aft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6l4p0+P/AE3TRqMM8OTnFt/z7VCfJ8PFn0DWb2LNgIjuOJxB/wA8ia2vC9491fN9i3Ks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dKLMlx1uYHxEz/ZkEaAgWtw7FQe7cfyryOa0KqqnBJcMM17L4+2yS3UQAKSPGWyeh6mv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bID7eD6UWZGJV2lY6bw1oWl3mp2scmCJf3t57Adq7SfTBZalm0dgonElkCeornPA81mt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RH8a7TxCrtqUC2ZO20swIz6sa3jFJkmjcAveW8chLm4jzOSM445rjNVtDZNdSKTGtw+L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5eeaxmYHfF8t0DWN4pmVriW3OAsYzB+Nd0UrGEtzipI7qS7ieN5GIYZO7Nes6RLKYsTE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/hXTfOHmzru564zXbS2i7ysfyjpUVGi4z7ny58Ub0XvxX8SRod8eh+BNJ0qEg5Aubi4n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+Yq18NtPF5458PRC+Bjj1xZycfw2scwB+gbZ+lcDqN4dR8XeONW3Ei5+IOpCNyfvWtssF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bFes/A6y+0+Kr2cr/wAeXhe5lDns1zeAf+0P1olV+r0krXuXdM+p7iaNsjOcnnmoIpUH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SbbnkA1AiupwSa5W7sZtG5AAAGcdBU0czOMY69KzFBIBxn1qZLhYiOPpSAWW2G5iOpNU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5q49yDnBqk0+T7fSugCQqGADfMB61G8ahG2qAccYqUHIBHenbSe2R70ACMZLCWBxgzMTG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o79lfRkvvFOo37qWlh0uEISMgMMmvmTUZZIrSAoDujznHsxb+Rr7s/Y18OSXMN/fFPnl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7f8AE1w5hK2Hk+yO7CQ5pJd2fa+o6GJtNtEiXLtYskhIzg7g39K/IL9sOZ2+JFhp0R32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hOU/ma/cfXrGPTEZUGBDpTTOSPqf6V+BP7UurS6h8c/FtvCC9tpWm29tj/bwJSPyNfFc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vGvS3kYenaIY9J0dQAdsE7ZxjhhxXK32kOJ4lCbitqF2kZ5Br6Lj0yKPT9ORowpXS4Tt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4/thBUKMsASMACvuquFinsfLuTbPBG0vUow+DfW6HP8Ax4xhM1y934Y8Pa2JbTxL4f0n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4o8Lx3yEe4Ir6Av9KEKMYPss5xyoRiaztJ06B5ibqxmBByGikKDrVPDU+w1KS6n5r/H3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4L8QeAfhr4f8DeJ/Gvj2z0vWbvw1aSWsF7p7HzpCbcjylObfjccda8pfR0vtUdAgCw6f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5/Svtb9qtwvir4M6coIEOv6lqO09QIbHk/h9pr5lRF/tnxNIABgWmCR02HP6VksvhXTt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6q9z4w8WfsZfFfxFf3Xizw1deE9etNduHuptLub17G8g3cZJuLf7Pg7eP3wPFeLa7+zV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Xwy8XwRRg79Yt9H+22aj18+1cpj9K/oH063+yeHtEi2tsbw9p0RwOwgBP5EmutbSNJGn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wX7h+Vs/zry5YF30kegsWmtUfyk6p4EuLeaVJJ5llRiXiA3t17wHaPzJrmpvD9zCdosp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CfpsyK/qD8T/AAg8DeNo9njfwV4T8Uxyt/x8ajYW0k5z/FvOJSe/JNeI+Kv2D/gPq0Za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8NoniiaFQf8Ar3nJt8Vl9UrRd9zWOIpLbQ/neezvISDZ22vaYQRua31HP5VYi1/UbUCO5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weI7bBPriQc5r9c/HH/BOe6slkuvBPxE06+hbJhs/EmiGI4HYTwja5/3QBXzd4v/AGHP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ketIn3n8G6xBehh/17lYrg10OrTatKmbxq2d0z4sXWNMmUGfRLiwzz9o06VZwT67as22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FfRMGyYp2a3x/Su08QfB/wAU6DPJDrnhvV9BkjbDm60qSzYfUt/jXDz+HJbb5RPdT+0s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+V5Vi1qrM9rBcR5zgJXpVWvmz0jTPGvjKEJ9jlTUI0PzGVIbkn8Rg/nXX2nxkntv3GtaO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c/7rAr+VfPg0y7tnMsFnJdy4O1rHVDG6/wDAhQPEesWzeTdXF3MFOBa+IdOF9GvsGxXi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Qvf+ux9ZlvizxXktXmjVlK/d9vv7n1bp3xC8I6mQTdrZyk8i4Ux8+m4da6Vr3SdTjQbr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hVl/I4JFfGo12ykIF3oOjOx/i0S7W1uh9F/pVuLWtFQgre+KNIbPCzWYuR+JXmvBxnh3h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9eZ+n8P8A0iMxStiYXsffvhTxr4s8FTpceEfHHjrwaVIwng7xLcWUmPTLFo8fSGvpnwZ+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GDWPGHhzx5Yx4BsvGXgu0efHf/SYPKmDehGFz14r8mtI8W67DtGj+IbPUkUcW0twFkA9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6H4jeIoOL3R7a4QfeK2slrx9Q3lV+f5rwFmVR2spJf12P1XJvpB8O4lr2i5X1/qx+0/h3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2tp48+E95aW6kefqXgjxVb387H1SyuPJPHoJ2P9fo7wp+1x+zV4vKW9p8Rv8AhENScgQa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yu5/gF1Mptc9OkpHPWv557b4paSQBeaTqsOfvNboJ1H1KHFb9r4/8H3JCG/a2LnHkXSt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rcIY2jo6R+q5d4ncPY5L2NSnJvdOS0/I/p70fUdJ8RQef4fvPCviWBE3abrnhjV7fUY7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GPerN9ZtGsiXGlFeOQoZP0xX82FjbWWnXCaloQi0u8Yhhe6BqslrKxHrPbOpP0Jr2fw9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wQab8T/FGrabDgR6X49ubXV7bZ3C+aJZxn1M/FeVUyvE4WWilF/NH0ccyyDMoXrYeMl3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DXwH4mMket6Bp7uz2+6SezAIPruHOfrXkvij9j74S6kZJ9EuLnR52JIHhCacqD2/cf6g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oL49tVhi8e/DDRvEVuuN+qeEr6bSrwjuwjuPPhH4TivoTQf29PgFrZjTXV8f+BWOA/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U991zatMAPfFehgc74hyyX7qs9Oj1PnM34O8N+IYNTw6g31Vv8kUtb/ZD8eWxdvB/i/T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dYU2EwA7Gc5JPsIfbNdj+yp8G/iJo/wC0V4Uu/HPhT+yfCvgGw1HxRrGoT3IubRrrTowL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4hOCBkL0r3nwX8bvhx46gi07wZ498F+JiybtLstF1C1mnQdctAf36n6wivsr4e2B1f4Q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+ItY0vQtMk1PgiKG3+0XePVWuruAZ6ZSv0LI/EDN8ZP2Vfp17n87+IfgXwvkWWTxuGrd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+DDeD/hb8Ndc+MWveGdMsdautW17xR421XVv393eaZpME97p9rdzXPW184zGD1+0DGc1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Fz7T4m1aY3OpavfzXOo2zf8fUV7eXJllf6kyLn6V/U3+1LrOl6V8GfFul3tiNJsNa0T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9HZbgZuIB/2wtWP0Br8fNR/Zp+EvinUWddMjtmI66JrculAf9srf9wK6su46yvJsfVli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fp6dT84yTwd4g4pydVsPJLTa1+/W/wCh8BQaq0uWLO20EsWNW/tmQCTx9a+g/FX7GfiO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L7ZBfktpFt4hkAjXH/LEXKYFwfc5xXhms/s/ftCeHt7L4SufFEMJ+d9G1EqAB6QT+V/W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s3heGISfZnxefeEXHWSSalh+eOuqMlrqCTgDDY9KrPZPPny2259DXFXeravoMzW2veH9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9oVQH68j8jWrYa6l9gwzovPQ8EV9N7Sm9nofk841IN3Vize+HrphIuUbdGeGANct4J8J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uGlPLQj1rsm1FxM6GbcChzhqZ4Z1OOCPUiSSPMO4jsM000yU5pXOb1b4eafd7njT7M7d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fEnwrtjFKJ7GG4XBxLCgz+Ir60NxBcQrsZQSo6n2rltS0t5t5U4yO/eqSb2NFXa3Pyn+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wWpAD5+VKh8WfE74meAIrbwVeWlh4x8TeF41HjLVfGNjtuvtI48kGL/nhjHFfffiDwZD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VjkFfrzXyr4w+GZOo6jdGI7rkfOSvLcY/pXg8Q8P4TiLA+wrbelz28rzOrl1Xnh1+Q74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QywP4J8TfFL4SPAQUk+EnxFms7VCO4sGPkEe1fqv8Gf+C9P7R3he7S3174h/Dj4vWojV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ZapuHrqdkIiSfXLfXvX4bX3gBbZXSK3xz/ClcFfeByjOxTG71WvzPH+CvDNWg3GOq8v+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zm7u3zP7Ufhh/wAFvfhh4wkt3+Jn7PXjLR5Zo0Evif4MeObHxJbDrkzadcG3mt1HBB8+4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w1/4KI/sQfEi7t49L/aC8GeGNcDY/wCEe+KxufC06ueihrm3EU7dPlgnyO55Ff51Gn+H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q2raS6tlZNI1ZrQg+xBBrvtM+Kfxg8ORxwXviiz8T2EZwlj4z0m31ABe+JmAuCfczcGv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pYWaV+jX6nu4XjaF7VI7dmf6e2lWWm+K9Pi1fQ9U0zxhpd0u6DVvDurRX8Ei+q3MLT24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KWZUjDKxByR2PqAP5Cv83r4e/tgfEj4b6zZa54TsvGHgTUbSXLan8EvG+o6SI/RjbNcm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r/wQ/wCC2n7Xvh4w6YPi83xIiTAbQ/jl8OINb+1D+62qW32e4H18+vyzMfArirCXlBJ+h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a1lY/sntLVQEyM49a/mV/wCCg2uHxr+2n8Y7NJfOi8FR6JoNs+7IKnSopCB/28TTV9R/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vLb2Xxd/ZfuJrmFF+2+KvhD42juo4h0z/ZtwYDAfpcTZ454r86/H/jD/AIWV8bfjd8R4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/wAXNa1bSLG9J8+3guJh9ntnGBjyIAMfXIxX6F4EeHuf5dxYsTXpNKmtn1+fl6HjcXZr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ndmB8NUzoVsQDkzTjP0I/wr0ewtsK+ckfaCcGuF+FyD+wbXI5F1cg57cn/CvVYLdQR6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8O7VnpufgdXSlL1HBQOwP1FLgeg/KnHgn60q/eFd8lZM4Voi7CPlfjggVl6Eu2bUlP3W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Iz9BVDRU23F6p6l/1rhludA9gNx9fM60941+0QcdDzzTyv75v97NTFf3yccluDRHcDNl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flBqGRT5Ttk5VvlNajQ/OxwfmbuKhMOYnGO5+ld0dgKQBMUp7tHkmsLxdEJPDGqDB3Cy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LRPwf9XWX4htzLoWpRY62VEtgNjSsvpWmSkEmSwticnuAM1PqNxsgm+XrqfGB2IqPwuP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Pv2K5+gXitK8sQ9o2PvfakOMV8/UlJSAxywY5x16YFVyp4O3vxxWqbPbkHAwagaE44HPs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BMp5zxjrUUqA4zjJIya0xATISAQPXFQzRESKMYweKW50HO3dtghwOfWvP/FUBe3xg8Dg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4xxwD0rz3X4w0LAAdMc96VkKyPz4+LNi8ou/lIUowySe9fvr/wAEMfAZ0H4H+L/Emmpt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/wCPnUtQvD/T9K/Cb41/JZXZT5SCwyD71/U5/wAEpvBS+C/2RrWdYlhfWNZht8AYJjtN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7uh+Br8N8d8SsPwXOP8AM/yPu+AsDLFZxzN25V+Z9rfEDX18IfCL4ueO3nFsfB/wt8Qa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9jNkA9iXRce5r/Ne+HWmf2n8evhFcclj4httR1Ju5IiuJ5v5iv8AQe/4KR6w3g39gX9r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R8H9asdMIOP9JuGaKL8/Pr+B/wCHGjGb43eC9TOo6dp2m2Etxn/p5uBps58iH/vmv548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Va1al+C0/M++4qb/ALQoQ6K/4tf5H+hZ+z2iWP7Pn7P1gq5iHwO8K7CR0U2EZH6GvWHj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h8LtPXTvhR8IdN2YOlfCnwtABjps0e3GK7bOCD3JODj86/nfPnfOavqffYT+EV3tuAR6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vxWlLMwHAJGOtZsk5z06V5cHyzTHOUuRn8E//BdLxFq1n/wVL+J9lb6nfPaaVqHw/F1b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bCVOPTFy/B9a/rL/AOCYWp/b/wBjvw4iZZtM+LPiuzYDsWvfOx+O+v5Ev+C1o/tT/gph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mePfD9uCT0FpoWk/4Gv64P8AgkpiT9j/AMTMRkaf8d9buQcesEUuPymFf0XxzCL8O8HW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MFiHWlJbWPiz/gufZNH4q/YK8RYOF8YeM7MyennW1hx/47n8K/cPX4/+KulUJiwitnUZ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x/8ABbux/tbS/wBghxn5/wBpjWNOH/bbRrc/zr9tfGsK2fiLVYsY+z6hcIcf7MmB/Kvz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/wAsv0PqstlehZvr+hkz2NtgtGSR2rnrtoYNw3Hit+1v7aVSjdQORXN6+bdEkbBBUHj3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GgmrSZmaXMI743ZP+puQ+T6BTX4p+Kvh38bPB2o6xP4k+HHiXTvDU2tzP/wAJL/ZouLa5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ed6mv2Os7xc/Ky/P2Y8fjXdabcOse5dSfTyq8HTyc/mDX0GT4qhlc+ecrX8j6vhfP8Xw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+BMfi/Tr1GODkAk5z2HvWZ4huNKvUZSIWJ03jzIx1r90NW8FeBvHhkXxp4Q0HxaGOGfX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LgnzwfcEV4B4w/YO/Z48QCaXQJfG3gC9kycad4mF/ZhuwEM/mlV/7eLevsqPEGX118Vj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dq9JpPzv+iP5ff2hdFgayv8AZCCZ0ZRgdRX6m/8ABEvTAugaEhGCPhD4nDA+2ukVq/t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eJbK5m+E3jz4eeMbyQObXRvEtvP4fmYeiXZM8W76nHvXsP8AwS7/AGd/jz+zdrdh4G+N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d8Kdas7bWbbxBb6jY31xcauZx5M0RKsAnfvweM4r2M0zfLq+RKlTneWv9bnxXGvE2Dzh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cD7ODgZz1/GsqRQYTxzkfzrUkBNvgdcH+dZrK3lLwf8AWdvrX5a9WflLvYkgcKir/F5j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shCutfC9h0a31IH6ZtzX3BvZZlGOBK2cj2NfGP7ZaAal8KpAPvQamB9f3FdmB1q2Pvf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HySEJbGDgGrQQ4Py7j6U6OPcfl596uJHkcA47Yr7JbH9lQUZLQrmFhDnGeeoFNCfuQen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IHX074pvljyRkZP64rWDVhpKJkqhbnbjjoavQIVIxjGzrUi24xwMjtmpRFt5I4xzWkZP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OnamEBD2yrcLjrkHzf6VpFczxyDBW5iJBx1yNy/oKs+SJXkjP3LuAxsT3BGP5Cq9kpk0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lufeA+S36itYyvuFmRlRk5HPfmnCFSOQPbNXXjUsxAwc1GVYdvyrI3KvkKvI5ppRT2q4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UkZ5OetAGXJCDA+MZDAg96rzxllhK46fNmtkQgrcKAMgcCqgiD2yHHKnk0EySsZ0tqZ2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Kj3Hzf4VFbAz2kNx1N0YZOffCj/x7dW2ylFt51GWhO8fUHn9BUVtbpFZywD/AJc7m5jQ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y10HlS3KB4JHpRUnlue36UhRhjg89OK6AjuVSxIAJ4HQUEkkHPI6EUu1s42nI9qNrZI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xYDMDkE/nSbiO565/Gk6DPb1p6cOoI6noRQYXRLpw2XzKvypqWnm4ZR0Nxa8HP8A273P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ATxVdAVvUOCu2+4OMYt5gIz+gH5CrroVZlAOFYj8qV0OzKxNx0BOB05FRNHI27KISwwS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HTt0pyCcuoPTPtWF2jnON8QeBfDniK1FtrGhWN7GpLET2qt/MV81+MP2Pvhb4jvI9R02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Q3WmTGIrJ2II5H4Yr7ZUFWYug+ZNoIHUmqJghaKUEAGwO5SV9a2hiK0HozKdCjNao+F1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RD4A+Kl/4s0m3/49vCniyJdXtgg7KlyGC5HdefSp7f8Aap8aeGtUNp8Xv2f9ZjKHbN4p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PdrWcYwPRZ4c192NdwyGwOMsQSRnOaxtf8M6TqUdjc3tnZ3kVhfwjbcQBv8AR7ofZ5uo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nuvu0PMxWSYLFRtJJrzVzwr4Z/tQfB3UdeWbwh8WdS+Eni1JAfK1qe48OXSsfugXeBBK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r9HvCf7WX7QGh2VtcapfeEfi34cYDyJPEVmZLiRO5XXLdshvQ7uv6/nd4x/Zg+Ffi28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K6li0UYIHvg189XH7LPj/wCG97NqvwQ+LPivwbeschINbuobZgP4WhyICCOCDwa+my3j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SjbzPzfiPwq4YzaNqmGi2+y/4B/Qp4d/bh+FF6I4fHPhfxp4AuCQJL1WXW9O3f7LW/74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xX1B4Q8Q+AviMF/4Vz418G+M5ihZtP07UFl1NFxnKwXG6Y/kPw7fyqR/Gz9rj4eL5Xjr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8YwdQtNGOmam692NzYfuWPfBixXX+Hf2ufgRqF3Fb+L9L8cfCbWo5VLS6p4ba8to5c/L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PvAjHWv1fJvGnNcMlGraaPwfir6LORZkubCz5Ja6W/yf6H9St5o13asY7y0vdOkXqs0b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BXOtGMuMFgGwWYcn61+Snwt/aj+LNra2x+Efx60n4o+GVT9xoGq3EGu29rH3AtLki4gy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fQ/24EtjHbfFH4LR2YB2yax8L78GRif4v7OuNuPXHn5Pav1HKvGDIsakqy5Wfz3xH9Gn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0ifU89vuGccY6gVSNqD/AA5I9qyvCnxm+CHxFeCHwz8T/Dlpqr8yeGfGCPomoRk9A3ng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2peH9QsQQbISLj76OGBHqCCQR9K/QMFxFlePhzU6mh+HZtkeaZFX9niqXK9fw36Hl81q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a3IAwM9eD161172ySyEAeXKD88bDvVKW0IADLg8/zr24TU4prY8hxVro/n3jKgggYPpm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sZJRkfNkE9auq+VIJ4/ir4o+1cZLdFm2WTfGSCtvcSDYy8c16DpXn6r/AGh5xY3NjGBb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8L23luABG4MRx0rpdD1aO0u7iVsZKAHHegm6ZTvNGkZ0cg75f9acciui0G3FiJDnyyi4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rTXMcyu5wDPyntXPahqZtsBODF9/3od7DIprZtUOrxtlncttJOSK8vl0b7LLDC0a5R+Sy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cXNwxH70EkGsPUY4JZJJsgBWOMVwf7Zc5rJmFoVrBEzDG1mu9zcdcV6BPLam5jk67MZO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azSgMv8AqN2Perk9zbmOVgRuS3yPrW6v1GTw3kH9ozNwELdO1ZOt/ZrqdgJB5hHGDXMT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zcE1ShF1eapGEZirdCK7ITuc8o9Ge5eHdNMGlK56kqVJ9qfqb/ZotQug4X7OjSKQewWo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w+GEZyCa8t8d6zqFn4V1qcOyvJpL+Wf9rdt/mcVjJtzSOe1z5k0ixe10zY98b46is985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uGz+IFfUP7O9mwt/HGpFCDqX9l6bGSPvC1Pmz4/E2/6189P5cclrYBP3VvFbxwnH8MIO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vsv4N2Q0nwHol3sw095qVzKcckvM0Iz+EKn8q7MwoqjyK99DLB8z5mz065iVkO0ZBHGB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egrbW/jkyrEfSqV2RgkDqOoFcp2jY4oynOKzbuJQeKesz525PPamzRufmY4B7kUAZ21+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361cKKO3b1pGRcHPHvXQBUWcqcEfWrQvkUEkDgd6pSRjk56jvWfJtAKk8H2oAvG+juFu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SO5XH9K/Vn9i7SxH4G8NzlMXWsia4B9czbf/AEFa/IdX8y1QrkMZSwJ9N20V+6P7MfhW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Da0UdzC5xjgRFh/48a8jNJ2wUz1svSdaJ9FeOtJeaBngzk+HfLmx68/0r+cz4nyx638e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L/4hi2bAz8irHF/Q1/Sh45lbTdF1C5wf3VkPMJ9AmD+tfzh+EbGPxF8U7a4ZTJDqHjOS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kjH/ANAr5XhpXxp2Y+Wsj3PXrER3URiYiONFUKvTA6CuUv4maRdsakHqSteqa3pMsa3D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HYGuPCK0WSm5geDiv0E+Xknc424010UMIUBYZ4QVVhtJAceR35rsZkkwGK8AnjFPt1Vf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5r/tQSCX4y/DyzIOLH4V63eY9Dczi3X/ANJq+bXRpNR8WbVO57y5QBf9np+VfQn7Q7/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C3/CN/DHRbfb6efMZSPx3E14/p8SktqBQH+09UIYEdTNP5VVh5csJeY6iUpI+yTbPHJa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OnZVArP1SNGuYUU7UXgrnArbnvo59Smu0XmQADPpVTUdJkumVo87nHAHY150tztjsc1e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5WYFcHvmu7c3o0pJtQkCxbQQDWXo3g2K2zcanK8rh/lL1veJGtbiwS2WQiKPAwB2FIZ5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mwiONvPHHSrWq6DshjIZVfs5Hese6drNQ9lnI749KfbeInkHlagCynjk1znQZF/4Ut9U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W6qW5A9K8h8Z/s3fB/XPsT33ha0t7m0Y7ruwj8q7JPfdB5J798/jXpt3Np8upqyySx7m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mjGVTfCK6AQsMXshDzD2AbpUuMX0HzNdT4g8W/sK/D3XDLP4Z8QeIdGnkOVtdUgt9TgB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W/Pv85+Lf2DfHFqjPouvaJfxEfJprztZ3Lj2XgH8Z6/W7UA6qjNnUGOMNJxz71AFv3IeS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TX+8R6ZpeyTH7Vvc/ny8Qfsi/G+x1A2cPwn8ZarJcSFbL+xfC11qHnEdcND5/HTnJr3v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wvGctpdN4I0r4YaTcYJ1f4leMre0DL/0zsbRp7hWHpcW8BPHJ5x+1t98dfinpWppoHgb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5P8AR18deIJrzxZdAnqRo9t5OLn/ALbV9A+G/h1pvxD8v+3f+CkWt3ZON3gnwt8PNO+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376f/AMmfOrmxFWeHStrc7cJSjiLptI/KjwR/wQd8T+Kr7TPAHi79p3w54b8Y6/peo6pb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4hh5hxcXBmnuPtPk8kf89+K+YPjZ/wAEhv25/gM9xd+Fb/wz8V9Bt2Jtx4a1X+zL63jH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4W584/8APDNfZnxg/wCCUP8AwUa8DeLZfiV8Bv2tdL+IDPerd+Hp/EWq3Gm6skeSfsxu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Dz7m3HUg8kDY+G3xj/4KReBNZ8IeFP21pdEuPCXim6ttD8DeOZPEdjqGo2+vXJVba1uH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P5M3G64KwHd9pyny+a5piKUoclle9/wPThllOUW1I/CT4neEfj/8Op2tvid8MvEGiGJt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7s0uzn/l3uYgI357kmsbwJav8QNN1KTTrZ4/7IIbVf7M1b7Va/vq/qqg+NV1pcb2urPpt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LmyW8ZlN7g/aIrnBm/G+NfNet+A/2ZPFHifV5bvwd4W8L+Kte1a6tm13QdG+xuYYf+QU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Dg7beck9PY+fTzi6tOCD6vj6HwTfyZ+Amr2uqeHpdNa/1KG1ZDjS/s+uMl0QPVTxitKDx7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a5kI7XVva3AP1LCv1Z+Mn/BNfwZ8WdK8O+O/BHxU0l9U/sq7th4a17T7a6e4tIf3s8zR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3tvtJ+vSvjbxj/wSo/bg8DDWNV074SQ+J9F0jTDdjU/AviX7Jdm0/wCe4tr1oc/Tzq0d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fke3geMeMcqXLSxE0l0u2vzseB2Hxckhf/if6fCctg3GnztaSn65zCfpXcWHxS8MXLLm9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2ni5H4m3Ir5Z1Z/GfhC406y8Y6dq3h59Rkuk09fHnh2SBbtoeMW126iG5JPH7m56nv0p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pWkZPUaRqZ6/ia46vCfDmN96FSKPsMu8Z+L8DBKo1O3dWZ9UXXifwvdfb3GraKZRjab2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pOfoa/bf9ib9qNvhf44/Z5/YV+Mnw0+Mvwf+MmqfFnSn8B+OtM0Se80vx5petzRTQQz8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4/1EEEX/LCvwQ/Zw8CJ+0f+0N8DvgXbW00Z+Kfxc0TQdYimffu0uaUz6gVI5BW1s52z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LceIfiHdeK5rU6v4X+Hei6svgHT9L0nO26ulhH7g/wDPXyh9n/0evJr8H4bLnz05p3PY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VSw1ePK/U/Lz/grn+15qXwR8efBD4ceE/D/hzxIniZvEvjTxnpGpapNj7G1wdK08Ws1t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mPUV+e/hP/goZ8P53i/4TX4e+PvCspYWxl0PXYdcRD67Q3nEewNya+WP+Ctf7R3irxr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i2UN54d+DR0vwPDbSaZ51sr6Dp8AvDBMGA3f2jPqW44OTzXwdovxb0dyF1nwrG5c8tFe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4vNuE6uMqtp3+R+veHXidkvDuQU6FSrr9233n9Gfg/8Aa0/Z98T6hHBpXxZ8Oae8moBV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2T/dMNwYOf8AgJ+lfVGlavBqttFeEafrVlN9mbSLh7xJ4287uogOPyDV/LHa+JvAOvxL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banCtvCPZTMCPxr0Tw5q/iXwfKmpeBPFOv6J5hBWfSfFF1p0TgdswExMPwGa+QxPC+ZY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Mu464fz2KUOWd902v+Dv6H9LerReGNehNnrPh+K4hAIMTW0c8IH4Dco/WvBPE/7Lfwe8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iXkuSZ/CD/ZGB9SVIP4mvyl0r9r39ozRobeAePbLxNBBjEXjnw5b3jbe6i6t/s8+OuD5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oDqVuI7fx58HYNUXGJNT+H3jVDn3NhcEhgPacn0BPB1y/PeKcqqe/Xk0tk7/AOY8x4E4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Sl3069tD0PxR+xRqNi1hL4S+Ig1kZJTS/FdiSVHXAuocMT9Sa8k8Sfs2fFzwud2lWPhn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7LR9cS2ubW5H/LIDaTc/hzX094V/bh/Z1vm01dV8T33w9klP+q8Z+Emt7QH0M8HnqPzx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FvF8+k3ngbxN4b8X6DMty19L4Y8Tx6mxXrk2lvdShR9Qfwr67BeIuaUdKmp+Z5v9HHgj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2W6/r5H4t6jc674LPl+LPD3irw3Khwyzw3OwH+VFp40trsAwXMkin7jPkZ/Ov3JltNE1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hEgw0axvz9VbAP0Neea/+zl8IPGOnu2r+GbKZySRqVvpC2rA/9fFuvB96+wy3xWo0H+9V1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/wDRYxqgpYCvGb1309D8c7nVRKzHdksT3rJubWxvoyl1brKMc7R8xr9CvFX7CXga4L6j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k58uNdWjvbViPUOu7+teDax+x18UrEyPouueGPEKx526YZrmO8b9fIzX2+W+I3CmYaSqc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eBniTkKvUw1462cXe9vkfJlz4N0S8RimmC3xwS45PvivOdY+GmmzMyxWtyWJyM24wfxr6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F8Juw8TfD3xHGkZI+2Wo3KoHc4riH1e2EgifUtRicNj7JNYnK89zivqcNm2RYxfuq8X8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E2Xy/fYecfkz5u1D4RZHNkyr2+U9K4bUPhGmWH2U5J6EZzX2v9ohlQE6im1v+eqc1Uaz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ZVY4OGwa7I/2bPbVnme+tz4aX4d3qRXItooYZJoV+zsi4ynk5Yfniu9+HHhSaGy124tr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dtIq4H2AQ/v1/wC/uK+qNT8M6e1vZyYt44obgxsyDnn7v9K2vDfh2wSO/cI8bwWhzLEQ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22ollimnb8iJVeVbmv8MfDcenpbswcbnXgivprTUjW9uuCQZskH6YrgvDuix2ltZuWY8j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1jupTIQATk7q6Mny36jXckjieMdSPLzdSr8MY8aQ8YGANQu8A+nNesxL80yHqHNeb/DFA0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bsj6HNeqpGBfXCEYGTz+Ir6Sh/GOOrf6u/UqCNgAMdKXY3pV5kAJypHPem7F9P1r05NW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frVDTEIu7heMsx6VslA0aqoJx1AqjYoE1CQEYLZ4ry5JpnQR7czSqeu7pUwHKkjo1TGI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08phSSuCGpR3AGiG1Wx97PSokhyuMdVOBmtIqPIiP+yaZEg+XPXY2a7YtWAzbWLMbcfw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2N/HjI+xnitqxiYoeOme9NaBnW7XaSDb+lDaaAo+BEz4Z0dSN3kWSJn0xx/St4oS8qEEq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4d4bw1CvIaK48sj3DkGusWHE13x2OB64NeBW3YGO8Z/HsapNH8x4HPXIraaPKk7SPUVT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zhAoflQCR6VSurfL5C45/KteTO8Y5GeKZLEWOeT9K6DoOZv4yYwAOQOOK871qElCOmT+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Y7etcTrNiXUAKTu7igcXaSPgf4z2CvZ6gMA7Sxxivf8AwJ+2h+1F4E0y2174cfFXxt8M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//CM+ZBqOiXNzx532PTbnzoP+viesH4g+DzqAmVoS6yE7hjqK8gm0KS2WW1eNgbfT2gsN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a+E4y4bwvFmC+rVXZd7X/wAj7DKM0ll01UgtT6s/am/4Ke/HH41/sx+MfgN8T9I+EepD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+GfDEmmalb20M8cvk+SLmaC5/wBTX4t/Ci91LV/jp4GGpf2b/ZsOnX8+maZ/x7f8e+nC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M+3/X19NfEzTTN4V1KNoCuz7V8rCvnj4GQC6+O3h4L8x07SdZfjsCIsn9RX55X4QwHBXD9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0t282e7TzepnWb0oyVn337H+ihoEH2Dw74TtGAH2TwrpkJHp5FjEn/stXUbcsLf9NeSP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JYrQAD7GJIAPQghMfpVCw+eKLIxlz1/2K/z3ziXNmtV+bP2nCJqkWpYlyVxyO5qg9qCc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pDkdegq7HbhgMAn6V50fiR0S+Fn+ep/wWCH2/wDb0/bB1HoR8XHtv+BQ6dYxn+Qr+rP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/ZT+IVkWJx8aiSPa58PWMn67K/l+/wCCm3h//hI/2wP2t9QB8zzf2h/EgD+oguFt/wD2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P7dHwU/Zh+GXiP4f/ErTfiGmmeLvFGg3+n+JfCvh231aGOSDRY4LiO5tobgzDBg6wlj8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lmLn4XZdKnHmuldbW/O+58pl8o/2pWV+36n0x/wXEuNN8NfBD9mfxsV03PgP9p2GbzN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ixm5m/6dv9Gr4++FH/BfvT/GJsf+Fl/Cr4V+OdyINR1L4O/E7+xLk8Acabe+d/34rpf+C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P7Tn7AHh7RPgd8YPDnjXxfa/tCeENSuPBEscljrUWnrb6gs32qzngztG9Bwe9fxHeM9M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bYg5BhGzH5VpwZwBT4r4bXttJQ8tr/NdjorZ/HBVlS5b289/wP9JX9m//AIKD/s4ftOeKG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iaN4+0zQ7rV9b8H+KvCqOlrp0AU3Nz/aFvcTwsVDL3gzgDjt9daxbiWHOwYZfQnivwQ/4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fhH+yd43+OXjCy8rxF8d/Ep0zSJZY/wDS49D01xMVQnlbZrmdMjo3lE54xX7w2F5dSxhL0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8c4yyLBcO5t9Wou7je77/L/gn0GAxkcbHmSMVNLRNvP5V12l2USLng4HpUbWpk5jG4Vr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c5r4+uuex9FSa5UVHADsAAMZPA7VVBD8ZyCec1r6mdK0iw1LXNd1CPSdC0TRrrUPEWrz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38+6lYZ52xqT26VwXgX4ifCn4p6dNqXwb+K3w3+KNi2jG+ZvA/iu01O7S1BIDvak/aYB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O52weGlUpyktg5o33OyFmjQnDEDHAzWEumqbkOHO5D8pB5A9K14pH8n5mYZHVuv8h/IV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a5HOcZbmabbRdERCKpI5B6CnrENijGeamVegzyM4NThCVC45PSu2lVN2ZL2qls45J4Jr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8GmPBafW+fby4K+8SjBtuMMegY1+aX/BU3xv4h8CeH/2fNZ8P+AbrxxaX/ivxJYa3Y6P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s1l860QKTMAODjH3RXtZO3XzqlS/mv8AhY+j4NrfVc+p+fy7Hzzp2u+aI2azZQycnPqK6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y4Y9j2r4t8Oftb/Cl2SLxIPHfw81MsAYfG/hyU24b0ae2JhH519F+GPFvhvxcqt4e8Z+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HrtvOx+i24Jr9hqZDNR0f4H9VYDPJ0Y2ep6qphckBsLngVaWziZd2enXBrlU86LgliR6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ejvpRhcmvO/sSu27M9v/AFkwltUaLoqswAHBphUEYwB74oV967z35JodgiFz0HeuGWXY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1ZFmG3KwWxwcrO7E/Qg1DZWHlzahY4x9k1O7ceyzYlH8q1IpFbTWdSCVA24/2iB/Wmwy4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tIhmI9xcCA/oahQnF6o96MlKNzL8k5yec9qeI1/iwD6VYZs9sHPJpDEWwTxUlEBjX+HB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VaEe3OOSOtIWAU8ZPrQBSEZEgB4DDBpsUYCToQCN/Aq7MuBAR1Lc0FAsj8cGgdmQxx4V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1UMQTV7+MDi8s4ZuPYDP6YrS5yEUZcnAX3qE/wDH7ojE/wDL3NZ3RPpcW/H629awbaOW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/u/ypDCFBbYDj1rUMQDsgU/KxAH0pvkeZlApycZ/GuswMee1SKKO72cO2MVWntdskeFA80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Yo7TBG1gfxqlcJmSPg4iA5oNE3axj+SJCYxt/d00xCX95tACcZHFarQmNjIFB8zjOKia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z6UpbHHOMuYzL+2F7Dc264BvLHyIzn0wT/I1ueYt9FZ3e3H9oBZJccY+0BVX8nBqNICY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MnuS5H/oJqXTYwba/RQQIJ51tlx0Tabi3H5VxNu56EdEUDGykrjocdaYyttPH61f2ZBY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uUyOG6c1scMk7kEgZY7Z8k5b5hTJogHmjAx9oUZ96vxxea1zCw4gXK8d6WNPNjScjHln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YhrlXKnbaxHjb65q1IhuLEwjIM2jTIRnvuyKuMy285iGM3SpwB61NaxBIpcj5oPMQLjt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7Z6dqAzu+wf6cCO+cfzpv2FWHDEKTwAvNXtOXZDqMJGzN99osVx2u/3/AE/6+PtVMRmU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aAhBatlRrSG4BEqCTyTz9obAxXEeI/hV4L8URMmseH9IvftQwsi2Sb191cDIPvXqii2I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6QmPJS2UwiDrsGaalKL0OSpSpzeqPz08XfsQ6Ymot4h+HXiPVfB2twOWg1DTInyDnOPtc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t9S/bU+FAEcHiV/iVottxHaeKNEXWG2Dr+/H+kA47mv0sVpSNz7HLeibSarSQwuzCS2B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Y+vT6nHUwMJpo+AtM/ba0cSLpvxa+CGt6NPCwE1/4c1CC/gVv732KUQ3BA/6+c19mfB/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/wAFv2kf+Ee1NyM+CLzxAbJh6IdIvSIOemPswJ7ZOM1fHvgLwh4p0hrjWdD0zU7s6d9o0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cWvTGQcH3rwvx1+x38M/EYY6dpt7p0182dOuLLE1ujdiIJgoGPbFfS5VxFj6Em4VHFr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wJw/mcbYvDRqp90v8mfrjoH7XnxL06KKP4ifDzwl4s08YH9oeGnbQdTYd2LoJoJj7G3A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z9pr4A+NWSC91rVfhxfPqAD2vxO0h4IFY9hfW4nhP1uPJHqQOR/NfYfAT9pL4TStL8LP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Nnhu48QstpOo/h8m4FxFyO3H54rpdJ/aV+Pfw3Im+OHwRXVtEiIWXxD4JL6fdNb9DPdx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ce46j9CyrxS4ny9pOqpx7PQ/HuIfo7cA5wm6VKVCT7ar+vkVYdTIKn+0CcHpXX2Wsb0Ue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/1H4P/B/X9Q1E6h8P/D/9ofb/APkIeHwdPuP/ACXrmdR/Zx+HVwxOn6v4/wDCMpPyJHFa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X7Qf/AAIFfpNHxR4eqyte3z/4CPxTH/Rj41y2jzRn7Rvpc8Ft9UIGHeyAB6E81p2etWju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Gu2u/wBlzxpGpbQPHGg6vGv3I9csp9NumHYf6MZ1592A9643Uvgd8Y9JLH/hFv7SRPvS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XGOfwGa9zDcZZFibWqo/LMf4VcaZZJueGnZf3bmo+sg+TscgLnGDWXdXomDbnySM9e1e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XMWrWXjDTpFOCNSS4iwe+ScCqFpqrHDeY5G7yPmkzz65r6Oli6VRJqSd/M+QrZZi6N1O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v/KG0zKoHaq8mspgr5pbPolctmNflZ2JHomKQyQKC20kjua7byaPBlGSex11heE3StuY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iC+XdyOBg1ztjqCG5UAAcdKnyJVu+Rln9KzlG+x0xhzDJbkz28CsQCDzzXV6HMEu4ZEw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hEzGNCFKLyB65rq/DU3kIzykHB+XP1pq0Y6kVKcj0w6zITtbDLk8E5HvXlXxQmA8LWtm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IHcPP9pm/TNa41BWfJbbn7RjJ/KvOvihdpJL4QsFcMbK6u9QkUn/AJ9oRAM/UTGnSaq1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WpyB1JN33QTkkE/UZ/UD8q++vCNr9h8F6DaMMMLS2Zx3AlHmN+Revzs0y2e61KxtQrFt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/7+cAcfSv0huohBafZF5SOzNuMf7u0H9K7cxd5RRjQ2Yy5tY/ODR5AB9aS5kdIwqkZ+tV4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9aa80DMA7d+RXlnoFOKSWOUM5+XPNb0ssMsaYXnuRWPdyWyIPLcFqZZzvIdoGVz6UAaU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9aw52kUkRkjHfNbrZbtnjr1rMnR8kgV0HOZRaVvvMeAec01oo25ZjkdTUc0rpnJ6VQe7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uyia4uLG3RMxzx2kEa45J3gE/wDfRr+k34SaDHp1jpunKuLHR9MNxGffcB/7Ma/ng+GG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mmspexXxRZxzLjqDN5//AKDX9MfgOx8i2jlCf6PL4fgByOpOGYfqK8XO6nJg35npZYn7W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S6H8PvFt4zBI7TQLy4LZ7eV/iBX4Tfs86b9q8daGXT93aW15dSsw7lSOf+/tfrt+3NrR0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OFytzP4eW2jPT/XzAf+gt+tfmV+zvZwrq+szkhWt9CUIwGcefgD/0VXlcL0/3jkzpxk2r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rIsrI0txujChRnJrxBjHanUI1KiRJPLCke9e8aybCxhuL69kJS1bzGQmvHPEFppl3d21/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rKPevseeR5bfNA5wKGUb1BPfigRRjogH0FTMuHZV5AYgU0AsQoBJPQCtjyZJ3Pyi+NN2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FDvSwl0Gxz1GYLDcR/5G/SuH8KWxu/8AhFbeRQDNq9s5U+vn+fj/AMdatDxtctc/ED43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m6gN/+zbwQQgfhmrfgOIX2teDYoxgG78/AH8KwS//ABa0pbAm2z6Gi1QvP+7tI0h/vmtN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oViA+Vy3NZ97biK4Lraukw/5c+1cddy3sd0ZY2mR1PNoDxXDLc9aOx6PJqN6bcLOwDA4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ZXE094oXbwpNRaBqCaqkcN4pRm6E1euPDiSPcKbh/JUcru7UhnFQ2L30DbbpAEbjJrLl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A5HBArodV0i10yCM2lyxd2+ZN1VUmBCsQVeIDLEUPVAc62ky2sscl1CVeAkWue4NdFaaZ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lJMyjqSa3rXTZZfL1G8nW5tLhMQK38BFWLy2LP522IQ2xG4K3UfSsoQcWKc00cleGWW5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7Uceo7VxttMx1aRbm3KFWzCSOoFdRqSTLbOWlkit5bosjY7elZokmEwuPLSdmg2wk/wA6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JyuijfJHhpogNxcllA6H1rlLqZmmEKICrNlmA7/lXUPBJC5aYEeeThPeqrWaWykyRszS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k9VoejGfLHRlvR/E2u6A6N4W1XX/AAWyEFT4P1mfT4AfX7Nbnyf/ACBXDftAfFbxf4h+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O88fh3wTp+v/AAnvYfAtrcM2taFf294P7RurfyJoD+5tTBc28FdUoxwtipPredDXyx+1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4m2iWhvdR8VaK2h+HNPsDy95rdx5UEQ/G4U/SsMxyzATw91HUeDzSrGpbp6np3xTuo77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I/FGjavqUk0EngbztF1HRku4RKkV3Dc9j5/FfFviTTPGr6hp1roRGmXnjXTLm48PSX+o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93d6hdS/8u0A/wC/0837iCvFV8c6t8a/C0l/pP7Xfxv0f4keD7+PTPHHwS0/w5Don/Ey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3Dbf8fP+kw+R+/mm/wCW9xceTX70fs2/s43Fv+y3oy+JNTtdV8a+Mvhtdar8W/EeooLn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/Y7T7T/y7fZv3Fv/ANt7j/l5r8vzHCVsDLVbn22XzhjotrS1vM+JfAH7YH7afwk+AkXg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df8AhLc+B2Hgr4S/EHQdHt9btra0nil02zh+zal9v/4mVt/x8fuZpq+ovhv/AMFZv2ct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vBvxG+CupXOnabE2o/CnxRfalptxbTQfvvN0e6tv+u3+v/c/8+9ehfCPwB8N/FXwd0X4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NZ8dfB+3fwl8SdNuPCdtd3YvbWGAWk9sxJuPs89j9mvocYO2ZSCea8r8YfsEfsvasWOj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dJj8PXCLag+n2ab/AEc/SvjsVmOCU1eauerDJq2OTVNXtueyw/Fn4AfGDR/7E8H/AB9/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typ+G3xW8BL4Q1a+tT+9htmmDeTcS3HvAR7V87/tGfsB/spf8Iz47+L3iT9nXxP8IPD9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i+Ft9E8MV3N/rmu7fSZz9nAuf3Fv59ubmabtXhunfsEXXg3xLqWpX2u+HPiF4PuJd0Nr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HYuF8+3mzx3gAxwT27TwP+z/AP8ACaSr8T/gp/wsKb4d+A9S+1/DHw74c8ZQaBa+IvF1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uIfsMFz+4inMGLm58+4/494Ya9HLsXTcZOOux52Jyerhp2qKxs/8E0v2E5fh58WdJ/aN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+B/AOtQ+Gfh34g0S4TU9D1vWFlhh86aW1/wCP77MZvtH/ACx+0/6PX9Pv7J+rQSfCu0+K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651LxjPI32VY7LTPPuLhmPoLhga/Lf4eQ/E7Sv2a/F3iH4pWE2heJNa8brbP4a1bxVb+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/fQ20P8Ar/31fqF4os9S+Ff7Hmt2mm/2lDrN94DfS9L1DTdNhGqW97qd4lvLdQw3P7jP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r0cZjpRoKPc86VKNKZ/nH/Ejxd4n8QePviN8U/GMXiPwZ4y+JnxA1zxDqq6qMRLdapqM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crAa5f8AtPxCyhnNjqJblvtpFuT+Vf1vah8JPDmo3sml6j488Caxc2Xh3Ub/AFaL4tfB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rWceQp+0f6LuM/kf9MK8W+IX/BIz4P8Aj/w94S8R6Anh2z8R+I/GGoQeILrwv4ffTNE0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7RtzBcT+fc/aP9f8AZhur0MqzXDxpck1t13Oumlyo/mL/ALTbhptB18N/G0Z+02wPtWtp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2m+JtSsIr8ASfZr24gwfQg8Yr9Sb3/gjt+0B4s1Hxo/wgttJ1O+8GafqNzdxaH4sgndr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T2C/6Tcf88IBb7a/M/WPgd8QbDVpbK68MDXbp5GsrjTZ4vP1MXducTwtDiGfOQc8V7X1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UbwzHNcA+bDVHF+TZ3OnfE3xnp0CsPEkWswH7qatYGcEf9dyc/pXdeH/AIzQlwutaNL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PaPrxjFfIt9oGr+H714tS0PxH4UuUfEh1G1lsJAfQRT/AL4/iKbc32twxhofEV5LGR8y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jn8anEcJ5Jj1sk32Pssk8XvEHJ5pOfPHzP0K0T4g+CtXb7NZeIIDO3B0/UYxCfoZZ8D8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PHqUOi6dpt2rh49U8OboZg395rqBl5/OvzYsfEt3OojuNOW/hHVbbVAM+4tq67S/HFlo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DEgIO8o1vGPoYv618lmPhlTmm6Mv0P13LvpHq8I46j6tH63eDfjr8cPBCQReG/jh8TI7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dr4mtAP7qjUBtXPr53H4V9E6B+3P8edOKHxb4S8G+MoFILy2UF1oMrL6hrZprcH/AHjt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xChxqkep2HifSl/5B97rAAkuB3/0glZj+Jrq7f4/3wYf218P3lYH5p9KvGlCn1zOh/Sb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M5hKy6eX/BP1zJvHTgTGU051fZt7f1ofvVon/BQH4eaoqR+JfA/xO8DhwBI1otv4khX1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M1754F/aE+DPj7Uk03wz8V/BhuZBmPRtfkFjfs3YeRc+RPn8K/no0T44eBNSKxy6rceH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MSAnoPPh5P0G6u6s9c0bxJ/xLrK+8Oa6jf8AMNW7glyPeHAY/wA6+VxHC+eYKXwOx+kZ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SjiY1V0Wmnrr1P6YfLiuY7IC5N7CoP8AaJaQm0x9C5yPxryjxT8Gfhp4w83/AISDwh4O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yPoQD/Ovw18Pa/4m8FlV8GeK/FvgqOLlU8L+IZbJVfuDbjNuR9Yc+9e8+Fv2wPj5opRL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cAxePvClvKzD0N1brBOPqFP0rh9pn+Cl+7m4Ho1co4Y4hg1Vpw0/up3ufaGtfsRfBPUm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kY/u/wCxPE9y6qf92dpxj2xXgvij9gfxlZaiX8G+PtHuxjMekapp32S5bjobhR/j9K6z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7fx78K5rI7QJdV+HfiBLuIn1+zXJhKAdTmYH617bpH7Yv7Omsf2X53jC98FvJpvyx+O/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bhjcQj6kAe9fQ5RxzxTl0nzz5lpufnHEXgH4eZqk1S5b31g7ffp9x8Ha58B/jj4OVxqfw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+XQNaN0MevAhJ7V5t/atxpJZNU0yfR5Q2JIdTsDbsG7g8nJz9a/crw/4v8JeNUWXw3qn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ag3hvWre+yP+2JX/ANBP0rSufD2nawhi1LRdPu1cYbStTj84Y9MEV+l5X4147DaV6XM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iX6KGX1LPL67W+ktfTqfjHo/i1ZY4kBBUDgr0rpV1pnDlWILqQMH1r9DPEf7KHwS8Uzz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qL/Mbzw1qJsyW9QNpAx9K8l1X9hRgTqXhn4h6zBt/wBTDrujWuqD2BJMB9K++wHjDw7i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9V/kfjWa/R042yio+SkpxXVP9GfPngnVf7KyNwIaUsMH1616tBrYnlMm773cmq+pfsof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d4O1y9UcabJpMukXZHtgTw/mQPevHdRTxR4UPleJ/BXiTS5Yjtk/tHT5eGHB5iGOvsK+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l+7rJs/OM94B4oyeK9thml/XkfQceoK3Uhsr35q7FPA7jccDIyQa+dNO8aWTlVW5mtX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5rs7TxLLKhMckVyMcmN8EfhX0azONVXi7o+IqZZUpO0o2Z71bR2rMPLnQsF6bsVXih/0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Y/lXjVj4jmjnYySOgx0JrasPGqR3rbpsqGAJ3VvDGrZnLPCyg97HqlxDJ5wwFXHGDzxS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ewGK5hfGNhLIhMm4ZHIGa2z4k0mWNMuAxxzW0a9Oa2IdKtHqWBbtgAknFNa3IU9elIL2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fpT/ALQxGcEg9M1k27j1RLbqERsgZBqW1kjEhBAx0NVkcCNuSc5zxWfG8gmOAfmPFKM9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pfwdFh8Q3WB/wM4/nXpTIqyOcdWOeK808Cgpea9a4IZdbVsEdA+MmvTHJLZII3HgVhNJ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yflGevFULu2hzxj2q6IJcnJIzVG6hlVg3PBqQKJsTjPUnpmq0sLrkYzWik8mACDwOuKf9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E8bHOV7Vly2u/OVHXuM1100Oc4HPtWVLBJyQvAPWgDzLWdFjkLfuxzwMivHPEPh+NLp5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zX0hfwyNuyhwPUV5n4gtuXfGSB361hOKud9GpZHwV8WItujX0SQkkF8gDrXzB+yPpH2/9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ftOh3BwVznz7mytx/Wvrz4ooPsOsAj7pbH614L/wTm0uTXv2yNNtnKuFg02IBxniXX4I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P+PKPtOGsS72tBv8tD6bhdc+dx8j/QQ8URltUvZME7tYY/nITWVb2zJHCAD945x7tzXU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k5uS36k1C0Ci3+XGTE2BX+YeZS5sfUfmz+haH8JFCVIgFKnJI7VPZeaSoClssO1ZCJKD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Wi8yBWXJMqjB+orDDx568V3a/Mup8DP4G/2z/Duqar+0Z+0neNIJJLr9oHxi7kITkDVp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eH+HvDzWFtDFpxAKH/ipP+nm5x/6TV+iHxo8OLrPxW+KGqNY7/7Y+JGu3TMedxm1eZyf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LEyMINm7gNtr/R/hPJcNj+FcLCotI04/ifgWa5/icJnFWnTdtd+58c+OfDr3a3XmQApJ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YfhFffE74meFfAVrpck91rfiGCIpEhYtblxu498V+lvjGJEgulwMrYuP/HjX07/wR3/Z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LafETxZo+nS+DPh2ZHi8Ouv8ApAlsxEqGU/8ALsZ52gh/Cu/P8TlfBnDVfEJW5Vtte91v0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5zj4SlLbf5n9S3wt+Edt8DPgV8IfhXa26Qaf4C8B6dpl+keMNqm4T6pccf3ri4ugfcV2B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CflYeleo3Pl3yPHtF9GgYRxM2Qqnt71xXlnzSoXaAeFAr/O7Pc7lnmd1q72b0/E/cMty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8En02zCRnIydtX7eHLsB75xVqKPy4SQMEDoRU2mBXkLHuxxXk1GlFo92lQ5GtT8sv+Cz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/wAE6fjVrWialDp/jX4u32leBvCKsMyFdSnX7a6D0FpBOD7Z9a/mh/4IZ+PdXm/bL+DX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ZvHus6CQbHG7+0tGuY/334V+gf/ByT8Yh4v8AF37Pf7OdhebrT4eeCr7xb4stYm3I19rj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tp9rcMB1IuM9+fzy/wCCB+kpeftT/D+LUTuRP2g7QFiPvBfD9zk/pX9CZPwvgsJ4TTxTh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hcXmk6XEroR1Ttrf9Pn3P7m54obubA2Lkn7gwPyqabS4YIgRtBx6VPdaY1lcuI2yFlIG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gnt3r+eJ/Ez7BbGN5WAMHOPWmlXYbUyHb7vbmr/kn0P4GvgX/gqGJrL9gn9oPxFauEvP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qfvi8mu2VvhG/h/4+CD6iujBqVfGQoreV/0JxWK+q4WVVq9j78Hhi+I2366gt6T8qgY47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DTG1D4cfs8hs7tM+JGtht3XI0odfevw/+B/7X/7XHwxsLB/A3x08fxaV9mSVPC3jHWX8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aj54xx259+mPrv4p/tc/F79qP4f/AA98M/E1Ph5LJ4D8RPqEGu+DfDM2lT3jXdu8JE9s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Bbwg4HB5r+jPD7woztcSU8Riaf7uH6/8Mfn2e8byWXShQ92T810PlZbfxC4/s4a8dSsP+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ajb/APkesy88DfDy8k8+8+Hui2mqK2V1v4dXs+jSqfVIVAIP4Yr1+fSiSMpuAPBIppsW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/XeI4CyGeG0hqfG5N4ucecPw5aeJcv8Wv3djhtN8W+OfCDIPDX7QPjvQkj/5BuifGTQF1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6QSv/gPXsml/tAfGmzVT4k+Hng74kRIB5usfCHXhBMw9VtszQ59jXBy6QjFvMVGDZyDH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nfe2n2rSDlXEW1gfUEdK+Kx3hbCbbw0rPz/A/Tcl+lFmsHy43DXS6xV2+/ax9KeHv2v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+NLTxf8AC66mlMbzeNfDE62quOo8+3SQdfYYr6u8G+LfB3jDw2t34d8SaB4uikQtpv8A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3qSyg7jx6Yr8tRDr9nGLa21m5uLMZVdO1mBL63C9wDcCYD/gODXn+peDdCttX1C91P4f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6z8PNSl8PXzMOhZlNwjfTFuD9K+NreHGfYNyfLzfL1P17LPH/g3iNQgqzoS68y7278q0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TlKaif7PB6qBgce1Ydxq8I/svUElJ/s+KdVAP/LvdHIr8yPDvj3xzoHlweDfjh460OBM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69paj+4lzicknpkgYNep6T+0L8Y7QA6z8L/CfxItFH7y6+F2teVdMO7vY/6RtA64xb8V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uWpTat5H63w1xnlcqaVHGqsn3kv10/E+6otUSX7j5BPBBrRjugcZI5HrXx3on7V/wg1G5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3w51cMBPa+NfD9ybRXPRftFuJrc/pXv/AIQ8VeHfGkKTeGfEPhzxOjrlf+Ea8QW8r4x1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vla+R1IdD9GwvEkJq7/4H36npivGx4kJ9t1TbHZSVH0rl42lgOWJGP4emK049cWHhsHH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O1cRYduya+8uqsgbD5wD3NaERj4LkZxgk1QS+juMbRjdVg2jyqSDjIrzK2WzpvVHp0M3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ljvYpgMLHcI/4M2amvogbS6gQHMf2SUH3hnMh/Q1Jc2hxYgNzcKgfj04qSBfOkAY5+0yP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e1j0U1JXEttpbzmHyuP/AEOrEEam6IIGGzgEf3arxgppUEmOd5B/4AcGrsWBPARzlf8A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SDLswTGT71GbUEligJPUkV0L2oDHIHXrTfs49qDsUYuJzj2owilcgE9qlNqrtH8gz0Br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daaYl+XuQfT3rCTuzklTW5gW0JN7JZEEK7lic96dYxhL9k24S90/BTHSe146f9e8tbCQ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GXNNSAo8bMCGh1FiT6QTDyz+lZSjfVBySS2MP7Pu+0QgfMeRTCn7qFwMmFvmroBbhbtp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yCsc0ZH35OB7Vma2RUWLZcK3T7QvJ9aBA0dvexYO4ElBV3aN0bcZtxyatlFaaDA4uRg8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NkjsLsjO1gG/Cp5EKah5oOEnXJA6Gr0sPmx3Vnji2ckEj3poQyRWzhcMOATXQeXJO5Rg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0SSO7tZPQG1UzQfm3H41HPH+4fI5vpg+cdATn+lWtSHkWOrToPm06ezvIfXCNicfiuavS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wbB/wEA5/Kgkz2twv2OQ8hDjJqxFEqzXIH/LcZXFXZIt1uUJ+ZCCvNNRQTBJu5Bw1AFQ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fNTyoaRDjiYcDPQ1qR2y7bqMnPmjKjFQGLbHD8pLQH0oArySZtrQLy2nkqv1+7/UVnW9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kS6Td+RbD/Y34gP/AIDCM1rRQl7p4Oguoic+jHgfrirMMAbWY4T8sWp6eVYf9N7UeSfx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0mZBtNjIqg+XdoXX/dP3f6U+azb7OLYg5mH772PGf0Y10sdqsqwEjCwKF6dAx4/IYpsk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SAgHtng/+hD8qrnn3J5Idjxzwf8AH/8AZu8falYHw/8AH/4Xq2bjNhr/AIgOj6j/AN+t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/Qr7Uxf6lpko1aM6fmObTHF1asvYgjgg+o4r8RtR/4Ufr4P8AwkHwe8QWH/QQv/B9/Fc25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/wDpRWbpXw4/Zutpkm8H/EX4j/DTV7xgbYw6Xf6UEbt9ruLETwj6nA96+6nwlj6MbvDT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cIYufJTx8G/uP3aTUX0sKcsjKtwDjj/j06imWGtGTGX66fp+Pmr8iNCn/am0NFPwq/bG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Q9f8S6d4jt3HZSLo+cc+wzXodv8AtO/tqeHEWw8efBP4X/EHRrZeNQ07w9f+HWl7H99a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wVMuxVHe8fVM9nC55lFZNwrQnf8AvI/T7TNcnWNtNE+qFNRv8NGz/KRF2IrlPEXg7wp4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a+Y2Bzqd/wCFLZ3/AAntxkH8a+HrD9vXw9YFY/iN+zz8S/Dr9JJfBGtaf4igQ+u24EFw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Q/21/wBj3xC0cV38X4/AusSECO2+J/gXUdDbP/HxgzTQeSPx4rXD43iPByvSrvTpqv1O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n9YoQqfJM7+8/Z5+Fc5N/bWuraCx4UaTrlxjPsl15+fpXM337M6vm68L+OJYw4ylv4q8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3HvtH0r3fwT4w8F+NNMST4f+OPBvjmN8bZNJ8bWN3cEeohFyJ/0/Cuv1XSbrTL/ddaPq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36GDH5qP519ThPEPi3BpKT5kvO58ZmXg34bZje+GUG+x8U6h8CPifYbmsl8Ka2F6Povi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/c/ka871Hw/490UyLr3g/xjbRrkPqDWiS2oA9Zrcz/qw+tfoybZ1BCyTYGln7t6G/qawp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/wCsOQK+hw/jBmFGNq9M/Pc2+i/wXmjTpV50mtrfrqfmwuq2IfAba5OD8x6/jz+ddBFI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ADdq/Qa+03Qr4WK3MHh/Vy2cDVbW3ubcE/8AXwOtcJffBD4d6z/aklx4esbVCSfO0HUp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bC/pivXwPixl1Rv2t7v5WPzbN/oq8U4OmpYbFUqvlrF/mz4yvndMbWK8dj615P4heS81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0m30z+0sk/6TeV9u3X7OGg/8wvxF4ssGzwl9fwX1oT6EsIJT/wB/s189a7+yx46TUdTf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TUfEeQfEs09hcsPobWe3/ADuR9a+3yfxAyHFTvzW2/rofk2b+B/iLl11PDcy7xdzk9Utd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XTL/ACIr60YADp9nbcf5V9iR62LkE+cJMYJIPevF5vhH8RovjVaa5c+G7dtOtvDn2bTz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AKT5H/PG2ufPrsbnTNT0bIutG8QaRgf8vek3Vpj/ALa7h+tfWPifJMS05VEr7H5/iOCe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01urM786oCrAuDzUYuonBYjn1ri7J/MQsHJ9t+79aufa5YlIGMdATXQp05bM8SUJQeqN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UlpeyxyAbwB6GshJpyGZ0IHrUCTAykEnr0FacsuxMfe21PRE1CORVAIBA9ar3DTOp2sC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BCDkjPTOKvyX8iLgEAgdxS5+Xc57MjlSXcd5yOaRYYAu6TaABnmsyXUJHJBY4HUYqaG4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UgPo/wDZd0c6z8Z/CMYQuI57q5kAXpsg8hSf+/or+j3wn5SaRpq5XmwZDz6Io/pX4A/s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rrrJuXRPAV8Y2I4BnmY8fT7Mv5iv3v8PPp8en2OomwfK2rY0zUDzbcD/Xe9fO55K9Kx7G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ft66zY33w2WGzutz6xr1hZKCOZQAD/wC0jXxh+zvp0VvonjrVEhMlxPd2NumT/q8OzH/0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lhPpHgyPRoRDb/8ACXXVw4U8RmCAn/2pXl3wOt3sfAn28zmM6nqd3LIMf60wRoR/OllM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xnofia2E1ncRsS4brnnNeZXNkqQ24B/1ceABXoupSyzxMmeG9K4y6t5G8sE/XivoISOD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TgMFOfmbAP41B4ei03TdQ26bqWpsNR+03DDxPqH2j7Pcj/niP+fatu5s0b5DjDda5fxG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VhjOneGdTugc9BDDz/KuxNNHNUgkj8XLLUW1Tw14i1x8l9f8Ua7fZY8n7VfOUP4jFer/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dHmIBFt4f1OYEDgYEa/0NeOeHIPL+Hnhe2/5az2WliVffeXk/MmvbPhPIYvFuqBvuWfg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H8qJO0WcUV79j3C5Nw+oyT4adSeWrK1vTnFo99CnlyH75A5x3roheJLNJbKnkNg4IrU0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LcI56tXAd1rOx5jocV5Pe6eIYj5YP7xsV6jqUYtbG/Ma75fL5xV+xi0jT1ZbbaHQZA7i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MJx/EOKV0dNmeTGCe6ktXmDfK+SprSFgb+4kto1CcVbkZbedxKM+W/AUVsadAgv4Zzu2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0RivGulSzaTNctJa3Cnywf8Alm3aqMVrc2disM0M0jyljFMTkMO1a3jKJZNSBkVYWuo9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C07XOnTR6lG0kVq+yzlfnIrWcFFHKpXlY8p1WDV54DLNIkem27DEZHJNYpuVt/tIMUkr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1a/Zxy2hW3VGVX+aMjqa4K9tJWEDPbLEjL+9ZRXJUm0dMYxsYJCT2kVxN8vkgFwxq/LL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OQPmGRVXUbKRtN1oQ5CxWqMhx615tp+pXMUi20zMQLtACfSu9Qbwm2pi5W6npwsQ/wB7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X59ftU3/AIn8Q/tS/smfBSy0vTdR8MR6zB4t16Syv1+3XywTzQBbq3C4t4be3tLi5zzw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rGy+7esQP32AK8RTQxqXxHuvieLHd4rtfA7eHrCQf6i30k3P+k/9Nv8ASan2MlFNnBTx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wrzwjc+MJ/EsOheGI/Emqw3NlqPifStMhttS/fd/O+zV5v8ABD4x/tDTafrN/b/G/wAV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WlaJ4Q8Raba6jpcthblRFEYRb5ONxG7Pp6V6yNQaP5xF5RX5iVGMEd68A/Z0j/4t6L4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O+OTmSEZ/SuTFZHhM1f7xbfqe/h87xGAppUz6a1f4s/G+z1nS/iZ4f8AC3g648XnSP7N8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Z+MNHI8+C1umaMm1uLeSe6MN7AB9nNzPBP51vOWrqD+2r8IHvbPRfHujfEb4M+I7aNnm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SbgkDc9rqUHnQTe4/iGP3A783o90XhRN2QEIJ7citQTJZAOFDAHJ3KP896+Fznwsyyu0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wPHuY4NWjFa/12IpPEEXxxstU0PwbP4i0D4Zx2ECeMPF9xa/2fqviG3yA2n6dBcqJ49P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CD7QMwQLhjcV+mHwo0LT7XQdEgTTYbPQNJFtDpOkWCCERWsBKrCMDGfJKtnGOG4r8xrT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07Ub3RtKu9SyRpxuSjjM3XOVr9XbCzXwx4YtrDTQA8UVrploM5+zzXIBX64BRQfQkV8jX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R/p/w576zupnEOeT1X6nQWNhqvifxt8FPB8eof2fp7aBr3jnxjf6YITcHQrc7bWB/tPT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619TftXfGnwT8DvAXws8JeM2x/wAJl4nmjZNR8OTa3bfZNNscCe8/0nz8f6UP3/8Arq8v8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zJZNDbeNvjH4Z+HvhG9JyYNB01je6vcZxyg8rtjsOa+V/wDgp/4lbxd+0Z4Q8NpIWT4c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k2vXMt5NB9SYbc/QijCZc81x8aN7L0v/AJHm4yfLFs9S+H3jX4S/EvxB4/Eeu/A3VNCk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hd47ubTxHAT/AMfX9qaJr4JJ/wCeC2wH1q3qnwu/ZwuPFeqeEPCPxV8G6V40mP2dvCGt3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tf7zyHNtcmK5/wB3HknoeDX47NYwuSDpuOel4OR9Kbe2dtfDN9aG+A6/bLj7QB+GDX3U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fL/gngLMnF/8E/ZKb4MeO/hVryeLLHwzFr+qRWVxBo3iC+hGpJp+JvtAmtr7Tri3nFx9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Xp8ngXwHqnw9i+LHhO11LTfAem66/ijVtS0fT/EL6je6lq5ubie1sbq3gv7cm5tf35uL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5f8MeJfHPg1l1D4ffEH4heDBGcCPwr48urWMY7G2X/RyPY25FaPxH+Jnx6+I/he40bxF4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3stR1nwlDdXHJzz9nFvXm1+EcXl6vGfMmetgs7wrbi3d+h6V478W/wDBPHxBqmoy+L/h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A/4mPiW8sJ72G3uPK+zxRXdrLcefcXFr/wA9/tH2evjh/wDgn1+wj8eL/VLnwZ8YZfhP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7YzePgi20J6LNYXtuZ58nj7PB9oJ7c4rxfw/8FfjHfeZf6/8RvBC6gwO8aB4EuLbOTk5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F8BPEr4GsfF7W7Ad/sXhN2t/w3XC4/KpwuTZjNvlk0/mdeIzvDU0tL3PMviZ/wAEX/i3Z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fj/wF8Tr28GpSQQ+IriDwXrVtFALcmdbe5uMLBcz3X2aD7OJ/wAO3wJ8bv2Of2pPgNZ6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ABN8MeHtI1O3tb/V9b0h2tpLi7ODuu5hDcMJuPIuDABcd+K/Xnwz8OPEfgaeWXw38ffi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rDRNLgSzuIc8r5Fz58ak/wB4n6V6f8Y/HvxS8afs/Wfwx8afESfxR4G+HGnalq+laVd+H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spoLea4Nu2Cwa5HUDOfxHrRwnEGESb95HjvG4Stfofkd8J/B7Xfwv8Lx4Y6fpuparEFx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ivxFH4m07xd4su3HiSMp4lvFYtqI+Uib/njX6w/AHSGb4YaVujXf/bOp5CLgf8f3OPav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t4otYp9Nt/EnhvUtWka61I6Zf8A+jfaZ/8ASZv3NzXs47Lp8qadzNV6dJRdu5+I58Q6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TVfvzaj4a+zBf965gz+ppINULst1a6HImxsnVfC16LyPPuGbOfqK/Ubxp+wNqsTSTeGv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tP8AFemKMAel1bnr/wBsRXyt4u/ZQ+K3h+WSebwBLqBQnbceDtVt7iXHqAh8/H1xXPUy2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HpYPiHEYOpzUqrg12bX5HkumfFXVNHdItK8eeItMdeDba2coT72twfKx9K9Q0f49+M1C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PGXsY/sEp+vkAj8uK8e1DwN4j0gtFrOla7ZLuw1r4v0ydwD6f6T8o/CsCTQmZwLbSY94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B1GBXz+I4RyOs3zwPtMB4ucW4JfusTLTzPs/Sfjt4fkCLrOl67ojZG6Sx/fxZ+iNG35g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I60nl6fr+nXHmDBh1Fvs7E+hE4wfzNfnag1ez2pHPqlqR/DMhkA/IHNXobzVAd0sGkXI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58V8rmHhnlmJbdGXK/vP0nIPpJcQYO0cTFTR+jken2PmpdQ6Vp1xKrBorrT1EDIezLcW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Dfjt8YfAyQRaF8VfFFtZQYEOkeKYU1ywUf3UXUB5y59YJuOvavyE0/xpc6M4mjTWdLYk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Fj7LGc4+td5Y/G3xDEQi+KICpIxFqybCfb7uf1Br43GeGeZU2+TVH7Fkv0iMjxMV9Zi4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v25vjDZKF8ReCvAfimP/AJaappklzorsP9kFZ4s/U4r6K8Lft6/D2901E8YeF/iF4PuG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1J/2Zrf/AEgj3MCivwD0P4538eGvvDumXStxLd6Pc/Ow9SB5p/MV1tp8dvBU5Uahbavo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cgH38hgf0/CvlcXwjmmGnZwZ+mZb4ocG5pTTjXim+jZ/R/4E+PXwQ+IIEOg/FLwfd3m3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UYz6NDP5Mq/lXvEUWh6jpTB8zRsPuxTmZSPfCt/Ov5hdO8UeD/FyJFY6xoWvvH8yWV61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GVu/HOenNehaPr/AIn8IMt54U8SeM/Bc45Go+G/EFzBAQPSEEwEfSE/U15TwGaYV6Jo+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pVFContqvmfvX4m+AXgDxgtjJrPhTw3qM0mm/Z/Ph0kNfZ9TcKROfzrxTW/2OfCzSf8A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osB5aWsvnWoPss6E/nNX5/8AhT9s79obQNgufidoPjuOPG6Lx74IhndgP+n6FoZwfoD9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RLX2ZYfF3waj1RUAE2reBfG7ptHqIbgwFvobiveyvi7ibKnaFSTWnXb77nymaeEvh1nU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81qdB4i/ZU+IdgCdG8X6DriIPlXxNpotLo/jbiaAfia8T1r4b/FjwsskmseCry5t42ON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B1+SA+b9cQ496+wPDP7cX7PGvTxW+s+Jdd+G1w4HmH4j+Gp7SEOewuoDcQHnu0v1r6M0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ol/4O8YeHfFlrMpMNx4b8T22oMV9S0DfKMf3gK+6wnibn1K3tLM/LuI/o3cJ4mF8PJxe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+vmxdU1EHTZSQBDqUzWbk+gRwGJ9sZroNP8URybAsqMB0IfNfqefh74f12CS38T6Vpeo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o05WAH+9OOv0rzPX/wBjf4Z6yZrzTbBPDNzMSReeD72aJCe2BwP++QBX2eU+KdNaVY7n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y+Tlh5+0X9drv8D4xh8TuViUTHhQOtdBa+JJV4E52gc7jnj8a9F1f9i3WLdmbwj49uE1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le2Pt524n9a8w8R/AT48+GdM1TVm8JWfiDT9J1P7LqGp+Dr0Cdh3b7JNyB9Oa+2ynjHI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zWn33PzXM/CzinARblQbS7anVWWu/aCCrRSHuFeujg8Q6dbMBcrhyeMrmvk6XxFqOjy+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qeRqMDRn8T0rTtPF8lxgxXyzrn/eFfW0sTgaqvCan6NP8D4XGZDjsG37SDjbuj6A8Iat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4jnkBUEd8V6k93HKsBRwPmyfevkuy8S/Ypjceau6cjJBrtoPHJEafvCQD0BrS6lseU4y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O0kD3qq028jO0+ma8fs/Ginbvkx9WwK62z8UW8hVWfJYZUEZ4oITjI6/yweQvJ7gUnkS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Gc7hz0q7HrcJwAuaBtpbjmjcZypx7ioWIU8oKmbV4HyAOg5zVdr63buvPTFA4+9sc3qa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IPEhP73k9fWvY9TR2EpVSQQCMCvF/FDxKJxKwUc7s+lZVdjro2Ulc6j9m/8AYEP7a+pe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HHwl03TT9mPhv/hJNN1LxbqX/TaHR/tMP2a2/wCm8/8Ax81+oH7N/wDwQy/Z+/Zg+I+n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fPGeu2lzYSmbUW0jTtNmktr63uRm3t4ZjgGDgifOD+B/nF8TrYajqepadYDw5lsnUj4l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2qn4b/4KEfF74IeIjpngH4ifGfwlpi6l/wAS678LeOJktGtvQafcrPAPrX84+INLjjM69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56fgfo+Qxymi/at8r087/kf3Yasd0smRwZBmqQJ2qDxgYr+UTwD/AMF0Pjr4buILrxl4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KYfil4HuNNuFUdxf2HkZY+u4j25r7++E3/BdH4f+IIoLHx98ANZjid8trvwi+JemeJLY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TwjH/TzK3sO/8m5v4ZcUYWpKfI38mfpuGz/BVEopr7/87fmftkwG1jjoMn/P41uaOubq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/wBVfDHgf/go9+wP8QvssD/HW3+HusT7R/ZPxL8OX/huVZD0UXVza/ZZ2J4CrO3oOcV9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wsINX+H3jnwv4u022W2a41rwx4ottUDr6hoLplP4AV8nDIs5wmMipUZXTXQ9KWPwk6b9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2qeJtcvX3H7b4hvpDk/3pC3865fxRblEiJByJGy272r0CBC15dSMuP8ATr1iffNedeNb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621gOhxxX+mHBcOXh6hdfyfkfzZxB72e1Wtrnw38btT1Pw5pniM+G/EupeHdS1OGa2zp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//U/qK/pi/wCCJnwNl+Ff7K2seNfEls3/AAkfjS8aHUrh0xdmFZPtt1+DXNwsP1iPoa/m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40eCfCEaPcJrmvxPewhS26xtD5t0p/6+Qpt/+BD1r+574aeCYvhF8HPh78L1iWK68LeF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flRc6hPj3muU/Fa/DfpFcRQwGTzoR/5eO39fM/TvDXLpVqdWs3omkvxuLDDJ9tht4i8c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W47bfdXEmxfJXgNt4rRhhRbafbzMQAG71px2nl2VvAUPm3HJbHNfw/S0grH7JC8EjGRP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rTI9POpagunq507cOHXvWn5DI/lkYdK8B/au+Ks/wQ/Zj+PXxZt7xLXU/Dvw8urLwyzD5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TAvuLidTj0B6da7MDgcTmefYejSV73v+HQ0xeN+pYSVS17H8S3/BRT4px/H/APaw/aG+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P4zurXwwHfP2fw7prGx0xAf7otYOPZq9a/4ITaSR+1f4IESEovxpuNmPbw/e4P5Yr48+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SSEvptgYb9gf+Pjby+Pqc19/f8EG44z+1F4Iwgwvxo1PbkcgQ+Grmv7w4mySnkXhBOPa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uSZhLMeKpTf8x/ZzzJkMSdvHzVFJC244zjPQVaiBaaTg8u3atQQAjP64r+D5Pmk2ftsd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x1wa+JP+Ch2kjWv2D/2p9OaPzMeENKudpX/n11uyuM/ht/Svut0XBGBx3xXzD+2Fpa3f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ZYT/AAsvHcEfeAnhYfltH5V6/DST4mw/q/0OLNUnldT0P5SvBnhgRWVorfKfsIC5/H2r1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HNEOulyQrj3Ep4qxbaStu2nIo2JGpVj9GYV2PgLTlSTxDaMcD/RdR2kdrm3zj86/1Dyy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/Ezm3K7O702ASIxKgse9V7uyzIxVeh64rq9GtgY8kdqs3FirueAcnuK+rjG8UmfN4ltyZ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CY47isibTzDuG09eoJr1OSxWPLKvAHPFZT2CzOSQODyKfLys5FOcNnY84azkZM7cbWBI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DNRsJTEpCoOcV64NNi+zTEoCV6EVj3unqUtpfKOQeflrosrGjSevU4STS7KWT95bwtl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MIrpjm9b7NYRPxsdFw2fYjFdz/Zodc8g/a+cDtUk2lJltpQhj6VwYvLcLjEuaK+468P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s1b1X6nDPa+JfIWA65fajYrwllqkCX8Cr7R3AmC/8Bx7Yritb8B+CNUmM+r/AAs0x71W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nSLgMOhORzj0Ax9K9is9JctfZTJ0++1CBcH9anNlcAHa0qqOSQelfL47gXKMYvhSfkfp+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pR9pzRXSUr/ddM4PQ9f8f+FQkXgf4z+NtMt4seX4c+NOnLrGnov9xLhgZxnpu4x1r0fT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Q+IvhV4U+J1ko/4mWu/CPxKkN2w7u1tdGcKo68jpWPPoUc+DcyJID6R4bn0IrKfwfauR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RttuAfY9RXxeP8LtW6Uj9Yyb6Sc+VLGYe77r/gX/ACPZ9D/aq+DepTJZ63N4r+G2qFgs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ErHoou4VngBPTrbj1IFfQWg+KfDmuQRXfh/xf4b8U282CkmgeIYLvI+kB/qa+E7/AEzV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1K7Q8fZ9YT+0LZh6EXFeY3fw78PT6qby/wDBekQ6wCD/AGx4H1e50jUWPZme3JB+gA9K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E7Q5kfrPDnj1wvms7Sqeyat8T/4CP16SR9kbNvYoAVViePzp41B0AUWbHa2QR61+VvhX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x+E/jP470uKE/J4S+KXhyDxJp6D+6LlvOmGf73OOtet6H+1n8YsiLxn8HvBPxBtov9Z4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sgdXfT5vP3AdcYt+M18RjOFsVRm3KDXyP27K/ELLsbSj7OrGafVST/A+6m1yOQ6xEgHl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LDi4UfS5zV+zu2Gwk/dA6mvj/QP2tfgbeSpY65f6/wDCnUshXsvid4NuLW1Rz0AlgDQk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c0jxPapeeFfEGjeJrV0ylz4Z121umK+pSE7lGOeRXh18rqxTsj7HBcTYef2rnpi6kHZg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OTzACGP51wcTsm05OQOcmtCPUmj4JI+pr5argsyhJ6HuUM4jUt2O0ZQwxVN4iSOT8p6Zr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yOKurPvGOhPQ1isNmN9T2I5jgNO4SMX0+Y5BY3IXOTxV6SLLSuB/yELZYUGe45qrHGNs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HNusnkIObFt/H6108s0tUetzU3HQJowlnY4OXLYYkVHLAPO4HyhewpbZzcXF/Ax/48wC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DbNaxyrgtI+OK5jkk1cxRbMFuBjmT7uaZGrGCJ/47Y8mupltkS4gQjhh81UjbKHu4eME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QHfKduDde+akWMbcbceQeeK0FtgoJ6eSPTFCwZIUcfaT3FBHuAVjeNLh1Hkzw77gY6pdc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Gx0siQZmtGa0uMj+Mtl2/wC/VbsFr5yXFn0JQGLPt8qj8BVKBRJe6taANsvis8X4Dypz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LOFym9tF50HzfLNwcGo47NN11FnPlnKkmtf7NCYophnEZ+Ug1P8AZ40lVx/y8r196sy9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jSAjBOHGaimgKyzKp+VhlauBV8udB8xgc8elSrtfyJgCAeGagTp2WxRW2K/ZpVGJDIqZ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LbFdUAwmn3y3Zx2t5wIZ/wAhk1reXgSRgfNLlol9D2/SmNBDdQzWswzbTW7Ws+B/yznH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IIfKvrm0YjaZFO4H2wf0FZbh9rlhhljZ8emCf64q9pjS3mm2N1OT9qiDW96x/wCetsRH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jQzXki42vtiAHqQCf1BoEfh79h9mprWWAflY/Wugor/Q95anv+R/iQszmtvzOIn8NQX7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Z4hnP1q7Y6drehObrRvE3jDQby25tZtD8SywAH3UcGuqA29ARmg/Nwcn6muWrw1lWL/jU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acSZfL91iJL5v/MbD8TPifbfJJrsOvIfvr468NWGpM475k+zm4H1FxRqfxES/jMWv/CD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mnX8unsfcJtIz7E0zaCeIyT70NFHJ/rIkJH95Qa8PFeG/DWJ2hyvyPssv8bOPsukuSu2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Pfs8a7KJtd8AeOvCl2WzHd6BfWs4ib+8G/dTjHsa7DQb9vC3l/wDCrf2yfit4CTT8eT4f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R/deGZZ7cj6nFV5dPtHBzCo4/h4rKk0WwZiPJHJ6YzXyGZeD+VYv4J1I27L/AIJ+sZJ9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eGhVWnTlf6n0/onx4/bX04X50jx/8GfjTo643DXfD9lqiyD/AK+dLmhYN74zXUWn7a3x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z9lWO+t0/wBdffDzxzJCzHv5Nrf25x+E2fU18Xv4c09z/qQGP3TsGf1xWlaN490wAaP4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yKy1mV7PHYGAGWLH1FfF4rwexEX+7rN/4on6rk30puE8wlbEYeVO1tbaH3vpf7f/AOzr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GL4eTSkAR+Ifh4t/FaE9muoLqcAe/wBnx/OvbPB37RX7PXjAJ/Y37QHwb3zD9zDqfiGP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nCyA/wCcV+UzeOviDbsseuDwv4tjJAdfE3hhBIw/67xGEg/hWHrd/wCCNYGPE3wT0q6d/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7fcCe3m/9CH1r53E+FufUtoqXyP0DB+O/h5inHlrWb76H70t4e1GXTmfS5E1dJDuWSJv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4OawNR0+44EsKcSXJ+Va/C7RfBfwX02b+2PCni34rfBXVpAPN1Lw9Ne2jAjsLmwnlDA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Xo+hfGn496HsTwD+27Z+II1/0VfD/wAU7jT9QvJRN/y7k3NvDKSfabdXz+I4Y4iyqope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IfCGbqKhiabt0U1d39Uj9bV00pqgdPkkB+zDVV4I49a7OxAckTYm55MmpZyRNX5haf8A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hPiL4SfBH4i6NGtyZZ/Dj6lojEeq+TOIc/W3x716ToH/BQTw8W2fEP9n741eFWDW4afwX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nuQbmCUj/tjmuSeOzOjK04STPeoYLJM71lTUktrNPf09D7svPDHh2/y17oeh3Hq9loRt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uOufht4Zct5dnqumWXbyNR+0gH6zruP4HNeReF/2wv2VfE7Il78Wh4K1V2GyD4u+F7nS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D/wIfWvefB2v+FPFUV/qvg3x14F8cxYyH8G+LbdwR7CG484/l+FVHi7O8vty1X+K/wAz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xjarg4a/3Un95w1x8LJ4I5U0zWTApsFcJ4gtvtDbj2BhwBXMXfw28T6c8ssf2bUgETIs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ya91ubPV7NZo7zTmtn8mBg17qGW2kj+EcVdlOo2Lyuk1xj+2YOE0obdhHTeuTXtYPxS4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jmv0YfD/ADRN4Zzovyeh8n3ukeJbEOx0G+hA+9IbGfj+lcvJe3u7ypW2tnmNmVCPwyTX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zNn70hYy/gAc1m3lroV+PK1nR7O+B/6D9nCY/wAPPJr6rCeMsqLSrU0z8tzb6JOdRu8L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2OSQHO0sSe7u4/StGK4nJAWHJz1UBf1avoW6+G/g68BaLS4oGPRrCGe3A/M4rlLz4Q2k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Twklobla+zwfi1w7XiueLTPzfNPo3eIeBk1CCnbyf6H27+wdoBubjx/qjR8y3Gn2KMR1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l/yNfsxqT+TZ3tl0H2Vgf7N+mf6V+O37JfxP+HPwG0m/0zxxcakupP4lnuxqXh3w2bi1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+/r9HNL/aC+BvjKwRfDnxQ8FSaxLp4Eej6lqf2CYk9vs9wYmz+NddbirKs1+CWjPkMf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2Gn/AOAu36nxH+0D+1x8Wfgx408KeA/DL+CPG3hvUvBqh08b+HR/aVs3nDyfJ1Kyuf8A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tc8V474BgS2+HXhdNoUeRPJj/rpsU/yrw39qfUpNZ+N2vJHukXSPC9jAhU55k6ivb9P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0JxFpkAwPUjcf1Ar6vLpUo4fc+DzfCVMNBJ7vyOinkURgnGQv51yd7PjIBxyOasTXcjL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c7OHXJz6Y/z6V7FFOaVtTxouL0RUknJcDeSc8V49+0Zqv/COfs9/GDU9xyPAl7BnPe8O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dXVnBALAYIr5b/bY1/8As/8AZ18a6aX2rr17Z6cGz1zMZP5W9dsU4rUzqe8tD89YkNjp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a8DtthzXtXwqhFzqniebq0Gk6TAD/us0n9a8B1K9Ja1iOQLCzkx/wD5DXtvwpu2gPieY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7Jb/AP16c3aDOGlZ1j3q5vbazzI20k9z1rJHiCGRwqPtG7otczrRmmLqHb7xB5rAtrOQ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muFq6PTW57JamC/8ANkgklXaB8wTAp8NxLamSMTw3AK/cZef1rktHn1KzjmihE1pHIRlm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tWmmoJmUXlwUIJaLPP1NYwoNs2nWVipq95J5asLNIiX+VkPX8qk0vVZIOJoGIjwQzSDj8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fPDMzGCNZshFQj+VVNX1uSWVoIio3KBuLZJrup4exw1K9z0NPN8Q6wxOfJRcE+gr0S0t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qSnYGvI/B2sR2g8iRgJZeNx4rvBNJayMVfcZuRzU4mV1YKMbal+4jQWJVsAqxyawL2D7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Bqxf6hHDZyRyvh2HAzzXMWGtoIpIncEK3BJrmox5poK8+UZ4l/0DQfJA/e3K4J9RXkFt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PGwJPvXoGv6/BqKpbZX9w3Wo4TbxwxSR43OMbhX0EYrkSOC7MHUNG8toptoLlQAay4tK8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WvQRNFeRtC2C0Y+9WeY4oQcYyxxuquWJNked+ILQwabrDouGg8O3bKQOhWEkGvBPgRbe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5st44x/tXMX9ENfTvimOKPRPFMrsAsXhTUCSeOlsTXz/APBGAL8KfByEf660lZgR2aa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Duz2nTbeAWOY8hgBio5ILuSM4LMuf4jmui02G2Gn5XGcUwwyFMIcAnqBTV7gcs3j3RfhZ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N3qWgeG9OZ9YtNIh83Ujb5G4Wid3wPw4r9TvgN4q8QeIZNEbV/A+p+HbfwDpEmu30Wpe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eVYLae8tv3GQcYHU1+cNhpzXus2ELKMap4itCFxkAecDX62eFNA1LT5tU0Erp2la38S/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TGD9lA2z3WPT7Otz+dfmniDZVaKttzf+2n2fDtJ06U5Xve36n0j8I/A/ifVPiv8As3+G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/BfxJ4z17V34S28Qa3JbwRhrToJ4YLm5DDsDzivyb/aZ8Xx+OP2qPj/4gV1lhHxXm0/Q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JBYQbT/dzbN7da/Xb9ly60/wf8fP+Cinx/1CMiPw94p0uy0pDwTYeF9JaY2yf3sQTwqM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n40VLjVbSHxBOHFxq8/2641CQYutl3mZgffeR+NeTwPhlUxk6rWmy+ROc1Umo3L72h3v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nnNPLFF5RCo/vLVCS2vUd2SUuhbhieSPeq7yXiA/KWx2Pev1g+Yk22XiYpSfkjLZ6lBT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I7H+KOQ4FZX22Zsie3MOD95fSpEvwhASUEnru7UnGMt0TF8rujVfS7B95hQRsQOvrVe40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z5AIwKWJJ7lnIlDfLxsPNaMglg+zBhKxB71sqVJbJGTq1H1PPo0mhUCZV5YZP41z3xDjE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fCOp5we/kjFdtJBcXSKUCj5h1+tcx490y5TwF433kn/ikNT+6f8ApiKrlj2D2k+58+/s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0kM2B9s1PJA5z9pr7V0VEj0u3XfHqDbFABYfaBbEYr5Z+Aen4+GGnAnlb3VFOT3+019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6gTYAppH2baWIry6qTlY1qSl7GOvf9Dc1p9PtH0yWUmON7C5Mofg9OM+9ebeE9Fsri9G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EDgbhn1r0P4g6bFfx+HhbP8AcguDeFO4rnLZYYbbTIIlYLHbjZgZ+tcyi5OxhdnQ3miw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cRS5DadPbrcq34EV4J4h/Zi+CniJp5dR+HGiabezNmS90GRtKmJ9zFjNe3pq0MD4JcSg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1D7S5dsyNn7pNdVXLoqCe/yO/A4j2Llc+EvFf7DfgS7Lnwzr3ifw046JfXDajbE/99b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GPiTbh20XxF4S8UIn3dM1a4ubO6Yf7KzAj9a/WxNZWIbRYng8GmEf2m27bhvccivOq4K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jVb9xaf12PwP179mb4taE0n2r4a6vKkRO6XQroTIMd/3RBxXjOq+GL3S55LXVLTUdOmj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49syYPr3Nf0sppbD5kOWXkbjxUl74WsdYQx6zY2+sw6opGpLdW0F1uH/AG1FYvBdmb/X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/sy3tiHi02aJif8AX2FwUJ+gOV/Krkcl9b8re6lBzwupRlx+hr96/En7HfwX1lrh7bwz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xpOszwSZPqOQfooA7V8+a3/wTt0iAu/hr4g65AxBITWtMjlH5gBv6152KyiWItdLTyPQ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+vVH5SR6/fJtWa00e9jVhh7PVRb3X1Cy/wBK6Pw/8RNUtdun6Xrnirw//aepC3P2sA2g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Pxx+xL8UdFWeSyTSPFlqoOH0/VvIn2juyS9Pwr5iHwv17wD8T/B2meJ/DFzojajquiXG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3R/tKOLEIIKzfhxXzuI4Xw8370D6TCcZ59h1FU68opdm3+p6rafED4maGAbWeLWNKH3jq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Liu30n48wwhU13Q9V09ejz6eDdRH1xtwAPc5r074i+ERD4R8d2622mRnTPDVzc6bpep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9NUDT/7S03A+ZE1HI+gFeRjuB8kqwsoOL7pn3OT+LfFuWzTVfmXZn29Y/Fj4dao3lR+I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sEwq34MMfrXZafb+G7x0vbCHSry5IHlXuhMom/B4juH6V+ef/CTamg2Tf2NKp4KajYmF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MfiYQyeZFY6nZSZybjw/fHH4ck/mK+ar+HdH/l3Va9Ufq2XfSExFJJV6Sfc/YPwX8bPj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4z/FPTJYQBHoeqamutWqx/3RDfCfaCPTB+le/wDh/wDb++N3huVT4w8NeAPiJbK3LS2d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QXEsRb62wH0r8QdC+MXiSy8u3tPHV8iR4C6d4ntN+36PjOffFeoab8bPFaIDqfh7RvE0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yPof8K8LEcDZvRb5PeR+jZb418D5jTXtIunJ+Z++/hD/AIKRfDSUqnjv4afELwpI/Dvo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EM8UpH0Un2r6i8BftTfs9+OrDxF4X0H4yeHo21bwzc6k9vq2oDRb1LqKaKXyHtNQMGD7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H41+GWOzWdD13SCxwzPpYurRfqf9Hz+td1YeLfh54lSPToNf064LtlIoryO1IPUbYrkl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i18lz/Ar92uXvpc+vw3FPC2cWjQrUnfo7X++5/VlavoPjGFmlsNH1y1dP9CZLD7WpTvl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Mv2T/gl45aWV/Bul2WoSMTJqGgTNZy7vUleDj2r+f/w1ea34Imj1LwD4h1z4eMWBifwJ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9nhuWgYdsAAV9PeCf2zv2qPBnkonxLtfGGmRAZ0v4jeFYdRceoNxCYJT+LHFedQzXirL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Hr1OF+HM/pNV8NCUV1snc+yPFf7Ctypkm8E+MvF2iCwJMZuoYb2ED0B/cTe1fPN/+zd8d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HhjxLbIeBDJ9muiB13DIOfbcfx6V7D4T/wCCl+t2DIPiB8GLS5tm+W4uvh14vGZf9r7D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z7V9B+HP26P2YvE1ukHiJ/EPgR3Ys8nxC8FXdvbJnsL2BZ4Dj/rvx6DNfUZd4o51l+lSp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M+E4k8AOA+Il7lL2T/uaffuj87rzS/iZopNhqHw/1241BfvWuiL/AGn+P7lSf1rP0rx3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pt3C5WcaghBRx1UqcMpHpX7K6Xr/AMHvihZxXvg7xn4R8WW1uu6FtG8Rw6oNvqLYHzV+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8D+KblrbXfDej65GFOLeTSjOV9wGHP4cjtX2mVeNOGqytXh/Xz/zPxXiD6KtSnG+Bq39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7xg85Ci8WUk8FHreXxFqBXIlO3PHJ6V9caz+xP8Nb6WR9G/tbwwmSVh067zaqR28gghR7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28VWpLeHfiFHqIQ5SLxHaNGW+nkV9pg/FDh7Fr4rH5PmngBxxlknyUfaJfP7jx2XxXdQK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9Dqqvi7WJpFMKhQDnJc//qrs734DfGXSgVutEsb2NOslrOBx6gSc1x9/8OvHVoS11oGr2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LKPxHFfTYXivJcU0o1Fqfm2Z8C8WZff22ElTt2TN7/hLtUEJWYbuOzV5j4k11Lxys65V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Le/tMxypdxkcMJYDXL3Vu0rEy859cg173NGoly6nz8Kc4PVHhHizTL6W01CTSr/UdO06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zdfZP9RXyL4n+HOpW3idJTExTdgHb1r9CtUsR5R3KdiuzEH36153d6NHq91p8hUEjUgH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XlJtXbPYw9ZKNrnxhqXgBigzY7i33tyVyo+HcquXi04wv0MkHyN+Yr9MrvwJo0owsyu4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lhIMKeW6HFeTPLKUpe9BP5AqmYxd1dHzZ8L7LXJrG1lm8Raw+n3kiw2GmtqR/wCWJ/8A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eW2k6rpniXTNU1Dw9qunt9o36Uf7Pdrr/nsWtvJ/SneF/h9a6cIylvE4VshigOPpXsVp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23DIR+lcNPgjJMdinWqQV1aysepWzvHOhGD89n6eRf8AswEU0oVfnlkbI/2q8I+JBCaZ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6+l5bUjTmYLkmJCce5NfL/xUcxWCqQQTD3+tfXRhCEeVHgSUpyu9z3n/AIJE/Am++MX7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tPhD4d37XF1qs0O5HhtD5sa7Twc3DWtuRnkFjzX9WupIhmcbVwSy9P4T1H04H5V/Bd4P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+x6f4YvvF3hoaJqN1c22p/DvxxLpV1IJ5w0/2j5l87JAPPcCvtPwN/wXB+OHhryYtU+L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kPxw+HtvrasPRruFDLjjqDX8X+NPCnEvEGdtU481NeXmfunCGYZbgcnhTW+79T+uqO3U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lFbf2VRLGSl7lO+3iv5+/hl/wXC1fUNMg1DxH8KvhP4/8NvqQD6z4F+INzoUf2n1U3Pm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+2vCP/BXL9kvXVjHiq1+L3wieQDzJPEXgpdZgQ9/st1YGWe4X38iv56x/B3EeWpJ4ds+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kfpGsQ+37SpCgcg9a/Gv/gtn8QotF+Gvwo+CGk3ZjHjfV5vE/i+xU5LxacPJ00E9gbq6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q/TTwJ+1F+yf8T5LYeCf2m/g/fXk6gnR9a8R/wBnaqM9M20yKc8dCQfUDpX87v8AwUl+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T4mzWtz5/hf4YafYeF/Bd+rfa0nazQLcT256ENNNdDI45r73wY4RxlfjCM8TTaUVfX53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FLJpyjqfi38UbGwttNuf7WTUtT06wBuT/wAI2tn9p/8AJmv0X/4IX6pfeOf2g/BuqwrZ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eIbfSNK0PbbRaZaWnhq5xA23jP8Az8Tji57V8JfGbRo73SLxF+ffGw+79a+/P+CBCeV8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xR8Wr+Xhq5r+rPF21PgCpGO3/DH5bwTJzzy/do/rukTYWPkquWPKrxVGS5RWIZwp9M10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EqrjkgVmTaRZOS0rlXB6H1r/AD2bTZ/QyTSMhvnB5+8OteO/Hrw54k8SfAz42+CfDem/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BzX7fw9pgH+k3N3NBmGGL3r2ohEJjByqnAz6VYJx84PzBNqsGwQOmM9q68txqy3NKWIt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/kc2MpfWMLKle3N1P5PNT8IeJPBEp0zxz4T8d+CHvWI0+Txh4WurEL68ziq/hhtniiSEE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4ItFKfpiv6vpZHkje3lxJBKNskE6i5Rh3BVgRj6ivnHxL+yP+zj8QtSk1PxR8G/B9pq1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aamkTAnurRiGENX9p8K/SPyT6uqWKotWtrdP16I/JMV4bYlpuFdP/t236s/DPRDkBfwz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X/Zr9E/i9+wn8M/Cfg/xr428DeNPHGnv4Q0C51FfD3ii6ivY5zaxfaPKM6rBNj8fxr4C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Kj1r+gOFeNOHuL8NKpham1une/n5H5bneS4rJcRyVetzHl03MZztPBxniqFtpx3P+7B6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cnsagswN5BAy2MZHWvqtD5051dPR18gxjImLHA7ZqrJYxtIj8gbiuMcCuxjUJeSMQADD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UXM1uR/q4wRgd66AOPs9Ni8yQMsbgbhgxg9aw73SY/nQR7THnAjYrXo0NqvmT8Y4Ax71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PEjbOvegDznSrUJq09qQw821Zx82cnHWtaOyDIyEHc8eOTzmppbU2fiWwmORHJAY3Y+t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ggLyOPWgTSe5wDacAXBU5jAFN+zKts6gAPI/BJ5Fd7c6ZsnYYx5zDBxWVLYH7aYgOI35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ltOo2h3AEYGGFQzWrPLBK8EDrtAOYhn869E/s8SGRdnIJA5qEaaj2gfYcxyNnC9Kh04P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LN2dpLFR5s6/cJBrntQ8H6Jc3V2s9quJACBNAsnGPpXs11p0bWdtIB1Ykis+80xWmSTG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NVy/A1laVNP5I6qOOxmGnzU5tPybPDE8F3BhNva6801sL8hbG/v0uoQJuMC0mHH/AAED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LLTrt79fD0Fvfb92n6n8Pbi60W6JHQn7MwB+lfRLRMs7lkPFn/oZxV5FZl0w89CWI9e9f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96fK/I/QMk8XeOMkaUavNFdH/wAOeKWXxE+N3hEx2/hr4w+L4reDG3RPjf4Zg8Uaeq/3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YnFey+Ev2qfihYKsfij4PeHvHtqg/wCJprvwf8SLb3LDu72E/BA64ABxmpdT0xJXYMqs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1rlrjwbp053vZ27PjIPkhTk+hr4vHeEODqpulVt5Nf8ABP1vI/pTZzgWljKKa8n+jR7h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78QzpZeIdd134Y6szBZdO+Kfg65sNrHovnW4mhYnpxcV9GaHBpfia1j1z4feItI8TWsqE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pW5HqRAZwo/E1+aGqfD17mI29tqN2koJ2WuqypqUIHslwCF/CvItS+H9/pN2dRttG02z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BmtTaDqBIPG6WyPzD2AGelfB5r4UZzhLuEVNeT/Q/ceG/pL8GZskq0nTl1v/AFY/ZwNq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/DoP5VcS+KIUZcbhhxv4P1r8odI+PX7SXg5Y7Wy+J2o3OgXOnYW2+O2hW3iW2Ve4gu4v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DzXufhv9tDxbapHpvjb4N6V4gm00fPrnwa+IFtcsw7sbG/JOB14uGOOnNfBY7hPMMM/e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n8VOGsxS+q1lU5vNaf8ADn3VFqJXUrVtuF1Lw782Bn/SLWXnP/bvLWrpzlwgbNko6ITX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A16WKDXfGt/8ONVZgp0L4jaDLobhz0UXCg285J4x55yeK+idJ0uPXLWLX/DGqaVrVpMu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9qw9QYCAf1r5bFZTXpPVWPusBxHhqy1b/Q72PZ8pYtIV6OTVtEticlG3HjniuHjv9Ut2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dc/jWinilIl2yxDPc4rieBrJXPWjxBhm7fqackSr9p9HJwPWqLybfIAH+q9e1OF6JzC5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HZG5Eu0ZH8JFcbjKO56EMxwE0rEEUxE2/O1pOjHvWbdsdPk07VfmH2DXP7P1Akf8u2od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ONxXn7F1q+1r/a8WqRADOqWyvp4A63MJza/yFTyq9zojOM3sMSHaJbUjLIdv+fyp9whC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JzzVmNlnt7DURgC9hR3Ufwt3H5g1JLEGuHfp567RTAyVi8uTzcErc9ieKsRQBLeaEjJzl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jdQcm1OcZq15W57Rsf68cgCnZmM/iM8gwLb3LAHb8mM/hSmDymmtD1mw4J/T+dXWhE5u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kKi4EN2c4YbGI9BSOazM22tzBda5p4yGvpLPULDA7XX7m6/8j2/61nZZflyeD69xWs4N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LdCwf2huTm1z/wBvBNWmsUV2QkbgxBGO9BEoXZ+KmB6D8qMD0H5UtFf6UH+FJNsX0/Wk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N0P0oHHcpMSCQCQPrTSSepJ+tPYHceD+VNwfQ/lS5kdqSsJTdq+lSbG9P1o2N6frVe0f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P1p3WlwfQ/lRg5xg8+tQ+Rlc0isYiTkr+tILZWGzYMHtmtMQE/wAP86PIP93+dS402ugX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UZ9W/wDr1wmm+FEurzX7rYgXzRCrbf8AnjFXpwVuoGNucn0xXP2pkt7CzKk51KS4ZsH/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8LMcsjNJ7/IqNSpB6M84PhLS4JA1pbXkEitmPU9H1ifTXB9vLIrqIdU+Jenj/iU/ETxd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n1ePHoTcwTtj9a6ttPEcXlFtyjp71XChRtAwPSvm8fwvk2NSUqWp9flPiTxtkTthsXOK0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Pk8XeKoz5XiPwn8OfEqE41Pdok9lLdD2uba5EAPt9nP0rkpofg3qMl7PrHwh8U+GrlHD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vLb1BY28v5Cu9aNWGGjDD0ZM1WewtZPvW6n6DFeW/CTh/HxbejP0fKvpH+IGBsq0/aJ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/i6Xwe8cPw6/ak+M3w+mjiUppni/WNR+yRjt/o84mgx9dwr3Pwp+0h+1ZZhf7I+K/wT+N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FZNfyD2exuIJwx9fINfPp0SzfkwD86qTeGNMkBD2kbbvWIN/OvnMx8EMBF/u6m5+i5R9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W8j7htP24fijpBVPiN+zBbAWBxNceBfF5tJx6kRX1tk/Tzx9a73Sv27fgFrmxPFVv8VP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eAJryyVv9q6h8+AD3r84bTTtX8Nj/iT+IvEOlqDxFYeKJo7U+xtxN5B/EVqL488e7Tp2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cnxZ4Ht/tJ/7eLQQ4+ua+CznwZzKjb2U77n6xwx9KnhKq2sX7SDdt9V5n65aH8b/AIBe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3w3vHk+0XMWmal4rt7GUk/8AHoBBciCfP4fhXoZs9U2b0l32O35XR9wPuDnkV+GV3qPh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8H/DWo2TN/xMJ/D3iae2uQfVXnt5/wAsfjUnh3TPhToVy+qeE/FPxh+Cs8o/d3vh1Lmz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nHI5MC59K+Gxvh/xHlm1PmTP2vLPGzgDNYLkxdO76X5X873P2weK/wBzogIVmPTHNUck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MvBJh96/MDQvjX8cdFZP+EL/AGu9A1uPTiPL0T4mHT9QklHYFru2guMn2n3V6tpX7TX7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q+DPwu8e6bbDz7XX/Bs0+mXMu/7xLW/nRHoMYz7149XB8R4TaEod9L/5H0dDiPh3MFeN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6BWhWWw0+1l0/wC0SdTPKNzHHTk10i+IWQRxm/8A9UAFQ8gAdq+D9H/bS8C2r+X4z+Fn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ZLaaDV4kPckfaYZiPpATXr+i/tRfs46udLRfjV4f8PyS4CW3jTRLzw6xJ7HzoIbfP1P4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Sbcn+K2PPx3Bvh5nsV7bB052va1uu/32PpxPF2osqqsVhdjA5e/8onl+23/Zq2muTXAA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LYns38WRnqK5DR5tJ1RVl8NeJfCWvRkZDeH9ejuyRmfoTP7Cun8i9jiJvbbU41A4klv12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X02E8Sc/wllzS083/mfmObfRx8PM7b9jB0X5F+/vIQegB/1+FYH8Ohr4E/bguyvwn0G3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aU0m3/n2W3lJ/VzX2fdyKNxDELtK5Y+tZhj3hFdUkVeFVxkY/I19HhvGXNKMl7WDkl52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Qsnq2+q4xp+l/v1R+Jd1qNg8Vzgn5oLkHB73lzkV9KfDBM6LfzEczaxcvu/65gLmvt/W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1Jtc+HnhW5kfnUbiw8Pi0kz6i4gaAg+4Oa49f2bfhrp0DaX4ebxh4Y+2m5udNGn6ibn7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vvss8buG8c1TqwdOXm7r8kflPE/0UuNsopqpg2q1r6JNN9r72Pnma5d9y7mJIuJzisO1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9zk17xrv7M+qSE/2F4rsZY1sPs40rxDpZtWI9DcWrY/8AJevJ734GfFHTDm20S3vBGeT4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mAWCU/hBmvs8Lxzwpi7KOIV/P/hz8kzfwq8QMlt7bBz+SuNttbdXhhheEK3ULISatahe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SDlF2/qM1xl/Bruj3ax61o2qeHpogABfaeyA/wDfYqlJ4qvVtJoHgh1KDcTuhXY2P+2f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M+GqYSotLHSLdozbGink2x5yGB/nisu/meWe3bZtXJyHXPH4VyFtqUd07TxaZdwNjBLS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9VuisSx3Ece08qSCf/HeK9CnXcloefVw/I9dDpIJHWaIwttkV+iivWbG7ka2WaYkyInA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gTyEMM84ziuoHif7PcoGU+S/GO1c1XnlLY6oQioFjUtTnv7qZWYoI+gJrl7i9lto5CGI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xMt1bsFWTrXKX+pRyxlM5LDmunCQPIxc/eJLiV/LV8n9+eWJrpNJu2ljFtIxxGOGNcND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3E3U1om7a0kiZM+XLgE+1eylZGS2O6WSWHzGU/K/8dV5LqbySpywByDVVtQTyFTIKhcm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Nh+7zyaAUovY4/4i6pMfh34/LMyt/wAIrfordODbMprz34YyPYfDzwfbxqSE0YZX6yz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pfKfh9412qVU6FdKTng5yv8AWsbwfPFpvhHw/DKAAmgoVz7gEf8AodAz6D0jyv7PDF+W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QHwT0zXFaaZRpkLB+DjFX98/lAq/PY4+lJ7DWrPYvhjpS658Tvhxo0kLMdR8XWsQAH8G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x4L8IafqEfw/u7uBgNJ/tKbJH8U1vDH/ACFfgF+yF4Z1LxT8afCmqPCDH4aeKbaR/HKx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eHJkh17w/wCGliUOugX12cd0+0QRfpX5jxlNSjDyv+Z91kathGz8/Pi7en4c/sbfth+K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Y8VxadJjGRrOrw2sH/ktbYr8JVluYYljdm+4FbHoK/aL/golq3/CJfs1fCnwWupeXL8Q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GD9k06Ke9LEf9d2gH1NfjUEWUjPzA9CTT4OoSjg3JO2p4eevnxSXZFFZXAGWJHoDVpZV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vG0RgCPxxVZ7Zl5AOPpX3yTseQMaKCQESRqcnoRUR02xbGI13E9A1K0m04OM/SozcY6D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CPYvaiUxKYPlGCDnis6ebUDLbgXZl+b7hWti1uJpDIHQ4IwC/Slu2xJAR5agMM4XBre7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1gQtpyuNwzJn3rm/HerrceBPHPnytaEeEdU4Azj9yK6maUGBQwlbkdDx1rj/AB1GjeBf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VNplHX9zRdgeffAJv+LUaLKp3NJ4t1RWJ7r9or2HSFEM06Rj5S5LEdjmvIf2fxs+Fmky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wAcf8fNet6UCpvYCf30jEofSuSabqaG803Rj8/0Ovu9RlMcYZThEwpZ88YrKS7UAH7Qke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rm7yO+AA+1b+Mbc1Sijvw2TAZRnmuiKSRgddYtIbtnK/aQWOKW/ab7SGCm2HpmtPS2RbY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bI5pdQlgESscTtnrXUBz6ySNOP3jNn0rpdHGZ9rZAPB/GsBHRp1ITAI7V1GkBTdpkBVJ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KFkbM6x+W2zO4/u8e9U9N1zUtKuP3EeNziLO3vXRalFa2ZQKOSolP5VnrCs5iaNAdziU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I9YTVUy9xBbJI0isJY2zjvTodS069EsNxPd/afLAEiLkZr1PVtIivdJi/cQpE9txLGcn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C+ltzPKkKzMHdRyKwsjBN3NqQRh3XO4BiNz9SK/Oz9s7TktfHXwN1nIBkuAuenA1iyz+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GYJJvXd8rE5yM1+e/wC2/wCZ/b/wHPzbFj1Ek9hjU7M5rlnh1Wje9rHtYGSs7s93bwzp8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cafqqsMPvG4XNqZv9Sab4p/Yo+C2ug6ppPggeDnccNoOozWoU/8AXEGaD/yWrok0xU+I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W0s5/wCmorvvDnxU1O3lOmeN9JEv20/Z/D2pA9geT+leVKEb6i9pNPRnxF4i/wCCfF7d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2ss3JTTvFHh/bGB2HnwAMx/7YoK+ZPGP7EHx+0l2MHge18YX0RP8AZ0ngPxBGl1gdxbTfM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Oi6WI4JZ2Jw6D5u5B4B/nXSaVo1gLqGQYMx+6Md/zrJ0KMuhvTxdeOlz+UzxR4G8a+DL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xToVxCQslt418PSacA3oHnhKsc9xjmua+wlF3IxQAZGzUxbY+mOK/r81bQpIkeHULPdb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U9ip4I9jXgHiL9l79n3xm7P4j+F/g7UZZ25lt7IwSgnuHtlyD79aKVGnSvZbnWsbJ7o/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FY7a8mRAcbb22S6jx7k84rWXVbiYBr7SNB1Jn6vYWjQyn6behr9lPib/AME2/giPG2g2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u+1Vbphaf2mNStVOMgA3JUoPcmvAvF//AATm8Zab51v4f8WaX4itckxDWdMuLCYgf7IE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TL6dRa/kddDMqtF+5NxPgzSPGV5o7htJu/F3huYdr2cy2/0A9K9c0b4ueNLfYLrW/Dvi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ce4PlVe8RfsgfGzwlHI48F+L9TiXO2XwHGdWQj3twc4+kGfU18+654U1Pw7P5HiHRb3Q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LLYylvTDdD/wH8K8DMOEsDj170Uv6+R9vk3ibxbkbXsMVKy6Ntr7ndH13p3xwtcKut+D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pqf2lPrhOf1r0PRvih4Qv8LZeJbOB3Pz292/2Yj6+dkH8q/PtLbUbMB7TUNdgHb+y5ft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ta1CA7rqPQ9SC85vNO+zzj6lckmviMw8NMukvc/Ff5n6tkn0kuJ8O1GtSVRd9mfpXFZ6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ZX8qncusQPGzofVbi3Zdv1r1bwd8avjZ8O7hLzwV8bfidoqqAI7DWvELazpgA/hW2vfO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dOK/LPwxbX+uODp9jLpTJZf2gsmneItmD/x75wSK7PU/HvibwRqI8Px/Ea1trlTbziLW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3X6mvk8Z4dYqkr0nY/Ucn+kflWJmo4mlyee5+13hb/goB8fdKIHi3Rfh38RYs/NeSWE3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PnQk/wDbDHtX0B4b/wCCing27aOPxv8ADf4geEomA8y88P6TH4hsge5Vof3xHqSo+g6V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ZFsfVfD/AIZ12En5tQ8M6iWLD+8UbzvrgV6Povxx8OTuI5n1zQrteHF5YNKAfdYQCB9Q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YH7F16WP1fKPE/grN4K9eMW+l/8ANo/om8M/tS/s/wDjxhb6L8UPA8OpOMvo/ibUBYTx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PsCTXt+nWlhNax3sMttq1lcAmHUNAsUu4HHqoU4x9c1/NND4m8OeK0WG5vPDviZBysMu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wVPfrXSaMuqeEpv7Y8Ka9rvhC4lIw3gvxDPpMYx0wkFx5JP1z9BXFTxmaYB6qSt8z0cX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qKV+q/X/ADP6GdV8AeC/EnmQ3PgvRryUg778j7HcL7srDA/DFeQ+Kf2WvBetpIdKOqeH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tlqv18/H/pR/hX5p+E/2y/2kPBsUMUPxAk8V20ICxw/Ezwnb6qpUfwi6hPnfjkH3Ne96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FR45+B+i6mjt+9uPAPiN7Vz6lbW9Xk+3nivocJx5nmDVoVeX7z4XMvCXhXNZ80sIk32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2VfGWmNL/Yus6LrCZ+VZJZ14/wCACVf/AB7HvXiGqfBH4laCGM/hrVbxMks/h/SUuwP+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P24PgBr+nxr4nXx58MZXbn/hMfAUjRKT/eurcSxAe/nYr6I8M+MfAvjy2iufA3jnwv4t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Vra+JH+1bEgg/nX1OB8V88g0pyUl5o+QzP6MvD+YU+ajL2cl3Vt/mfiffWOsaRJt1GC+0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yNs2fTC4AqtFrl2hVUltzg/wXef51+3et+ALXW43tNc0azm0sqQdK1u6WeX3/wBHuQRn2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MXwo1Uu0vhey0Fz91/CcZ0W5B+lu32f8xX2GD8Uo1be0il8j8mz36MvFFCp+4q80F2Pz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EzPH/tFuD/SuwtfGoyN0ikHG4qMn9K978S/sgIk0snhPxlhg5Men+KLRJio7ZngIZj9a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raf/AKjSNL1hF6vps4tTj2FwCT+BzX3eD4w4cxkFaqlJ+Vv1PyjOvCzirJJOM8LN2vr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+IOyFo7VLi4JABH2R8frXlniy8g122c3yXcLFTtwigfqa7rVvhp4t0NCdc8P61pPHLXEM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eraMsgIjubdyOqzqwP617Kqwlsz86qZTmlO7askfLfiX4c2uoy3MsIOMsQSo6Zz/AFr5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JY9Sj1I6amRqX9mj7Pc/ZhX6A3OnvANpKnnnbWJfaVb3ce25hDkKdsg4ccdj1rDEYShi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MwU9Hc+AviHpmo+LLvTLW402SPwn4Wb7P4W0bS7DFrbW46Ej/nt/z1uP+XmvQfh/YeJB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FgUYY6jP07V9HzeCtLmJQJKSx48zDf0rU0nw3D4euI5FhUbnyCUGa8Wlw7lGJbVWne2x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rHT+AtPk1rTksdfdtdm0zxFPmW+Yzt/ok3XI5r3bV9N8/TnaX940hyzyfMc+pJrz7wbE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HJbIHXcBXqt9Kj6YPmGT19anC8L5Tl1f2lGFpHm4jOc4rrknK8T4w+JFg32K6UsSdz/z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G7wT+y7dL8TPEth4l8Rf2T8W9YX/AIQjw0bMalc213orWHnf6T/y7Q/aK8h8faabmK5C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DPiTw9dC/bUIbebS9QhlJW6tWK5I6bgOv16/yri4qyGHEeSywkna99z1ckzKWWYpVbdj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8/Yc8YmFbz4m6v8ADSaUgDSfi/4Mv9NCn0N1bOIR9SMV9k+CvE/w8+K1u158NvH/AII8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DPGun6syRHoz+TOdv/Agp9QDX+cHbfEH4j+F1K2/jrXAmCDDr1smoWhHptusg/Sut8F/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re18J+AL3WYbHdf+MtJaXQV0u3/5+Lm5tnEUJ96/lPN/AbMotyozs1fp/wAE/Y8q4+we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b1Dw3PZylJtyEMcNtI5HYg9D7Gs57UoDk5P0r+JfwB/wVi/aC+Euo2lvoH7Q/7QCtp7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F+jSAcBQb/8AftGOcYzx0wK/Rb4d/wDBfL4n2t9BZfELSvgb8VYNqGSKWyvvBOtjPVgz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DjivzrH+FXFeFbtDmt2/r9T6WlxJlFdfHY/pKjTDYVceoFX4ycoACxxwvrX5beAP+C0n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U8c/Cb4r/AApupH23PiPToLLxTo0mcYP2m3uPP2j3t+M9BX2p8Mf23P2Ofi8ItM8F/tIfC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6L401z/hHdVZj2Fvf20BJr5Spw9neWyaqUJfcz0aWLwdSzU0eqfEuy+3/Cr4k2O3d9u8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bSr/AEr+fGzI1Kw0m+XjfCu4D3Ff0na/4Zv7rwl4kn04HUdPuND1SP7f4fP2i3O+Kf8A5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84XhyEW/hzTbbj7dHbWxKjtxzX9QfRglUisTCWnvLf5n4x4rKmqcGu7/QfNBD5ScAEtyB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AI4GcVuyQL5MYYDOfSoHt4jNEMNggdq/s0/Go/CipLZw+YhVmXJDkA54qOex/wBPWZXU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3FvG0Mc4LKpcxEkdqJbFmNoUckJ8uRXQUYx06SK6nUAEFw457VjTafIxlzG2Y5/MBx2r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C8+YhQ4rPnjlhkTchxcRbD7UAeL+I1ZbNr5VIe1vl/ImuzgAnMM6rxPboc/hUPiLSydO1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71+orV8KQNc6HYzMOYxtJ+lAEt5a7jDIFJCsorLlscXbTbcCaQAGu4NoXs4XI+9ckE1Wu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cf2hgsPagDjLezZbt05AYnio7WxYreQFRlWYjIrvJLBVnjlA4PcjvQdOEd/cIFAEiDaQ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ZvEV/wBUjHFZslgHsEl24IQrnFemxWAS6voijBfJ44rB+yhdMkQg7kuG4I7UAee3liIY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we1VfC1qLmN4CMvaPNHz6k8V3F7ZCbTg7Kf9EVpAcYrI8MWot/EN7aEfLdNFIox1DDmg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rPGbvH3g0vX/AJ69axP7GtpZHkBIDbYuvdOle0NpcCI1pjcFaWE4HcfdrHOhQW8jRED9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9QcVOn7Ru55TcaAhlDFI2APO9c1y114cVYbsGI5kOVyAw/DPT8K91n02JopHjJ+U9cVm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gFJxzx1oNlFX0R8q65oryWOZFVlifkMlY934O0e//s68ksoWMajMgTaR+I5r6K1rw7Bt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QNveuD0vTriSzeDyceU+ATXl1Mso1L8yT+R62GznN8pknSk16Ox4bqHgPVLqPUtKXU9Q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4VvrLB7bZgQPwri4Ph3rnhq4j1Lw2l74dvbdt9v4i+FfinUfDFyJe5PkkRZ4GcDmvsO6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tRSrgD07VXNl9vsNRKWDB9P1DyGKEgkfhXyWa8EZLmfxQSfkrH6bkPjPxlk6S9q5Lz1/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9obwKI7VPio/ijTIG2rpPxi8ILfKB3C6jAYbhm9jOwBwSCMivavDf7Y2sTpHH8QP2frr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IeNY9VVif4jaztb5A9iTjoD0PM3GgEqVa3lG4cAJkGuNvfh9aXMheXTrV5N2VZrQb8+o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4V4ef8KdvXU/Vsn+kji6VvrFLm807f5n1ro37Uf7Pnim5jtH+Ikfga8YgPo3xT0S68OS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ETMemPtBya+idNMl5axaj4e1m01fTpx/o17peposEg7eQWzn8Qa/K7VfhtNLAbeYC8tAM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A9AlwrSge4nFefwfD+x8J3r6n4PsdX8D6izjfqPw18TS6Qzkdri1dvJuR6rnkZHNfA5z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tNTXlp+h+1cM+PPC2cR/eVHTl57f18j9s9M1Fv7Qv7D+z9R3HGdQ1GwzAT7zZ5/8AAepx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m+XUBOv9m9OPwH8h9K/J7w7+0h8bvAOpRRR/Efwz47tIiB9g+PXhVrKfHcf2hZgqT9MV7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nVoIv+E5+DfibSIWv/n8S/C++tfFFi57sLYGG4yOpLfaMDntXy+I4PxlKNvYtPrdf5I/T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SlRxEai7KSufbunXlhdrr9qh+Wx1y4e356QMBNAB7ATYrZYho4mGcrICMdce1fKvh39o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/DPxI8MTaqp8iTwl4subrSdQY+iw3AgnDcdBzXq0dpqAjW9S/v8AaUG27jc3FtjsBKSS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q0Jcso2Z9pgOJJ4h3S2tc9V2SoJDDtH2o9ZTimKJyYvOliH2bn5DXnsHiS9hGLyJr9If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ijTpNoMD2bzno7V5NTKMYnofW0c9wVSykrHoUNpsmjbPN+CN2asxWSiG7TjFm2StYq6o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6HPatFdRZJJCASL4ZIHNczwLjuel9ey5oDYi/sg//L9d2c+1sfduLU+fa/SrCJYX5sb6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4DHU5/wDrVe0/C2d6in54syrjqOMfy4qGwwv9uaGoC3uh6351ht/59rn9/bD6f8fIxWTp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4cUUUV/o2f4ThRRRURlfRgN2r6UbF9P1p1FZ3Y7Mm2L6frRsX0/WnUUXYWZV2L6frTkV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5PvCi7CzLiqMDgdPSlwPQflQvQfSggkHHBo5mFmMuojDplxOQcyWt2FJHfOFrMFj5LWVu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Mdzya1tVmEmnWVuMfvdUhhx7EbmplxITLFNt+5IScemcD+VRUbaNy3FYIWYSNgD1Pao7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XiqVzdSE4RiMHrSQXUgyJG3Z6mjliBWa3iBI2Dg+tCwRZHyDrV1jkk+ppKpNo5yoEUcY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qRup+tA5I+tNtsLIotGSSDtIz0NNMQPUKc1d2qe360bF9P1qWkxttrUzW02Jsho0O7rg1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IRx03cVpbfdh+NJsOfvH86znQoVPiin8hwnOm7xdjiLrw/aTswe1jkyOT5e4/rxWI/g6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llOv3bi1k8hx9GiII/OvWfIXGCwOezgt/wDWoMQUH5FwOu0BP/Qea8+tkeU1/ipL7j2c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VeUfSTPMLa88caWBHpnj7X7aMDAh13UV1O1PsYLkT5+nFaj+KvFsyFdb0P4a+LIXX/iY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mH+z9nuBDn/tgfpXYNEhY/uzye0rH+dRPYwMCfIIPc8GvExXAvDuK3pJH2OX+LfHOXtc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3POII/huZFn1b4N6p4Y1YNlbzwJ4+tprhD/eH+on/KvUvDHxZ1XQCg8JftN/GrwD/Z5+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TB/sv50E8RH/AAKsKXTLYlv3A56koKz20u33EBTz0XOBXymZ+D/DuMX7q8H9/wDkfrGQ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tWEakdN/87H1loP7S/7SEaqdP8U/s/8AxugCee7yacIb1lPXbb2Vxb8/9sD9K6vSf21P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+zR4jsrRjibVfh343jvVX1Itb6CEn6bvxr4Xl8L6fMcyaZpsuepmjDfzqposHibStc8U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k0+w0q3Gm23iCf7Jj9/Pj7OoEBHsRivhcX4K4mKfsp39T9fyb6WuR42VsXhZwt1i7H6V6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dvGNZ1/xb4JuHIxD45+HdzawBvRrm3E0K/U8V67oPxB+Hfju+R/BnxR8GeId1/b+Xp+i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DfDcH/vyTX5O/wDCWfEMApcPoPiuM5D/APCSeB7d7kjv+/sfJ/lWdf3fgy9Yv4l+Cmn3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Kuh9QJrYHPtx9a+MzPwqzvBNNQ5j9WyT6SHAWKjb20o36SP3H1HT9QGn6fuOokX4uMkn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HljfOun4Ldxivxu8M+JfC+ilT4T+MXxr+FDIf3dvFeak9ivsywm4tyPYwfhXt+h/HD48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34a/EaK/ICWvjXRdOM0o9OPs82T7Q59q+YrcLZ7g3rTaa8j77A+J/BGc6QnCpfu1p/w/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MoUhAW+67ZrD1vwx4D1RQfEnh3Q9Td1nJludNtpG+oYjIP45r5Xs/wBp/wCL+gAf8Jb+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D/ia3XgfxBPprY9VSW3uIT9K2LP8AbE+E+qkaZ4o8H/FrwpK1hcDUjrPgVdUdTN63NvN0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04gy2on7SUX81+p2VOH+Dc8oW9lCUeyS6/fc6zWf2efhJqBLWdtrmksTblP+Ed1wMoMv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XMap+z29uNS/sfxdcOLxeBq+m/aOnrdW9ehab8cvg34oN4PD3xZ8FyTu1tbw2/iF206Q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n8K9J02y1AqCkgdCAVaNvtCsPUfZ+1fQ5fxtxPhote3k9up8fmPgj4b5hU5pYVfcv0R8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Fu+y6bYa/GD/AKCdL1RUJ/4DcjJrkfEem+I9NaxOsaXr2m26k+craeCQ46jI9/Svvg/2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yBjFcvcX4dn8xVdlc8yEHnPvX2uB8XM1wkOWv7y/q/Q/HOJPoncI4yP+x1alO97639Oq8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2YXaJJSFHy72OfxFYS62k7AhyV/3sV99634a8N679hGu6Np2rbsjEtrbk/yryzUPg54S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n/j/ADoUtxGB+69Lk3Ar7XLvGvhubSnFxfqv8kfjOa/RR41oXlQr06iXTVP9T5rttRQA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f0FbcetRoqiQsqj0i3AfnXYah8IbYgmx1q4h5+RNXscfrBXF3nww8YWxzYX2n3Cg/dsr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8F4m8J4y1qtvU/LM18D/ABKyyTvhHO38ruXzrenq7gXKA/YycSzFeabHdx3CWbI3mKYy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tR0DXdNdxq+mTRr9jOWFjv4+oqrp5t8WHkLKh8s5H2VlNfTYTibA4y3s5RfzPiMfwnx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L5Mj+LN9Gvw38TRKMO+mxKQDz807A1yWjXq/2B4Zsw2DFoumQsB72y5/lWP8T9Rd/CF/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cAnri5NczoF87y6RbknAhseP92Bh/wCy178KkZrRngOMouzPs6wkAsYIM/ugo+arZkAx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sPT5SdJgixiTaMsKtmXMAgH+t/vVVS8YNscIuUtD9fP+CfvhQG68KeI7iEk+JLvVLmLK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A9jM8zD1xX7QWWnlfGul6kSVbTvg1rlwwPXP2mHGfxzXwB+zT4STw38SPDnhWOJVXwJ8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e7YlndfXMzHOK/QbXiYdWv2GVLfDm2gx/dFxfHI/HZX4xn2OePzF00rJaX9D9Gy+mqWC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Xc/ED4H+B0bemg/CK71OWIHhJdT1FYQCPUrp/wCRr8y1BVFTc3yqBnPpX2N/wUN8Rx+I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cqzW3w/0XQPD07Idy289tBC1wFPtcG5H1zXxb9qTGVffn0r67h+j7DARR8dmU+fFyLBW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TPtV5FjcxYA/xVTeV3H7szofWqEq3g5EhIHZq+xjsebyUv5jeGqxdJI0I78VMt5ZSEkp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mRsSxo31NW0ubXGSsakeq9avmYclL+ZHULJauPllx7A0FEI+WUN6AqDXLi6gbkOvtt4q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6VO5kWrm2wr7VG3Oelef/EkEeCPHSKMM3g/XTpy45I8qTBrvVnZWQ7xIpI4bvXAeO9SD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4bHhTVLex5/5YeVLkmgDhPgChb4OaACMuNf1Itj+99or3Kzso/nwy/btvT1FeJ/s8OG+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1P5fT/SY+P519Uf2FoKeDtO8Yae7XuoHxBm/+Yjv/wAetKlJRm7q5300nRVzyuVHSR8j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FgwAxgD1JrRudNBLME2gnO30ot7ML1H14rpMGrMidUDDLZGelUr4RtEVUFeK13SDsGBH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QYLDB7Cg5zk0tZySyTYPbJrZsV1GBt+7eEORg1oDT7cjKlgx6YpBZXEZPlyhV7gmgDR1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k7hH5fXmp9O1CeHSxet8xtwIevrXP332hoBaBsj72RWtp8DzWgsSflkAkYe4rnA9ksdU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SITIwz614nJCty9xdd9QkaSIfWty3uLswXVkzHbqS+X17Csua3mh+zQxcmzO3FKWwHO3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sInYDGOM+r/yNfEf7aV5Guk/DSa4tiJRY6vHExX+60M3/ALJX3lq2vaiiNHLArIrDGR28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B73QfhBOYAkcmp+I4pGZeOLFmH/AKBXBNvUqMpJ7n0neRlfHVuVU5bTYDkDr/pI/wAa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UzDTm0y31cPpeefspm/0mWKqEU6XWr+GNRA3fb/DdtIW9cmBx/Oty9H9p6jrn9mg/vtW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f6N0/wCWMNeRL4merF3R7b8J9TGveHktpnBl0triylJOSGtbnAJ9yuP1r07TYBHrJGAg4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14R8C5Wj8HRBlP8AaV9qt3Pf3hXyD9oa5JI/ICvf4x8ysCNy9HU5x+NIadmadlaa5H/aQ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fsJPUVmahhGsmC2Md+rZ23o/12K31lchRI7ZGM7mzXk3xF1y+sfF/gaxFh/oF3ejdfDtQ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L+z1eaJZ7q5tWhnHUox6gGs/xHoulTiCWRBAxUx5bsKuQ2bz6lceUgt7ea7ElsPRad4o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EOCv1p2YHCjRobZg1rcvlmAM+e1T+JvDOna5a2tnqUFpqVkU/fre26yIeO6sCP0qHTZL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/uwdKnu7mRLe7UNIrqfkgPalZCuj5L8Z/sg/AfxO8h1H4e2UU8hJGq+HCLK6+o8kw181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rUkkufB3izxX4f8ANyUsNVS21O2PpvRz5/1xOPwr9OJDi207UDztAhkX3wKnOpRDgoDg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bFwqyg9GfzzfBLwBd+Dfit408JXyxA6HY61Y7o9KFpkW+oW46dhkZx2rL+Ofwv8AF154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jxhqOgX3hzTxkeHJbi3+0Wn/AB9/8e9vLX0xbQMv7avxItMMthc+KfHcBUdzdQ+cP/Qc1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8f8I9f2wsiFF+QFPQA+1eZKm09j0aeM51qvxP5d49AsYcBd0GoJwV02/NrcLjtjA6e4q7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tde1aTTx/wAsNV0yDUV+hY8/jX9RPjj4S+BPFgk/tvwX4T8ViQeRIdZ8MRyEevO3P5V8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N4mMsmmab4k8IXz5/eeG9QlltwewFvMJ9o/3QOKynRpyVpRT+R008bKm7xbXoz8JofEV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G7zHVrK6a2uz7gZwD9a6Kw8ew6G6Na674+8LMrDYss7XdoPrtJH6Gv0U8Yf8EztazJ/w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OzSPFGgqjH2+1QDP/jufavmzxB+wx+0L4U8w2eiWuuImctoWv5JH+zBc8n8BmvPrZJlm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wXFec4GSdLESVv7zOX0v46+Kysf2PxF4J8RgY2Lq9v5Uh+mRFz+dej2fx9lYKPEfhHV1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KB6gBY//AEL8a+X/ABV8IvHfhieWPx74H8ZaRMj4N34g8HXVsN3tdKCp/IVxkMd/p7k6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QJq+xVH+7nI/GvExPBGQ1/wDl2kfo+V+NPF+BSvWbS87n6H2Hxf8AAFxszrdxpEjY2xeI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2WA/FvxrtLbR/DfisrrUln4d1FkG6K5stRhunHoyz2wMwP/AgfevzNTxZ4lgKrqqpNH66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3H/vr8asxeI7SV0kl0q5tZQQVm8P+JTuz6jaA2a+Nzrw3hPl+q6b3/Cx+p5D9JDFVlbF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+r+jfEv4veAiieBvjh8V/C2lxnC6Ha+IBd2HHYxaj5u4e2K9t8KftvftB+H5VXXLv4ff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hSXSb33JuLBjESfU25r8gfD3xg8WaTsh0zxzrFrDGP8AkFeMLMXkIHcZOMZ9SSa9Jsfj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2j+EdcAPzyeHtQaBseuFyPwr4rEcGZ5hJ6JtH6tlXjdwljKadabpt+Ta/M/cDR/29PAr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M7SR1XzX8GX1vq9ur/xHDNBcH6CH869z8K/tc/szeJzHHF8RNB8OazJjZaeKtGm0S8Deh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+21fgHa/GzwipWPUNK8U6YcYZY9OkurUfXPJrutN+I/w81mNIIdT0ne/S0u5Ft3Gf+na4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HmmEXvU2j6/B8Z8JZ07QxMZP+9/wT+kjR7m21XShq2i6zY+IYNTwTJZSreWuPX7TAPIH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N4R8Tp/xU3gXR9TDqA0kdo0lz9Q1sMj61/PLp1hPYXC6t4YuJ9Du5SGF/4H16bTrp8d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jGD+NeweGv2if2ifBbK2gfFjWb1YmGdL8caauswMB/CzMvn/APkX86qnn/EmDd4136O6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zTftsNCr2tb9Efqb4u/Yw+FOoK/9m3XiTwhM4OyJb83Ntk9vLmUn8M18365+wfqTCZ/C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yV0zU7I2TN6coQP6V5toP/BRD42aNsTxd8Lfh74pQYEur+HvEFxpN2fUra3FpNAfoW/G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S+F2pvZt4v0j4meC5o2/fo3hZby3YnsslgSxA9fJWvYwviLxLh9JSUvnc/M808FuCMe5f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/wCAfI+vfs5/HLwo0mfAJ1eGMnfJ4ajF6MDqf3AJryTU9M1LRZRH4j0DUtNn3APp2oaY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nX7V+FPjp8GfijsTwb8V/Auva2y7m0iTX7a2vLEdf9IgnzKh/wB5RXXazpK6tYqniDR9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z39ql1bsD/dIGMc9lH1r7rIPFOq7qvFdOnqfk+ffRooV/eweIV9dG7fn/mfhfGwAEsa+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xWgt/K0YQsxVcZ5r9ddU/Z3+Duv6exuvBEOmSOSVl0GRoBk98LXhPiX9ijT7wh/Cvj6/0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IWa3/Enn8jX3FHjzKMSu3zPyrNvAHjbLFeEedeX/AAGz8y9fiM6OOTkHvXkeseHba/ifz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8596/QjxR+xv8WvD+Tp0/hfxdGvX+ztVb7UR7QT8f+TH4dq8C8U/DHxt4XJPiXwTrmlM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bD6zqvlD/vr8a9bCZtlONu/apev/AA58DmfAfF+U/Hhn/XyPiLUfh60m9Yo0m3H7pXr+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8agVhCJew2yahYKvBEP+qr69k0xAd3lBecjv/KmmwSRizxoxcjcWTOa19rQm7RaaPnp4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M+BvEHw2n+1WEgsWUrECRt6e1Zd94NnS5tn+zH5ccbeDiv0C1Dw1b3UkLGOMkRHoKwm8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jbHJxt9KX9hUp6tX/r0M/ruKp9PxPkbSvDl5p+rWV7brJpU9xbqmyx6cd8V9reFPC83i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9HdWgVZ7s7WB+vWq9v4LsJZNNu2jA2zMqmMZ6GvoLRND+xWOj3TAMxvdi7xyFqZcN5TN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Z9jaf/Lxr5ndfsxeDtS8D6vfaz4R+JXxI8GSaL4m1HToPDnhHxRPY2ikdOIZ/wDn2/6Y1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sxyWHXHAGe3t2H418t/Dm5+w+NfGNmfkj1PWtJv0JPB+1W5F0fw719VaOyGFNrAqYvlP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AyqtUnRjyX8v+GPLznNcRmcoKcrpX/Q1XUsSdvBPTNRvESCQvzY4Oa0hHkZwv5U5YvmH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o8krzxv/AGdAgTBEuc4rTMCS2UYaMB0AJK/Lz+FJE5dxb7OF9Kv2jLKJosD5AeMYrcDI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YFH5DD+o/wADVa/VisLugdQo+aM5/lz+lbUUIktbgE/d6VVkt1ksS+clOMA0AcXqMC3F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0JBHXNZ/g4j7Hq2lDIfT7k8Drg11V1AI7dYOSFxMea5Tw8BaeMdatznF/YCZVz1rWMr6M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dQ2R7UeUP7IKnkrNkGtGKAh2gAywBNM8orC0TgjL8CrAzPJZoIjzlSM1oSw/PDPj2Y+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4GQDV4Rb7LpyrVzgc9e27Jd+aBgTDr61zlxYsJmgAIEhyFA716He24kgtpAMlTzVGezR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8RQB5wbUzQ3FphgXZoyBXFXAfTfEeiX4yFi/cTE9yvTNextYeVrTxlTsYeaMivPvF1jt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8q3MTD074roWqA9Nty00nmgnEpWZTnt3q3qFoWvPMGdslvnH8qm8Kxpd6ZptxwN9uF49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ZGAPmWQx9OwoFZI5dIMQXEW3LMcjJrPuFYQW84PFs9dIYcTDg85zmsuS3Lx3toB8zZaM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zDOJwoxeRfpXlqxi21Ca35Xy5OPevdpLYTaLbS4y9o2DivIvEdq1trdvKq4juwMkjjNO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tJZTQHJa5YSA/wCzjI/WqPhy1NnqutW7n5dV0xZrfd3fOG/SusgZXWCXA2vEsA/CsXVP9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H2DXjaXBx1S4Hy1nKN9UBXutGkEMblMMp+bAzWDeaS5ljnUFVGM4HAr2ye0WSWSApgbc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Gt5o9pBQE9OgqEmmaRScTxmXRGM0rg8SggCsQ6Q0KSxOm45OMjtXtNzoM0drBPn+L5ul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hYsAsq9c1c5e0VrEU6dShK8ah8/XGl28ju8sGdrYORXP3PgLTr5I5jbghy38q9p1Lw7sa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HpWbpumSNp2ROA8LtjIrlll6qS+E9SjnWb4dLkqHhNx8JUvQlpqEf9vkS/YQ3iLT/wC0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VR03wbq3w7u3/wCFf+LviT8OLlG/1ngHxXNHb8f9OUxMAHsMj6V9QanprxbHTeUGnKfr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bOxv5Muf4snORmvns24LyjMKrahb8T9Gyrxk4yyaMWqt31+Rwel/Hn47+HyLvU9d+H/x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tJufD+qY9WuLD9yR6D7PgmvUNH/ay8MxbV8c/D74jeCXY/Pq3h3SLfxFopPqtzb5nVR3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97omnamn+kQLG/eTy8j/ADxWXceFbS3Yy6fNLpUpX5tQ0WY2jn646/jXw+aeF8lf2Tv+B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rSpxjjEm+t1b8T6Z8J/GL4VfEFl/4RD4leFNeuiMnTvt4sNTTj+K1nMUwPsSfpXsq3d7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o+UX7ZB+lfmX4g+Guk6upOq6T4Z8U6bfNlJPEumhpww53C4tjBls85Ynms/w/p/jDwWw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n+DdMjPyWfhnU4Nf0a3A/hXT5sAr2O0sfTmvzvNOAM8w61pNry1/RH7fknjVwNmkkqmJ9n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tGl+LZLS9KyW+9DHi/O7qK6PTvHmmS63azqNpm069t9QOf8AngPPtP8A27r8yNG+P3xm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wi+LUUR+eN1uPBusAdyttMDb3M3facZ6V654e/al+Glk0Vv8TfDnj34KXhYDUbjxL4df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qMIlzz3EI+vevicXkGIw+kotfJn6Rg+JspVF4jD4mNSL6J6/mfIdFFFf3Af4/leinbG9P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QBNRRRQAUUUUAFFFFB0DtzDv+lIWY9zSUq/eH1oAqu/mavp9iTwsktxgn0t/8TV8hBkZ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/iormYAk2WhwgH/r4n/wt6nLtk8456YoAaQFJA9aaQD17GlooAXJ9T+dGT6n86Sig5yx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oroATA9B+VGB6D8qWigBckdCR+NJRRXOAhAPUUm1R2/WnUUAM2Ieqg0hijPVF59qkooA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LQCZLjxZfrg/avEghDEdVt7eGAfh96uj2se361j+F036C07DDX/iPUpzn0M7H/2UUpyf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W2tYmOTEhPrioZLQFSFMy46AOSPyrZOGJOAeaaVXnIHvzWHLGT1QozqJ6M4qXSopGO+N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914X064X54FVsYyyf1FegSxx888+4rPkXHTp/smlXyrL8VH34I9bBZlmuBknTqtfM4/S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mu6toW08DRvENxaj8RnFbK/ED4lWmc69YeJF7rrenW9+W+rmEt+IOavMqsCrAY6YIrIu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dK8LE8EcO4pfvKdz7LAeJfG2Vu9DFzi/OV0QyfES01MMniz4O+CdTDAjUm0nXZ9MY/RZ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WniD4KWrrLbWnxg+GMqtmKbwrrSiJD2O6wni4/7dz9K0HQgkYGWPAIrA1LTfPYK9nbSH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M/CrIsZ/Cfs/lf8AyP1LK/pIeIuBSVSdOol8mevaf8Y9eshEvg79q6S7j48vQfiXaQ3I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/PNe0aP8b/jpAqH/AIQ34W/EyAD97L4N1Gezu2HcqLczwZ+sB+lfBGq+Go5V2y2CFe+E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KEahqB06B9NP9n9Yz9n5+tfJYrwXnK6hVTXmj9Cy/wClhiYJLEUL97H6sp+1DpOnaksX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ZrAzrI1jDba3aqe5zEYZfyhJ9qv6d+0H8INRZI4/iBF4cnk1H5bfxVHNp11n02T2v6V+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4ZQJ4e+JvjBYUGPK1HXhqMRHoYJzcAj8PwrdT43fFK0UxeK9G8AeKYiMSnWvC4gkuR7G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1fG4zwSzai24NSP0PJfpL8EZppiKVSk+/Q/XbTp7XWkv30jXtJ1tdRv850KS3vmYeV6g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sChb8FcgBlx0r8kk+L/w9uJFbXvg/rlhOGytx4G8XBPLPqqP5J49Ntej6J+0R4J0/C6R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MBLLxbFLdQ/7rmbz4MV8pmHh/wATZWr+zv6H6xl3iZwBmcF7PGQu+jdmfpBMNQd3yNwBO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29pdKyXdtY3BIwTJarPj8ccV8w6B8dfHl8qDQPFnwd+IcWo/cDTpaXjj2a3mwD/27n6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rgeOvhnqdouPs76r4P1mDULUTnqf9IaBvyFfPYPMM5wE241Hf5rbzPXzWtw5meG9hXjG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T1X4Z+B9ZjntrjSxbtGd+dLv5oD/AN8gbK5if4CaZcS2d9oWp3Vl9nXcPt2jW94eO25q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e4u21W71jw3JNpuQvjjQrixwfrtljH/fQr0/w5r3hfXbeBPC/jTRr0zafuSPQNYgdvyD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x/xLhGrVG7ef+Z+dY/wU8L82i+ehq/5LL8rHmV14P8UR6Ysby6ZI0Jxn7YLXp7V7r+yr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EfDyz1Sxa70HwrqL+I9Vu5QXt57TTiJILdve5nNqFzkdQQayjpmpYwWL47yAEn619w/s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w8ZNERDrGoReHNJ3DGxkQFwPYzLD+dfYZZ4pZ3isQqdRNp+f/APxLj7wB4O4ayn6zh51L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6ffstaJNqXjLVfFVwC0ixgwylcZOct+bCP8A75NfYdlFHffFPUbPViptG1DR7BmLDYIS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9MGvmX9mnWJJPGHj3QYIwlj8PrHRLTVI1XpqFxBcXtyoPp5M9pgdtwFe4/EbU/8AhArT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DPhhr18+ev8Ax4bRk19dhpqWXyxEuj/Nvqfzk4f7asLH7/kfyY/Gjx7L40+Nvx08cysx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zO3VkTUJoM59M2prjre8jTlXB2dQG61e0L4PWD6NpIm1DxLpk1zcQXNxqGqf6SbiRyTcZ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0p/hdroOdM1nQpADwlzp1xCx+gzivpcn414bnBU3Vty23O/H+DvH9nVp4dy/r5mL/bSN+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RR9ohkwRcEE9mNJd+CPGVoD5mnpcgdTbTYH4ZrmLmw1KzbFxpepxkdWEW4CvvsNnGTYq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n+P4V40yxtVsK18rnTGbB4ZHH+1zTBOCTmOH8q5CO9kVsBZEI6+dCy4/StWCa6lHDWzD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1FeMk/mj52pPMKErVI29Ys3A0R6rjPdaCgAJjlwR71mCR15K5A43Ie9Oa4BRue3cYq+S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aLPrlphuz3rjfHcp/wCEB8aDsng/UtvPT9zLXQmQ4s/Xzx3ri/Hcv/FB+NVyMnwhqQ49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DOX+ARZfhfpt6SQP+Ev1r7cp/wCvgV6+kmopdHT4tSK6QdS3f2Yj4Ut/z2+tePfBBlX4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lh6jeK9dls2sJxqDn/Q/7L87pzjFcsmlM7PZynQTXQ6R9UdlcAlipIzmobLVXEjBgSM9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Y94A+cDAxz06UwyqkxA4bsK6TO6Oxa+SRcyR4B7ioYbqxZ+jZHY1z63lxtb5QwA6Gmw3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W90c52omiwBGgA9arzLvIBYjPpXP/ayWBUke1XDc3AClF30wNoWsBIZ2yUjPerthCi5d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dEty8auePN4GBWlDdyW6qzYHkjB/GucDpWgT7RbbF/1QPIPes24t5V+1Oy/efjirdrdf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6djXQosN1bxPhcyDJAoA87ks3uI2V1LEnjI9q+SP219Lx8PfhO6jaw8UeIAWA7/2VNxX3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wp6Y9K+Z/wBsyyWX4NeA5So/5KvJHk9hLo97n+eK5K8bIcdzQ0df3Hw+GR/yJmmYJPGD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P8I9T8Q6h4pB8M6pqHhxxc3Onah4d8RfZrq2uZ/+eP8Az8muA8Mz/adA+E94cn7T4Cs1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PEGvv3wzp6WKWcYVVxFatp2fpgV4s0+Znqw+BHzL8FfB0ugWt74dfVRGFf7fZi65EBH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sbbcWLsv92prTQGg1iafygLN77N223n/ADmuq2hpSosw0Yc7RjIxScXEowLPxLJf3B32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VqazZ2WsjTfOfb5Nz8oxyK3I4rOCcqkMZJl7LVq4hVYFmSyWRUnJIA7Uo7mkZX0YWFsT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ylVZuTFj5aoX1+yWccFzHFNLMv73D9h0rFk1OK5vba6e2kgihbE+04zF2ri9Tl8+dZoJ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sPu12rlsXLYu3aqskRSQg7vWsvUGn80bXbLLVAzariEm3LhT19a1Jbu8yheyABHUispR6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bDPIdMuIZICQDlQT0PqPeiGGM2kG+HBJ55rDn1M75oRKUL9Fpk91IIrfbdEAdTXOtzsTl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Gb+3T4hTaVF34/jOP8Ar58On+dfqn8DrXT9Rh8R6O51DT75blXsbxjxgxf/AF6/MX44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Fd4x9r8b+Cp8juLixay/pX6kfCpWTxfqUaggi5tzfKOv2eLiY/wA62cIX2O9NqJ2F1pMl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RyttcMOprT023t5ru1NxEyNaSEMxXrWzbta3GnfaCmyS11Xaqe1Pmd1Zy8Coslz8jqO1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GckS6hdaE28w6eBdo52sR3HesSODT9RkBu7ZVlQ/eZc4qjfLczyH7MwSRWOMDqM0yKaK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++BxmtVCy2FdlPUbS2vJZ7QolvYhSJAsOBJ7H1r55+IP7P8A8J9dsZpfE/gLwjqslyT5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PqQu79a9n1G9We6khiie02D/AEaZ7ncHPuKyrfTJIYZZ7ppXu5TkSypvRfoKHSi+hSq1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7A3wl1lpZ/DGpeKvCN3KchbHWxPAD2AtZ8qB9K8M8Yf8E7PGQVn0Lx/o2voB8iaxoc9v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nX7LRfbF0/8A02yRgfuMoA+hqOwbEjyEbGPTisnhodEbQxVaL3P519e/ZJ+Pfg5pvM+Hl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Tw9qNvqA2jv9lOSv1Yk96+bfFGh+JtDfTV1zwZNpmqrqltn7b4fNhdA/XIAr+rCRImdx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1fNf7ZHgrS9Y/Zo+IEzQKZNMbTruwAH3fJnj5/WuSpQi99T1aWMqrqflR8NfAx1T4LyX4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5bAbf+XmE18rx69fXJLajH4YuEj5LajpH9mXXHuK/Sb9njT1g8AeKbHUiCE+IOqWxUjP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cZr1nXP+Ca3ha+h/4oT4jarahgSq+LbWDVCPfzv3JrjngsPVXvU016HpUM2zDCyvCo0z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jLLp58XaOydLrw/ObiLg9tpyfxr0XTvjj4rsSsMPjbRrvdx9m8WWRt7k+2SK+jfEX7An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74T8SRwk7W0vURp92QPSG5Urn/tvivmfxP8AAT46+F475vEXwy8c2dhp+Td391oQv7dU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HpXk4/hnIMe1z0uX0Ppst8RuNcrSVDFSS+b/AFPWtG+NmphEfWfCek6pEwG660DWUlc++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Be+H+oN5T6jfaBcH70Gp6W2zd6bsYr885dNuLSd2ktbPTLgN8xmMkEoP14xWjb6x4it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SA4WGSMXyfQADIr5LH+GuR1ruhNp/d/wD9SyL6RvFuXxUcXCNaP3M/SQ2vh7xNHG8Y8G+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t5lUg5DbW+6RweOciuv8Pa744+H9wuoeDvGHxA8B3K4C3vhHxbMICB2EM6mHHsv+FfmR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mj6PPKD80lldXFlc/VgeM/SvQtF+MmqaOcQ6z4o0cgcpdIb+D6Dvj618nX8OMxhN+znd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kVWKlVwklK+tmv8j9dvCn7bn7UXg1RBaeNPC/xB0dgPN0j4l+FyZm55P2yyYSAn22/Wv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LuIJD8RfgfqkQbiTV/hL8RbfUVX6Wl0INw9vtFwfevxE0P4+zMT5934I15iempXB06T8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p0mdFbU/DOtWUZP/AB+WJGoWR/3SmWx74rwMVwvxDgW7RbXkfq3D/jFwRnvu1J+xat8T0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9u39lvWSiaz4p1XwDLMQPK+Jfga4sTn0a6DzQL9SQPevovQta+HvxBsIr/wAB+NNA8S2V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SWuphkx/zwhuRx9dtfze2/xH8EXY8q08QaLatJ1iuy1vn2IucCpTp/hXVpEu/wCzvDWq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po2mUjuskLDafcVx06uaYVv2kJN+rVj7WWK4Pzel7tWlUXqj+hfXPgt4N8UrJ/a/g7RtQ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kf3IPUH8vrXy34u/Y3+E+peYdN0bxH4cdycS6NMzWik9/JuWmB/lX5+eDvjp8aPh8Iof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2kAxFoniLxMus26L/dSC8FwEB6ZGD9K9l0r9vn9orTJ1TxDo/wAN/iHpgbCxagZ9JvQO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1hNZ0OJc8w07xqv0uz5DM+CeEc2dnQit9rM3tX/Yp1DS976F8QNMn6mKLxBpZtcH0zDt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mp/Ab4s6CXMmg6XrcSn7+la9bXJx7QfMT+Wa+ntI/bs+H8+weMvhR4z8LNJjzp/DmuWO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cewUn2r2/wAL/tFfs4eMzGmifFHw5pGoPgtpfjSSbQ7lT2B+02whJ9lmOa+vwXihnVCyq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Ns58AuGser0vdf3H5e30Gp6W2NV0S/0MhrbcdQ0JY8H/gBA/Su1sdXE0NtB5oZVkG0Z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Gj+NIjqekX+j+Irfb80mlXNvMu31LAYrgda+AngXxHv/ALS8HadcPk7pP7LjjuR9GgIn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jSdqqv+H+Z+Y5v9G6u1+4mvz/AFR8AaXrOy9W8VgGdBbBxwf3I/8At1ek2Piy+tmXybyZ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7Jqv7KXhpmK2fiDxHoUhP/Erjurrzra2PpsuiWP0yDXEa/8AsvfEXRQ0mjeJtN1qNec6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Zjivs8F4r8L4l2dSz81p/XyPy7iDwN4zyWzjhnUTvrHytuXdO+I97EVE2yZR33YNdJb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eQecNXi9/wCB/ijo62Hm+F5tR2Dl9J1iOX8oJV80/hWHc3r2EwTVdN1DRNR8z7uradcWv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eJ+HsyT5KyXz/wCCj80zPhDiTKn+9oSX6fgfVGifEHTLrUWWUeWdvNdZpuvWFxcziKeN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TdY3XbyKyTgp9+Nt2f61o2/iMwXoEU7xFpOm6vfjOE/hdz56UJwXvKx9k2zgi4RX+8Dj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JuBIb8a+dLHxxqVreoiXHmKRyGbFddpHxD3XLQ3gCK5++xwDVtNGfNHuewraJeKIgfmk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S/c+LvC2sKSkU7Gwn29CelaNr4kMF64UnaRmPPfIz/Wub8V3Lw6bHJGWMun3gu49oycd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1Ozkb7gXDAdzS6rDnUoQowpbJC9KxIb+O60+01BWH71Y34/2gM1108QmnglI+7Cp6e1b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HEfOZcdeoq3bx58yLHbirUEStPuHKkdamjjEc8hbhTxkis1GT6E3RQRN8EqH+DpVeOMt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aUYQNMoI+bPQVAAEieIYyTlQakZiXMZkMEuPmFzIhOecY9a5vXLMS6aimNWLWkkTZHXm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D5RMpNZ97bLJbFCMAYbketAHP/D2+a48MaehY+dprNBNgdwa7V4FcNPj5d3GfXvXl3ge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fPl7hcQAj1OOP0/OvXLZS9iVII2PuP0NdC1QGR5O4q2Od2QazxbAanuOfLZCK32XaVIH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ccqj5ieGrnAxraNRDqFkRw5JUV5r4vsd9lHd4+e0bDcdq9PIZL1ZACRImG4rnPEVkZdP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tAHPaHi40yCE/eunBLHqMc03xHbefpmtrGuJZLVbqA+kkBz+fFR+GG2W8WQQ1mzrz6p1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vKRkS3JjkHrG/XNAGnZXa3+n6dqMfCT6bbs2OvzetW7xVCSDot0zQAgdj3rkfBLsNA1L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S0G48ld2VP0wf0rr5gJYkbB22tw27HqKNy47NFOa3gls7m1L/NCuQAa5uSzSayhnHLxy8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GJ3bblfm9Kpw2rCS5tN20AFhW8KUYnGqC5tEcxq1kRPFIsAYSx889TXL2ttcWzXMP2Mk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2U01nv8AOw0T4FZs9jcRz20gkBDj5uODXXCcIo0VOqnoigbbzdPilK7msnM8p/2MZIrC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mSLuktb9zg9rdh5qD8zivQ9KtFnbUbEnIvIgkZP989vyrDsYRD4tiiI2x61YeVnHS4t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5ctjVq+5z/wDwjsYhuR5XRf7tYdzoBMcShMDsCK91ksRtugYwD6Yrn5NPOYj5fTr8tcbb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kZREVwLduAKpTWEfm2pbA80YYGvYrrR1a/ihEX/HzkniuU1DQpD9rZVIFieeOlTL3t9S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aTb3cLafcQwXMPJCXMCyAfQEVyVx4Sgl06RLK6vbTS9RyupQJNtiK+n2a4Bt8duAK9LR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HPU1UdGBKFTjrtxxXm4vJ8rxqtVpRfyPRw/EfEOWSi8PiJRt5u33HzZRRkHoc0V6R5om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H5UtFAFeiiigAooooAKKKKDoCiims21WbrsGTQAWQDPqV+BxNdJAff7NB/iadnPPrS+G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LxriZj7ngnFTsFySFAUngYoAr0UUUAFFFFBzhRRRQAUUUUAV6KKKAClXqPrRg+h/KlAO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RRRQBXpyfeFNpV6j60AXVUFc4BwuScVleFYzF4V8LBgQ8/hk3Dj/AG7g7vz+art1KItE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uWB9CFOP5VfFstjBp9ivC2GmW1uAPRbcf1rOewdDJAx16k80jEgEipG+8ajYEggVEVeQ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3AZ71CwLDnrk4qV0bd07+vtTvLYqpA5rvskb25WZcpPIz06Vnz5KoD1BFaUyn6fWqrx5K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CBSuIwHtwBkHGapXcZ+3RgZxtHGa3pId0kQx06jFVbiDN0Hx0Arjn8QkkjltTLAZxzur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T5eBx7V1WpW+Qflz83QVleRgSEjkpzipOqCXMcTNbHB4/OsO8syfL4/HFdvPCFByBj3F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1/8Ar07s7oyly7nB3GlQzArLBFICe61zd94T0+4U7osZ6q67h+teotCp5IHJ4qnJboRw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pK6OijicRh5XhJpnhN78PNEnbLWFkWB4lCbWB9Rio7P/AITvwvtbwr458VeGo9OOdPi0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5G7BH1r1a7tMOxAPWsC5tCX3beT1OOtfOYrhDh3FL3qKPcw3GfEGXSTp1ZL5tFCH46fG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ofi1cYlPijwrBNI47/Oy5B9wRVpfjnotxIr+J/gZ4a1Gct8114c1BrWRT6rtMnP5Uhst2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I1ghwGiU56ZWvmsX4Z8O4jaPKfZZd40cXYG1q0nbzPYvCf7RPwptCiweIfi58MGH3Y72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J5SR/wAB/Cv6h/2afB0ejfAf4B+GvFviO/vGt9Gi8Y+M/FGq6dBaT3UWoD7fdM56A2+n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fev5Wvg18DtO+PHxb+Gnwgnti0XxD8daZp+qCH5XGlCYT6iwbHy4traXn/Gv6sPivP8A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/G3xG+NXjb4WaJ8WvDWteD/BcHhrwVDqRi0K6/cjUYLP/j4+0C2W5MH/ACxHANvk4r4z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hVoO61uvusfUYrxlzPijKpYbFu7urO/rf9D3b/glR40174u/C745fGXX7TRIU+Jn7VWp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4t59KMFoYSCAMdHXHYcdDXv/AO214107w9+yb+174zv5CtjN4CvLa6v9LP2nfaFbeGQC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5H/gnX+zP8MP2TP2d9A+FvwS8XeIvHvw08Rahc+I/B3iPUVs1uru31NYpcsLb9xcQWwk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v/wVT1XUfhv/AMEwv2kfiH4akht/GWpah4dg0ua6j82ER3nizSIWUx55zA0i49K9jEYe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kfnOT4ig+JoVavwKSv6Jq5+DfhH4hfDvxFFZx6B8TvD+psoATTJr9rS4z7/aa9lVr8qr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4ubfHbkcflX43f8AC69T1Yq3j34PfD/x0d37y509pdPk+qnE+D+NdhoHxV+E8LxtB4S+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J4S8T+dFGfXEVxASB/uk+1flWK4Oz3DJSjBu5/duVeKfASjyzxKi3bdafmfrXGGZgrHJ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rqljgkjG+ON1IwV1JBcg/geK/N/RfjLJE0Q8LftO2iEEbbL4peGtmR/dNxcw/r5w+te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1yRLq0nhL4W/FfR0v/mu/AGrzQsR/eX7Obi3z9a8ephOJcBrT5oPrv/wD7XA554f8Q02p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r8z6qbwJ4I1fUibrwhoxkbTebnSLX7G+fUrB0rA1D9n3wpdsTFqV9pzE/IkOtrcAHt8p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w5ZOF8dfCf4n+CH3YOpabpVtrEan3Fu0Fxj8K9E8L/H34Fa+8cUHxPsNFndgI7fxhFca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5+s4rDDcb8ZZZ7vtG0u+/wDXzPKzDwg8MeIZuaoK7/laZzV5+zlrL5bTfEtjOFuflg1S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RIrjdS+B/wARNMR2i8OJdRC4OZ9Hu4pN3v8AvRur7jsby21VVbw9q+keJojc5EuiatFI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HBcQrv1KKWD/AEjhL1GIz9RzX1GS+MHEWBl+9n7Q/POJfot8E46P7qU6PyPyz1DQtZ01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Y3P2m0njx9SDj+leceNmP/CG+MVwVB8N6j8pYnH7npn8a/aTfG5/ctbY/gCu4/pXn+sf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TdY8IeHNbGp/abbUjJpVu9yRN/02I8+v0jK/G7C1Yv61Ra7W/HofjOf/AEUcxwri8txa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rdeup+PfwUJHw6tef+Jfp/iHWv7Q/wC+xXrmn6kDeadpYJN0b/7OL3Ufu24+lfc2m/si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n+EdP1/woNQ0+4/4l9v4juL7Al9PtP2iuFuv2Nb/ACf7J8eXCnPH9taGH/8AJu3xX0OG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V4nw2M8AuP8ALIcvsuda/Dc+fNR8Nt4YTT77zo30++v57a/2D/j3uBXPSvATtV83Wema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JKaOdItfCemavsmt2+3+HdfzcXH2T/plcV806n4J8b6U+of2x4N8T2O0/M02lzm2H1uF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uHsbBOFXf+u5+a514dcWZHVaq4ef/gL/AOCVVcqoDEhv4hz1pS69dxHuKooWVFU8FVGR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j19sV9HGansz5FwnHdGrbkFcnrk1qW0pJ27jg54rCt2Ozrnrir9pKPOUE4yTXTFtGM42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zkYNI/mbWGTz15q4iAxq2FwR1xT/AChjJ2gHvSM1rsXbOJwkYJOGhO4GrNnLInkr5jhR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0CmKEp837k8isq3UtNGiDJExyMUBZmzLljznk/NXzv+2du/4U74NVcjb8VbLCjs0tjfj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nVHU7s/cIr51/a+2n4PaDnkJ8VNFDe3yzj+prlqO80Ozi9ThPh39pk8BfBGWUfKfCFuc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X6V6FPbyWPhmZz839gWUhbP+zX5ofC555Phf8DZn6HQBAcjuPOT/ANkr9DPDU8D+GfDs7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f98CuKcUpHqw+BHaSNa/6QFkDB5Sdu73qbTmhBYFS2OhNcgGjW4kVS/zPwDWnHeeS+FJ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wRGZ2C87sgmnvHMbeQbyVJ6ZrnJtTZCTvBBbtVv+3YUtDvUnJ5IoAzby2iEZUHkjBHtX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TgHjA6V2p1GynQFVw3cmse6lRyVjkVR6Gsot3Ay7ZpMBWTp6mrEykjB4z2xSxwyKd/mB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gFcsD6V1w+EVkcvc6LHLMbnapEUZJwODVObQw2mwXH/Pebjiu2NtmVYNpH2iI96m/s+R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PLnApciGfkn+1fpp0L9p/wAPasb84m8M+A9T37e0Gr3EGc/jX6c/A8gfETxRDfX5sFu7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SDK//AKq/Or9vq2Gl/EjwNqm3i6+EqLuHrpWseYf/AEpFfcvg5jdeIJLg3/2H7TaTuSec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Ebx2Pbr7xFDp8UdnNHlyw5FOvtbEkVttbGcEAmsS9jWW9LTRCUJ3ArOuJ4Ln5VBTyj0r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syXHmjyn5IzUN55EkvmYBY9SaZDAZbRHWf7o+6W61kaot3JsSAEFerZosgJntbd3WRk3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WsiiI5IHG2sVLiaNVjcEtjnIqSK5EUo8yM8nvRZAdE8cU0Xlq7YPAGaypdFlzuSXAz2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QVHrirMl3b7EKzYJ7E4osgOelsWgBDAs2DwT1rxv4z6R/wAJJ8DvjLo7bm1AfDrVHjUj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+ptxX0pEdNaNft7MNw+UqcGvNPE+nxE+JtDsTGI/EHh+/tJP7R4GJI5oW/QGuLEU0mjsw9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Y/R7vTPG9hqZfUyf+Ef12NM/eNxYGMEfTy1zX7MeHboXejaZK6aaPtNjC8oZcHJUZz+O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UgnijULDaQLn4VWikY/59b57Yn8Olfrt4bcS6BphjG1xbAADtiuuMIcq0NMa3aLOl1a+0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XJnwGWTNUfD73kN8Zr+RreF7r5cAZ/A1wF55kd+Ga5YypdcLnpV+PU7t5Ujuixi+0/KP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EqlRdTc8cfD74feJr6RfFPw50PxVHMD5j+I/CEMpIPUiYqT+RzXzd4k/YU/Zi8SGVtL8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P9q+Db99NEbevkM1wp79sV9QeI4bcAEllB07TsZz261zhWGLC/2vLdgnjDFawlgsNL7J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88fGP/BNTSpS7eFPi7PtBJitfGfhQXefY3EDxH/x38K+U/Gv7Cfxw8NOkeiaTo/jKKV2C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MB1Iinz+rV+7WkeILiFk06O+uI1LcL5mQaseNNQK6ppW7ll04DJ9awngKKdkbwxlR7n8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eD5ZrbxJ8OfFuiNGdrzaj4XuCS2f4ZrUEH615xBHLaORo2qTWEufu6R4pmgfP+7ndn2y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xiOXLI5wyO3B9jXl3xB+Avwd8ZwtqHir4ZeHdSklUlrtdPt4Ztx/i+0QYuM1wzy5PRNP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n84S+LPFlpmK+1a21mBDjyPGPhsajj6Z5J92Jr6K8F+CZ9f8L6T400xotLGqaaA2nQx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X0r+1b+y/wDDr4f+DPD3jfwPpWq6Lc2Xi/S/t9hdau11CtvccgfNlgcEZ+Y/jVH9nSFb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fC3xbuNN1IbP+XaY5/8Ar159fI8LK/PTTv5Hpw4pznBpewrOJ81r8SJEVU0/xN4l8PMi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VscdeTW/p/xN8WJtMN58PvEiDlmimGnSOP8AdHeul8ffsg/GTTxdalpHhX+09N1PVLvU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B9p+zTTeb/x53Pk18zaz8Mtd0MsfFPhTxP4daM8t4j8NXE2Pf7SAVH1zivFr8F5FWWtF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uJ8EudYht6dex9WQfHSzgwuo+DPElgV4aXS7RLi0B7kzAxf1rqLTx34H8TqsVxr1nBI+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ntun3An6H86+BY7t9HONN8T3NsFbhLLVHQfQKTg1oxeLtblH7xLDVEP3jr2hFSfpcQjN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JX7hNP1P1HKfH3PMNZVqamvk/wBD9DdD0+LT3TWvAmparpMsbbkuPCepz2zA+t21rPDg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tH/tJ+BzGum/GLxNqcSf8sfFFhB4isyPQ+fCZcfiPrX5I23iTSIJEefQdU0yRT/rvCPi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d/WvQNO+MF9ZlFtPiB4hhxgC28XaG90SfQzE4Ffn+Z+FuaYPWDvc/SMn8fOHsU7YqDpv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1Phj/goN47sopdP8efD3wH4tl2hG1Twxfy6Rdsw6nbMJox7bQo9K+htD/bu+CWu+Svin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11Ak1W48OPqlrk9hcW1xLuH1t8fQdPwN0/wCNHiOTbmw8J68D1bTLjyrtvpFXXwfGXwyN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G5PDraxzge/HIr5irwZnOGlfkPv8F4rcFZhFKNdfPQ/oh8L/ABl/Z/8AiIVTw98Z/Buo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ltpkzH08i4Nuc+20/SvUtS8FWxs45vItNS0zWhi3uNOZBavn+4jboG+qhq/m0svGvgDU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i5+SDxPYNG59szcA16NoHjDxj4ZeLUvBPinxr4RjfAF94D8cXNuZF9OboQbMdlAyOK0i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+kex9b4Nz+nyy9nNfJn7d6t8KfDOtsunav4S0phYHkv4ct2P/kC1h/nXGav+zt4TnU/2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O2CyuhNEp9Bbz/Ko+hr4A0X9sn9pTwutvFa+LfDnjixGAtr8Q/CUM8xHtc2Bt593oT9o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FBfEFkUj+IHwisdTYnGrT/Dvxn5OD6iLULZmP0E+a9DB8Y8T4CpeNd+jujyMy8LuAs4o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exah+zXrsW4WHxC0WRTysfiXSrrTLs+2bcy2/wCdczq/we+LHh5bCb/hF5tdsiCRd6YP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Pdttei+GP23P2c/Eksdte694i+HdyxGU+IHhmY2iZ7faLVZgT/wED3r61+GfjT4d+O7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wH42Vl3Cbwv4yt7i42gdXg+1CeAY68LxX2+V+LWf0Jr2y5kfknEf0aOFMxh/s0nTeuzP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3h1Gx1TRJ0bDKQbYA+m2UY/KtWTxKt7deWbgur6f5B3yAj61+vHijRbi6jZLq2luI2GG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/wBJ3Z/OvljxL8Efh/rO99R8JR2GosMmbwxeT6YQfUMWNuP/AAHIr9Ewfitl1aK9rCz8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4ly582FxEKifRvU+UpNWkCszX0afZ7FPK2SqQD7Y/wAa6HTPF9/asPI1W5kEqr5iS3Ia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f2cLeJS+k+J9et2gsU3Jc6XDreeehA4H1Bribj4M/Eaxkl/s8+HdbSRV8lJ7ttPnP/bv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F4+4Vrr42n5n5rmPhL4g5dJ/7LzW7O516fES4iw1zvix/wAtNo/9lyK3bL4iWUhTfIpD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rwfVdL8c+F/+Qz4T1zSAo+aVfC8kqcdT9otsxAfWsS28V2kkgWSATyg8loQzD6sBx+Ne3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wqy+8+QxmQ8SZc7V8Ny/I+0LDX9Kuf3gdDvHWGQH9KdHLDLcs0M6sG4AcYr5PTXLVEV0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uRXTW/i++s7aOaG8S5GRxIefpmvai1LZnktNbn0TDMplurB06xrDuU9n61Pbwrf6fcwiQ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4T8v5141pnjZlnhuriNkNwWyRyMqOK7Ow8b6ZHMqGWLFyn2jrjA6NTs0I5+1ItfiJpqsN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J4JtVNx/jXtKgZKDjeMED0r5r8WaxFciG6ibOo+H9SiuNwOf9HP+jn+lfQ9pcLJJay7g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raLvEGmi3PbkfMM5rNuS21FOcZ4Fbsk4YktwCcAmmm1jlAPB+gpSjfVCbSOd8vKhsfN/e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d6hhn+IZroJIsO0YGWHYDtVAxhicA4B5IrIZ49pFs1nrWrWD/dF/uUdttzy3613DW5m0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nkjODnH8qz9VsTb+LLOUD5NQscvjgb0+7XT2QRrzaQNuoXIXB6YA5oA4PQHNv4k1iIjZ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vYSQHB/Gu9ij+S4Qjib94B/vCuF1eJtJvfDF3yptfEP2GcnvFdDIz7V6Q0RE8uAWERA6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IzJYFaJDjDRnk+9V5bFJLiGYZAxhiK21ijYSgEdDjJquExZlujrJ1p3ZJljTgZZ4M8Ou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rEZa2bHNdYwCXFtNkbXTDHFVGs1WW6hGf9IOUxRdjuzmI7OSL7PeLu3CTK/79qfk/OsH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9uCqWer21zGVGf3F1xcflXfQxhoXtduDCT5f+93rN1/TV1TRYkUDc2nzpnGcAdD+YoUn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Tr/qriIEYPHNDW43i32jIPHHaszwncfbvBuk6gwJmtpDDID97Kev5V1rQjz4LgjiZBgg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e3CXVvcbcfZjycVjXdgUmvEI41NPkOa7q5s2YzRgHMxyuazr+3zFZ3AU5smAfmkB5C+m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DkkGsKe3RhHPtGHyMYr1m5sQuqTnH7vUovl446VxsumMLa9iKndaSHbx2oE0mfCykkc+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jIK5HTNW1JAUjggUDDI3Ff4h1FLVxbLGlXWpBSdt4IhP7VSUYUAncQOT60AQ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Aq9R9apXB/0LVW7Lagg46ZNWznsce9Uddw1lBZrwdQvLSEfl55oAtwki1gUEgpEAuD0B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c/NnrRtKybMfKvFIQ2/AHHbmgBBnuMe1LQepx07UUAWKKKKDOUb6or0UUu04zjjHrQZk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oPyowPQflS07a3pQBVooIIODRQAUUUUAFFFHPbr24oAxvEoL+F760x82oXcUSD63IH/s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hx0OCMDHoP8A2WuX10Anwja9r3xNEjpnqApl/nmt+8JbfgZzIR09H/8Ar1E02gKqI20c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0i+Rcrzj1qQRDPIwPrWQGKUGTkc9+aQgbSOg9zXQ/YgedoOfemtZgKTtHT1roOg46eEl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h/fKMfhiugnh+ZcLjnsaoPH/AKQPQDnmpn8IFIxgzdOg61UdA0hY5x3Oa0iMTSE9AOtZ7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K45/EBk6gqlDyOvPNY7quxuB8yYH9a0b12Knvg96zhnyzx19ak6ofEc3eqQp5xxWLKrF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CWQADJOazvIwmCNvNB1xa5Tm3VsE5Psc1RdWJx82M9jzW68RyQBkjvVBkG4dsng0FmPPG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/MOB1rpZkGMZzyRjHesmaMHp3OBxQZVUmZ/khVCkdSeCOc5x/Ok8lTxs6+1ddpmm6bqW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onUtMttO2j/pr/pc3/gL/wCTFVPLRX2L8yq2FJHJAoSXMmY8iNjwJ4k8Y/DzxToXi/wL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uWuNB1a0BZ4JyhiVsT/uyMzg4HXHPavu79pj4na5Y/D/AMG+CbvxZ4e8Q6no/h3TvCfh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/YmmxWx1jUoYf+vn9xbz18DrnC88gcGl651P/iZZOm/8S3/l5/48/wDUw14Wc4OOJqcz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+xndH9r3/BLzUv7I/wCCdf7Lus6kS2pSfCZtV04/8+tqss5hg/7d7Y147/wWi07TtM/4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/wAJp49+Hw1KM8212LbUTcY+n+iZ/Cus8GfGFPgZ+xX+zj8I9E8MaZf/ABH8OfBDw5aX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tM1W8gBe3ux/y8XW2Zs2/wBa8P8A+CyWmfFlv2UtF+HfiPVNN8RaZ4Y1bRvHB1DTPDku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Pp32O5uf+PYW2oef/wBsq8KFGnGSVjuc6iV9rn8p6acVc7FC5J4QcVaj0lD0jQFh8xCD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QAzZwBgc1fjwQMDPtmvpoUISSvE4pVqvNuco/hq0lY74YzuHdaLbwlaW04ubISWN2rfJ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OpBH512kcGSSeOnStCOzBHXJz0Nbzy7AVl79NP5I6KOaY/DO9Oq4tdm1+pS0/WviVoIU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EP8Ali3iH7YjAdiJxNmuqX4sfESJRBqS+CPEKuAJF8Q+FjFdv7fabd4MfXBrLjsnVvlb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o2sR9DXg5lwLwnmKV6Ci/I+34f8AFjjrh6bcMU5bWu9rfeWovGngiB1uNV+EcFrrAYML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0P8AeAktjKPwuR9a9B0L43to4jGk/HX4/fDNABttPF+mT6zBj0ckXo2/9thXBRWC7gWT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XTwQDgD2xXxeN8FuHsb/AA6ns/U/Wsu+lVxrh0liqcayXd2/Rn1Zof7UfxPUxrpXxP8A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1q/2bR7uX2Hk3Wd3/Ac+1e+2H7XnibR9Pjm+I/7NPiOLSSmB4m8B+IotQt5j32JcQwD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u/wCY2ueG9O1vT9S/tnT7PWT/AGbqX/IW0Rbs/nipoPB7+H7DSz4X1nVdDePT7XZqHg/x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hLe4C/hXy2M8CMbSV6FdS+Z9/lf0r8ortKthLPrZ2X9fI/WHSv2xP2dNRcDUdV8W+CZJ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6aJbbP8AeuIVmhH1M+K9Y8HfEv4Y+I9NV/BfxX8E66radp5QWPxEgW5I+lwa/GRPFPxe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8YxuX4heGdO1rcP+vgsNQ/ETg+9Zus65d6w2/wAQfB34Va5KDk3eh6jf6VPn1RbkzHPt9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+GPFeDk7Q5vQ/U8l+kRwDmStO9P8f8j+hZLHUTqN8RZN/Z56SI4J57gj+lL5G1dQFgtv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cfh6V/PtoHjjQfDWpq2heIP2n/ge0bZjbQvEw1iBfQkW1zyv/bvX0HoP7Tvxy0/UdMTw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EpM9wmhfF7QDYX8s8X2fyYClzBDcTk+oua8Otw7xRgHd05K3a59iuNuAuIoJU6kJeTt1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G9Q1LUPtfh3TLltR1KfcZfDpV/8AvorkfUV49qX7PHhGfUNQUaXNZnPW0uJk/SuI0/8A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0vjL9l7XodJ8pWk1r4e+K4L62mfne2yS1hU+uBOcZ69z22k/tp/A5RGniiLx38NZCB9v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FP8AtNbrNgfVse9ceH4p4lwD/c15R+9nRPwx4E4iw3PPC0m3/K03+SOB1H9l5+f7C8Z3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IXQH42ogNcRf/s8+PrFm+x3nh/WgD92w1Q2zn6G5HX2/Wvsyy+LnwW8aabbv4Y+LXgDV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KLezugONoa2JhnX2BgJ9zXp/9m+ZocaEhj/EQSQa+mwPixxfhVZ1FJeZ+aZx9FXgbNZX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lqfl1qPgjxfotuU1bQdatgnVo4/OGPqlc8J7aKL7O7aisndZLZ1P5sK/VCHQLqGZUjuY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/wC+qoX3hfw9fytBrmnaffqRg/aLRW/QDmvrcH445nTsq1JP5n5lm/0O5Rb+q4u3+JNf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005SLuWMt0E0Zz+lW/DTE34lcbl3Agnua+2tS+B/wt1VmJ0dLQseDod1NpWP+/HX8a5P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SeHfEGv6bIc7Ekit7wH2yTFn/wBCr7bKfGjIMYmsSnB+l/U/OM0+ivx5gr+xamvI+ctR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ZAEfBQmvmr9ptzqnwhksmyP8Ai4nh65B9M37cfrX2/r3wI+IFihjsb3w/fwrqOCmo2E8N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5tj3r5W/aM+DfxoufhtrFnoXw38Q69c2+q6ZeL/wjhTUY9sV/B0WAvcEfORxCcZ4zX2uC4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VZN9j8tzfwa4z4eblWozaf8A29t91jx/4XAD4UfBAKchVkGQfSe9/wABX3b4YYf8Ih4c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6Iua+APhrFd6P4K+FGj+IYJtDvdHvZku7bWdKuLR45VnvgyNBOAwIORggH1A6V9f+GvE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CsEAAVeK9RY/DVp3iz5WpleOwytUg427nssYD3BDbcA9aL9bdHLZxj0auPgv5HuCRISS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dWYkBgKq6ZxNNGleXigbUYnnpUn2pmsxgKeeAa4ebWhhg6456mnHWEa3xvK8etBPNF9Tq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elGxJDuMjDjgCuYstQSYgFyQD3roYryADGAfWsYNcxVmjXhAxtVyfTJqOeS6iPCgrnk4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OOuKjkmmmzjdgdRiuyHwhZss/aJNyOzsGA4+bOK27K9AX53JBPOTXITzBMAsNwHNSW92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XZiPgL/gojZ+ZqfwgvcZM3hjxjaFgOoZtPnx/wCOGvrrwDdLeaZ4SvGwftuhabdFj63F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BQG2E2g/Bq9A3GLxPr9hn/rvpKzj/ANE/pXr/AMHLz7T8N/hLrOTjUvBmkS5Hp5CwY/DZ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6SSR4riWNAJtwx64rLa1aGWQyxEb24AFOkZ7KVZrV96k8kilu9UnlkjBjBP8VbGBvW9n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DO01XtgJn2zOEUHhmNV4NXiEbROMN0AqlPcRGIu7lQG+XBoAsXVnCl4hWUMpPQVFqASN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HLZyp5nmkso71oWkKXhBU7sdDQAy5eN7dMx4OOcCqUotmhXPDAiujNpkbHXgdKoywRK2w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N1ultUJJAfkMa5+V3fWra6fLgXpBL89c5/mfzroDbqLyPBG0OcEU17BfsiT8b1vzXOYx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8o0f4423h9wY/Ln+Iug4Yd4NSNyB+AtK/XTwg5trTy8F1t7h0AJ7Dmvyl8PxnQ/2wtZt1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mPA441+wMw/M3dfrH4TTfaXi7SzC7Jb8Rit1qj18Uk6EWXL7SoilzqbRxBmbKAt3rnLO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OIJOTnrXb6ppM00EEMccuyT72GNebvjTp7q3ihl8yM5U570zzjtfE0s8kUP7obQkYyPQ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1EOw5/hXpVi41DWLm0jZ4iY8DafpUdjJNLcRrLEAG4Bx3px3A6bRNFjvmN8pIa0k+YdO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6holwo+SSIA/SjRbi50u4ubN4yFuW4JB6Gq/jXWIZUtY22l7ZMDn1rKSTx/kVFpJmTcW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Nytn0qbxBePLoy3DFizYRAT6VRjv1vtKWZGBe1OHI9DWvfWq3OgRTjiO3IJ9CTUpYKWZW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qGzm1X9nT4oN80k+l6bb31u3UhoXyD+Wa+UP2XLxHh+MWjqN4ttV0LW7dR/EZYFLEfma+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8JH8LvH3g9oy+oap4W1W0AZc5YW5MP45r81v2M9Qb/hLdUsZVI/4Sf4MXLMG7zaXctBt+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6UU4mlNtxaP2R8J3CXmiaIWikkEdvgRlz8o9Khez0VprsXtzFdLLIc6dKgb+fFHw5W3v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iiIDgdxXOeJYWhvIlitijNMc3nrz3riUNNjkc5p7nm/xD+DPwb8VCy/tz4ZeFr95Ad0t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E9uMj86+Xde/Y7+CNw8h0iDxn4cldjsbSNbW6tEJ/wCmEyzHAr7P1wynTxk2LeWOWYfN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VIAzweK6sPg/bp9C44ivDaTPz71j9gnVphIfCfxJ8P68eStv4u0M2TewM0CjB/7dz9K+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QHhnzWtfCVrrsKBtzeCfFtveAj/rhM8Ex/CAmv2Rg1RQ6yNggP8AKxP/ANepb24Ooyq0g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TF4Fydjto4/EP4pXsfzwa14D8R+HZSPGHg270SRG+ZvEXhqW1bP/AF3KnFQ2Wo6xBtGn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8sNf+0xY/3bhgCPwr+h77LbYEbPZtFJxJE+nfalYehB4P41xXin9nH4F+OGeXU/hp4T/t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ePTLwsf4nMBUnHoTXJW4dUo3X4o6KWdyhLsfhvH4g1FAPtdvoGoAf6w3+gmEn1zcQ5Uf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uq+JVsLC0l8N6rqOm3B0zWNH1lbfBhHUY5r9JNX/AGD/AIVqHk0bxJ430Mg5RJr1b+zX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NX58J4etfhH8Y7DRZkkWbwt8W7WO/1L+yjam5guWNu4PfGRmvExPDMH8UEfR4DijN6W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ya98deOfAuoSadqHjK5gvo8E6f4h0/fbbT0O45JJ55rsdF+OuqSxomueH7TWYDx9p8Kz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9MV7B+0R8BviN4gvrHUfh94Y1PxVcWvhYW97Z6WITdIbeUm0b7Jc9Sv3T3+XPevhPxb4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18S+HfEOgXkbhZ5dcsp9NUtn0wysfZcZr5rH8BZdiU/ds/Q/QMh8aeLcqsp1OdLoz7Ds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1CLXPDLtyDdWxZfxMQHH4V39nqfg3xAY30TxN4Y1m8H3IotQt0uR+HFwK/O/RJ9ZWEm1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3bURNAfXMVwACPYCr8mvXyMYr/SvB96o/wCWmoeFZ4WP1eAfy4r5TFeGEb3jVsfp2W/S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6H61eGvjN8fvAMUEPgP4w/EXwrHbH93axa1/aloF/urbXAO1foc19B+Fv+ChH7TWh7IP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6egGIdd8BXGjzse5a4t7nBPuIR+Pb8LdD+JWr6awj00eJdOWPrH4U8RJfW4X/AK85Oi+p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q1qQlz4ptlPQw+LNC8lj7c5ANfN4ngLO8PL93JSR+jZZ48cHY6C9vTUH6f8ABP6GtG/4K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d8QvhF4+0iRjzP4J8Q2ur2in1FtcLBKfp/pBr3Hw7+1Z+zX402WukfFTQdA1F150Px9o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822EBJ9FxX82+k/GH7SkZ1HwxBqEDHIvtBvQ+73FvyPyArvbT4r+EnURzz6hpJfjy9Vg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leFXyTPsI7SpM/QMu428Pc2gnTxEbvo/+HP6dtCabVLZL7wvq1rqTzqTFfeEL8TSRL9Y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Q+APDHi5TaeJ/B3h3WbpT+9u9Q022luGJ9bstjPt9oBHf0r+b/R5NAe8bWdD12wtdRuC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sU/tkQZ59yc+tfUPhv9pP8AaZ8IpDBo3xm8W38cGnAaXo3jR7fX7UIOoX7RbXEwyO5n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Bn7knF+jOnHZBwZnVJOUIVU+zS/Q/U7Xv2Y/A9wrPoeja34XIX5W0PXWkjX62souFI/G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8TWSs3hvxnoeoyKf+Qbrllc6czj0a4gDKvf8A59z9e3znoP8AwUD+J2kNHb+O/h98OvGk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rt7oOqN6s6gXERx1x+4zX09oX7fHwS1sKniz4ffEf4fO+M+elvq0S/708VxnH0Ga+gwP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Pm+9Hwea+Bnh7nFJqnS9lLvdfhoebXnw9+MGgZMngvUtTiB+zyT+HJBeIB3P8QI/DPvX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KNZstY02UP8AZymoaOIyD6cYxX3X4P8Aj/8AA7xWYrTwv8bPA/2ubBXQdb8QLo049AYb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17nrenWfiTT4rbxDpFh4o0qZP3KXkdteWrD1R+VP4A19rl/i3iNFVVvxPynO/oyUKabw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cflgNTjuckSFxLGF54yAc16No3jTUCkCiYnatsuQ3sK+lfFXwF+D3iedwfDFz4ZuggV38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AE6FTB+PkDPqetec6/8Asm6OMnwl8Q9R8NsB8kOraXFqNt9CQQB/nivsco8U8vrTkqmu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ud/R44yy6mpUF7S97+VrW2ucWPiDe+YHDC9sM5yMVv2/xViBQBG46gVwt3+zn8Z9ODHR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P/Ewt/Egt4yPaAsFz+leaaj4U+Ifhjf/AMJJ4O8XpEnMup6HohvbRcdT5sJlr7/B8W8P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af5n5bmXhrxjhLvEUHBR673/I+rdI+I+kzX8kkhUCVMBZBkZxXT2usWFzFPFE8eZDmPDV8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8lLqMyofmiuUMbj65xzXRW3iS/in8xGniUdCjblr3KdehWjeMk0fJ4jCYrAys4s+nNXmS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GS2GDzzir9oUlXSrxGxESS7Z7184weMbhWFhJKzR3SnaM9DXVaJ4tkh0e9tZXO60f5G6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fQ9L8e2D3Gm6msGftAtVksSOSLy0IGR6kk4rstC1GDWNK07VIhuW7th52OzdD+uPzrxW9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3buT9jv23KT/AM9jzXZ/DjxNY2dlq2gyMfItdQ8vTi3Q2r/vz/Ok2kao9EawdZgQTtlO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WvYoTzWyG821t5VIJDcmpZoC08dwpyWXHAoA5N7cyWc/9+2k+XFTvZtKtlcg9F+fFaDW/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zZzmmRStHFJEeRCflp2YGBLCReui5APzcU+wi3pdRuMrbuRtP91q0biFVjS79Ww3HrTY1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ewkE+hHSkBzXgpmg1Xxdor/ellXU7MHp83+vI9q7FoS9nEFyPsJMoJ67SflH864qVho/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e6ik0i8Y8D/SDmAn64/WvVGtjDLcQMBmUhd+OCUGGFW9YJgZU0+77BLtHzffGPWsu4Us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N0ddA0AZTH3g5Hy1G1uGmgmwMONrHbUAcRPG0kNjPjL2jYc4qlcWSG5lwoC3i8gCuyNmo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HxWDKM25mxg2ZIY46UAfl6sZJ5/IVZERIzjJ9+lW1iGckHg96tpGowTQAyC8aCFrVh+6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cVSkVAWfhc1cu0RiCvUetU5ITKm3dggUAVCckkdD0ooxt+X+7xRQAUUUUAFFFFABWZeZf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C5nAP/gMtadZm3frF3nGbPSrWEk84J/fGg6DbPJLHknqTSYGc4GfWhTuAPTNLQc4UUUU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tRlgOppagbOTn1oAsI4HuO9WFdSCMAnHBrOzjn+VKsgJALcfSgC1958jPWpaaoGAQO3W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YHqcH3qQMMYKg1S3j0NG8ehoAkJyc4x7UlJkeo/Olp2YBSHkH6U/ax7frRsb0/WkBQZS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ecdPer3l5/hNPW3LMF2EZPWgDlNcRh4m8AJjO2TVbwj/AK9rUD/2v+ldna4kUk/MDzzW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RFSVsPCNzKvH3XvLnySP/HVP0rr4bIQDBGcdeKAICqgkYHB9KMAdAB+FSMjbjx39aTY3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Q/SjIzjIz6UjdCMjPpmg6DJlVdykisgpudvxFas3Ej56HpxVJRlnODytTP4QMqeI7G9f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X2roplyG/Q1SWMBc9Mk/ga5pRvqOO5zVxCuB8p+9VaaBREMKRx0FdLcW5wOD14qCa3Ji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4eS33SAbTgnvWdqEJVgFUqK697b96OOc9TWdqNthxkY9zzQO7OGI55GT71dto7Kzs729+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kaN/zxh/5+Ln/wCMVrm1XByEI/3apyKVUjr8uBQbQm7nn8cLEx5z985BqjcxHanvcnoK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ZWNZt1DhUBXn7Se1B0XRipBtkBUbSGJBC4wc5/nz9auLExAJzk9flq2sQ8zt1P8ADV6K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C6MrY/qf++a9Y+E3ib/hW/xU+HnxR0+x0/UNR8FeJrTUtP8A7R/0j/SIcfZZv+2NxXFi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1678D/CfgrxB8VfB2k/E37TeeCpZpru80jRrwQT6nc2ymeDTzc7T9n8+fjcevTnFcuLh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6mfi3+zL+zP8HvCfw1+Lvxr1DTP+E8utV8LanrPjDx4Jr++1DVNsU0/9nQ/vZv8Aj5Y+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AVO/aJ+E158PIPHtn4hPiC01zwp4k8Gat8MPEXhm9s9QuY9T02WWAm3mENxYnBB+0EAi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+Ev7UOu/HfwJrXxoPgbV7OfxZodxZTabo0s+oWNrBc3H2eETXNwYLc24hA+zQW/auJ/4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LfFq5vdJ1LSINK+E3h7WvCnjQpmKTUdLv5YL23x1+0i1nmih9RcZGRXyNOalVsu56OJa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brOPrx+FayxdGIyB796rWMe4gDv04radAAqjoBX3eHpJpNo8WfUWAZAwD3xV1MFwo7DGa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cYq3Eo3AD8TXZyxOFt3NFEXaeO9XrZQWUEcBvSoETCEZ5J4NXrZPu59cniiyFdmukSsA2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JQDgHrjmoYV34B6Y55rYt0G4HAPfFJwg90F2MZSdI170Ok3uBn1FayR7rGAkZP2S2x+Q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6OoXT7sZ/wCAmtWGPFjbZ/58rTj/ALYf41SSWwklHYyzbRtyY1NV3023f/lkAfUVsCIK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0nFS0KjOUXe5hNpEB/gx+AqA6HbyYXaFB7lM10gjBOBn86XyWqJZbQqLWJ6MM1xVNe7J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2h3327w9qOp6bfsObzTtSu7cj/vxXWf8Jx8T9MyLnxI2sq339P8AE0NrqRYfWe3M35EH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wKupG+BhjwOcGvncx4GyHHx96ktL9EfX5P4p8aZHUbp4qq7263St/wAOULrX9K1FifE/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N1xoa3On3gPqCDPbA/hU+j614B0hkbR5vjZ8H5UOYj4N8cCezQ+9stzDx+f0q35cn94n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+K18Li/CrhzEyso8r8kfpeV/Sc8RMDbmnzrzev5Hrej/ABn+Ills/wCEe/ay0PxEqEbL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HZWuZYTg+/2gfWvatG/aO/aHjQPe+BfhX8StHVf3l18NvHbW106+oU+dB+Ga+LptPsrj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xgBP8qyZfBGiTv5/2GCOVGyk1vIba4U+oYc/lXyudeB2FnFOhV7n6Tk30us0ptLMMNdeT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ftheGbRkXx/8HfjJ8P33Yd4NNi1GzX1LBR09xAa9I0X9qL9mPV/LVfinoeizSnCweMtN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9bQDP/AT9K/Me1n8ZaUpGj+NvGGlQrx5A8Wyz2ePRhcZGKsS+N/Fcodb/AEP4eeJ4zkSt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1/wBIsfIn/GvzzFeCvFNBfuZKf4f5n7Nkn0mfDvNV+/lOjt1v9+x+yehvaeJ4xL4Z8Q+H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5tF1SG9Ur+C02exu9GvZkuFBLjB+XbmvxOm074UReJV1fWvhHrvhycN5F7d/DbxmkDJdf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YB+AuAfevVdD+IkPhwBfCv7R/wAbPAK9I7Lxr4fuL2yx6SPi5gA9yQPevm8TwBxtl970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in4bZzC0cVTlfZSivxep+qWpW8WpwtDcLp8kLriSPU0FyrDuCp4P4iuM1H4P/D7VH3Xng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KBNaWbWzA56j7N5NfHWi/tCftDOqN4a+Jn7PfxPh0/qNRv7fTr919vIuIMH/gJ+leyx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Ntbr4l/sx6x9mYH7b4g8J695sO3j5lM8EGR/23b6+vCq/GeTdakUvN2HU4f8N+I789Kj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3vf2cvDLqTaaxq+mEAYS31RpR/3zc7v/AEIfWvOtb/Z512Ek6T4uXUkB406/014CR/13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2y/gbebRrR+IPhB3PI1rwbM1op97iE3Cge+7Fex+FfjV8F/GIX/hHPih8PNfd8bdKufE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DCT+Wa9LCeJHFeCaUqrfqfL5n4CeGmZJuNDkb6p6Hxprnwl+KGnKc6Nd6np4PzHTdUtr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ed65oeqadYhb3SdSsGB+7JBcJ+jCv1haw2QMw08agTf3JyaonS43CrcQC2ViP3cYyPoe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ii0qsU0fmuafRM4brpyw2KtLomfkzpzMEPzMCFHUnNbdvdy7l5LMDwCeK/SG++HHgXVl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S19965sbcsfxxkV57qH7Pnw/bdJBp914eY8o2nXbxgH6K04r7nKvGHIsTL9/Bw+d/wDI/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zl0L0nGotdtP8z44h1uV7xBcC0t8H5Vhm25/7ZitK88RNBJGAi7D1ZIdpP4HFe43n7PL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E6xKOkHiDTwzH/trCK5TWvgH4+sJN9tY6NqagcPZ3hO7/v8A4r7XB+IPCuMXu4hL10/z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vLpPnwtR+mp57Nf20xVoGidmwSJPlPPtzSyXVvsVbhBFzyYv/sq0LrwZ4y0SNzqvhG90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/wDIWRXCXDM8rqwuFkUciSE/+z17+Hz3KcUv3da9/NHyOM4W4gy9/vaU4+sX/kfNv7Yw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xLf2d8XNNBPp9q0+aH9eBXT/AAI1BX+DXwkG7mx0ZLb6BZp4QP0WuV/apJk+ENvfH5ho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0zfCH9csKp/AS9K/Cjw/AGz/AGXq+sQj2+y6gWP5ZavawTU27anByyhHU+1dsnTfJj030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juWrLW/BjRy2Ayg8r6inC9VgcNkd8LXTJO5y80e5ZLAHJPOOtIzhhtY5Hoap+aXJIYH1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PpUjUovqEx2kbDtHYCt3SLpoABvYYPY1z+8E5yPxqRJ2hIK9RQM7k6hP1VGye4NUmnuG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0sF/OyRjYh+UdF9q0FmnZSfKGCO1BPNHuVVkhGCwAYU7zYdu3Py5zt7ZqjJcQ72DHDA4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Yz60FH5MfHmM+B/2vvEurwoUVvGXw88RxMoxlAfs4I9wbdM+xFfq/wCC123viKAj/VTd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9uGD7N8cX1AcNrvwP0+8Dhev9l6tnj8Jq/TrwHrAe+vZmznWrGOVec/exN/Wpj8J04vE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xpMyQxsDnySwrznUtGIkuJ2H3WbP49K7VNVJmjwmMWABz61x+qazh7+IjoU/+vVHKndX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zBJtb8aoGGNIo/mKvF1OcHNbVr5c+jat/eW5jKDPQcViMUaWdS3yiZSR7d6admM3NPgvb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ICKMXq9qreJ9NkOozF7JXCZ3hDxUH9oeWy/ZM+YgA4OW/CuqbXJptPj1HUrKw5/0aNkbv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VV63OmB5NqFyunaJqsaWv2UmIsGzVi5u7yLwREEmMh8yCVvXB9a09TfTtR8OXMsRt7l3l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qt4kcw+H5rVLVIVSK3QFRjtWlGmvaczM5RvqjyfTtTvn1MswUl/vErnPbmvy2/ZPUeFf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o/DHxB8XeFpN3TcWk2Z9ix496/VrSrNft0JZgCVHU1+UWp7vAX7T3xKijBiXSPj1oPiG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a38xh9HD598134xKdH0HRfvWP13+HGoppkUtvjcsOoToVYdACRXa+L5LY6Yl/GQxS8i+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D+IfEGns2FGq3EluCP4Ccg/kRXT65pE4hurFmO0XEewdKxgk0jkmrTZ5h4it7h/D2qS/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KO2a81a1miltUW5aRWhXzB/n616prHh+/wBht4CZBI671Y1xGp2uoWj3Ui26slrDg7fW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eCLGp20Bi32Rh4kJ/jrUnt5JYlyqxzmYrhf7hrAs9QjijUX8U0cWwvG4H8XpWhaeKNNN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YiNXBHA6GnZMd2jWhRbZAo+9CjZPqcVmxyPayecrMrXNixBz71Lb3aXQDhxi5RyPpU1lE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3smAAq+WXYlyRBompalKt6HkZlXpkn9K/K/9sfTNR0X47eKp4rzL+JvhpY6vbsq8tLb/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b8q/VUD7P/0zJ4JAxmvzR/bo0W/HxA+BHiwKDHqD6x4Zunx2m/fWwP1L3GPoa4cXTtTu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JWt/X6H6R6XqyX2h6d4m0+x3x+I9H0m7spAeCXhOefq7VzPiHWNYutPz8kQJ+awZuuet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H7NvgC/LM01l4Zu9PkUnlbq1muIgD7/ZzaGu21PT7GVmLA71I+bHSnSwcMRr6FVpThVZ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+K939v8Aw08OTSP1mitPskgPqGKwEH3BrktU/Y38BX4eXRNR8VaEACQLW/eWIfUTgAj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3Z+ErrTNTN+qLfYNxgcDFaqLZImoab9t8ux1Bf9OIXOP/ALorKpl1Lmtyr7hQxWIi9JM/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hdjovi3SLvYx2r4l0SayYkf9PFt5w/HivGPEXwJ+KNgJDJ4WttXVR93Rmi1PP5jNfp54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Lgkk1JB9m/szxE7Z+0DyftEP8xWVZPdQeJNN/sEDI65OLb/yLWWLySEKacRzx1ec0nLR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9Pm0/wDtzwdq+hOsh3TXGiy2zD3B6A1eW016zA/sXxXI+mgfNFqTG5A9RtPFfuHrsMctn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6hI51TTZb4XWmi5B5OK8l1D4YfC7xSNUN34L0aZm+0/vWtfLuh/02F3bVxzwWHnG0or7j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Lbi3r5n5GNrGrRMfMsvD+plW5ZLO4sW/D7PzmvSPAM+teJYbt/DT6xpmp6dfWtxqOm6X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hgE819e/Ef8AY78AXnhrxNqfh288QaTqmneGtSudL0qz1kzWlzcww+ZDCRPAZT/3/wA1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jxzFp/GmjxP4LuUiGfv6rpVyZkUe/k4I9q8HMeHstrJP2UfuR9plniHnuF0p1ZR+ZmaZ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PN8S+HtVlwPMGp2P2Yse+TXp1h8dr2ba974Z1icA/NP4du1ntfqAaxfi18CfFfhvx7rk0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jmqeJry68Nt4b0sajbXNtN/5Hr591Xw/plhq50yRx4e1XdgRajaGxvF9sOvX2r5qtwZl8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j63DeL/ElGacqrfzPsyH46eDZQqai8JLcHStZ0PcR9TjFeneEvihbaW8Uvgrxrr/hObUW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z2t7W8Uwj/MV8EaV4V1G5ytprbXW3qNUUShj+BFR6x4R8XW/zrp1jdIhJ32F00J2j0Hr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2jY++yXx7zDC6Vo8/wA7foftJ4f/AGw/j74b8sD4kza9BFgG2+Ifg6LUDIB2N1A0Eo+u7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/AIKI65dBI/GPwf8AD3iLaoEs/gDxP/Z12fcRzQz5+hmH1r+dyw8ea1oZ8pdQ8XWSxAAQ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HA7dK6ay+NfiOEjF1bsAemqaeyMfyxXzmJ4CxFJt0JW+V7n6blvjpkmKpr2zcX16r8/0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s/Z/vdsPiS/8AGXw0Zsb08Y+CrqdEPp5lks4P1wM19HeD/ir8KfiAY1+H3xK8HeOy4BiH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7H98pDeoGcdOuRX8oVv8evEEZBZdObB621wyn8Mmuv0j4peENbkjk8S5sLoMCL7U9PaI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4PrXg1sh4gwSv7JteT/4Y+nwXiNwRmdTlqNP10/Q/qg8a/D/AMH69GY/Gnh7TJhJ92S/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jCk/7rGvLr39m74R36PLpFjqXhh8ExHw1rEygHt+5mWeD9MV+I/w7/aK+JfhKKFvhz8Z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dJ0fxrda7ZBIOqzW83nsgI/Gvp/SP2+/jv4feNNctPh98Rg5AYT+GW0i/Ye1xB+5B9/s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xXln88Uu7f66HqPgzw74si5Rp02+ukb6+a1PsnUf2b7xfNNl4tubyJQfKj1bwcouTP2G+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SvPF+DHxS0p3W3trHxYVJwlhdZu7f2+zzIp/Jfwqtof/AAUH8CyeUnxC+EvjbQnlIElx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FJ7ne8EuPpAa+k/BX7Vf7LnjZYrfQPjLpNjfvqItxZePYZvD0kRPRSbm18on6T9a93CeJ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qj47PPo4cIZhC9KPK9dj5RvtN8ZaPJ/xUnh7xLo5Rv8Al70K5Ftx7ghR+WKtw+JGjCeW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tj+VfpRH4fk8RWEV94cvZ9d0e5U/arvS9US+02Rf9mW3M8TfWvMfEHwo0DUNOkNxoK38p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s4Ta3f2b/l8Jntst+e0V9hlvinTmrV43+dv8z8Qzz6MedYGTlg6vMuzX/BPmPw9411e1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ikcla9Ftvihd8ebHG47lXxXc337M/wALL7Op6FrPj3wi3OzSbDW4buzH18+HzSPxBryH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JJ4f8QeFvEukLkrbatHPpwAHrI3mwk/UL+FfY4Hj7KcRNLmt+J+YZt4O8aZXFt0eZeR6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biLdORwzYcA/8BqAeN7WaXNwy+VI3CxAocfjXgOpeAPibZ7rmfwtc3drFy8vhbVYtSAH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ceJrexnW1vbLWrK6RsOmvaLNbgfieK+xw/EWXV1pUiz4fF8L57gn+8oSXyZ9qQ+KdJvb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EBjmrKalaXUFvcRyxH7IeRu5r4803xPENSUNdhRPH0SXaK6bTfESpHqEf9pTKqSdN2QM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ueBNOm7S0Z7x8QYvten3BhKGUWMN9ZYOcvbt/QV6xYalDqeiaRqsbjy7q0HzA5/eTKM/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JeaTDJJK5fTr0W5Jb70E69PzrqvCXi42eh/2U0pZLaPda5bo0b1bvYTTS1PopoZUlnc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xmSKRMsSSdvPNc/B4uE1nau335I13fUjmtlNTiluIYyAN2M5oSb2AtyQsv2KYsfSQms2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F3ygxV03azJfR5GLUZTNUpLrzDYzDqeJPakB+YwAHAobofpSb19f0pGdcHnt6V0AUpf4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JFW5f4vwqnJ2oOgeOg+lLSL0H0pa5znCiiigCvRRRjdx60AB4xnPPTisvScfatXfBYXe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7kVp5ByeB9m6/5/Gszw9xpelORzeWxmLAep+0f/WoOg3SCCQeopKKKDnCiiigCvSmMnqv6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VaVBxxkmnZgUGiI9RUYj+bJH4g1rNGB1A/ComjHJ64HcUWYES4wAD2pSAeDUQ+Vse9TU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UGDjOe1WQgHbJqUIe5xTSdwMwK5PQ4PQYq3FG2QMHjvirSwEcjvVmJACMj6Cu/khyjsy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pQYWwcKM444rTVFwOO3rS7F7D9a5JQVwszHSCbdwox9DWpEkqryqj8KYQ6njA9KTzZV4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MGwQf8Jd4pnwSINL0q2jJ+skx/8AHgv5iuvDs6hjn5h0JrkPC5+06n45u+Dt8UNCvPUW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3611y4KjHTHGayEQ7f9n9KNn+z+lXvLGM84PvQI1JHXrQBikHzyO2f1pNp87b2z+tXWjP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GfPBH4UHQYVxGwdjjkGq6RNl+Oo4rfuIVMjYAwelQRwDDMKUldAc46E789GPB96gCbVG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clx1BPFQmH5R0HPNYDjuZ00HyLk8nBNRzQ/uhnp61qSoNgwPp9KjnQGJQP7tYWZucu8I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najAA3r9a6J4/wB4OO3FUNQiy3A7elFmBxrx4Ix+lUnhGG4HU9a3ZYiDyMAHniqrwkA8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x80GHUgdWPas68tx9pUBRjOcV1M8HzL3weaz7qENdD/dJ6elBiptuxji2G/7g6ntVpLb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y/QdT0Jq4ludoO3jPvQXdmT5B/u/zr3r9mjw7qHiH41/DeMjT7HwZ4F8Uad4h+IXjHxD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GLPUbeXVJppbj3OILb/j4uLivHjbkHBX+dfTn7HHhLQ/iL+1R8Bvhl4ps7rV/C/xJ+JN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U/ZdV060nN8ltckYxEHtufX2xmsa3wHThruTP6MtT/ap1D9qf9pbwV8M/B/jHxR4L+H/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F/wrt7rT9Q1C3gguLgfa9Q+z/wCj/av+mNfCH/BYjw34v8OaPo+g/wDCwPiD478IfCH4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om1S4P8AbWi/aP8AS7v/AJePJuLT/lt/z8V+6Hi74ReE5YoPEehNP4dv7CVWjfSU/s+4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6/Aj/gr7r58GfEG0+FlhLqszfF74JeG9f+KWq6vqZunu7nRNQ/0WdieTcz/6k3R/5d7e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t3PXqXdE/ELTYmCk88ADrWpsb0/WmWKosWSMZNaKoCenTqc1+pYdWoo8afUkgiGASPqK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SpbeIED5fzFXUjO4AL+Va3RwS3JYofl+YfpV2CPDDA6+tSJG2AAO2atQxkEZBPPPFF0I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P8AOteDt+FZcKsHPH8Pr71qQgggH2ougLNwB/ZWt4/i0+7OcVqjBtbI9msbQD8sfyr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i0q8zz3rRjObPTT0/cWoYfQ0XQBRSnqfrSUwHL94VZRVIPHeqyfeFW4+R+NdArIYqZI+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oCf5U+OFiRx97oauJCcdPoM1s2rG/MknZkXlf7P60nlj+5n6jNaPlY/h/WmmMDGc89Oa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mUPLH9zH0WmmNGIYqCR0OK0fL6/e464pBET0P6Umk9wcpPdlYxIcdeOnzUnlqvzBpOPR6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2pjQEggqOf8AZoSSDmZi38ZlTR3DsQPEILBhnObaYf8AswqvNZ2t2bdHtLRmVQC4gAbJ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iOPSV2jB1iBiQexUL/7Maf8A2csLwyckCaHIXsCwzUunTlujeni69N3jJr0bPPrnwppk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k5BA/rV7TLa90Jg2harr/hhwfkGm+IZYVH/AYmA/Ouxa3WPIQYyeMVlNCCWyucHnNY1M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X9fI+hynifPMBNypV5Ren2mXz8Q/i+ipFdeMrLxPYRD91p3inwvp1/x7ztb+f/5HB+lZ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/I6fBLwLrpz+8udO1C40u6B9VCicf0poh2AqFAB6gcUmMNnA3AcGvg878K+DsbZ+xs9d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R8lfu4nnXaev5st2V98LtHMb6BJ8c/g9MpHlN4I8WSXMCHtkQXEBIH+6T7V6vo3xp+KO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aBOmQI7H40eE4Ld39Fae4tyc/wDbYfWvHNgb+HNNa1icEPEpB68CvzvM/AXLMZ/u83G3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+I6F/rmGhUtbZ8vr0Z9i6L8e/wBqBY1mu/APwt+LWjIMyXfgfxAqXBUfxL9nupoPzrs4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F8Q/g98WvBbqcNJp+g2upWi+5KkcV+cs/h3SIZVnttKczq2Vn06YW12reon6g/Q1saf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6X8RviLo8eMG3OqtcREejGXzciviMd4B51h3+5qXP1XA/S14OxqisTh6lJrsrr8/0P0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51tokt/iFaaHNKwCweNbKfS2z6Znt/s4/wC/uK9u0TxP4R8Sw+doHiHwfrcbLkTaZ4ot5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P5V+MknjX4gSfLqVl8PPFgb758U+D7eCR/8At4gMLA++M1kzXXgC8YT6x8ArSDVU5vte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f7whngz/AORx9a+WxXhTxlgXeMbn22T+P3hnnl06/J/jVv8AM/caULZak5YIy/YjgE7h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r6n+3tD03WNPYYPnWkFwf1Ffjf4d8ZwaSVXwv8AHX4+fC3acJa+I/Dc2p6Xn0ecXE9v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W+P37RcAVtD+MfwC8exadqAP9neKYrXTp5Lb/AJ6g27QAN+FeFUyHivK5N1OaPpc+1o8R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pVU9tY/qfVPxA/ZW+CXxT8Pt4f8AEfhQadY6mbf+0P7F1GWwnH/PHgn7P/5L14/afsN/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ieCvFHjddOvNVuyqaq8WpfZzNN/pX7391W1pv7VHxr0hd3i39myTX9IUZnvvAfipJLUD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+24+tddZftvfBg7E8VxePvh1KeHsdb8EG6s4yfW5smmiA9zxXq5LxtxNkVa6quS7O/8A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w7zuElPCxV/5bL9DhG/Zv8dwlnsvE3hPxGF+6NQlurJiPTJWYfmcVyWo/B34l2JZpfh3q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4T1eG/Qe+I2BI/D8K+x/Cv7QfwQ8V6dff8I78VfAupySn93GPENvZSZPQBZSDn8K9DWX5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bsmoo/2i2I+o61+g4bxszOml7SlzfNH5dm/0VeEsx1wspwsflrfW9zprbNYtNb0dgcbb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FU47m0lOLS5a7b+5HIzN+WK/VZ5LmQGORJtXQnDjU5BeA/hcVyeqeBvh/rm7+3/hv4bu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LZj+MFfS4Pxuy+bSrUmvxPznNPom5pSu8JW++5+aAuSScgZz3rSkJCA9/LFfcV5+zp8Ib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ec/6v7F4lN5Gv/ALjz8j24rz/UP2VruQk+FPH8F1ziODxZ4UUk+32u3M+P8Avx+FfUYT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5b9z82zj6PniJlq/dUVVXWzt/mfMdpdugGXI2/7WK3rfW8/Ifp9+vRNR/Zk+NmnkmDTf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9rtqjMB6QXRt8n6An2rzDVPCnj/Qt39peCfGGmLHnzJL3w1MqjHfdCTge5OK+swHE2R4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5vwfxPktT/asDVp+fK2jM1K6CTFwT8zE4BqqbnzEB3Ecc4NZRme7cbgQw+8Dnr+PP51W1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dSeleqpwezPGcZqOqPhb9uGyOo+M/hbd2CH/AE/4Z+MdJJPfDedaj/xzNfYHwg14a14e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wdpjZB67rcLn/wAdNfMP7Udvt0n4RXZvvtzW3xBNvyMEfabBrfH616P+zndtJ8JPhlqC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P+nSa5h/oK6YJuJlKa+rrU+5JJEi2vtAyABn0rz/AFaYPf3YGP3ijA+lWU8RR3sFrgk7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+dTg54kOCQMVTjJdDqg1yo7/AEDdNbXsGcCXBP4Vk3H+jXcilgCzA81V0HUfLnlA5Xzc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uNZKBiE34z2qZbFtNGpLal3jdGI8wHPzVohftWitZZyYLkFx6/WsFbl42kRuTBIMEd6u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4uACP96uGTdxXRqDT4hcxLEF8nILIBx+VaviTToruwWKNssVG4ZrBS6NtKIWOWc4Wuhj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J4FdEG1YZ5Hqenvpkmn4yHY/Njg1+WP7Vem/2D+0Z4sv4UO3xL8MdFvo3Ufem065JuQP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nxXpe77DfhchTgqK/LH9sTR1HxO+DN22ofL4w8K+JtFnkI/5eMedFn869GPvUWiZO0kz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17SNWV90eteGrG4Lg8E3ES5/EV6r4gVzezbQWJeM/rXyV8CNcbU/hj8H9bZiZZ/A9pHc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+48k19oX0HnSRyBd4lhBJH4VnSd0jnrq1Rnn94di2+Yi0xJV8fp+hrzHWXaC7uv3LCKTh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S+jMd+WeUxhCCQR6jH9K4rxetlBFBcvcF45XxJtTvXox2OE861K2eW3ish5CpGm/eR+lQ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WoGOIZOxQg7+tS65Nbx2skMSvJcvzGQedp7VFNDcjw1F5UbLGxyqk96uHxoUtjlgLW2j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FVFub9NTjl02+aJCORnqKs3VxstYUktELggNu9aq3dv5ghmijMLY+6tezGMORHFJu53a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B8zXh6nv0r4s/bt00t8ELDxpEnmS/D3x5pWqRhByAzLExH0Vmr65tNTvwipJYlhjGd3a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/CVfAL4p+F7NPNkv/C1+NMjK5zdQN5qgf+Ax/OvHzCm3DY6sG+WY79iTU4r74beM/Dw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2ngjB/5Zalbm4DAeh8kfnXtt8EVr9myNrcAnoa+Jv+CfOrN/wkHiXT5XIGv/AAr0nUNj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4H1CA/hX3P4l0xkuxCMgyXZxgdfSscA9Pkd2KXvJnMxXF3cpKULQKV4kJ6U0w2s5gju2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A96kmhntmjS5Yxq7EbB3psbQQmcxoIOuZM9RXWcj2M7xvG3idUjgWz0rT7dgba20Ztp3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fWWnGW4SxvBeWFxENttdahHkEe1emT2Uc0UEMUKI4fcJs7eTzWd4gyHtEuJWeZAAghG6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lIi03TdUlH9nagunNHp1hcsF25Fzb+v1o8PILbxIxKmKMZB2rxtm611mk6lthS1ZGO2I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jis2LhFvf7QfhgoBt8e9c06R2056GfLpK6XqlitiqeIxqLsrDUxxbW/QivxY+ENm/wAK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MMfwy/aXu7CQHgf2feziFmP+z5IFft6v7ojax3L8gcdfpX5D/tQ6cfD/AMffijLbWbQ/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2jX3aW4tzuuWAx1yo7/yrOWE9tBu+x3UJcsz9aviU+k2cnhnQdSVbHUP7P1K7i1Jv9Hw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OoeENM8W6Pp0WvaFomv250r7RKnivTbXWLRl7587P9a5rxLq6694U+DfxR0rTxq2oS6d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+0i6hLT5/wC2xUfWuv8ABWrS6t4V0e9exS1OlXlxbf2WI8YHnfyrqwuCp4iLT6eRxYtV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C/sn/s7+LpMXXw48MRSu3EvhTUptIKH1WO2xB+BgIq/8a/8AgmZ4HXwrqusfD7xX428O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408QTrrMdzbef++BLvbykfRSfavpL4ZyrZeOI41XSlU4BAOe1frLp/wAMj4u8Bvpr/ONY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FxDnH0rw8xwkFVUVoe3l1SUaOup/HbrP7EvxlkDjS7r4aeKUH8Fzrc9hesPa3JYfncV8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j74UeaTxR8LdcS3iY4uPDRj1lCnZsQsT07V/Q94UiksfEB0XWUaOVHvNKkQrgi6U4P68V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YXwXc/hjVDc/2jjJ+zT/ALqeuSvlMqVNSUr/AC/4JbzlQlbl/H/gH8sWpeEI9LkWPVL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LjR5tNvAf+BLWPqWlXOmBXtvEGp3C4yBdQx3OPxYA1/VFrmheHfHPhPTl1fw34Z8Zajp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W83XMH7qcYmFfL3iT9jP4B6udPGt/CXR9EkbJM2g6vPY3S46kLCwXj3GK8+WDqPpc7KO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8LPheus+JPFAVzpUW7wtd3Omaio+yXVz5Pau31H4i+JPA+p/2Vf+LcqP9KI8b+GVntD5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/COm3nwq+OfhGw1Pd9j8FfEy70fUyVx5lpJI0Yx/snzwc9MV9OfHT9mL4geMdVtdS+HPh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aTdWninTNK1EWt0LqCf9x+4/5eqpZLgcTTftoX7H0GXcW5zltRyw9aUW7Xs+x4lpfxqv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11D96X4e+JALkj1Fu43H+ddjD8Z/DaBYtWXxBozuMGPWrBmx9cDivmLxn8KfG/huX/is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jbLN4j8BXUJRh1zcKvFcPBc+K9O2weH9Yv4NLH+kfZ7K/eRPobafrXyeO4HyjEJ8i5fk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2XzXtZOpFdOb/gH6KeEvHumaRejxZ4B8e3XhvWrHDvrnhXxpJot7bD182GcSevGB719K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m9GG6w+Kt38RNCeUq9t8StItNYtriMd47r7NDeZPIyZz0B5r8W/8AhI7zg6nY2Wosx+Z9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cXA4B/OtW18T2lg4k05fFmiknJfR79NQUH8TFx+dfNYjw4i9YST/AAP0zL/pFUJ2VanJ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+CmnjXSLBNO8e/Ajwh4ut0kZjqXgfxJLpV2Qf+mN1DPCMe3417xon/BRL9mzxBsj8W2X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ZfFXg7+1rCM+91YOMD3+zn6V/Npofxd163CRweINH1dQP+PXxVp5sZ/xYEgn6Fq9Is/i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7uVx87+GNVW4Uf8AAST+WPwr53E8EZnhpe6n8mffZf4vcL5nBc0o3fRo/qD8C/Fj4F/F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MXwz8R6nKmRpNj4utra6UHputblbaUd+m48dK7fWPA99NpcrRSpqOkEG3fVJ2xHcj32jG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jj4ca9MkWo/Y7DUI3B2a5ZmOaN88HCj7wIHOBzXv/gv4l+KvCATUvh38WvFWiKgGy38L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Xv8ALP0IrzJYDPcFLeSPrcHiOCc/hecYNfLU/eGX4R6RK6l9EsHUN08NSGA/r+4z+tXb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/tHwtqN9p0m3F/p2qw7lU9OXVsfiK/J7wj+3b+0Ro5Uav4o8H+M4Vb95pnjvwvBLdMP+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ua+z/AP/AAVO0nSI4rL4lfs/avHpcqqt5efC/wAdi9DY/i+xTiAnnni4nz6Ajn0Mtz7P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T5Pibwh4BzeaqU6KV77L0PRtQ/ZZ+MWhDU5RFpUiDnShaa3gXI7cCvHNQ8H/ABJ0MNqW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iBDPai3ntRcDvn/SD/KvrLT/APgon+xr4xMUeofFHxb8JZ5MCO3+LngXUNOtVbsGuQ1x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9k8NWHgL4liPUvh74u+H/wAQo7qJrq6uPCevadc3TJjklkuhPEMf9MD+FfUYbxBzbD2U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AEdsDinfC1rPtb/hz82NN8Z2ls2y5uDDICchrcWpz/wHH+e1dtY+OIWZGh1KcbTwFuFk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4t+EmjXazabe6dqab87l1C4N0MfWYZrxv/hm3wppthLMr6nFISTpbWOrmK5tz/unMX4CG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K6r218rnweb/AEc+I8DT56T5/L+v8jG0zxaZGIa5ZmmwOTjdW3Z+Jt6Xa7t3k/d9q4PU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2L6L4vtL+/PSHxXaPbPb2vp58H2jcfrDbj371lRaJ8StAGqMvhm68UWaf8hK70PUoL5CB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Ba+lo8Z5PirOFRNvpex+XZv4f8X5JdV8JJJdVr+h8hfaD708TMec5Hsap4xxjHtU0eDg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ycykjH9ahLEtjHXvVtYQwzimNGAcfyoABnAzzxS0UUAFFFFAFejrRRz24NAGLrWRpWob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s37kfrWpEmLbToNuBGpY8diP8Kz9UAkXTbbtcatACPUR/vj/ADrThOV3Hoisv5CgCRup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RjPaloAsUUUU47gPTqfpVrHyfhVBHOferYY4wDxXakrHQRuSACPxpgQsD2Bpzt2H40sf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iSFieh9s1N5Lcda0Ioxwan8tfepvACnDCce1WTGwIJHNW4kHHvUzqAP6Um4WApgAenTr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NJXK5O4FiiikJwCfQVsBUckHgkcetVnY7up4HrU7/eNVm9TxuBI+nWs5SvogOZ+HLO3hy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8Q6tM4PU4mP9CK9FT5AB1xXCeCrVrTwn4dh2kNLpjXrpjGGux5pH1wK7pRgY6461mc5a8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M2eMH8qoU1m2+5oOgusynOBye9RnoT3x1qkZivfHtSfaD70AK5JY5phzggdxS0UAUmUk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P1q5sX0/WjYvp+tAGRIpL45waryQOzdz7ZrUMYMg47dM1N5S7sYHSlZAc4LdhKc1Uuo8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UeSPMOBnnrWVeQ/vRx370mlYDlbi2GHOzBCnAqjcwcLgEEpyMe1dPNENj56Ecc1mzp90f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50HHvAfOYH/niOTWNLATfQZB40+fI967CaMK7nphQMGsbyx/aGM/ctWH50gKdvbnjPJ7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Zx3pIItqgDt1PpWnHCAMn8BQBlPAAeBX3H/wTE0w6l+3d8CRsLHS5vE94SB08vw/eLan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qktwOlfpt/wRr8Oprv7bWj3RUf8AFLfBHxlegntcG50+AH/yPWGI/hv0Z3Yc/qo1fSbi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6jusPn479K/ln/4LP3zXf7bMGhMT/wAU/wDs7eC+M/d+0XF4Mf8Ajtf1mbfO8KmE82F+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r+RX/grpqI1T/gon8ZyCG/sjwB4L004PQQ6dNc4/8ms18JhKcf7R07noybdJn5lw2oVR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ywFRkAY7nFWY4TnkZPerqwMRgAZ96/TotezPIn1IoYyAODwPSr8UTbgTxT40IAOD06Yq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rxXK27nBLcnij4BJ7DgVfgjG8H5sZHNNjAGcDFXYUJOc4GRSuxFhUxIOOuP5irRGC49F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nJwOf+BCpyp3SHvtHH4Ci7Ogj1DK6bqmOn2K5HT2rUbhFHZQmPwxWfqCg6bqo7fZLnH5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VX+lNSdxS2K7nJx6UgGSB60N1P1qWNcgY6mutSikcMtyeMZz7mtCMZ/E1ViXGP0q6gxt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OFcwELjOeTVsQZDcd6dCM/Zz9c1oxoCG7c9qu7HdlM2/DHHQcYpjW5Ii4znrgVuCIEPx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uBmkIx0tx+94z2BpqW4IGepbp7VuRxZMnTp0yabHD04HDetdAGW1t++UYqVrcbHwAMHr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3PU08xYjfjP0NAHLaymLFT3Atj/5HNWbRMwSZLHEeQCe4c+9P1yMrp8mcHakHc/89c1Z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oQOT/eoAxjGWmiG7jec5NLLbqFnwAAHGB/wKtdbYtMhwBhj396kntiFl6cyHufWgLtHN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s91CnuCe1b0kTYwR+ArOaE5ORznnBoaTHdlJEBPTcKuLGpHHXHIPpTViPJx34qfbjIPI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kupUMK7twCj0pxDtjLA46ZqXyl9/++TR5S+//fJrBts2dW/UgEZHTH50NEWBGRzU/lL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pff8A75NRKMWtRc0TLXSozdeYyo2E5yKqf2BZtq19G8SsJbPpj/IrZMTgSsJMbVHAPalK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JrHrjqcV5NbBYOtdTgn6pHTSx2KotOFRq3ZtHJaf4Y1LS5zrPhjUda0ScH/kIeHNduNM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j29K6yPxn8WLNCv/AAnd7qMLLh9N8UWdprqMO+Rf280+PcTg+9bUkEiMchSQeuMVmtGS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XzOM4E4XzCd50Em+q0Pu8o8T+Ocoio0cXOy2TbZh3fif7cSfE3wh+FXiRiTvuLayl0Wf3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/CjSbvwFE6yaJoHxY+Gero2V1T4e+MfPjQ+vkkQXBH0m/CrctsS+cHrzxS/ZuApJXNeH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vTbi2fpWSfSX8R8qfv1FUXmjv9N+L/xJ0QonhX9rDV7ULgfY/jH4PeUvj+EztbTH851+t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+0VcJmPQP2e/i/Bpy/vZvA3jlbWZx3KwQ3MxyfTH4V8n/wBluRlZGAP1x/OuR1LwtYzP+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Lywhv5ivkcw8C6NP+FW3P0bAfTDzKmksXhG/RH6BQ/tjLpsmzxz8Afit4Nsg376bST/b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FehaT+2Z+zff7IrnxxH4UmkwEt/HWj6hYtu9D/o7QD8Zx9a/Miwbxho6KujeKfGujKo/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n7GPY2ygRkexFXZPGPxUhDJqN34f15DnzB4k8D6ersP+u4AnB69K+OzDwf4qwKvh/Z1f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30ouBs3lavCpSfr3+R+1fhnx94b8UW0SeGPGngrXbSdcwto/iW2myvXq1zx+BrsVTUMfu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pbwfptZq/Ae7XwZrLibxH8EfDOoSKc/bfDPiS5sbtG/vKbgT8/TFdz4f8bxaNx4U+J37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9vrA1bT5j6N/pPK/9u5+lfLV+FONsrf72jKP+Ftr7rn6VhfEPw2zuKviqcm9lK1187H7P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cviDQdF1YPkOdS0mCdm/4E6g/rXj+v8AwS+Gc+oMZvC9xaWL87vD2r3Vtgn2Jng/MV8J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LKpF+0H8MdfjGB5HxV8Crp00g9PPgt4CD716Vov7W/xx1FVfWvgN4M8WRLqH728+HHj6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MwnJ+nnVnSzHifAPSc4+tzzsw4a8Ns4V3Toz5r7cv6Gv8ZP+Ce/gT4p6XZaXofxe17wX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06DX/AAxBq1obi17Er9n4/E/SuC+HP7DHxM+EnhO18It4v8G+N7zSr27l05LK2m0oKs9x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YA9PmJ5r6M0X9tn4a2yrb/EDwJ8c/hbqIx9pl1bwiLqzUeoMM8px/2xFeq6J+0/8As/8A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eDZZpSNlv4g1j+zZiT28i48nB/CvbwfiLxPglyubZ8xV8BvDbNZ81Ojyejvf8VsfG2o/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trPw78T30aD95ceHpor+NR3OYSMj8K8V1DS59KZo9TstW0+UnHk6nptzbEH0+ZT/ADr9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Gq6Re6LrC7crqmlX0E1v/wB/oP8AGrbJeMSb6xspRn/l6Yvn6ZJzX1mE8Z8ypRSqwUv69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ZdiJOWGrtfJ6fiz8YtOYgMVPHB4NaIBM5kJy2eGr9SdW+GPw010udX8BeG9Qkc8y2FiY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eWap+zh8PbxmFtL4p8NMx/dxaTqfA9isylj9K+sy3xYyHGN+2Xs/V3v+CPzDiL6NnGmV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+8dvvPhFQC5cjhmG802IkGNx94XwGfavrbUP2W2yX0X4gyjZ9zTdb8KgH/wIhP6+RXD6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8i2XSfEAXODbeIjE34Q3DZ/8AHfwr6zDcY8OYv4K6+8/G8Z4ZcZZXN+1w0/8AwHT77/oe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P3+M/jW3HdlokQvnF8AQT2roL74e+NPDZY634P8AE0SA/PqLQ/a0A/7YMBj8K5rUfsIG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NsQfcHmvZpZjhK6vTkpejPBrZRmuGdp0mvVNfmjU1eZZrdYzgonTnvX5zftvafptt4W+F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xytbKRsdIbqHyGY+2Yf1r7+uW26XuUkjPB3ZyPr3r4o/aw0VvEnwD8e6bGhkn0vUdN1S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iSPcAN+te1hKinFq55koVIp8yJP2Zb4y/CC0sgSX8MfELUNHVB1WO5Altz9MXVfoXY6mr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KMM5HtX5kfsna0H0X4mQN8wtfFuhasFPQedAUB/8lq++NL1QLp9uGY/u49rj04optJt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2i3WiXcksl7EW24ztFePeP8AFzGsWi+XEok6MvNdfDqcBZ41jDM/Ga898WiOH960jwH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bM5HTLRTMwvPnnWPA3HvW6qbbZ0nwIFb5FxwKwdPu4jJIXJZyvymknv5FglWYkR7uBXU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5HVGT7XsX7m75QfrRhiE5JwelZ97OjXiEMu1jxzW3CFfbtwxJPSu6NSNtzibTZoWkksg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g0mKeIo+DGwO6NhwcjByPcE/nWFDIiELt2sOorXhvWUZDYAFEkpRZ0rRn5lfsba8dB+M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68T+KPCV1p2pcbZJ7fzVhPsbon8Qa/VXxOzHUocZyJ2IIr8c7+V/h7+0P8VJIlZD4L+O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f6JeMJ7h19v3tfs54zhSLVHktyskS3reSychlPIIP0xXmYOUVWaZ6Nb3qUWcSY2vHY3Y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Tfutlu+zxhz2ATdXQvp9xqDn7Q4s1JOClaFvZWenjAH21+zMO9eqcpylpretNEBNo0dx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88U2+l0fUIwsulalHcjqsM+0E13sGsXIX7NJFCsTHpIgXiq+pJYSIghXThc55zJiucVk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KttpF5b2o6TtcAnFWY7S7gtvIL/vM8+dCev1rvrPWL20s0tyunbDwfKmycVNqV3Z3Oms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tJuLGeegHblclBHgMOnnV+dH7b2iKvxE/Z/8UBMR6xLqvhvXHA4WMoxAPtm4H5V+nVhp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iz+0Z285r5D/AG6PCMt18CbvWLOPOp+BfGtlqjTBcskaXIin2/XzyeOye1OlFNtdzenU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k/ir9mvSdPuJTLrHhrUdS0Gd2GWtkguN0RA9BDMMHpX01pOn2thaRWtmoCAb5JM5LN3Y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Is1r8WvDBcMIZNL8Q26k/etLqI29ww9tyW/Pqa++bex+w6RDNy2VWDJ65rDDydOo0ViF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3xjYzE7llVcs2QOlfu9+zRcePJtJ8I6f4o0zS/8AhFgYLbS9V8L6nN9qusx4/fwSV+CS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kQAVycHj0Nfvb+yxr+7w74Xl0ts/ZdMJ3f8ATr/z3rzM3tBqfqd+AlFxaPyr/az8L2Xw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xQNbWx8UQ6npG2PCqlwfNfb6k16Vd+D4daiNs+Da6vYPAAx+U+amY/wDDNesf8FU/CU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jvT7tdQt/GXhi6sLqWNcn7fpsweUk+v2e5gH4Vh/DOzPin4d+DtQDkXUMPlTOTyZYj5Wf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sZhnpsedjqfJN+p8V2Nrd+APFN3o43X1jdXCx63I5wI5AdsVxB7fd/Ak4zg1H420LboU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6CvqvX/RpjXu3xM8MO9xBq7qTuX7K/HaDvWRD4YF/8PfEVsGBcaZLMqj/AKZP8oH4Vrhq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0P5of2wvCd1oH7QHxVS1/cSeI/DWi+JNJdV+VJzEYLhl/wC29pux2yPWv1p+AviiPxJH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Pif8OLLU3TOcXKW2J93oxuYmYjr8wr4w/b18LbLz4J/EZIyE1q51Tw5rsgGSwnRpbUse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rXsf7GWuGb4R+GnuZC918M/HN74etVY8mwu/9IgUD+6MsKwrR5ZHq4aWp91Ca7yYD+8D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5z+Rrx/xt8B/gb4wv5G8c/Dbwhql3MMvqC6JFZ3BbsTJamC5b8Sfxr2YsYdSfUAN0aHK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SzsdUDLIbwHdp59vWtsNgY4q/S3keXiMTLD1LL8z4I13/gnr+zp4uMjeHLLxd4OkfJT+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K99RGSP+3gV8leO/wDgmXrSPcp4M+IHh+/uI2P2PTtZ0O6tHY+heBiAfoWHpmv2MIa9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dKekTCRdrbnThZTwT+NdOIyOnSSd738v+Ca0syrW3P50vEf7Bn7V3hveE8A3/ieOPO7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tbYHpbTqbj8Ps/41846x8PPGPgW/lsvE/hTX/CF7bPi2HiKy1HRnU+9yFx+Gfyr+tBd6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Spyai1SWLU9Ke3kUzROCskGoTfarNh3BtzwRXmTyxPZnfTzOpTZ/Ih/wmnijRLeMNrt1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avph1tcf7A+WUf7zE4619AeC9Jk8S/DLxB40sLH/AIqPw7qepW2padpl59k/1J+0ed/4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Ozz8P8AXfgj4+8RaN4J8IaT428D6dBqWm6lo2hw2lz9mhn/AH0P+ij/AJ9q+Gv2N7y3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3gElh4l8GQ6yluTw/wBnPlX4HqQJVH0U18/j8mp1/dcfwPosu4wzPLq8Zwm7Lpc8B0P4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+JtEUDkeIFTVbT8SecV3Fj8X5LgbbR/A3i0k8M1y9k5PtApxmvsXUv8Agln4qmGn6l8O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HW8Nm6GmeJtHuvDdzn/ljD51v50Fz/5LV82fEf8AYb/aN8DGaa9+GmrePPCV/p/y6v4c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/GXZicD3JNeBW4NwM18D+TP0DAeMme0V71Vr11RDp/xa060wniXw7regq5wZLMi8tiD2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sHiD4ZavNDdWGq6BBeRsGgnuT/Z86N2KOphw3vmvizU9E1zwS+y70vxB8PJFbCwal9v0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FXbXxT4inAN1BpGvRqM79a0QuCPX7RA4A+oFeJX4Hwsm738r6fkfaZL9IDEYWVqsFPzv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7SH7SXge2tk8AfG34sQ2sKBdDh1TxMdZ0kJ0KtFfCaBQRxmLJ7jkV9D+Ff8Agoz+0jox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+Kdv/wAt31jRbjw/fuvfFzBdeQD7/Zz9K/CiLxJApWSbwrrOlyJgrN4A8abAD6+RcAk/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RsWS3Pj+605AcCH4iaUyED+79oUFWJ6cY5r5jMeDKuH1p3d+lz9dyf6RXDWMtHEU+T7n/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+CjHwZvdv/Ca/Cb4i/D/AFST/XXfgrW7PXoV9W/10EpX8K+ifCP7TH7LfxBdNJ0z46eD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P8UzN4YmRuwL31vBAW9PInuTnselfzM6f8Wbq+ijl/4R7w14ggcZ/tLw3rq3bt6sYGOf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D2/cagrabM3DQXUflYJ/2XBX8sV8zWyrOcG7uk7eWv5WPr5ce8EcQwiueLTvvZfnp+J+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9ECMGH1pFlDdfxNW42UYI9Olf2Af5imjEh2/QVVnQ5JGeaT7Rjj0pTIHBz1I4oAq7z6D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9402gB+8+goLkgjjmmUUAQE5OaSiigDMvOdW0rnP2O1upz7H/j3BrTHGQOASc/j1rECG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dhbQgj3/ANIP8628559aALygBQB0xTqRSMDntTgpPQUAVqKXB9D+VKqkkDB/Kt7oAjU5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jgZqSGAnBx271orb8cgfWui6OgyDEST1H4VJHGVIOPxNafkcnjp2IqQQAD19MUnJWAhj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QEKk5oYEjjqDXI5STAlib079Kkdz35PYVFEjDbx+tPdG3dO3HNLnkBF1oooqQCiiigAr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9SvOn2LRbgtn1+z/AONdISByelcp46k83wl4hgA5kFrABn/n4uMGgDofDUC2ttpEJz/o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vj+tbSsA8/QghQD/AMBqrCqxNGF6LaR7cj04/lU2fmXB6s2ePSg5yOmsu72NaIiUKDmm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MMJbtn3pPs59602QAEgnio6AMry29qQo3sfxq2y55HWoqACiiigCM8yU/B3Z9sYpqjMn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tk4J+lAGaqkyenPpVG7T957+tdD5GHJ4rFv1yxAx1pS2AwrgHb14PHSsabJZRnsK6G4X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8wHrx+lcMtzoMO+BVZGz/HgcVhxqW1G8H/POKMfnXTajHmCXHP7zv6daxbeP/iZ6rj+A2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FlIWxwMe9XEjYc+o6Voi3Xsq/hS+ST/AaAMYjBwcHFfsb/wRe8HNrHx4+PGsL9hOn6d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8fA/trU1P6/YP0r8f5Y+SCOcZIxX7wf8EI9N/wCKq/aj1cqSG8P+EdH09setxfy4z/28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jO3CR971P3t+Efg6y+GPgbS/BOnNNqWn6a1t9gHiHUDcXBHnZ5lr+XP/gqnY/s3ax+1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fEL4oWHxv8M+IdCtfH/hDX9PtbjSNQ1BLe3X7Vp+of663t4NO+yf9vFf1sWMaCw/s4oP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v4b/ANtfVv7X/bI/a91reXF3+0Zfwbs5z9nIi/8AaP6V8Vl8VPH3Xc9atS9nR33PnyNR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RzwPyrPidDjDA/NWjGQVOPWvvU3Y8ObWo6NWU5B5PYVcQEsuOuaRU6YGB61bhi56dO5o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q7DnIABOKRIjgHH0Aq1Em08/kKBE6j5x6hR0+oqcqS0h7bR/IU0KBKuD1x/MVO3Bf2Uc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UHTdVHcWdzg/gK05Fwh74RefyrP1HA03VT2+xXPP4VqSY8sjIzsHGaBS2MnJDspOeeKu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lpPck1pwAgDPHFVzyOGW5djXAB/KrSLggnrmmxLk8c4FToPnUH1pqUmxHQRIcW4HPWtG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jBW27/L3q4qDDemeRXYndASA4DfSlL48ojn6CnYHzjjp0pMfcHamBKhXMuAR1xxTY8YH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sQ+R1WkSEgAY78V0AIxHmrwcY/SpCQI3wCfwpzJ+9VvbNPKZjbHGaAOc18Y066OD8sUZz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T1yuME5LDr9KreIgP7LvnBO37OCD9AKvaWofYFJOWf8AkKALUMIMudp4J/8AQqluYeCN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23iG5yQenf8A3qmuIgWXr/x8Sc59qAOVe0yeFb/vnNVHs85JUfiK637MpAwOg5yaja1H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G0PXBOPbkVE1uRzjnsxNdY9oeu3p61TltW5+QH1GKAOZ2v8A3R/31Rtf+6P++q1jBgke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+eYrnMeeRl7X/uj/AL6prK+0/KP++q1vKH/PMUjQggjYB70BzyOfWFhuB/55P/PNRKSN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M+23NdC8APmYX/llJ0H+xWA6ldQsCQcC4cfj5P8AjXObG4+9mYnPX+9URizn5RyKv+WM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Yyp/Cg30SMnyNxzjoRyKoXURVhxg5GK6lIl5B4J7is29iHJAyPSuyM9BUpO5mKW2jk/n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+8M0/B5OOBTcjGc8H1rkk22ehOSlHVkHp7dKD833ufrRSZA6kD8aShbZHktJNkfkQ53C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aRNjlxjoN5x+VWN6+v6Ub19f0pSjGS1RpCrVpP3W0U2sYiDz/wB9LmvOdT8D2U+o6hvg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kIh69PrXqeVPBOc9s1laipl1OSR+kmm4z6m1l/r5ledisqwWLtzQX3I76Od55hpfua8o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l4p0lFXRfGnjvSYsf6mHxDLNZY9DbzCe3I+tvipZtb8WurLrlj4H8Zg/eHiPwZbu7D/f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7tdIpY6coyevTPtVRVbaDj9a8XF8B8L4le9QV320Pu8j8TeOco+DFye27f8AmzjkstDi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3Hh+ZGylz8NviTdabcofWG3BA/Az16TpPx48caDt/sX4+/tF+DVT7tp4v0yLxLFj+69xO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xQP8pA59aiOlwyckIc/7FfH5n4P8O413ptxP1/JPpL8dZdpXcaq0+1/wD3zQv2zPjlYF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xB01SAY/FdlP4VuJPYTzeTAG/wCuMB/GvbNP/bT8etCG8Sfs0+JxAq/vtd+GHjSHULdV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9K+B7nw1p9xlZbW3l3Dneig/mRXOw/DrRHkE0djHHMjbkm0kG0ulbsRd25yK+OxvgdNa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6VeV1ly4zD6+X/A/yP1O0/8AbW/Z/fy18Y6n47+GVzJgPL8Rfh9dW9urHsJ7bzgfrx+F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CfHsajwr8Vfhz4iaUARwWHi6GO6b0At7gi4J9sV+Ky2Pi+xBi0zxv4q02IjAg1e8XWYi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gX1vrd2TZeIvCvww8b2Xee88Em2nz6ie3EGDXzmI8J+IMJ8F/kz6HAePvhtmMl7abhfv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DbXqtJYT3tkh5HlXIII/Ouc1DwXczl4pobC/D8EX2npIx/HFfgJp9/pnhKRDpehePfh4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vxYmtYkP/Xg4ww9jPj3r1nS/2k/i3oPkroP7R3xF02FSP9F+K3woi8QWrDPRpLf7Rj6l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ZZa9FU+Sb+/U+yp8YeFHEEUva0ZX6NpP8Ufp9qfwW8PahqLWN7oEVsXyd9vezRn6gDiv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P8ZeHtQ0iz8QeIPCf9qE291qFrbnU93mgqMQ74guOTnOTxXyd4O/bd+PT+I7yO50n9nr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leJ7nQbnVLb/AGImaaCNvYwV9OaV+3OljbzXHjr9nr4uaZp1ui+Zrvw61iw8R2TE9QmD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bU8342y9/xHp0bd/xX6nPW4B8Lc7+GnT1/la/Q+Yvh5/wTW+Mnwh1DxDqPhb4n+DvFuna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9El0K5Nzbzf9tq9q/wCFK/FHQo9QTUPCUeofbc3H9oaV4lhuh+Qr3vRP22/2WdT8tdT8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sm+KHhG90Zyf7puFgEI/Fse9e6eF/H/wu8foH8F/EXwB4ljYZU+GfFttczuP+AzAkH6V6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TtXg5W31PmM8+jJwDmi5sO50n6afg9fuPzKutC1zSif7S0fVdNOfmaWzlh/UnFcteQQz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wmc/z4r9e7zwjMFPlWdvBGf4pbcEkfXNcXffCzQtWyNT0DSdRJPJNrFnP4nNfXYPxtyi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DNPol4qF3hcUn66fmflInhy3B3RvIjHkhLMt+mazr7SJVBXKSA8fv4xH+lfphrn7P/gC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906XcyRY/pXAXP7MFhMJG0fxFqEJ7RXtxHKv6819dgfFXhzF6e0XzPz7NPo18f4KLdKi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3w+0TF5EVSfSVf5ZzVeG2WAgmWSMKf4UccfUgCvtTX/2aPHNsXNveaNfICeIGmtyfz80f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45syxn8J6ldKCcyWpgmH5nB/SvqcLxpwtidqiv6n5fmfhJxxlsn7XBT+SZ4VZQm6kkdJ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PLFFImxGweSp5r0KTwld6LcSxXWj6hASDnfaH+lc3daTEiyMokicscK4IxXuYfNcLiv4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ebYF/vaU4+qZ+Xn7SWhR2X7QN/fAYTx18GVhZh0a600Ar+OVFfpp4J1+XxB4H8Fak5Mj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6n7U0QWc/gBXwf8AtTaK48V/C3xQARBY6tPpN85/uXPH86+pf2Z9cTWPhV4Yt35utHud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zEE/984rOmqkca/Mys1h7S0Pc3LfdZtwXgc00ZHTjHSjaF+UZwDxk805WCsGJwAe9e0k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zxbQslr9oc9wMYqGW00wxea0yxTHpCY8mn3fnTSpLHcTBF/hSPAqrNLLE4kkVHUf3xg1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yE7EAJUQjPEjJWmkkcEHmrPHdtjiMcVly3CXrrtDqo7dqZdWzrFuWWZFA4EMdIT1RtHU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m5lCLOfULwfwzmsf4qeHNN8dfDPxx4QRElh1bwXqkMYP/PQqTbke/m1i/aYIZIHhYG4t4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+tdloN5aTxxyj5rfiK4Q91QEj/x/NXTfLNHPDnUz8sv2EfFbL8TfA8bsUT4gfDbVdAuE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kPuTAPzr9nYSJbTUdPcknTrxHBY9eOf61+C3w3uP+FO/Fu/tifK/4VH+0fMR22aZPcsm7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dyfavi65giYNFd6dqEwZTwdpODWbaWIZ6VW7pp+RS1NwoBXBJ7Zr9e/2INb0zxB4Q0zw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jk0z+1J7UYfJGfK+lfj3fkh0U8fMO1feX7DvjFrDxXqOnHIlU27p65RwB+hNeZnlPnoJ+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dY+8/wDgovoem3vwC0i9Gof2rrHw0+JlvFp7/wBlc2VhqVmsUjH0Hn2tqD7kV8VfsqX5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jEPaXC6hoa5xtSUdPwdTn61+wfxa0G++K3wJ+NWgX8cbS3fwzmk0vcR+/lKYL/UT2ua/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tr4qjt5FZTc+G1yD1G5jIB+Wa8Lh6cozqU2exjYqSv3R7H8Q9EhmsrzbG32dMGIAdJGP7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1gsLmExt9idCAPWPH/66+lPFFo11aahsiBtTDaGNgP4z/ra8cnsZ03LDGpsvNuNpX+4P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nn0rxSufgt/wUH+HmtXf7P8A8UbeGPfq3wa8dWuq6TKFyUFvc+Rc7fX/AEeefpXhP7FX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4ZSTZD4v8I6Zr+hxE42XFhOGXHqxt7icY68Gv2E/aN8E2/iTUPE/g27iWW0+L/geSNkk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CT67iX/EV+AH7ImvXPgj4nfCKXUy0Tx+INU8G+MEcFC8RlNvLkehW4UZ/wBmqrxuehSl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nd2Ni5xg+aDn6bq6+1Wwm0RJ2kzJEUdeeglOOPyrzjwvYxiK/wBOfIfT9Wu4st1K5wv5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dST6eZCsZ08IC3QGLkV6eXTUatu6PGxFNubkNE1tONoI4Hr1pRPbwEA7T7VzskE8EjAE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z3GHJO0Nyxzivbkk0cXvm/PcRSKAFXBoggEiMsYAJHCgYqjJEY40wCcL2FPtrl0BGCK4G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JGFrGgaJrMGoaRewCWy8R6PqOk65E3Rra9tzBOD9QR+Vfzg/stazdfCj4+/DNfFLOqfD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mCu0S291dT2LE/7JK3PPTGD05r+ldlTLMVALHLV/PP8AtheCp/CH7WnxsstOQ2dv8QdE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8qXqridoD3bdBeNjr8w9Rnys0glyzSPZoz54n9FngSWW60bUPCsMvm3uj3L2lpYE/wCp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Mg9DXUeG0a+GowyhgkQP2BAOBcfxYxXh/wAHvFsPiXw/8NviVokgNv478GaXeT4fk6my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ODzX0X4HnYapqLPtAMhYYI/5Yd/+29d2GVJwTtvYjEQlJKxzXiO00+6hfR9XEeoJIu2b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zPHORcjGK+Y/E37H37M3jV2lvfgp8PrC4ds6jdeBrSbRr4N/z3D6eQAeeuK+udTmN5Lqu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vjUQP+PfyagvPB2oeHdRSOymF5ajTzcxX1i+GXTZu3HfFLE4TD142sl8jmi5UtT8qfGf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NR1NvBvjv4geEXx+4j1k2Pia0J9D9pEE5/CfNeEeJP8Agl98YNJFjp3hL4ifDnxzCgO2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QOwWYz2/4N8vvX7iaPHqF3qLWURMe4ZSwx/x9VQeHUYZNWAhEOpoTkBcYANeDVy2k52s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b5n8sPxq/Ze+N3wPsJfF/jb4Y3Vnoy6rbWyeMLLXIJY5Lq7P3luNOuTcP/34I98V03wW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8TfDsEktv4t8DSJqeg6qs6yTQw3MIIx57kH95Zqfoeetfvz+1b4W/wCFn/Af4s+CbeIS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bIyUv4AJrYgdyJrQCvxG/Yo8TaTcfGv4dRXAaPS/jR4fuPDN5A4IH9oQruhD+hAg24Pd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5RhqLTavc9qjj8XCK5ZtfM/RuVsdD0qSByeCf0qm7Z57DpTomwRjoa+nPHNneABjrilU5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j24NP3AEc4J6UARspJJA/Wk2N6frVsKpAOO3rS7F9P1oAp7G9P1o2N6frVzYvp+tGxfT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kYbGGedufwxn+VAFXSos2+o35G5ptal2g87oQPJ/lBV1gCCF+724qtpJC6TpSA43Wx3q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qrl8YyMntTswHRRMSPatWKDI5HHrSwQ8AkcVsRQjHTmteVJaAZX2WP8AuL+ZpRapkYRc+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OjyfYfnXI+e4FWKAAg4/AVeCqo6DgU4ADoMVG7Z4HQVtdgQkqp6ZJpwII9qjKsxJxjnv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LsCsTk9h9KVQCQDQRg4pU+8KR0FtVXA47UOq4JwKUEYHI6etIxG08j86AMx/vGm05/vG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XL+J1Ep0KxI/wCQt4msfMXHVDmfP0BBrpn+6a5DXiDrPhADnFxfzgD0trcf1nFAnojs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8BSbjx7U1TuVW9RmloMCx5x6eY2PTJoMxPBc1R3t6/pRvb1/SgDTM6ngv/47SebH/e/S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6CjzZP736CgC+ZVzwQffNHmjtj86z97eg/KjefQUro6C4XGckjn0qMue3AqMHIB9akCEj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TqfWrkY2kZ9aoQckA1fJxyaXPEC8GAXt06Vg3vLE/lV8y9gSePSsy4YMSfY0c8QMyb+Q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gfmK1ZMZ56Y5qlKoIIJ+mK55K6NIyvozn7r/AFUoODtC8/8AAMVgWJJ1HWjn/l5/9o8V0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P0/+tXP6dzqOsMD8puzg/RcViaHY24BCZ54rRjjQxt8o+7Wbafcj+n9a2Lfp+FAGXd2y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4HvX7O/8ABNPTvEGnfsp/tN6h4f8AiBp/wf8AF/i/47+GLfwd4w1DUIbf7R/Z9lb/AGq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KZC2e/y4JJ7V/Rf/AMEYPB/h/T/gJ44+IH9nWH/CQeIPjlf6fqHiDH+kf2fp8EH7r/r3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T9Gd2HP0/wDgz8YPAfiyUaHcfED4Xap4wN/9obw/4e8Q21xqLfZP+Xv7If332f8A6bfZ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D/jrwF+0j8ZNX8X2fg3UrH4lfG7xRrfhjxJ4X1mDVLR9M1O+uL2AEBcwziGUGaFgeSM9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zRPGd14WjuLWHXN3iTSZN95pOP8ARz/pGBX8Lnii4XV/FPiPWYrzULyK68WaokS3199o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Xx2Wa452R6U5N0tTk4dPxj96h57CtaC1II549MVZitemAB+GM1qQ24Ve34V9nGTR87VT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rcMfOAB781bEAPTB+op6xFWAOB7CtzLlZMkIAHy5/Cn+Xj+E1bSP5Rz+lO8v3/SgRUI2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opuFk/65irLr/pMI6jHP51XuBhZP+ufFAFTUmP8AY2rnPIs7mtp2PmBe3y1han/yBdZ/6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k+eAO23+VAEQX9+PQE9a14R0wOq9qzgMzr6ZNbMX81qofEBdhHLZHQd6fGpM/TgmpYPv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bNdUUuVgdZbwF0tz2wcVowwHbKDnr/Wn2A3JAD6GrsYGZAABk/1rCLfMznMv7M3mN1wa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R0rTKL8x46dMVIibmiz2NdMPhAYqADBHPfNLtX0qRvvNwRz0NNrqAr4Gc96MZ49aUqRj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DO080Ac14oby/Dt1F/EYLnkfQYqTwwuyy0uYnIa0GefVRR4ijM2kX4xkpFLx9UqPwhKJ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PbjvQB2ZxkkAAn0GKDyQT2ORQeCR6UUAAGOBSEA4z26UtFADdqnt+tI0akH5QTin0qjJ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8vHriqTwt/dP0xXTPApAPPI4qo9uDkc/TNRKN9UZyjfVHP8AkH+4aPJI6ofxNbf2Yf7X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u/MVnZkWZiW0JDsSMjecZ9xXP6zGIf7OmxgJekE57Hiu9W12xqQMEtXHeLovK0ZpwOYb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Vcyk44HatEQB40G08ntVa1XejPjg26EH6iuitYN3l8dKAMFLNzckc49jUV1YsEckHqTk1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+gzUV6sexgAMn060AeezW+yAnnOeSazntyRlcg45OM11U8AMTADvzVP7P+6PyjjsfSgd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qOxB4Par0ytukAU8ucce9Z8hAbB6hea3shFfe3r+lIXfBweaSlHJA9TWADhKdyEkffHN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4mQt/vnn8+KhBOAfSY4qbUMbbA7htOqxIGx/eoAtqAFC4wo/hoKgA8DpTmdSzEYAz0pp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ouym/wB40mT6n86V/vGm0CSSFJLDBJIxjrSAlfunb9OKKK3sgsiyxL/eJP1ppAIx0HtS0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czjF9DKvtPiliUkKRvOeM1WudKjkijXavTpitbY72uTnPmHj8alSFpAFzjjrScINWsXB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DWnf2zpcpi+3/bNOuYG45x/x8GtAeBvsxDaNc6tp7Bvl+ya49pj/AMBz/OuiMBSTwzqW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HP8Az9f6PXcFfLJUDAA7DtXmV+HsoxMHzU0/kj3sBxdxDlNTmoVnF6bNrb0Z5dNa+Po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3q6Hrpuui31tSP+3i0mbH0Oa5XVNBs7qUP4g+G3wo1y4D/wCnTR+HJrHUFPYrPan5T/2w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9W7g1jyRFnLbc7jycV8VivDrh7Et/u0vRH6Xlnj74jZdZfWHJLo9f8zyjwzqV94RaMeF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IEcXhH4mzXkI9ja3GCw9uvtXs2kftLfHHQWjWz/aJOtrp/8Ay6fFv4IQ3KR+xuIYfPB9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5FcocbueKY1nZMCpVvmHIxxXzOM8HchrxfI7P0P0TJ/pYcV4D/eMPCp5vf8AQ920D9t/4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4N+Cfj/Szw0/hnxlJ4dlYeqWFys+T7ZFew6X+3J4cslUeOfgx8ZvBX9+eLTodYil98wXG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vwX4fvyWns7KQk9ZbVc5+uKxG8J3Oln/AIkOv6/oQ3cf2Jr9zEP++bc/zr4bHeBWJi28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0DK/pkYStK2KwvL6XR+pWjftmfsza7deQfi7pXhy5kI36V438P6hpE0Zz0ZprcQgdeTL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eD/FkQm8E+KvCfi2J1yJPCOsxXvB7/urk1+F7yeK4htfWJ/ESsfnj8YWdrd7h6ZubYzf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XNJez6r8NvAGrXCPlLvTop9GlRv7ym3uxg/hXyOP8LeMMrd6bcvRs/Tsh+kd4c58msTU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DR/QNrPhMHTzHe2Ml4HHnMlzanv65P9a86vvhL4O1DTy174cgVpOTs0kjB9OAf51+Mt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xhXwf43+O3gy5tv+PHTdG+K51vTSfQafc5yBgcFq9W0L9sf4/wCj6dYyH4vaT4g0+ZRJ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I4PBP2i3bJyQfpivH+q8d5VK9q0bdk0vwvc+ixWd+DfE0YqU6U7+iev3n1V8Uv2DfgR8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xf4cht9QS6tr7w34gAu4pwecfaIZogDnsoIxyDnjynwf/wAE9JvhLaeIbfw98Zdf1XTd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rOgQn7PcGL/n6+0f+29dBoH7enjsCJNZ+F/wr8dK2A8/w++KX9l3mPVLS9tjk/7Oa9g03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qPFvw0+MfhZ7EDzXl8Fx6zAnqTc2FwOPfyD9K9TB+IPGmW11KpOTXZpr+vuPOxng54P5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NNPf7jzXUPgT460xS1q/g/Vcet75BrjLv4eeNrUk3fha5uUU/PJoypOoH49a+wdM/a0/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8Z/A+iXExAS38UwS6VLu9MX8EJzXrGjr4R8QxjVvDnizwx4mgZd2nz6TqdtNx6g27D+d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M7zv+f8AX3HxWZ/RY4Nx8EsLWqQfddf66H5lXei29vhL/T9TsXzg/a1e3I/KqJ8L2c6n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uko/Nua/VG40i1nDLe6VbXJfiTciyD/x5W/nXO6h8JvAOqfNfeGbJXZutjKLcj8YiK+x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RTv8j814i+iFmeHSeExnNvpJfqfl1J4Vu7UlgCVB6lAKpvG4R1IyyjDYr9L7z9nzwZcW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jH7iw3aTW2ffKk15hf8A7OkhQ/2frWlMgzhdUstufxgr67CeLHD+J+JcvzR+NZx4AeIO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4X2PzraDy5WZokyep8vBNWI7iOFSFjZFzyI32j9K+sNX+AXiG0LuunaPd4JO6y1Ag/8A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3rGmsTLoeuR7D96208Sp+dfRYfjfh3FR0qJM+Ax3APGGXO1XB1V6K6Pxe/aM8MnT/j94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ifCy2vLgqPl/tG3yu8n+8WtZDj/aFfqr8PPFP9u+BPAPjcyb2v8Awhpf9qSM38U9qxuM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Ef2xPDx0XWvBfi+9iNh/ZOqS6bqcl+PILRXILJn2+T/x6vaf2WdfbWfgonhGebdd+Hdd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7KJfNgI9gs2M134PMcLi6rlCVzy6mX4zCQUasGn5n3JFbWWrww3UMilSAGOe9eu/s/wCu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SsUg1CRbeVeg47/yr5n8ASXht4tPZ3DNFvAJyV2cEH8q9p8Gh7TWrPUY9/8Ao98kiuik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FbCPU8qVKVPEbH9Mnwd1KHXmutLuW8y1v9FWC6jY8FGYs34AEH6uK/A6706b4YfHbxPp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i680vUlC4Uta34P/AHyLa6Vc9PlPpX69fs4eLln/AOEY1HzMJFbpHN832cZICnP/AH0n5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Bfsf7QOqSQQ+Vp/xJ8O6Vq+t6oq/L9puovsynP8AeaWBuOuBnpzXyeAlKljov5Ho1XF0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YywxttVRtNqW6kd68wisAs2r2ABSWM70hcdj6V2uiaiuq+H9C1SfdHeTaen2p+6yRfIwP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iW/ktNUsZWQpFqRMbXYP5V9PNNSPMTV9D5U/aB014fD2geJ4VYT+FNen89lGTuYgWoA9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8W9PPhD9or48aNowNjCnjODxT4Hj7wW84MuR6gyzbs9wo9K/qk+MWmjUPA3i22jBmMVh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3cY9wAK/m5/a+8Oiy+NHwu8XRRmO08XeDdR8M3EijG64t/khZz2wLiPr/AHaclzU0dtKS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7bxG+j6zZgfZvFvhnS9ejUHkNc20MjqfQ5OCDXoVrcCOc7G2s+75h79a+NP2SPFn9p/B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PAOq6pomohj8xjE3mwDHYBZkPp8h9DX1hIzISY25zlGHTNb4STVmedjKqoy5bXudPqOn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0ZMxxWRJHImYIIj9nE37yQDnP1rZN9qH2ey8tVaYREPJ7Vyo1+7TzbXyRgTnziRzXup3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LJ/y2GOwJ6Uo06Zv41IHvWfDcxu4y7Ak52g1vW7QnGZG4PrQYlGS0kUEH05r8lf+ClHg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fxiii1I6PoniW48N+KGjXJfSrxfNtw2OigCYZ6Zav2EbaFLAbgBwM18m/tt+AX+Iv7LX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U8M6FDrOlsBlll064+0kqO5Nv9oi/GuDHUuagzuouzseUfsIeJp7j4Ian4Cu7jzdW+Cf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bS5fz7XaO64+2cjiv0T8P65JYTZawI82RFLf7Q6D6ivxL/YP8drF8Vm0h5R9j+OHwi82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3DM3+02+ZQO+/iv210qdbuxtJQctJbifIH/LwOGFcmAqXoryOiSTiddNdoS29QInkae5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az1CS/0o4kZZVtGErBulrngfQelc2ALjTre6lIDTzNFcKTztxVzTUFosFq7DM0LRz8/8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u5k6gy6dIZ0XUr6Sw5B0zhsHpzWp45F617p+v24RINbtbWKcJgBZuknHoGB/DmpfHekR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WdSVH+zW2oEjA+0w/u+K0LmePVNDv4Wsgbm0j22ig8rIv3sfiB+dbUqMVB3M4NwmeRygT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JUYZB5JwfXkn8zX8zHibStQ+Bfx6+Jvha1DWt78DPjhbeJPBzxpymm+aLi2SPHXNu1qp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H7zrCBO+TnHtX4g/8FCvDC6P+0b8MvHUcP8AZWlfFnwXNoXibVAPlfULJvJ3OexNsbcD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+bUU8Omuh7GGnzNo+r6BwR6CpFjYnBBHFKYyGAxnPrVGRchHA9hTn6g+1LAvQH1p8q88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GcZ5padmAUUmQehBpaLMArL8R7jod8oz9rNl5Ix65FsP5itSq2tBXGj2mAwvNZtN3fv5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3AmsrGKG3gXzHwq4ALcAe1asCQqwxk/NxmmRwlAAW7dqtp5asMgkk8Y6V2WXKBpoBtBA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0xfuinVxy3AXJ9T+dOUncOT+dRbl9acjruHP6UgLbE4A9RyaZUvykAEjgUKFB65J6UAK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R1OT6CnZVQcEdPWqckhBwM9fWgAOM8dKSiig6CHcw7/pSMzYPPb0puR6j86QkYPI6etA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Um9vX9KH+8abQA7e3r+lG9vX9KbRQBMwJUgdT0rgomFz8QVhyrJYeA7sYPOHubjb+f8A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cVodn5njPxVMTnydPsIlP1E8v+H50Ey+E7wDAA9BS0gz3OfeloMSFxg+x6U2pmGR7jpUN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jHXtQ3ZATEA9agqds4OOtUpA+Tx06VyOdmdBZRh0yMHoatqQQPX0rHDsp54z0xVyJySO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MYJxxUjydu/pTM4TI4PtVVmJJHYUudgWCzHPPWqM74Jz61aDDAye3NZd243HnvRzsCpJ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icAnPrTS5IxjHrTB1Hak5tocdyvcDKvnjn/2Uf1rmND5+1HksdTusk+2BXTzklCPyx9Q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I5A1C7OT6eYBUm52dowCxgnnHp71sW7rjr29K56BmyvP6e9acTtsPPb0oAvlkHUjj1Ff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Gn/sYaDcbcf2z8SfF14G/vC4uIoM/wDkrX8sVzMSXw2NpPSv63/+CYunHTf2IP2d4iCv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jqbnV7//ABrxsym5RXzO7CRtI/QvUL5dMvdM1FsBNLc3DE9AtuF5/KOv4E9PkS40jTJg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evznJ/nX913xo1M6J8PPiTrPCNoXwk8S6gDnoYdLlnz+amv4PvDku7RtJ77dKdh+Kqw/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4ls9DHvlo6HcxupC4ORn0q8jLjr39Kw4ZQqoN4IC9cVoxPuwM569q+sskfO+0NiEA5yM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cVFbsMckZxzUr9R9KDQtp90U6mp90U6g5yFxi4i+lU7n7sn/AFz/AMavy/8AHzD9P61R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M/U/+QJrP/Xlc/1rVdz5wPGfl6/SsnVDjRNZ/wCvK4/U1pSHE4J6DHT6UAWQcTr6ZNbM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14yCT3rZiVxjjovrVwT5gNqD7x9xTozmf2zVeEMC2e4p0ZYTegzxXTH4GB6Jp7Yjtycc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PQ+vvXM21wVjtz0HNbNrMSjnszcfnWEU+ZnOaxwWYdevep41VTETgDPc1jpM5kceg5rQ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6op8oFlvvH60lA5APrRXSAkygNFgdWOaIgD5+R06Us/3ov8AeNJHkLcHp0oAwdXANjfj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PAZP9gaGRnItBu/Kuk1X5rWQDOWjf8A9BrnPh/zoWnekdtz7cUAehMcknrk0lIucDN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KKKACiiigApr/dNOop2bAnhiEgCDGVWuC8ZR7/DmqAcGO5Uj2wa9G0wbrlg3QIcflXD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jtyfyrnswItJPmWdu3B82zT9BXX2ScdOQtcX4fYPp+jEHIe1IP4V29iCu7PQx5H50hNp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8XXJqlchi4Bzg9sV0MluGkQnnim3Nom9SO688U7MLo5gW+5HyP8A6xqBLU+UWAxhvXoa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kEc4FWLa0DQPkc55GKLMLo82ubdVmZdoyTyAtc7eWZEx4IHbFd3f2zLegbCBn0qjqNoq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6J5n2POnQhmAGRn1puxvT9avyQkM+Q3DHNQlVA6nkcVgWUm4U4qrqBJ0VmySbHUIJ930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ql+D/YupjByYhgUAWIZGaGJ8n541PP0qXcx7/pVSzINra4PW3TH5CrWDkDuRkDNB0Ey9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0paACiiiugAooooABwMDgelAJByOCKKByQueSaAGatiXw5cxL1srpmI9xOCD9R1rpJrj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3fHPfFc2mZrDW4iP9auVU+pfNTabOZ9N06TOTCGBP/A8Gg5zprdcBVbnA5pkKKSSQM1J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b4zj36UrICBoeT8vf1pn2dP+ea1obVPb9aAgJwB+tYAZrW0TcNCpz6CoGsoT0DKfZq2jD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IgZzxSsmTyQfQ502UfZm/GhLEF1+fv3FbG0f3v0pPK68LwcHjvScIPdAoxT0Rgx2IF+k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jmuT8JeGo30O/jZEK6fJcacilMj/AEW74x+delNEUbLAKxB59qpaXEYbnWYTx58sWoMu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Q6dOWjR00MXicLf2bs2eb3HgfSZuZbPTFJGcz2G0j6Gsz/hXtqjeZYS6vbSqfkfRdVaE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py6R5J5y2/8ASozYxSkF0O7d96NdtefiOGuGcZrVo8zfeK/yPawfGXF+Ba9nWlH0lJfq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Wiutal1KNhgw+JdJtr5WX0Zri2J/Ksu18M2ulzCab4deE3nVtyXWhm98PSqezLPa3IUH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wSRYxgkBvl3eoqCRGkG2QBwOzDIrwa/hpwdWbfsUr9j77LfGfxAy+1sVNpf3vz3Od0fxz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ALH+Iv7RHw6T+GHTfG9tq1hj0YXAG4fqa9A0b9q743aVs3fFn4feIY1/48o/iZ8FJdP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+UAfeuTls7OTIlt4m3dcpVWXR9NYHdbR5Yf3a+TzTwUyXFq9CpyfK/wCqP1rJvpWcW4GF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V6ux9X+G/wBvbxpBBpw1v4W+A/HVnPKUuNQ+GXxMht5gVxn/AEa/G7vxlq9Gv/24PhHF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+Hbt/rJL/wAIC5hU+rTWspUD3xivzpu/B2i3DHdZR7ieP3QJzTrDwmNLObDUdf0b0XSL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5/nXwWM8Gc0oNujVTXzX9fefc5b9KbI8U19bwri/LVH6uaJ+1p+zD4x/s1NG+Nnw/Dy4C2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SMfT/AEiCHn8a9q07TvD+uwtcaJrHhjxLpT3xawl8PXMN0uPUXUJ/rX4Ua54P8Ta0G064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1Cy07xh4dtNUY3EX/Hplrm2M35Tg1zlx4Z1jT5U8S2Pw/wDh9cTXdjbnTda0WfUNKdTd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D+lfPYnw84uwd+VN+jP0LBeO/hjm8EqsUr90j9zvGnw38K+IFli13wtYaxFICJNN8R+GY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KSR+NfPJ/ZH+AtkdS/wCEb+EnhDQf+Ei/4mHiL/hFdNOnfaLi0/5a/wCjKMV+dWkfFj46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/8ePDcOlkZSH4iW+vwYHrBqEMoYe3n5r1TR/22fjjpgQXfjPwr4hT+NPiB8Lbmwkcf9dbG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2rwJ8P8AH+Xu/wC9083+Vj2qedeD+dr/AJdu/ex9rS/s1aF/af8AaUF7rtgf4Vub+S5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fC7UNLkU6W7TWd2cBmRYGyK+etH/AG8NdYquv/Cvwhr4Zv3s3wt+LkFxdn3GnXEPnH6c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+D7+VB4n0L43fD+Y4X7br3wynv8ATVbuDcWPnY/L8K7qXFvHmAqWruUkujTX46/keTmv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1JRpyezi11/M+4PhP45034e29nD4k8RppMcYUKNSkwvn9hmPtTP2ivEGieM08Ma5o/jL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fDWpfaDb4Pm9Ox9q+WtJ/aD/AGc/iPpqx6D8fPhzqksxuBHbajqyaTM5m7C1nEExP2nt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D1XTBJbNomrKeVl0ua3cY9cW6kfrXu5X4n4zA1r16Te3X/gfofm2a/RVy3HUf+E6vfvf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g+61GLRIYGuGkCtcnDe5qx4h8250q2WYEmA5GexrK03w0tnCqwxanEQPlGm6kTj/tiasf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UCiMcKuqab/Ovt6XjBlEvji3+n4H5pm30WuMsvS9m4636rpbzOZmPm6dIkp8wNw6PyCO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eBbgfDGO8t4iNT+E/iyDU7mVUyyl7jy7sL/wIljjsM1+8V3Y+KTfjS305SrNxqWlah9m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2ffFXj+w8Y21jorPp2vLdf2mCd3+uOf5mvucHx9wvisLz+1tfpY/J8T4QccZPipU50b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fxLEde+J/h9XVbbxDpOna3oce/hTxbXOPU/ZriP3+Wv0PeUm0t3GVKrhiPUV+Y3wk+A/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ha48b/Bj4kQ6beaHqOg+JPEum+FxqOmi2u/9T501j50H/Hz5Nfor4Y1hdc04FSuQgYW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r6PJ88y7Nk3Rkmo269/+GPgeIeGs9yqqlUpO/wCVvl5nbWcpbTDD5r+b9rDBg/O3vVe5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zxUumadI14bfDIpsS+xzyD7+9VU0+aSRupG07iOgr6iNSDW54FnBWlozOjulMhG0cHri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49azl0wJyvPNSEtAQpyM9M11juma/wBoMf7wsWCc431WuhZapYajZahGJ7DV9Nns7yCQ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2C4/Gq6kPg9Qx71nX24BVUkAAYAPp0qKkFOFjai7SP5+fgzrWo/Bj4veH3uZHjv/AIJfH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g3ei3MxjIUf3fJG7I45zX9IujNpdj9rt1b7AmmXMg0sg5DJKcqfpjBr8BP2uPCL+Hf2q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w+OXw/j1KwwvyjUoSDc8/wB4iLGOv+k1+sfwR+IA+Inwd+F3ibeZtZ1TwHZQ37E5b7Za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bk8/3h614OEfJXnA9HdH2N4eew1Vr6DLL9nmDRoD1z6VFPvimIJKksVQn09KwPD9w9q0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7RY5H/PLsa9MkbRtZ02wWcagmmS/6RYEri4t7n/ltCa9hO6POnSkpM1bZJtW0i88PX/m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bHS4H3h7Vx1pJHo91Y7SixPeKl8JG4B6NXW6VfRNqCRWWoreXFhD/oqleSucVz+v6VPc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OHuFYOhxmQ9cf/WrpjK9P0OeSujmtf0BtF8Q6vpgUiLzC8fH/LCT/V/kc8V+Zf8AwUe8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IpYS2q/CHxFpetW0ka5ddMuG+wakqjrz5tp09a/VX4kagbHUtOGDJqY00DUyTnp0/KvC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geDPFvhW4RJIPF/g670ttRkOFEk8LQK5J6A4HP8As15lSkpQmu524Wp76PjNkXzCQuBio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THkk+tJtGc96yNREGJMDgYqwVy3PTFMVSGyRjFS9KcdwMmWNvPIHTNTvGcVa8tWlzipH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Kx0FG3jJk5B9qfJGfMzVqJQsh9ac4HmZ9qdkBR2sO361C37zXNLteT5NnJcg+gwYRWuQ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WRasDrmtS55s7O0slYdf+e5xWfKu4mk0bGCshUnJB61aiRTtyPWqa/eHf3q9F/D+NamB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kgnHrVsn5APzqlLzn/erHkkBVZm3Hn9KQOwIOentSP8AeNNo5ZIC+tztAG4VILnODn6Y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RW3D371y7AbAus8Hp9aX7QPaskMR3NPR23DofqKANQnPPXNIeAfpSL90UrdD9KDoKbMQ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v+lDfeNNoAsUU3evr+lG9fX9KAHUU3evr+lG9fX9KAHVynhfL6v40nB4k8Q+Xk9xb28M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kjp3Fcf4BZm0eW7ALf2pq2o3ZY/9PMykc/8AAKCZ/CdiTkk+poo27PlByB3ooMQooooAr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tGxvT9aV0OzJsA9RmmlFIPHWnUVgblFoxnIAI+lOVTuAxU5Q9uaRPvColG+qAtf8s6qN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MjOBxmqjdT9ayAquxCgA96zLgsc5OeavueQPaqMwJDY9TQBlEY4NHSnP9403rQBFKV2O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AG1jJA+aBzn1zipLony9QOSALI4PoaqeGwf7K0sdxYRbv+/Yz+tBummjoY/uKfapQzDj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sZw6k+tAzJZzi93dhxX9nf7CWlnR/wBkv9k3TNpX7P8AArRL0oF6i7t/tw/P7UT+Nfxg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AaOUj8uK/uZ/Zs0o6L8GPgJopXYdF+B3g2zKEYx9m0W3t8f+OV4eY6LXzPRwabmUP2pc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M3/Fn+zv4v8A18P33/1q/h30JFj0yxQ8bNKt1x9VI/8AZRX9pv7eWpjR/wBjr9r2+DbG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3Y4nSO3P/o/H41/FnZJ5UCxgnaixoOeyoD/NjXJk0W6rZ2Zo+WgaLswYckED1rbsmLKu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LorcsPur+NfTnzRrxuQfXjvVtGztJqknU/SrafdFB0F8MoA57elLvX1/Sqm8+go3n0F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06cVXkbJI4560wsSQfSm0Gco31Rn6sT/AGNrg/6cD+taT/8AHx/20SszVv8AkD65/wBe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/wBtEpx3MzVQDzk4H5VtRAccD7vpWMn+ujrai7f7td9NK6Au4A6AClwOuOfWiigDeTizi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b/6q2/2mGfzrAUgWcOe7HFb9uR5VqPRhn86qCVznL8AH2m746R8VeIHl2xx1xmqMBH2m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Ejy7bnpjNdSS5AJ6KOtJkeo/OuSW4C01jhWx3606kYEggVuBkTJu3E8qvP8A46f8a5H4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AorgH06D+td0yr9nuCTyiNnPrgCvNfh3IRps0Z4IeYAf9t1H8jQB60jqUU9MjpTt6+v6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Uu9vX9KAJqKKKALFFJkeo/Olp2YESdT9KlqJOp+lS0R3AKlTofrUVTR9OOu7iuuCTQGh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ArlNfhxo2tR4+YwPXbWK/NEB/E54rndfhbGpRBTgwNkYrFpWHHc898JuZNL00HGY9y9P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jtEQ1eS+CDv06Nc8w3kikenNesWJDFPVSwFcf2zhxbaSLRVskgj2oKs3UjirQQdwM+xo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rERbsRxwgoxIXJHNECESgAgDPQVdiRdjcdvWkgRTMPlzyeM0NKxSbuc1qtpm4VuM+xrn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9e9ei6hbqXBA/SuZ1G2yq8cAjpXmzUlJnpwtKJ5lewqEmIGCBXOPGSYR+tdrqMYCzjqD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GM1oWZ7AZIA4z0NRSKPKdSAVI5U9DU8n32+tRldw2nvQBj6Ycx6ep/5YxSq31xxWrF/r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kaST/pYPBhvJVAx7VrRjAJ7gAUAXaKReg+lOCk8gfrQBWop2xvT9aNjHoCa6ACL/AFR/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qaJW8s8HjNMiRhNgjuc0ALGcOwI5I4psQb7SRngnimsW89eOO9SufLlV/TrQBYg2m7MQ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Hesrwvk2l9Gf+Xa9uY9vuZtwq85a3uLeU5BkcSMfYE1X0BPJ1fxJZD7v2wSqPrEW/nQB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1fjUifGCabFDtnUYz6VfRB5/+FAB5Xs35U9Ivm/i49qubB6mljCb15PWgB00A8oEBssc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k3AHrtrVCo0KYJIF6FzntWm9vG1kME5+24wPSgDgFspMNlTyVxk+lXvshYOdoyboMPpi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OCrc/SoltMhcAkmzZzgdwaiUb6ozlG+qOS1SHzJoCqqAsLKcDu3ArCMQTXoJyBtl0Lyh9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yQmYyttJ2AFTjsvNc5eqsZ0mY9X1oW5JPa44rIzHWq7rgLj5TnHNXWhZEk647c1atLTB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7q1IgC7fmYindjuzmgHxb7s7Se5pUtt7s2OO1dCdP/c2ox82ageLyomXGGzRdiObuLMG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RXNooeM7MAEdK6E27GINt5/2TVS7Q+UDzleuaalJdQj7uxlrDEJYj0HGafqSuGVo5CvH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QFJxgeoqzlZkDEfkaFJotVJrqDtcbtPPnuSjHBLE4/Os/R0sRoSaSwJXSdRngbtjaf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+CDtwc7QdvtS28Yj1TUwQBZajaW10M9en2e6p89+iKVaa2KDaTABtCSAL6VUk0qyc7ZI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0rqxYGXBhnKD0EnFKdM1FPmSZJF/uuoOaTae6X3FfWay6nm2qfD3wvqy/vbKC8c8qdQ0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KPh9cWGBpWp61pQB+VNO12aC0/8AAeJgD+Ir2IbwMOfmA5xVcDHT1rzsRkuUY7+JRi/k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BKPscTOKXTmbX3NnjM/hrxNGpLXvh7xEn9o/am07xF4E068zcTf8fnMsBP61R/4Ri001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XVoiCkvwW+I194Uu1PYrbK00P4EEe1e1jCvvGBIWJ3Drk9TVBipcnq397HNfJ5t4d8M4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0vJ/HfxAyRLkrcy038jE8O/GX4m+GGCaT8bf2hvBoj4SHxzo1j4wsAB/yxfcJptv+0Lf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a/GbTTFFJ4z/AGd/Hy/2mAYNZstQ8K6ndj0VAywBvbyD/u15yqs5HXBP3j0rCl0O2nQi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YSQggj3r53F+CGUVIXpVbPs1/wAE/Rsr+llxjhdMRQhUXd6v5bH2X4Z/bI13UFXUfGn7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2lc+bc/DbxLp/iCJf+XbOAIGI+gJrurT9sr9mPU3TSNb8XeOfAFwzgLbfEXwHqNpbhvRr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/NZ/CFnH4mD28ctrJqH2a6iktLh4iDj7MCPJIrp0Xxhp6vF/wlWuXEQyGt9WWDVEx6ML1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wbzOD/cz0XZ/8MfeZT9JnIM2k/r2FUe7S7/M/Wnwx44+EHjT7LYeDPi34N8Q396cWena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9Eg+0idjz2gxXXXPw5s2DnVrOJw2cmewC/wDoSfzr8SL7wxpGot5urfCn4V6wxJOozjQbj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cae21T7/Z8CtrS3h8LFF8GeLfjz8JDHj7Zb/DD4nTXGmjHQGCa4hadfbk/wCzXzWI4N40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CX6d9X3/M/Rco8TvBvPvdrON9NJxVlft2P1rufhB4InaTbp9qWYk4ivUtjz6YrlLv8A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9X1S22klNPluknjA+p7V8GaR+0Z8fNGMceh/tU+FvEEaEBdB+Onwga1eQdNpuorSPBPr9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/bD/AGgtMRX1H4J/Cb4twgDzV+EnxPjhugP7y205n/L9ajCcRcdZJN83tP8At5N2PTzLw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6tKFJc3ZpM9e1H4J6/bZ+zz6ZMqnhXRlY/lXG3vwy8UWYZv8AhGbi5C8mS1cTceoBq1af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/iP8Gf2kPhfKxAl1K58BxazYRnvuuILiIAf9u5+hr3Dwj+1r+y140EaaR+0J4L02aXAW3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2Zie2L2GAZ/GvqcJ4q8SYf+Kk/vR+a5j9HfgTGN+xvB+TufGmu6NcWUmy8tNQsnVsFXtH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gi3As4VeNwxX6Y+IPD2k+LNHbWPDOp6L4yttPT7Xp82h6rBqCFfXdbJjHvmovEXwb8Fs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AEe5Z7C3FpdD/vtc19flfiy8Q/30bW7H5rnv0WsdVaeXYlK17qSv6dV5n8zH/BQTwtqb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WDFx8O/Gsa6vPEmWNhcnLLxyF/0ZM/SvQ/2HvFCr4T8X+EWcMfCXj6OXTlznGn6qpCKv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r9fPjF+xB8P/AIs+E/EfhyLxH488MnxLJk39gsN0bXH/ADxhuf8AGvi34d/8Etfin8Iv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OuheMfC/iLwX/Y+uaD4y8FzaZqBVSSly9xbXE8W4Fjj9x27V9FhPEDJsTjOZ3j6n55xD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NT2ftf8AAu1j6E0sFf3kYZDGuFYHBUEdM10mlltNvxtJ2jUhqQ0wH/RgT/rv/JauuPw0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HI5mi022wNKb7Xbk+3+prK1XStR0ttOD6VqGmOoKk6oMYGMEd+McfSvtMNxNk2IS9nUu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jy//AHjDuHrv+RZ8QaZ/Yml6/rejkm2lsrV9I1X/AI9gY7n7p/8AAnIpun+I7yyl/fz7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1J+CfcVo21lJq+neIrTTtQ1LTdN1HS57jTdL2Yt7bUoD/qcf8+09WNO1Gw1HxJqC6rpq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cf8AHxbXI9Pavap4qE1p+Z83Uw84PU4HxF4gebxVZTSeGb9zpt8bXUtOJ/0m5/c+XXnO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lr9hYJCV6HPTHrX0pJpMfiLWLDxJjTNOdHufnZfmudS7Tn3r5u1cOureKNL1bTl07VdN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w/6Lb3WeaSVmXTVk30PijqM9vWpkX5c4+pqFWXy8ZGRVpf8AV44zjpWNmaBt+Xdn8Kbg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LNMIzH9TzTSdwGwgsxOOTUbEmX6GrlonByMcetV3Uef0wM812x2OgjBIkz6jihmPmA+h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CoZME4DbSe9JtWAjhdlZSf8An5Y/hmsnSSZILu4HP2nXJ58+oH7ofpmtWdxBBczEbVg0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nWf4ciK6NYF85a0ctkd8nP6muNt3A3D1PenoxBAB/SoY8+WmeuOc1MiksMCtgLu47ckn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T+dWGB2Dg8gdqrOGyOD09K1tACBgxOQT780BT3Y/gakKsOxp6xsxHBANDjFICOlGc8Z/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704QjvXG9Gc5VGccjBp6feFWREo//VThEvrikA5eg+lI33TTqa/3TQdBUH3/AMTVtPuiq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n3RQA6iiigApQMkDpk0lKDggn1oAr3kght7ydvlFta3E7c9gcisPwDCIPCeixMPmbQbaY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F1wLfwvr9yh+Y6RPGD7kECr+gwrBZwWy8LaWBtgP+uTHFHS4F5up+tJSA7gD60tTzw7m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NLXqHwV+Htp8Wvi38M/hbc6sNDPxH8f6PocWrfZhcNa/bruOAziHenm+X5u7ZuXOMblz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+wPp37D6/CL7D8Tbn4jN8Txr/nmfwl/ZQs/7O+xY2j7VNv3/AG8/3cbO+eMKmKw9OrGE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TXsfnRgeg/KjA9B+VLRWMpq+53qk0tgooorbmi+phyyK9V6sV+pOv/8ABLbxn4f/AGTb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FLjQbv4V6Z4pTwiNBnjuhBewRSpB5xfZvUTgFiAOKxr4mjhlHne7SIpUXUT8j8sDu28/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NgcgV9S/C39hr9q743eA4fif8KfhDd+L/Alxc3cUevx+L9KslMts22VfKuLuOThsjO3B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Uz5ZN6HyK/3TWVJ1b6VrMOCO9fZX7En7EfiL9tvxZ448KeHfHWi+BJ/BPh+31C5u9a0m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CqEYEEHB70pTjCN29DahQ9u2r6nwg/3jSL1H1r6B/aq+Ad/+y58evHfwI1jxJZeLNU8C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p720E/23T7e8XbGzMRtW7VTzyVJ9q+fl6j604yUo3Wxg1Z2M3U8Jp9/nr9lm59uKdpCi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oGAOmKr68wWw1FgRt/s9uc8ZJWrVpJGkbkMM5jA/ECqsybo1aa5IUkdccV9sfsK/sl6F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+FOpfFeL4Xala+G5dV0p38KHVH1OGCVFuYYR9oiCSKkquCSwIDHHy897/AMFF/wBhgfsS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/W9f8XfD7x74Wa50XxRr9tFFKdStpNl9akRgD5FktZBx92cDJKms/a041VBvU1TlKB+a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9lEpZ9QKwBRzkvgY/NhX98vhK1WxtPDVgF2jTdIsoNo9IYOn6V/DB4G0yPWvHfww0hvn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J168XOsW9vj8nNf3a2cRh1u+gI2i2yAMdMgL/WvEz2SVreZ9Fk6Um9Ox8Hf8FQ9SWx/YO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q+BbOyXn+K51Sy/pn8q/j+jB8o8cmYn9AP6V/WJ/wVmP2L9g743WxbA1vx/4R0vGev2n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r+UCIYjGR1ckjNRkiSi2LN03GxMqtleO/rWrbbhjA5+tVI1X5eO/rV+IKO3TtX0DlFdT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bJ57elW6+lf2O/2cbD9qz42aV8Grv4j2Hwxu9c0e8uNI1q/0BtRFzPbgO9tHEJogZDCJ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+rv+Chv/AATsP7GNn8MfEvhLxRr3jzwT4y87TfEGt6zp0UDWOuxgyIuIzhYp4d5RTuKm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rYuFKaju2b07yjfsfl5RQeCR6UVajNrYXPDuFFFFNxkug1KL2K+pf8gfWP8ArxFaB/1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2/2Iv2I7/wDbe134j+DbD4i2fw5bwn4atbyTULvww2qCcTTGMIEE8W3BGc5PWvJf2o/g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x18EbrxND4xn8ES6ZnxHbaSbFbpbqwgulPkNI+wqLkIRvPKk98VUa0XO3VGcoOMb9DxZ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/wB2vqj9j39iz4nftj+JtasPA2q+F/D3h/wfNbf8Jj4i8Qampks45/MEXl2SEzSu3lSY4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Iz5r+0J8FfGP7NfxW8VfCfx3bONU8O3mNP1SO3ZLfU9Pfm2vbfPWOROcZJRg6Nh0YDsw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RKjJrRHlitng9exp45IHrWRHehyCOOeK/TfRv+CYPx68Qfs16D+0Vpes+DoY9V8LXOu3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3VvoyI8kVyt1J+4PmQIs2JWiCq4y2cga18RhqDXO7XBRk+h+fsabobXHZzn8a3YFIwey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HkxDptbp+Fbdpefu5Mf3hmtoNXOazua0bst1cc4Bh5rRVsRNzwijFc99sGc7OT1PFdV4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ZtL8L+Htb8Ral5QZdP0HSpbycjPXy41J/StfbQUbXK5J9iRf9Uv/AFzH8qrsxBIB/Su5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CxtDX4leB/E/gd/FNjLPoNp4p0t7KeaKJgrt5MgDrgsBhgDXBsQCxPrXOmp6oXLLsTZH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vcE1jLISeucdRiv1P+P/APwTV1z9n74C658dL/4t6Z4ki0Kz0uabwxa+DpLd5De3MMIA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GJ28hT60VsXh8PJKbs3sbUsLXrpuC2PyvmYrFqWCcB2x+YNee+EiVvdUAHy/2rcYHt5y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HkAMzbc/7grgPChxe6ocD/kLT4/76U1ve6uYtWZ6mep+tJX1v+yF+ylqH7WnjDxX4S0/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Hhj+0nvrvQ2vxMDMkYjCCVNp+fOcnp0rhv2nfgRc/s1/F7WfhNeeJbfxdcaPptjcSa1b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iQL5RdyMBhzu5rgWPi6vJbX1Hyyte2h4TRSA5APrXQ+EtCHinxV4Z8Mm6NiPEXiCysPt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yx79mRu2784yM4xkda9FcyjzWJSbZy4lycBgT6YqxX6kftZ/8E3dJ/Zj+D8/xQT4vXXj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bSH8FLpysbliBIJBdSEY2twRz61+WoZRxuzjvitMNj8Fj6KlRd7b6bF16VXDJc6tclTq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PPb0qetFo7mHtAqaLt/vVX3r6/pUqOuDz39K6G17O41O50enD95bnt5hzUOuQp51wNg+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9mP/AIJq6l8dvglonxW1T4mP8PrrxNc3UmiaTP4S/tCH+zY5DHHLu+1Rbd7xykNg7k2t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TaaL4k17SNO1aLXrHS7+5tbLWoIPKS7iiYqsypk7Q4AbGTjPU15WGxuHxcpKD2NOSvTa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o8F5V9chHSHVWwB25r1Kwc+aF7An9a8q8KnZq3jC3/jg1T5lHYZr1CycCYnsCP5VF1zn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6KdTUIKjBzxV/StNv9d1LT9G0i0n1HVNXvobXTLC1j3Sz3ErhI40HdmZgAPU13KyWpEF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nnFEJ2zAnsTX0Sv7GH7VRYf8WI+JAz2GivVxP2MP2qF2sfgP8R+PXRWqHi8s5f4q/r5n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/AAPmm9ctkZIwtYV8M2b/ADfN617PN8JPiXfeKNX8D6X8P/Geq+LvDUjprvh/SfDFxdXk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FgAzoNxGMsB3FK/7O/x8KEH4GfGIn3+GGpf/ABivMqVafPe5tGEoqx8p6oyjAJ69eK5WV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tX03qf7N/wC0ExYD4I/F5ueAPhZqOf8A0nrmW/Zs/aMJJ/4UD8ZmGeCPhXqP/wAj0fWK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dmfPMn32+tVz9/8AEV0/iXw3r/hbVrvQvE+g6z4Z1/TpvL1HQ/EGmPZ3kDEBl8yFwGXK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K5aXILeuRWyalG62IMuMiO7vFHy5uwSB7itOsm8BF+QON9nDMTnv3rpfDei6r4r17QvD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4m1a1sdG063XMk91cSCOGNR3LO6ge5p6LcOpEn3hWmoG0cD8q+p/2hv2HP2jP2XbJNd+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fUIrO08b+GtbivtNluZFZlj6rNGSI3x5sSZxxmvO/gH8DvGv7RfxE0r4XfD+48Pw+J9Y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NV+x25jhjaSUhgrMzBEZtqKzEAnGASIdfDcnNGVxpNux42yLg4FTW0WW5QHrxX2H+2F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8TeCNA8U69YeK7Txt4ZkvbLX9J02S3tRdwylLq0TeSzmMNbvvIXInX5Qc18nQKAFIAzm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juTKNanVcZxta3zM8wqEkwvG+ojCBJKcdFHNazjKSAjq/rUMkYDykjHA6GuqM+4zFeHL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7KpVsN0NfQVp+zp8fNU06w1DRvgb8XNUsb+1jnsr+y+G2oSwzQyKGSSN1gIZWUgggkEE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lNwJ+AHxmBz0Pww1I/8AtvVc8O5XJPseB3sBIhJUggCAZHesK2uPK8TyuekmnY69f9J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D9mT9pXav/FgfjScknA+GGpdfX/j3rlv+GYf2kv7S09/+Gf/AI6lv7OuLYP/AMKf1LOPK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aXtKfdD9nU7M4beuc559cVchBaZNoJyPSvVl/Zf/AGlwwLfAX414B5/4tJqf/wAj11um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u+Anxq3KOv8AwqPU/wD5Ho9pT7oThNdDxZYCxHygZ9RV1dOyA+5cf7tera/4A8SeELoa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4V12JA0+i+ItElsLpFboWilRXGcdxVf8AsyyFh/qPnz94E1Sakrok86h0xvs8gJOTOGGR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5HG0Y4ruYdLhRYlEZUMhIGKppYKcAJ1kOTTAxjMske3aMrb7RTLOHfIRgZNvtHHrWva6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qcj3qPyzbTMAuTHPgj2p2Yro5iytVRpAUGLSUxnI65rzPxVZE2uuRBf+QeyzKuOhzwa9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j/TpfMbHbBrzjxPaZutYh2kDUovLU+4rDkn2MCnoEqXVra3IIKE+lei3GkhrWK5C/IQD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aVbQDqsxAx7V9G26CXSYLcj5tozxUgcI9p81u4U7BWRJYNI0kgXKg8CvRI7NXeOAjBHX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3KjG7qelAHFfZl8vbsP3fSsuS1EiyJzkHpivQ/7MBcgbTgVlw6U32iVShxk44p2YHmE9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s7aRAynqK9FvdLZVnyhwDzxXCPblJHTkd8AUgK1ujyeaqMdy2LFM936j+tMmBjv7KdSP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bZ4PPH6xEVo6XC4urXJzvuPmDDsT/gpqtq0Dw6U0oUFtNngl64OVucf+iHYUAaemycoj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nbEzBT04rndPsx9thjAzyCRj15r1V9MT7FE2B8y8nFAHkk0TGRzsIy3HHWofIY/w/Xiv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AW64qu+iAIWC/KO+K0hoB5VOjCfbjA7imxREzMCMjHSta8h2XbjAADGm2sO64JC5UdeK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sbIvBz0FM8tvI2c5zn8a0njIuTGQcE5GR2o2+XcqrLhc5GR2rvi3ygYceyG80C7kG0Rx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zA/+h/rWreIGmw6/Pcuxfjp8gX+dZGp28jWOqWqAiVZDLbkdQRtk/wDQeK3mdbsWd+o4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3Bv6GuayOi7M94mjyB8pB5wazJLccqFAyc8LXSzR8bjnax4JFZ7R4OcdP0osgi3B6aHN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sD1DCsx/CumNJ5x022Mq9JIYwsn4MOa7nKnABB7DK0i4D4+XI7c1zVMFg63x00/VI7qG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yjbtJr9Tm7JPEmlbbzSPFXibw5GDgJZ+KroSke9vcnyCKZrJ8V6hGT4kk8KeNo5B858X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fWZLbzlPuLmu0VAwB2g44JBqttBGRkAgjcPSvFxPCPDuLXvUI/JWPp8J4ncbZU0qeKk15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hPwl4f0FdZ0T4dWfw+ub5rZovF3wU8eX+iPGwm/fFbecSi5/7/19M+Hvit498MadpP8Aw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GkRxadbXKWnj7wzb+LdLgA7PIQZwPeszxl4d0zU/DkdqYxKY2LbAueTzVDwnp8cnhX+x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henpmX+hr5TMvCzJcXb2MnT9Ff8AVH6Dkf0juOMol76hVTtu7/orHuWi/th/tK6eY418Y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RlL+zn8KapL7KrXAgDfWGvZdK/bm8b2iBfiB+yX8SIEA/fa58HvEuneKoVHdulvx9BNX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+2ilU9Q0YOfzqi3g9IGV9HkudDdTlZdGumsyD65ir5TF+EWNpJujXT9br/M/Z8o+lVgH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X9+h+ivh39vf9lO4mjh1fx74h8AXczhVt/ir8P8AULN7Vj2Mn2aa2U+/Svpbwz8SPgr4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fhL45W4QFF8O+J7CW7bP/TATLP6cc/SvxiE3xA08eTF4t1LVLdhh7bVUi1JWHo32mEnH4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DOpyai/if4P/AAs1u4zk3mmaJNo2oTt/eFzBN8p9xDXyuK4T4uyua5E36M+vw3jt4V57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01b82fv5c/DfQNXy/wDY9vhuR/xLPs7Y+pXr+Neb3/wE8HvqLskGs6S3JZrd8rn9RX4r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eE/DzxZ+038HmQgxxeC/iv8A2lpqem6wu1zMo9Nv4V9E6J+1T+1L4a8mKz/aU8FePkGB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8a2mf2Oo2Jt9p98VvCfGeXxu+dff/AJnFiqPgzxBZ0o0pOW+0X+R90658BNQiBTRvFtzP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GPTzbevG/Hnwg+KNzrX9rz6XpuqnWrW3fUzpv+j5uYYf+nn/AJ71l6H+27+0BbLqB8Qf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f2YLma8+BPxhtptTAh/iXTLi3BP+7uH1rpLT9vf4LSssHxI+GH7RPwnuXO101z4SfbLO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tA98YqY8d8T0FyyT/r5HkVfBXw1z6jNQbht8M0fkdlg4HbvWnDu+Udh2qoY/mBx+NX4R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fwuWZj8gHGKNwKAd/emzHPHoagV84XPBPSiyAuqAFGOOKq3B7irAbCj1xxVSY5z61gBQ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kYHr3qdzjcfeqchyf51hdgZfidm/sTUAM5vYvL49M+TitKESIkaIWVVUAKDgYqlrQRxo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nGei/wCuNbiqofGB1pAT9cZ/uj+Va9qMrnGTnisiti0IC5PrXQBKWYE4GR9KTcx6op/4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KNyf3f0rC7AhjU4Py556latCMbgdvJI7UilSOBjn0q0pwQav2gEZt859M8U02x7fzq4r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55FZnOZBt2H9e9RmJgCfT2rYfGOevaqErD5vegDKIwSPSkpz/eNNoOgKKKKACiiigAoo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AcV40DXGkPpRJP8AaWo29uB7mb/6xr7y/YP+J/wd+Dn7Q3h/x98dtCh174eafZa1/aGn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nt3W3It3GGxIU5H1r4S8UljL4b9T4lM5H/XtDcXH+FdlZtkjphhzRWTlgaiW/wDw44u0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f8A4JTf9Ed0f/xG+x/+Io/4eMf8Epv+iO6P/wCI32P/AMRT/wDglH+zf8BPif8AsjaP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E/j3XpfHuuwyeIPF/gGz1DUHijlUIrTyRliAMgAnivOx+2p/wR6HA/Zk0AD0H7Oulf8A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s4yfpqe3TalFXR7x8Mv28v8Agmf4z+JXw98I+BfhNpFh448VeN9K0zwbfr+z/ZWjQapd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TMWJXjO8crjPavrD9sr9o39l39n4fDqH9pTwfY+LofGo1j/hDUvfAEGvLC9mLU3QCyqfK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12jPQV8LfCj9rr/glX4l+KXw18OfDv9nXRNI+IGv+P9GsvA2rQ/AbTLN7XWJ7uOOymWdX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OVxkdK+xP27/AI0/sc/B+D4Yx/tb/DWx+IcPin+3P+EBiv8A4e22vi1Nutr9uC+cwELS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n+zUOpGc1o16nfhZRhfS58ej/gol/wAEqf4vgfo2e+39nHTyPz8ug/8ABRL/AIJU9vgh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P/8AjdeTf8Nuf8EZP+jUtDHs37OukA/+ja+/f2Zfhv8A8E7P2svh3d/FD4Vfss/CQeFr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S/BbTrK5a5gjieQ+V5bfLidMHPPNU5Qjq0/v/wCCdftY/wAp+O3/AAUD/as/Yg+OHwKt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tfBvjuz8bWd9Nqlp8J7bQlawjguElR54lBYbpI22nPCk9q/E8Mw/iz71sahxqOoIThjf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/ANmrGXHy4GBxgZr6Gnh3hoLW6Z4tVK5Yr+ur4kAD/gjbpAHA/wCGQvCP/pFZV+M/x0/4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2RNE/ai1L4rWl9cXnhTw9qN18Of8AhCWguEl1ZoALcXX2tgzQidizeWM7DgDPH7f6l4U1P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HvgnRZLG31nxj+zF4F0zSH1W8W2txdXVtYRRCWVuEXe6gseg5rzs2qQnGm4u/vIyoq1/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f7tf16/8ElAP+He+knv/AMJJ4q/9Knr+fj9sT9gf4j/sX6N8LdS8a+J/Dvi5PiDa3kd7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najbCNmthLJhpQ0cyurlI921xt+XJ/oI/wCCSfP/AAT20n/sY/FX/pU9PF1FOEWn1/yN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gK/6wf71fvL/AMEDlU/Gb49kjJ/4Vlpv/pwb/Cvjn4g/8EzvjF8OP2VU/aq1LxT4K13R3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vCt417Omj3oAF290MR/u2kg3Im8BGdiw2YP2P/wQLJb4x/Hljjn4Y6Znacj/AJCDd63x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9jmwdOVPMYp7anwR/wV3/AOUiP7Qf08Kf+o3ptcD+wL+yLYftp/GvVvhNqPji7+H9tpXw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Q1v3k+z3NtD5IjaVACftgbOTwh47133/AAV3/wCUiP7Qn08Kf+o3ptfDvw/+JvxF+FGt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8VeAPENzpslnPrfg/XZtOuntXdGeEyxMG2FooyVzglR6V10FJ4OKTs7L8jgk0qzv3P6M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N+wS/tM+JGOMMz/DOA5Hpn7ZVZP+DefwUihf+GoPEvGM/wDFtIO3/b3X4T6p+2v+2p1H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O1wf+Fqaj0/7/AFWB+2r+2oCP+Mnfjx+HxU1H/wCPVxPDZi3/ABl93/BPQhWwbsvY/j/w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IIyW/7O/wAZfhp8ZvCX7TOs3OsfDvxCt3/Z9z8MIEW+tHRoru0eQXZKLNbyzRlgDt35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bS/Y88J/tmfCqw+HXiHxBc+DtT0HxRBq3hjxdYaYLuW0uER4pEaIyIXjkimcFQ6/MI25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Z+1d+1F44/a5/Z38KeL/AI//ABf8UeHNe+Idvba3oOvfEbULmzuYSjsySwtNtcYjPDAi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Gb4pfBnwB8CLr4U/Ezx/8NNR17xZrC6pd+BPFlxpcl3DDFbkJM0LKzKDISBnjJrzsXTx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p/wT1I0MG6ekLfM5HwP/AMEIfBvhHxx4I8Z3H7Q/iDWl8GeM9J1gaR/wruO2junsbyK5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oQMkNjOcHof2xk+HKPf3F6NWVGupGZ1Fj6kHrv8Aav4/P2F/2p/2pviP+198CfCfib9p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jxpL/a+g6t8TtQurS6gjsLlzHLFLMyuu5UOCOoHpX9ZemeItRkIEusatLzzvvia4sU6rh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PO7Kx+a3/BaDwBc6V+wR4/1S11VLuW1+L3gm+e1NkYhIZNdjjCl9xChXvd+SOkeMdx+B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yp4O+NnijU/2wl8O/wDCsJfhjdwaL/wk3hi+1aBdfOo2LW7LDZwySBlgS9IcqEGMEjcD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GOu2n7J/gPQF1vVU0/xh+01bWurQLeErPBaaXfXcUbqcqyCa3hfDAjKKRggEfzEy9GGTy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9r7mOZ1PZzWl9z+qP/hc3/BCX/oFfCj/AMMB4i/+V1Sf8Ln/AOCEP/QL+FH/AIYHxH/8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p8J/A/xz/a4+D3wu+JmhjxL4H8TXerLr+h/2nc2f2hINKup4x51vJHKuJYY2+Vxnbg5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P2P/APgj/wDs66homlfGbwfpPgPVPEtpLPoFlqHxD8XXD3UURxIyiC8kwFPqKmvFqaX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b2jH5q/6oxfC/wC0f/wRE8FeIdH8WeEpvhz4d8S+H7+O60bWtJ+BXiSG4tp0OVdGGncH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r2j4i/wDBRn/glv8AGDwxP4K+J3xQ0Lxz4WuruC4l0PxD8GfEc8PnwtuikUHTcq6noykH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/CGf8EHBwNT8PAf9jf40/wDjtO/4Qz/gg3/0FvD3/hXeNP8A47WahHd8/wD4Cv8AM0xN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ff3OzHxl/wCCE5Gf7A+Fze//AAorxD/8gUv/AAuT/ghP/wBC98Lv/DFeIP8A5ArmdN+H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sNJ03UdCutQ1O8it7C1j8YeNA0k0jBUQZlxksQOfWvH/APgqv+xP+zP+zX8AvBPjX4Mf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f4wWWlahqT+MtU1HzLCTTr+Z4vLurqRBmS2hbcFDfLgHBIOsKVKpNRUqib7u33bnP7Wc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qin+158UP+CS+ufs6fE3R/2ctB8AQ/GO90y0Pg240n4W6xpdxHMl7A0hjnntI4wwiEpw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DfwJ4G8W/EzxZongXwNol14i8W+I7podE0OzdFluZQjOUUuwXO1GPJ5x61zmAeozX6I/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ft0/BTyow6aFc6xqV0SucRQ6VdqD/wB/JYq9zD0I4DC1Kl3K1tG79zzKmMeIkocqV9NF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8Ifid8GPjz8c/CvxW8DeIvAXiG5+Fui3lrpXiPT2t5ZbV9RdElTPDIWikXIPVGHUV+d3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9vb45STRXFtFejw7LaTTRFVkj/sWyQuh/iXcjrkfxKw7V/Rp8PtcGrf8FJf2htOR2df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ZyWyFle+musD0+S8Q/jXQftMfAb9mX9tmDx58LPFGp6Tb/Fb4Lz24uPEOmbI9a8N3F1Z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ZrSWG4iLKf3b/OoZZEynjUMf7HMvbyjdPdHpVcBKplvslK0t7n8n37F/7S3iP9lj4++H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QwRY+P8Aw3C4A1HRpSBKuDx5kfE6HI+ZFBO0sD+83/BXrwJ8Ffil+zr4M+ONn408L6X40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pdS3B83xRol4sbSWttEvzMAssVwrFSIxGysVEpI+wf2RNa8JfCP9iHwF4h1XVbDxB4U+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T8TaVpb7r6wsLq8kkuoYWGcSRws6ofm5AOK8Zf8A4LB/sOyLtkuvHLr/AHX8AMR+W73N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U4tGGBoSw9Llm7s/AT9gL9lnUf2p/jzofhi4tJ1+HvhSWHU/iXqqZVY9PR/ktlbI/e3D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4Ijav2M/4LG/tVW3gD4faT+yv8O7qCz8QeObGKfxrJpkwQadoERXyLUBR8pndegIIjiw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3/BYX9h+y3/Y7zx1aeZjzPs3gF492OmcNzjJ/OvpT9nH9tb9n39rjxB4l0T4Vf23qWreE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H4ZNrtt5JCibHYnPzZ4qI4qbrqdSLaR0KNOF7dT+KyNpECkkg49fzr7D/Yh8NfCDxx+0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30uf4ca1Y6uNXl13xTJo1nBLDYTzwyS3aTRFF3wqo+cAlgDnpXW/8FMVUftw/HNQoU/2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JtK+YvhL8IPiZ8a/EEnhL4VeEdT8aeJbTSpL640vS2jV0tEkSNpSXZQFDzRL16uBX1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00/M8StT9lUTZ/Ux8N/D3/BL+28ZaH4A+G2l/s3+LfGOoTNHolpbRReJ7uWVEZmCTSee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P1r039qH9sr4O/sUaX4M0vXvBXirVF8VWt6+g6H8PtGtIre3jtWiDmTzJokQEzrgRK7DB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sP8A7EP7Vfw5/ax+DHj7xz8GvEvh3wt4b8Qzya7q2pT2/kwwPbSjeSsrHIfYNuOd3tz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nH43/HHxD8FLj4Q/D3WPHVv4a8Na4niD+y7iCJbR5JLdoi7SyIPn8hwMH+E18timljYU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/AKuezFKWDlUttbT1PzQ/a7/be0v9tPxX8NILnwFD8JtB8Fahf26+ItQ1ttVuJLXUHtg8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VtSwjTeTvYDnGf0v+Jv/AASw+EfxL+AngXVv2bPGNlL4z0rwsj2PjOW/87TfF+5i7yzM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QrkKAkb8LuX8Jvir+zR8efgVpeka18XPhxqngjTfEF69vo91qF7BKJ50XcyDy3bkLzX0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45/ZV8RJpGtJqXjH4ParMi694Ht7j97ZDP/H1pgkbakoGSYiypL0JRsNXoyhiqcP3Etvx/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l7ytc+QPFfhfxP4A8Ta34M8aaLf+H/FHh2+e21jR9ShKSwyqSDx3B7EcHqMqQx/qn/4K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JJ+bSfCe7PfOpWWa/N//AIKifH79lD40eBPhhrXwzOheOfijr9tHeWXjnw9Osc+maOCQ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Zt223lw0XLjAYb/0a/4KREj/AIJ++NiOP+JZ4U/9OVlXHisW8VVpKSaknrf5Hp4CChGp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tyVkUMfnPOPpVD4beG/EHijWNX07w1oWs+Ib6G6up5bLQ9Llu5kgQpukZI1JCjIy2MDI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X11/wTV/aH+Hv7NHx/8AFPjz4mLrb+HNS8EajpKDQ9LW7lF3Pc2c0ZKFl422knI5r6up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0PnJx5qrXmfoz/wR98I+PPDfxs+KNz4n8E+KPDOmz/Csra32uaLNbRSzC/tyFVnQAtt3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/gpp8MPiV4j/AGvfG+seGvh1458Q6RceHtBEGqaH4Su7u2dksIgwWWOMqSCCDg8EV+23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/af8Sa/4V+Fq+KRqPhvRBf6kde0WO0j8gyrGNu2ViTuccEDisD43/wDBQL4B/s//ABC1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f8JLpVlaz3J0Tw4lzbmO4iEke1zMpJ2sM8cGvj6mMqzzB1Yxs30+4+jhCjHBqDV7dT8Q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OXx2+F3hf4qeHPFPwz0DR/FIvfsmk+KdSv4b6E213LbuJUjs3VSWgY43ZwRnBr6C8D/8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8Y+FfEup/EH4PvaeHvEljfTQWOqai8kiQTrIyjdZKASExnPevk3wT/wAFHv2hPg7oEHgP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A+lanqU2habqvhC3luES7vZrp98mTk77huOcepr1Lwb/AMFVP2t/EHjvwNoFzrPgc2Wu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vBkWXgmlVGAIIIOWXmvWnLiDlfvJL5HmxxeV82+vofuB+2v+z54l/aZ+Ct38MPCeteHvD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b46p4lllW3Edq7kpiKN2JO/0wK/H7/hzX+0P/wBFG+EH/gXqH/yLX61/t8fGjxz8A/2e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0208UW/ivS7OK41TTEu4hBPIwkHltxkgDmvxBP8AwVT/AGwByfEHgv8A8IS2rzcoo5nC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55e1F1vl+ByP7SX/AAT1+Lf7MXw8j+JXjLxZ4C17RH8Q2umtZeFpbuS7E1wHKNtlhRNg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vbzH9jj4G+HP2ifjnoPwu8V6lrmlaPq+k6jPLeeHbmGK6WS3t3lUBpYpFwdhB+U+xFXPj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2gvBp+HvxI1Lw/d6BBrdvqAj0rw3FZy+fCkiLl05K4mbj6V8j6X4m1fQb1NR0PUdR0fU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z28yhhhgHQgjIJB55FfaYTC46WXzjVkueWz7WPEq/VZVE6ex/SmP+CO37PJ/5nr4wD66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Uf8ABHb9njv46+MA+muab/8AK+v51P8AhcHxN/6KF47/APCvu/8A45X9KX/BMv4EePPA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X1rxXe+NviXZRto+geI9cuZjpWiZDxCSGRyEnmYB2BG5FVFO07xXy+PlmWBhrWun5f8A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janZrz/4B97XXwx0JfhbcfCLQbzV/BvhtvBraFp974VnjhvrCyMHkhreSSN1WUJ0cox3f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/wAEf/2ei2X+IXxpcdyde0wn/wBN1fnx+2v8RP2wfjf8dtWuPh14B/aN0L4Y+HGWy8Ea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aRXdtEWWS/dI4tjSTS+aQSARGIkPKZPy/feDP248JnwZ+1gFxyDoXiD/41XmRw2Kirwq8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X9jTtz03Ltra34H65w/8ETP2b4NU1TVE+JXxwRtTYNIqa1pY59T/wAS2tpP+CNP7PEe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Pvf23pYP/pur8K18F/t9/wDCdD/ijP2r/wCzP7K76D4g64/65V2N94W/bQ0yyvNS1Lwt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ayT39/faRr0UMEEalnkkdowFVVBJYkAAEmrhQzJyX+0f+S/8E5nUwPWh+L/yP1A/aK/4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BH4ifEjw58QPiXqOr+F9E+021r4m1Owns2w6r86R2SMeXH8Qr8pP2cCW/aB+CxLBs/FP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ABMIeg7V5xefET4gazZzWGp+P/G2pWF2m25sdQ8U3M0Trno6M5BHTrXov7NoC/H/AOCo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H/gwhr6/B0cVSoS9pU59NNLW/E8zGzw1SpD2UOXXXW99vI/pe/bS/axn/ZP8L+DvEFt4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i7tVtZ9c+wpb+TEJNxbyZCcgkYwOlXP2L/2nda/ao8I+LfGGqeANP8CWGg+IU07To7LX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mLEwR7QoeHGM53Hpjn4+/wCCwxP/AArT4Nf7fi/VN3v/AKHXpnw8x+yz/wAE3j4jBXTf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S6Hys2q6w5+yOw7tGJ4F9cRdq+UeFw/9ixlJXnJ2XlZ/ifVyUaU5U7fCl+KPH/2I/GWl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fEWkxb9N1XSNbOmTyLuWRIdUtUWQHHRgA30Ir0v9pH/gplF+z38YfFfwo/4U9b+MW8LQ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0sGma5tIrjb9m+ySsu3zguSxyVJ46V8a/wDBIXzm+O3xOkmnaaVfhBcGFyPuj7fZ5J9T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8dv+CbXwp/aG+J3iX4veI/Gnj/w54g8VpYi7s/D91bfZUS2tIraMKrwk52wKSSep9qwq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kku9jlo0XWwqqLS9z49P/BbW3G4L+ziH2H/orf8A97K+u/2Kf+ChSftjeL/HnhOH4VL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tr5r9vGx1X7T5sxj2bPskOzGM5y2emK8ef8A4I0/A+T7/wAVfim3+99jP/tGvp79k79g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/GfinwT4u8YeJL/xto0FlqEHiVLQRxxxSmQMhhhRicnHzEiirPLXTfJF39WSqWP/AOfi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qf8Ago/hv24/2gyQOfEum/8Aprgr4WfHnHPTfX3X/wAFIfl/bk/aEzwP+El03H/grgr4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7ivssHb+y6T9f0PDndVGnuZmpr/qWHBNvcrn2HQV+0f/AARw/Zfbx/8AF/Vf2g/Etisn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4cS6TMdz4nlQBcA8MLeGTzP8AflgYcg1+Z/wL+Afjn9pf4s+E/hJ8P7Qyanr1zdPqmrSx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7Re3HI/dxqfbc7IgO51z/VD8YfH3wy/4JmfscaXoPhOO1udd0vRzpvw90eYD7XrviJ03T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nkOAv3YwV3xgebmmLdOl7OGspaehthsLUqYmM9lFM/LX/gsf+0naePfin4b+AHhvVWm8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b9mfdDNr9xGQq8HBNvbvtzzhriVSAVr8nvg98UdY+C3xc8BfFPQWkN94H8SwXn2ZJNou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kiMkZ9nNcHrGs6r4i1fVvE/iG+uNT13Xb6S51PULp90ks0jEsxPuTWURuByOD1BrswuG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vzMqknKo2f13ft+fCLSP2wf2P7Dx38P3g1fV/DOjW3jHwFfWcYke9sHg33MCEckvbSMw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fyexH5QDwcDiv6Bf+CNv7WEWreH9U/ZZ8bakg1Pw5FPqPwxnvpstdaYz5urJSerwO5kV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Bz8mf8FM/wBjW8+BfxHm+LHgnTcfCX4i6u73cdpBiPRdVmYs0GB0ildnaMDAUAqB8mW8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UZd9PT+vzO+unisMqi3Wj/Rn5ZUyYHdJ7rx+lWz1Pevpr9kD4C6N+0r8ePDXwi17WtV8O6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+saPbpJLE9tavKgw4IwWQA+2eR1r25yjGDb2PPgm5I/YP4af8FgvgB4O+HvgPwjffDP4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pmm3k9lp9i0UktrbpEzoTdKdpKZGRnmvRx/wWm/Z3Chv+FZfF4fTStP/APkuuUX/AIIl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+JIB7f2Ha/4U/wD4cl/Cr/ot/wASv/BJbf4V8jLD8PSe7+5nvReaRivZxS+aZ0b/APBb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n8YiFH/QNsP/AJLrJ/4fkfs479h+GPxjyp6/2bYf/JdZ7f8ABEb4TuCp+N3xI+Yck6H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4IU/B/eZP+F2/ELJP/QDtKXsOHl9p/cw5888vwO1T/gt3+zgwB/4Vj8ZOf+obYf8AyXX1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Mv2udS8X6X4C8K+N/D0/g7TrW5v5fFlrbRpIk7uqiMxTOSQYmzkDivhxf+CG/wAIFUAf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WlcH/wAEf9Dh8MfFz9qHw1bzy3Nv4ejs7GC5mUB5Et7y8jVmA4yQmfxrR4HKqmDqVKLbc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OnXVOtbW9tum54Z/wUzwf2sfFC9SfDuicf8AbotfBvBi2bRnpX3f/wAFMmH/AA1/4nTP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uaV8JjBkAyB81fT5N7+XRueBVVqr9QKcwbc/IOaEjVWlLAAE5XA71dRVKznP3B0odF2Q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3x3M5bGLBFtM6nhnufMH0qG4gUXk5I+WW33qPpV+QFLi34IEkbKfrVa+DK9k+Pvo0bGv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cyL2Ai+hbJA+zKy1zni61UzWE4UAJgsa7O/ibNrJg8DY1YHiSJpNKmnxkwzBR7UnCFtiTx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q1swwqazcyAH/p4b5f519JaQ4l+zqfuohRlz/wAtAMCvmu3Uw+L7i3XIF5prlM/89bWX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NTec0zDODIkw/wB4NzXhy3Og6c26Bi2BuB+9txUZtYgS4RSx77eauNC5Od/3icc9aaYm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ncV0c/HCFumQ/wAUnFOlhVLh2AABb04rRmtmjmSXPG0nOaLm1OYG/wCegyTiuqUouIzl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My8YNeP3tuYtQlBHyouMV9AXNsXSKc8hcg15D4rtGtXNwFx5zHnFc04OTA43TneKWVzn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5mtrU7QPDqERXK3ttsjB6ZA4/TispYvLnswF4lTexHqK6y+QtYabMqFsS/PjvioA4/wAL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iSyWBhkB674D5Z/pX0Zp1sbjSLeIHLLbbST6ivmfw7beVdalpgIxFrziIf7E37z+lfTP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hyFcdPf/AOtTjuAsumH7ODz83vUUlkPsRTHzjvnmuoMwkRF4BB55rJaTdJJHjt0FddlZ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JJ8EYY84qnotqGjZmAJc9TXoHiSx86wmVFywJOAMGuS0NPkERHzRnn5amXxATanYiRrK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BVDU9PVmtHQAbDsJHrXbXVuRYOWHzRMHAxWRcI32d5Sp/dIJAcVI47nIayiW7afJtyrx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YOnzh7SGEDnTpLiDHb5ST/6CyfnXaapZtc6cJSpH2QiTJ7ZGa4S1ieK71iHBO9ILkLjp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dvzoNztBYLe6StynJj+8RWbPpjqiuqnEicV2PhaHzNIvbQ8uvSte3sBLbqGTJhBzkVz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Agyp++M5FWDpxNxvIONo4rvZ7WK4VwqjMbcVE2mtJaPMi58vg0AcaIjBK0bDIkXepx2P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UZhO4HHrXUX2nj7Fb3YB3LJ5TfgazruzKX9pMFO28UAkj0roE0mjPs7MP8rnOf4W5FUN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BVW/szcfL0J8zr/4D3H6V0zW5hutmCuQSB7VyE1v/AGdcLP8Abs2VhrUHP/TAfuP/AERc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5aF5sgkBBgHA+WgySKp25HFbJtEPzLt2tkqfanjTmcqoQHeMgAdqV0dy1SuYK2+FWXcR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StcR3QPTg5rdTTpPNe3I7Zxik+wSqjxkHKngUOMX0LjKV0Zgtj5yPz82cH2qIWCul0jo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WjIWRbc7TlXwePekZ1ErI2MOQDUyhC2x2+1lGF0zmf8AhF4JF3Nb6cw7lohT7XTNS07T7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J7OKxvrgWMWna3M1oRc9jBctPAR7EV1dgA/2y0K4LDIqMkLf2a/YQPtjCBs9M23SvDqZ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/XyFguKuJsHUboV5Qt6/5o+Vwc8irduM/wBaoLkp0PPTNaFkrbTx+tfTXRiK4OAew61V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U4ORx35qsqESHjA9aLoCdjgZ9BVWQ8e5NWZcEkDHB6VR3bjnuRWAFOY4z9TVPrVq4ByB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McMOeeOK5wM98y69phOW8jSZXx3GP3Ga6GuasR/xOtZuhyY1hsgMdP8Alsf1rpQCVDAE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m47YFbq/cHu3+NYZUmUEDsO9bqg7FOON3+NdAF1VBAJH607Yvp+tNVl2jmnb19f0oAev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65HPf0qfevr+lRKN9UA9eo+tWAxHT9aqFlHcUnm+hJ/GsjnLMjEjnqapSfxfTtT97HOBU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gCi33jTakdG3Hj9absb0/Wg6BtFO2sO360gUnkD9aAEopzIy9R1pACQSBwKAEpGG4Eet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5PFAHHaufN8W+EogM+XYapK49Nxit8/59a7BflxjgAcCuRRjL42kGcmy0GODr0NzdB/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ACQARz0NVoqbKgrzR/YP/wAEYwP+GHvD7N2+IfiHnP8A02WvhD/h6h+xJ/0Yj4c/8JzR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iP8A4KtaL+yR8CLH4Nah8EtU8c3Nj4n1G+TXbPx3HYRyJdMrBDE1o5UqQR9454PHQfX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hn/hlbVjnv8A8LQhP/uPr8/qQrutLkV/nY+ppRg6a0Lfwe/4KUfse+O/jH8JPh/4a/Yq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/EjR9J8P+IoNB0dH068ublI4boMkAYGORkYFSCCBgg19sf8ABQ/9rH4JfswWnwmT4y/A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7udbHh+01SxsZxp32JbQzsBdROBv+1Qj5cfcGc8V8zfBz/gs54b+LXxY+Gnwzg/ZtvvD8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Ra7P8SYJvsX264WE3HlfYlMgTfuKhgSB1FfZP7dX7eWmfsSR/C2TUvhjefEVPiZNrSJ9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M6etseQ8EnmGQ3gAAxjYeueI5cUpJOOvr/wAA1UYrY/Jf/h6v+xAfu/sBeDSOx/4R3w//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wd8cfhv+0H8FL7x58KPhNpPwc8Lx+Or+wm8J6PaW0Eb3cMUBe4K28SIWdJYhnGcIMk4G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PhZvm/4Ze1jn+98ToM/+m+v160j4z+L/ABJ+zfZfHDwZ8NtM8a+INR8KDV9M+GfhPxyZ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eyWUebpVDgxGFR5qGMMeGKkq9rONvmU4TSvZn8HuvtnxDrJGQDfXjKM+jkj+Vb/wv8H3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+HGmukepfEDxvpejadLIu5VmvLlIUJHcAyA1zGrSB9X1OY9DNcH16sf8a/TH/gj58LtP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XdXktBpnwp8O3/iCO3vJEXz78KLazRAzAl1luxKAoP8Aqe2K+sxUuXDX8n+R4ca3tptW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D45sfCHwJ+B3wZ03dY23ivxxJfGC3OMabotn5Yj+gl1C0PP9yvcPiTNNZ/8ABHjQryCe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B7QzQybZFf7JYlGUjowYKQfavyJ/4LS/FGTxv+1rB4OtroTaR8IvAdlpn2ZW3KmpXoF7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qf8ArmK/X39tSN/h5/wSc1nQQvlXeifBnwDonl4xh/P0yArj6E18zWUvY04PfmuaQad2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Ckn/AATBGtiGC7+I0Xg/7TB5CfvY/F+jArMkYHKfagsqqBzsu156Gug/4JM25tf+CfWl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rB/C6cf0r8vf+CRf7avw4/Z7034z/Db42eN7DwX4DvdNj8SeEdT1dXdE1CIpDdW0MSAv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IpP+iymv2p/Yn8TfDfxj+zl8QPE/wgs9TtPhr4h+KfjW+8LLq9ilrOI5715JgYVdtiCZ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5AOQHacJNPuvzNsPKKk7dj4q/wCCQ/xb0j9oD9l34h/suePzBrQ+Hlrc2Fpp94AzT+Ft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3lP56ZPRHiXHGT5b/wAEkPhLq3wC/bI/bH+D2tb5LvwFolrZW148ZUXVibzzLO5XP8Mt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JD/gnl8fx+zf+1p8O/Gup6kmm+C/EV2nh/4gySyFYl0m+YI08p6CO3lEM54JxFxiv6gv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jJ+2J8T/ABr8CfHGmeOfFf8Awoyx0/4l6p4ct3bTCINQDadJFdY2XDlZrmNmjLALBGM1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0l+ZnC2KnzLRx+Z/Mz/wV3Vj/wAFEP2g+O3hTv8A9S3ptfnFX6W/8FclU/8ABQ39oHj+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02vzTbqfrXt4f8A3SPovyPIkv379T+m/wD4Jv8A/BOL9jn9o39krwD8UfjX8Iv+Ey8b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Wx8QNb04NHb30sUX7m1vY4htSNRkICcZOTzX1uf+Cbv/AASVBIPgf4dZB5z+0hrWf/Tv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4d8/DB8nB1PxWc/9xS4/wr+KyLm6ix3iXH6V5dDC1MXUn77Vj2atWFCEfdvf/gH9ufws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3w5+InhHxr8KfCngfT/iH4a1UXfhO70v4+6tfXEd0oIDR20mpukhwxG1lI55FfSH7T37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0bwpYftMaPo2raN4dv7mXw3Hrfju90JEnmRRNh7W7gMhKxpwxYDHAGa/jq/4J2f8AJ7X7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suPwP+FftJ/wcAf8k2/Zy/7HXXP/AEnt65auGnHGQpuW99Tqp1E8PKoultD7r+EX7Df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G8OeO/g74U8DWXxC8MLdT6Jdad8Z9W1OWOMwsk7i3l1ORGAjZslkYLnPGK++4fDXhOf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9cNUkb+T1/Gp/wR+0zP7W0mpDk+F/g5reQP8Ap48i1H8xX9hnw5Cy6XfkgNjxNdnkfSuP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9/0LwlZVXdK2x/Pz/wAFzrqGL4N/ALQV+Vm/aa1y+CE9YLPQdQgkHv8A8fII98Gv5w5f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IL26mZLj9mjRmfZ53iDx3f7N3UW8dlbE/8Ak1X8/DNvXdjG4A4zXo4BN0UcuavY+/f+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Pv21/gr4w8deJdE8IeFNGuNbOreI/Empx2dlbCTSLyNDLNIQqhpJEUZPJYDvX9DP7TUv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fDus/GP9o34UXuoeFNKubPSJNA+OllY7UnPz7gkpLdseleGWn/BFL9jjS/BOkeMvFPxd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Gs7jU9S1Hx3odnZwPOqYBlk0rCgvIqjc3JIHJNY3/Dpj/gnCOf8Ahq7x3x3/AOF1+Fs/+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5VL+0d/T/gk4aXJEav7IX/BGAgH/AIaB8N8jt+0Jbmm/8Mhf8EYv+jgPDf8A4kHb1P8A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KOB+1l8QB9PjZ4X/APlbTl/4JQf8E5sjH7WXxBPt/wALs8Mf/K2p58L/AM/pfd/wTVV6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NB/Zc/4I4+GvEGheJtK/aD8Mx6r4d1WK802ST9oKAqs8ZyhIB5wea53/AILEftC/An4u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F3xg+HXxB13T/jbYXl9o/hHxXb311FaLpeoo0zRxuWEYeWNS2MAuoPUV0S/8Epf+CdYA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v/wuzwx/8ra3vD3/AAR8/YP8Xag2leFv2i/i54n1RLZpm03w/wDFnw5eXAhUgNJ5cels2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sPUU6dbB068ZyqSdujX/AASKjjXVoxiv8KsfzBFWXqCK/ZL/AIIf+GDq37WPivxFJCTb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nI+Vbq5u7WNE+pjFwfohr5a/4KKfsteB/wBkP4+aV8Lvh5rnjHXvDuo/DjT9ZF5441C2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6idd8FvCmwfZVIGzPJyT2+wP+CN3xz+BPwO1/44Xnxf8AiN4Z8Dat4psNBh8JL4gaaFZI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L8qNcz2oyzjk9OlerXxNOrls1DXmsfO0qUoZlFvaNz9F/wBkjxJP4q/4Keft+6kJmlsr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sqJbAwWzqPdTBtPupPevxh/4KXfEDx54F/4KAftHXXgrxTrnhmfWdP0iw1aXR9Qe3a4s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8m0jdG8RUFTkcA9QMfoZ/wAEm/Fo8eftoftu+N7a+j1DTPGt1d6vp9xBKHikju9dnlV0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MYxX5tf8FVgn/Dffx9XHPneGe/8A1L2nV5mW0ufFOm92j3a9ZVFFrY/eL4DSSTf8EcxL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eMGlkY5LMbK+JJP1r+Rav7Iv2EB8PvGP/BO34M/Dvxdr2jrpPiz4O3uj+JNOHiFLW4+y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4eNikjYIwQTkVymq/wDBI79hWyhk1LUPCvjG2s0G64u5/ivexRoOxLNKBj8a4aWI+q1J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26Vnax/IRX71f8EIY1PxH/aDlI+dPBOiqp9mupif/QRX6BaR/wAElP2BNfSWTRdE8Uaq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9eT7N2du7ZMcZ2tjPXBr6P8A2f8A9k79lv8AZC1vxbdfCy4PhrXPFVjaW3iGLxP8Q5Lx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zyHYT5uc4yRjtWtXMoVKDp8mra/rYMNl81XVRy91J/M/mW/4KaMB+3f8dR2Gr2GR/wBw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9qe4/ZE+KWqfEy18FWnj1tV8DXmitol1rh08J51xbzCYSiGXO1rUDbt53dRjnU/4KUX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x8vtP1CLUbOTXNL8qeA5TP8AZVpnBzz1HIr4mDttAzjI5xX0GDtHD2ktLI48TDnqpruf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RHxj+2B8SPEng6L4Iaf4M8PeEvC41DXvF0HjV71YZZJ0it7byvskeXlLSsDvHywucHG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9dZ/Yz1X4caVYfCWL4gp8QrDUZoNVv/ABj/AGXDA1m0PmRKot5GkfbcK3UYH1rK/wCC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P7N2j6143jt9M8d/GrV7TVNXhuIiLiFZ1CabYdAxZImMjKRlJJ58kqu6vrz45/Dz4GfH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sw6Nqmo+INDl1TSNFe8WHV7ZYHRTqGnSffSSCSWHLpwPMVXBVyp+ZxDpPEuy0R7eGpuO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2y/hV+3/8Xvgp4H/aQ8K6b8G/h74M8S3V7HdReKpb2LWNRnjSO2sJpTbx/Zo3ZctIWIYA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tw/8ErtP19dT+Kv7L2k6fpOqi0+0a38J9LjEdrqDgfNPph3bYpWUDNuAI3ONmxuJfzC/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7IfitG1cSeJvhR4gvvK8F/Em1iCpJLtLfZL6If6i5Co5GMpIqllOVdV+p/2Df+CmOvfB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r/UPFHwm8wQ6F41nL3Oo6ADkKr7ctNZg7flUF4l3bA42xj2IUcVSoqphpX7o8mpOPPyz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v7G4udN1CCexvrK4eK8tLmExSxyodro6kAqwKkEHkYwemK/ra/4KQc/8E+/Gh/6hXhP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f8FLvjd8E/jd8el1P4LaDo72mgWMlt4o+JukLtTxReEriVVHyskIRkWXG+XcWJaPyif3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Prxp/2CvCf/AKcrKlmmI+sToSlDllrfz2PQwFNQpzs/61P5L5mAUcj7vrXCaMSviW/T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1Yf1rrp3bYOf4fSvt7/gm1+yz8J/2qfjV8RfDPxO17xFpkng/w7peraPpPhy/jtpL2LcI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tNaj5dp/eda92u4LAupvypaep83OMvbP1Ps7/gifj/hd/wAXT3/4VVFj/wAD4K0v27P2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+2j43uPhf8NvEOu6KfD+hR/8ACS3US2Ok7ls0EgF7OyROycbkRmcZHy1+2fwP/Zm+AX7O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ek+HNc1qwX+19VuL+S81a9t42HMk0ztJ5e9lyq4Tdt4yBXzd+1b/AMFIfhn+y94wvvhx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x3YafbXNxa2s8NjpkaToHjD3bb3ztIJ2wsBnrnOPilVlUxHNCOp78KLhQs2flp+wj/wT+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z4laz8UNd8eaB4i8C/EK40KO38HavZRwK8MUZct51rNuIdpBkEDAGB3P6D+GP+CPH7Nn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3jT41T6roOrW17bedr+k+U80EiyIGC6YDtLKMgEHHcda+Gv+CYf7U9lpH7Svj/wPrMp0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5qWhaeb4Pa2WvmaWZI0yikeZDK0WcDe6R8DOB1H/AAVn+HnxQ+Gvj/SfjZ4O8beOtM+H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+x0vxTdw29jrcMeIyAsgCLPbxghQPv28pJ+dRXsV3i8TmKp87ipJfl6nm0aeFw2Bc+S7T/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J+AHhP8AaU+Gl18L/GuqeI9H0S51a1vTfeGLqGG6Wa3JaMZlikUrk8jbkjoRX59f8Oaf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OhP/AGMumf8Aytr+ddPir8VGVWX4mfEgKRkZ8d3nT/v5X9UH7Hvga8/Zc/ZUl8Y/GnxJ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z4p+Il/4m1OS7uLCAQb47RTJIxzHCijYCMyu4xk1OJoYrJYpUqvxdlba3mz1sLWw2Ppv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y8j+bH9qv4S+HvgX+0F8T/hT4Tv9d1Lw94Q1a1i0298SXcc97IstlBKTI8ccafelbG1F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lzyOvcV6h8Zfidqfxk+KXjz4n6zElrf+N/EtzfNZIwK20LtiCAHAyI4ljjBxyEz3r6j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GH7Q3x9j8K/E3V5F03w54fk1q08GxxlBr5t5Y1e3acMCiL5qOyr8zoGAK4LD6Cji8TDL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3Pn50qccS1DRH0X/AME1f2Dp/itr+k/Hj4u6JdRfDLw5eLceCNCv4wkfiC/jY4lkQ8vZ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lyVRgf2y/bA/ah0n9kH4S2nxT1Twfd+MbCXxZZaQNG07VksWj8+KZxJvaNxtVbc8Y71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Hgb9mG88DfBfwFb6NqvxX8T6ppGn2HhmyiVbLw3pE0scYnuI0wEbySRBAP8AZdh5YCyf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BHxR+Fa+Hv2iNV0rR/AkHiWzvLW61jxn/YULalEH8hPtHmJklTL8meQDxxXxmOrVsRVU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mqVNpPU/Ltf+C43hSYCSH9nTxLJGw+Vh8RYOf/JWl/4fheGf+jcfEv8A4caD/wCRK9HT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LgL47+HwA6KP2kyP/b2rw/Yz/wCCUW3jxx8PcYPP/DSv/wB3UKeAS1oP/wACf+RftMb/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PGJ/+C6PhW31TS7B/wBmzxNjUUnL3n/CxrfESRhSc/6JzndX6Yp8XLb47fsa+L/itpmh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X8QXlpomo3QuJIF+yXCDc4VQ3Mbc4FfFMv7F3/BJyRiX8b/DtiFIDH9pTkAjnH+m1946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2TPG/hf4W3NnefD/AEL4M6/beFp7HWf7RiNstpcE4utzGX5y4zuOMY7VlVlh3OPs4cvz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PJS07bH8cNvL+8+baGO7dt9cCvdv2bZf+L/fBA5wf+FseHc/+DCGvniKQiXk8Et/IV7n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fA/JPHxa8Og/+DCGv0On/ALv8v0PlcPriF6/qfuf/AMFc1sW8IfAL+1kaXRl8c6j/AG1A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iRVPYkHrXon7f2kSfGv9ibRfGnwluVvPAmiPpfiO70vT4sSz6FFBIki/K2EMCy+YyHJU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ILLMV+G/wAD8EgHxhqoIB6jyYq2v+CUPxDf4h/BX4m/BDxODq2l+DLgNYW1586DTdUW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0c7Y6DzfSvllTdPJ6NfdQk01/if/AAPxPrq8k8wqQ6tL8j5o/wCCQu3/AIX58ThHuCH4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oWeM1wH/AAUZ+D37QPi/9rf4ka74H+Evxi8W+F7vT9CXTtb8K+BdT1CwkKaXbLIsUkUT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DBgec175/wAE3fCI+Gn7aH7Rnw4d2lfwR4R1zTYpXPMsFtrNvHFIf95UVvxr3j9oT/gq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7efs/618JrXUvD+kavoMOt/EV/H/2X7NaX8FvNNcCyNm27yY7hjt84byh+Zc5HDiZyjmD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58PyPB8kpcvK2j8BNV/Z1/atJP/ABj/APtBnn/okutf0tq/XH/gjp8MvjF4C+JXxjuv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HsNQ8D2EemXXjnwZqGlwzzLdEssTXMSB2C8kKSQK/Qv9t39rjXf2QfBngzx9pXwvj+JG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alOfFraX9hujAZrcYFnPvEixXXJ2BTGoy2/j81dG/wCC3vjLxTr2l+FfDP7Itz4o8R63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3xLkurm6uJDhI4oo9K3O5JwAMmorYiVenbkNaVOjCV/aX/r1Pza/4KXHb+3D+0Dt6HxJ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FfLnwq+EPxF+OnjvR/hv8LfDd14m8W67cAQ20fyW9vbj/W3NzL/yzhT5SzEd+Odqt9G/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n/tL+LvHPxj+Fk3wr1H4pWOm6zpGjReIF1a08kWiQPHHerFGkskbRYkUKDGx28ja7c/+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Kvxm03x3ZxS6j4P1uNNP+Ifh9AN93phkDboiQdssTqsikdcMh4c19bh3L+xqfLvr+h83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1P6Zf2eP2ffgn/wTh/Z98R+KvGGv6dBqq6THf/F/4magQjXk0QPlWtqh5EStIyQwrlnd8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+2F+1Z4r/a2+Ld/481qGbRvDGmIbTwF4ON0ZY9M08Y6no00pUPIw6scD5VUDsP2+v25v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rWxnvfDvwe8JziT4f+B/Nw7v8y/b9RVThrtlzhMlYFbauWLu3x/8I/Ani/4v/EDw/wDD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KfGOr29nodgmceZJks7sAdsaKGd2xhUVmPANefhstnQ/e1n7z/A9CrjYV7QhHbr6n6ff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/wC1Hr/jjxx8XNEu9S+FfhDTpNN023ttSuLJ7vW7lBlklhdTi3iIdlOVZpY85AdT4R+3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Z/jlcfDT4SeLtc8S29vo0F34j0zXHilk0e5n+eO0M0e0OxhMUmCisqyJktnj+kCe8+G/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YUT+0oPA2hS/ZY1xFda/4nuyz5cnJDTzmVyTkRQxt94R8/wAiXjHxX4n+JvjfxB4w8RXF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gnvNSljjZnmu7iQsVjTkgbm2qg6AKo4ArGNepmOOnOD5Yq3z/LsY4nDqglrdszfCfivx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y8JardaJ4j8OalFd6NqllKUkhnjbKsCPp09K/rn/AGVf2ofg9/wUB+DOs+DPF+k6RJ4w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GGsFZEl3AD7ZbdC0LMAyOuGifA4YKx/lP+KXwH+M/wAEoPB03xe+HmufD8+PNEe/8NQa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yKyfeikTMZaKQLIokTcoBBOF8MPih45+DXjjQfiN8Odeu/Dvizw5diWwv7Vvldf44pU6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INb43DRxSXK/fXUWHrTw07taPc/RL9t3/gn749/Zj1rUvFvhay1Lxd8E7y636d4lgi82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QVeV2nCibAjfKjIdttfBHhXxh4t8DaxB4i8EeKfEfg3xBbROltr3hTXJtOvY0cYcJPC6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r9Hf2sf+CoWv/tP/AAN8OfCjQfDOo/DzUNTCyfGG5huElt9Q8o/uoLGTO9IWdY5XDqGP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LUMQhOc+orowTxcoctWJnXdHnbhsfXnhX4r/ALdPjm0mv/BXxN/a68ZWNvcmCe88KeN/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jGzxTEBgrocE5wwPcV1f9uf8FIf+gr+23/wLVfE+f51+vv8AwRQP/GNvxUOP+ay3Bx/3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8FgPhD8M/iD45+HWpfCfx7qGoeAPGGpaLqN9Z3tqsMtxZXDwSOgY5ALRsRmuGpi5LEzp0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pfoelSwU6lCNR1Gr/ANdz8a/7b/4KQ/8AQV/ba/8ABr4n/wAa5vVNb/4KRlXA1f8AbbH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fsMf+C2nwV6n4N/Ebnub6z/xr68/ZC/bz8A/tgeI/GHhzwl4F8S+FbjwdokF7eXOvzwS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5ZyCCM81M8ZiaMHKWHsl5r/IqOChVdoVrv0/4J/LldfHT9sjwZO+ieO/i/8AtPeFNeiY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a5Y3So33SYpplcA4PJHNfrV/wRXurm+8b/H++vbi4vLy88PaRLd3d3MZJZZXnuizuxOW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8ff8FYXx+2343AbH/FPeHSwHp9gH+NfXf/BE35vF3x6K87fDGjbv+/1zXo4vknw/KqtO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zl0m78v6o8c/4KaM3/DZnihe3/CL6IcZ7fYkr4YdiJm543+lfcv/AAUyyf2zvFR4wvg3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fCjhjuYdzkGtsl/5FkTgq61X6mjG7fMpY4eI5PvTQ7eXZAk4SQ5z6VIFO+zOBhoznJqJ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wa6o/wAT5mUtiadlC28v/PO7OSTUF+VaO3x1inLn6Us6M1lK3VhLkCmPGzLLuz8tjkfW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bk8wSa2ZgAfLcPx6Vh6kqT6Lex9S90GFbthGZbScEEk2XGfUVi+S8lrDFg/vnx0qrxEe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Qr7p5txPasfTzosfziFe1+DpTG7qQMzgoM/7WD/7Ma8Z8dxPb28s+3a+mavbTZ9As20/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pW1mzlftikEf3Rkf1FeLNWqteZs9Ynr0tqwNpkn5fvVSNu2bzk/Mfl5rXeXcNxGdpznt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3nkV0e7ynJ73MZ7WTPbIOSQnUU+a2Y2UcveEYNbkCxsjKc8HApRErwXMIGQDxXNGUnI7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MaH7zEk4riPE+mi501ZAvMDnJ713rK5jnADEQ/dIFV720EmmSKVBMi5rphGMkM+f5YfL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NrnvtNbmnSC40WWM4L21wJASOdpqlfxFTqVkcgTW5ZWPqKd4TBubS4jIIae3K49CK5JK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l4j1OQ5VdStPk5/jhAP8jX0R4AuFaP7Pj5WjLqM/3mH9DXz94hjNt/ZV4FwYb9RMMdFl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fgC78u4TPHl3CwkH/dIH6ilHcD2Foit46Y4xwMcVRFqRcZxyx9K35oAJomGTv6nFPktV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uzogOUn0wXEk0JUYKHjHtXl2n2Rttcu7VgQATgV9AR2yC63YwCCBXl2q2YtfEpdV4kPa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9oiaRhjkx7CeDVC2tvOgvrVkAxlASK7DyAjW8a8BnLkCkFkq3skSrtMg8zJqQOKhtFu7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pIjcc5Ug/wBa8Tux5Wt6bOwwL1JLSQHpu3+cv5GED8a+hIIWi1W5wp2quU49eD/KvDPH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rZ07UPPhx7TLwP8AgJYUHQtUdt4MZlvpY3+7JxivTYbKON7mPaPnQ4FeSeH7wLqCbeCz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0s2eWB8Y82PHTvXOc55yNKMMjjHEjHrVjT7bdBf2rL1Py5rc1QeTOAB9x8E1HAVivRgA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baWDo06leRMSATnvVW50xZtPspFT5rfrx0ru4YRJcNZlSFkBPI4qHTbPz/t9o6nEROzK1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UNPwLK9AOCGjcD6V5ne2Pmx6pbMDmaAxLx1PH+FfRf8AZqTWE0BALW8m8Aj3ryrxNposb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wHgdqtxdiJRvqcnplwZ7HT7jJwbOAy5PoMTj88V6Rp9t5SWE7DLGKSOX/dPI/SvJdDDK9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3qzDI6W1x8xH5ivatBY32n3DkYMczsnGcL0H6c1ycvmEW+pk3EcS6kkijCk4JxwRT57dG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Fbk2nqTDKAck81amsEEkMhwMYzmtYNJl7HCPYLJLcQ7BmCckVy19GMq4GD9owa9bmsCl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xyOK861ezeK6vINhCwXGelKfxGdSb2MyRjDc2k0Y+WdcTEexpNTgMMuotGSXW/gu4CD0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ltC/LNDIUPpV6eHNqt6w3BYYopTjrnpU2RcUraHyOMBenpnNaVmVAIIHPtVLyjt6enarM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MvMFIHrjmoBFwx288YNSqcgVKuBknpgZouwMNGImmz0RwAPqKgVMSl+xbb+VXDHta5OO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kQUcsRk/nSOgo3DYeJvQ5P16VUhUJ8p/5Z3SKc+g5NXJU8xmXH3Tk/QVQupBDbXc542W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AZOlxb0vdQjwRf6rI4H1GAfyrpbTP2YpISCko5J5rN0uFrGxs7RlJKQROxx3PWtYo0oO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0FAFtApbOAeOtaqcr0zxWZCjDgg5A5zWrFyMeqmugCm28Ejn8qTL+/wCVWWQkk8UCMkgZ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+lPWRiQM1fFmCAdo59qetkeoUce1AEGSQAT2pUzkZOTVz7OcY7UCDHauc5x6YwN3TFBw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jr+Qo8v3/SgCu6rgnApEVSDx3p78AikTofrQBHIoGcAfdpkag7cgdetSS9/92o0+6KAH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UCYS3BbqaW6bdEo77qiuyUtogPX0oAsQ4xlh1pl2m5dqjnvSK+2KM56jvViMB2XOKAPN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nP3Y9Q06MNjoILUt/wC3Vfef7DHxl+G/wI/aS8E/En4uaPNrnw/0qw1aLW7C30SLUZDJ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CTAbEzR9xgc9q+DPCBa5t9f1Qg5vtf1PaxP3haHyQfoVhH4V6p4Y8Na94x8Q6D4R8LaXd6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bafoGjafFvnu7y4kEcMUa92Z2UD61hirfV2j0MMr1Ef1g2P/AAUv/YzuPBepfEnw/wDs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ia1Hp+teMfD/AMBdPewsruQBo455zdKsZKsp+YjrTPDv/BUr9mzxXZS6p4F/ZP8A2jvF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GgfBPSbmBJlVWMZkh1BwHCuh2nkBge4r0xbDwh/wTN/4J83dveQ6Xq/iDQfDEgu4vJRl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jcHO+DzXCkcEW9sT2ryv/gh3IJv2XPiTc4I+3/tEavKD6/8AEr0z/wCtXxEoqNOU1smj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1+R1Hws/4KgfCP4ufFDw98Jfhp+zt8WJvH2r6rLbx6frHh7StNFl5IZriWd/tjGNYVRy/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Cn1H9rP9v1f2QvE+j6P45+BPj3W9A8RlV8O+OdF1i2XTLuXAMkIZvmSaPcuY3AJzlN45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zxJ4I/aP+LPiTwdrF7oPiXwx8cPEEuka5pk5iuLa6g1KUpLE6nKsDzX7A6l/wAFPf2e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8JftT+D28SfFm0s49ObwZpFmLddY1Jkf7Jq9jcAMtm0WwtI2MRucKrLKsVdDw/s0m9Uy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eh6h/wAF2PAkLvHpv7PHjbUJFP3JfG1vCf8A0navX/2c/wDgrU3x7+Ilv4Ul/Zp8YeFP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ES18XnV7fQYCDsub+JLFBDbblO+ZpAIxliCqsR8Of8EuP2LvgN+1B8G/ilrXxe8J3ur3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DW9N8Q3VjdWo+ypK+3y5BG4y68So4GTjFfRn/BLn9oXwfovjH4t/sRajBptvbeD/AB54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UYOpadHeP59jMQB50ihXkUsMlFcZ2ooHROjl3K1GDbW+pzvG45SS5lb0PhX/AILM/BD4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44+Gvijw5Y+NfiRBcXfxK+FGmybrmzuztYamUQFYEud2WSQqzSZkQMGfZ+REd1d6atvc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kKPPsZTE+MDuPev0m/4KefsjX/7P3x+v/Euhy3998M/itNPqXha6vbx7g2l1uBu7B2cl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E8Y6hgPzYaMp+7fnZxXqYL2jwcVN3/y6HmYrEUfrUuSNtr+vU9U+E/hTxH+0F8b/AAF4M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j4h+OdKsNU1C6vmlunSeaOKWZnck4WIOzMT8u3pjGP6Vv8AgtT40g8Ifsg+HPBUDKkn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5CN962s4ZbjcfYSQWv4la+TP+CL/AOyLqN14hv8A9qzxppclvoumW8+n/CVbq3AF1dyR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3bI43ltlYfKzSTd468K/4LJ/HaP4o/tD6J8MtGu1n8LfBDSbm0uBFJ8kniG8+a9yBwRG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ivKrJVcdFJfDqa03+6bZ+PUtqMjAHA7V/XF/wScGP+Cf+mD01jxd/wClctfyT89+vev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MmA6d/2GfF3/pXLXXmXK8I3az0FgIOM569P1P4/sASIcfetyD9CpzX71f8ABBP/AJLJ+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03/04SV+C3/LSP8A64f+ymv3o/4IK/8AJY/2hf8AsnGm/wDpwkrbMoxWWO3kGBr+xzCK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K5f8pDP2gP8Ac8Kf+o3ptfmi3U/Wv0u/4K5f8pDP2gP9zwp/6jem1+aLAhmB65rsw6/4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f+8P1/U/s/8A+CPBP/Dur4XN3+3+LOf+4rdV/Fjac3Nsx6GFMn8BX9pn/BHkgf8ABOn4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z/wBOt3X8WdmN0NsR94Qpn8hXDlaaqVPVHo41pwh/XY+6v+Cdh/4zm/ZpXt/ws2y/lL/g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BGfhr+zkPXxrrv/pPb1+K3/BOrJ/bl/ZnP/VTLHn/AIDNX7U/8HAH/JNv2cv+x11z/wBJ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tS9GddD/AJF1T5fmfn1/wRb077T8dfjpqZUMLf4VaVbj8dat5yM+/wBmr+s34WgHw9LL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/U18T/sWfsM/sxfA7wtbfFP4LaR4jtn+Mvg7w7fX91r/AIiN9utUj+0wKnyKAN07E468V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hfTAqFbewhP3Qc4zXi5niY4iuorZG+BoyjBP0P5UP+C+Oqeb8V/2XdKDbfsPgzx5cMg9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2p/Kvw4yBGoJwQi5B+lfsB/wXQ1Nb/8Aaq+Eukhiw0v4Atqe0HoLjWtQPH18n9K/HWR2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XJop4V37HLmmskf2if8ABTg4/wCCZnj3PH/FNeCP/Tvp1fzw/wDBPL9jnw7+2j8TPGvg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fZeFfA41aHUdCt4ZZJH+2QwmJhLxgrM+COhAzxwf6Gv+CoRI/wCCZPj7HH/FP+CP/Tvp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yf+GjPi+r9P+FJZx7/2nbV5WXx5MPXqdY8tvncinKLrxg9n+lj6e1P/AIIg/s26NdG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6RerGrPY6tLpdvMoPQlDzg+tZw/4Is/sskgf8NYayST21HSv/jletfti/wDBKjxn+07+0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fGPwn4V0XxlHpQi0DVPBN3d3MD2mn29q5MqTohDG23Djjdivmo/8EEPGjHP/AA0H4L5/6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WccRWtedS3b3b/qdssHhpS9ynzW396xn/tM/8EevhL8D/wBnz4i/Grwz8ZvG3i278FaA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rFaXQMqJgzRhsD951FeR/wDBEgbf2utWUDAHwa1wYLbv+Xux796/ZX9qv4c3fwi/4Jae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mu6h8PPgBomi3+r2FqYILmay+yQvLHGzMVRmjJAJJAIya/Gr/giPx+1zqv8A2RrXP/Su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Uc5Xs1bS3cx9jSo5jTUY23vrfsN/4LjgD9sDwkB/0QTRv/TlqVfjSv8ArR9a/ZX/AILj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5x8BNGz/AODLUq/Gpf8AWj617+S4ZYjDJ32sfO45tYmfzP3l/wCCCoB+MPx6B6f8K60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+Cqrt/w8L+PidvN8M/8AqPadX25/wQU/5LD8ev8AsnWnf+l1fEP/AAVVIH/BQ34+k8AS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OrHDK3EMl0/4B6FHXLqfz/Q+G7GxutTvbPTrC2kvL/ULqOCytIE3PLNIwVEUdyWIAHvX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vI/BX/BP/XvCUTfvL+88LaNYr3JtbqGb/wBsjX41f8Etf2NPEPxv+M3hX4y+KNEu7f4R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UryHbBq+sWjrJb2kWfvrHMIZJCAVATYcFuPqH/gtv+0Rpmra78P/ANnjw9qBuZPAM7a/4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qlxC8Vjbtg5DxwTXEjKRgi4iIOQazxlGOKzGNKOmruwpU5UcJUqN3tbT7zq/+CCTu/8A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4F3lj/2GP/r1+Tv/AAUFOf21/wBoc+vxSuP/AEVX6vf8EDmLf8NXM5G5h4ELH3P9s1+U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b9of/sqNx/6KFZRoUqedVIryOmlOc8qg/X8zlvFH7I37RvhH4UaR8cdf+FeuWnwo1rRL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dtdW32G92fZZpVhlZ4VfzIwPMVcF1BwSK+n/APgl/wDspWn7SXxwl8QeLILa6+G3wZew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v7Ru5mlOn2bIc5ieS2leTggpEyHBkBr9Z/2imGl/8EXdBU4Bb4D/AAyx/wBtr3S//ijX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+If2SfGnjfxhotlNqp8V/DfUdLt9LJVrcaowD6fdTISNyQzKCwBDFHkUEbs11U61XE0p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Yxkr7H75/tDftPjxN/wUK/ZP/Zg8KXe7RPA3jeTWfiJLav8AJJrD6fOLG0PTHkwTtI69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mT/gtF4y8UfDb4tfs2ePvA+r3vh3xdoWka1No2u6bcNHNbzCa1AcEEZwCflbKnuDX5vf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V+358EvE3iG/udU1nW/H99d6rqV3Jumubqe0upZ5ZD0LPIWYn3+lfoT/AMF2FB8UfAE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7/8ATe1ryvq6oZlSje97ndWxXJl83bsdl8H/AIIav/wVf+Gnhz40fH/4veKdAi8Lavda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xW2mW1xbrH515GZS6efcLJEzNtYAbVChFVV+l/Df/BG79knw6R9uvvil4sjU/MNe8YwR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+bP4dfHf41fDTwhdeCfAfxZ+IHgrwxe6zPqFxpXhDxPNpqPeTIiyTM0TBizCKPPOPl6V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7xbKJ/FPxK8b+KZM58zxP4juL98/wC9LITn3r3aGX4urKXJU5F6X/VHm08dRnFe0p83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7C3/AATj+GCn+2fBfw6gliH71viJ8TbkjI9rm68v9K+6vibr/wAI/D3wu1HxH8VH8IL8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Ztf06O+0lYmniW0Ii2Orjzmt9m1T82wr2NfwnlbiX/XTI7Z5LAjP61/Wd/wUmI/4d6eN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/wCDSxry82y+th6tPnqOXNfpa1rebPUwOIoVYS5IctvO99z5w/az/bg/Yf8AFn7Pfxf+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eeKfEPhGa20ay8J/DW+tbdbvIaHfKbNUVd6KcrnpjIzmv5xPhZ8W/iD8IvG3iHWvhz41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w9Hp1/qvhjUjaXMlnIiGSMSKNy/NGhDIQykAgg0hz2GfavL1Xb4wZTyDDGBn24/pXr4T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l/X6nzmIr+2q2StY/oD/AOCNev6x4k/aJ+L2ra/q2q67qt38JS1zqutalJdXMp/tG25e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f8FWQG/bM8cKw3KfC2gZUn/pzjr2T/giZbSN8cfi7dgHyoPhUkbnH8Ul/AV/SNq8a/4K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g9PC2gf+kcdcGFVP+2/Kx7MYv+yZ99D82rS5v/DWs6drWiXc2nanpl7FdaVqNoxWSCeN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v6wPgX8XPhn/AMFFf2X9e8H+MbOF9dn0FNM+JmhswWa01Ep+5v7cgYVWkTzUOCAwKEMAd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2Zvjb+0RqY034W+B9U16CGQLea/cxm20q0PrPeOPLXGD8oJc/wq1f0V/sMf8E89C/ZX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GWpeL/ihrGjNaXCaVI9no1jDJ/rIkhDk3LdBvmyoIyqKcNW+c1KCipRfvReljkwVJu8Z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/wAEsdW+Gnxl1jx18brnSdc8OfD3xEH+FGmWF0JBq0qHfDf3aDPlxxZQpEW3GVTuG1AZ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e2utzSfsz+AL8zafpmoxz/FXVbO5zHLeRNuj0sgcEwyKkknX5xGoIKSA/s14T+M3wZ+O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+Kuna7q+j2NzY+ILrwNq+y+07zU8v7TbT7dpKmQbJo96b14JKkD+eH9qD/gl58ePhLd6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jZ4Hd57ia80i3I1+2DNuY3VmWZp3JckyQNIznczJHnFeVh8U8Ti71umx6NbCyoYW1J+p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XW/DT4n+Ofg7470b4i/D7WZNB8WeHzMdK1KKNX2ebE8UgZGBVlaOSRSGBHPqBXLXMFxa3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t1bTNHc21xGUkjkU4ZWU8ggggg8g1lT9W/z3r6+fLLB2Wx866zo1U2rtnd/DrVdY8TfH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L3XNX1n4k6Zc6lqmpztLPcXEl7GzyO7ElmJJJJr+rT/gpL8Bvib+0X+zzZ+AfhTpllqv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lPbX2ux6ev2OGOdJcSPwT++XC9TX8nfwkJ/4Wz8N+T/yPWj9/wDp7jr+tb/goX+0Z49/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P4dHRRr914907TZf7e003UH2aaKdn+TcvzZiXBz618tmMZLFUVBa6/oevltR1ZTcn2/U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/7aAIP/CDeFh/3UXT/wDGtFP+CTv7ZxAA8EeGM/8AZRLD/GupH/BYf9rsnAPwz/8ACMb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DfteD/omZ+ngxv8A49Xfy59bRL8DR0svUrOt+H/BPO9c/wCCRX7cd19ik03wR4UzbyM0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3g4wM59jX9AXwz+HPiz4Q/sBXXwx8dQpB4t8G/AjxDba6kV0twnntb3TnbMhKsMSL0Nfg7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ALYmjacl3BJ8MUZ7pIgX8Dlvmfp/y39q/ezwD8VvEXxq/YJvfih4wj0yLxL4y+Amt3us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a1lOAURmYqGQI2M8bq8zMKeaXjKutL6DwssuXMqT1e97n8g4JDnHaJf5CvZ/2c2I/aB+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vH/gwgrxcffP/XJf5CvZv2dP+Tgfgp/2WHw1/wCnCCvtYf7v8v0Pn8P/ALwvX9T98/8A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xJ8HfBDw/wDDnwX4l8da5F4j1i5uNJ8MaVJdzx2scEIaUqgJwGaNfq1Z3/BKr9mz4zfB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fDl34LtfGNvplp4f8P6vhb6X7O0zyyyRZzGg81FXdyx3cAAFva/29/2i9a/Zd1H9nv4o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TWfEWn6t4UGrHTzeQ3Fkmw/afJlEYjlSKQ5Q5CEcda/PH4mf8Fivir4m8MX2l+APhz4T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eIrzxRJrc9tGfvGGPyIUEnozhwP7pr4uhHG18uVKEbxb1+8+hzLEYfDY+Upys+mh9F/s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Us/bI1DTU3WL6Bq8MdwG4aW31SzhmA/7aRyH8a/Kf/gqmit+3Z8Xdyg/6B4c6/8AYIta+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3mr/ALSfxg1TUbj7Xf6r8K725v7naB5s0mqWbO2BwMsxPHrXKfttfss/HH9pT/goB8Zr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LKwg8OR6x4mvGFrpNif7GtCRNdP8u8Kynyk3SEEYU1hCcMNmqjN6RX6CdKWJyxzgtZfo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P+ChH/BPeX4aeI9UjsfHmlaONC1bV72IT3Flr+mMjWGoumQxEgSB3GQWEkqZHWovh18C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gM/FH4oeKV1/4hajaGA+LNatVl1PU7pRlrTRbAEmMHcuRk4yDLKq4K/EOn+GfGX/AASG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J/GEfj/AMN/G2DU7L4w+HfDWm4sLZdPNs0D2skmJJLiH7ZOVZhHvRpF2LkMPvL9sL9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n4ceCPjL8IfG1hF46sdAU+B/ELXjy6Vq2nb3l+w3UecwusrviVV3oWdZEf5Qm1Z0/aPl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Ypc61R/P7+3R+2t40/bH8W6U+p2UHhn4feDbu5bwV4OhjSWSHzQoea4uMBnlZUUEDCAK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I2MoXIGfWvZPjf8AAn4r/ALxdP4T+LPg3U/COsGST7H9rTzLa7jUjMltcJmOZPmHMbNg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W6gV9RhaSpUElK6POq1FVqvSzGAkIq54ZbjcM9fTNf1D/wDBID9iH/hVvgay/aQ+Juhv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reC9E1SEibRdFnAdJmQ/dnuUKMQRuSPavylpAfiX/glT+wOPjTrOn/tA/FTS2uPg/wCH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f2+IvEOqWsjLumU8ta28yHcn3ZJYyjZVGDfqX/wU48W/tNX/AMLv+FJ/swfDH4geINU8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Tw5ozrZ2GiSZRrOG4wA08+1kYI2Y4mOf9YCvj53mVL2scLF6y3fY9bLcJOlTc5Lfofi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2/ak+MM3hbwlqjT/AAW+F13PaeDXsZGSPVb0jFzqD5xuVnCrGDx5cangyPn4a+GPxK17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vCc0Nv4o8Ea9BfaRJcIJImKn95HIjDDJIhZD7McV9IaL/wTW/bu1NQ1r+zv4kijmC+U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XjqfNugec9wK9N0v/gkh+3ZqBQ3Pw48L6IXPI1H4g6a+Pr5U8ldNPF5TQoRpQmrre+l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t61e/K7eh+9/jvwh8L/8Agpv+yDZatoTW2l65rumJfeEtRuds114e1+HPmW0wB5GTJC46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/I74x8I+IfAXinxB4M8WaXc6L4k8L6tPY63pd2uHguYmKuvoRkZDDIIIIJBBr+mj/gm1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yj4p1/TPiRP4Ak+E3iy1Mmp6Jpfi+W6vLTU0XEN1BF5Aj+ZV8qQbl3KUbcTEqN47/AMFh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+1X8PdKLarpkUdt8YrGygJe5tF2x2mpbR/FEoWKUgf6vY52iNyfNwOIo0Mc4p3T2128j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SWx/O1BMYZAw+7/EPUV0AkGzeDlSM5rmQQeQcj1FaNnNwYGPDfcPpX1EWm0eJLY/p/8A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xU/7LJc/+myyr8Dv2qQB+0n+0UQME/HXxWSff+17mv0f/wCCbH7ePwS/Ze+FvjL4e/F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4gzapa3+g6Ol1Alu1nbQqG/eK27dA5OBwMdecfoo/wDwWA/ZHt28qG0+KdyiDAng8HQBW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vlq2LxmBzKo6dLn5rdbW09GfQwWHngKanPl36X/U/lgYAKCBya/bn/giED/wsv48sAeP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X/CvuQ/8Fif2TQMnT/izx/1KNv8A/JdQf8Pkf2SQ3Om/Fo4/6lG3/wDkqufGZrmeKw7p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/ANqGChgcLiVP2t/K3/BPxz/4Kwkj9u34irk8fD/wqQPf7KM/zr7J/wCCIB3eLP2h88lf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xX5b/t8ftE+A/2jf2sNS+Jvw4i8Q2/hvX/C1hYBfEemrazl7SBUdtiyOMbsEHPev1R/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/tB6sIpBYxeHdBtGnMZ2NP510xAboTt2nHXDD1FdNeT/ANXEr6/8E4cHrxDOXR/5M8T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YfjYseV8H6Hj/wABEr4chZGhi6EmNc8d8V9kf8FQ5XT9sPx1g4x4P0P/ANI0/wDrV8C6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cKAATX0WR/8AIticFV3qv1PS9qNbqw6p0xS/Zv8ARiwwGPJyawINQJgC89ema24rtWtN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Ty90ZX+EBePWgRB1dBjgkEe2KLdgzKO5cBqmg2+dcg4+V+PpWF2c4lghjIA6G3ZSB9ar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NvchmzWhCBHeGLgAR5xVO4ZUvXJ5VwMDFF2B4V8QbDfPqsIUn7TbAsAP4LgEkfhimfDu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mG3GOeq8jP8A30BXYeObX/S5GVQzXFmjQ/UdR+Wa8o8ETfZ7S6tRkDTtTuYOP+fZD5zH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MomsYWzkvF1PrioQmGyeADkZNZPh+7EloId3MZ/MVuT7VQsDyRVJtMVkOhkwzHd/SrNp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tWCJHyOuDVmJnVgCSN1dUpRcTA0oGUxTKVHzE1TeIvbPHtOSOBVqH5ZApx81X0WMS7OD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HgGrWQFwyEYMDlXPqDWD4azY6hPbN0807AfQ16d4usBayySoCftLHkCvNpEMWsWcig7X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6qszoWqOb8d2LXFlqlsgOVzJCAP+eDCfj8Sa6rwrqInmhuE+5cvazYXodzDP8zU3iO2U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1kzkdnUZ/QiuG8D3DxCG1c4NmbuBiT/FbTgfyYVlsB9mxTeZaRT8E+X1NDP8kEpJ5B5r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GBwTCD1rRwTAqd0z1616kfepHOTlzuhYHqefWuK8XxCO4srxRx5w3EdetdhCpaFeowSK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ycHdDJkAVNRXARUMxs51B2qece9X71MTW9wowApSQjuT0qDSMSaMGb/WLEP0rSkj822m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50tzoWqOYuYDDdLOR8sq46d6858c6aokZvLXbf25JJHU16/f2/mWCSAcxTA8D+E1xfi61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+a3k7ddpoW5tB3ieG+GJWP8AZDliJIC1rcn/AGrZvJ5/4E+a+q/D92NRtbd1P+oAlB9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LWGpa5aLwZHF1bexuh/8dhP519G/D69V7BiCMRR+Vn1AGR/JqT0MpKzO8n0izljdyoJZ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1EQcAbh04rYWRGgzyRng1YXyjb+/vTjuI5NrUxXEUuOmQSKfFD5Ootx/rF3kg9a3JoVa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qtMg8yG4HQJsY4r1YpWOc5qKN473UEz8pQgL9a838RWTmwubZstslKgfWvX5IR58c3GJ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7FXnfjKzLv6elNxVgPl6DdFqlhKMgajY3ls+P73+utx/6UfnXuPge4V5pbU8q6ooAPBy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avCbFtRmOQdC1O0mQf8AAsMB/wBsSfzr0HwbcmC/tieQEdD9MncfwL/pXl1FabR0LVHt0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Ds5B9az9S0p5LB2Q4KDjBrTnuAs0MgJxMQAc10yQRzPHbcESpk5FTHcDzi6tpPsOnzck2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uV8W2rOyzhT+9iXnPcc17E9gklrPbEDcEG0fTk1zWraYt1p0jBQWtrYMR9TinP4iZfCf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sDl7ZQh9pK6fSLd7jSZ7XaC0MucEc5gq/renLbvb3IQAZVG4/ucir/hgRjUXt2A23QBH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dIgy9OaUQYyQPzp9uQVyPb+lXlCkckfnQBQSI4HXj2pG+XOfQfyrSjRMDkce1VZ0BBA6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7wOMyLg/lWdaKwmkDZwsY4PrWqQzT24wcO46e1RTRCHzpRgZkJ/A0HQZW0CW9PGEVAv0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pV5GB88gggH/AAI810DN055m+Vj7iua1M+fPp9t1+1TySsv/AFxxQB1Kou1AR91AB9BU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ApKcn3h7UAaaKMA4608EjOO4pqfdFLuHqPzroAiUksCetXov4fxqkgOQccVdjDAAgdPe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cVcWJSMnp9ayo5myBg+2RVxLh8dD9MUAS+WPeho8Z6g9qVWBwehz0zSuxwSeSeK5znKx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p6AflVd5DnpQjk8dDjtQBDL/ABfhTE6H606U53fWmp0P1oAZL3/3ajTkCpJOc/7tNjGN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G7avvUdwPNjRR1XGasSD9/g4Py023G93DdF6ZoAgl+WFO22lacQQCU/KPWkvWVYyMj5f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0YyA4Krk/QGgDmvAyr/wimlOORcfaZf8Avq7mz+YNff8A+w3+0T4H/Zc+PejfFbx78O5fH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taNZXYS80mWcBWvbWN/kklWMyKFcrw5IZSAa+F/DVt9k0DRLc8eXpdvAwx0Lw5b/AMeY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l5B5xWVenGrDlbPQoT9m7n6o/wDBSv8Abds/2uPiBo3hn4c3Gow/BzwBCX0P7dbmCXUd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FjKhQBFGrZIAd8jzCo92/wCCW37dfwy/Zj0bxt8KvjHcanoXhHxN4mGt6J4rsNOkvILO9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iGJWl2uttCysitgqQVHDV+KNk5jO4Z6dvrV2WUuTk/LnjJry6mW0Z0OTYp4moqykuh/V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Hf4q+I9U+IPiW6+C+s+KPEl21xrms39hqVlPdTudzSyxBI/3jEkliuWPXJrHMH/AARU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5Kzan/jX8usbRtjeAcdOKsNOpU/M3SuKGR8ujqNrp5fid39qxfxU033P6sdY/wCCgf7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W8O/s2jQtc1C3FzL4d8CeBfC11aWk+qSqAs97dTRxho8rGHkDyS+WgChtqrX8xHhXx54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JOgay9r400jxVHrFrqwB5vll80M4yNyM+4MpOGDkHjNedNc4JAkkx7E0hus9XY/WvRwO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25z18dGta0LW8z9Z/wBtj/gpNa/tX/DnQPhlp/wlsNEsrK4sNR1PxX4ivhcahDqkcWJh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yx+Y7OZI2+5ETX5y/CCz+FN98WfAkHxr1LWtF+FDeIIz421Dw/ZfabpbTBIUJuBCM6oj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yoRvMvtX+235VE8qMCDzn1FaU8MqUHFPQ4qk1UnzW1P65P2rv23/AINfszfs3eFYvgZr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HwqLT4L6P4TvY5bew0xF8ptQMa/djgClVRhuaYBCp2y7f5Hb/Ub/AFa9udT1K6nvL69n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7uxJLEnqTk81nuTkgcD0FMqcHhI4Xm1vcdao6qS2sWK/f79gX/goT+zN8AP2U7D4QfE3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FquvSXEem+D5r2BYryd3iYSIcH5XGRwcg1/PzTX+6aMXhViqPJexph8R7Bt2vcxMfvlX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/r1+zn/BGD4x/Cn4OfFP44ap8VfiP4H+HVhrfgnTrXSrvxx4ng0uG4lF7K7LHJMyqxAA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DAXLHuAOKxtQyYpxwcuo/wDHif608VhniMK6d7ba+hCqqjio1O1/xPuj/gp5458G/En9u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/wCKdA8a+ENch8Mto/ibwvqsd9Y3Qj0DT4pDFPGSrbZI5EODwykHkGvz9k++31qZWI2n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j6mtqcPY4CFPsZynzycu56B4S/aT+Pvw43eCvAvx3+NPgXwrBpCS6f4Y8F/FTU9K06GW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nWMM7SZYhck5JzXmembQCpIwowAa5G5kWXxLdsD/AKnTdOjzjv8AvHP6gV01gTulIPG8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4tyWp9y/8E+b60079tj9m6+vbm0s7K0+I9tLeXt5exwxxoiP1LsByWr9k/wDgvV4n8O69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dc0jVprbxnrjXEem6nFOyKYLcAkIxIGfWv5miS2M8+lIeM57da4J5bz4yNXm2vpbv8zto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tfmtr2P6NP8AgiXqXjGb4VfGq4u/FXiHUkPxJ0zTrCLVNZmuYrWC001ZvKgV2IjXbfxj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ufevcz6I0U1y77ha5DOTX4x/8EWtO+x/steJtS27W1f4/wCsSBz1Yf2Zp8B/LyP0r9j9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C159x1r5zOKdOniVbQ9jLZSlT1P5TP8Ags7qn9ofts6Dbliy6B+zT4ZsznsLq+1ibH/k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IO09RxX6H/8ABXPUvt/7dfjxMkvo/wAN/ANiy55XOjQXP/twT+NfniOX655619DlcZfV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TqLS5/Wp/wAFFf2kP2ffHv8AwTw8deB/BXxz+Dni7xtJoHg5R4O8LfE/TdR1TzIdUsHm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scjMNuVCMSAAa/lu8PeKvE/hK6lvvCniPXfDV5cQeVPd+H9Xls5JI852M0bAlcgHB4yK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vvY71oxgkr3OK6sFhFh7rdM8evVdZprSx6+vx2+NygAfFT4k4A4/4re9/wDjtB+OvxtY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nqR44vc/+ja81VJNo4X86dsk9Fr1/ZU3C1kZKVRO/Mz90P8Agnt8Qv2S/HHwc+Inhn9t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bxbEdJHxN+JWqRJfaVNbQKsaxJMsTiOWCUkYJO4cd6/Uf4Z/Hj/glR+y5aeIPEfws8b/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YRQaveeGGutQ1Ge3RiwiQbZJmXdglE4YqpIO1cfx1ATZGSAAQevpVwOWADuWPfca8bEZ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ltPzPRpZg6bTcbteZ9m/t+ftKaF+1X+0f4k+J3hG01a08HWukWmkeFTrSCOeW0ti7GYx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CnkKwB5zXxMCVbOeQ3WrhIwcEdPWqEx4cj04r0MqofVqLh2PLrydSbfc/cb/AIIdeNvB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68YeLfDPhO1vfAOmxWlz4m12CwjllN9wiNK6hm5HA55rnfjd4h/ZW8Q/8FePiFqX7QUi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4bgsda8PeJo/7Hj1EaHpyRS37xBvPs1kR0kSORCpO5iyJIh/EnxFNLBpmYJZIWbU9KyY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lajSPM/nTO80zBS8srbmJxwSTXDLBL63Orf4tPT5nZRrqOHjT/lv+J/WV+2n/wAFKfhP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fs7W3hjxD8RtM0Z7OysfDIiGg+FRtKx+d5YKSTIct9nQgjH7woSM/wAs+v8Ai3xJ4+8R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e694i16+a41XVNQmLySyt3JPYDgDoBXGjdnAznvzWhalo+3vV4LCQwt9btlTnKe+x+q3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B+yT8SPHtj8U11a28BfFLSdOivvEOkWZuTpt9YSStbSTQKN7wlbq4VjHuZTt+RgWK/uB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W/EK+bxV4x8SfAvxZrt3Ciz6r4t+Eb32osiLhFd5bBpMKOACcDoK/jyJLHH6ZpVRieRw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Kq8/M0/I6KGNVCny2TR/QZ/wUw/4KAfA74xfA23+A/wH1aTxJpus6/YSa7rlnoF1p9jb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o7iKJnLSrBjYuxViPJJG38HVVCoIHGOMmsqIlkUEll+taAUgLkdRxXfgMJQwVJxir33P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2skfan/BPC8s7D9tX9n6e7u7Szii8WXLtJeXHlqQLKdcA/VxX6F/8FxtY0fWPE3wDbSN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XBP/AGbfxz+X+/tSN20nGecZ64NfhQAT0HajqCMZGRmvMqZcp5hGspWtfS3c6JYpywjp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qWtasqH7g+tatfQRStoeYlZWCv6ov+CifjzwPqv7A/jPRdM8Z+FNS1i403wn5Ok2HiK3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fbErljtAJOBwAc1/K7RXn47AfXZQfNbl8vQ6aGIdBPTcsE45NfUf/BOzxv8AB/wF+2NY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w88QfDrWNOvtQ8f6PBd6bbXLPBNbtIZlZULPbeWGx1cDvXye7jDAH5gK8/1LC+ONPP8A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y5rorUubCOlffqYJ2qOR/aZZ/tk/sEfCzRtTvPCPxN+DWh2RCvfWPgCyQPMVztLRWsOS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+j/aK+CHxt/4KDL8Vvip4Qt9c+DXjHW7LT7Wz8aRuIbOJbeO2s7qdEfY4EkaSPE/mRhZ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GhP3QxCv94A8Ee9aaqrIFIBX0ryKOURo3fPq+v8ATPSWZe7bl/H/AIB/XF8av24v2YP2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oaRrnifTYfJsvhb8MEgka1YD5VuCh8q0HKkrIRJtIKo3GfwR/ae/4KE/Hb9pQap4em1Z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2T/hAPCF8yC4tiB8l9eYV7k5GTwkZOP3YxXwa3Q/SqbsSxyaKeT0oO7d35o56uMrVFbZe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k+HfiHTPFPgDW9S8J+JNFuPM07WdHvGglR/4ssvzMCOCpO1gWDKwOK/b79mr/gsbcWhs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3MJCRp8TfBtsNwB43X1iOCemWtuTyfJr8FaBwMDpnP41vUyzC1KfK1r3M6eJr0ZXjI/o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9lvx/wDAHwx4p+HMXw5+IHj74geJobXRPHekmKXVtOsrTE13vlx5o6wRGOTGPPJ4xz/P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cDOe4HWhuh+lXhcHLCwlHnbTtv0Hi8Q8W4tpJq+3U6H4WTQ2nxT+HlzdSxW1tb+NdKee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RlmZjwAACST0r+iP/grb8UvhV47/AGW9I0jwf8TvAXirU4/i1osk2m+FvFlrqVysHk3I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SOuBz1r+a2RcbiBgY/pVMgiTBHNY4jLXXr0581uW/Te/zNMLi/qykrXuaexF+67PxxkV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o/tHeENN+PeleFNS+GutaXqttqk3jIAWVtOLV5YHdywCBnhEeScAyLXyHGDwcHgc1d2s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HGOK9GtKcqajexzTivrUana+h/UPNY/8Edpl2zH9kyVAwIWW9tCAR35asH9qz/goF+zL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V/AjxPoPi3X/ABF4Ln8PeG9H8AaaYtH0izmj+zu3nCNYUSO3d9kcIb5lVfkHzL/Lf4ow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j8q45JzWx4MuFbw9YxbsiPkHPavMjlsHUTlKUrd3dHfUxUacdIrU6pBiRs9kA/QV61+z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g3fX1zBZ2Vn8WfDs15d3cwjiiiS/hLO7k4VQASSeABXkTOrSSMCME8VBISMlTg8YINe5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3Dz9nUUrbM/ff/gsH8RfA/iz4efBW08GeNvCXimez8UarLdxeHPElveyxI1ooBkSJ2KjP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EZ0Z1BJRSxIz2qCSSSaFFmd5QqjaJGLAfTNWLfBIXOMoADXn4PBfUaChe/4HXmGJWOr8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+CR3j34F/Dqx+Nur+LtU0zwb410uwgur/wAU+I/EIitG8MbgvlwpIcKYZwjSMD8wliwP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PBYv4YeCEu9E+Bnh29+KWuwFkj8VasW0/RUcHqI2Hn3Azz8qxhh91vX+cGcNcLqSs5U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WfGHWKPJPCAZz6V5FbKaVbGzqT1vax1Ucwq0cHGnDS17ns/7Qf7T3xy/aR1qPW/iv4yv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w74ftI/sumWAY4Iit14PyqgLNl22jczcY1f2YP26fjH+yN4ge48B3h1rwXqN2sviP4Z+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bgPJGo5t5yoAEseD8qBxIqhK+ebwF4Tjk1wt3ajcx24JJ612QwtGMOXl0OaVWrOfM3qfuR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vhD+0N+zFb/AA+8CeA7pPHnj67Fv42s/G3h+C4XQrSEAySWc+WVppGfbFMo3IokJCNs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UDPYnNVxb4xx0NWgMAD2rqp0MPh1ammr+dyvaOSu9z9iv2Av+Cm/g/8AZJ+Dmr/Cf4he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zudQ8IS+Ejb+XBb3EcfmwSebIu39+s0mRkfvD6V9a6z/AMF3vBccUr6J+zp4lvWgujGY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gDk7LSX196/m+c4Q4OCeF+v+TWfMSTKckhngZs9ye/6Vx18owONrupOOptHOMTGNoaW+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C73iaVT/AGN+zn4esjzsGpfESa6x9dlpHmvNNW/4LkfH2bcdD+EPwg05mP3tT/tK9wPo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E46ZqxUrIMrTvyEyzbHS3f4H646n/wAFo/2vr/d9k0/4T6Nu6f2b4QmbH0829ev1R/Y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/aL/AGdPiNdftNa14L8M6z4LElp8SYryD7LY6to16sgt/KgJZpHdUmhaKLdIWjUgAyKD/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ngE9O3vV1smwk4e6rPuVTzXERl72qPTvilD8O4fiH4wT4TanrOsfDf8At64Pg2/8Q6aL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ZGJH6DgMSGZQGKoSUHFL94c45qhG3TJ6ir6feFejQhKnSSbucs5RnNtF4EkAkknHWnoT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AZ9KcnDqfercYvoczbaNNXwoO48HHWvQ/gv4j8NaB8Xfhtrvi7TtL1bwjoXj/R7jxbpe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piXSG7imt5FZZEaESAqQc545ryoS/ujjORdfpVWTBeUpwSecVw1KTm7G8ZK9z+tT/hb3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+ySZFBw5+FFhkZ68/YvpXWTft7f8E/vg74TvB4M+Ivga00u3jLW3hL4X+EHUyOOyQwQJ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+rCv40/EMUX2P7i/K/zcdK67QgyW6FQVDxDO3jIx3ry6+S+xirTbv5f8E7Xmyivg19f+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qu/2gvjR8Q/i9PYy6VZ+MtRj/sTR7qZXltbGCCOC3R2UYLeXCmccZye9eLWhMaqDzgVz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SAuK14Z+MFsY6819Fl0Y0MKodjhdRTlc6i1vsZU9B6mr1lqRa7EZY7SeRmubtiC5OTz6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ngH1rqGd1De7Gusn5opxirgvlS7kXIHmQh+tcQ07JdBcnZcEkn6U7ULphNDIuTm3ABFc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OzgOgUHNULi8DywHPOSCa5xrphBakk8z4JqKe7xC0pbmMtuxQBd8RyCdIZhyY08sexx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WDxPrdrjCXFnDPF7j/Ut/OvU5JjPplzITuMLNMM88MBgfpXjM7m28XeHCDxqFpc2Mhx1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6J0O6Crw4BxyQa6SS53KoyCMAV5ppEzLjk9q6+OZiF9+lAHQCVAEyec885qw8yBoyD+F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WmTXDqqNnpVwm5M5zrJZwJI2B4pxuXE6uDx3rmDds0avz9avLdBoQ/U45NdUIxkgM3xR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/BzXmtxKgmaQ9FTjFdt4ilL6dKyjLb+AK8pv7giGZs5Kp0JpTpo0hLodrdKlxpVnO3/Lr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AQv5ECvJbaY2etalEcKLw2l2g7ct5NyB9fJU16Rplyt1pF5EW5ls41Uk9wQf0Iry/Wg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4vLOYD0A88Z/CQ1xvRmh9ZeDbvzI44mGCseCM12HC3ATGNwPJrxrwXqREsQzkyoMYP8A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d09swJ+Ydc16NB6NHOaEKhSqYxljVO4hSaOa3bAD57VNJIqzRHPGOTVeWYIwmHH7zk1T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l35VxPprYGy4eMA9q6iylDNtbGGR4+eteY3s5sfEvmKcJMgnGO+a7qCYK8O1gSSJD+Ne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sKu62mgIyTGQBjuK5m5tRdWl3Zsv34CoGOc9q6gkLqSxD7pi34rLVAlzcFsKCxZPcVBt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23iOwvDuA1K2ltjg9P8Al4tse/3hXsfgS+MSC2yARtcYPBIGPyIkNeffEm2OnNBdBQG0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Y4/IRSitLw3dfYtRihViFhgEC5/urjr7nIpsJ/EfTVrdL5Yg4JzwR/n3qR7rF15B4AB5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6nhoxhT9KvXMWJ1nB4IGOaI7kGxA29XjPdSefaqWS1hcA8skm5adavhsnjdwB9asCMC6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rR2OcpMmbNG/ihGfzrK1WMNFbyDqv7s8etdFAgc3MB9T2/u1j3Sl7K4GMmM7xx6UwPm3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tIoEGqWkcUgbpuAU5/EgflVLwLPLsgMpPnmDybgYwftAIiuf02V2Xj/T1WGO9AysE8iv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rzvSbk2etXUJI/e3i3SkdPMn5uMex8kY9zXBiY2nc1i1yn1BLbmXTracZyFHSrsd/JbS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vtTPC8g1LRyGBJXoCK27nRt9pBKAd0bc1zLRlka3Sf2iBkbXtsgA9yeak8uEvf2xxiZg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s+eyljaKcbjtXbkA9DWhPbSpewdQJLZST/tCm3dgcF4g0xZrW4iA/eQ2xcAD+LOP5Vxe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9RIq/hXst5Yh7y5BxskUAZ9CK8furVre7vbcHncSMDuKQHxODjpT97e1MooAf5j/AN40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n3hQBfiRcA7RkAYNU7xchlxwQeKuxkAcnsKoXjL83PY0HQcpcAbgc8hjgZrN8vOuQ5PM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XH+FvVqdiGBB4LYHHesa2YjXtXlz0+wxA9srb/wCJoA68N+9LDvViDG45/Cs7IRRxVpHw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WQFaqrSkEc9DzxT3f7oz1HaqcjDzcZ4xzQBrQyKFX6dTWhHKvHTpWGmcLjrirIJHf60H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+dPNwg9/xrCMjAHnA74qLzmoA2TeYcD+tWHuQUHGfxrnEdieQfYYq55vy9D9cUAaKOCr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f1rKjmYd+e4Iq0kxwefwoAlYjceR19aTI9R+dVGmBYk4Jz1pwYnHy8HvmgC1SHgHHHHal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I2k5GMdaAKbkljmmEkBipwSOTT3+8aY3Q/SgDMvnIic57DtXM+Lgw0K8XJzd2UMA+txc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jZfUYrlfF7gWvhyH/oI+I9Pt8Hvsb/62aa1YHRWUZSKzjycAAn8BW8GbIyScnnNYNtgS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1qIwLDg1jN3kdy0gb0EnoeKWaUjvke9U4HP496SZz+NQcUtyb7Q3YsP904o89/78n/fV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29f0oETee395z9TR57f3mqjvb1/Sje3r+lAGt57f3moEzNxubmqO9vX9KcjtuHP6UAag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6KdQdAVVf7pq1VOVgqnnk0DjuYrviRjnkg9KpTNuBzjBbvTpSRKxzn/CoDk9+/egdRXZ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L/rG/D+VXyflYZGd1UJf9Y34fyol8C9TKGx5taFn1vVpGPIniUYPZRgfoTXe6eNrSD/b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/qkg53XY/Su6sfvMfWT+ldMOVRNYtJM04/8AWN/vVHc8Zx26U6D75/3qbdfxfj/WueW5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MEjNMOn/sSfDZ9uz+1/iL4yu2YjGQNZngB/8hn8q/VPXYw2klVyGfG0Z9B/SvgH/gnd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myALtOu+DmvemObu6nnB+p+0Zr74u1dk02IszE/adyn9K+IzqKqYpWex9Vl6th0z+Nz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/wCChP7Srg7ls9Y8H2a+g+yaBYwzAfTYa+KE+8K+wP28b611z9t39rW7KBprT43alZO+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DKV8jY5wOeeK+xyS1PCWa7Hh4xt4hk44AHpWkn3hWeEYnGK0kRtw4/WvRgldnMXFJwOT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dNXoPpS1oAuT6n86d5jdzn60yigB+8+1N5J9zSU+P76/Wk0khS2MvxD81jAOobV7AY+k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NbKeB6Vk6381lYDjJ8QWg/Dza1LZ1L2fIO7TWPT0NcMk7nNFyTZfXBYdCDV+IAYwB930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aURHHI+760+SfY6iyv3hVvaPLYgc+XVROWFXR9w/7lbGF2XbKIGwViMtu64rU8rmMY4I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ztbnNaKhWMXfjg0BHcgihHmyjDY29x9abFCDFJwxw9acUY86U5b7vU/jTIUHlScn74oN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OOB6VYpiEYAyM+lProOcr05DhlPvTaKAM8sTdyp2IJFcdqbf8VRZN3NuQD/usp/nXZMP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J9zXF6kP+Kj0liOHNwM/RlxWdQD0yN2wnOOB2q8jtjr39Kz484TPXjNXk6H61mBLvb1/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x9JPqaSlj6SfU0AVW/1R/36rMB56jAwRVlv9Uf9+q7f8fCfSgDRiUbCcc4qaMDz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9w/SnwE7zn3wamSu0bRd0cp4pjP2DVAPutCAw9eKq+B5N2gwqCeLVCOenNbXiVN+laow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CSbtJjj/AOmCj6c10JKw67TseiRuzKuTyR1xVtMkljVSEcfhV6McL7nmsTAeFJ5xSgsr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6j60AU7oYf8A32+amTKBAuB2qS6ILIR03VFN/qT9BQ0mBnp8yNnniuWv1xKcetdRHxvH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uJ646cUrIDm6QnAzT3GGYe9Rv9007JBdleVikMTD/lncbj74IP8A7LVaZQs8q4625QH2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bkXcmOccZ/n/AEqnIxMtmx/jN1vH+9g/zxQBKrc7uvPNTZGM549aormP5fQ8ipQ4Psa6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IcEYIB471mRdv96tBDgcUAB++n+9WmOo+orLY/MnqDWonzEEUAacwyqhcdKUA7PehwS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4IAoAijtyUPpnP41DFbkSEnoOtaUT4RvbvUcDgy4I4J5rnsgOU1a1E9vd2jKGNwkyqCP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1l03T5F4M1thiPUOF/pUF0oF0GbgRKzc+hbbmqfh18Wiwk/8AHneTx49hOCP0oaTA9M09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fwrUaAoOOPTH0rH0pyLjHYEd/pXUzqTsAGcjIA+lAFe3kaMnJx8pq3buvLA/MzDms64j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cVFE0yKOCOR1oA6K4kjMUEgOWVyu7NQyXR2RNjIilwcmsmMyyQyA5/d3II4rWgjEkE4I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TCcyx7AvMMwbGO1KYftEdynaQ/KKk04RytdZ/iTA+oqW058vBGWkKjPrQBXsIWe3lsyS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BkV4r4tdtNWDVVyDpF8tzMwHKqpww/KvdtPYRXLXLDKqCCMc815V4w00XFp4nsCM/wBo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cO1AHd6O/wC63KdwOCrZ6jNdxHjyV4ryrwfeC50HSLgt80umwmQ/7W0Z/UGvUIyWtlwe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KA54+tLcsrWy4xkCmfZ5ntmIVj6VBDb3EkRUq2Vz2oAnhlQ2uO4FEUv7ojJ9OaoxxyIC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gdhyATTuwMvUL0sk8bYwhJVeua83vkLOw5Cy/fHpXoeqW4WZOR8hPmgDrXE6ivlzsOCZ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kwDQZvJFvG5wv71ZMnsThf1Ncdr0TRwWuotknTfFNtM4I/vHybn/AMcIrfsWAnnjzxHc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/mKr6xA1zFfWBT/j6sJrhQR/H1H8qykrSA7/AMFXq+faO2MLdtnnsa9u88AWzg4CuwIJ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WW1Eu4/LAsgPrzzX0DDcltPMnBKBSOPzrqotmD0Z0l3cFijKTtzxTZbn/RuT1PesQ3G6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u9mnhgeQc4rCo2mIxNfP+nafej7m3yia6KC7EbW8xb5XwnX0rldVlE2kq2cvb4k49Kba3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Q4kP0rI6D1G7v1jvIZywKyW/lg+9U9UulS6sZgfl8ra2D1NcbcagZ9OSYMS0Mwb8KnvL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RyA/gaAOR+IOmR6idQtWAxqumtgn6Yz+eK8o8MXzyabo2oOTukXE2f8Anpbt5DZ/Q17D4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/Hy2Bbkjrn738hXiujxGCXWdL5C2eqCW3B/553X7zj2ypp9DSequfUekXxuLCCQk5GD1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Oo65rxnwxff6LHbkncAV5r0vTLoGFkJAK9mpGZ0KvuWBgCBG2G5q3dPm6tZlJ4XcSfas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yUbIJ9KtpeLNC8m45t2x07GuyMuhnKN9UXRIYbtpMkCZvlAPrTAqi5mtSQN4Ax7GqtzK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kl+PyqG5nPn2t4CNskRV8f3q2jKxmcB42sjc6bqVntOWOwHHt1r50uXMVxoV6c7b+/ub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pCB/wKvqXxH/AKQIGxxqNrF8wPGcV8u61ZyC1vIYwRNpl0t7abRyACM49fukVlX96Nzl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W+HeuBGFsx+SRflGeK9pjuVYtAehOVzXyX4VvxGbO7jbajhWBHoev5GvpW1nE0NrcAjL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uemmdQYoHtZIyq79+QTVa7WGa0tZkJ3LKFcr1pyyL56DPyyW3OPWrFlaLKlzbNnhS65F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glU47MR/WvJfEVnHbaksvRJG3HnjBr2iSJJbWVOjR4YD1rzrxhYq9m06/eROwoA/Nuig8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HrQBNvX1/Sjevr+lU97ev6U0yEA/MDQBpIc5x1I4JrGvgXYc8YOKf9qZMhjx9KzLm7JfP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mQ43MsZJ+W7G457Y/wDrVhaPxDbz451G/uJf++un8q0L24aJdUlxk29jJKSB0I4H86ht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/odtDyB1Ldf/AEKg0NwnC7Aehq0j5C+o6A1RySxP8J6VYg5J9hxQBoO/3TVVnzMpzwOt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VO4kEDkHjmgDejK7QAR+WKlGO+fwrJjlYKM1YWU44/Q4oOcu1AcZOOmajMv1P1NRmQjq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YJ46Z6U8MvQEVSjlAXk/rURkOTxkUATtKAcAj8qeZvl69ehNY8ztvyM9fWpPNyoHQmgC4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d61hKq2qngEd6xJMiNee3rUssp+ygA9uKANYzAwAg9qg3sYwQRj6VnxykwAe1W0bMPUZ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J/ShmXaef0qoGI4B/ShmbB57elAED/ePtXGeKiZNa8BWoJIbUL+72gf8+8BP866t/vGu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G2f9D8PXDtkdPtFzD/iRTjuB2sG0I7YOdgqeNuFI9Rnj3qhC/wC7mboS3Sp4XO2sJ/Ed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CDB+pqs8mTyfoKaXO0E+nAqsWJbH5mpMS1RTQwwMkZxzzS5HqPzobsgFqe2gnup4re2gm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Rl3Y+gUcmv2B/wCCaf8AwTXT9pwL8ZfjLDf2XwQ0/UJYND0K2uJLW48T3MLFZgk6lWjt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2dWRSpRjX79eL/jP+w7+whpdr4V1jWvhh8FFltVePwh4P8PGXUpY8fJNPaWUTzHfg/vp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Hj1829lPlULv1/4B00cNKom3ofxL3Gn39iQl9Y3lm44KXVs0Zz9CBVWv7f8A4fftIfsZ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jwz4p+HfxggksXlvfA3i7w2xuDAOHk+wX0COyjIyyKdvBJHBr8Mv+Cof/BOPwz+z9p4+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/hpqetR2/jbwT53nRaHcznbDc20jfObaSTbGyOWaOR02ko2Iyhm9OpU5Zx5b/P8AQqpg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tPEgAJbt3qJTkZ796/e7/AIJof8ExPC3xT8NaL+0L+0RpM2r+ENVKz/Dn4b3YaK21O3GQ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7MP3cJ2hwgdwyMqt24rFwwsE31Jw+H9u3rsfg9Y22o6rK1vpGnXepXCAF4bOB5WAPfCKT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Y5FaKRGIkjZcFWBwQQa/t6+In7YH7FP7Idxa/DXxN458E/DrVLGzjP8Awr/wT4blvJ7K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gfyAV5VZAvykEDBFXbrSv2Mf+ChHw9vVK+APjh4agxHc6jBbmHVtLkkB2EOVjurOQqpx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Ojm/LL3oaep1ywcZWtLU/hfPPJqq33TX3z/wUI/Yi1z9iz4nafp2m6lfeJ/hN44hlufh5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gJt8+yusAAzRF0+YAB0dGwCSq/Ivwn+F/jj42fETwn8Lfh1pEmueMPGerR2mkWSgiNS3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0DO7nhUVielerDEUqlPmTMHRlGfKzy5myxDNhSeTin3OlasLeXUIdH1e40eBA11qsVgx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UV/aR+y9/wAE4f2YP2P/AAZB408f6f4N8b/EDR9LF34z+LHxMggaw0x0XMjWC3H7qxhj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TvfGFXom/wCCsv8AwT8sPEZ8GzftAaNbXdtIIEuLTwbqz6UHB2hBerZ+SAMD5ywjA/ir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7pef/AO9ZPFxu6n4f8E/g78PvvGoPzzezYJGD2xXZ2VxhAfzr+439o79gL9jv9uzwAPF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xTr9gb3wT8e/hKtsZZpXUbJbiW1YR6hAdoBWRmIGdjxsd1fxffGX4P8AjP4BfFLxz8IP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4C1t7LUvLyYZlKrJBPExHMU0MkMqEgHZIuQDkD0cuzGGYOSSs4nn4rBTwrV3dM5S2OSD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29xJ/chc/kDUlqQFXPoP6V2Xgb4b+L/jF468L/CzwHpUmr+LPH2qLpug2yNhftMuQrSn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IqE4NdFTZnm7zP7Fv2PdHOj/ALKf7L+jKhCaf8LfDC7QOgMK5r6/uIANRhUggEnYp75x0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vw3034a/DjwN4AiW01CDwT4SsNMj1CSzAadreJUaUAklQxBIGTj1qbxrbomreHGihVVZ8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v8f1r85xcpSzBvofXYWPLQSP4Nf2r9VXWP2uf2qdZUgx6t+0V4qmBXpj7Rt4/FcfhXg8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VfFzUjqnxY+MWsK2/8AtP4seIpw+7ru1afP6CuVhwpHORkDP1NfomV8qwqPn8X/ALzI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tAIo7dKoRHG33OBX9BP/AATB/wCCY3h34n+HLD9ob9ovQJNT8L6hdvJ8L/h3qBKW+pQR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zJbuwbZCSEkQBm3xyBa3r4vD4LDyqTfou5WGw31m+trH4KaTouqa5O1tpWnalqU6LlodN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oCRVe50+6tZZYZYpElhcrNDJGUkRh1DIeQfav7hfiD+2B+xV+yRdWnw48XfEDwL8NdVs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eFbi9lsoyPkEtpp1vL9nyACBIFLDB5BFXxZ/saf8FAvh3qM1vF8O/jV4dXMFzqkFkI9X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VurKYqBjlGK+qnB8J8SVLcyoPl73t+aOv+zI2+P8P+CfwvEEcEYPoaK/Q7/goD+w7rH7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v73xH8MPGkUtx4A8UXkASfEe3z7O5xx50RdPmAAZHRsAkqv58kYJB6jrXu4PHUcbSUof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CdKdpFepLeG4urq3tLa1urqadiFW1g8wjHtX64/8Ezv+Cddv+1jqGofE/wCKR1Ky+CPhe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mtrnX9RCB5LdJhzHBEGTe6EMSwCleWH9EPiv4n/sR/8ABP8A8L6N4d1fUvhl8EtNltyd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qd0veT7LaQyTylyDmRlwzA5bINedi86eGxDpqHNbz/4B0YfAuum27fI/hb8S2l7p0tpY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a3ZM1tqVoYJQDJwdp7e9SQFlkhwT+60vH0ya/uX+HX7Yv7EP7Xcg8CaF47+HfxBn1HMc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tJ7wsCSkNlqNunnnCEkRhuBmvyF/4Kd/8Et/Bfw58I65+0b+zdo1zoei6HDJP8S/hpZy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b7TlYl41jO8yQ5KBG3RiMRlXxpZ3Sq1kqkOX8f0X6jr5VNQvGV/wP58YiQikdcVOJGBB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TuMU6vr4xgoXsee00zTgmIxznmtMSkoRk/d7V9jfsc/sBfGf9saS91fwdcaF4V+Huia2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RXYaOG5WOOSSGC1Q+bNKI54WxhI/nG6Ra/pg/Zh/4Jl/sx/s5xWWtSeHv+FqfEWBQZfHn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xz9ls8eRAASQCFeTGN0jda+dxub0MM/hu/X/AIB1YXA/W5PWx/HrprE6dd85weKuRSMI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j/gtl4V8HeBvFPwNtfCfhPwz4Wt73wprkl5H4c0GCxE8guLcBpPKQbyOcbs4ycdTXy5/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wz+0H4tu/jlq/wAO9C8JXHwfvU0q7+Jt3aRWT6n/AGnpxjjiNwQplMP2lgo52q56A0oY9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69v8Ag/8AAMMVhXhcV7O9/M/Oz+0ip6HIHXNKuo7jtC8HrX9mH/C4f+Cdg4bx3+yQCOo/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/wCCdQIJ8efskf8Agy0OvM/t2rb+F+P/ANqdMcthK3vr+vmfxro5Yjng1Z34AA545zX9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b4r6Vda38M9C+Bnj7R7DUGtL3VfCOiabf28V0EVzE0kSEBwkkbbSc4ZT3Ffzo/8ABYGD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vw74G0jw9oj+H/hNp0PiXTfDulRWiRX0l3dzqJEjUAubea3bJ52stdWBz5YzFKk4Wv53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ClzKV/l/wT8r6KbvX1/Sjevr+lfQvRnjPRmROdt2hx08vn2DVxeryKNd8PYOCZ5sn/vk1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H7skY9q848QzeXr3h/JwPtV0M/SBTWU0wPaI3UhCDwcdquqy7W5/SsOCUtHCQ2cqvQe1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7VmA5iCSRQvUfWkpV6j602mgLqfdFK3Q/SmqRtHI/OlJBBwR09aQENLH0k+ppKdGDiT3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H/fqu3/AB8J9KssCIjkfx1XdT56HHGKALSE5x69auJwAR19app94VcTkCgT2MbVDu0+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BmuK8HnA1BM423MuB/22/wAK7TUuI7lT0JGD/wABJri/CAxealH/ANPUvB+ua6CKTbZ6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1XEYdM9elZatnkcEGrcbdPQ1zmhpBz3GaTeSeuPwqrvIHXA96Tdn+LPtmgCSU7mHp2yab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vfQUjcxn2oAzI+HI96q3sQPJGRVpQRLTrxfkIHpQB59OMTkejd/rTpf9UPwougftLkjHz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QBWAyQD61Tb/AFQyOFvSE46Zq4Bn6dzWfeENY3rAD/RTDMfr9o/woAglIDtn1oR8nrkH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UY4+lLE2SCOK6ANuEk4+oq8GIBA/CqFv0H1FXDnHHWgBVbO09s1rwEEZrHUEAZrZtlYLn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Rd2R602IFmOOxqaFf3m3/axQA5CFQr+WaiVSrs3qadKdkoQcAmpGACqwHJ6gUAY+sDA3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IFu3VhaW23UtcjzjZc2sy/SSLaf1xXR6zj7LGTnKtnP1A/xrkYHEWshSf8AkI6fhv8A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KN9UB63pTgys/TpXdxxrLLEDyNn9K820qc/vWPdhtNdtb3hR4znAEXX8KyA7aLS4p4E4H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Csm1R8uOn0rG03VsRR5Ix5p712VjqUbm4BIICg/higDDg8NsFnynDREjj0ptlpQUQgjh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v4XWAKAC4Ibiudt5MpIehj1AoMehoA5GxszAUz1Ny6tn0qG3ilhukQg4jvSSB6V0t3AI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qwA9DUF6Y4tSu1UZxZiQfUigDIdD9suoTnb95QOmDXJa7bZZpCpIKbh+FdpcKRJBdHJ8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XYf9CaUcf6JkEepoA8k+HsjrpcdjuIazluLXaT08hBj/ANCr3rS5d0MO/oxB/Dj/AOJN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iXxRY4wttd291Go9LuAFv1SvcNNf/AFMQblYAcY9//sqAPRY7y2MbIdoJ9RSWstuS64U5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qCPpUf2mWGU9MHuaAN6ZIjKygLjPpWPPbqJRgDhhVY37iUZxyae12GYMxADdM+tAGFqy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rSWTI9q4fV4vLeG7OSs2nrjHqK7+/PnPa3WMbI5ojj3FchqMZmsLRGABiPlnI7ZrWGwH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zoQT25FaN1hnWfHL23lA+1Z8Zx+87wz7MY7Vo3AzaAryYpc8elWBzOgP9ml1KwA+azvp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czj/0ca+hvD8/2jTlizuLZAB9Du/+JFfOx/0fxVMuMrqNhBclR6x4gP8ASvZPB94CIkfk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//ZUU3ymM1aR220j912HbtTJIyyGI4I7A9K0Ag+2iLHPYe1KEAvlQ8AnArCW5JxMqs8N5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szQ5CqywPn95asgB9RXVXVtsvpo8YXz93tiuPJ+y6g0a8BLrAx6GkdBpWMpNtJbMeXgY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W1xaZyfsnA/2hWZCTFfsozhbraPoRVzSwPt1yjHAN2Yhn0NAFSXF54b1CMkkIBMTnkMO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/smutIwIbUNLIX/a+yEMP/HZz+Vep6eALm70px8kkrxyk9M/5FeVeJ45YZdBucFX0rVz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hP6hTTRotYHfaBehblVPGW5Nej2t04kb5iAw9eK8l06SOO+TaMLkfr0r0wSqqow/iHHN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lx2GSuPWrunagSby3ZjmeI7QfUVy9w/l3EQB/wBYdzUjXX2fUIWBO3dlvxFbRlcDubW/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LhP+A9aT7YJdFZwfnhnDgjsorlrS5MF1c2xOFQk8f7fSkW5eMXNmScBTGv8AvHmtoz7k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qpPpYIOTpszFPo1eP3BQzxbgD9pDQyHP94k/1NdrHmS0vYQW2ra7nA9R2rgLhWAmcA5U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5XRdSmnAp+Gb1lsJtNYnztFluYHx1JUAj88V9J6Bq63lhaNuAWOzDHn1IYfyr5ash9l16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W6THTK/u5v1xXs/gy68u0aBjkRzNB17AErWBzntn9qL5UcpI3KR0966a11OKO7jkU5WS3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oxNF5e8Eg8/UVqQauslosgJ3pNt69MUG6d0d39vjXUJ7cnCPGcHvzXJ61dxyWU8DdSjA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MzQXgbAdtjn3Fcx4i1BIXlYEiNhkEH86Bn5+XEgBGCOneoI5Pm5I4qhLPkjnt3FIsuCD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4Oee/NZ/mvnnHXoaJJc85+tU5Gz82PqSaAJ3kwMdycisqZ8n5TwGGSKHfqBwO9VmJJGQ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k6sC9nqK4z9vFnbj15uP8K1UBBC5PAAP0HT+VZF/tmutFj28m9u59me1vb5H6n9a0ozl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AwDjn1p4JHI4pifdFOoAsZPI9etJgeg/KlooAKKKKACiiigzlG+qFDEdDSUUUGYhAPUA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JxjPFIckYJJHpmiigAGQu3PH0q3HJhAvaqSggc9c+tTIwxg8UAWd49DTCxP09KZkeo/O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QAuR6j864g/N4w15hki10LT41PpkTXH/ALIK6tmIJAP6VxGmnfe+L7gZY3Xi8R5HcQW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WrO8zjI9etWKqJjaBnOBzVlTkD2oC7JWYEAd+9MooyB1OKBDtzDv+lG9vX9KbSN0P0oeq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AGUP+CvHxC/Z5+CGo/BXxN4L0nxnb+F/Bl5bfBzxJZwJazWF+QxtI9RiXalxbLIwYum2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KTxR418XfETxHrvjXx/4h1LxV4v8T6tNd63req3Bklnkc8ZzwABgADCqoAAAAA4didx5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/nXn08NSpzlJLcj61XqK0nex6H8O/Hvij4XeOPDPxC8E6xdaH4r8Ha1b6hoN/ayEBZ4Z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KhlZDwwYgggkV/cL+2PZWHiv9ir9oWbV9P2xSfADX9Ths5wGe3vINOkuIDnH3klRDnHVa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LGviH9rn41abc6jp8tn8HfhvqtpqfxF8QzQkx3HkyiSLS4umXuSjI39yLzW5Kqrf0G/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+Dn7Mur/AAy0y7i/4Tv45wyaNpGmoRvTSBt/tKYr/cMTCAY5DTqeQDXi5jOFTFU4pbP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Um+p/LH8Dvh3N8XvjJ8MPhbbu8f/AAnvjzStMu54+DBa3FyiXE3/AACNnb8K/s9/a6+M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+N/GvhG003RZ/BnhS20b4ZaWtuGt7fUJtlrpyrCeHjhLLIUPVIWr+Wn/AIJSaLDrv7en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i+vXbIRwGg0e8aMn6S+Ufwr9pf8Agupr1xZ/s2fC7w9FIFt/EPxrtzfxf89IrfTbxwP+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NZV8ZSpWtv8Aoa4an7LDTqXvt+p/LPqV/qmvaxqviPxDqd7rniLXtSmvNc1rUrgy3F1d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szMSSfevqf8AYr/aX1n9lr9oPwL8QLbWLmw8JXmqxaf8R9ODk295os7BJvNQEZMW7z0P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5QIwSPQ1g6ou+MoehU8fUY/qa+onhKNTD2lFPQ82nUnzppn9qH/BUX4Paf8AGb9iv4o3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/DjT4PF/he9hG54jp7eZeFCOoayN2ABxuKnBwBX8iP7OH7Q/xB/Ze+KmjfFv4af2FLr2l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0dby0u7GbAngkUkOm9VA3xMjr2bBYH+3LwBPF8XP2KvBt3fL9ph+Jv7MlhLeIf411DRU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4GMr6j86+Zyqo5zqQtomehmtJ0adNp73/Q/S/wD4KIf8FJfFH7Zul+AfCeh6Pqfw3+Gu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EnV/tX9pa+zEl3uEVDJBAqxeUrIPnLuyk7Nn5MSMAHYZcAE8nrXRX2HUAkHvWFIXcSWM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s8VhBaRb5XnaMhEjT+JyzAhe+017uGo0qCatozOGIqVKa12P6WP+Dc34o+MdW8EftA/C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GeB7rw7q3hOC7lLrYXOoC7jvI48/dSQWVu4RcKGSRsbpGJ+V/wDgvD4f03R/2zPCuo2D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h3usxRoB5tyl9qFuJSfUw2tuv0QV+0v/AASJ/Yrvv2OP2an1T4kWNvonxX+LcdjrXxC06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rDbYtNNkbJUNAsk7yYO1XmdQWC7m/mg/4KS/tHab+1B+1v4/8d+HZvtHgvQFi8P8AgW53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TKcD5Jp3uZ1BAIWZQeQa8/LY0/7YqOn8NjtxknLCQ5tz4djYhRiv6ef+CI37Fr6ToOo/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1rxNa3OkfCDTr2Aq8GlFgmoagyk9Z3QwxnAIjikcFlmWvw9/Yi/Zb8S/tc/H/wAH/C7R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41H4h+IUiDLpuhQEG4k54812McMYOQZJVJG1Wr+uH9s39orw7+x78Ifhb8Nvh5aW2meOP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8HfDelBUbTrAzQW9xdRIQQEs7WVdmQV814QQdxBvOMVKKVOD1e/oceX4eFWTlLofamna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YiPLtNMl3Af3lkUGszx7cfY4bC6x82nW7y7s9PLKuf8A0Cua8AwsPF2q3rnJkN8gHsJk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0tvCmt3jHH2fwfrk2Senl2Mzj/0CvkakYvEWPbpJ+zP87zUrk3mq+Krsncb3xxrdwSR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VWIWbYvc+bDnH15rm9LnN1pguwcm8jguM56mYFz/AOhV01uAG2+nlkfmK+5wV40EfNYl8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34X33xo+M/wq+FtlI1uPHfj7TNLu7tf+WEE8yiWT/gMYkb/gNf2tftf/ABp0r9j79k7x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6Pd+DPCtponwt0cQBoIb6XZa6eqxHh0hLrIUPVIWBr+Wf/gk7ocOvft5fAmC5US2umS+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QaNd+Sf+AyOh/Cv2i/4Lp6tJa/s0fDLRkcqmtfGy3a6TP34odNvWx/32Yj+FcWZw+s5h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5HfgU6eEqVO1j+XHVdc1XxNrGp+JfEeq3+u+Iddv5brWda1W6aa5ubmRtzySOxyzEnrX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4j/Zl/aF8C+PNM1K9tvCl5q8Gn/EjToJf3N3oc0ii4EidCYwTMh/heMdQSD8hR9Rxj2q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cMB3BHP8zXtOlD2XLbocVOrKUrn9nv8AwVF+DulfGj9jH4oSfZhd618OtKPivwreWxBe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Ou60e5AHQttODtFfxZYxxzx69a/u6+HtxH8WP2LPAdzesJh8Sv2Y9Pa+aQ7gWvtEQyhv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ckk9T1rxeF4ckq8eqa/U3zKXK6b/AK6H9s//AAS5tfD1t+wx8CP+EbZJLK40bUZryUAeY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SyMPvMsodAcfdVR2r+Pr9qTx54w+Jv7Rnxe8V/ELUr3UfFU3xB1aC7tbqYlbSOG5kjit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SgdFQV+rf8AwSj/AOChnhv9n8XfwD+Nd9d6b8M/EuuC48F+NpQ0troWozHElvcqAWS2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IWLfLIWX9E/2vv8AgkB8JP2p/Gd18Yfhl4+Pwj8XeLj9t8T3Gn6INX0jV7iQbhdpEtxF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mR/v7dzMz4UsTQwWZVY1vtPRnryoSxOBjOnut/68j+RmbUtQ0JPDGo6PqF5pOq6R4x024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gurSaFZmjmhkUgo6MEYN2IBr+9XwDr+o/FL9jbwj4k+K6QLqHj/9nmzvfHp+yCFC97pS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Sv8AL/DnHGOPyi+Bn/BCfwP4R8YeH/E3x4+LD/FPSvDWtQ39p4F8P+GP7Ksr2WJZFVL2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gJjRUJxjdWt/wVL/AOCjPgHwV4D8Sfst/BbVLXxD428R6c+lfEbVfD04Sx8P6cyhZrNJ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lY+IkL7iH2hYzDE4TGYmlTpb337bGOFhUjGTZ/MA3U/WkpAcgH1pa+9SSpa9jwJ/Gz9c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i/sZfs2+MvAOj+A77xx8TfE/xRv9W0pdQultdFtLSSwsII5J5FJlkffbT/ukVQQBmRci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ftafHr9qL9tXx3qnxg8dX2u2Np+z7rMujeFrONbTSNPP9s6SB5FqgChgsjL5jbpCOGdsC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4/Wv2d/4IXf8neePf+zdNY/9POkf4Gvmc2w+CpYaUow959bnoZXOSxKR7/8A8F5OfF/w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AEpt6/A63GIoyODtHOa/fL/gvGCfGHwBA6nwfrv/AKU29fgbDxFH/uCscqSeWQT8/wAz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tzep/Op7a3ur25t7OzguLu8u50itbW2iMkksjHCoijlmJIAA5JNQ7WPb9a/Uj/gkn+z/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y8W6pYRXng34LQ2+uasLmIPFJqhdhpkRGeD5kcs4PIzbYI5rqrwpUsJOo0vd/U86hKpU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Y/oe/Z2+HPhP9iP8AZC0jT/EzxabbfDvwVca/8SdWAG437xm41DByN+wkxJnqqIOOlfx+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ZPir47+LOuyFtc8e+I7i8aLeWWGJnPlRLn+GKHbEB6Cv6J/+C037QieB/g34Y+A2k3hi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8TeQ/wC8j0SxlR1iP93zrowc9GSCZe+R/MguCqcY252j0z1ryciwOv1mXXRI9jiDFSpq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ZYnjuaDMwGc0ymv9019YfOKMrFi8YM8R7my5Pvk15N40k2ax4ePQm9uOfXNrXrFypVrd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xvltU8OEZ/5CgH/fVvj+lapLkNz1vQ5jJBY85LO2fyX/ABroYZh5kmcfdbHHtXG+H2ZL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+O/4VvROxJYc4QZ/MVjR1rAa0bg8g8Ec1cVgQAcDArHjcjjoRnrVpJhgc8HtWuKi9NBX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S729f0qPevr+lIXGDg89uK44xlYLotedj1/KgS46Z6+lZLSkE4zge1RG54OCc9vlp2YX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wDSSzKQrDtXNzXR83aGOc8DFTSXQACswGcD8aQzpYznafUVdU4UGs+Bgyx887Bn8qvZx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M1kgW0Yx9/zM8eq4rgPD8gj1/UIxkAzsSB/tJiu41hiUgA6Erz9TivNdHlx4qvIwcFjb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nR3PVE4LD0qROo/3v60xTuZmxjJ6VKqn5SORn+tc5oSnODjr2pgLbgD/ACqXB9D+VJQA+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Y+3TmqkoJOKlAOzHcg0AVc/vCfU024bOP5UjD5jxyTUUmeM5980AcpqsYR8gct1OKzlX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mrpyvH8PJNZEYAByM/WugCIjEUh74OKyETzLa8iJ/wBdbnOf9k5rYYjy3U9TWYMKyLz82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JtstAoxyF5pIvllweADUtlhvMIyFDNg/jUUoxLxxzxQBtIQVQjpx/Wr0OMHPSs+JlKR8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WoAmb7649q3bdl2cKM89qxtuSDjnHFX7Zjvx7mgDetpFEjg9Cx605JALhjxgNWYXKXJX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P70AXXILsffjNCnlQRkA9Kb159aUA545IoAq6rCZbSQDJKA/rivPtQxHrOgzjhZLu4gH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WJYVe3hBGRNMAfpXk2uDbFb3C5/4l1zDcMwPTMu0/pQB6dZvtWCMD7kfznHrXTwvmCM8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3fM9ztyQoG36V0tq5aKMZIxz1rB6MDorZm8oqp+6/FdFp8zrKTuPzJzk1zNgd7uvTKVp2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3pAdhZ34EqKWI8lz1NWYpMSXEYOC8wkz+tcHDcMl1dAOcZyv510n2nZewDeMS2P60Abt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5hXHPpWZOc3fnNyHtQjE98VLdXI8nTpc5wSrZqCUgxOQcGM55PagAvObaDHRDgjPas+/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T5P+76VadvMsZm5JVARketNlQTWMkZ6fZgR9aAPn+2ufsPj5Rghdc8N3HPY/Z5wVH12m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UZOHdVGf+WYIA/nXkWtW32fU/DestwLXVGgkY/8APCc+V/6EK9P0pDKZYe6TlQcfwhsH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ilWfJKyR8VHc3wcRsB/BzWheWSPYIyf8sjjJFZ/2HdDz1VPSgCnc3A/0SXsFIJrQklW5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B3n61Bc6ex09WA5B4rOsTItpcxHOVOVoA2n2vauoz8k27cD+dcrqS7ra7ZehUFMVvwlh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dYroZIYYznMqkN68UAcOigC5Y5wEBPPetO1YfvImIbzLUEAmqoibNzGQeX2nI9KqxOxm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haMDC1E+RrvhzUjkC/N1AT2Hnw5Uf9/bcfnXpugTH7ZaBcBUTfgcDnGP1zXmfi3MejxX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zqx6hRNu/nv/ADru/D0qnM4PG5FT/dbO3+RraPusznuezxybruKYE4VCCSafdS4aNwxy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i1k8nO5WAFEhZ1mJViFjzVGZXv7td3nj/lqQCc9xXFX8wOoxP2uZRyfaulu4y1mrH+GT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C1mwd8Fwc/Q1znQaRKvfW7gcTZbPutT3bYuY7heP9HL4z1IqjyLXT5h96GVkc/WrVyS1r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OKAI5sW+sLcgnZdyfaAf9kiuT8a2JZb+JBhruxaWP/roDuFdTOvn2Vi4JLRxC2zjk7Tn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T7nA2m7WNvdQOacdzSHY4uyuxPpVhfLuH2myglOOuegFeq6e3mRQ8g+REMknqcfP+leM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85k0zWLi0jye27zoPw8o16lo1yJbSNowSbjGzjnaeR+lIzejNe8QSNG/GMEj2FVbiMN9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J7pWSUjHyiPaP51VkulNmxGd0T5X6ZoAsTnNxbSd7pNxP/XKpLufdqETDC/aEF0SB+FU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W1uNo/3XHNEzBhFODxAfs+fbOaACzvPKvbpSOi+dg+h4H865W5URXktm3GyQxj6Hn+td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gCeDySR/s81z2rYOoR3cfIuLfzyPccUDbuzkCP8ATNFuGOBBO9pP7efgL/5Fjaux0C6a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AfQrjcf51yWuwtFHrcUX3vKjvLUr2MJMwx/wJjWnBeLJHBfJnahEsaD0uMlfy2mg55Kz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knFy4Zf92mW11JHc3UZyQoMirnjI7VKsiyvZyjpHahDg9+tK8ca3KPjInwp+neg1g7xL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JdX81Mj161U1yQTaWpA3OCFDexqS2ij/ALQkiPKrGwOfTtUM8Blt3hJJZI2B4/i7UFH5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SdpA59M1nwg/h1q8xwPrQAquTxkjjpmoSzdyaI8hufU4p7jv6daAI6YUUjGB9SM0+jvj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a3GQMhdIjAGe7XHT/wAl60lGHwOgJxWZZxbpru/Ayzattz7W56fnWyjbmDAEZzwaDaDb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BJwKdtYdv1oKJqKKKACigDPApwRicYp2YDaKeY2Hak2sO360WYDaKKKRzhRRRQAUUUUA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FVGJDEjrVp2XBGRVVvvGgA3t6/pRuY9/0ptAIBGT3oATI9a4n4fnzdOeZssbvUtSmDeo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q3X2LS9Ru2bb9msLp8+4Qkfyqn4Rt/s2gaFkbWbToQwI5DMxmbPvQOO51Mfy4GatIcHH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xqzQIsE45NQMcn27UpYkAfnTaACiiigAr6U/ZU/ZX+Iv7XHxZ0n4ZeAbdrO1JFx4z8Z3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Gd9zMARuckBY4gQZHOMqAWHGfAX4GfEH9o74o+HfhL8M9L/tHxJr7u8t1ct5dnp9nH/r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KAjJwSSQqhnZVb+yv4T/DL9nn/gmX+zLdPqmr2ek+H/AA7ZpdfELx/qFqq6j4i1crhS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3DbqSEXABJ3u3l5lj/qsVGKu5XOvC4b20rt2SJw/7On/BMb9lOCAP9h8H+C7LZawIEbWP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/rbud1BZsBY0XPyRRfL/AB5/tR/tK/ED9p/4r6/8UvH18y6hqTiHQ/D9ncs1lo2mIW8i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WwC7s7nljXov7cH7ZvxC/bJ+KuoeK9YvLnRvAOhzTW/wx8DKx8nS7AtzI4DYe6mCxtLJ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+IyCOGYse7HvXNluEnTl7WprJ/h/X9eXRmmIp1bU6S0j17v/AIFtz9PP+CRWsQ2f7fPw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7xLbxOXwPN/sW7kUH/eMW36kV+wn/BeK1cfs9fCDVgpaOy+MnkMQOjTaZdFef+2Jr+c7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X/ac+BvxJv3aLSvDXxFsDr9wjYMWlzMYb2TP+zBLKfwr+uv/AIKm/BfUvjn+xd8TNN8M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it/FXh62gjMskx0/LXAiVQS7mzkvAqqCXYqo615uZxVLOKc+n/DHRgZutlE4dUfxPJeS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UeoXRKrwp9apdPavTPgv8Ktd+Onxf+HHwg8NrnV/H/ii3sVucZFpbE5ubpl7pDEHlb0V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sL+R5FOE+daH9xvwBUeBf2Ifg1Hqg8geEP2V/Dy6gOhQ2uiRCX6Y2Gv4F/MP94V/dn+3x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sOfG7UrJo7JLX4Yy+HPDFqjYb7TqEX2G2VPdWuEf6IfqP4Pd7etfIZOrurU7s9rO5fw4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7dsdf4a/pu/4JI/8ExU8Lf8ACNftZ/tDeHY38VSW6XfwV+H+sW5J0uJ+U1a9iYY+0sAj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f3rKIfJv+CSn/BNGLx6/h/8Aao+PugpP4Lt5obz4ReANYtuNVnQ7k1K9iYf8eykI8MbD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iX6K/wCCv3/BUqP4AeFPEX7P/wCz34gR/jbfWDQ+O/Gmiyq//CIWsgAaKB8Efb3RiARz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7YrFyrzUIaNHNh4ShC7PMv+Cvv/BS6zj0/wAT/si/ArWhc3N9FLYfHLx5pdyDHbxsCJdF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4ndThVPlHJaRR/M8pyM8nPUmsu0u7jUp5b29mllmuXMkjTyF3Z2OSzMeSxJJya+ov2RpP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LUPihc+HLLwBp3xU0i48V6h4tuVg063sopg7vcO5CiMbFJ3cY4717OXYN4TDydtWtuoT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f+CVf7JMH7IH7Nd34/8AijBY+Hvib8TNNTX/AIkXmpMIhoejwxvJaWMrtjZ5ELySy7sY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g14//alvf23v+CpfwH8W20t7/wAK70X9oHw3YfDXSLuFojH4bsLh5RJJEeFmnkeSd+pG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ftV/bm/YM17TL7Rte/aa/Zz1vR9TgMWo6Rq/xA065triI9UkidyrqfQgiuW+G/xK/wCC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j/CPX/2P9Q8eT3Ep8M2HgeLRRqhljheSQ2whUOGWKOVjt5Cqx6A18jKdeeIdScXc9ijG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B+A8nXruVshTYXbf8CeaI/0Ncx+1Dqp0b4RfETWNzCDR/hD4supwpxlU0ufP4/NXu2l6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40eRmHLW0qA4qj4/1fwD4e8FeLPEHxNuvDGmfD7R/Dd5N411Pxi8K6XDpSxMbprsy/u/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RkHNeb7WUq/Nbr3OmDhGO5/m26JF5OjWMWCBHY2Uf/fMQFdVERuPP8Kf0r7G/wCCiuqf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Fq3wSm8H3fw0updEPhm6+HiRporbNJtFuBAIsR7luFuFbCj5gc54r4xUncK+9wjToJnz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N/4JAavBY/t/fBi2uWwdX0zxNawMTgK/9jXUgP4mML9WFfsP/wAF29Pml/Z8+DupL/qbX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6NPpd4yn/AMgN+dfzl/sdfFHT/gx+1D8CPiXq90bHSfDPxH09tcvR/wAs9OnYwXZPsIpm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f+CpHwV1f44fse/ETS/DcP2rxP4Kls/E3h2xWHfJcSWDFriKMD+NrV7pV9WKjvXn11Klm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eexQtVy2pFbqx/FiwKsynqpINT1CSGYk5wScmvW/gb8JvEHx2+L3w9+EPhhWOsePfE1v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0BO64uWH9yGFZZW/2UNe9OcYxbueNQhNtKx/a38BbMeC/2KPg5b6qPJHhj9mDQv7SGMbD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/hH7gdyeK/uM/bx8c6X8D/2KPjZqNrdRaPFafC240DwxCDyLm9jFnaqnPOzzAx/2UY9A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e6c8w3QjU4fOU90z838xXk8PRfsq1T+Z/kv+CdOZpucIeR/Ur/wS9/YB8DfCb4c6D+0z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+I3iPRxq/hSPxLGscHhPSCpeK42vwl1JFiV5H5iUqgEbLIX+Z/wBp7/guF4rg8Yal4V/Z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0a8lt3+IPjyxlu59VdWIaa1tlljWKFgAVMpd2BBKJnFft7+154f1vV/2Rvj14e8DQSR61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Q7PTYCHK/ZWHlQouPmKKVUDuRX8Ekm6OIkHG6Runscf0rzMFhsPmeInUqrrpqdGLxWJy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Q/b/AOF3/Bdn49+FPEOiL8bfAPgH4geDb/U1t9St/BOmyaTrECFHYy27GV4nZduTG6qG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1n/aW/Zc+Av8AwUl/Z80n4t/CufRk8b634fa++GPxLs7VIpZpVG19O1PaMuu+IxMGJaGR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+vgVl8ONyHHiRxu74+zy1/Zr/wRh0LxLo37DPhabxBDLb2WveONcv8AwfbTtlk0lpVj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/vfjXo51gcPltOnVoq2upGBx9fFuUamumh/INr+hav4X1zWPDWv2M+l654f1Sey1jTbl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Y29wykfhWWn3hX2Z/wAFDINIg/bS/aKGhxLDYP8AEi5eWMEH/TGjja8Ix0zcmckf3i1f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bFRr0NdNF+R504vnZqRgYXgdfSv2S/4IWc/tfePP+zddY/8AT1pf+FfjdH0X61+yH/BC3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/2bprP/p60yvHztXwTO3Lf96R9Bf8F2wP+E4/Z/B7+Ddd/wDSm3r8Dof4fxr97v8Agu4w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94R1/PH/AE8W1fgmhyQRXNlP/Ith8/zIzn/f38i38oUEgAAckiv7B/8AgmL8AY/2dv2V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Hi74nTnxR4rMkeJI7SZALGHJ5xHbLHIVI+V5ZB71/OB+wZ8AJv2jf2l/h94KuLdZ/C+i3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gFRo9i6PKjKQciaQw2/HQ3APQGv6PP+Cofx7/AOFEfss+ItJ0a9Sx8Z/F95PDPhswYWWC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Oyx2qugIwVeZDXJm051pww8Xbm1Z0ZNCNOcqkley0P5p/wBtn47y/tIftJfEH4mwXk1x4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DQSHCxaLZEx2zKB08355yDkh5m5xgD5erP4Muxfuou0fh1q+vQfSvoKNGOHoRprojxMw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/wABaUDJA9aSiuiMr6BTaasy1qOAtoQOjBc59jXj/ixQ974fY9tbhA/GJx/SvXb8s0Vj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yDxaxW50FscDxDajP1DD+tdC+Ak9N0yPbY2mBjaP5E/4VuWMQKEsAeAP/HhWNpDBrC3B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6K1wse0nDZGR+IrKh/HFLYguBtdwOzH+dVEdto5/Srl19+Q/7R/nVJASAK9HEuDSON81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UZmHQsR9DimyEbexwemay5ZGU596zjy2QnzpF95lCsMk+9YT3ohmO4nk9zT57grxk4Pv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HRyuT371rOELGClOJ0lzfBr0fNsAfBycY/H8a1AzjTxeAm6s/tX/AB92X73t0r81/wBp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E79jT9nGy1y+0U/Gb4/aXot74msrPz/sUFzcQ2FxqP2b/lt5H2mv1o1n/ggH8AvA2ua3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2ofhL/wjt+bP7Zb+LLDUprj7N/y8821v/wAfFfG5lxNlmW4hwmz6LA5biMZh1OGpydjq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A3B/Kt2O8LgLuOD718+fFj/gmX+0F8HbFtS+Dn/BSH47ahpEQhMI8f+ALfUJVHZTtusKf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d/wVI8R2HjjxZ8Mfjn4X+M9r8MvCuuat4gGqfDW2srPU7a1tvPlthN9lmgmmMEV15Jz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LuHMVpGtr6f8E3qZRjKe6PvLVeba1fuB1x6NmvLrUm18Wow/5b22cnuYJhj9CK8w/ZF+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4eCfit47t9Eh8QeKNR1dB/YOkCyt2tbW5uLeErECQB+4r0+7yni3TmHRhdqP+BGBv8a9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Wh5ro1MO7SR6tA5fnsfUVoR9F+tZsXX8RWlH0X61BJZpcE9AT+FKm0nqD7VKeAfpQBAQ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H1zxTNwBIP500v6D8TQA1hg/Wq0gDEipXY/iaqsxB7AetAGNqeWVT1I9q55WAyO9dFej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yjN8xHv1z/n0roAdI/IB6k81RlbbLHj+GRSfzqW4bEqAHvzg1TuT+/wem3rQBmWgMaXUX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18cfpUvWmoPLudXQ/KF1FOPZoQf/AEL9aVRgAUASo7ZAzWrGx4UnnJyMelYw4/8ArV18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XllYTTAKOJvs3/Hxbf8AXagB0bgBVyOlWbdgJsH1NY7TEOgzxtq4jt5oI5HNAG3Kc3XH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/vCsdmPnBiCPm6n/AD7VtIw257djQBZkACrjpgU+EA5yM/Wo2YEDBzzT4CDnBzigCdsB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leTeIFY2mr2dovz3mnyfN/wM4r1eQjawzzjpXnOoQhLqQFcB4to/PmgDZ0a7Fzaw3SnI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4Gu3tG+WQeiD8q8o8Gy50TS4SctbPJC4/wCubla9Ts2yrEcbxisZ/EBv6dKPNHoVwDmr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SdqwbNmRlYjG1gBzWqjZvGAXAx1zUgaYj/0ktj/WIetXZnYvZTAH5V2/hVMSfIrsMHZj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Yg/ueQcdBQBammZ7BgAcwXAIwe1aEb75NQQnO2zQr9aoWQSWKaNjnfDvxS2Uw81yWA8+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wYSLeo2CPsI6etR2UgYRhuSr4cewqDTnIubhDn50Chaj06ULd6hG2f3F0Mj2oA8o8bWr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m8+wPotsfOx9c11Ph+5S4uIJVbIv1t7myPoxG4n6YFM8Q2qt9sgmX91eFhGcchZRtP4Y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02xkmJFxZ281ljH3Wtz5JP1yKAPebZWmt79CP4wVFVHJQyJg48ngAVo6WxaKIt/y8REs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pjcpBoApwyrLbrCw5KHg1iRoi3EaAcSvgiuihs9s8SdsGqYsyJI5Onl3J7UAUhEQVTGN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RbXn4H+jT4Gfeu0NmRNKSMZXzFrDu7XbeSxkfLdQhxgd6AODu7cQyytgj98GP0P/AOus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3oN613usWxFwyn5Q9mGHHeuWvogHEpyBJa4PHegDF1K1SV57JgCmp2Kq4J7yrwfw3VW8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SsTLFbtC2R1ntv4vzOK0rwOypcquZEjjSJfqePyFcx4akFrqOraeP9VYatP5ZIwDBOfO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ETWh79ol3JJbTxYJAhxx+lbMczsJFKZ32pBx61leFwjJGrrgyqo6d8V1KQpuIC8iUqRj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kU0I5KwAkY96yruLzYrtQMiNEYD6V2SWS/a584w8W3GPes42YWW7iIzvIXiuc6DlLYeb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g96sQqZLB4SCX2715p2mxE3dzb9hMYzxSW2RevHtIVZDFj+VAENsfOs54hw0Dhwfp1qv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79pOJgR121dtYzb3tzFgkPuBB96rxIxE9mQSJo2RgfXtQVF2keV2hWDxFrMLHEOuWlte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x+O0wfnXpfh9yb8RvnKOWYHoDnj9M15lfRtbar4fnwSttqNxZTkDrHc4Zs/jbCu/0iVY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N/tD5f55psJq0jsRpTvkAEhnl6jt2qpHpEzO0LKcOmCMdxXe2Bjdl3YA2qc/zrUS0jFy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GkSeS2unTvb3UbA5NuW6fxA8VNbWkj6ZcFgd2fMJx3WvSzYxRXE0YUcvjHtWVDaRq8tr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gDhLlGk05Z1U74i0me/PFYN1bf6LDKRkwSJExJ/hfkCuytrcNBd2jAgrNLFz+lYz24mt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qGQ/zoA4q/VAtrPINyPEsMwPdWB4/LFY+jB0t2sHYPJptxcWsmeheByQf+/WK6K5XzLa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+/TH4AVy8D+Rqk2Mst9awTjA/iIENz+OKDKa1PXdEkNzpLuOXSXI554//Wa27i2lMUUi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ua8FyYRraTOAm5+O/Q/1r0u0jV7aRGXlGIP9KAg9TmHt54pLe52n/SXCkjpxUsu5L6YE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vNos2mHCZaz+YYHbNU59OElrbXeO/wA59BQan5ikAKMDHy/4VJTCCVGP7tS7Wxuxx60A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inUhAPBoAovIwCgn+PHIp7T7ZFlz8uMnn0qvcZUgZ/5eFz9KoXch/sgyjn/R7jP58UAU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CfNu7qZc983H+FdVG24q3TcM4rJsIz9islZcG1s8MB7mr8WTzjAIoNYbG7DgnHXnpU5A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wHpz6Vab7poMitL1/E0kfeklI3E9qRCM9eoprRgaCKM9OBV6NF446CqCOM9eDVxJR684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gmdFxnHT3qq6AE8DB74qcygjGfyFRbgWGcY7A0OUbbAV5ISUNVxCQla7MmwA46VWONuMc5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lbZ+6561E6/IFPr2q8du3HfPNVXBwRSArgkgZ4NDdD9KWkbofpQBUd23Hn9KjJJOTTn+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TVVtxIVTgmrT/dNVH6j6UAcd48k2+DdeI4MlqI0x6s23+tdDpUfkWttbEYNnGy499v8A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5mkadaHP/ABNPE1tAwHcGcEfpXSREh5XAx5gHX6gf0oAtxsTtz054q8jttHP6VRQbWA9M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UUUAV6Q5xxgHsSKWihq6GnZn9qn/BLL9mX4b/Bj9mX4deOtB01bnxt8ZvA+j+IvGPiS8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E1vbKcDZDCku1UHBbcxyTmvRP2xf2CfBX7aF34XX4j/Fj4xeGfDvhKItpfgzwLqunwaW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ns5WeYoRGGZjsTIQKWct/IL4b/bT/az8H6Do3hbwv+0N8VtC8O+HtLt7HQ9G03xdNHb2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kBwqIiqoUcACtv8A4b4/bR/6Ob+Mf/haT/418hXynNlinNNSvtra3yZ9FDH5dUwyjJcr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IOfstE5/4Wl8fh7DW9I/+VtR/wDDhz9lc8f8LT+PvP8A1GtI/wDlbX8/Dft8fto4P/GT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P/jVJ/29/wBtDcc/tN/GMj/sdZx/7NWsKHEFN6WXzX+Ri55Tbf8ABnytfQx297eQRFmi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5KBiOfwFf17f8Ep/29vDHx8+F/hj4I/EDXLTTvjl8OdDi07T4NRudr+I9KtoyIbm3JHzT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dnmDIZgn8gErtK0kjnc8jFnbHUnrRp2q6louo22qaRfXWm6jZTLJaXtlOY5I3XkFWHII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GKvaaszzcvxkcHiJNq8HdH9aP7Rn/BEb4K/FrxlrHjj4W/ETWvgleeItRe61jw7D4Wi1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2lv58DwBmJOzzWRc4RVXCj6d/Y1/4Jz/AAQ/YkTVvF9jq9149+JF9pzpqnxH8X2sVr9g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03C2jYYLku7t0Lhflr+YDwN/wVN/bx8AaVBoem/tB+INX0614tz4w0HTtduAnGFa4vLe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ryj42ft0/tYfH3R7jw38UPjb4s17wtdyb7zwzYLBpOnTkHIE1tZxRRygHBAdWweevNcks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7qPSqZnlt7xifoJ/wV+/b/8ADf7R3ijRvgb8HNdOtfCX4cavLda/4q064DWGv68FMamA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rJnbI07MoKrHI/zf/wAEqP2bvh/+07+1ZZeFPiZaNq3hDwV4MvPEt/4eZ9sGpPa3NtDFb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XZON4TaflJB/MQ5BPJ9zXofwz+L3xP8Agx4guPFnwo8eeJ/h74kutKksbnW/CmqvZ3Ml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BKF4YmKnglB6V208H7HDOnDR9zyK2NlWxHPJXXbyP9FfVvD0t34W1Hw54f1O98Hy3GkS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gFzp25Sqy2yzRSReYgOV8yN0yBlWGQfxH8Tf8G/v7Kfit9Yu9b+Mn7Tt/qevam15q+rX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4uZJGeaSWR9KJkaRnJLMSSckkk1/Oc/8AwUC/bYBJH7U/xvBzwB49mx/OuZ1L/goj+3NH/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3oNQ8R29suPH0o478159LK8RRleM/wADvlnFKUEvZ7ef/AP6Ql/4N7/2SUOB8X/2kVx2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X5Xf8FQ/+CfHwf8A2GLH4IP8LfFvxM8USfE6fxGmun4h6pZXIiGnixMJgFvaQ7Sftsm7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8Uj9v/8AbmyP+Mqfjdj/ALKDN/jXnfxQ/aF+Nvxzh0CL4xfFTxx8Sz4XNydA/wCEz1573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8nd93f5EO7HXYvpXbhqWaUK6m6t16f8ABMZZjRcdIfj/AMA8kjIRlIHCnpX6Hf8ABJ3T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42sx0Xwt4z1MH0I0xoc/ncgfjX54cd+ea/WT/gjJpbXP7WfiTUtjP/YvwF1sbvQXGqaaR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CMXC9u5tgqkpyfyP6zvhPGBqSHGM6UAOPevm3/gqxqq6V+wV+1AA2wal8HdWsCM9ftSi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7aY6Tp5m025lsLkA/PAxAz7jj9MfjXxF/wAFWvEWpD/gnZ8e7+8maR7nRPCtjuJOfNvf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b8DXx1FJ17ef6nst2pM/kY8H6NbeJ/Fvhrw/e6lb6NY63r9nZ3OrXLhIbSGWVUeZySAF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a/uXP/BNv9igfC4/DP8A4Z48A/2X/ZP2b/hJT4ej/wCEl/67f2rj7T5me+//AAr+DpGd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OOa+9LD/AIKS/ttQfDWT4Tr8fPFL+EH0c6eS9jaHVBaFQuxdU8n7Wp2jG8TB8HGa+4xGG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rHj4fEU6M5cyvc+XfiX4Y07wb8RvH/g7SL59X0rwn421XTdK1SVlLXNvbXLxRykr8uWV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/Wb/wSq/b28L/AB0+F3hv4IeP9btrb4x/DzQI9P0201K7Bn8RaVartgmgDcyTxRbElXJZ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5AJJJ7iZppnaSSRiXd2ySTya3dJ1XUdGvbPVNKvrvTdSsJxLZahY3DRTQyKeGR1IIP0r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UJLlktmZ4HEvA4ly3i90f1j/AB9/4Im/Bf4p+M9W8afCj4g6p8EB4hvDd6n4at/Cya3o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5uIHt1bg7BIyLyEVFwo+qP2N/wDgnb8F/wBi9NV8WWGq3vj74j31i0eofETxVZw2y2N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LaNhy7M8jtjBfb8o/mF8Gf8ABUT9ubwJplvo+i/H/wAQ39hajEJ8X6BpmuXOMD79zdWr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15f8ZP25/wBrT4/6XPoHxY+OPinxH4buyRfeGdOt4NH025Q/wT2tkkUcy+0isK8WeUZt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sTzbKqMU1HVn6Df8Fc/28vD/AO0R4t0j4D/CPVF1b4V/DnUzeeI/F1hOTa69rGCirAR9+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92V3cjKrG7fjcD0IPAOQa50u7tu+6ueAowB+FaKu2zr2PavpMDgKeCoKEfmeDi61TGV3N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S/4Jdf8ABQTwb8V/hn4R+AvxP8SW2j/GPwTpyaboc2s3WweIdOhAW2eKRsBrlIwkbxli7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aX7Tf/BGT4G/HXxnqnxG+HXi3Uvgf4q169a61m00rw/HqmiS3TnMsyWJliMTueWCSBCe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SOrEhyuOhzX194I/4KO/tv8Awxht9L8G/tFeMY9NtEWOztPFlnZ+I1hjUYVI2v4JmVBj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XF5HiYVpVMPK1+h6NHG4ecIxrRvbS/8AwD9yvhZ/wQQ+DPhrxJpGs/GP4ueI/i9pGj3v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LDw7aXjlHQx3TrdzyGIiTOImibIHz4JB+7/2w/2z/gr+wz8K4dGtk0d/GiaB9h+GHwj8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EtzJEg22tnGPLAJUZUbY1YjA/lq+If8AwVa/4KBeLLO00q7/AGh9c0XTNTmnSRfCHhbS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Ld2tpHMvAQ8OOckY4A+J77xBr/ijVbvW/E2s6pr+sX0zSXmqaxfPczyyMcszO5JJNc1P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91eYTrZfSu6e78jofFXibV/GfiXX/Fuv3s2pa74o1u71LXNRuD89xe3UzTXEre7ySOx9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7A/7IVj+z58OLbUPgz8N/iFeeI/h/ptzrPjXxL4fi1G+vpbq2jlkmhuZVMkKkyHZ5RXY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IUE19k/DP/goT+1/8H/h/Z/C/wAAfGXVtJ8FabG8el6ZeaFYX81pCwx5Vvc3Fu80Ua/w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1Mwy+rVw0VSl70e3Xb8rGGDr0qdR860Zx/7Xvw08LfBL9pz40fCnwNcXNz4P8E+NprXQ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MiSeQznljC0jQ7jyTGSetfod/wAELGDfteePSP8Ao3TWP/Tzplfi/qWo6jrGo32rate3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cajqF9cNLPPNIxZ5JHYkszMSSSckmuy+HPxV+JXwg1268SfC3xx4l8AeI7vSnsbrWfCu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JI0LOhB2GSGJiPVFPat5ZbXxOXqFSfvW7fnrv/XmyOJpUMVzwWh+7/8AwXqcp47/AGdC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/AOlFtX4IW9yMjJBx1xXV/EX44fGP4yy6TcfFz4keM/iRc6CkyaLceMNflvPsiSlfMWHz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67R6V5wpYn5SV47c1lgMO8JhVTetjDG1/rWIdS1vL0P6yf8AgjT+zsPh/wDBXVfjhr9g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/YJuIyJYfD1uxWA4P3fOl86Tj7yCE+lfk/8A8FXv2if+F1/tRa/4X0O/F14J+DNufDuk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vu1SYED/AJ+AIepBFqrDGTXyPoP7Z37U/hnR9M8PeG/j18UPD+gaLYxWmjaLpHiqSC2t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rjaqIqqAMAADjqT8/T3M97PNeXU891dXUrSXNzczGSSSRjlndjyzEkkk8kmuXDYKc8yl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zSksu5Yq0tvv6jwMDH86kDnIyeO/FMor3jxYr3UXQ4wMnnHPFLvUd/0qnvb1/Sje3r+l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8AHVXGK8Z8Zr/AKNpDY+74q0g59hcLmvVrqTdDEuehXvXl3jYf8S+3c/8sdc05z/wGdT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2xlc8fbQACegwK6UsTqrhchAw4rgtOnOSM/8vOeldtA266kl5IyOlc8PjYGpcn+Xeq24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+e9UzJ9Bn3qJSlfcVkLuO7nkA1VuSODjoc08uOwz71TnkHP9KIt3CyOM1vV3gZz02+hr5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LHcfvMFImJ+b8q9m8ZTmGGZgD8oPIFfn18XfErxvLEGKl5FVVPua7edxjcmUY8r0PsP9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8Fb/APgn1oFrF51l4W8ZanrN0zLlMWuj6hNz6Hz4IfxYV/dxp/gzwX4jiur/AFPw5DKz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cnvgmv4U/wDgglpf/CY/8FVfBR22L31h8PvEd7oWoX+ueR9m3acILq3trb/lvP5Ev2j7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f6Fdt4Mt/DGl2um2dvI9juJ+3OuPONfxt4/cMeIPFdGUMgrezra31t6fkz9A4ZdOlgt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lT4EfEHzbbxR4curvSpwf7QYtLET7fabYwTY9ua8v/aEuND+EX7GX7Rd/wCENP8AD/wt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xtMmieD9PFvbZ/se5AGDknBz6da/SS58IrqTNYx3r2j39lP/AKaF84D930r8WP8Agrze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H7cGn68x8P8A279mzUdJsdePGlXB1O5isjcWt17/AGrH2f8A4+ea/J/BngHxc4cp3z2r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fqe3jK2DnTtGV36f8E/ma/YX01dJ/Yu/Z1sdoUSeFDOVx2uLi5lz+O79a9f8QD7F4g0J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8kf4Cuf8AgFpr+Gv2dPglphQqNH+GOiQhen/LqD/T9a2/F8iyX/h185Mmp2+PoVFf6IYG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f8a3qelQtkBuu5Qc1qIePoeKwdPctbW7HgmIbvrituI5HXPA71b0Z5hZV2yBk81cVm2g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W0I2jkfnSAY33jTaKUdR9aAIHO2Rc557VBcYIUgcd8VLeHaUI655qE5eL3FAGXcH/RZ89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/nvXUzndDNj1wK5aXiQn16/rXQBmTE+cMnoePyqK9bkEdRGafOf32fRv6VBcEsfU7e1A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zgX9nbzjHp0qAHPJ696ddc32m++mTQn/ALd7j/ChsZOOmaAJl6D6VIjMGGGYEkkkH16/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v3hQBqqSVXJ5Axmr8J/eKSTgetZyEbRyPzq2rqMnIzjjNAG9M4aJGGM55q0khe2HJyO+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4q9ZsWhYHt3NAGtblm285GPTvVyxLAyoTyW4qnZkER88bqtqfKvtuMbu1c4D5s+cwzwB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xSYI3dTXVT4EjN64rF12LMMDDrjrQBxvgv8A1mvDtZateEfiTN/KvV9PbfEr/wB5Qfzr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LXbRjtW8tYJlGeDuUwtXq9jsjTy9wOwADFXPcDZUAEYHer8RO4N/Fu61QBGQe2avQqXX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AL7vutHAxlCMY+taliwkt7uHqZrfis+CBnhmUjoOKu6SjfaLZD90qQwoAfpZPnQfMRm3a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WaJckbLgrU1uHhuFXn91etx3wTUlyGiu5SB92TeD7YoAe0n2a8JOf9HXex9arOhtr5ps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KsXqF50bobuy7+1R3pMsCSdNtl5QOKAMnxbAJrRWUE+bbLCPqq9fzY1wXhB/J1HX7U8C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98f1Q16VqAFzpMLkYMdyWPtlv/shXldkfsniqGMDausaSj8/3rb5T+kw/KgD6F0acMoX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NddUkQEox2ORx2rgNCnHnqp+7JFgfUV6DHMC0b/AOzg80APltdsyN8vDdVGOtQXFlh5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0s4fac5G3B4qtNchjC+OB8rUARTJhIpADhYChwO9YmpW+f7Pm5yDsY9K3i4azmHUrcgj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LtguWtXV0J9KAOD8QIDHHOo5jnEbHHOK4/VYg1s3HEUuG47Gu81KEzWl/F1KKsy/WuSm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hgPSgDnwu7SmmIy1vcOce2GH/sorg1T7N4umh6LqugmNTnjdbS5/lMa9P063EsWo2JHW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9a811A7dW8PagxA8vVjbyEntdRZ/moq47IUtj23RLr97ZOOBkZANehIwEty/UBgw+prx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5jkIz75r1qF/MtzJ2kiGM1qYDhMRPJN2dcKKz5ZSl1M3P75QV4q3NhFiPYx5P1pt3AqJ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Og5RJPs2sSpjAmcOKmmxb6oOAFeUSk1JeQA3MF1jHzhM1PfwiRYrjv5gjBoAymfZqdzI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KNq6hOzEDdMrKfYin38W2W0k4CzxNESc846VVvT5YspuQZrdiwPqvSgcdzzXxrbsllrYi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w49YP3w/Xir1pcCWGKeNjtuglyrA/wALjI/UVq61D58kDyL8l3aMkyn075/4DXH+GCz6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SPZNnqfsx6/kR+dPoXNHu+m3kjWEEwY7n4PPpXYHUA9tFec/PiI/UV5jo13usniwP3K7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6ye1LAeU3mrk4pGZ2k0hW8hl3YFypOM1QlOyaGTOfPkHOeuKxn1UyrC+7Igjx+dD3xe1i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AglU2urMpBCTSCQD17Gsl4zDqzqRiMzZA7bTW1rTApYXqkEj7x9mqpqKCOa1ugMh4BnH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WMG8uoDwJg6fmP8A69ed3J+xXHhidsk2mofYNQJHT7SAuP8AwIgIr1HVIfIvY5QrhZMSg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ZeKg8KatbQf61dQMwcDpOQZ4CPcXAb9Pagia0PUfD9wLe+RGJwzmM8169YOrOY+MTLuH4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fHp+ooflureOYAdAzgcfnXtWm3ilLecchFAIA/E0ERdpHo9hbALLC3HmjYwNNu7MGzay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7SMPlynoSGJzUj6jm6jduFYeYMmg2PyqjxgKcE1euFH2baAAfWqUY/0kL2B7Vcujn5VP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8Ktf8s/8APrVfaVfB9TjFWSpEfIoAxZhliPfI471j37LaWe04P228tIQhORg3HNbbht5I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+raDH0WN5rgg+gg6/ncUAdWFVQVAwMYIFPUYKgdARSdacn3hQBehOeuc1cc/KD+OKpQ9f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ArzHnHqaRDkfSkl6/iaSPvQBOHI6/mKmWU9jz71F5Z7GlCYOc9Kd2dBY81u+T+NN8xu2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OvSi7Ac05zgHGelRCY78Z70jL849AKg/5a/59aRzmgJckDP5ioXkGSMj3qsXxIagZz5h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KKKACiml1HUijep6HNOzArv901VI3Oq5xkdassRtPI/Oqr9R9KQHH+LWMuoeDIRuxN4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3k/oDXaYGSQMZrjdVBm8Y+D4cEjTtF1Ocj3Igtgf/AB6uzoAsUqkhgR1zSUhOAT6UATJMA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0w2wkdSOwrIMrDz8ngnjFMaY4hweR2oA1GlyWBz19KYZB2B/GqPmkMeoGfWniYdzn8KA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eZ7frVXzlo85aALXme360m8f3RVbzlo85aAJqa/3TSgg8ikf7prnsmBmMTuPJ/Oo26H6U9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RkZx0zSsgKb/AHjTG6H6U9/vGmN0P0rdpWOcoOi7jx+tc1qmxW8LkYG3W7gnnuIZOf1F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itVJe402Nc5We6mCjt8kK5/NyPxrj+2B1MTN5UfJ/wBWvf2rRiY5PJ5I61mw/wCqi/65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xzyO9ddlygaKfdFftx/wQ/0tZvjR8ddZKBlsvg3otsXx08/Ur9v1+yCvxHX7p/2fvV+/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+0nr23gp4X0kS4/594bmYjP0uyfxrw8x0g/mezl+7+R/QTLpiMjFTjjlcZB/Cvzk/wCC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PzxppwIX+3/AIheCLVkA6+XrMFxj/yAT+FfpTCzCHJJ+561+Qv/AAW31M2n7Fng6Njt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bqhPX/iXarKfy+z5r43DqUq2nf8AU92WkGfzALZjA/XH/wCurcVvgZA781mpcn14q7Dc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0vhj8j5ufxs0Qijt0p1IDkZpa9BJWJK9OT7wptOT7wqjmaT3NNAMA4GfWnliFIB4we1NT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0HSUZSRnHbGKzZOTz/frRl/i/Cs5+o/36UtgKmpEm88KAkkHXJgQT2+zj/E10VsAN2PT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fvhT21udj9Bbjmuktv4vp/Ra47vmA0aUckD1NJTkALqD0zWlDdgRsh3zjgDCYqZoyL24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rRjy83PVI+1SvGDe3BHTKc/hVybuAxYfX9asrFgg46etTKoP3eT65p+xvT9amyAZLx07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k9DWfKjEnjvWhaAgc+tc5zWRMSScmiiiuhJsqzLFFFFAh8wO0A9gmBXnnjZc6TeH/nlN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pFyAMj0SP+Yrz3xoudG1kDkrbZH4OK1XwAWNMyXbHT5iPzNegWX+oklwei8/jXC6MuWL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3lmVXTpGJ52pkY9654fGwJHcHP15zVB5Duxxn3qwCSpz1waz3DFyQOh4NZy3Andxt471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7mrMhwhrLZxllJGDxjNIDxnx5JdINQkjXdbtENu5u9flz8d9fa11RIXa2jn+0ZXfLjgD61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a1uvN3NbMgxsFflD+0d8P9N1bWGkH2pbgRkoUkx2reTtFgeSfDrWdZ8NtJ4t8Oarqvhz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4p8I6rNDqlrcNBhrm0uIcT2+QSP9GPSvsvRf+Cin/BQjwWUPhn9s39paz8vGyxb4rXF/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pv1r4r8BX3hfwclv4f1DQrO+stZbyBe6gbr/AIlR/wCfn9xPBWto/i6xtNRfULW4S3vr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Jng/0r9xc/6NPXwuNjzYtuMbM+uyutGnQs2fqV4V/wCC5f8AwVQ8K7P+MpfiHquy+H/I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H1+0WEGazf8Agot/wU//AOCif7UX7Elz8O/il8W/CXiL4VePta0+bxd4R8J/CiDSL+/g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3Nv/AMsLc2v2n/Rv+eFfnl4o+Lvir4rafpo1vxHp3iH+wb77eb5dMCz+fdf8vN15FcnZ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lazlg8VXtvBp+ltkx83Bi4U+xI+hrCnhZKS5l1udMqtNp2P318Kyr/whOg2FjeAWNv4N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ltGP61heJyTbaZckk/2fq9qST6LMP6Vqadc2VtqV3bgEWMFm0VioHYDAH6VneJmUaHOy8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vvcOrYeJ8ljK/tq7Vtj0+zmHkADoj4H0rXtpdw5PGPSuK0a58yzjYHcGgjIbHUkV0ts5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xHKbYYA5BH51IsuCOR9az959BRvPoKkDZEq4GTz3o81PX9ax/Nf1/WlWRiQM/rQBddix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ppRyAfUUjcg49aAMqU5jmH0rl7k7Sa6SVgFlGeuOK5u/IU59+f1roAx5SA5Pbd/SoN2+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PmZSTz371BC6mQnP8JxxQBRvT/pemyEn/j7uUB954Qf581ZbqfrVfUPkt7R+fku7ObcT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nDsPegBlAJByKKKALe9vanCV8jnvUVOUZYD3oA6CCU+T1z7dK0LaQgMAetYkTFY8dOBj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PJoA6KylBwM/cbrWjNJi5jk6Ajriufs5CrXGT2yua0pJMwxuTzXOBqztlVPZjVDVQJbM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YISGBzgmqbuJIp1J4xwOtAHAMxg8TeHpBx9p0popD6kfv8f+PV6TYiU5GfvfMPw//ary/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3Qz/o2o7GYHorZh/kteu6fHlkxzubaB9f/wBmresEBsxktFkdR6ircd2LeIbuSD3NVsGN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ZG5gyRyfUVAGrZ6ypRiTneMcnvVvTdTAndiQPJYc55rFt9KZYcgZInAIxV2209o5b4YO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zIb66HABhDr9asXRWSRHHHm2g6etVGtWFzbPyBcW+0HHWpJYnFtascjEpTcaACT51spO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LJg2bjAJiuSGyO1OVSbGV8cR6tZsOexXmkjHmDUk52rB5g+u6gDNmUy6Pfxc/KDsGfXn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n1rwrfKMLbXtzAzAYwLmLaP1Few2gEkSxN/y9NjFeQeMo3XQ767APm6fdWcqeoCS4Y/l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EU/dWVvz4Nek20pZGORwQw5ryPQpo5tPRw3DIDgnswyP1zXoumzlrWF8nLKVagDp4cyK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O1Z45wOSvzKPWqNlNhAc9eDzW3DKojBzjepUk/pQBDDASxhIO1rPdj3FSxReeskJGRd2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b9wIPJj6dqitZhHKc8G2uQuPY0Aco0WXnVskSqYT+Fci0ZSWSE8eU+zGK7u8Xyrq8jOR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F3p2ahMR0e4Dge1AGHZER6i0vIZFZGyexYf0ry3xLaPBBrrgMJreZ5UUDHK3Kyf0Fems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lmbbgdR0H6isXxZZCS/uHCjytSt1wuOP3uMf+g1S+EB2gy8FgdwlAmU57N6V7BppMtsU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a8I8HytPp+nkn96lmlvIB/fQAN+te0aFPuiY55m4P/Aa2MMVo0bcim4tFP8AGsu04NSS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ib+VV7W4CF0JBG8nHvTLC4CPIGxiRmyK5zaOxQv4/wDRCV6xLvyB6UTp5ulKw5xEJTxS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mBkqpazvJEbTaT8hiAoGNuVE9jYkffjfJNVNWhEkdiy8iKMggVoWcTEzwY5gz19aol2l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GKBx3OY8QxmXSYHQYMM7MT7YUf1/SuE0U/ZPEGvWB4RLq2voVPTbPxL/AOPQsK9NEIuY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J+pO79P5V5ZKzwa54a1AgqdVt7izumx0Yfv0J+gaemjWSvE9G0Sby7mSFiDuLKc9D6Vq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lSPw4rlLKRheRSKD84wR6FeCK7OZR5qMOrqrDA9aRiRJKPLaP+Igjr6VatbgfY54CMsO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udhBwWDYx61Zt4WTUNmCVY88UATyTGXQw2SzOrN+Cmoricz6RHLyGiuIpD9Kn0+33zXO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9sVUt4S0D2XILxBcD1BoAr6qVlsrOdV5jOGPtXC6lB88MzAEXRJYn+8vIJrr13S2lzak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OK5/WUxpkrKCZLONZcDrz1FAmro5DQ3eGztdLT/Wafq11a5x2DE2/8lP417boM6y2UpjJ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P+H8q8OtZVsvEckTH5L3Sra8QjoJLceRP+O4QH8TXp3haUx3FzAxyrAgD0Ccr+rEUGB6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54xxntU812jRWjBsMqgE5rBhgkliuycjjIWq8MMxgQMxBB4BoOg/PyL74bv64p0hJkGT3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+VKRkg+nWgAYAlSB3GatTYEOOmRxUQTODnimXD/Jt60AZjFQCcAkDpXJOu3UmGCTFo/B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VdGxOSM8fSufswr3viW9ABH2zyF+ltB/jQB1luMDB6gc1I/UfSoLV1ZFbI+ZQanfqPpT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pT97ev6Uxeg+lLSAOtKvUfWkpV6j60AXU+6KdTU+6KdQdBXp29vX9KbSE4BPpQAFgTkk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qhkAJHHHvSeaPb/vqnZgSkknJopu9fX9KN6+v6UWYDqQ8A/Sk3r6/pSFlwee1NJ3Azbh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I/ck5PekuOv402Hnr612JKwFosSME8VGxIYAHg0wlhkH9aVfmZQT361lKPRmco31RzML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NN8IaZECOzG481x+i5+tdnXnugMyan4vvHBIm1iGJSe62tt0/wDI4r0Ifn9K5jMnyM4y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k78Z4r7P/Yu/Y38W/tp+PfEvgDwf4v8ADvg6+8L+ETq91f8AiO2mlikhE8cO1RECc7pl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2Q4pydkfFRQ4OFOT7VSdTu6HjpxX9Bg/4ID/AB2YZX47/CXB6Z0e/wD/AI3R/wAOBPjq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vjR7/wD+N1wPN8vX2vwO1ZbjWr8p/PywIU5BGQetU2ZgSM1/QL+wl/wSs+EHx8m/aH0n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eI/gV8btS8HM3w/1ezs7S5ezwHmKz2crctu4yOCOAc5/QE/8EHv2Ojlm8Y/HwsepXxfp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ODpytr9xqspxTjd2P4997ev6Ub29f0r+wU/8EHv2OCdp8ZftDD6eMtMx/wCmyof+HCn7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2hff/itNM/8AlZUf25g/MP7JxF90fyAbm9f0o3t6/pX1j+3B8CfCn7N/7VnxW+B3gG917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0tNIvfFV3FcahILnTre5k82SKKNDh7hwMIvyhQcnJPyqwKkqeSO4r0aWJp11eJzVMJUp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7qCeTT7C71A2yAyx2kDyMAe5CqfQ0wlwAZUaKTaN8bjBU46Gv6R/+DeX/Xftef8AXv4D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MFEeP21P2l8cf8AF1dSrko4tVcVOla3LbX1NK+FVKhTnf4r/K1v8z4vlYDOTj5eKpMx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T9hz/gkT4J/a5/Z08JfG3xF8YfF3g6+8R6pqlu/h7SPCUVzFEtpdyQKwmeRd28RhunG6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nwowP+MjPiIPY+C7X/wCPVdbMMtoSS53f0ZayyvUSdPX8D+WGkbofpX9UH/EPJ8KP+jjf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APHq5Pxv/wAEBfhd4V8H+KfFNt+0P49u28MeHr3UJLSXwZbDzRbwtJsBE3BbYRnnrWf9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g8pzBK/L+J/L5L/F+Fca/PiCxVuQdKuDgjv9qth/IV2TEfMRwO2TmsLSZdFl8c2J1r7Y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K6dIq3Bt5L2RphCzKVEnlomCVIyBkHpWrbWp5HK1KzNBf9Sn+4taml/M77ueRX9ZHxJ/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GfsF+Bb79jHRNLtfEtjoreIfhn47kuxJqOv3MiKLyy1edzlpJDF5ZRiotp4wFCorxv8A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eLvj58N/g941g1vQE8TfF3RfDfi22hUW2pWQudRjtbpFEqMI5498gw6MFdfmU4IqsLi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oxGGdBR1vc81U/Lfj0X5eK/o8/4IbaU0fwM+PupFCJdW+NUKb8ckRaXBB/MV9RD/AIIF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v2kQX+8B4p0Pn/yk19+fssfsM/CX9kn4f638Ofhxrvj/AFXSdd8Z3mtXWo+MtTsri9Fx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ol8tRGNo25GTya8LHYyjVi1HXc9fA4ecHr1sdwxZLeQlSpCH5c9OK/Ef/gvHqQt/2cf2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HRLsxg9fsei3C5/A6j+tf0LL8O/DRAMuo6hIf4g12AP0FfJf7XX/AATw+Cf7aWieBNB+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afDvWJ73Qm+H+r2dq8s88EULi4NzazhlxACAoQgsck8V4GWV6dKq+ZH0FTCtU7p7n8JM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AeQP9mv0y/4Kd/sS/DH9ifx18MPDHwy17x5r9n448M319qc/jrU7W5kWSGdY0EPkW0IV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xXwj8IfhN8QPjl8QfD/ws+Fvh/8A4Sjx34oW6/sLQv7VtrHz/s1tJcTfv7mSOJdsNvK3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B++wtanVjdbHyuIoTozszjd6+tSrKp4J/Gv0cH/BIn/goMAB/wAKBPH/AFVTw3/8sqT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X/ogX/mVPDf/wAsq7fr+VW/i/h/wTP2dTsfnXb2019cR21pBPc3M7bYbe3iLu59Ao5Jq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fZfWN7YuD9y8tWjOfoQK/cH9hb/gm1+2n8GP2r/g38S/iL8HT4a8FeFtfuJfEGur8Q9D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K3kQX7yOPMaLhUY98V+iH/BX79kv4+ftR6X8A1+Bngc+Pr3wPceJ/wDhJID4m07Sxbre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iENuNpKMJuIxzjjPDPPsM8RGnFK0r6uVrW+TLng5fV5T6q2nqfyVo4QDntzVjevr+lf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4KCbRn4BFT3H/CzfDf8A8saf/wAOlP8AgoJ/0QNv/DmeG/8A5Y1ssVCN71If+Bf8Awhh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kXP49ay36j/fr64/aA/Yx/aR/Zh0Tw/4g+OPw6PgnSvFOtfYNCuj4t0vUfPugm9l22l1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+tfI8wwWHo5rfCVvawk73Rai+azKeof8f2je0V+w+u2HmumthnI/X8v8K/qf8Xf8Erf+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FfHfxo8ZeMPh/p168enaf4g8TfFGOxtnvbuz81rdXaDG4pbTMoz0Q9a8t/4ZF/4IsAkf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HaH/41XlxzWnKb9yTt2Vz0f7PSim52v8A13P5wafH99frX9Hg/ZG/4IsE4/4aatufX47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+Cnf/BPn9nb9k/8AZ/8ACPxI+EQ8bHxBrvxe07RrqbxJ4sN/bmwm07ULhtieWoDF7SE7s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msPrMYcjXN3Vv+HF/Z8Wm1P+vvPw9Vl8yTntF/MVJnNxOfUJz+Fc953zEtKqKCNzE4AG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AATA/wCCcN98bNY0/wCPHxs0YR/B7RL4S+DfCmsW53eKrqM/LLNCcf8AEuRxzu4uCuwZ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h8HrUdrnC6bvofjlYfMz7ua1Ni+n619v/wDBRXwJ+zV8NP2mNe8Mfs33lwbO1s0/4T/Q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vkg2mny5LFUUfPEdywuSisADHH8PLID1/AirpVI1qalHZmY/YCQAMkngCgYHA4z2r63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s/az+C3ga6sft+ix+KY9X8TwyxBoW0zTf9JnjlyMbZPKWL38zFfp3/wWl8KfBLwDD8Jd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4a+JHjDWr/VPE/ifw94Ygsb+bT7WJYoknkhRfNEklwTlwzf6OoBAGDyVsfSo4yFFptyv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FdXDznf4bfO5+B1ampaHrWjR6bLq+j6ppUWs6el3pEmpafJAt1auSEmhLAb4yQcOuQcH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PsQ63+1r8SIr7WbO/sPgz4L1GJ/HXipUaIXThd/9l2b4+eaTMe8jiKIliQzRK/9Mv7W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9niT4DfDbVvB/wAONPnNnZrd6r4Z+2RWekQrgw2aI6eTKfLhQOv3Y96jGQRzY/OqeGqq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IdDL6mIi23b5H8TFITgE+lfu0v8AwQo+IK8f8NC+DCO3/FF3H/yRXyn+2T/wTX8V/sf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HxQ8P+OLO98X22kf2RpOgSWkqNNBPN5pdpWBAFqwxjuKulmmCnJKMrtmc8txVOLclofm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L9DXCeLYzJp2rpg/NaycfQg13M/KI3cwLkZ9K5DxGm+y1AHkNYXH/oGa9iLTp6HC00w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fs6jP4GunQEwAAkDAzg1x3h58xN1wYxjP0Nd3Av+j89Qv9KxpfxREaMdgGevWjA64GfX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KdwMq4rDaN2cjoMntW/Lg59P/rVXihVnHA68mucDkp7SLU7e9tLhQxCkLu7GvjX4rfC06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t8lGUcunpX3U1mYpZ5lHTqMdRXnvjC0jnEc8SjzUHzH1FaKV42HHc/KDW/gxNumZoSC4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dl8H2j+0HyCevBHvX6KaroEk+8mAZbPbIzXP23hPcJC0IAPXK5rxJQ12O6MrLc+OvCngC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y1/h9DX2Z4S0tLI6MTGq7CuTjtmrNp4St4p93loCIxnA967uDSVhSxZQBscYIHvWrpRd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M0yVZ7uXgEckf5/GtLWbdrjQ7pVBOOwFZfh+3b7RKckZziumQ+bZXkRAPPSvdpfCeTP4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tCOgt7X+VdYwKMw6f6RkfTNcT8PH83SLLP8A0D4Tj6da7O9G2RMY+YIfxzXNP4iS+SCS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jrk+tSqhJAI/WpAmhU9xz2p7g7gPXip4kxjj6fWnSJjnGcUAS/8ALH/gNVIpOWJwcdqm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rKSXazdvxxQBRu2PmyDPG4dKw9YJEakdf/11s3R/eNnqStYuskCJT2//AF10Ac2ST1NI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msCQQKAItSUNYXOMcW8cowP+eJGP1OamD79pIwXGQKbcDdYup53Iy/gTTxg2dndDvZw5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SBtw3etLQAVNB97kZAPNQ1Yg6k0AaUgAHAA5XpVu34kUegqsMH8NuKsqNpUn8fzoAuud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KzCNQDwOarE7jk1YPzIPagCWF28vBPQ8ZpqOctzxjmmxHCH25qFD87LnqeaAOX8QfJY6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eOflY/1NemaPdeaLeTIIaEkHPfBP9a871KP7Rb3cPJNxazRBc+hBrZ8H3huNL0qUk7jb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eAHpccxcjOfmPeuisZMRKBxzzXIW5+YAY4znFdFavhUBwBx1qAOhgYbZBkkSHjnvVqVg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cVhpchQp3cCUDp1q+0+SRuH7lwRn0oA6O6yIdPnHH2aXD1avYw+mzIowYn8zj3qhNKJN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56VZtblJ7W5BIPmWwA+oFAEVmQ1leJj5nsg492XpVfTmGBu6zwsrE/yqCzn8rylYkZL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8qVYjwYZxvA9DQBDCTHcQp0+yy/oTXEeJbMSwavb7cpco8ar29a7a4+S6um6B04+o6Vh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Nv2Eyscd8UAct4Cne90O2ujkG9soRtJ6MhYfzBr2LS5VgtZGPIGQAP8AdA/mTXingNhZ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WLqMD/ZUiZf/AB2avV9NkaTzrZv4cY+oY/0xQBp/2iw4yRg9qkTVZiygSydehY4qo1sp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Vdy5yAT1zQBuw6sVdULEbGDmrUt+X1S42k7XjVwAa4+cNHdDtvwo59K0Uf8AewTZP7we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zhrsy5wtxaLg57iuX1SM/aLeXOQYOSPWtHVZcW1g+fmjm8tyao6jIGtYJhn5Zih+lAHL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9xCVPHdqq+I4xLb2M45MREBI55zxWhqCiSxjlxz9uGCPQVXuUNzpE74YtFemUcdgKqOz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1fW42HyWuqrdICeCtwP/ALXXt2guY5goPHngKM+hwa8ERvs2vogwq6tYbBxjJtpdv8pK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nIXcP++wa1WqMsUrpM7EWxjvZR23ZA9qgMDLKxycSHKVoTTjzQ/HzQYJ96ZO6qlq2Rkf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ht2Sco2SR83NMsikN7uZRiOXcRVy4uY0u92Rh4sdaxbiYRvcv03Jxz3oGXIZgl5dHOBL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VjvbqMjCtdY29sVnzSNFMjHgNbLMfrVu4O3UNw+62mibPvQBmQKYZhE5P7t7lpAe69V/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T+zLaSbHPh/V7afntbC4Mcx/8Bwa9ZvCsN5FOeI5LO3ZvcNw1cF4usxeXOt27DKajpMq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xprc33RbsZlYyXAwU3F1x6Hhq7rYQLVySTGNjD3615X4XnNxoGkXDnPnwxCT/tgMT/8A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slbBLKhYkD+I9P8Ax2kYEk/yS2kxxhsjmnuPLufNAzkjGajvht0uymH3luDk+xNSXPMU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rQBLKRba+hUELd6ak556lutQyL9m1beB8oQSAAdRS3b730W8x9yZoJBn+ALxVi/TcmmT4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KAMhkFrf3MXBEcoYj1E9c3f2xV7m0cEiWVoME9cjiupvkL3cEnP+lxhWA45i6Vla6hE6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SB3B5oA8cv8ANrd+H7wgg2N80d4cfw3Ccg+3nqa9C8OT+RfSXDkkThkP8wfzDVyHiGzM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FoJrMr2bf9oXH4kitXTbtZdL0q+T5ftqxED02cn+ZoMJKzPZ7O4CzxochZFAI9fr+VaS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UDtXN7lW1tLlOMMDj/P0rqTMElt58kiWMc0G0XdH5tUY7+lFSLyjU7MZLEoZfoKy7lvm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qjZIBwaxJWU3Bycru5NFmBQYgsQOTjP4VzPhhQujwdzqD3Fz6/8AHxcdfyq9r96bawvr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IPqen61nabA9msVtuYC0sViABwODniiO4HRxEx4QHIXgZq/GxO3PTnisyEEBAeSBya0I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2WXKBoL0H0paapGByOnrRvUdTiuOW4DqKbvX1/SlyD0IP40gLNFFFB0Femt900bl9aaz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e7tuPP6U3e3r+lD/AHjTa7UlYB29vX9KN7ev6U2inZAO3t6/pRvb1/Sm0UWQBP2og70T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AYmmBMzAAjPUVUMgDqc9DxxRIxwxHRRk/SqRkO4YPI5JI7VnUAw/C6jULDUbnHN74kvpM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q2wP0Nd8qkDA5wK4PwJFInhvSJGBDXVstzIDwclTM2fxLfrXoC9GPtXGc5B/y0/z6V9F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X9lbxNq/i/4LeINP8Pa54j0RdN1i61DQLfUA9l5ySlUWZWCtujX5gK+dP+Wn+fSrPdPp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hdx1R/Wv/wAEjf22P2gP2r9d+OOlfGvxNpfiS18GaRoNx4bez8M2unyQPcSXazAmBFDh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Yxls/DX7cP8AwVC/bA+DH7VHxj+F3w78faHpPg/wZ4kS00bTrrwFp128aeRGxzLLAzty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+/8AkcP2mT2Hhnwv/wCjr2vy6/4KXf8AJ9f7SP8A2PKf+kkFfHUKND+2HBrRHtrF16eD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+9n/AAQ58Va14++GP7TXxB8T3K3vinx3+0Ndav4lvY4RGs19d2sc07hF4UGSVzgcDoOl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f4u237RnxwstM+LPxI06GP46+JrHTbS08Z3SQxRLqU6xIqCQAALtGB6V+9n/AAQJYf8A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8YIsj/uGwV/Ot8ax/af7X3xY00jO79pfxDkep/tuUfyraq1DGVWvL8jvxHNPC0fO/wCa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Yv+PH7Efwf8NfFWf9tP4j/EqTxD8R7Pw8fDsFle6QYTPZXlwbjzzqUxYKbApt2DPmZ3DGD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viH8QPGnxa+PVr4y8b+LPFdtY/DvTZLO38R+IJrxIZDeEFkWRiFJHGRX1P8A8F7FB/ZV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6SP/ACk6r/jXxZ/wb88fGb9ob/snGm/+lzVpJOWSyqPq1+DPMpyks5hS7L80fAf/AAVn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Y4ze+Hs4/wCwHY18C+HfCfinxlqMmk+EPDXiDxVqqW7zPpnhvRpr64EKkBpDHErNtBZQ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3/wVp/5SJftEnt9u8P8AP/cDsarf8E0/2tfh1+xl8dPFHxS+Jfhzxd4m0nX/AIYX2gab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lupr6yuQ5WeeJdoSykGQxYZ6YJI9fCS9nlVOSV3b/IMS28ZKk3t19T9cP+CBngHx54Ib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xb4O/tKHwONM/wCEp8OXGn/aPLOr+Z5XnIu/bvTO3ONy56ivya/b6+Cvxf1/9sX9o7U9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wvfiffyWF5pvgW/uIriJgNssTpAVdDnhgcHBr+qn9i39vb4V/twf8LK/4Vp4S+IHhY/D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qztIftH9pfavJ8j7Pcy52/YJd27b95cZ5x81/Gf/AILPfs6/BD4r+PvhD4k+G/xs1DxD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1faTpOmG0luIwCzQs9+rMnzDDFRnnivnqWYzpYyc+S/NbS+1vkd9XBwxGFhHmty31t3t5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/aj/AGkfhb4ctvCPw4+PHxg8E+FLKeWSy8N+E/iTqOnWMLyMWkMcMM6qu5iWOAMkk9STX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/BUf9r/xHLovwi+O37RU+jafdLF4i8e638adcttB0skBiLi6+1HMm0qRFEskpBB245r7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kniS38PfFL9rfU1t9FvbWC+0T4MeG9TzNdW8se6JtUvYW/dqdwPk27bsDmVTla/cD4z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s0rwP+xv+yzY/EjVrbTDb+HNLtvFWjeHPDOihWADXKT3kE0vLM/lwJ8+H3SoxG6sVjqF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RxxwFSEtJv8Ar5nBfBrwBoP7CnwmvfiD+1D+1t8T/iNrj2IHibxt8YfipqN1pEUp+Y2+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KjaoWa4Y5CEKfLH4W/t0f8Fs/F3xX0/xH8Lf2W9M1fwF8PdRWS2134k6vaBfEOpwnhvs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lG8s0pDAqY2DJXm/7Rn7CH/BYT9qjxnJ48+NHwu1LxTrEEki6BpQ+MfhqPR9Itmx+6sb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WA3vtBdnbLH54/4c4f8ABRrGG/Z/hJP3v+LseGP/AJZ1eDpYCnLmqWk9OtrHpyqVHT5T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D7tcPboZte1sgEkQWMfHtFu/9n/WvrL9or9lb48/so674e8M/HnwSngjW/FWkyX2h2K+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JDGz77K4mVfnBGGIPGcY5r2L/gnF+wZbft9fFj4x+FJfifdfC218EeGdL1Fb618IjV3u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dQbec87j16V9HiMXQq0VJaRXzPnVgJTrNN2Z92/8EWf28Yfgf46m/Zy+KfiH7H8L/iVq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oKlromulNqoWkIEcNzsRCd21ZAhIAeRxH+1x8Sv2Zfih/wAFQfgR43/ZuuLnULm5+Nfg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1WPQ9U1uLV7aJLqx/jkYxiNZZcLHIY1ZNxLu/wBDeNf+DfvSPAngfxj44X9q7W9SHhHw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g6q+eLS3ebywx1Y7S3l4zg4znBr8Sv2TzHN+1V+zbbsqvbt8fPB6ysTncw1m0yPpz/Ov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lGd9HfSx016VbD0Yxqrd6an9En/BfHTNa1D4ffstaL4e0+61rWdc+JOp2+naPpllLcXd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EEcZ3PI8kqhVAYscADJr3/8A4JTfCzxR4J/ZJ+Evhfx/8OvFXhTV77xRrmp6xo3jDwxc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hAngmjSSI4hHX1Febf8ABcLxpcfDOH9ij4j2Gn/2lefDv49trljZGcRJJLYG0nRGYg4V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HBANfoz+y7+0nrHx8+D3wa+I3iPwla+GtZ+J3hWHVLrTNL1YXNraJKWKbXKhiGUBsE8Z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Nq97/mejQoyq5pJXslY9p8b6AI207StH0R5NK1FiNVaORnAH4sa/KT9pBpB/wU8/4Jfa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iPqQRjjifT/Jx+UFfsZ4k8Rx+G44lfDm7OYieNpHpX4t/tG61/a3/BZL/gnhYqNq2Hwc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4/tGP/2hXj4amqak31Po6ibaR8Zf8HBKt/wuD9nHj73w91bdz/09x1+NH7O3x18Xfs0f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uneHNV8VeCv7Q/svT/FlnNPp8n2yyntJfNjhmic4jupCu2RcMFJyAVP7Tf8ABwMoPxd/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6x/6WJX5S/sjfsd/En9s3x/rfgT4Z654G0PUPDumRahrtx401p7YR6c0yxPNDFHFJJMU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iAsu4Gvs8rlTWVRcttbnyOZXeM9mun6n6Ef8P6P2uR1+H37Ov4+EtZ/+W9fS37OH/BSv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sujfBr4Efs+avZWNwI9d8Yax4W1uz0LTSQCRc3p1UqH2kERIGkYH5VNfQ3wM/wCCKX7M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+0D4rf4s6polp9o1ePXGXR/ClsFyWkmi8zzJI1HXzZljYD5k9Mr9oL/gr1+zH+zl4am+F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v8RtV0i3e10+48K6Wuk+DtMljwAI1iVDdID2g2xsM4mzXl16mWrShC7+43w+GxVJc06l1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QPGGpeDfD/w/0r47eM/h3F8SfG+qrp2nW/hPS59NtNS1Nw0gt7C1nuZ5nKRIxZi5+VGc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u8I6P4l8N+DtW17StN8UeL7S/n8LaLe3Yin1COyMP2ryAT87R/aoCVHzYbIBAYj+MT9n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P28Pg38eP2n/AInTSaT4d8Tzy32ramzppmj2RtZ1WO2tYwVhj3SKMRryWJOSST9gf8Fl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bbj9l3Vv2e/i1Z+J9Y+HmteKLnVda8ISXFreaU8w01rd0leNCjMLa4KsnIMY5HfirZVP2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08jrljYSw8pcluW3z/A/Rj9sH9ob/AIKd/syT6r4o8J/Cz9nz4y/CCK4lkt/FnhjwFrb6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pWKavvTYowZog8WACzITtr8uP+H737XX/ROP2b//AAkNa/8AlxXpH7I//Bb/AMQeH4dO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eOtEyIIvip4YtoodWijYqq/bbM7YrhQC7NIjI+B9yRq/Rnxd+yL/AME4P+ChejSfED4e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R51Dxz8E71NJ1uJ27ahYmLAbOM/aIA/uK1hTwmHqcteF/NM5Kk542CdGfK+qaP54/wBr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20fC/hHwf8UfDPwt0DSvB3iY6nZv4C0S+tJ5pTGY2SV7i9nG3aeNqg57mvz2uCDJJjAI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2v8Agk74n/ZL8Aap8XNE+MPh7x18P7LV7K1h0rW9Hl07XPMuphHHFEI/MiuHUbmPMfyo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3efNnIJOcH619ZgKmFlhmqW1jy/Z4mnVtUWv5n9zP7bz/sdwfALwC/7aouv+FXt460xv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rp066EIzppExH2cXvDfu+hPIUj8oPt//AAQD/wCfHxK3ur+NyP8A0ZXvPxD/AOCrv/BO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g34u/DTx58Q9D0gHULTRfFHwstdRtIb6zt2jM0Ye5I3iO6mQOADtdh0Jr239kiz/AOCX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4QfsyfDqG58BTWg1zTfFfwqtLSfyrnzBBKm0urKTbyA4YlcDPUV8bzShd3kv8LsfR06r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8NC//AOCAeRnT/EuM85PjfH/oyvqv/gu00X/DHfwwNsf9H/4aF0XyCQfuf2Jq+3rz0x1r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8EhfhH478W/D3xr+ybpllr/gvX7jTtWWD4G2MiNNCxBePMoLRsNrK2PmVgcV8x/8FKf+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+CPgHwZ8C774haP418E/GjSfEdpd654a/s1YIbSwv4leCZJXIlWW6tyowMAE54wbpxqy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nft6WJxWI58LKNld9lYl/wCCdn/BJTWvHt54e+Nf7Umh3eg+BofKvfC3wpv2aC/1nvHJ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G4RNtlkKjIVCC/03/wAFL/8Agplovwo02/8A2bf2ZtX0w+OLazNh4y8Z+HVT7N4YhVQi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VBVioxbjCj95nyvhv45/8FlPjD8Sfgn4T+HHgLR1+HvjHVPCMdr8X/iJZ3S/aLycb45Y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oAdpGJlHmMkYjAEr/En7GH7HvxC/bL+LNt4O8O/atL8I6VcRXXxN+IE8Jkh0qxdjkgni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5YhmJCI7DvxNDF1qjq1n6enbyPEjzOFkj5bR5555by7nluLy8maS5uZm3O7sclie5JrT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uK/Tv/gpp+xh8Hv2RvHPgyL4WePLm7g8c6XJcv8L9ela61PSoYjsF4LkABraaRZFVZArh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f5xeE/DGueOPE/h3wd4YsJdV8ReK9btdO0LToSA093cSLHEgJ4GXdRk8Dqa+jwNWFTBx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sf0Mf8EPvgU1rp3xR/aN1i0Alvoo/Dfgh5oOfJAS4v5kb0Z/ssYI7xyDvWf42/ZX8e/8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8QfEF6/hH9m/4ReJR4Kg8QWsqNqeoHRXdNQtrOPLfObyS6PnugQLIpUSFcV+1X7Ofwb0j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vhJoTRXVn4N8Mw2l3qiR7Gvr85a8uiO3mzySuAem7GTX8vHwd/bd+MH7Mnxe+PXwo8AX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aQkaK9121N4dHnfUZoby4tY2YJ5s8X2dGaRXUCFSF3c18pOrOti6tWHoj6LDw5KSi+p/S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vgB8ALb4e/sf/Cjw/qPiHSNNFj4J0PUdXh0/TbBmyZL68lmcNMwYlyMs80jZY8s1fg1r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XdX1DWdX+IHjK81DUrt5rm6P7QJHzMc7UVLgJHGOioiqqjgAV+pP/BUf4k/tN/DT4bfD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vB4i1HxvPb+Ix4F8ELrlybMWzMrSRtBKEQOoy23+L2AP5ffs2/H7/gqh4/8Aj58IvCvi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9T8fab/wmt5r3wYtbSzTSY5lkvFllOnJtVoI5lyGU5IAIJFZZepuk5+7r/N5dv67FuSj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+wZ+xP8AtFfDPXJPil+1H8Z/HXibxFZiSPwd8M0+J9/qmm2m4Mj3V+GmMM0pBPlxLuRA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P/b/AP2eP2+/2vPGUeh+GvAfhzw78E/CV8X8K+Hb/wCI1klzf3e1lbULwK5HmFZHVEBx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O/4Kg/G79rX4e+NfhZ4W/ZgT4mW8cnhrUr3xndeBvhv/AG5BOZpoY7SORzayLHJH5F0+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pPy3+xF+0H/wUN8XftS/DHwx8b7340P8MdQOt/8ACTr4o+Ey6dYHy9Ju5Lfzbj7HHs/0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HOcHShGbpqspRT10f6EVKjdV07dtfU/Hn9on9nX4sfsueLtM8C/GHSdJ0jxBrHhmHVdP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rKSeaFWLx8A77WYY64APevnPWdr6XcHODJazD/vpDX7P/wDBcsZ/ao8C/wDZv+l4/wDB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Y6YwBP8AqG4B/wBivrMoqVK2EU5Pc+dxqjDEuC6fqZXhJi1lbZJy1rDn/P416HGSRMvb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g5wbOxPY2sHT6j/GvR4cE3DdvNYg/jXVT/inKNopWxk46UlUAUdKKK5wIJScS8nJSuF1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7qT+L6Vy+pRbuKAPOri1BJGO39KpC1xGwCjOT2rrZrcFu1UfJQcZHJ6UrId2cZ5TrcNw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NvEcHCuOv1okhIuR8vbqR710Ntah7NjjO08eta+zNFUsamhDawP94VrwAql7wTuJwKr6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ORW21vtiuyBz2ArohJWsZGN8Pzst4YFziKzmjIB9GIFd1e5M0ZwT3wPQZrz7wOyx3V7C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T28w/wCNejXI3Txk9BAc/XI/xrmqbgaEWCqdMHFXkVcZwOtZtqSY0zxz0rSQjBGec1AE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M+lVCwDg5GOnWrjOnl9RkZoApy52HHrWJnEuPU1tSMpUjNYUuFYE+vNAFG6yWH1/rWZq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a17oEyrn+IZH0rNuwGi+gFaxlfRgc6AQAD2paUjBI9KjkB2N7jirAhZSylCcArn8Kr2b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5hK+hEtWnIDkcDNmSOO9Z1lZizu7ywP+i3NhrN4dnbFz++H86ANcAKAB0ApaQNnq25j1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COPwqrVuPiPPfFAF6I5fn/Z/nV2X5CtUbflvy5/Gr10CAD044NAFtBmMnqfc1Yi5Rh1O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DVm1O5XOO1AEaHBcY7mqySET8dc9anQ5dwD061nsSJiPxBoArAZ1fkfIM5Hbk81H4NkMV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MsSj0AOf5AVOGXdvyNwGSaqaERBrfiK0yAryW0y++bbyj+tvSkroD0mzmJIYk5PXNa5m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etc3ZsRjOcgDrWs5JUDnJ6CsANFZTjbu6nd09K0EuidzZ4lXA+orEjYh1J7IQOO9WBJt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lAHYW96W00xZzkkEmpdLuyFEBJJ3YwK5m0lbzTH1XdnPrU8Nx5N9IAcAHkCgDZ+0Yudm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1xOTdSEZAmbjv901h3EpS4Y55KLMOOxqzcSHzic/djDgjvuHagDWvJA0xYf8tCpXjtis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z+8/c5z2qRpgUtZSc4iw1Z99iXT5V5JtJTJj60AcToMpt/FOpQtkDU4YrvPqWAgP/oIr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KHBDLnn8P6V4pcTNbeKdKnGQHga0J9WB84D+deowTFprZl/5bxsx+nUfzoA6iW7lEkowM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VY4ThQU64HesqU7pIMcbzzxVkxtIsgA3BewFADrqYu9rJjkMS30qdbgmzgful7k49Kit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ouAKrIrCxkBGCrZUHuaANq5lFxb3I4xDOHXNV52E2mTID8ysGFU7G4aS2l3EEzHBFU4Lp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YBQBJnzdNdepiXge5pbKRGsryAgHFqeM98Uy1IY3EDE8kAD3xWVYTlNTmt2wBvKsPwqo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zeGdUJOLPVooJWx0S5IiJ/76Fey+HpDts526NaBX5/iOAa8k8W2rPpes2SDL2dq88JHZ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ei+F7xLnQoLoHAeLz4yOuzpWkfhFVSlTPTADJEWBJKyAfhSXAZ4HIzmNuDmm6a/mWTnn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JFmtwD95zzkViEdjlb0zEQSYb7+CfaoLhZHjhPUPJhq9EOjxyxMMA7EyoxWedKT7HMxU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5O/jMllG38Q/dk+1SsDLZI/V1i8nceuPSr/kb7KVcElAZBxUNim+xkDA/IfM/CgDO1VD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5DH6dK53XYN0Njd45ZBFIfUjg12M8W+ymhAJGBOpx6VlahCJtJkXq0I89cencUG0HeJ5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Wlt103W/OjX/AKYT5+UfjO/5V7lpame2njOSyTFuf7oO0D9BXhkI+xeLIgTti1jw20ku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/C4j/KvePDhG9lcY835jns2RkfoaDKSsy2bcT2bRyLgByQMdKz2j8u1ZFw2H7jNdc1s8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CjFY4tXikljlRmXd6UCMFR59rqEPe1tlki9Q2ea1JMXGmjAO60Xzx7HgGqVpG0NzGHBA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RkitDTFw17bOp2yTtCBj+HrQBnXibrEXCjm0uQRjrh+tZ2spvtty8+SrRjjoCOK37WMT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D1I6fyFYkeZrG8Lgswtw6r3yDigDzPUFKfY7hCd0cTISemfQ/gD+dYWiARWN1pwBB0m8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mBR7iIN+ddNfRq1rexMeI2WYH3I6fkD+dcxaSeT4gfIATU7SCaTA4EpHkyj8ApoMprU9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SSzRpkZrWF+0lgmCd0JwTnmua8GSACeyl4wxCk+naupsrDdJdW/VSCQ2OKCoPQ/PIt8w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fjFZzSfN2571O0nB+nWu+yOsZLKwUhTgDpis9W3lgScnvUk8nynt6VSik+b05osgOf1q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7+0hPH/TxzT0yH6nJGCc9cVHf4N/o1iRyt7eTgH/AGYOD+BuKtr94Z696wqU1chwTZdQ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4dDUK9B9Ken3hQZGgrnA4HSqzyuB171MvQfSqr9B9aAJhK+Bz2q5ExL446Vnr0H0q9Dw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D6UjEgEilXoPpSPwpNB0Ga7tuPP6U3e3rQ/3jTMjOO9AEmR5f40ZHl/j1qEsMHBzxSbh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nyPL/HrRkeX+PWoNw24746Ubhtx3x0oAkg70T9qIO9E/agCAknrQoJOB3pKUNsIb0NAF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ZrRwM+vQVnarKLXSNavGOPsul3eM+qRYH61dYE3rXB/5ZNGAM+ua53xhNt0DVLZT/wAf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LsNZ1AOi8MxeTomkRsCuzTILfH/btg/zrqUyA2RyOoBqnbRRqqLEB5aLiEY+9jq34/yq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Gc4u1j2/Wv0L/4Jp/tG/DD9l/8AaNl+JHxcudUtPCMvgDU9OE2kaG+oyi8neHygYU52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a+AVA+Xgdu1Qt1P1rmxlN1sO4XtcE+V3P7zP2WP23v2e/wBrm88X6X8F9U1+8vvAlnZT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TgIrppFjMZbIbmBgRkEZHXnHkXxp/wCCq37InwH+I3iz4UfEDXPG8HjDwXfx22uwaP4F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5QqyqMH5ZVr8rv8Ag33/AOR6/aX/AOxU8Nf+lF5X5Y/8FPSV/b1/aXYHBXx3bEH3+wQV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nCT+FX9T6z62ng1Pl3T/AA+R/QP/AMEYddsfE/hj9rrxJpTyvpfiH9qHUL7TWniKObe4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drjI7V/PXq/h0eI/+Chmo6DDGrSa7+2dd2jhlyGWbxMYyCPQ76/YH/giR8evgd8Jvgf8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+GHw51rXfivHcaTpfjrx3Z6Vc3cAsoEaSKOeVWdQRjIBGQR2NfH37Efw4tPjd/wVY1zx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vwR8ZvGfjK71fTp1ntZbW31Cc6fNHKpKujXc9i6lThlywJA50nZ4qr6L8mZTrqvhqVtL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+C+eq+T+z58FNG3f8f3xuW6CZ6/Z9NuVz/wCTH618kf8ABv1x8aP2hxnOPhzpvP8A2/NX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SfB37Snwcn8aeLfGfi/wy/7P/gfxdr/h/SvDqW5tNRvfsKSp9s8yF22p9h2jYycTSZyd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Xxj+FfwY+Lfx11L4q/En4f8Aw307VvAunwabe+PvF9vpEVzKt4SyxPMwDsAQSAeMj1rS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tYtfO7ZzVMP9XzinVb+K/wArJHyh/wAFZ/8AlIL+0Q3f7d4f/wDTHY1+dUXBi/2G3D8q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Hwl4/wD24vjp4v8AAvijw74z8Ka1d6E+keJvCmtQ6jp90qaNZo5huIWZHCujodpOGVge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X0GCip5dCD3R5mPm3j5zWzP6YP8Ag3uJ/wCMt/ceAc/+Vqvx4/4KJM3/AA2/+01yTj4o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7Df8G9YJ/wCGtQP7vgH+WtV8Fftk/sgftKfF/wDa8/a08Y/Dz4N+Odd8HaF431O/vPF9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ghhV5fKurpo0mZVRztiLtwMDkV4PLThmdRPbQ9Kjz1Mup99T2X4Xf8Fu/2s9TvfAXwm8J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d5NpegeFre50nVFmu7mRkt7ZGYaiqhnYoM4Aya/az/gpH+254p/Yh+Bng3xn4Z0bwh4l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p1ppHiG0uZNOWFLWSW9uRFHPFLtRkiUAuD+8GckV+HX/AARF/ZJu/ir8drz9o7xHpzDw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ubbdFf8AiWaIiJEJ4P2eKQzNjJV2g9cjzX/gtL+0ZafGz9qP/hXHhvVLe+8DfADT59DQ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I+qNv7hJIobcr2e0brxjOeGwmJxihSXLvd7naoVKUVc/oZ/4JuftdfFX9rz4E+MfjL8X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aV49vdM8Onwdp11aW89jaW0Ek88v2i5mOVlmkjyCB+6PHp8IfsGf8FZ/jr+1z+1jovwP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XgjULfXbubVtC0TUI9U+xWdtK8GJJL54g5l+zhiYiCpYAKSCPcF06P8AYU/4I2apZ6iy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um1CVF2yQeJPEpwF29d0M2pIpx0EOfevxy/4IRaR/aH7b9xqTKWOi/BvxFc7sfdBns4P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jGGHqVP5bIIS5sVCn3v+B0v/AAcFa293+138MtJU5t9H/Z60+RIs9JJtX1PcfxWKP8q/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Bh+AGu+JNc+CvxD8R/DvVtUuTbavf8Ahy4WN7m3iYEI5ZTkA5/Ov1Y/4LvaqNQ/bkj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CtSPTMt1N/7Xz+NfhpoY8zSZrkAl7i51Rie/E+B/KvoKEUsqpad/0PHxbazWdulj+6v9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v/8ABKjUfiF8UPFWpeNPGWufDj4jJqPiLWXD3UyQXGowxq7ADIVYwo9AK/kh/ZDLf8NU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7QPhLGP8AsNWlf1U/8E2c/wDDnK09f+Fc/FH/ANOOq1/LJ+xzp9ze/tVfssRRwyhb79pf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GKazatKoPQkKyEjsGHqK5sscIut0/pnRminJUuv9I/rF/wCCnfxB+Bvwv+K/7C/jX9o/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P8QPHB8Y2Ov+Ek1y0ZZPDssVr5lkyP5uLuW0YAISCob+Hn77+GPiT4MN4J8Cap4C0bRN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bjwZb6L4N/s2JNPksknt1SEKNii2ZMJgbenFfhV/wce30UXw7/ZksGP7658QeL54Vz/z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tfvn4W+H3gvw74J8HaRdWUUVnovhXTLSCGZztCwWyRKMDHRY1FeRiFFZdTfr+Z6eCT/t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L408Jz484tNt+75thux+Yr8w/wBpD4ofCPXP+Ci/7DHw30a0th8ZPCuvarf69enw2Ypx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RC98sB4/PSVhEHIUsWwCSa/TUeHPAbYWKKGLb+/HlXDrgevWv55PiO8R/wCDhn4V6bF8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VATkhf7C1WUfzrydbaHt1KypzirXucP/AMHA7Bfi5+zjk/8ANP8AWP8A0sSvxp/Zw/aN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0r4w/DGTSJPEGk6bf2kmmeIbWWfT7yC5hMZjuYo5Y2dASrgB1+dEOeK/Yj/g4Vcr8Xf2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av/AOliV/P0GBxkjJ96+7yWmp5ZCL63Pj81b/tKb9PyP6C/+Can7U3xz/bB/beit/2g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p8NNcudL8F3umRQ6HYyK9uFaHT41WEuoJAkkV5PVzX6d/tcftrfsYfsbfEnTPhv8TPgh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H22tR3fgf4b6Nd2aWs09xCiM11dQkS7rWQkKhXay/MTkL+In/BDj/k9tv+yQ69/6Mtq/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7FviJrn4vftT+EvhQ0PhrRYbG78e/E/Vo7C3tLFZmMUTTySooQS3LY95PevGzelTw2Oc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pypH5lJ/wWS/4J6AAj9m34ocjqPhF4Z/+WVOP/BZP/gno3X9mz4oH2Pwi8Nf/LKsXxD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8LJMdT8cfsoXs0EjLJZ+E5rvXZgR1+SyWU1n+H/2hf+DfPxVBdXHhz/hU2txWNwY706V8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kC2Xyg+przlKit4v5K5qoVGj0jwj/wAFaf8Agn34v8TeHvC2n/s5fEGzvvEeu2en2Vzq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W5lEaNIUv2YIGYZKqTjoDXY/8FlbOy+EH7K3hTxx8JrW2+GPjjTPjjox0nxX8PoF0bUY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2CSKp4yFYZwPSuI8GfFv/ghpN4z8JJ4K0v4at4uPiSy/4RaeH4TeIY2TURMn2Yq0tmFB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8xHf0P8A4Lwf8mceGv8AsuGj/wDpDfVVGNKvi4U0mr91b9SKv7rDSn2sfzjfGj9t/wDa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/wCFvxh8ev4t0Dwb4h/tTT7ufTYYr2e6EDwx/aZY1HneXHNMFZwZP3r5ZsjHaf8ABP74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xeKfGf7Rfw9k+JPg3VPh7Pp+laDH4JsNcEWpte2ksc5hvJERdsVvcKHUkgyDg18F5I6E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WHp0sO4I8ajiqlapdn9Nf/D0f/glA13DbTfspkXEltK6qn7OHhuVgoZFYHFz33r+Vd/4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OX4cT3tz8Ovgb49+H11qUKxalc+CPgVoulSXEanKpI0F6pZQeQDwDX1p4r+OHhb9k/8A4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T/CzS/iC3hz4R+A4x4dgkh06W4+329lCztdG3l27WmMhyh3bT35r82D/AMF4vCBOT+xd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3/8AlPXynsqtRv2cbr1se+pNo9g8Q/8ABVr/AIJi+MNXu/EHjH9nDxP4s8QagynUNe8S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5VQqmSaW7ZmIVVUZPAAHasL/AIeZ/wDBJ8dP2Tbkf924+Gx/7c1y3hn/AILk+D/EXiP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exs/wC3dbtLP7X/AMLXtpPK86VU37P7IG7G7OMjOOor3j/gtpp3g/w58GP2f9a1jwlB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02TxX4e0w/YZNR05bK6a4thPEA0ZeJZFDKcqTkYIoVKpCaVSNr7aiZ+EH7KH7FnxQ/bV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sV8MfDa08Qzv4m+ImpaWFsNItZJWdIo4FdfOuBG64t4m4yu5kUhq/pa+LnxX/Zq/4JKf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Fabp1z4suLZv+EK8ESXqNrHiTVnXbLqeouoDmLMYMkuAoCrFGEAjRPKvix/wVB/ZG/Zh/Z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9h4c8Ual4n8Ipc/Dz4V+FoY7W20eE/KzayYyfs0iSiQPEd00siPyATKP5eviV8Q/i/8A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W+L9Q1fx78TPiBrcNrpWmWNsznfK4S2sbK3XISNSyoiL/ADr2aEKmZS/eaQj06s5k1Qi0l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/Fzx38dviN4n+KXxG1aTWPFvizUDNfSknyoUACxQQrk7IY0CoijoqgV+yv8AwQ++Eng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/ETxK9veeJvhR4ZsP+EL0S6UECTUjcRXN6oJyXhjgWIdQPtefvBSOC/aj/4JRJ+zd+yN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yxs/if4Vt4U+KfhXV9QQ6deXN5P+5ttIkwGM0HmFWXDCULJIuzYQ35t/Bj4+/EP4B3Pj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6Jq3j/wCH154a1fUYxmSOwupoZJnh5+ScG3UJL1TJK4OCPXlOji8ulTpOyel+1vzMY0HR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+AP7RXhz9oPWvjbF4Pltr7w18J/iQfDNjrdoMpqE8NtHJczxnJzEJZWiU9GEW8fK61/F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ftGfEvXLeGKefRvjTq15DDMSEd4NSkcK2OcEqAcV/RD/AMEIZm/4Zy+MEYlluriL4yGS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vpdozMzdSSckmvgf9ke2/YHPxg/ao1H9sS18MR6/4K+K+tah4Um8davP9gvLZ72dJoUs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tsKSkrKSE+U5+bwFWOEr1qbjzWt+p2Yqq8RRpSSte/6H0Z8Kv+Ct/wC2V8e/EMHg/wCD3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rTygXf8AYr37w2ivnbJdXBkWGBMj78roPrX7x/CBvi9ceC7G/wDjda+BdP8AHd7I0l9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Ps4jgJD5s7lpZBglnAVcttAIXc34y6n/AMFXvBK6hp/wO/YD/Zsv/H+uhfI8MJD4UOl6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rUebLDyMs5tgMfM3Br6o+C6fFz9nO38TftS/8FCP2mdP0a+8V+Hk0uz+F1vqog8MaKHn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Z78bGQG3DFUaXc82d6cWLppLSNk+htRg4u7d2z8+PHH/AAW4+NfhHxj4o8MT/AbwR4e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n0PxZqF9/aVoYJ3jMNyUIUyrsw2ABuB4r3n9mP8A4KI/ttftW+JRpnwx/Zx+FyeGbGdU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1C10PTf7yvNu3SygFT5USu+GBIC5YfV/x7/4J2fsufFr4yz/ALR/xVuZdP8ADy6DA/jL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HqdxFkLfX9zlXVRH5QZUkQP5alifnD5H7dH7Req/sR/s3+CLz9nX4a+DLjwxr1+2iaJr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m3aS2kS1hUCcyhJ9nzqgdQX37ipTq4WcOWNOz73/AOASsPiYz5pVLr0/4J+Gn/BV7xD8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bL4w+GvDmhar4Y8B2Om+G9R8KLOljq+jC6upre+VJnZkZmuZkZCx2NEVy2Nzfl9MqlHU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Pij8WfiN8aPFupePPij4w1nxn4q1QgXGq6vcZ2opO2KKNQEiiXJ2xxqqLk4AryyYjDjI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4b2OAir6ny2PqSqY2Ttocn4OOLC0PcQ8fgRXo0BItpG7+STn8a868HAnT7UD/AJ5EfjkV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c+QePxrWP8ZgTW5JWMnqRTpf4qZHwi49Kf161nOXQAi/hol/io6dKOvWswKW0nJOenpW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Z/WugCDnHUg1mXsZIyozhv8AGgDiJFYb+T1PU1gncXCk4G7qPWuqkiOZBg5yevpXP7MS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JjJlfPPHU/Wt2zVjasPmNVRBnJA6j0962dPizBIMdBQBs6ag82H6cfnWrIp2TcY5PWq2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3zWpKmN4AxuJ5px3A838MPt1HVgGwf7eBx9TmvVpjvbORxmvH9MLR+JtWiyQBdWr4+t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coG6D6Vs0mgNmLiLjtnFJG7eYR9aIf8AUj6GmRf60/jWAE7uc9ee9Qu7Bdu4802Rj68n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UASLKzHk8ZqpdHqali6/iKiuhnPXrxQAl19+wYdoju461kS5aJx1+c4rYmG6GJ+uxMVm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QBy8vLD64owSiL3DdKVwSzeiy9KUnDyLz8oyKAM674ltm7ElSfpxVGMldZ1gty0trpr7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z/27VavwRFbMASRdYH4jP9ar4A8Qun/PfSJSOOvkXHH6XNdAGgpIYLngVbT7oqoMhgWG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qCOhoAdShiOhpKKANCPIUMOx9a0JG82BcE5zzxVAFRB1+Y1Ys28yMg9vWgDWtv8Aj3kX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9z1FQ2w3I2OlLE2ZQOwNAEURKTS55z0qC8BTZIAeB2qxOMSkAdTTrtAY4hjJ780AYEoO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IP8AeJJrNtXMGvWMpJDXemXJZj1JE5P8j+tarIWtLhf4or5cH/gIIrC1BvLu9FuBkEXP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AHqts23A3KcHrWvGxIAyK5y3fGDitiKTC5wMAdcVEo31QG4sY27uhxzio8g8ddpqKG5z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Vzlm56e9ZAbsDAcjG6myrltwOGx1zWVDdkS4J/M1da4BZc55NAGhOu+4gf8Ah+w+XipJ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Y/8ASo43BtRL3SYA/SlZvMt7gD+CQEfSgB4DG1kHdBxzTAPMNwuTtktAvPrU8Tq8bqP4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yerSbfwoA8v8Wg2zaXrBGF0rxBBcyY7KmIT+k7flXqdhwLYjkWyFD+L4/kK4TxZZi70n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58sgd8kr+oX8q6fwjdnUdHtbw9by3t5lH+9jP65oA7RkbeP9lvlPpWnbsqI2/oeoqpCF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dvL4HHHSgDctmRm24ADQMCPeqAjQpEmB8rENVCzuWBySeJduTTkucXlxFnhXBH0oAqW8X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OKbEgivpFIwA+4jFPkkxdXGOd5BXmi5JW8LjpJAOcd6AKLuyXakEjNwGJ9qpyDZqF1Ov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s3mUuAcf8u+cj+9Ve+ytraTL96Rfm7c01qwMDXI1/tBWIyLmEBj2IKFW/mKx/AMjpp9t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zZWPOV3W/wD7OhrpdRRZhZSdcOFY/XIP64rjPDE3keIdetHO3zr1LpR7SwY/9HQZ/GtI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okytZsmQeMYFbFi2wleeO1chocpWTyyeCK6SKTbdFR+tZEx2OzsrsBGjJ6jvVV51ZpIg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nZLgjOAaia6KXeST164oGWIGU+dCBnKGKs+wwDPBwMKYcZpguBHqEozgECQZqCKTyNTu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E9od0VxC3LKjW4rFhJKSQE5O022K1Q3kX9yp4Vys65rLK+XqcidFZhcUAeP+J5zZanoW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MSOlvc/uAPwxXqeh6n/pFvknclpsOT0GfmH1zmvP/HujvdW+v2kQw4tZ/sr+ly58+3x9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3kcV6PlW5+ySrns1yMY/Ogufc+mIrtBNaznpcAcfWtrULOLz49qriVMjFeY2980kMSgY+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6uZ7GO7Lf6kYIPpQQaEmgrEjELg8OPrWNNpv2S7uJMY8xFlH1PFdC+tI0auWyqkJ+HSs/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yCPMEBP05FAHESxtY6lPGQSCVk59DWFJJ5Oq3tmBxIMKM9iM11euFDP9o6BkEZI/OuS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Zx50eCffpQBxmp2xJnC5GW8gjH5Vwmq7tOfR7vOHg8TLb6ifSC4HkD/yZYn8a9B1W62X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AD3615T8QF1C88OeLTpyk6lbW63UCqOtzbDzlx9Xz+IoInseq6TcGLUI5FJUOvzV6Rp90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6eDXhmhazHqOn2GrxEeXd2UM42jgb1BI/A5H4V6dDdAWtvOrAFm5APegmD1Pz4Mnzj1qwz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msx3AHv1q2xDR4Bye1egdpWmk+U/1qjFJ8xwfzqWcnDdRj1qjGT5hXv7elK6Az5EL6/F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3reT/AOFa54JHpWJYru1G/kySXuVt/r9mg/xrb5HB696YDk+8KuJ90VTT7wq4n3RQA6il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V0AU7e3r+lNAJOBTtjen60XQBvf+83/fVG9/7zf99U2kPAJ9BRdAPikzIT1OODUKyZnY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QTxio03faCTkqT60wLjN85XHfrSbvm24/GoyxMp46mjd+8xigCTd823H40bvm24/Go8n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Z04z1oAsp1P0ofqPpTKKACiiigCtgc56HG78K5XxV9hni8P2JyxvPEdszgDqllm4/LIr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hffN4h8JWHqdSuGP/bMQf+3YrKrohPRHolhGyw2wJ+7H3q3bKTLMG6Bqls4x5UWOMVYt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etchgSrxj2FdV4K+G/xF+JmpS6P8NvAXi74gavCgebS/B2gTahcIpzgmOJWIBwfyrmPL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CZ37cngf9ijU/jVeePdA8UeI9N+IOgaONK0/wnbwvO9/YzT+WrtLKipH5d7MS+WI2gBT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KsrsElJ2Z+s//BGX9kH4/fs46h8afF3xq8DS+A7Hx5oWgQeFLDUdVtpr2cwyXTzmWCGR2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YY7zxwa92+In/BIH9nr4xfH/AOJHx8+MXijx74yuPH+uRXi+BtNu4tJ0y2CQxxeW8sSm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PGelflx8XP8Agu38bdeFzZfBL4Z+CPh1aEEQa14ruH1zVCp6NHGPLgVh3VhJzXxx4T8Y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H7/D/T/iV458bXE0IuNdsr7xYuj+G9PsvMCm4ubGBFtwoLDIWNpG7KxFfOywGYVK0qj9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F4GlhVTvf5dzzj9u74G+E/hl+2h8Rfg78CfD6TeFk1DQofAvhzw3ctqUpnutOtma1iYP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GZm3A+uB/Sh/wT8/ZP8ACP8AwT1/Zs8UfEz4zahpmheOta0Qaz8X/EN5Oskelafao7W+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O2dmTJNIVXeAmbv7HX/BPn4BfsEeE774sfETX9F8T/EjQ9HebxF8VPFOy107w/ZkfvRZ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pmLSsCVBVWKH8U/+Cm3/AAUbu/2otZk+EHwnvL3TfgH4Y1bzLq8UtDL4pvoT+7uJl4ItY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bErjcsYjw5alZNR26syjClg6id7p9P6ufu14M+Nms/tOf8Ezvi78aNWtf7Om8f8Aww+L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102G+1iCwgkK8F47SC3RiPvMhOTnNfxFt/x+uCckK2fzr+yX/gl9YaD8Wf8AgmJ4e+Fq3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34V8UTxpva0k1DUb+Q/LkZIt9RgfGRncORnNfnlb/wDBv549N/LHN+0r4SS0JyLz/hXV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7VgHAzjeetb5dWw2GVSNV2va2nqdePpxxHI09v1scV+1p/wT3/Z2+G//AATt+HP7UHgz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4+GvgG71qNfE73GnaheapFai8lmgmVyhLXMjhYWjVWxhdo218sf8EyP2Ifh1+2h4o+J9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w1p3w6sdHuI9B8K2sIuNUivHuVlJuJQwhERt4ukblvO/h28/tX/wWPm0D4V/8E+vCfwr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H4Z8PaFFs2GWLT4C/mFMnairaKScnBZB3zX8unw7+MHxM+Dy62/wz8d+KPAb+L9BNj4n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zdWokR1iM0bBlXcpztIJBIzgsD2YCWInhJcjs317HjYujSoV4tu66r/gn9kngrT/APgn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5p2n+LfB3wpk8VWltceI01bxNPqniHV/sayeXI9oGlnfYLmXAijCDzGwozXjvhj/AIKL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vgP+yh8H/EfibwpfaJc2fxH+PXxKb+yvD2iaZdRvE00VvGXmuZXAfyoHa3aQqeVVXdP44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u7q+ubm6vb68mMl3f307SzyuerPI2SxPqTX68/sB/wDBVFv2QfhP4/8Ahb4q+Gn/AAmW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r3QpILK5OtTFQ9vqcmz97bk4cTYeWIIYwsiMixRLKMRNc6TnLrd2PSo51BvljBRSP2g/a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/BLf9kHQPg/8FbOzsviLquhyaZ8LtBmdJrlHkOLvXLwbcOUd2fBGHmdFwE3bf5+v+CZH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LUGlan4lt73Ufhl8NNVt/EXxZ1y+fzhdSCUyWlhIz5Mkl5PGwbPJiS4bO4LnifCPgr9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pqOoTyXXiHxJrk0cnizxheQvD4e8J6OGbyY+pEMCfOsUIJkk2sR5j72P9Nmua3+zt/wS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httS1LypDo1pcBY9Z8b+KzGu+aUDJWPIj3Nkrbwqije2xHxlT/s+LjFXqSvr2/rUcMYs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/gvt+0vYPa/Dv9lDw3fhruIJ4p+JNrbvgJCSYdKt2x1Df6ZMVPTy4T3rwn/g340n7R+09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d8C54A2M4+06rYNj8fsZp3gH/glR8af2+fDen/tga/8AtI+DBrHx9mutc1W2vvCd1M9p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RIqiOBoGhRQMBI1Hav2m/wCCcv8AwTh0n9hC0+IWqX3xEPxK8b/EWOxgv9Ut/Dv9m2dj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zLIzFpJWZnLDO1AFGCTjjJ4TD5b7KEuaT1ehWB5quPVV/CtD+aX/AILX6p9u/wCCh/xj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Z8LWIHYOdFtbhsf+BS/jX4/+E0/4kNorDPmxXLAevmTE197f8FJPixoPxq/bU/aV8f8A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R8aNZ6HrUcm6K9i06zgsfPiPeJvsQZW7qw9K+E/DSY0bR1C7c21tuX6uSa+iw1OX9nU0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5hN+Z/c1/wAElPDaeMP+CXHw58IS3P2KPxTp/j3TZLzyPN8lbnWtSiL7Mjdt35xkZxjI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d+zl4C/af/4JofsvfCNNLsPHXwV8ba54j1vQLGL7XdR6GNMa6uNR1OYAET3N3pdrt3ck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f4Mf8FgPgh8A/wDgnz4W8EfDHwLJpf7QHw/0QaDonwzu0lm0ye9IZ5Ndku8DdbySPJK8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wrMd3/gh78MviB8V/in8f/26/jFqOpeI/E3iMv4c8P8AiTW42We9vJzDcanKo3bRHDHHY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kRQoQ58CphK0I1ajdknp530Pap4ylUq04Wvf8LWMP/gv9P8A8JT8Zv2I/hmf3g1K/wBR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pplr09/Jr+kXxDp95eaNp8NnbPcPFJbsyqf4FXkfjxX8aP/AAVb/aQ8OX//AAUvs/F19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+zP4g8L6dcWnh2P7VfXa6Lfx39/a2Np1luBcSX0RAYbjCPYV+2fgv/go9+1V8S/g34U+K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/oel+IkdrXQ/Fuvu+twIuBie2hsWhjOc/euAfpXHjvcwVOPZX+87MAlLG1Jrul9x+uOg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NBHGq6WFyVB5zX8zfim/utQ/4OLrO6Sc+Tp+uaRo0Sk8rIngSe5/LF2P1r9yP2cvjl8W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HwbL8Pda0jcuo6Bc6BcROu2RkAQ3MSK5yrE7JWxxwBXxrof/AAS++Idr/wAFR3/b5v8A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XNXuda1z4eXHhl7bUdP1SPQodIsraGVLiSOVPIRneU+XjYAEbeSvkYPGK07xPTrUr1Iu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CPiz+zeGOWHw71fJ9/tiV/PkrHIGeM+lfvD/AMHBvjTRLz4//A7wra3Mc+reHPhVc3Wr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6RYQfQn7LIfoVPevy/8A2LP2aJf2xvjnpHwTsPGcfgK41fQtQvY/EVz4ebUo0+yxeYYz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3DpX3mT1YUsthJ7K7/I+TzRSeYzt5fkfY3/BGv4g+Avhp+2APEfxH8b+EPh/4ef4W63b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6VZG4d4CkQnndU3sEchc5IU4HBr+gD9t3wT/AME1v2tvhLoGj/tXfHz4RwfCXxR4ksbr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/Dum6zdWAmlggFyt4iXKr5ssjRo2SBknA4/NT/iHp8TAfL+1XooYA7SPhBKP5alVP45f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nw7+DHwsuP21dJg8BfB/xtqOu2mg3XwSlkmnubqxNp5MN0NVHkQKjyEoUkyWGNuK8XN8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nv0sd+USxEXKNSnZd73/AENlP+CeX/BuyF85f2gfgEtjY6huI/4boshD9p9/+Jj159a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3/ggH4c1HxZqHgn42/A+S/1pdM/4SlbL9tG0vfK8nzPsm7GoME6zYz97nrXxfZ/8Gsvi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NsDw/NLZuTazt8E5Hu41JyUFx/aanbnLcAEu7nOCFX134df8G2WrfD9PFiR/tc6NqE/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/B6VDHClqIbdCv8AaZ3SRuZZPMyMl8bRjJ8uMmtpP5HuTVNR2R9taJ+yp/wRf8O67pHi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NV0LVbe90y4f9q2ycJcQuHjYqbzBAZRweDXH/wDBaH9ob4BfFb9lHQfDnwv+N/wj+I/i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xoXgT4j6fq14lolpeI8zQ28zuI1aSNSxGAXUE5Irxg/8G9OvZ4/ak0Qjsf8AhT8n/wAs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M4/ai0UZGD/xZ+Tp/wCDL2FejgngfrCqTrP3eln+d/I8DEQxtShKn7NK/W/b5H85wIIy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H7d//AAS91P8AYf8Ahd4W+Jd/8ZrH4jJ4n8fQaFHo1p4EbSzCZLS5uPOMpu5c4+ybdu0Z3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7Bv7HF7+2j8Y/wDhAm8ZaP4M8MeHbFNS8aXkt6n9rTacH2vHp1s2fMlJwpkYGOHcGfcS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9Jyi9EePHB1cLNKW7P3t/Y8/bt8cfG74AT+H/An7Gfij4leEP2fvhfoWleJdRuvGlmId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Z6fbTWjLcXgji+0mDd8i7RuLvCsnpH7GH7evwW/bD+MXiP4MaJ+zVa/DfWfC/grUdY1K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2d5aW0kDQxwqVctfBsk/8syO/FD9oT432P7Nvg+z/YJ/4J+eAYvEf7QS+A5Z7Pwv4Vkh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NSupJpFE2oSGbeqOWk3N50gKgI3y9/wSM/Yr/ag+CX7R/wARfjH8ePAOo+CNL1P4U32l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V5qeo3uo2lw0nySvIxUWchd5sEmRMFvmx8zK0bvbse5B2S1PtTxd+2RoOi/tceIP2Rfh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Bz4cm037d4j0R7Kw063trmyhupLm5kkhIhhhW4VGYliWwFBLBT+Sf8AwVq/bk1P4xaF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G+Lvg749+G/xITVNZHiPXo7qOaNbOeFPJ2xLvjkFyJElUlWQAjrx5t+2t+0h8TP2Yf8A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8NNUNrq2nX+gR6hpF0xaw1OzbRbDzbS8h6SQuMjHDKcMjKyg1+kH7RVz+zt/wU//AGaP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zftUzQSWvgHwjpixSa/pmpxCM3tjqjMVT+yUM8chvJGVFWaIx/vZBBJajJSjJq/3ibTR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V3Z6dYQXN/f31zHDZWNnbtLNNM7BUSNFyWdmIAABJJwK/q4/4Jmf8E69G/Zd8NTftQftJ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TQJrzSbLxBNHHbeDNK8otNNcSudsd40W/wAxv+WKfKCGMlejfsY/8E3vgx+wn4Xn+Pf7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+KfhzTPter+PNXYWvh7wuu0B/sCzf8tCWKC4cCQ7gsaoWIb8fv8Ago1/wUx8R/tVXN58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D9nrTb9hdwO5iv8AxY8T5iuLsYBhtgQGS255AeQltqRdUsTLGWhBWXVnNFRwju/ev+Bx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6/a6+JEGi+EJr+y+BngG+lj8FWFxvibVboblfVJoWwVLqSsasAyRnkKzuo/MyNvMKE9C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05GAf3cfYCr8Q+dAPXivo6FOFKioxVkjzsfiVXlp0P6rf+CDoA/Z5+M+B1+M/wD7i7Sv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z4F/tWfFv9qPx18ZPi3qfhnS/hh8XtZ/4STwRpIhsC9hc3ly0d7c6jMWWOCRormIqiKy+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6f8ABB3/AJN5+Mw7n4z8f+Cu0r4p/Zy/4JtD9q/xr8bPiXr/AMadL8MeAF+NPiTT9f8A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szWuozvsuRLtgt9yTK6OwnG1gSoJIHycbxx9d7fD+p6On1Kj8/zR9Z61+3V+yJ+yhaQf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iz+M/xH1WSC1tH8E6RLc2V5cjhGn1Pa91qjhQSPK3qV4WVDXSfD79kjx7401qX9sn/g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eDrB7/w78G9Q1dYfDfh+AHcn2yFD5OR8oFtFvaZtgmeVi0R7fT/it/wT/wD+Cf2oWXwn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UP2ifFep22jWfhzwjqsF5rmoavNKkcNtqetzExWe+SVQY9w2npF0r4F/aa+B3/BV/wDb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9+EeoaP4NtLx38L+BrHxvpdloumKRjzHj+2HzptpYedIXkwzKpVSEpKnKra65V3e7PSg04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xH4W/ab/AOCZ/wATPiJ4IN9F4b1fwzYa/wCF5dTs/Kka1stUiZ2kiBO0NFDP8mchWG7B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QeEf28/+CfPi39lrx3NGnjP4caMPD7vezFriGKD59B1IEfNtjaJYjg7mFs4PD8+x/tNeE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JRa98KvEOo2ep6r4e+E+m+GpLjT3ZYrzVby4jS4MO8bigaW4k5APloxIHQfzVfsi/tS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ovxR0GCXVtGdGsvG/hQXfkpqmkykebCXwdrghJEfB2vGpOV3KYy/CvE06jTs4vT5BiK0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Vvhl47+C3xH8WfDH4g6ZcaL4q8IatJaanayjKOFPyTRN0eKRdro44ZWBHWuALE/T0r+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+yF8c/2ZPh3+0zoWvwy/E3xPJDZfCvVvDsKG71SBGDXtjqcRYFUtVdixPzwTMqDIlw383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uy3MnOjyuNmj5XF0bVm76MxfBbjyB04vrkA+32ivSEYeYy9iX4/A15P4MlCwkE8jULrP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8/rn5m7fWu5O9RmJognGTx60vXpUZICdQOB3p8RB28g/jWMtxXQvTrRRL/FRFztzz160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x9TT6RjgE4z7UAc1dRr57jbjrXOTxKs5woxXU3KkTsT05Oc1g3SYkY8YIoARYx5WcDp/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GOi1SQbrb5efx+laOjr89wp6lTgUAbWmD96p9Cf51rTgeYPQk5rH047ZCScbW/rWtckl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TswPKSPK8Y6ke0sFuQMdwJF/qK9XAAtgQOXIPP1ryrUwIvF8ZGcy2UeT7idV/wDZjXqb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Xr67hW4F+OQCMDPbkYpwcA5B/SqZYgkA8A+lOVm3Dn9KALDjofzphU45HBqegAngDNc4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LmP/APXVyJQGx0xTblR+FAGc2fszj0IxVKEfMB/smrrZMTjGcnmqcfD/AI4FAHLzqUM3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vuJVXiGT6Cp9RXa91joXFR3HRG7mIUAVJAJlIbCmybNsP+ev1rIJL63o8hUq8v22Fs+9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rTI6cZ2/dGawb9d0lhLyRY65Zkt9Rtz+taxlfRgdReXJur0yBQqq3lWdr/wBMRSFdhK4x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cAb8ZVgOQPrSk7jknJPOTVgV6KKKAJmdshc8cVqWrERtg9hWS331/Cta1BKsB1IFAG7Zn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Ezknp0NR27YeNO3enSEJM+O5FAE0i5lXOeTRcfMuMkFe9STDCQsD/vHNIw3Rs3HPTmgC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ge9c5rirZ2YvCARY31nOCfafH6CulQEgD3rlPE6efpmoWPJ82yk7Z6HIoA7yJ/KVWBB4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bj6VyOlTi+sLKUHPmwKcjudvNddYqYxt5PyjpQBPChw8fbtUa2zKx4PPWrUAPn4I4J55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Vzgc+IGWUN6mrkiEBWOenrWhPDhFYDmmTIfK6c44zQAqM32OdO+3dxVizcN5iEj5rMn8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Z8yE8VHaBluG4woXYDQA+1ciW3Q5/wBWc1ZCkNGmMfOTkU1otl44A4jj4qwy7Zx7Q549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kgIyLwoG99uQaz/h7LjR4bXnOnS3ULKf9nJWtrUEAeGUYCw2zMWx33E1zPg9/I1fXLLO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5ZkIz+hoA9UtS5b2HIq5PFnHPRuahskzswCMpzWvKgVFYqCcDGRQBkxQEB/+ugNRPCV1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GtLDKTuGAUzk0lwnyRTDHz8E0AVPszGe3cjh4+as3FviO1m6ESEHI7VoSIqW8U2OI+Cc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vLRndQBz92oZWfGSk2Cc9vSqlz81qE6mKTKj0FXeZbG7cZJGDVDdv+1LnIWyDD60LRgY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bZGOP9o/MD/KuCuM2nii2mwQt54fkRz/ANN7U+cP5mvQraPzYp4ehvLRVI9FXgn9K848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BBqihm9ILkeT/StYDTTiz3jS5gs4YGumVsTiTIx6159pE7OFP8Wa7xzi0SXrwOfr0rIS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zwRyaz75ypEvUGorq4AtFcHkHBpLpg+mq+ecc0AQXM/zQT5HzxFSc1JdyDdYXA/5bRFH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o/O+OcDGecGrTNu0xWON1rcADnsaANG+f57G4GP30Bjb8Kq3xCGK6wPmtjGcGnSHzLBG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pLv5tPDYzsuentQBi+L4Rdx2RXrdWMZU5/jQfMfy4rzDRSbWz+wqdraZc3FsAT/z7tu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WGI0mKXAZrK8aM4HJVun8q8vjTyvEGqQEfLcwwXyj3IEE/6jNBe8D0PSNWna2kVnyzWR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1GQ2pjLHm25we+a43R1iEojGckYUGujgVI5zGSMjjHTigg6mHUzJp/l7/AN5nn6jmrj6g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kEvHtxXDWsjpM452pcH8ulaWkSlJ7u3c/Ku6MA+//wCugDcv7k3emSyqctEgl/Liufuc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NxPtUunXG4XVk5+8GhwffmqcE/7m8tj/AMs4SgHvQBz16RLEkpHOdikjp6VzN2FaUyEZ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9c+tdPOu21kQ8tGu/HeuWuDnT5ZT1Vt+aAOY+HVq+kaRN4VmzeyeFp5bFtwx/oxPm2/4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CXTIz9jGU/f/AHq8nsZhD4oe4wRba/ZwTkdjNat5L/iV8lffBr0Xw/csv9o2jvzHK8eM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yPgmnq5BGegNMp20jGeAT613Nqx3jZ5MtIuOWTjNQBVSeWU/djtuamnjxKhz96PmsPU7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MLcADuc1xtu4FXQ5/wDRrW+5P2x7idvxnx/KunyGyV6Z4rD0i1ZtPtkfgpZcDp1Oa04Y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JJrppy0Aen3hV2M4ANUk+8KuJ90VpLYCZ5QBxjOPSqvnDPbFQux6Z+tVgWJ/mK4m3c5z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U9azV39s4pCzepz+VK7A0vNQ9Mn8KjklXB5I5/u9Koh5B0P/AI9THdwPc/7VNN3AlLjP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X7wzn6Vm+Yc4z+O6p1dgv06/NXXDYC9Hg/N2HQ037x+pp8fMTHpjsKbCd24n14qzSMr6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yvFEJyWB54pkZ/eEA9+aDQVv9ZUk33ajYfvD7CnykZA9SOK5wIFByOD1qWcHYuOtTLGT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PxNAFFGAIbqM1x8gL+N7Bev2PQZiM9vtE6H/ANtTXX1ycBEnjW9lxkQaXptoSD0P7+X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lsenQZCgA8DpxVy3wC3vVWNQDgHJB4GasoCAc9TXIYFuiikbofpXPZAINqkEYBByOe9e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v+zX8XPCfxf8CTg6x4avCbrTLiYrb6hZONtxaTgdY5EJGcEq211wyqR4GzHJweKfuX1F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4P2t/wBvT44ftfasI/Guo23hrwFp920mgfDbwzI62EHPyyXDsS9zMFwN7/KDnYkYJFfF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l1wee3pUPnc43fSoVOnFWSLcpPqfRvwU/an/aC/ZvnvJ/gr8UfEHgePUpFbUtMtxFd2E5X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Lc/f2bh2NfST/wDBWb9v0lv+MhWAPYfDvw//APK6vzgeQlTz16YrOKISTt6nrW/1PBPW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ltz3X4z/ALQvxl/aF1608RfGX4ja/wCP9U06B49LbVrhVtrSNyC629vGqxQhiqlvLRdx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awwxBA6ZNUR8vTjFO3t6/pXSqdKEeWEVFESbluSSlR8qge5qvsX0/WnUjdD9Kte6rID6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K37IfxL0/wCJfwv1cxhtkPizwlfkvpmu2AbJtruP2OWSRMSRtyrAFlbC/aX/AGp/it+1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xW1NZbsqIPDvh3T2ZNM0ewBJS1s4iTtQZJLElnYlmJYknwaba2Q2DgcDNZrbFLFcDisp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uNSklY+0PhN/wUH/AGwPgT4B0f4ZfCn42at4U8DeHXuW0Tw5F4Y0q6itzcTvPNtlntHl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BuwABWT8T/8AgoR+2n8XdCvPC/jv9onx/f8Ah2/DLqOkaRdRaRDcxsCrRzCzjiMkZBIK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SO3zc9qznbkktx65rz/7KpufNdfcaqtOKsjmtWlaKxvpGJxHpU5Y47mAc1a0MBLa3BUb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8qxvFsoi0XxDLnppzbTj1QDitnTh5duVPDCZAOPUOf6V6cYqMUitzfQ4A5I+lfp9+x7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2QvCh+G2i6b4T8e/DG3hv30Pwv4hsfstzpt9cF386C9hAdk89/MaKYShgWVTHkEflypJ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xxFKnUpOLWjCHNCqpJ6o+zP2JbPWfix+3T8BZPFUsmq3+v8AxVm1LXbhkLGaUWM91Mx92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2g6NpaWeILdRbWsTny7aMbUUZ6BRxX8QH7JnxU+Knwh/ab+B/i/4K/BWX4+/E6bxIdJ0P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kyapbNaz313cnPlw28N2uTtPXtX9fXiLxl+1fcaJDrXhLR/DHguHw3o9xe+M/D2oeH4N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5S3uPtX2g7WzbA+R2r8/ziso1OW1+n3H1uBThTT6vX7z7Gur7VPDUr6tpqgZ0wKwx/EO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vx/4FtbHwj8b5vgzr9zFum8S+HvAFhrdxlotrKsF8rwqFkLfeVs7MV/Lz4d/4OSv2eda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fE+PVNURV0zHhbRhj7b+68iCCw1me4upf+2Hn1+TX7Zvg74i/tafEHw/+1p8Xbz4vr8F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wV8K/FWSOzt9T0m2toWA023tjmGx/wBIgtzOfInmNeXRpKeiNcRi3Qa8z+j/AOLX/BCm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8RvF37c/xK1LxP4rv/tOrzat8O7K5dpNoRR89xhVVERFRQFRVVVCqFUZHgj/AIIK+Ivh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/wAFDPi78O/GVvbyQW/irwX8MtOtr6K3kGJYlkjvUYK4wGHcCv5y/hVrF38HLK30v4Z2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mu9U8P8Ah7RYkgmvTjM0sCiZ1HyjIJGa99+G3x/+JGgHVNLX4n+KPCP/AAlP/M+Wtn5f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8Btl+1WH/AD8/Z/33/LzX1tDCY36uoRb5fQ8KpWpTrucnqf0P6l/wTj/bd06ykmsv+Cvv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8GqeHPLEQ7EmHUSfXr+Ga4LwT8IviP4f/wCFoeBPiX/wU1+Nvx336Za/YdM+FfxR1Tw5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pvftsGrtJ8kQG+zjn8h4xvmtt9fgn8VfjL+0RqNxf+Afir8XPiFfrZTW0fiTQdU8QMbW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bq38r7fbXIH7mdl8kg+9eM+FfD7XOvazLDZWixaD8OfFOpzalcQb3tSdNmsreTOcEm+1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Xyqvdf5ehvTzGnS8z9cf2vPHNj8LPgz4Hsvht+2/+2TafH3TfEsJ1nTD+2X4k1mHWdNv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V5/Ia1lNvcoVggaSIMrELL8vwnYfts/tl6Rp2n2g/aa/aHixb/wDHvq/xk1e9dIpVaQhp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AGkyo7A18vWFjZ2qLJayPbTeWN0sjliTgDqfpTJCWZizGQk8se/GP5EivRy7KFyyc326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D6nH7d37Zp6/tR/H5f8Ae+KWof8Ax6nf8N2ftnf9HSfH3/w6Wo//AB6vlSrFdUstowf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3PYviN+0j8ffjFpFn4f+K/xj+JXxG0PTtRF3YaR428YXOpW8N0EZBNGkzsFcJJIu4c4Y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i+NPhP4y8P8AxF+HniHUPC3jHwrfpdaHremTbJIpB1BHIZGUlWRgVdWKsCCRXG01/umu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Q894uVeTb6HtfwD/AGm/ib8AP2pdA/aD0G6tvFvjWy0bUH1JPGrzXlvqc2oJLHcSXhWR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QHeoJJxX6meIP+C7n7XF9Y3NhpPgT4GaDeSqVTVrbwnqU0sJ/vIsmpMmf95WHtX4NmRl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cBBB/wCnieuqjuHfDMzEkHr7VpHAYTFSvUjd9DSlVmnudJ4u8U+J/iD4t8R+PPG2r3Pi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UPE+u3uA91eTMWkk2jhQSeFHAAwMDAr0P4DfGrx1+zr8WfBfxg+Hl+tn4i8H6mJWtpsm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tJwOsUsZdG9N24YYKR4+GZuhzx6VZEbHtVywkIq1tPQyk5KW59x/tdft5fHP9szWzF4v1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80vhn4X6DOTYWozhHuJdqtdzhQMySDAO4xpEGK18MSWzwBuQM+1aVszRjIBBwORVW5JL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OHpQVkiW29ypAH3dSc9a3LVSCjEA4POazbaIseMnHf2regiIAJBAK8mrlBGElZn6X/s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+xh4C8W+BNB+GOheN7Xxb4xOr3Opap4ilspYWNtFB5SKkbDGIc7j/e6cV8cal8dvi0Lv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4u8BeGvjF4quNV8b+FfDHiCa3t72SSWV1jmZGUyIonZcN8rdSOmPI6Kxw9CjTnKVtXb8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RG54M8QX3gXxH4b8WaEwh13wrr9nqWkXbfwXNvKJEYjv8yKevav1u/4fi/tejg+HPgfj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9X460mB6D8qeIwuHxVudXsJ1cSvglY+pP2jv2z/j5+1Vf6fP8X/F39qaTotw8ugeE9Fs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C6QIPnkxlfMkLuASAQCQflx2B3HHB7ZpMD0H5Uj/AHTRDDUaMbQVgg6mvNJtl83FxJa2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Y21s8pMcZbG4qvQE4GcdcVDgeg/Kheg+lLXRBJPQwk22ef+GeLm+APA1WcKB2/0nNeg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fQ/75rz7w0M3d+Op/tab/wBGA/1Fd8P9Y3qYuf8Avkmto/xGRLY22ZtnX+EdqfCzcc9j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FSQg4B7YNZS3PM9/nL1FFFI61sNY4Bpp4j/CklOAPrRNxApHXFB0mFcffLDsDWDdfMW5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Psaw5F3SMPY/0oAfZN+5YMeh9PpWvpwzecfd2nIrGhyqS+g9a3NJUm4DHn5TmgDUt0wLk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Iv7u23HkvySPeobOPLXC4xkHj8RVu4GyCBhxtc/zoA8m18eV4l0uVh969uO/Y4YCvT0H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np1AFeaeOF8jWdGkGQGuDznuYQa9G0smXT7MnkoCSMe4rpe4GnRQSCTg55pSCOopAJV+3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EjBI9K0rZQUz/s1zgQuf3nHY1FcjagzxxUpGZSPVqbfKTHkenSgCimPKcepyMis/P7we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qi335D3HSgDFvgDJICPvYzWdcn5Yx7Vp3nLL6HFZk5yGH900AUn+6cdayb1lGlTNnnda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Wsv3R+tYN6hbQmj53HT7sFfocinHcDoEb92r/wBxBGc+tOOcbe0fFVbMq1nbqDw9qkp/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WnNbgJTk+8KbTk+8KALJ6p9BWzZf4VjHqn0FbFkQOpxnFAFlTh2+tPn+9ExIwT1qszFZ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4j6dK5wLTEtC2DnH3eKZEchR1z1pISXhb6cVHbH5yp7A0AB4Jx2PFYl6AzHcAcrzkVt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tSXUHjcODXQBB4KuG/sbT4m621/LC+T+Veq2X+uViBtACflXjPhWQpPrFqPl+za4HQD0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H+F3NAGgiBbk8d+K1XjPljI7ccVjCZd0TEjJ6mugeaMrGCRyK5wIJYy0SjHI9RULKSuN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OVGHBwOlWLezSQNgDrwKAMJCN1qfTINQRnD4x8y3WTV/yNvnL/zxn4pHttlzn+GQbhQB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3sEVJMSHt5P8AnqcGlu0/eW8v959pp1zgW6sOttJnrQBnX6l7FyASTeFc+3pXD6dJ/ZPi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xPqy3AAH5XQrvHI+xMD/AHvO9utee66fI1DwvrAOGGu+SxB6Q3ECwAf99KKAPbNOmUvg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0SYQec46Ka4TRpncRON2Cq5P4c13aDzISoycnigChdzARR4wCUxkU5n/AOJdCSMmNqfN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bipGhBtWiA/i4AoAXzBLpFwg+8cFeax7eTzTdKT/rLcKuT3FWbSXC+SejZBGazbMETRoe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1UJHNG/I24IIrHgBDXBIyGyDn0ralG25uEGfmY4xWaEKq/XO6gUtjPiG1twG3ahVcDtz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0fxDpq532trcNGvfMIE0GPxNeiTDaUOMDuazdSAN3Oedk2ncnsflxWkJdDlw/wC7ck3uO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NvhhheaZbzc8jcR8v5ivVrdfM04tk9tueeM/0NeEeAJpJNIXT24m0e4nsmBHRrc4iH4i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MchWIH/Ah835GoejOsrC3Z7SdDnLTqQCegrR+zM0VxHyQYFCr71HGwWfyc5BPer0coM2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xUtmVXUjKtBj8aZaoZopU6b4iMf7QrolMLbl7i4x+FZ0EawSyrgfJdEfgaAKNmQ1vLEc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7ZbRoz125x71DZwutzMhBCreFQD6Glhjlhuni5C/ayucdjQBSZdoML/Nz8ysOCa8n1QG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8uo3V1pik8ZF0DLDn2H2dj+Net2eBqEhvchBfmHGegzXmnxCsZYtE1CWDP2rw/Pb3dsy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x9Ttxj8KC4a3R02lw7bwzkfLBz7Gug2ASi4x8spz0rNiUR2SuOWuiAcdea6Iw/8AEtVj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kOFuWzwJDkfUUwT7L3zAcCQ7zj2qw9uSlvN3AOfxqldQFEjkGTsyhx70ATQyeXqbnOA58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80Zx+/k3jnsazrklDBcjo0PlfiKc8zR3Npcdjb4Jx3FAEFxtN9PCCdsiFAM1zE6bTNZ8f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xFyLgdPvkism6jzexyNwJU3g+tAHKyYhudInU7ZNO1UWrOf+ec+SPwFwtq1dfp7Mt+2C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/q2mO8N7FG22RbfzLZs9EhImB/76J/75rRtLtJktL+MnbNGJpMdvUfoaDGatI+Mov9af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DrVCL/Wn8a0Lj/VrTuzuMpmZuScn3rkNbjMkUKfwzaxaQc9+5/SutIyMfyrltQKnW9Hs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4ZHcW/kg/ncUgOvsl2LsHAWJhj6GrFwoEcmBzxiq9oRzz1Rv51bmBZHA55FdEOgFJAdw4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D+VCRYK5z09atBAI+9by2AzGTPsRT44dx9frSkFmOBV2BORmuGW5ziLbZHSmta81txop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DxSAw/sP0qKSxIHQcdDmukyuMbjj6VVmK4OCSPanHcDmWs8N0GD1qb7MArcDnHNX3zk4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DjgEV2Q2Aqx/LG69femwjbuB9eKkClSQen1qLlTx1BqwJ4RgsTxxTIx+8JA781Lsb0/W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QaxlfQU8sSOpPFMkOZAPenr1H1qM/wCsXPqM5+tc5ZsRxZRTjt0ps6HYeOcVbiKmIc84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WgDnz1P1rh9JUza74llOSD4jKB/+veGJa7qTAbocE4HHeuK8MhpdMurvBLXGt6hIG9Q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1YUtj02Jy7KefmPQ1pp90VmW6sNmR0BrTT7orlMB1Nb7ppcgdSB+NMdl2nmolG+qArgk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59e1SKyhW59arq67259e1Z2YELSNkjPem729f0pDyx+tJWkY2AslieppKKKsAoopCQOp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Baa/3TTqYxBU4IqwMeVjuIzxWWztg89vStKUjeeenWsokbSe2KAISSTk1nPlgckc9zWj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aAOM8afPoksWOZpbeJh6hpwf5V0luB56HnbvjyAPSNhXN+LSGis4D/y18RafGFHvkn9R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oy4IPpx/Wg6DQb7x789qmJCjceg61Dkb8Z53dKlOD8ueTWdQNj9XP+CNOgDxF+2TdanJ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UbjzivCtdTwwjn6Rp+lf1xeGuNw9VKt7g9R9K/lz/wCCGOmiX42fHfWQmfsnwu061DY6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/Sv6kfDUZ27sH61+dcQQjDEK3mfUZc5OlqfKfwn/AGOf2ZPBHxW8efFDwZ8CPg3onizV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ngXT7e8vNWkGbmY3Ag3EFjwucDmv4ddP1aTWbHT55ZtZ1ezNzNcabatdqYbdJ2+7FbYw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+/nUtW/4R74WfFrX8+WNK0rW77dnG3ybK4kJ/D7Pmv8APq8Iw+XZaShGNljAP5muvh7C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p5+bNqcfmd5GAjttUxEjBBXafoRWmhJUAkkKTtBPAyOcVnMw81+RyT3q+hGOo6197Fcq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LULLwxbeCdXtNP8AF3hG1nd7Twv4mEjw2kkhzdSWFxbLDPY7jywtbgQzYAmh25U6N34v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wloNp4B0m81Czu/EZj8UXF/qequqEWv2q6lwTBApwLa2ht9uT5/2g5K8EoO5TkjIIBB7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IDScIPdAVHJbhiG9WVcAn6U2nMCWIHWmgEnAoUIoLtBRRRWJhdhTHOEY+gp9Ry/6t8d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Kg0mcy4/4qxxnOfDNoD+NxPXS2/3kJ/2z+Z4rnWAPjB8fdXQNPB/GW4NdFAG2xkgjEK/m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49TbgRcDj+H1rUjReeP1rPjwpxnjHetKPGSCcVo0mc0m7kkcIIPGR7VQu4huAxx6Ct6I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u4ehNc5uN06EHPGePWt/yQAML/EelUdOVfmxjAUcVvbVIGOTk8VzmdQz/LH900hjwD8p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prqoU8dfegzMVhgkDp2ptSScMajoOgKKKKACiikyB1IH4047gcN4XIGsXytxjVJsg/71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M/8AuH/0A15dozbfE2vAEgLqox/4D25/oa9LJ+ZjnvitY6TZzm6HG0Ef3RkVbhYFQOO+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/AGRg1et2OFI4zmsm7sVkWWIJJFJ0oopDFnHAPpTJnzCAO5qV/mjyewqm7jbtPUCgDNJ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T942PTj86vuTvIzxiq0q5PHcUAMt4/MWcY6D+tbukRYlQ455rP0tQ/2pOrBelb+mqPMX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YbJZxj+En9RS3BDQRkdnPf3oPyTS9t0eRn6iokDSQDIOA5OSPegDzTx8vOjzEf6rUIwT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i1lNnPEA2+3NcP8AEHC6ZDL0MV/bH8C+K67wxIr2JIOQY/z+YUAbUZPnAHsav3PyopAF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c1euWUxrg5roAaqhgOuR6Vo2xwMHvVK2IZTyAferUbYkx2BGTXOAMu2Tce1R3XKYNWpd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z6UAZZ4CjuvaqbjBc+pq7JxuP+zmqc3RT3NAGNcDJU9AKypud47Gte4H+s9ulZEh+YDo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81QADzpEwCgUgKRxz1qyDl27YqCMgXTEnigDL0VidMiUsci0MI745x/OtCNmIQEkYHQ1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AJ89SuML/wBtxN/IitRWBYHI5966ANVPuinUxCNo5H50+gCxUsLEOMetQ5B6EH8acpAI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z781bkO6An0HNUWIZUIPA61ajYPFLg1zgS2rnYRnrnANNtyRct7NyM1HbnDKPXNPA2yy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gtJjgP04rMvsKYGxygGa1ZBh4cDAbqaytQBKv1wMAEdq6AOY0c+R4i1KLBxc2hlA9WXA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F2O4EAk9RXlakQeI9Bmb5VupriNznpkedg/+A9emWTloxnj7IOTQB0mGIU5OQe5q75zs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uvMVzjj16irNpMJA4PJHTmucDdsLxlLc/nXRWF7sY5Pfoa4lZNrKQDyea0FuCrKATz74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Jni4+brUN5IPs1vMOom2moXcGfTpM9UIamuA9qYyeEu8jjtQAkjb4ST/AMsZc1TE3mRX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a7ra/OPmEgAFV0h/doARmX2oAhhy9vKuOVtGAB5+6uRXl/i+3c6Hebdxa1FvPFzzi1Il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4WBGR8wx2Bwa5bXLMSrLaOMGeC5hIH+13/KgDs/Dsyy2CONrAj5WB7Guzspf3Mm78MG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+GdNkc5kayjDjP8AGoww/MGvTbNy0bBDuB9+KANCK4G9hwcZIqO3ut00ak8MxzUXklJk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bRSbsHKtQBXhkIuiAcBbr07VcMfk3kpHG19wNQxQMLmViDgKGq9eYExbn57cHOKAKr4M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gBISB8tX9p+zCTB571ScEwGQA8k5NApbFS+VTb42gGQFQQKwNQ+aytJRkNnyj+FbV85F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Ky7+MixuwoP+iRiYCnHc5I/GzkfCFysHi7xJatxHcG11BB/sXQAH5NGa9z0eNmjhjbh5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Zr5+tkFn4z0yTO2PU9PnsWbpnyC00H/jrV71Y3DJd2gA4CKz/wC8Sd36JTl8R1rVHVGw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xmkNlKvzBOR0NahvIzyEOCeOaX7SjD/VnB75qRnLGGeKc/eILhhWjJaN5rNg4lUOD9K6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wBlOcipb6KOOCykGORtYj3p2YGJc2a20zS4/1sCyfiKSS3QXPn4zm1E34itrUEWW3snG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cRKtvHIpBbJhP0FFmByGpWI+2PHjidBMpHHPrXG+J7IzteoQT9r07v68f4V6hqyYt7S9U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XIwUtp8Zy3lmizBbnAfD26fU/DNmJT5lzYaIYbgtyftVuxhY49yhNeizSmOwt4OS0mC/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INL8UeO9CkwsL6yL23QnCiKeDGB9J0uyfqK9TBRkyMEr+5GaQPQqGRTZMnGVIIP0qpM6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Dj8KhZiryR9VUlW9jWesxwyepMeBQBNKFk0g4+/HchunY0k0atp7SfxRPgfQ1RhuMyS2h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jhvDJbyRZyXJ/MUANba1lB1y4MfPrms28XfBb44a3Pluc1ZjctZzDJH2aTeo6ZNU7iQC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oAztRZpFs5CSQ5MLE9ORj+VZeiu8f2vTpSS1pJcWsXfLMc2//kDBq1cPmxixz5Z8/Ppi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JHwL/QLW5hx2Fu3kzn6nfaj14oImtD5Vg706diQATTYO9JMwJAB5oOsrk4BPpXHSx/bP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fDb5/wCvif8AwArrZGA25Nclo0RGo63qAHDa1JFn/r3t/JH60AdfCGWPfnH+FadtIHXn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akgc96l08kq2cn610HOazR7hkDp3FK77ISOhA61NbFWUg9u9Z14+Ny/lQAyNg7Hoeath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2vJP15qViQ4HqaANeJzjrkZ6UPL1wccVEoxHn1AqIEtuB/AUAKJm7/oKkViSDnOaqbSG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HegCVoweQB9CKi8vttNWabuUd6AKVyAo+XHHpWbFnzMZONwHWtC4OQfpzVFB8w+uTXQd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kU8MR7j0NOO1gSB83pQNbkCdD9ahHDZ9BxVkKQOAQPpUKjJ+lAjRtnYqAT3FQzyMSR19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qs8qrIWIyAckUpbAVr2RY4L5s8WFgZyfoMn9TWX4RjH/AAiugKVHFrC5wvOJj5xP5mq/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JL3JH/FMXRLD3bI/StjQYfsltDpx6WWnWsQGO6/KP0FedVbuJ7HVgL2A+tODEcA/pTQA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T6VnFO6MCLe3r+lQSMxLDPanM+CRioickn1rtjsBXcvzzz3FVxvDDBxnsRV/aG7ZpDH7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MZT53TgdeamhBDc8VLs/eZx+NAEYQ7/c9RT04Yj0FWGTHI/WoF+81AEEvX8TVdyRjBqe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dqALI+5+BqojEsQTxn09qtj7n4GqSnDE+/8ASgDJmJDzc9HGKzCT9m/7aitKf78v+/Wa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aAHdHQ9P3A/lVBxm3mHQ44OKvdQp9EFUJ/8Aj2kA7pQBwXiFi15onUB9WikAz/dM5/qK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eSCQPxH+Fc54hA/tDw8Bg7hK3/fMLH/2YV0VjkW9ofWJT+PP+FB0GopxMrdsj86mJzLu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hSw7NUvHk7881nUA/f8A/wCCD+msT+1HrpQt5jeF7azYenkX85H6iv6WvD8ax2rOeqRs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AQg0kW/wE+O3iHy8Pf/ABgtLFTjn/R9Gtxj8P7Q/Wv37sAsWmyNnkoB+Z/+vX51xC74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HzH+0Xqf9hfsk/tN6sMxiP4IePLlT2Bbw/eMP1b9a/hE0YCOG0A/hs7bt6LzX9w/7dep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LvOwzfBrXrYn2uVNgR+Pn4/Gv4ddKVwsS88W4B/BTXs8MRtQm/Q83Nn+9SN5pSZz9eOK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+TisS0jJkGQPxrVlUqVwCOea+wPBNtXBAPc1aMm2MZ7dKzoASBnsasXAKoBzxQA8HoetM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fp6UsnagCMDPAop6dfoKRxhj70APP3PwFVH+8auNwpHpVN/vGgDGjUP4q1LpxpOm7SPT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vXAwBXMacR/wlOrEn7um6YG+v2Zj/U11KkbWHf0qotpnQOSQg8nr3q0JWCkhiCOozWVu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9/wApz07GtgNAzy+Ufnbp/eNIszmNSzE4HXNUWI8o8/w5oBHlD/dzQB0WmzsY5jn8a3En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bp8uEk56kc1twy5br0A4Fc5zm/JOQCATnHQmoDMxjiOScHkE1UkfOB1yvINNWT5FB5Ay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rHcST3pKKKyOgKKKKAGv901VdiDwe1Wm+6aqP1H0px3A860fP/CSeIxz82p2rD/wGP8A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R1bBH5ivMdEZf+Eo1kEj51tnx/26mvTU52PwQ0IJ+uRWq+JnOX4SeK0UfgccVnREBRnr6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+VYgWvMP+zUqMeCR0qgjjP8AjWjEVwOnTvQBJKxC/hxWNO7AnB+lbEr8feB49ayJmXPU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6k1ZVARz07UIV3dRwPWr6BcfeHHQ5oAZosCrqF6WPytaHA9639KiWOZgx4aLiqVkfLnd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1f3VxbhWADxjODQA3U1SO5QDjdbCpIxF9if/AK4jp607Wcm8iw2f9GxxSx7vssg3AkRc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0omsZUIDKluGKkZGVrX8DyF9Kttp4FuM/jVHxSgkttRXOQltOAfcdKf8OZA+kHnlIYMf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1IJB55zVpHZo1ySeO9Vr8YkXjAOcVKjARg9cDmugDStjgDnvVsEg5FZUU2OP51O0/vn2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Ryec0yQ8/hVFLj1P4Go5LkjGOcUAPkAwxw1Z82MDBI4Oc0Pd8EbsAj3zVGW4yuBnJ6Z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4HesmabBGDnAI4FXJXJDD+VZkqjI+YZ96AK7E4J71UdiGyOuKsuQFOSB9TVRyMjkdPWg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84Vr2xnx6/arb/7n/Wrqs2/Ge57VhJtXUp2Bw0ug2xY+v2W58jP6/rWwDjkVummgNdJD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2P51liXHGR7ZFTpL0/lTA1A578ink5GQR9apJJ/+qpCwxn9M4oA2IWbycn0OTU1i5KyL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xMM4+hqWzYhm/ECucC9Gx85cnvVxickjt196zgcSjPXNX2ORk8ZPy0AXH/1CnuBxVGRQ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wMAAPOKoTMVgLL1HSugDifEAES2EoAzBrMXP+fxr0LTJ/OivMHBdj+Qrz7WCLi0u2yM2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Gum0ecxjdyVk0lpiQe/pQB2tgNlpLzkgDvU2nkiYjPBPc1hWd9iGVR9M4q3bXYWTnOdv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A6RDjaeu5+asBsTE5+VSMDNYi3Y2qe+7rVgXIZpORwvasgOnSQ/Zic8rNkHPY1cjl3W8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rFhmD2rjOcRA/lVvT5Q5dc53xNgH6UAakEwIZegnXIH0qGGb/j1Un7k5BGfU1Vtmwbcf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1jIlkXP3HVwM0AWc41G5dejP8uPTPNUPEAUXMUo6lOD74rQHFwrHIMinAxVDXQTb2Uvr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1IIrjV9KbI+weJLj5f8AZuT9oH/o4/lXreg/feFhkSYdc+3+WrxTw3J9j8danGx2rqGl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Qk/+ivyr2vSSF2XOcbRsH4bR/wCztQB1Edp5syYHHbFWbvSAZFIHX2qaGVVCuOSO9WZL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AGXcacVCYXkjmorjTyYlOD7GujEqSxgnGahuBuj4AoA5h7QLpDdCUuv0rF+zbdPvCcEx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jL2Nygx80mR9ax4UE0U0OP8AXoQOO4oA5Y23mW08GATHEJCPaqrqsiXaY5uNOyMjrWx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ltzFj3FZKjbfmNxlY7Uo4J4px3Oc8d8RStBFp2o/MraV42tLhm9LZgbdv0nGa9505/Ms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tbPOa8d8T2Z1DTfFsO1iY7aaPT+OSyLkY/4EBXZ+ANWN/Z2bMSy3OkiYk9OB0qpr3jaL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Y/aDyYfKz9cc10EcKPBLDtBMELnOP71cxa3hFuIcgi5vJQcDsg4rZhvVjtvPLAG5scnJ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C+eP7NaLPzIcZz3FUri5L2DDccwDf1rH+3/vGiLcMpcj2qrBdeYskWeJiVGfSvTilY5z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x/0ZBLx6miOUtp7ruz5UXm5PqaxNJuPPgliY4Nw5i/AVctJQ0EkZPMkpix7CnZAXR+90a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hPYD/Jrmb2EzaQXGdwUTgkcj1rpbAgoyHHy2jQuD+lZFtEZBd2TAkJbFAfrScU0B4tc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pl+W117RLq3mI6G7AJJJ9oBP+VepQsd08e4ruQSIfQjqa8b+Ioez0zTNWAbzdJ1qBp3U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95bhq9hgLF7ZwpYSxsBz1BGf615c1aTR07pMdcwOt5NKwI+3Ezr7CuaWF47mONmOWmMh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prL1gHkse9c1qBZbpZVAwGCg9KOSQjJRTFqkbEnDzMCPrSWsO24khzkxXLED/ZNOuVf7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9xT9zC4W4AO27i4I7mjkkA47Uvmt8DYYyXHbnmsxkJR4W5MLmJgfTqP51r38RS/aYAlW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4x+lVZ1xeHA4ubIyn2bgD+VSBzEMJML27jLpKYQM9Qen9K5G8nMN/o2on7tjqIjl/3bke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P2e9kK52jEi/hg1w+r2jG21m3AIYSM0DejIfNTH40Cauj5vh+4fp/hVB5CJTk5A9vrV1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hGu+X/ZJ5oOkiu1/e2iAnEkbk4/H/Csvw8obSkcjJvCZvfnOf5Va1SfyrKW5H3rWKcL+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B9nhs7cdILd06en/AO1QBsW53wOOOTVm2URo3YntiqsA2qwxjmrXzKvpk9a6DnLtvJgE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56VLEMID61XvDiMEYJz3oALUgE9/ap2Hzg+uKoQMRyMn1yauA7sEHJPTNAGquCg9MVGo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Mgg9utEkgTHPXvQBLgZzjmpEAJ+nSqav1xkY65qyrdG6DvQA5yckdh0FRMxBGB+dWTtb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CDigClKd3Xv1xUCKR9TU0nBAPYU1Blh7V0HQIRg4qZEJXjr3NMccj1NWU6H60DjuQHAU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asy4AboBxUVsOfxoEWsbV9yazCxMpAGTnpmtSVTsJxxWIQxY57ng0pNWAwfHK+Z4b+wd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/wASNNEH/QtXW2y754pB/GuG99oz/WuS8VN5v/CL2ZGBP4ttvMA6gW8Msuf1X9K7K325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bN/vBPYvRkmWTJJ4PWrMf+qk+tVIc+ZJnrg1bj/1Un1NdMUrGBSoopjMQcAc1QEoYr9P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9arbmIPPA60fNxyeenNAE4JByO1PD+oz71EufLznnNQljtwBnHvQBpM48vPrUKdD9aiD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AfegCvJ2qvJ2qy4JxgVXkBAUkcGgCwPufgaojq31q8PuH6GqI6t9aAMm6yGc+slZzf6o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Wx/z1rPxuRwPagBP4CR2QVn3BxbucZynAq/nETf7oqjO6NGqbgMoKAPPNY51fSIic+TY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+RrsYQFgtuOkI/AZNcVqTq3iKBSSPK0kHGf70wH/ALLXcKcRRDI4t4+P50HQNEmQRnjr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evWqgDAnjnFTKSECkc96iauhrVn9XX/BEjSfsX7GviTWfL+XxB8a/EF+AB94Ww0+y/8A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P9n0vO7jHOfQDP8ASvyu/wCCQml/2b+wb8GGKbBrGs+I7sEj7wuNdvhn/wAhj8q/UfXm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9/fivzTPZc2NZ9XgVagj4D/4Kl6p/Zn/AATi/aAvQ39nGTwFp1sue5u9Zsj/AOy5r+Mb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HkH6H/Gv6+v+Cy2o/wBnf8E7/iDpzEhda8ReELDaTw32nUun/ktmv5GLOMIGJGMRcEn2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zxs1/ji2qBZACBWlMqllx+FZYkCyZyMZ61fEgYpk9TxX1R4hqwAKq/hT7nlBg1TZ9ir7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5oAfGQMY6GnP1+gqFOn408nPJoAkj70rjjPpQnQ/WpCMEg0AVqKCCDg0UActp7H/AISX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fT7Ka6tSd8o7AVyenjPiTxMe3n6d+lqa6tf9ZIPVCR9KcdzoEpCcAmlprYIxnk+9bgOM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SecDB0H50pizEeevtSGICA8j8qALdlIdpPq3StqCQ+ZIOmBkVh2cZCDHUtn6VrwD97Nkc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jnNVmyYs5+7zjtQp4HbnHBphPMAzzt5p8eMNj+9yKyAkooowT0BNB0BTl+8KNjen602g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5qo7jOfyFDucZ/IVQkm5OD06047geaRi3tPFt/tfj7PpxP/gMB/NTXqWnXccsAxyRCBx9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u/LEnNnY498CZf8A2UV6TYz29rGVI52uPyNQviZznSpycg4HtUpQsOM49qxIb4vgjJ4zz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KxAuJGQep/KtGEHjnrWCb0DnjJ7g1PHfjgFhzQOzNuVTj04rImHP406S+yuQM/hWNcXp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0jUT731FX0f5fr0rkf7Qx/8Aqq0mpr0JGD0yKAujpI5nWQAetbslwzSWzDPyqO9eeRapF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tNdXiaNjuXKnjmgLo7a+umluI39EA4qW2uSweM4yUxzXn51pGG4kZDelP0/Wgb4KRhSe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6Q0dwp25+0NnPcdD/Ksj4ZuYdNMBOGFnbZ+qHBpuq3gkluVHIySDjr8xqp4KmWGe6t+g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JUU47geoaxMqvbYI5BzUFvcApKCRgDoKx9Yufmtjk4A5qC3ugEly3UdBW4HVQMMAk9ua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dhvVCgF+QKle/XH3hxXOBtrIMc847iq80g9fyrJ+2f7Q/Oqs17jPzfWgDQkcDjIII7da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dyaymvgMgNg/Wqj3gbo4oAuzXOMknhegNUHuwT+HFUpJwxPz5/GqpkXOM5NAFx7kkegq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qlsdjTdzMDtHPrmnZgZt6xstRsGBJ/tCwuYFz9YJz/WtcOxAOeo9KxtXHmv4fYg4sNQ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/StckDI7gdK1irICYTZ7n65zVmOXOPf8qyQe4/CrUTZx7/zqgNmOTOOfoasF8qQevsKz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WhIu3JPTrQBqQygrgHgjqKmt5VDbc4rFimCk/N+dTxTqJgA3XqK5wN55AHTnjPBrRklI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mUOjg5BHIq/JcKIFwQcgcUAXvtGVA3AjFNMuYzzwDWQs4JHX2FTCTchBz19K1jK+jAyJ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MTADthVyB+Zq/wCG5PN0yxTPzi1niYjsF+Uj8zSSgC7t5D0+TJ+nJ/QVR8MvsbUbduBZ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fNH6CrA7W0GVfHG7oCav7CrqRkccDFZ0B/eAdmralA3RZ7r2oAbhhEp55b9aswpId5xx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eM8/mK0rS3XZKcfw9TUSjfVAVbKRjFIp4yjDH0q1pczCSEZ5xg/nV6ysl3qoH3m5H1p1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bJuh9M1kBI7mOa7XkbJlCc9q05m2TO/96y/Wq1/AUvITggXJDE/yq1ex4t4pBxunEZ/G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YXQP3Ww2DUd7h9I804PlXPGewqy679NSILny7kcjsKqSZks7u2X5gJMigDzC8cWnjzw5d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06Q5wNtv/AKRb5+oavc9Lcm003d3tvMk/3yf8Wr5+8Zs1tBpuqICGsfEluzt6JMBbr+gr3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+6tuSPqRlR+a0Ad/Zgm2DOeR1Na0VustuWBHvXJW18xsSWyD6VrWN+yWrZPIHSgDo7Wy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aALHg9e1Zum6sDCwOMgVaju1lb738XNAFaFE/cx8EPdFW9xXPWqiK4dW/wCWOqFD6bTW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M28+/is69UQX9wAQqtGJxj1oA5q7j+zX1wnTZfhh/umsi+2w6hezDIGwMmD2rotYTN15w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5HSsHUVZhFJtIM9j19TTjuZODRzt9Eoz8i4eyM+SOtcz8M5fKJ0ojadKuLq1ORyAsxx+m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2LkH54xAT3K1wPhCY2XjHxPa4Km4mS9jBHU3CrAf/Hrc1s1eSHTPoSxYnA/55XJwP97g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CQF3IAPSsbT5Fe7uEVsgkMn516TbWse2UlQfmDLk+or1YRjyrQ0PLXgm8zfhh85hApYL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3INest4dj5UICf8AXdO9Rnw+oudpTAcB+lZnOeZ2SSWl4sZB/cyljkf3q0oM2+pLEfup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NJCanwnEsYPT0qrqNkVvBMqn57feCB6UAUIt8V1dIxOJbjco9qiRhbXzuwyJn6joau36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bnI9xVDUlY/ZHXOSAcYzzTswPM/iNowvdD8VaYg+eeCZbdvRp4toP8z+FaPgvVl1nRdDv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u53Ywf5GtvxDABKspG5bux+ZT/z0t+efqpI/GvMvhZMbKHVdDcnf4e8YalEqk9LS4/fW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ebXjat6m0NYnsJg8yG7X/nk+9OayrnTy9uZMFjCNzcetdhawLIShwTcR/MCOlaEGmrPD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jnitVBNFHlb2DfYhKVJYMQ2B2NVpLRksYzg7rJtzDHY17Hb6DHKt1b7VP+jBgCOQRVCb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fv7XbwO4p8iA89urXzLSZwMltSwvH/LE/drCuI8xwXeMeXcRwN7LyD/Suwhhd7NoGU+Y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msWS2ElhqcIGWZPMhAHRgQ1cklaQHFapFtVLg5/dSiBwfQ5Ga5vU4/L2v32gvnu2Nv8A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hcjhj5Szkf7VcXegzxoO7Ylb/dU5NSB8mSuFtSOORzVC3YKhY9c9cUXkhCbQRwe1VS4W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QYGtfPFb2WSQ2sxQkHv/AMtv5Ct9Mo4Gfu9/X/OK5K+uy2uaNZkZdjd3xP8A5AH/AKP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epPWgDagOMAnOavvgEADFZNu370AevNakhzIqj8a6DnJlGFX3FVJ0OB2G7itGRSFQn0p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+tAGTbxnE4I6jirMERBjJ6A81aig5Ugfe9sVdihDK4A+76UAUYImYXJ7dj6VSnVz5QHUd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2R9+s9oMs/A+U8UAU1jIQHnNXlB+zZ6cdfel8r93wDz7VKVAg2+9AFKIkqxJ+lLGxJbJ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eveoxlQSPzoAiYbpGI9etV1GH2+tTKSGbdwCelNC5kDDoDXQdA6VDuVqlJJRAvUdTRIw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oQcKD60DjuRXGQqDp60tuMIgPrS3OCUGe9ER+Uc80pbCNaYp9nzxkjrWKCpXsOepq7cS4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JcqVzx71ySu5WA5LXf3/AIl8OWw/5Zx6neEHsVt4rdT/AORjXX2crcZYnBrkHJufHGed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NPcuD+kC12NujFt20gHtSqUvZtO97ga0bHcGB655xVxGO0jPBPpVKPqv0q4nQ/WtQIqU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PrQAxfuzUpwBCcZ65oUHbLx16UpUkRDpjrQAsYIdweRTYgC8mehNThcEn16VGqhZD70H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SE4jP1pHAU9eD0ok+WLPWgCdANuD/d4qpd48qIAc5yal8zCRcjJFUrmTlRnO3rmgBfNA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ZAPTkc81E1xi0n5/jqjLNtKc4ylAE0kgyxIGC3c1UDgnGMe5NMMuck468VUMpzgZ+93F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MYHFchdSvuA3HketdLcOTE/IP0rl7ggsTjgdBQOO5x96xbxLdNknZpuloD/vee3+FdvB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PpXEH5/EGpMOiNpaZ/3bbP8A7U/WuxX/AFmfQ0G50CqpUHH5VGo3AbRkHOMVBG23aWY4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YLC9vLUAvYafPNyPQc0pfCxx3P7bv+Cbmlf2N+wz+ylY+WUMvwa0/UCnTNxduJ/1+1k19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SSxBxn3zXzp+ytop8Jfs4fs6aEY/LHh74J+HYPLxjG2xtx/UV9IaxiSw/vH7X6dq/MM49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8G7UT8jP+C42oG0/Ye0TSCSrav8Z/Cke31+zGab9A+a/lOZgiMRx8hxxX9OH/AAX/APEQ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Cpx/b/7QhUJ6/ZfD0twK/lii1YyrtLkgjH3q+ryHljgz53MMR7TEtWsahmYgHpz1q6sh+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sMTZXrkE85NXRNwnY+ma+ijK+jPNOgeYny+cDsatCX5gOnPesMy8x89auCX94M+vc/SrA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TK2OAwJrNWbHGAQO2akEw9MEepoA1VYjqwzUgZj0YY9azROD1GD9amE/A+UEduaAJnY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VTdxnrwOlI8oweRgds1VeTnsTQBjaW4Ou+Jj3+02o/K2NdVCwN1CD0aycHHriuJ0qT/i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tl/8AJY/4iuohlAuoSD0Rx+lOO50F4/NKPpzzTZlJkXHAPtTBKPM69Papy6s6n06HNI5y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HNQlT5ajqPar0rr5S89BVF5lC8H8KANWxi4Ge9a/kjIAXGfSsOzulGOR04rT+2LkHdmgC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pBH79+wqMXS7OvbpUX2tc9QR7mgC8V4PIPHY0qqOMkY+tVTcL2x+dOS4XOSR+VBpGV9G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+marOeg3ADtSeevqtVZJgxxkcnqDQaE0hRImG4HPTmuZmeRXc5BGD0qS/maEg5JGema5n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zUcyjqwSbZkXBI8S8DG+ysgfqZZ66w3sILdD9/g/WvP/ABBqN/aPpb/YfsO/TILjN/YX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msWLxNZyDIud30964IY6nKq0/zHQwWKxN+SN7HrK3rOgEX7vAPWoXu50Pzs7/7pNeXD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9t4gvbAq5H4q0zH7u9tZM9d1b/WaXc3eV4+O8T0H7fP63H50f2hP63H51wP8AwkunHn7T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Sad/wA/Nj/4E0fWaXcUsLjEvhPRBqk6qf3jcY4NIdYlyBlGyOjVw8etW0iErMhyf4ZA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OMY71Sq05nmyhWjJ3idadRuMnBgx9BR/aVz0LQ4/CucE1qQMy4P+8aXzrbtNz25NVzQ7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fHr+6z3Ipf7Qb1j/ADrl8+j8duTRk/3/ANTU+1oivLsdOb8joUH0qNb87wVlVWz1Wucy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hyfyo9rRRSVR/ZOrEvmDcWyT1JNZWmsY9Q1AKxT/AImVyvBxz/x8EUI52jofwrM08kXt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nPpdWvStFKL6mj03O3ub+SQJl2JU8ZqJLp8v85GepzWU0wYdjtPWhZsFsccVdmNJvY1h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Uv21v+ezce1YLXBBIyP8AvmgXBJ27hn/dpD5J9je+2v8A89m/Kk+2N/z1P5VmbhgZdRnp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++TQS01uXvt8v9//AMh//WppvXII3Dn0i/8ArVV8yP1X/vg0F0HBKg+hjNFmOzFMjE5z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/pTOtKDg5pOUV1EW5GAHXrRG6hSTggetVJmPAzSRMSCucZqknLYLNkF2o8oqOTbXEc+P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4HImjH05qEL5twEOMXaeXj/dqOM+ZCJO8cpXP+7T5J9h2ZdDKBjPT2pwlA4DfpVPc55w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wcfSk047hZmmJQO/Hpil849mx9BVASNgdOlHm+6/nSEXvN5B3cjpxSrL84Icg5zmqHm+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59qAN3z22j5yTxVhrptoy/G0ZrGWUlcDn0xTzLkYyOV71nOK3AvG/wAcbyMf7NIL8Egb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x5UfWmOH2n5hWYHV/ahI8IyQS8Yzj22/yrPsJ8alrbLj/SXgulwccA+V/KovOKxROD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nVaFxBqqKeBJo6offHzfzNVGbQHoiXSJNCB02c89a12vV2W5zk+Z715wLorJDzwEOSK0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QxPSrU02OzPVIdQi8tQDznrmr0d+CrKpGccDNeXQ6kSAAT16ZrUttTKspLcZ71YWZ6L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xBCoz3PBrYurhV1ycqTta1t9mD6feNeYpeeVqUUZbCyWxkY+3YV1H2zdc6FMW5uoriKR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Rvqgszv9WmEunaNdLjLzXEDE9jb8VXnJn0d5x96K7gm46Y71nSSNJoMi5y2m645TjtdV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MMZLFxx6pWdmFmWrR1mtZCOd8ZK59ao6Q4W6g3HOJjuz3p+kn/R4FOeYyADVCzfZdS9v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PbE3fhTxXYopaQQTyRDvm3YMmPxNemeF78avolvcq283MNvMCf8AY2kVh65bo1/NC4Bj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5b88Vk/By4efQdPsWcmWGS6tJD6NbXPkn+VAHsFtO7wzRAEY5FalrdN5AA/hXFYVvcBY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q3bzlTJHjvnmgDTtbp43MeT8xzinwXs0dzMpJxnisgXBDvKB/qxVgu37qYA4l6mgDp/N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GfUipNRQybHGcy2/l5z6VjvcbY7KbPMUu1yPQ1tTyhrUMcfuboHPsaAKl/amSy01v4k/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tPh2jBtrjYx9vSt7cJLS4Tg/Z7pXH0NY8mZLXU4+v7zzEFAHNavb79PAUZ+wWsDEjse9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Hh+/ACpqdhc27HoCYB9oQZ9yz4/GvcjFuspEb5jf2eBnrkV4B43bybLSdR+6dE8TWkrt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R5rWLvEm1pHvuiBhdRncSHGCa9jsIyyKCSAVAJ+leFeH73fHp8w6tcopJ9x/+uvZ9Pu8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9hivYpu9NBJqx6D9pUzR5x+/+U/T0pt3cxh0lAA3SbMj2rCknIBkB/49Vz1qlfXRFuAD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s4pbk2q3CArcgAgSdfrxVK8kje3GQCYGCkj/AGqp3En2mz8sHLFN2PpzVaJ2ntSATun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qFqxCdIoyw+aC55J/umqeqoDbJOoz5Vzk/StGNVljkGR+8s9y49V/wD1VQWT7RbSQn7x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ZHQtUczqf7zTY7sjhLpsZPY9a8h0/wD4lnxL1G1YkW/iHw5DqWAcDz7dhE34ldv4GvYC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4gDtnpXi3iY/YPEPw/1c5X7HrDWuose8NxEQgPsJhbGvHxsLNSRpTktj3yzuNl3G5bIc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tJRFfIrZ2yAnA+nWvPBuVbUg8rYkZ/2k6/pXVzSFYLa6BPNgu0f7RNbU3eCM3ozp4LxY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GVI+lTxbFmaBxnZPkD/ZP/6q466uWSa0OSNnzDHoRWlc3e2+gkzhJtPwRnjeKqWwGa8C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O43gD+64wcVx6W/kX92jDK7mUA9wen8663X5gL21uR0vLPYxB4DCud1FsTxSgEedbqzc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wQt2W4ntmydrNEQR69K5GaHZK0OOY5GhYfWvQb9SupSSBTieISgj1WuLvwRq02MhZ1E6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5iSxzzVSYnGOcY6CrUv3zVSbofoK5zoMswqfEFzcAA/YY7W3Uj1P74/0rpIEJB4BHaufs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1u759fs37iuqtMeWGIAOOaAH2yfvNw9a08bpxjtVa0CksQc885q9CMyDPeug5y3KQREO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AOu4VGxBdBkcDBpblw0arkAg9TQA6FhsjJ5IFWLFwz3APesgTEAAHOB61bs5AnmEk5b0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dO9VGYYl9Se1KH3IxPboDVBZSS4OcZ7UAX948odScc5qBnyMYAz71GSQgBPTpVfd8239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TULgrECO561NN9xKimOIE/lQBRdsHjjNSBwU4OPWqjSDOOSRSJJmMgHOOtdB0FuFixbP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c1VtsBC2RgCkhlBlIY8Z7mgcdxLqUCRR61IjDKjPNZtwxa69gcA1cUgOAfTrUyasIlun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iMkg9K0bts854x+lUFXMgz1JG0etck9wOb0geb4h8Y3R628ulW6fRohPx+M5rure4AGAg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DYBm8VXXa78VXKL7paxQQKfpXb20abRgHoMc1hSblNgWoDlm/wB7tVw9fwFUbcgM2SB8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oK7AJgygDnt6Uu9fX9KqEuOtJvb1/SgC3uTnpz14pdy+vTpxVPe3r+lNZ2APNAFozKMd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eetZMk7BgOetV7m4bfHjPUUHObN1Oq7O2abcXA8nr1HY1hXs7bogM546GmTzsUUZOSOc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5zVKWbJc57elVvMOyEE87arMzbHyOS3PNAFd5iLeRc8mTpVe6cjac8BR3pshK7QeAW9a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OKAIxLuXIyAOnHWq7SDf/FjIqKOT5FBJ4Heq7MQTg8UAXZnBjPrWFIQxxj65rTkdth6H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cj1oHHc5DSQHvdVcjJ/tNlOef9RaxL/OusQEsoPJLc1yegLukvJCARJrWqtn/enOP0Wu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g3L46jjPPTNQamm/StXgHJktZrbHqbn9yP51aRlA5PQ9Kk0Ow/tDXdC0E8/2j450KyIP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79amfwMcdz/Qa8B2S2Hgf4fabt2Cy8C6fbsg7eRbwr/7LXfAs6AMWYbhw3qenFYy2xtJ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M8S4PTaFH9Km1pib/wAPEXx08C/twOP+PivyzO6vs8W9L3ufVYRpUD8DP+Dh3Vs+HP2U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iXWPLz2t9HGnk/8AkyPzr+Z22G3Gcda/oU/4OGtQz8QP2Q9NDbj/AMIX4+1Akdyb/SYB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xEDHy819Pw628L9x8ni/96ZsAgID0GehFXA3Ccjjoaxo2PlqM/rVoyDauCffnpX0xgbT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1O0uHHcY6+lZG5iUxzjqM1ZL5kHOPlHJrWMr6AXjdjJyW69qlF0P7zEe9ZPOSTjk9MVI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wt0MZDN9Kk+1r6tWUGIwABUo464NAFr7avp+lNN2h6g1QyPQUDk4CigCppTb9Y8T4z/y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uP1roVYrdJnj92T077a5rw8yyat4mO4Y/wCEwzn/AGfs0NdFdAC4XHT7YTn/AGdvSnHc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Scmni5+cZPSoG7475xVMh9x9j0zSOc35LzMY5PSs5rvORnv61TZnK/zGao7m3Htj3oA6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6t38wGf0rlIJ2GR6GrSztvBOetAHZLcnZ978KrPdYPJ+lZSXPyAZ6j1qpJOc8c0AdL9s4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fPf35rnPPyucjg+tTpN2yMfWgDpRd8cMfwqu13zkngHqKyhPlWOenXnmoml5+93PIpNX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3UxlwCc+lfSf7DPg/TvF37W/wlvNeutL0zwZ8MxqvjP4ja14g0+C40210LRbYzTG5E3y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vlxz8rHJ6djzX2N/wTyU3P7RHiCyFib/AE/xR+zH8QNMvUA4iFzZQNi59v8ARa+Q42qy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qcJtP15f8j6nhHC4fH59RoVFfnaSfb5dT7Y8N/tlftJfG7UNb+Lnww+JfhGf4W/CG6vL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XZa7Jq1lfsbjTvI1OAT/ALq3BtTcCDj9/V7Tf2iv2lbXNjHrHgHw/YC+/wBBvrP4a2MEE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0r54/ZJ0i18A6R8brTwfZ6XbWOheL7CHT/CSacBBPB9h8i5sfsuP9RcV9Aax4Y022Sx17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B63NNJqOnzHdc6HdGX/V3PfFuf9T6dDX8Ay4tzab0k7+p/qRw94X8G4HAR+tYaCbSt7v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6fGi+ZvtsP7P2uPn57/VvhDb/AG5j75tqzX+J/wATtXAtL7wd+zFqNonPk3vwPsWOP977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1D688FyZypgKlx3xRCy5N6gJGf8ATOa7cPxjxXKLSrySXr/mfULwi8Oq/vSwsH8kjT/4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fsZ63jr9u+B2kD+drWfc6nZajZk3v7Kf7DmpMx/eBvBFjbZ+n2a4GP0qU36MSyhdjHIz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6lxY5B53YzWkOOuK6ctMTL73/AJkT8FPDavGywsF6u36HHz6P8NL0Z1f9h/8AZIuV4D/Y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zisafwF+z9enbf8A7AXwEck/6IdD8YXqgfTyJxXpd4+msFvBFZk/3lbFZ63VrOQPLhKs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xbJK9eordl/wWcL8BvDuz/2Wlr2POr34Xfs+XuN37AHw6X1+x/FXVreH8bb7QK58fBr9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g5rtiR20P496tbj/t2/0uf+VeriWzN9YP5EILX/k5wKnW00NCNmk6WuDxtAGP3tUvEji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irfR+8OqtrYRL5f8E8QT4D/s2tgXv7If7Q7WXawsPjgf/Sr7P59Zus/s+/stSZLfs1ft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8c2udn/gTpwzX0hYw6W+FOn2WGzOCX9avvDoloPMlisGDcnua1p+JnF0H/vH5nLU+jp4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L/7Y+Tbj9nD9kt/9X4W/ba8Ng/Z8iPxJptxtHvix5pJv2Yf2R5NQH2bW/wBtzRf+fA6j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r/hX1hBe6W24YvFZNPuBYgahgA+lXjNaf6Bi/vt3UX/9r3T/AJV3f8RU4qlb99t/Xc8i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KNH+vxPj7V/2Uv2VnBFp8aP2tNOPQDVfhzo2qAfXFYcv7Kv7OD+MNQKftL/HGz8P6hp9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GNOu7gXFp9o6/ZbmH/R/+eGK+8nlnYEx6/qDjsZLl2H/AI8KoNNuf9/d3k7A9pyP8BXb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iX+//M8uf0XuCq0vepM+LZP2KPgdcf2eLf8Aa91f+0GP+mjV/gHcLb/8C+y6icf+A9Xf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28N+2bd2N/Yf8eAb9nzUBbH/yo19em4dVwsN8w+3cM9/atgfjTZrVJSTMtsxJ5WXTLeT8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VEkqtrf13Kl9FfgeWqiz4bl/YeebnSf2wP2bdT3dDrWgeIbC4P1H9nXGKy/+GF/FHT/h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v9q6/Bz9Z9Gr7n/sqy3HbpmhZP8AE3h61FOPh+0f7+l+GGB6q3h+1yaqHjNxjBfxPw/4J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MnvVX3HwSP2GvigM7PjR+y0E9U+KdyvH/gtqnN+w98fo+NPvvgVfn+G+sv2kNGYXB7YE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j4aIy3hDwsx7n+zP8DWXL4J8LucN4V0VPXyFmj/lcCvZwvjfxfUvdwsu6t+p4WM+h1wv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3Pz/AJf2I/2r4gTb+DPAXiS9GStj4U+Pnh+5nP0tk1E5/DNTWH7D/wC2bei/A/Z08Tg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/wDkuvuY/DnwYTlPD2k2/oYb+ZT+s5qT/hAPDCKwWxiQMMEJq8q5Hp1r08N9IHiShdOn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+h1lCVo4l/18j87v+GUf2v8f8mz/G6+/wBR9v8AsPhQ33/Hz/x7f6i7rF1P9mT9rDQz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HfStlj5+ogfD25fEH/bCv0jg8M6Ba8RyeJ7E2J4Fh4kZB+GLfp+NdtYyazZWSf2X42+I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MWb+tdS+kFja848+Ht6a/wCR4tf6HOPivcxCfyPx5Pw3+JzWGD8EPjR/oI/05v8AhW2r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jWvWVirx6jE1gSGjkW6FzbHuLsHm3Ir96YPGvxehVfJ+NHxKsfsA4DeJpj/O65rCvPGn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Iejm+voJ9dv4tM065n1aC1/5drq5FtPcn/v/AF9RhPHrBKP76DXov+HPl80+iLxFTtyV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a79i12wswf8AT/t8BFkLLM//AB89fs3/AB81d1M6BoGt+KdJjvh5em63qtvY/wDE86m1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sr44f2tYXlj8TL+x1rTz59hdX+kw314P+BTnPWue1TXfiRquh/8ACKarrnhybQyfmsNR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+fzi3P8Ay3rt/wCI9ZN5/cfPV/ojcVVWrVGmvNn4UjXrDOReWXXtd5P8quLrOnNgC7Uk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67ZeI9dvr6+13w98FL++v7DyL++1z4XaRP5//lP/ANfWVY+EbKx0Ow0M/Bf9mHULGw/c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Tn/t6+zedPSj47ZVJ+9Tb+dv0Mq/0VfEOgklytH467tyhgcgrlT7VB5jbiufpxX7FDwT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X/2Vb4jufh2bb9IG4rA1T4Z/B+6+2/a/2S/gBAL7reeHbjVrA/h5F/BivXpeN3C8nqmv6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/EWEdos/Jbe3r+lKrEkAn9K/Uqf4Dfs36r9h/tP9l60sb6ysfmGgfHnX7WHPfH2hpv61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3OSvwa+K+lE/8eV/o3xzM01v9PtFqc/jXq0vGHhSr9qx41b6N3iNQf8ACufnBE+FGRxR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+ip/Zf/ZswQdB/aQyP4m+KWjH/wBxxqrcfsqfs/zWLfZfFX7RejX38O250i52/UpBDmrl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VbHJW+j94ixin9XPzscNuODg55Bor71v/ANkv4P8A2/8A0Hxh+09YWN9Y/wCnDUPB2kX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2uftMH7j/p2rPvv2SPhb/oP2H4wfFi//wBOn+3f278E7aCeD/n1/wCYj+/rZeJHC9ta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aKVsK3/XofEe44C54IBA9jV77A161lfn71ifPJ/6Yf6n+tfWU/7I2m/Yb/7H8X9Rvb/7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UT232i4P/HtbG6F+fIq5H+znfaFoGo3kPxf8C67rd54e233hNdBv7H/j5P8ApX+lT/uf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DDV/ao8up4Q8f05WeDqf+A/8E+OyeSc/Q1aAcbc5AJ4r3b/hmr4l3llqF+2o+AdGGn/8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f/Sv+mEE8NdlYfsbfEW8N8f+Fyfs74yPsX9oeOL63H4/8SytP+Ih8Mf8/SF4Scev/mDq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rf8A9lFaQ4r23VP2VPjLpw2t4h+AmvX4GNPstL+K9v8AaLn/AK9Rc28NeNeKvBHjbwBf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fgPikXH9h3+m+IrDV4Jv7MufI1O1+1W888P+jT/66vYy/jLIcyqctOornz2ecEcWcPwU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3W1vLzLV0+6SykHDSRBCfTHvXQ3BL6EZFzuh1JQhxyAetcnE/nQwSAALHcHAHYV1lgRPp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juDX1CaktD5Z3W53WnP59hqMOciWzWcAjgtD0rU0WYO9mzc+cwQ89pOtcp4XnL28e8nL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I/OtTRJAjCNmz9lfLD8eKYGtpxKOqd4Ltsj2qk2Yr68HQPNuUn0q6GWPUdSUMAFjEin6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x0mt8nHrWD0Zg9GUdfTZc2twQceQg/4F1H6V5r8KJTY+IvGGmng6f4l/tJF9ri3gnH4f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9S+kRSj76v5mT6KSAPyYV5R4bk+w/FK7UfLD4h8KQSp7mCfJ/wDZRSEfRscPzQ2mP9R1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pwDVdLuJZzIMEv0FbE8ka+TgcMATigLpEDWhHybT+8AxgVqjTyYoEC48vqSKsLLEUilY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zwfZZpeAVFAXTMKXS2NneqAcxxiRRVlbcvayp18yzVx9RVpL5ZSyqQVmtipxTNPuElWB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UAVLeQLHcoTzNaDjHcVn2tyhmgQ/8t12sPpU7bVmZFOdl2Y8e1YSjy9QRWJBt73GPY0A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/wDy4azJkZ/gPT8K8w8e6D9q8PeKbED5poJXhGOzV6rfj7Nq92wHyTWokUjoGFct4mlV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PKyge461cNdCZK8TO8C3xn8OaXeHlmgtp2BPOemPyNe5adceWl3ESD59qSp68hTuI/A4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o2oaceJ9N1m/sUXPcHzbf/yEDXuGmXRmELoxw1nlOf4QwP6jNeth5c1JHFdno0d0Ht5o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1Bvaf7Qvb7P5Y/Cs6zk3SR54Cndg10dhbpuBJx5kxJz71uIw7ORhKEbOPIIxnvS2OY7oQ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ac1qkNzLg4Cy7QT6Vn3AEN28y4O9g/A/u0AVLWQx3P2UkjyWaM/Q9KrW5Md4iseEnMRH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aitwpIjuVVge2f8AIqfUFMd5tUYEtuJuPUda6E7o1TvAhMQs7+eKM5+zXGWHYHGR/OvI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J9mUm50pjeWwX1twJR+oxXs15GYLpNRkyU1iK3uFX0AODXEaxAs19cLcLvt9QtJllUj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i6fNTaOeMpRkXNH1CPVdN03UYiHjubSKfI6YmAFdxdKBZWUIydsrBsd1UV4X8JLlj4dv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X01i6/3Utj8o/Va9sspRexozHIFpkH3auahK8bHXuU9TfYlq2R/qtrY65JzSz3YfT4LjJ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NZ19I0sT5U/uySBj04rHjuma1mtvWDj/AHhzW0tgOp1RjdaVDMvL214MY67TWZe4lihc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OafpV0LqzS3Zs+ZbHg92HSqW8i02Hkxhs8dx90Vwy3Ogz7yHdHDOOsTmI/Q+tcdqNptM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x6etd4pMllIpH3080D3FcxfAPaTIACzR+djH8QpAfnpL981TmYEZB4I4P05NXn5Vs9+u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1DP3vsoFpj1uT5I/Wuc6CLSN8umaTO6nfeA3Ei9w1ziV8+/rXVE4UlemOOKpaRBJFYQq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4FaEiMAwxnHegCxZA4bknnua14O9Y9o21CePxq9FMMHmug5yYsfMHPQjFQSOwPXOBSeYC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cjP60AMMpDYNWYbnHfFZLfeNKjEEc0AdGLn5TyOetVmlBeqSOccH60UAaLzD92O2ehpj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VnuzfLzUJdjJn2rbniBsPcZi7dailnG2MDpWcXYrt6+lRSOSQMnijniBOTl5COhXiiIF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Ut6jGKtFQsQ9GqjoEgYrCc9T3qoC3nDBPDZGKmbKlRjGaaB++BpS2AlZcyqx7Hqanxnj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9CA6k9M1xSbuBDcqSrdeWjT9apsSsls2OIrxg+PQVrzR/NtP94Nz69qwpmIS8Y8eVZSz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L+EY2Oi2Uuxg99e3Nw2R3ubqY/+yJ+lejWvygewrnfCEax+GfDaFR9tGiQ7gR3DBv61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HpSob3AjZyJeDjB5qzI/yr+GKz5jtlPu2afK5CL3JNdQGxJIoVDxnFVpZRs/Gs2SYhAA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HNc5zlszDnkUjyjHr7DmswynI5PWnvIcdc56UATbxnH61V3jzlz61C+4FB+lMbcsyevp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IyB0qNn3DHJIboahYn7QxHoDTOQ2BnBbpQBZL/MpGMD/ABqxMyjHTBHNVynzA44NU7yd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r6MBl91XbgcdqpTy7YlBwc9qlaTzgOeR0qneghQMYqwGA5APrUFTxq2xeO1RbG9P1oAd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/8CrRlI2H2Bz+VZm5S556NzQOO5y/h0406E5Gb6SSfP1mm/8ArV1MQI4PpXKeHz/xLNHw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rsMYkYCg3I2crnngH0r1/4B6QfEP7QP7NujshlPiX46eHLd48fexqkUn84zXj7dW+pr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I/21f2R7ApvW2+OVnOFxxi38+fP4bRXLiq/sY7b3Kj8SP7t0Ikurtzzvusj/AL65qTWU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YGz0z2P+NVLQhxG+Bl3mJx9TitC9Ak8Q6XAOkEKkfmM/zr8szqfPi7n09C6oI/ly/wCD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f2d9GJ3LoXwO1GQKW+6LrVh/P+zf0r8JiykkZHXjNfsH/wAF5dQN5+3J4PsARu079mfw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/PivxtXzN+Pc19bkceXDJJHyWO/3lmnECM85wKfk78dhRboCvp64p+35xntxX18XeKMz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pW+8frRb/cH0FDdT9aYCUUUUAWKQ8A/SlpDyD9KAIk+8KvwjJQH1qgn3hV2I7dpxnB6U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JCScnxVc8/9u8VdhKcrE3U+YuT/AMBxXH6D8lz4lx90eKbrn6JEv9K6xMtGoJ6MM/ni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kHjmmNt7Dr3qEucngdabvb6fhWEtznJCFwcgY+lVmUYJ71IST1NNbofpSAqg4Yr69KfU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P510AWVc7Rg9vSio0Pb8qkoAASBgE4HQZpcn1P50lFADt78fMeOnNKrMWHJ6nvTKKG7I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Oa+2/wDgmn/ycz4rsmI3X/7OnxJiyT1xZwYP86+Gyy9Cfrivsb/gnjdG2/bK+HduWyNd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D96zuPD1xcfztxXxPHVR1uCscrWtTZ9hwS0uLML/AIkfQv7KqC6vv2h4uuyXQJR9fInH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K/iN8Kf2bfjJ45+HHiv+w/Fdh4Pf/ieZin/5i1h+9/f/APLe2/5Y3NdH+yldLD4p+PMS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rkfwD7cB+gFcv+2p4fsdU/Y5+PunX14LOxk+HrzG8I/1Gbmwl83/ALdvsv6V/n1w3Sw9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/wBkuJoyp8FyrLeKv/X3H4P6R+3d+2krHb+0JrK78bybPTAD9f8ARa65P27/ANtMJtX9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9lppB+o+y18ead8GrazGpeVoptf+Jp9lwUgFt/yyi8j/AMjQaf8A9ta1z8FliLR/2gsZ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j7UPO/8AIE9x/wBsriv33B8AZdilfmtt9n/gn8YVvHTM8Nip0VU+Hz/4B9Xr+3f+2gGX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0LTST+P2aujj/bt/bPUIT410+TH8WpeHdMOfoPstfGv/AApjy8RjTtUl2f6H/ZwH3seV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m0Fv/wBtbepB8LNNiVYjqTR+UBcf2g+q522o/wBK84wfav8AVD9/cf8AXCu9eGWQJ3a/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8zlvP+vuPtof8FA/2z0QBvEngF0UcjUvBmmnP0/0aj/h5N+12vytD8Njg87PA9mQfwGK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FEmpyamANunDVfvD/niP9K/4+v8Al3/67WtxXN6p8LTH+7bUtXUpwdSfVf8ARhaj/lsf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9ekuA8gUbcgl47ZknpP+vuPvtP8AgpT+1QGVv7F+G29X3AnwT9m+b1yJevuK6Uf8FPP2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h98JNVIHyhtFuB/7dV+bJ+GOqnVOdWmPPc//AHX/AJ8q4rXPw4u0x5Wqag3PAVrj+m7/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IGvgNY+PObSf8V/efpPpX/BU/wCOaEjUfhB8JAAMAiK/Xj8L/j8K23/4KpfFpgd3we+E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5fayK/Ls+CNZhI2eJ9WQ5tf9Y8uP/HkH/LX/AMlYtQq+fAOuDHl+L/Ft3z9lBWf7VdH8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85+GmQN/D/X3nTDxyzSf/L5n6d2H/BU/xkjp/aXwW8ES7Tyq6/exL74ID4/HNd2n/BWO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LRL/ANA34oz2vH0On1+ST+BNatAPM8T3z/2n3uUx/n/+HrlP7D8WW2qf2W0mqvjS/tX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3/bx/zwrP/iGWR9j1ML49Zlh071G7n7XL/wAFc9JC7X/Z6ckYDiP4tktn2/0DrTP+HuPh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0JzyY/iNCV/D/AECvxQK6pnDDxOWGlm5YjS/+XU9f+WX/AB9eVB/3+rOvR4lf7q3Wf+m+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7F/6N8//AL9f9N6P+IZZIdX/ABMJj/5v6+4/dyx/4KzfBex1Rf7T+D3xX0z+8YvGtjdY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a6Zf+Csn7POQD8PPiYozydJOiXR/9HQ1/PL/AGh48v8AVNL3ajBp/wDx6/2pqjaTbL/x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6X/4H/8ATCvQvFWga3oOqtpdg6yaWNK6jSIP9F/1vn/v/wDrlB9orhxPhtk1BXte56GH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T97F/wCCsX7MpADeDvjxHnr/AMSPRQB/5P1qH/gqf+ykVy1p8Z0z/D/wh0FyR/36vsV/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sz/oKNqnhf8A49vf/RP+2/8A36uKz/7U1ME6oNMU41Xhl0raCPUD7V/pX+v/APSeuF8A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/iPWa3spfj/wD+iqy/4Ka/sl3xAk8Q/E/TCT11XwFPHj6iK7/wAa2l/4KP8A7ITtj/hY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F2pMPzya/m8PztuOlaWS3ONN0icH8u3/223rK/wCJpj/kFaYD/d0sT5B/+NVnLw+ymT+F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36/8A/pmX/goZ+yA4Df8LP1dc9n+FepZ/wDRBrcsv26/2Tb9cwfF+wt8j/mJ+Fby0/Pd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/wBCxa/T9/8A9Mv+nX/pv/6Uf88KvG7lPL6Kqf8AQL2n/j6uv+m0/wDy6/6+y/zBWb8O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+46LvKK+/wD4B/ULZ/tf/sk3z5m/aH+HdgQ3yrLc3MQ/HIFdnpv7TX7LGosqxftM/BKD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ULfXfX8mLan8zbtIVWyTpijVtwB9M9/+WNaMF9p6keZowT1/4qn/AK6//GKh+HmE6SaO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b+vkf1zJ8e/2bjgL+0b8En3dP+K6tefzIrRX40/AIqBF8efgkw52KPHenAHP/b1X8fYO4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P8O+E8fve/8A2wrU8jw91NlqpZup3xDJ/P8A6YVD8OsLLeT+7/glP6R2Ee9vv/4B/Y/Y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+yfiJ8L9SDfZfLNj8Q7R9wPQ/LOa6M+JfDRO7/hJvCrOCNpPjiy/49p/+3mv4wtSOjKf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yv8AkKY0y3OPyP8A13/79XFReboP/QJvPugH/iUQ9B0HXt/7SrKXhxh1tJ/cddL6Q+An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tfgk0q4AWx1rSZwcbPsviS2mz/3zdHNXf7L1M9AzrnjYxJP0Ir+J2PxP4Zi/wBVHq2j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+y/8Aj3+fKroR4lXS/wDiaDxd4j0zTNUBI1IX8trdfavwauGXBEU92fQ4Txvy3FRbclpY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P+JR4hLE/fVZsfhxVi50DV/LA+z6xHg9GGf51/F5/wALL8Rg5034sfEEIOrDxbqX9J66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NXbpvxo+IXmdgPF2sA5/8CKn/UiHdlV/G3KqNveTuf2ENoWoLgNFeYH/AD1gB4pJtLkT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X8ien/tNfH3TSxX9o34x6Wh6H/hPtRC/l59dZpv7ZH7SOmnOl/tT/E4EnhpPHuo9ff5q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/wCI5ZK90n/Xof1b7Avy4HB9KaIY2OPLTnr8gr+Xfwv+29+11qmqf2X/AMNaeOAP9K+X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AFH/AD3umqxp/wC3x+2TabTB+0be3W09ZLzT5M/+BNsSa1/1SxKWk/w/4JvDxu4Zm9Y/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lh3CL5fuLjpUAUFhkAkHrj0r+Zhf+CjP7YysAfjxZlgfu6nomiXX6f2b/WuhP/BRr9tc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44b/AIVtov8A8i1P+qmM/m/A2/4jRwq/s/iv8j+lpQu0bgMd+KeqaWWXeoznk4FfziWn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bTBd694F1cL/ABXfgWxTP/fuBRXUn/gp7+2gpJ+xfCLUQDkg/D5ePxjnzSfC+PX2j0MN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t9x/QiE0vU2K7Rt09um0HPPpVg6focqhmgiAJx8+mQn9TX88yf8ABU39sCIn/ihPg/fZ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5+v8ApFLf/wDBZn9pDSyNN1L4N/A8MByE0HVFPuBjUP5VxSyXMoano0fEzg+kmnG9/Q/o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tbUZ7HTUX/0GvM/iP8NfDr/su/EjTtN0a20vTv8AhHNc1v4b+G/DOkxaXbW1zn7deax9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h/8Aatfk58Av+CpHxJ+NPxa+Gvwl8V/CH4bWnhvxt420zTfE/iXSp9TttR022mm/5Yed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xV8Rp9nv/wCztPt/EWkmO+j0/m1topoPK8jH/PLypvIrkoZljclzGE0726X9D5vjGnw5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Jeatpv0sfgdpc4ksmOc4gMwIPrXZaLNmCeIE/KUwQexFebaHDdWZk0u8UpeWlzd2F2nc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U12WgT7pyrcCRUzkf3eK/urIq31jL8NUvdOKf4H+TmdUnhsfiIWtaTX3M7PQZxHcW8Iy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1espjFf6nHkjzHLD6VylhcFNSvO2yQbSDWtcSiPVH5IEsPJHqRXvz+JnDT/ho6Ke7K6o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g59uau3s/mRabJ1JmVTz0GK5m+k40eXnc7TRv+A+WrTXG+wkbOfsoWQfTpXPL4iJfEdD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clSgGPTOP6CvG9UxZ+J/AOprkCO6nsJn/wBl+VB+pr0iO8EkNzATlZIQy++BmvIvGly0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1ml+INPuwR2QPh/0qRR3PoSwn3G3YtnahQjPGa7ZHVrK3kPLBhzn3ryvTLsPaiRTkNdFl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tN/xLjg5KjcKDDGtqJvPKDazgEgNcjaR7UsF4ZIpVyf3kbAAHvWDHdfuogTnLkn8qzbS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j5zQGCbcTstNuRF5UbEEp3P0ptrcGzlhjLf6mRyef7xrnRdFZywJx5bcZ96lv7ndeMVb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N5bm5JN9nvblmbO65E4BPasXV59mq3NwrELLFHIuD3FQ3135sltIDxNZiMn3BrC1O98y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x+lAjrLq4EsVlLu/1lr5e4+tclrpMywy7iQY/JH1p7XrDRLeYk5guQFJ9KzdQuS1lO45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cHqZ1DjvDVwdM8fa5YqSkWr6ZDqdqvYBVFvN/wACIcLjrxXuWmXarcIAGChcANwa+Zb/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bfDO28trixlk9AV+0KD+K19B28oEisDnKjdXbh5NXRyS3O7i1F43eU9I5MgV0T6syvGV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Xnodiu0Dh87tvrUzX7siN/zzTYK6ueRud9qWqM7R4PM4z1rGub6QpA4Y/v8AKZPbFc/L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2JDnPrUiXZMCsetu/mDPoaOeQG5qylrfS1zj98ods+9Ou5/Nk025JyHNzA/0xgViX18Z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1ePB6DvThdrJpk0pI/cu0iE/7R5o55Abt+7fYtLugeLa18jr3A8wfqxFchrVw4t7OcZI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9mNXotXW40eeJicwOsvPpnB/8drJnkjudPuo+CVhE6nHc/5FJyk0KyPMPB7jRfHXjPS8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XzdRP/x9kf8Abxa4r6I0I7w8B/5doWU+4VuP518y3r/Y/iJ4OuCSqarp2qafMw/2f9Ih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GabOIrx/mwHsMn3NclOVpsI/AjQlhQxzjaeS3H45riISYrpgwOCSvPbNelrEJZeBlZAC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RzeYARl+Dt611DOV0qYQyHPyi1vCrc9icVrebEty8BPMshbn0NLJoEsNwYwCPtahwcdx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CS/MFFvn06da4ZRakzdaoVZlj/coM+ZK0fPPFc5CN959mmyN8jx8+n+RWlclrOWN5AS2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8alDNHwNnmn8akZ+eRZRznPsDWJ4nhEi2MB5N1dwAKR2t/39XtxyMnjPPFZF8PM8R6In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VI9R5Nc50HUxcRhQTjdnGe/rVtgSD3JquFK7ucgN971qzQBHGDhiMkelLGxBIzVtYsRs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nPGen0roOcarEseelVLhyG/HvWksJySR161RuY+c9j3oAplyegxSoSTgknigR89f0q3F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YgD3HINO3kkA/kKsiIYOO3WoDFh19M8UAT+XuQnnpUIiJGfftWigHlN7LxUKDMfvu4rH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jtVd4+WwBkHqTWsgAkxjjHSqxUbn478U1KTYFZBhQMdKtOdxRB+RqLG1lGc804Z85fSu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d6+3WmkbQH4q1KvLHHQcGq8uPszHvmhtWAlHIH0pyjLD61HHzGh/2BT64pbgTsQeGbk8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3ip84U6JLBn/AK+D5QrrySWxnAriPHMGfDstsCc6premxZB6/vjx+lS9EB22j23kx2kY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GOlaSx/vicn/AFecdvWsy3udqSkHJ4VOe1WmmJkwBzjBxToxsBWlO+c54Ap0v8I9qaqs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mB3gD16ZroAhmU7VHIzUewkdMjFXGjGBj9aUIMH26muc5zM8s5HfntUxiJxwPwqVEUMM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nHXigDNkQh1GM/UUkqYkjPbHOafKcOhFRyHDr9BQBEUzIzelQBfmP+y1WlDMzEDtxVWP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kd87QCeOlVLiIyDNWShx2FPH3PwNAGKqbHIz71Wu33lVyc54Iq5OQW78dvaqDJ5jDnvx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KPLTgfcHao8D0H5VOgwqj2qGrAypyT5y/wDTN8f98Vy+pM0dhqbE/wDLtdEf9+cfzrop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zniUiHRr984zYTE8fhQOO5W0JCltpcf9yygAz7An+tdjF/EfQGuY0tNhtUxwscYH4Rj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fQZoNyseWP1r9B/+CUukf2r+3x+z02wt/wAI/pviy/YlejJ4euAD/wB/x+tfnzncwPvX6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/tv9updQ2A2OhfBDW7wPj7s89xY2P6/aTXl5k/d+TKh8aP7ANLJaK1J6tBk/Uk5rVQlv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+QrOsF2iIDokbDP0Y1pRqf8AhIouPu2pz+Vfm2M1f9dz6mk17Jeh/G//AMFt9VOqf8FD/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C+DngTSwD/Dm2nvcf+Tf61+XCqpwQOvrX3/8A8Fg9S/tb/gpP+0fIpzY6IPBNoMc82vh/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wIv3hX3fDsEsJ9x8fjf94ZdiXI9vamsvzj9TU8Q+UYprD5vr0r6Ig0YRhB9aa3U/WnxE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oASiiigC1F/qj+NRx/6w/jT4yPLIyM80yP8A1h/GgB1FFFAHL+HuR4lI5J8UaiR+Eyj+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5mF/M1x3hsA/28OPm8Q6kf8AyOP8DXWx58rJ/iuj/M0HQTpwoFOqbhAASPwprBSMggGs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D9KWoHcjJ7DsKQED/eNKhwcdjTKOldAFgHHIqcHIzUHWlBI6UAT0VXooAsUjdD9KgooA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fc3/AATSFif25vhGDyx8BeLBYj/p+/safH6Zr4eCB2C4GSa+zP8Agmiyv+3j+z9jkNqf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3/61fDeIto8H4u3/AD7l+R9TwV/yVWG/xr8z3H9l5WHjj42WR4c+FNBP4lr8Z/UV2v7R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jfb2K2Npex/C/U2sLvXB+4gn8oHFz/0w+X99XIfs7L/Z/wAYvi1p+OT4O0wH3NtcXP68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Tqfwf+L2lf2fY68NR+HGrsNAvuYLjbbynyrr/phc/wDHvX+fXDcr5xSj/N19LH+0OeU/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H8kfhr8MvhH4N8Z6HqV7rVlqkmNYuTpgm8UT2t19l8mWLyb3/Sv9b9lmn/7+6XXay/A/w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1pNp436zO11/yy6/6V/0xg/8AJj/nvXc/Cey8zwrOn9lk79RSbS9T1TS+NUupJ10//TT9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5/6YaVb3FegQ/wBmBf7V/tTVRu0m5J1b/l6+y+QJYJ/+PX/W+UJ9Q+z/APPf/R6/r/J6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/kVnSnSzuovM8GuPhB4TlR0W81dcaaf+QZ4ln/5b+b++/wDI/wD6T/8APCqU3wS0aKaS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xUyeJpjbFRNFcYMPe12/6N/1w/tSvqTcG+Yadp0up6aPsg06RPtFs1z+6xCR2i82aCw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vbts1W4a2tdv2rOqwp0tYIJZfP8AI/65efcf9ta+h9nyoyhVsj5UuvgLpN8F8rWfHtrg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7j/XjI/4+v8Al4/67/Z6pt+z1pEupzKutajc4U/8Su7WD7L/AK//AFH/AB6/6r/l3/64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0wPu0yPTy2puCU08DBN153lCH8vs9v/2yqrpuk6WrtmMX+mhju1FfI+y3Ft5P+t/C1z/4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zt6HyW3wD04QzNH4g8f2LvYN5M1pp9p9rV/IYm4H+i/67G6cD/nvcTeorfPwJiE83la/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j2dnafZFTz1zbD/Rf9TkJAP+mFlD619UrZTefAYnkW4kvx5V4bn5pbjzwR26GZVOP7u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a2PkQiK/sVt5LAeTcG7+WW38ggY9/JwM/wB7UW/54ip5EX7fyPk3TP2bAw/tRtf8SEf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oMJ6W7Af8uv/ADxe5H/X1PL6msy5/Z5h0knZqzaeRLdMC2kQDP8Arf8A0nlg+0f9utvX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mEagFwFzCRjz+n/kl/5IXH/PetliXyXxqxYsW0ojIy3lbofxzDb/APb1RyIJYz2DWlz89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1LT0t7bVLy5sDJHo9tpgBVVmj2247A4ntLEf9MZj2hrNk+DcF4n26GS1v7aW4LLc3Ol/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4LXEo/2b2cdc19fa7obXXifRvL862nuoL2Z721kx9ohCyFz/AOA9xPN/3ELbvDU2mWqL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6rdEvdyDjCEun/bC4L/jBcjpijkQf2rf7P4/8A+Rj+z/AKrM2q7te0hNVXUcHVBpH2r/A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D/pvXnviD4XXWnr4a0mebSNaOparbWv9k6TBt/5bxRfuP8ASv8Arhp//X1Lb3NffH9l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qJA/0o/6vn/r6/cw2/8A13P/AE3rgfFCbrrwTP8Aa7tPImuW/tWzTH+lbs+f/wCRp/Ju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Ijoo4qUnqfK2t/AjVtN03VvFeq+JfBlqNJ01dV1XVZTm1/0fzZft3k/av9V++muP+uEv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fsyataeNPDSeF/C58J3smkk6P4a8SAObaNT50Hmk5E5t5vs7DOQbaOfO3zyK9P8AHWlN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LWfzfCepKdU1vT91rbXWfN/f/wDTh/qPO/6Yf2x/zwr7e/aH0G2n+FH7Kus2VtqlxNqP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W1C6tYLCET/ajbH/AI+Mf6PD/wA97eW3rw8V+9xkO0b/ADvb/I9fC46MMNNW1drfI/FR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dQWy1bOpY1YXnjaYXV1aj/lh/wBfXleRb/8AXeX/AKb0t38B/iU8Ajj0fwTa/wBoEkap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/py/0X/r98n/ALhdfoH4h0nUy7nVJrmHMpbVNVsEI+y3X4/9t7iH/r10usU6UAFT+znl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/wAexuR0h/69eLe3/wCvX/rhXqUMFDEJ62sebh8fiac27nwMfgR8Q/3m/SfDTEaocf2b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8Bf8AVeb5H/bH/rhVGX4BeO2aQ2/g22TAI/0/VID/AKLB/wA9/wDtl5HnfZ/+f/WP+eEF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kRUnMUf3VthDggfSKYj/ALa3FWDj+1P+Jn93B/tP6Hzczfj5M9x/26/9N6qeBpx0Op5v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Yeq/DK60/VNW0vWrC5g1LSdL+1ao17m7+1Ws/my+d/ov+jy/6LBrdx/o/wDy3l/6bwVV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Ld7m/eXZG6I3P/PXz/8Arr/zGv8Av1/03gr7O8Z6HPP8Rpp7ewWU6toWlJpWlgdboDyv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cP+m9Y+neEjHprpp0a6i6tbDTtIC/ZftLZj8of+Ap0a3t/+wrBXNLCoutjalamtdj5n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Y/CZP9paZbXWft0Fx/pU/wC9/wC2v2eX/wBNf/T7WfpfwE8RyGT7T4QBI0s3WmgXsA/7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Et/9I/8Aa9fqRbaLb3WkaKs+oS635WjWqnVNO/5ebXyP9f8A+j/+/tv/AM8K5660eCCN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Jo//AC6nMv8A9v8A/AX/AKYVzyw/L0OGjjPaaWPzKl+CviDTlYWfgHVLXaP+JX80BP2W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Ewh/wDAr/pvPVL/AIU142z/AMkw1Xr/AMhTS7JLr1/6ev3v+pP/AH9/6b1+q17pJBX/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4/4mg/49f8/+4u4rIGlbPlVhpm3Vf+JU2o8A47j8oP8AwFuKzdDuedicR7CaS1ufmKfg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+ND5n+t0s+HEO7yM9fX/AI9Ln7N/2EYP+e89YmrfC7WPD2f7W0a7tNuf7VM+jTC6uvI/1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D/39t/8AnvdV+rJ3DVf7UZg2m6ppf2pn1LuR/wAePnflB5v/AG8f8968V+Kfhp9VsdNk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bbXStMv/fyv/vJ/5Mf9MaX1fTQ3wuLcZXPz3f4OXuZf7Q0GfUM9N+iz3P8AqPN/cf8AT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8Etv/AM9569H1X4FaovwQXxD/AGb9uEXiq6t9v2PZcjE/lD/yL/x8/wDTCX7T/wAt6+9P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9pv9SXVdQ03Szpn9pf8ALrdYtf8Aj9/8ged/28V9hfD/AMG6Z4k+APxdvHU6W3gzxDY3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aWd7bQF7i9g/691tgfcz/wDPGuarh1JWse9l+cVqbk0j+bTx74Cu9Ou9PI1CbULmPWis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3P8Aov8AoouOx/6a3Fe/6p8KJr3VSdO8Px3w77dOz/1w/wCXX/Rf9fB53/X1cf8APCvp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tc1DWIEjnj0i250vSvtkdvGYMzKbIWvzXZ/f4P8Ay8fZdP8A+e9e0/Dvw55l/E+p/wBl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mln/SvvWpm/1/8A27T/APfr/ptTw+Vqu3ra3kctTPsTJu6/E/O4/CC4ug4sbG/viP8A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1f6r/p1/6bwf+BX/AEwqTT/hRbP/AGd9h8LtB/aZtv7Lzo84/wBf5XkQf+R4P8+fX613+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FPuLeXX3cdfN8/8A9r/9+qqXNrGWvG1JdVPly3Df2Zqvt5vn/wDtet3lcOaxFLH15R1Z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ltPMtisZ1Mt/yE0/65fv/wD0i/zPWdrPw50Zy5RNIITONq4+y/8AyV/ov/oq4r9nLPSo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7YPz/wA3tv8A9v8Ab/8APCkudCthPOv2bRdS1MTN/aamO3/0m65Ew/55/wCkAkW//X3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S0qaWv4GyxtfpI/GG6+G+jXRHl6QNNwe0MIurX/7q/8AjX/TChvg3o9kAEMzbR/xNP7P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/8A5L1+tGleBtIhaXTV0fwxafPnnSB/pX7j/lh5v+f9KrXk+Hei2n9t+XZaRf50s3Ol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AFH/ALcf8tv+vq4/571ySy+mmDx2JS+I/Gv/AIU3aWmz7OsnyHjePtX+f+W//kv/AM96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2oFa6Q4J0racf6SOv/kWv2auvh14DhD/APFD6Fb4PHkaLj/yP/34/wDJj/nhXiXjn4c6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U0ZRJ9m1PU00z/SvsohijH7i1tf+fWD/wAhfZ6h4Kmuhwy4gzyjLSpp6H5LeJvB95Z6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/wCzPs2Nslxn7N//AA3/AKQ/8/FRfBjwVea9rHjXwckr6r4k/wCFTal/Zum6pqZuv9Jh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4PudS0edIXkst2m/8TLS9PvCLb7T5Xm+T532b/n5/cfa/wDp5+0VhfsY2n2f9p/4eabq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58nn7VYXH/xMP/gN/wBNq5M2y6jDKKjS10PueEs9zLNc4pQqT91b/P7uxifAa0fwhr3h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y61ZXhYLjHkSx3BP8/1r+xzSLtZLEhGDxi2n8phzm2J89CP++F/MV/KDZeFJLHXdZ8Ky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Om+WRjaEkuYv0UL+lf02/BDXz4o+F/ww1yRyX1zwPorXJJ5D+X5dyD7jyyDX8+cQ1FQl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HI8M8jqRg/ijfby9T8jPjRov/CMftF/F/RY0Kx2PxS1S9twBw1pqaRXAI9v9JNcdpB8u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e7/tiWg0T9o7WdTKgN4p8I+EtYAP8WLdbGf/ANN4rwOycx3HsJP581/bXh9iJYnhDCye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UMrjlXG2Kpp6c8vzNU5i1R/+mi5z0rYvy4lt5ASC6Dmsa9IW7tZQeGBBNbF1tktbdjjh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HXt4Gt7YjOLe6t369Ay/NT7W4L2l/Bn5pbfav55/lWOSZ7e5A5BBAI/2elTWj4vIE/hmjG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lz3NOxnLi0bJ/ejY38q4rxTZm58M+ILNfvvo9yI/UMrZWugtZDCsS/xWxL49yaLmHzrm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sGehDcmoJjuangnUBf8Ah3R7lWB+0aPFIWB6naB/SvV7Wc/2fOo6izU8+tfPXwjud3h2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c2Rz2MMhGD717pbShYJI8/fi2/rQYY34S5HL+7UAnKbeKoElLwjnIGQKkicBlVsct1NF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iPOenNAsE0olmSfbMBnrEOnvT7ic5tpCcjdkms+c4lgfsev0FOkYvYbzndGTkegzQdD3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5P7i7bOfQ1kXCtJaMveOUuD7NWomJtNvkB+ZFVlH1qnHh4rhRgnyFFAinauLmxlgyStu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0ouGaybk3QwM+npUNlILZL1cnEqfLn0qGzKx6jZzFguxsMDQB5xrx+z6RFqWCH0vV7W4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fgLevctNu/Osnn3Hi6Iz9K8o1+zE1j4h0/bxeQXkKJ7OuQa63wDejWPDsMhO1pLPzsdM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yk0pHFOL5j1KK5Hk7uRlDjjmq6T5gTGQfOywqhZqhj8o8+WnrV2ziiYyxZ6fdFdXPDuai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JM0g2CpYtQx5iHODCAfqKZFFG24Ef6omqluimZs8bn79hRzw7gbVqxmifn79tKPxA4qn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SWEcZB/vA81HaXIi4BztvTHyOxFUrVxDclQ2Ns5GD6Zp3QGrGQmYuglgMTAdzUML/OIy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VXWUC4k3ceVc7lB9DTEcrqEi/wAMrbxTA8s8fLJaaZJrMW7z/C+pwXW9eW8u2n+z3IH+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3lwybic2xBb6DmvPPEuli5t9V00fN/aVi3GPU5qD4XapLqfhLRreWRnvNu28c/e81WIn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rXLUElZn0hYS/wCi2LD7w5bNaN8qtFAR1Fxk89q5fSZc2IAyPKTgA9K6WR99nIyjeY7Y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NG6ijNva3P8AFbMN2OpDVja5ZqVhlVchcIxHfNT2V4LmzkiclRNbrtzxgqP/AK1NkuBd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PdaGkwOG1pAkcNztH7gvbuMev3a5C4cARtnlSInOecd67bUlFxb3kKnl41uEHvH1Fee+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cGReP7/SuKUXc6Fqj88yMgj1rl1USeIrqUc/YLCOD8T+/NdSeMZBGenFcvowLm/vhz9u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+lcp0Ho8eDErAfewf0pzdT9aRBthRfTA/SpApL+27rQBeHFoOMHPNVpGw0fAHerxUGEK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cH0HrXQc5KZFOAAMkcVUnHyMSM5zSqD5nJ49KkuVCxnmgDDrQt/ufXFUmwFAHQnOTV22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kgnoOKe/UfSoY2w5PYmnFwWI70ASyPtVF/DNRZwVP+1UU0mGiUUsjfJuHr0oAtqMyyN/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salgIIc9tlVoz8yjtuoAkdcMuOnNI7jcCBz3qSYYBIPTvWZvy4HPB7VhdgaztlRx+NUp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KHBABJJ9Khn7UXYCDGBjp2paan3RTqR0DXJVSR2Fch4mYyJ4a00kt5vi22nOfSGCeb+ld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M1phJrnhyHOTFDdXRHpi2EP856AOmsxl4wc8yZIz/n0rcjUee+R34rKs0w8f+/8A4VsL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5Iyj95gciT+tQSrmYHjAHSrB5kkHbcOPyqJhmQ4PI9KAIJG+dCKYW+WY55OKnkiO5cDo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HXFAGSXIZD/s04u2XyTknvVj7OSRx0FBtyGPHU9xQBWU4K5OSV60OSWwe3SnzoV284J7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JRvqgL8RG1ieuaz+C7EcCrgysWfXk1WhXIZj+tZARMCIyOM1AnT8eKslThgeueKqMzAn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++3+6aogDzjzj61dkBySep4NUiPmJrWMbAXC2F5OSRyaqO4z/IUO5wfT0qm7nPv3NWBW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6v8sVyXi5m/sW6XJy8ZQf8CmArrHYbX/2UbvXGeLXU6YF/v3dup/4FOtBUPiNaxG2SAd9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eHujfyNc3bLieP0EpH/oNdJGDuU9tjfyNBsVYxlwOlftl/wQa0j7T+0f8dNZ8vjwp8FdP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XNx+v2D9K/EtQScA4PrX9BX/AAQQ0zd4g/ax8SFMbtG8FaKZAPQatMR/5HH515OZtKOv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6XNFXMCE5zzz9Sf8AGtmBd+v3hxzFacce1ZOhYNqnXHyn8wP8a29PBfXdWOOkA2+9fnOKs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yDlGmfwh/8FNdU/t3/goP+1dfby6wfFsWfBzk29jb2+Pw+zY/CvkSPkLnv1r379svVl1/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+Yr/ALT/AIqNlJ1ytrfNFXgacleMc9K/Qsjjy4Q+bxrvXNG36/jU8/aoLfr+NTz9q9ok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VPvH6U2L7jfSnJ1P0oAmbqfrSUrdT9aSgBQSAQDwaQEg5FFFAFiiiigDnPDed18ezalqW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QCurHAx2zmuT8NEC0Zv7+palz6/6RcH+ddJ70HQO3N6n8amVm2gZ/Sq9TJ90UHODEgE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NQ0AFFFFABRRRQBYooooAr0UUUAWCCeA23P8Q7V9Z/8E0yW/b1+AKYwf7Z18Mmeg/sa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TG5c9M819lf8Ewz9h/b/APgzdtZC+AtfEoAPb/iX4/8Aahr4TxJ/5I3F/wDXuf5H1HBT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M+jPhFbfZP2o/i7pJBTydH1T5SeD9n1dYB/6Ga9s+ImlfaPBPxE0b+z777BrXw41CO/0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1xTQ+Va/9N/mrxj4avu/a6+Kbhdhbw5rpdc9P+KgiJFfROuAnTPEGL6/OPDGOnev8+OH2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D/ajAL+0fDr3tLUfXofi/wCCIoDoCeZomrype3tq2stYRP8AaLmxawWE21r0zMdOgs9G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Lck7vUtDiu0t7yO4vpNZv7lWgjuLG1Jt7+ea5MxmQ/aRlbhba3vofW30y8tgQM3FeV+BY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tmvvEVpbPHaS2lxp+i2xmSG70W4nh1OH/RDi4MLpr4gwf9OP2cecCK9eKeEI4bDde+PP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T6dodu0enRQ2sV7NKf8ARDgadFf288HJ88a7qEB84w5t/wC2sgUf7Lv5L9T/ACJ4iT/t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Pj06DS1ja6ZdNkiub21mD77dULSWmVJnzkW9xqOf7sOuaTP1rsJobmGLYZ2j1GCVYbMC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YlhM/wB77Ra2jNb9MaRq9tmsrS7XS21CLTLKO81PVZ5Rb6jo89hmzXUbi/ltzp7OLfC2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8/6Bo2lT5INWUmszJLqdnqutanpd3Dd3uoa7caeDqQ0aGw+2C9aAQfLOLEajqHkclr++1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uyPObUabYqRRzzmGS0jksLlHhUDVRGEt4QM7f9Lwzm1e5yOSbjWLKcj5iSkct0sjXMqL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RcOfs32oxq1uVH2gZh+0bAMA5h0+9ts5gNapsYWv30uSytLnVjdFB4cfizXUru/Fla2w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ILFj5v8Ao8GnaTcACqkSaBc29y9tqmrXWhpBFM3iUWGGOm/YmvrvURF9k3ed9mM2o4/5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ARaI5VexUEFrEqWVzaag9pCLuxj06KIzTNb+QDdRH95jzvs3+j5/5+NWs2A/fHAjTTwia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Ul1eX72LGEzQyZWQpu5txqU/n++n29xkjyMVsRQRefPCiWtjcC7ulNkYx5JnOoCBLAv9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D/AEfQNPuD5Rn3GnjSPsLX0+oSPp1tY2/na5eWAQzQG3WWOcoLXJMun3MFyeBz4iv7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E32eK3aaaDX4ra0tEmuBfwNJqMqNES6lMc3Jgt9PtlPe4vip/wBcKZqNlNBbajFPdJJL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cWe4jW5F0RJt5h5vbiE97cWTDqa1UgYX7Q/2ncC7k1SKSOW4hV5YblZJh+8byf8An+gn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2mJrO8qwmsnFtb2FzHP/AKS2kJGsdvNIgiW3twxt+LYQX3huyJ/htdYmPW3wAG2zhtW0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G4QiP+zrgtFaec7W21bqXHFqJzb20/rbPqI/5YUuhWKNDdyp/aE0Ed/DNHeamm24iXyt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ySfOI6TzXGOlad19iWO2uDqcl1YLJfX0eqXdoo8+1fz5rua4h8kELPbDU7/yzyBfzgda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72G6/4ld9pdyovrYy+cLSY+eLn+D5zDNaXA5+//AGGD/wAtxQA04ySpySeNW0sfaj1l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a4/67xaX/wA9q8/+Ki6kfDOmKdLaTU9S8U22l6Tpkyi1t7oXvkxQQkfZf3Nt9pu7a3/64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6gMDhX3r/DpoEAz/AKryIftvbOND0/8A8B68r+KBsr/wDMJZtNvdLt7lH1UF4LcXVrLF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y8Wt79n/AOmEHiPT7j/lhQdcGkz0xrBNS8OXNtdxWd9pWs6JdqdUt9BD/atL+w+b54g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ouP+w9qFv/ywr76+PEHnfsqfsN+IP7V1XTwfhnDouqS/8+t1p9htn/8ABP8AZ57i2/57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vh3Q72wWK11G68QWVqY9Fe41TVpbfybUXVx5ss8/kfa/9V5vn3H2f/nhYapbV9++Pv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yjdf2ppemnwp4rg0HU9M1T/StUtPs0l5bweHftv/AD/wXVrBb3Nx/wAt4ItQrwsVG1ZM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WtrHwvfWMU8c6pZeH082QW3/AAis0UA+zeR5UXk/8ev/AD9eRp//AGy+0VW2lCVKC/K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XFsOw+lrPj/t/wD+mFVYLd5NP3te39+GbI/sjVf9KurXP/X1/wA8p/8AyvaXW1qnyjC6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7SupyH/R7m5nFyJ5j+9/49vtImn/69R/0wrvw0nG55VrTZTfVLTdmC702HjC6qWz2lHnf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O2GLMWGnk6Xzp3drn93+5/6+uYrf/rtbGtWIy8B7izl/4ldpnSbfVv8A0f8A9+ILf/tl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pg/2b9mwuq5ubm3zn9wf+fr7N5/kn/nvLb1u22zlrtya8jzvxo+mSa/4Tna8l1HStQ+H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fX/Xl/18Ws//AH/v9H/54VUAtTK7X1xHBua5uv7Utn+zWn2r97+//wBb/qv+Qpcf9MIL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dOvXbw8YodLXVLvULu01TVIObUc/+QovtX/kCK3/AOeFcppqbd0b/wBot/aQtl03S9S0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50HoRHafafafXfU12YanFKV9bnTCUuSx65o8jDSNJEc2p6bqIQBNNv5MrbDzv3EF4ftXT/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qFdK686aHXUMljdPpWoD7VcfZv3fk49vmi/7bTXH/Peud8K2b3mkoGtJYMalcDVfssf2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563Xledcf9d7q3/5712P/EzyGXzOF+yJqvhxcOFgIwIfQ8XnlD1h0uuWvTVwjHlMddNW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Lr5ovtP2q1/9q/aP+Xb/AK+rf/nvVPTtJVj8yEAatdYTT1wV6/8AHkOx5vvs/wD24Vsc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GlGb79qBjG73G23/AOvX7J/0woGVI/4lmWU50ttTP2XJ/wCWBz/3484/9Nbj/nhXHOkk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YSaHEIgkUd7/AMSqPGqfYwP+W3+Z/s3/AF66f/zwrzT40Ih8M6ZqeG01V8VHH2DSst/q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53y3n/fnS69gBONNztVn0sXUg1E5F2R0849wP3P2j/n1+1XH/PCvNPidA+p+GxdFbTUwk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9q/fxef5/wDov2fzf38P/f3VP+eFb4VRi3fqc1LEpuzVibwrp0ZutImWzupF3C11TTLL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PTvLF/yGvJ/7d/+e9fdv7OmjnxJ4P8A2rPCZ0rS9V/tv4P2023+1Psv2y6tLm9Pk/8A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/wCP18JfCXWQyaNBFIzBCn9gvIcMyXPkT2RaH7Lwcz6NOf8An0+03/8AzwNff/7HemnU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l/2mPE/wC1bTduPsv2a1RrC4x/01/wBFWC3/AOmHlUnThGo21ue9hLODsflR8W9M86/s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+INIsR/Zh/0XOJ8eT+9tf+XjZB/4H3H/ADwrsvgo2/SfBn9l5zcwXq6WdU72s6LF/wBs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2r/AKYT0741RaVa2+mS+KRpelL4fmvxqumAfaf7K8i1EU8E/wD172on/wBI/wCoXcf8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8PW0Wqanqn9qeH/GWqnxSuqap9q+yWsF1O2qf6b/AMfH+j/8VDb3P/XrcXH/ADwppJPQ8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8OTwypJp0cS7UxpYSQN/z6+R/wC4X/Pn0/TlYs32IaU0oNt/Z5IyS37r7Hn84f8AM9WN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vXDQnVLm2vmRzbgr/pPmkE8kYXWfyH/PCq+plRg6gSExc/2gQ3abzftnP2r2l/L/AKYV0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056WLhDKW3AK+Tv1RRxnObP/AMBz5H/kx/z3p/l2Pmac9hcCUtIh41Prjyv+nr97/wAs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q6pXYAh0w3/9pfak1Pdn5f3uPsXP/X7/AN/bf/nhUZADHTAMFdW/4mZ0wfZTdf8APf8A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v/zwrtnTjUWplCUoSuYAieSXzGI0zbn+y8DH/b7/ANMv/uW4rXGlkcbg/wDxKvshYH7L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/6YVcKqDgK21dTwo085a5WfOAT/ANudx9n/AOu0H/TetAjno+pkH7KFk/0o3X789ff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/wA968+rh49C67lO2px50rVNUBX+y/7LGpnnSjpmf+2H6n/wFt6898XxGHSfEN8V0xHh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Lm4H2fzrW1+0fZfN/wCXj/nhL9o/5b17E1mQ6N9mW/26oc41LH2k+d/r/P8A+/H/AIFX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ulPdR3yG31RPO0kjS9UDG2/0XyIv3/8Ax6/8fX+o/wC28X/TCuWngZV762sYTTkj5B1X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f2mt6AxNsRETdpc/v/8AXAm2yR+9gnnzz/yw/wCPWvG/gLK/hz44fD24yYtOm8d6a0uq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gYDn/gN1qX4XP/XtX1Ze2a6jo8V9plnPL5OpXdwNMksBdW2TDLJ5P/bC2/tKD/yX/wCP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R/G+jX8Y07zIdcvI4tRXw1zm5ghuFx/wK10z8a4M1wsngKkN7o+m4SqvCZvCXQ+m/i9p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rJYmjGnfEW9dPl6+ehuDj8bn9K/ZD9jjWP7R+APhlAdz+Hta16wKjqq/bBcJ/wCQbo4r8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X41a3qqBWi8UeFfDerLIOQzzw+Q+PcfZxmvtz9gDWje+AvFuhSEKR4+sZo436hbnTwHw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fy7xFScYTv0Z/pR4bYpYnJ6VR/aTVvQ4P/goBov2bxV8CvGQjJTVvCOs6FcNjj7Ta38c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fRq+NEJG0knPc1+i37fttu+Gvwv1IA/8Sf4swrvH8P8AaOjzIR+cGfwr83y2O+T7V/WP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TT+zof52fSPyqOVeJ9dLaaUtrbnR3u428EvUgjnFWmkZ7FjkjY2Rg1SkIk00YJLKOxqa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OB74r9ljsfz8XbHBjdCM+ahxVe1kxcO3dCFX2pLOTa9r2AQhhVRWKTXI6ETg/rWAGhJh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YFW7tgHhl6FrcfN71nXjbb7eOktuORVq9JNrbMDzjaTQBxnw8c6f4g8ZaRnCWfic38Iz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TOa9zt5g/l4JAYZXBxkV88Wcn2P4kSLkqut+FYXLdAWtpvKx9dtwh+mK95sZFJjGQPsl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JqCWl7m0WIdcEj6VNM7GMMSSVAxUDEsVY91UmpZhmEjH8IJoOSLd0FxLugRweVjHOfekM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1su0e9RrGZLd1JJKx1HYpv3xHOWiORQdy2LOi3IInDHKva7cHuarWExJnB5HmbcCo9OQ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5+lOtojFeTJznzt+B6UDMUg+fNGCT9nIU8+9VJ1db29cMVERRlP4VoMu26nJ/wCXic4/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i9tyM9ORQBUv1zei6ABE9ugQEcYP/1s1n/DqQwtfaQvH9na/dW0YBx/oyA5P4kr+daO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yf3RPvjj+dc/oz/2b401GFchb3Tre7QDuuR55/HyG/OgTSZ7bAyreMFOVPQgdauWzBLp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Fxu5x3xVpXxPu55NO7GWZJRHO56BjyM1SluhExdcDFS3OC24VVnti8fHf0ppu4pbA3Fw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06bJnhlBwJYd456mmk/uYJsj5QYD9Kc4zYWsveGcxk+1d0Ohwy3H3eTLHKvAeAA47mp5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hcj1qFvn0/zT1iuv/HaUktaSN3D5H+7XQIuX2DPp055MkRQn6A15p8L5BZeKPFujNmwj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jp5F1/pG0fhur0K8dmsLSUE5ikU49s9f1rylpDo/xO08jiXXvDvzDsbyCcE5+sE4X8Kw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tKO+Cfaeqng1o6ZcsY5bd3bBOMMe1YmmzeRcNAxxuQdfpT7h/sjsytjJyCOlIZoG/VJJ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oguwWit93+tDE81w9xeOkynJBnuPm+lWxdtFNG5OGX7n0roA0GnP25ImPADxnJ7NXOSR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+Wfb0q5qMpivVccGVVdT64qC5cDULq5zxPCrxfWlZAfnBcSp9nFweFgOXOeMCszwrGDp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msMdwc/z5rL1+7a20C5wSHnIhUf7QrpNLiFvLHt+7CdqD2HWvIPQOkH3h25q4gGM45z1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tVpGXGMjrQA+KYvIyegp3mg7we1R2kR+0SE4xtNUnkCyzDORnoa6DnFaYB8571FdXO4A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e/AzQ2CQTyQKAIpXwOTkn3q5ZyAoee3Ssq5bAIJ7nirNnJtQg8cdaALpkAY/4ULLlv8A6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MeTwKI2JOfU96AL8r5lX1C0O5aI8/wAVQA5kU+xxSRtlHX1figDVhbEZBOMrUIba6H1P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vNNkYZjOeMUAX2+dGI9O9ZsURLt35q/bOpiYMQM9s063VCWJIx71zgUzw2O4pZgTj2ps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dlwDn9KAKtIeAfpS0jdD9KDoKpdt/XuO1cNIWfxjHGCW+y6A4wB93zpx/wDI9ds/3jXI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i3Plw6fGM/8AXEy/+3VAHodim1YvZ+a0mUCYY7tUECjOfSSrEn+uH+9XQc4//l5lXtmo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Kep/0uYk/L2pkMgH2gkjO7j9aALL7cZ/2elMXYR064qhLcYDc8bfWoo7g/Lknt1oA0lV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SKuVJ4yewqqlxxJz24qGe55TntzQAy5wZQO56c1WkAV19zxUTTF7gYPTpSXUg3oBg4NA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AhVAc9G6UO58lcnt0qm8hCqR2PSolG+wEsoOTjvVSVcfgatMwJQD05NV5+1EY2Azp+Bn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pXQwg+tZsnC5qwIqhY5Y4pS+RjGPxplAGdOSBIR0+bPHuK4jxK7Nb2kZP39StiB9GZ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OB1Yj/0MVwuvN+90hMEk6kuR/uwyt/QUFw3OwtvvRnv9rP8A7LXRp/qge+5v5GuatMfu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SukUjyh/vN/I0GpVH3/xNf0s/wDBBnSvI+D/AO09rflEHUvjnp9orEdfs2iwfy8/9a/m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9Y//AARC0pbT9kf4g+IAm3/hIfj14nYHH3vstrBZZ/8AJavneI5cuDZ6OXJObv5H7R6D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lB/ACul8OOJtVSXH8RDE98c1zkX+hxRwLxnPT05re8OkQ2YvO4kl578ISf5V+dxb50er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xm1NvEHx5/aC1tLP7NZ6x8avFF2r7s5LanMc/jivOkIZtw6HJ5rRurv7br/j+9YlxqHj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9oXLZ/HdWdEMd84HWv0zI6jnhNrWsfKY3/eGX7fr+NTz9qgt+v41PP2r2iBYvuN9KcnU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U5Op+lAEzdT9aSlbqfrSUAFFFFAFiiiigDj/AAyWGg6Wf4nvLsk/9t7iux48o9vnBHHb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Okj/AK+WP4zTkfzFdmufL24BJhBI980HQNqZPuiq6/dFWE+6KDnB/umoamf7pqG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FFFFABRRRQAc9uDX0z+wXrk/h/8Abj/Zju3kCx6v8SZNLAiXaf8AS7S4hOT3Hyg49h6V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r3P9ki+Fh+2R+yG5ABX9ojw9AT/183Hkfzuq+L4/w/teD8Zr/wAu5fkfQcJV1Q4pwum8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EOnftr/E+M5+xXmleLwv4a3HX05dxB7fVoSP9Zp0iH6DOK+c7eP8As/8Abg8TR4yBeeOL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19L3SndqXB/1LbfzNf5x5Dz08ZftJfqf7acM2n4frs6P6M/FfwMNTOjLDqdwt5JZ3bXN9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w0/2e5uLu2A4EF1MIb636/wDEvjucAw/6OPV9Fk1LRkKDVToUkM001rqt8wS2gureC4kN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e4m12fqF0+WHkjFsPMfCAh0uz8S29/pln4OsbN7q21ex0goDof2cZlsADbZ/4k9rObG3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Msg1epyzXUb38UHh3RbW7EL2z+EtRciBLgXENkdPRza/NBcahNaeGSf+fErKPIY/aK/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6R/U/wAleI4qPEOKuvtP9S94eh0OC7sdNt9C12z0KDRreCHw/NIq6obJtKWxOmuf7TP+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0v5opj9nOBV67vNUZriK31sXE7afPqEOvWKYtDq7XzS/2gg+1H9w2pN/a3k9rfQL6DnB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oRoPFOo3TRwgWeqX8jC+j+0WNwttfXP+ifLcXJ07W9Tn9b/w1p+BbC4Jm1miVZnujHFa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VLCNMJFp8kUN/cqw+y/KYIbnRJ4G7jxHrsOZ/Jxb+i1dHzrSlTaNFfMkSTw+ii10q4UWR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mJYGj88XwJnOnutgOOJ9e0m5+U4xZGpa5dXU19Pc2ouUjuNRk1KytRHZtqH24TLOYxdD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65t9D1G3AAGDCLe6kEtra2sOJbt2i099ULr9rM88UeG+z/6n7Tay2wOcAaJoU37jdmoy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6hNoNstqy6rbXJcDSjbR3zboDbEfav7PmtbgIRzc67q8P78kmhao5lsM8zzbT7DOLt9Hf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gbpbT+zir2zTC6+W5Gnw2+nA8f6fq1jcAwYBNz+0tYmuU1JNXs7rUn126uYPEt1Z5tHv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fgWrahdajfKMDydP0a/t/wB6bc0gt9Uge5hS3ilv7Jrhbyzc5sxqcchgYnNs3+jHUYvs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cH7PUIggMBW3Y3Ghx2kC2s4sAHe1lhafhPsx5NhdQXPuviHVoM3GQCxlBpbK3mBS31SK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HdrBszBFALQf6ThrkR2uiaT6/wBoG3nHzS5qtfqpWezuNR8Nt5YEGp6n5Sx6etvL5wN3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1q/x0/s6+t88W4A2rmXUVtYWGo3cg/tiOOC6jTAtlAuot0Fz5OXEE9vrGZe8+k2Mx/1p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ht4LXUHgtrqVNFaE+RdS7LcW9tcDyvksWkuNHsZD/wBA64uscwUAeV6zMHknnmE9td3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AWW1uFQTvJcKLn5vs9z5Pmr0xoerQ/VNBEMR1NINOv5bJILBQgiMl5LbJCH8ph5x3zmC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n/XCtfVP3Nvp1y8+tzacsyXg1VrT7XdtaSQzTrNdReScXLWMNxfCH/l4utXng6T1f0fT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nn0XUIFvo9Vu9GkF00FyJ51uvJJtjuf7TZ6pLC3/AC2Ph6wI/wBe1AGmQuTtRo1Om/Zl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Mwsx6gpd+T73uhegrz/4hwx3fg3V4Ug8Kf2r/a2l22li6X7LpdrdTTxf6/8A6ZebP/2w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YKk2l3J0rS0ifbKdIYf6IHlWGGGx/wCPXqJ7zRbA/wDH1/oxgH/Lucch4tjDeGNYSTRY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vBqYzZXNuDFL5Ew8kf6+1vYLfoP9F8UXHTyKDpTszuPAaunhTS7+TTIjgaWun6V4g03d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LuHvcfZXtftFv/z8z67b9zX2/fzDWf8AgmPqfhw+F93/AAgfxn1i5Oqn/S/sel2utCCd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7Sn+zW9x+/ngmt/+e9fnz8JdRth8P/CGpReIbTSgljc3n9q3r5uhawTyyz300H2X/W/u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94ri3/5b1+j3wj0n/hJv+Ca/wC1do+l+A9LYeF/jrdanpcf9p/avsmqWt5pc+f+4P5P2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Vb/89q8vHw5eVnvZPLmVT0X6n5wakVXSx9v/AOEb0pVAtdROnqLJtvkL/qgLXAtvtNrc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C9BVPgAKumaWyKm1NK1U5tdv7sY/644uIreb/pgbn1qRjp0ml/6C2mSORab9McQD7WZv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bRbf/uKW9RkY+V78Xx1IEatfjS4LUT2s8HK/9t4r3z/+5jt/+eFOmmeO9Kkr9xhADMQl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r9+LXJl+2L/08C1Zrgf9Nprn1qI7dLOlaZqWmtpxUgpK4+a2/f8AB/49ev2qAf8Agrt/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tV1QqqrdXC6mTn7IuPM87/wJgnv/APuF1TdvsBOmvYfamb7UTYuc3b8xR/Y/+vomGGw/6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Lqcd4lsxONMH9gGf96T/AGVqh/0U+ebXyIP+PX/Vfv4NP/64X9x/zwrB+ZWXOoJC8elm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+spll/0Xp5R1y/8A+uxktq1/FJJ0oFkfUNKGqWmIpP8Aj3n84yYB/wBK6z22py3H/XH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xWBcRRNq9wyXI0UyQlf8AiaOT/qf3v7//AEr/AJ+of/KDqn/Peu+jO2jKTij1bw9qscQ1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+12OqB48fZboj/U/+BUP2f8A7gNv/wA966lTpgAB0w5Gl2p0zSunzfuv3P8A5G0S3/7e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eFJZdOMGvTaVLJaEiHVMXREEHleR/wAfX/PLyNP+0f8APf7PXY5yQRqT6iNT+7qVg2WW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qPtd3cRf9MbiL/ngKU48zC6L4l09mJkuDeAacxP9qNn7V9o/1/8A5Kzz3H/cUuKl/wCJ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8ajqYOQB+984D/yt3H/7+qX9phT/AGnqZLBRhdWfrajGPPn/ANK/5dxBNP8ATRrisclX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0bSpRqnEAIji3f63/lgLOG3/AO3GX/nvWE6STBtNGwRpGcRt/Z0a6neC/Yj7V9lsj5v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+/X/AE3rC8fro7+FvFKKwsIP7NJ1EtqWAwzL50OPeKGf/SP+nX/pvWmJtNiD77lLHIt/7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18nyvIg/wCPr/sCW/8A+/qLWP3mluLDU9K07+2NLu/7PD8g3U/2bM1x/pX76L5tG/O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mefUp6nj/wALbm0uNYuXvGceVqYwDq5tvtV1MJfP/wDRGt2/+YK/UX9irWvtv7UXhq6/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4ptNUAb7L9mulspZJ7z/AK9f+nf/AKf4/wDnhX5L/DG8t9MaBriWz07+0JbM/wDFQX+3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/Zbr/nlBpdxN/wBctUuf+W9fob+zxrf2D9pP4GSSabqkUd941s2nbTdVxc2aTxrGDcf6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E/8Az3hsb+vPxcm5x8j2cDorHzH8edKOl6vqnhkrqmljwd8TriLS9K1VftV1a3T3JuIP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dEuP+20f/PevLvhRMG8N+K73S9U3f8I7rlgNLH9q/as7reCWD/l6+0c/ZNE/677v+m9f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3xr/AGgPDgGqr/anxAuL3Oqap9l1S6tbqUrOYJ/tX/H1/pc/k3Htb/8APCvlj4ZH+39Q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RDYpPqmlaX/AKLa3N1PNcGcwQfav3X+vn8n/nh9p8P/APLtB+47I7I4qqtUZ9h6rJp9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eTWDatp+qvkWpa48uWGcg3X+lWvz6d/4Dy/89zWFIu7VtNGnmOXTdx/s50T7StuTnyTM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/wCe/l3H/PetfUrlNS0zQNUSC1j+2+EbO41T7DNu/wBFH7r9x/5H8n/uF1zi7V/4lcW9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7hrof62b7H7/v5/K/6Y3Wl1vBaFQWh08ZsEFuHe70zVIVtbQ/br/b/wB//wDyB53/AF63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Ej+0S2c6q2o6p9qBI/1Bvfb/AI8vN/7eKQ4J/tXEnOmfZcWPL3V1/wBOfv8A6/7P/wB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NG/S/mFh98/899/v/r/s/wD2712U6jsDgmzJOnaef+JppptiA1mf9O1P/j1x/wA95/8A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f9lkd1zm1OlNqB+zC1MIx54P/P1b4g/64zRXH/PCojjDJqe7+x9M0z/iarp3W7/13/Hn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/AD3uqZuDYKeZ5YF2Y9JsP9KN0LjPn59+Z8/9Ot3B/wA96Cyf+yz0L6rp+Psvz6Y266tr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z/rh/wCCa3rD1bSsgrqumtKFF0NS02cj7MR/qpzZ/wCi4/5725/6dfs//Peu4UnAA3aj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kedwMf8AL1Fyf/A+4/57wVhnOm/fQAjPy7fstyLoz/6HNj7Lx/ywuP8Arvc3H/PCpjHl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+jbVI7yPyr0NBsvdSTb54M5/e4ituP9Jns/8Av7cXH/LtXy14rUw6nb6oMgwX2l3mpA6b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5P/o6D/t1/wCm1faWp6dJYa14nsJdOewsG0+6MmqWFhMxLb7fyoifsoyfs/nc4/5ZwW//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mh67NfT38epSPv065zvvcfZrnP8Ax+f+1/8At5/6Y1z4pRnSfzPZyavCjVafW36n2r+0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xKs63lpr/wABLSGe7TpLdafcP5ufcfaI/wA6+gv2FdcFl428daKGCDUvClndaSgHVrXU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AivCviU2n+I/gN+yz4kGdPNoviHQFyMgFYvtZg/7YW9vWt+x/rB0342+DUYsi6ta6hY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qD/wK2H41/KvEtKPt60X3Z/ob4R1efhug10/U/QH9t/RP7Q/Zt8e3aoWn8JXmg65CAvz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9MW98T9K/I5ZRIodH3KRkMvev3e+MOgjx38Mfij4fdMr4k+EPiRVjPe7WxuDbj8Zra3r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P2MzEnzLNGBPcbR/iK/cvALFupk1Wk38LP5O+l3lfsOLqGJS+ONn8v8Ahzt4ZmEGwMce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nGeK5eCU7AM9u1a9pLhl571/RUJWR/HsknqjVjYgStzmOUYz6U6ZMXLkcCWLI+tMAC+a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lSNPkB5kBDUEDJh5i6fN6kqSasXOXsgg5Kz4qGLDaerdGgvyMe2asH5hOvXDhgKAPOvE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vRwPtsllIw4wLuHgf99Wy17hZpmWOUH5J0IPPbIIrxHxpIy6JNrKgmTQ9ct7lW/2LafB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9EsTIMkWypzjttNAmkzt8fK4A5MYK/hUvVm54a3G2mAgMgPQ2vzcULu2xNz80ZFBgRWk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W0kCXrDnBgqpGCjy9QDJjGakAIkSUcFlIoOgkZxFqDAfdMG4CnzuF1EsMBZbHIPvUV4v7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3IJqK73BdOuCMb0KMTQBTuVYTWJII3zMMketMvE82zDd7G82+uB6Vdvgq2bG8wLL7fDnU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Bdb8DZGt2P8AaGn67YwX/hTxZof+kWOvQett/qJvP/6d7n9/XLicbhsIv3krAchqMZud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IJY2I6AHn+YrjLzEfi3wfck5XUWuLOUn+6rCYD/yA3616c9gbNXsb+SeJmsJs2UkW015P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DBB03xJaTt/sqLgFz9ArN+taYavTxWHVSL3A+gQMxebTckrvAz+NR20m/Tc9WPatO2g3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CbSKMkjECle4xGPUdKsvbr5YPvWdNESCF6Zqop3E2rEpGbGRB1VxIKl+/YXMQ52oJF+t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e1INR2HzyiJhgSoynPtXdDocUtyWM5srqLn/AI9gR/vUqf6iWM97ID/gVR2wJuJIiMZJ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6YIG3kV0CFQeZBcR4+5ou4A/3hXk3jpWtLzw7rce7zNJ1+CO6cDn7LdEQKD9d5/75r12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e0j/AGeeK81+Imlyaho/imwQYne13WzD+Ge3/f2zfgUP51FRXiawd0e4W0wuIrC93EGU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s5mjDOBt8th+VeZ+C9W/t7wlYX8Zwy2UNy6DqGccj8816VE/2mxKRqcxsMkDj5hzWMXd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YMZRkqsQKnHfNT6hCUeylx8ixqH+prekgWSwwRloztbI9Khu4RNZSKoyyRh149K6RnO6p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zGFj9ajvlaO0tpjk/Z3Kyn27VqJatdaVJBsO4SrMpx6U3UIvNspolUlrkrgZ6EUAfk14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MXJFxrbTMue0Y5rvdLVphEvOTOSSO4J4rj74C88a6UTgjTdDuZ9voz8CvQdPg+zwQPgH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CdxtkYDs3WhXYMOe/pSMS7E92NKqNuHHegDYQ+XFuHG4da511cTGU/dJ4Fb8v/Hqn+e9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8x9a6DnMiRCWz2JqHJ49ulbLw4CLjk1RuodjjHBI5FAGLPneo5xnPSrToTECvHHapmt9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HaboOh6UAcyiuX5OfpWkRhVB4JPPFWobP5m46e1KYTvK9AKAKyAjORToiPN9BnnNS+Wc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fn86ALd44CDbxgdazHlOwc8jpU94SRgdRVEghRnselAF9JGCjBGCKXzZB0cj8aiUbVUe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oAgLsTksSfeniRiQMn86ipyfeFAGon3RQ/3TSKRtHI/OkdgykA9R6VEo31RpGV9GZrH5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CAZ7nxHqxb/W69cRpnukDeSp+m1F/Su8cg5fotsevrXE/Dv/AEjwtpuoAEDU5bmQ4GMl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Zb0R6vaNuAPrUsindkdfeqVo+zC+nStUHIB9a3MCFlIBbufzrLk3KW5OCea15GCqffpW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BXkYkcnrUIJHSnuecelVtx3Z/wA4oAsBmGeevWoHYluT06VLVdm6n8qAGLzKCOxo3Frg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oKRTmce1AF6YkADt6VBN0P0FWJBlh7HmoH+8aAIj99R7U2Qktk9cU4/fX6U1+o+lAFK5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dNaFz938qz3+6aAIaa/3TSlgOCaCQOTQBiSsFcseg6g/WuB10D+1tDUcgG/mA+kQH9a7q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D6iSdY0bPONNuN2f+viAf40GlM7HSlwsYYkgkn34reJJwF5HJ/GsezAQADBxHxjnmtaJ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ag0IxluRzk4/Gv7DP+COWmHT/wBg7wPOV2r4g8YeLr8NjhjcajMc/jX8e9mVwC3e74yO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NJ/sb/gn5+yxBs2/afh3LfEdN3n3U82fx3V8zxPK2CXzPSy7438j9Cbphuj9BZEnPrz/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0PwD4k1XJQaZ4d1K63E9MadNLn8MVkhmkGSdxKc/SsH42a1H4e+AHxl1mcFodN+DviiXC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P4BTX5xgqrrY2Ltoj18TFzif54GhTmbShfOSJNRQu4I533IMzf8AoZrWhBCDPXvXI+G1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xd/2TaeZnr8sCqc11sLBY+TyOor9jwShHCRaPj8VriGTxyYORxz0qSSU4yOSPUVREgB4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t+lbe0EakHQ/Q/1q9D0H0NZ1u6heTztq9DIgx8w6GtAHt1P1qHad3Tv1pJZQrEA96WNwR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Mrj2qHaVJODyaljcEgE5980+UADA70AJkeo/OmSMAjHI6etV/M9v1pkknyNx29aAOd8P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y5/M5/qa7RPTt0x+dcV4cG7R9JI6fYl5/ECu1Trjv/8AroOgaei/SnJ1P0pp6L9KcnU/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oaZH/AKpv96njq/0NJD9w/wC9QBGowMe9PJJxnt0qRgoB4A9KYuCefwoAgZDk45zT1GBi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+1NZFBIwOPagAooooAKKKKAHJjeuema7v4Eah/Z37S37L+ojgp+0x4JyfQf29Y/4GuCr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g+RydP8Ai74QuFPv/bUH9MV8vxTK+XSXqd2S0HWzWOtrH61+J7YaL+3br8WNgm8ZeNGH1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vp5hGzv8qksTuG3rXzH8UGZ/28NSkOfn8a+Kh+drKSK+jck34BPANxx9K/zmoRjDHtL+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Fk63hpQi95UXr8kfjV4JsLq68Q69faVDcaHPN4sY2t94umZFiEWr30Omm/bediW8yarc3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BgJ3F0i2mW4t5rLWbLSLjRbSxttNvredZbawmQRG3mjLAi+t9H+26TMRn/ib6tp4yLnN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8Y/EOwuNK03xtM/jjUo0GpWSWsfiR7rU5rBJbrzLffENSntbTQWYY8k2H2kf6POSvVWv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sPHc9/f2cVvrNq1tZNr93cvI4nVRAPJ/teewur/PBt7nw1b4zbzG3r+yeHW/7Go/4V+p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F+JX/Tx/qdJpzXU+paVdT2epavf7rma5sVhna51Kctby3Fvbu0/NxcHTtPsYOOb/AEXV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UjXjtcSzavpV3m5uHtfEX9lSjTJw1zPJBfNmaUeSNSn1HVQN3/IPuIIP9IhhaCuKsbm3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/BoemW8dtcxeKbe5t1eGF4vtw1K2i8nb59vp6SeJAoGBf6vcW+EJ8g9NY3EFslyj+G9E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/8HXGo2402Ex3VvDc2Sn7MAsFtPNp2g47WOrtN+7ORXvx3XqfH0Zciu/Muag1vc79P1DR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BHP4biby717Y28CfYM/aMGf7FZ2+g56C+8qb9yJhT5ZNSe6+1zavp39v2urXV3ceJ9O0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TDUUzcYeD+0nutVhHfT7WaEeacBrly9s9xaw2+uXF01yLWVZ7nUENxNdgzMSE+y5GZ7L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AcG45ztQktIrVnuFlsdLvLa1hew01VdbW3NmpZYF+zE86fcaSgPdddvgTMbfyVZzPVkt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dmtlpMmnQw2WjW1tAl2LFbNIRYuTcf8AHwtq0Fh1GLnULaYmDIxfj1FUlM8viDSXMWv3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FrPMZ5pjci3FwMQGdLjUWGP8AUWVxAeMmrRl1FHhKvdvdabqtx/qHTa2oQ3P2fKYtc8X9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D0qfCgnNa4u47e0e+iS5bStLt7WW3sTJuX7IbUzCPAtRkHT7y3nOOD/buoW/HEBBFaKS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C4a30lY7bw7KtvPdTLFbxQRQ7fP5na3OiWHG4fab6Cf5QVWk1HyI7ea1vptIkgkmf+0d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DzFpsfaP9Gt2a71HUMkECDWBkYhzV+WLU728sYJpb61X/hI5re5uBdzW08c0TzwsLaf7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kqB/Zeg3IhHm5NeA6lLJY3Ng0EE11pAu3tL1J4YUkuTB9mWeM2w/0YfarG324GLeW8gz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iNJoT4huEuP7O1Oa8sxC2prEs9vJazQzk3UP2g5Vbi1tTOCDg+GtVgwBcjFvTxbG7nis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m3js7C2vVN46W8FvBa29vcfajyIbfTbADM+Li9gBGJiF0fE06WumvfCLXZtO0rSsWN/9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3H+kDFtzfmC31C4GMeddTXA+bz9pk0+z1C31e+tb5tRtrnw+bj7XcaXEGSxuC1wLpbRB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fInTkmx0nExM4oA1roWk1tq1vc3i6japFdR6hfaRKysy3Mc/2nyh53+jsYZ9X8jP2kZ8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cj4rD6louv8A2vUtOjub7TrmO91tVdbNbh2nM84/0g/Z4BNc6lqHci3hmgIPkZXrtI+1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3LRi8bQmZRZ214JbdILaQ/Zv9R9om0mAkAnyIO5gFc5dSifSoJIxqWoJc6dc3UtlqoUN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kfZ/vTwXOm20ozgf2/reMiD/AEcN1qih8O9R1O5+H9hFZf8AEn1K21dLGfSNY4urKETw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/j52xadBN/086Jq3/Pav01/Zfl0rWv2O/wDgoP4fOl+PdX/s/RIpNLj0vVP+Qpa2ugyz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P9J/57wS6fX5DfDO4u5fDNu91Jr0sdtJeX/9vFN9xJb29pLOt/Cv2XLXP2W11O9x+/P9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/sP/AME+Sbrw3+174I1TVPFHgQ+IPhUt/wCVpf8ApVppmIJbee+g/wCmvmp9ih/576dD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5fJnv5NFrmff9P8Ahz8xZryK60PUEuGkuY7DQ2s7nUdPb/j5SQbbv7Mv2oiD5LnUZoW/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RUEt1qMMU2nzXv2FltHBlkgcWtjMUu/lRsk28QuLme5C/wAMEEp/5Y0zQYJo9FsomsIN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2pyLROIVt/M/0XIh8y4062b1gK4/1FYeq6/ZWlhcahHaP4qZdRE/2TU4U3alALeEQi7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uIIJx/wAsBr96f+WNd1GCaR5OZLlehbFmsyiS5S4W4gs4ElsvEEvNsZzDstr3j7xHkqMf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8deQW0lyyQpqUtvAIo7CHOdTLlCDbjj/AI+Psy5JHP2ieHGcis2+8e2V1EJr2z1FbeCS5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hBaQpNc/a3/0T/nhZ6xfkn/ltNPB5OJtp52+8VW1xN5VlZJ4buIbq5Fk1g26TTpvOuft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57GUw5wJz4ZsOf32Z+myPIuzotd1Oa5jvIYmhmvZNStVZp0uHsmAlCsc5/49zKFGO+nF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Enl05o4dW1VXvPmOqxTm8GI8Dco63BghtROOrTDXQcjbXP2eqS3emPpmheC4blp7xvtN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tsuYOEDajptkynpBrVyCB5B260UcGlWVlqk5SMp5N3Jr8VuyzzK7TTvqAUwHNwsBu77y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SaLILs7rTUk+WS8S80yN9IupJLjQ55yyqSSbqDK5MjYumwOw0mYgnJq3dSrc3EsuJhPO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zYB2HduXH2czDAPT7AJwSBABWTbXNzozx22o2MI+zaZ9m8lZ/PeC5LiH7OD5Pzgz27Wx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Z/fCpoLnQrrSLTUBBLqWnXdrax2oaASmQXEAKh8Q/duotQ0wEdxqGoA4EDCiyC7Na73X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xcafcWtw00V5FuuS4jZoBcrjIuBCLZZwPmW41G+hHVdtDToNOg8Nafpslg1zHbRW8Nvcm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+32jgSoLnydvNxc3NsT/AK8ZltrmEGGzv7mW2Z728t7i70+5VrmGAedLNhfs/wDpM6mC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nB/1/Nazmuzb6cCs1hcRa6kekS6RN54gHm+U8Ns/2bgwTQiC3ZuFbQrCfAE1YHRdmjqOg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2gWiWZSObxB/wjk/KkvMLqa1IbBUZuWgX+6bEf3abbxWU5W8vrIRILbbF/ZDERttIMy2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7P3VV0o/xNRdTRKtxHpmkaYJL+a2t9Ks762EUAw1slnAD5GfJCNpMJ9M5/5ZEiCJ7WSW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RrI+pxi2e4lVbfyItot8W3n/AGnS2IPEBluB/wAuLAgjxLw3HFpcjjxLHqoTddhBYLNu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D9W2PPEX/TCXS/+e9fYvgq8bw58Q/hb4oL6rpDaZ8QLC4nk8MH/AEpdsyI39mf89cA3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XDf8/tfJTINM8f6r/Z0eoq6aqbnS13fZ7lfP8mWGYN5XNz/pnhy4z3xP/wA+M9fQ+kP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k8MSINJvPC0mmv8AZrzSmtxDLAYDLa9REILjP/PeK3/54T1w4qleKPRw1R05XPo7/gpD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TDpg0vxPquoaTYThiP8AiV3f2e1t7fyf+vXzbH/th5uqV+d3wtnv7PXoLG1nmtftWk3V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2XEXkedB9l/dS/6jzv8AuKf88K/WD/goXa6X4q+Kmg3Glj+1B4r+B0Fxqmm/2V9lzatB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+Xi1u57i5/6bx29v/wAt6/I74bNqo8eWLappel/2rfyXcWqaZpWl/agd1lfef+5+y/aO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8Edv/y83sFaQVoozrfxGfaqlh4U8A6lnScDR7lQPEn3RZwTjAH+i9P31v5v0n/54Vn5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tSph/wBFW188QiDb7YW2A/59QJ/+eFWdI0o3PgmwbVNK0xho/jHVrXVR/wAfX2rzDPPP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tf+BVx/z3gqTVdv8AyE00n+0o9T+1f2gmp5xcXA83zRzF/wAt/wDided/19XH/TCtqYqZ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Sc/2PqtzjEm4WhHleQZj/wAsvs/7jn/l18q4/wCeFajNuOmuSGOrnOmPqTbhbXX/ACw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/5dfKuP8AnhXPq2FYakovtR0/VCdWi1H7oz5vnj/Vf9MdU/7+3H/PeCtTKn+0ioGpouqX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wP33nY/0X9711vzv+vr/pvBXRTNCzpobJXTtpdftYY6m32YWv8AqvJwfsv2i1H+o/8A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YIbSzpm3cptbXSzG/wBmH2uHybmH7Yfsv2c9LHn/AJdfJH/PjWmD1bUx/aQbU/8Aia7R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cfZf+Xjydb/zPBUSLMNQ1TUruza90vVJtVbUxpi/avtXni/im/5df3v2j/idf9d/tX/T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8hnC6VLqel2v9mNpOnBhaHIlhw3lcjI0r/wAFUVV7y0t5rBnuLaS0JYHVdK07Sutr5P7/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3t/8Atlb/APPerAICakuoBtQjVdTHiPRyNv2i4AlivB9n+y8YH9tcdvt9x/0wqmumjS9S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6l9k0lNU8m1ubm48+KKAf8ev+i/6UPtH/b/cf88KT1QHzT44QW/xPu7jgpf27xalqmmH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3efbW3/PZobb/ALbz3H/LtXy78YNL0u1idJ9K3Q6VJI1yg8nDILTbPD/x7dDAttb/APbG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1Tw2dDa3ISxt7c+HILkQ3Ntbfu//AG2m+3+R/wBQj7P/AMtq+YPibaajEIBpkkloX1OA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yZpJIYf/AAO86f8A7ea8erSnC5vh5OFVM+gPDF0mrfsO+GbrVTqTar4P+MOnyDUD/wAs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f/dmSaaYn0NYPwX1dtD+J/w71Qlo/svjHSxKSMY8+VYTn/v8/wCtVP2crt/E/wCxl+1V4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MtLXxLoNuNNyxmH2e4gwP+e32a2tf1rmkvxpvn6vb/N9gmj1GF07tBdLcW4B+iiv5v45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/wBCPATHxr5BydVY/ojsoY7vUFsSy7L4NaNnoU2Z/Im4P5V/N9Y6dqmiTXHh6RDH/wAI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Gw58+C5EA/SDP41/RSdSF1b6PqmkuHju9Fs7nTXQ8ESReYW/VP0r8M/jbon/CMftAfG/Q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apeW+0fK9rqMaThh+Nyfyr7zwExnsMyrUOjPzr6WmUwxHD0MQlrFrXy1OFtgQqA9Qq5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wBUxGOiBQBjtWpBjco7lq/rKGx/m9eRrzk+bBjOHtDkD1pAx+y2xznyJPWiT5lgk7KwT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Y5WXirNyeEnyr6Md3DAe9WbVyZ34J3RBcD1qvbnLj/psv8qSzY+Yp9Jjn6UAYGtWYutJ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ePHqxyRW54CvBdafFKSc3Gjxk59RCT/I1HeIPtk8f8MzrtOO7Y/orVifDmcRQS2xODaa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wMD/AL8q1AHutvNujh5JM52jB6CtNGXEqY5th/OuXsJXOFbObS4APtW6sn+n3SjG2ZAQ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0knCnk+lJV1EDAKG2E8bwM4q4dN0x9R006jqOmaWG1H/iZeItQ06b7Nag/wDLW8+zW009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hiu7kgfLmi/A/s5cDcUyQMZ4zzXtXib4HePdJ0CXxlo6+HPHvhYw7x4i8CeIE1G1I6nL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DGegrxdtx+Vhjbp9wSp7EGuOGa5ZztSqWaAxU3yIqNp7asG/5hhaaDJ/rX2f/wANBeH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vib4Lc/ETRdLtfs95JqxbTPEGiWfa6h/5dbkf897evk2Jr7S20wSMq6gTyXHbNSQHVvE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umS6p4Snt5NRP/HtctN/oxh8n/pvX5R4nYChXw0cZTq35L+7bvbrfy7AQ+IJPGEuo6d4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Xjrw6uqaNomkywyLHpRvP3Ci1t+YIgMCEnk1534h077VZ+I7LaGYxNbwnr81x0I+ldIf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4h8LarqWmalquh3trYLqOmD/AEW0s7eH9xb2PpDb237gCqeqj+z8sfmErA5cZLY6H8K+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/CaWr6AdD8PdR/tnw3Y3zMXle2CSIx/jTIbj6qTXoVscRvEQQRnGa8N+EMn9nS3+mMeLH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aT9otf8AyBc/pXtQmB3EcHHWvto7nLiqcp2a6EZVmjIGTjPeoLaLLlWzya07bEgbdjJP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IPNdsUrGKbsVolBuiB2zyPSmxptulAGNsnarA+S48w8bhQ67bkt2MZNdQEcihdQdhwr4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4AaMAc0y4Hy28394nPPWnyjf9mlH8b7SaACYGO9gfGBPHkge1ZOsojLFuUN9sba24Zzg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+ZoX6fZwVB9zWVqxBsIZv+faXNALc5L4O3rWmmapok5zJpd7d2bIePlU/uPyFe9aHIi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IBsnue/518y6JMdJ+I+vWqnFtfWsF9HjpvPFwPwNfQOk3B/tO4A5XHyc9R/+quZaNo2j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fcMnP51bsbIGOaM8k9M+lc48jJfbw+UJOOa2E1RYJlG4fMPWuko14Y0ige22gMR0rjbks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+UVsTaoFukORg9ax7u5jbUFcdPrQB+SWgg3vi/xLMMkWUMNsP6j9K9aijEcapwdorzXw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7PJv9buJAxHVU6fhXptu4fJHUk8V456BGv3hVtFGAcc1Xb/Wn61bi52596AJ5BvQLjOD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GeKmb5Rk+lRTgiMPjkHIroOcZMuZ48Abe/NUrtN1wMcj0rSGGhMhPKis9GDuSx6UANWI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aBYsYHTnishHBlGO5rQkl2hRnjtQA5Y1XPA5qqYwWYkcetTs+EyMEkc1ESQpPANAFJ+N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RyFsNxwemKW2YhWBwOOKAK02Gcg9qQRcgkDiomJMzZ9auqMsAeATzQBDKMMB6KOlSygb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np7VJKRsHPagCtRRRQAoYjgH9Kqs7Dacnhu3FWaqkbtozjLdaAK+u3C2WgapMTg2dvcy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rP8ABtmbTwt4ctWBGzTLfAx6QlT+oqh8RJzF4V8QFSB9otYoQAehnn2kfrXbadbrFYWa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gf8A69AEsSlSMc8+lbcedgzVBEXC9M45JrTTaI8ZxxQBlXMxBIrOZyT1NWLoEyHHP41V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3TUNTOpKggcZqLacZxxQAu47cfrUEhAxnt1qbBxnHHrVeUE7uCenagCSMZzTYQGnb9Kki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WMpbBIB60AXm+8aqOf3ntirQx5hzxVJz+9x3zxQAp++v0pr9R9Ke3+t/OmP1/CgClc/d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9yRt6j86z2I2nkfnQBlSMQ6gHjPpUkpIQketRSg7gewPNPmI8snPGRzQBmXfIX6f4Vw+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4/G4H+FdvdsNq89v8K84u23+I58chdE09Tj3M7H+QoNKZ3+nklFySf3Q61qx5LkZ4IFZO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prgsyk43KP50GhlXTsdP1oqT/otjORg9TX95X7Fek/8ACP8A7Gn7KuklPL+w/Ajw1IVK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/wBrmv4NNQYWWnaq5OQ+nzkn15r/AEI/hJ4e/sP4SfBnRwvl/wDCN/CLw5anT+mPsumW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+KP92j8/0PTyz438v1PVbIiR3IO4C0ya8T/bW1tPDP7Df7WniN1Zv7I/Z08WyRsvVW/s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Fe92Ni1mL84zttQFyK+N/8Agp9rC6D/AMEz/wBtG6LbDe/s7a1ZWJJ/5eLkGED8ftIH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+qPZq/AfwfWCkWEC9DFbKRjtnmty2dvsnUnr1rLs0P2Sc4O1UAQ+orTtx/op46E1+o07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nzYhj1JIBNP3H1P50xPuinV0gWkkYAc9qkWZwRyMfSoF6D6UtdAFppCcZJ6+tWYZD0qk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4oA14WOQfz4qeQ7hgHtRFGAgJzg9KlCjB4HHrQBQprDcpXOMjrUj8Mw96ZkYz2A5NAHP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5HLaTbknty+f5GuxQn7Vt9U9PrXH+DRjw1owI5GkWuf+/QNdcATcE+kQz9c0HQSv1H0o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jg5pE6/hQc4Dq/0NMj/1Tf71S7WBfjsabCjFCMfxetAFdpGP/wCuhS2R1PrWhHZl+Qpx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3j3FAFBHPI56cmkfcen481pCzII4FTrZgKSeMe1AGQOAPpS1IyEMQB0OOtN2N6frQA2i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1L4Ouxp/xH8AX5Yp9l8b6FMWJx/x66jbf4ZqHIxnPHrWPCSfGXhADOf+Ei07t6z2+f5V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9XIG1mUfU/az41yCD9vHU5xy0/xX8VxZ9ms7gj+Yr3skLqHJxzc14V+0mP7P/b+dT0/4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hj+pr2jUSRqO5cgb7nn69K/zmbSz2r/iX6n+2vh+l/xDrB/9g/6H5F3WnPD8W/i8L+KS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e38Im4Vo7SQTT3B00wrgFPD8Zvbcrz/a/nEAz5NdEtve2nntqFnqpNtHMniTT/Bcd+Li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Vvoy4z54tf7DgsPKPFxDq3k8iaue12wez+MXxrW20yPThb+LRBp+mXlpDIlk5uRe28Er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XAP+gfbzQAtkU+VrWxDXFpfW+hQ5eXRvFUtlZuumfZIbi/tdR5ySdNha78SkYzcW2qC2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+HNcloW/lX6n+V/iglDjfEpf8/H+p2eom+0rXvDVxqOoCTXdHv7Vxd6fZXE2mf2rbXpm8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1i4a/t9nB0D7R5JECnZsvYXNlay6TpqXlvpunW8NvaRa/pE4uLNle+t7YXL+cqypCJ9R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xxi4HJ6hJb6ckEA0nw94OtLaUxrpN29vc2+hRQwR2x0/IgxcjTbe/TQOCong8Sif5Z7c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93BdaLoN7Mt6kbaRqWpo8dx8wt7ywWYEjE19aLoUz5H+k6Fb3GBzOfoI7r1Pz/FN06KaI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NI13VnbRRPLoWnWTC6S0MUK+R5rXQInFrZ6NYAf8/wDY38AJ+0Grzy31vqP2i31DTptX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4nWIDTjqcFxNCNQG66/5B7ahd3OtN2GjfZ25EBIoC6jWS3vP7WtoLe5a3ubTxaJszXyCC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CSfteu44zP50HJP2UVYLVGtktI9H0meRtImtLbw4uswCzhjKwRrpokFvyIIJ9D0okYP2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yI/Ci1cyWMdhKX07VbnTH8MyWR8MZMOpC38iCD+zgRc5+3tpsMGjbjyuo6hDcgfvmZsT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fxHoP2+81e6uUv5fD4XTkngIuVvGX7Vn7PDcCbWMH/l2t57ccg2x37eZk1CC5t7q8vpn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1eMXQuV86c32RbgLdDyNcvhjAE/h63Xkyqa4LxXfNb20SR29ne3lu104ga4BE1s7QCe2J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OsBxxbeKL8/ufJzQM7Lw9/ZU+mRbtJhv4omWNNGkbffwFDDBBpW77T/x9eSmkaT6/bri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/wDZNzEv2q80K6lukRbrW4xH9iWN2nlutTK/aMCGdL7U9XA7QagT+4MGRV0wTIzaf9r8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1C2DC7RbYTWzXJX7N8szT23iW4U/xHQNBmAm88z1sQ31+02i3Eem6akku64ewS3keyQ/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0cm68P2G3AIgvb+DbiGg6Dl9XN5ML24sVisdSa+trnT7Ce+t/tEMttdJuARrnDC31C1t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qcefm5LNBotvpayotho1nqlmIbb7JBpl9E5a0EFvbwW6SG4zgQDw7YQzzbcrqtlcZAwW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hqD3t5quq6dpGg3kx1eHSbg6o1pjcbghbf8A5CBt9N1S/wA5G6/ER8//AEg5r6JFdpqG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5bp9n1NNEhnW3S+jmnDC0YWgCrBPczjagwbfR9BPBiNAG7cGAwNJMG1yxdbgT6tYi3tD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py0Bubae88kdM+JrUHm3bHO3u9Wd73VbLzVtrkXfiI6butbYJHLLez/ZRNgWzLc+Jr4A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29dPefaHeZ4o2TUHT7RFYGAW0QR5bae2hlM1tiFYPtOiicXAGLdp+0Cgc1cNGspksra9S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WVzKl3aHyJoDqBFv/o/2i3XRTMozATN4lHTFAHz78Ob2ytoPEUVv9n0LVdHjYDyY4Li6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/pX2eWy/wCuHn+EtU/5/f3/AOy//BMfXPsnxM+J3hzS9U0vwxpWo/BLRF0vwpqhgut1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v+XqLTtLuYLeb/nv9vt6/E7wFbGDWvF2n6pY6pbaU63QzZaTMNVtbWDzf3//AB6/637L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7Rl/6b1+xP8AwSqvfJ/aHtcnSwdV+EWtpqf9qj/SbbF9bviD7V/rYvt66pb/AOj/APMO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gfUZQ29Ln52WV7oosNel1X+zL3S9Nlu7JBb6lzHEv2iC4NqPW5eXU7kDv/wksH+o+zD7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rO5eCQaPqVzpunNNMNHaC1QXqPOfOHlfw/aG1O4Bt+sBa3+zfuAB6n8RrHTNK+M/jPw/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8XvEsd5Dpi40H+0rXWJ4VhtxF/rbC3ub6K3/ANH/ANRBbT/8+VfP/hi3mid307xLaaVl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M/8ApX/PCCfNr/2L1vNb2/8Az9eLK7aLXImeJmSnKu0YlzcatYxwrO1v4f1bT5lurjU7+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8z7RMRdFlW2ntUE9tAAAfCGqwfZ/35E9LTRFpq2SvYFhe3Z+zaFNqUH2v7BB9ngsrYAX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dIDEkmeAT/8ALac0/ULrUbQzzSSTX+jrqLrqNzc2w+134x5kbXJ5E01xb2oM8WPOXUdU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9pR76xudWa4ntrj7PrWq6QswaIwfaILq6tBtJVcWviS5t1yZ/tA8ODGJzWx5R0MC3mn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JpcdjMmsS2pYJNb3CzQTSxzfaCVSaK8u7gDGPI8RaeohBsBt9MnmjNreXst3pmma3JfW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/s27S4MxuRbG4I8iK509rucc8aFqFuCDMceNvcapbatIbaDTdPuBrskektML7+xXn67m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7mA/48Il/chYOPVIbcSadp5060ms9HvkuXUajfXBmggNvBst5Jef9KFvHb+aR/y/T6qSP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s9Ju7G806XRLfUbC4b7JZeGBqsQmuU8uGGOwFx9q5l4tdO83JU3M8Nx53IFcuNfhs9E/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XQvTrU1nFbQSW4Sa4kvcC54iPn3eqxHtbaxBbZBgrpG3Lo0rzJaz3E+m3E6jTDc4ijBm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/H8IJuom/sGfOBXmN3c6hYaTcR3h0afWVtvOmVJboaR9pN3EMAlf+PYXNxbea3VbC31D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2raFrd7pRt7Z4L61smQTXd9Gky3DFiw2i5+S4gGneUP4Z5/Dk56XHz1vCeopC8Wk3dvp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0ux1Yx3VwSIYYbff55C+fbyWliB/1HYZ/vQnHnOkayLOfSdVR9a/smztDCv9ppMNRC8g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S1gCHg6gbgDmU56+ymutdOq6LY3NjHq925huvsGotbugST5mt5zMSC32nXbiDPW3m0E/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0YX0OmW8H27ULHVYmt7r+0NTtpIlW+gkgnY4UufspnhbW7kQf8ux18Q/8w4EU9a8SXOl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ubtbfxeupRQi1a2LXpvHncHhstrk4iHeGde8QrGvf+Eq1fTpzaX+i2t3fIV0u7S+mNq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3H/RixAmzyLbStdPrXRahaeKdUsdSt4Tp8FilhaWFlba+8txcQShYvssUxz/AKTLA0Gn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d/57kKwPHfE2p/Z/G15rXigFd/2i98T8wf8ALU3EWqT/APXr/o3iG3ufs/8AzxuP+mFf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nX3hvS2vf7H1L7Ppa6tCUCedf/2lBLn/AFQxBrXm/wDPAS3H/PCCvlfxbGW1bwytpqiT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McFyLe0szbx2gmtzf/6SIJrXSDMP+W+65z/x/GvXvDOp6soT+zdYs9MbSdE09dL1W9nE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/wB//an2j/lj4euP+m/lXH/P7WdVe5c7IOzP08/au1hde8F/seeKtV1b/hKtU8QfDa4O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0aoi2X9p3dyf+WX+kqLf/tr9pr8mLCz/AOEe8QQW2lZ1HUvD2t2bltUMA+7q9pBpk8M/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Jn7P6X8H/ADwuq/TH4tv4n8TfsTfsOeKNL1Twv4Z1S0ur+y/tj/j6xtgligH277V/zyhg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Q/8ATevzG1SJdJ1/WrK21a5h82SM6qfEOpfZLq223Ek37+eK/wD9K/0Wee4m/wCvDUKw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LGleHvXR9f6f4lk8MeCvFdvo6CPS9X8aaHI+Jhd/6LceVFDPB/wBsv7FuP9I/59be2/5b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YahAjXOneHQkmdL3X4ubq1/1Xk9P9b/zBP8AwA/ff6+qaaRpfiXw3r8QGqE23hW3vtU0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phPpfn2t1/x9D7Rrdv8AaP8AlhOP+mFeX3XhSZ7TUbG21e8vNK1L/SvE+l2drZw/aj+9l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KDVv/z3hn1TS/8AoHV6zpRSIhsejXfjXSp5Jm0v+0ro6fplqf8AiVaSLn7La+fFFBP/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67/YLf8A57z1bHj7ThBFHpmhazY7WgOlh4IF+y5gsPI/8B/P0W3/AO3W3/573VeY6Nee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69dXnnW9yuZphb2t1+5l879/9q/0X/mN3H2f/nhqlv8A9A6rmp+EJE0xdL1fVdQ1P+y9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Fva3V1Ob7z/3H2r/AEX7R53iH/rh9v8A+odU8r7FnSp43up9J0zU/DvgzS9P3G1Ol/2r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HkY/0X/pv4e/79af/wBPVZKeP9Z0xE/4RttM8Ladpep2n/CNhdNg+02l55Fj/ZePN97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2t/+m9cbLLBf3ep3/iPUdPT/hKNUubXVNTa58j/AEUfb/P/AOXr9108X/8Af3/pgK5H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jOlyXqaYt14ibVWgb7Wqfbv7RP2LvgJ4swbf/j1+0z4/1FvQ00B6DaeJtcvrTTJl8U6r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M0vTF+y21qZ7Dyelr/y7/wDEl/79W/8Az3uqzt0msaWkms6c0tiGDGV/9Kt7W3nhzO3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+R/3Bv8AptUGoSakuoaj9qbZBsuftq6gx+0WqQfbotSA8r/VD5PFnm/9fA/54QVTXTtS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/b+61MNkXVxiUD9/a/8AHr/pxn/69f7V/wCmNIClqOwFWv8ATtw1DHlv/aBBtpwMCHn9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c+f/AMsbauJ+JkCXGk6sNQhN+G8PE6lqP2I6N9ptv7Nj879z/wBg3+zZ/wD7o86um1TT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1PV/+Em+1WGpGx3/AGmCaa2+yTfZT/x7+fcnTp898+R/z2o8W3i6ho+iX0F/punF9Hgt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GfsgkEMP+k/8ATz50Hn/9O1Y1oc0TalLldzsv2IDfav4h/aA+Ger6fpi3Pj/4Sagqo5+W8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B/2wlFwfoRXlWlgXHhLw+PvmXwtpaakwP/LdYNs34ZFdL+wz4g07Sf2s/CFjqPiY6kPE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99/pWI5PJHk+/wDx8f8AkvVW30o6JD4i8PSLsPh7xjrelKjHotpf3G3/AMcC/ga/nfxH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fo35n7WnUpM/ar4Ea8fEfwU+Eutly803gzT7KXJyQ9qWt5/x/wBGr85P21dG/sr9phr8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oV27leGktvP05hn1/wCJan5ivsL9i7VzqfwN0yxZiX8M+MNVtvLJ5CPKZQfofOb8q+fP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FPwf8TpHlr/w3rGlzsByPs11BelT9TqBx9Grk8JMY8JxXFfzH030mcF9Z4Gk7Xtf9D4t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znJrRMTiROw3ir1vbgurAcFRnP0q9LattZ1GQq81/btJ3if5VyTTHAbrUnH3bvd+GKs2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6UyNMwMv96z3j60umsvlxEnnb6etaG422JH2Zv8AnmzA0y3O24mXI+RSwp6/KL4DpFMN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cZGQ8QAz70AOvA3220lHPnxEZ9/L4/U1xXhWQ2viXxXa9PJvRex/9vUOOPxSu2vMiC0m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L/4CuEgBtfHarjamsaasBJ4y9rMc/o5/KgD3y04vr2MZ+ZVc4961QS3zH7w+Unvx2rn7R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OssXx7qRxTP7f03+3bDQkvwt9/Z818thjH+j/wCoFzc0uaN9zGStI6KO88lthPJPXNaC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/eyev19a49Gkk2zMOnQgcH6VeFy8y+WQQAcVSWuqJPRPCvi3xT4M1dtf8Caxq2jarO+d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OcTWp+WcEknDDrzWp4Q8f+Hm8Parp194a8N+JWbUjc+Cs6L51t9pM3t+/wD3Fz/ywrgt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dCDg1yniMLpJ8SeI0GopqKuSo0rTIRbXF1Ocm01H/n2/0fmC4/5+a/IvFDhGliMMswwz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97f5FRk7nouo+DtVUQXmoNpy6pqviJN/9o6ni6+1XoH76euL0zV2uNcvbfwxqnh638S+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9L1H+0dOjjEcgtSIf+Xk+cIMW8/TrWrpVprHju/8ZSSNLqWn6cqwad4a1aUsbXw5j1/5a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H0vwt4X0T4mWHjXRr++vNpuV8R+HLzUNoubQdLuH/n5A/wCfevzrMc6kuFacsVP4unpb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h4fmtbBri8fUdYu5jdNc+KvE0e261TVZ5pZbifHb7RczHip/Eq86eHUBjw6/jV5vF+he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xv8AxGth9qHhzTtMx9l03/lj/wBMK6jxN4d8b+HvDmm6pqfhoDTSbbC6bqIuced/z2Ft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LhymlO3y7geO+F5Ta+OtXgPyLdx2t6AeAS+bZ/yU/kRXuSHAHAPHevmW81H7J408OamM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pIE8IP42tfSscgaNSDksoI/Ef/Xr72nKM2rETV4lrcyzwsCQuecHrTGJM1w+T045p78R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5Uxz8zGvYWxxCTzfuI2B5zz3qa4kBSOTPWPB4rHJdv3ZBAHSrJZja4OSUkxjFMDQJ3WM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zoWON0UuSc1FE26GRRzjAxTl+ZJ7cHgRZH1oAkmYPp0qD7xnEufase+Il02dBzlvMwfT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kHLWxAJ9ap2wMjrE2RkFCKB2Z4j4kY6d4u8F63krHP8AaLO7bHU3JwM/8CWvoDS7nb5M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uT+orwvx9aMfDt/MoPnaHcx3EDDr+4uMnH4GvUdEvPP0i2mByXtvNz/vNk/oa55q1T1N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g3q3UVWlllkv41BOAecGqENwogEmBkHqBWnEyOPtB6qK6Cy1ct+/Q5+6OTVCaVTNuLDA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iSSKTkdMdazrgOLBrjOGJOKAPzh8JQtbaPEvIbaWI/wB7rXeQReWEl+blMjPesPQ7VfsM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7YrqEG+ziyuCABmvHPQIVO5yx61cTjb+FU0wCR39zV+EqW7EAelNasT0RMeCR6GkIz1p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+v6VuYFOUkKVBwCBkCspmZTwe1akxBBwc8VkSHBz1wKAJoCTIMnnNXLh+Rg8Z9Kz4Thg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scj8KAL8bfKATzRcMNgAxz6DvVVJOB6e3akmk3ADNADVOVGQD70xyFGBx60gfHYfhUUj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R6npUsZwT69qqscnP5VYjPI9xQA0kk5NKSTjPbpSUUAV6KKKALH/ACy/z6VX/wCWa/73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+lVsgRrk/wAX9KAOE+IhJ0O1tznOq+KdOiI9ll3f0r1GJgAwU5/dYH415j4s/wBJ1fwb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Ow2Qbga722DDI3FsABs0AakIPY8HrV0b8dcH0xVaIjg+4NW9y9cigCs8WTk/yzSCE84G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4H1pv2hMdQT7GgCFrf5DwT74pht/3fT6U83AIIzmnCcFccUAVzbZT3phtB5eSOfU1eEq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/WgDGA2+aCCPlqax2i2nJHOTzTpY8bzzlh3FQ24KwSjpQBC0nA7HNUnJN0mM4I9KnIP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iZWPYUAPm6H6CqD/AHj7Vfm7/SqD/eNAGbcs3HP8J7VQLE8E/pV247f7pqkOo+tAENz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+dULtj9gbrlmGDV+Y/u3/wCuf+NZ12CLSyH9+XGKAM+6Y7AfRMf+OV5xZkvrOrMcn54k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gXf3CT3uSOfpivPNMYnUdVYY51kJnHomKDSmel2AIgXPURKKtHO84zjaOn1qO1GI2H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BkhhxQaD5LL+1RpWlBdz6pdWlqVx1N1OpA/8eFf6MMNmun+RYpwumaalrHj0Xj+SpX+e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45/AzQb5fNXX/jf4EsNoGQftOuWNvjH0zX+hhKxkv7hz0aYn9f8A6wr5Pilv2UUvM9bK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lCGySww3NfnL/wAFltUOk/8ABNH9o6DO1db0jw9YjnGftevWEGPx21+i6jKjHHoRX5cf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/gm58RbHJVtf+I3w20/Geu7xPZXGPyhJ/CvlctVsQlbserXdqbP4wUvAunqqgAlQDhcV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8TCqttYM1vChB5I3A1tvYBBFgdF5Ffo6Ssl5I+KlrWZDtJ5A4+tKqkEEj9atBFAAx096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tWUA4A+lLRRW4FilHBB9DSUUAbqSEW4JPzY/SpFkJjHPJ9u1UFY+QB3/AK1JGxCKO+f1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4Y/OqDk/YLlu62kvPvjNW0P3x9f0rPnbGl3x9LS4/SEmgCt4OGNA0kY66PbY/wC/Ndem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ch4TO3w/on+1plqP/IFdcTtlYdd23P5UHQIUbPPr1q9bw5x7+9VzgHGe9X7eQD0oOcmN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dp0wP0qQzLgZPA6VKlynXP40AaEVqvkA7R+VS/Z1EYO3rUkU6eQMGleZTGBkVzgUp1UFeB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jgGi6cfLz+dQSuQnXt+lAFF9m5s9c1G2zBqF2O9sHjNMZ2wee3pXQBSk5Y1C33TUj/eP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AGJ8llH3glc5q122k3NjqigmTT7iCZSvXKOp/wDZRXRFT5xXHHljvXKeMk/4lt/jG6O1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FntJVMFP0O3KZ+zzGPqfuh+1pL5H7d1pc4P7/AONsSMcf8/FupJ/WvZ9UA8wnuHfkV4/+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WpED/iYfEnwndE/9fVlDk/rXsGp/ePc7mr/M3MG1ntT/ABL9T/cDw8V/D3BL/qHX5H5F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3xZa/l1PXtNXUL9bi7uF/wBK8u2jhN8EH2WdiIJLu0sLfBIubbVZgTbj99XRTrqs2tXa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qc0P+mXNzNZvqg8RQ20kV0V00BreHxA1lp87kN/xIIc5a3K4j+J8Utr8e/iLafbYtI11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cjaZby/2dFBomobeMJYQvrP28nn7RPp4nM58jORFZWRs7ua38M6joGjX9pbjSNH12P8A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wWl157Etcafo5XQLgZx/aGvg83H7+v7S4K1yKjf+Vfqf5VeJNGVPj/HX/wCfj/U1Ly91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pc3c2q5g0258UX1/uuG+0TQ6e+pTm2UBbm+HiC3vZvmbyLfw1PcG3LQE93qep2N1p7X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hP8AbJ1w1yNcTTX0wQqWwsObgaPB/pHaHxEfImB837OPCNYudOv9LhTWvCNz4z/ta9u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Cn9tC8VYZ9OWcTqbeW6ttOtvD4IPy6hoUzbv35nT0O6v4Z5TqVzrekZvbm4LeMLBdPT7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rQRtcHJnnhXxoIQAoh0C9ht825Br6mH8U+DqpTSOlvdR1eW7SaWzghvE1W7kvIdFuZri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/spLY8mDUpNDuPs7HixOun57cVDEbxvsNhAqWixWVk1rJfR3EsyKTNDb+eftZY7W/tLB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/wBIORJa2JudPR7HSrS0WKUY05YHstOEEf8Ax7gglQLf+1ABngweNINpJt8rlx2rmzks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batp8U3he6u7aFb8giA21wpUhrm4udPl0nnlbnw0FmK+cMRLcuPwo6mLZHG37nxJLbzW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zm6VFtYSYrVjN/x9FE0q2AHTUINdtsEkg85r6+YmjtPfeH7S407WbUnxZc6XO+nWs11c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hcXN/qCjkrp+q2RBgMO0LPPbJLcaifG2h6bbXVhdG58YJLBvucObldc2Lb5JWG7m8T+Q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ck52vBbsWWnadoulwXVv4htIrH4b6vq1s1ob7zzbDRrqQ25Ag857Xw3NMT5H2e3E2Lgf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fqEAtrYx6PK4luL+5fSrmJYbkK0FvFBbhXuM/ajBa6HowU4H9oaTqHE5nWt3T7jTVgWF9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JLjxzPdwLZNATLIt8Ck4zCVm8T6hhsg2+vW4MMAhIrzjwpeTDS9TeLW7q40y98LW93ee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09vPMNWINsZxc+RbXuvfOPP/ALQLwkQHEJ9EhfWotRgstM0jR31ePWltbjwzDeFtGmuF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ZQBbRahc6ZpGed1gPOAI+egBsNwUeaSLT4bCe31LGkxC9to7m1uIri3MFuR9o2+dBqWn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z+CJgLgifFZWmR2Lxafbw2Vja22pSYubONbBidMEENtaW8TTHzVU21zDAQfJIt/F9gDgR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o1GDU/E40g+GZPM8Q2/2qfVZtMOnGR7/AMvyAqalNaWtxqp7/wBs3BU8zb6NIn1eHEUF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IdGFnexabZXzTrB9lQtbnFjFqN5c2wmzt+w2Gkz/AL8wKAAeg39vZXHn2mpXlqUvBdQ6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zA1EXM7qCcPcLd67ctb9TBcyj/liK5XX0m1AzzS3kEV5d3Bg1e6luLYrZLmWfUbhVz88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1/sCeD/lvzsldUEkbaJcpeQ2ywQaatzeX/lzO62Mka3GfuqrHRhLxjbdavBjrVDWLa1m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b7LAU01bua/W6It/3omKZ5+0LbWjzwHvc3//AD1oA+WNNsDL8RfiJYMDpWrR6nFb6Ppe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kO4D/r3ubWK3/wCm83hL/pvX6Y/8E0b7S7L9qf4OybsC38Pa3Z6WB5H/ABIbX+ylk/tP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0vT/APrhLX57NpP9l/EPWbIrqIsdP0420thpKT3N4zfYy05h7/avs+nagYc/66ebSO99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+FP2lPglJ4p1kRXml/ESe01ybSjiyEk1vq0Hn3H/AFD7i4uNSuJrj/oHPpP/ADxrmxKb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seB/td+CR4U/aq/aU0X/AIRbZpdh8Zruf+y9UEH/AB63Uk032G9/5eObDUZz9o/1/wD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5Y1bUdLtvFPiA6px/YGpakn9rappcP+k3U0l/PPPPB/wHW9Q/5ev+XivuP9uzUNV8P/tg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Uvpmo+O7nWdLbVNVn+ym6ntbf99P5X/Lhb6pP5/2j/j6/s6C4/54V8G6tpmtQaxeSRQa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raXrL3BJ4ikg86A/626/c6J53/TeLxZb/wDLet6Xwx+R5+aJe3kU4LpoPMMlxLoB0y2t7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oWF1C8wntfLEH71be40e6UzgE58FHp9uGGSMSUjtdOw8Ggxi30K1ihaF7vzLCG10Yr5P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QPyn+y4Lj66FrZ/Zo7ieGw1iEzzyXOn6Wkkr3F/BD5Qt9qtc4nuMW1rbYuMlb64ix/x/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a/tJ2uNdi1OIx61Jod5PEl9ZeTNBcPY3Jud37+G81PylXtr/hq4+vUfO/bOZtJrV0tWuv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3bxLpawfb4RCCZ3Jt8/Z7q11C2T5uIIPHM4xiwbHv+jSXNvawW8erztcxeG9s3imDS4E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XWPs3+sSe01DUOOtzp4/57pu8PF3f3d+5GtabYzXNwqSak8irp03zSS3GoFjc5MFrLc6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XNuR+5GPZ9D1e0EejSwTapY3EVwpXS7i4Fw8H2WSBoLe4BuObmEafp9rcZ63Gg35GRNk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hHqGkaUlnpdhp1+likFr4ctIh9jtWyYvs1pKLfc0NtcG2sGmH/LvpME4GFNeZz6Z4euz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3MH2P7Tpfy3EBghmjKR+RlTNBqCiUHkDxHfnGbYAekWFgX01LSWK9kSK5nlSzj2TXa2h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GDcQz2dnAp6nxBYTEDiuAutc1Ow1C0vLbWNJunF9dXk2rnRbeRvMN7PM99GDc5ntit1q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t8YtxtT2GPt/C66cLm1uJr+Czh8T3FrPd2FkTdIY/PmuJrc/Zf8AXebYa7fQggme40ix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INM0PW5JktdPs57eSOFNIZdtrZysLeDyUm+yArbW939lsIDxst44rn/lga6bTLma3sFt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k80emateHzVnZrRfImP2gATQTWVrbgeuh3GDi5Fcb4rt9JttU1mFtL0rV11PQLKN9IuW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At3AK5uLiDUrW04JUjxHb3A/1NcEG7gdTB4ps109kumupLC4tJrzzLnRGBWGS1hlYIot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85zi/163/AOWAAjh8cQzQWEEsHiXWJrfRVe3v9M06dp/KgMxneE/Zf9d5NlqucebmYWR6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rWNzNNq5h1CGO7mTxJeCJzMsKXF9c37jEuAoW61cEKNx1GeAEEZrQF3dWk9xCsA0iPQp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S6bdWyzbgFcyC4+yjTSh/wBcA3hEMRi8xXdD4QNPxS9tqFnp01/FqI3RXq/8SKKe5+1a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uD/AJay/wDIb8r/AK5eG/8AnvW7ocpGoyprkcynToUuP7K0eGdf+JoBKPIh/wDK3bw/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n09pNK8I6ebFrI6SuY/DpWBf7MzP+50wTCEfaYoPIgghAA/48LerOks4/srTdM0x9S1f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7pvKMH7/AOy9f32if5gnrOsrxN6UtT9YpPE+qeKP+CcWiap/ZeqEeAf2jLm31QeFx9mu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yIP+Wv8Arfs1t/11t6/NzxvNqNp4jvZLpfFFreahbM+paVFpc1uJ/s1oXupreEXX77Mt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2xp1sM/aBn9DPg5/wlGv/APBOj9q3wudK1TVRa/EfQb3wHqX/AB63dxttrK58/H2X919n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AfUv2b/lhPX5ilpm8trmTWdYnjS1tNNln03dB9mm8maz5utPHdbC57fv4bb/nhXNlF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8E7ajuz7V+HU1texeGk0W7vbz+2Ph/dL/AKRBOtr9q+xReR5//PX/AFEH/gVcf896ydNT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qi6dk3OnDUVxZ/ZsxR6Z50Hp539ied/z3/4qD/nvDVD4TyTQ6N4RVHkjKaPc2g0rSdN2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/kAWoA6f6Pj/X/wBlaXbVjx+JdHS585D4kY7FGqG1h+0fZcGWafyP+JX9o/5Yz+T/ANg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mV0zp/Ct7e6fe2EVzqcgJsDpumancxG4+y+TNF5Hnf6V/wBgv7R/1y1z/nvDXdWrWflW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KVi7i+058j7L5EA/wBK/wBK/wCYJ53/AD3/ANI/5715JpeoWdx4oPie8sr+QnV9WOqa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9q8/J+y/6V9n/wCJp9n+0fv/APQNLuf+W9dadU8cHVRpkX9neWNUtvt2qeGxNc3gXyB9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N8useV/1x0L0FAzl7KOPT9PsP7Oji0wNK1syLALhbUk2/wDZnnL9q4H+i6d5wuP+Prd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aiJNZ05/DupRy2GmarBc6dpwiFyLv7J9n/s3zh9q/wBJEH2Xw35w/wCW+65/5/rii2h8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p+l3D3JGlaDpc9r/ZmB+/8AJ/7/AOqeT/166H/zwroP+EVVG0ttQL/2mpNr4kk07VPs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n/l1Nv5us+V/1x0L/nxFAHD6c2m2L6fY+HRGbGY6dbWRW/8APFszz281r8v2rgQF/DWRc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+nqwVI01hp2NMYaaf7N1bU9RFx9mae4iJPnC6+z3Obb+xLn/pv5Vx/z+1r3miWFodc1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0dL0u1uPs/2b/W/8eX/lb/64f8S//oHUv9m/2Yi6iP7N1PUQB/aUenP9n+0gAAfYj9q5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/wBfOlf88BQ3ZAcrPa6MNP1PT50W3Gmolwft93t+zWwN7+5mmtv+eFtNef8AgpnuP+fa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9MCsr3y/araJ9M1S0YW8+SRPdk3M3/LyTcf9tc16239mOZCb574yE74rM5YXJFuDdN9m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2B/6Y38Nv/wAtzXl7ouo+C9V0vU9Q1DUQXb+1E0u/xcfZvK8qb/S/w8j/AK+Yp7iuFV/a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w34P+L/+EU/aW+FOu51JRB43aMc4/wCJbcCZYYf/AAGNnB/5MV9T/GbSF0L42fG/REAE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b0aLU4YJSw9syt+tfGvi67PhHxjoni7SCRqnh/xrY3w1NdN6XJnhX99/pP8Ax7eebf8A7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37U8Q/wCF+6rrMR/s+Lxh8PvDmsoyHh1/ewEe7CKK3/OvxPxFw7cmz+mvo95gsPmqhfe5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0/4qeHWPOn6to9zDGT1+1wSISPxhFbn7eejfbfhT4A1kLubw/wDF2wt9V1HGdkOqWN9A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qwrxf9ibVxYfFrxdorSALrfgcXaAnG59OuYAv/jty5/OvrD9sHR21j9m34txIvmNp1po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p2oRS5X3wJP1r824Mr/VOKKMvNfmf0v42Zd/anhxi4pXajf8z8pbGfdbs+ck7cZ7cV1d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xDxXnek3AfS45QQUKR5PuRXcWUm7TrlQefKHB9M1/fODlz4eL8kf4+4qHs6co9mJasCi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W+5S2CQFOCBVqzmy0OONo2mmqm24mTj/AFwxXUZQ+FFlUbdcRd3AJ96W4wWs2GOX2t+F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iRMZqqwL7VHWO7IGKCiK/G+0mQcGOUyj6Ln/AArzvxcQLzRr5ONmqSMW9Fu4p1H/AI/t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8D0NuyqPwH/164LX4Xl0JpiP3tsLcr6/6NciU/wDjjGpm7QYHnHw5/a316Twr8Uv2YfiT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KehDSYfGWia9FB/aNv8A8fFrYW1tP5EMFx/18z/6VX0N4VW60y3sbDU9TTXvFJ8MQJf3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ph/0a2P2c/8ALvj/ALbz+dXhvi+98KzXumyeIvh7plt4ti1RJIvHVoLa4EtpAPOnaGEj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b58gUz4D+P8A4q+L7nQ7fSPAfiPR/CtnD5vxT8deIbwW8GrQG68+1sbb9x53+jfZf+Pm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2Dzt8r5k3r0/zE0mj6ske3WKO1Ny7SxjpsxSW7grKoilJxwwFdPfXMmuaxdzRaXa2US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tTJbyuPMLc8qEyK/asHWqVIK5gRWTss8YYupY/dZcZrT1C3gWCWG60SC8jlXJDNgkVXe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AjcZO3Fb98i3l7Z2yxTgsgBZM1pjaFKpRafYDy/4f+Ixp0t4dOvl0prK6eXTmHH2e3Ix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GfHPinT/AB5qXgi/8Oarp/hw2+o+H9M1Ca2Ot6kf3dpNNZ/8u3/XCvNfj5o9npV3plvo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3sxuLy8XxJ/Ztwr2nJ8n/p4YZP1z04q9e6x491SPSX8T3E/g7VvDmlWl03xOks92n6p4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vfQetfyJxbGM6VTBvTXft8v+CdB9L6r8GfBfw3g1Sf4cadY2m6C1TxIdP1I3Nza6ln/j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bf8+//LGvQtK+L82nw6TG8kh1DTb+0ttOvmckXJA/1OP+fmvDY/FdjYX/AJgutXuNNuNL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lyZsQcNcf8tz6/6RXTp4vh8XabounR3a2Wo6Xr2oxD+zP+Xb7ZD/AMg2z/7dq8TFcQxX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Z3262t9wHOftA6/4Y8QanefEptJ/sD+z54G/4RXQkxP5/wDx73N9c/8ALGCuh0S4FxHa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evIPFmhWVtFfaBZC4NjNp89v+9HXnNdZ8L9TbUvD2jXrfM82l+fIGPIbaMj8DkV/SPhn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rNXnl2vewPVHsDoHiOeCshxiq6W7MHXPy4pkV0XWQHnOCOKswSAsM8ZHT1r9ejNSjc4H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5m3BCnOaqRW/mPLHjpnitqO5VImQ4zisqKcRXL843Z4qjcqW6+XNJCR1PGafH8k7KT97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c8E1BPdFb3OcD1oA1hMqS7sACOXBArODiK8IBx5c28Y9KiaY/aDGM/vYy2PcVQectcFg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oA5XxNF9qudYsAM2EyHPuLk1U+FV8ZfBumW0zbriyt7rT7lj1MkBMWcfUA1q67ButYGO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Olea+CLg6f4i8SaRkrFJqsN/ZpnobiHa4H/bdcn0zXPVVncTVj3zTpS0U0RwSMEA1fgu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AzxVTToNtwOOJOQPrzV5YPKvCCcZwSS23r71sn7txj7XPzDBb/ZP41OYxdZiA2heq9hU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6Kt/f3wblLFftpxUU+i6voF+E1+x1jQTenDf27pVxCT9MDArieY4ak/3r5f6+QH586NI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M9a6NZMRKB0Gce1chpz7PbKrW6JlIUE5rmPQHOx3HnFN3uOjEU3Oec5z3ooAseb/ALX6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VR3t6/pRvb1/Sug5ycyZ4yMfWmMRg8jp61V8z2/WjzPb9aAJAccg1Mrbh/hVQHCH1JqW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J1k64OKiaTLEZ5qNSSW9jxUG47z2+lAFoOezZ/GmO3B55NRHgnHHPakJOCepx3oATcM47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fvD61cQgA5OOaAIiSTk0UUUAFFFFAFh/9Uf96qLk5IHPPSrj/dNU3+8aAOE1c/aPGvhG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Y+jFYYh/I16RZH/j7z1U15vZj7V8Rbw4O3TvDNmikjo11PcMR9eF/SvR7TKzXbEYDHpQ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OPSpmkOOuc9KqKGDZIxnrVpVBUDGeKAKckjc4zUIkc9K0DCCff3py2w4/WgCkFJOMfnT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RfvMDGKa0ZV+RxmgCvk7iO2OKerHcFyfzpTgPnpyOaYSBIW7Af1oAmnYbTjuO9Vk4RgO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74HpUYfjv74oAjPBPcA1OMZzwapuTuJ6fSkDnjI+poAmn7/T+tUH+8auyHK5PXHP51Rc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zLjt/umqPSr1x2/3TWe33TQA244AwOGHSs6+4ishg5STmtG4yQjdiv64rN1DllA/hUY4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3zz/AMfXb64rzzRR5k9+3TdrrEkD/axXfaif3CEHqyHH/Aq4Tw8Qy3bEjEmouyn6S0Gs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gYBC8CrlsoYgesgqjb/6o/7q1ftDhgfSQUFn0f8AsWaUdc/bG/Za09o9+/4++F59pGf+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s+fwr+9JQXnJx0ck/wCfxr+JD/gmppA1X9vT9lyMJvbTvG2rXbcdDBoWrNn8N4r+3qFN0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/n/9avmM/tJpM9rK0o022WIwWCgdTX5H/wDBfTVRZ/sK+HLTOP8AhIPj34St9ufvG2t7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V+uNs2No7g4/GvxT/wCDhXXRY/sj/ASwBz/aP7VuhzD3FtoOrHH6185g4cuLid+Ia9kz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RgcYFSkueu6rRVWO7n5uetGwepr9BjpFHx8tyKikyPUfnRkeo/OmTdC0UmR6j86Mj1H5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vCm05fvCgZqKBtAxx6U9eo+tRoRtHI/OnZHqPzoAjJwznszNWbfEJpN7/tWV0eP+vc1f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xWZqjD+yroZ6abcbj9YGoAb4b+XQdDAOCNOt/0iIrrm/12f8AdH865Hw+CNG0cHgLp0XH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ITz8x6fU0HQTSEH65qWN8c5/L1rLaVs4HBzxipYpGIJ/ujk0HOXpZiO9Qi5YZIaqskhZ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3lgecg0AdHFfnyAMkgd81aW9JjHJrlonIhOfWryPhFGTXOBsy3GdnP1qRpRtGfSsZ3+7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AyOnTNAAzLk89/Sms64PPb0qqXOeDgUm5j3/AEroARiCSRQvUfWkpV6j60AWZABPwP8A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Ukadq2CR/on+Nd5Icy7u3kgZrgvGvOnar/16fyzXk5un9Un6P8joy92x0T92/wBr3UM/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p+oH4aMT/wBfVtBz+v617FqJIfOcEOeQRnNfO37XxA+IfwOvzw48A/CW5OfX7DYn+tfQ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P8jp2r/M/NsOqGe1He/vf5n+5XhpD23hxl80/ioxR+Qf7QUMjfHHxtEmjWPiaeR9NhXw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qIbdp4WUnLeIDapbDOD/AMSMMAbczA+Z6DfQXNrpUlvcWfi99UktRDrd/Hb2R8Yyam01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gTWbe1vvEkzDH2e40CwODBOIB6x+1RPAvxb8bSS32p/2SfBkLazd6Bc3Q1OS1MIbUfsy2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W1tc2QXn+0DOYP3+TXhC63NLa6vceItO1wtYNqsnivSvA2p6kr3L+dBcanBpzwS/MXuJ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P7dERx51f2RwO+bIKD/ur9T/ADC8XsOsPx9jl/08ZtXmtWCeGLjU31i60Dw8zHUB4m0u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RqM+pOjadPuubfRkj8XQZz/xNpvIxcH/AEeHvLsarDcXVjqlnHoGq29wFvNL0fUZ5oLW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AW3y2dvqWpaHYQj5ithr+vgTdIBxkOrXljb22o22opceIIvFGmXg16C8uJtPbW/tn203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Qk65bgcXHhiCcQFrcG4PRedHNa2tnpCXWhWFppGhx6bBrkM9zc2BH2yG0t7l/wC0h88E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iDxNpYAtw0E4+pi17Q/J6XvfidHY3Oq219BClnd3zs89lZabdX9xELu5F1cQWqs0kIGT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/wCJfpPhmef7NbmBp/Sn1Gzk06KZ9X8X6xocSLNc34udQj1xbAafDMs5Jwy6udOttGvo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PIJO0N4m11FFbuy6drl3AdGeMeELTSreC7vLG5MMR09JUui32m7t7XQdAguBkHUfDN/h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alOup31yni3wh/a0Oo3d5Z/ESHwxYNZWgwL7+33X7XMv2WDUDdeLIbcbrcW9z5H7/HkC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Ldaq1xC81xosesQLGyu9tdzaHFqK6iyKQmRCNHa+u22k4t5vDu0r8sORh3o002+r2Nyf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pb6ZpxtdRTVI7A6VMPKMoniL6jcaKbm3M4xcQ60dHacY5PmT3ekRWraU3grTLPTLdLGL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ztJsl0f7SbkSxyC3mt/CM1yB55udWiuJjbg7jSvNZWNTcXHibw9qDXlldyp43gt7C2ud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g7PtNzptzrotvukeCjBbf64CkM9R8OX99aapZXPmWV1qMMtq+n6lDpU/9k/alvYLhdkf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dfRJxB/Z+ja35EJ/0mtW31DTf32nztqR0WS0dhpxFzdamI7aDyprfFxqGRc/2fNcacWYc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uDwPLNRt7Oxv7Kze107SrO3Krc6aqWEqm3kUx3MPnranEO29tLMsSc2vjqfzvtPkhg+C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/aN+98tzfrPbfbBqbSzBiXFiJT58mmaiu7i4E/gHTiPs4mOAD3DTb28vdRh0bTfE/hYe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I8T6neQppzamLpruG9IuLhilsNQtzqHXBtvDmoQiCLhq42zh0i7kbQ7DRw9lbstndeEXa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4bBNINx9pOLhbae20Oebki48QWE3nAnI4h/EEYi+0/Ztun28Fuj31lcROlzaJDbybFgF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QdpC8/8ACZ6sN1x5Jx1Whu1xCmozI8LQNctczWtrOC9ws9xEiuBbnMxlg8TYnyNv9g+G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erv4k0a4jkvdT1+CclLie58S3MsDx3RDajPcXJXcd1vcD+2NWNuMt9msng8lh05261aD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HZ9IZptZ8yO1nubW4Nx88Bfcf+Pe4tR9pIIzP4TnwP39eSyeJfLjQW9jphv7FIRp76xp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yntllj+zj/QJ0ufC1vPCmVEGreJICLgw4pzarEzajpl9p2t6zoqMY7ySw1HUZdQjSEym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zWOm6zcQLJ/y/wB1YZh/07NAGfeWJ/4WJCdAuZLO4nuIJvC+laRFbo8Exazggt7UYObiG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LdP7IsrjP+kV9AfA+bRtA+PPgjxX/aOg6Z4ea+0e3up5vD8Y059K8uwj+y+QLY+RFcaf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38SYziFsfNuuLcJ4vtrfU5JWPiWWW21e80u+uApUJfW+qJbS9oyLvxA0G3/l2PhyfP7k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bvxZ4Q8S6dq2mx6prc6LoeoeILaT+xbbU1mmOLgng29vqOrz3E0J6W2l38Gc2K4xq2cT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6F/wUJ8N2037Xfxins4tDh8P2Hgrw1b69Bc+RaRaTHD4dJWwSD7IP3Ftp/nWzfZwP3Hi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xV4n8Mqdp1Art1NAPG+rx+TdXNpcQf2gdTvV+y2v+lXNvLF4pvP+e/naOf8An+r9Bf267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nWPDuo6ouo3fwm8NL8PLBhjU9MTTZAkNtq3+lQfv1uYfDgP/AD2gsNYtv+W9fDOpm/8A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vappWmaXJpfhnSr20CXd1axQRQ+RB/p/+t8rS/D1v9o/5bz3+n3P/L7+/wBI25Uc2cUp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qb/UUdXuNE1W/nW206Cxt0vms703ERtUgPkfvhbajeQQW0/c+HNKuDVDSNPu9Stbuezi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Pw9p/wBr+y24vwbJobcqLf5Lced4bt9xxiAAdLHJ3ku4ke/nv5dI1yx0q2Jutcs9Olt7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m4nK3G4FbD/hJltyeGg1yK5HNia05TDYOB4g8RWSf2VLdXGveJL3TFtIWEn20zT4+0bS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7fDQ/Z54OtvCT1HgJWkcoujtFYWlxbz3d9awxLZXFxqumSI5KR+fAs6rDhPOgFv58Kjd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QfSNF0zVdEtdSgvrjXrj+xLy5j+2lJ3vhMxnF1dDEfzzZsdQuIs/8vDWOSft61xSQ21p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9Ytbk3YjjhgzHq7XOTKCBhp7a/IAt/wDn48IzD/l+XbueF4LKxiUW+kot1bvb3MdhY3sR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vcFPuboPCNgMdTp0FxnPmY53ody0R1kM1xYJcpcx6il9ZTB7hbae4itIro/eiM5X5hbT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Y6T2t/kwruG+s9TuLjSYobHV7pTZ2FpO9xHDEbgxeSs5KHyQJjpm7HAgh8TQHiDLaWkwW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M07WLeZl1BLZjaJHf2rJB5FrxDi3W4tp9MhwMeTb+IDyDYHyeJvRGuuoNYuWuoH2y6lr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DDO0tyIFtMG4nt21S/A6A6vcQ8YORpyWgy6/iO5hluLhIdZvtMuo/I0gGS4S9ntVtwyw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DbWsA6FtRuVPPnjGVf6xc+IrWT+3NR0yeW6MZvW0e/EscoVinnwH7QGNuIxc3MPy5+yy6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c89t5kepX+oW+o6frVxFPe6TZiCewmgFwFubV4Yfl+y3FhqE4YED7T4b0vqbgA4vg2GC1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9Msk/tC5bTfD7ITaC6Bit4LcrJb4+wf6RpdgAc7bB4Dn9yTXnwTUvmB1PiT7Vr0lpdxW1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dMu7pg9rZBiJrYXKC6/fRQTrb3HU/wCj6TqlvwASeH0uWOxtoooP7YhtGe2TSrCbUzJc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DLcjLKLTRIJwxnPnxTHGbmYVLHcCS0tbi3lvdR0mLT57ixuJ7OMXFxarBBNbrPKLVmFx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A2r6/AceQarXVrd3VtJc6jaa5djxZ4fub+1u9IjmhuXW1+0h3cG2IN8YYNRnK978aOwH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6jxDrdlrPgNPC9hFf+JSuqi10vStHA/0rzvKi8iCf7V9o/5bQ28P+v8A3+vafc1n+Exp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e/W5XUr7w3q5tZNR2wATLplx9qza21/FqQH+j/6iHxtpf/PjXO3b+IYhpWlxbz/ab3ds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ep+1ed9i/8AKp9muLf/AKlOn6OuqXmyOETwi/1PEa2Oqz2kFmIBOJxZ/wClZit7cXFwD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J5DDeqNqeiP1h/Y/H/CyP2Y/wBu7Q/+EC1Xx75PgK0bb4X1P/Rddxb6pcQ2UAi/1Uuo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88L/AOz/APLCvzPKi+sk/tTVD4nF2t5B/wAgqC1+1eePOnn/AO3jz57f/X/uP+Ej/wCn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eqLr/xd+P3w5l8NeKNRi8d/AbUtLt4dN1b7INOi+2Wx1ETW8v8Ax7ahbm6t4R/08WOp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qcXhnRPDw/tTSxe2qHVP7TH/ACCrpxz9t/0r/l3Eh87/AKYaFr1cuV+7WqL+up2Vdvkf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bovirOmeKPJ8WxXP9maoYLW11S1E0c0Hn/8APL7Rn7R/0w/4SP8A6cq3vFmr+F9Q8YXM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T+P9UOl6XDcb7UXUM/7iD7b9l+0eV/yBP+Pj/Uf29/05V5b8OtW/tRNfi/tX+yvsuoWV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yCrVLVT/AKb/AKV9o7/vvs//AC30DXLb/nhXqXinx5/xNdV8Mapp8difFGnW+rGW/ENrc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m5Wc3XkS+R9rtjNnnztAv8/66CvbumeNTnOE2cpaavpqu3irTNMh1zdp1rbf2XqNnBB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/wBF/wCXjyIP+uP9vXH/AEDq6zSNY04YsBpH9vStqovNMjv3zdajbeR+4t70/ZftFt5/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27VP+eFecTar4XvkRd2oaGVK2p0vUtWgu/st0IYpYP+XrzPtVv+4864/wCW/wDYNx/z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nEul6a+P9dpJhBt/9V5B8/P73yLUw/8AXf8AsH/p9oPSpSclqd4Tqum53QxwAm1tdMvL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ANzLKTa/ZyJ/3Az/ANRnUP8AnhVaTUrw6fp7XEN5qO/V7ok32lzf6Va4iig8+H7L/ov/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niD/AKY1lao2msih9PayXUwP7K05h9qurbEHBx9l/wBK+z9fb+wbf/ntXP2p05V1UNeT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f2fo39pfZbWf/X+R9qtf+Xfz5/8Arv8A2Db/APP7PQamrpN2841Aabea7FsFt/wjGqeI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9n+y/9gvzv+uusf8ATGtAjTtLI1SQxnV11UWrar4iM9qoaU5Hmz+ltbDQ7m4/65ah/wBO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8TpqEz2EWkj7Smn6bo4nu7cQf8soVFri5Np+/t4hP/rvsGl/89p62NWf7EuqbmllRyW1P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t9jt5ROYrb7L5VzbEf2nb24H+u8rTx/y2pXiBoW2oyaZYWjaffatbDVozcHTLWSe31K3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b/SP+nmP/n3tq427l/tGPXE8+1lMwP8AZvmN9qtvtMM+Yf8Al5/49vtMM3/bG5sf+nmu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a5FvqWy9vFBn0GaMfaTL++/5dvI+zfaYZv8ArtbavP8A89qxPEmmDTfG+p/2gkelA6dd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oP3PS3u7XpcQYh/7bRT/APPGuedOMehrDY+K/iRbadM1zpq6hprGfw6FUD/j6MOTFbjz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/674nr9CPjVrZ8Raf8AsqfFENp2rf8ACefs4Rw6hMpza3GqW13YTKtqf+28/wCtfGPj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aXZH+1T/AGh4ecTOTcCbiLyjyf8AScWNv/07f6PX0vBq/wDwl37I37FnibGmFvDvivUP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7LtjvIoR7f6iH/tsK/LvEHCR/s51vlY/Z/BTFyw/GdGKel3+J2P7NGsNpf7QfgGRnKRa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4+fT5uv1ntEH1Ir9QPjnZtr/AMHfiTomCTdfDDXAPU7YHm/lan86/HXwv4hPhr4k/DPx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NCudQOOkbXMYY/THmfrX7oeINOhkt9Y0vUyvkT2ospXP3fsc1v8AZ5yfwnY/SvwDAYr6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Q/v3iWj9e4ar07XvCS/A/ny8K3K3OnC1hYtA1raywyHuSMGu90W5leOaNh0PlMM/3TXm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zUvCWoj/AImfhfWtSsL0HqGtZWGP/HT+VdbY6isLCTHF2plUdwWFf6AZBiFicpoz7xX5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XheI8RRatyzkvxZt20mJLgA8Jd8fSr0j4vx0wwzWJalt8qk5LOGIq5O5M0Eo5DKQDXsn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Pno5B5pf4rxT67l/GskSEWRfnKtkVsL/AKxT086wBXnqaTaSAyWLkOVJ3MD0rCewu7+x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OzuTfXg6Q59vpXSIOF69eoFea/E7wXfeKdK1jQLHXb7QvtF59oGP9RcA9La5rlxilLDu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6JotjrtnfWGv+B7zXtE129Ov32biDN9ib7LdQf6/zhdeSbavWPh/4K/aP8VeJtA8U/Ez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V45/t3wjpem3/m6nNMekNyLf9zbwc/8AHtXwdrcfi3wbFefDqxa+8qcCTQtMQ+fdj7Gf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uCAbj/pvX2z+z74j8QfEb4m+JviFrVl4vX4ceFvCi2PgfQ9evv8AQZ5/tOP9K/57z/8A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vjpVOa2oH2ylwkN3KtvCUWYYy7U2eWSylTa0R3n5uM1i28jyXSLcxyhiMk57VrDyBK5d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CVqc6asjnJXbfIGM5UuRgKuK3rnUbrR1tb22t1uXAGSRnFYGoyIBbFJI8Ej7q1biuwYy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6VOJoTq7AfFv7Rvhnwz4Z1bwp8T9Q8Rab/wkek622qeG/Do8E/2lhbW5Elx53+k/8e3z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vBPgLwhqXxM8I+JNO1Ce4TwT4ju7yFbm4tvO83+x7zTf9fc+R53+jz19OfFf4V6X8T1k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tZE03xHqS/abYbv+WMwr8q/F/wCyDc6N48+EHh/QfEttaeG9Sm1K73fEOHBttbh/10P+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fuf3FfzpxxwpiaWJnWb9zW7tt2N07o/RDSPG0fh21W78ReLNG07/AISS+Gl6kIx9otv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025/f/wDHt/ywrr/hhL4f13Vtc1Sf/hILnxJ4H0ZYvDWp+IrfZbW2mzDyv+JbZ/8ALtc/8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Xhfhv9ku71ex1nxRofxVsrzxLolzcPpp1vwzF/Zt1qQ4m+2Z/f8A/beCvrj4W+GLWz1b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/FB8T+Bbi41TxLoYNt9quf8AntD/ANvNfj3C1HD5fxL9beqp9PXz6bFOMl0LWvfPqF87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Tn681z3wik/s62k05uBoup3kRUn+ETGZfzGK9H8e6F4f8MNo50/xLLrl9sNvfbzn/wAm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8U61aH5V1Uw3g/Iwt/6I/Wv7J4dzTC5vgY1KMbLqhH0TYfxcdVH6VMSRIvb61WsCvyhS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MuD/AH6+ig3zIVkSCRjLgE4z0qCZiblOe9IzbJQPWnzKV/e85Fe3D4Ec90U9SUpPE474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nXFTXbCW38w9VqhNceZZEckgcVQxPMJW2uiSdkzK3PY0xiGW3ueipIyN+NUzJ/ol1Dn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Uy7bC5XOTDGsq/WgBurqX0qOQDDWl63HcLnrXjdwfsPxL0B+Qmr+GbuHI/5+LdhKv/oR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GJ23tpwCeNwrw34gLZ6dpmkeIby91GwtPDfirStUn/s+w+0EwXjeRdL/AK/v54/Ks6se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UBrdxzwMfnxXoPhDQbHxR4t0vQ72/wDsOniw/tXxXfY/499Ktv8ASLr/AMgCvP8ATLYv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fXj/AOtXrcavpnw+8S3dreiC88b6xDpLgf6Oz6RbFZ7h17jE5t8dvm9sVz1MR7KC0vcF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fEXiGGz0PTG8B/DrTrHb4W8FeHT9lgt4F/5+fs//AB8XJ6zXM3T61Q0b4o+ONCt1h0/x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fD3iYLqemAen2aZeePUfSucu9Luh9h1BJDJYBbgEhs5JrGEYCqoXAI+XjFcdXCYXG250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LZjFX0cnHJ6Vn2vT/gAq7F2/wB2ug6DQhJIJNMY/OR65p0A4JprD95n0zQAm9fX9KN6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9v++aPKHt/wB80AUt6+v6UBgTgH9Kl8oe3/fNHlD2/wC+aAI3Bxgc5p8Cn86WQge2BzUk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jr19qr7G9P1rQbbgYxyKg2gsQDjFAEKrjk9aa/UH2q4q46Ak1BMOv50AVxwAPSmOxGAK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AnopF6D6UtABRRRQA1/umqb/AHjVtyMEd8VUfg5Pc8UAcl4UX7R4u8c3vBWPVrOJGzwV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lYUElRjJ5ryT4er51nq2oPkNqPiTUZyx9A5h/oK9Z3ZTdjGR0oAm8yP2/Sl81fX9aymm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cd6ANjcD1YH8aUMAQQRke9UVkJAJH607zPb9aANFZkDCnzTJnjFYJlIce49aWScnHWgC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+TP6iopmJHXt1qJs7D64oAtmQsgOBkKc09G/drwMheapK52Fe+OOKtRk+Vz1PFADARhC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B/6aUZOAD2Jpp+6B2D5oAc7nc+ewrOlciPPcGp2k+eTkVnu+Y+5560AV5z8y+uKz2J3P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sMnkCqROQxHUHrQBYzmAgjJGefwrGnO6bHpLz9Oa0i+1WHrHnH4ViSt+/P8AstnP+frQ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JI2RqT+tcN4YBGm6Tjq0QLe/J612utYFnO5/gsWbP0BrlvDUWLDTRj7lonT3oNYbHptv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C16jOcbh2rPhAEI/3u9aNrgr6jDZ/Kgs/Tn/AIJB6T/aX/BQb4XzbN/9ifDjxrqPTO3/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NY/Gv7N7Hksf7w5r+RH/giLpRv/ANtjxBqu0yf8It8ANfBf0+06jYwj8/JP5V/XfYqe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yTxEUdyvGjG3mRAkf+B+Pwr8Cv8Ag4r1XHwd/ZO8Nh+L344azfGPPUWmjNBnH/b3+tfv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Ffzpf8HFd5ZB/wBjzQ2GGbW/iBcZz6W2iw5/U15OCSeLia4xv2SP5414VR7CgjII9RTF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QD1r72Ox4W8SuYySTkc+9J5R/vD86n8v3/Sjy/f9K6TzpRnfcg8o/wB4fnR5R/vCp/L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56D0oBRmnuVKASDkU4oc8c+9G1h2/Wg6lsWd7e1KHOR061HSjqPrQdI+Zj5y4PCsM/lW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89dGn2f+A1a1wSHB/vkY+uKxPEJA0PWD0I0i4Df+A1AG3onGj6cB1jiiGPat/Pzv33Dj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bL/ANMYyK3gcsPxB/M0ASKAXXIzwafbAeTedzk4pEwTn0HWi1PyTju2cUAIg/4l1wer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28ZPduauLxZzJ0yDVO34gA6bTxQA8H9zKO++psnKjt5YqsTiOQ/7dT55B/6Z8UAWd3MZ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ngGqw6Q/WptwLY70ALRR3A7npR3I7jrQAUUUU47gOBJt1Y9fMxn8a4fxgc6dqfvBPn8A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P+Wv9a4jxgD/AGfqQ7mGfH5GuXNYp4OXo/yN8FpjEftR+16wW9/Z+vLA/bf7Q+DXwlnW9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fqbbVLH/AJ+nP4gV8p/tMPj4efsn3oYgf8M1/Cadr73+zW8J/wDSavqjVs+UwPUX0g49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4mxf/AF8Z/t/4Rtvw0y//AK9R/U/Lb9p+4Wz+NWrzwanFod2dI0RrDUpp2a2sri1uJjYX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r5m1iYgf6RprJBhsAn5M0u50S007w/faRqOm/DOzjstOk8K+JNU1GwceGRawTTWFxcrN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4vdYuFP8ArrDxLp5uD9ohggr6h/bJht7TxrqzJfWTC48Gw7NJufJ3SyCY2LTBtu0pfahN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31L7Rk+ScfGGkw3V0mnW2naPJ4juNTvfLg8PeIdXt/smuT3NydJ03TrtTaKc6h4gtv+EQ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eZccXFf134eTUuFqX+Ffqf5seOdGS8Rcb6/5nor6NoT+GYNPi0Sz8P6TZLY2954J1qSw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6NcSNMfn0ZprTwXNkA+d4nt7qf8A0nEA6trTT7i702G4sIde1LVhCq+HNYbTraDVpriR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/wBo1OwfQbiZjugn8CW4uOZsV5hBb6itjItlrzeJxf6zbz6PqOs3VwLnXhcQ3kOiXupL5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8S319kDF9oGlGcH9xPN0lhJbW8VrqskvjceGtW8LR/aX0lNZj1p9JGhxukgFrbfLqB8JP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/CQz38IEMIac/Txg3L5n4/h1akbNpq2iX1mL+88S6TpukSaWs2tfEXSIx/aFvZzRm+u9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KaNcN4kwCRb3OvTkc/uK6O6vNUsrq9E/h7QbHX4tXuLXUvA51E/2fZam2oW1idJ5siV02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R6Yn0ecXAFvbgXFclKvi+LXY7SG809fG1pq9g6tbyXs/httY/trz1n2faPm0+38T3JuQS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W/3vPOLFaaNb2EcTaf4/k8Pr4Uu2g0ya6ubfUJvD7WU1iNOmmluPl1D/AIR/+19InnHy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Z7jBPaYy3PR7G9iuYre4j1bWdU0i3XTri78T6w119suNHNhqLWepXQS2wNRutGtvEuoDA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mmNQXupXECNMNSmhnns75hcxX12kTIbuwE62+cMLc3U3hsABjD9gu/E3n4IubeuJlW7uL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UPs+ti5S8sNJCwX10qQTXF09p9vlcQTXNr4d1C3g4P2fwl4lx9mt/Ptxm/ZLHR0cF7PT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80u2YWRg88GaZRKAUgt9R1KcZix5HxD0O4toMQ/aSCPZhqVu0xtGv7jTZodSt7fSU1e8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DD57EwEQW7nxXByFmt7YeFLj5rb7PO/L3mu2k2n21yNP1e8s5/D6SXXh7TtJ1D+0ZbN7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AJ7iyh8N25G1YJ76DxKIN07XCjh4tUuLp7m3bQbaz8iJoLjRryeziur63IgsI9JUmc7n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A+0XvgK5nH2ie54e2paJHFcXml+LdGc20lpqI+LukrYtNJYAG6m1+1JWYE29vdap4vgH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H2fyKAO3vNX862ne8vrW5mm1aRDeWr3/APZjXH2zUc3wH24A2BuLzxFfcAEWGr+GxgQxQ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bf2ToSw6JdXDN4W0yOz8NSyv/aKwSQQG3tHBuwTqC2+m6Nph/cDydR0PUG484Tnw6202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/HaXQnvrS9+GrX2kRWkchuP7Mbw0G+ykrbi5tbTwl5/zDyNItri3BtybmvU/Cl9DeeDr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gaXpEOpJ8SrMBb+6sWt5dQfXTbxWpC3F1ZD/AISZoSOJ7yeC4uLmbkAHNXOo6Pput69f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tc1O91TxjcT2V1punxgyXEmqbpb9iIFGo+I9X3YCmx8Txs1wog8mr2l3i2cYnubq3sbi2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x08TWU/nQtb2C4GVuINQ0u1slP8Az8eBZCNouBnhNVbV18Y6s9jpWg2eq2viu7i/4RzV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oYINOBTTvn07+2ZrfQgxxt0aKE/uYIcNnafrdraadPMNU8YTeFrrS4ZW137RqP8Ab0+h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YGtYf+JlNpdpeXwPT+37mfyvPM3HLP4Tqh8R2OoX/h4P4Xn0qw0HxNpVxHb2tnpojsQk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0lFP7ie21DQ7DG4+TbeLYJ+lkwrv9O1Xw1oniixHiDxvpHiq2Okny9VGjwXUuuR/Z5xd6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beKr+aDs2sX0G7givPbvQvFt/qdlp2uXFrDrniTxi2luYdd1e7sLa6S6nsiwknYAQw6n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/s4aRP5EXkDH0HP8NJNBso9TvZdSgv8Aw0f7TXUbhPKmtdTtxYXFo8tvcXZwFNv4b88/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8C4DV59aTUWejSdme9/t7aZv+JvwW13VAfAeqal8KfJ1R9L/AOJpdaZdC9uz5EE/2X97/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/wA95/Dmn/8AP7XyMdLzpekDS57C11PUOY7K4Sez0631ScweRHDefYPlsjLqHhqwP/PC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gXNfon8bfDn9p2PwE1L72lXvg5YP+EaI+1f2ras9lb+T5/2r/Srr7K8EENx/1FdLua8a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RXtxbyGI3X9qapPpebW587zfOn/4+v8Aj1/feL7j/nv5Mtvbf8sKxp5jyq1vxM8VVlG2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Ji1KDXrZJtNv1vNBmk0yazhncNDPDb3EOP3O2FNFM2nnpb3/AIktv+WBBZb6DfQ26w2n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LT+zNKmt724urryP+WH/AF/+Von/AG3nv7j/AKC/7/6Mf4fQ6i7xxjRn1DUrBrvUdVTS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5n2gDzf+WF9P9o+nhfVP+e9T6Z4Es0sYJfDmmJD5V1Zvpel6RHBc3RupoLDyIYJ/+Wv/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1y0e4/wCe9VPMHStpueWo3qXsfK99oi7Ly1vPExv4VuBd30Wja3O5uWQtHdm0lLATkC31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tpE+f38xrqdLtNRni1eDW9YsZrjVrN7fW9T0qa4FvJApng1GfDXGGtx/a3iO6iODLbWE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3f8A4RHSrfT4rV73Rb+COV5rcxabBa2d1bxCBoDlYf8AR4Z9OttO3QdBFqxOMWNcP4o0m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tQGsxQtPdAy6vZNuktbfz5bshorYiHJ0zxCZrc8sdV1ADPnW6najiXjHodlT4TlA01xq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cm124gWybU724DWMM32j7RBLMZ8m2gFzcq0GP9GGk6hbnmDI878T2+q6vqq31m8WhyW0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6Ppl0BHKbafM+7Ntcw6R5xyfPGga5B/y8Ia9EtbC3fUnu9VnutYl1W5vRdXcdtPNPLaW6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tf3wItPEo/cYNzcXBPK3+a9Q8L+CLDWdGd9VvG0+DShcx6iYXmuM4MxuZ7fKjJU2utTQ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4+0LXoLELCLU4Kulz4pXQ7VEj0zTbsavZ2lkln4esJCbgvEfscdrZLuuQGAaLw3p+V8/9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4k+dougeIby4kmRNZ8MS3NxaaemmTWdqviG1+zS5Nnm6lIhuPtwXb+/MFv47t8hfsFfpO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OmNpMdrpskmtXPhjWJfNtN3nm7ngb5t7QXTax5JY9dJ0Xrnn5R+JfjXVdZt9QsPCOi22l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vrq+1axmaIah9oEouL9SD9lsGubhllUgf6DZTAf8eXPnTxMXdhGXVHIW/wASdb8QX2q6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LBxqsugaXBai1zL/AKd5EVr/ANMNU1D/AEf/AEr91cW//LeuJ1qFWhu49TuodI1SGN7n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jpeZ/wB/5H+izfarq3lgg8m4/wBfPP4Nt/8An9r+zCw/Yr+C/wAMLRvit4g0T4J+HPAm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VdX+GXh77KdL8iL9+J/sv/H1/wBPH/Xv/wA9q/InxP8Atm/Cb4g+AvHPh2f4HSaf4K+I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hO00jS/GOhxGSc6dcTQCH7P9p+aE/wCjzQf8hWwt4bj9/U0ca5u1tjdNNH4g3Gi3Frbx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9Rv71Ro+gQSsssS3nk22n2ouWtx50H+l+HtPaa4HFsYLgjFvg5uij7FKws7P7Vb3unWP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1G3lgiFtIf3RHkT202jGeK5/497fxl4ktz/x4gW9i/097ttMutbub3xD4G8QW0bHUJrl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Q3yiSe5H7i5ttT1sxfaSZ4bbxJoNwLjMKlm+HtdsbhtR1DW/EWm2smuXlys2uXtnBGkF5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EAuctDBMNW1DybjgQaff28Cj9xbDrTuhrRn6v/8ABLzxiPD37a9jav4t1W/g1j4e+IdA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gtluIfP/ANF/0XNxb63ff9hC4m/57WtfHvxX8H6R4Q8XfGtZE1LxDZ6b8SfEKIdN0qe5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m5EH/LW4uIbTVGht/O/f3Gri3/5iFfdn7L37Wuvz+NP2Zvhf4202VNMX4hHTdK1TX9R8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Xez/AL//AEq3lng0eG4/188+l/aLnz/P8+vSfjn8V/ij4W8W/HPR/CXiTVdT1PRdRv5f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BKnvY3t2tNsEtr+6J1GaHHvFXmxm4YzTZno356SPys+Fmrgf2s18NavY7Dwra/2XqMs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o5hp119m+Wb/AEXxJ9nW46GfSf8An+/f+7+LvAl5qFpa61Fa6lH9u0G1TVD4P0ma5tRd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6V/2G/JuP+muh3P/AD2rzTTPFl5418Q6Vfw6P4NQNp32bw1pUGkW9paXX7+KbS4ZsWv+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/wDPDTtU/wCfnS6/cj/glL4E8MePtR8a6Pqa6W2lweDra/0rU9T0v/S/sq3k0GPI8r91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/LC6luLevVliZUEtDgnBJn4lav4TXSdOYeKRrB0tdYu7bVdMuPPtoc/vhOdNnurr/Rbf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/P3pH/PlVzT/AAh4ht9TiV47aPVFa0uvE/2O5EH2q187zZvI/wBK/wCxh8n/AI9fIgl0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+CoH7Puj+FfCXxc1DTbQWGlaX+zvpmv6T/ZVqF/tPVNE8X2B8m4gtelh/wATSDzrjyP9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WuTP4l0ibTNW2SeG4rj/AISvU/EWnXF1ZgQ2/mwjUyebUfuYRcf8scS65/z3qqOZRrLR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eHrnzrqXxFdWMel3q3YB09/s32m6n/1/kQ/b/wB1/wAxT/rh9vt/+gdXMar4dnt3lNtq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fsfs/wDankf9vX/LxdQf6N9o/wBR/b1v/wA8K9Bk1XwrO2mO3jvX5NJd7ZvCuq2yz+Vk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M2X2j/n6B1D/nvXLt4n0nTG0v/hF9O1Kw1MG6tVm8Trj7ML0gwXE2br/Sv9FFvcy/9gq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ZuRuqnmZGleBNN/tVi3jlr/Tm0r7Lp8emeGfsx1M/usgkfu/KuD9i/64/wBvf9OVa50h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R4kGpf2Wulr/AMIxBbWouZp4vIE5urX/AEbH/EruLb/nh9v/AOmFYc3j3X8Xws9RudBK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A+y6Wf8An9g+1f8ALv5/+k/Z/wDX/wBg6hbf8t4KyoL19cj1PUdWmubwPYTNqulXmoFf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53+lf8+s01vN/wBgG4/57wVzwhODZspKS0I7bw/bxKv2lNKT+02tCdL0qzt7f/ljF5HS1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f9d4rf8A54T1pavoumad4p8LErp52tnVNKc/ZrX9xY/6j/j1n+1f8t7f7P8A8+v2f/nv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/po/tEC58nS01aC6tLW4mEg1KAf6/jC6zby/9fM//TCi7WO0ubaVIo9Q1SKbcNVR4Tdf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PX91/p/kXH/b/cf88KqdVRg2zWDWx4N8aNGvYLC7aJ/EMH9natxqsdvtAuhP5Xnf8ev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svO/5YV7H8HdWOt/sI+LbJAXm+Ev7VthqUluP9Fa0gubmxuQ6+x+03R/A1u/GnwJqNj4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wr458K2lzFqel+Fvtd1pUF3b+dFBPBa2v+u+wLdD/t2+zf8ALeuY/Za3az8F/wBun4cyj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F8Q21qw5e4sGuJrgAd2AvLa3/wC2Yr864kxmDzbJq8abu4/8H/I+88Mca8JxdRkn9pfm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ZYwW+zxW86bR1NuFYf8Aow1+9dtqK+JPBOi66HEp17wTZXBbPV7mwSQj67sfnX4M3f8A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OkRNk+s+AP5V+zH7OGsf8JL8APhVeO+9x4LtbaUZ6XdvKsJB+iwk/Q1/O2JSpzi30P8A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u3bT80fkt+0HpK6P+098ZLYriHUvHcGrIQMBhrWnwX7kf8C1Mg/7tcSFGVHZOF9hXvn7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NKuUjIHij4P6PfO4H3p7Oa+syv1Fvpdsfoy14OAomKKwcK3X1HY1/bvh3i/rnCtGV72S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/ZXiDi4bXk3+LNaFit8MdDaH88VfXJsNPJyTDdMWOe1ZkZIuYHPQrtOa1Fw1ndqpAMLZ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JWR+ZnuXiT4S/wDFt9N+Nngn+zdS+G/iXUrm28Sad/aX/Ey8JeJIT9pm02b/AJ+bb7N+/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ab4c0zTtS1JtO8SDVdM/4l504zf6Pce9dH8MvG2p+FJYtALsNN1nxBbS+Wxxb/acY84j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S+Jfhz4eeNbyx04rqbSawsHgnw5pafZLU5kPnYHb/Se1fz/nnFOfLieOVp8seZNz9OnL5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JA+4OjRjcAScgZqprZZ7p3Yk/brEZJPU+tPvJGB04snlyajpolePOSMjJpuqgLDYSP8A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93w3vZPq9bbgfEXxZ0/7T47j8Rf2VnUobaGb+z9S/wBJ/wBGiH77/r5tp/Jrxy1/aX+L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qjeEr3xMog03wFouneXpWmadjyofIsbjgXP/AJGr1LxV8RfDHxMmbxz4eTxFqp037VaD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XCwzf6ZBz/yy+zfv7ef/AJdpq97/AGb/AAR4SvfDFt8QIdAuYfG0cgt9R1TxTYxNc6Zc5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Xr8bq1m85+rrvv8A8AD7PeRvtVo4JLz2ipMPQin3Dgy3aq3ygLsbNZ8UmLoTt9y6u2jt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tGxzIsjbyfav2TLaajliOc1rdleMb1zt6buxq1bycsB0FY1tMuw4Jq1bSjec8gng11Ju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dR5hbCdc98e9fPHx8tje6VZTeH0U6hazSk7BxPui/wBUP+nivoWeQFuG79c1keIbDw/r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AsLC90YtYahj/l5tLr/M1fIca4B4vh2tyvVW+e5tS3PjzxX42vPhpaeE9J1jxdofhvUN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m+z3Fvbn/AEj7XLXo/wAKIPFfjfwLpfjO/wDHkelG51jUZtO1Hw5ocJt/9Mm/5h/2j7R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h6Z8OfBPxH1jQtR+I/g2PxXqPhvUrm08GatPe/a9IuEEuMXVge2O01dx491r4eSeLfDuh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No3jHT7W30XRo5Y4rO1H/H1BcW4/0dbaC27Cv5V4ezDLMDnUqb1vb9T05SjKntqesX7x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vrGXN/fSY+3XH/TW6rg3nNt4o8P3a5UXUU1kzHsVJmGf++n/AFr0oEhr87gzyxz7nUY3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nyUS7GAbHWLW5Jx0GfJm/RjX9g8P0sNhqKp0oKMUvxPPejPo3SLsukRyDlcZrZknCsSO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9822t2DHJRcc9a66WbcBg9R1Ar038ZMth0t8DNu44PY1pPerJbgA87a5edGwXGeB3FRQ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oa9WnLS6OFxbkzdkl325UHHPaqkPMTKccjtWVHecOh/I0231BRM0bHj0GP68V0Rl1NYf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4Zdp57UyNST5e7hxtbjqKnD6bqJGn/2iNOIOT/aVgVtvzt+lV9Stb/RNSGoC4ifTdQ/5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trkf9fVt/KegoZaTm1ltzjH2fUZQwB/hI4FcJ400j+2tG1HS9u55NMuUiH+0fmQ/ga7U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0W5fmz8w9+9U7+PaYJcZE1vjHqVP9altNAdJ8JfEv/CTfDrw9fsfnuNHtml55F0VAnB+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5DJawaOORHpzXHX/AJeW/eTV8g/s9Xmnx33iXwcXKf2D4xuwyA8LbzYvLdVHtDcgcelf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knYgBVXc52gjHX6VxTSasJFywB/sgRtzYQ5JHpSXGjRqNPCgE6iSNP8ArTvM3QfZv9Wp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uisXMmmy6fqSFNNvVHB5ubW4h5hmh/M0opJoZ+UFsnyDjA8sYq7EhyOOdtNtkwoz1MY4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PHy/pQdA+FOvH4VGyfOfSr0K9R39aaYtznAoArUVYMBHrSeSff8AOgChRU5gIOOfzo8k+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kDtiprcnP40SREEADnHFWbaFsgAE/SgCao1UhsntV4xnHI/CozGBkY57c0ARqQDz371B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MsSAOnvUb5JAHpQBUAJ6CoXGDn161cwBx0x2pjgcHvQBGOAB6UUUUAFHX3opyAF1z0zQ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Xms7U5PJt4nzgorN+QrVmGEnY9Q4Ax6Vy/iaYRadfODgRWEzZ9whJoAyvh6vl+HbFsZ81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cFs16cpUDGc49a8+8IR+VoGmoR/x62Fvx6kQk/zrtQzActk9zQAr/eNNoooAKUDJxSUq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IPPtUL9R9KvSbSQMjGPWs+RgCDkY70ASOOPpSOvyEenQ0jSLtHPJ9KbK6lOuMigCsHA4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gh59OAeKzw4yxPH7zpVl5QUYL6jrQBM/CMfpTBkxjPUrmopWBjPPJUVJuXyiM8+XxQBm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uQoGRkNRu+Zz3qBs4wPWgAY4kAzxj/P9KrE4Lkcc8VK+d4P+zUQUMST2Y0AQSthiADja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MTLL1zwBx7CtF3GT2/eYz+X/ANesUtmaQj++AMH2FAGVr/y6TqT8jZpsw/If/XrI0KHb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EMCtHxO4XQ9ZJOCLK5x+Y/xpukqEM49Fgx9OKDaHwnYEkWnoQ4rQ08kwEn+7J/I1nyYF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ad/x7/8AAZP5GlLYo/cf/ggtpguf2gvjxrpTP2X4JaHaF+487Vbi4x+P9K/qutwdrntX8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Ox/4a08XzruW2TwZplu7D7uYL2YjP0Ar+mixP7hcnnHc1+fZlJyxkjvmrQgitsb7dZr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+Zv/AIOIdUW4+MP7KGhZx/Zvw98Z3hjz0+0X9tDn8fsv6V/TgAP7Qs+B/rR2r+Uf/g4O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E0wNzZ/syz3Oz0a58Q3v8xbUsvjzYpDxztQPxDR2UDknPXmrKyMDnINYySAcHPTj2q7FJ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X2kHroeJFtqzNYTMBil85qarrgDcM04so7iu9O6MbIPOajzmpdw9R+dLQFkSblPVefpS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rb29f0o3t6/pQMRjkk0lFIQDwaDoJbs4Fiem88n8axPEzAaFr/8A2CbkDj/p2rYu8mOy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LxU+3QNXJPD6Xdf+iMUAdDpJxZWKnobdM/lW2pO9/QE4/WsPTCFtrfPa0GM/QVsRsC64I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2HlH9hRbH5mXPBHIoiOIph0OKLfiZMngjmgAbhXXGQc1UtxmOQZ+6atSN+9ODxVWEgL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InMMn++KsE/MB6R1VXJhdcdWBHNT/wAQz18sZoAsjrD9Kkz8+feoM48sjt61N/H/AMCo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HrTSf30w7BhinEjzrfnp1pp/10/+8KAIm6n60nSlbqfrTScD1oAtxONuCeAc4PrXL6yV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EZBFbsbnB9fpXMau5LY7noKmpbkdyou0kfrV8fLgar+zj+yHqGd3/GNPg3MhHa0mliH5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gY+U3DEce2f5V8N/GgWp/ZL/AGRXsb05H7L2hcj/ALCN3n9RX2/fZJLA7s2EExb1za/4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4txaX87P9sPAnEyxXhhgLraml+Z+Z37bRNz4qtpLD+zLS7v/AA1ssLzU9PmSF9Snt7i2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0ZNSmGOILkWQ6F2HwfpFnDeWt3dajJ4xv9BntJv7Yt7iwvLS5XTrnQYIroMZOftVx4Nt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VzmcfaPIFfdH7bsmj6x4y8NGfRr3xFbXfw01VL7w9p9qjXGs6YNRi+0aRA0SndcTzm0m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5t/lyRXwbpWjXzT6jPLdx+JtXOpA3Oq+H9KtPJ1TURq631zf20gG0w6lrFuPG0AP3tP0O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mr+pvDWblwxS9F+p/BPjzQjHxBxh1uqXl3f2vig+KfDus67OkPiN/HGleGjqVrcan9pO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GbafUfsvhHT7G4zMYdQ0PVgfPuJiIOgt01C/v7Sd9Y0g65bXGvTz+N7W1tm0p7uHxB9u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BB/wkFxceNoDzu07TJYD55OK5ZJLTQ41kbxDovhqPSXL2vijT7WyeTQntZri8Oswf6Mu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YWBZVtteMBDBtracF3pdpotpHc+D9K0q7sbO9/tL4e+ZossFiiXFvbf2NGFtx/o2ni7s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vFNwg8m3gYH9BoQTWp+CR92mixbW2h6faW+kWfhHTdL0Gz1EwDwVeaTo6LPpkNoLGbR8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/hmZmx+/8YwT3H/PAULa61LUrFLqwvrVLuUm4sfGKrYRzX+vGQS2+pNARbzBp7jT59Wh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8hRbzsa6Tcz3UEup6gt1ejxGtzoAfxEqz/aIFuIbaYyw6fMwa5utM8QzrcGEAXPgbSD5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11Gzt77WV1Wy0RNFlkkj067u40ig3WF/NHbQfZi263tbnwpPzjFz4l8Sc3GZzSlOCe5z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CW8h0o6Zp+njVkt73UFNjPaafZf64JCot8COC31G3uYQB9nnHxE1WAfv7fzw/TLjV5Zb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xa+s20V34WvNcWO2gv8AzbiIWE7LAMm51WzuNAnuMhILXwjoAuJ7gV6DJp2uxXOoLc/2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fWl1qV+dGTWf7RvoG3kWwzbvqz+KrCY5+XRrDQhczQHyBWlHoOn6tbiG1g8d3ujXl3Gt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oNGbQIIVh2qvmf2h/wAIvb6FakEiceILi9+zbsBgueD6gebX+raQlnc3CeKPE9/o97pW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tTapHphtBeHWIFOn4N//AMI+ttr0BGxm1e/1C1AgB8iur2eKLG6leWw0HSPFjeK7H7N4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/hKLS5ES6fgWyr/ZVt4huINK4Df8UvDN5BEEHnr3usN4fgg0W40a4i07xda6q0l/491L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H2621K2S5uvJ+yDxA1zqx+XyJtGgFv8Av8bRxR8GaXHY3cdj4W12fwxcztDL4U1iFWn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wTR90+onFyNGurnw1NkqTqPiPT7ic3B8g1dnYDgDNJeaBqMSW3ju48P2/gy5xEum6hHrF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gXCqb640S1lzMLjyp/EE0AJubi4Cj3zQ9Q150hvb6TSbbVIvFkoXWLRr46OniG31Bpnn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4SKe21eBR5VwNGt5re3MNuNo8zu7V0h1jUrXxh4dsNStIbd4/H39hwRJ/aBuPM/tUqLp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u7rb2/g6/g8i2+0fL2PhXTfDuk250/TNE8Ppp0N4tpf+Hll0/wAiHT1tI7Sw0N8cl7e1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g+KxORceT8pZ2C6OX1/w3oF5c6rNrltqk3hZdDjTV/Db6s8WqX2h3ll9iFmim7JN0unN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vafcZuJwZ22rTW9O07xFJrkM+lv4p1zxrdXGo+KrmW21ez0zVrh7e9utaYtqK+fbQX8K6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d/mf5jXmfiOO+mvrnUv+EhW+vNW0+2lXxJLeW0moGRTPczXefs2fPDaTf6seRMLjwLD5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FdPhOoqiW1kPsd4stzpVpDGif6PLEbaJZhpwxbmfUNE05s5g+zeOtVBtj9nNweSXwnTB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bDxRF4Q01NF0WG38O6hcwx+FLKztbW7srbzbC3tdFmYlg85txa+GznjzdeiuIASQ1dbq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+OBBpdzEb288cXfkzR/ZboXHn6sYAMYa2Gt64B5xn+0Q3EE7ZOB418RNQjuvD8upeTrR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1K+bV7gLb3q3Nzj7PCwuZ7Ww8QXmwTt/xONB8MAznzvJru5o9Sg1GJ5GgsPEdv4vsZdN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8SWE6s3+pDx2+oL4dOAuBpx14DAAA4KsJPQ9Ck0fob8YPHw8D/B79nuS3Avb3Wb640ey8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S/mcw2ULXfkYUwXH2LSWnz92wsJ8cgD5+0D403HiLQdMlsdVs7RbHTH1JJrbTp4Zr6zW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U3ennw9PPA0HP9s6tD5OYyR3n7SkFrqH7E3wU1u60yG/0jSPEN5DozWFzP8A2lDp72V/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E/b57cXcEFwZs/aZ9PnIxkV8JSPqFloUNjd6vprXlyxN34ktrXdpa3lxqU8g1a0JmyLa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s/2F5sw8Ajh/s19xNJnuOs/E7Xdc0+/bVrbxRptrPZX737aDPcrczxCO4t7oDgtNciLT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9sOP9Owex8P8Ai260ie7vddvZJv8AhI4Ll/F8j21zaaTa388809yYLoNABb29zqd9cwKR/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kHNhx5haafF8Mrm18J+IfDGhatr+tWSJ4W8G2GqW0+paBJJcxwWoKAbpSP7N0rSfOxmbU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PK/FuTRm8QroWqPZeKNO06zebxVpiX9stvc2RsoZntLkfZ1lC/Ybu3t58Di18dXEOZxY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uo+orT4j2Gva3d22tanpnhlm06KfT5NY04Tpbef5ctt59v8AasEQTXWnW9xCf3+NB163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rqeq6fb+HtP1KOGxvYNRt4rjV49U1InEDW3Mlz5dzOJrbwjbgjJ+32rMwP24ivEtO1S/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a1iyn1PxlNDrF4Hg+021tE96txc7lsP+PjMHiu+GPmM9uCTm+JHXQS60mrqtrp8HhiXX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NtFp9yf3KxIUtgbYf2hdfZoLiHK/ZtD0O5PLZHpZXhXRephVadzfs5FsTp17okcDwrYx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W4Fi9gbZTcFijC18J20AOCRrGnOST9prqdD8Y2HgaCzbStG0bxX/AGPa40m2tYYT/apt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1tNjw1CJuv8AxPYmwPIGeXjZ9S1GK10db+1udR+0WelQzJcRwQWksUU8UbLlSQBf6eMf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FiCOZ8VERQaRc6dBd2tta61MtnayyyrDa3H2c/Y/tJJzEc32hiWBjhIbG/PAsAT343De2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ipoz3thFN4ei1O0tnNxHqEdxBHNq2m+b5iCObys2yT/Z9KGcEQHXLjAIt6+fvjh4i1rx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LRvC3hqKC+u/EOlNb2rXV/K8V8LqaaAWhEPnRHUJyP3E4Ov6gBkwwZ3LjxHO95dwJFqG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tShuCLG8uQv2eS/g+0/6S2LnRTNgHA0jXeeBSahCZ9Otr3Try709nsbPTfCd7qMlzO1u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v+dq2/hpZcEGYaVfcf6Rz5Ty6VjCzP6Cv+Ct/wC0Rd6D/wAE7v2d/Atlo1v4dvv2rdD0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cajbaLotjo0Gr6ra6fJFEWuLsQWqCH5V+0G2+zjE8wz/ADzeGPiH4o0PSrbStb0LULAx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f+y8XHlfYoZ/sv8Az18+3tv+mGg6Hc1ufE74z+BPHfwv+BXw+8IeFfiHB4p+D2lWdrpe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dLgtrAQwQf6V/rft0HhDybj7V/r/APp2va8F8MPY6x4W/sy4+wanNp2qC3sUs9Vy9zp3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HzWntvJt4ubafyfEen3Of3FZ4bL58zu7W8jsg9Duk+Ivie78PeHdG/4QHwldxTRgeG57+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2l+zC1imbyPKtraG5m0S329YNOtJ8AGwyPne716CfUtbtNFtvEJtbiAXnhLTdRsZxHHpk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n5oF0u1lt5xgTzeJbdfN+0Fa9cT+y73Snl1O30nXtDu/Pn1iRJ4YoLuJjK1xc7R+6Yzi6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h8SNt/49hXl9/q2p33ifUml1S2sIr+/mca5aW0HnQXjXdxLcajb2/kA/aBcab4hv/s9w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8r0LW0LPdPhD47uvhl8Y/g1bT6dos48NeJtG0c6t4jt5k27b7M99BPdf6r/Rf7b/APA/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r7k/4KDeJPE2jftK/E/wve6npT+EdV8LWV9byR6XB9o043kFzb3XmzxXX2i1lgg/4See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P+WFfkCxOntpMj+H/Dl5JpTfbF0C4jguIHu4JtPh/sc3oteLeC5TT9H46adpUVx+4FvX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+0v2h/BPiPS1/tYeMfgcl2f7UE5/te1s53Wee9/0XvFdaJZ/6R+4n07VfEFedUXLXiz0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ADfywa1BJrzi2/sl7k+KDql6YP7L1Sb7f58/kf2h/z9T61cTf6j9xoOqW3/ACwgr9Vv2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lnQb/wAX6LqOgfDjx5rXiG5s9T0zxDp510n+1T5s8H+i3X/H1b/Yvs83+o/f6Dcf896/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sYr7UNNla2/tmOFZrq41S1h2ykcWvNz/AKPLcf6P+4nur2+/5/zn7E1crL4C8UZXWNVQ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e1Ke6a50yEz2Pn2YP/HzP+7ufK7+fPpNz/y3NetXdOvTt1OPE1FTt1ufb3x3/b7v/wBo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i690XVLr4WSeBm0rwlo066XbWurNmefyLr/prPon2m3/ANRP9g0//nvXwT9h0nVIZo1j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40q7t5v7MJEUMEEE4tf9K+z2v9ieT/z3/sHS/wDnvXP/ANqLqZOp6iJ9S1HOpkDQeIbq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0/2r/j3n2eJfs/8A07XHhr/ngK6nR7u2TU0EU8N4NTcHVBaP9m/tO6H+u+xf6V9n/wBI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h9v0v8A54V5dLDug9Gcqm5OxWGkmPR9QgFhJp8d7qf2iNtPXb9ltZ4OTj7LgGCL/VAf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XRa2+pp5ursumWB06Bm1zSvCvhbdbQWtvHm7ggg+y/vfso/t23g/wCe/kaXj/X4q8cc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svHlWDC2a5uZpsCWKG6usE3A4/wCnX+3rf/nhVzJxgq+oapgjTYmeBjc2vnxeSCRxbfaP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/PGvUpS5Ls5JwcXe553q3hnUrDTXlQOVsFP9p6tZRTzwG4YzTTwRL2J+yX/2cf8APea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A04nUyQZAJNRO/wDs8Thru5YHcNNH2r/l5uorn7Pbf8t/7VsP+e89df4X1TTdKXVdIbUf7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tDLCW+zWlzeDyv7Fmh+y2v8Ao0ou59F+zH/lh5v/AExqiV0vUtW0oeGfE50qTUJNSOk6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b20MMdvDuNrmOa2mW3gz/wBMRXLUzbD0Hael9jTDYtttNHDNpID6sGv5E1cavb/2bqNx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yhaXn2rhvOh0y4P/AD3JP/PepNS0aGPTG1S0mM25bQE6pHBqdr9lm/7evtEv7qeD/rv9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6aaCUkOqPpmpacP7MOmabPpt1a24hHkGA/8ALsfs14Of+WE8Mf8Az41k2PiO70eH/hJL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v9p+F7i0+2/2pazfuvIhgl/7b+T+4/5etP8A+XmCubMsTGrhXZ2+Z21qrmk+x67pvxO+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XeB/EXw+0m98VeNV8/XbvW/FN9FcaatrPFhlNr/o84hv4Ps9wR08rsRXnP7JJ8BL+2J8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L0XRPiN8DdZsLJdPyA15ZxwSBTB67ppR9bX/AKb182fFW/sNR8W2vif/AITJ/GfgLxnp1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JpLEDybjT2EX+kLcj7uG/fMJbeduxq/+yFrmlaB+178KF1TTtTivdQ1zUvD882qH7Jc2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z4f+fm4aMD/9xX4I6taGNq0YvTS777no8DZlOhxTSntaRraLpvijVvAmm6tpel6pqh8M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n/kF7H8rz5v+mXmj/j4r9R/2JtY0u3+BV+2q6vpel6f4H8dXMKpqmqc7NSuRcWx+nzT2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1/V/hp8XPFdvpcl9ZW/h342+JtM8StbxefGNDuNXMzRzW/HnRCynOVyOF96+ydT8VaT8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Eh8TaXc61NofiZfClvstdMtbyD/X+RF/yy/541+YcUYh4XGeztt1P7e8RvH6r4a5fhlR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6Rs9nbf5/I89/bj8F/8ACR+MvBeoaWuB4f8ADF9Z6pq2qD7LpZ0tLr7X53278f8AyNXy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FXhjU/FXhc6YdL8M6SDqmlnVf9KurWy/1/kQ/wDL1X6JSvqfg3xyNK8WeA9N+Kvw8bR7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91c+Hpx5sEpB/wBH9POFef6vefDrTvF3i62+zw/DEatDe6l4V8BaRpY+yi1uIPK8jyIf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+k8IeMNfh3KqeE5L8v8Ae9PJn+e3HvHseNeJKmOlSs5ef/APhcODbQOvOcYI96s6YWaL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lyCc+le2fEH4V+Ffhz8NbBb/AMQasfiRutz/AMI2+jFf9G/6bf8APt/5M14jZTtGzEoF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wnxJh+Kcnjiaa5b9L3t89PyPl4SUo3NRPkEYUkalEBsbPIuR/wAsRXPeFPA3hnW9Z1Px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8TwbdnTHnXdB4abPYn/j5uf+etfLXxZHjYfEvTNR03xJqWm+G/BGs3OpHTtN/wBGtrm5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u5h1vWLC/8AA+salq0mlWPxQ8DWuqS+HNLkmttcNu0uZ/PtB/x723/PD/ntX898fZzR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e97foUe6TW+WtbgTMs8tkQqrP5qomeI1J71Pfo8hFtNGtxNBp4WMm4+UsegCr1arflpr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XYuQf+EV0iZD+8z/AMscDrNj170BFtJLy1u01a31a2badOi0/wAi4tm/iVSerV++cO8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q0B+YGrQXnwymm8MeIIYo9MHii8ufDniNIxcWtxbE/ZjNDN/y7XJ/wCWtd98KPiTrug+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4jPhuVrm3/szTZP9J8W3M0HlWemww/8ApRP/AMu0Nem/FOGHxZ4Nk8NeK77wzZ+ItQ1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JEFvcfZG+1Gb97/x7H7PzNXVfs93OhQaRbaXDZaKFsbrydM1LwvYZxamH/jzmr87xdD6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/AKAfTfhHU/HTadcjxQdCh14MLmx0DQpQbe2tv+fX7V/y8XH/AE2rf804mcllYg/Ln1rO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kYI9qh3thuSd33ia/ZMFOpGhyvXYhwTZpQTMP4sHPHNXopmGTk9O1c9E5XOSevNaMMmO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DNKSTADFuMkE+9YfigG58Nm9086fqP8AZqtcDT9R/wCXi3/5e6sXMhaw64b7dxj0xXJ+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HQ4/EGn6ifD/AIhvGX+0P+Xe3uP+nu0rz82wrxeXzheyf/BNqS5Tk73xH4x17X7/AE/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Q1HQNP1JfFviwyz22m283/H3FDF/z8faLT/c+z19GeD/ANmX4IfC0z3t/qCfEH4lajYa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krreq3c3+uW1Y8CAYAGPT3r50j0K98G+MdP1TwL4gGl+HPEnh64uL4wrstjaHpDaD0/f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p0kkixv4j1SXVPESgFH1ViW+zkc1/E/GWKwmR8QNKChFXvLe/ysvzOyDvE56zuvNuLZWB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rhtesGlsNVjIObm0uVYEdGzkV2U8Btr+ZQSFtSp/8fJH6EVR14IJrlAMpep5sY9sc1/Z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oVd+aN/vS/zOSStJj/BN40+l2ThiT5YDc98V6UsxIA3V4b8M5ysuqW5yDbarcqVzyAGO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GHHOBk49K9p6SIlsXZHVgV7npxWZGp8yQE8dxVyJWM2Cpw2MEGmrGv2hgCCAcEE12Rmo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sY53AbAOcfWq0blLgvk4U9qsagfLvCo7npVVSBLk9MZOa6IVI9Gbcq5bkV2hDm979OuP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El9prnZqCi31HSelrcf9drf/AJeKrScoyMMrn7p5FZbEghcnCH5B2B9q6pRklqiT1LxH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T4bAXTtO8R22m+JNMVcf2HczQ+ZDKB/y8abP5M32cf8ALG5j+z/8+32nkmk36ZprMxIs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vivRPhbaDxLD8XfhyWUDx98E9Rn0sOcKmpaKn9qQOc9z5age7Y615Npt1/aOiOQChnsk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Z9DkGvIpy5aji2Byfw2n1LRvjDrdnpx01b7x34WtLrTCTwbqBDDcD8IPs34EV9Y2jadb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GGDqD/8ALsM/88a+NvEdyfCOvfDnWF+XUh4nk06XVgf9ItNJ1K2AOfb7TBbfaP8Ap2Ir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xtk2g/jiuma1F1PZovEd0hiWFPDQWMjasvguAjHvUn9p6c3zN4b8Nk9SfDizaZz9P9QK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hR0NJtKjYM4XI/7+1KTewz84VGx1HH+qGK0GALR7euzt+FZNzIFkTHH7of0rVtW8xo+f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3lYVf6VYgiHBIx9TU5UbVGRyOtSRABT6YHWgCvKikDimxw5PQc+gq+sW7pn6mpxDtGSP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uajW2J7D8q0nUA46j3qdEAB9QKAOcktf3gOMitC2tlByRxirUsYA3YHXirEWFh3d8c0A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rSRYJYDjHpWlIcgnAqvKP3RPqDmgDLEe0Ox6HuapqQZGY9O9bFwoWzLjv0zWE5Kxqf8A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316Co3BD47d6tlclG7mmSp+9APORQBWoo6UUAFHSilIIGSODQBHIfkf3615p4/kKeHNU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AF8/uB+pr0t3VQxPOByK8o8dP9qsLHT886jr+l2x9wLnzv5CgDvrC2W3hjt1AAWMbwPp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Z8BHJJ+ZuTmtBfuj6UALRRRQAUdKKKAI2Ztx5/SqErHGT2NXX+8aoTH5D65oAqtMehzx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FU3dtx5/Sm729f0oAsNJwOMc9aVZDjGcg1UpgyWJ6D0oAvCUkYzkd6DMc4B/A1UBxyKA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BNIuCT7YGarIwDtnBGTkGrLY56ZArMflnIHANAFsyA556dKoyZ2swPOeKYrlUY5/OmmY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VIWDN0xvzn3rNYEMzHsRmrbvgnOTyaqyMADk9aAOX8Xsf7J1BQW/e6fg/wDAnArQ03JM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1k+LZAdPUAg+cIU69zL0/StbTiNucj5kT5vbBz/I0G0fhOp80+WgHdB1q7bylVOM9OAD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q/avgc/qaUvhZcdz+nf/AIIG6Str8Cf2lNVAIXWfi3pduJMdRa6QQPy+1D86/oMtJC0M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/ghvpTWX7Fvje/2lDrvx68Ty5I6/Z9O0yD/2Q1+2+juDFDlsnaK/Osd/vkjvqfDA2ohm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X8fP/BebWBqP/BQDwzYrICPDn7M3heMqP4RdXt/Pj2+/n8a/sIiyusR54AhJA/Cv4pf+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8FMviQm8kaH8DPh/akA/dzZSzY/X9a6MrjfEXHjf4KPzGEg+0NjIGeKtI/wC/VRnkDisj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tmraOTcqQTgnsa+spHmRSsbpJycE9fWpVbI4OD3xVLeckAg89KkV/wADXpLRGDlG5oKc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261TVxx2NShz3GaBc8SWiiigxK9FFKVZeoI+tBrGV9CxJzGAeycf99Vy3jRiPDupkH/mG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3Pon/s1cp41/5F3U/fTLoj6Ggs6aJittbY4zZc/kKu2bMWAznDDGfpVFBi2tgeosj/IV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vP4UAaazkOQOnalS42kkYGOlQkASN0qvuAZqALX2jcGPU+tQ+eQrdOtQIww3NH/LNiOT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jg5an7wZxz0SsqPdg9MZ4q6oPmj/AHKALucQg5/j4oVyX4wfSqxOIOem+o1l/egZx0oA1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4z7UA/vn79OnvTIyC0J5wyS4/ACnHAlYZ7Q/rQAp4JHpSjqPrSuMMw680i9R9acdwGL9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hB9TXSr0mrmtQ/1sXsTms8bpTKh8aP0v+JKg/sRfsiX5GM/svXQU/wDXtq2oYr7whkWX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sOT7wf8A1xXwj48UXv8AwTx/Y41Adbb4L+IbE+5ttX1DP9K+2PCim/8ABfhy8Zv+PzQN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B/U1/mZxfb/W7Gf42f7S/R/v/wAQuwnofnx+2dcLY+KPh7qs3iqHwRZt4duRdeL1jHl6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IiG6HR4L+4uBj/lhq1z/AHbgH4mto9D07S3h1e3sPBFvplrcnWvCWmatpsl14fMFzEZrC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Y1vfw6CABzYeJZ8DyMwN98/tiDVJdb+DR8L6Rol7qx1N10XSNVBWCfVX1GKHTtOuCtsf9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0zzCwxnaxHyF4fN7A3hu68Eajc3hk1nw8nhHWPE+p6kw1RbmfVYdHudRXbiB5ph4q+2k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kV/UXhn/AMkxS9F+p/Dv0ik4+IVbp/TMZ7PT7N7A3d/4eGrMIf7L0eTxHjSv7Ui1EQwW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X9sj/AIROb/X/APEotftH7/8A5Ydd4e1WK60zS4NAe/8AECano0cPhnW7uea5mntZX1S3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PAdXuJh0M2k+Gbj9/cGD7N+1/wDwTAtvD2rfsr6nqGk6Dp2pjR/H2dN1Pxj4UgutU/4Q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qeaPtH2/7B/x8/8AURurj7PX6j2MVjpWqL9m0u3t/Ka0/snytCsrK1HkE/uP9FtK/OOO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lgXG06e7vvfy5fLv1PwmjgMTi0/ZrY/kiMerahp2NM0rx7qj6g2ujOm+AvEV1eC2vDZz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R15mnXxF9p5LZ6az+HHxvu9ThHh74b/EnUNWTVtMzqtn4N8Qz6Va6pDe30UE/wD1y/tm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v9Dt7fyPIFf1x6t4l1Sx1Q+Tqk9kmP8AiV+TcPBgfUt/28dKowa5rVtphYald27Z533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8TX+lPTpq1PCqf8AXodMcji1rU19P+CfyX6F+zl8add0vU/sH7NXx68SaS/he6z4VuPh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2UX/ABK/Puj+6uv+Ech0TQ/tBh/5CMVxcfv/AD/Pr1e0/Za/a0l1qKQ/s/8AxZ0zVl1q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29ta2eqCb/kNwwS3X+q/tmafxJbW/wDzwi+zfv6/pam1q+uWzPqF9Mc/w8fzOamN0W1F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5iP5V8/W+k7mk2+TCpX/AANP7DoR3m/u/wCCfzY6H+wT+1W+jBYv2XPEGlaVqGmWe/4f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Wo0yWb7DPPLdf8+EH/CN3Nx/zw177T+48iultv2Bv2xri2kig+FdtYlJb0tql98RPCsN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o/7azf2hN/zxm8OaX9m8jz6/pI066/dMrZw0TAjPY9ayXi0wswYDcFcHHvXFD6QHEs6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rfF+B/K/8bPgl8VP2eIdA8JfGzSdNstU8dm3uvDWlN4/sfEA1W1hvv7L/f8Ak2v2f/j/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od4t1z/X+RXmmj6RcSxzJJe6q+da1Jv7UnS9F1c2o+3WvnzT/Zf9b+48Xf8AbfS/Df8A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+Cxg1MfFb9m/U1/svbqmg6/arjS5rr/iZwSxeRP/AKLL/qvsF7rVvN/z6zy29x+48ivy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EwjaZqGqaXi8usalpxN3idrU+Rzf/vZf3OiW83/LD+0fCWuf6+58+v6k8NOIMdxJw5HE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2YYKGEmuV3vf+vxLPiiSbUtRhtnnvrW2uLXS5bqysrC/zZJus93lk8m2E6+EriFenPiX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o49O1mze+u7m6nvzqDuukRSkSusl6LyN/wDSTkfv/Earkf6jVfDfn5B8iszxdfTaRrNl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rGWbxA1rE0KpEZ/tN+Elu8m3ig1HUL3IzjT/AB5p9vPjyfJXO0CTT4ZItbt9PMDTvdfN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qC1NuQZyP+Jd/Z+VJKz+BT5HM/H6UcFJvQzfGNtfLpFjNFeQw6mRZ3cErzswMZMU0u8G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mPyEf8UlqhbiVQOw0+Kxn022V4bV4Y47RB4furGB4rm3bMP2cObg4ydT+zHn5f8AhP4b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7MF5oc1/BK40yKGN7bVAkDxX9oLeCa4nKQQ5J26lYz3Bzk/8JXe/aPtHk4VuiXzyxCLW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Q1rdXczgXFu19YHc4gK5F1B4ntjM2f3Hhfw3cZtwSDMoxa2PQpN6H3f8SNH1LUP+Cf8A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TR/iNBqeo+LFcMHtINSxNrosxbHN1pvkbfI+zHz7rw3b/Zs+fXxVLd67avqkF14V+H+u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gC4USpHqSzxYs7iaK1hAghvrjS9PM/3v7P1af7RcT21ua/Ry70PS9X/4Jh+OPHul6lqm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vNK0o84uhf2U8I/56f2N/pmiXN9/yw886x9p/wBfX5cmGKe3t7JbbWnhkje2vW1a5maW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obrm4uNOu9Z08Z6z674ZuD5GIJ64W43O6WxJrnxQ8QX3hbw7rOuvc6lbyXmpWl58SV06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qbkalt+zefbX40231HUADbk/2gLYfZ4PPG7jLXV/Etob9rm40qDxFNZ3E2s3kU+oNpsG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f6j+z4LzUhhjm3uNHsBj/j3+z1zGtQSWl0mvX1zBb3AUXTeKr3SLYvHqnnQTG4VPtZyb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hUfvz4M1W3IuPtDVqWOn6FcJBptv4Z0iXSgLawtvCWqXWnO72bR+U+kfaPtRyvkajbaU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M4i8kAOO5xNu5uW941xpyy6TYauVFnZad4e0i91W5+3NBdfYrq1guUuLlg088Vl4Yt/l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uP3+a9IsZtMuIfs7NZ69oMF2ui629nNAkV9ajThb3ECXM1xNv+0209xb5OYPs/i3Qrge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rbRLjU7q48S3cCalrV3Lfa/YaXbfbraPUfO+0X1ta29sStyPsviTVi2Ta/aNCAMH7817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kWWmeENC0m9mnSGTwfo1+32CPUxqkMUOnK0CcW8FzdaJZYU5FhHb3O2AW4ruikkc12em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9t8SXlveXL6i93q+p31gsNtFv+2DUNSltiQIfPA8WznOc41THD4OL4gkVIL681dbpbPQd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jJAwN4L6dswN55hC+J7mWLgTtb3B48+DMVrqaW+k6TrmhPPrunw6fFN4e1XXJ57eU2y2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Ad264tLXTpprfr597rsAP74g894wbUtN8N/2cZfE81jZtaSNHfXNys9ybaC2Db7bODNOu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lhPJvgWYjg9SvGtVTS7oRaW2pPCmpXOjT2jGxVWn/tA2mIMieG6/tc9283w9b4z9vr0z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2Tjy9PWz1S7gGn6ZapeXsJJ/49kmazAuWg8+eCDgEjS7E5zKwPiMjzs0cV1LLqVpd24up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26rCq2t+1wQwuobW9CzDn/idaHN1ya9W8OzLBo2oXGvW2h6zpwupmkufD+bdbi5UH7V5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BttbEIwp+z67Y/dFifI5zeyPMNV0aFTLpQGo+H7Sa2aSaSC8mQafd3Bk+0yWk32YyP8A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s+geGyNygk1rfU7u5N5ptkmmWWpeIo7O9kvWsJrG0thmEptAtjmwhm1BP9Jt8m3t9Hhz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c01u1lZ3mm6P4ntxb3ieKpW1CC3S9gt1/wBIKXIuf+Xr7LcrCQf9HXX4ScGDngLVNCex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f2Xqk3jPVZooTZvYYvf7SvJIB8sAuof+EtmwcfZ4fEd9AD+4txQldjPRoJLyUrqFpKum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HxLLcKYpLhoFtjdoboQ/Z1a50xriJc4bT9cgJHkV45qIs9O8RjTNNj1W9trXVLSysdEg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8m0KmcDzZxY+HbUYWfOoQakuP9OFevG3k0nTJW8Vtem+sdNvYNQtdU+zXd5O9mmoDUZr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1t4tuJ/lJE8Vxj/XV5J44nXw34ptY7hbq1vYU8q/1vTbgtdW90TcBru3uDb/623uLfVJ4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cD/XmsJbgVNYfS9Otn0vUzpWrLDfSxahqo1X/iVXekiylgNxB9quv9Vc2E+uT/8AXt4i0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FX6+/t7t/wk/gT/gnj8XDqn/CM6n4x+BaQ6rrGqaV/wAgy6+wW+oTieC6/wBH83T/APid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Psq4tv+m1fkdq583VD/AMI1YWFrqbalajwtJdGa3017iddPXLf6L/x43Nxqeh6cbf8A5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FjX6x/tE6tperf8ABOT9grXdL1TTH1bw/cXfh/8As3VP9G14aXCdQt4BPB/x8fb7m60nS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z86h/z3ry8bU9jUhZX1O2hK9OR8S/s26d8L734veN/DPjzS9L0rxT41mi0jwIP+PU+F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EH7r/n4urCHT/tFx+48/w59p/wCYhXu2rQaV8O28V25VB9u1bS9I03wsuli2Fqba4EsH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bSoIbj/XfuYrmvjzUjpo1o2m3xRf2psBp2m6fpOpzrJqkHlG3mhgOSfOFvE0ENxnP27U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9/wDSfhbxW7aimleK/s3jr/hJvCtl/aXiWKUyR3F0LcQ6mLVj1t7sW4v4j/ywthb181xX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QXMnutrWtbXXu+h5FWk1fUq+INY02bUfCg8MaP4X0cro1qNM/sy4nb/SoPL86CfNr/x6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hrNxc/8uX7jpLA6iRajQobjR/tz50v7ZJ9mx/qv33+q/wCm+l+d/wA8P+Jx/wA8K84+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ivwx4W0XUdJRE8CkX+lD+HScX0MEGfpqWpT/APTf7SPaux0eTxV5cQ8S6c41FdQuhFpQ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18gDt/zG/wDyYrLhvOcfm6jz6N/15HnwjKnJ6nYESBv3jK1gn2oaa+otOR9mm8nP2w+mb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f/8APCtzUyRjaYxgXIGq32q/LagQ3HnbT9q6eVdXWP8Arzn/AOeArzsgf2mdJ27Ri6A1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5vnjHlfaP9bDff8Af3UK6T/iaFcHTNL1YHSuf7TBugbqyBH+m5tf9V9pZvO/67aj6mvu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U0Ynic6npI8d6n4l07VNWXUtLW18Taajf6Qbq2hkmW4H+lfaP9G+16lci3/59RP/AM8K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DxHZ3Gi65I+l6O8B1TTNWY/2pa3UVxnyJ819W+KvDPivxb4E1bVvDvifUPFMmn6YT4c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7rMTKYJZv+XoXELMv2j/lvczSQ18GeFdS8VXusSePdMj03RPD+rvd6F4w0or9jffB/wAg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zswfZ6/I+McfisPiIRi7Wv8AoefiKv1Z3tufa+i+K9MlKnxT4abxT/wk+ofadV1TSz/Z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/ANt8j/Rf3v8A08W9x/r/ALfcW32n9xXN/EXx1qNnpzeBfDl9ZagR4m+0jVdPT7JdXVr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/L1/oX2j7R/ywnrjNM1vxX488VX/AIqefWPDXhbSftfOneKYbrVNL17VfK8i98iX/p1/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+gXH/PesGGysPCd42t6x8QrnSfE39k29p4D8UzaKF0u216z/deRe4/0f7BcWH/bCvJe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7231scSzaUla34itqnhfTDpPjzTNKJ8eeJNO8QW+o+F2aFtM0rxBcTxeVcQQnvbxCC4J7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n0H4nfDH4h32qldU0X4neDtQ1GTUdLx9lt1ubeNDOfaC2gz7Ca5/5bV5l4ZOradq3m6y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cvp1jABdJePcT8ssA4wfbtivR9E8FeMPidpvi3wLrPi7wJ8PP7X8MLqml6X48j+yfatUt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AC8fb/3/APx7/wDTrXPlWG5605Sf4HflOP8Aq+YwltrufrV441/wJP8AEb4r+CdU0nxR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NSOp+A9ThtdT+y6rZrJDP5H/AC1zt/5715kr/wDCMJ4q8UaR4r1vxXDrWlWdtpuqWem/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m6n7z/ZP9Hqr+1X8PvG/iS4X47/Dnx98PfB/jy28Fwx+PPDOoat/Zd0bpBjyIJ5Zfs8t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/yZr4sX9ojxI+mp4w03whbTHxVdWmnePtKvpJra1P8AZcHlTwWOP+u/7m4/18E9fDcV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2PS41z+niWqTqe0+VrfmfS+jfHe78ReFZ/C2t6ZIulRXCzeA9TfTvtf9l+d/ywn/AOfW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vivTpG8KeLvDvgbxTYazpXha51TU/D2rMbzTbrVPP/cTwGb/AI9Yv9fcTW//AD3rw/4T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S88KweK7rUtf1iO/0m206eKRo9AtFB1OwuLSbyIGux9ox9pPJxmtDxD4z8ZeLYNKj8Q2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bWY0uxFva6X9qhg/1E8Fpdf8vFcvB3DmFxmcwjUV1p02PzihGnGTdtywfFcXi651Se58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GpeWw/4+R2hzx/34qzpumG/wumltT2j/AImZbTJ7k23/AID8/nzXovwo8QiK/h+GfiSL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9SRTo8flW0+lakB+5k0y8JJtri3+v+k/8e9e+6t4m8P8Awo+Clx4c8I6hdjxt45046Lpg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P/E41L7Hbf8Afiv6up8a4DhClHCOjotne3bpy/qd2x+cHivxAmnatq+oul+2bCC5bTnT7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Zj9n5+0we9d1+0P8SdD+LXjT4BaNd6/4fTxL4s8ETXem6m19CLkaJB9m/wCPz7T/ANPP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fKv7QuiXNtrEvjnwfq+r2WpeHLyCfxLptgn2jUv7NMP/H55P/Lzbf8Aon/j3rwvw1rH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dX1b4dyeKtJvbbw3BoPijUMWFpoU83m+RBefZv3Oo8zGAD/j2r8W4ro4TP8+li5O6eyA+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/DTxwPE2oxaVoPhvQvFVq3gnwTqBH9m3P77ypv33/Tf/AF9xX2j448WN8RNVPxE1bUI/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k+nRmZtMtdObnie5tuR9pPFfnj4M+DHiTxf4jXx1J/ZvjrwNqh8mPS/i7Yw31xqOm2npp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g/1//HxX0iuojSNJW70rStRvItIULHbx6htmS1HRYB/y8AelfpnhxkLw9f6zTdo2V0+u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P4j8PXfxAuLPUxHINN8FSXP9neIubbTbm0llim868tv+Xb7N+/r179mX4mRWWrS/Dy78O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6DeFtUtdPMFhdqYfNBtrQ82646Z5xXG/Ffwtput+MluPDdnoSab4t0V9Q/4SXV/DH2m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P8An5/0n/lhXtvwvtPD+g6PB4S8PeKrHUtR8PxpP4ke1tdn2gzCvQxGJdfjaEHGzT373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nzsGZicnJc5P41cVxjnB45zXPwzKyoVOFIG1fStJJCV4NfueDSdP7gJyy5Pb2xSrJzgH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T2pjO2081oBrhgy7Acruzj3rgPiPe+DLTwg2u+Nr5bTTNOeCAX0mm/arYeafs/8ApX/T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yWG7AU5qCCIav5ukTxadJC7EalBqsf2m1ubcHP75TxxXkZ2pzy+UV1HHc+VvDnjXw94C1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/qfw3WIX/gbxBFqJnS2tPJuPtMUA7DHk4H/beuu8efEyXWPAvgzxp4O8R6nbDxDrtsNN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LB/2v8A5+If+eNYHhjwL8NhZyeCPEHgjwv4g1jw1qmp2sUKaSLeNdNu7u4FoILnoB9m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+I/h3S/FOj6Xp/gH4d+HPCun+Eb+4lv79dRisLe1t/J/5e6/kjiTBYfMc6lSlS55rbW3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P2bJtXk8P+J5dRknNq2sKZG1ByW+0Efvsmvf9QbeokyGUHajDpj0FeZfDvWfCuseED4f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Xh7VVGuajPa+XptxcXKj7UYG7j0NelXyqtjtXHy3mFwf4RX9N8BYLEYLhqnGo9lou3z6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cb4XnFp4w121U7ReWUN1GD6/6k/yr3TTJAzgNk7oWUfXp/SvnIzG08c6G/Rb+0ltCfVl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2ywMSVVcHP1Of5k19fUb0ZkdL5V5f6jZ6dYqA+fnArvx/wAIr4Gdf7QsD4518Nj7CB/x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+e9UNKn0/Q9I1HVrhS17ekpp9weqe4/OvP5JPNLuz72c5Zj3zXz1SnisZmNpS06GDTTP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csmh+C9JsW/5cdK8JWwtx/5KedVDRP8AhVGvG/sviQvijwoCc2HxH+Gy+cLD/r58Oz/u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88E//PvXEyNvtcDqCOBTFyVUYPA4FfQUKU8Po2clfmk1bodD8Ufgz4t+FljF4pv47X4h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4L+O3w/vvtPh6/u9wCxzs37+w1H5gTBf+RckA489hXkCDcVVSecbdxr7K/ZK/aQvPgb4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Q+OvgL8TIf7E+Nvw28SHfp1zpzcG9EEv7gzwdSFwfs4rvv2zf2H0/ZyWb9oH9n+9m8a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ltre21TzpfDMt1zAROP+PjRpycQTn/r2m5rhq8UfV8f9WxGifwy2V+2xvCakjwH9mi80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as4TRte8RnRdadjwIdTjlhuM+2Av5ivJ7XQX8M+LtX8L6whvbPwPrt7pmqIwwZxb3M0X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l8RPh1eZ2i1+IGmTE/8Ab/AP5PXv3xo+EfjXxX+1F8XfBvgfStN8uPUv7e13U9Q1H+zd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Gn1Ga5/2xcgweoNeHm+axwXFEKaV/awVtduX89yz4X+KVzL4j8Ka5qeN11olybrzFGf9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sn4CvcfDesNcaTo85JJnitWOTn7wB/rWB4+8L+A/DtrdQW3is+PDqjN/aY8IWX9n6J9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qV7+/uf8AwGrzXSfiVf8AhjSr9PC/wm8T+INE0vURaomm+KIdT1K0SD90B9jFrD29BX11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Pr9LkuCcVC2oFWIx6fp0r5I0r9rn4Y2uqLo/i628c+B7pzh4fEvg1rP5j2JCsB9c19Ca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j1fQNUs/EGmzpujXTJVaQA/37YZn/LP4VnSz/A5a/wB/opfp/wAP5AfDF0xaWPnP7sf0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fwf4VgkK80fPWMc/lXWQIgSPBx+7/wAK7ToLxbgDpUoOBzx0x+VQLgv1GBipZCAo5yBQ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jtT5JVAx+dZEcxUAZ6U1pmJ/rQBY3hj15NO83HG4Z9aqwknBOaY5wwHpQBoMVK9Qc9Oa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JiGCnmpWmOcc4oAsBd3HH41HPGBHj25xUUMv7zB49akuJMgqD+lAFC7fNoE4znoKxph+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+5ymcjPWq0mBweg6UANU5AHcDpULNunAzyO1CMdzegqsjE3BODgdCaAHN1P1oXqPrSE5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aAHOcMDTp5FWPjGcdajmBJG3nHSqFzIwXHQigCnJKzFlB4J64rzHxCfN1zwpb5OH16W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5/DNeiMVYdSD2OK88uGNz460mPB22Xgu6vDjor3JEH54NAHpVk7TMeT071rMDEFyeox0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SD0Na7nzSQeq8kUASg5APrS01cBRzx60jOuDz29KAGb29f0o3t6/pVNpFJJGfypplQdc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e+KoTE4I7YFXCy4PPaqMzrg89h2oAot1P1pKCQSSPU0UATOcD61DUZcjHAGfU0m8+goA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TFRF29h+FRuW6g/XigCwSSjEdMc1CQBG7HtUgAEZYmqkso8l+RntQBUkcLCxB/KqJkb7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JgfnjvUSnNqBnnvQBTfkE1mTu2Dj0rTfoR9Ky3KhgGYKCOtAHF+IWJTT0BJ/4nNrjJ44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dDo+RHGvOMkfgfO/+KFc1rTD7VoynGP7fLMP9kQzEfyFdPow2RQjGSilWx6nH/xVButj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xH09KYBtOzqQKMjbu/h9amfwMqO5/Yx/wRs0sQ/8E8vh9qW3YfE/jvxhfHPfOsz6fn/y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piKPG/G0Y5r80/8AglRpR0T/AIJ2/s2W20x/bNC1O9TjH/H3rWoz5/Ezg1+itjf3kKZX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87x3++SO+p8MDrrkiPV7RTx+4IbI/2a/hz/4LBat/a/8AwU8/aiFg24abF4P0jI7fZ9Jg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HQQdZN5eXrNuVPlOecV/BN/wU81wXn/BTH9tkjOI/jd9hB/69dB0rH65rsyh/vxYuXNR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QPm3dAK0rdgShJyQ3rWC5OUAJwDzWnZFtq9BjPNfYx2PHeiNzeM9x71Kr9M8j1qkGB74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YPvXScblJM0Vf15HrUof0b8KoqcHHY1NQLnkaFISByag47kAep6V4L41/aS+H/hXUv7A0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xSFb2x0+2CxQehaUkg9xwO1Ddkd2Hoe2vrsfQRO3nO3HfGazz4n09AVF7YXX0PT8a/Kv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rC3+h3sR0qxdTB9g0aXdNP+P/ACxr5/8ACnxLstbePdFc2H2Jv9Ba41Xd+Zrlp4rnlZqx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1/wDELw7aX1np1xqmnQ3epSMlrBJeBMsMZHt1rO1vxV4SvdPv9B0/UBfa69pmwXd+4nJP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9z4k8WN/x/wCq2GpaL9u8+wFlohuT9oPavR/DHj7UrWW0mstJZr3TBlWvwV//AFVr7WJH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1oGRlK2eGBbdg4HGe9WLTt9V/lXy/wDBH4/xfEUx6Dq39naffix86yAvuZ/88V9NjKqW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0rGni1UexnKLiy8xPmsCc896rYJZznt1qJZjv6cY4pyy8t14rrTuiQQNh+eKcrEIfY9K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VD55xg5oA1I1AU/WptwWbsMpzms9JG2Y65Pegyt5oI6FaALksgEGBx83eqBclzjI46A0p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URB5bpwOaANsyYitSp5JNPaVvNbDEcDvWfI5Edr7N0qU7vOYgZyetAGkOemTmrJBUZI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4wXjXacEkjcfUVzV3478JaH/yG/FOhacDe+QPtt9g+ce1K6Goyex2I6jPrXLX5xJLnjbm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0yfZ/GHhe5yePL12GptYOGcj1boc+lZYqSlSZUU1NXP1CmK3f/BN/wDZLUfOLKX4iWZx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/AMj/AK19c+BLs3fwz8CzoTz4K04ceggg/wDiK+L/AA0WP/BOL9n1WYk2XxO+KsGPb+07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+DXw2vcg/bPAGmnAPT9zX+a/HMYw4xxltud/qf7NfRynKfhjhbnyH+2JatM/wofVE1V1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+zBe5/ssaaTrUH+i/8v8A/Y3n29j/AMt/7R+z/Zv+e9fJFnDdeVqaeKNIvPEw1M3B8TL4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s2m2M2tWWmeddQf8hiwi8IafY/8APDUdG1j7N/03+xv2uoN2lfB+7xza6xeDd/z9eUYb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YX9vBrH/AFw0G4/64XXx8p0vTmUvrWlac+lapcMPGemaVZ40xraaWaXVRj/SAdPmn1v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D9zi4/cwf0f4XYr23C8LLZL/ANuP47+k7S9jx7OT2ep+4X/BMnxhqifCT40+DdU/4Rfx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W8Ualpfij7LpWqeKLuyhl1vxFZQf8+Gryxz39tb/APPrFcf6j/UV982vxDEml3+p6V4X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arPm1tf+e/8A4C/6RX48f8E2Zv7C8G/FWPSvAemeFx4X8eaPD/ZP+hfZdBtYtK/f6X+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FJ5/wD02g16vunQvHeka1Bc+Elvbfw4Zo7Vdt+MZ/ffZZ4Jp/8AllF9v/4l/wD1wr81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zyeMqv35Pblv+Nz+WqvHOFy+PLCVr7/L5H1NqnxA8UzamuntpuluXF0dTLNOf9Ksh2/56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v/Cb3FhqfinS477w3bjTP9K1TVE8MMLX7L5HmwT3u66/59f/ACPXjngTV/FHjLV7/TCb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/2rBLn7VaznyvPm/0X/j68rz/APR/+e9cD8VPi98T/CbzaL4YGdM1XxQU1rVdX0ma58gD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P+nzQcf8+trqFeZQ8C8PRqNwho7fZX+Z5648wXNdy/r7j6Jm8d+N7zTB/ZF3oc2qH+y/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9lup//uryKmXxX4uPiddNl1fVTYnSbW6l1YeF4P8ARmx/pE//AFytz5//AH9t6+RfFnjz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+EJ1jwrBpZ+1Wuq+A/EHgu5uLq11SCeL9+JyR9li8r+1P9H/AOmtvX0H4S1vw/pnw/8A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GtNDa2nh7S01Y2lpdWpm+YQfZbrpn/R7kXH/AC3i/wCPavocJ4G1cOm3Sg7/AM0U7fid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JWt5/wDAOwHivUofDfiTXxf+LbryLS5/4Ru/02C2gXVmLDyre3tiADiFkNx0zcs3HJre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ttC1TW7iWO7vrW+S51WS3fEEEUrXCnq32Vna5PkD9/AMk9K4rwv8evgBP4b0vVYdFtY9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q2urQ3NzcRXG2dbjabknFzb3Edxk45OccivkyTUPjRquswRy+JPCVvf2upahbad4F8P6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uLe3nuZM5O6O20oj/ltbXTAH9zXLjfD3LsvT5qdPTtTNMLxOsU9D5u/4KZaXf+ILP4Na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b6X4p1yxj0vxKYGWdriCC5/sjfN0OtajFY2EG37tzGeQDk/lZ4YvNBbTtWk0PxlY6l4V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Ee2it7G7vLIvHdrqzi3t/NMv2WUa7DEv+kW3/CV3Fv8AubeAQ193/tweGfix4B8OfDzW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wlf6lqunS3Vlr01xPcwnSZvtU9qotsjULez/ALQvoYu9/b2/78HBr5F0W01G01zV4orb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DjUw3Nzd+G4NRh1CArb/AGeQwt/ZFtrNzJADjyP7IWEQmc24nr9a4Br5ZRyRUsMrW8rG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M8S2erW/iXStMudDS28Q/wBpMlp4Un1iJ9JGrNeC2TSZ82qwi2bUobrQbiXO0WGgafcL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W9zpFtc+Zrt/4RPgySSbVvsl02rXelvbRXouBbZI/tKbRf7CvtpOf7Q1nWP3xuDgWvEN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vh3xhqmiR2eqXH2fV7bU/wC059M/s63KQK7XB/4mE+ixWlgrYJbWNS3XJ8/53ytWt5rf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f4mtr2HzfF+l6Sq6ZaahBc3F/Jq1v5s4H2CC/m1jXbdf+fBfs8EEFuST92rtGdLoYXja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fWWkanbeMV+2XhuL+bTbLXLeeeG2nRTcQs+nwX9z4kuwzddIGiH9zAvPExta3Hhaw0+2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Nmwx6To1k+7WprS6to4LXSLpmusfb7nTNP8PaEbg/8AMZtiBj7QxboNatLe28M31jP4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G8AXWu6d5pUra2Nt4dnyZQeDZ+EJuAVuJoZ4TO2WHN6jp0yaPDqlr4o1XxTc6ne+be/E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UTuW1Njxie6voNa1cMAM6h4ZggnNwJwxmbXKz0KXQ/aT4TR6Z40/4JQfta6lqnjzwvp3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+0zx1iE/2XbTw2V5rV7B/wA8rDWLpp7iH99+4xX40aLPp7X8Om6Ta6dPqf8AaS6bqXh1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b6de3H2b/j6gudOj0fr/AK7wNDc/8tRPN+zH/BPb+1PFn7Af7XOiaX4U0pxrvwhuZ9Lh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1o7XMFjOP+fAWsOl6h/0w824tvtP/PD8QvC99ptvp+nq0fiHxF4eTw/babNqtrqmqf2n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P/Lrf3EGnXVyDkn+2J4DnNwa+bjNqrL1PRaa3OYmv9Nh0hbmS41a60G60S0aOG3kjuZ4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3cW4zN9mvNL1Ek3QO3xZrsH2kGKe3rqdH09i4s9XW41O51nxFJFY6JZpcO9rPaC/gnto5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vENuASP9GsvDNwILfrUurx+IYNcjM83haz1m91e7h1jW9SsZH0bTJxqJkFyiG440+21T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dHaxwYIbY45GS50gLCLDw9fiCxv4zB4Fmv7ddTWHEMFnpJE1zOBf+RZ6HoU2AP8AiYaV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4u7Ryy2Om8JnWtU1y6vmu5Xv7CJ7641K4ubjdC7fYpNzXBuiSQG8KC4+YkNpHia3JJ88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s11o0Ulx/ZotbaweGeLn7PBby232Zl+0feNvdahb/KWJ/wCEj0GfEOBnzHRdQ0+5tLuKW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YRfEG2TT2tEeNbqWfVwqj5R9nuLrxP0M4g8S3FrjEOB2SaReB7OOTQbZtRGpxwP4Od9l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2kLc+Vgw/wBoPa6PuMHkC30DTpwPvCvWjscMtz1C3uru5s4r/wC1RaddpctGuqz2cAjg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FwAT9peTUPKAIU+GL233YmGec1h7F/D4t9PtJrQwxfY4LCK6UpYnMP2e2a5I/czW/wBl0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H4SeZtrS3WtWV1pUGrWupapfeE4LW3ms/FJM0Ml7p11Zfbmv2g+zZX7VbW39oeSAAbrW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6nay2OkahC1zq86WFjdWfiXS9O+1CZ7wQTQ3dtaFGi5GdTFuwY4mGg5UiamI8DF3ZNDp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WG20e3uL+C2tkZGgFhbf8ewEWGvvCdubgDB0/V/POPsJ+z9HZ+IGhna70C61vXvIvLGD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6WSIWjXSi0ERWbOgtM0vyiDXNWXjyOPPZobi336dM+nOdLsz5k13pE5tRNP5ylLa5FwP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H0sZLLH/AB72/k31vIlvLm0+3WunXv8AYR1CbVteVsW+qzYHnXdsNRyTDPMbmU5H/IC1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g7ZJbmc6Vpul3Gr6xLb4Hhz/AISiC5d/KQs2nvqNt9n/AHH2oL4da4gg+Qfa9WBb94xL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Us47q7Zbb7HoGka4sst01m3kTwC6USZmuLhdO8OCeBcMbg6ouCL4BsO0uZbxUt9Nj0vQ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mK6gnm0+4ujgYuvtZBurf7XanyJuLifwzcYx9tye3u9HjVLODw7eQeHtXt7C3tdOa1MF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WkQ/L9ptpxpqwTNn/SfDNvuJN8cACQ6la3Pm2lna6ldWvhm6S00/T4rydLyfU4RB/opXz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0wes91cQgnF/XkHjvStt7Ym7iGqG31K9ln06FQhurdhDGTBP9o5FzBa6ZYQT9rjXLC4b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Gi6Ylw9hFo0lzLM8GkWcfkXDW/2aGCJbef7PkG2gvvD8EO79/i2sSTmE1xV3qmqeJr6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ptLTQLa0vriEWLXYtzBbBfI/0cFtR075W4W1toscW4xg3dgU737L/Zlxqt94g0JxF539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otQb+We9+w/av+PX7LN4v1j7P/zwv7i2/f8AkQV+m/ib/idf8EXvCmu/2Vpemap8L/2k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R/amk3VtrMTT/SXR/wC1Ps81v/y9T2Nv/wA96/L7T75tQ8y9sl1I6amlW83h1dUM7Ld6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bzw/Zf3w2t4aWa3/595/Ett9m5NfqJ8HJtM1f/gkp+3H4Z1TS9U1n/hFfiLLqeNM/0q6u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H/PWW5l0yc/aP+W8Fzb3NeZiFrc7Keisfn1dX1rJFoWp2unpHrsNoI4rS01OE2tpeXDW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1xbW4uJfDduJug/sKwnIBW4J+hvBGuT3OmeB9Qto72/0+YN/Y+lWp+zWt1ptz5HkRGEw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hlOSBBqGuwHBsCR8vw2D3MyWGpR2+vaZqKTSTpb6vLZyzpapPDcRw3plzb29ysviOCHz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jj7Dk+n+DNX2aYmo6nq/2m40nxPdXmsXtvCUgnmkE9zdTi3+0efbQE6l4k1EC3JtxDPN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WKymyWtjiqxdy74Mh+H0vxa1nWdatrdPFo022s9viVBeWk9mP9Rdyw/8e/2i2/49riu7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CLRWPxDbZ4Vubnwv9m0ebU7XS/Ih8rRJ9ag+1f8ATlB53/Pf/iYf8/tcX4r0zRpPF3iu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w1W8Ky6ksPKxGUz+cYufNPk63YfaP+oD9p/5b16x4U+IJ1aMbNOYRtFcAKspuxs/5dx9o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tfimLzzM+FMakoaPz/4HmcUqV4mV4YkkvbSKaOe7kb+zrY+GDfWhnuvspMX7+fzbr7R/o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/AE20HUP+e9b09raxJ4dE17D4dEkbj+1I1+0/2X5X72f/AMlf+/8A/YP/AE3r1P4NfBrx3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4U8TaWml6XqV3aLpmp6n9kNzckoTbwT/APLIQW1zc3P/AF3aD1nrzqa08T2+ryWsqo+r6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pmf/AImtvNNAfIPf/SYbgeR/B51h/wA96/TuG+KcNmeFlKGtR20v6/1scVOEqUtzNs/F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r2jFtEzHdqNK0zxDDPdaZ58M0U3kT/Zf9K+zxQ63cf8ALfz59B0//n9r84/Efhm+0bxL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pp+vG+1TVLK/+0XR586f9/8A8tf+m1feesLpmrWDabMh8TzaozXWnanp+o4vBeQz20RF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lvb/APPfzoP+e5r5csotT1bWNP8AAfi3R/FequPFTWj+KLUC7g/sH7FFLFNo09rnnypo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LXznFeW1Ma/avz0IrQc1qYelfEe+1HSfGnhb4fXUmr6pr8iaYNT8M6tPa/ZvOg/4/v8Ar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N6par49stU0XUre18OeMLjTIhaWj/atYL25vBB5JNnn/AI9T/oP2gwf8/VeSan4P8Q+H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pV+uo+HLrQF1YRhH0zU1Pk2Bv4B/qj9q/wBH/wCeFfXX7Tnw+8RfD74uSfD59f0bWtM06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1NNNg0u1u/Ig877b/wBNf9Kng8n/AK5V8B7WEEobNHlypRWxwnwx1fR/CPiK8s9RFlH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i+q6y8F39luoP8AUTwf9Nbfz/8Aj3/5b/8AHtXtnxT8CHWZBceG9X8LeLpdTN0w0DwL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DLLDcAfw+RaiY4r8qPhj421HUPFekx+J9TDeF7fxVdXMbaXqn2W6tfOn6zeV/wAfUWQD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l6R4oSXQ5XQeGPCml/2RYeJvFUQ1U2dxeeT585iuvIl+0waYR/qP9RNb3H/PevWw1dU4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pe55PqNhc+GfGccPh/WrjWvDHjzwjZ2esLrunXFtd6F4ygg8qD7QD/pERuD/ANd/PNfF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Bqvw9kCkJrFvbMupD7VpOqPCcsZpSP8AWm2GYrj/AF//AC7zV9q6z8TfCmr6z4c0/TI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MOraWPFE1tql09jD5oiz3mtvI4NeWfGa38LfEqz1eVbe48KDTLjX9WGqy+K4dNtf38Pl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iwfvre38jyJ/+PeuHE1YV5WaOl4dY5X2t89/+GL3wA074hftDfEyPwF8LdO0yHwKuoW1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0q0umt/NYS+bdf6k4/ffZ/PnOK9S0PTX8I+K/HfhPWZ7a6k8LeLtX0x7rw8T5MjRTzQFo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M84IrwL9hvx14R8CfEzwV4U0j4YeOvFg8ZeIPJ0vS9K1uK1zdH/l9nglP2fyvK/13/TC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uhftU/FXw54T0vShb3/iqLUvB+mr5H2S9F3Zw3BI/wCXfytzrz6g1934VxyPBcRc9SG3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UMpeLU7pdLW/G/6Gp4SuNIvIZ7S+aT+zb65EOpFj7/uZv/Amu18T+HviFJ8LdZ1dPFXh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UaaWeY/2luP/ACDftn/Ltc/uf9Ira1vQrCYaZ42vPB0PgLxtqWnrbeN/BOk/8g22uQf+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f/l4g/5YzVzXxkvPEnh3xH8Fvh4G0keGzFrl7pvhhP8AoJY+zQzXg/5ef+eFvXwvi3xV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aRb1v3t5eR4MZKSPz2+KHgnxX4h8WeHLEWl7pHiS5sbvVvDumprG77T5MP77TYZq43wb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8U/E/wCL+jj4ifEbxJcFtB8Jamv2e1uJYJ8efqYHFvbjn7Qf9d51fsn8QPg34D8VfBXU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GNS0EPqPgnUvEcc1x/YepH91qWm6lZ/9/oLfyP8AphX5C/EHwrqHirVrHSrrwR4X0U+C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HWv50zU7oz5tL28U/wDHxbE84P8A17muPhiM8zouUpbW/G/+RVmfZHhL4iSfGCG38fXf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i8n1SHRdCmNzZRWhHCWxuf3/AJIBwPaujZV1BioAGo6Y+0Dbj7RbQ9Bj+led6DPplnYa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0CKumx4ts+grRl1G70rV/wC0LksUF5bzqMZyh/xr+seGaH1Lhuk1rv5dgPmPx1pKad44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0xfDmp6iulams32UCY5mH/f7nyK6H4QeGZvDl7rFtqmoLfanrCWtxqWqLpn2U/Zu9d98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34z/AMI38MW1DUiP+Xnz7yKKH/0dXhfw6+Lt54x8c6b4cg0/T9K06xhuL/UTmb/SLft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CrQhpHfXv8gPtS3uPuhXJXHykMelb0NycffPPXBrgobpXIdSoRuVCngA1vQTMVB5IxX9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yA3/ALSf75/OlE+8hS5wTzzXP+e395qQXWCMs3B54rWfxMDXF65MgOQILgDIxzVi/u2U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lGNoAyPQ1z63ayeZCCdxO8nHcVNfalHKLeZWO2ddkq/SvMzNN4Z2HHc+JNRv/EA1V5Bf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amB/pJgGoW/2rJ/OvpfxfY2PxB8W6lprO2hfB7Rde/4pTT7Cw+z3HiPj/j7j/wCeFv8A8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XHzRxeIvjrofwRPgtD/AMJh4jg0/wDtFtdFubi2u/8ASbryrX/r3/5YzV94fG/Vvitr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srLxbf/CWBV1DxhZX8P2jwfp9zNb3H9lXdpb2/wDo/wDo/wDz2/5+K/lzMs4weB4plCrp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ji06y0620mzS00rStNOLHTNMOIQB0zjvjvWrJdhkKZBAtMgZ4zXiXhHx5Jrug3I1GdHv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+vsTbf6Nc13K3xdQEY4ZMAg9q/pHhfMMJi8piqbvb9RVFdmd4pnFlaaNqcXTSdWt7q4Y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Ja9c02/ElsPMba+wK/t3H6mvHJ4Tquj6vp7n5r63miiJ/hPXP5xitjw9rh1W3s5Izj7f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6g1771p+hyvRn1BqN/Yx/DXQLbBZr7xNqkrEdvsRAx+tcmspZQAcgAY9qxLvXVXwJ4Gh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3/XZ7mAfrXN2fiMsLlWOM4CjNY4ShyYvnbM52Z6VG7GMgscAcDNEUziQDOQM8VxVtryhS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r1pra+eu51+9zkV6rlTk3oZOx2Zuk5WRFJ9Ctfsb/wAE+/2jdD8S+ENf/Zp8Z2Oi+JIv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QvEdh5/8Aa/gvUn8rUdPuMt832Vrj7T5B6W83BPb8QrrVVN+oBBXC8A16F4B+JOvfB7xv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9X8Oaut9bxLGCL21BaGeFweGEsHnxYbgbgewx8Rx1ksc3ySXsXapF3TQuX3k0ek/tHfs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iJfhRpuo3J8Ja7Na6x8C9Q8w7p4DO0qw3d0TmW4t7lUhmbOeLe44+0CvoH9vrV7rTdZ8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z4kWVxKTpb5+1W0Enl+T+U1fox8c9F8GfGn4SDxFpD/2mnh7wgPEvwa8RCzabUre2uLd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bhoFB/5bwt1B5/Nr9qvUdN8b/syfCL4t2YNhqXhTWfDjTWi8va2WvaPG2APQTbXJ7d6/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hy2OIetGo6b79PwdrlHwVqUjvFbxsHLQs2AT61554NUaZ418U6adQ2CUm5B24z+5rszP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x65rzTUmFl458PasoKQalDcW91t6My8c/gR+Vf1068K1K8tEgPctZ03wr41sX0/xN4U0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7+2V29BgnkfhXlNl8Mrr4QxSXPgOwj17wXC5lXwHfXJttbt0zyNEvj+/gHT9zcfueTXp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Ylzwy/4V16ad4m8SKn9naafEZC/8gwtk3A9PKr5bMsHgs7SjGXw3vpff5+QHxTbsS6kn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56Vytt/rBXQ27cDFfbnQbqMcbs9+tMeUnqcD6VVWUBSM9PWq8sxGdp5+lAEpudrHBwPS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jNLLuPDf98ikE0wPQ/iooA31usDjPPrmn/a8jn+VYInl75/BaXz5P9r/AL5FAGv9qPv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/wDfFZHnyf7X/fIo8+T/AGv++RQBri6I5GQf92ka7Yg5yeO61k+fJ/tf98ijz5D/AHv+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Tg/980w3H+8P+A1VJc92z67KjYvg5Le3yigC0Z19fySo/OUEkA/XaaqEt6sP+A1H5j+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PMHv/wB8VXkl2k8Hrz8tU/tL/wB4/wDfuq0lxIT1Y8/3BQBsJIDnIPvlKp3bghvlPT+7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ZvxjqtcXDnILN/3xQBkszBm5I56EVxtoobxzqmRzaeFLeA+3nXPnD9M12/WuR0hd/i/x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EN6eRbg4/wDItAHqNjtMUZIBKdfenh9slxxgMDtAqhp8pMUxJOQeKWRzmPn74GeaAF+0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JLo/3zjt71TZzuYYYnd0zUEjn+729e9AFsTnk8A+9Qy3GCcsc+1UlL45J9uajkOWwSCc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7/8AjtM+0g9WJ/CqPPoPzo59B+dAFkkk5NAJByKKKAJXJGMd6jLHjPPPSoWfPTI9ajLb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E8E8GoWbsOnc0zzVZccgn1ppPBIPbqKAFkkxCVB6isSabOBu4yauztiNhmsl8EA54oAf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b8RkE4FSsR5ZGfqKoM2TjPBPFAE84JeTnACRY/EVgXpYCPaTnjp9TW5K24seOQn8qwro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V1Ybr6wU/wDP1Ow+vkY/rXX6QvySHBJLscfQL/hXI6gwbVbBTj7k7YP+7iuz0g7VJJ6yP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NUzFRFKCCxyHFN1KQRWCBTwNzO2azvPEa3EjEYEmFHpzUety+Vo+oIT8wspGUnthSTU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/ef+wHpGoaF+w3+yVpmoR7DB+z54ZZl24/0i4soJ/wD24NfYenWbNBfDcSdo24/WvKf2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/ADQigT+yPhX4atTGRjBtNMh4/L+Ve62NiyllJKlskqD1r86xv8AvUj1XG8UTeDyPKZO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j+df57n7emsDV/29/wBtW+3iQ6j+1B4icPnr9mEFt/7b4/Cv9CXwgCLryzz9s8R4A9P9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aGuP7e/an/an14uXFz+1N8RyGz1Ft4mvYP12/pXdlCvWfyOfF/wjzlXLMCQTkng1s2xG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cBuvA71pwn5FIHI7V9fDY8WoSbiCSOMmnqzbhz+lR05fvCuoyexdUnAPfFP3t6/pUYI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A4wT2GaDjtLmPG/2gfipomg+EfGGi2msLpuvSRW0WnwK3zLaXHE9x53/AF68V+O2qasX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s6vql0Xm1U5Y+f8A8eUMJr68/b6ml0u2+H1xFIy22o2+p2OoKow0iosJYE+h49xjg1+fG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IqsdsZH2/U9TbhcdMfSuTFYqOHWp9RllH21OyVv1PU20rTfFTlptTDTE/Pqp0v7Wd3/P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BrwvU9G8UeEtUbSr3SdU0l704GmalDsbjpkdj7V9veAvg1478W2PhHWP2c/hH8T/FeqeF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mlaZ9q0HVLrP7jyJz/23/wBI/wCWFdH8cNAOn/tT/EDwt48s9R0vxFFJbjXY7lA7x300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V4NTN6MHsvv/AOAe1hcuq1m1+h8oxatrWj6PFHeu6HUlGxAxAB/7Z1q+H9QVmYJLqp8x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2nH+FfQ/jzw/baP4T8L+JYdJLf8JGbu50vVCuPtJE/lYgrwwE/wBlMml6UVVmurbTNR98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eZ0q8fd/MnEZVWoaS/I6bwd49bQ/HUb27atDq2k6gLnSXgbb9puYB0BH1r9gvg14907x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HNqQsnguLWZNWPzJeQTYuAffza/Df+0tOXVlkckzaWbq0E2eSfO8vz8+9fqb+wxqunan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9PKjwz41nEOolv8AlldBZ8gemSRW9Ca9qrM8bFUPZx1PtgA9SAGI5wc06kXoOnTtS17k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oMUUUwLFFFFAE+B0wMZprAbTwKkCk8gfrT0Ri6jHU+tAroY6NstcAnD84+tagUYGRzU6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Ca/PH9vn9oub4ceEE+GHg/V7rTvF3ja3/wCJ1faZOFlttIziSNmwcGY4GODhc9KUmkjq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eJftafttarpeo6t8MPhZqOmf2RCjQ6v4qs3+1C5uRwfsTjoOcFq/KGfUry8nnv7+aW4u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OSeST6mqV3FLPKzszk5yAW+Y57n1Jqe30W9uwAkN63qQnWvnZ1lGTu/xPoqGGoU6SSIz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qcH86/QT9mv9t/xl4I1Ow8NfE3U7zxH4JXCLqd2/2i/sU9pD99B/df14PAFfDFv4F1ud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DiAk/lWjbfDfxi0WoX48Oa/Fb6bgvqD6YwUe/Ncn9p04ppM3ngIVYfD+B/dh8M7631b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52ZrNfi78UBbll2lkkFnOpI7HBFfW3wUfd8BvhmwJKDwDpgTPb9zX4jf8Esfi9/wsb/gm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6vJrGt/s+fH3UbiMy5LR6Lr+koLXOectcaZqPJ9AO1ftJ+zzMbv4BfD5Dn934UiKA/8A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r+DuPsI8PxDWbd7yl/n+p/rL9HVxXhhh0nqkfOv7adt53grwLc4z9h8b3Lf8JR/x6/2V5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I79m/7iFfAum4Idf+EZ0uw1R9Su7RvAOq+KbI2kFydRisotLP2W15tTqHk+CZvWwNxP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f2zJxbfDz4fX0cJv9Vi+KFnBo/h+7uhDY6tPLBOFsrwkHMRIScjqTbjBFfnk2p6YXLy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8N3bafqkPiif7VqWnT6fizvQfsv8Arbjwt5+vZ/6DP2c9fIhr9w8Hpc3DrXp/7cfyt9LC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rn6j/sAXWs+IPDvx88N+D9Yn1/xN4hhstQ8PS+K9SF1bXenGXULC3vtQbGfPnv7XWdIu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CK+7/DfwNfQNR0e81DxVpyaXp8dvNLBLqdwLltOuPuhFKkCb7EbtZm6G/S3U/Lmv5+tN1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eoa74oGk391e3XxB0vwRNrNpqd/J5cM+rQ6dkKRNPpA8PLYN21j+1z/r8ippNQ8VTR3ur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atLea3q2n2lwNMn1+bWLa41Ga0+1XAC29x4gj0vWrE9f7H0PUYOonr9IqYNX0R/Fma8O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KPU/EkBIuvij8HPCkelavdGPTtT0yAH7VBD5oNxPcy9f9Rcf9cYryuV8W/EXwprh1Zp/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svpdhBobfa7acxmeE+dc8n7NcNB/3EIPWv5zIrXQrK3ha70GwuJZY1aeQ6fCRBBDbSwmL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Pf230+IVvcfv7ius0mQ6aqaWulab4j1H+0rS1j0XU2sj/aNzPMIhbzH7L2FsunTf9iNF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SWHxy2q/+S/8E8tcHZda9/6+8/cy38Tfs16Zq1r5/wAffBNxHYX0GmWtlpWu2F0JmutR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K3WpWC2OB/y8aWB/x8ZrzDWviL+xnrGiwz+KPjfPFa6X9uvom8O6pOHFuNK/tAaqDa2z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+M/64H9+MZ/Iwatpsmjy3MPiC8Ok2GjXdzJfWOvfZb0aVdWXn3mo2i21oM3LaCr65Djp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Itx1E17r8+usG0vSrLxJpfjO0lGjDWtQFhb62NRhkWxDC1+awt9eu7azx0/4R8kDEMJn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Wf3f8E2hkGWw0sfq6fj3+x9os1jo+m63qOoSf2Td+HbHw/ZeDp7uzsNRXVbfSS2Ra99a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OR/o5Jqzpv7Zf7G2mztqHh7UPjLfWk+nWMly1x4fvUurm2urfU7f/SCx5Ux6dqn2jjGV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mvxfvp9KubX+zINH1zUvDlx4e061ia+F/d366bPpt9b29tfm2uIf30+gHxHbz8f8f+r6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K577Q+pzXF5daTqN+18ly194fgnuEuNVuZprKedIDcX5JluBa+ELGE5zBrOgav8AeM08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wd3e569DL6NBLlR+j37WP7UXhn43/DvQfDHgOw8X6PrMHjHw5q6r4w8MXVpBDeRPaT+H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qGj3E5EBM0Gka7bgEwHHwDp2n6fPaXd3N4f1p7aG2u4LzwhNpf2g3dhDFcKuj+bNfcTi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xBfeJrG48848kQzQSWl0+oalqWgfZ5NV1W61DxF9g042k6xi5Op6n9njucGxuLjU9b1f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z/rhACG6RJdyzXcdv/ZlhBLBPM4MluVaW5YQm3OLfm4FxBcQEd7nwPFj/W1tkOUwy2na1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uTyRz2F/feIdPiudQjupX8ZR6ZBB9ouY1a+n1a2wcH7PPbXHiSG3QfaCPCk1tBnArkod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fXlt4a0DS7TV306y8I32qafc2Wy0gZP7J+0fZpoZ7bMmnaJMoHkXFh4imx55t9o77xlq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US88NxWmmz/ZrfVEX7PB9ngmtpo4Ft8GH7Pc+HT83W38Sa3bD7R9nJr8jf2zfj74m8Bt4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3imz17XJdTvb/V/ttsTb2zxRTFlx58v2y41ODzsf6Ra6dpXZQB9FCLm7I3ppI/RnWPFf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h1+HVbGa3W1tNWlkA1S4knH2dt07D/W3DN4iv5T31HQNJn87HlKeT0vxl4e17w02p213F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hvPD8szI1nvimUWwNscz/wBnQeG7iDutxca5bzEeea/nk1r4q+JNd1C20iwvZ7XRtOS4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6m5ihYlgmAVIgTkkLlieCQD9Z/DL40eMvh5FYwWcEEF1pFxbXNrZX01wy207XTTW6iBSM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2zbVyucV0VMB7tz0KTUXc/sU/4Je2P9q/Df8AbO8Eappepu1/8JPEGn6pHpR/0Q/6Lqja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8r7fcTz2P/UO+z1+G3htdTtNE8I3RH9lbtV0aHStTPheD7XpV15cSQcfav8Al3utO0X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LVLb7T+/8iv0d/4IfftJaf4j+MOs/D+9k0vw5J4q8I22naT4N0x/stnfRWkn+gafF/ta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fIluLevzwS70ywOu2eqeJ9v9h6dd3H/CU/8AL3c7hqNzPrcMH2X979oitfEOq/8AYRt5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KpSlSxElbqe7jHCVODX9bDInsbeG1tI7PRdVee2uBdeFdSa1HkxKIYrfSrrdaz/uWtrn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W3iIXAH7jzqyra5W0jvg95qlrpWhoG1zxpG/n608wt7+a41O2aC2H/ExbT4PEeuw43H+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GK2fEcOrX1xdxqhsr6G9tbbVmt7yS3t7aVpLiG7t1uN8RMFvqE2swcdbCx0G5/f+T5t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nW1lJP8AaBIs/hiSeObzyttLZTwyNCLjm4+1WnhJWAPnwT6Xr8HP2jn0o7HnS2Ov0PWf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7Z3mp6vbQWaRSXjWMlxFc2zW8ZQ2kQawtr3VLa2gJ/5g6XHBEJNbbm3k0qxuJ9H17VPD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J4JbjSxa/ZzaktcA/wBoT6VbXGnzzn/mMXEE3zmXjg9NTSo1httQFhe20MVytzpqxwBi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QIBbXVzbTdxB4s06458jFdXdzape3yIE+2ahfXLLM506C3ee5e5YpcAbjie4vrdZxyT9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k4Zbnoumz6gupLLd61a3Grm4E0/ie3shb25vDc+dcXYgFwdts2o41BY/+WFvoF/BkHAq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abydGjs4beOC3tvuIrSQbVHGd9sbbTPrNpMDHiUVzWi39sIYL/7TYhLS3k3yiBYhGpC3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s7pb/wAo8f8AFSXNtxk1tQNcRG4FzCTLHbiI39olw5s9t1L5y/JbYZYTBevETwRBAODL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Wz3g060s9Kv4l1T7NpGh+da28N1NtgSK281RmHzy1vppZeDDeknHkirmsaXdu11cx6gd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dQupC1zqlha25uPtNxbxWpIM1uFv/wBzx9o8S6hCRmuwuWurjUP+JnaanZQ37SRRW+np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PJx95vm1HyZozzv0nOTgjO1ZpFtbWf8AtzR9P1aKRLrT/Eio4jt9TNwJjqDA3OPIgv1X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Adw2ggFewfUkW1j1W41e0h1HVzPqotvtE/k29sZVuZYWW2AuDmx10wAnmax08gHz1rf1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7a4+1aNfpcakvhXXp4oba8bz0uvsbHHAb+1Dlhxt0KYZ5Fecx272EX9laYutwfZbeJ9D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BBFbW7D7SWa4EFlptjN0Bv8ASJvvfaCKLqaO5soPsKW+qadIDHCsNxgzWzRQJbQkhcf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PmiDXLfjMJoAl1CxjvxcaHqL219CqSR66qv5qTxlJzczKXuR5MFwdR8SCLHNtb3Fvn5r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T3Wo/ZZpVuWk1/Trx0WafzWuPtO/N3+43G68RAAf8e51dT/y4caBvoreIagsVhdWscZf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eo3k5dfmExQSzZ+6NenP3YDU3n3NtIHhkS9ulJj0+51G4dvtZtnxvn8m2bIupmszOp76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N017Hy0F5d6douqANjVXs4X+yXR82X7b9h/66/21qH/cB1i3/wCW9fpN+wLFpPiz4Jft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j1n4XaNfaPoOnf6VaW80lvewzqB/x750awbT7CG4/wCW1gYv9fX5s6dl9OZ5U8R6lI/2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W0G+UgZ5+0+VYKP+whcTf8/5r9FP+CaOuG2+MXxo+H2qHTGbxJ8Iriz1RNU6Xl1Fqsa/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41T/j3/1+nS6P/wA8K87FwUWmdNFylfQ/OHStZS+0jwPdQva3RurOC2slnnKOTNa2It7eY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sW6C3lmzxYHG/wCAdU01NP1TULdbS7hstVa5s4dZ+0I0oU281vHcKF5muLa10US+pl1eD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tpFa6zoF9Yaesmi+JZob7VrKbbb3MVpc36y3Fp/pB/0e4W81kZ/hglIHMIx1/haRbvWd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hL5l5dzG3VoDDcTGe424OWFwdanP/TfT7j+FgK6YpSST2JaPbtd1K41K+utWe2utpkt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dTLD5UTODKZD+/MFi6i42kfaLq3nA/fAVxc2qa5o2rDUfCxvb+01/wARS2kgyLhbO5vD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mXz3+0i2VpyovYPJJbENdJqMUNmrpc3l/pNxIitbRRLbv/Z6qRbn5jyxCtbQEDr/AGXb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T3aT2AtZnctp6afEzQ267mXfFObfKta20Unle0WlsMjNfP8AEvDWWZnC73Oc+zP2WfiD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0XQ7d9O1Tw5aXd7qu7UDPdar9o/5innn/n4rx34yfFDSdW1/xt8V9T1PTh588tvlmgtf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7if/AJ+v9R/1wn0u3ryXRtMPhHVNT8VeEdP8NaT4qEWup5g03DGe8g4EJ/5Zf6V5/wB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Z/8A03rg7HwHJrfgDwNpOv6nqkumyftS2+seL45dSBuTFqEWdQacdMkwkmvwfEYHF8I5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+n/DnLOkrlvw58W28VGPVP8AhENdsNLLXf8AxNPD1jPb2trawmX9xD5Vr9ni/dT/ALn/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P/nhVjV/F/iDw7bJcX3i0eGcSm8/tXQ5J7sWt0R9pm8mD/n1/f6pbw/8AUOit/wDnyr9N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suh2aBLKJzZ6QqLiztbKA8fYgP+fcKPyr86tCu7fWLjW18N6LFMPC8rXP9l6xFb21rd2n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fuovtNxf2U3/ADwg1+9uO9d3DvGuOz/Ezw9eN3pZ39b6W1OarSUo2TPM9W+M3wZ8X6Xp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78TrTWPM07w3qi40u+u4bjdbsR0yT+++zn/UT/8AHt9qt6+0f2PPhp4H/av+M3jz43fH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wi8M2l9rfgbWSXttU8RTj9zcTk/62wHkfaP+m84+zf8AHtXwxb+HPhtpfxX0jw14b8X6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W8B6XctPd6pc4F1/yFIIrWC3/wBI8iC4m/cQf8xD/phXo1nqni74Zj4q6l4QZbPWfFqa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NnfaEs/mwTQgf64Wx8+3uLY9PKrk4gyLFUsY5qWn9eZ4E8PUpyep237YPwn8OXH7XfjH4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Qf8AhKJdDKeBLXRMaX+50uKKaeDyv+mUH/PCvN/B8Opanomq6BpXieJfFOm2d/Y6Xquk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ZYP+2X/TvX09pllYfEfwrFZXOr+brOnICTqwyLnSzN+5mGekP2r/AEbH/PCvA9L0VNB+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0d08V21pqrXq/Y7Q6oPNk/cf9MbeufD4qrQgubWx51eapSXmfNfwyi03xL4vL/FT+yvD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NOnWR8SfY21SS44e5/6YmDJzWj8VPCFreeNLvRvEWsL4c0uRby6GlaVrX9m6X/pH+o/fy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mg6Vomuyy+E9CaxNw91qs58KW5N5dzHrM3U18qXOofD3w9Yax4F8V6No/iv4X+KGNp4n0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ppUB/wBHt7H7L/pEQtpf+XivK/tV4rNFaNlLz7f5no4du3kz7H/4JWfBPwr4f+H3jP46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+68UT6R4J8b6yNhbw7aNCLia1gP+pbzikPm9bgZPK5qp+2x4LNp8XNN+Jialt0kfDHTo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1XTJpbaAH/thBan6EV7T8HPjj4f+Cvhrw3o82pza94E8Q6ldXKak9kbb+y9LnMXkdf8A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3qp+2Hd6Tb6G3ijxP4V8UMNV8LJaeAW1PU/9EuwU+0f6j/nln/SK6cLnGJybP1Virpr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cGy8EI4ONp1tX2a6+Z8pJr3xCn8RX/w11ieaTxT4biDFtPc5xPb+cc/9/wDM1fO0njuT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Zarqk3xF8Qi0Gk6fp+mfbLezu4ObKxB/5YxZ5+z+tU/CVl8afij4+1PXvC2rvpFlp6XF3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UH9lz24im89oufNuLUAQ2/tWj4a0XSfh9r3irWfC50mS6jsba20vX9K0j7Relhxet9ou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vFOcOS3kfx3LDxg7LRHuHxM0/wDaD8SjVdM+I3ibUZPAB0rVLXw2ElgsVurmfrPOrHP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WpeKvhcPHfhHxb4ZPxV1XwlpNnY+A9Mk0z7ZdfZLufiCDzf+WXnc/wDTCvp/VdZ1zX7u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hkO4u7qs3TNT+KGlTNrPgPSdutf2ZdWvhh9U8TfZbf7ULj/libr3r9awvD74ayeMG9Vv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8mtXGnadLrPh5vDfi+ZmaXTdN1IfZoID/qY8DjKk7ePStay8UR6tqzLJ/aGn6jpjm21M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gW507Hhu3P8AxWvhnSRdXWmBxefatP8A9c3kEcG6zn/R6wNTcx6a7fPfOxzYbhtvM/7Xv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4apLq7/LYDzqz0fwB8VvFkuly6lqVj4X1fwFdLq2l2Cbrq2uIL/MFvD/AM+o84A4/wCv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XgL4f+ArqzjstL2eNLWy0rTLD/n1/wBK8+a+nrzPwppXgO/k8ffECPxNqnhKVtVttL1b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uY5iIYf+uxNelNq2o+K9R1XxDeaoIbaHwtdpp/hqJv3enR2P72ACD/n79T/z3r8znjZ4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+v/AA1rS722qYeLheoNdJbakFtRlh9Qa82tZh9lXElwSMfejArbt51+zqC7Z9Wr93ydpU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5Tzj8artck9GPXtWKkw24yKcJc5781vP4mBqecQxbLbiME+1MM2QATwDwN1ZxkA6gD6m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NZzipQd9gNL+zQvj/wAD/FQf8JGNc8LyXLaT4u8M+T5Wl3dnB5ORa3PNwfJmxXEeMvEc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z4mudF1H4jS3N14l0zwdHKv9qW0wx5M3+k+R9m/c1leDvGP/AAsez8SaL/Z39m+JPDbO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XNtP/o3nWf8A6IuIK0rT4UvqHxj8aWb/ABD8O6bpl/8AEK60vw3/AGlH9ouf7Nh/1MP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jnIssqZw60Xd69DanLmPR9E0y1svDFjqWjpJHpuq3wGpacOLr7SP/balZlWQ5CgBvup0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N7eWK3C3Gl2erzRaXdRr9otbwI5G8S++M1GS73mDlRIoG0Hjr2r9c4ByuU8mUlK22lu3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5t3lIOA8TyL9c/8A2RrL8Kk2UP2Y5U6ZIluvsPO6/wDfBrQuiSyOBwsO0nHoxB/pWTA4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XFZ3AA938kn/AL6NffqnJJxZwScW9zpbmcEWkYfhWkxz6nNCziOY4PBPbvWZdgpcRqxI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sy/Nww5OaunGxl9UUuv4nUG4ZXSbcAuenStM3W2JbnzCPxFcN9tR5EgUgg+i1rPdhIkt2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xsxrBq+50kWoGSRJA24gcEmqGqa6ulKEOqaZhV+0KG1UcAdq43UtcXTIyFAcgHCKef8A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/aw0v4Xarpnhb47af4C8V+AfHmq2trpbeJ/AljdXXg26/wCPWCf97a/8eH/Pzb3H/XzX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nFOhOF9/tfpY0dPkdrH6E/sf/Ftx4L0Dws2rlf7HY6eU/wCnWcebpdc5+0P8PtO0v4Pf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ab8Hote8MaSqf8ep0q+llEH/AG7+T9nr6N/ag+F3gvSPBNj8avhlpFr4Tgl8W2um+NZP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x/0UqIBgQ/bsXEE44A/cjivPLTX4fizr/h63l2tb/EDwD4r0S6kflfLvrW21CCAn0huW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W80zGnDiyliLe46yl99l+hg0r6M/B6PW7EaMjGd49L2Atq2qZP44ry291vVfE3mz2Mb6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ozcyXf8A02tYBzD9etdD4N8IS+MJBYWPgDVvib4vsdOkSXRn0r7Loek3ikgzT/8APXp/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8GfBdjd3OsfGr4kX0+ox7Wsfh78Gl/tPVZMDhbq56QEepGOenQ1/UdfiLC4vBxlTer/4B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6W8jzLwl4b8W+VGdL8OO7apGPmY/arq746n7R/pH5Vpa7d6ho7DSvEWh6z4bZDwW0GRC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eufs+ykH4e/sb3+raapzF4j+LXjXXb43F1B/E2nQEW1t/wBe3nU7T/GPxtutIGj+CvA1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fwt8Kxcsg9A12twB9Qc10ZXmOAwdNyqztzW/D/hwlluYSlalBy/A84gIDjPqK3IWIA/S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B6VtR5KK3Zuhr9MMy08pXvyKqyTZ79aSXcARg5Uc1nBiX2jvnoKALvm/7X6UwzIO/wD4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KaQPfH1oAk89P8rSeePQfl/9aq7bOcEk1ESB1JH40AXfPHoPy/8ArUeePQfl/wDWqFQj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JjcpGemaAJPPHoPy/wDrUeePQfl/9aoSEXrx+NIPLOMc5PFAFkyZHb8B/wDWqBpAM9Pf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nHrUEkEuPuH86V0BG0uAeRz3x/8AWqAy+pX6kf8A1qbJE69VIz0qoVIHIOB6GqswLG5f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jgEnKe/+cVBubJGDlfvDniq0jEnox/E0WYm0jUjcYxuQev8AnFV53yeqfgarxscdG57k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xqboOaLLVcx4Qzc2fiDUyP3l/wCKNQOT1Ii/cA/iLYGt4dB9KxPA426BA2MCcTzYP/TS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dHa27lY5McbgOKeXyRkdFGOapRPsiGSOQOtP80ZPIxjoTQMP4m4zz0FQS47jj600SfOw2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4yORzwaABQh9fxqN0Gcdu1ReaueePxqN5QDlTg9BQBPvX1/Sjevr+lUvMP8AeFIZcDJb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+/wCVI0xwevT0rHNwAcZP/fNNNwCCAT09KALjzEk5z+FAlz/EfxrHeT5j96lEhOD6+ooA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elIZ1xwCDWWHB68U/f8A7X/j1AD55coQDx3AqqTmMn34/KidsJnqCagDFoWyfwoAZJJ8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5wM+vNTMcKfpVOYkBSPWgCdZdysc8buo+hrJkkDFcHOApxUySY4PZmx+VZTMcqSeBtOP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zbDnK2ZI5/vSY/pXbaY3yryeZG7dM5rz+dydbDH/AJZ6fFn8Z67OyfbAfmPRic/jQBNc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HQY69SxNQ3Ubakf7LwWOsO9oE97keUB/5EFLDObgurcNJMwH47iK6/4e6V/bPxN+FGmF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labeu77TqtnDj/yIazqu1JnVFXkj/Rs8O6Omk+HvC+lx4WPTdEgjjA7AWogx+a129o6z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cgeuT/hWNdMLXVbKwUYjEQVc/wCzKD/Jqv2WIUCcD5HUHHoM/wBa/OcRzSryZ63RF7wi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NXJI/HNf5q/iTUTrHjf4va2CWOv/ABu8ZaiXz1F54hvps/j54Nf6U/hDiePUCCu24yAR0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mqtrOiW2tyAiTWFaaVGPIaYrMSffLmvTyZXrP5HLi2vZnSswUjHar1rISMZ/SsaVzuPY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0r6c8k1zySfU0gJByKTcvTIpa6AH7z7UhdjxnHrim0oJBBGMjpuGRQS0ktj5S/bd8Gr4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Qe88Jahb30bKmWBuSILoAf8AAoz/AMBr9mv2Bf8AgkN+z94K+EngH4kfGTwtaa141vtF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hIuoobie384QQW7LwFVR8uTya+BfEnwt8T/Gz4U/G/w54X1Lwxp58L/Ci61jUV8Vap9m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H/TYm3n8n3ir+rv4V6JJrvw10uFlcasNBiudMGP+XpLdvJ/oK/JPEbOsVhsGo0nZ63/A/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hJVq8LJ7de9z448c/tI+K/CNjZ2XhD/gnh4z0z4aaJcutteWPiCwh1FUUkKBYQYjhiAr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2Tv279DvfiRe+B9S8LfEXwf4QK694p8RaILHW9N0r/Wlrnzhm5S2LD9+wKmBgQc4rrfE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DNzdeELnwl+zid+okaYB471m6uv8AthB9g/8Aa9fUnwo+D/jy28KXWp+LrOzt/Hnibw48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1N0e3kf9cq+Cw+eRq4dN3Wnc/o7CcLZVXi/dtbyP5UviD8F/ghfeAbj4G/8ACYaXD8T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U9LjvrrTNdGSRN58Vr/x9XEX+ut/+e8VeH+E/wBj39p74u+EW+FfgH4KL4p1Twm13baV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0H7L9o879/m6/dXXlT/8e/8Ay3r+mbwH8MfEPgS4N34p+E3w/wDFF0z3Tab4y1UJ5hvf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k829fon8ModPW6uL5vA3h3w9qk9nv1TVPBy4+1cdv9F/9oV05fxMnLk7eZ87nnAGDV6kH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f5oXxm+EHxe+DPjDUfA/xN+HXinwLr9nO0cjeINJe2SVyc8EjgHggnrnPTBP65/sfeDv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zReTqPjW+k1jVeMMYJ28q0Uj2igr9Uv+CiP7C/jn9rn9vrxWF1jw14c8B/DL4OeD7rxR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r2vT3kvkeHoPKH/H1ceR/wBcIIK+MdMmRUeKOOKCCc/LaQf6uz8s7QgHoMcV+ucPYynj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/N/GWU4/Lq0YqF1rrt2NyJ1wCpJGO/pVxHGPbsayVk3MTv38/f8AWrSS+hHuK+6Wx8DqT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iimBYpyfeFNpyAlhgE/SgUtjTUDaOB+VPBVCGwOD6U1PuinZ28+hoON81ynqGriBQpOA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1/4i1PXf2gvGCapJvXSrCG00xs5H2Vbfzf8A0aTX7oeKr8BjGGCHcea/ET4x+Ej4y+OX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pVeeg8uFcV5eYVVG2ttz6HLVGO59cf8ABMv9h7S/2rNR8R3Xiu+k0ux0qW0+0XSocG2z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8O/+CPv7JXhPyf7Q0PXNa1i9xdK/kbsY75Nfm9/wRq0bVPCGt+N7101Q+GrBLWHVHI/0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t/tRfs9fBP5Pix8V/C3gfJxpQ8Sxzm1uv+u09ta/uvxr8G4rznF0sxtSk13P6d4O4Ryb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7Z8NeGP+Cb3wQ8N+Ol1K18Kzvpi6jlY7i2UAcdOlfcVp+yT+zzceGdT0u++HWhOAeGk0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4W+JPwd8eaEvivwhr/hHXdBu4UltfEHhrWEubabPOMN84IyPvev1ryO+/bh/Zx8N+Pbf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EK6fbbeF/DXh6W/EZ9Z54T5EQPq+DkHPSvk/7bzFyu5s+6q5DkGGgoxwyd/P/gH8mv7M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/4KW/tK/srw3Lx+DfHXgzVbLS7O5JMbKLManZMCTgmHDW+TyQ2BjnP9HP7Ndz5/wP+G8A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DP8Acv7nA/N6/Lb9vn4Pz6F/wUU/Ze/aU0V44vDHj/UZ/DfijUfKJVdSgtZWy7A/8trf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l/wCzI4/4U34GdWzH9p1wKw6Z/tiUfyr868VvY1ZU8VFauKv5vZ+mx/Q/0Y5qjldfCa/u5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51+2VJEPgyuoSxMdD03xZayeML+xxJqEOiC2LXVxp3reqotzj04AIJr8+tabVLWbU4dV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7cHXPsl/eLaPqf9vxXOoNAEfP2c+J00y5gz/y428vnbp/+Pf9C/2qLNn+FGlXSXUei6/p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PqCG503R9abdDp93qO371ggLCUdfmwcZJH5zafo1jY6bapp0Uml6bLFpsWmNf6OWvNP0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gvj7Tbad/bekzAcfab6Htmdf0Dwbm5cOyfmv1P59+lsrceUv+vf+RsW17dT+IdFk0i7X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PF2s6Klxa6L/AMTe+ubfU8m9Gf7O8QT6n4nm7/YbiGA8/wCknM0m1sG09JLKBPDmlRWm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nH/YER+0Q29tMFn66LYSXOlL6W3jaAjEHU0uDF1aLc6Fp2oXLxRGPwZf2+nTx3aiIQwa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+LSvCQB+UkAAjdurR8KzzQ3c8wtdP8Xuk6Np8esywRQ61Obib7OLkPAcnWbl5bafPzE+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/Zj+QJXb1J7WS4hm1NLC3lttQje8WbRNP1nTRZrdSXC/ZLabFsMlp7SPT2GMj/hDLc24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0+O4MOs6/Bo9nazte6xpBK6mliLKKZ72AfZfMF0NGtLTVoeedQ13UQftFwCRUm1HRm8P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h2Pwy8cmrW2tXf2vUtLW1Mxvrfdb8z3OiwDVwBwL7WJc5OYa6Z5taXW9Q1KzbStP8WaV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GcafHrkF/BuaQYicQW+r3Lj5ef7PtlFzugGAFVZ8kDqo9V8SWU8ygW1l4h0S8sUXSY5L+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spBaluBbQa/c6bbZ/wCPc6Qs+eBWaFS00nYdEaXR7KG5n0pdSt7g3MelPDew2kF2biUH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FxcdTca9p9zOJ5+KzbBIVS2tLURwadAlvb2U2vWU8hstMtoL+1hSdp5WJWCw/wCEigJ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cDaKdp+l6imlCay0DULq9ljtoJvD006Rzz3rQ287Wg3HBa5W2sbAd/tHhlG6EUGUUrGd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LAmq/wCk3H/Em022t0mugq29xPZDawzNPPbaec/xXHhu4JP/ACwNTQL3T7C4sGOviOS3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1Zba1NtPNBqFvvPOVfWvFkDdD57wzj/j3t6vX2mpPZagRdbQbKJP+Eqtbm0jlntiVZdS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c+I4COd2sXGCMBqt2ukagsMMo0GfREF9cP8A2VpmpO1valxAf7OH+jEGCCS402wz0FhP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oep1pN7FiO81iGKKC28O2UOuLM0dj4MWdBbR3lzdRQ22j+atrj7MbiTSNC4+UW05JIt4M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bC90mw8ReIr3QG0KCWLxNp8Uq6pfaDHZG4WdiLX/AJCGoaPpYvfs/S3v9RnyJxOK69PB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XTPEc4Ww+x3CT2Vz9q+yfv4J93PDbX8Rnn71xb2dxxlRVbU/CfjyHVB4hh0HV5GlSe+X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3BeG5Fx5I6FtR/4RyaEnll0rUIOV/cksnoTNNRdz87P2vPiZeab8QdJ8Oy6xpo8RTWs+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Y2n2uC4lleeS4nHmiJr6STyAP+WAth/yxr8PPiz408S+P/FzWv8AbV14iij1l3EGoTSX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+kdd2QBjj5gK+lP2jviZHf8Ax1+KKWOo/wBqafour3OnWb2N7JeWl3aQHyd0M4GTGboz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FfT37PP7CEfxp8Jf8Jp4jhu9G1mTQ7vXNRe4l/49Rayj7NChX5jlUXBxzye1dVOdPL7O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mPk+Xc/OG0+C+sHV/DkFrE+ltr8jHyrqMYsp4TumYn/njjj8Qa9h8J6n468KXWq6PrlxFq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RqgxELLdnGfXH8xXvXgz4Y+NtS1e/wDCEwmttd0OynZDq3L+Q1us+WP/ADzNtjPsua9P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F7QPFeoTWot5vC81xpmp3d3/AKyC9jlWaDefQ22Jz/0xWu6Od5Xe9xVMlzZSaSZ4R8GP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KXg74g+EEl1iXwbqtrf6PoPiSQj7DcWlz56W7fZT9oMPysTbf649+DX6keEvirbfErSpv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xJqupFovtP8Aot1Z3Ec3e6/1Vv5Ph64/6b/8Tz/l2nr8ZviJ8O/EHw7+JF14e8QWr6dd6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6GlzHb/APHvN5X/AKC1fUP7F3xs8Nf8J/qfw48Va0+k6Vq5gyGeH/RdUsx+5vf9K/6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wOGxMFXp2aZOFxlam/Y1V70T9FFvNKtYZ5L+xbW7QJcTppViyW73tq8flFDcm7zm4sGF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27Cc+eS1WYRomnzu8+sWkl/aIGu9c02K3iQTBZrifVzbMpAzcr4m1gc/6PcQTwDyOa30P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w8HX9xdzzwwadp+oarp0MTXcixxWtgLm380bhMmjaR9pB/wCXJJxxitaO48DQ28N1b6fr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1bVNR2TXMBQTpcfZja5+0XFvA10B/wA99Xv4D/rhXz1raHfzI56VXeSODT9HuILu/vI9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s0Jd/Jg+zGeK0JEJuri10mebvbaTpFwM4q+9/bmztb9tT8TanpFwt9Na3NnDOdSNlb2cd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cS6Zp0F1Bngajc38BzuJG/qFxp4ju7a98OW8/wBns7uyuEvtSuDH8wntrweZ8ueuonzA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AKi1LWFijluLDw9p1lfLcM/mXDTFUuS51CBmT7Rj9xeq84wBzo+owc4xTszAz7a8ubPU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+rXWotLLf6dPcSaQt7bztPvtWYDdYf2jcfaIefmsgy/NxWnY6mr2y+Qq6RZNbCOX7VBJM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+YwfZbUTY7aVN/z2CjlF1jSrm5S1sfDmh2mmxWDQ29j5sUkS2cJCW1swzkeRbziAAEFR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mxLu6ur15pIHmjjvZY1dcKZvtE+xcj71rqLCLGS0E47saLMDoGt7OXS7q4SG7RjBFHoW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PJDW+0kjELxW8IGM/wDEowS2DXKatomv3UlqdO0W8v71rxI30BlAtLgr8jRBvI3G3H2i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tcHI8jJ6NfEWsJp1mfP123sIHYXVvaXc0lxYEPJkbcYOTHruF7T2sI+YTGsTxBe63LOo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SRopIkhuhaBQ1yZhA5lyYv8ASNR/7d3suf3DCkPlkVdQ8L68bi2vIIfEiQzzHdqlxCr3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AP37Qi+ucqQTe28IPmZ4ypPA3iOW4ljj0SHSb2WTY0KyBbe1Gf8AVjoDA8s7QQ7gGFvB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pdQlEpbVpJbRhcpbKsokMsn2diMNNkL9oW2xu4VdI1decEVmSQ291cLP9k3WJj8tfOvo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Fy2D51uVgDDAX+2oBxQVGnO+xHf+C/GJt5Ba+TpstxGy20V/qcdvHCrkzA3G65+UYjtx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4FPm8P6wvn/ZZtD0uK30gPpcurTwxSS+ZH5UP2jFz8rQs9sZz1/cTnsahvm0VpMX2s6O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o7DT42HzTSNOwIbI3f2vqH2fqdssPTIpt1djyYBe6dfefb227VrayI1JbVmaaaeJzDaH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56Ewqf+WwoukdkYprYbeW9/bMv2S88P2OGY6Zpd5rEBu7W6M8Xkwf+BUGif8AbfS/+m9f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jP7Qvh5tK1XwxqYvPCOs2el6XpZ64061uIJv+PX/AJ9fI/7db7/phXyU2majpzb9S0nV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WcXg5lM3k/6L/pJzBrRh/wCm8Wl/89q+jP2QdB8YwftL/DHxR4g8DeJtT0zR/HZ/4SaT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X9oXHP8A06+brcFx9n/6B/8A1wrysfVjTSa1O/AwcZNW3OH+I3ho+G/Hvj7Sv7R0vSfs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qonFrxL58FvewfZf9Vcbv9J+z/8AQf1CvPPDmryW3i7UdP0671K9wl0NM1abSrj7Vdfu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4faJv+m91qH/Pevrj9rn4IfFC6/aC+M3inwt4B8e6V4Y1vxDbap/amqaV/otrdTWttLqk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g+1TweT/ANeGoV80eB/2cfjV4j1TS/HfgPwYniHS/wDj1H9ma7Z2l1a+f+6/5eLhv+e8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vRRzCio3Y5ZRiubRfgdvpOrWdxpi/22fFDZQWmmf8IvqGP9FBlj/wCWv/gPD/110uus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HRdR1EBSB9r8UwWv2riX/wCP/wDk1b1taH+xR+1bf4+yfCn4faITpfOlr+0Rpa/Zf3H7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jDb/AGgf88reat3Xv2KP2jvB4H/CQ6t+z3o5J5OpfFa8/wBE+vlQrn/lh52KKmPyqS1q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Y1mlThf9DiP+Ez8JaRj7N4Ikv/8Al1H27xaI/tX/AHzaf9PsH/gf/wBMK4rWPEy+LotL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01N7q0c/vZ7z7T/5K/Z/9VPB/pH/LDzbivoPSf2a9L0n/AImnij9pz9m2TS9L/wBK8V6V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qXNr+98mAef5H2b/AJYf+TH/AEwrxHx/4l0LwLq9/q3gXxvHPpej6Td3S6po88B+12v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/wD7or5LiWvk+IwTglzN36WPBz7DZjk1VQq0tH1v/wADzNKH4pzR+FPEP/CMtqyeLL9P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P1nB/wCvUdq6f4JR+J7+4u5PCFj4YbVLnRGU6r49MB0vTNL0w+VBNPNL/o9r/pU89x/0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4V+Ifhnxfpf2Mae2r+KtcFo58Wbv7L0xtLim837Rff8APX/ST/29f8/NXta8T6XpllqF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dsmqaTBpf2W1u7XMs0Amg/z+/r8lweBwuTYxYmC2vofM0qz5zN/aA+FEfjzUbDxFKln8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e603xJoOjLpd2WyZITdXMP8Ax9DyrNsXA7WNx5P+vr5A8MeO/ij4t+PelfB6+1xtS8d6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f8Tn7Pm6MEs3nz/ZrX7PL/z8faLeD/0fX6OeGdT0P4k6HPo8nhHxRN4dn0y6RvEvh7Sp3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2BNQnteWgM0GPbtzXzPceFrb4TftPeDtRv8AwZqnh74oX/gm6bfqiG5Gl2sFtFFBDpc/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x+/8ivrf7bwOY4TmlC8n1vp+WjXVfmrM6asOaFz0TQfBXjzwv480U+ItWjf+yPiNZx+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1tdCGi+XDPB9q/5cPtXn/aftH/bzXdfGey1q7gi12SS2i8UaRdW0GmHwjpi/atV0vzv+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EVyvjr4r32naoo8YWGm6d4X/sZl1b+zF/5BeqE/6b5FSaT8Q/AnglYpfEusvJGdIuba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X9iYebNBY/UV8jVdKc2lE+fxNH3idtL+LGsxXFml9a6npv2y5awvda1TyhKHIS22Qr0I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jxdrnwq0mebxhpB1iRyt3f6No1xlTcCcRzKzv80JKAcjjFcr4v8A2rvEesXt3YeAPCH/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l1iy+2X5g5IPkJ/qMEfd6iuU8RWPinxJd3enXWq3kV9f2NtLd634mjG+E3duWjWHdxMp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jGNRS9ia0moJH1b4M8a694t1fwzoHhDxj4audL1Ar/ZfibVZM/2VdZGPtv8Ay8fav+nf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iv4Z/C74Z2OoePXu/GXi+81K1tT9sxJfeItVJ8qKw0K26W9t5WPNCcnBMx5Ir8p/jgsn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0Xw5qniXwPqHgW0OmP4S/d/Z9Xt/3U7Xvk/6QDkZhrf8AXdnrviC58V6zLrereKNQ26N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Y6IbfP2K3hPMJ/5d5j/x8V5uKw/NU531O1ZtXrQ5Norpc+qPCfgT4meONU1nxVaXml/D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a00dRPpdwsH/ACCraKCH92YtOE+Pwrg/H2j6n4H8TXPha8vtHuw7sTqekRYz9o/9FV2F7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RfEejfD19O0bxJ4lT/iUR6Rp7XVpaXUPXyPN/wCfjArzubwL8QLm9a40bw34pl3m0/tb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X/Lf/W3Vff8AhpRpT4gi59LGMqM5LRHk/wATtU1Xwn4Y/tXSGIYapa/2o2lH/Svzrtp/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YjWLLWtM8dxS7tL0uXTftV1a/aIf9fZf8u//AG8ef+4rr4/hF8Sta/tMnwk0GTdWuqaX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wXxBvtunf8K/mQN4/wDCHyaXqWneA5vEBsxLxPbj/plX3PiRi/q+YU1HVa9e3KKplmNop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8JXNxrOl6jr8ks2mXNjEG8NTyax+8u7sjnNwD9o87n/l3NdbqjyarpY8VO2m/wBsbs+K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s+Tzm4yffz68M+IHgvUvAvwE8YeKAvijU49D0TTdUuvE+pj/AJa3U/k3cP1BI/0evnT4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mnR/a5NW0vW9trqmluftX2u1m/dT19BkHFuFpZXGLX4/8A5pYXGUX+8hy328z2WIDS38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U5Z97HVG/wCPm5Fe4f8ACRDQvDMXheAD7bcIr+ItV1U8qvVYoT65O4+5rhU0j4e6D8K/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NI1fxVq3jrXtN0P4e6d/pepm0h/1BuJv+eHlf8vHauK8Knxd428XHTvC/hltUQNkaV4Y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zmuKGYZVSzGWKm7yf4CVCrJ2S1PUYNZt0jAFyJIxwCW6itSDxDYldjOw55K9fwr6v8Pf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zUfFf9paJ4j1LTRcajpumrFqFtb3Ppj9zXRW37PPg+AqzPc3hB6roogJ/wDJpsV9vhPE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n6hl3g5xnj8Oqjp8tz4yGv2lucxm4mPpK+B/6BTX8RJP/AkR/wBi6P8AiK++4PgZ4HdV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92vxg/gorYt/hB4K0/BTwLZpjtefaGP8A46tZS8TMju/ePTXgZxlLaP4f8E/P0XVxcafq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HNONt/wkfiRYLi9trb7Z/qfOnwfs3n17T8F/BHiT4tf2l/wjepaZp39mH7MDqXnfaftM3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Xr7U8HaNpvg7xINR8PeHorRRptx/wkmm6UivbXFtN/yxmtLgiG5tp/8AnhOK6rUNTtvC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wPb/AA68R6rp9pbeJPDd9arHbW1zB+886GEf8u09tXxXEvjHhsNhlTw61nf5W+XmeNnX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EXed7W8reXmfgh4V1pn8Y+KfEth4a1Twl4r8C3vmeNfAuqjbaz6Xc3JFxqMWelsbjdM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j16/4i1c2Xxu8aW/jXU9R/4R6TVbeQWOlH7P/wAS+4H7oicf8/HrX3p+0r8KpfA3hKL9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1GeCz+JLRahDc3N1ps7fYrzzof8AX21t9mm/5b187eO/D2j+AdW1Xxb4j1EaqusakNOTT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kH/HyM/88gMYr8urcTzzJ8/xP1PkMbw3XyuXvvfyI9S8O+IT4jGmeFtNfUvCg022PhVN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ef6iH61L/wAIv43v205bLSsSagbpbIA85h6jNfXPwB+JemnR9J8Dy6Uui/2XAgGpaYf+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dX0cuy/2rqr5PR5Z/wD9Vfo2TeI74dy2EJfa/T5eZ+u8D+DNfjfK/rFOptbTl2vfrzK+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vxVgfS7B9D1MNqRzqZ/svUrn7Oe//LtxUOofs2/F+78S6XfWFpANOj025tdQv4rg2t5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eSc/hX6VS3OjNk/Z57rPeQZP5sa0PO0qPTi8NjFGc5JJwf0q6/jbKL92Df8AXofpmF+i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vl/9sfn7P+zF4wOGn8QpuxzvuokP/jxFTWf7Kuu3LYm11X3cEnVBj/yHbyV9sS69anCR5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mat2lzPcD5EmbPczMf0U15tXxfzGp8MPxPZofRc4bpr95iZv0Vv1Z8eW/wCyXp74fWvH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dczv/wC24/pXoFv+yv4Jhwda8R+Lbs/2b9mJ0rw0Ofsf/Lb97MK+k/7Pu5Pm8gc92sWb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qWnaaf7O3H/iWwAf8I5p8/8AaX2lv9fqU3P+jZrx8d4v5xSjrHe/Vnz3FfhJ4e8FZU8R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vb0TtuflX+0/4Nsfhp8U9M8MWy69p+l+JfAml3Wk6prUf2T7Ub2aXz/I/KvbNN+GPhTx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eJtPZ9V8cTJpngPVdM1bP2XS5r+GL/0b51df4i8KeFP2nPiFpPi3xv4m8UaJ4c+H3hfV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L3Fp/wAvs01xNzDF1/5da9F8c+N/gR4T8M2ejeEPiZ4L8X+BPh1q2gXapLrUF5ql1pcFx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6a1+ex4rr57nEalW/Xz3PyvhHL+Ds/wCIqlSrHloUaT0v8TfnpbbzP1q+B2s6X8Qfhx+0Z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ux0b4N6tJF4Zn1b7VdojKW0yVge9tcW9oRcH+8P+e9fHvwC8emxvPB9tu2t4e+IOgM2p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LH2/17V+YH7HX7e6eA/2/PgH44XxjqTw/FDU5fA3xA0/VNPAsU8P6gGt7O2tW6BftPkg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r7Q8R28ngX4sfEbwoisotL3VIrZBxzYakZjMvv5NsCPrWXE9CMacake6ex+Y8U4XJ8Pn0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8D0KWzTw74i8ZaHpOm6Np3leK7631Py/C/2m1OZ/O/5eq3dI8T6zoco/snS/DOjhG41Sx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bYTWD8U9E8d3vxA+NXiiP+09M+H6+IZdR0fTV0ya6utWJihltIYILW1+0S8/6qvhzxN+0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ZfBj4s6D3AuPhdeG6tv+u89wvH417mW8QY54NKn73fWx/RXC3H/hLw/w/RhicF7aq73e9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/AAP0Pm8W+M76M6hN4v8AFLodSw6aPrEFhEw97eK1PFcHrPiTWp9MJl8VeP7ndq3P2jW7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3FfGPw+/bO+KPiXSdR0e98BeHtSOmaZnVdM1jSLe4uv8AttMP9Ir1T4aap/wvZr/w7F+0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YXS6b4c8d/Dr7LbyN3FtrNrdfuZevyXEBAGAMdarE5jn2IasrW87n32C8Y/CVxtLBRhF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15H59jxx4TByLy9Y+h0+U1ujxx4UP2Efb7975jzZWWh3+YfqfIr++LQv+CgP7E+g+FdCs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XivXLCxgh1DxX/wsnSYPt0//AD1+ywXX7itH/h5x/wAE60OW/be/Zk3jqf8Ahddj/Pz6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/Pr8f+AfxP8AUo/zf195/Ad/bmkN9tbb4hfHTGgX5/TyKYNXYkAeH/HrHsbL4dXxH5iC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t/8ABNLTgf7Q/b0/Zcssdz8bbLP/AKPrnX/4LG/8EslBB/4KFfsurjqf+Fv6f/8AFUf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j/wAAPqUf5v6+8/hhF3rrKAPAXxSvgRx9j+G+rzfniClH/CVk5s/hB8ab4HqbH4K+IJj+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tB/wScViLv8A4KLfswAg8AfFS3H9aaP+C1P/AAScjGI/+Civ7LoHYD4q2836U/8AWZ/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D+oL+b+vvP4iV0z4gHAsvgP+0TfEjkD9n7xTOPy+z/0q+PCXxiJG39mX9qVif4bL9lHx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7XLv/AILX/wDBJQcXn/BQ79mzjsnjhD/IGsW8/wCC4H/BI6wXJ/bx+Dt3gddOuL+5H/kCA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C/H/AIAfUVb4v6+8/jK/4QP44SYC/sm/tkSZ6NafsoeKv/lbW2vw0/aKxZGP9jn9sy9z9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/wDK2v7AD/wXo/4JFDp+2t8Obs5/5cfDGsnH/lP/AK1IP+C+H/BJIKAP2y/CfHRV8Ja0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4lbdvZfj/AMAX1KP8x/Ih/wAKa/aZvySv7FX7ZtoCen/DIvikZ/8AKdRY/An9qk/b/wDj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YT/wyj4p5/D+zq/rYb/gvv8A8ElCT/xlpo757p8OtfJP0/4l9UX/AODgf/gkxZKQP2mt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pIP/AJT663nUnHSH4/8AAD6kv5v6+8/k3/4UL+2M42j9iD9scqw6N+yn4ghm/wDSemn9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2H/2vs543/AHWgf/AElr+q+T/g4e/wCCTHzN/wANF+MH562fwD8XH/3H1hN/wcd/8Ej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UuD1b9mfxuR/wCmyuL69O+wfUl/N/X3n8tY/ZY/btvAdn7B37XnsD8HZxQf2RP2/wDG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R2J+HDD9PPr+pU/8AByR/wSZHC/HH4q3vp9i/ZY8ZZ/8ATZXjfxh/4OL/APgmvrvw68Y+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jqHjXxX4JvrLw9f6L+z/AKvZmK4ubab7Nc/aLu2ghHIzyaUcxx3Mve09DnxFD2Mbp3Pw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z43axbWzfEXxh4P+DGvugOseAtWhm1PW9MY9YLsxL9nS4AxmEz/73avXdF/4JkfDu2KP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VSJgvFoPh3TvD9k59DczmefH416Fqv7a/wAJvC2j6YIdT1K//c275u7E3Fxc3Btf/a1e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NJ1C/dNL8N+LNP05s/bvEerafbfZrb3MMtxbz3FfVwx1GVG/U/mDOs+49xWazp0G1Fb/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Mf7Mfg8XhuP2bP8AgoF480PStQ+z3vxG8DaFqF9oM5He1v4TBFKfrb4rgtb+Af7Fn/CP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KFfDPTtQJ/s/X/EXwt1+0t0HvNc+HfJP/f2v2O+Dn/Ba79hD4V/ATw/8HvFviX4/65r+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xlpngvRtGuvtN0Z+bS3Go7rfyftX7jj0rufDv/BxN/wTr+GHhLw74f0+4/ae8W2Ph3Tb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a91meCL/AJa3U82s7ri45rwJ5jNTson7Jw5wlnOOy6NSrjlGXbf9UfzyWPwb/ZH8T6h4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ZaT/AGjqH2dR8SPCdvF5/wDz9fZpbm3s/tFxXvif8E/fhdpaCOP9pv4mXqAY01U+D9gA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fttf8Fsv+Cc37cfwhm+AF/wCC/wBpfSjqepfafDviCfUdF0nR4NZtIp/sh1H7PrU809v9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aK5L4ceP9P8AG/hd9Y8P6f8A8U3F8nhjxfj7QNQ8nrNF/wC166qVepVim1Y/N/EnM8/4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ddr2t69z8vfj7+zufgVF4Z161+Jev+P9E166urRIdc8P22nS2twg5BSC5mGcr3x1HSvn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e3pX3r/wUE8TG18P/DLQhki41dp5V9GtF28+5Br847W78zZ84x2G3Fex7KVOCbd7n2fh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KtX8kvxudiJR7H9KhmlGD06VmrLhQN2ce+Ka8ue+aR+kjJZSCeeBUQlz3x9RUcmcj0qO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kL56sPzqvSZHqPzoANw/vD86Mj1H51W3r6/pRvX1/SgC27L1AI9ai3gkdeDTJHHHBpm9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jgdexFM3t6/pVUyjJIY9fSkMvB+bt6UASSSYwQSce9RiVth5HJ6GqUsxJwD+AqAv8pz1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APqc1UmmyMADr1Jqo0y4wMnPcVWklHQD8zQAjSkH6VQd+CemRgUrPnk8D0qux3HOMcVr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nWboj+G0hX/x7dXVRybYJG5+6cn/AIF/9euHRy+q6ieoV4Ez/wBsc11HmEW8vXkH+a1YF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vZ6d8Yr6a/ZN0Ya9+1X+y/omzzDfftI+F4PLxncEv1mH5eR+lfLlpKBtLEcYr7x/4Jwa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Bttu9YfjZY6gy+9tDcTZ/AGscQ1GjK/Y6qKfOrn97FxiTXY4x/y6wqFI9hj+laSBtpY5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Vizy6jqE5UnkhCa6q2jBDE/KPlGRXwk7OTZ6z1MTxbrA0H4VfEvxIr+V/wAI38PtXvzI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zn22V/mR/D6MweENBQ5C/wBl2pB9xbqP5iv9IT9q3Wj4a/Y8/bK1wMU/sT9mj4g3oYdv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5V/m3eFrpoPDug2AyCmnRBiPbAr0MlX7yRxY34EdvG/OT171djcADBx71kAsHIGSM8ECr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ivoTzC7G7ZOSTx3NWldto5/SqEbDPJ5xzVxGXAGRXQBLvb1/SlVyGBPIB5FMoyByc4HX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z9k34WWfxE+G37VHiBdFm1W98J+DtEWwt4JxGytc21+x3cHcpwOPX61+63wo15LOx0TS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B1PH8S5GPrzX5mf8E7PG/wAJPCvwI/aJ8I6p4l0rTfjH8TvEOlnR9AvJQlxe6Na2MMUP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uzKMfKNvrmvunwbamxECnauL4TYDfw+lfgfHEo/2xJSenmf2D4XRg+Fqfc+9fHPjTRvD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Y03UmY2osdQ1rmVzP+6O2c9BXCw/Gj4f6GdR8L+JfHHhLxFqmzGqapo+rQf2WLWAf586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DkJ+Iut21tpkqBbY+Irz9wjLz8gA68j9K/M3QtC/Ypk1e9b4M/s+Xms6XLqLgar4SzdW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+i/6V/28V8BVlRSsj9ky/Ce1Ts7WPvr4efFnwprPxKi0LT/ABv4e8b+GPE+hDU/Aeve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GOK4tluoGmVpVJQ4IBy2Md6+hJFjSWVkjWMM5wFXHGfpXyF8MNa/Zm8VxxeAPB/huX4W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ws+jfY/7JuoTn/X/AGX/AJ5V9eagSTlMk9W4rmpyhDVCx0ORa7H5sfFf/il9a/aY8eap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/hXxRpeqf2X/AKV9q0SyvJZ//RFfzbaexSxvJd2GaCzBweftDnM/86/pv/a6+MvwH8B/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Hfj3wvqmqap8LNR0vS/hd/ah/t7VNU1SwEUH7i1/0jyq/l/gJRZASQJ0eQj3XpX7j4a4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+na1/8z+b/GDG0p4SEEkmub8eX/I6aGUquPReOasJcEEd+PSuaglCrtLdBV2Obkc5BHrX6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hcgAD5uB6CnLcgkA7vyFc953OMnn/ap6SncOv/fVIDqhOpA4bp6Uvnr6N+VYKynA69P71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qgDea/GCAZMfWqcmoY5y/sCf/r1mODg9cf71VHU+/sd1AKKbOW8RF7gyEFsk+vrXxx4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eMZ9Y8ffD7xx4Z8N/FGW3uvAvi3VdHFrbar+5i/1J/56/wDtD/p2r780OPRv+El8Ir4g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GfEUsMgVotNGoQG7fOP+eIkH41+jH7ePhvwoPDGufCK2sNVl8eeN/C2veKPEuo5zai6g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XeGvzTjXNquBnT5YXXvdbdvI/VuAuEocQ06zcvgSl+em/Wxs/s0fDuDw98CvANrovhBb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j07TVt7S8uZ8ZZDcHrCSRwa9P+Ini79pWXwHqXhjVPB37M3w88Lanpf/ABKdL+I51fU5B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nmm+prM/Zk8X3Gm6BpMGnyzKLa3UN5jdB6190fEX4n/8Ib8G9T1TwbpOla146JOmeFRZ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pz9lgxmvw7M8TPF4pzb3P6r4by+nRyOlGPu2Vreh5D+w7+z3428ZeCPiNH4w0XR9I1K+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nPHpf2np+4guh+6ir5r+HXhf9pf4b/FHxm7eMvBmk3/iDXXj0/wbH8KE1NzbKSD/AMTA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s/bp8N+CNcvfh3oHgr4nT6p4C8JWg8f/ABP1LRvtFrr2qQD9/BY/6V/rfN/6YeRXp/g74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4U8cDwl4z+H+leLNONtqmm+L9JgGqaXr0M/7+D/Rbr/n1/wBT+/rzHboddejeWh4p+1B8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GfEXjdPAem+L/B3xh8LanHqukie20xUu5jZzXM0H/LK5Fvf8+1c1+yJKV+B2gw6qCup6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Wf4bmHU5uP8Ax8GvrP8Aafnh174XeOPDuoSy2Wl61NpOm6Usi/6UfNni/wDSevjH9nDX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iLIR5vj/AOKyml+n2mUTfrvzXw/HkHUyheTP2bwOxCwmdV4W+JL8L/5nP/tXWn2j9nXx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EvijS+v9u6WbrM+iwf6j97cRH7PDXw1azaRqImlj8M6n4rju7BJNRYeRjX7pmglvIYP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tbw/9N/Dcv8AqP3Nfot+0H4O8UeNPhr4j8FeEdI0rVNdvL3SpdF07VfI0vy9Til+0LqAm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n88f89za+TXzFo3/AAT4/avvNL0rUz4P+Hvh7TNV+y/2dq2ifES1W70rz5/Khng8jTrj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Lb7R/wAt7+4tv+m9fWeDmb4WjlkqU5Ws7H5P9KfhzMs04gpYqjTulG33Ox48dT8KrJ5i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eI9O8UQWjybWlnXUoeet1bibxLbc/wDHxD9n/wCPmrA1Xwt/xNHv/DOnado5Ny3iSbw3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xRzakYvstr/rrexaLVYf+njVrm37z19c2/8AwTR/bU1TxRpWlw+GPDfhU6tjfqVz4gvU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OiL+6t/Ih0/t/wAS+/uLavbLD/gkJ+03Y7f7Z+NvwC0fVtMNrdadqlnHr2pWguoP3sH2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tSef/uHfZ7Gv3OWd5FH/AJffh/wT+UVwRnE43cbfI/O258QSadqduE8GeFbLxUmo2lpq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f2oJu+f+XD+3p4P+4f8AaPs1Ja3kVvFFbaLpGmQ6Hb6Oi6VBrvhm4YrZyiW3t1uzLdEk2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c5JNxqFgATcYmr9EJP8AglrP4f0zbrP7cH7P3hrSlAtZtKv/AAs2bPQoP+JXDBLPLrK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ncZ/100vm2/k+R5NcLB+y3+zroeq6mPFv7ZvgnxeE1S1/tbU/DDeEVtdU/f/AL/b59x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28v7g/8AHhb/AOo8+uPG8U5NRtytv5HPU4G4gxUk6VK9tz4sOq+JuVGlaRqQIuwNGTwv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a5sRnP8ApNxc/wBiaF/0xm0Gp9S8VawBqTP4iktLANcNpviLwybENLCITN/bR8m16zW0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uTX1V8LPg58CbvSv+L7/tH6voHilBdf2nqvwk8RaDf213aiGXGqQeRo/wC6uvt0/wDb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/wCPa4+zfuK8H+PngOKy8S26/s/eMJ/EGlnxE1wmqeJtV1S7uWtPNsZYIDBa+HPs8X72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fIluLb/AI956818ZZYujNY+HXFMl/CPLrfWfE9mV1Ua5qGk6qQLQaVaj/RLbyJYrnyP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0u3/AOwdLcUgk+IWrj+zLDVtS81/stvYC/1W+2fbTNJYRed7eaviC3m/6YCyuewqXQf2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VqniPxn8WIBpmq2vGk/DbxTrmqfaoPt/T7TBD/y663Pb9v3H9n23/LCuz1/9jjxhfKNJ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J0q6tdV1P4hfs+paZtZ/D0Wgz+TBPrX7n/iTQQW/+kf6j/j5rL/XTLo9Gz6DK/DTiSop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iNxCqrJp/inU/Duorc3E2mahJcG6u9N8iPNiD5uTc/YYtG0//sI2xt/+Pmc2tV72abw/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sdVku7ZB4pg1SHi6g87ztUhzdf8AP/PresQ/894ItYsf+WHkV7B4F/Y/+OWjar458VeL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Sv+KY1W7l8N6XdWuqT+IbDVJ72eDUL+XF15sH2j/UH9/XsHiX9mP4i+NdL8LaXffC/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/wDZerDRviNoGh6Xqnkzy+RP5Nlpo8r91fa3b/6N/wA9ZLn/AJb1FTjjASkmovTzPUqe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S+X/BP46/Fvwt1XTP2kfFXgRdGMcer+PL2O20nSh1SeZrnTsfWJVIr+0z9lX9mW20LwFp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/wANrSLVtSYcW37juK/O39oD9khtH/bv/ZK8ea14L+Enhn/hJ9M8UWuqaV4B8bT69dan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4JIIbe2/59/9Hr6bvfEOrfDrSfH0fiD4R/8ABSK88SPHco2pfBT4ealZaVbTj+GGYXMF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7irD5jQpumrNJ9fQ5+HOCswyPN0q2qT7Hvcv/BOi60L4+eKPiZBpGkyf8LB0bQ7PStN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8i28nz/3X/TKCvcfhz/wTy07wJr+veImkgiXxpdaFJqmlRLwf7LWWGCfp/rfss32e5/6Y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w8c/Av4n+K5PEHxAg0v4faRpFodV1xZ9K17g/uPtEMv/AMe8+vAPgf8AEjxBc+KdUFr+x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LOq/8S3xTcfHux03X/8ArvDY6jqLXB/7/wBfGPPK8U1+p+p1OHcLXrKSW/kfnh/wWD/Yp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fjB4N0uE+BNJ0dl1I6LCPtel2o487/rlX8+v7I/wv1PU/wBpzweiyvcLo+s3mp6lLJpX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Z554M9/9R/22r/R+8aeF9L+OvwX8WeE/Enw6+IXhmPXPAOq6VPp/jzTwt4ouIclJD51w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3r+UD/gkl+yY2t+KvjT8bfiLH4n0zTfBEw8EfDqbwz46n0rVdc1d8zagbAxf6RMILIKp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xlGlks6db/l3a2u97/da3nufmXEnA6/1igqCvz76bWt997+R7v4a/Zp+N/jSO/TRtAGo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qWp6n4y2H7VNDF53/H1/0yvdUt/tFv8A8t4tLuf+mFdjP+zH8YrXVhqd5oEymPVLn+zNU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dQX0v/t1Y6LcfZ/+e8Vx/wAu09fpdH+xl8Ptb0r+y5PgF8YvF+lH7LnS/id8V9VntT/v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X7BvwD0/a2nfsjfDXTgn3RqHjHTrnH/XffqM+a8Ktx/g23Zfj/wD7Kj4ZYLkXtPd+V/1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4eh0s/8ACZ/H34C+BRqml/apNK167tYboW3k2EX9lzwzzjH+gf23p9z/ANMJf+fmCvHP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+AbHxPpX7avwr13VPE3gP+1NS0zxdq8OmapbXU3/ACwm/wBK/wCPr7VPPcfZ7j/ltLcf8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ZY+FFkVEXwQ/ZT8PGFvvT6boUlyv1zBNn8K9HsvhHo2lhBoWqfs2eAtmlDbqmmaRYWpH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HGIu2qn4HYvDPKIrV/8Akv8AwT8SfCy/sw6l4p/szUvj/wDCtdMJJOqaT4slF1zPcSmG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+0x283/TCzh/59xXq/ir4e/syeFNW/tTwR8VPiz8XNJT+wf7L0vwF4C8SXGvHyPsH7+a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QX7f624/571+wTa/4KhOdQ+O3hLRxpX+jPpkOgX8mLmDrjaYa5yf4h/CaMkXPx21e6YD5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/wDkwKxfHGMe0zSn4aZS3p/6SfjFZeHtImtxaaZ+z3+1vqtna6hAi23iL4PavZ28lgba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hMIuLe0zu6xLif8A12RWbcfC74qeIbvUp5P2S/jbpyam19EkXg/RtKLSL9on8pmjv9TYc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uPev1ovvid8JPs95Fb+NPjVqBkuVuYZBo8QUqMPuAOdwOFHPG4knqRXn8fxy+GNlJEbr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Q0dNNZjbznUlMZM4Jt22W7K7HGeMnPBNc9TjXGvXnPdp+FeU8vwt/wDbp8YW/wCzz4iv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jm00EkEq6R4k+MPhC2tJ7hkuMTOsFvcTLie41E/NK3+tFSw/szeNbTY9r8DYU+ziC2W21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dWkgwjpYaHlQFithzu/1VfZdx+0H8PbYi1tfhV4huAr4WTxJ4quIz5K7cOIjk/eOeg6m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VbOz+E3hvYkREcr63cnhd+CMP1DkdhXNPj7Gt/EOn4YZTCX8Kf3EN54n/aZ0s6VpfhX4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L+1f8JRqniK1n8VXWpfbfWe102HP+v8Aavnb4wfDH9oP4znVB8TPiL+yvpwP/IL1Twl8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R+6hnt86mLf8A1U3evomX9pLWipNt8HPhha+gk09ZgPqGPNYur/tIfEBjpn2Hwl8KtPOT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+DWMuOMdP7TPVo+HmWxVo4dfOP/AAT4wtf2UdTlI0rxJ8e/hxeHwx9q/s37N+z1p8n2b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l9P+9r0LRPgL8QrfVP7T0T9on4pTapqmqf8AE1/4Q74H6Np32q6g/wBR53lW0+Ps/wDy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Hxu04M0XiDTLIamDbZ07R4ov9E/54D9zXNXHxw/aAu2McvxO8Rpk4Pl7UP6IK8upxLj6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609MLFfcZyfspfEPOp6ZqPjX9r/Vy2q3V032G/Njnz5/N/5d9PH2SL7V/wAu/EFXNE/Y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X7SuXGD9r+IWt2hJ98XUNZN38XPjJeFmvfiF49uAR9ncDXWXI+lcJrGueLblwLzXPFdy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zn9azWe4tv+Izvp8AVW/4UV9x7ZJ+xspG6/8AhX4qulJ5Hjz43XTj8Rc6l/Os+X9jb4fD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kGTvbXvEOnah/30Wkm/WvGpda1uVQt3q2q3Yxys+oyynH/AqyJZbZm33EF259GVgD+Rrf+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6FPw+xCV+SK+4+oLT9l34Y6LpYOjaj+yb4MOpH7LpmpWWmwXRs7r/t3hFfi18Zfgb8Tv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/F34Y/tM6X4ltIZtV/4VFDNc3WhefN01qDH+i190qmm6kNTVbeTTtul3QDEN/o3/AE35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xB8QJvFOqY07TfDmq/aZtP0vU/st3rFyOkMU/eL/AJ7V0xxdWpHVn89+M2QYisqGGpxt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PxJfhj4u8f67fW/iPxXcR6F4CW1RNU/slYLm7tbWY9P9K/1Uv/TxX1R8Mv8AhVen6q3i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UNX0u00xZNZP2tn0mD/j3hY3PBOK+SvFXiPwlo+qa1D8P9G1OLRvHumXdp49+HuqGa2F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2xdf9d6Z4J1nUfDuj3KC1+zf2MF/wCJoNaza3N0P+m8v+j+b/23rDGQlVgj+Z8ZhvqW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/wBn34heE/hh8VPijpcnhvx7q/w9+Kvw/wBZsJvC3gnyTqOi3VqANM1A/wDLtNbQ2115M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Fx2rx7xn4g/4S7wH4X1vXNQum+w2wn0p50/5eoP3U02f+WVcJ8JviJ4y8eXcnh6x/tZR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rMDqlrpcQ83/AJa/8tf+eNdx8V49LTWD4f8AAmtaJrWlr4Wg/szSrnSoLX7Vk/6iD/nr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vNw0K+FhKKejdzprYiNTBQglZxv+NjxX49DU/Deo+BNSl0zS9cHj7wubptM0/VILwXml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kWsprzmTGtHSdL+IEeqHwsul2v8AY8Uv+j3SWhg82cCc/wCkf9MobivZvDel6/rtxpth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lcCPVdV1RR9qtNLx/qP+fjzf83FbHiHwVH4W8C6l4q1JGbTPEfiC10jS9LI+1ap++n/1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Er/AK71qtDy5x5kfOHhrRNCsYNN1vwzollo/hdtSubnUtMl0+dv9R/qIJ55f9bXYf21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DUItRxpE48B+A00mC1+y4t/+W8//ADyr0Hb/AGR4V8jUv7NEepm7+Qn/AJev+PXn/n1N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8OvCKeMNJ8TLqbLFplnqmmeJ2+169pdrP5X+onl/1sXm/wCj/wDPeCqxGKnSila9znlB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p04w6Poun6oRqOoAf2VBugKLd/8AL7AIP9fF/wBe9c1rPwP8WWHxn0zTfAtrHGviie7v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1K60u1h8rz/3Evn+b/ov+jw1iX3gbTU1bSPiH8Ky2jawdWtfEPhSSPTNum6mx6m9Pr72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a6dpUWufEKTVfCviDVtHubXT/A/hPxURci3uBFFciWfrj7XB+5/6YV50mqqNMJhHWk9b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vhJ4H8ZW/i+a91bX9T0aUW2l6XqviGBbX7VN/wBMYv8Aj6r6rf8AsjVvFWmtqcaJqerM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T7V+cXw6+Mfwn8JWdv8AEGLw38SNU8UfaLnTv7Vn8OwtdfZc/wCoggur/wD1X/Pa4/18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hf4yBm8O+FvF/hvxPpOqXV14X1XxetqQPJg/f58qabEVPC1MfhJv2Ttc/ofgTC5HkGT1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l9x7r4tn5/4T63bUNJ1Hw3JqfgPUtK1I+KdOu/8AhWOqapqf2XS7rVID5Xkz/wDgDXwH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wtifxbaeE73wv4i1fWLbS/GXhuLVAbS1gggiiuPOa66w5zXC+A/ih478DfDLUvghb/Di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F8dUXVvsv9g3RuIpoJ/+PX/Veb/pFO1H4z6te/Evxp4z0X4YeAdV/tzWCWOpvOc6oYP+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/wCPf/wJr0MQ8xqpOpO69D2M44u4LzvCQvRjB9OXXtfoff8A+0X8NJvi18GPjR8PHhhGq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EXWID/SrrPnQYA/5+PIr+aTwb4hk0HW/DMHir+1Vk0G9KauNU/4+7QjD4/PNfq38R/iV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UX4j+H/CFodVvbS48M6pEJvsouoBifyJ/tX7qWvg3xx4G8TwajqWha9pbWPiizmt7xm1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V7OCqyjh1Fn5/wCKefZDxNHC/U/ddJa9b2+79T7W/Zw0jwJ4n+KF1oXiDQfDnirQ9N8E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XU0U3k/6EIIf+Xofz6mv1h0RNC0calpHhnQ7Wz0cYC6V4f0y0tbO0Hvbw8gV+H/wl/tn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4tQvfFIiVf8AhKdJ1PH2W64879z/AMfH+j19N+HPhJ8a08L/AOm/EX4hWRY3W7S9L1K6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V1vDyxi92Vrfqe54Q8UcKZbeeNwcZVtPid++2h+noYkA55KgZAI4+h5FNOFGRtG0cEnAH5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xMv9Q8S6Z4g8a/EC9Hh/UftOpm/8aXsQNtPBFL2uP+m4rt9T/ZItnPhw3MWpXOp6np2d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NH5zWP9kTSspfh/wT+k6njRl8IWo4SLX3fofoteeMNC04sL7xX4Ysdh5F34ijix/wB/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+Dlvpx03xV8ZPAZ00HkQ+MIJtS03/rzz/wAu1eEfC79jfw/4F1Hwzqd34J0PxcupaYP7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T21zbXkPlTcYwZf+feu88b/sZfCbWZbzVfhYieHSI2uNR8E+IoPtH2X/AK43lz+/+zVx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/wAE/M+KvGzMp0VTo0VDmvqn6b+7/kdv8X/iF4f+GFl4b8UeIPF2nXvgnx0FufDPiTTb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Y3kNtbf6NL/m3rp9N1w+M18LeL9O1jw9aeGtB0nUINI1ex1Rro3SziKQQwwt/pFx5EJ6H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++HOmeE/Dz/CHUo9bPhvTwP9PvdN/wCJaLkTf6nTR9p/0a5/7dvJql4P8GPY+Gm8H23i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Lqlzpnhnw/pwtsefqXmzQzf8/NfK5jlvtMQoroflfEfiDm2b1aM6sr8qt+V+hS/ao8Oe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5/DmpWtp488Na5psmvWaf8SnVbWaL/TNHntj/wA97bzri3Fx/wAfP/LvX5t67dXV7rtr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ieGtO03w0PEl7NqP9mabDBF/rv8Ap5r9YPiF8CG1yLxNqvgovJqUvw/TVBqDLNc3P2my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vdO8Dfs5/DsaAvgjTvid4j8PalqOseN/Eul40bwpp8F75U+sXv8Az83M9yPs9hY/67Up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v+oNOUtJeXb5n59nOa4jMqrcnpY+YvAfxX1D4bXUs+gfCLWPF99poSSfUdX182MUQOcN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kdO1ezaz+1D8dLbTzqtl8EfA1gTp32kfavE1/Pj/AJac7rc19A/s3fDn9nvx0fFOpWnj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TLjxL42+IOnzxXOufbP+eMP/AC7W3m/8fEH/ACxr6yu/g1b6lpo8b3WneFbvTdL1P7Np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XH5/8vNfW08uwWNgnP3rfgfq3h/xhmmS5Q6WHlba/wCNv1PzBsv2h/2tvE2o6cvh/wAM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2bQ7/UMfnqS1uv40/bO1LUz4ebXfC2kaozXJB0zwFEm0w/67+Kf9c197eCPhPFo3w8j8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eGD/AMTL+00Axg/Zpv8A0TXuvgL4fab4K1FPFniV4v7O1TUbu1XYP9GPnw+ZxW0cly2P2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ZS/5fs/J1fCX7XeptqAuPir4iiJzt8QafodjYnA7DyYDWZoHwW/ae8UahENT+O3x/h06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2XxlcWli0cIXO1reeJsc1+z2meF9O1O0tPC2haOF8Qazpt1cgBcCC1BrhvHF78Jfhfp1h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b7+zk1XxFpizfaPtOcEfpU1sHgKDS9mtTzq/H/FcoNzxErH5r/Er9jTwR8RdM074kfC3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bTtN+zfEv4A+Mfi1q+t2xuZv+Ylp2pG68823H+ouP+PavXvhz4O8ReAfBknh7Xbt9Z8O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1u4e5t/+Wv8AriTXV/tj6lbeCZPhT48+DQPiP4Y6x9q8rVdO1DDNKYY/s+68/wBR083/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9p8YfASSeH5JdS8R2o1CT4maT4dkzcXTWkEl8TPNc/6PbGe2/wDRVeHn2W4bF4dWja1z8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bTlhq9Vzt3fc/M7xXrPxZ1y88U6Nolh4p8e+A7W8lTS9K0zw5MdBOl2f/Laf/Rf/AEor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/wAV4tR0TwNYeKvHHinxPpdrax2mh6QLrbZ+f0FqARD/ANt1FfV37A3hlf2jv2p/Deme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dM+GWt3fhf4d6xrOpPocdpDbf8Sq3uIkusTEf8tjPxP2r9IPhXrVnF8J/jX8dPhh4f0Dw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IN58P/gLpXhnRLfT7TSNJt2i0q3lt4Yewv5p7iUH/njSyjJcNQwcX+h8vhKahT9w/nG+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rqy8e6lrMnhy7t9S1KTwxdFcXj3Gl34jR4L33uFdvtHqwr98/i143Xxne+CfjGjpJb/E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8IALPq2lQCfkeru2R718i/wDBRjR/APhrXPgT8HfAzX2oaZ8BPBF/oXiTxFHci50uHU3S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fPam7Se4X/lj50MBwyjHU6Z4pbxV+xV4T1fTWZ9e+G0d3pUkLHLK+nXgNsuPX7NcIfpb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ycUeTmVNb2P071nxf9ojjveT5vhnQZzqv/L1+9hRf/bavrP9hT9tHxH8ZdV1P4N+PvEu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CDxl4E1XVpcf2p4Xnn/f6XP/AM/V1bxf6R/1wr8aPGXiO7m+G93K91Ow1fwfGCRMcC18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9eMeGfiJrvgr48fDn4k/DfWprTXvAPi/w+mjXVrKY5BHDbAT2wYc+Rjz7aYdMS1+a5Vj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nmUGoyP6sP2iv2btN+K3wouLjwxb6Ja6paBtU8BarHZQJdfZfP8A39lMYh/zyr+R/wAS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2o7P4G+PJfD+n+IPiPrGq6t8PfG1vqH9o6Jc6cBma4s5oeD/AMsLeaAcwYr+1H4LeNtG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mjyIdL8Yab/bugwMwb+zbwcalZsfWF9wxwMRjArxj4jfDzwt4p1mfXRoyafqnhO+mUMq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vg/55f6KR/5MW1ff5VXq4q7crbHPiM1f1n2bW3nuf57TeAtJJIOiAjPTcaiHw80TI/4p+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SYsnluvrSf2TF6t+df2J/Zy7Hs8/mfP0PgLSkx5ehWQx6LzWlF4Mt1/1ekxLx/AgA/Ovb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5PVetSf2dbgEfvA3bB4oWXxuO7PDj4MDdbC6P/b+APyxSDwWo/5h92o7lb8Z/lXtR085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P7OPeRseyCtY4CnfYLs8dXwbbfxJqqEdmIx+eKmHg6x24M98p7LI5x/OvXPsMC43NcKe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/wCXpx6A2RJ/lXasvpcuwXZ4l/wgkKkmMoozxiMD+tPHgdcjdIMZ5wv/ANevYykgJxAx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5C4zAw/7dwK53g6V9guzyzS/BGnBb06i98SP+PIheAfzp/8Awh2n5+aac4P8ROa9kkt8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rJa3XcT5a5z1qXhqcegXZ5ufCGlbRgu546Ams+bwhpeCfs0z49IjXsG1fQflUbwqytxm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7Hg58KaYWYG2kQ57xGsPUPB+lsrYBU9gVP8AhX0GLAFiSoOPXFZl1p6gglAcHutX7OHY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fA8DNyjsM8YSr0XgCyOC1tKxJ5xFmvfha54VBgH+7T10+YspA+XPYZpqMUT9Qy9+p4XJ4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ZOo6x45HepJPCFhGoK6cMnrnAJNe53VhHhCVNYGoWcSocdhwScU7IqODlT2PjT4u+G2X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2+3I+YdK/q3/Y50LULD9kj9nG1W+2D/hVmhTaimOgnHev5ePirLLc3Gn6fCGkkunnEca8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+df1xfCbSF8H/Df4feEIk2R+H/BukWFyirwBBEBx7A1vRXvn4R461E8low68356H53f8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HwjtCwJvLfUJSDz984z+lfGFgD8nHTrivo//AIKD69/avxm8Baaznd4f8HyOyZ6edPnp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cW5XjPpX0VeS5Io+k8JKMqXDC03Z1JmHtSCXPf8AAistpWOaWN2JHB59RXNdH6ibQORm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VDGzEZGenJxTZJAOp5I4pgRu46/kKqtKw4B+tMklGeDjIqm0qnJzgDtQBa3t6/pRvb1/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8KcScEhW9jigdmWvN/2v0qF7jPAJIB64qk0jnIyQD2xUDyBeuTigRfM/bP64pvnj1P51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TKWALE59KdmgLzseDk5qMkgdz7Zo8xcD5mBI70wkEcNj8a57MCF8n7ox7Zqs+QDnIJqw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5qNgQcE59KQFN/umqbHD59CKuN901TkBBJIP5UAYkeBcSk9Wuhn8B/hWwJf3TjuZjn6Vh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j8quCT923f8AfHitIzWzHHcuBssFDbcntX6g/wDBILSzq3/BRH9ntwpb+xofF99jrt+z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6/K8uwJweh4r9mP+CHOmrqP7ffh/UMBxoHwU8T6gTjO3z/s9gfzNzj8a8zN5Woff+h1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zlAeU4I3PzXR28pZCoJG7uBWHAqhjjHJ7VqQtgccjPOK+SU7rU9Q+Rv+Cius/wBhf8E8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2n9lTxxCWJxzcafNY4/H7Rj8a/zvdAjxaWoI5jtUAOOnf+lf33/8FddY/sX/AIJb/tp6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bDAP/PfV7GAj8ftNfwOaSuyzzjpAgFerk9o8zZxY34EdEsqhRknPqacZwAfmPT1rF84o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kYOXGO/Ne9dHl3RsJcc/ez/vGrsVxkjkYxxXNRynPf8AOr8c20ZzWsaiejC6OkEiYGWH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GQeMVyzajtJG6mNqeFzuXlQRvGRg+tXdDadtT1r4f+JX8K/EXwJ4ohlKro/iGKS8KHk2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/AO+q/oA0PxtYzW0N0J5RHLGjAiU4wwyP51/NU+qadu/4msmnkjS86lqruba3tbT1/nzX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48ffBfwL4uF4uo6B4i0uU6ZexcNcxWlxLBHKr+mYnz6jFfifirlThCGLhqtU/Lax+8eF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5acuq8099PLT7z9Xdc/4QP4n+FtO0HxN4Y0jxNY25Y/YdZtluIyWUDOCODxXpHgPw34p8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RfDPhm3P+iaTp80Vnp+09jBDknoOwPvXx/4L+JEWj+SG05QwYdX5r6d0v49yPFAqoysg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6n9V5Rj6To372PrCO3EFpLZ+Wi3Pmfarq6vkwzN3Jbqfxrldb8W2fh/T9e8S63qMenaD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u5U3okcON3H415rd/GqPxJpyhbHUNMKRhNRYMCbkDpX5L/8ABT743eKNN8D+GPAX9rLo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H0q3Gy/u9N01YjcqSCCSZ7u3E46cDoGArrwdH69i4Ur2u1+Z4vFufYfBZJVctHbT+rH5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HX41eP8A4kGUyQeLPFN5daEsh5W03fZYLY59PI/KvNWdVyCwDIpX6DuK42P+1V8tItL2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nocj+f610qad4pkwf+EX1xy3dtCmya/rPhvLY5Xl8Y6bH8N53nWPzjEv2sm0m7EoY7hg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AXuSPSnHw54vK7j4f1q1BHeNoc1eTwD40Bs/PtlsRek/ZDeXRY179bE+xV7Hh8srlTMu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8ZSVLEFeoxW3/wAId4nDbjfeH7P7Ef8ATTe+KbaAf+RjDVwaHHFtFxqnhGEXR/4/R4nt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B/rXmSz/AAUXqzshl2NntEx4bve23dlgeR6VfB3c+taH9g6fCt2IPEHhjWbtRxZaZFPc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Z+DtQuLSy+yTGH7WebKx8L6hx/5T8VkuIsFF7/iX/Y2Nk/hOTor1GD4VeL5AosrXx5en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+0P5VqxfAjx7cDL+FvEH2wnJ85Da/wDo5z/OlLivIoRfPUsd9Pg7iWb/AN3l9x4j1DDs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r9QdT/aA/Z5+LP7JVvYfEbxdNc/H3StD0mzPhybw6zXv9twHy/NguP8AnjcRf6TN/wA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kP7OfxHlP7zQ3gOfm+1a1D+u25H9K2oP2ZfG0mPOh8Nw+vm6ju/9Fi4NfnvFXE3D2Y4d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mj9K4KyPj3JXV5MFUtLlv00V/Xue/fADxbEl5baZsiijuGEMhUgYC8ZA96+5PE2oXuma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nTNNuJ5p7aBcnzLc5g/Wvx40LVdS8F6qlikXk6pp+qW8Nx856wD9/wDn+tfpl8J/i3Ye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oLmaCZpJrd03YVTngV+K4mV6mj0P6fyNuOVQUtHrc8On/aR8V+ONV/tPS/2T/Ek3hdtV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CLq1uv8Alh588t/9oluv+e37ivs74Z/GW78f39x4U1v4X+L/AATqiXmlSarpcvhSe00u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88pf+nfz62b/AOGk3ifTU1LQvEFp4P1NmB/tC+0YEYz2r6FPhy88LeDYbm61WK7yYj/a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fKaVcM0tJXPBf2r/ABdpWhaLo8Oq6cF8LeG9e+2awS32S6Gg6ZGsmp3B/GNf0r44/Yw8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XEGk+T4na5N4bOqSZJgeCOdznv8AKRzXr3xA8RXHxL8W6nc2d3qFvocmj3mnO8U5Qz2d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quSFOcAAnOcV7V8KPFvhv9n3wVo/w78GfCgX39kMTqep+KfE0F1dXV3iKLmb7L9o/wCW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1MH7NR1fmfpPhrQzXAYyWK9jdR03te+3TyZzeia/qLasG0FNYttW005E2kaVvm583oeo+m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L4gVtKml+MmsaS6/Pptik9ha3Q/depgrnfFf7VfxV8RaXq/hHTNC0jwNZzZEWoaJJK+p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OPoa8vX4ofGWLTNL0+P4oeM9IWPnK6g5+0D67j6V8pw7jMXgKVox2d9+/wAvI+34jpZp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Piv1f91HpMH7KTX12t5d/BPxpq8zN8x8Q+IZQAfcpcGu5X9k9ooI53/Z+8JRQ5GV1PVbe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8AvfH3xK1e3e0uviJ42mU8PIniIof/QB/OvPHuNUmuJLW78W+NdQkZvmS612Vxn8K+nl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eVQ4CzdxVqNP+vkfcNr+zvptiqmL4b/AzRynU6rFph2/ibfFayfDu10kc+Lv2cPCu0cC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8W2fyr8/rnw9b3Cnz2vrwAc/ar1n/lXPP4a0cPwrw5PIivyo/wDHlNYyzbMJ71UdseAM2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9HpJ/C9nkX/x8+Etpt6nRrq4mI+nQH8MVm3Pif4WWwP2z9ozUJz6aXpUjr+AaXmvgNdA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R7/d/IVXGjaEjHZbRE55AfOfzxWTzHF9apmvDbGyd5VI3/wn2xcePfgpCxM3xd8Z6zg/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Fs1g3XxV/Z+iVvNPxI1kgYBi1rT4Mn6NCa+Sv7PsUxtsUUf3jHGf5NUggtoyCrWsJz3t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1XLWozph4cVIrWt9yPoZ/i/8KYiTp/gfxffLuOwXPjUWhP429saoy/Hfwrbg/Y/g9HO3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K5H4/vYq8RDgYBuoSB2lUqB+VIblIlLLcKCB0gv2Uk/Q11xxzlb32TDw9wkZe9WmYXxWv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BPxAv/C+k+DB4A07xHpg/wCEXecmcahBF537+6uv+eUFfq5H4c+Dz/CePxL471nWdX0X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yXFtake8Ga/Hzx2udBs5sknSvFOl3f0syTFcn6Y619b33xE8O+GvBd/f+O55dW8HaZDc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q5x+488f88q+vy+vJ0l1PybjDJ8NgM09lD731/4Y+1vg54n+Btj8LfGPge68U+G9H8S6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nU71V0+z12U4trGeQ3AKz9hn16Vq/C3WvAOq6lqWm674d0bRPG/hHWZNG1a9SKDUNzQD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++0t1r8SvC9p+xj4gn8SafqnhyXW9O1zxTa6l4l1d/Dtjcw3+pJxaaiPNn3TXUHG6eeJ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34S8Y/DLW7Lwfp3ww8Q+HdY8W+GbG4s7++0/xQJ3ubZDkHVkn/ek/wDXcqo6DiujMJqC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7n6GePtUB0s40wOv9mfagQPtQI9hX4raXd3Xh74bfEP4WeHtC0S4+FfhbxFJrPgHxJoO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jVYb/Tftg/4+pzDPBPnrawXVvX6sajLNpujx+ZIWbygNW1NH+1r9BjjH0r8gfjH+0z+z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gpf/ABS8NaR4p8A3NzL46sNWOHtZZp/Pt7JYRwQVLXFxjgbrYDAAA86ni6tenKCX/BHS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Xkko33+Rwd1e6v5MKX/jHxHdvu6za35fP4SGqN1DC8sbXmpajfKV4VpxdfzNeE3X7XX7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FbQtSVWwW0PwbfzH8NsFZd1+3H+zTZTxta678RNVOORpHw/kUH6efs/pXP7LHL/lyfpS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z2zUoNNBXy7O/f5u1kif1rvvhhoegP8AGPwGur6bpLaV/af2QhoVIx5H7gY/6+q+G9d/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9l4K+NuolTkG40qysyfx+1TY/Ssfw/8A8FL/AAjFqel+JvDX7Pnju4PhTxPaXIOpePrK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gmxUVMBmWJaSp2PMzLjDguMUo8vXY+9fiwp1P4zfFSQLn+0/Ehvzxj/WW0Mw/Pz65CGx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fnH4l/4KaeLbrVG1U/AiG51U+F9CGotqfxKuJftNzpmlxRTz/NbekH2iuKh/bk+NM+TY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g5Bm129uMflOpNdtHhLMVrffy/wCCeXh/EDgPBYZ05rXv/SP1Duo8EgDA24GazRGwIxx9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a/7Rl6TFb6d8PtKJ1L/Vw+DZL8qOn/Le6P8ASo5/2i/2q9QYFfFOlWPmtgHS/BGn22M+h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+Ke8v6+8ip4scHU/hv8Ad/wD9ZGtd45QtwcZqr9iCuSsQX3Ar8cfFfxI/ab1BQ9x8WPF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g59Obfj9K5ux1L9oTxB/ag8RfFT4jTZ0rGmn/hLp4x/5Lba0XBs0tZf19559Xxh4bg/d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9qxUjaOR3Xis3W786fp0bO2m4VuWfVfspH1zX4Mav4X8bXw/tPUPG3xDvM+J7XJuvEdz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/l4uKv6H8ETrLxPfQSznU9OF1u1e4NyfyVR/OudcMNS3/A46vjTksNY0G/nb9D9hLvx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88f8AgPTkF+PMXUfGmnxEf+TINc5qXxU+EulNdXQ+M/w3t3V/3n2fxXPcD/yAko/Wvyk/4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m2VjZJAb9dwaRJf0NemH4Jw211JZSWNwJGI3m007b+PymvRhwzCyvL8DhreONGz5MP8A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r9pv4K2+RL8TtCuSCc/2ZbX9zz6jba8/jiuQuv2ufgvA5aPxL4nvQpyFt/B0uD+v88V8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jpul2bK6viQBOlvCeldr4R+Gfh3SseF/FV/4pH9qaXdf2XqmmD/RbXVIP9RBPP8A88v+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7y/A+XreN+Pd3Gil82ew6x+3J8MogRY+G/HF9/dYeH44c/i1z/SvJte/b00CNitp4N8S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B/Tdiup8R/sEfHO/8F6n408F6bp3jTS9FgW41LRtJvfL1g2jZ3SW8TDyZiuOnnKTkV82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C8LeG9T8a3NpZDx0T/ZmkywBdT+ywf8ALeb/AJ5Uo5bkUJpOrr6f8E+ar+PfFEm0kl8/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3iLV9M0zxPoXhHw5qmmf2p9l8TabZePxea7oVt5/lefPAtuPNi/6eLfz69i0X4uR/wBq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0zwzdnVAdO/0Xmb9x/ra/O3QvDd3eeBdc1WJmGp+HornU9K/s3TOt1Af/jVc7e/EaaSF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sQ2fm/2pJ1zBmfP/AEyzXsTyzCRppw29D8c4r48znPp81aWrvZ9j648Y+M9W1rxpe/ET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ZLY6WVx/x9f6r9/D/wBO9ft14J1nw94v/Z18AWVrp2lPaWPgTSbzXPDSrCLm3ks8G5h8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E+TX45/s3NpvizTfHvj+TxNpGo+K9OjFs+kx6X8oM+PPmt/avo/wdJ4ti0XxJqPhOR9Q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M0lG+x3N1aH96R9n/wDSf/nv/wATCvIxlGDdkz80qylWnzS3PMAnxy+HfxC1mS01AeM9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zajpNsl5d6Ve/wDLC48jiKWu38e+BdPbTdT1nWdR0uPW9T1W10zTFOl8z3kH72exgPt/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n4gyaf/AGVcWYfSJiA/gcatpU906N1ng9rYVDNqvjzxZpVmmveLrd9Otxd350uMf6SD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XsLdbknjfjXVZ/ASr8UtT8VTf8JZqfiUWnhp9T1W4+2dMX05Neh+Bvi94y/aH074i6BK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kwaqP+EbmtrX9wfO/wBC/wCmtxLXMXWiQXJ1SOx1BLqOJ2+3ancqJLUeSeoz3Nek/CrX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Ef4m/B/4van4Bl8dr4X1TVNI1KC00H+1B/yw88f6PL/17+fBUxnzLVAUNuq+FNQTRDp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qSOf9KGqCH/XTwf8tf8ARf8AVV3jNq/i1B4Vn1VpfFHir7Ta6cth/o2TnP78H35rP+IH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1n4k+FZvD1t/wlni4W+o+GbB4DdWvkDyYJ//ACl15nNN4Psf7V+Mnj/Xdd03TPC+l3Vr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17z/APXwQC3H2i1i/f8A2ea4qKkHVaQHqegeFfEHh/w5J8Jbn4g+FG0rwV4i1NdU0nwr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Z4IJv+WX/bvWrpXw1+Hf9qaX/o63Wl/2oLrN/c77o/8AbYn97XzTo3xV174orcaH/ovw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6aX4JhMNra7p/9RPAbX7R/wBdv39frZ8OvFfgG60uDwJ4X+Hul+H9UTVLX+yxpRN1a/ZbI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Kq5bmsJXoO6W+n9eZ1UVFNJbnyJ+074C07QbbwHFoFqdH0rxJpmraZpWU+y3X2r/AFsH/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fjI94Ix4m059H1mFbWz1ORW+yMDDB5J+2kf8/Pev148ZxeE/ixJ/wobxj4j0b4a/GXxt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dqVu+laje/8ALGewm/1Vz/pP+jfZx5E373/j3r84/EHwwTxjoFr4wub+28FeMNCs7yPX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RplhivYP+frzgbevqMPVWGh70L3O7HxnKgoXsnv8ip4Zm8beLbS68O/D9l1PU7rwJcf2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9g6DB/wAhS9nn/wCPeL/n3+0XE9fQXwV+D+u+Pj4oPh3URoHhfwveXch1UXIe6u/P/wCeE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/wDLxVD4BfCj4JWP/FefHX49/DGPU9V1TS7XT/gHbfEK10tLa1g/1Op63BF/x/Sfav8A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D816rcfHP4XfCL9pez+JXhDxJp3xT8B/FXwgtx4l/4QzxX9q+zXVvb+T5E3/TX9xW9W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TaXQ5r48/Do2PhjQrLTNIl07TLuxu20tXH2vGqQz/wCmz/8AXWvNf2sNF8LfETU/2aPi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s3w0ksvH/hvS9T+1m1ns/wB8hb/nj/pMpt69S8MfGXUv2rbX46wWNt4b0Twt4BeHX/Cu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S7+fyp555/8Aj38r7L/rrf8A57V8NeGLPxl4uvPBPw68C+E28U/EDxbrFvpfhvQ9NYQz3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e33EHDM7enY1mrRWgTgozujsY9U0z4e6b/wlcWqnR30on/ibxn7IbUnr9iI9a/bzwfDZ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fifQbjw3qWt/D1b3/hHNWsTdWzXTQZhJn/5dZTan7T9nr8w7T4a+CPhP4q0/V/HegL8S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XllNqUDaDYy6fxcqYMeVLa2xtyLf/nvivszwp+28ln4V8YWPxVu7iz/4SS9stS8BeArf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g29tj+1NUnH+qurj/j4ht/8Anh/zwrTKsQqM5KXW36np5PUp0sYnLyPbfAXwu/4uHrE+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kS2JfTf+PeJB9iI+v+j23517D4a+FsDapq2n3sSn/hEL+5AOoa/i2+zXlnFLD/3/AK6q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DVU1TcNf0K/ti4P2m2zKILy1FnN/z7GCGfHvXX6L4r8EyWXiKw8SeJg2p3P2PUvEhH2O2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n/p5r6RNNH65TUJ0rw/A8Q8T+M9f8JfDfXviSnha98Ral4W8LrcaZpqar9nubm2gm/0y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/EP4ea9frB4c8SWPjH4c/Hn4Z2uv+DPELSfZ7rQ/Emnj7HqWikj/AI98efDP5HSv0B8H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c+M9Q8NaXq3hHxR4Za11Dwy6/Z7S70CfzfOFnd/8APwfSvxpaHwj8DPAVx8HtA1ttX1b4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wZmax+1nX/C2o2A+02xuP9Qbm2nhgGf+W/lV4+dYlYTD8/4Hx+auEa2vmfUnxT1O/wBA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NS+JmmpLbap411LTNVh0+4ttNHmS6bps2sXP/Htc/afJ+0eR/wAuH/PGvlbUR4Z+K3iT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b8KeNBpv2lPC/hnx7Nema5s/M/0KG5+zeQ1zP695os16V4Zuv2dvin8WNNuvjD4d+Jvi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oar4s8N2TT23h3w7dWlv5UNlcf6T/pMotYcf+R6+9/B/g3wb4K8RfD6z8DeHNP0PTYbP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A54bOifafsf7399n/p5hr5HCKWPquTdtvPc8DE5bicbZ0tbfqfAn7M37Xt74ZvYfgf8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L4e6pZfD74g6xH5t5Y69cw4jt9auj0sR0+0Hi3H+v/0evhOO0fUoE0/xPcyaz4b1e2s5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1vqStcnzoZv+237r/n2r7G/ae8D+NfhR451D4h+CJNP0r4bftBad4g0TxK/h05udNuT+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9tS/wCP63rwjwdpnhbQ7+LxH8WNC8VeO/DngY3Op6j4J8Pah/ZlxqR/5YwzTXP/AB7W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bya3z9ezVJJ9/wBDz8ThKuGklPdn1T/wTz+GGy08b+OdOTy/D2p3tnpfhk/8e2bTTpvP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X6n+NbfwyP8AhHNS0zTnz/aP2bxJsnC21z/yyhmvP+3nya/GjwH+2b+0f481+z+HXwxt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bW/hjwR8N/C0D22haa3T+0tSuf8AyYr9StF8a69caLp0XxD+LPwvudSewXTtV1KIwf6V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88K+gyGvThh+97H2/Djp0sNbvY9F8P2Ok6Tb/EzwNaouo3k+uSG3jYbR++trfb9cXJu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6/4TsovA+lyPdrfjSntTp+laYv2m5/tIQ189XXxR8AQxy3N34q8Ka9qOr/DgW2o+JPCz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++/0bzv9Jg87/R6028X6JpV/4K1Lw1ffEIKjb9R8Mn4Y6vrQ+1yj97PDD9m6+9fSKpFo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nPpbwzo9noXhkXmq20kXibU9EKHT3jAP2aab9z5M1eB/FSDR/CHg3V08VwxzX/iSaDTt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0aaD/pn+t/49v9G/49/+m1ah+LzfF7TfEXibw54L+JuqeG/Deo2uiD+wNINnp9rcTQxe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77/j27Hivxy/aii1/wASftFX3wpHhLxP4O1K0+F0Nr4WPjbxN/ot5qs3m307f2lbf8vH2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c0xKwtB1D5biHGUsPlc316HvfjvwN4U+HV5pfw98ZeMvEZ+AXjDVLm50Kbw94l3aVpWo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qMA44/cDj/XV4F4a+GuqfBrxl4n8ReMvFHhj4Xabb+Gru50rxLfibUbbxLrc2gSRabo8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S8+4n/5Y16j8ML99P+E9pa/HoeCPD3iOCwh0XVdL8R/E2Jra50S3/wCPPUoZv9R/x7Te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uR8feNdduvhJpcfibU/hnb/D/wAC+ObnRdD0uw8cW97rGtTwCJVvbfTeZra2ggEFvDcD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vl/7SlXhufhlSKq4r2iWpg/sJ2+k6Ha/tK6rJ4Z8L/CnxL8F/wBl/UbuwudN8UT2mp67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Mt1+9trm2mH/AB7/AL//AJ9q+0dNuFfT/wBiD4T/AA5TU/h4mmfCW917WNR8N+GPtP8Aw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i9c6dBd2v+k6j5K6l5VxcdyP+Xevnf8AYu8Pfso+JNY8T6v4z/4RnUfHmjz6jMuq/FKw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ZS+fB/x6/wClS/8APH7PX1RN8RvDfg/wD4bt9I8ZfF7TtUt9ai1ldUj0WyuPsulrYeTB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H2X/AEe3+0f8sP8Aj2r1cLmkPq6io7f12PtcuxNKlh9ep8j/ALenwpuUuvg94d+GvgrW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c8ul6tqF1bratqlzqnmz+fN/x8Sy/ZYIbibUP+e//HxXmXwr8P8A/CqvBvxs+E3xC1bT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uk3umn7VpZ+1280EhsfoRADXpPx4+JUOueIPCWi6h8U7PxtqifCeDUfC3juwMFr/AGXq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n/7Zf+ja/NnWbvXrXxd4T0/w68bHUvCc1x4E0vUtVH+i/Z5v38E8/wDzy/f/ALmtc3qw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eOjGq3Y+5NKla9+EujWkxYzz+FJbS43dVu4GZAp98QVkeEdKNnrujT4yVmuncj3718h6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fCf4f6lo6HSpLa28feJtSeA6XqmeZ/sP/b1/o9fYWj6i0urXg0/Obbw3bSANnIL3GD/K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FGq2pb+X/BPDVGcZWR+8v/BLr9pfwyNa+Kn7N17ZeKJLn4dzL4o0q+l07/iVyQT+Tb31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ts/Us3pX6V/ECa18O/EuHS7jb/wjfxBtptEv52+6JXZ5ba4Lf7NxNuY9TkDivzI+AWqe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PittP/sfVLfRF8S+PG0swj/RZoR588//AH//AO/FrX6BftXMLH4feFPE8IL6t4e8W+HN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5oi/8mPtVvX1OXKeHlFHnZ5lOKwFOlXmvjv8Ahb/M/hVbqfrSUrAgnII571HvTpuGfSv7w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qehOQM8VGCDyKen3hWJ6sdi2EUgEqCcUeWn90U5eg+lGR6j865zAgZVBIAwD2pAAOgp7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roAPMH940eYP7xqmzEEgH9KTe3r+lAFgux6sfzqJlXBOO1P6UwspB57elc4FRvvGm9Kc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Csc9OtApbEsbrzz+lUbpgTgH9PenJISXweh9KqTs7Nlckc9q5zhluMpyswYEE5z61GrB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qPrQC3Kt65JAOOTXJaxL5cMrHG1VNdNct+8Ckndz8prjdcYiORSSGPHNNpo9NtOnocBo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8HfC4QzLr/iiwhkAHAF1fQIf/Hdx+gNf11+JdGXRGkzfjUNQGoTJ/wAS5eCAM/zUV/Mf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9tT4Haa6CSDRNbk1GYsMhF02znmyfbcy/pX9Nc8vn37SbgSiM7MP7znOfyFdWGhzTSP5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o4f5/d/w5/Pl+1zrza5+1B43RZC8Wj6PDZx4OVBXnArgbW6jMdoCcEW6hvrj/wCvWD8T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WNXdtwbxxcW8TA/wKcCs+yu2aTZ2RmAOPSu6vJuSSP3Hw+wP1PhmjdWvC56MLlCoBPTs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z/vVyX2xv76/981D/aAA3CZWx/tCufmZ7yaSO/F4xHAHt81V3kmc5GQTXJ22vx5256cZ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lULYHO1a6YySZfLJrYn3zev6Ck3SDn5ePVRVWTVIkb5kZc9Mk1C2rxYO1GY+gNac8O4J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9lOOwTBqJpZD/wAs857pIMVjPqd47fLp1yy+uzA/Oo2urtgcaSvP8Uk+3FL2kF1O2MV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fjmopBtOWDAEcbVya5tri9dtu+2hyej6xCMfhURvJmBL3tigsDltsdzdZ/7820tZzxNC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VqPRP7jocxOcCO8J97PApVtwRvW3kGB1cEf1rFW8hl+ZL+zLnqLXS7hj+tslSG11OZWMF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LPwxM/8A7cr/ACryJZxST3Q3g6i6fgXxdkHbmNCpwQwPH5ini4Z/+W1sD3yy5rHtPCvjS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BuQTlfK8I7AfoTcNXXWnwr+It6n7rwh8Spyw4ZdPhi/mGrGWdYeO7X3msMsxlR+7Tb9E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nuKZLMFUliFHua6uP9nz4tXOCPC/i+EN90ahemLH4Io/Sr1t+y/8VpiGks9atwTkjWXe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CP0qXxDgY7yX3nSsizSf/LqX3M80kugpPT8Kpy6oAD8mcDkk17A37NvjhQQU0aMj+NfF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9mv4kf2a7aZceAk1BTyupTNci4/WauStxbkNFr98mdeG4O4nxKdsO9D5rXVCyKOTm6uK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fX8a9/0z9lT4oDTguo+JvBWmEk3Oor5TXJJvJuf+XOuw039jDVIymoav8V002RiMQ6D4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/nwYH/bD8K8/F8aZA0mqmx3Ybw444xFS0cHNeuiPlD+1ySwVM7Tziv34/wCDd3SX1z9r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o37PAtgxH3ftHinTBj8oD+VfnZB+x/4YZVa5+IHj3UF/hGk21tFkfS5YgV+6P/BB74Oa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Vrvhy/8AEZ2+B9EsfM1NYf8Aj2uNRv7gj/yBn8K858YZTjf3dOV2z2anhhxbl1F1sRS5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SZ3HYCtm1yYpT3GMH8axrdg11K2eGU8n6VtWbhIZDjJDKQvrzXSpJo+PneF/I/LX/guH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/2rbdiI77xJY+HbGLPc3WvaTx/5Lmv4Hrd9ZSOJBJICsYBBbjgV/f8Af8FgbHTdQ/YI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+0LHxB8QfClp/Zuon9wwN95uP/IX6V/L9oXwm+Glnp6C18N+E4SDgY0T7V/6NuP6V8/m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VI736+nkfofBvhbxDx3gPb0FyqLs1va/nddj8loxrzgY8iTPbDZ/lU62PiGUj/iVrNk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GweDvClsFMPh7QoAo4Nvo1qv8ov61pppumWwbyUNuQOltYwp+oYV4M/FrAxdlH8X/kfq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Kc8RBf16s/HRNM1RgiHTdTUkAEacen/kx/SunT4e+KAu/wD4Rjx4hZeDJpp/oc1+uVit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5Muoqg/HBJH4VQ1TTPC2l6ZqfiPxFr2meGvDmlj7RqXiLVb8W1tbexu7j+lYrxcw85Wj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XTXNPFxS9D8tNN+C/wAStTZTb+DPFGpxlv8AW/aVh2j1K3H8hXVW37OvxQmA3eDJ7bcc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i1tz1843Q/0atL4tf8FGvg54FjvtL+DugRfEPWhujn8VeIYbqy8OK/dmjOJbkgg8t5Iz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x6/aO+M/xqMtl8TfG2ratpLvciHwpobDTdFswIvlH2e2wuV7NMLkdeOTX2fD+ccQZylV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EfnHHHCXAfC1KNKGL9rPX4UnqrdE9PvPW/2v7yTRNZ074YPdW8ol8LWHiPxLqMN4r2p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H/j26T1/UN/wTY8H+GfiP+wR+zfc+GH0qa48N/Cy2sfms9yvcWzLBqRIBHP2jc3tk1/P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xI+Efx38CS/EjS103UfiX+x18JNU0zUxpQtrc20PhaCC8gsz/qP9Hubb7PL5H/Lavur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HhXxN4n/AGVNeeO5s5Y73xX8Mtt+Dttw0K61YEEdSp+0KOACrdTXZx7hsRjeHnCG+/3H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zzmltp+Z+1Ot/CHUYNYjnhjuIUVegOBXTaL4XFrdxpc/amIA5UDFfZWiWej+KYzNK9sW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+H8STmSz0+zucNwztk5r+Q8zjmcJuK6H9f5JKnOjdbM8m8NeDXvI4o1SVeAQsi9q/n0/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/RH+Afx8+HAni8E/s62upxeNZYGcz2Nzqd9B/pNxbg4nsp2tY4TyDkZ6Zr+sDR9GTTN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wMqgHQf/AKq/Mv8A4KQ+Dx8Qf2OP2sdB8kyv4t+GF7p+lR7clp2WA2qj3M5bHuK+s4Kl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1X/BPi/EOnKWU1LI/CP9mfRfA/7RnwW8LfF3SJfEfm6nef2f4o0bw05t7bTtYgOLqE8zc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6gjnOa+mrf8AZx+HSHnwvrU2Oo17xTff0uP8K/ny/wCCff7RWofs8fFXTNA8Va14v0f4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+PWi6AfstzFYmTyl1e0B/cRaros8/nW8/f7OLa5DQXNxBX6n/EH9s740fsdfHz4mfsy/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Ou/DrxGLbRvif4Avv7Ju9a0Ntsum6zFAB5NzbXFv9luIT+4PJPOa/Y+KMFxlQl7fB1/3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0Pi/D6l4VYjB8uZw5K17a63tv27n29afAj4axEKngiwYL1WS9v5x+b3BFb0Hwd+GcGFT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mrcE/wDfbms74RftE/Bf436YviH4VeJLTxJdLGDfeDL/ABba5bZ7T2rYyM5Aa3AhbBII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xt3gZjnC8V+PZhxJ4h4eo41K7svI/pjh7gDwmxNPnp06dWLtZvW3yvf1OPg+HngDRivk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d26BBERXS22iaPEytBpGhxKDx9nsY/6Cmm5RGb7ftiGeH1C/hUD3rkdU8a+CdNJ+3+OP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SeHK/rXkPPeI6mspS+9/5H2dLgXw6or3cLTX/bqPWY7a0jVMQtHx/wAsrVR/SpwtuuCF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na4/aF+C2h6adR1L40fD46WD/wATEQeJxe48n/Xf6kUyx/ar+AGp4OneONO1PTW+4NJ8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2RWTzLPZK7cvvZ30sg8O8K/e9hF9PhPonTPsbMyNCxFxeN/FGfz5NdM1vpXzeYkI+zWb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Xx/B+1V8EozIts3iy9+y3rY8jw3cICPbz0jAqS5/a3+HECzSWvhj4jXSTWTEta29pD+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8UTf2rerOtZ34e4V25qWnZI+pBJpm0bYYSfVY3aomxnTWUYUtc4IFfEFt+2p4dXcLP4T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XUPE0Ef2o9vuwtisy4/bkvvD+nHVNV+D+kaQPDem3Oo39h4g+JBf7Paw/vJZp/JtlruwG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+n07nFj+PuB8BS9ycVdPZJHQ/Hbwotn8Q9dvVQrban4Zsb1V0v/l3nfMBH4mEk/WvGZtP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vDl7qdjqmktuEy6l9kN3jsw/hevjH/gmR+0PZ/ET4wfFvw/8UdZnTUfjDfL4i8N/25OT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D/5B/wC2NfugP2er64sdQKy6XqR05wR5c+O9e/meGxOTzUKmum+3+Z/O39u5RnOa1p4N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8H/tEfFy10xLXU9Jvb+Fo8OrSliD2zXsGmeLviX8TVsrXxfbz2Xhq0Y+RAz9sV6R8Jvhd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YQxyOyrbjywcV9GXHwytNNijSJ1c2sXMCrgEkdq8WGPdWdke1h6E7XufNmn/ABT8Ey/G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gfG3g/RNG1fUvDWpj7N9p03UoB5M2m/89fI/5eK9rXTdS1aRWJ1Mljwx5P51/Pf/AMFY9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FB/gb8XvBOo6nBrviT4O2tzqFuTNarcyafcTW621zPZeTPbW88QEE/kTd66T46+NvEl7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8HPHnxR+In7J/inxPBoPxB+GvjL4sajqHiv4QeN7tdj6TqHnjytQ0a43Rz2GrhMXMHN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WJ8MMbn9GnVpVbK38t9/+3kLB+P2WcHVamErxcpp9PL5eZ+7A0k6cdV1RhqbNp/EmR1+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fT7V9T8TeF9MMbXJX+1fE9ja4/7+3VfzY6X8dPgP4zOkDW38U+HtUB/4mf2xBfWo/wC/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fCDwb+z/AOOtM1PS9J+IHgjV/E+qAf2Tpeo7dLuh+/8A+eF1awfaa46fhBnWDvaSf/bt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2RV/gg7/ACX6H7Ea38a/gh4ch/4nvxW8AWxC/My+MdOkA/8AAa4avOo/2q/2WbLf/afx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bSa5mP5RE1+bnjv9n7SrbwvreqDSItO/snVNMtfl0n/p+ta9E0b9nLS0/wCJodJ08/8A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Fqv+Ic4iPxVVf0Lq/SKxdr0aTS9U79uh9iX37Yv7L9vuNt471DWWGfLXTvB17MG+ha2/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wVSQpa6V401NC3Bj8MGAsP8AtsVH8q+f/F3wftdK1TTNL0SfUr8ajpf/ABKgsf8A7Xr2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g+E7e71uOK9vV1XSmjuFX91G2f3+f7x9zXkS4Up0qrjJ7HBLx74orwUvZJJ3+1/9qYt9+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T7P8PvHYvZQRBHcazZWQMQ6fL555Nebar+3PdxLLPp3wT1i5RlMlu9x4uhBLr0BZbaf5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6ToOn3V/tS4lePZaxO/cdZcAnj8a4XTvgXp2ryXeu3Fra6TYvP5lrIxa3+YdZs8/L+FbU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yPGr+NnE9R6K3z/4B5dpf7YPxZ8T2U+oad8HPD9idN1dU0+a/wDGV3cA3KklVwLWHqVK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7Zv7QVjq/hzRdN8EfDC0k1XxJNZ3c97YX9yPtBtprlQSNUi6mD9K+rm+GZ8268NaBpe23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Ny/zfvM4/wCe7uv4V5V4++Ecenap4ItpdLieRfiVpqSznJb54Z4PN/H7S4/CvqKfD/Dy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FviuptXt954p/wANC/tS+Jop4rZvh7plretlZfDvw9inmP4XF3OayNS+L37StrDBBdfE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afD/AEiA49x9mP8AWvta9+FEng0WetNDa/aDcrG8kUMaREE44FV4fhLp13e+J/EOo2Kq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BVsjtyK645RkcH7tBHl1/E7japvivzPjKy1D9ou/Om6nrfxW8fP4bY22pan4buNXJtrm2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hr9KPht4+svH1tpPhfxXoNlrGkarEttqmk6xIWtD5I/5bwH/l2rrPAfwD1D4jX5i8N2/h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ra5+JXj3xJqYstG0AalN/ocU9x9m/wCPmf8A5d7e3huZq8o+JOh33wZ+L+reFYtS8K/E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qOseE9RmuLWC4HmjyhPc2sFwQf8AlvkD6CpxuAw1DCupThy8vTv/AMMcOUcUZtmebx+s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/wBI+pNH+D9l4G1rTLDTfh5Lb+DhfhUtdI1Ypaqh6hD/AAmvquw+C3gXQ9PsPEvh7w54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z6hHAxvY2PU3E3/LUfSvhvwh8XfEJtodE03UdT1Pw9N+9+yalKDeRsOyj+IV774Q+Jvj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JdYbEWnC/WVoAO4j9a/Ns8zXn0R+qUMTdbHu3in4pt4a8F6xe6vCuutpmk3WqNpmlLi6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xX8uvivwJdeK9U8bfEDxGs1t4o8d6xe+INTaQZ/0qabmv6d7nwYmo+EfG8L6WNU8c+Kr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tmR4z5P2rtgCvya8bfBXUPDHxg1z4f8AjLwtq3hHUx4Vtbk6V4p0n+y7r7LN+78/95/y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D65zO/bp6nwHGmMcFFLz6+h+dPw//Z/vtVuY7w2Mljp+qtciytpF/wCPP/pvmu7T4K6V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stqNL1NK+39d0u28HeIovCMOmIRD4UtrldTVvtQtR/y3qWPwLqWqy6Xpyyf2bperWIu9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h/1wr9Khg6NONrH5BVq4hzbUj85L/wCCsesalrJSyWMaaD/aTKPsoN1XRSfCXSdGgufC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U1PU/wDn6619t67pFlY2V7YaLZPJ9okFs0j9+eprUh+Gs+k6e/iywvWTVWa7utV0pgeL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7n91T+rUexdDEV1LWVz8z/FPweeyl8N6c0Kkr4mYamBpB/wBK8+CWL/0qrux8Lf7Ki04a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jeXgdsY/MV9R6r4a0rX9O0bVzFMuzxZoF3mQY/108X/x6vQfiB4d0iLw3pGlqpDRf2Yd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/wDr1fJFHLP2jqas+FvD/wAF4rc6tqmo2hSPzjDGGT16GvSrjwfoczamEjA0zTDhNTxy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mvpPh3RbGHVxqnhfTbLxPJda/qa+fcm2HX9/9l/5dq5XzNJ1jSdX1XR5F1jRLPTPtmllN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5p7HPeuevVjRtpe5w47NcJlyj7R73/D/AIc8x0z4YLq5XVdTjgsNLGmD+yxKgIuh/wA9q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VljA0zS11C1tP7VK/wCinzq9e8b+PDcatouk6dqWmaQ199j06zt7/VIBax2y8CYf8/M1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9N0ubwn4fbRH07THzcKcCLH2u2/54VjDEwqSSsPL86y7HzcYy2Pz58e/DuOyjaLSdPSU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FvPFKf5GvUNW+E08HhqDVNNjaH+zECgrn/j0P/669J8QeFc+GfH+kjjU7DR9ftwNU/4+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8dH5V6XIy614b09P+JU2l32hE7v7U+y7rb7NEc+/NenWo0ZU72PecadtD50ufAVpoGk6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a78SWYjtinJCD+H1q3daPqV89/qNhYK015rdpZwQt9+GOT+KvoDxNp2mOsd1bPFqrLdL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wf3h9cdai8I6PNoemt4k1e2e+s/E13HNpmoIPkhuIWxs/DpXz73OY+c9S8IJounR7DGN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nI/v1U0fwDruo6Ums2uoxXkxnKSWlwuGnTPavefFFkt/eyXovNO0qwkP+lCQZ8u2Hb8a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buW5sbeBY/L0WK3GAYP+ep9zSIcItbFT4S/FvXPh5pr2UmpiHTNXt7my0vStSb7J/os8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uF8beOdFi+IT6xbQxa5/ZXhrRLbRhcaSJBZi4/wBfbrntXmfj/wAJeFfErX2mhw+qaRL9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yzw+b5FZXi60jh+Graf4V1N9M8eM1nqumapqurG7tbq6tz/AKFBXxGOwlZY+U+jsfn2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76M8W0zwvoy2OoW0ckdvpdkkg1VUhC/6Lcf8scYr5j8PfsPfF7UrGTxMnhPUdU8J6hI1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t9L1S50me4xBNNBL/wAsuK+4YfFWoavpNkviuyg077EbT+19Ki0v7L9q8j/lv/01iq/8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FZeEdBZFEVvZJqa6Sf8ASv3372f/ANo29fW0ce4YWKa1PmsfGcml2O703wV4J8LfCrwX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I8N6Z9l8U6p4Dngt/tWvWJ/fzzz/AGr/AEr7PXz+ureIfD+sXz6PYk6paIg1PS9MItc2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4f8Ai7afCz9n7TYfDpswNVuIdOJsGP2rVNTuJ8zz33/TWtRfF9hN4o0vXfDOm6aJtbSz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dE2t70muD9q8zj/ljXgV+dVW+5zRTSOp8XeENe1bTrRvBMM3js6Jplvdappnht/td1pV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X/SO8HnfZ/3Fdoun3v7PvxQ+Df8Awv8A8FeMYPAnxOvbxTqmtRbdLtbo/wCiz+f9l/0j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w/FHVvEB0xvCB1TwhpzRhdN1WDVdl0bO982ICHyj5nk8dK9Y+G1jpeqOJNctPEWuyhsl9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m5lfNGHwP1uWrtYxr4hUWtL3PBvjrbeLvhl8QfiZ8OU1P+1bvw14xv7HRtM1RvtivpQ/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0M1lcWzZHU5r27wfc6F4q8MaJ4K8DT6z4otPDOnLqGreHtJkuPM2fZ/Nn1Ga1zjd5v/Lz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fFH413vgCHWtH0jwJJb6TqOqeKV0v7Vqml6Db6f5UMEH/LxL9n/f29tb/wDbzc19geNrz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9P8AgFrGnePtR0m/1G2vfE2veE47iJ5JLeHzLf7eB5FzzCBcEXEPkf8APvXuQyFVLLm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oqiufnx4k8LX/wAN/E0mpojppeq2OqtpelF4Ddf2pOfKgg/56V6Y7eB7GPS/Ck+q6rq+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pdVN3afarj99cA28dr/z2/5d65L4qaV8C/DFxoms/ArW/Ges+VcXT6jpnxDezN0PI/69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oNjdQrdP4g0rRN1kG8B+KNS1T7L/AGna+R+4gvYP+ev/AC7/AGi3qcdkbw9nF/gaNOO5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PDEh8JaLHo/jx9Y0vQtK0tbfbdf2pPP5XkeR/wA9bj/ljXvN78L7T4c+AtH8S/GYy3vh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gPwtqpVlcXvk3M088P8Ax9HP/MPt/wDt5r4iPjH4tatqml6X4Mm+FsGqeBPHv9qaZ49v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RLFB94/9N/tH/Xf7P/zwr2n4a6F8U/gz8MvFHg3xhpgvvAfinX2vpNT1PVoLq1tdUNnm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luPI/5eKyo05042aOjCLmxkJPZXPrj/gov8GbZf2bfhp8WPBOsjUNX+EPiSx1W/Hg0b7Y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bGH+G2aOCfI9RX4paxret/EfUYlk1i8vNLg18yHVJ9aJtTdE5nnnz/rZa/XX4WftA2Fl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WviD4/udYudRTS7TT/hvC/hzTNHmt/NlWea6uvPMIHnebb28GPI/1Nfnf4e+HGvwz2cf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Fw/9maR4hvBOgMB/14tscfSs69OE42selmtSDUbef6DNL8K+KDJpR8NurtpWqAabrjck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/QnwP8KPDdxe6THpEepjVV1RrrV9S0vRyMXR6zV4J4BHxf8AAupaLqeu2V/e+F9I1gW2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tbm1H/TeL/SK639q+XxT8L/ifpXh2HU/FWh/Bv4geFtL8QeAU1HVz9mFoYMzQZ6zf6Ue/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spWsfPV6jbVuhteH/Efws/Zu/aM+OOqaTrWqappfxN+EFvL4oPhfShc2p1SGbzZ7Gy/6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hPXzbonxCTwrcaL468Orq3gzxbpXi3Xdbs/F8f7uWO3+0fZ9JNvELXMM4iM1xLcjnNV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Xxk+IDarpfhtvhl4Dt7r/hHG0ue71U2l/fRRXHkH37+tfRn7OXgjwL4I8c/s4+PfFOr6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lpqmqDT8jS/shmli8ie37f6Uf30//PGuvk91G9OpK2pT+GGha3o48B/Ei6+LHwztvD3j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/DviyHxDeSXjzec0WuRTf8exlmJJJ65qTwV8TtK1z4heL9P+NaQSzfEPwv4os/iF4rVA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wwazN/0wFzxcDp9n/wBIrofjfdvq37Qnxae70GfS73wx4zk0630yCC2CWim4JvIbbA8s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afpHws0zT9a0zxUg1XVtYJtNY0xx9rZrSD91AD5PXiudU7O5VZtap2Pp39jf9qTxp44t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iF44/syCxUaVdzDVbW10G3t/Jnnggi/1X7qav1mW8vIbHX/Dnib4PTWmp614ku9T/s3W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XM/Pn/8AH1PXx9/wSy8cfBKH42/Fb4e+H/gH4X0Xxj4S+FFsvh/45+FvEt9qf2KO3uoY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PlnXA/0f/XeV/z7V+yXxF8SReLbmw8ESaR4TmlOnt/xV0mjwXV4fJPlZ88817mFlOVM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UZJu60/U+Tjp3xmm+HepHwv4M8B2ngTwnomqaidJ1T4ryXl1c3UEEsvnQwQ2FfkJ8IR/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dPfxnW/MvLfTBqq7rqz1a5iPlTWJI/57E/8Abev2A+KnxM8X/AvW/A3hDwTHrB8NeGNP1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/wBmaVqeuTw/v7W6nm6gxf6r/pva4Nfmx448Y2vw+0/Utd+GuneEvD4+120OmaVqPhj/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n/cRf6PFf/8ATxcV8ZxTiJ1KsI7Wv+h5HFWIk68elr/oeXeAPijN8K/jPo+s6trGsan4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98YaX4Zh12TfPb+TcmCK5uupGbY4r9oI/hJqv7QHwtj+I3ws+Kni3xTqk2mXXiPwA76Tp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+7hi1W3i0zAY5+zn9/X887fDPxTrmsvd+HF8TeKPGHjB7uSV/C2kzXRN5cHJhgI9/wDl4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+xT4AvfgH+z94G+F/inXb201S/1TUvGXj7SbkEWulXUzfYYYf+/UEHnf9N624blCTlF6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KKcJLtrf1PxMn+L+u/Gb4DeJ9C8UjxLZfFj4T6tqnie00nWPFEz2Wu2Nv+58Rw2+ifZc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cW//ADwi1CuAisrC5v8AU5M6e2lTxD+ztSGcXdpcDoR6exr7q/4KH/sw+J/DOo63+2r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4R8R2+tfEPSHi5ub23x9t8R29uo+SA4W2ng/5eF/fgkicn8kvip8XtO+H+h+D9G8Kvan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ZpUdqEtdL0v/AFUP/wAjw/8AXrXVnuXVJuMl0OjOFUjUjLdM/ev9iD4QfBWb4VJrVz8H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fVIPEXipPBttc6tlJo/JuGuJWA/dfaMgY/iNfbHi/wAC6d4b8df8Ip4F0/whr/8AaQtf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j2lxa2s4/fTlfs5GPbz6/nO/4Jw/8FCbv4YXnxE8DfH+88d+Ovg3rHh20bTNR0qSC6uv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Qf8ALWK4P+ut/Pr7jn/aO+JupeLtH+Jls2g60LC9s1j8MzagE1S60Gab/UTwXX+j/b/+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VlGJp4aLhLyPYyPMadKLhJdup+8No0vgRRo0l3oWu+J+mq29lfNd6WbX/lyEyQEA/TN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GdfEvj86b4Y8O+MPgmEv2tNU1W28RT6la/aoZv9dBXzd+1F/wAFEhZfAjxlrHwo1N7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T77xFFp/7zQrCSDySoP/AD/4OIF79zkkD87vh346ubzwdpU4kit9UmszBpp10/8AH3ax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OPZNcsb/AD/4BpmXESpyUYK/zPu39obVtX/Ze+OHjrTf2fPGc8Pwb+JWrWni/wALaRI+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73/AJereX/U3H/PCvgz4zftGXA+JuifFTUrnSpv+E7sNL03xT4a/s77Ndf2rCMQX3k/8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8b/GW08beJtaXxa8PhrS7XRdLs/C+lxuTai6x5XnwQV4z8R/2dvGviW4tvDfhLT/AAv8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b+BPg3pWoQap4o1S5sf9dqnkRfu7DRrf/l5uNQnggn/5dq8vEyqZrSava36/d2Pjs7zS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+vob9r4k8SS2/ii+8dfEHTPH/AMHNX0kanpep6rqsH9qWttNP9l/cTf8ALX/X/wDHv/r/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8CPiX4s+J3hbSvCfhjVfinr3N3APA2lQapa/2RcQfuL6eY/6PDYEXo/4+P8Ar4+zVQ8E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rSvg7+1d4pj+GPgO/1C18T6fpOkaULu61P+1LjzodE86H/jw/ewf6Tcfv8A/r4r9P8AW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P2bP2WdM0z4bfBTQfCGk2/xu1fwZp5s9N3IBDdaf9o6zAKoi/wCm90P+favLwuVSTkua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ye236nwP8MPhvqn7SGuXGi+BL1LTXfh/K1lrvju/RRoWpwW/mwsJ7hQAZeCIbgcV+yvw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a+Cvh5dWEFkdT03xJD49F/JDd/avs03lf2JN9ltf+u/k/wDTCvlf/gm1puj+EvhV+2BH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k+P7W1ilYYLKzXyAnH/PuFr9B45NK8L6Ys1+2m6kvgTx9pjRyBiNVuv7Vvf39xn18qf7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cr6n1+V5RRcZOetj+eX9sL4F3v7O/wAXvFXwz8PahMLCCz0zUn0XxTqcQ8qwuyW8u3b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/wCPjKZ718O/2p4Y8U6tG+qapqnhfTtQ8TaroGo6tpelHU9V0m0vv9fb28Fr+8uR/wA8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98Lvjl44+MM+t2R8E6dNrV+3w13sdUudJOmwTf2Np808v/LL+0hcG4/f/ufO/wBG/wBR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w/G34MS/EDw/otj/wivxg8GTePDqH2K6+y6D9ti8//j1/5ZV2SjdHwmPm4ZlNLbQ+O/As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pF5q2nazqGjuV8JaBrV7Ff6xpy25zbxX9tbfuFmPBIPIPvX6B/DTT2utT1HUdH1EaudZ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tK+8MSscD64Feqft4+CPA3w//aM8SzeA/D/w98O2t3qHiq2ubrwv4fsdMlmmi1y5Ae5M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5JIAFY/7HuvaZJ480/VPFOs6l/wgnhL4haTq2qf2kf8ARv3EHm/8sq87ELmZVNKc0+x+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4Y61aTnSdN0qx+AWt+HfGn9r6r9mAzotxp4WKeX/AKiUNfQnwa8Ta3+0Z/wTE0Sy1ucW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PjGefTRdSWfinwy7W8MzW58ghjqGmQ3A9QARxzX41ftGftPeLdZ/4TvwT4AtItN8B+M/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1Xfn3Gf33/Pra2//AD7/APgTX2Z+wr4xvfBHwH+IHhG5v1AutVvNU06PUpfsubnVof38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X2FSOlzbibMYYnBUadvg5uve3+R/Mx/a85LAiNuegus1KNTuCOYAR6h1NUHttXJbzjoc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jUP8AZ8bH99qegxn+7/aKn+Vf3D7Rdzy4xcnobUd6zkFhtPpkVajulY8MDWSNNsuD/bOg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cVMsOnrgHW1m9W02zLD9ayq4yNGy3v5nqRw2KcV7Nc34G2LgEE5B47Cmi4JyQwx3qim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jPUfUWHh3PNdrp/w78UalYYsfBfxJ1I9yvg8E5rmWYYWD/eSt+JKy7NnL+GzlUug54bP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8kcCu8tvgN8SbraYvhv8UE3d7nSUgA/A10Nt+zT8U7hR/wAW+8RIG/5fdQ8Q2+mj8fPN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dfT/AIJ6VPhPiusvcoX+f/APEpLhFY7iBnpmmfaY8Egg46819AQ/sz/FHJ+0+EPBtqM8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ni45rYh/Zl8cEgTR/Byx/wCv/W1uGH/gM02a46nFfD8P+Xl/u/zPUo+H/G1de7hZ/cz5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R/t1UbWjvOFyew3V9dj9lPxVnI8XfDEc8FNCuyPw/wBGrftf2VdZTabj4j6HBj/oGeCp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nx5kKXxfiephPCbxExUmvqkkfFh1K7kAxaOFPIK5b+VVfNvHbIhvc9lWwkb+lffUf7NK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TY6m18AiD9WY1YT9mjR85l+I/xDcjtbx21v/NTXk1OPeHI7VGe5Q8DuPq2jpWPz6uId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eXPAS30IPn8zmtaLwh4qaNZB4d8QIGHElzYTR5/A8V9+x/sz+G7uRWutf+KepgHiRvF0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duf2X/hzOixXEHjXUz0MeofEWc/ygx+RrB+InDa/5eHX/wAS8ccvXlR+ep8FeKGwZtEl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UH8Sa1E+HHibAZ4PDelICDvl8eQyH8ga/Ri0/Zh+GEemDTU+G1hKB11C/wDEl9cXA+sv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Zm+GFkVDeB9DcE9Dc3rE/j9qrzX4p8Pxlo9vM7IfRx4zcbtan5oXumXNrmOZtJYL96/S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1iHTXDqdU0tjk5GB/wC3HFfskvwK+HWmRA6f4F8NQsq5U3+hxzHp2MomP61xXiv4a+Fz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nPWXw7Zkn/yUrOXjJkjfKqbfo/8AgHtUPo1ca+zUpcq/r1Pjb/gmB4fOtftQ6x4m1SPT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mQ6j9pCzXZhgIH2buVYn6V+++qE6X4f8V6u0mxdN0u6lMhP3T5RI5+uK/O79jD4f6Lo/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9jo1mLPwvaaXmNIbT/mJf9O3/AFxr78+J159g+H3xJtM4F/okgR8/wzuE/QE1+q5FmVPM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a/6/8A/zf8eckxOVeLEMtqO9XmUbWslrq7n823h/wrqvjrVfFutWHhrxLqUmr+Nr25Zt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JwTN9mr0Gz+AvxBmZBH8NPEinI2tfeMHtcfX/Slr9AvDPh/ZExYakglkDYPpXpun6Fp+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6vybN/FGphcQ1Rpaa/a7f9un+k3Af0WcVi8poxq4y3upJdkl6rft0Pzesv2cPiRIJt+g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jRpyPrm4bNdLB+zJ47nW1EuofD20J/vyifH5sa/R610HQkWdhbW68ffmrYhstIhFs6MyF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+Qr4mt4s5w22oW/7e/wCAj9Xwv0ScnpNe1xN15f8ADs+AdO/ZU8UQoftfjnw1Z7ucafoS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7LmorJum8eajcoDybDwsHx9K+7biOG+lEUMc84B6vG9TvpUdkg3KtuzAcOjf415tbxkz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cL9GLw/ppKdSbZ8R2X7MnhhLmUz+LvGt2/8AEI/DcVsfzNwf5V0Nn+zV4GEEgni+It8u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j8S1fWMGlXQnlZ3mCkcFonIx+dWorSOK3nEk0alT8ytYEkfmK8ar4t8Q1JaSPoKH0aPD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ylD+zn8Koh83hjxJdMB93VPGCtn67bf+tXY/gX8MrXJi+HWkMAeHudXllJ/9B/pX0LIU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vfmpLKNkEzFDgD5sis5eInEtX/l6zupeBnh9hnphkeG2nwq8E25zb+CPDUGD8oNvK+P+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I0e2UG28P+F4WXof7Cjk/wDQi1eiiRQ5zbr167UH/s1XVuBgjZs9xLgiuSpxtxFUX8V/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aUVbDQ+5HnA0GdBhodIRQeBDoNsnH/gOP51LHo1srAv5aODwYY7dP5KK7ScNIDiW+bJ4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kt5idy2usOwPBA4/nXnvi/iNvSpL8Tq/4hrwHgNXh6X3Iz3sCyKBfXwX+HM5x/46aypd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73M/9BXTLLq74WSK4CDgCZo1OPxalFosnMvkIf70t5CuP1rGfE/ENR61JfibU+GvDfD7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SYVR919O4I+ZTMTn/vrFTHTNLSQ+Zasy/YcNkqMjPsan1HV/CMfOo+NvD8WMYVvF9tgf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/wCFtpgS/ETwIypw23xVBIQPpE7Vm87z2bs5y/E0q4fgLB2tRi7+SR1P2Cw2BTKNNYoB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XJ5m4M6m3IIHIzXE61+0h8E9FQib4i+HWOD9gFraahMfw+z23P515ReftRfBmNi8XirVL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1qL8+3nL/PFH1XO6mvtZX9H/AJmTzXw8ox/5d/ev8j6em1DTXv5YiMLMiAqehA6Vq6kb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gII9fyr4pn/aK8F3Q/tK0sPHt2F5TZotrFn/AL6nH8qy9Y/ay0nTP+JhbeBfHUoX7Nag3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ov8AlsuMfrXdHBcQzpqPLt1vuea+I+CKNWUlUjZ9D7lN0tkGMUS4OclUzX7Tf8EdrDy7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Tv4etS2Ov7m+YD8PP/Wv5dbn9r+8k1Iabovwe1Paf9HX+0PE4cf+Qbav6af+CIXibxJ8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11Lwzpvhv7f8eorIafpuozXP2q2Ph/Sx/wClNxX0fCeBzChnUHX6+dz8l8ZeKuHsVwhO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9vImZSCeuDmtKBmJRd5UE8kVlwoyhFKlSBjaR0rRgdUkQMwQqeSR0r9/i3c/hOnZyR+b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+x14eiTJGsftA+FLZ4856NeTY/DdX80NjqPlw7P7O2/8TDHSv3J/4OB7/wAaj9kT4G6D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ftU2c+oXjYP+jWulXMhx9N9fyM6rbftAW3/AB8fFT4ol+o0yPxRjn621fl/HOAeaY2M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/wA12P6n8F+PMo4aySvQnree+19O1n37n6im68xjhShH8GelPPzA5wwPrX5jeDPhZ8U/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68f3ulN/yEje+MLtibib/AJYnfMKwPjB4f8AfDfw2mpePNWnk/tD7T/wjnhuTVjdalqX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2G4Ex+KvaVvl/wAE/VcT4z5BhteS/wA//tT7c+NH7Tfwy+AWnHVPEV3Fq+palp2fDvgn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64/49rb/pvPX4afG79ojx78bfEP2z4j+JI/s1nMTo3gW1LRaHog7NbwZz0JzPcf6RzgLw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1LVNZ1u5v7kfb7v7SGmmLYXP/Hp9K8r1K+W7kll2BDKo471+2cFeHWXZXh1Vmk63Vtfl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Nma8QKWGwzcKL6KW/rojoZ7i3a2kVZ4D+8yAG9xVe6mVo7lFcFXTDBBnIx6d646NwEKA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CeRwDX6/CnCEErH4BKcqustzP+M/xi+Lvxp1jTdZ+K3xH8e/E3VvDPh610vw3P428SXG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WcJuXbyLcHkQrhfasX4QfFDxj8FPiDofjTwZdLpni7wxqCXGha7YTmK4trlCDBNZsOvT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q5e2RlaQbCQ/XFZk+gMZYpEARwi7W6YPrXBjKCxStt/wT0cFiPqyuj+4v/gl5/wVo/Z7/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r8YXenfs9/H7VCIvC/w+8S6g02jeJbve+YNH1AgD7TkoTZTE3B3hYPtTAqP6JdO8H6tp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MVUjjHvX+SZY6LNba5pN9bvc2l5b6tZvc32gyeZPGyz5SeE95VOMZzjtg81/oK/8EM/+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LrX7KXxR8U6hrH7RHwb0Q3HhLx/4quF/tDx/4QtAsC3NxyN+oWzMIbgqA1xbn7Rtx9oN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5urDZn7fwbx9NRVGTenmfs/r9pM0TxOD0zjHY9K/Dz/gsH+2p8K/2Qfht4D+EmoQ+H/i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0nUdb+Fck8d0Lfwjbzebql5qcKgNibyBBAP+WwAIBtxx+mv/AAUC/bU+Hn7AHwG8XfHD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ZbL4QfDpZh9p17XLiD/RtNI6rbAkTTzkHyYBgAk4r/NC+MX7QXxF+PHxO8a/FD4keIL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avJeeJfE88pZI7hj8zAE/LDbqFMFsP3FtCoHbnPg/gyDrynU+za2nr5+R28Z8VPE4dU4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/wCCj/wI0vSvFMv7YnwystMX9jf9snW59Y+C/iPQmu5LXQNV8qCTUvD2uW+ZpbfULe4m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c4tifs1v6V/wUwu/DHxm+A3/AATe/bDtPEvhzWvEHxO/ZVufAPxij0vU4bu9j8R+CNRF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TzrK7gWD7T96C34zX4tQeMfGviHw9ZfD/AMQePPEN74U0zX73UtM8M3euyyaNb6jcqBcy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cqADcqoJAxmq1nZiyjn0tS5XzJWEZbIwwr9ow1P2VKMOiPwvH1Je0TXmes+GfHmueC9Q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HhzWNPkD2cmiXz296f8At4hO7HbuDz0FfrJ8A7Jv2mfBkmtWPiLxDJ468IzRP4o8Patd3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nJN1zbc1+Lw1H+1LDTb88FCA2f4bmKvtL9iH9pGx/Z4/aE8EeOvEGn6hf+CdTc6T8RbO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W4mYHj9wVS4B6gQEDrXk8VcPZVj8G5qklO26/wAj63hHjXOsnxcaaqvkfmfrt4C/ZkgN5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azXyBpbmQs88zDNwuCc7IFEYz3rWl+AGiw6mkenR28OnajH5kpsrDGbdZuS2R2bccV+pl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zStbOownw1dXlgdG1vRTutnt54C/2tv+mM48nB71N42+HdjFb6Ro1idQi02bSPtV/qKW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yewXnAr+eZ0aUZtWP0+ecZtmjcvbs/J74X/AWz8Qf2jpx0+4lH/CyPFn9mFbUDP2TWJY5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7P3hFdO1HUtT0uUanpmm3P8Ax4AD/jz/AOW32Ovuz9nXwRBaWWpPHYSNt8f+KWJkXm2L6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7Oz8Awr4q1nw3qOjxf8AEt8PvqOnf2ZGPtRE/X/vxS5IXtY86tiMyg/eqs/N/wAOfs1v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lpn8LpANlyPcY6V9Iz/szSXfiS+8OnS7Cb+0Bbc2CKpH7n99X0D8avEPw1/Zn8E6d4y+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M6Tp5uNR1DUNM8+5ubkHEOmwwj/j5uZ/+eFfzu/tP/8ABUv42/F99S8J/B99R+C3w81n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/b4jv4B0+2X0H/HgTx/ounED5VzPncK9PLMlxGbYj2dOPztseXjMzWDw0qtSq7rbzPvf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/six6r4W1fZ40+JMDy+R8L/Bd1a3FzazMFNsNVa4H2ayO3c32YgXJ3YEBNeEfsPeKb7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IKJfslGy8H+FPjn8cf2V47r9mDTNI0qFri+1HRNXt9WuNGOoXAE2bj+zrSDdwJhcAAA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YeZJsmvMf8g0akDNJz2A4Jzk4HyjryeR6J8JvjR42/Z5+J/ww+M3wu1q50L4gfDbxDBq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bCZmytvdf89be4h2xTj/AJ4EYwQcfuHD/C1LKsIoz96Xofm+Z8ZY3HS5OZ8q8z5x0G68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HbUdF17w7rcEn2uJDBqWm31s2SqjOYZkbHPOO4Ir+t3/AIJpf8FG7H9pOx0/4V/FNbXw5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mt7mZ9kPiCG3GLy4t8/8t/sv7+e26g/6QOK/Fz/gof8AEv8AYq/aC1rwV+2R+z/4j0v4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prn9qD9j+fQbq5ufB/iwRN/aWuWOoNbtDNp1/MVnEHni4NxMQIecQfmx4D+NutfCj4la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vhvxV4Ruft3hLXJ7EH7HeC2DZEBBga3nBNttIIFvIMhiFxxcZcMUc7yeVOEEpq9tD1OF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U/dla+vY/wBIKx8P20Upn0rT1dh91itSeJ7xNJ0+XUNRjVRp2nmdhjrg9K/JLX/+CyX7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nu08T654V8d/Br4x/BLQfEmoeMPhJ43g1zUvAnia6tyutaDrdi0vn+TBcOBB/wAvH2ck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/wAFhP8Agpr4d+GvwW8J+D/2bvGOh+KvEv7Rfgy8uNG+Ifh6684ad4RuR5RurZSoIuLg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gQx6fzrguBOJKOYKk6Wj6n9G4TxB4fq4RS57O3c/GH/gpL4k8TeI/wBtr4gat4+12DSY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sL+9/wCPPRdV04XdvDNxxMxnExIx345r7P8A+CU954V8cfCT/gq9+zp4w1Xww/w8+LH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Z22tapBa2b+LfDEvnaJKoNzzcQfacEdSQQOeK/HP9p/9qfxj+2H468I+K/FPhHwV4Ih8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vpnhK0uN93YaZGYoLi6urj99PceRi387I/0dRFyAWb558IeG4rLUrUozQjUNKk3Ek/xd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MBlEKU1aS3P5l4tx9PMc7qVYbNnrWjyTWmjxeZHIuqk2qSKykEMpwc/ka2tK1YISjKN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WnIEMi7wC275ieefXNcX4lDaTqGk6opIX7eLbUwDj/RZu9e5KMXHY+ZjUnF6M/Uz4J/t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Xw88cT3ni3wNqAtIoo9VmDalpFjBP5u2C4bi5th/zwuDuGf3AwAtf0q3Pw4Go+D7rVdK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qOlarpX/AB63dssQms5/+3g1/DvpOrnSxqTKzBdLQDUGJ/hxkD6Yr+qj/gk9+0Vd/Gv9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Kb9bzxH+zzZk6RqlxrAZ7vwVM3+g9eWMFzcT2+Tk/ZjEBgCvzjirK/q9L29NW3v+jPv+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9aV9Pdv5br+ux9oeCvh1Yix0DWHiQeRpP2kbB/otYfhqyvfE1j4Zg1ERaUP+EptTqgBG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LNfRC6XpUek6VFHqoWPSfCtrZ6kqaZ8tzceg9qw9J0BfEGrQ6tHpbDS/Ck1o39mAY/0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xX5RWnGrN6H6ZCbUeU870zwwNS1PWdR8RN5Gj6GptlDNt8+6HYeifzrz7xJJPf2unaH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K6n1tYa+ufEmpwanDaxaNFqi+ZIbsZP2X7L5/wDz5V4Tpuk6TpMxYppR1ZJD/Zem6dqk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1xOLjIzlGxi3/hCT4a6AnifSLiJrqwtjHr8F5I3lC1S5WUXMLYAW4XJHOc5rynxvotpf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Rfp8R/Dj/bjOQYop9XgiyE4IKw55Gc5r3LVtZk1Q6j4dTXbDUJdQ1KGz1W6t9aP2wy3B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2MRwRnb1rl9D+GfxR+N2mT+CPgX4Lvfir4p8K+J9Gu9Qj8PWsQttLuodQiAF1dSnyYMW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leph1OdrGEoU4xbH/EzT7C/8CPoGmf8AEzuG04yRan6Mk8YJFeg+F/gh8Svjb/wkngj4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1I/Zv+Ek8SY+zaLbf9hLUpf8Aj2/64V+s3wP/AOCWegafLZeIP2lvFen+MJDYLInw18Bw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3bdajhbicjuYBBgL3zz+o+maF4Z8GaLY+GPDnh3RPCvgnw2o+xaRo2lx2ttGD1YQwDaX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zX0mFyTE4nWPS19D5TH8RYPkXJq0fmB4u/4J2y6b/wAE2fjb+y7pPibUrv4m+OBaeI9W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LrcUtvcLBYjGRAIbYWUHHIB78D+fPT/B1jZeJ9Ta302TQNFtPs8Npp9yd0kDvD5LQsTy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Xp5ZRqemlv7N1NVBz3A6V+Ff/BRj9k0eHfGEnx68KJp58M+O7gv40+yR/u7TWo+Tc47Q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wJgKvibK6lHKuWGr6nueHuf4SGauFRWcrWd/+Afl3pnwx0+zt4ZrLTLTzVQfvYiMV9I/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h8q8J4lXpWL4b0WXR1XSruznMWMCdzk16Ppj3OhymGOLZAx4kbrX825vCaqNNan9MYad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OtV0w+GRpqk/2sozpbDqLr1pP2ffgN4o/at+B/xT+Hfjj+y7z4u/DHxJc6j8H/GNyPNh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bwsebXT7jyZ7e4tv9RBPF51tXAyaVqmsapHIwG3O+FpThR75r9Cv+CcPwm1fwhcfGj41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GtjoOl6UTttbbS9KEo84j/p4ln/c/wDTGv0bw7hKVdXR+UeIVT2WEckfzqa7p32jXZ/B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QWclvp3jB/EukjTdT0u8kOGt7yKX/SCMg16IqaZB4V1PRRpup6ZqmjRGw/tWPP2QrP1m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9/ax/Yw8GftNaCvifw+uk+G/jb4Ws2HgX4sapogcOCM/YNUUD/SbBtoyF5tyFngwa/lO+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Xxnq/gL9oPwl430f4gavuXSjdacJNG1OMfvYJdG1O051C3PPJ+YEN9pHy5r9VxWDqPVd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vuy0ZybLpS6qRquq6UxVj858j7Vd3f8AzxqhrHi6LTb6aPUNS0tC8P2jVNKGqdpv+XGvL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w/8ACAaohDm71LUtWWyyp/8AAqtzwpDrcWqDS9H0a01HU+2p6trNgLW18j/lh56i5/8A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WhVs7oramw1XwvqnhjR9T0tI/DOCmoL0FzBPFNbj8MD8q0NU+Jdv4KvtDvp9ASQeI/DA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WtrdQT/+Qulaup+GfHnizSvFGl6bYeBbL+1dMtbQ+J49XnuMWsFl/wBOmmQVR8b/ALOX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1/UtA1TSz/op1TwZ4Ev7+6tf+m/GP1rjxFJ1Ene1jolZwuxfF3xU0u+Gn+Gtb/tKfSbn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LhrUz58/Ft/yx5r5zi1T4J/s7/GH4qfDTwJqTahpel6Lar4l1LTU+02t14o1QebN9i/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j/inwh4p+HTnwg2raq3gXxnqXlHWH0f7GxtFnx/ZZEvI/wBFHTtXzB4k8Izr8MfEf7Q8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+0kPDOplz9m0q70GbS/MgnJ/5+re/g+z/APXGWvJeI9peLWx+ScUY6FatyqLdrmh8QdL1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Hx0uraXpesC9+H2msotTpP2f/j2shZdvs36V9p/Bn40eI/E5u/C+v8AiLU9a8Ual4n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P+lXVrazwfuZv3X/AFwr4rik0nxLcp4c4XVP+EaN34E/4SfVodMuv7Lh/ezQT+b/AK2X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+BXiP4gJ+0WPELRato+l6teImqaaZRbfZbS3g837De/8ATX7LDXmU+ejUbPnMlxFXB4vnT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P+Ead9W8V+KtK0/wzp3hc2uryHSv9Ka6gn/cz+t1/rz+dec2fiXwHdeEPCPhObxJpVx/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aj9oujbQwxReR+6/8CK+Vvil490T4jXXwzt/hX4E8LaYNW0rXtU1TSvC2nQaZdXWqTz/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7j/yLX6f/A3TPhfrHwQ8AeCfEGpabcar4X8C6X/wlP8AwjGq/ZtUF1+9ln/6eP8Ap3+0V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4NW+Z+m4HijB16ihF6nz9ey+GrbVIP7A1V38nUNoVtKuLv7Nx6XVrXW+NvH2q6vY2l0d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DEabpfgKa1tv3P8Ay3z712Fv4BvNc1d30yDXE0o6v9q1LVNa1j7Z9ltf+W9b3xU1jQrr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39p35udT1PSh9q/0X/njW3uS1ufU0qynrc+NL6QeI4n1HS/h94v1E6vpONM8wQ6Xa2tr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jXfjQ4J+Hdpbf8ev/Iw+MbJv+2/35q9A8CxrF4S0bUU3G/0TSbNP7NZcEWlvceTz6Hyu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6Z4lPhjTNK0nSIkH3tW8ND7LdAe9PkidR5LpHgbx14r1Uf2lZeDbT/iWXWl/8SfVbqW6H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If2S/jleGTVF8byXHhIaZ/ZWp6RY6QL4fZP9b0uPJli/6+Lcg+3avtbwna+GvBXhzwm+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tW1TV9WzgzfZf33kxVk+LPEWrWFtLo2mXSS6pq46Kf8AnvW1LL6eJTv08jzcbCNTdbHw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X1ceBdX8Bab4/wBL8SaPdaUdL8fef9qtrqb97/0wuIv+m1cZ4n+DPifw34e17xYba08O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qT3dqLqD/jx86e6uq+5iNN8By6pNp/hfS9V+IoYnTrDVNU+a0f8A5eD5P/LWvm74m6Bq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itb+LU5tOurZgq/Zbq1H+lf6j86562AhFaHyOOyVYtc0Xa3kfmN4p0vU5vhlFoN5Euk6r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/wCfuA/vzBXt3wo+DHi/4kXMGs6x4d/4QXTPFHwwmtdL1X/j6uvstv8Aup5/sX/Hx5Vc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jCeJvF2mHU/DelnOn6WPsv2ryP3/AJ//AG9V7j4O+O2haN4B8A6n4KvdVfU9AsLaw8U6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1P8Aos03/XK4/wCff/lhXi4rD8qbPnsXQ+pxSZ774N/Z4+Ani3wz420wfEjxX4O8eweA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o2mDQTqkBz/AKi1tftHlf8ATv59eWfAb4peIvhB8S7rwh8atCbS7bxRptmG1HTZIDqG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Z3XS4sZhyXH0PkGvpf4feBPC/iW41jWPHt1q2ieA9b0q2Hhf4oaZ4ohtdUtczy+R58H2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b9m7wLqngbwrZeNX1DxFoXhHR7dPh18RfDt/Db6hbzXE/wAt1dXH8X2rjNtcHybj7y15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s48t/Pt8jwalpyPlLV/iZ8Wv2Iv2l/ix8RvhLH4T0rTfjR+zrbanqVn4mRVg1aeGaXyNU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7SZ/+W/kf8/NfF/h74SfGj9o/WpfHt/qXiSaH4neKtUmuvjT8UUla11Znt/NuPIPNxKP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cdK+6/2lLDw9qJ+GWl/BPw9ZWvjv4Yy21ppXxP1jUxdf2BoP+tmt5/tX+j/YP33/AH+r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ePPA83xh8bHw3relfBvx61tqviXwb4VltNB121NjifyILn/Vf8+//PCvsstzTAY5vllq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u+1jN+L/APwTQ+G2r/AiU/DTxdbaB8ZPh+t3/wAV542vz/Zev2s/lSz+fn/VS24/1Nx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vz2+I/wD1bwXby6LfJceIdLsUutd+Dmq6JrVle3X2r/AJb6X51hdfZ5br9x9oh/57153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1vjgmt+JNWbU7rxBqHmajfarqwtvD/hazkXzoLGED91a8YH2cfvp69u8S/s8/HH4IeJ9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PdQ0nxILX+x9Z0zVYLnS9XsoJvNs/IFxu8i4x14E8Ar2KsYVY2Pbx9GlOEUun/AOM0HSN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4w1MHxDN8Sv7VOh+GrO4Om/2Z/Zk0FtPPdTTDafNnntwAM43/nY8WfF3x38bLPw94WHi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3MG0vwppVjM2l/2pj/X/APT/AC122siwk1PUfEt5pK6b4bvzb2nj34Ltpf2xbLVoiJnF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5ZRLx1wK4Lwx4mvl1b+y/iTfeJND0YSFvCPiKLSQNAsrWDpbiCH/AI9Ps3SvIqUEtLnl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tqus2g0c6L8QfDPhPWE1D7QZb3U55dVPGIZ4Lf7L+5yMjH+vxX1T8PYfCupWXiOw8aeP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tro6rqul3FzdXd0f9f8Av/8A0TXjf7QXgvw3caSvxH+EuqeE/iT4o8LG1u/E2meFdTP+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gP8Ay1t6+ZdF+IfiHXNWkbXIDF9gRRquqE/8gu1/57z1w1aLscixUpzs0fr5b/BjxPqf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S9V0ufQFuNC/svVb3/STBN5RgH+i1kftT+NvC3xo+Cnwr8ZQaR/whPi79nC3m8Ma58It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WN3YeQohHW5t1MH2j7T5GMy3FeI/sueKPGd1o1xq998QfE2t6XHqF0ulaSsn+i/ZT/r/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vjjwv49034aeKfC41dvs/hjVbXS9U03S851Tz/3EE8H/ACylt5a5MJgpVa0neyFUXNsf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S91jwkLyL4ef8JJ4wSx1TVfEuqf8Su1tRP8A8t//AEorubv4j6Fo+lw+Fr21lT7Cmt+F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pVrdW9wDB+4i/5ZV47pZ8Nt4p0zTJtM015dWe102bTdX/AOPY6vPN5RNx5vfza+j9Z+Hn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GhdY1GLxTp3hXWtWPj7VVW30sWsE0EUsJHm3X73/AF3/AB72/wC//wCneuupg4WKjLlO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4T+IvE/izw1p3/CZfDbwv4q8TnTfEsIurv7FB5X/AC1/1sv7j/j3t68U+GD+EJNe17T7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FneaJrHitcWzISCpI+1fujjH+kV9oaV4f8PfH3wvc+BPDc2k+FvEnhfwJqU/hD4cTeBd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/tG78rUJf9I+0f6OYgIM8DG4CfFctqttqvw50z4Y+NPAsGlW/hrxt9ljkvvHmkQXBs9s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1wRjH/bt/x815lajG9rmeJjzuNmfcn/AATZ8WeEfDeg/GLwH4T0zUfCXjzSoE1zVNO1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1g/dfuJ/+2//AJFr9TNRm1jwP4W1GdiV8WeK9IzquH6Z5hggNfmv/wAE4vD2l6p8RP2i/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+KNJbRtOvPDf/AAi39l2raTqDTzIAf+PeK5At7YxW/wDzwIr7/wDG3j34f6jqWi6pqPi7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LA+1XQtQP+nSvYytL2butz9H4Tbp4Z3W9ir4u8NPd/AbxRqt4W1t9W8MXTSaVZ6rvO7P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lJ/5b1+Guv2ur2OgSaLpi+HNVP8Abdy23xY32v7LawT+b+/g/wCXr/n3+z1+xXgK40j4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E9Wv7j4P/GSa8m8N+DdbMxh8Ka9dL82lxT/8sraeCczxW/8Ay73IOMDFfkDqx1Xx94v+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1S/8UarHpWsPqv2pmNuY4rXUD/qOTcQNcH/rpXy/EOCowrXfU8rizDw9pHXe/wCh6Z+x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0t8CTpvjrxD4l1bxTfyXWqpaa/5kQ0yG3/fi6tIv+PeDyp+F7Divo39qPxH8ZPhjq0vh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S8DfFHSx9m122uYTmbSvP/5awm2/11ua+f8A4Qatrmn6r8XNYtruTSde8Q+ENi3/AMOv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AALiEXEJ/c2lzKPtE1vbn9//AMvNe6+NP2i/hp8V/wBn67/Z7m8CzWHxl8R2EJ0z4oWG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mz+bDPB53+kf6RD/AKP/AKRXn5c4UaysjxcunRw1Hla1XU+evhN/wUK+LeneLX+Fn7We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I5m0fV/HWraYLXXvAnnj9/N+5/4+rDP+ut7j9/8A8vFtX5txaFpPwQ+OHjDT9fi0HX7P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tbi60rVtEmYm6NvkZuYcHzRPb+tffHxT0uXxD8Nr2Xxx4J0q0+Ovw1ntPDOraWP9GuvG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vf+Xf7Vb2v+j/AGj/AKZW9R/CHSfCmn6b4D1f4rfD4eKNO+Fvx3u7PwvqfhzwJBq95pHh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6l/Zl1/o8v2e/gxD9or7evBV6a9CcTjsVi2lUei2PnPSvCfhLwjpF3qen6NqGt/ZZLg6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D/y3q7o3xE1PWvE3iXwrqcGqwfulGljTNW+y9v8Att/pX7j/ALb11/xN+JUN5441ZPFb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g1bX9a+KXhg/2X/a1pqHlG6M9l/y7brmJVi9RKa8+OmfCrV/iA0+i/E/TF0nWX+z6PrG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bntDen/l1m5r4/EZa41nYuNVqO53MPiKS50/xnaatq1o/naDaavjW2zanE/7+uF0Hxr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2XiDVdL1DUzdDyj/AMevk/8ALD/Sv+fj/p3rf8N/APUvE3x607wozeJvF2qAXaeGPDni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P9RBBD9l5B/4+f8At1r0fT7PSfix4bkuXtvEl34ctvFzaR4b+OHhXRrG4uUvVOJ7fH9p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f6RBdf8APxbU6OVupe7tY8xyqRnq7njepeNdX8EeKfCwufBb6rz9q1Lwt4w8OC01S60v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HtYP+vmvVtF8MfBOHV/APxRvdd+KejWfhnVdL1TxP8MotUfR9bRv+Pnz4JYUEvlfj5/kd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HLxN8ZPht4X8CfFfTmvPF0HhUy6lr90Ps8mh3FvD5U99DfTcj7R5HT/njXm4+Dnj4fC5f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vU/CdzqQ8OaZrG7VbezA8i3n+0dxj9KbprBKy1v+hNeLnbU++tR8a+DPjBr+haX4pl1J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2uWe6tbq3/e/8tf+PqtP4f8A7b8P7LPinVPg5qFhZan8G7/WFu9KGnrt+zapMc+f/wBN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vUvEnw88NalYzaTrEeo6UU07U9aO4E2/+kTwH/lqf9C619AT/AA/8A6xI2lz6SutacmnH+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Zh/03Nc9XFug1ZXud2HxH1aO1z9CPCOgLMn7Sfh/wZ478L3t349+Kf8AbfgjUNG8T7Li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sB/o8x+Y9f3HJq98E/2zpvHc2sfDj4t6h4U0TxjB4U1XTdJ8VX6m0m1iMHEK3IPNvcsf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Aal4rjsfDHiTwJYDV/Ef/CK+Ld3gLxPpsuRdeSB+4m/56/8APvXO+JvDfxV8VatpNx4a0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9kvG03VNVgF5pWnH/kKzzw/avtHXP/TevQoVZSjdaHpUs9qUleMfx/4B9P8Aijx34H1r4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4gbw3feI1n1Syv8AUvl2Hct6ZFAJZCwOc9Sa+QtR8R+Adf8AFni7xV4fvtQ0LxbrOv3b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WdlH1smjQgNyy9iOK7n4kx6h42i1qy0PwjrmkeHG0lLm28NaPojHV1s7f/SH1Ca3tszwW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a+PJvjL4DsreK4XT/E2uwX3yi80y2iW3lMBzyZxycHHBBxXTLY+em1Obb3P0b1Xw98Rr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4iSeIbl9I1RrHw/rksMl3bvc+VNctDcHnUMn/SftJ61qfC0eKV+H3xK1LwJ4Zbx74oTWb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H2vVLaC1h8/ye2fKrxvxHr/xB+Imh6/8aPFHxB8PeKdH8U3ulHwjpGn+B/7MttJVrcQw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bV9E/s3eO7j4c/CD4s+K7ApH4n1LUdV0DSiuq4+y3OqwxRTTf9+v9TXkVKbi9wukdJ8L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zeFPAuk6fYanqvil7fS9N8wfZrUXVwP9N/f/APLKK3r9Uvhh4Vm0LwD42vbMRjw/o1rc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03mwuJzMrdxm2NxnvXwL+w/4X8T6tr3i3VNCurDTdU1D4a6u2raqzf6Vpdrc/uvPg+y/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XCv0x1Nhpfwt8CeDdTJ0eXxv4o1bxDs1Tg29olwdL04z/AFbU9ax7K1eVWmnUtc8H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v1PzisPgd8MNPI+xfC34fWAPZ9NmuM/+BFxXZWHwj8JAZsfht8LDj+NvCtqT/WvQftl/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naoEcmNSOCVBKhq9vF+JvElbRP8AH/gH+wWG8BuAKV28PSZz8Pg6ysDbwReGfAtkAcbb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DWxBob2Ynki/sqy3H71roFsuPytqttDMzQTLDFkH7zPz/OkOoXrrcQgWqAd8j/GvkanG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9Oj4S8A4VaYSl8tSk1lq0XzLrsoyf+WDIh/8dUf0pVsbubC3HiLXEwefK1KVR+lQpLcR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6twP5VK39o3AzFZiVR1KODx+VXLiPi+sryrv8T0KXAfA+Gfu0Ir5IgvtH0tbVJ5727una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zqvDo2kwxXsKWNk2ZQd8nUZrcm0XzobKBLO5QvIZGErcZFQwafdPaSXPkRYe7MeG68Vy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qyfzsexRyXhnBRtTS/ApWuh6Q22IfZkaQZwbrA/QVYm8P2lou+FYX8zgGNGl/nislNb0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+g2iiBiRLrFvF/M1z178RvAcsVst78QfBUG24YN9p8TQnp9HqPa59L7cn82c83kNNu8o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xNtJI3dvMCf+gsRSy2UcRV1MnJ+8moKMflzXnl/8Y/hDCSY/HXh92Q/8uVzPL/6Jgx+t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go3iiSdEHS28OXNxkfiFNUqOeT1u/vZ574g4ey925o/ge1pHGm3zNQUD+7vMv9KuRT6a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PYf4mvmW4/aU+Etqf3Fj4/umH/QM8IBcn8ZCawLr9q/wFFkW/gb4oXzH7v2nSo4c/mCK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KvGXCcNfbUz7Da108TzXEZd8iPAR1A5/3aoP5Vxc2oWzndYGeMkXP6/NXzSn7SkjQ2q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xGWU3muWifd9fKOa891z9qbVtKtZrmD4W2e4aNc3RN54suFAKHvtGK3hQzSbS9kcNTxA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/JH3pGscdndqAvXC855rirm4G8rnOx6+J4v2wfjZqemeHWg+E3gG0Oprb3OpCe5vZ/s3t8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+/aNkkxeab4Fs/m41LRfA7EY/wCAzV60OHsxqRvy2POxPiRwty/He3ZH31dan5qhWUtj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M9SaSN41JAyePSvjd/i/8crnUdQMvjywQYGTaeFLJzb/APfdtPivK9Y8dfHDWtS/sy2+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bgmy0yC3yf8At3tx/SunBcL4+jW5rXPmMb4tZD7NpNn6e/sPaa0EHxI8SyRkSap41ij3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mPPszkfWvb/jvfajB8PtbGnMuoTXepWloNOJwSs02f6V49+xXpniXTv2f9K8Q6mupahJ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1IfaLrLp5Pnf+PGqf7WllqXiP4VWmjxNjU/FXia2YqjdrY5J4r+vsppSwHh60tG4/of4m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pJLEyjzRVZK1+0u9jD0pBpUbPqQ5RCf+fWuhXXfCxXdqHiTw/pZUcf2h4zsmx+dx/Svy6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nzdL0jVBp2p4/eahKR+tdp4e/ZyfV/8AiZavounWOm/6N9+VDc3Nz/0x+0iv5txfCtTF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/wBsf6s5L461cmwqhUwkXtZpX/TQ/Qq6+I/wqsLBvtfxG8HqVbBKeIYJD1/2A1Yp+Pnw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4reEdP1HVLxbfSrd557lrmU9VVYYCRjjt3r408S/C3SbDUisdvYqQ/2bTfsGm15t4n+F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wtz9v1vxNqN4HaPGBZ2fX/yNXkf6rQTtKo38v+CerL6Rdao9MM18j7ok/ao+AOiPqTSe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B8J6i/H/AAO1qhL+2F8ErsKuj2/xG8QkHkaf4OEY/Hzzb15Ro3wZ059OGonTP+Qj4ktS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z4S+FdJ8N6jqenWEY1LUf9H07+z2/wCPa2mrWPCmUR1abfqehS8Zcfi6KnFJXHt+2N4F0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/ES4bIIMa6dbn8f9IP8AWqkn7ZtnfiM2Hwd8RJtA8s+JPGFvaC4/78wz1yOl/BXVfEfE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7OEkoH2n619Hal+z5ZaSfA7W+gLkaZcjVN8hujib93D0/5ea9HCcKZRVv7trHmY7xh4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n3WP2vPFbDFl8G/D1mV6LD4quLph9QLVc/pXIXH7VXxe1bJ0DwH4bswg/wBPOpadeSDj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vHwYj8NeZ9vsGi1Jc401osfaf+WdYGq/D7UfFXiSbTdMsBFpun/8hHUhf/8ALz/zxhrq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5NPxY4jxTd6tj4wn/an/AGgrrzBBZ/CKyckrGbPwe1yfI7Y865n5rprT4iftDT+HdO8S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DUm+TT9K8HWzTge2MYFfWcHwU8O6XJJ/attp+o6mUgtNN0zT1/497jv/AEp0fw58Q+Jo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w3c3OpaiFH/b5NURyrLU/gRniPEPiF2Xtm7+Z8J+KPiZ8e4tN1IWXxK8VJ/Z2nXNzqSi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jnFcvdf8Lh8QZ+z/ABP8bT7hz5utzD/Sf+2JNfXPjH4aRW/hrXtMWx1Gy36SRpuf+m0/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B2S3j1H92W+3bTgrx9mP3fz4rVZZgF9hHhVeLeIKrd60vvPz60/4SeKL7Gpah4m8R6xph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pd3f2b9z/t3QriR8OiAWsIWl1PURnEsBuLi2+u4iv0rt/BV/fwa5o2lxNt/stlB08fZ7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tPDOtaj8TZUkPiPxEbbTdN0/VdR/wBG+zw/88atZfg19hfcjxsbxFndVr97LTzZ8Ue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pupSXWjXGo6nqJ/tMGxDEgQ9wAa6eP4AxXm4vbRrpqH52t9JCgfmK/SG+0mF107w1YS6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fxwmW3tri8h/fYqhP4dfVk/srw9bXk2wn54lyPrLWkcJhorSK+48qWZ5nUetR/ez847v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swztqYP/ABLdLNuq/wDbatTT/wBmv+0P7QL3MelaYNN+05sXx/01/wBDAr9AbTwVo+i3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+oeJI0IKnP8AotvXOeHNM1DxGdOCaZpeo6V/aJC6Yo4+yWfpeVoqNJbIuosVZN1Hr/Xc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+k+HdK0nTpdVKf6T/Zsml9rz/U1yvij4YunhV9JbTVu8eJ9MOpaaL7/j2uRNX6CaF4Z8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x1HRvEWl6XaaZ4i07UDkW1ys9z53/f8Atv8Aj3ryPxJ4ItydE1SLS5tOVtY0OD+zmz/y9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8ZWv77Vj54sfhco0LVJPsnlltS3Zxknyj1/M/rX9TH/BHm807wT+ynfzlNp8VfGjxdO3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rayl/wDST9K/Hv8A4QZNX0aSHUoxpYaVoNpH/Htb+Tgn/wBr1+z3/BNbwbJqn7IXwgOo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FOp3p24+0m71a5yw+uM16OVwbxcZJao8LPlWeEcJu6P1A02ea7uEuHH7gMzFuvGTWro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xPkRkjPasCxinsIn0t8qVQ7D3xXW+CjAlhqcMoJnBOG79a/Ro3cUfk9kp2PxO/4LmIz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cutx8S9auyg6XOfDxA/LfX4YWPwtTStLTVvF+og6l4iH+n26D9+vnf6nPrX78/8ABZG5M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u42X/CT3Ko4zbWv+j29p5364r8Y4YdS8WahpGmeekmm6Sqj/AIlY/wCPnyP/AIxXwue0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uGKEZYeS2WjOBudBiuoozo+q+HNE0jw4NRBj14f2bJDbWem/bZp7pv4RBbQ/yr+T/wDa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j/rvxL0Rm07wFocttonw6tM/LPpdoSBIIPWZvPlJwDi45r94P8AgsP8V7b4YfBPwH8A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+NjTah42vIQRNH4YsG23ls+GBT7Rc5z1xb6fLzxX8y2o4Ty1GAkZ+QL0GPSvrOF8FXq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Jc0oU70aesvy/r+ul+z1bXfOkVCBtZyxXb1Oev1rmxeNLLFknJmNc5Jds1xANxYbCSc5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bYKC3788Cv0zCxcFax+YYiLm0daIGLk4Iyavxwv2znHY1chiTjOMgZOa1I7cYU44boa9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eu4/UU0pIwweR6EV0P2ce1M+ze1KyKu0YO2UEEEAjoSua9T/AGevjR8Rv2Yfj78Of2kf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n4UeKLbWdDsLaTbaarLbEG6srsd4bm3DQsD3Jxjg1xD23yniufu7VsKqoW2SMVAHcmub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I7MFja2DrqcWfpV/wWG/4KFav/wUO/agl8c+HtD8afDr4K+CfDotfg18NPGtk1vqUcNx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4ae5nc4nyQII7fAwcD8lP7KmSd5SrRs27BZs4Neruxmxqmrvqesaoq2lqsmq6n9qP2WI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yqSFRpzfbwNM1F21G2uVXUh9ptz5P/PYUsuweGwkWkt7Hfi8yxGLabexpePPgF8Yfgf4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8L/Hfw98TeELTS73xloPiXwVdW91pkOowibT7i5Rbf8AcfaIGjkh85lzlsVxulyQNM1l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TK4yf+eNf07fFL9qP9sNr79sbU/iSfgx4yb9rrSLf4Q/tTaj8MNP0fT9Du/EGi6Lc6eq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txqHkALcTW1uYJ7iL7NBFBPX5Dft5/E63+Onxt03xtD+zd4O/Zo1K9+E+i6cvgnwbpep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kih1KGGX9/8Aafs0Pkf9NvL+0faJv9dXTUw8N0eWsb7aVmj89Cn9m3+paYFBijJuAB90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GTDwvy2cxE8H1xU3iG1fTLixuJA5Jv8AG98/6TbfU1yGnagM6fxt3G43D+VYTppx5WtD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/c9/wSk8ceHPGX/BOf8AZ/tdauf7cufDmveJvCniiV3y/wBstNVkn+wEdR5GnanbAeu3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WpHU9LS/Gmw+GtT1S1vdR1QcDS4TiEf+A3Ffk7/wQ98S+JNb/Ys+IfhnTPDup6mPDn7T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/RludR0Wwuc/j9h/Sv2BgudTj8TDT73wlqWleHdd8Nadctqf9ow8/Y5cXn/f/wA6v5iz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ZSf5n7RkEZV8thVvuUPg7f3sPhfxhqEVgjwxfEHxpPeygYBX/hK77yMfUD8q9A8SN4c+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D4kajpumaB4M+GtzqPiZ/wC0vtLW1pp0NzLj7J6f8+9eafC4xp4S+JX2YNfw6j4p8eCD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fx6YMj8K/H//AILafF/Xvhv+zB4A+FB1nXU8SftGePLKfX4nVoYH8PaHBBMqjBzia+vL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GGW4N4vMqavpqevmUowy6o30t+p+R37TH7ZvxK/bR8caH4m+JVxbaBYaBbSR/Dv4daLa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lkgfvp57kf6+6uOnS3/0evjq7uhG+7yUjwS3y9hXHQ60b+eGST5ESIrYHd0zUs97LKGd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fWv6IyHL8tweEjywtLufgGb5jmOJxcov4DqbO4R974AbOQcc1C482Uqe4x/T+VYukSlQ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3CG3iTB2knmvpTyDgtS8MRyXUshUDzGz0qz/AMIxCYXB4HlqDiuqu4pWdiAeT6VLFHKVw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Zyi9zx+58MacXdZVBCueHGQMV110sWr+D/A9unh7w3p58Jx6i3/CRjzjqVxbSz/6m8/6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UNNyZMryc5IFdx8K/h14n8bW3jWz8K2EGpp8O/BuueI/GNrLdiOSz0rTypuJwCD5g+YH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o1WnbVHpQxU7Llex5zDZBXVly5C4GBXSad5ccttK3PkpgEjoKSzVHMh2bA5OPUV+kX7H2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D4ifDX4xfBrVfiN+1BP8fvhx4l/Z2tvDfgkX3/CTaHpqk69oWp6jcXIhsNOurf7SJ2uY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W4AiVGMUWqkp7nwcuraecKzkN3JPFS6paWusadIkwWQ+R8/YvEejD/aU81+w/wC0F+0z+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rPwJ+zt+wv8ACPwPqn7RTeF7v4f6roHiy1u9V8A3eiQ/ZZ7LRZ7HT4fNiuJYPtE1vbT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5nr8edOvdNms7mXeSGiCWJHcEU6OE57u+xyqLo1VrdM800vUQul+KtK1LP9ptpP2Viepu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Cv0B/4JtfGVfgV+1r8HfFGr3b6N4R8XX9t4Y+Ii6YTbXDaTf/AOjKpXozfaDBMueAVHNf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tvqkWzydYh/fDPAu4euf9+3PJ7mt2Kc6npsc6yFZv7KR1kRsMCOVIPqMVx53gKWOwLpPS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w2KjUW8Wmf2qfH74sfC34C6XLql54tu9Vng8UW1rpHgbwl4uh8RXl3d/8sP9G84kn/pv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D+00iXwrpHxM8H232VFA8T+C/C09x9q/79Wv/fmvF/g/PF+0d+zx8A/iL4G0vSB4j+Km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wxBaWzeJD+4uYBP9lzzqVrcW+SBkGuu/Yrm1PwD8AvGPxQ8efE7Go/Hz4g3s3hfwtqn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nf8AEoj0r/Sv9Hil86Ce5lr+YMVhamFxk6bWsW19x+308fCdCFRa8yuZHibxF4E1Bl0m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D+1NU0/w/rE90bWf/ljButl8qvOYrL7DqepNo3w1+JzbtKBH9qeALrT8+R/y3M9zdNXs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vHfhxdTOq6rcnwrfapqg73M0F9+5/WvbfBdloEn9rHWvDH9qjTIrqz1XUwf9KurWH/So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42OiOM57qxyH7J3wW8V/tJfFDSvh/Z+FpvANla2k+p/En4jsmjtdaVptqf3iJbx3M0zz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/j4r+or4UfDn4dfBHwXpnw5+HGl6T4f8OWSBmexQE6jdTD/SZprnrPf3JyZZz0r8+v8A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/gV46+K8EW2L4meKha6TcOmG/s7Sh9hcDPOGuGmIPT91X6BWzxaimueCt/8AxMdMc6p4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wj1xzX6LwlgaMMJeau13Xe5+ccVZtjIJUabsne9t9LaeXn921793bX+mTMoWPHz/APPb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NlMoG0EE4c5HNefaTp9xbuBMpRlPzrvzg13cZj8ny8Zz7V91QoRpxlZbnx1KckfIvjXw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xR0RP7TmFt/35ziuL8H+I/E/wt0fUNB1zw5p/i7wHqS3A1HRp8upEv8Asn3FfVmt6YjP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yUnh9b+PyjCmD1V+AT9TXgY3CSrScXtqfQ4Go8P763Pg/wCLX7N+nzaTcfFn4FaZNe+C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u1Hw9dnlmVc5bHdD/qOCpEAIPyMVGoHa6lSDhgy8g1+vqaDrvg7VpPEHgf7NY6kAwutG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9tKTwwP/AD2IIz2zzXx3+058L7HR9Gi+OXg/w/NpHhee6aP4leDZE+XTbq7PGoQqP+WM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+uPyLifg6rKuqtJaa30P2rhDjePs/Y13rpa7PNPhV4QvPHmt6X4Ps4Ha+166VZfLHNnp8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ExMFB9Wz2r9ffEt5pHgxBp/hbTtN1XVE00EaUx/4lltawf6iD/rrXyx+yp8Nl+HXgTT/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xt8R7aNkt5v9bpHh7GTj/pscif6kDpBivpV1DsznMgY5Ej8kj1Jr7XhHh6nhMDdq0tOh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x/saUvdjv5s5fwPqPiG1udUh1q5jhGq6ld3JEQ/0UGcf88K7j4ufDb4e/FzwxceD/i18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eobgW+uWS3Mi3Z5FzZDGIbgHB+02x4MgqnbWqPNG/lqxGNvHavRfP86G2Xp5cWOmcV91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8wxV21bSx/ML+13/AME/9X/Y5ku/ib8NW1Hxz+zlPreYoPE0Xmaj4Q1Zrg/Zzd3SjM2m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xi46i4H5y6/rWl+K/FLaVpUtrpZdrc6nqkEn2u15Ff2+f2dpeuaVquh69plrrfh3xha3m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HhuIWHk3EFxAeN2M89+hr+NP9on4JWn7Mnxl/aL+HjaJd6ZpvgTxXbxeDmu7nzDN4du8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MEzQccZXsc5+bzzLIYde1gtOp9BkOZVKsnRqPXp/kdpo8mk+A49JTwvompTapqvhnSwN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U2KTVvidren6WNL0uO+i1XVdT/szVP7LPafpXzzaeMtSvPtWqJMf+JTotommaWG/49bS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rz661ZG8N6WPFuqFh4qkYSEk82sE/f6+9fMOEWfYxm7GxdaN4UstP8Val4y0fUvF+qajY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vCGnh8qe4m87/lt9l/1Vfkf4v/YH/aD1OOeS/wDi5o/iXwKbtnWbVtG1K0ltWgPF/OkP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mnhvTn8e6xrOratOdO0uVrk/2qdV/0o+dB5VdBrXjLxna+K7m0vteeX/hGo7YaXqbMDm1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h++/6b15FfCQjeSPm83yCGN/ew0t5H47f8M3ftLfFVLLwdPp/hTXfAvh+1udR8L/ABR1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qb97PBBP/wAhCX/Sv9H+z1s+J/hN8QPhrp7/ABJ+Kep+FPEuu3urXaWXizwlqN8uZLyC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5luvJyPtEH7/AMiLFfrRH4+8C6VqWp6mraV4VXN3pvifSYx9jW11U3GTPAO3PNHjLxN4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C8OaVpF18PNM1kwReFfDoEFmdeOZRf8A2097fJ8k18dW4gwMMc6PU+Fr4SnCbjHc/Fnw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3nwgn1M+GvE/9ieFba50rVfDOpnU7W6tbiGXz/InP+t+z19Lr4zXwnr8twrNqHn6L9oye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DyVr1ST9mjwneeKG8M6bq/i3wt/wAJRpd2d+n6pbDShdf8sJzakZ833FeU3Hwn8aeB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I/ivwM93b+Dtdi0j/invEaTT4Ctf/wDLtOYvO3QXHSvNxuBr/W/b0579P6Z0YHKcRh63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78WfFPRNR8W6LYy6R4T8PQ6UdT0nSdPNp9rs7gRfbfJmzW3qg0kacfDOkK2k+KhxqWmat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mT/1818ofCX4heMPhbpPgHwRrHiW80PS2+MM+leBFv8AVx9l17wuL7zfI4/5df8An2/5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r+MvjB491HTtU1Y/2bPqmn6Zpnhn/S7oHSDcRGDyfsvqB+dd+AlXg7zd9j6fA4ypGT5j3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Oj+OdLn2mzhudUVyj7gGFxzg9xnNVfB9jpT6rLJqA0tV8M3Oux3uB/x8RWp8kEfQnNeL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tz8SdLmFikxkF1LqVwlksly3H2gMMDDfZuowMGvQvFniTSLHTbPwJ4W1fSj488XeKZP7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v2iHzZ5//IH7n/pvX0kMTTcD2I55S5Nvx/4Bo+GLu51pNEW9Tbsa6tdK0of8/X/P7PXZ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U1kg6vqR+06W2q/6V9lthP5VeQ/AzwafDGnxat4iutKsvE8ZN039p6p9qtT58/leR9t/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PFmleINF1PUNSki0zTNKhKnypftf+km4/fzf+BVehgcdCStY5aWaQxM9vxINN0zS9Z1j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O6xI/wBLPn/ujzXmHjXw/aTeKdZ0u71DWdTx9m/srVNWJ+1fZZwf9f8AnWyfHnhX+yx/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n7NpOLq7uv8Anv8AvR/y71Y0HVPhlqF69xqvnHU30lbTVdVlE/2q187/AJ4eVVYrF04p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jG29z4X+Ing7RvEPwDuNHTSRq3igreDS9L1Qf6VdXUN9L+4sv+3WCvA9FtdF0seGfE9z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gvii1tdV0vWdUn/t7XufK8+vqrxtoul/2X438Lzyyy+R8QpLzwtqkg/0rmeL9/8A+j6+b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WDqbQaN4Y0Xw1pWmf8V74ofXTZ2mmWvn/wCvn/5eP9b/AKmuKnhvrql0t8+58hmMZYyZ9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wfGqSavpl48a2uo6Nqjm6uPtEPI8+X/ty/c3FepT/FjV/BXg/wAJnTdZ03/iZpJaap4U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7B/n9/X57fFvU7f4Q+JRpGmazD8SPC3ijSri01LVI9Zn1X7X9nm/57xXX+tt62PAPjy8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/1STSBD4CubnStV1fVSftRt+sHny/+Qq+OzTh6rXlvbl62/rseFUw046H03d+ILP4o6h4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rTNLvbZp/Hmmaro99c6pr+qH/lh5H/Ph/wAvH+v/ANK/69oK94+IHhrwroH7POr/AAz1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mg00x6PbmztTmfzZ54BF/wAtfK8+vz6+DvivV7fV7S+a01RtL0jStS/tQ6XrAtvtX9qC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++qPXLDxnrlwnxIvfFMnhjS/HXi7VbfSvAWmzbtB0G1spv3FlP5V1+6/7d67Mpwv1Kw8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vjfxt4S8D/DDT/h78DfDGmQ/D7wrq9pcrq0Wq7Tq2qLxd3FxP8A8tpseteJeDvjHc6F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bqg0vX9Xurs6npWsfa8XU8EUUH/H1/1xrifgpo+sJqvj2z8V63d+HP7UsjpvijwrfE2t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f/uj/nhXW+Lfhl4FvNUGqeC11TTPC+o6baXepeF/M+1/2Xdf9MJ5f9bF/wAtK+lqY+NN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RF4k8Sa/BYeIPH/w+8OzeKvsnj+00wf8JWw/0a1Hm+f58/8Ay6/8sKi8f/FXwN8WNS+D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8B+KfA/ijQrt/CWp+Ky9l4n0xpvs1wLef7L++H862E8L+GPEnwq1fQ01fVhBp2rC7fUNT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EHUiHjP/AGwrzvTPhbpP/CDX+mnxTpTadbaSLjQ9P8e+KIdMKa5bnIm0IzcwjPP+uFOE5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vHxP8AeEfEfirW9U0LwdqVno0+qm5fX/AAkJrTU/sc8MUsttcev2bz/s3+kVHp2i33wW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ABM8S/DDUvAHxS8MFfA2pyAWviplE/2WCC5x/rvs/wD13rzf4NfFzxjrq6tqc0WqzeF5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Dggk161up4ftX7iC6/1tfRHiHS4vEfw78O654k1QzfGTXtRtdTGm3t9brdaDpcFx5ulw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/SJvs9aVINK7OJwSeh873Wl/FDw78AY7Xw/J4/0a+0XUbqz+JmkwtBZ3BWCfyYIcA/aP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zvwB8abHTb6/0mR9Z/tTSfm1WOTxWfsovTBm4uIYP+e2ep9a+8fHnj6xbxzp2p2OneFtZ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7pXj3VdVEjeTazTxQjUOsXncw5gr4k+NOq6pd/ErxHrp0XS1/tt9N1XVP7LQD+1LqGD/A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elyxuQ3ZHReK/FXhT4h+HW0DxRpXhdtP1iw8xZH0qC7vPthuNwb7R655z617J4p+GUvh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+IXgj4h+OrBbjztOsnvr032qTTQgX1pnyczf2eB51xc+f/qre2r6u+CP7FPww8X6VoXx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jp4EQ3N349+F+laXe6XdaXr08P7iGeeK6+0f63/n48jz/wDl2qT4wfBn4SeGkvvif4o0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KnS1+F6eKLi7tdd8UTj/AIlelwTy/wCkWsX/AC8TXFx/qIP+2EFeVjs5+qWi4Xvfr/wD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x80/Dj4QWNrpfg/4heNX8WeDvD8Pje1tI5IfDJS9TS7gSw397bkHI4/0b6V754Jjt/in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eHvCem6ra6/4Vs1+za9qtl5Ms1uYRLa/ZwTfwQQH3lrxLQ/ibrPijwj4y8D3Vkmpf8Jt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W98nQbO6gOfPg83/AFX7r/v/AFZg8eaf8Oh4C8TRtqkHixfHIs/iAb3V8Wn2Wb/UzZH/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eHVxSru6OmMkz9dv2VvBPxm8HfCmT4feH/CejarqmpPD4g8eandfFK3tbW68UKMfuP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Nvcf88q9Kli8fDWdY8L+MNE+DHhO58L6bbCfUtL1S88QWtnb3pl3DItYM3WYD51fAl3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eGfAnjfxRpHibxSP7L8T6v4WsZNMubq1/wCWEO1V2w/6L/y8k17P8FvDt78MPCaf8LG1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yudfsJ7i4eDT9OF75RNzc/wARyTczH3NexluZRpJxl+Z9NlOewwi9nKO/n/wCv8VPG+se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X4l8PRan4F1NbfSrmKfEc0tp5YuLOe2+0rM0FyAsFyB8xIYZB2mvMPhL8Ofh9Z6ppPi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/wATr4oubrSdTg1r+zbrSbXzvMg/494R9qlr5g+K183xC+Lvxr1n4XbvKtvFt6+j6jrK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MhB6HMIPPPkYr2+Cw0FPgD42+Jz+LpNK1n4Wah4ftH8B6Pp5urnU7fU5/JM97P8A+29e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RS2/U8zNMzeKxG23n3/4Y7v9trU/hb8NdU8DeOvBE1z4Z0v4n/CRtRXztVF1/ZevWd7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C1l/fwed9nr5j0fwTq/ivS9I13wF4t8M6Z4s8N+Jw//AAj2paaQbY2c/mwXHP8ArYu9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M8a+LPCd0dQ8EaZ4X0/wxJdaZ8LXjIttK+0XOZ/Jg/5Zf6j7PN9o/wCW9Xvhz8WPBXhv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DSrfRf7V8c3Op6Xql+0Fr9q88xRQQQTf8fEv2fyJ/wDj4/5YS1UMtqQrQin8V3ttax5E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0h4q8O/Ff4ZaZL4h8D+FfD+v+GtT0v8At3W/DH9maZdW+raXP/pE8Gf+WNxY/wCt/wCe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WtHt5fCPwm0Px83wv1ow/wBlDVXmtbrX9s3/ACw/9o1r+MLrQfFXh/R/Guh3Op+HPFHj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FxYT3d0dBhEUOieR/wBPX+v863/696+iPgZ4fsPDfiT4k+JvH/xKuB47l+DmpaX4D8B6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l75X7n/n3luv/RE9fQQhKi7N7HrqpSnTPOPD/wCz54W/aI8SeKPALeNNC+FnjTQfDF7r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epadrGtWdpCLi6h0yYQzQ3N9FbxGYQG4Bwe2TX6Aftb+MPgr+1J+wn8NrP4U+ANJ0j4m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Ol6V4Ag0m71W2XTZYdaNxNFa/Z78/ZR9omuK+GvE+/xNrvwZ8QsdM0vUfCYvLnVPEOqG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8hrKBxz5pueDjqPavu/8AYe1do/i+fEsemNCnhzwjqtlrEWomFQZ7mwwymC6/1oIOJh3F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YJLG4j2a0/E/OT9nr4kXXhT4n/s9eNvEllrl5oXwr+Jdl4g0aaKY3EljbQr5vkKwugR1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4SzW9F1a98YW/gHxbD4W1/4q6hqQ1LTsD7LpdzfGXPn/APL1L9luP+uFfqL+1Z8I/hr4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jwBP4f8Ah/458VaBJqnhXwpFa2y6lrtybqOOYW4uRjHlTz2+LfjyJa8k8YfCPwT8JfCe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q+JvwbiUaX4++KHhvVdM0G6/tSCCLyYIIJf9I+wfZf8AU3Fx5Hn16jtOGiO7EZd7Nb3P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+OPgX8FvijrGoCW2bxz488L+L4tNQwb0gmsZtPBPPzCJbwEnOc9gMVe8BfFjxdqfwot/DN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k+HLiw1PUi+bX7LMZfI8/wD55VlftIeAfBT+JPH3hD4a/EzTl8AapZ6drPgnXviJpczX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xNNa/uv7St1wFYf6+vpi+8L6f8J7bU9A0iydofE/w+s9J1fS9RYqt9a28H76G4t/+WsX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D29q7X2PM9lys+V9Kn+I1l8QPDHja/sNQbwvaJc6n4CbxN4rgtrX+wYB5M/nzy/6r97/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4d8UyfAbS/iFpPij/hFfAmtakG8U6po8o1bU/stwfKg+a1uv9Gh80/8AHxXojappWraR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PULaOODUx8k8efs2wL2X7L2pfAniVfhd4g1PwUmoamvhzx+gs9Gn0ofutC1G3n86wlCd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bhcRUTp62B00fC+keKz4V8A6T4W+FdjrHhtQbq78TeLdWeHLXU8//HzDk5yeua/Vfxv+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4BuPg9rnx8+GuuWOi/ap/BvxQ8f6La+GdPur+CKWKyhvrD/j7v7m1/0mae4h/wCgf9p8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0/Q/EWifF/xV8IPCvxW0rUNUnutL0vxPDNZ2t3dW58r/AFEP/H1/34r9MF+N3xDtPDHj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fCHhdPDEx0vSrXR/7TutJugoHnzTy3X72X/p38jyK+rwKp4yO9rWOvB08NRTVSVr7aH4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8DPiA9v4t03VNK1+3iNvdeHPidYLeW2raCt79oubctB/o08Fzg+xroPiN8LP2bPGHjD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zN4L+HnhX4g/FjRdEHw70TxpNcR2Wv6gbaWeVbf7V/okIz+5t7ev0x+E2sfBv4n63/b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xvp+n/BvXrbx1cfFnxH/AGq1tcnVIjBPBB/x7wxeUelta4Fcz+1VpH7P8HwAsdH+El38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EHR/E2o6Xo2lfZLm52zyxeT/AM/H/HrPXfVw/LG6OfEYOFOjKrF7W073MT9qj4R/BXTv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a77SrbQ/DvxX8PyXlvpXim5161jntbmDTlXz5zngADnmvkTTfhz4h8F6XP8ADXxfKD53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m0oTappf9lj7BF58H2X/AJZfaj9nm/1E8Fe1fsqWaeNtZ+MXwr8Tx3Z0nxz8A9Unm0oy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6rbzzk/7NrJjjPByas+GPHHxj+FXijVb3U/AngL4peAfiarWPifStUP2u0NnfEG4E/8A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Rb9wK+HzWvGFte/6Hh4qLnFPY/QDwf4Z8C/Cb4ZzP4f0SHwzqc93apqeqeE/HlxqebXy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qv3X/AC71ynin4twa5pdhpejXMvi3VNCutLstL0zx+IP+Pr7RLNB/bf8A0y82ee4m/wCm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UP8Aik9RW3hk+yNqfw58RvEdQ0jS5x5tvLb/AGbm7AHAJ5xXxc3ifSf+FqSOPC3xP8Ts+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rBZ215dzjEFxcf6LOZZsQwj9xX51UhioY6VaM3r09PmebGup30O7b9oDx/YFh/wr/Tb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qF3cZpW/aE+KR3HT9G+H2n6hkwaeX8M39x+J/f19c2XwP05rD+0NS0/djUreBdQbnEH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vplpp9o1hBpbbrxidO8O2Oncz3H/AD1r9t/sTLn9g/vKHirxhPepb5HxNqH7Qf7SAO3+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4/7DwKuR/wCBE9RW3xS/aQ1jxDp+gT+OIbbUdQPP/COeHdPgAt/+et1ttmr7Ssf2e9X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HUA1vb6gDeY/0e7P/LGt2L4aaV4b8RDSdLh1DUPtcIXUTfr/AGh/pENNZLlqfwHPHxC4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yPjHxFpfxsuL+/F98RvE2oX+n8H+ymtY7f8A8gQV5N8TrP4vJ4Q1DZ40+KSf2jr+n6Rp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4uLi7u/+nc/8+9fp3qfw6a4s7jU9RuDpmnvqFxcajqPl4uLi4ry3x14ZtdU1X4N+GYJd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zaiD/wAe/wBng0+48omtVleBivgOSpxzxenriGfGY+FnjLxh9vP/AAlHjnUNun8f2h4p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mtrw9+zFc3J0zU5HstYsV08XBa+nF3c25/Dn9a/UHSvhsdI8H6kbrT0hvwQtl5Ue3/Rz2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haiyNptjphFgfDnngaf/AO3X/XGualh8A5/w0c1XjPiuvCzryaPzpufgh4csNQkUaWLU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le2GEC5Peuo8AfAqbxRdSSahpDRWGn2txLaG50xTcSuxyVXI6LX3h4Y+DF663mv6hAyC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ErIpzuHuRX0OYdI8MaPeP9ogN/LZW0Ol2SMonW1uRieccdjXoQ+qrRUUebLiXPaj95y+9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SLDTQllCTqGn8ah9kRPs/wBr/wCfXArt9P8A2afDI09TqFjqEOoL+4sbG4vCnH0FfoLZ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rWmh9SkFutnaRDP2H9ziEAD/AJbTfpVa78EXOo2d7ILTUYNLvZAdR1DVBicf9cv89q7V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mb5jVVnN/efmPffCbTLjfp2nWl+lghNub8fa7kZqbSP2eo9O08ahqUhl8P8A/CQDPh/b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HTX6aatpvh3whpljp3h7T7MtvzYf2nqBznvmuG1rw34l1bStfvn0qPXtuhCCx1DS+g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RoYad+W9zg5sRilrLVHyndeCjqS/2dNZm7/sxTbaaNP0/wD0f7R/z2rxj4m/Dqz0v4e+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pTWuvYXnN3N9nwK/UzWNC0WzsNQbQ7mS80/UJLc6fvP/AB8W/lV8j/FXwX9tt7WE6U1g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06w7/vvtGP8AyVrqhGjJXsck3iKb3PA/CvwTCxW8YjdP7LCooZevtWv4a0PS7NLHStSh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KPs1tbfvrmv0L0/QbddK1UX1t5P8AxKLQaf8AIB/pB/1sx+teM2XhWL/hKfHWmGPStT/4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2374nzv33513waUT0KVepKnqfCsnwzj8V6tdnUIQNNkJuR/Zi/6TWBP8NvCXhjQ9S1qC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Zxx9qmr9EPiZoq+AvhzM2j28CeI/El/g+Rj/AI9s18jeOtOaTTbDTdZH2Ayf8eOmWHI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u/LaycnddjzcfeUH0tc+1fhLpOn+GfhF4E8PKjB9H8BWgF/nBLXn74j9BXjfxss7/VLv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v7uW7ZCeRbe49K94WXUNC0vRdM0fUtM1WOC3trJNTj0z7OCgtUQH6YJrznxMvm6u27+z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pjTcnn7TISDX79jOWnwPdfy/of5p5LTqZj4z8zevtv8A248jt/hNo/h7T7Np1HiLU85b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uz+Hz4w17SU07TP7D8vxONO03TdRH+k2vnQ+bNXfaL4d1TVNV0ZvNEjEqfsSDFwxI5IH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98HWmlRW7wOmpJdXN5pviXT1+zXNtcw/vPOhm/wCvmvwKliozdmj/AEj/ALPcKa1PkHVf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017G909je2JujqenaV/x7f9Mf+navHofBKap8SfDQ1DTg/wDYnh3Xv7KlA5tzPLHF+dfV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hrrUh/aTX1xMh8M9x5BP+mfpV7wppml2nxE8kW4v/wDhC/Alump2OM5uZtRkOCfpDWNZ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yi9b3MDxD8LxaeETe6dB/Z4ikN1p+6PgW0HWY1wWkfD+y8RwlNPk1J9S8R6oDpumj/Sf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pFd2niTRtLuRelNE1OzTTduCPOm4h9uf3Fdn4W8Jax4WtfDtl4es9UutS0bw3gk/8e1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eNSVmrHVTioRsfM+p6KPAHiXTfAA0rUb8aLp5TUUC7bie6HWHHbpV86dqeqal4j8Sapp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rYjStP8A+PdbmH/Uj/p5+z12XipdOs9Zee41BdW1xrAmSV9Ry1u0032YnPWW5/5YV6P8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LxLpmp6iw8Sj7Zbf2Y/+jNbXP7z9yfevSwjauY4lJpHgXh7wW3jxhq+r6l/Z/h/T+Tqj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duabq15D4WaXSNJ02/UbrsK4x82OM+9fS/iaPTbSOw0Tw1pemahpejaYQ0a8aXbXS+3/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f8MjUZX1CTA2yEapqeo6hkA5qcylJctvP9CMDhVUcne2x5l4I+Ger+LZpNYkibSlspi3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1v3E+teB1k8ESymTOiNajUtNGPtWmWs32rN5/08wV7HFqR0YFYj5emH7QLDTI3wLr/ptx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p6l4t0LWBEfmMmitqY5+zG4GPKrghJ3PUdBJbnk/inwV51gxfUzKNS1XRbXTTJz/AK686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VsPDWmX3mDUtU2x24B2nvN5Zx/wBcM/rXnnjG+aC88DW/h3Tt1hovjERk6l1ubiAnFd2r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iXUdRTw7JptybBV/6CZNtMf1rsOc4Pwn4Xju7j4geKb5SPDcviK6uQcfZrb7NVL4m6Uvj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+Ec8LeGdPPkAjIAzxeCvW/DvxC8GT+HBp8Vlosdgv2gpYTar9pubk+d3FZZ0rxh8R10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VBp4+0LpGmDjZ2l9/s4/f0GFSF2cN8NdA/4S/VNXOm6I9xpun6f/AGcNMKEZ/wCWk3/3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vwH4O0/VtRljt/Eep99RH/Hsf+eNnD/y813+v+GbH4W/2df+GNU07SbEabp1tq9h4g+Us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x8yn/ltXkXjXx34Yub6dNQ1qCXyXNvpvlaSRbfvv+eP/AD83NBj7K7PDtQX+3ZL1v7P0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eLm6/wCfPzq9u0TRbLwLHEljb6ZFsJ/tIDj7MIv+WNeaab468OLqX9m6VoHii0/tLTf+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W1tbfj+/rUv/ABBbayLP/hFdG8Qaxpr6bdf2iU077Nc3Nz/02/59qD0JYaSgveuP8Tol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6/4Pl05mVf8Aj6uQMQTVz3jALp2o/DS3bU11EnxBdXOoZGLfNtYXPkwj6V093qniex0S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qXhPxFp2o6k1jqsB+y2sU2DDDXEePnJ8b+AY107Tht1jxHNqe3jNz9hEGf8AwJuqDrpR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LVtTQ6YLDTwtiLa61S/XVTg/bBJF/Lj6V++37Cujjwt+yz8C7T7Z9u/s7wr5u3bjP2oSy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9+oNJqPiIabu1QeHNO8Mra+JtQ8NN9p+06kP3so/69h/qK/pF/Zf8Op4Z+APwj0Lbf3y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C4ytt/8AZV9Jw5FSrS+X6nx3FlaNDDRtre/6HvTXPmak80mFjER+c1seHZgjXs0QDRO3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BJPdafF8syp6c9a6DwVa+TYy2VxzKZepHNfau1z8ilK2p+Ln/BXMLqXif9nrTxqIG/wf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N/wAv1lX536NbDSnhfTG03xJ4kXdz/an2q2trY/8AXKvq3/gsdfeHLj44fAvT/Eep6kdT0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2XpumzXNzcefq+f+PO2tpv8ASf3Vfj14w8XXPwM+FPjX4l3vhjxhH/whml6l4jH2jwte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p86a5/6ea+IzjDvE4pJOzP0zhmL/ALK9r3/Q/AH/AIKmePtO+I37Z3xnSDWxc6X4F1TS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kFvpcJF49se4E1zc3BI4+Yeoz+bepSh3KgngdK3tX1jUtR1HU9V1m4ku/EWt38194pup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N2Se/DqAe5FcTNOZZHJbqehr9byPCPB5TShLe1/vPzTGVfbYqcu7ZFEWa4VT1xwa6ewI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h1GeTXNqqxETEgbT1z2q/b3a3ciJkEIRnJr6ii4pI8upC56vbKHVZGO03A+UE1pW9wZC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tvdyS+WVyFtQBge1b8M4lChMhpuWI61ZxGyzBmLDoTSAkHIpqrsUL/d44pSQOpHT1oAm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WTM4Jzu5x1xUjzcgbu3pVKR855yQfSgBAwGBvOBnjHr1poKBSoBCt95R0NM3f52UeYUI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p+3+O+uSWN1F4n8JT6retItxqfiDw94rn04alcND9nMmpaZnyLmc25JNz9m8/POa83+J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8U2fjDxmsn9p6RommaDpheSY29tplkPKhh86T9/XntncZYAtjJ9av3dmtzA8WQRK4JH0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tSOU8SX1hqHhu/c+WdmpW8+murE3Az1hzXkoYRhWVcBTlVzg89RXQeIwdKeLTyDuF6bh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75FVWJZj0A5rGVlKx3wTdOx/Uz/wb5PqPif4O/tQ+H/+Eo1Hw4NO+L3ha+wvhyDUh/pN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bFfv14d+DnifxB5emv8AFX4mXX/CQQW9p/ZjRaNph+zH/uG1/PB/wbo2WneIv+GuvCup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t+dOH3TbC4uoc5+or+tHV9XgsruKDRfCyQXd34Y0xYIIx9pVJ/8ASf8AU/Zu/wBmr+Z+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/aOGKv8AwiQXa54no/7Ivw/v9O1HTdK8afECXnUtSOm3/wASr+0tjqV5N9pmzDDbf8t7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uLc33hn9srT/AIU6jc+ZL8HfgtoFjFbx+J5tdjW+v0uL+dlNxc4yftNoDjuD6HH9rHiH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4LRuRa/2pjIOfJ/1MP0wPyr/AD4P+CkPxA1L4m/8FAP2s/F+oTfabz/hZ91o9xOGyGi0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2204r2eB8LGrmMm1e1v1OPifHzWXNLQ+OFuCgQbirYBG0YwfbHSpftMiYbzHIDZwWOM+t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ARjAI9Ks3j7bdGGM46Gv3qnCMYqyPyZ+9G7O60S7Av7difkmhwwPZq7l5kS1hUY8x5uD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LOLdhZo8ZJ6MOhru2vma7tICchJPmI7VaaPKludiqhlBYc455p4AXpx+NNDJwARz0pxY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GPf9X+hqHRJxLrHiWQNsNzDaHP8AeLdc0/UWB34PUVk2ziGSaTo0irk+uOlaw2N6TaN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90V9TfsxfGbTvhtqfxAt9SGiaFpnxW8CLoVr4tvPCLayug3f2+1mEy2+RcmCcQSW0/2b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4AWKvkC3dv3l6zH5mICkV02l36MFG8ffBFWdsGkj9Udf/bF1/SNT8d+PLP4geA9fHjzS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8Mda8RXPhe2tZ4PK/cwTw29vpNrbxf8APCDz/wB7cfZvI8+evyzsrVYUlt1XatvENg9D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qOm7O52JH1qCNELMRyGxuPrW0GoRZLtKon2PGvG7SrF87sdl3uU7un7kp/U1veFv+QPb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ue+DUXxOsRBZqUHztY+ZgD/prj+VYGgai0dvqEQPypb7EOfeuOsuaDR0waR/WD/wQ+/a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L9nU61Lo+q+DfFTav4TmVMR/8I9rIa31C33dR/pNsnQgAzucZr0/4++EovHnjvVvgppe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cQeK9I+L23+y0tPDbRTN4jaxmiuvKuiZoSZoP3Go5P8A23r8F/8AgmV8dNM/Z+/aw+Cv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hbxD4zXw78RBk4Gja0REybf4m+1GCdfQ27HtX9Wn7U2l+HtAuj40too9Ni+GAvvFFlK0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4n+1BbnsLmEz5thwbo29fh3F2Dp0Mcmo2vc/QsnxMpZfGDd+X9f8Ahip4F8NjS/iP/wAI4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/wAGaZpmqH/j5urbTf7Qt4DP+VeheMtLSy8d2Y4H9tG9uVz3MQ/f1+WH7GHiTxZ8R/2n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LvF/jv8AZ10KKe+TWPFbz3Wr3Vnc2/2e3+0Ty8yn+0Lk3H+o8iDJ+0V+nyvq3j7xBoPi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/s3UyV+zXV1OPK/c7QF/1voAPQV8LyWqK2p9FhcT7dS0tY/oZ/ZK8Ojwv+x98GtJ8vyz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BAMFprovPj/v87V7J4avvJ8feH7qbHmTQ3VtCzdo9gEf67q6H4f8AhiDSPhpZ+FoUKx+E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Ws4o3wR/vO35Vw10jWd/4Y1YcG31tEutv/PIucY/Wv1LK6XssFF97H5zXqOtmVVS1S/Vn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iS2m3wX4ZVKtxuFbOlyy+SjyN++DsoU9eK8pXWWjvhaXDNJLo3iSSFmPPGK7fTtahmkj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OhNfRU5abmfs4pbG5Nbs7vuBIZiSDz1qE2qIpJUBcc4GP6UG/WQ792PM5A+tO89nBC5P4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Iynj08MQy8+gFZGoWPhPxal58P8AxBoFpqun6zcpbalYXybxPp848/UYpRjm2xwOpU4w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2RQA7ngntVjwjpQ0/wAT/b9RH9os8ZUN3AI6GuKdFTTVrnTGo4O6diHxMJF8RBI4hDbx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UjC4VQPpUlpBJdQqoTgWh/8AQqu6/dJLreCnzGC3LHHU7ataZdRRokIRWZ7Ujay8H5u9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0kRObWrerGWNqUSNvvLzhgeM966CMYOB6V8Tf8FBT8ZNM/ZU+Ketfs9eHfC+sfG7w5pEN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WsOm+EyXBufEzpPbzef/AGdAs1wbdRmYKRjjjyv/AIJKfHX4wftK/sfeHvFPx50/TNM+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1jw1b3A8N63pl1DFPpOraJNLcTtJp1zayWzHyZ8m+8+A+T5JWuqLSicdS0j9Mdyh+o3p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LR/CaCfwV8Jv2k3tFeCwubvwp8Q9OiTi5huQRpu/HUmYS2+49FuCO+K/cL59K1LVBqmQ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2xPhI3xx/Yf+PXw2hVdP1YfB2bVPDWrNpYu/L1bTVN9E9sD1I8lofqw9eeHM3CWGcWr3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Ga3TP5IPAF4bG2i8UeKNJP8AZt7etbanpWPtX2a5tWQN+4/7e2/781b8Wa02pQSxWiAf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U9Qx/qP3X+m15Ivx0n+I3hTSrSwk8VP4at9MKzHwL8L70Wt3IOGJmitf9cSP337+uR/s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fD74i3e5fsn9l3Hh5pLq6uj/AM9/NuP51+e1Kfsz9FwmJVeL0se8DVvDOiaLqcZ1W11D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6vAftWqV5z438eahb2x1vwDrHhf/AIT19SXStKHjx/tdrdYPm/8A3PDXM23gnxZ4afdZ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9mGmX2t6TBjz/wDlh/x8tW5E3xRbSx9n8C/DJv8AiaWuNL8QePI2x5E//TtYmuWrSU4s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HKS+KdR1TwvdeGPiBo1l4C8Ua3rn9r+GdU19YPsv9qQQxfuYJ/8AnlceR/x711nhLxPe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7fTNL8f2VpppEQAuj5/73/ll/wBcK8r+LQ1Lw5qs/wAL/i7L4ehPjLw59s0wW3hq4bQd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/Pl/0ivNfhadWXxLouo6lL4ok0fwiLjytN8J6tDdL9qA8m3K+da/ZxF9l/0cXFfkGfZd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8Wzevy5tU5VbY+yPB3xa0iHUNe8Gal4d1iTVL7S7ojf9iuv7U8i+/wDRtTz+KdTtNTKa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07yBos+phrpT/wAesHnzXX+j55rx5fhxpPizx74Ph0qDXdG1TUvtn/E0mYf8Sq1h/ez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+jw190/DK/XSNM1bwjpumabYaXo526Xp8ul/a2bB4NxPL/rTnn615tbibD5XTjGqr3v+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5ewXM7n5gfFn4f8AhHxbYrqvhrxDo+l/Z5WNzpGrC3vNLiuvtGROpHkCHEv/AD6z4rS+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TpniKw1C3m1Tw5Zavb/8JV4S8VQ3Wln7RBL5/nZP7r/Xf9N6991630PVviH4x0lrfQ/+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mkaTDbiz+ywnMHkD618xt8O/EF38U7HRNC8RJD8PNK8N3gGoRpbrc2o/1XkeRD/ra7qP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tbGRpxWl7h4p/wCEU0vxd4u+Icekx6Tqtx4aa80/T9GAFq120/785HX7Tp/23/ttXF6n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vC//AAlep+BvDAtG0bVtW8C/Zbyyup5vOHnT3X+k3NqLU/6Ncf8ALCvpWWHwr4UBv28L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1LTdX0j7VuWay8kcfj0968x8UvPpto0FtJBd4iW00tYIsG1wOwrjocTYb2vKtW/M8+lX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xru38MRNZSPnWBd6nub/AI+rWCuRuviFe+IPF1rbaLFpeoapPqhwNU87+y9Ltev7/wAq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VQdV1IG01PVdSbj9/wBcQ/8APSszwrqXheFjpXhPTNUHirVNLuhq2sJqeLVrWD97PPP/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NJO9l+JWGlKlJtM73xE2u2/9o6XrWreHCVLf2rpfg0Xv2Xn/AJcv3v8ApF1XjSfFPxSu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6j8tp/amlamCttpePNx9uFtz/AMsP+Pc1k6rrz+HLLWJdXmTTtU0xydVI4/6az1i6NrWl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3TNIW50u0vNX1XUTjyM8gmDv1P5160K86urIxdWVWS8j3DwH8NPFvxDAl+NfjweF7HT9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c6XZi8P+pE2ebqHJr4V8a+BLnw1q0dzeW8V0NRt9oCarPd7sV+mGq6qDotmdTk1GXUj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Lhbfp+6A7A18aeMtPe/bU9VbxOrbNVN1/Zep6V/y6wf9N6+jyqsqbkn1t+ooNpnmXg7T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Wx0yefwlrN14r8ElubyC3QKt/bE+n2ZvtJx97Lema8/jvBcMpzqWqf6ME0rSx6elfQy6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dHOprqbakV/d8Wps7gYuB/z73UNyOPpXn+r+FfEv/CWat4aGoIvhg+Gba78LeJ9SjFpa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F6On2f/AI95v+eHlV3ulTlR5LfM5cXUjRa0vcNI1qTwX4SOYniXWFIXVdVbi2upp/3N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0/Q/BV9Dq/w5l+IHg3TDPYfE3wfEIHv7WZZpRa31jN/y2XE4gmxjjyBwVgB+Hteg1lrY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zzVLf2hZb7W2x/rq7/RNP8V6NGfE+i+G9VXSNPT/iXarEZ1uXuiQckRdckA/lXlVcHC7O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b0Pwp8dvCnw91bwDraapqOl6ja23hDXNSP2e8tdDPmm407UQOQLa74BPKw+1eba/8I/E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w8VW/iv/AISi/urg6rox+zWt3x/qPsVeR/CnXvEXhm7t7651HWPCJEtsdV1PVhAPtX2i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yl/5d5q+uvHHxO+1eB7p9Lhjs9Th00/8IHqimA3X2qH/AK6/6P8A+BFfHY+FfD4iKSur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ahLH8PfhDp11qPw50zxJqmqareWul6Vq0eLXS7qc/ZfP87/AJZS29fn18eDP4i1/Q/E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L4Xt9L1URNm1uvI/5b191avp+s6f4F8AWXiWbVtO8L+Fpru88fDTNKt7W61TXpz/AKF/x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5eJq474h/Cz4eWPwy8N6t/aGpax4m8Vavqu3zBY23+iQn99P58Vp5/wDzwr77KlGeHve+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j34LeI9W8KeJNUTwx4v1TwGdXslt/wC08/6Ld3UA/wBRX034B1lLeHx5oF3qa3eqare6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n5usf89/+XX/AEX/AO568S8NfDTQrHxNbjxt4l8UDwHFNasNU0vTc/2Xdf8ALC+ngl/1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APCvwq+HvxS1b+39Y1TxZo+mLt0jXNJQ3GmSRzW+Le4MH2r/AErIxxWWYU5VLJaHk4WE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aOs+OD4u8JNpGmaY2map4FsrTTdUGm6cbb7Vcw/6if8A663EVcl4stLrxBMPDc2jTamf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+y/vv9RP/ANMq7fxd8M9S8B+Brzx7Y+K8+F9c1uyZdU8d+EZtIutU/tP/AJYf9creuG8M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1MNet5NL8N+A/wDiV+GYtWn/AOJpr03/AC3+xf8AXL/U14tOhUpTdzulT0se/fAnxb4L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1mwsvEjJHpc/w91/WLiOz1a3UfLZNbjqR/yxuLn9/wD88a+zNb+Kfhb43+FNX1KbUF8M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V/B0mrQ3qCScRSefza/viBxCTBnEVfl/8VfCupeK9fe802JdS8Zma2t9MsNM0gWkly/n8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I8baZ4w8H+I9V0T4peGZIvFereFrO5tI9K1f7TatAolH+kY/0ea2tpf+XiCvGzjDxxPL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lRUWfQngTR4PiZJqo0LStK1PRl8V/aoTqekQLqn2jyP9HMAwLgcf67gVX8F3cfif4Z6z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S1c3HhpH0iA3Wl3VvcfuJoZj/wA+11BWh4LsZfh3pHhJraXTbYhAdL1W61c2Vpnzv+X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l/5eK4/Sf7K+F3jvxV4CGk+JtH0ltWvLzTPCniPS8alpZuDk4ml/1sVySbmGvFjSUXox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7C/8Ualpq+HJB4t8T/E7U9e8VSjTcNqx1Qebnzx/qvs4g+z/APXD/j2r2zwJrHgaxj0z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bDR9T0rWNQ1d7htK17U9b/dQ258615H+u618g+JNV8b6ZqP9h/CxbBT8ZF0EDVZALnVL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BP8A8sov3/764rsvHQ8XeFPEXjnQbPxY3xA8B+I9Ms7bWNRL/Z1N+v8AqGm83vnPP/LC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ZnNfEP4OxeHfiBBp2n+Mra30zwS11/wk2qw6qP8AlhBLF/r/APn683/n3/19aK6b498T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G9O8WQ+HvHll/bOlasTpdzLaryptLea65Ilxc89K+dPBPiDV55Lnwy2manquleHZATpf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/wDLf/wFr1PQ5NXh1OOSEz2+rhQUJecPZ8dIT9l6gV6WCioXk9b2/AbbbuzhdF8R+NPD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aH0LW/K8B2V1p/g67svC+0XepCfy1XWVitftAtra64A6XNz714F4taG28SeH/A/jj7dp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dtrc+f8AvZ54P+2Ve5av+0/8Svht8cfG3iTxjZTXGl3Vz/Zuqnw34rhu7U6DDcZ/48v+P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H/pvS/FqaD7FpniTwzqOl614DuGttX8ISa7CPIE7dAR2tcHoOK+gpSTs+wk7M6f9kz4x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L4nW3hnS9W8HL4uk0rxBq2leF/tVobIPbyLPB5v+qusYr2j4kWPw/wBY+L/i+68EeIdW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thqvkhbW6/tSDzf8AQv8Atr/6Kr4t+H/izTfC0XiYeJTqWjah4+1YP9vu2+yR6Uxm6rb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er+FPF1vEviLSvEl+k+qBl/srVF0v7V/otvP5sFceI9rKV0zStzSgrdDsNabS7u90Ial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YvLbR7ye4VXmGIpk+zheZrnkE+ozX7Z/D3wb4b+Gnwv8FeFNW1rw3Y+P9RsZdU8e6r4g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q481YQ6HzQYSRb/Z+wya/C/RPF134v8AFj28HhmPw/GtukXhONmtlurW4mWGFpAVGYrl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8Wvih8SvC/h2Hw1rkulJ4x8K3cyeIPE+kaFE/iLXru1iCF7fHIOCTNP/AAs2a0oJ9T1u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H/wULtD8WfiTe+OLDxWPDPhr4O6f4b0jwCg1W9ttR8TXaCSW5v8ARIf9ViCW6YTXP+o/0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40+JFnqviGzufgp8R/jdbaxBGZILrXDIur6FNp8kM2jXNvKcahbYmg+zn9x5E/8Ax7XN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+meJta+JHhXVp2P2a3Hib4S+Re+KvD+799EJ/7Q/wBH/wBdCbc3H7/yfNrwfXPga154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j8QbbxDpX/Cy9J0v4l+Bm8DTeHtQ0FZsfZ73ULi3xFnp/qf9Hz0r6HBTglK59JUSlK59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ofs/wCp6x8UNE8D6r4I+zGO18TeF9V1PSdUtbPbj/XwS3f/AJMW/keTXTafY/FbxFpv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8dS+M7DS7Ztb03TNLDfabe/5a9t54iY5YeT/AKRmvon/AIJ8fFOD40aH49+DnxP+KGgD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fAvib4neK9ZtG8TabBb4WyvWN15Xn7cT24MP+kwfaO9faXw6+DnhYweKtc0v4Y/DI/8A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08MQ22l6ppaz/v7GfzbX/ph9ohuP+WE//bevFzHIqOMq801ddPmc8Mu9u207WPyA0rR9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eeJNN+FOpwar9p0q+8f6XPa6ZcaqJ8fZz7it99J0jx/I7+BNW0W4Z9Y3HXItTzZwNAcz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8ivtH9q3xV4s8W/Ea1/Zj+AUumazqXxE07Tr34m6Qmlwabaab4ftjKLDTJ/+WcRuHcXM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fnD+0T+xP8WP2fbOHxv4I1lPiF8MfF2kW0Q1XQfCkIm0WYHFxBPoZ625/wCWFz/x73A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TlSVrb+f/DGOIy+pQhzJ3Pq/Q/E9l8DrDR7WbTbXX/Adjp92dM1O+sc3XXzft0Hm/wDp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/wCLvjHq/hGz+HVlqx+1eJru61PSdNQC6/c/uoPP/wCmX7+voz9iXSfg/wDtUeG9V8D6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8OIFtLXwPpsN3oPiTS54fJu9RtNN1H/jw1LzfI863t5/Jubbg+RTfiT+yB4v+G+t3XjT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J8PNVt9YGn/BrU38OatY6UvM7Lpdxd3DXBnxORbW1/i29TkUYfB4nBwfLqzxZ0pKXvI8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I/C3jjwxq2n+EfiB4FhGt3Gk+FXK2uvXUEH2U2EXr9oP+utv9RX1t8ePiN8BvjV8BtR8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fij4g0jQBqvicfCqAf2Bif8A4mnkT3X+kS3X+vt/9H/+0V+bPxA8U+FfiFIZ/At9rMWr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yv2W/n1Q3HnQ29zDMT8w/wCPc8nmi++IPxY+FmkaR4p1Xwzp3hKbVNSubWb4XeJtWgub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8N1/y7nJrzK1fiNqVo/iaud426H1b4Rs9V8PfC2awEloPH2kQTz23ieG8w1gRbxxQvcW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PIzXyz4L8XfFzwL4BY654u8G+OPDGj+ZpMHhnxAyR3IP2mU+VaTt8372DPPQZrwLxX8a4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vDfhLWIfB2hvbJfW2kvNbXBN1EsciqM/NAd7HM2SM1Z1b4d6xpdnq2paN4e1i6sbqaa4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1aFFZdv2ZZvvKFDZI4Ga8XLspxlSf+2eZ42LhzH13onigx+KPFPxJNzqVp5tomj6WfE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if8A5a/6LX058FvFviqTxFonw58Ma6H1XU9WubrS/wC1G/svS7Xz4fO/7+/6FXyt4J8K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e0ivdL0efSdOOlWoGqXQ1SYf+TUv7/8A7b+V9mr7H8dQ+F/hL4s8LePPAGkeKdE8O/Dz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D5V6ttbwaOJ4J7frAf3NwPs3bpXfLKsNCTUVdHLh8CqzetrH3at94k8S6ymjabp+mErq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lt/DWi+E9atpdZvoP+Ejt9OyRer/AMev/PpXsstlpvhCy0yx04/2Z/adgDn/AJiVzc14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k2oCykY/M1mN10bYetfdH9cKjCcStNqkvjnVtUY4fdjnS0+yn7TVo+CtW0WDw54s1VZN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2mXbNzbfbIf9d/2wr0fQYovBtlxYO2pO4OnSOgz9a6TXPEs+oaZrVrLerfGfwvdZjA6X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eTauY/E2oeHv+EaxJDpumm3UaeM2xH0NeD3HgQyfFnwxMBpsiaVous3upEc4aeaCFT+W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nSLE6V4YXVL7+ydO8Nfaf7S1LGLm5riIWXXPjN4+u7Bhiz0Ox03SdPY/8e9tcSzXs+Pp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ceIi5NI95/snT9q6bqWoEol/i/IGVCw+ntXM/CXwvexWHijUIV1BE1LxJdXAOlDGbT0N5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bXreIpdb8RaZZWfhzVba36Z+02/2P+ddxG3ghPAum6XbWOpJo+nL/p2pRH7KLkdjXm8m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u97nknjRIdQ0Sx0bwTpup/2bpxNvqOoNID9puB3rndO0xtw0uQNqmq3+pbfEmokZP2a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9q73XtQ0+HR3i8HabJH4aa0+16h4i3k3Atu1b3hn4dal4J03w34nRmJfw1c3PiTw9/ZvJ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rvpN8phiqkaWy3LFl8OI9d8c3+qahCul6ZpjIRpy5+0XOB2/SsXx3cC1uNE8OxNs26gB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XmeV5xr07xF4nv1BmVDpQ8TruZdUGDjriKvCde1zwbaTLf6z4q0+xOkk7pepAPU1OIUp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ZzFj4ZGp6tnVEXclgdofUM21pb19FaVfaVDpYii0wLFGDa3+op0uR04ryfTvEXgzUf7N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8ON/pJQXu3UtS8ntBDmuRu/id4fa38q1MozqlwfDXhqT/AI9v9DrBuclqgpza3OGkjiHj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I9Q1S3HhhQowBN/rf+vbz6qeOovsHif4c+GNWv8ATG1ZdUutS1VdO+a2+1QQ48n9cfjX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4506000ajqGrat4cuWbVBps1t9p1PqOfauC8W6a2nfEXwUtmBqMvh3wpqlzqsbnm5u7y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UE0XUPXdTOp6tBp+mrpSjVDocV3qQXoLWzuDnFc9oHhk6LY+I5ft+mJqmvH7UDqn+lfZa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TPE+k+GvC501XbRtvinU9TafNpqc/Jt4IfT/AJ7Vz2qWfjXwMW+x61FrG5LoHVNQ8K/ZP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8+liIXTsWfGs2n+GNGttImkg8YarefZRpm1OnrXxv4t0nU5NP1Xx9rMa/2aum6/baWGGS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MZr6d8CySS/2lJ4u8Maq2nj7Vbapqp1WC2wZ4P9Rb+bXFfFDxdp2t/8I/8ADTw/o9iu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yP8Aa/8ARZ5/3/8Aqv8AlrXrZZSVbExp7HnZ9iFg8nrTtd29O59Appi2mgaZpraY2nn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iPITkivNLLSNT1vxPq6WADDJwr84toIDz+prvkMi3yQs7nRo0VSrE/aeBgcGvnvxPpWlJ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UHSTquqXf/EtHij7JbfZPP6HFfuuep0+Ckv7p/nf4Q5b/bHjJOpzWUZSntf4Xtut77n1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2OlsiqqY1TU79gLUDHatux8VIw0/RzLF/ENLKt8t1k8+aPSvke08Z+CdJTTdJtvib4Xs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AmMLaXmvSvDuu/C55rqTwnpkGtiP7L/AGVqmi2V9qv/AKKta/n6EbRP9H/axqHUacF8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tRS/8T77f+yY41wLj7QckD/pjVXwnm2+J3jOI5LSeJdM0zeRzd3PkmTH/k1moxqXh4a34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viaLj+yrS00rw+PhdP5F0B/x+D7RiCCLFXfCegfErw5/wk+qWfwh16+/4SnxRql1pOz7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KgzBdTDH+orB4aTfxGvtDo38cakJPFnhjwKiB9L1e73artFrbfa85n+xT/Wq/iH4tap/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Tq959j1XxMur5/0SCsHwrB47sxuXwF4csRi1ujpl98SrSO6tP+u+CP0zWLrOqePNWJST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Qf7Sn13Ubm6Fr6ndbH3ojhuV3uHtD6H8A6b4RvIYviHH4i0+x/szWlu9U019Lvjdap5D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bbWvFtprPhHwlqXiIzyXbaqAP7Ltf34/z/x8Vw+nfD748+JP+Jpc/EL4d+Dh/ZfOl+D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NrB/zw3XcNvFXE/E/wCG/j3QNM/079oOK41M/Zf7M0vwp8PNM0z/AF995X8V3cV3U6nI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74hafqF3o/h600uBbKW7JGlTzHg/9df9bLXnul/EH4jadquqaXrOoaD4g0zP2XT9Nv8A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2nhH+k12H/CFanceKP8AhF9Q+JfxLudTbVfsurrpfiHR9O+13Pf/AJdxj8K6eP8AZxaX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t/DLffbVPiXqRuiYes9x5JHlfhWM3zyu2bQqKCtYwf7W1fxWF1Z/E66U2Psu3SPC32pV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M1bwjrA0vS9L8K+OEmGleKLU6XpaaE0X2q6/5bz1Wt/h/wDD2xI/4SnTb+//AOJpzpd14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1x23HNdX4T+CfwX8QnSvFFt8HfDMv9p6pdWulard6beX91+4/6+s1Psy/b+R5h4u1XRvD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PYDRbq8k26lq0BH2swc1xEvxT+HerX3hOOHxros2meFdNNrpYSQ6r/rx++nm8r/p6r9D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DcfafCvgS3PibSxdaVpej+GbGS6+1Tfvf79L41+FfgWP/ibW3xL1X4eMNLymmaXEkN1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y1oZ+0Pz/wDEfi3wVrf/AB52+t3+dM/4mf8AY3gO+u7U/wDTAZh/dV23w58XeLdFhiHw6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PEvlXI1JE8CXyEWZH7i3I7RY4xU+qRXc2NKtPF3i3xYp1S1uRqc2q3Sf2rc+fxB5EuP3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H8Ofhvo8njHUdKbxbqupiLUJjpX+jDPRB/0ytqCoy5j4d1a58exf2r4oHwK8aWmf9K1T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tP8Arv8AadRGK5TT9c8XeJzpeqal4V8OWJOmYXStY+JP+i/ZZ/8Ajy/49NNP6Zr6C+KP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VcLdxWWl+DfCt4NK0qP/AJiuqf8AHr+//wCeVeReGrO48T38Wo6vGkK6Xo1lZsFf/n3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UcIngjxvqXiQY0r4V2Opf8I2OdJ1bV9W+y/8vMP3tNgzU2keC9dk05NPl8SaJB/aLA4l8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qQr7r8J+LdKtPCUuseIvDfgn59ItdR1LTvEmmw23+kww/vpof+navldoLD4l6oDod/rH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fZ9P/tK2uM/+R6V0Pml3OX0jwl4mvNRVbf4taxpWPEQGbb4d6fDbXNzD/wBf2a7f/hl2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4w8T/Fd9S1LTbnUjqdrrunaFbfZv9Vx5Gncf6mvorSfCfw0+HXgn4YbbfVdaMetak2oj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bb7H/rvO/ff6i5mrR1PxxqbJpep6kCItPvrkaT4ZLbh9iMOYQD3H7+mKTdj5T8X/ALJX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+EtAvPEnhr/hG/8AiZalqHxN1nn7Z/yxOy6hgNf07/CDS10f4Z+ALKM/2Ymk+CtOhSxU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fwr+b/V/Hmu+MvEupeG00/VbnTtNP/FSCXVVFsPO/wCWPJr+lrQIRZaTDpMZGp/Z0W33L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BX1XC6/eVH6fqfnvE85KhG/n+g2wuLWTUp5ZZ7ia5K/68KdtdTps0FnFLcPLO7bjtZVx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S2cMNu1qy8TlBmum0WS5mt5bZBC0Z58xlr64/O6jPw7/AOCkeqalp/7XHgSwGpan/wAI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qWm5/wBJ+0zXur+TNX4ff8FcLbwT4G/4Jz+Pp/DcviSPWPiH8S9F0vVI9RY3Bu0F79tl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3k5Nfsb/wUuvDfftL6rfnJ/sn4W+DGYDt5Mk8o/8AR/61/Id/wWc/aS1Hx14t8A/szveh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T4hQ27/6Kdfu7cQaXbNjhooLAJg9p52GK+e5HPMXbofo2W1HQ4Yjrvc/DTUCchgSGBIB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fSuf3cuTk9K3tQ2qAAQADgAVz7HAkPoBX6vS0w9P/CvyPzqp/EZBfSnyQFYjAqXQ1fz9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l3jkoRz16V0PhxUefaSM7uRn6VpFu5EvgPQ7A/JIoBGSMiupsLXlGxjb05rNtrSONA/Q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JGpwQxB7H3r1ItWPJkncuyuF3Anp1JrOluMZAIqrPebmbnvWZJMWJwc1RJp+dk9R+NSK2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n3q9HLgCgCRuh+lUXclwqkgY5Iqy5cIzNkLjriqDnBBHpxxQBrWnBU7mGCOhrpFfIGCQ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IwRs61sW+oAlckgZ9auLSTQJq5yPxSt1j1DRbsDCPZmNyBjJ/wAmvIYSY71W52xg17l8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xOWS8CjnnBrxArmW6KjGHAXHvXDUv7Q9anZ0z+iD/g3y8eyaD8ef2lPBkkjXsPjP4FwT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EiKPUkTNge1f1cRa1q51LxL4qEmmrq2kpaY0rS35s7UDGIPT9zkV/H5/wQI1MaX+2N8UW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HikhlH/Htc/abL99X9hvgHw3Jpmk6ppvjzT30zVPFaC603VdUb/Rbzzx5sGf+vevwri6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6XwvVby35mh4Z0/TbNm8V/EEs+sP9kbT9LlOW+zQ+vvX+bZ4s8US+PPG3jrxndBpJ/F/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zljczz3ErA/jOK/0cPi74ze38KeL/Fk1q8mgeGvh9q2reItZ3jL2uiabLc3TIQPlUQ2n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Nk0eN7fSYI2UqHlLFCP8Ano2DX0/hrSU69Ztfy/8Atxw8XzccJBd3/kako32gvHw7Y5f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lrM3B5HYNWnOc2zW3Ymsu4ylm1tyDtyM+lfqclaTPztrQz9JdpbpJAeYzmvT7CYeU+Tl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EIUSsehPFdtZ3OFVsnCmsYNtnJODUtD0C0nMaxZY/IeQTVyW6Cy7g3EnrXHxXu9Dg9fe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yldcdieSRtXk2/jOaorGx9cH0qqs5kbqSK3IYwUB4/EUySm6YhKA4HoKr2crQSHDEDPS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Yd3mIkgcUDu0blvfNHK7GRiGHGWNatndtIjAOSSeDXn13dGKGJwSO7H2roNMuCXhU5Hm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ZbE3xWYW+g22pk8TW4tcH1NeT6bL9ns5ULFSJQjv9U613XxZvGn8N6DYDO2S981z6D3r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5ViqqdRUkkAjGz3/GuerUSb1PVjFvBab3PV/CbNCI5Id0GqjY2manGcMrL90g+oPQ1/aP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CfsyeFPidqngi/12y8W/DyC18X6g+n/ai12oNhrAebsS3LA9AQTwc1/Iv+z78Avjn+034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zX8I/Gnxv8dmANFpPgCxN3b2q85k1KYDyLG3BB/e3UsEQwcHO6v6tP2e/2Lfjx+xf8EfB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fC7Q/iP4q8Wajr3xD+H/AMMPhyfFq6FdXQtzbWR1q41G3hupwtuy3H2bEW4g+fPyR+d8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6xf5n0mQTnGtKD+0j4e1j4aeMf2fPEXgz9nrwp4g0xfhd8SPGlvNH4V1YTWFrc6TdzRW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4H2i3g/10wr9xP2c/DcfjX9or4W+GNKj0WL4b6B8T1bwz4J0ixY/aNEsz5vk8/8AHt/q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P+Gt5pdhafFTx7e/Ej4i/wDCMOCfE3hzQdGs7fRPNn/fTf2dD50//kzN9mmtoK/ST/gn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nhW/sL3UtTRfgxq3irw3Y6n8Wf7buJ7K6MNvBq/9m23/AB7W5GoWv/LGvyfB0pxxa66n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77/8E/on8Fia4kvYbVxdXF2omuQXJWaVh+/HvwK868WaekOstb2k4WyuLoutu5+a3Reg9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s+D/ABNZWWozNbyTKWvLFSc2ayfeNWviHoax6wZrWXzFFus8F6D8rjqFNfp9N8tJW7Hy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v4p1FNA8TeJpSd+n6locGo6exH/MQA5q1pN3JpOl6fpsshN/IfPbJ/5YelYPxMke98Re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Nf1i4k1TUAOE060tftFyPxOIcVbFub271DU9QX+zxM/k2Ufp5ft2ye1aQx8krW/E6lgr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16J9rKxIB6ZrrrS6iWMM2M45zXlfhx5JZWjZmYIDljXQfbXN21urcKe1dMKqk7nPNWTOt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BfY1qaPcBL43LcpjoTXAtct5qxA85FdYm6CyDj7xHWu2E0zkk3zGvrwjmQXyouQx+YDn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cMUBTGQK0w5udPWIgk9SOtcukhXUVtecD2pvY1Ovs5rnUGlj3o9oLVYNQablJ8NtCkd+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s9I0vwt4J0rwP4etNJ0LQfDelWumaFYeGIxHHpsCKDbWkSqAPKt+BxwNxp+meKodG1+6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fmFmUfJwcq49wuc/hU2t6ZdaZpWqPCLW3Sx0lmJteWVj8rBj6ls5P0rypSd9wskMvNZl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tJJOv2VpGJLE29vuJ/EAV6x4Ito5NL0dJX/dXQw0ZPysoIBBHoQFr5202/VdBsrBvmS0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W4+YH/tgAK910xpdO0XQgjjfafI+1v4gMn+QrSTUlY2aVj+Jz4teF7D9njXPHfwgmvj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iDQtHtnGNrwX9xFbzgehhEFxXy4kkmp+JBZf2sxlbxIIGlDfZro3fkRc5r9If+Cs3w50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vFcd7qSQ+P8AwL4Y8RaRYrpn2m4e6MD2+oTg9+dOtAa/L7whcrLr8Vwd+qDTLgNpwePA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JYiLVR+p9VlFP20Hrbb9T6Ht/Efh7TPBOsvrNh4b1nVDOCyvIba7yJ/K86Gm/C/Q/CGs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T8VLpmqeG9TttL0xtNg/0X9z/r/tv2qvHvGHho6d478Qacx1QnVtBW60s6WPW5EX9a2r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aTpDuqJ4VtVIBIwTB+/Brzq0YyR7k6UXTsXP2m/BunfFbRhdeH/Dlh4fOi2tqmk6Y+rb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f/wDPX/l3/wCeFfndow1n4c6lqfiHUfDHj6+0yPUgj6l4k8DXo/svE/lX03nw9ef+Xf8A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vrGoaTpjMx8LPpVpd6qC2R9mPP7/APGuN8e+IJrrwz4m8P27aTp2l2XhfVcAar/x62vk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H9ak5xe3kfAZzkylU9pHd+RzOiXPivwNqHhK40eXTx4DfULRk8faV4oM51S01W386Gfz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H/btc113xy8b6o/iuf4Y6Xdatp2lzapdjx5qumOPtWq3RH7iy87/l1i+y/67/nvVT4M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mjwUV03StY1Pwv4cubpfDfic/a7TVtK8uKXP/H19otfWuF8fz+KbyRvGthqGpeJfF3jH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n9q3Vy1wOkBPJwOIc84r8xzfhaWJrtW28jx44WpTWqK2o/2r4UVV1LVW0n/hJha2g1P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f/Uc96PCmqab4APjwrp/9mP/AGVdWmmy6j8treap/wAsYZ5rX/n5NeR+PtW+IWspqKeM9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aot3p8U6/ZLueC3/AHU/2i3tehF3/wBOvFeO+FdZ1Lwh4g8C32leJD4fPivXFf8A4SjS2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3/7ev+fiuDD8JV6VOV5aen/BHVptx1Ptbxb8U/BNzZaXcyX0cet3GrvBrej25ZkW9iii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STzWNZ+N/hR4jOqfb9W8UAl86nqn/CMT3Wl2t1P9lryP4h+ONHsvDmsSeHvAUWga02ss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za6tBPDy08H/AC6zG6rT0fVJ9MtLWDWdW0oC5e0ttMXU3Fr9quq6Ms4ZwirNrR6f1ucE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XGl+LdNk1XQfhv48uVMmf7T1TwkbS1NzN/qYPPl8j/wIrj/EovvDdr4Y1u1+HDeEdN8M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2u6urY/as/uLX/W/9vFe8f8ACwPDDJqfgw6tbhP7NuOdQfj7MP8AXzVy2m/2S+laWvid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XOkZ/wBLF2sE8Uox/wBfFqa/ScPkOAw1FOO7PWWHhCKfNe/9dz5u1jxOvxF0vxH/AMJL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ZutU1SSHafsvnf6j/v1/o9dh441bwRqUHgTxJ4N0VYdM8MR3A8d6WB9lurXH73/UWv8A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OJtKg8GapeKeul6X4k+y/ZLnP/PD7LXaz+APh/rulx6npNjZWrXGlkNqUmnG8ugRwR58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HZHPJQcrHzlP8WtY1Lxvf6Rc+JvDKf2TqNoBpZ/49RxXVeLP+En086b4o07Slbwv4rN3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n7R/ov5VF8Z9HvrKPXbbwAPC/wAUtL8Nabaf2p4E+KPhb+1M3Q/5YQT/APHxF9ni/wCf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4f1e7gj1j/i1CR6Ov9kXETXGqaPYar1vlu7eU/aNPAP/AD711U1yq6ObEVFRtbU9x06G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LqWp6po2oWlp4E0pY/tP+lTf6/8AnXDeGNV1rwzqSeFfGH9raVJo8eqaj4YjfS/9Fs/P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XBzcYrbv9ZbwtpGkNf3Hmalqv2R1mg1VrmzvT2ewmtv3HPXnmvOvFfxCksLqws9U1J9Z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uO9dGGxylJpo86c5Tep6fY6X4i8Yvq4dYvDvhfWHu7by3Ab7VbXB54rt9S+MPgO30ceD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jbwj9ls9S0jxNpk9yPtVvxmCaK1+zdK8b0T4nq1pBd6hc6dJo8BGTprk/ZQPWuGuPC+i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2QalY6trTtI00qhmIP7ryiT/0yNdrftVoQfUOr6sLLVdNfVdM0mXS7A7tV1bUxNdWjZOZ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XJz/AKiao7HxL4Ytry5h1yXxD4Z8T6L4ZurvU9L0bN1/al15/lQwWP8Ay7/8ev8ApFfN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D/xHo+o/Gk+BfE+j3+lXOlaVpfgW9uvtX7/yp4PPi/49f9F/1P8Az3rMGs+GJPHniWXU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pFofAE/iz7QHYQjgnPIlI/5dzXmY3CQcff8AMqMnFn2Y3xC8MXOjjwvJpsun+I5NLuW/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OILi3uuJTjivINW8F+Pbi5l0TTFttTPw51B7k6n8PUAtf9Igi8//AI+v9V/3/nrf8Cad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hyMppurap/xNfshr2DxL4of4K+J9X8K6R/ZmoeF/Fel2tzLqamfU7q8x/wAfoPleR51e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+XVafqdEpcysfJPxF1TxR8OvFGl6Z8TJPEcn9p+F7XOmarb216bXS/8AljPDdw9IvesU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4BPinxVo/wAMPCo+3+GPDJ+13Wg2c17LLqV7+X/beCvevjBPa/EG8S4vfEvhfxT/AGh4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/AIRKe00u6tYP3WP3v/gPXlOh6pq2gR2HiP4T6Xqfw6WXULvSJ9R0HVL1NJvVMH7+wMw6j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qsRBNozjFRPQdU+Elj411zQ4rj4q+C9c1/xSlk2j3t34/uL251PzxkTlT0PNeNPa6T4f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xJqtxaN5ep2Oo6T/AKN/ZifuRhvtXm9q7Kf4d6gkOk3N5pOj+Avsej3NoT4VT7TdC6m/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XZaX+y7qup6ptfx62nMo2tqz+FwbY+R6/wCleteJjJqlpbe50ppo9v8AgoPButaprl5B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fh61vPC/iptWJ+1Wv/HrPD+9/wDAiH/lvXvvxZ0vSviN4cNjrp1PQdP0vUbafwt4tsdL3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guJucXFqfs81t0ryL4ceFfhl8LPDOqeGfilb/Bnxh488T+JFufC/xQ1PR5xnSxDFFPZQ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X/Xv/r/NrtfAfxm8Sto3xO+FOpaYNV+HOk6ra6ro3iQeK4ryyFzP/ooxnmWK48j7RDcnn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1faO/U87FT9k9tzwPx7pXjzStR0a91R2l0a20nSrO81TTwP+J7Zr+6H2wdpfK7Cuc8H6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471DxLq3hb/hG4En1Twzqumz6rr2vebN5P7g/wDXXyP+Pj/0mrV+G37Y/iL4U69Fe6P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rcaX/wAV3psH/HqPN/1E9r/o9YPxK1Px/wDDTxX4c1jw3qPhH4l+G/Fenm58f6h8OzB/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c26z2v8Ao/kWxbA/5YVyxympCp8V7+X/AATjweHlWqO7se5fCXx9f6Jof/CPqniCP7XZ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LBZ45/108/8Ay9fvf+ff/wBJqxPiD4f8ZeIfG0HiWbxfpVjpdl4btdM0vS9TE11dfaoI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WanxA8M+LNIj1fxP4+0zwtpfhfSbS2TStJfi58n/lsJx/pHk+VB2rp/hf4c+FusjSfi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2H9mRS6rqzW1rqqkcGCGb97yMf6RWk8Hb/hjsxMo4eKW9zoPh1J4f0rwjrFzLcLJ5qga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r/nhXn2r3cHhzxg9hf6lMul6vpd1daWX1Oe6tbW6/wBV+5gryrRfE3iPwBB4g0iBDqF7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R9VeB7W4SC58q3vPtHfjv3rW8KaP4i+Kut3ni7xjHoukaX4U0i1tDpejtm6zP/pX/tCs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c5FNtnvfjDSfEfgrw5J4+0/SvCet+KfDGmm60zTn0kG21XSpz5U3kfZv+PWW3inzXkum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f7P+H+leFI3W1u/HehaoSUsrnVYM+aLc/wCj+SLr/l3/AOe9dPrV3BqVnqegaiJwdRtm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qtc/88KzY/h+dX1X9/4q8T24P2X+1dLs9e2Wp8nyv3/kV1YHFLEp6WsanHx/BG90XSI1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Ti8drpeqaV4jimubXQfs8P2qHzp5f+XD/r4/cT12i+G7Pw/YeF5JY408Uamlraatqmsr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/AJbweVXUWEvw+0DUtUCa5rFh/wAJBID4o+KD6t9q0E4H+o8+WvTm+DfhN9L1P/hFNY0nw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1g1nSjAbk2c/Q2/sa7rKSIq1nBJWueT+F18A6PJ/wlfhTS9R8eeKg10dK8N+JFK6Xpmq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2XyPK4Bho8f+J9a12PwneahoVxFqmlam11q2q2/iwXf/AB8f6/8A/h6b8Dvjb47/AGY7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h3w18RfC9laQafqllrGqQeRBsOJ7m4xa/wClWNzjP/TCevsNp/2H/i54DPxZ0jxH4S+A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/qPw90XVDsXU25FusH/LqJweP9RU0leVj1srjKUnJO2x8J6p4Z8easH1PwufDJ8A+Lvt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W0t7qCeKP/SIP+Pg8/8Abfya+g/2DPjxp/7Lfxb+Kvh34pyanpmhfFj4NrpfiHRPEfwy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bb3xWW1+aG4tfPxcGDPkS19YfFH4NfCr4C+Am+OfwTOk+PbX+ztNu7/StJ8nVLO3tDce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n/voK+Cvj78aY/2kpfg78TU0mLwtqngXS9S8D+PPDGkXgX/SgPt0F7/1yuIv+Xf9/wCR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/YptSvc9yum0mmfor4a/Zn/Zs0L9qfwmvwk8RzeENU1XQrLxNpHhq3tfL0HhcTT2P/Lx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b4j/ABL1TStPtfBml3OpS6nY+Jbq08LaWsf2PS9V1Sf/AF88/wDzyi/1FxNX4e/CzUfD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6DXNX0342/s0fGKPXPDUw0ycw6l8P2aKbUIjPn7PBaQ3MDL8pP8Ax8/ZsV9+fAX9qv4G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b8QdN8N+KvF3ha6i8K6bqunk6DoGm6gvMM19df6P9vuYe/8A01r0qdRyhY7sFXk4o+kf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bnS9Q1DVNS8c+LtR8dNeeMfGOr2H2e513U7jlpyx5isN32K2gtR0h9q9uuvDEdp48fSr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2139nfUsoAJ84wew/SvJNX1aOy8MCTSnW5v/AAxqto2i2GlkXlobSD7twCOP9VjGPwrq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Ndc8U6xp6zawlxbaa4Y2h/fQeaP9b6fpXoUpx5bJHrVcPKTT5tDzbwr8OPh9YfFdfib4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E41HVgPFWkRi0/tT7R/z3h/4965j9pf4jy+B9H/4VB4XvRc6l4g8K2d98abmxk/eG2uv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OQP+uA+tbXjz48eFfhdqn9qRkap4kGmXf/CJ+F1ORg/8t9U/55RV8ofCGy1bxNrUnjjX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+KRJYufAk3iC61XVCOL2Cz7i2BwPtHaoVKPM33ODNcFCryculr/ofQ+h/sn+AofAUt58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qvxB8P2j6pps+kw/atB0v7RnS/Im/wCPiL/p5/f18q/tR/sy/CT4ZeJfAnjrwv8ADXSE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paYr3DfavI/575/68a+1/E/xTk03SANa1rV9bY6gF1fWZPCUEZcD/lgbWL7v+jfw9q8y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J1Twx8Qjqtnoz6V9m0jxzrek5tLS4PlGDz1P+p/0omuGrQi3c8eWHgke2Xf7LnwH8S/D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t8K7HVPFvwvXb48TwoftX2WaGvxa8NQ+K/But+OfhD4iifUdb0DxKyx6jJzd2OmW5I1O3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Vc96/YL9mjxV4uh8G6z8MruTS5r/AMBeMIoLfwnrerQW97Lo1wTMWguJuvkzfb1x0Axz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hnTv2u/Dfj2w0bTNJ034t2S6L4q0vU1+1LDrVpcm3uPKuIv9UVtrszfQisM1wlOWGjOP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XR8qX3xS8U/BbwyvxV0TVWh+KWlfFPSfEMbo21hqyz/6AZz/AM+w45r7S+IPi/SPjF+y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nalp+m+NPixceLNK06M/Lb3H2ayg1mGb22XJrE/bP+FXgqHx5+0v8HfBWlH/AIRH4R+F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Q+02o1meKa9nknmm/wCnpIceueK+S/2IPGepfEHw546/ZobSLLW9a1/Sb+98NXeqeL7f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DqEYWbAn86AwzeSCoItsEk4ry4YeNHre4ZZh/buSbtsft3qvxZ8DyOGfUdR8T6nfk2ya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/1wq5pHxJ8LWesix8MeB/Fi6k3+k/2lq4+zW1t/39qgjapqGox6kvgvVNR+3/AGnZqS+J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eIrM/wCEc8e6p4jwdO8Kxal/ZvOz4ied9m/58/P+xW09dp/TibTO0m8Wyr4dvF8PL4j8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U9T1D/R7m2/64j/2vV+2uPEMuokz+B5dM0+S/wAf2Y+ri3+1E9s/6/7NXO+GNF+Js+pf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7fUj97UobvWLrH/XHfbHNbH/CL/ESyOm6bN8VfDw1L+07m507TLTwDqGp/wDTX/l41M0F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Nf1D/hJtM1/wvHpMZ8Sn+0Y49R4uRN/yxhrhPBgaPxz4018Npw8/4iNEjhsbtLhgMQP4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U/EW4006bcfFPxrqP9p6l/aWpal4c8FaRaXP4eeJq7nS/wBlPwzq3zQeNfizfrqX+ktp1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/PbP2e3ix+FTJc0bHD/aST1h+P8AwDyLT9N1DxN4l8T6l4kHiJtL1XVPs+neGdOXNpBb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8t6b4k8D6lHGLfwzqeq6bFHwqPqsxtrYDpmz7mt+7/Z28XeHP7R+zeA9c8Q6bn/iXfaf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65n5rzK8+HXgGYjUr3wV4RuM6l9m1L+1dfuLu5Fz/wA8T9ouT5tY+w8zOOPab93fz/4B7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A2Wma3q2o+BbnTTGAdMv9O/0a28k/uZryb7TVXxF8bNE8UXd1HdfFDTNO8OR24QaZamH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1eu/Dz4D+D4/DWl+JNT8D+G08Saj93Tda0CPU7m2tv+uNwzUni+ytNJubnSfDOhaIvi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18JW840PBP77aLXAufat0rI5pVZVXdnydqHi/wCDGvpaLa3GgSiAXP8AaOpu893df9ul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ttOGn+FvDeva8dQ04HUdSb4cX0/2b/ts1tXf+Dbm91DQpzpt9et4l8Q/EzVLmTV0vAB9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+h/DfhSPxVpuo+G9a1GFv+Ec1K2ydPvT9muf+fPpTEfIksMKjS0g8DfEa6UDGlatJ8PY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26fP6Z9q9dj1r4iyD/iU+AvErad/Zv2YDW/E/h22J/6bTfZ7meevcviV4O8DWsVuml3w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h/o32a2FeR6X4d1HxHqP9l6VYDT/AA0ALXUtTVoba2urX/lrSsmBzEreP9R1M6jrHg7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P/CNtceL55ri2uZv+W03laWM1x3/AAqP4q6xqJ8R2F38PtD8RN9mtWF5YalqHEP+k/ud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0HRfBXibVGvPE+mN/Zq2oGmhs/aftn/Xt/wB+K19U8R6bqOp/2oE/srTNU077Ug00Ee0P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6vEvwr+K/gzxSD4h8XwXep/2Zdb9M8NfCRJ7UCfr5wubiauURfG0gOpHxF49vWx9k00e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fWbKMMV9w+OPjbqGp3c/h3RpdMsGfUjPqbNpn2rn0P6V5LpXgQeKtU1PVvE3j3StLDaZ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j7GOf+eFvF0qrMcXyyTPnrwP8I5PGXhnVdVudZ+MEumabq3/ABNtLTU/s/8ApWe86tWJ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x34BPhvw/wCIYP8AiveTq3jeS+zawQS3U/k/aj/5MV9S+N/jp4Yh8Cz+GPAlkYNLgJii0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B1tpD6d52PAFfNmg63reofFuxn1nUo9R1SLwzeAf2m+fsttjyTj869vh2LlmsD4DxQzF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/NDva1vl1uez6wtvpkkjxo6EZGS+cGsT4b/DHwzd6RstvDPw20HUAbYeKPEtz4NtX1Ie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/wCXg1S8S3RnXVCJA+3ScKUOR9prutN8dv4P1HXFY6oPOjjXVNL3f6L9ptoPKH22v1jj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1fm07W0P5T+i9QhmHGFevs5Qfnrd9T0Txj4B1bwJpWlJp2pwyZ0vGlRWcsESNa/89v8A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4ZbUdb1I+GtOOqS3Up+zTTOc3Ztv+W/8A2yrk9Z1DVfH/AI4tgjRoL+O0jYwtwLb0r6u+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vDqfikf8Ist1c6odM/6Yf896/GlHlVj+4eXkbRW0PwRcNband/EVRZaTp3idrRraFv8A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kH91k2kV2+k3unWN4iX2ipJpmg6gJbq8lOODyeP7xXaDXmtzrtv4lll1q41HUpLPVbme9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DKMesEQUGuX13xheatqeo6bp8j6ldz3tx5TwNiBZWjC7pPUDCmmbRlfRh43Hwzu7m+sN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cyG51MjU/sv+lfbf/RVeW+FvhJqfjrbqfifS49A8Brqh/tTxOr5tbm1/5Y6XBPXo2k6X4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ruq6rrmr2up7ry5k/wBLNyZ/4R6AVx3iHx3Z6z4e/sm8GreFf7Ms7VtpX7Ta/avPitf3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Iw+FNDUaLoOm6bfxaJpFtZW+maSx4nHAgH/AD1r5Q+ILi703z3ix4o1nx/pezUGGfsR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r2nUfDPhbwRa6pP/AG6+tamdbubfOm6Vj7Na2/8Ay38+6r5u8WvqMvxG8K6eGMmky+J4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0mc844839+OnFJ7Aeg6PpguPCWo6hasrX1zDcmLVmH7p0jA+Yj0r3S++NOnW3h/xCPB2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xahZeHR5MkkzsvzkntVbSvDM+p+C7qBbSHSLSR7yw0mKIfdjUAs2PXAr5/8AAMVh4v8AD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FzLc3DW0d/ar5JBtyoZsjvXE27gb3hj+zfiARq/xC0vwxq9gdVzpzSefbXl00PUzmLvX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A3h/wXb+H9D0jRP7EsLy80oaTppu7r7Lcf6LBBB5tfNfxI1lvBGoeE/AOl6Q+p/2RIbv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9RXKiXV9Z8S3+raxqumnxVpej3P9lLprZtbMdYAP+vc1tGXVAe6+KNZk8O6Yk2sFzrB1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Ws8/y/CvK20/xV8RPFHmS6ubLwx4a+Y6vIfs2dUI+1Z5ql4E06XWlHjzXZdVn8Nabqef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9T5HvNWH4l8fQ6RazwaPa6Zb+brF02lj+0cf8tvsvnz10Aem6b8TdJ8J6ww8LarpLeKt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lf6LamY+VmC+/4965XTfCXxL8T6FF4i8Y3l9caXo/hi7/tUReKgf9Fhm8rtWZ8OfA9n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PtAYeWc/64/8sKw9Yax8EeKdC8F6Fqkn9l6xod5P4WVz/wAgu1P72eD/AKa/9MaCotpn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r+jQLp/9l6zppIGmsTa2v7+L/wAi1634EsNNkGvLpoOpTXKm4uSP+XX7Rn7OPwFmfzry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nZ0/VZW1TWNE0xncYZrqe+iM5hHb1r6Wh8Q6R4P8Ny/2PDYI2solqCw5+1W08Xnf+QjS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e5PiSzk1KfS4dOC2WoWrDPmTdDbMP7q13bR6T4D8JeFbeW8bTdS1TUJmN4BtMHPysMdv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SrDxp4g1Cyg1i/1zx1PdwQBeJoR/rCvvWL8RLaLVLOx13xbcRxS6uq/2Ho6cCBRxFCfd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6n4pk8V32kiaz1W40zTfDNyR4dc5uLq2bkm7HbPWue0vU9R+I+oahpt/fmLS9o/tC/8A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TpVv4Z6eb/UdR1O/1Rk1MR2q6aQ3+lf2X5H+th9p/+Xeu01S50fwX4Y0bQI9M0zU7ixju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PnanN79fyrqpilsc/wCGr/S9G8T2HgbSdO1PGpfEm2GnyaZwdVubvUvKBPrX9L1kn2GK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FJ65dtv8jX8vHwFtTqfx0+E9t/aBb+zfizoU2pj+0v8ARrbOoNN/Sv6eBM0CllclRjOG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/T9T8+4wdqcEvP9BGmLS2sEpIkkbYwz3NdlpoMUU8GPLH+rDKMHPrXETQGe5s71DxCf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kyXltOU+VlG8n3r62zPz+TVj+ez9v3XdLh/aH+LS6jgm10DRrMD0t10eAQ/+TMwr+Cz9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9rX496H4k04af42i8X2o3D/oGrFb/ANmiH/rvbP59f3Hftv8Ai/w3Yftf/tJDxIdSIlut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+5o0MMw/8er5q/bb/wCCfv7Of7cPgvwLefGXTvGXw0+LXhrwVAvgn9pT4Y6RBdXGn6eh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8oarYW/DW6/aYLmEbRb/AGi3PkL4eFxdDCZtepsz9Dhl9fGcLxhT3SufwUajI2QM8l8Lx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BPtX7Y/GP/ghr+2z4H1ePU/gva/DH9rXwcJHa21f4IePIU1iFAMn7ToeofZ7+3nUc7Vg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55ePv2Jv2xPA1wbf4ifsj/tKeB5kk2uNY+BWswKD7v8AZFx9cV+iwzPC1orlelj4aeV4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QZFHXLAcepr0zw9/wj6ae2d66iPXI9K0Lj4T/FPS5NSvNe8FeIPDdl4e037Rqdz4l8Ny2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mhBSdFPMn+qFcSUEAYjO9OrkfMfc10xrQnsctSjKkveOyudZCxNbK5JJ4O6lgvWhg+Z2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5ZL243YLKp5NbpIecW+4jaeld0ZN2OCSVmbSXDP8xPXrVpCWHqc1nqgQbR261cjPT3Fd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UDpyTUgyCCQQAe4oiOcH2q4sIf5c4zjJNMRbeITabcSdPLTIrmGdpLRZDxIo4A711COW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Nc5PH5dxboB+7A+cUBa5lRy+ZYXd0v30YI6jtzUMOokyyQBjiPa4OaH/ANEvfsLf6rWJ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i+x6lcRZ5jtzuNDdkUsLJ6o1fGF59rttMt95cR2OWGe4rzP7o+Y8A/Ma+kfDn7NP7Tfx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F8Avi5468JX7vHp/iDwV8P8AUNVt5CmNwUwQOeMjtXqfwz/4Jq/t1/FjUYbDw/8Asy/F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3xK8PN4T06FCcbjc6n5CnvkD9c14NfM6VOqk1+J72By+rVpvy8j7v/4IA+OR4U/bH+I4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vxL+zB4nHjzSNKX/AEo2kF/ZSxeV7+cF/M1/XBq/xUuPFcUmo6Vr/g3wh4X0OK0XSNUn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7j/j6/0e1/6bV+IX7AH7E/hb9i7SvGXjHxN4l0n43fFjxJptxofjzxl8PrO5vPDnhXTN2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/wATCabUDbLOxhNszYhha4H76v0w/wCEE8d6Wmmp4m+F2q6le6xqmTFquj/aBqon/wBK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7iv5/wCN83o1c6bhr8z6XLczlltL2UoX+dv0Pnb9vDxLp2gfszftOofjTbX5j+DnieAa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qm6gMP7j7L/13/496/iTgvYXKANLzJlQ/rX9jn7WvgX4gfFP9iT4r/CL4OfCDUtb8eeL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9Y6pda9/xNYpZ7KDyrX7RF+6/wDRVfyw+PP2X/2l/hRcm2+K37NXx1+HVyj7Wu/FXwb1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oDj8q/SvC3F08RQm766fqc2f46WPoxdtmeOFJGYHaTkdqo6ssatIM7SumncM9DWufEWl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dy4YHvkY60kcS+LdT0zSPCPhnVfEfifUkKx6XpWbq5uPpBFX6jVjGLvc+VUJvZHDWB2W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K6EdshJ5cVhWID2qDGPMPIFRXc7KfLXonpXLTtciUNdUdfpV4XWbcT8vqa0IJWc7gTyea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YgjzxzXUacA1o0hxlTxXWmrEyjFI3rVcsTXRwygIF44HesSyAMYbIJqwsjb8f1qjje5p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e2/m8AdetPLHcM9T0rQUKUyecDpQI5hrL7RazxkZ2oyLn1q5p0vm6RHqA+VtJ1OJZD3w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5WC5BYMSPeue0lPLk1TQRz9ssZrkD/aHSlLYGro9O8M/DXw98WfF/hXwj4i8Y6n4Lsbq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LLrDspkOAbdrm3DADHWVa/pQ/ZE/4I7/ALDdqujeM/FeifFn9pHXW0+FpPC/xQ8VReDN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X+3zLz2nycc9cV+Hfwr8IHTfgl8D/jScqYv2pPEWhnVcY/0ddBsZIRn/AK+RPX9Zv7Hf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0wvk21lANzHqcAH+VfjHHnEeNyarT9ktG2nr6W6ep+y+HPDmDzio6dV66Nadt+voa3xA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T8NfDD4daZ4A+CHwa0zxLGX+GvwI8GRaFos8CDCPdlsTXZUEj7TcXE05ydwOTXa/Da18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xBqmk6rc6bJNu03w42sxNm2/57VX/aa0Ma34Gu3RN+pWt1LOhAzxk4/SvP7Xx3cW97oo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FpYUpIVtxceR/wAvftBg1+aUs+zTM5z56nu6af0z9L4h4byfI6XtKdO8v68j6ZtNfg1T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4a0WwsGGp21goulNxnPmzjofPrnP+CX3w80b4eftn/Hrxf4z+N2kfDPxJ4t8CpH4afUL6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u9Ri/s2CGzvR/wAfP/Etm+0W/nf8s/8An3rxKPVNYb+ztO00nzPFS5l8o/8AH3g8/UfZ6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hrpuofCsS+G9M01bjwv8AZtS8RTfxrbCc/a4bw9bnFzaGf8TXu5bWjRk21fY+GeE/tBW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/uNsbDxhZ2Bkabw94p0F15ul05bfeP7wltjMMHrwcVuauLDWPDw07xFo2uaVp4XGn3/h3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D37J/jD49/Dd4H+G3xy+Kvw38g20EKeEPHuoQ2Ytx0H2Q3IhI9jDiv6Mfgf+2n+1xott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fFTTyRvHifQxp+oH/trZ/wDta3lr2KvEmW0Ek5ErgbM5PmjqvQ/R7x7HHpXxC+EWlxaj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rdtbD57lbTTiB5/uQOa1HCSaWby+AN3ffMi44GehH51+dV7+3H4C+NH7RXg7wpHo114Y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Y8RaFe2X2mD/AImV/b/ZZtPusYuLf7PaXfSv0lv7QNdWFpncGS1iU4xnjOcdq9DA46jj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y+vl0uWe5f8AD9mLTT5rtxhiOM0aTEZ5bi7c9CcE1ra2i6bEmnwnIY44qOKMWlokaffk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fMVNmRWEBnvGcjKhq7aRN1tsHYcCsTT4liQEcs/JArpLZPOyoGfXArvpykcck+YTTI90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MX8S22t274wGcZY+ma7XS49rzI2flc8fjXOeK7cxyxTBSBg5IHau1u8TRao5Xx7pItIZ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rQqB/Gpy5/FSK6HxhHe6z4X0OLT51tf+ErutFS7nY42wiXF1k++Q1XdZsY9T8LwyTuSD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DgH8QTXnHizxBaaX4R+Hvh/Vbk2t/4l8Y3NhpUiHlTaQ5f84ct9RXjVIe8ykm9ilZOG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88QIiLHyptB0/CvqqyS01XSrSFHihgjdm32ttuYgHH9K+e9H0Kwga2uUk1zUksI8Mq6f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h/bLacTvsNF0yzcXMsk02yT7Mq5OaxjNN7nSoTfQ/nL/AOC/Pw++ya9+yT8dhHnUpIvF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j/yELUWrXlgpP/TG6+04/Gvwd0S7Gj+Klby9MvmePbqA/s//AEY+d/rq/fb/AILSftF/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N8APhJq3hz4lfFjwz8V7XWbzxfpniU3OiaBK9jLDdRT6l/y8S3EE74gg7Az/APLGv58v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NPtz4j1TTbi51QQyE/Z/tflyV4uLcVVZ7uWOpTRulIbq/vtd1FEXVNR0O5XSig+1XX2q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2/4Rrw4zyTBLWz1XWJD832mf90RzXLf2Xpn9q6nqmq6rqmmMuqXV1pWmap4og0u10q2nn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PiRb+AZ9Vli8c+FNa8ye4YaXpNl/wkF0ftv/AC3/AHX/AJBrwvYuMm73PoqdRvc+i49S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bq39raRpAsX1XSf+PUgced53pXhHjbVvDD+GviZp2ratpbnxX4R1S2OmnVs3d3dz23lZ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2qk2parYfGrx9qk/2u51Tf8ACq+s7XS7X/W/8tbX7PXgPjnUfCHhfwTq0l/4O8ZeE9TP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kQC6urWf/lv/AMfVbxjy035nmZhFTikR/AX4p/2h8PtTGqaYfDBuvEguv7LJ+12t1a3l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9FnruPF3j608T2UckDwgeDPFWkY2aT9kxi+i/wDaVeefCceKV8BWlv4XXwwBHNq8Glap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dWvmW6Qif7Bpfb7VXaa94T1W+0e7S9+Jng/SvOkszqup6L4Dnu/+Pf8A6by3/wD7Qr5l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PLxFKE4o83+MV/4p8SXN3YeY8mqzLBc6pqmq6vm6tfKPl+R5/wDx8f8ALCvlDTV8Y+Ed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aSNU/tQ6Z4mvBqWl/av+W88/npt/67YOa/Q7xL8BfG+l+DJvFuo/FDU/EOlvqQA8UaV4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x/f/ALr/AKeP+WFfHfiLwTFpYuv7S8QeKplZHDM3jya24P8A1y8iu6vltONPR6M8upRh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ILG78P3lrpmo6BcoiaJq88XnF367ZhtA8juDjrXN/ETxFr8UVva2Mk2rR+GAjIY4DbJd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gc9K2NP0vwNpfhS61zQRBGBYCNI7jXLidk5/1BEtweM8g4rj/FfgzRfH3hG3uvEcUbJbx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JrcSL/ejKjoRwOa8ijkkacro+TzCi1ex55o3jez8R6j9nfVtLj1bToDZao4n3f6Kf9fX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v+xroPqcHhXUhw32r7V9nHmwefD/AMsq+WrPwL8QfAWv3M934k2GQ3d3qeq6ZJC32r7F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6HZT6trmoS6e7+KNUF+bnVdL8C6V9putLyP38ENdFejU5Ul0PFjiMTFpc2x23gG91LUb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HmNa/wBq6pqY/wBF/tSf/pv/AM9a+lPg5rDaFd+JdF8UzBv+PkaXhs8TdBXz9qXxQ8U6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4SReFNW00aY8OsaVtu/tk0/76Bl/vCX/AF1x/r69m8M/DJtPstIlv/EiaTpelAf2rqmp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z3g/0r/lr/zxrBRmnqexhq82zwzxv4p8aaX4K8CS+EtV0rSz8R/FWqn4n6npWP7e0z/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9Hh/cf8sq9SsPHPwE+D3hvWdLfwxqvxr0p3t7vWPinraw3b3trcH9yWyP9Gu7Tvb3EEHn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4c8M+J5NU8Za1N4u0rU5b1vC2qSaPi6+yw/8ALCfH/PvXpGgWHhLXPhFdTXWlk6J8Q9Wl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7rS0iuDHbzwTRf8ALX7Ti4rsg1Y0qS5pHrngDxv8DPjT8QdTtfANnJd6p4L8Ai50geK/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5h++gng/497qW3l8n/SK5LVf2NtR1nWJ/FXhfU4/CPif+yz/aul+O4Jrm1/6cvPm/5da1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9P8AgZ4O8SeIPF2u/wDCU+JLPVJl8VWGrz3f2ryL+XyfIh/5Zf6iD/j3/f18ifD74pfE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v8YeL9Z1NYkstM06SS4+1uFm8qWyign5lPm+vNRypSvExcE2c54s8N+M/BvieXwd8TPC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wnSLDRU3abqi/89LaUfNcq3HK9wcjgmqV/wCP2i0lBE76j4nU3NtqOxiLUed0/HFfo63i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18N/iRbL8Mvi54HVrsaZ4n0iazu7a7Xjz4IJufs+eh7V+aer+Jdc8K/EPxDoOv2P2Lxh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c3mn3vSS0PdSOeOlepl+Ip05NS2f4GTTTO68Nap4W1jTnfw54V8K6Y+nsLvV9L1XS/td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Z5fT/v8AwV7lp2ltMQZF8zV911ajIz/ZbH/X4/WvnvSPFml3usf2x9vaLe1ydU0vVR/p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zyr6P8S6v/Z2laXq6eKdM0vU5dJtSSBi1vAebKecRf6q66W//TevIz2rLESjGOlr/O9v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MuY7E6dnbELjVDtx9l/5evIqtq3hKPx9a3nxC0nU9UPk6Q1ppemaq2evmyz1h6RN4t8W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pGaTWVFtrHj8aafstvbEfv8AyM/+lFcv4d8EfGn4OX3la94XuvEXgR9LAXxL4SiF7Z2E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c30Ixj/SCO+a8rKWsPKXM/wCtTSM+5nWuo/218BtM8A+KBqmmHwH8S/EUTalpf+lf2Sk+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gfczQ/6R9n/1H/HzXmngzSPB/wASI/D/AIIv7zxHrX9jKZtK0nSGJtdLtT/y3r0Txdc/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8LX2sDwFr+syNqa6bopW1/tS4sPJg/fn/Vfup/s9fQvw/wDg1onwfjXXbTxG1+fFfhC5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rqeeKX/Qp/8AthX0lHFQlGyLurXPmn4hfDvT/DvgTwJ/whPjP4uJ4n1Lx7a6DH4R8Xz3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CEA/Zq9g8a+KvGMHhGLwjJrGtaRJ4RjC6f8AE7wvp0Ol3Wp3lv1g/wBF/wCWXX/R66Tx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NmtaZYC0v9J1n+yjq2f9Kg/1Bn/7/wBfSHxU+A/iabwu2q+GwnixXkZ/+EWIF3c3TH/l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/WuKpF85xf2g4P4fx/wCAfO37VXxU+EFh+zj4A8OWU3w0+InxX8W3Xhe31v4r2XgSG1eR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7a1+z+cTP9nNv6n/AEmvjLw1ft4k+HHjW91T4jeFnFz41RT4C1TTJrXXrv7YfK+2weV/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54m1PVtN0Ke31HSB4P8O2/wDZXg/xXGv2mN5jifFuOISMfaOPSvJwCmmZ0vCv/Zf/ABNT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9d1LCUsWtdLG037fVo9jtfi1o+jeJdupafpvizwv4nnZtT0vVJIba6tf+uE/2X/RZa6c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eK/BFvq2heZHaDSvCpud32q1/wCm/leR5v8A34rw3Uo7LWbDwt4ak03SjmS1tjqmlHN1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roPjD4l02D4n+JfCit4aXTPhV4m/snUfFXhjSjaG5FhB5U3+q6RXEo+0V0wy+lSvdXNK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4F0zTfiB/a5lTShq2n6of7Y0fS9T+1Wl1bGfzSMfj9n/0euo+JnjvVfB/iOPQoRpeiXt6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WxtJukFuP+WOK8rt/DmmX6rp+hSabEsig6Vq980Nna3Yn8oiGef/AJdf9RXQS6T4Y07T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rWfCep2tmX8MadBJaXOP+PKYageo/wC2NeViMFFSWv4HHUozTuzd8MafJrWq6XrPizxZ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1jT9Mb7Xd6sx5J8mL1tua+lIb7xT4ejutI+EcNx4jOuarZ/2n/bWoQD7LawTfvvIz/x6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ee/DP4ReOvinoPjo+BP7LPiTSvDK6/qXhrS9U+y3Nz9mnWGXS/+/FwfwrpvhV4nnu9L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fi9RdXM8Wkv/AKXZ2/SIE95rfGPwry80jSVOKa7/AKHOnZnlvxkT4y/C7Vv7LePxNo8i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LwftMHn88jjOe4rM0H44+N/D00vizXfF0/j/AMUS3+qjwx8L5TBaWp/6bz/6L+9i/wCe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DHhz4tfBzxQ/xJ1XxXoE/gPwJ/avhvVtBE7tpbwz+aYZ4T/rbb7X/wBt6+AtI0T4S+O/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nWL3xPHplrdeFi2kkXRuoYf38H/TL91/rq4sloU2569v1Og6DwxPJd6hu1vUBqGpa5qt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y2VmzckQW/8AqosZrgtUfxadL8U/E/wL4butV8CHxR/ZeqeKJBaf2Xa6pP8A6iy8lRXR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w+A9R+bVtJ8VIP+KX1XS9V+y6Zqn/AEwvf/kiv2I/Yy+Ovw0+LP7Pv/Cr9K8DHwp40+Af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AA48R2EJi1aVf3P9oYteNQP7j7PKbj9/51enXoKlhp1L7fqc9esqTWl7n46+Bxqmq6bp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VL6L7GdL0oHS7o/9dv8AplUHgNNK8J6p8QPCWpjbpGQNOXS2zdG1Xzfs+fXFfTXxR+De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fgL4U6HHdeEfie0GveEra+vjHpGj3GEi1O2F0eVhtv9fjtjya9b1X/gmT4/8AFGn6vN4X+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XvqQudP8ABP8AwgKaZbsBCcQG++0zyfauT5P2iHyK8WNRTktdz1MJiXTj6ns/7F3xu8F+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Txh4MFz49+LVn4f0rwbq2sts0uyuLEGe8K3X+jeVc38AtyK+K/Btl4fj1/wDaE0jSbXW18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4EEEC/YtC0PS55hMwhuRg3WLg22f+eFt6V82HxfJ4Y1vwzoEnw/0rRLvWpvO8N6XqXgK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eRCLe6InBgzbY/f16p4U8M6yvxS8DWHijSvil4RsbHx7bN8RNT0rwrfWWrWuiWc2bnyhL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CfK7169HCzp9dz1K7qVFHQ9b8E6P4Lv8AUdJTWv2kPg94ZF3pjw6rpereJPtNqftE/leR+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v/Hz9o8j/wAgV9ofAP8AZU+Ffha+03xj4X+LHhT4wXY1L7ZpWt+B9ZivU0xf+fi3toj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fIHxY8Pz/E79oA6s+mfD74NaRqeoGTwTYeH9N/suws7CebEIFx/x8X1yOstxLz55wOK/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4YfD3Qb++8L6RfeCfFGk/Dy1svE/jv4fH7L/b1rBB5sE2qeV/ra9d4NwgmmelllOVdtbW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1LSg+mWvxRvF/wBK0tpW8IzSWN1azwy/v2m+yww/afN9RiuB8V6h488Kf8It4Rk0rTdM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j0oeLfE9ju0m2t+J72cfasQnF7+5/wCe89fVnhLw5p3juLUfE3jjxb4a1XRtM1MNpWlh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ftvXyK+HZvizqnxG+In7Y7+FfDGmafq1xe6N8NPCmp6r4X+1r4U8KadbC41K9t7jvc3Op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Sf8AnhTpJq59bFcsUj5un+Fer+P/ABdq3hj4J+BNR+Itz4C+zL8Qp28d29v/AGtdif8A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9rCTnyf9Fr1C/wBI/bh1zVNH0Zb/AODv7M3h3Qv9D0zRPCmtreGK3HBWbUFhAOD3AGa+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9mbwg1poFvq+s+KPEelC1YtoxXd5B83z55z/AKP/AKRdV5r8X/iLJ4Q+HXivxpNH5Wta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vxj5by5OYRxxxLcY44rsTTRzYhKWh83fBzwF8Vv2i9K8Uahr/AMWPE9t4e8A6rdaDcfFf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IP8ASbh4DL/x7ZtgbjP/AE1t6+mfgv8AsL/Ce78MrJ8RPFfxX+LHh9DaHVdO17xZJbWU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Nz7dKz/2fvDesfDD4FfCT4X6Ymo6N4sFkLjxx/YhDNd3mpFbm9EzD7wDPb2u49QuOMYr6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eF9F1BnhXTBc79HUmztLVrH/AFGbe07inyt9DzI5TKrd834f8E/Df9pb4deL/wBk34rx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vhXRLj+0/wBnn4leKtLhurjV7Ofm70bUnuv9Gubm2GIlZf8Aj4g/0n/lvX3548+I/hn4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/F3wnPNpmq+HPibDYfEH4e+HtYa70jw3dsqQXU+mC481ooCRCc7j/AKPKT3GNT9tn4Yf8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tbW32PxZoulJr3w+dV+drrS5jJcRwN1Altw0BAzwcd6/LL9kT44aDpXwR/ak8BarKkN1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+GTarqwttOXULe/gF40oKH5RYzISOPu89K561KLpSj3PCxlKTg0+h+s37VnxP0dPD3jC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8RNW8Papqn9lt9qurvbY2EsE/wD11uP+Pevza8Q+OvAXwm+InhjQfF3hPTdd8XeKNVtt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9j6fpOlGb9+J7iD/j+v8A7If+uFev6p8N/F2hR6L8Vdcl0y4fVYY9L8BaaZC4uhb24829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E2Aryj9vjwzoV7r3wD+MXg250k6X4j0XVdJ1Nyubq0udLmx++/6a/6bPXzilJu1tjiw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rOyOmR3viHUmYK2q5XTx/x7EE9buvsTwvZeBxpmoaxf6bHeeHZUU/2nD/AKKMegPoK+Z/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Tt1VdwtJLUlgOv7/ANfwqvDqHiLxNo/jaSOYajppUZ1BG/5du0MVdZ/S5q67rGk6nqWf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cf7L00vm2tvO/wBTXrHwp+Etmsfi/W/GnijSrHy/DVz/AGeQs1z9m/8A39eb6Z4eXwh4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HxL9kC7j/pJxxXV3/wAR00/wpceFo521TU5r7b4j0zTj/o1vbUEVFeJ7Ha3mhaHp3hvw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qWkfZPEepahpuP8ASZv9d+5qtqHjY6OdQMbFTHqPnpqq/Lbi1/p+6ryhPiDDZT31jGG1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f2d/z8zQf6n/AK9q5ue21LUvDy6prd3/AGRo4+zGPToG2JcD3oPLnSbkXLfxhrvxTupr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aSGw8Mxu32VlI7n/AArobOw8IeA9CXxFqY8RTeNGj/tHQtC2w/Zhcw9rquS8V/EGHRtJ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aPUDbBiNM+0n7NWLptj451jS/ETWLnVtOOlXNtpp1TUvtNr+/wCs2O1BrGEYqx6le/E/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ih0fGk3Fxpvl4H+kzCvDvEviPT/B+h+I5b3V9Sf7P4Yu7jTtS/s7rc+T5n+h138fxIsL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4c0zSmv9LtrXU9Mj07Go2t1BD+/8j2r50+L9lqV14A1661P/AImBi8H36FT1zcBYLMfr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8Jalo/hP4fI7vJp1z4XtpNQ1idfnJubcNk+hP867eLxj4j8O+Jr650z7DHe3mpW1vdah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/wAu6jkfQ5Fd/wCC9EutK0m0ttbj8m0nt51h0teivbKFRfpBEteO6hYSTfFzwxcaarSa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UDGf9Kc7SD7gCgyLfinTNf8AHXimV7mTUpBJFbrqem479xXp/h680+1vtStdUGnp4a0a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98wcY/Sol1JfDWn+JJI9S1HUPEuqAWwZR9lNsO15mvm+6vbnw/BqN7q1wZPIV7iw0zUj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9aAPY7XxdpupXMmsaxpqDTZPEU/9oBf9G+03I/+MVny+IdV8V3wTwhgabpyWwH9o6eP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eH31fS/DOnZyJPEvkalqC9LZrj/j94969E8QppPgLTtV0jRX0kR6Udm7UDtuDcDp9kI+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hoHhC21PVWtG1C81Fru5vb3UMRGCfthfTNeY2Ou+JPFt8gij0/VrbU7y3a8tJNNOJFU9N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oSTIkV+tpcr5riK+N55gfsSeley6GNP8DxWNibVZrya0Fw/m3ARoUHTiu1JWA8N0+98K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j8UabrGrf8JVpQ1D7KLW6uJ/Ns5/+uVeY+AdTN98SPE+qap/ZW3TvDOkWaNnhv7SuCzS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1FL3xr4G11UA0y+OdWYf8vf/ADwg/wC/tcd8G0J174uSkHVAbnRbc6rqn/H1a5trifH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hIzzRX8j8L8fs0lgeAqyX2lbfvY9o0qy+3eLdJtXU+XqXiCCKTTX/umQBifwJP0rV8Tw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daOTaeLIHu9Zlc8+VbT77TJPXJxx6VnaOqReIfCNxu1I6pqOqf8AEsIA5ufSvavCnh+3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cj05RoujfYydV1PH+k5zXs+ItSVPG06K2im/vt+R+YfRXy6nhsmniN5e0snbo9zuLKzi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bdIXVYoQuk6Ztx/pI7D2rx+w8X+IJtNvhr2pLHpd3qBzpelf6IdVuTff+iuK9M1ZtL03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SRsnSdKbK2tec6Z4W8S+Kf7U1RNICx+A30ttQ0kj7uZ8wQ49bfi4mr80P6+qfxGdsnhr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3hXOoajqelXWNHDf6JaZ/ezzV3+p32m+DvDDaPpgCzX+q/aJPFKaXj/TJeD/ANfXStTS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DubCPUdQ1TR768U6ZpKn/j6NeYeI9O1vVY0WS6sEOozbsSD7L9l84/8ALGgg861Ow8Q+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1JbfRodS3XSOc3F3d55LHuT3PboK+lNE0vwXpujLoUtnb3jTzAeIUK/JbN65/pXjml6hZ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YanrN7MPtOpY/daeQPmOPzrmtV8e6TbnULOz8SWX9n2d4ROv/LW+vO+T6UAZen6jFpmr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W0fwvq1taeFRq2pzH7XZz/vf/Jf/AI96oSRGH4o+FbXU9L0zTb/w34b1nWdT0sDjM/8A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fhmsuLxBpOg/EYTLq+lf2rq3hq6u/wCzBq32v/Sv+WMFZd+sy/EGx8SS6gmp6rp/gizk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p+nSk9jdNNHv/jDx2mr2baHpCajHtDjU/wCyBj7JdXFjVLRPButeFtA8MaH4cksm1Rp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8u2T+/wD3Feb6r4r8Uf8ACT6v4I8B4VpPsravqo1T/RTd/Z/38B/5+q4nU/H3xD8KaWul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rtfVtKM4u89/I833rmcU2M7zxdqemafK0lxsl1w6bdb5Cs12ba2Hof8An6/5d66b4Y6c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OX/tOS5mI/thSLf9/biWCAj1t6Z8L7z4e+I9BWbXf+EvJZrU6YZPC/8AyFPJOf8Aj9/66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rXibWXfQdC0/Rv7M8VZGqeKtUH2X7VAPJ8jyIqcYOIGnrU0drpuj+HvDGpwlfCunHcia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q8Y0fw1d3j6pJcafNY6YTkmSPbdXZzk8VwPiHUfiZJrL6doOrWZ3alg/2J4X+y/Zf3H/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K/5+K88jfW9K1BNT1n4gaybDwtpI81m+XTLa87z/AGcdOa6Fe2oH16uqlBpOprprAILk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6efXjPi+R9SXQvEDXw1H+xfEdtpOqEH/AEUXU/8Aywsq8mg14X+lpqfjzx1qVzqn9km0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6/8ALb/MFY/iLxF8EdXs9R0ODxO9pnUNJl0vVNN12dvsxH/Lf91/z70xrc9h8eX+qSJ8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4kWcA/s5/wDj6MBzNPXYa14n07wjb+Ab5otPI8T2d5pumaW2l/axz5XnT/8A3RXg2va7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/AIQ7QfiD4jPhKW8ux/wjHhu+ObQwSxQz/vbWtKGw+KMOqaTq2ufC7UPDek6dpdra6XN4o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2h7wpPqef9b22n6UG10ejj4s3tl/aZ1nQtY08YNwNO0Joja2o87/AI/JjjpTPBljpvxS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N2XiJvnjOq6ln7Lnm8Ih/5+fs3pXBeKn1jxQwW6vvhpb2DabxqE3xCa+fPoPscEpJ+oA9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Z664s9D8SfDTRn0/U7q7GreFrPV5mzcDBORaw8kcVMopi54dz2P4j+MvDV02mp4WsNR1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OXSv9F3Lb8Lib0x/qfI6V8+eLfFfjHTNXvXtfAVqn2hPtB83VftVz++/57/6NXs2ofCf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8afGiayJ+9qXhD4Vm2ubm59vt1xN/pP/AG7V4IbPQNPOn6jrPxN+Lc5B1IafqNhDo9j9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ikotMUpQa3Pdv2S9Y8b+Iv2tvgX4c8R6j4b07TJNbfVNR/s3TM3NzcnTJ5v30341/TTH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xgGv55P2Hfh1p2k/tM/DLxN4aX4kMItL1y81PxJ4k8bTalbLs06aKH9zbW0MH7/7TX9D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QL8ZvmPavtuGElRk+7R+dcYyTjFX7mntijidQwChMAA9q0NNEZ0+XZIVJzna2K5rVEnh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x7nuau+H1kfT5Aznk5Ge4NfaRSsj86u+Y/lO/aR17Tdc/wCCgP7Sj/2dqeq6jofxQuNJ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22m2xit/Jmm+zeRbfd8//rtX1n4Z8TWLwwxM7GNo1EaM+RgDgflWR+0joHgnWvHfxl8e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oPi/Xn03w6NQnuLbU9SN5/qc/wCorxXRfEFxs0uSWDysAFyoCivxXjWVT+0+ZaJ3/Q/p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VT9OnqfTniTwt4c151lmt7MudPyrsgDZ68HqD9K+AP2qdX03wV4cuBpurarZldMIO7VJ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inxxJHp+n32nPJwpDcEcV+Fn7eHxcOr3a+B9CnP27xFLbW1nHqL/AOjiZfb3NcXDuY42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rPteLskwEcFFtJvXol2Pir4/Qix/YR1r4rjWNKm1L9p79sC1UacpmutSOieGrWXyf9M/1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09fkidIWVyhIG9sE9a/ab/gqV4c034UfA/wDY9+DHhfEWnaDfX10lqODGNOggt5pXH964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/G7f5S7h/AOPwr99yKVarhnKR/KvGEKNLFwjT8/0Mua2t9EjKEKGccVn2kazSmcNgk9c1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uPytgCtCKwe2jCbiCK+linc+VLqDDAVciHT3NUoVOQDWqq4HvXqx2OcsRNjHsauKCTkH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M89xWlCQRTAaCQxYE7mGCajeNXByBnHBIqSlBAIJ6A85oHHc5jVLc3EcE6jDabPkEDmu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3PBGoW+AQa7u7hCQzxjJFyhxXCXq+Xd6TcNgG2cg1M/gZ60JKyZ/Rl/wTm0vSb/8AZ7+F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SDzxfT198ePYPDQ0lkEmmiJmOU8S5CH8K+SP2KvBH/CLfs2fBORTt/tTwPHd6YR/y9ef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3jcaz4i8TWOlyREnV9VtdL03TCeftU9fzfxlmeNwWaT9lLfc/obhHJsHV4VeJqq9un39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i1H4Z+CvDmvan4N0bVdUubu41jwHqaaeefOuc/v+f+m9dB4a+NfiLxp4oPjPSdV1vxVB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fFn2rTnEH+ut7Zen+j/8e/8Ao/8Ay3rkYNVuL231/wCEjafrC+F7TRbibUtG1TTp7rSr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f8fAucj99b+f5Hk1l+NvEnhPxfqXha8nXSrW20bTNN8r4e+D/ChsbNfJP7nFhF/o8MR4P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MbjcRLEc87ttn4Nms5UcwcN7PfufSHwSm8Dx6po/h291XTrXT9X+0vpf/AAkTGzNxq1xe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bXwZ+yV+2B+3bqFnLpWkftYfF9dOSY2mlaXf+Jlntfs4uP8AatTmvW/+EqH/AAjHiV08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D9rq88IgaTAttHbTQ5mwP+WBH/Lt9or5v/YltFFlprqu4JqIOB7yEgV9vwxxBjsvo1XS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0bgfLsHn1aVOrHRcvn39Ox+6nw4vv2gPiRpap8V/G/wAOPGQOLk/8JZ8HNJ1q6f8A3jqVs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T3RYvhL+xX8dpfD66ToOs6h4B1G0il+HPgTRvB/2gfZjiBRpGnwC4HsvA7V98fCq8Me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rxpkcDBNfCP/AAU48WanafBTVbTwq4/tS80a7tDpQ1X7L/pVpbSr/Wu7KPEHiDHZzToT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Ts14O4fy7J6taNPWNvnuf572myr9iZz/AAjgVa0qH7ZOZSNwU1gWrOsPkDvwRmu40e3F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/UuBvKl8j+Z8c4wqsfdKsjpCo5U4zW9bROlsqDuOaybWPfOZD0z3rp0UFB2OKcqcnUR5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Cqbc8AVZh++PoarRkKCAcfjU0TDcCOa9FbHEtjRfqPpTgx2qB0J5qJm4BPYcYp8TZzim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EZZhg1y0EZsvFAkcYBUqCR/D6fSui0xs30UZ+6TzWL4y2WWrxSocEii3NoGx+tPwy0/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vi03S86l8Gv257PUdVI52WtwLezBPp/x/Cv2V/ZM8bf2Z8OfDmomT/VaTA0pLdWIU8/m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OfGf7IP/AAUK+FLf2jLL4k8DaD4w0i0xkyXHkypDsHdvtGm234kV9Sfs2eP9R1b4L2E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KqQeVAzg/pX8/eI1BzrSpbuLvf7+h+3eGmNhhcwhJvTb7z+gPQ7nRPiJogDPFcNcQDzY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fI+qaJeQatq3gTSYo08RCUzKFQAfZpuIB/4ECvUf2Y9R+y+E9Kt75s6jIgF3qBPHtj9K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Q+I2heIr1fDax3em3cp1TxJqP2W2t9Tt3X7PdH6k9K/KcC3GUkfufGdNVsqU0u5qaBf6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6jpniPwjptxbNpp0v/Sf3o8oeTx6V8eftaSanL8Jfitq502TMngiytz5o+yvbWxuIf8Aj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+J/ix4L1e81e48TfGrwfamYXP/Eu8J+O9Ntv/Sa58+viLx/4p+G/jbwxr9jZ6t4n8Y+I5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bQ9ZvLa2/fx/8xKW28ivscLPkw7v1PyHB14e0ta2qPtL9n/wnbw6BoyhM4jQdOwAr7w0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EEB7eJ2XIrzT4KeCLaz8N2EjJ/qdL3OCOhI4qn4w8TW3h7xF9llJRDp+7A7gDLH8q+Cx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n79l3Jgsq17Ev7JL+H9W/bv+JHiHxAu46Lo+kNp2o9duy2lbH/kav6ZNHT+0fEmlMeY4L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hK/kw/ZK0f4hSfHYeJNTn8Hw+F/ih4zt38L/AGDVZv7ZFvMYvluLfyPJUAW6dbgAAtnGc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xo114jcEC81QxWmeghtxjp2zcV+wcL0vZ4P7j+dONsTGpms2jpS32/UCzHcsfStBI2lk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WmAw232kj5pOOa6exQCHnrLX3dNK6PgSXTFP7yVvunoM11ViohRpWwd/TNc42IAsK9Sc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Rc8jrXbBLlFZD7dtk5bPDE5yMdaXW0SeEblDDb1IzUTZjZPXjpVqXEqoCMnPSrMDmtGP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5jQkvao3Pyn/AOvX5vf8FO/FvxA+Ev7Jl98ePh1Joz65+z38a/BviDW9N1+3M0M2iXeo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S0GpWvPseDiv0ciP2bXY9wJjbKyqR/AfavmL9u7wInxH/ZC/bG8CtB9ok1j4C+Ib63tQ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31giju3n2toMeuK8zFwcUz1MrUZVGn5HwX4L/wCChXxo8e6Pa6ha3HgPwwJlXfqGj+Di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86tT4g/ETxP8Q9AiuPGXijU/F+nXNu6PpviTUAtsxIwf3MX/AMjV+W/7NHjI+IPhx4O1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d6cnJVntlz/48f0r628LeJ7vXbtdMhOE1A8kYwPxr+ecwz7PsJiJRhUtZtP5M/ojKOF8m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ZL+vxPxg+Mvws8L6H8VPH1r4htfEeL3xBdX2madpniWfTrY20wNzD+5NtD/o1S+G/gV8P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AhdNtrnU/wDhLNf1HUOkPMPnXOqTZr7D/bh+GqaH8R/AHjvUdI0zUdJ1uGbS9WOo6X/o7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lf9uyqv4V5L4q8dXN7fael1relRZ8M6ZcaiI/DUNtbXNzDD/rvJ/DyK+wyCtiMwwzlUnd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RYPDYLMnSpwsl+J5TefCH4Qadpg1Pwlq2hfDvTU0u6uT9n8H2Mo1Q+32ZjXD+GfDeuS+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Ql0vTNl0NsH2P/Rbf/lvBBXS66l/4k1jT/D9iP8AiX2SpDqWpqMWgtoMbz/wJ8D3Fcd4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PC2katqulaYmpGfUZNJ4tSkH73j/AJaYr2FHlZ4V0dV8W9dt/Et3deDodaOsNNfXa6nq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YH/PxX58fGKG+8SfC3w5qUUDH+0vBfhfR9UB5tftV6Yoq+pfFVhp3hwbtO1l9Z1STBOr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hnNfOfi2G68Q/DDwt4dm8Mavpx/4THSINV8TssA0v/R7iUwQXv8ApX2iqbvGx4ubSlCKa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BvjBvDUF38PSYl8rUbS50zZpn+lYm/dTfv8A/l1/9r17zr+peBJvgDJqGmarq7eKNOa7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XX7mH9/BPBX5x+PNSTUnbwuurRvrGo6YBqzxnOfs5/0fB644rN+J3iTWvEmtPd2Fz4al3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vCbX7VcQfv8A/rl9o/596854eDqcx8/SxtSbs42Pozw/8e9X8I+H/EmlataFtK8TwXSa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yP8AQv8Atl/z2r5JvfG3jPxbqfgPSpr2HUNw5EWlf9/66XS9N1jT9R8KarL4Z8e6r4YH2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EYn0y5ubuEf6gfav9Hi/e/8AkCun034f3/xk+I93rceny/CXU4zd6pqeqSatLqv9p5/5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rRiYzlFW6HO4VE27nJL/auoY0jwvxqOotdZjAwMwe1conxk8XJDHBLp2mtq8eoKrrqpnx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9eKPgBqehSaXqXhX4o/2Zq0OrXlx/ba+AftJYg4iMx+1f6q5ryv4qw6b4C8X6fLfXmo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Zm2/Dyys7U2v/LeeeD7L/pUtbYLDOve7tax41fDSi7tnkXjrx/r/AID1OMa5o8a+KBp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l/ZbWf8A54V0fwl02T4daNNr+m2HgLxLqmu/8ivqup6vN9q0HXvI+1f9e9dV4W8WfGL4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xD44v00vxPqn2XU9UuPDGj3OqWvkQfuPI+06evk/6iu6+KPgIeDPDv8Awh2l65Ya5peo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V/CFvZ3VtqmP9fB5Ir1qeDpwi1vc82phGnc4nxNp0/gfTlsbAr9m1jTrZ5NYXVsapdSs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YTHr/AK+tf4eWvi/wRr8Gq+Pdc+IvhvSNNjRjpcslxdHVTjqYM9f+vivPdAn03W/FngV/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u9XF3/ZeqaZ/x9ap/wA+X/3RXRSePJbDTNV0vXvAOleGZhqn/E51JjPeXIvPP/0gCeW6/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hnCWqO/AwjSjJvW5kfFbxT4w8Y+JkFsLJvC+j6rJbeFv7P0eC0urW0uP+e//AE1r374R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OCZfDWt39ssTdRhVmt/1nP5VDqvwdGr6WdXXx54X8UrI24aXpZ+13Vta9v3/APy1rzbw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1Twfe6XqsMWo6X9q8uP5B9qHfEn/AE6gflXK6aaMJ1FUltY+oPBn7RNh8Lfhy/hjWH1U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PUtMb7VjVDnz9Ln/AO//ANor5E0mw8LafZ6Xo+jIIJ5rAxrJGmx1ZzuM4nHQ5Oa5m+1Z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atqp/su4vG/4murZ6wf8sK9s8E+B/Adg0Wm/2Tpo0yNfsn9lk/2p/wCTtPA4d0G+bW5y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n1j4E+F1n+1t+z2uh+HvH2oX/wC1H8F9Q1O68D6hquqibUzZyf8AHtpq3P8Ar5tIuQM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+YfjD4s/EG/tfFieJ/Cekax8T7tv+Ecu9Z1fwFBBq2lyWxxcCaM8/agQa+i/iJ4P179lP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HfH2v+G/F0mv3MmoeG/GerG61QWvk88f8ttPuR+6miueCPeqfxw+N3gb9oDxBP8AE7Uf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ugW8/wAWbPwpfNcaRc+I97Q2+o21tN++ghuAFglguDcC3uC1zwAa1q0VTmmtjWnUjUhd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xNevc3f9m6WZdJNodMKYuj/02gr9T/2OfE/ww8LrqcPxTOmadqXhQWep6XqmsaqT9q+z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rj/j4+z9q/N/wrpnhVdNGrX48Lp4oP8ApWkaqmrf6V9k/wCPWCCCzH/LKu+1H43+Gfhl4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MJ74YGlXY8eAA3Nrdfbf+WH/T1SxFH26XKgnA9eI+IumfFT4h/Gj9nrxJ4R0f4JT/FS8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3SzM+rX0UQsprGX/AJY/ap/+/FfW037amg/Dm70O+8dnwR48+0WuqWTaX8ONSvdTtdLu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9V/23r87dIsPCPgbxG/ij4bx+KNe+EPxFmtJ4/Bca+fPpWqww3RWGe29bbj/SO3k12vxU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6vpUQ8T6kzs+qqydMnJzU08nw+83f8DI77w18UNL0bxTq/w3nu/E1v4E8W+H7N9KXxLpE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WH+tr6C3ar4+0fUtG8L+GdN1e/0nSbS5TUTqv2ZQPOx54H/TuP8AXV8XePNXb4g+X4b07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/wBjDVj9mtp7qboBP/yxxdVX8GeKvGPwi8beE/EXiawkg0/R/EIsZRD4uOqD7LNb+TcC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+p04r3DSGqaPdfFvwr1bS/DmrnW10fV59SN0tg+l6XNeXX2sf6+AH/lrc8Vz/h61/as0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58Z6j8HI9CRfE6PrBXVdJ0u3XyYAbfPmQ/aJf9UK7Txl451rxl4A8ZL8JpF8c6n4ntru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NyLqzPmzmD/p6/cf9t6+z/CHxGj1iy0bRtDsLtX1nwdY6B4gtp7Ek3TCAEqw6HDZ/GuD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xzhGM7s/IfwR4D1HW7Ftc8U+O/Ddg3izS/8AiUy699ua/trPzuPtLG1znFeqSfCjwn43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4b8TJpxGqawnhSe6s3tQcC4HH+p/54/uK+8f2bfhvqdz8X/Hnws1T4P6T8S/+ES8Ja/qW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NU/svS/+e/m/6PL+6qL4g6He/D/4g614k+FfjLxv8O08Taa1l4m+Hmk6RbWmp2VxMeNS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8U3/HvbcV0YLHYNRblO1/memq9OrBWWx+c+m6H8A/h5rWm6hqPijx03inRJLbUk1pdQNn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nfZOKZoPijwhr9zd6B8MPgx8P/ht4ovNbvL55fip517r8n2k5+3tcTD9+SO8FTfE/wCC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+Ctavbnwv498L3Ofhhci++1aF9nhitfI/e3P+lf8/H2ivv34ifsXeGfEH7O/ghPDGoaa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A8PfBvwwdJntbrXbqY+bPBez/wDLhdf6+4+0ef8A8srivUhi6NT4XodGFw3t23e1j4z1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Ces6VHu0jVvsmsano2o4stVYfvTPbzS/6PdQ9a9V1P4U/Cqz+EnxWg+H+o6Z4l1TV9Zs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bVNU0H7OfK8iD/n1/wCm32isg/s3/EzR/A/iB9Y+G0cQ0PVbrTNW1TUtCmk8Uan9t/1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Vr/y7/aLfyP8Ar3r9Jf2fNG/aA8EfBSxvvix8VvFtv4ni0w6D4Z8BP8GvD2vapa2s8/lQ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/z8QT/uKyqcs0eu8BDF0mtreR+Tvwt8f614L+IOm6DbLrHwX8fJYaS3hpPEmnm0k1eH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5n6GG5h45/wCWHBr7H+DGlvF8VviBZeJ/DEXhTxlrDW13rfh61/0O1ZjP808FxD2uTmvq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P2SfDfhv4rxt8VNKufhxp2j6Zqvivw5bR6n9l0GeWKD/AE2C0/5d/Int4f8AphXFaRp3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DXxl8O+HfiXoGoWN0n7OvxiuAbXVoLef7umXlxF/rr08NBM1fP43ASx11F2cfxv/AJW/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O9dvI8RsfCUfj3xR4eh1bxHqWl+EvDf9qzyfD7VtL3LquuQz/uZTOeozzzWn8NP2fPhN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4htbe3+Fvibw9IF8Kw3wswLokw3F7qmB+6/7d/8At5r03V/hjF8MbX4neHdI8G634k1P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NZ1n7Pa6X5M/mzwf9NZfsv8Ao/2i3/561yXjvTpH1T4Yadq7NpnhrxZ4lOl6dqmlyG8+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qRcH/R+etfAYyGY5dW5Ytq/kc1TC1Kb1Nj9nH4PfBfw7+1X/AGLoepaHpXwI8c+BbbVd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60u6hm83yYP+Xj7L9l87/SLj/nr9m/f1538LfC/w81z49fEjxt8OJbrwHqup6nquzTr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qX2bHzv+veWCCvS/AfwA0fX/AIrePl8SeOxqfhqHUTFpNhpSYb+x7eDAt89cebB9nmFM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+Jnjf4l6d4U8eeGNIsdYttL+G/gQ/wCi/abe3thb3M00/oZ33Q/6/wC6cV7mFxmIxOEcJ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Xim/8j3zwN4j8BeAJ/E/j7V9K0dvGEBvbNZl0r/S7TSyfNaC3uOwMteLW/7aeia54tNj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TVtNFs3i228SXOj3mmG3HF8SD5EuP+fe4/4+oK+zdP8Ah94C8L/DB47Hwn4XyGtrnTk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sT+/Fwbrqa+MP2xf2Q/h/wCMvFvw+u01WH4eaZ4s/t/+1PAWjxf2UdT1TyPNgsoIP+ni6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e18jHAZZVq46M3JpR8t7/PyO+OTY2lZtaH6UXHg34F3Vj8IviL4M+FHgy4ufA2l3X/C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V73RLWd5V/4lzFcwf6RPPN9ntsfNLnrXVzeLbizspLXW9e0SbxjL4XtjLrk2hG8eAkYO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+dexb4i6vP4f0+91rxlB4jkt0v4Lfz7i1tI7lZgMQc/637UP+Xev3U0/U9dl1zS5PFF1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atqk8pb+1bqD/Xzf+BVfexikkj7DA4eOJjZ6WseAftE/s6+BfEdtYeL9V/sXWvHdr4VF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pP8AooP7iCb/AJd7r7PF/wA/EFe4eHvCcfhTwR8NbXwrPrJ8L2FoukY1jWJru6Nr0spp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9bXiNYL7xu2kR3WlaNpeqwFQNU/49bXj9/BZVzmg3Frrnh7wdoV9NHp//AAiG21/tNdT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X/f2uhtygfUZdg6OHbdt7HfSeONW8CX+l+E/DOn/ANmH/hFjdan4o8ULi10u1g/fT+R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BXy3+xrBeT/ALO+l/EjVdLZ9d8f+LdW157iTSvsjySXVxvH2kdRmFlPPqfQ49A/az8R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OtaLqx82w+GesNcaqh+y3dvLcRfYYEX3+0z11OjQaT8Ov2fPgV8NtQGleFP7H+HNidV1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1gLj/wBKZqxLxUIxmkjqfDL6prOqeJfE8ninU9MOm4/sjUTq32v7T7XkFfPPxZj034n6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7Uf/AIWF8bPC9r4mj6i3022vJdQulb0UJp6rk97oda63SviN4PitrmCHxHHrIs+Cuj6f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7ZV5/wD8JNpZ+I3hZNW1P/hGAvhzXdRsD4o/0XGqp5FvbzxfWIN+ta0lqceMoqi463v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1Gzbxlqep6VYW1va6bo7Z0nT9yiee1l3QgEdiJBXlWlxjT/GEui3d9FCmux3UuoiB2kkt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IrN0698a63aXd54E8ZeD/tFnYx3lz9g1Rbp3lEnlPbZPfMVZnhTxZ4nig1zW/E/grTo/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OqassEbyI/VR2IDV6KSsbxjdWPddW1FBqWl6Pw0ekqU1JdVH+ibb6D/UY9LkV/MrqHgN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w1v4xqFlpfxYvbLSYCNqXfh65uIpYQO20W13EM9OD6HH7SeLvGN1BJNptj8X4083TUOr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6X/pvFX5B/FhZtO+Mc0us3OtXO6XSz/bGsaVPbZtceV5/wC9rmqQ5meBneClRScdb3P3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LH7HD6Xlj4f+I+saONN/tT7Li6ujBLBB5//AF1irwP/AIK+fsv33wY1PwfLcz6Wnhj4i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faboweV5/kf8uF/5v+j3P/PeG187/lhXvnxEvX1L9hhL+EG4uvhf8cPDep6EiDLA+TeQ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+0L+2joP7U/wR8faLP4d1bXNL+K+o4+GHwv0t4LvVLXVIP3sN7+6/wBV+9g1S4/7a1yU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cty54ycry5bW6X/yP1d8d6rpieFtY0vT13u3hu2ttNZhm2+03n/xj/X1D4F8OWekeDfC4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GMDVCp+zWrMMZx/z0yRT207Tm0zw2NU8SkjUvsv/ABLNO03Itv8Apzr0bxLqPhoaXpl54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dP8ARdKjb/Rh9oH/AE5V4p/RR5t4qi1bx5q9tc2dp9j8L6RgI2oNxAB/y3+lch4OlXXN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2Jba51Lb/wAvXnf89qs+MvEvifUbe3itdO07/hHJr/7Lp2nacPtP2q5m/wBTDXrT+DLz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9bJ8M2g8S6dqa/8AHzcj/ltQc2Ir+xSVr3ItF+HsNrrOrax4kgSFNO+y/wBneHdMHS5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b6m17f6fpK3+mXyR5Itl+5akdsfpXR+NvG9rbTWvh/Ubzwzo9hNp4/tHTv7SNzcXJ+g5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f0UAa78QrexGmfd0zTNGFzkdoTaf66g5PaanW6D4ZGoanpuoF2dYflvnTk2qjpivbV8U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nosMAf55EH+lXn4+lfPdh8U/AWt/2fnxDq1n4alPyeHG0lrTUrr3s4TXK3HxLGt6kDZe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zjTbjw5MLa2tof+nO2oLUkzo9Uh+0fE3VJ9jKNW002/zHPUf66qHxai02w8PaN4eGoH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fiS/AOLa2tblWIx/2xPFZk/jk2+v+Brk+EfHF7/aOoXNrqR1OK0X7RqU3/f6s3xrfGXU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DqGp3msamO56Dyfx3H8aAuj2xtR8UXkWiaXby/YDr2oXgH9pjm23WXP51b8PRabpmqar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vqS29pYWWmDk/jXkPjN9VbS/Avh3w076b4lXxELnxDqeqaf9pNrbY/cw2f4VS1LwHqg/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l4xH2nU0t9ZW1VvaG3PNBDUW9z0jxVqXhfQZJX8Mwanr/iNlI1HS9SGALivNdF8Ba544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YtS8OC1yE1DNv/bY/wCWP/XtBXLeC9H+KMD6k13a6DrDDTvtWoTaxBcfaT/0y8iE83Nd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2mj+w4fBHw7RtS/4memjS/Jx9s/5befO24fhzQHLDuenWvi270vSLuG48PWralpkuT9m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vHvFPiPQb53k1TxHHpraqc6gd/yjPvXgniX4l/s9vqWqjxv8aPC/iXxI64ceJ/Hum/Z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6V5PqXiv9mSxDX91qVt4z1RMjStH0Twhe6xbE+kD2tv9nFt75/GgfJFn0Nonj3wIDqS6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ph+yalqmpH7LbWo/6/fXHtWB4o+J/gLSZjZDU7S7YxY/tK0tJ2+1n0E4r5/0jxV4cu9M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V4nGqfatul6P8ArqA/8AXf8A0mG3rtNB8W/Emy0tdL8M/CL4oaYf7UtduqeKG0bRf+3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aFVoTgkjivHfxJ8NSeGP7UubHxBfAeKLXbpttaTSC2tfUTXVr/ra6f4K6kTF8X7xNo0+7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n/j3U96peKW+N2uf8jP8OvBem/2rqtrdappfiX4yaX9qFr7/AGS0l/4+Paj4L3wufh9q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8QeO9bOq6lpg+8sdx9nU/+S4r9U8OcC8RmDm3a1unqfyb9KLNVDhKNFqzcmt99ju9V1bV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2paqh3Q/wBrE2tvZg9Jx5fNekLYa3p0a+KZviCXdltDJpmladCbO2buR5vWvFv+EV8T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FA0lfC5N1qep6V4CGvXX2Wef9xB5H2r6Vfj0fxNcY0vWfib8Y7TVT/pX9l+Hfhp4c0LP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4kJ/2yvR/odv0bI28PG7a+1X6HpfgfXfFtx4l1PUtX8PnWSSP+JodSGlWv2WCvqO/wDi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eF9LiTWhuuF1LVzeXLames5+y/e4/wC2Br498CeCdC8XeKT4Xu/EHx+1DU9U/wBFJ1b4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e94LW0/lX0PdfsjfBPTdu/RfGWoDSvtX9q6prHxs8Q332u1g/wCe8DTm3ta/Nmmj+mpa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padqjah8Qb4aqXJl0zSNYt9NI9eh5irwfU5PBem6Wmp+L/iNJrBTVf8AiW6U3jCF+Zv+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EXwSk8e+FtUX4ZeH/DXgNdM1Ti9065u7rVP+eM8/nXE+a9Z+HdhpOrnStLsfB3gzSf7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54Z06z+1XUP8Ayw8j7MKBHzba+J/h3pmmeFtKs9eguB/av2rStM8JahNci5uv+m/kE+bX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b4SeLPFBLXTHU3+Hmr3RF5P3h+aC3zX1dZfDnxhpXw/1XUW+LGlQQsuHtxqH2BTc/wDP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rqmu+MtBvI9Fmt/FOs6qG/5Bf766tj/1wwKAMUtr+rTaTct8Bfis1z4U0q6Gka4bDSbV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/NYGieH/jzNqq+KtE+H3gyxTTTaZl1z4v2EUi3UPfZDbSgn2wPrX2R4T+EetSR6RJqzSa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1DxQxtcHH+o866/5aivUv7R8A6Nqumw+AtgH9nkf2nqJBDGD/lvkcGgD8xkv/ib4W1X+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8NV0v/iVfbdS1rVrofv/ADePs1pBmtFtZ8Tav/yGPi/4dj0v+1P+JWPC/wAL55P9K/6Y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T4jfF/wjcWmn2E3w/wDCOtaxqcjWuk6xq+jgm1tc9j/zyr5zsPhX4j8eSauFh8IeFNI+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Le0stJOf3/2eaXp/otAFHwP8EV8e6Xpep3nxk+Jt1pWl/wCi6b/Y+iaRa3X/AFwg4lrA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dpY0vXviB8fNWJ+1btL0n4m29vnyP+e/2Gwi/dV9FTfE/wCF/wANvA+heGfAl5pWvaL9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+YGGIPPm/wCe1x39B1r5z8T+ONTu7LxbrOqRhPFE3hdlGmebn7Lpjf8APCD/AJZUAeUa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3wrYal8P4PEmtah4YB1C88Q+J7/U5Af707DU1t8/hX0JoHwD0TxTqWlal4W8G/CPQtIGl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LwO1zc+xu/3H+j+wH1ryTwNF5VzegDix0uGGPHrcDkCvQPAvxe0zw5FYeFCdTTyE1Xjp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6a0AQ+MrW/wDh9retxavb2umtDMylD4S08JlTjEGLXAH04p/h6/8AEXjjStV8SWrX8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0rStIvfsSm5nn7pFx+GPwrjPCniPxJqcmsa1qMs82k6fm61LTZD9rtLvz73H74y19Wv8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pI19tL0jxT4ntbTSksNAtrG0tbSD97P5HkQUG9+ZaFPUPDVl4M046p4suDbeKGuwmq+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/j19P9VWzqw+D03hcj4g+EtH1D+yvu/2XKbI/av+WOCxrxiXxnBZ6D/bWoXzXOqGOzud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9sX3/T1/y1rz6SXU/Gep6f8A2q2p6b4WsOdVV2DXV0T6+tB5zhNPVnNar4Rn8Q+IXXwR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AbZfDf8Aav8Aaf8AaP8A15/9O1e+eBdJ8OfAjwV4l/4TXU0vvHGv39ta6q+oAGWO+/5bW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leJX/jceF2vtP8J6dqkfk6Z/o2qBvst3Ms3SGA9qztF8LeGfEesapLc/Em3Y2HjG2kOm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tN83/l2/6eaDeEr6G/q/ju3+IOuWF7Fp2pnw3p0t1d6ZpmpA/wCkXP8Az2+2f8vNzXh/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GgVBvIjeanEjDIQedzj0960/El8l63k6R/wAJF/aF74mt7aIIPsotrb/nlADXQfCzTEdt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dpJcWl7qjjnyIOrD0NxNkmgqWx95/8E6CR8eTp635Op2nhHxDPpoUf6SLae5gH/t3X7k7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nJXOBn1r8NP+Cd9iuiftX/FWJkVjpfwk0rWNL1Mr0/tC+t7cw/8AlM/Sv22kvzdBvmHz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prDL1PzHiRSqYla7Ij17UN1hHIGOZbjYPc4rrdFtm+zaXCCf38cGcdyTXmWoAy2MUeT8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ujzukOkSuuPKu7deR2B5r7NPlp3PkYL96vU/k38fajqXjTxz8Xr/APtPUtN8OL8Rtdu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lER/MVF4I1c6t4ejjmfF7AxBBPIkXGfz6/jVDW/EpfV/En9mDTjp2p6vcW4HU5mzc+f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W+seAL6x0jxQ6ldWP/FO+Iof+Pa6/wC23evxHjSu6mMjptf9D+mPDvE0cJSi5aXt+R7B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AIVLRiuB3r8H/ANrz4b3ut6jPq08LAwOxjG3jrX7i3XiHhdOlngkdbc7yj5BJ7Zr4K/aN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UjjCRQktj/PtXlZDri0fdcS81TBff+h/Oz+0H8U/HHxR8T+GNM8UarqesWHwn8BwaV4c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i+m/HMv6V89yyDa7NgEDkAVt65qg8Q+LfiFrm7Ef/CS3i6amf4cAY/KuOYyGP59wZh83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Pk0L+Z/H3EmJi83nC23mS6XCZbt5V4CnsK0LsMLjAJINPsIhaWLzEbWOSKm09ftpZ24K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LBFwCRjNXSuAD3PapvLVOBjj25qJzyB7UznKpOGJHY1dim2jrVN/vGohIdwxxk0AbO9T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z+lU1diAc04swHzcD3FAFpx5kMeeWjU5wO1ef6xGW06S4GQYLwnr2zXoMeSCvVXi4P1r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IDIa33Lx3pS+FnZSkrn9QHwX8e+GdK/ZT/ZpP8Q+Cuh9D/x6n7A2f1NeufAz4dfE/Uxd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zURqS6Z4Rg+IaA6Y3nw7bm8vlP8Ay2mts28H2f8A67YHWvlD9gbTtL+IPwP+Fms+LNX8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vpFlpHik/arayB1C4gSUwf8AL1/o+Ln6GvsLw98V9W8J3MA8YW3h2Twvo2tTsuo3Wi7d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vvIir+QuOsRVjxHWj3t19T9So8dYfDcO/UaD1Wjf/A/4J9xfE1Pir4Z8B6muk/Gm/wDC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axZ6V4W0Z9Ltrnz4vPlW7ubUXEMv2Wee3z+/r4l8L6xpnix9M8PmX/hHfDthqn9m+GvG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5/O+xzzgC480+f8AaOgFekeBfiOfjB8Pvj3N4rk1Sy0S/wBR0p/DelaoYbZIdKaeIjz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Nx/o5/1FUdf8KeB9I8O6/oWgePhqmpxLZ6gNK0rWrc2ul69MP9f/AMfX/PL/AF1fIV1G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yWJipJ6q523gTwBpmofBvWL86vqkvigqNRk1jBtRILefGTY23WH618+/sCeHZH0yF9ju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tUMxzX0H8OPE0i/Cuw8K2Fgs2n+JtBurSSZTm0vbeC7EpiHJ/wCPk+SYeai/4JeeH49S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tsbu+laR+B88uev0r1sBGKw8rdv8z9X8JFzV5+Vv/bj9YLYvp2jW+9fLCFTnGORX4Yf8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7NV3e6Y+mnVfGN3J4cjDEn7P/aMMyzzj/pr9laev2++OWpaxo3haLVNJTTl04Rc4U5r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bqfjv4DeHPFdpcvc6F8PfiJo6+JkjJO691GzvY7fI9F/s9wSR/y8L0xzzcGZcsVxQpJ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PKypcPSj3P5vdLsfOIlI4B9K6uTiIRqMAVT05Ut7coOw5xU2QRnPHrX9mZXrA/kPOZOn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Bz3rTil3ADrzVNAq2xftjijTZEkkbcc4r1Y0lc8pSc4GsZNoGeDjnNPjl5B/LFUp2O7g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RuNL8nepbaQkH196zCx8uprJmwT3PagDobWfZewsOpIzxWb8RbdnEFxluUGTz/So45GW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vXS+LbY3OiQTKm5wnShuyA/UD/gkLog8f/Gzxr4Gn8c6j4H0fxb+zvfxeKL/AMOkee1l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juft7kY9DXtv7Kzat4VvPEnwv1hGh1fwJ401Hw3qMDjBU6bctAOPoBXkH/BCO/0eP9sT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G/8A2afG9ra2VpdCKTz0uNNuYjkqc/LbTkcdq+s/iVcHTf8AgoB+0tENL03SNH8ceKNO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o/8AaVvFcXRH2n0uGYH3FfhvG9OP9qT80j9G4OrOnWh6n64fCDUDZadY22e5UqT6HjNd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3xd8KtR1vRPDusaJD4lhtdVk8UaLbX9pbRzf8t2in+UlCpxz3rxL4YXodIsHO2S1zz6jJ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qngi8l05eYQklgwXkXAY4z+dfjmHi4YySP6jzLlxfDq9F+Rv/ELVdGFzDoWnXng4eJPE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LBafZrbyf+mXk/8AH3/y71+e8t1eXnwG0TXUvL6PSx4P8BWsmk6lfgW11dXbWUU2R/03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6dpXijV2Y6zqOl2lzqlidTzdXJXgWf2T2/14r5L+IFibT9jfSZvtzRq+ueCYPKdcFPsl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K+qqVva00rWsfjv9mKnWvzW+R+zfwUiN34Z08E/62ytY7gfhzXzZ+0zFJ4c1DUPEWzEd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HNuQK9b/AGdPEwuPDmm4bIWC3afB96sftTeEk13wDqbqoaS70i4eAgdNwYV8Li1y45ep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fl+hc+Hd3/Yj/A3SPD+n399/wiX/AAjt7kaf9nuBcLb7buL/AMmq/onlsjpGiaD4SHEt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N4FDXJ/Gdwfwr+f7/gn34q0/40fHnwNo/wDyENQ8Mwte+Mc/8g+3t9OtltrWXzf+m3k/6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74haWUqcxguSf+WjfMx/8eX8q/ZuGpc2CXyP5p4p93Npo04YNxFpjGwZIq8Jdnyg48nr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RkrjrVJG3yyAciSvuKe6Pmro1IZjdN5pP3a3ba5CAKSMdq5i0PkrInU88VKszlCeQQa7I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KsRgg1ObnYu7OdvNcrHcswBJOB146VpRTb1z1U9asiUb6o0L61Bnhul6NGuT/tEf/Wqp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a6VexLLp/iayurPU4nXKt58PlgEd+K2eHs0UglhIkowOcK2MVf020VdU0OWQYd9ftTnHR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NMLVdGsmfww/s2Jq3hjwxqfw+ur5reT4aeLNY0HVYJBgr/Yuoywgf982wr7Y+C+ubdam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ljnP618c6dqWP2h/2tvBYADH9rH4lXG4f8u2mTeIL+vsD4YrDptys8Tbm/s4Et3z9a/m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K7s/qDh3MFWy6k/7qPWP26vCM/jz9nPxFq+mtFceIPDFzZ6tpf8AZ8fzqtvLtd8f3fIY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t6f4qJiv7q9W1ghXUZT1mZOP+ADIr+hXX1sPEvw+8T27XkkEGr+HZ7AJ5XCg2xGMf3SN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4E8H2uua3rFnZ6jOlxHq+lakfm8u2uSgmx/dI217fCOKXM6dz5njnCKGJjWS0khPGKT+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XdBquI7ixtggkl9Tj/lh6Cuc8AINMuLjVdZdNSe91PdbeQzb439VGP0rkPFXxX8B+dNN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zcaN4ftmnWVO2zPf0FYeo/FObV9KtlsPDOvwapcpjRbcOtqUi7E/9N/avt5K6Pzh81zP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ZpWo32lpqupraXI0rwvpItdLtcf6+CDzf+feuI8aI0fgnQdHZtLbTU+OmrWmm6bpmP7U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efH/AF2/c10uoyeK20tJG8CSLIdTtbbL6rBvtLa4/dHPv615/wDEBW1DTfAMbKU034f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0vVc/abvWtF0iIj/AMkv/JqsTCthZYiLu9jZ8FfBf4W6bcSP4s8LaXJ4tR2tNVl1lYLt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/wBtq9H8P6BZ39xcRwQaHpMPhSxNzHpSQ24tLqzU+SvH0mryDUx4bsL2y11/HEi6rL/y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arrp/m3rpT8QhYafJpS67qEpmg2DVPC3gacXNrz7WtBzQy9Vr9LeR7z4nvrTUtLHzWuh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rSsskt2ePm25wf333cYNeGX/AIj8MPMkdrrWjW8zJ5uryrrqwbLjr8qkBs/9MsYNcbfa7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a+BviL4i1iE/aNSuNc8KXVuskHUEXM5JA/c9MZFcnLYahbtNYyeDNC0mczebv8QeObPE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bH+0eRRZM6IZTSvqy74n8Z6XqaT3kMt5L/Yyu1ja2NncEyzKRsAAteePevmP4q+Fb3xJ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XELataafHplpqkDxlIGH+kZyAeK+ndRvPHd9DaWi698OtMEFyWgs9Oi1LWrWRl6Ag/Zy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jPxAyanq3iqwu1+xSRraWfhSPTLRFP3ulzNN+YrbDJUzxM7y6EF7qPCvhz4C1PSRP4g0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fctpZ1P/AJevPrxb4oatI+hWfinWdR1GOx8fJf21h4ki/wCPO4bYIjbieL/l5Bz5tv8A6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1nRtYsIZYtY0q40qUi60I+J59MCg/8vNtPF/rh3r1P4W/D3TLmy8f/s5fF3wbrHgT4Wft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rPivw/NDY+HPi9pltJNoeoQXFxbjcs86/YpyBtngl8nAzuHRUxuHwrXtHa/6HylSDcbH5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w5q3hm+8S2mrafqmh+MNLb+1f7Vhuv8Alv8A6+vbPGegeHdW1WDTPDVy/wARP7cnu21TS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f3F9PNa/8sq+x9E/YX+PHi/wlp6waB4LvjD4W0r+1tTvPEcFrdHVLeD9/wDuP+Pj/wAC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CX4aeINT+G/jjwV4k8J+KNR/0rViup/ZftX7j9zP58v+j+V/5Ap4jF4HF07o5sJg6s2/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HxR8Pa7oXxKv47G18RaIVjtBpmpppc+l/ZbqYe/+kf8AXGi51rxLNoyXWv3lxrmlhcE6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ev0v/aC/ZU/abu4NAuY/AOr6xpR1Wzu9U1XTNYtrzp+6g1Sf7J/yy/6eK8HP7NHjjxT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8N6p4+iH2W6/tAyPbWd1az/uvPxKP9V5vn185PGYKMrTfL26mmJh7Cyte5xfwl8L/Ezx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PDC/2X/zFdV0z/Sv7LP/AF63Vdn8PkbUdD1PUfDfj7SHbSNZFp4r02MQ2lySJv3M9vNM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Ak+dTfG/wAOtY+GHxN8NfCHx3qOlWp8aDxRovi/wh8PfHkGpoNMWCIFZ5obrFsLe6t6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Wm6loWlfDbVNc1Uy6d9l1MeKpYXN3df8/uK1dWnJJxPHr0pVJI9Z+Ivwu8d/FvTfC2r3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U0q1CS3OmQX15dWk/wDr+T/ra4P4l/A7wtHF4A0j4XaPYH/hYepXWl6Xper3sy/9dp5/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vpzwJ431D4fWei+ELWwjc6hBcq2l6jrE5tLYQfZf9RD+dcXq/hfU5PjQni1tR0geGvCf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/E0j1W/m5ntoO2axlX5001ax6uEyuUteb8P+Cd7o/wCwkngfwN8K/FXxG+HPw38c6X8X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QabObq1tdKMUU9jP/pX2f7V/zx+z/wCvgro9a/Z9/ZP8O/8ACM+GPGXg7wzcC/1X7MNL/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hze+R/z1r70+FFzrXiz9jXx/8IvEmralN4i/Z6uU8W/C9NKb57yw1wzRahbJcRci3uAF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vj9/X4u+DrqH4n+ItQ+KGtQzX3iZPEdq3grS7k5t7PSwc29tDB6Tnic5PGAMciunL8bF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+R343CQwuCdS97Gl8Vv2drXw/beOfG3wOstXt/AcWns3iT4Xatq093dXWlw8Ta3pc/wDz1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F4n0jxR8NNC0zSfCdjo6+FfBk1tqGoaBpOJdc86WGUTXOejC16+9eqaT8UtX0xP7J1fV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06/XhQD1tgPT2rwXS/il4W8H22s6Kv9o6TpXxA1Ej/iUpNc/Zf+mFeLjs5dWqkoW36/8A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3drWJNP+Jfw9+GWq6V4p1n4KfEWFf+Eo+1aXqmrfEGHU/wCy/wB/5sH7i6/6da+vvjZ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a8D+MfDHiTSvA0Vrp9tf6T8TpNIFt9ktWuPOHnwXX7qU/ZYf+XivPfCnw78D/FLVP+EX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rpf/ABNPteqy2Y/c/wCo8me2H7qWvO/CXwX8PeMvDWn/AA+8B/E6TxV4Ei+I2z4mR+K7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gmll/4ks0sX/H1cXUH2eb7P8A6iGunLc1opyU1953ywypL4jxH4lalqVyw8d2vh3UfDK/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G3eky2QfM8oh1C3gTiH7VFz9nHEGa+tPD3j6aPQfD0+sGbRzpPh7SrzS9V0+Q23+i2X+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4l+CPCSfD/4p+G7rWT8Qbu80v4VfFXZ5liZnuPKWO6uYv9Htr+3usAi34mg6V8561o/i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wfcaR4u1TwndWs7aUrQfZdLtfI/10EH/AD1/6eLiss0cMZDTpc8vG03USs9j7pk+Lviq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Dl5K3ie71iTWdL8Mvpn2q6N0/wDr4PsR8+382vOk8X+LfiR4/wBd8R+MZZYPFGu6nqV1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iL9xkCvLPCOn/EHwp4n0fw5qZN98QtT/ALU1Y+F/G+qhdVW8P70/bTDxF9o58nHkV5T4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6unvYfCtveNqDXehW+kafvs9IinYbrYMSSQDkZJOfWvnMNgJzm9dvInDtpWPpaf4NfEL4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SaL4X1Twl47tR/ZV/qf2W0urWE/v5r3/ANo/896+qfiXp3xZi0WCKWbwJ498f6Jpek3W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vwqL1bfyZ7hYJbr/AE+/8kt5JuJ/Jg87/j2rF0S8/aI0K+a/uvDvw+8U6Xp+r2d2dKTx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Ew/5eq9t0+78S6paRWF3pcFpqgItTqkWp/aroWs3/Pevo8MlThY+jwr5Yanx54T/b78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4++HUu9M8NNqG7VPADi1utLuh/y38gXX72L/AJ+fs9e+/tJX+hfFL/hUXhfXPFenaf4M8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jw1qZuWNjbadLPp9xZgkn7D9puLe4uckn91XFftEfsUeG/FL3XiXwLdr8MPHmmLbadrt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J1H/AB8r2iucf8+/Xoa+efg/8L9S0K++JHwq8aaDb2njvx3PpnhzwJ8UNG1L7VajQpxL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eH/b1/y7V3Rn3Pew1aKhY9Vt/AvxA+CXgvQ9b8IeMvFslnd6LpWo+NdJ0jWJ7lNMTWv3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nJgm/cQfvzX1x4M8Z+F/iN4D8N+C/GkcLePNNv7TxD4P1vRNX/cavewQ/LdWrdYrj7Ng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NdMtL/StaE0ljqFtCmnao1gx+zOkcOF3A/8ATUZwehrnPDegaL8P9e8da1pHhdF8d2fj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Ws/73/Uf9es9S4uEk1udVHBrENu9rH1p43tLGHTrS/1L7LbDw3f/AG7Tba3nKtd3V31Y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pXzT41+BfibV9L0/xf8ACbV9K0u4SKOXxR4O17UGtgLxZi1s2n29z+6t8nlgOJupr0W+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tN8XaYfE+hiASvd6XZEO0Qiykw+0YwuO/QVp+LvHL6nBKINa0DwXptto0EVhd6vrEd5q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/Iz56Dr6Vy5nhViWm0joxWXR5dj5+/Z8itvCOua/F43/ALK/4TaKzdbfSwZTaebM7C68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Z6celfW9veDVdStxqabP7H08W39lD/rv5v8A6NxXnGj6N4v1nU9JvJL3x5rmdP8As+l6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NOv/AD6/Z6wLnwFqdpcNJe/CnXecf2rqvi7xLBpX/o2WubCYGlRi9NzgoYCnRbdtz2Vt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uqf2TperXl1qekaYOB9o/en/ANH1+c//AAUPvtP8b23wEsrXwnJpY0+bX7caq+l/ZdUF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//wC2H2j/ALZV+kVvo3ifUdRul0q+8K6P5+l2n/ErW5mvdU/6Yf6q1/8Aa9cz410Twnrd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+JPGOnwWLWupm4+H0Gm4boTb+ddT3Il/6eK71SitkddSk5wsz5I/Z70z4c+IvCnhj433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jvZNUtj4Y1nWy2l6D5LRRT/2XNKf+Xi1/wCXj9/9l/49q+mdK+JXilxEP+EFsLLS9S1E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XVzdQ13Xh/wF8Mfh98NtD0LwloHjG28Lw6XJ/wAIppU3j46X/pVwf+nW1/ey1W0eHwJq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w9FqkTG7/tTWJb7xBjP/ACw/e3X/ALQrSMXc3w1L2TVkef313q82iPPf+N/BsN3drBPa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UHLAFlOJh61k3V9bT2kljZzX2r6Xc+J4b27Ok6TdXBuoQPnX7PbL69R1NfRVzF4mj8TG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bu7aL7f4J0SxHC9IxIFzbj0HWukn1qz8OzLF4o0YeKrm9QnVdD1DUnljtQvQ5E4EEv4Y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tKx+Y37VPhyTR/hRHYaRpHirw1Z/Evxp4a8P6bbj/RdNeS4vrfHEv+kEKxXP7jqRX154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6rd618MdJfzrhNHI8TePYLu6G0Af8+teWfHbQvC3ir4ifs6eENL0vS/Deh63+0ho+pxxn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dPvrwO4uu262T8xXufxM8c23i5dVGizRy6XpVjctpWqIwtf9KArilucWI5pVNDzDXG1T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7vVvBPh/4f8AhfSrrU9VXwx4T1HUmAg/dQQC4nu8fav9Rbw5GPPrzb4NfDfx5Hcax4l8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5rkif8JDpsOmQ+XpFtMfksWMtr+5htR34/f5b0B6/VjJrPiD4PaHMzSeELHVB4n1uBm3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7RILgdD/xMP33/bLNe8eHfiNqek3Ova1qdpoV3qmtw3C/8JRf+E7e5uuBjt9K2w7ipamH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T9lP4U60rNrM1tP4n0onefEfiu6bkf8AXqsVcR8MfgToei+KtT1TwV4r8T6VJo2mfagZ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PSS/tZpofr5+a6XU/E5FxLYafJqEmqavqP2nVD5WOPSua8Z6ppuru3ge/wBW8UNpm61J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3Rz/y8w/8tv8ARc16CaaNbJEni7xtqOlzzatq+pR6dp7afeaW+s6Vo01npbGA8meAD9z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1FLpOtS6f8QtHkSaOa8ZtR1qPVPtVm1pcPwwz2NfbGo/B/wb4fI1H4UeP/Gfw21XSyBH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vn9p9HuGnU/QiEV8Y/G3QPHPhy+uJNf8IQ258UaT9lZfCmuKml6r5H+lTz6JBc/6RFqn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1xUzTaOPMk6tNH6N6L4xOu/sS/EieTVPsUnheTwn4qQMNxL6ffQXjfjzN+TV8EfCvV/BH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GfETar4n8C6Vcx6jdaX8P9Vh0zxRpmkFrlYEtph/o5hK7v8ASB/yxfyete7/ALOetQ63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l1nSvEfwaCEPzmBNOIA+vNfL1tolp4z8N3uoQXg1DS9Z8CWWihh/x9XWvDyvI8j/AL8W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8upFqs2fPKv8AU8QnbRr/ACP6VvBPgrTtR8NhvGuqeJNQ1JeVc6l/Ztsp9f8ARq5XXvC+t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4lkGnQzAour6xNeabcenfzzWaPhbqfhrRGh1HTf2kPEm5SPDf/CSfEia2trn/tjbW3+j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6cumX7+CPD9/po66/q3im9vCt1/qsEy3PJ98c14x+7H0VonxHl+HMfl+J9Z8A6kt9bo/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2mY/54/abmvPvE/xr+H1+fN+IXx+0XWdNsb0f2dpkHiWztre5tv8ArjFXvXw1+APw6t/D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ReCof7RH/ABLTffDCKT7N/wBsZra4rc1iXStC1H/hHPBvhjQbTxHqGpfas/8ACNafa/Z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7Fz+VB5+Lai11ufD134p/Z/8AE+mhfC0K6zpufs2o/wBleFdSvdSPnf8ALYTW8BzVq80v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EfilegabbXJ1S0+B9ylt9l/54+dPaRV6NqmueILq5nSO8vIdXbV23iG9Ck24PPAH/Le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Eev+CfGmqzXrNFa3GA5B+zXY5g49KDmsjwRLD4h3OnqT8M9fHh5WGdR1jxNpFhtPvun8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qjS9M8O+EoAvhrA8N3nxvtV/13/PeGCCfNe6+MfA3w70TQ7CODU7Gx1HUSW05ZNPMH2c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J8bX+q6fpfgnw/qeqSKNjazpjwtAwH+0etA7JF7SIvjZKNLLXvwCX+zPtX9l6WZL/Vfsl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C1GaydL+CvjXxjqv+kfFfwxYZNznVNH+E9xJ9p/57wW/m6ktfU9z8LNO8PP4IbxF4k0zS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rf8AE1/5eof+WHk2tJeeKNNuhoraBaI40Z2tv7WDYuRan/XdaaV2B8peIv2d/HvhgjVL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f7V5/wCEO8E6VoGbr/lhP5LWs+K8w1P4Xa3e6npmleLfFn7RNsW1T7Xqjal4+ttDP2qf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jt0xX29ffGHU/AWBpGrTR/8AQLW6gznzv9fXkV/Frvju40uw1r4gK+lvrQvMgD7Lpfkf6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pqVwPnTwH8BvAXj3x6fDGueF/iF4g1LVNM+1aqmvfGXxDqv2W1/57nF+bc19Az/s6fsw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Cyx/sof8TTVPEHhNr+6+ywf8t557g3Fdxa+L/hl8LtX1Q6DfW/j3WYybrVdWsdMNjZ3F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zyPpXztr3jLxP4nRNS1TUUTSrrUDcaXpepHP2q6n/8ARstcsoKK3A47xpqfhVfHvwH0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DwxqOq69drpej+BbC0urq1gsv9ePItV73pq14f8AGWuxXE+p3V7fxaMNafS7crfBboLP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LWP7L8W+P45ZFXVn8H+ASNEZ+qC/mAngX0B+zgcelbuqJ/ZPgQx6khUJJZnVU29G8/5S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2tfAngJNN8Uat428TarGf+YlqerCe6OPSGcV8a+INIvbRSngbSZtf/0i0bST4ck+2G2+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tGeEfCen654N8ceLPDXgXU5M/wBl6SzG6uvssH/TCvDdB/a3/Z48IHB8a+I9f1Qf8hXV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v/Xe78ivVhk+MrWdNc3cxxOPweHiuedr7H21J8JfHkHw18WfEDxrFL4W3X4U6prGoWNp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8/wD01rzf4IXTJ8Cfh2XVorDVdJF/ZR6r/ot4JLmdpm+0e+VI/OvlTxt/wUL+Bd34XPhf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eDql14n8w20WbXyP38/ymb91bxVsfB746/sz/tFeOvhZ4O+GH7LXi/4N6t4Y+HdzeeI/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4iuPEdjp1v5AV9PNvFb28VxcFpgxJ3cjoeP1ngujistq/vI226n8hfSKyTEcQ5Aq9KvzK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38ux+mnwD+Ig+H+k/ETXGGlhm1nS9PgfVf44/ss1wceoDT4+tdZrGr+OfizJpt1q3iZG0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pUFt9lubjn99P/zxrwTRtFs7y1ur7xAkieF7OW4u9N0t5M7rm3GOa9Dv/H+qDUV0vRtM0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0bU1VvtP2njj9xXzPGWOlXzySa2SP1LwMyyngPDzD8u8ld+up7z4b1f4TfBnUvObxH4e8W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UniDwzpvmKjf6o2Dzz8ceg681wfifx/468YQrf6k50rwHeai9zqmllh/pX2j/Uf9df8A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iryaa3j/AMKrpj6p4Z146b4n0vUvslrc6pcT5ggx2rc8U6zbLrEVv4R8ME+FF0pLVf7T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/wDAevkJy5z9jTakcN4o1C61vUbdLaJ9S0zRtHIC7P8Al5/54frXfXszeENO8M6q0PkG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YK8x8D6cNJ1JtK0xNX1PU2sN2HwbXP8ArYK9W/aBOn6V8LtXWbU/7R1vSvDml6pZR5/0q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rLkRsc14j8faz4p8PaVbadYHTP7MnDHSsz/6L5P+ohrsPCsms+Bv7J0+TV9W0yfxOLTz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rVTwNoWm3lv4Znm1PwvpelNpxutUfVf9KusfeuJr6vO9e1jV/GHxAna0v7uz0q7K2qiH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WokkmB9B+MfE02v+Ml0WTxBqsw8KaPa2mN/2v7La4/02auQ1DxrbQjS9M8I2761qSxF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68n00m28I+ILo3kk/nwlcs2ftf8Ay1/f/wDtavTfCHhC5+FFst7dBbrXbgf2rcXbDNs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9qlpoCXSNGsdO1HUfGXjK01C91rVvtVvp2jl8x6fbw8gAHqfc1ysnjC61iXShJ4X0u98P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EfsupLaQdz/z2Neaa7r1/qkc89jP4raLV3N1nVTyw/6Ye3tXtfw0tNO8LWFm+rac51S+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E3pXTAy/A+hfDo+EY/EkU3iu91RdL1LGl6t5P8AouqCf/UT/wDPL/Ra8W8X+Xrlncy6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uotUIb7V/pP+q86u88d32hJ400O/hEY0vxf4dZvE+z/n6h/1H/XWs/W7DXh4T09b1v7L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pWLH/j1hnil/f0xNpbno3w6TVr+C5iZzp+mRaddak2sFfsl212OCSO3+i15jPp6H4h+P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vwqzXelE/wDHra/aP3s/7+ult9e1i40U6VpvhlcanHdDTSCP9K0s/vak8PaPNA+ovJa6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lz/xK/8Aj6tvIgrmxOIWHSv1OfEYlULdbmb441IeFPh3o2j6VfRx6rrup/aNW0zSTza2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3er+HLPVZHbVLebd/ZTf8eul2sP/ACw/+PV1ur6npXhs/wBmacR4t1XUvss+lauwzbWo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0p3hjww3hiQ/EHV9L1HVvDmrm7LyIP9JtrWGfnB9Lmso15Milim3oZVh4W1HWNW1fxRqw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spGMrqtzNP5v5VQ8eeKrxL4RQ2+qQhFtLRNKGl9BP9q/4/a9B8W+J9MmsDoXh2CSE6tdC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+y/66vIL3RS80r6rrOmafpZZf7Uz4pg+1fah6/aq64zUjqTU0ZfgjQrCeRNW8V6nqQwR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6YV3vxbgsbe7s/F2hNLpuqWGsWlsDp//AC96Xe/6/wD+01yGp6lpWmaauo6i2l+GNIL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aqD9r5wL7jiuS1vx34T1KDxHpOo6/FJ/xKU/4maavn7VdW/+pggqwUEmdy2dMJ1M/wBn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pmqSfeuj2J96vaf4k03SdMl0pHXdL4pzpgj6m5mPleT+teR2fjmHWvDui69FrL/2Snh6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61T6f9O9VF186H4DvdTkOoHVNJ17SX0vSx/x9fa5j5uf/j1BNVNwZ+sP/BM/wzq3/Czf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pPw98LaYyaqP9JyGnl5r9mLLzE02R8WDBC2GbOcA+tfk5/wSvs/Ft3bftAa9rY0xZrnV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aafMT+pr9RNIXVH0hHYaitgyg6tpyqOG9vxr9C4Zj/sbuux+XcTNrFr0MqXUVeLa21Ma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512WrX8dtYLcjVBbi3sLqU44x5dszZ/DFcNd6esEKFUOPt/yxnqPnAx+VVviHfvY+DPEU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Fa3IG900+Q/0r6Sfws+Qh/FXqfyl+FdL1C5ub291JNQsv7Rurm41K91HuFOB/OvTbe58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jGD+zfDqHOk3C83lpIekwPYZ5IFfB/h5vh/o7+F2+IHxA8P6g2g2iX2oeH9Q8YRW9ubm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+X7+vdrT9p7StR1mwvbHx3oOgeH7JflHgbSJW/tD/wAl5ftFfiHFOGVTGtN9/wCtz9kq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+K197diG61XUvCmpa14Z1eZZobVC2jazHzFcwn/UXJb1xjIrw/48ajp+n+AvE2q38nkt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fMkUpH67a+jvipJe+K2OsWOn+MPG2vzfZz4d8R2fgyW3uSp5F3dgiHFv7YH0r4F/a51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MsN9Y6h4e8Q6X8PNUhvkvzg/6Tbqp/QN+teVw9H2eMUXr2Pt8HxW8Rkip4j+JZ/15n81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6id+6+vppWBJ6kmr1ohvJgmMBT2q3osAi0SytcfM0AJGO55NaEFp9gYPjG7pkV/WGR0/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5nzqq6+aOfm19w++i2xhFwAFAKgcZqnZP5IKgbc+hqRrkzSODyu44qwkC43Zx64r1jhl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g+9TL0H0qEjBx6elSoCQAKBGfODn0qJFyMf7PWrs6de2etVQpAb36YNAFq1jZgxOfkqY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qKS0kAGO79aRUMF2Izn94f0oAn0Z/tJmtW/1kA+TPU1j6hETdknscOTW15f9napBdoP3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bcW8izJyt2MqcVM/gY4q7P3U/YjHwv0r9jj4aeKPFPj3xR4D/wCKt1//AImv/CMG6tft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/Ve/fAn4PJ4v+MXinxPqXxB0vxj8J/A/gM6/4k1jw0s/2nV7m5mitYNG+zxf8tT/AMfP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I/sY6ppel/swfDM6pqn/AAnelf8ACQ+IP+KDGqfZbW10u9uj58E8H/Hv5txX6X23/CJ6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nxam8HgfxVaW3ha2tTsuBpQg863WfyODjzh/pH/AB9cf6RX8X8dzkuJ6l/L82XTwapy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r/wCEm+HujJ8Vbf4c/D/VYPBfivVtButItfijo9xOPsYMu2BrY85F0B9zkV9WfBv4y6of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keEvDEul2p05NG0mHSVuv+WU8Ew/cHHb7Qa8q8SDwv4HXTRqnhPT9U0wkXWqaXq+nk/6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PC2s/BmbUNRMekjxL8Jn1L+zILzSfHtxqiaSh/fAATWv2jH/AF7/APLCvnqclKJtSjOm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L/wvqv8Aalvo2kQQDxUTB4R1DSxdBLntbiccccVs/wDBNXWlsvh9q2hBwj2eqzkKD2Xc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+K/wx8X6TL4W0c6p4qPijw7qraj/wi+mRWtr9q8iWX/XXf/LL7VBXin/BPyWW1GP+JeqL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v8a93A25Ja7o/cfB2l7bH1Xe2i/U/Zb4kXqXnw8t42ALIjZU/Sv5h/8AgrBLqejfsw/F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5+NvgTUfE+lg9BBb6p5B/7+3GPxr+l/xMTc6HtwJEjU5RT8pr8B/+Civw7bxr8JP2pLI6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M7LXYgeS62Nw95B/wITwvb/TNbcDVFR4nafX/M/UfEJOOS7Xsz+UDT5TMjKeN3vWlEwe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GsSEiEgPPTitSwVpJ3m5ygzxX9dZe37p/KGdJTZd1ac25jt0yARgmr2m2jQ2rSMSDJ93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k5dXwMV0zuEghhxjCivWlseVTShTEXlRnk1KnX6ioxnHPWnr94VCnGxzt3Zab7qir9nj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2q9auFBPoKfPEBzBvtAPZZOmPevQrrF34f25CmMAkgdK4UJuMjd+xNdlozfatOuYWzjy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fV//AATF1Q6Z+2X4KiGqHSf+Ep8OeJtB+3g4ybvSZRj9K/Wr9sJT4X/bO+H2spHtj8Yf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t30/UJoFUn18m6gr8E/2dPHk/wAHv2h/gx8QlluY4/CHxb0DUrn7NKEJtob6Dzwcg5DR7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ff8ABTweGtRi+DXj/wAG/wBoWP8AwhfxKv8AS9Zu7zTpmD6ZcDyVnnnH7jZPNDaeQenk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Oc01bSaevpY+14arKnUh6n0Z8IdTEmnwDzCA6RlZzxu29BX1rdTx3fhLUoyoBtxmOA87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1hZ9P0l1PmLLbsRFn7oAzn8K+2tGuJLnR763Jd/Ng/12PuHFflFWLo5i0f1blU1i8qiu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arp+macU/tQqf7N0w4zj7HNged/27cV4J8To9Ki/ZQ0xQqJqF98StNVNNH+kqLYeJ76K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R4lXSvFHiqx07UdMHiK+8VxXMemkfwPKxuDB7eVXhfxbhZPgd4h0rTMjT/Cfj+JtOOOR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5+fxr26Wx8LmsOTHyttofdX7LepXMHhLS4pS3n3iplz/s9v0r7H8RRNrPhHX7aRN8yw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in9n2+gj8I2JHENpdybJAOSpbI/Qivu+GSFvC1ypUbLu1DM3fkc18lj9cYvV/mfpWH/5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/wAERvCWgaL8Uv2orrQ4tP07QfDXh3w9pUOq2Kzf6Vfz3Pn6iB9o97c1/QBoRM13qd0x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Y/DFfz4/8Er9T0/QNN/amu8HGr/HjVrXzMdfsym3/wDbmv6FNKtzaaAiNlLkNvmB67e1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RX8j+X+I5uea1C3c3ZZAxm+bPTNX7TP2cztJyfeucsopbu8QeWTETye1dXfoIESFI/lx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7jbIGdmkMn0BrRXaGxv8AqBWbakxFcR4B64rSkUMu4R9uxp3Yrsmtk3zMv8Ljg1qWsYVz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GCQq38YbtWzbBXdCPvOOoNbm5sBhF5DnlF4P0zW1JIIHguSf3fVT6GsS3X7R51mT86DI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lth/rbc4HrSew07O5/B54j0DxBoP7av7SOpahn+zvGXxj8d3Of8An3+16/f3kUV3af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J+K/Q34f2q+XM+wOIoY0X3zivjP9oXwDqHhX9q/45fFfbp6HVv2k9fi1D+zx10+61a4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2jULQQW3/Xavsr4WXgm04Nu3Ca0Rwx7kf8A6q/nHiRcuc1vU/feAsSsRliT6M+g1crp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PPyn5cdPpxX4Qa74W8by+KdYXxJo/hiVbDxNrY0/X9U8VrdT29ta3lz9l+1w/Z/9Hr9x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HGcZr8lP2i7nTtC+KnxB8FFdt3qbreX+o7eDbTwwSk/99bx9Qa5ODMQv7Rkn/W56/GsG8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J4l8S/8AE0m1r4f6EM3Vrpmp3Nney/6if7L+4xaxZ/1FQ/8ACFXUn/E0vfiPqrH+1PmP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+iw9Zx5k/7r8YayNR1CHR9f8AB8Oovqum/wDCSfFS70zS+f8Aj1ur6fzvP/8AI9dlr/jL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kOJdT1j7fHpeqaX/AKNdQad5heL/AKa5nwK/WFJS2PzBcrPOG8NaPqmqYm8dfEbUAdV+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9m/8A9Nt6XxX8FvBOleF/wDhF7nTimqeOza3R8d33jC91LOqQT+bDZTzzzTZ/wBR9n+0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6jaeGJfF+r2Ph/RINU1n7VdarquoJOP9f/qPIg+1V89fHXxZq+pW3gyFvL1TVL/T/E+v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HyoKd0x2RfRtPvNN1LTdObR3Oo3Ig/4RdPBUNvdXVr18/wD7d69l0d9SsPhhpX9peIdV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arUH/Qq8I8IzayVj8Xanq+nLq+rR5GmjTebm6I82GbP/AF6/66tDUfF1p8RNb8R3kvi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ANU8Lajqf+laXdD/ANpf88bj/lvUuMblR5F5HJ+I9fz4yZwpU+LPCN0oB623kTReR/5K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praZpWsarqgNnpum6tyTc/8ALEGvDbr+1tU17wLqTsxJh1K107StO0zddkzRDqe/MFeh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pqxLrp/iTG1tMJF4t2P+WHk/89qUoRjuxyUIq9x82g69oHjxNM+Inh7xl8PPFCH/AJBf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P9f5F9a/6qls2+Lvh7wLq/jHxN4VOu/BbwD4ntND1b4oaFaxWsA1yfzfIhayyWlufssH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r7e+DOpXHxY+Hifs3/G7RLjxN8N4PtVj8G/jpqWo5uvhd4l+wy3NstxdzcjRP3E1vNAO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Dxl+zt8c5f8Agnx4E/Zy8J+JPhjrHjyX4ran4m8u0ea70G30uWeXyIfOtbX/AJ+p/tH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F2DyvFezlG/nf/gHxecZpByUbfj2+R+RqfEPXLHxr8O/iz4P8L+HfHo8A6ouujwzrOpc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H/LvdS2//HxDb3H/AC3/AOPmvfPF37SusftG+KPB2iXmoePfAfh3+2R4n8QX2trYHQrz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u3Fr58GoCY2X+pn+ywdq9A+Gn/BPH9pL4JfFrxRB8R/Bsn/Cm4fAP9qeG/Hmg2/9p6Xd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v9FguLD/AEXz7iG3uIPI/dV8HfED4XfHf4z+J/GWp+FvAPijTfC/he0l0f8AszxRGLS6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XX+tl/5eK4cXxFg81UHHS3nfex8zKpGTuQeIfF2man8X/HXj3QbHxV4X8R+LPibc6r4l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E9vLELj9z/x7ceRXV+KbjW7weErm71rWbqza9UaZPPrRv2K4/vTckV3fw4t9W+G+r3Hj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+MPhbwyB/a3hiWCHU7rS9LEEUU88/wBluv3Utv8A8fH+or234taH+zj8YvD9r4i+CM95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bz+IfhD4lvAIbpvP+afT7omffc2xx+6E+bnJHavWy+aq079NDbDSjK9jhvhH8d/if8DP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xX4FXWroN4S1K4uQLcHqdOvDlrV+T8pzA2Txls19y/D240z49fDFdDvdS1bwb4q+Ieo66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7K1nqTGWfWrCG4H+tx9j/tC2t/8Alv8A8TCvkn9n/wCGPwv+KPxo0T4ceN/HnjzSvF2q+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pfhrS57W2uJ7C3llkaab/llakQT232e3/wBK8+vZvCvjP9l3T/H3w/8ABtv4n1TwlpPw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D4X/ABN0u/GqaReW800Bv7ee2/cCa3vomGeuJj6mvkOLKro14QwlPmm7/a328nscuOs3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+h5h4Q/ZP+C3iTULP/hDPHPxMu9Ftp5dI8fRXHw9g02/vbyBiLmKG/PP2Zphk+td/r/w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o/CDw74N8ZaUPGngO7HhXx34u1X+1v8AivIP3sHk/wCi/wCixfZRPbzf89/NqxpX7UXw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hcfDAaVoc+s6tJD4tjENzql7c3J86Zp4LqXrc+fnNvX0z4d+L/wu+J3gPU/GthqtgngT4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9Lvhqg1SeD/QvIh+y/aJf8/8u1fIviTPsrS9rRn/AMMeVTwuPoz5qsbfP/gH46WXg7xV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4W8cyWlrIyavrH/CKTfZbS3Hmi586fyuMla39N0vxP4p8f6d4r0vwH4oOmabpn9l+FtX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na9M91a/6rzf9TX6t/tH+KY/2ePgzL478c6Vqnj23l8VW+m+FvCfhlJ7PSrvU7g+bB/w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XP8Ax7wV4b8NPjf8Vvjb4f8AjZ41muPAt18UPhn4I0HXfBlo3hv7NbTaSft8c+nwNH/y7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NvAr6DLOLsRjMPz1Yemu34Ho4XHPW8bW8z48+GOj/F/SdauPB/g6zmhEXjtIPFPhbWN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+w6p/wBMv3/2i2/6bxW/2avKfiX+zHB8GZbDw3Z/FOH4keJ/HsurN/wi+keFzbapa2pO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/tXP/bevtv4MeLvD/wAQPA/xT8aS6pqfwq8a+D/7Jgt9XiJ1O2ttFvp/O8gmX/SZsH/U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6w+Fo0DxH8T/AAr4vddU0gXV1/ZvxSSe0utVtf8Alvewz2v+jy/9e/8Ar693C5jPEPlj1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Flqj0lfX0PhXwIjaPqnheHxXpXivx5q2jHVF1bSvDel/NckQSww/aP+nv8A5eP+u9eH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9c8OyeFLe4uUe7cpa6/4WxHEJycI4/vDofcGvtbwpNqurabqnxF0bVtKXwL4dOl6d4ok0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1Bve/wDrT/x8XPPn18RfGyaO++LPw1n8AXaeMPHmq2LNpel6Q0F3nVJ55fIgghi/1v8A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1d7+Rx0MPDDSaUr3PvXwf+0B8NNL8AX8nxP8ONpGnaZo9mdUbR3Op2tz++8riC6/0j/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ifC7wr4n1nTNU+1+DPF3j21ktkhXy7nQVaGI3hwP9Z1/WvizWNJ+IX7Jo8DeEvjlpHhh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3Wp22iWGo/wBu3WgQCfyoh4itv9Vc+eRP/o1v/wAutfYfgy1XwH8KtC+Iul+FtU0fQfE1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+l+J7K5Ntbzw/Z1+xwfavtH2YNsn+0f6/j/j2rlzjKq9HAN03dvbQ58RRqSd0z6M0Lwv4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4M+CtU8i28ceCruW6XXlD6VpNvZzysNQvLdulueuRzmvG/jR+xZqfwx+Kd3o3jXxjq3x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FPhr4R+Ep7S6Nrb+VF503m/6PFF9lH2j/nhX0R4U+Onh3w5pEGsfCnRNP0LUtXHkaXqu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K+aef8A6d60/jlp+l/F34Kxad4h8eePNC1bwxAyvrHgTV5v9LNx1hn/AOf+L/p3r8zw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o3yoihgate93a3kfmh8cvAmn/s+/FHwJ8Q/hL4y0O9xb2aeOvDOga1Lr+qaX9nXHnTzj/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eefyK9D/4TDXPjX8StMuZLjT9P0ubTrQk+GtF+x2t3qk/72e+n/6a1zXh34O+F/Et1cWQ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88NNb2wa2iuLn+zM/6/z9LP8Ayy/5ePs9favwe/YD+BXj3T9E8DfAj493nxy8Bx+Khpnx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7X7VBB5s/kT21r/ov+o/6b1+o4XMcJg8tlVrSs9LI1q0/qjWlzV1HS5L/wAKeFPEnijW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W4uC+qasbW1O3iAzz/8AXWCut+FviXXVuI9Z0O98ZyZNx/xLNF8GT+ILW2uh/wA9p/sv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4QsdJ8M/ALxNo/iTw14K07TLvTYbfTDPfTaUlqcW9iJyP30P+m+g8+vmTxtD+0P4G8Ta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fCOhxE6lo2peJNJE1rbaSP3MxuLeX/ltx9n/ANHrxsJnlHFSbh+Z7dGvTq0rpWO2+Kz/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99dfC7TvijqjyZ1XStWvJrLXrW1x/yx/0X7P/ANu/+vr48+Fvwz+M/wAZ/DHhH9pLwx43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hr158P8A4e+KtMmtdDhaESwz24MX+kCa2/c20X2jFffPhf4iP4shsNJ+Klv4q+HV9a6A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6frOlXgt+QWnthbz2oG4kC5tyQG/4+DzjvPgz8OvFnhXwr8N7HQZdE+I/ij4ewy3+p6n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/aF/LN58F7/y1/dT/uf+e9d8s0w2Ht7R2vsczzOFKSTjv5/8A+dvg18UfiN4pXxP8Gvi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7wxplrquhLo2mf2rpGveHJ5/szfZ/tV19n+0282evNfV+m/Be5vb1/GGtfETV5tL1ZrM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1N0LfyfO/wBEtftH/kevVLPxetr4m1Ky8aeANLttUjk8vTGIm0zHOf8AUVS8R6xFcz/a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QlvsuK9bBYyhi78jPpMrxkKsrxZxXin4ZQ+D0i0nULXSPF+qX95s1Pb4uuNW7f8ATW6nt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keG/DUfhnSbPS/CWqR6eumDS9K8LQcYP7+erB1c+GsasdW0t8/6XpTnTPtf2a69fJlrz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LtZ+Imj+LNU/tT7LhdFmW69P9RXpVFGUT3pVedanX+F/iVq3ji18FXniu31PVtNgsbS2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uRBiGrWpW3w61TxzYaTol6/hTS3P2rUxqunG7+1eR/zwnta8Y8BWzXehapoyyMmpBgeV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9K2tKYL4HGpFh5selFcjqLsXvlEfzrH2aiZ8qvc+ibjxNHZ28Wg+FJ7h4Uubi5Oq6npvk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XeucuPHLeMZPtPjC81fVzYXJtUL6iyLscYJK9Lj8a5I3cl/I+bie1nuJLV47O7jI+Sde6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uvILaPbSNKbe6Cy20e0KXDcEL1H4V08qOnlRteJ/EvibVJrbVJ/D2saPaW9//wAS2yt7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Disqwu5niju7SPF3Z6oZLQ3PUr/ECamltGtbSy0yyF7p1grAfY9QvC8jzHqVJ7VRs9Std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1XcK702HJeI9QPeuiyOhRiuh0gvBa3N34hmieK6mniEptmOzdn1FGparNcxT2sVp5M2q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Ix3rIS3li8PW2nW93i3ttQBvjPy+OuKmsmje3864mNtEdSH2K5fpxQ1oYqTR5v4zB1D4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4Z0nxhrR1P8As3v/AGf9h/8Aa1dsfEY1LTW8Najpumaamntdf2nqOm6Z9lGp2x/0n98K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a+INSlEh0b4W3tnkf6N/pNxrEXk/+ia+evHnjE2Gn+PNS/tE6bqXgtTcabqWf9J+0wze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76vNlTdzvw8Yq7fU+pwF/wCEa1LUr8AaqBbLEq9bRbdvs8AH0PP1qx47eQppPz6sTpYz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vvf6Rq+v2GnSSves+safpsv3m0y5cGAt7/v6zpPGMt/qWk+FvFei6no/9l6mt0dL/wCP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8r/llUwaTM6kY7noQOqaXpn9rA6YD/wi/DE/N+/96858C6jJa63/AGw7Z1ER22QDnC4w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ZXU1s0PhDS3/ALKMeF1TxSv2S1uv+uEFfNvibx9q3hfVdJ1fVfHmlK//AAlNpb6rpnhP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91Nj/ANKK7Yy6oxbi0e7eILyW4Hi1XwpkkF1pu0Yz3P8AOvCfi/4nfXtIs9IkIbVLqwgb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67rUnjfUvMi1bxRq0Uigxvpfhae6tSp/dj/l196+NvGWratqfiC2RS4bwzpX9lhXj2Mc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6DzMwqxoxS3ue6fBI6foPiLxN4Qgk1a+0lfCVymm6TCdlwbMWPk4xadvtVeVfsu2uqJ42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p6X4I1+CXxRpX/L1/pM3mwfuP+eX7v8A4+K6D4d6odM+Pnh7S2/ssN/wj62rf2X/ALor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vgd4pt4tQg8Mvp1raPqsOoiy/swCfzZpj5P/AC/i6/67wVw1Y81j57F0/aOLP6mvEPxG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3DxH4j07Tr9WxpnhzTwBc2x/540Wnhv4ceCNC0zxf4l8QxeJtS0rWftem+CLnSjcH98f9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df8AGem6Cmg6X4b0/S/DepQx/ZQG5FsP+nSuV1XU9U1fw3qWp6x4d0/xUXNta6dqllp3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2fc186ftccRKafu2PS/FHxb1Pxpfmw8F2eo3dtoNoDFLBqzKFWU5MoycbsGuB0nV59Oe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W9vbi2stYjtQMvIPmgBP/LXP8Veg63rvw3t9AvJ/h7odpEdcktmstWm1IC2ERXi3MQ53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rSvE19DEG8P2jTDw/LakQM5OPNMI54/vUHJJtvUueEvDtwnjgqlncRWtnJdm7nuJISQ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PxDr994c8aarcWVlb6hcJY2i2NvqB+WPb/rH47ivTPBOh6pPqEd5ciXTRfX89xbwX3lb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vI/iCgvPiJ4Ii01VlOrW9xdalNMcI/OD07Cgks+J7vWfHV7o7TzajdC/01SNPlUhLdHI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7TQNRtdG06xsEk8y2jXfIAjPjl5T2rsNJmttCDazq15aXU1lAtomnwoBKGA7+wNfMMl7P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VzNDdatPO88MpCzRoeIQe2BQB9K6x4msdU8Q6q+hqbK10uGzt9O1PTJcW89rGf37yA9f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XirTtRv7bQ/CkcomaW6AtIEKx+ew5aZu6KO1ZWk20Oq+ALjUrPSL29vxf2psYtNbZse1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P0rttA8OHwLobrHd2PiDX9V0+5vLq5kjxBbfaTkyK3cA8YoAxH0iOx1OXxD4qMV7qSTQ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Neu1fT1rjNW8Y3Oq3t3p+jQRWwttVbz9Htm4mB9T2i9a57WddvL3VZ7lGuJH1G8nRNVl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61veDbDRdHt28StZymO6dYzbyNmS4nJ5IP8Azz9apTl3AgsIPCljqN4fH/gowT6j4Ftr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reakXDzSZ9SAaxvHGvWur6leHwz4XSw0GW1WFbwf6RcQWpjCTf8AAcg11Hxp1c6l4N1q2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bS50N2G5bZcYZ0xyK8O0C91G+8OxXEGq/YNLsNFSDWbu2G2a9hzk7PQmpA81+H/hbxOv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BdM0a10liMH9xbTyZn/7eZq9S+MN/p2j/DPXYp9RTUdai8OXtzKij/Sbm8hP+iAf9tc1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L688V+MIppD/AGx8T7n+yt7favsulweVFXi3x/1jVpvAHxI8Ws2l6bpsvgvVG01tuLom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nUViKn8Nn45/EL7XP8H/ANmDxJPDpeq+O/HfxM8ean4p1Y6Xm6uvIh/5bz/88q8IcBix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fSvY/jEPs/wx/Ye8NjgTfA7xLf6ouOl1c38TZ/GvFtjcjBOOvFfuHD+V3wl2+3Q/H8yl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K8S+IvCx1UaSkYPiXwtd6CcIP+PTU/8AX19l/wDBN3TmX4n/ABP1/Yf7J8K/BeK3DAcD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nXxPvaVoUxnyGUlT0GBxX6Mf8E5rXy9C+P+r4O+41jTNL80j/AEY/uJ5xk/8AABX0+CwP7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4lVZR4bnFdT9H9J8TwajBBaWNjqFzrQuHdbu3uvLtUHfy1PSvSvh/o1vb6hqni2S31EGz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Msx/2W9K8p0C68FeGJLe48U+JPDEEdxbZi0me6Md1cN2CL2r0668eaRo9jNrWta54Z0/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Zbz5iRexuW9a/HuLbRz6ovJfqftHhVFYDgrB6fZPZ/HuvQan4M1rQ44tOQW3hwtpOksel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DLrOqeF9KMmrtpVjp/hZf+Es1IvzdnH74VycHxd8EXeqDS49StJ9LPTVNESa5z/0wghN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vEvh3xNpuueHrVdZRfDviS8uNTR0KjBP7mDFfOXR+hTqwm7ntvgXxzcWuv6nrVva+Z/a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H7V/xLIPKi87/t4qLXLPUfGUen6hqNvpCaT4pW0xqKal/pItYJ68x0W/hh1TU9V1C/ZN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QjH2S0g6f+BGa5TR38TeLBEINXPhiHTNTubq20sN9quQpn4xNL0pc0WawbaPq/U00m/U3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aSpQaXpZ63Hp9K8v/wCJl478Vab4Z0fS9T0saq9rpn9raoME/wDPa4P/AD9fZ7X/AMj14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7fpuky3Mmsjw04vMMILXjzv+/dfR3hrx9a6VbtaT+FvC8fjzRHuyfFP9r/a7UefTvEo6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0xvBninwwHWHTbtNN1XS0wGtbefBOP8Ap5xXl3xO8b6dd251DX4dWh0oWgj8MaZpiZxg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eKPGF48p1fxh4vh8N5jI/svRzBpefP8A+utfNevXvw5GorqV78S9OsypuroaVq3xB+1/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JtTNxcWcuNxH1XDOpa9j6H8HeK/CN0LXbqb+JtWQD/hF9K1Y/Zvsl3n/nyrrdf8ZeHf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pkmsSaXdf2zq27gH/n2HsK+d0bwr4n03Uta0TTfE+p6oT9mv/DcfhicfahP0nE/H7r/n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jxjpeleG/Cml+KCDg+JtY8Lf2rbWnkf8u/NeNhq3K5af1qfJf62UcN/Ejvtr/wAAn8Se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iq+1n+z/AOx/E9ra6WR/pV1/Zfn/AOnT3tdN4p1vSrhUlXWDNf8AirUw0Om6qTi10k9J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DPibxNa6zo2vWWganpuq/ZT4o1K3u4FNta/9MIPtVeVax8PdG0bTmi0XxV4B8DxW/wC7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2ryxwMQ2tr0wP+e9Q8zcfs/j/wAA5cXxXgocjb3/AOAbfiTxVqujr4R/sdyPFF/qN0t8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fyrLHpxXaeE5fF2l6lqMjau+p2DaRdapq+rao/2W2zcDn/SPevLW8L+JrfVP7UvvjV4O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/tbVPB3wymX/AKZcfbp61vE/wxPxQj8B6TpOs6tYeEtNjFxqjHSv7JGr6lB/y+m3h48q3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5/P8dLFUY00rN9b+hOK4goYtRVNX+ff5HpPgXVvAmn+GdVk1XVQzat4mubTVXGnTtpdt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sPKNb+tePfGx0lbHT/GPw9k0pdIxpOlJqcFp9ltfpLXilloXgDRtY0+00my8fzf2pNaN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T0E3Uw/5YaJ9l/8ASieevsHUfhl4m0kt/afjmLiK2X+y9R0OCzrz6E8zg1efMvQ5KlXN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U+IvHjau+laUz/GcOzAb9W0jx/Ym0tvpCO3/AE8XFfOniW5+D1tqenK/xD8MeJNT01/t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kj6Cvrbxjd6GLG4v9N+HvhF1Gs26nU/7HsbZTg+V5/nfZa1Phz408aNdWZN5eaVpeq6y2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AupyfIAhx9nxX1OX1K9a/Npax9NkuaYmCkqivt+p89+GJdNub+HVX8NeO9a8JDURdw/8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3BHG0/ZeldhC3inSzpR0z9nb4k6oAbrbpeleBLfTbW68/wD67zw/rX2JqfwY8Lw+Ajf6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SPzaT4nWa0ubq7mPJ+2i6x+VeHxeGPipFfxeE/CvgjV9VF8gXUtV0uw+2Wt15w7XFqef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zxbseNpB4zOl6Vpfh/4S32kaZ/wi11/af/CaeL9GtrUXU/r5I/1VQaR8J/j74m0zS90/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ZZj8S6hrt0PPvf8AYggtzX3nc/CKX4dahKnjlrDRvC58K6YG0uRYvtWqef8A88YKuL8T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DkT+EtLixdaUGX7T9quv3v8A7SrrwuGddt3tY46uZRircu/n/wAA+zf+CWtpdeH/AIbf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3l18XJIrqTSNInsrNpVsCGIEt0cDMx47V+lsOowaVo7aRE2p6p/Z+l/ZRqep6r9qu7r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Ma+fHPw68S+ICNLH9r/EPUo92mD7L9mNukB/9lxX1pfWqxRy6nvDYBu2Ut1/Sv1LKIKG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CvjWmjmbe51HV9R0ldrIAbm61RWbPAP+Ncf8Y9U1UfBr4rf2oNLGlj4M+K/7U/7b6dL+4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vDPhWfVtW8T6xpumAaTbAaruItbXz77/AJb15/8AthXENt+zd8Z9dt5o7nQ7n4T63JBc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gKsvsQc131KkIJ3Z81NKNZH8znwVtvDmj6B4SbR/hv8AD/Rjqvh23GhtbfDixYtPaWmP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nnub7WNW8P6bN4o8FeIdNne4Hgy81hU05LnP2iaEADA/4+/9QK5fT449J07wwt5qth4f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wlH+kTRfZ/K/0e3rktbPiy48US+P11nTtW0+WTyNf1HTvD5+zwfZB9m/49bj999o/wCW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xzcVdan6HmGa0q2FpOK2X+R1kGv63ovxd8NeHNY0+707QPFmr2yafqHi3TpZ7e31DH+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+Cpvwi0Dwf8AsT/HzxV4ul/s7xp4N12HTfDmnfuv7RZLi/sYJ/tUX/PtMJ5p6+iC7eJ9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4y0TU72wD+GdSl1/F1NddbqcCDof+WP7ivhT/gqno3iHSP2E5pPH0xsPEviH4heEdM1O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le4n88/8trgCC1b8xXicNZhGWd04SVr/APAPAq5xVU1dW36/8A/mW02LNrZtg4WIcAe1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ypOcGnANaLBDjjygDUMoCfvTwCh/lX9lZfHlwMF5I+Sxb54rvdmZHCckgEnfV1kYADJH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QgZ9asTIBwcZ9K7Dmvcz2bbirUHf9KqOrZ6dvWrtsrcEj680AE6ccj61nYw2D2NbMw+X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yR3NAEkClZwxztFXb2PEf2wD5l+7VGNi2IyCCT1NdDcRLLaKnGFHPvQBXhVb+wA/jXBN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mZ8yz4QgZOKr2O61LQnpNwp9K2oEWCVYxjY3L+9Jq6GnZn6Xf8E+/FzX3wa8ceE203S9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uOLVGyRa3cYcY/7bQ1+tPjebw54q0v8A4WJ4n1fTfCmt61pGgXesSaT4rNrquq2tkAPI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+gr8Qf8Agnbqvwtg/aB8Y6L8aNW1XSPCmt+EJZNJ0jwwYcXmr28kQsIJvtMvXD3Hm1+h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+LfhKTxMdK1b4C6PbXmrrqmleRa2ug6CbcRTwTTf8fHm+d/y7+f+/n/49q/kbxJw0cPxH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m9fEKi1pe//AAD3PxH8VH8W2fh/xfocrm48aXd1o2l6jH4YOq3lppd1B/pbW0A5i1A+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RW14abwJ4SlmudV1X4jN4X8NeDbpvFIn+H32j+zLXzohB+5/wCXX97Xj/wd8W+APiRo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PDn2S4NvqOlfC/x5Da6pa2phlign8+Y/aL/91/rrf/lv5tfeXgv4A/D7wa3iHxp4heCX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tI0SwVZ7S5t0lmwtxKJelwfIguR/zwOa/NMVmOFy+MVN/Ff8P+HM54pJLTc838HWWgXf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t8WadNYWnh7xRD4K1rw5HsvbyFo5zakr/AMsZrlb4ecLjpVf9iPZZ6Po86LJtnsI3VpMb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pXPeNbvXbL9n3V/D3wN8Cvp3witFv7/XPH+s6fA1vqst26wpcRXHeYi3m5rZ/YyuoxoO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aj/dOB/KvoMknGWEq1E72t+Nz948Fqi+v1PNL9T9kWkSbw/nduLQg4zzyK/Er9vvwt4Y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C3ijxKfDB1v4SCHS9T/fm1tvskzT+dP/ANMvtVtX7I2EjfYdjs2BAvyn6V+An/BaHxp/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Ol61pqv8QB4Y0i9Kn/S7y2W5WeRR9DA2fxrt4RjOpxPGSP1TxAlGOStPrc/lQsLvESKT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bWF3fgOvQiuH8PwteXflEHaOvFdTrW6PybeMHBODiv7Cy/7J/JmYNSqF7SbV5riS5/5Z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VTngelR2JjtLKOH/AJaSICx71GHAzk4y3FerU+FnlV2oxLx6nHrSA4IPoaRTkA5zS1xc0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+9WrRsfhVBskHHWrVrkED2o55AbSdceorf8ADs3lzyQEnDnGBXNowwpBB9s1o2Mxt76G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7xuBneKDPa34eFzHNHODER1BP3T+DbT+Ff0//Ep/En7QH7IjeI/AvhvxJrniv4gfBHwv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02E3RuLa3t182D/n5tx5BnuP9Jr+ZHxpB+7OpAZXygwAHcc/0r+rL/gkv8ZYfFX7AnhfR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h7qfiLRvERsNHiNxd6QbgzFLi4l5na3huQP9HxiA8k9vxvxYpqjSo4i3wvX5ntZVjHhq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LniBdR8G+Fr0Tg/anJaTf/y7TKMH8K/RjQtTQpc2+zUEZSR/aBGLefP6ivyY+EunWHwo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lvNHpXgj4lX6eFIp5S7HQLplutMw3cC2uYRmv1Y8NTeb4dtA/7wIfunpyK/G8ck8TCa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YnLFbsfM1hDeJ4t8davpfgW+8RS6Zq13baZqy+IINMg+0zQx/uZjcXNed/GTRfG0nwO+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03ydTv8AVf7LPiSbUtS/5CUU3k2f2b/l5g25r6C0VfDkfiD4h2uqZYx+JLbJPiS0023+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qPxLttOtPAfiSceCPDZ03x38L9ft/wDhIwPtNycW6w/uf+fbpXoYeUbPU+T4gxMaGZyW9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U11Xwlp9s7AqYlYAnOa/RW3JbShChyq2pXb+Ffkx+xLqst74O8PCTi4FmiTL/wBNEADf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l+Hri4cFnjXB/KvnczjyYpNdz9Jyef1nIk/I8r/YZk1G4+JPizwB9u0/URqnxzvLjUDp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JBcZ/wDAdv8At3r+kPUsLcTquRG0ag4+lfztf8E49B/sz44eLNe1EZOg6/qF8Tjn7RMI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V/RL4etWm0uKfUBmWQBwD155r9z4cpr+y6c11v8AofzBxA+XOq0Oz/zN3S7SO3tNzyAS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i4ERkJOeKmvrxYEMiqdvbNN0i3+0yfazHkL1FfRWZ85Lc1DbrHCoMg3dakLbYceZk9hT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CdcU2E+cy4j4I496Qi1ApeAqCS/0rT02bafn+/H0qKyVFlYsQFXqDTLsG3c3EYyjNg4P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/IuVuR1l4IrUSL7PdDPS5GSK5uwJuxGf7pyAO9dFfSM1uLxQc2y4IpSV4sFufyx/tlt4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kDw7qF94h8Y/EvxFpfg7TcRW9uLi1hs/7Q1a7/5bXH+kLaW0H/PxcXE0/wDy714P8GfE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WEFyh0//AHSRX1T/AMFDvANh4P8A2+/jK2oLt1H4h/AXSfHnwv1LT7/7Pcf2hpU9xZa3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7PaT1+ev7O2vrFEmjahf/wBofZr521DxBnoLpjx/5FFfzZxHBwzutfqfrXhvmaVf2Vtv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wz82V+avhL49/DD/AITj4uai2oQ6jZafNDo6+IPEWn6ZLc3Fv5MP2e05t/8Al3nuP9f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fdWiMzwKwzuVRtwBkV80/GS7GvfHLSvhX/b+ofD4fGzS9A0/UPF/h7T/APSDcCaWe00+7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re3ucfv6+Io5pUyivKpFXfrY+/wCNpxp5a5tXtfQ/PmX4cfs/3Ullq2jfFTxvMfD/AI1t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bX+3hB9l8/yD/wAuH/Txbz/uK8I+Nvhf4lfAn4q654a+JnwtvvB+qeDdT0/Ux/wkZmOg6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6Xe/8vVh/wBPFv8A8t6/WD4i/AnQ5vix4x+Bvifwlb+P/AVrZeIY28UrHkW/2sxf2KYJ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ht7k/Zf+QhmvSb63+Fv7cfwx0j9mr44/BnxVe+Ov2UPCFrpnwm+J/wATNN+xab4kvkh/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WLYCDi241GEcV6GW+JUvatVY2+e/4H4O89cJfB+P/APw2/4S/wDt0apcAL4WW4UXi6Rq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C3Bm/e4Ge9eXa94w8MeNZk+GX/CU6hpvgPUbGTwlqupp/otr9quP+QLBN/2/w/Z/tH/PC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N14E+Cfi61nnNp4N0fVvBngfVtF1P4f/AA+0W+1NNJ8TyHyILfWRMPtONOvhNi3/AHH2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o8XeDfEcOta18Pf+E40T4o/2PaXRPirR7YRLqsCRZW5gT+HB/wBJA6iv07LOIqOPo88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LmscVG6j+P8AwD2NYdVs9J0jwYr6odS8P6n9h1E6i+4Wl0o28H/l64GPpX2b8L/2Mx8S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h4VuNP026E8qeE/7cvH2z2oE9xPFdfaPK/cfZ/8AU/uK+bfgTr/w3+JHjLUrLWtXmPj3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ml6e5Oqa98RoIJfIvoPN/wCWtx5EFvN9o/1/lfaf+W9dz8GdI8Yp8ZtPn1LT9e+EngTw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8da3pE1pqlraw/up/Jx/y183/AFNvcV1ZjmcVTTS79R4urKpC8elz62+B/wDwTp8N2ni+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zStf8B+DWt7rwH4Y8LXdwv9qfuJYtU/tTyv8AyDb/APbxSftWeLYPEH/CIf8ACP8A7G3ww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oN5B4A1PTPC5tv7K1Sef99/pthz9v/57V9efswzeAPjjofxm+BHxEbx14e+O3g9NW8Sf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pq2kJPL9pslnil+zTeSSZ/s/k/8ALW4rxLxf+z3r3w5n1TwLc/tj+LPhH4+8La1eX3jr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tolzJcHzmby5rfyYre5i/wCPe5txnya/FKfFufV84dCdTSL/ADPz+Wa5lLE2k3bU8p+G2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5/Zp1Tw/9r+GHxF8Fan4Z8e6l4n0xvtX/CUQQedBezA/9PU/2f7R/wBNfJr4++Lej/tR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Qfh38QfH2j6L4uvvE3gi++J3w/1ee010XGn6pKILHWYP+XAebbzcW/8Arp4v9IuP9RXo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/GfRL/wHfeGPAI8JeLPGVt/a0+t295a6rqnnxSz2U0H2qfzbD7LBD9muP/Jmvsn4QfED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kfhrwDrer+Gfivba1Mml+feeHf8AhOb+/LWuoLYS3RniNzPcG5mg8/8A0Wc5/wCW9d2c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fb6f1c4cwlUrVF5B8AvH93+1L8LfhnN8XPij4ovvFPwO8d65a/FTx1e6rcXWvar4NmsZ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9favIt/tFx/zy/6b1+ZT/HPXvhZLZanoGp+KPhhoXj97bU/hXq/wxAtW06MeULsxT/Zf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dbn/AJYf6NX61eIvC3xO0zw/8e7z4USeKrn476xHJcnStB0Kx1HXtVuriCL9x5//ACD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FfKP7LPxM+P/AO0J8MfE3w3/AGkPD/hPX/hd4a1R9L8OfE7X9GttB17QPFGmkk/2WBaf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Tb3EH/Tv9orkybFU4UJVHptp6/12PNammdpF8I/Dn7XSSftJ+BfF8vwN8V/EzSDoev6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8S6pajyrk2sA4NtN5/2ea2/1H7qvEPH/AOxD4j+G/hvw14p174h+ONe8qS1bVdK0m0sfD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/wCmwaJrcv8Ay9f88ftEH7+vlrVNS+I3wh1XxpF4h8a+F5tVbw9DoeleJvC1+upeBNLt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vH+q/wBK/wCPm3/5716j40/bl/aN8N/EjUvAt98P9EHgXxlJc6/4a+Ft/pv2S5/suefy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o8r7LPB/x8Qf6ivfo/61vEfutaXbtfzO/DTlGW567+zj8Cfhh40+Nfw++N37PXi/4pWo+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J9O/aHu7eG10DS9Nsr/99Bqth/o9/a/T/r4r2fxH+zX4L/aAX4lftNfDL4u2Xh/xnc69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g+hSaW8c01xFNc23M182oXEMv2g/6ny7e3/5715TZ/Abxd411TxXZfAvxxoXwt0yPW4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fF8Gm/2oHH7/AM6a2uv9Av8A/l3h/wBfp08FfXNx+0JZ/C34YeI4detPhpL8Y/CfxI019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T9qnOZ/FGtwaVa/uv+XK3+0W8H7+evDzupnODftlK1RbeXcymqntubqfnN46+G/jP4O+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Y8LXPijxJpug22raWPh9Drug/agPK8jz8f6LFceT/wAfFvXTfAInxF8TPFXxL+C3hSL4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viGT4S/FkbLC01ZbfydSsrFZbr97t6QXB/1Arofjp8dbvxX8UvCvin41WWr/ABV+Df8A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3lNt4X/sy8m/c3sHle8M9vNb/uJ/+fmvqrSPg/8AALx58Lvhn4r8E6R4Yt7XQdS0w/E3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/akdzPLLod5cQf8AHx9vxCLf7P8A8vX+j1zTz/GVcPF4h80n52O5Vqk4Lmdz4It/ix+0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Bm+Cvgzx1pfiuLw/4j1XR/iS0t3pf/CUW9vLFBPB5V1+9/0Wf7Pc/Z/+eVfqh8H/AAxo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/hBfhT4T+Md34EutP1b/AIUVFcLoI1SaHmCbRJv9VL/zxuPP/wCvmvE/FHjW+0PwR8et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AIe+FIdNa4vvjF4W8RQ2PjTw/ZzGKKYfZ7+L7AP9K4mtrfyMf8/NZXwNtvDnhH4UaLp/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x38VY003xP4xsNag8P61feDYRLFb6hawqfPmnghn5t7Yz3Xn9K5atT2+FcKel+3Q8rF2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iuv/AAg8Z2/hf4UR6MdNl23XhTSPEWp6l4xvNfS4iivIIrcfuv8ARj/pEtx+/gHlfua/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l/DzTNNsvGPhLxxomqah4lt7Qjxlo83+lefP5XnQzfv7fzf+29ft9o3xQ+KPwm1XVNJ+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P4ZJpjWumfGd/Apub7S9NP3r7UCf3MtuZeuf9IPevlr41fF39oh/gH8SdIl+Lz/FL7d4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Ok/2ZpeqRf8AEk8iCW1/1tx/x8Q3Fe/wrmFTCVXGWux5dB1qVa/MZH7LPwG+KXwl+JHi7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8O/iF4DuNB+I2hrpn2RNY0xf3sHl29z/AKNPNbzfvf8AwMr3L4T/ALLOmfD34xeI/iBZ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AT6lodvZ3Xha6t4PK/cY/wBbF9lnnrvPhudIP7NXgHQvHfhtfj345+F2p6JZeBNX1Pwx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F/DBrf8Ay9af9pke4muP+mJr2PU/+FOqNL0rVYv+FdN4n+MV1aaZb6T4/LBLXzsQyzGW6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m/f8A/LSuDifjHNMDmHuq6fZ22+Q8Rip0mut/M/H39vj9kXxl4v8Aid4b+IPgnXNT8Sap4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fifosGl2troNvB+4/sv/AJ6xeb5//HxWz+zgmuaD8AfCXwi8W6b4XTxVoHiHXIdNvtR02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Z8Q6fKBxgXQn8kDiv1g+LPw88beP/DvxO8dyapqOv6n4O8UGfwd4JkNvLaiyBwPszEm4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3r5/1T4Q6nH+zhJ8SNE0vV9B+KHgiS6tvHum6qv2r+1PC+77VBPDZf8AP/b+f/23ta/R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rhDFy5ZLbrvv2PeyvERULy62Pzn8U/BZfCJbUPgz4m0lPE+oeKmufE/wt1JPsegfv+v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8trf/UVb8OfGq+8L6v8A8I7410DUfhn4l00gaf4b8VIz2l7a+sF4cgBuSPs87DBGMV+q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/HDQvHvh6Qy+GPHj2Nq2l6r8QLf+0tL+1E/avI8iW1/dXX7j/nv5HkV4TqX7KnxM8beJ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LudU0DxHqlnqumeIL0C1tbW3H+ug+y2v/T7+5+z17MsfwnVT56il20tb8T3FjaCWiR43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beOYPiF4hv8Awv8AB/x5qYuTY/FHXrm8Zbl5x5QiLwbYbj7R6T84PLZNfVP7Ofwcm+CX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G674e+JHwb13wjq1+PE/w78S/aNLtrq4EUUx8iL/lr5sP2evJPir+zR8M9I1eHQPhj8Vv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H/FrvCfia4/svXrof6/+1IJv9HsL/wD54/Z54PtX/Pt9pr1XwUdA+BXg/wCL/gvwpq2m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0rUdZt7uQ2c66ZMfLNvBMD+6huJ818LxLiMJiMNyUHp6ni45+2ndGlq3w0/aWbxzrGv8A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atP9s1M6rqdvdapdf88PI/0r7PV7WPEun6vpvirwH4zXVfDHxX8LqVn0rxdpc1s10b05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/LwOM034bfFX9oB2v/A1r4R8Y+FfE6+GLn/hJfAGmXgurDS7X/ntp9zBk4/55EzedXnl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L441KS++JF5pel+DdHsbk+KviH49nu7W1F3B5v7nP+kXX+i/6R/zxr53IYvnkm7bfqTh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BtRHgPwvq0XhvSU1XU/E3ie7Q6R4o1XdZ6XcXsPkz29vDN/rh/07/wCor0nwpr2hw/Cj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HaFbeKNRt9Z1E+A9F0UWdroFrbapLF58EFz/AM/EVfN37SF35Gsadonwz+PfhLxjp8Ex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FZ7Wz07V7Dg2tvPN/wAfX2kzZr0T4DeHrP42eEodW17W/F1x8QfDEFyr6vNqxu7a6tbi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ZgxXvZlRlOMNL2/4ByZgr8vzPsnwvY6V4f8AC6a74A8U6s3wt1dBeQ6a+qz3dvpSzweb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0/0e3qszeFdX0vTG8K6tvSTVMjTdUE9rasD35r5j/Zv+ML219qViPDGreFPEcOpWqaro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jU/s810J4Nv+vh/6Y3FfQOo6hpPgiKNFktrT+0tWyNLi/wCJpdDz/wDrlXp5PTxNGfMt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6jnzWWnzNS+eDUZoI4LbNpLdO2ZpAV2ueMfhWV4i1mHTIrZrWG0ju7HX4LfbHGSd2P3B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9/r3hu4ufDug+JdU/sgW5drwxAbM8ZA56VxCaj4k8ReJLiCbSNE0gJIb6RNUWUneg/0f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j7pSdtz0OC5n0nWvF1g50keZ9l5T/pvB61uvc+G9L8PPamXTGGmasTtDki6uprjIr53g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Ed1qzaY2qS37acNO0w/aspb2oAP0uK2dLsNJ1vRwvhWDxVqGqGUNpXijTNKn/wCPr/lh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HVCT0PftDW+t4dU1W706OIJd+ZCUgFmsSjoFJXaAPQmvO5/iFpImRr7UtJUwauZXtrF/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H3pdW0a+XS3bXrO4I8N6eEW71nxzb7El/wCnm3thmc57gVx1npButUt9L1S88F+HbhNNF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OpJg8gomYiv0JNdR3HYX3jrQr6WJ9IsfFOpqmng/2nYAi3+0fSqiak+pKrPkSlRvyf8A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f1I3DQ+Itf8AGE7DUP8AiYNpHhbTbPt6/vpxW3FpNpb2bPb6bcaku841Dx3qE1x+n+o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as5TVvFOqaRp41DWfFGlGwOp2w1HS7xVtGz9s8qH/Ss5NcjpPxlj8WHU/DYvX8Nadpep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2ubn/phcDj86n+K2heCtQtbSHxJ4hh1PTfErjRdSEXgmE3P2cReb53+jf/vq8M+CMWj3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EcHgRsaPp2o6gZ7q3WDiA+R64A/fmhtNGVfExoW63Pcv+EfmXTvEeqyeEfHPjV/DepfZ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+03n+phME9z5+P31cF4j8I3V9fWF/rF74O0M2/jvRoNT+Gz6nNqdzqXlTRy+T532auq/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KL/U01K4nS7/ALS/6eQP/uOuQ/aC8badJLpury6bpsmsfYd+nTWGm/Z7vfeTRf6RNF6/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bmE8wdKzSuenfC7SkXSR4TXxL4oiv9KjCaTAnhiG0C2Q/e26zT3Vz0HnC3/1H/LGuO1P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TxBremePdX8C+FLYp4Z1bVPHYtbn7V/pX7+CaK1/1VYXi7xZZ2OvavP4c8Yyatpc2kY1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f/Uf9fVr/wA/P/TCvLfi9run6bqWv+CtMl8QP4nlOmWvinwt4i03/kF3UNl5X7ib/j3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KO55WMzyE7JK2/X/gHM6d8VfiFrfg2/0TXvDunnVNT1X+yxqer2oe6+yzz+VNND/wBN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PvEf/CQ+FdehJkOmRQQWY0ywGG0y5CiHJHr5ohrxD4nvL/wk6eJ5NP8ADbeBY/tN1pX9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ddOa0k8XGTUNV05X03VEudM8nVxpTcM1xBdTQXB8zgnpzXXB6HmLMqlLfW/mew6B8XtN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xe7apFfWlrqg1XVpx/qIPNn8jzf9b+9r5Eh8VxaZeweJdSk1SWHTNTt57+WQ5upg05wD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PAviXVLvw8Ph7pg1Uarq3h1pHGqD7VahrNvs80x/6akT12rJpi6p4pjk/sttMTTLXSfD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/wAt8fWumN3E8vEZhUxE1dbeZ2HxJ8Z+HPhb458D/FjxDq/ij+yrvxJZ6H4h1tPC/wBr+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2iE5huv8Aj5MXnH/pv9lr1bw14c1CDw7qOia1pmomPRPGNjr/AIM1eMg2dxYtdC2nFrCO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rz+88KeBvjj8Krr4NePtU0jw7rtxC0nwxkuHxdLqWliWFNQhY/8AHxzd7TbdjcMMHpXu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TTvB+nRm7Hi/XbTR/DH9qxfY/suqaJP5U8E//PL/AEXyLisZxbWh308Wq9NaWP3u8H+F4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1e/1B9T0xjyy5t7W29jX0Y3iPTE06wTTDph0o5DYGAwhPM2PevIotU06P5ozp+leCtOx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6/wCmOa47VfiX4feBb211fSiApGmeG01SHHP/AD2mr5g/dY4iFR7WFsBEPE3jrTFWNdKW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UAWpP/H3x2rV8b/2j4dHhzw3qepl/EXiTUdNn1Mk5tra2g7VyNt4x+HFj8QdKsx4k0mL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Q/smU3P2i4PXFZnjqe21rxD4Et4pTKY73UdQ8Rsw7CGgzklbQ9eTxNqmoLpWmCwOY9Ru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/v8A6faK0PDeg29j4gtNb8V23h3SfI0q3tdO08H1/wCmNeQeIvE2paZpfgT+ytPOoeIr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tHU/su3TO0w9Kryab8UPDc0erWOp+GflNrcn+zNA+1W1t5NBk0mj6B8Rvo2nifUry/XxC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tv8ApjivB77QNd+J3iJvDUVsdH3WF1dDTO1tbf8ALnD/ANtz/wCS1cL4X8Q+NPEeonUt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G5zsi+y6b9m/5/PtlfSEfxK0+PT9R1b4aeCtNj1jU9KtBqWq+IPE+TcgDAG62/0ggDig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Lfw3oK6LrGj6grppX2oL4XP+iZ7QGvNdc1O41+KXUPECT6OjWxTSdNk1PNsB7j1rndUi+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SHxzD4T3D7IdL+H9gbbFr/zw8+avAtV8Eabpceor4p8ZXPh/TEN3dappWtePhbfav+n2e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5Eeq6fL4a0g51jxl4PvdT3H+y9IW733IPfEFSeKviBYeFf8AkZfFuhDVNU+y/wBl6XE4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viefxH+zb4f1TVNUu/iD4Itf7JPzf2t4viuLk/ntzLcVP4I+KvwHsFePw7e6h4704Ah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tbtTd+32eAj9aA5Ee5z/ABQ8C6qBpTeILefSguBqcMYk+1XP/PAZ+leO6Vq3h7xL4Z0+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8Mald3WpINKwOf8Ajygrtx8WvEmlrp50L4B/FsXpBIsI/hra6FFcD1nF/d/uR9FJ9q8e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mmf8Ir4f+Ak3hrVtUa6udU1XVPippFnaC6n9YYvtFx+VdWGw3t73drHNXqxo263Jfht4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iHxJG0P9sSXl3qmp6YMfZbUz/wCfJr43/az1vWrj4MfE3WfEF3ZeHvsOjXy6VpOntN9q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3VfQGkfDH472vhjSvC9ndfAfT9L8MaXpdqdU0+71bVceR9F5r5U/bU0Pxz4R+BOu6b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X8SeH7DdpngAWlvObi9H2jF1NdGVMqFGMjGM+1fUZRl9KdRpvseZicw9jHVb36nwIlxN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NKND0K0s7cyylvsVkefs9v6D2HFdp8P/AIZ+IvirFcyeFdd8IaTFbXskLT69ezqGK4/u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VdNkQLD+yh9k1PSdVbJtLof5FaEU0trANLhdrXTNmdmits5x7V+3YWnSo0IxjtY/Isbi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eifFP4TeIfhdpXhjVLrxn4L18+JfFJtf7M0QzG6Nt5P+vH/TKvuP9h62+JPi/wAG/En7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K0HxLaRappOjeHbC7uNYvbmMq3n3E1t58DCEvnOcZGD1r80JWMgQSO8yQ4ETStuuV9MZ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Om/s2eIdbZTHN4l+LF/NPqZHJT7PFAjH24OKqpJwkpdrn5T4jV08ks/tNWN+xi+Fx1jT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1aJivieSx0qfVbz7UO/7q1nr1LR1A1VdVh+FHxKuFBtbrVNNHwnuH/wBJ/wCm+/7PivdP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pafoeqaxqmmjxbPdNpTaXq3W6gP/ADx/4969zHws8JWPgMapdePtWk1Q9R4riliuvtU/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B/woZzUleyVvPv6H9C+HtKpR4Rw9Kas4xSPFNI1n4m6pj7H8I/EFyRqgutKGv32laTaj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JdO+Ks//ACEvC/gTwtqeq6pdXWqapafFsTXQ8j91/qLaCb/llV5vC3xFtydN8J+ENQvN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9wDbD/lhui4/Gvo7S/gBrXhKy8By+OdZsvh7pep6VeXWq6pNfQ2ZF0f+WB+y/wCkSV4s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00SPlnSfhb488XnU/sHxN+HUmT/xLNL8I/D3W9S/5b/9Np4K0Lz4L/EDwX/ZRuPF3j3V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/AAjvwx0XS7r/AMjGfH419gJ4l0a2bwwugabpOlaTpRNpqOtX4K3T2g/4/bjPW1z+dcn4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ZW3hjQr4WTXh+ynU/sH2vVRa/wDLbyK5nRstGcsMUpSs1Y+Hb7wro19j918brz/hGf8A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Ppd0bqD/AJ4w29vFj8K9R8B/DD4W/Fn+0/8Ai3mp3J8Mf8jRqlx43vNQzdf88DPPqVei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V9MuPFfj1tPksGN4dZ1nSf8AR7a2bk2Zgi/4+pq0IvjD4A8GeF5fh98OH1LUdQ05/wCy2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yXQP+m35tv8Aj480+9Ry+Z1OUI7uxk678Lfgh4P0tdVt/g98NSR9lx4WtPASyfarr/ph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2uK+Xdd8T614MsPHMmhWWh+G9U1Dx3/ZS/wBjaRY2uPIh/f8A/Hr/AKqvW9Q8Ta1qmsW+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eeurf8fVraw/+ksVeSWHhXUPFniuViscq6xrXiC93H5tzGf73n9yfWs6kXy2uc2NpU8R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W+Lfis6ppviG6uZdLY2uq6tpfgLSpI7q1/6YzXBm+z/6R/z73Hn1ZtdO1i88JR+OdF1a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JRqnir7Rdi1h6zRY4z/z2xXpyeK3+Huoakum6Rt+0pZjg/6LbYEv77/p6rxXxB4il8Qe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kfC+teJZLkjSdHxa/arj975H/AH9ry1SdNs/JMzwFOhVaqztvbS/6novw+uPiFq8ep6fp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lodP1XU9O/49rqcZsv8ArrXK65qGqazrGnp4h8SxaxZq3+h+FdW8KWN3pV00HXz5pv8A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6BoOh6N4e0cxx+J/FKaXpgT/iaaZqn+i8Tf8ALD/prXA/CO/+Ht7Nqj+JfCF58RdT1LWX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m1tbW0JJ8/wCua5JtNnyldJy0d0jpT4u+HupeDNa8IfEzQp7fxRJqK3Ol6n8O9J+0/av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+R6p/CrVpreHXvCVrqXxM0j7fo9sBpWv6LOt1pdrP/rvJ/wCmv/TvT9Q+Fdhq1rrs2haR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4FB/x6XVdxpGqWGjaZpWmNrGnaZ4uVbldOm0vTZ7p7y7EH+vJluv3X/TavHrQhz3bO7DY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wn4X8BeD5/D3i3U/GEHi/wAUQ2K2/wDwi/h+OcXWl+cfN8+ef/j3/wCneuJ+JXxL8Q+K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em/2hjU9SJBtiYB0rlQ2m+Jy3iuTV/7T07w1qn2WaTSdKh5uoOp86L+VRvqfhbWF05PD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bpn2u6u89ZjB9q61GFzSnSk/dvt1/wCAfcZVnVBQaqy7eZw+r61/bugS24vFug7/APIM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Xsx0bwp4euWyo03xLpE4Y9iLrFY2mrpQ06TTDqQ1Rm8fW11pv9qaN9iu7a7/AOfKcdvp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f4cton21NR1X+ytSGmbO+pg/uB/39r6bD5hQrRVtD6GWa4CvFezsrHmXifx14o8Y+EIN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Bbf2Vpem/wCi/uP+WNdv4LsrnwfBoelRzTQtqMKDVNKj1e4s8ED/AI/ZsGsXwnpY8P6T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k/2TcB9V0vH2r/Sv+v2uM8aSX+s+MtQ1iAtpvhGTRLVoWZsk2RHEOf8Ap4FdtOtCrsez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e4ap470vxL4rv9VMIudK0iPSbP8AtXTLMuDawQeVBBBzXn2s+I7vX4lHhFZtumklWkGL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mp/DvUtUj0nZH/aa3ejIRgiy3cf9sv8ATa6HxKT4B8L6r4X0jVNjSaSLptTjOC3nf88f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0IuZ+4H/AATc0BbL9mbwvdfdOoeJ9RuNUI/iuX1OdJv0txX2X8RPEXhbwxHq6eJNUOla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nurr7L/1xi8+vlf9ge1+yfsv/CyMH+zNNvLRrjjvi9ucn8cfrX0L8Q9R0jwTp2sarrC6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fDekzXeqG5z/AKiGC1r9IwN4YJNH4/xHiJU88qNdLHyLr3xS8AfH/wCHXxa0X9nnxZae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LXUtKm8Imz1Q4P779xN/ra+RND+K13q37Iv7Tfwl1TXdPUyWOmReGY/FOoYuv+J1P5U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H/kWm/HPxN8O/iNr2geMtO+Cvjz4aNoEjs3iuKGGGU6VcHo8EPOeeQZ6+Rdb0uz8Qan8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cEOn2Z8BanZeGZ7W1tvOuIjP588v/LX7L59fhPGWf5xhsxfK3ZXPm6maThJXX4/8A8k1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f4psvGI1LxB4a0+e28If2bqP2DTdP1G54E11/wA/GoXP/LD/AJ96t/DjVLmHRJfDGoSu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alpzMDm4tZreT/W/8/FS/DHXceL/ABnpXjPUPDzeH/hjZg+JVsOQ0S/8elta/wDPzc3N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9tM15qOn+FZYPD66ebdfsWlyr/wAff+j+V9rr82nxFXxtOUai1dtbno4POpVJqMuhg6b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1jH4g1HTPCF5qFzPEwOLpQYv+WM3/AC72/wBn/wCeFfih/wAFNL691bwD4VjvrrU1/sv4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Vru/1mn1+0k2lXvxB0wL4ut9C8N6dp+mm4/4SDQWzcW9v/y92l3af8vFx/zwr8d/+Ctnj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j4O8PaDqNkp8X6zqmsX1/p00FxNPaafZRWttefaP+Pi4trc4m+tfTcKNV+JsOoef6Hv4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uz8brxRIVbg7OhArKmzNiMZ/CtVGDRMG5JFQWVvmYlvu571/ctNJQSR8zOcpzuyaxUW0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uSZJCQcKat6k+1gqnHPaqyA+WCe3WrJGhRgZHOKtwKAMgDpVerkIOMY64oAZN0/Cqm1T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map0AVyqqxIGMdMVswHdHg8+tZLjnPrV6B+MA0HQSMB5qkDp0q5GQChYgAYySaqEcqfT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Ra+gH1p+xd8RH+F/7R/hrxxp3hfwx441XR9N1w6XpninS4dTtf31jLF/qJa/dPw54v1a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gtF468d+IdT/AOEg8W2upaOLnwToG47v7SmtrX9/EoMP70W8HFfz2fsrX2o+Hf2k/ga2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78TtM0+bV7fTfPa3srpmgum256CKZ2/4DX9JmjLpegaZ4cXQ5P8AhOvAmnoda1qSIbLq/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fiH/AI9dPN1D+6H+o/4+K/lHxkw7w+a05d+bX/wEyqNtnuo8T/C7xxceHbPR/EXjK01y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w18Koo0DE+aZlmmtIJfIt+1uZoDjrW+2l6Zp2jeJb34gP4rsdGiTbpA1lMWv2Tp+5W1m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uhk18Tt8X9b0DU9P0O20MeLfFqrd61ev4h0gzQtDP5vnNbWn2r92n2rq1v8ANb8fZ8DI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1/4UeEvH2gabpv8AxVkS6rq+ieGXubtVurLHkgCe7/dXIwP+Pj0r+e8dJ11r0ucWJxCo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xTpHib4P694Hl8M+K9M0rV9JOlalHq0c9zqlr5BPkefP/AMe8t1/17/6ivjf9jG5ZtP0C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WeroP+fmFuf519R6P4u8fv4T8TP8Lj4b8AeFdP0vyPDCeKtNg1TVde8aXEHmz30MH2XE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eTB/z7W9fJX7H37zxD4y086pqS/YvGGqH5tK+y3Nybm483Pkf8sq+t4IlOWCxVOTvZR/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POqkHHZLr6+R+w0M8rRRkSHeyAld+0ZIr8MP+CwGpfBvVfht8SoPHt5qtn461KbTW+Da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qIJ5ZZvP/6ZfZf9dcf9e9ftbZbvKUIZiFUAiVsmv5Pf+C4R/wCMiPheO6/Cfn8Jpc1+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dp3tZdj9z8QcUsRkr02Pxitg8KGWzBSUnBUDnNdbpUAQG81gll/hQnnNZelJCgF3OuJQv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/N5gPyA8R9q/qvBK3KfyXjZP2j9S95olYlfuH/V/TtVpIC2DzxTI7fYBkAEDGKuo+z+m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2SKNoA64paKK5jcsYB6jNAO3pxRRQBZiYnaCfXtWhET8pzkjOMms+JSNpI9e9X4v4fxo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Wa3cbmjjIAI7d6/bb/gj8vivTv2ZfidYW7eXpN38Wdc0vT9RkjPlLK2l2ZuNx7DYQPxr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Y4DKcc1+33/BLo6b4c/Zf8dnUtSGmf2l+0vqgH9mD/SbbFvYj/wGr8s8ZYx/1MnPqrG9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8akNr+0Z4c8cLcwzwfEv4a2IuwqBX/tDTG8mQOe/+izaYOgx+Nfof4ccy+HbaOwZgTGr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/tL2zazpfgD4g+Gl8N6jp/gb4l6Vp0nib+zZvtU8d/btETPNc/8AHwPOtceR7rX2/wDD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O+GD/aWjWbeWOv71etfzllmMeMy6nPsv0P6h8LMTOvgZRfRf5nyN4Us/7F+Nnxd8WeJd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+E9PudM03UtN63ds9zLPN/wBe3kt/qP8Altc1yOu/H7Sfin4E8L/EuxuLzw5/aGuMvhrS4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yfupof8Ath5373z/APltXuXxR8R6j8PPiXrOk2PgjUfGula/pEN3q2pNpn2nTfDlvbfu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fKfP/wCfb/j4qj4f+Gnwe8S+CtPT40X1tqFv4a1iTVYYvCfhfEloXb7PcFLeL/Rxak8y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K0dOvc/K+PMfVwnFtWPRW67nzt+xxqQsNR17RSb9dN0zxtcR6Yuo/wCj3BtPtGwEfnX7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2iMCft0fTHSvyH0jRfAHwx/aH8Q2fww1PxDr/AIP1LQtH1HS9R1GOUZuLr7Rb3UX+kf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RX64eAdUTU9KiJIIVcLj8q9TF14YmEZx8j+hOBsVSxfCkGnd63OJ/YX1cy/EvxFoedRG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/aH/AB8fuLYjH/gRLX9Glh+50CxVyReLAm3eM9B6V/N5+xIBp/7VXjzT/wDmIWPjLUAD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q/pbfTbC90rSTe7hhQTsOP1r944YbeTUfn+h/PHEqS4ir+v6s5qzivNRvVlvILe5VW4I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UkNjbhra1ubQYGHvr3EP4RVulNN07TXmsbmWB1B5j5f868tuNTS8mdriZJGV/v3al3r6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M047maURgg+ZMczFeAPp7Vora3rkyW8wWOHoc1HHDdzb7gRoEuwFhCjp24q/bI2nqLSe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rKzZhZm3o2oQ6iXtbmKCCSEYluvLI3+1M1KOXTnBjd20uc4aFI/1pLdoftSQpdT3Echz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a3L5lnHlTzuJ4xjy9gAxW5uZenXjJMYYoCYXAxcd1/Cuha7iiQW4lx5jfM7DOfpXKwaW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ASn59x+UGt+CWdbcIsMV3dRsPKBTP500uZ2E9j8g/wDgs74R0t/gL4C+MtvbwTeLfhJ4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lpILLXITZXGACP3DTnTRLngLg9q/nzttF134U/GLQPCHijQ7rw9qEvhO1g1H7Zf+f/pF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x7/6j7L9o+0V/XR+2bpfgTxH8Drrw18Q9GGp+H/GHifw7pOoacq5H2jU7y3sLT/yofZD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z4keBfErz+NY/tWi/Dn4gWHh74bazqI+0eIJdL8hjc3N3df9A8BRB/18V/MPiLW+r8UO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vBWLq4bMm4u2p96eDz5qwuRlDEhBP0r5s/aQ1J/BXi74d+KrtDf+FLLxHAviB01C008i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3rczAmD/n4avbvhdrSajpOk6ghJE9qhNh+H/16+MP+ChLiRfhjBpj6g+vXPjn7RZ3wsIv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nuLX7R289YAPevznMqa5WmfvPH8adPhpVb3TX5pH1d4BtNL+LP8Aat34m8U6f4C8UeIP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ivWP7DvDZzw5WDTYrr/XWttk/aP+eEMRrP8AinqNz8P7PTviF41+Id58PfC3wv8ABtrp2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2qarpcH7yDzoIv8AR7+6/wC2E/7j/rhXxn+0QPGvxI+FfwS+KngrSWn+JmgwxNf6TqPhb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OYNWinEv+j+TPLCZbe4/5bCb7P/y3r1f9oHSfB/j39jk+CvAMZ8F67ba1ZvYpqulfZoLT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oCFTzFbH7Q8GK/O4J0c1p8212vvP5jxlR1qaa6Hyn4m+Mvwu+K3xfuLXw94B0m18UfG/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/CbUDZ6pq2qWkMvnQ63osv8Ao8tr/wAvENxb/wDTv/o9fP3h34YX2o+JNdurRfD8mqeA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XxTrPw/muvtXkwRRQeRe/9PEXkeT+48iCevmr9nnWW8U6n4F+I/jw6rqGm+Gdb8I+F/Dr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7k/9fFwLRbea3/5b+cK7/wCDY1HxPpmn+KfG3iXxR8PvCcurnTdV8SaV4nvV17+yyYpZ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m/fD7T/yx4/0m5/1FfvmUU54bDx5Xp6Hfl1ZxpKx5f4Y8a6NoF54q8FaJ4iS3u77xi1v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26aut7BDYczXAhEkJ+1ef/pIr6h+IPxw+JN78MtR8MeMfHXhn4tf2Jpep6WfjJpvh+e31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Gtwf8tb+38+qPxK+H2np8V/Efx11H4yaR4j8T2fxF0OD4XeGPi14VhtLXxTa2U8sUFlP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9h5/+kf6/wD49/tPn1gazqfhTWWn0z4ZXuu+EtU8YeLmk1rwha+JYNUhtYLO48642zd4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KV72ITxFGx78cTGnT2vc+6f2Xmf4j658K9Q8C3uraXqnw+tLrW/AfxR03xL/aWg69pe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RD/12nt5rj/XwV7t/wAFQLrwb8RvAXw4+L3ju38BeMP2svh7fWnhT4iy+A9Jn1W21fRt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lBD96dlhugJjxbXIEGT5+K+GP2WPg5p2teNPB3wq8NePfDF/pkulX8HgPUwk1pdDff383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x/x9f8APvVLTfC3ivXvi547TSPCeq+KfFh+F8Oo+N/CulrP/amiap4c1i/ttQ0+38r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Ef8ATAQV+X4vDQoZ5CcY9dfPsfP49U5T5oxsfMnwX+KknhZdIbS9LbxFp40rxkSmleA7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7CE3sEHW5l+1TY/CvYfiV8ftO+J+j/8ACM6NpvxBh8d2Pj/SZdOXx7oxkN08BkNvE1rF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tcci2HtXLDR1+FM3ivxX8P8A9prxT4N+KmlNq9p47Twx4A26dpHg2+uIporc3v2X9yfO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+EivmLTPFWt+I/BHiXwB4t8eanq2qat8StBk0vVtU037Xqhup5ov9O8//j4l/dQ/89/3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XS/eq/byOKjhPrCetrH6AfB74l/Dm28Ma18XPHfxKvNW1T4ifE7VNT8MH4mfAe+tNLPk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K6/dfuv+Xf8A1EH/AD7T1+lt/wCHfhb4++FXinwxoXgTSviZ4P8ABfxWvPEipfasdU0g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mix52mQfvjuxm4+1fZ6+C/2c/ib8HE+E3hDwz4/0/wDaOmtbPwzd2sHiLw34B0weHbO3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1trrz7i2ucfaPtHkefX2j8L/AAJcab4Q+Ij6d8aPDvxV8N+Kvh7dn4HS67C02jaHDPrR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7XKkr53nW11B9ogntef9dX5txDhKmXzlNbLoeLisPLDTsz86P2mPgfo3iCx8O+II/CXw1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oPFHww+E3wqNz4XFpBc+d/akEFt/pn2//U/aLfzp/wBz/pNt/qJ4Kr+HP+CSXxE1jTP+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Cv/hoo+A/7e8LaZ4g8ITXF1amG9/fwa39p88DRv7P8j/SD+/gn/0a5tvs9fovrHiXw7pc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4O0PxR4Uk1U+GNV0X4fX1z/auqQQeVDDN9gtf9F/13/HxXEeBPih4z/bI+M+reN9F+J3g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4vX1/wAL/ByLwF9kz5Uwl1Sax8RRf62LULAf2fNb3EH/AE8fZq7cs4pzWFCKpys+vX0O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flr8E/gF8XfFHwX+JXxX+Gvw1gW71pNc1CzfTfDEyafqkNtBLCb7ToAAAuQfI88CCb0F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d8aV8C+BfEngax07xtrXhHw/4e8AeKfD5+1XurEWQjnXUJ5fJzjUB/qukBFfopD8HD+0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t16hZX/AIF8S21zpvwj/Z91Sxs9G8FXNxPnRrYW8AAlhzPD9muLgD/p5ArxvQPhf8Rf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K2pfC74yeBfhReeG/HeneD/ANvbap4yuYbny9LhngH+quri58jzv7Pn8j/p5+zV9BjMX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qd+/wAtLF08UpytY87k8R+PPh/pC+CZPAGlfC+K08d203w/vD4WGl6jZWluY4tbFuJf3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i29a+t/hb8HfgTFrfhX4dareak3xR0/wVbeIPFOp6V4lmuNL8Z/2jP5s/wDbfk/6r7P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14v+2FoV98TfhT+x94k19tS8PfF74cQ6fD470DxL4pgOlappl3pn2k+K/tH/AC1gK6Yt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K8Zu/2wfiZYfG2/8AjHpOo2VhpemfDPXPCX9m/Dv4b2+map/YOqT/AL4XsP8Ax7/avNnn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x1fLMVjf4Svy/wBL8jsjzPY/Qzxh4j+MHj7x1caDrCfD6T9liTwHqtlrWieGdLg1fUH1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BNm5YZgzDnMFfn144t/jj+zt8VPCeoeB/CepfETRfiD8HNMSbxNomjSwmKO96WFhbj/R4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4gx59foJb6J4dng+DFnpGs6BpHjvX1XWdY0rw1q/9lavd6Zc2Mp8/UIBLj7ZzDn/AKb2p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jx7+y/quk6R4b0tvj3pniA48bePda+KHidvFNn5p486f7V+6M5n/AHP2ajCrFYGTjVp2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+Ru7IPHuk3Vh4O0T4o+JviL8bPi/8G9d+I39o6rpPiXxXe239l3UJ/4mml+L/D32r7P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8/8A8j16R8af2Tfhz+0B8MPir4/0aGDU/jXaeKk8QeE/G0cWEutQTS4vJsNat5v9HutP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PcdLivii38YfEX9lbWfCXhSZbufU/jho8ni3x78BfGM1z4gtbrwu195X7/P/AB6y/Zf9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tH2mvuP9m39pbwL4/wDhb4r8X+H9LlOp65qEep6n8LvBumf2nqg+z2MUkFj/AOAH/Lx/1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fHYjGZVh3Wp/db9TjnKCZ8d/DfwJ+2DP8J7bXfH/AMQNM+AHw0+G8KJpt9oXj4JNPerP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kWYE2bcTjgf8ALGvpD4T+H/D2rfFe88Vy3V0P+EktLZ/HnheXQIX0vxnazz/v55/+eX2i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E719Ny6v4V+JHw+1fUvA8Or6l4N+InhkyeBJrnSfs2gaTqpbz/sNzYHPlTA/wCu+09/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4A8W2umL4l+J/jz4MeE/DcGkifwvqtuNaXxPc2tsf3AWyh/1IBAwB++GBXh1czhm8bTp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60a2jWx22p/G/wAQfDe2tvh54D1G9fVLDxXqp+J3xO8Sv9q13U7WC8/4lcE/2X/j6/df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1knxF8O65CPA1hNprDxlHc28q6X4quP7J1e6uF/f2RE11+6uccQ5n8jFfnr4c+NHw5vP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Ut4h8d+C/Fem3a6Z4q8Lta3Ov+fB5s9lDDN/pH+q/wBT/wA96+q/g8fC2neLfHvi/wAU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dbu9G0qLU9G221hJP/qIAJbrNzY23/LG3t/3/n0Ymj9UpxSf9aHSqj5El0PR/CHiTwv4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F4EuPFGjt9k0zSL55rnVbn7OPtIgn1y41DkgcQwXFseK3PiP4xvfCU/jNbX4aal4pGu/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G6+yz/6/yILmX/W/Zf8AXf6ivjvSvgR4E1b4yeOPCPxE+OvhLx7pgvrWJfDPhPwlf6Bd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n/W/9e+n1+h+reHdD8OfDT4aat4G8d63qvgPVdL+y+Af7ZDaDr2qWsE3kz6X/beof6q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EH76CKvAxE8fhmnSnvuCnNPc/NT4geOPh98Ubfw58OvEnw78LfAH4+eGtatrz9nHTNN+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maXcZFjcX4z/AMTCceRb/aPsx/f/APHxXUfFP4W6z8Uvin4r8U2vxN+F/wAMLrTNH0rw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0LXeqFYfKgln0y286WxhnM89v/pP/PLNdZ+0vp8fwu0v4bfEHxJ468YfE/U9L8VG18Cv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wZrv2iKWHyfEOlWH2iw+0f8APx/punT/AOp1G2g/cV2Vjf8AwH+MkviDxzonw6sdZ8ef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U6b8WvGkGn/Zvs5/1OiQ/wDHvLdfaoPtE3/PeCvqaGInWw6eux6UaqlEm0PSfGFjqvhX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XwHoOi/D1fCXi/4sa5rE/wBjg0tZsGBb+G6gltrj/Tfs4+0QdPL/ANI/cVoyeFPhZ/wi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iTH4S1TwVFaal8LfjxqOiHTtUu/Bo83/AE2aGI/Z5f8AluPtHn/v66ewTVn+L2m2njHx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G/E9n8VPh3MwdLvX9Jg82C9NjzOftGBb/Z/b7PXdfCn4V+Dr/wAK/EL47+I/G3wYtfAn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S9MWz2aD4N0u3gxBbwQS/wDLW4l8+4/0j9/BP/x71wTxlfB1U4vczoYrnm1Y+MtH/wCC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xx8dWHj7Tf2gPHvj74c3t78GdU8CRzi10PVITLLBfQQf8fEt/wAwV8VfCLxN41+F/iPS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b6OyjtfAeom4itzBbQ+bqv2i8uefte6Y3M1uf9Qa/YTQNWWxt4bfT7jVPHNxosXhbw/o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OowQSy3l8oH+j/brkTf6R/0wir89/wBpj9rjRfHfgzW/hnr3gPwRovgXSte1x9V+KHgh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BtZvK8mfzbX+0LC683/U6hb/AOvr6nhzNsxzLFezqy938tzSo23qcfpHgDxxpmqzeEfH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Anh7WLtvC+q+I55m8ZWtrOfO/suaCG1/e/8ATG4/54V6AfAS58KjS/Hmqf2THqmqf2hq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EH/HvAJ9Q8g+V/2611/hbxZpvxJ+H0V14S0wx+PPhgybTqskOqf29pYHkwQeef8AW/8A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h0pdL05dLic6rdmSHSei29x94QV+pUUoJJH02WVIxoWTOJ1TUm03S9LE/i/xxe6r/wAL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WGl/8Suf/X+fBa2wx/3/AK9m0rwxpg0zVPHupeBdN1XTP7TutK1N9VM92bYaX+6myZb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8p/EDVBLq2rabp2lBt2n6XenS9OXN3ugn4P/AE1P2Xz/APR6seF/EJ8e303hnVNSn1Dw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lLqX2S0+1atP5v7+CL/j6/7eK+hp148que1CR9ieBUvvC/gl9Yh8R6h4T0tvFmq3a/2Q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xCD91/pF1xWj4l1bwHqWWj03Vl1NzatkeKLhftfn9Di67/XmvNPC/iu1n8M21nfS6hq+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qf2r7La+f/yw/wCmv/LxUJP9rN/wlR3N4Z4tdKaT73tmuhSjLY9CnqegN/ZvhzwxYHVBp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A0x23fabWHpk968P1T/hIz4c8Ntpq6WviXTNR+yp/aXZYf3eB7VFpXjKG68TabJ4gsfD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0V0/+1fs1zcedN/rqkl8b6Javpuo3lvpej7ZrojTdMfP/AG2roTTRrWxUcOtep4V4Y+Jm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n+O9WPgrWPhMtqZTpmnz22m213MPLP77/n5n/c/uK+ntP+KOo3PhFdG/tTT7rdqdznTN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/wBd503/AD7V8m6r8W/CXxB1ZPE8On6np2mvrk0mo+Cv+Pn+0/I/1PnQ/wDLtXefDbx9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rngzTdB1Lxxf3Y8N6lqR+zfaPsn+uhhm/5eafNY+VrZvKNRWXfqYvxR8QnUEF+dQXTP7L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bp5U1eNw2B0nUTqkL6nGbK/tf7P1SFsbhN/o03I6iuq8Y6xLNo1nHqd3pQ006ndf8VHqO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yz/1P+jV61qPwC8SnSl8M+GfE3wk8TRjTLX+yvEi6Ze7dTtZv3sEwFvza3P1+0mauSCc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ajd3+ZrzeKGaZJDbtp+pY/s3TNSbVP8ARrn/AImVeWfH/Qda8N6CfFE2p+GPE/8Awmkd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5tvI+0+TBNDc23+jf9O9ap1/VvAWmajovinw5ph1XRdP01W03Uc3NqNVtz5RvdMvDzc/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osfG/wAd08N+HZ/G2navfavp1rB4K8MWOoQ2+malqcXmmGGzuj+4837MT+4n/wCveqau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fIuoafrPinwp4U1YvIGOoAatl8nGJYsZH/bGqPi2+abxTrfiMtqum+d8QLO73HVftVr9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1+y07wLLdeFvBsml319qkEBhmvfEGi6qVtrtJXvPIuV+T5f9GmtyIdvHpxWrq+raT4b+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1Xx/4T1bwzcnU9U045uzazL5NvOf+XfNvc/uv+PWsE7M8TEJzqJ3LDeK/FE0e1tN1aWN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045FsD+66f8API3X+u/6615J9oZNN8WtpuwHTr+4s9U/snUf9KtbW3sf3H7j/rrBXZeI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cegaDPB4XktrpNJ0qXVJha/2XD+6/wBR/wBdf9dXrHgP4XaT4n0yXVdR0jwqmqTabbXb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9l5U8E/r1/5d66Yy6l1sT7JLS583fAOVvEN543tHnlOpjwnptn/asxxwYfNn/wDRNenN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7KbTNS1W6uf7M1XyLW6+ywf6gwTy/wCqqFvAN14Gl+JGs6Ekd74Y1jUtL/snTI9Y+16p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5NTw29c94otZLnStT8LNoVjHt0lhl9U/57+bL/wBtf3VdMZqMSIST+ZyPxK+D9x4j1rwX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fB/hDx9pN/rNjpI+16tc+HtVMVtdzQQemLZsnsBk8c198eJ/g4vgH4W33xP+FOmT6p8A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r5/n6pfeC7swCGA30B5ht7kAAmvQfgp+zX8ZbLwHox/szS1Gp6BY63qml+PD/ot19nh8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9ln/AH1fafwt8deGotC1vWD4njv7b4h7dL8Z2PjTwzD9nvbe8n/cQT20XDC2l6eR+/gr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jh1te/6dPU7cNFxhY95N14Kk8SNZnxvpvOn/AGfUdM1LxJDc237n/njDXV6d4g+E2k6j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26bbWwv/AAx8PdY1q4P/AG3W1mt6+kfDngj4teCvDWpjwyfBPhrTtTH2nPw3+G1nptta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4aXxr48hJOuePtbf+zm+znTL+W6/0m5/8dr0j94OHh8SJq/iTTfEen/s6/tBXOpeG/Dd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8K7mz+03M3/YQxjyK5XULf4/6jqQ1Kz+BPiP5hcaaP8AhLPidpek/Zv+WnnHZdT4r6A0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/CSyWz6n4czbabpuneSGNz+Iyf8Aj5r3O78IaF4Z0yT+1rV9I8bM9vb6cdPJ/wBG/wCe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09bWHdnwTfaL+1BFqQ8SN4R/Z/wBP03Tvs39panr/AMWtRvrkf9cobXTps+R7VHqviP4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vgH8PNN03Urn/kF/CTXtduR9PtOoQ/0r9F9O8aD+zW1DVNM3aZ/ZxttP3D/Sbq5968D+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50zwv8KvBMWm2DHA1NP+XmH/AJbTf6T/AOQKqWFUeoj4rnX4lTH/AJOs1q0/tLTrndpn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/wCje32+5vsfrXqngr9mi61b/iZeMf2kf2n/ABHpupH7M2m+FfiXpeg3J/8ABfbw4/Cu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2xj1XxLaT+FfDSX/ANl1LxJb6V9l/wBG/wCeMP8A13r1Hxd8UfBXhbSNI8MeH57HV20r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2tj/ANflZOlYD5s8UfsufswadjVfHfhfxb441T+1fsr/APCxfjf4h8Y/bP8Ae+1XPNeA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J8LDxRpPwh+GV8PEninXjpZ1Tw1a3lyLTz/Kg/4+RL/zw/c5r6Ym8V6pcaZqni3Vtzp4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SMW6w9YIT169a8T+CPhk2mkeBvCQj5t9Jtrhxqa52XhYz8+nzOR9ankQHtOgtaXmljSt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g2trqWqaF4E063urS1/GAV2nxQ8F6/H4Y0sWvxJ166/vaZb66kAuv+2KJxXBR+KNL8Da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Tahbr/Z2OLtRCOZ68t8X6/wCJtf10XWkTf2aVUWcN4mp7Y7BZuyr2oUEmBl3Op+JI7m90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WtQjS3dmSZpjM3AjjZuK9Vf4Na14cmjtNeltNHsrPw+t3JfeIrWGeYhhmW3YE52jNYuhw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6xqkaxXCebc3F+Wu0I5BRz3PrWT478UWOv8Ai7UW0ybUtVhm09NPa5u7vz/JiHEryKT1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713O21XU44dV05fh/pkekaOW41SMBVPkdJ8V+bn7dPiW41jSPgj4JkK3GP2gdAcgJ9q/4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WueK10GFNG0iRtU2RMMA4u7oedXwr8XWN78ff2WdP8T86XqfxO1UnSdU/wCPW1tdMtTN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YiyVtj5/NYc1Pba5+Z/xd1FPEnxf+NniPG1NR+KOpq6FcYMC28QyO3evP4w8CgLujz6V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F3jm+yc+I/Huu6gpz/y6yahP5P8A6LqlqY1IaWfFC6TqQ8K6r9q/srxONKmGl/uf+m1f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fY/MsZC12/Mmj/4/om/i+32oz7HrX7Jfs9Xh0r9l34UeFtLjOoSeKnubqWLGDcE387D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M3wb8HvE/wAVLK18WfAbwLqT+AvDehWWmeO/FfjnxRDpdofE5AlmI86683/j18j/AI94K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z8PvDnwq0i5vNMtR4M0WKK6+zv8AaI4zsKk5wOu9hivVxdSkspnK+9j8T47xEcxq4fC35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Ly0PoG9nXTodLv7S1t3s7e5aUW9jF5EnmlZRGFHqXBz9areJPGOveO9MsrL7Rf6PGtw8SW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6hDd/mBH41geLPE+n6z4A1i/0bR59MTSNWjh0KO6ud07h/MHnFvTGD+NeueEdGt7htOt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0VI59St0uhPcgvg8j187AH1r+fMbJyx8tf6uz+teG1FZLC3l+RL4Msbn4eQ6JpSTzRvq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rBBurrHtXoniHxZp9/r9rounCQ/8IjpZtf7UaQ3draZ/0qf/AFtfOXivWvEviTxv4jvd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smOl7j/pItgO35Vq295daX4c+JDz6fK4uCf7L0uTvn97+/8A+2tZVsT7FJb3PQxGMw+F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13xXpLmHw94UfVprvVtZujHFNkASj7pnXtn0pNG0iDT74eJvFcHmeJNP2RWunW52kFvvO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db0HQ9T1zWYIZtd1i/iayn1wASyRAfPIo7VjeJtYk126vNS0oaxK8CXMWt3U7bIJ1J+U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Rx4CUca29ki/ffEPUtY1LVdK8ML4Yj0zddaYdMbTBc2v1rxXx2NVX4gEnwsukzl7e603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j/r4r2Dw9f+Gfhr4dbWNR0ix1D+1rIycggi6PrWZ4s8WD4t6bpetvpX/CC/YPEykeJ25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Z4rkxNaNFrzPk+J83wSqQipW5b/p/kcxo+s694z06TTZ7XTItU07ULYark/6Vdf9d667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eGF1zVNTOleGJb8zeKPFHT7TDcXU0xt4P+fo3GBXCXEul+DJr7WB4n0u10zW8/8ACL6W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uK47Vm/4S2/0qLTf7U1XRPDBtLYQMSUF1N084H61zKrfUjA8V4anhXfX5npfiX4m/Dv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1vWNY8LtpN1aalu0j7JdWt1BP+4/4+v+fj/l2qBfDWptpg8XR/2dqWllrl08MORdXouv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eEdC03wT4xsdE8U3Wk6P/Z1gl34oAGLX7Us//LD/ALZf6PXtt34qTS7rSr/WdZTS/wDh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pY/tT7LjH/bKvLxtRSe+x8zmlX+04Ksn30PBV1XT/DGo6YhV4l8TAF7fVAQE8nnziO1d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W9J8OeFNPTVD4q1Q6p480vSNV+y/6n/XwQz/APLL/wCP15L8dfD2p2/iOPxENRUf2stn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4R+8HpEcCvRfAkHw31L4feNbXT9H1RDqYu7TU9V0vxR9luvspP7+CCf/j4/8B68uONh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ubS51Ws+JdcF/daPb+N9at9Ln1b7MNK0+1D2tr5//LCeeL/SJap6rqel6UwOqnc+kaXd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panrjPPP/Px1r520bwP4Z+HFjp2s3eraH4C0prgPpTXGuXDapa49Ya9B1fw19h0zS/Fn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X4qX7UPF2n8215Zw/wDLH99+85r5nM8Q6D0e9+pz4jBTpNPm3/ruafwt0nW9S1vxL4/8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T1G0XRfCXhPU/sljHGOl7Mv/AC83A/WvQRqeoxeG9VfwidLXxRpRu7rSNYXSgLv7Jn9x9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8ert488caSvhbS9U0jwrpii6GkakcWlpdeR5XH/PWKqf/AAnX9o6q/wDZQ0kMeH1TUBi5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V88m5Xua0HyRsao1fWvFnhjS/Fs7eF28X6w/k60/hf8A0rMsPVp5/XNX/idq/iwonieR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aWTq3/H03kfZZ77yP+XXmub8SnYNMGj6ppOkaV4YJJ1PRuF/syy/158j7VVPwN8aNLuv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N+BNc0hl+zeAPDOsE3evEHmCefOevWulYvFUJx5JWueng8Q6UZXf4n0Csvh6bwppGp+L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t4alN5aW953M9xL/AMtc9681LxfELx34D8C6idM8NQeK9TFt4T8wf8fdnB+91KeyH/PX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4m0/UtXH9oalFFY6tdXmq2+priytCefI+z9LXFd4nxV07TNMtfD3ijWPAn9s22pW13oW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MOfs1x5vGR6da/UcJVUaV1rsfpvD9ZRyxO9z6E021v8AwXv8O340nVNEt9MMaJtwDZ28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8q8Z8b+MtC1GKTUPEfiTSBmAL/aWkD7V9lx/yw/8AAqtLU9a8Na14B0nWfFPi15tM1jxI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vVNWBn86GHRIbX/W15b4u8N+FdatrmHwR+yH4kUSabdnSdUu/h3fLdfvz/02/wCJfa17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bdTrw+bwrVXGUbfP/gH9On7J1i+n/s7/AAD04ggan8N9NudhOPmurf7Rj/yJ+te96uoA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3JJHevOvgfpx0z4c/BLSiu3+yPCOiW4X0EenRpiofjL4+PgPTj/ZWl6r478Tk3X/AAjP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VNUus8f9esX/AD2uLiv2jCtQwav2PyjiCXPnFRlDW7mdyyzRXkinI/sxlGDXw1+1N4Oi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fCzTl0Qy6r4Yuv7KGoQWn+iwTyyzT/vbr/j683/v/W8nxu/am1H/AJGf9lQeGNVbVfsq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S7S1/wCniBP9Ir5E+MPxb8f/ABY0rxh8G/jp8D7fwn48fU9KGmap8FvEhtbXVNLg83yf3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/MuKqmFxGH5ZwV1fr/wDyoYOOJTbdrHxposSeFpvFGqW8mpPqC+M0Oo6fqViDqB2/wCj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7/9Ma0tAsfjj4jU6/4h+IOoah8PHIY32v3wW1uTdzZ/5Bv7rHP5V4t4z8S+H/Cd5fwe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vQNfOt+J9V1P+0Mf6R/Z/wBr/dfaP/AevSfAus+PPGkMTeP9P0x/sGo2v9nhbHT7nFv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/l3r+dsbh408TLkVkYvCxp7G/f2iTx/Ea9vtGu7TUPEepXGo+HvL0z7Nb2+n+d/okVfg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lrXj34J6TqOp3+p/8I94T1V5QxzbILvUTxa+5FvIfpX73Nr/AIw0/wCMGoeDPGWnHUfD3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06y04XFuBaf8w7zR/wAvH2evwM/4K0a/4e8S/GP4UQeHfCWn+E4tL+Ecr32nadqP2kC5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t/4mT8c19b4YKri+L6cUtFc7cImoSv8A1ufmUo+fChipPAfrWkVEMW4cEiq1vEG2lecd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wcEV/ekPgRMtzNY+dIST0qXaAMDj8KiDKnORz6VYhZWycgHHGaoRCU5GBweuDV2Ef/Wq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IRxn2oASYf8A16phOTnoOlXplOM4PT0qqeDjvQBUccZ9DRE+Dg9KV/umq0ed4JBGT6UH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Ytjl196q5BTAIzUsC7yV9aa3A94/ZsP/ABkZ8ET/AAjx9puT7+eCf0Ff08fs46V47j8d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fxPHpDRix07xL4m+F2NK8U+FLeE2wsDND/o+MknHkdSa/lx+C8yab8afhPIWAJ8e6Zz/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mr+ivwt4Z+M/g1tF8J6X8VtO8LjwqNL1PVfE3wv8Uz6Xpd1a2Z/fefB/y1/9r1/MHjqm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V1Rp+MPG95p/xvsNA8KXtuPDXgTxVp2pxeKo9Gl1O6WY3HnQW8vmjiG3M/8Ax7W/7ivR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E34oazrHjDRtY/4TzT30LVPCvhTQPLtdVtTexS+fPBF/qpf3H2f/AEevCR8a9ds7/wAY3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9T8XSXJOq6n4W+y3V3pcH72aCey/56+VXpnhbxFrc3hK6utf8Tan428L+PHsyuq+J1+y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eD915H/Lr59vX8yLY8SpRlFnfeFfiXpHxG8TrbaHpOq38Hw6bVF0S/AhtLpLkDE3kQG6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+YPgMx8MfHP4p2WpjDap4iLhf7V/tP8A15Irz3wZp3gT4feN7u6n1h/C/haz0yTTNR8C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ri+839/e/wDHv5vlf8u9dtpWp6VYftSatDpi4W48IWrsvTIF1+5n/wC/Rr6zhKt9XqV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k+EeIlhOJbWvzI/ZXw0vm6eoJLtnjIwa/k4/4LisB+1j4C0zPyj4UWhU54AvJpcflg1/V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I2y7FAWHev5Uv+C72mmz/ap+F9yVI+2/CTTkMhHUwXE4/TcK/YvDqjGrnV27WR/R3G65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+OFnZXBUBhu9c1pxW11A4KjAzyQap6VPIzjnIz+ddcmWXOAcYziv6aiuWKR/KMviI0zt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pT1P1ppYDqa6TmFpy/eFMBB5FPTllGevSgC4AMDgdPSnqq7hwPyqwEKqM4H1owP7woAl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v3hTaeoO4cH8qV0BpxEoo2kg46g4r9t/+CbHi3zf2f8A9ojw3qLZ8OeHvinY+I9ST+zf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RltvJm1L/AJdrb/iXV+JUK+YVRdxOedqkn8q+8f2DvipB4Y+JHif4b6pIunaV8YtAg0hd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hpyedasT0zNCJ4B6l8DnivgvErL55lwnWpx33O/A4V4mdr22PuX40fHTxt4h/aC/Zu/Z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FmOOXxovhq4+121ziHzYePs3n21tB+5r+ib4V2z23w+8LzstgL630q3UKw+UbLYGvwJ/4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37QPxz+L37XHi23Z9F8CXN5o3hDTmG5Y7pIt2oOmemIRDZQkcECv6FvD3h++0nw1BBfRL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BkgFsewG0D2Jr+eJ4HDZZl1ChBWko3fz2P6n8Mcmr4HAOrLaWi07f8OfNfjq70m1+Nk0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Qdb8O6nZXnwp8Tal8viSyu52s5g1n/qLmIk184eHvDc3w5s7rwkI7PxSGtTZrplvHMLa2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P2z/AJ+f7N/5b/8ALavSv2hfBmmP8RNP8T6je6b4d8S6DCbTTfE39o/6SP7SnjPk/wDb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SfD3jXTfDYNh4m8Par4bAuJNX1PU5v7FgtgPKmmh022/4+bmCL9/+/r8+zWLjiEvN/of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Z+7q1a9/67nO+Kvh6/w4+PvhrWPC2pNb+D9egvFFgXlufs3kf8sv9Ir9QvhHcs2k6adx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r8Xax4Ve38A+JfDPjvUdf8nUbk6cb+Ka1t7nTz/o91/xL7i3i+z3Ffo/+zzNqcmnWNlf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sGxzb+d0/lX0tPlWBi072P2TwkxDrcPule9rfidJ+zva6h4a/a9+JV79gK/b1ivbE6h/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v8A28Wtf0s+CNTg17wZp98xDmOCNjk84wM1+JPhDwbr9n8f/BfjXT/Een6APKW2v3/s7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0j7JX7gXGiarHpmlrpkmhIr6cN2nRE2oP4Cv3nhCtDEZFTs9UflvGuCq4XiOq38LMXxBE9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msQDyoQMKwbPTrvZh9TsywP3jYc/nXaReDPiHHtj0+08L3EbD5o4NQLuamufCvxA02PzU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b4kVj6V9epJnw82+Y5RYb+1CtIlvfxIfu2WqMeP93+lWV1HR7jCXDahpcg4JW3M3860J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4X1XT3Ucm0sAUPv0rOfxJdWxEd7oU8kYxmQ6aQ4FM6IysjqNMmitX8m2urq6x94lACK6d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PLSSSgMa4fT/ABDZXDeTbaRJZGYYFzMMEmpp7tBKYt5F6ufKCykKa6Bnc2lpGHMcl1FG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N4tS0m8LRXSvbXDZVo0ztrlbPUYtPuBFdWr3V7csMshJ25rurK5kuIxDDYTrF1a5cZxV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/4KCadPqv7GP7Qk+iwyW+vaf4E/tLTY41+eLUdMnhube5T/a/0cY96/lr8aR+Mv2mfiHo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34gf4Q6N4f1LzdUuzcefaTXlxay/2f/rri4mt7S0/6d7e7r+xf4t+Ctb+IHwg+KngeVNM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7JdRHW4No3B9a/ie+EOsaf4d/ah8I+FtP8Q6gvjDwnYaR4wH/CP/AGT7PceELd5obv8A0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+Pv8A1P8Ay8V+C+LuQ4vEZzTxdGN1Gzf/AA/yKyWXsMxV+59yfs66s2t+BPAFxaBvN/sey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QffINdr8cdQsT4Y1nRGi8P8AiPxh4m8FuPh9oHjASweH9Q+yzW/9of2hd/8ALv8A6Pde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/nvXH/AvR28KeHLLTo49SDLpyDTfty4+b7238zXiP7ZV3r//AAkHwK03wZqW/wAV22oa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hcT2Fvfy/wDTx9msLqc+T6EV+P46h9YW9j+heNpSnwJSb8jB+Htl8SvEPhvW/BvjHWVt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fDvj/P8AwhnmmUw+d/0y1CX/AEf7P/1711Hhn4mab8TdSbwdJrB8P+Ovgv4at7o6rpvhi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mlkZp/N/f/ZoRBz6+bXhfw/+Mun+EfHXivwr4o+Gem+PdNsdL1G6umXVPsfiiLTE/wCJ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81hbTDMP2nz4RPWzomreANA+Ini3xLL4u13xd4EH7P8Apdkuq6zoUz6p+/vf+PHVJ4f3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fXH/LDza+DxmWSU+aL19D+d4pciR9a/tgfsp/AP41fD+/8A2l/2fPDmi/DQaf4h/wCE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aoW0G8uzcRTXGuW9vD/o5uD5BhnZvIJtubiH9x51fiJOPiVo9z4q+CnwstPAXw11LwFY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rfS7X/Sf33+vv7r7P/pEU+l28P7j9/X378CP2jLv4W6/8Kfibp83j1LHxMbnSvit8FW8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Puhz5FvL+5ENw5n/ANI6QD3ryrw1+zL4QudE+P3xZee3+PP9ieE5rn4NaZoqi7tdetZZ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5ev38PX/AFFfb8NZljsNT9lUlf13sYxTp1dNjx/4Z6XZeGtK8Q/Cz9ob4aR2mu6CbXxR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xolxDBNLE1zp39ncX0Jlz/pOm/uMdOK5TWvBmg33iL4g/EXwF8E7r4f+A5JPDOmeOtWm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+e18iaeG2/5A1/8AuPtEP/LCs7wp4Hm/4Re++D/hrUNW+EeteErrSr/U7bSmP2aDUIJ/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IVFtPPb/ZvP8ivoX4fat4u8JXesftKt8RPDVhH4d1TUNM0P+09X+yal8Q7dBFDLo9zb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YYJ+lz9pr9AWMVSNv1O6pi3Rtpc+a9B8VapZ6v42+IPi59X+HenXvhjPwn8XwaubOCzu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h/e5yT/pH/LEmqHw91vxDqvi/Ubq0m+IA0vUtLs/7V1fw1el9Ua6kPmzz+Sbr/nlD9or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hT/hadhN+z94Q/afi+LDN4h8A6BqvgAXmoaRaOYjcW0otszy6f5WBN9n8ma1mH/PtXkX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b8S+K/E3hjW/AxMeuDwHpevXrWel3GqaXNiGCaA/8TD/AFX+ftFebHD0HVc2c0q3Puei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/oOr/ABg+KX7Od98Y/GWlf8Jy2gD4X+IfAYOl3nheeeWKbMF3/o9/F+//AH1vb/6ivm/9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78PfEDwXPb+DvEHiee2u/F/w90i0WO10eSwh82Fbe8H3Ypj5+LYfvrf/AFNf0K/sufH3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fFjwv+0XfeJvAnw28KanpxEGm6jbR+DNev7G3lNjbQ3EXnS6f9q/0gXE0H2j97cW8/P2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4/DVfgpofiP4PeNtB+LWp+IvGdhqGkz+Pdfm0sQ2ztbNNcwTTQi45iM5+z2/7/n/AI9q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vHynHTzKNFtW38/+AfKPgfxH8a/EPir4V+H/AIPWPiv+1dStLay8L6V4F1ac3WqXU8Ev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Gw8iKvrb9i7x54i8PfEr45aDrh8O3fgzxB8PxPcwaXq8ClPEVvfRTWiwzXN15cV3qDzt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7FnwR+I1v4+0b4leHbfw/4Q/4U/8AD7VvGHjzTPEL3F1jQYbciey882v737Raz/ubi3/5b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xt8KPgN4S8VeDfhX4j8eeE/jJ4l+E9rfeJ20rVri6+zapBq+g3cPnwH/AI8L/wAo/aP9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Y5tVy7OKDX4nDXqSxEm2epaD8GvCnxY1l/2o/gd411Pwvq/ir4aabq2l+FPGH2CHwfZ2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3H+vj1Dze8/+vP2j/Sf+WMHyt8SvhXq3w0+G+t/EC98T33wl+N3wg1XQ9S8G2PhzSZkt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P2lf+QZcwWs8/wDz3g/5eLb/AF/7j6E/Yu8Q+DbHw/rngLx5Y+DrfSU8T3Gg+GvHNlq8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Gv5p5/Il/wCJXr0VxLBOJtPuP38E3/Xeu98afFy3/Yr07W/h78VdK1H4ufBP+zv7J8Bt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r+8Wzhu7m18rT4vJA8m2nnwP9SOlfnP+1YDGJUn17djyJUuVn5sfsz/Df4jxfE/4xXeq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/FXxYdz4p8OfB++OdreXPND5vkfZYv8An5/8lq/UP4YeO/DPhf8A4QbSvDXj2w8e+KvD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ap8Q9LuLWBjb/vYP7QgmJltbsSjvnn7PXkX7aHx18f8AxBt/h/4M+EPivxlrf7Nf7THw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4XsZv7f1xHmkt5rG/nX9/bXdvdQgTWA/cfvbftXjXhTxf4J8Q/EuXwb8X4PH3/C49Q0c6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m40y1N0fKlhnhntf9Hi/1H7n9xB5/wDy8+fXs5hGpiKvtJPWy07Eyhyq6Jv2h9D8JWSJ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dP8A+E30e7vNK1TwZ4Ymu7rwboEHmyzwTwf8tYrfz/3P779xX5tf8Ir488c+GPA3jrSt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A1ebVtIgW7kure+/fXDCX/VRebB9px2r9Hb3wxe/Fl7rwLqOvQ+E9L1XT5rDwt4njm36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MPIuv9bF+5+z/Z/+W9fK3ijw/qnwy0sfFLwt4+8LePvAXhzx7by6lpupxTWIOl20/wDZ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IrkzE4H/ACwr6Lh/FKlSd49vwuexlVe9OV12/U5y2m8H+Ek1/wCPfga48N+PLX44eD7P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sz2t5rt1APMnmsL/AP4+Iof3H73H+kwf9e1em+FPiT8CfEes/CGT4o2vxit/FHh3S9Q/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lr8/8JRb/vdFmg1qY/6rzf8An4/69vs1c58MPi7LrXiLwJ8H9f8Ah94Oh0vwZ41l0XSV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bNDPNB/z1/c/6T9n/wBfBXc/CT4s+D/AOvav4E+Mmh2i+KNC8YW9r4R+F/wp0OZdS1rV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aUfZ4IfT/lvdf8+1c2cP6xiudL+rGOPiqjXTc+pfE3gvXtO8S+EP+Cg9j8Q9d8A/GODw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hnWtWsNM0HXdBKxLqmleeLT91a3EWfJ+0f8ALf8A4+K93vfBSaT4HsIPgZ8Pvh98NNM+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1Pxdq0tnc6Dav+9nsYLnThNFNCLnA8i2gxOBcY8gV5ZY/EAXvw98B/F7WfCWn+PPgh4s8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t0LwvN4gtPCiXE/lTafrlhLx/o0uBi4gxmKuO1z9pv4oaYnh3w54i0HwWfDHw78ErF4A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X1TS5rHyoINEghtf+fqf/thXy2Oq4vE0lTm7peR4UpxnpY9s0D4w6N8Tfgdpg8Y/GC0s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8eLb/aLTkw+bPPPAf+WX2Wf99cV4nrGq+FNc+F3hbTfHvizUfBnhPSvHn9gxfEDVPAs+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b/JvJ7b/AEjB8ib/AImFv58HkfZ68H+Dfwy8US+BvjX4x0xNR8R+K4fjFd6Z4w+F/gDS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3k3Cme66j+z9UnGIP+WFRfET4fQ+f4z8BJ4a8X+A/C3wmuftmpprHhaa11TShNbSwwXs8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j/vxXL/ZyoQTi7mTppbHo3gbRLPRfG3xTutc1T4LabJHrX/CMW/jaPUIdc0XX9KWbzLa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/wC04xbnyDBc/aK0/iNr+j+GPjRpnjH4M+O/h/r3hfwJpAv/AAxpXxO02e6zqsE/76+8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n/8AHxcf6VB/y7VzfhXwx8L/AIxfD/SdH0eX4YeG/iWNO3al4Z0rVoLrSvFV35XnTXMH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iO5r5w/aWs2+Gfgf4meHNOjv/Gzz6c2nvf6J4oN1HpButFW90sLAf4Z7UTgZ/wCW1dtL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/wBf1qKLaZ9x+A/iH8C/2ltc8UeF/iBpeifBr45eH/H9tYafN8O9KNpa67p1zPmKG2P2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/wAsZx/y7/8APf2nxT8PvAX7Q/xx8IeCDpnxB+GdrYeGtCtP2gvh78WPFUF3a6RodhNfy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WuJYP31yPIn+zfZ7j/lvXyB+yN4Dt9a1DwH8Z9b+F3g7R/Amk/EnRL7TfFXi4z2uvf2p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Gr97F9qm+z/AGe4gr9T/DniiLxd4yu/Gmp+OdQ8M+Lr7U7seL/D3hbwrb7pEhgihglv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yT+5H/TWvEzSjLCVVHe//A9TY5T4leH/ANrXxRoUvgX9lz9j/wCH9t8G9GuRomkaT8Tb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AMUs17DYz82H2g+f5P2ieCeCD7P/AMvNfll43+DniTwJD8QbP43fDDxr8E/ih4asP7cs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0cU5xYzac0LQafcT3BP2Y3BubibB6HofoT9oX4h/Gn4C/EqLwvqOuWXhfxP48h0nxP8A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x/faUdftJhJEP7b0T7V9nv5ftME1tNcQfv8A/t2rxn4h/tTweL7Pw98NPiV4fkbS9P8A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s3drbbYf3+tT+bdf6LF5s/2j7Pb17uUYKToOUmlov63OmLcVY6f9mb4a+Mv2rNV0rw7N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NO0S9s/AmsWeufbbrXt3+o8+f7V9o+1eV/238+vLfg3+0p4u+BXiD4qaFctpvxl0nwc/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aWbqy8V6Ml7Lp/iOzuVm/wCPY+dBF5Nwf39fbv7FXwd8AaxJ8PvGGlavpdx488Jar4nv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+GDFquk+J9En82Wz1mIc3P7n/AMlf+u9fmN8X7LQtX0nxL4fm0HQPDnxZu9b8Sfa7nSbi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M9zPOMfurmCfN1MP9Rmu7A4TBYipL2kL7W/E7MFypyuux+hfjT9on4deFr74qfBbwv4T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fiDxLqnhHT59L1S4tYUxBqkE8X+j/wDHr/pH+j/6+f7R/qKvaz4DupvHni34N3n7OLeP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fhD4mfCLUvs2qmwuDLPYTXME3+j3R5Hnfv8Ar/13r8cr/wAVeL08baTqD65q8virStA1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z3YeyvdJxDb5/wBWYPtM5uPP6c1+1fhPxx4t0j4CfDy7+MHhnwpF4X0L4Xw+B/FOmeJy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XRbGaCL/AEjyvsv+j/aLeevTxOXRyvDurSV9tP8Agm84XOe8J/slfD74cW0/iLxL4w+I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1urHSvAenGTVLX/hF5oP+W/k2s/8Aov8ArvJ/54f8/NcL/wAMla+Na1jWfg7deL/GPhfw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xXpcOl3Wq2v7268+ygN19o/7eP8AyDX2R4C1vwz8V/hVAfgP4n1P4WX2o+D7OzvPEOja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80vm6da+eTBEgEOIZzD0+z1+VfxJ8d+L/AIc6L4l+HXijQPiFrGm+D/jDrvh7xV4d1bTv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Zot/feTxmCX+1bi3uLab9xn/AEb/AEb7VUZZnmKnXjTkrJ+ZOFrVKDdjgfFvhnxL4f8A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bwJqf/CSWw1XxT4p0+bTPstr53+v8/8A5ev+fivTvjx8F/CXwo+Kcmk/DzV4/FkeqeHL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p2kuvre3+Hg8r/R/KuIvIuYTWTrHxP0P4i3cXh3xvrV3YaUPDFxdLqs9pcXtr/akF9+5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EXz/tNxb15hBqQ0rXPiFYz38Ot6pbwxXHhXxTo2pw3X2rS7uD/X+R/y1/df8u/+vgr7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ZjmCpJc2tz1f4c6ZremaF8NDcq0dzq1hqN3rmkacguLzSngtJftEFxbjgEGA8DpDWC1x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DjU9P1W8AOo4/wBfP/8Ab60PDHxF+KvwZuNN+IPgbXPFmn6o3iaTS9U1SRcXX+n2/mT2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P+Xf/lvBXh3i7xSugKdU8HH4f6r4XaO2tPDGlrBNcfZbU+V/annQf88rf/lj/wBfVevh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jadSKsenayJNKvvDl09lptiTpNzaalqe+E3Nt503+p/8g18jePPHyWupad4a0qz1OX+0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Y/ac/wDLbzv+Xm2/6YV7ppvjzT9ZRdV+Lnh7+z9SsdNuINT/ALMyLTTbaf8A1N5BB9p/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/o3+k1zvh9bfw74pMnhb/hJH8MBrf7Pq2q6hb3LalZzf8fZ86Lgf9tuK9ilXZwZzUaU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58SX2p/2n4GHhu/04m5tvEupaWu26+0w/wCu/cf8u3kV754N1WDxJpnw503xXrBsP7Ml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w21rcn/ltpv/AIB15X8Yry20PxDqGoaP4g/4Rjw34t1iU6iPDfhyW2trbd5cU3/Ht/x8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DOqHwXrunP4u8FXI+0+JNN1TSja3Om3P+t86H/n2/wCuFRiJ+0a6WPknCakzvJfEPiBv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rwT478LfYbm28MrIITa6dqVnNxPi3tuv2j9x59dPd2Xw/wDEMXgMaj4q8SjxLqGkzajq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V0TEFtbD7V9m/cXI9K4bw7p+laVqk3iXwbo73uneOdUc6gW0/wD0a5tp5/s/77/n2uft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9Lj8UudRRE0/UdSKkqPtNva3Gf8ATB9t64+zAVrTdzza/OpLU6bRL231D4maf4LvvGku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Gjq1mYNNuv3Mcf/Lz+4/6956zdQvtQtviZfaZFpqaVqvwb+Jv2u7kvNTFrcz3gm8qG+t4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K8v8UeGL3xLZeJdVXxHqGq+G9K1PTBDY/wBpfare1nuz9pWEH28mqOn2eqSa1pGoae+q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N4m+1fZsT+b5P2y5/wCPn/U/6itDup4iTgovoewfGvUfAmu+MI7DQ9Ok8E+PLo3138Ud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WrNFNB/qv9H/AOWM/nfuP+PX/p5rhbjxT4z0XSbRNE1LR9dEGvaWmlap4TH2nOg5zPB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+Rcf+TNbHho+F9P8W2HxrkGpn4heHhpl14e8N6Z4WF14ZvLqGbEM1x2teCf9H/1F1/x7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4+0qx8f6v4wN94i0XV9ca7fVtG8IwW8ek2d202Ctvp8PEEIHH2a24A46VLgmdUZORu6H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RiPC+qw3q/2WVx/Zd0T/AK//AEr/AJ+Iv+feuzhPhjQ/CvifwpfaYb7SvE3gHU18K6lq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1wgnH/TX/wAgS15z4Y8U6PrsI0hZn0zS9WxnxRpsO26tdU/6b17V4Z8daWQEbwOdb8Tq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7VoLWll/x8XEP/PrdXOP+29NJIid7ny5o+m+K9Ij8TR6nK+m6lpXhS5tDqumav9q+z2on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DD712Y8NN4/1NdW1bT9XsNN0tdK/4nGsH/TNVtZrGIc/89eP+Xivq/wAZeDfDnxQ+GnhL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8vhjWXu7P4j6BIIb2bSdQb/VC4touZtPNtnc3/LvXI+J/ih5Wpan4SXwvpWo6jHpFomk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40lbcSiYW9v2AA4HYVTt7Njpn6Ea7+298N/A/wd+Gtley+Kx47t/Dlro3ibSmsPstra+Q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Cy/696+NvgLrnjv4iD4x2eoeF9K8TpPpuqaymkrqs1sNANzP5/2iDyf9afNhzn/AF9f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XVNL0y4HjzWdUOl2p1Xx3YLuurTX5/NP7jNbmg/2x8H/AAtpnjjQfDk8WsaZFc6P8QvD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l/c+da/ZP9IP2jzzxX5zVwVGniJSit2elSnyrU/qN8dePynhzTbPwy2pkm9xqIH+jf6m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1r+zZPHIsJGY3LaedU02G7Nsx759ah8P+B11X+z9LsNQ1F9QLH+0lcZFtWn4t8W+GtG8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bDRbaOPcwyTdKcGL9K+lP3o+k9U1fxDpvw60LQ01aM/bdZF2BpelWdr9mtoT/wBO1cVZ6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VudVl03UtO+1adpxObn99XnSTar4o8Zxt4kZ9un6WCNL05v9GtbUj/Q4a5jRbPxl408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RAalqWQba2ufOr0KNTlVgN7VvFmva5bxaR4XWVfEl/q/2fTNMscfZras4eGNB+G2m2C6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1A/6Rgf8fN5/Fmt3xpf6bo0mm6b4a/swSxtzKgwd0HfP/pRXh+uat4r8U+KreS1sIbPT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eozXQBveLPE3hjxlomqaakOoeF9N8OWFqf7L1EzalbfaRN5VdHq3g7wJ4K03WdSTWNR8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Dw2NMP8Ax8/8/n+k11h8B+Fl8Oaja+IpRdy6n9mOA+5bbzvfvc14HYX+oKfE3hfUTqbp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fm61O1H+ozeVDgmBynxduIZND1mDSda1GD+1obpMC+A/13+jdv8Al2r2D4W2CT6zCdit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rkfZ4Bjj8FFeUeMh9obw+3/CN/2cNV8VaHa+HdN/tH/j4tbaYzP+Rh5r1pPGvhzwv4aI0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U1dUPUGz5B9RAa5p2A8K+I9q0vjvTdHVTL/wk9kHDIufs9uflBBr0rR9D0rQLceMLy20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o9m5mufUEVyujaYNY8W3WuldSmTRLAW+lsRnooOPzNdPq1rez2DHVY3svDhPNhPLgmsw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/e6tcxyR+HDIbk6pqiqB9nt/+fOGsTD6b4fbV9M1JvNbUrd2s8fNdZ62pPvc1BrUFp4i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+6udR4/5dof9dN/8j17gul+GdQ8MKi6lp2mojWt2q6n/AMfNtbj96D9fetou6M5xVrnl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bi51zXdEjHi7UU8zURO2IrSIc7UzxkV8jfFzw54b+KTPF4j0lfE2mS6pOfDbL53/ABLL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YvxA8Ua7rX9sjQ7y/nsXj2x7T/pNye1fNx1FdNB0tPDR1DxETnUNL08cj/r8HrXZhsV9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8/E43B0qLjVVr7Hjvgj9ln4LeHCupan8MNFv2U/8S37VpU0zXP0845zX1z8MtO8I64uo+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xjjw14b02SKK2FrD/wA8YceRXnsFj8R7fOqajfeFvCsWn5yXtxbm0tfrKK3p9bTxt/ae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JtN003P9p6lrV1G1t9p/57QwwWtc2f53mGMwfLBWPyrijHYH6i401312MHQPBsGhah8V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fhzxV4xuL0ahfRrcW115sEUXnQ4/5dv3NdZoWkeF9Vh8S+IL/VNKKsgudSVBgGlvNR1u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x9qUum6ahBX/AJeev/pNXOXPie/vbe6u9O0HTvh7pc64PiG+X7SSP+ew+016mHzjOq2Q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8/wCDweCzXiGKlK7T08j07TdOGpx6ZHqGn/2foy6ja3Ea6l/o4ubQdOK9r1rTrK4M2pW3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wBpulH/j5uR/y2r5CsItVlt7WHw/458X+LfLiC6e3iCO6uFzjqO2K8+8beLviZqanTNL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o5EXiXSZrW2F1/1xt/8Aj5rxYzmneWrP6Sy3NqmWYONLlul52/Q+qob6/wDEutPoAf8A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f2lqWp/Zv+u03k/6/wD49v8AyNWgyagmnaf4X0x9Rl1Aan9l07VT/pVq+mD/AJbnzev7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+ifEHwFpM/iPU5/DfxHI+0+JWgvorXTee/P7+ki/tWG/8LaTqHinxM2maPpQtNLdNWnO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9/5ebn/rvXn4ycqk15HNi8ylN80tV6ntQ8EeC0VL5tP01v7I1H7Rpp1Lgfaf+ewg7f8A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DOmXcqDxJp37xidN006X9puT/wBsa2oLHR/Dmm6r4j0m5vZh4m1O4/tLUtb1Sa6+zf8A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/h/S431ZtX8Nab4g1QlidLstOEuqfaQe+baj626KVtTbD5pOrhJxprV2/C/5nqviHXL/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v+JpqN+32fTNM1OKHTMH/n9/54W1tWNqBsL+91DRvG/h3xINK0vTRnxB4Gk+1pc3UP8A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3vXUWfw7+OOusGb4a+NrO+fTs6dq3irwSLTT1Hv8AaRDH+XNeawfAb4peENSHiWe/Gnan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348tYseT+8/1JnlxbV5+JqTxEk27WPj8bgcwxE3KUO/U+fJPiRpXijxsn/I0atHe6n9m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95pemQ/6j7Z9m6S/9MBXvkfxJ1KPwyfDejtp+k+ItVIt9THiLOofZyOhI/5dj9a848G+G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52SHwVcavZam3iqa/UEwP/x8kwkdbn3r6OHwM0Xw5o8+rxQya5qVhYj+0mbUJv8ASaul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pyaOJiRL3xB/wltvda9rOp6eq2up6lfH/iW/uf8AnjW7Jp/gm01SPx3471LxJ461RDmH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/r6muf3A/wCuFvW94zOp6ZH4I0tfA+pxaU2o/avEkOmeJf7NuB5P73Hk9/8ArhWJp3i3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wm+K2p6/qmqfZ/DkfhufK3V1/wAvkX2u5ufs9tbV4mOpyTVn3OmGdThSVPl0Xn/wDcT4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i41eLxT4azqlrzqfhmK/tRa/8evnz+U3+qq3481D4d/CrxU+ka5pXiTx14g/s43UOq33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Jn/1ENjb2Fr+5yMf8e9fLPje61nw34n1AP8ABG08C6pqS6UP7Lm1hbzGl59q3tW+MXhn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3UkMWgpo+l6r4V8+1urm1A/0GCfyv+WVfK1qNaE9y6FW+rK/i8/Cu801pPDXw/1Pw14k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CXxVcX+20PIGZ+TFg9TzX074T0TxDd6Bp+lx+GtS1TwHdRkDUl1WD7V+/wD9RewQV5X4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6p4n8STaoHQDVNLkybW1tR/1yrlvjl4+1T4vReE9G0JzpGiahqOpL4QWPxUbS0uZ7f8A4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+eP/ACwrzswvXiovoey5qrFH1SPCXia203xVo/iPx23hMagSuqePMC4vPso/588f8vXH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nwD+HusPpHw/+GbeL/E6ORqWuyaVPdPCB/qGuJ/UjmqL+JNQOjeJvCehX3wsuNL8A+G7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Q3RH7qL9zP9q/1vmzf9N6674U/s9a3rM+rXsVz4evIZdSFzrNt4MfMt5c/8+8va3X/Z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8JWhJ6mPI7ni2meK/FPxjh+ImoapYaRoel+HIoB/ZXhXwDBa/arq4n/cwfuv+PqXzav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wRqXi671fw94d8R+PdEKWuq6rrHiDb9k+z/8sIYLX/24re1S30j4cP8AFWCK+1Lwft+I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K1tDx5M8o5mF1NXP+FfDjfEDTdOnLu+s6DqvkeHta01svJeGfkse5PvXsYfBuvK7dreQ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pfjo+d4c1fVdVTwOdNn04mUadpupXWonP/H5n7N1/GvdfD2l6PoGgabp3hvwR4ZKfYLa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nf2ncDPH767tvtA49ea8H05PDvhjTNNvPFOp6lqjJ4kK+Hvht4d037Na3V1Z/emnl/5e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fEXWPiV4n1CPxTqHhrxNpHghktbZEHnC2S1iH7lcdRj0r7DKcxcKHs2r263Pr8ixsqGG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HjrxB4h0/VF1HxNb6hpOmaPKYIoWiFrcyQXk376YCIYBHtiuI8J+EfHXiWCLUr6z1jU9H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p6sba5NpjjPm1s6t45Nxpg1OYtrGokWtyNNmO77Nbf8AHzB5Of8Al5qKK0l1SKN/ENhY3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vUdK/tSYYJl/cwww23/Hya9dZh9X15b/AD/4B6VfFxoq9j+oz4Wa5pvizwPptr4J8Qm+0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b7T9V8i60y5WDGM3P+rueOtZHjlPiPpeheb4KPhx/HsenMNMuPHRuzY3OTz59xbdz3xX8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bW0h8DXM9roUfh2JNO1S712VrMakYZbi5h1jWRn/AJYW3+j+RB9mP/PxXtXwu+LPiXVPh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f2n/AIV32m+NVuP+Kbt9En1O5PnRfZvJhmJ/0L/v9X1+X8fTqwVKdO3Ls+b/AIB8DmeL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/UqfET9sf9pWDTdB/4S7wlpPwm/4Srw99p8PeJPBlpNd6l9mmm/0OaD7T/wCj/s1eF+JPj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qHxF8aeKtHv/APhC0ttD+HGn6Fpo03+07mHzYv7Snh/5+a52Xwz8O/h14a0e90fx1428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5fEOq2WnTvqOoa0v+jeRpcJuTiwgt4YYIbcTf8u1Zfxc0yLwb8OdO8bxr4n/sbTpC0S3H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Jn4LQZP2WD7MeefOzX5TxLxDj8bmUne0TChWlyaHlVnp2pXGq6tNP4Z1HT7HQJC/g7Td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bPmc/8/J+05r1TwxqfjvwV4g+GR1rUV1C41TTtLt7PxFpUfnXAh8822p2Quuwznzx2riP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+0mz8NeJtX1EeKEF3qGoarqp+1WnnjM0P2M12OoeJpNR1DRxYyWD6fD4j07UvDHhxtO/0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Ptk8/WvnYylK9yad9TnrHWviJr+o6x8QfDWmf8I54a0SbX4NM8S6Zp2ba2+0QXMV5D/p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/OZ+3PqkmsfH+1ks/FGnazZ6B8NNMt7GbTdUF1bPAZZst58/EuTzxX74aPovjLVNO1XSN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IWB4m1e303wyl9/Zltc21xMf+/Xn1+C/wDwUSsy37V2neHdO8Dan4Tbwb8NND0c+FvE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Zlx9m74x1/Gv1TwioQp8Vp90/wAzuopJHx7KxtkDj5i3IKgAfpx+VZUl1POflU/WtiTE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rtA9gO1VHuYbYY8sHPQ4r+xiSiISQCeCeozQYiqnDY/GpDOXJcLw3SopJ9oIIANb3QFl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OOtVFViqkKeQMcVagJAGOpPFF0c5cZJXGCMDHrVZ7Tdksw4681akS5KjaMbhxWZJaagx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AjQxg4z/AOPU3yYu2AfXNM8qbIUnL896URP/ABNgdzupc8O50pNiLGCceYuO9XYohkES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bLPzSkEnBq/HHYJ8xkJA7bsfrSqNcjBxkuhJBPJpOr6Lq0c0iz6PqlndxujEMDbziUEE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bwPrn/DQvjnT/GvgXTPC+neGtf8ADkGsePZNWM9tbXd0/wBnmP78/wDLI5+0TXHkV/JS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k6vqXQ6Vpo+03P5V+3X7N/xi+IM3wd8PfDjx/pNh4N/4QKRbDSxq/naTqmvaX53+ong/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Rl9XOMuoOGns9/NKxE4ux9I+JdDibXdW8XeJPHnww+MpiVxpWqfCOa9fQf34x5H+lWv7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f7OnlL8P/Ev9qx+ItKAtUg0nxTDc3Fnc9QPs/TivjpPE+kaR4V8ex3yjR70+GdUu1i0f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QGX7P5w/494pfKr5t0bxPoPhC18V6nonhjw7r2qTWFofC2r6zpwurU2s8Mv+og/5ay/u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VHFUp3dz7h8BeDfh9oOsam2sfDKx+IGl6/fal4sHijxZpU1ra6FpY/e+f/11/wCviCvT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N3w+8UeFltdH1PVLSebxL4ZvcWt1a+dBF5Hn/Zf9Hr5t+Hd34f8AiDd+JPDXinWtYXSp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CepEqul6lEIpTbT2EX+j3MH+v/f/APxiuq+DF8lv8YorfR/L1OPRLFJ9QESBV+0ytgY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6MuvSraH1fAs5UeIqcY6N9e1j9+vhr4WU3lzqDbSPPkwqnI+8ehr+XT/AIOPfAg8KfGr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fDXV11Irzg2eo4/kTX9T/wAF9TF5o9u+/K3FtGwOeCzICR+ZNfhj/wAHLXwxGp/DH9nT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f4J8Xajout3GMmOG9tUuITOewNxEw/Ov1/gOqqedw8z+qeMcJL/VSpyu90n9x/JVpDmR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VEfBBrt7gXckeEgSIY4eFck81V8L+H766hhNnDp96rqCsf2znHpXfWvw+8SXcjBYbPScj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/U0U1BXP5CqaNnCW1pdvwVZ89CzCnz6PeOykKRg84cV61b/CDxQuG/tjSjnv5lLcfC7x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bbe280zge55VFZugAcc999a8UZGP+PJc9z1rr28DeLIuBFp1yB3V+tT6L4Z1q68XaBoM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2mj/AEiE+VcXH/tGtYyvozSEr6HMroovApN4FA7LU/2DT7dlDSbyp5NbWuRa/b317bl2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DUyLi6/0lrcZMvrxWjP4SnEipKMEtwO9aJNlmTBFpb4A/LNakGnWJIYKX56IuT+Arf0/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HgHvXpmleB7aRY8DIz97n+dY+zkJySR4yNPRNRVWVdPAxz1uD9Ia+o/g54Z0z4daj47u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9SvPgzqWqfCbTvEul4udE8nUba51LXvsf/Lt/oMM0Fv5/wDpP+k/aK9H8Ot420fQ7m00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1Ck/8I4uP9G/67V5L8XHj+Hfwr+M3iAXjy3upSad4Q8PrdXfn3JmnvPtGszTz4G0fZ4L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Q+TnlCVbL5Qa3ufQcOVY4mu1ta3mf1N/8EvfDH2P9hT4M6xJGIrnxnZX+vayjDDNc6nc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X6Kwquo6TZaRqIHmTy5Jxgm23cn8hX5w/sgeIH+F/wDwTh+DXjLX7k2+g+GPgRZahrN9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nU+/C4r6w+C3jPVfHXw18OeJhDFc6lNo0009nE4M8NzOM+RkdmHP1z04r+Yc9Uo5hNW0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+ypZPRh3VzxX9pHSrfz7Vo4/sBaXS9uonk/Z1n/+uK+FfGL6Vp6aEumav/a27wzeDxH4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tnPmxedefaf+Pa5/5954P+eVfbH7W+qnw++n6uMlbD4iadYf2V/x85Av/Omg/wDAa0Nf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4qsbb4laT4Z07w74r/tI+HNPkUW934bXyZTBAZ/+Xnz7Y/8AHv8A8sZv9Ir8zzr+Ovmf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ttLXW/4HlenPq3iDwRYxa1468T64bnUYMad4lntLq4H2U/8AH3a3f+vr9hvgJpq3ui+G1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qtIcsee/vX5M+GNG8V+E73wHZ+KfEP8AwmWtWk+pR6TqOn2P2C3NqtsQP9F/673Qr9ef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0OPVdO8rbFaq39njHFezlV62FcW+x+j+C83QyucpP4rW02tc+u0B8OHS79Cdy6j9pj1I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fXGK/nCj/wCDor/go18APiB4/wDhB8X/AIR/su/EfxB8LfiDqGkX/iDVvAN9oBubeGX9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o/nZ86v3l/aQ8eaX8LfhvLdX+oOL+QwW+n7hwbiWa3t/55r+IH/gsz4T0Hw5+2/eaj4f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ppWqeJ7SPHltqbSXFsJgvYmG1twfUgnvX634dZjH619XktFa3mbeKWVOWEWJh53/AEP6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8RH2L8SP2KfghfZx5h8OfFu50oH/AHftNtP9n/GvbPD3/B3z8II9QX/hLP2Cta0xbLT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JW+s3AH+zE2m28J/8CK/hNubWTDsfmPcAZrM2BSA1srAdmbg1+6SytTd0/wP50WNcdGj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1p/wTL8Q2OkJ4u039qr4UR6pYDde6r8Nn1eBGzzultriecDrz5OPevqvwh/wcFf8EhP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0r+0uNP/AOEp8E6vptwD7me3/nX+Vm13pxAUpLpzHodOJqH7fqdkxbTNc1FQTkecuaxl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Fj/XTuv+Cr3/AATm0HS/Ani3V/23vgD4Y8H/ABP8Ozat4L1fxhdnT21fTP7RuLdri1Mn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8AEAH2xTP/BZP/gk1poMjf8ABQ79l6OzAP3vEcbEH65r/LT8aftCePviR+zx+yj8NtX0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PDfi7w94c8RBpv7S1DTdT1U6n5E3p5Hn/wCj+RXzcfGGqMAsniTxgyA8q2oEiuWWDqp2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Fhr/wD4Ly/8EnLQSppv7b3w4194SwEPhTwZqGoNdEdoPIgOTXgXjH/g5J/4JN+CHl03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/iBWO3w3pXwD8QxXLj2M1hbwf+Rq/wAw+w8QxSAF9S8RzydjNfkc1zWs6rfXesfaZjrF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u2O3zHmj6lW7B9aXc/0gviH/AMHUX/BOrTtNfTtC+EX7U/xEOpE6bpbXPgjT9PtmM37v9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rY+b/r/Jmr8z/wBhr9nr4eeOtQ+Hfx71ezWbxL8Ofge3wwtjqSi5jstS0zWr+HUZonH/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fe+z5r+PK/sdX8Sp4G0Dw3p+ral4k8R+MtMttNsNx/wBIuOD1/AGv7e/gj8VIfhZ8G/D3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JfDOleXqi6e2La5uZ8edN/18/aa+N4wXs8FySV73P0fgXKMPmWIc6july9PU+1zo8F7I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Z0CDG1R7dq/PT9ueLTfCfin4B+I/Eg8SAxXk9r4c0/w3/o32a5uLixPm+d73K/pX6D/C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1/SmsPLu9LimjEh5uLV1BGffmvAv26fhfZ+M9C8IXTJqXn+A/FSXFrdabpf2q7s7S58y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e5/Cv5ozGjGlOVlY/aeM8D7fhGUIbRR+aPinwH4maWWfVdS0w/DT4r6RbWfwzfw1pY+2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Jbk3VrmaG3v7L7Obfp+9+zXNbfjr4e3XhCy1+Ca9bXzpvw9bUvAWp+GLYJql3/akHm+f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vmwf6Tp9v/ywrn/DHhbHhO+0TVvFsljf23ii2HhAyeFftNr9rgbP2mZZf9HhJP7g/wDL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HfTPFp/sfS7DWPFHwg+KsPw+tJ/AXi7S/FH2XQbrQNKmxPY288t1xfeTObjH/P1Xy9Or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5WrYn2FlY1fgVq37Ofxft/CXhHwf4OkTS0htdS8U/E/VbXUE/svxRDP5X9if2Wf8A0o/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r46aJovwz1LxX8JfBQ8c+EPCEfj22VfCWvxfYNRNzb2X2+CDba3QuBD+4+zwz/6+avdN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+0d4p8U6P+zvr3w71Tw9pVxqHinwv8QvFtjbf2/qk0MUcF9PPF/o9r/02uLefz6g/Z/8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+M9Z8d+M/EPiHT7S91r+0PiBpureGilr4f1aK9l8j7DJN5Jt4hDcTxXDZ6Rfaf+e9dFWk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hnTrJu5zuhaL8aP2kvC/hi91bUvD48VQpdWnij4oyvDod0f+Wv2LyTdfaL//AEr/AFNx5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D/C3ib4l+GtY+I8mrWf/AAjfw1vtN8U/C7/hJ7611T/hKbjypf3F7/x8X9h/r7iH/l6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N/gL4aaV4TuvE/wL1XxH8OP7F+NXibwL8Px4l8Pf2Z9l1SDw/Fqk17Y/6V/x63H7i3hu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mn9qnxJ4B8F/Fbwt8e9Y1bxp8L/HWsa1pmnM2s5uvDGIJfJvdEvf+XD99/rrf/lvB/08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demrxVtL+pnWxUoSXW5x+s6d+0J8E/E+v+INW0P4gfCoaBrV9f6T49d4P+JXpdx5sX+vi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vXJZ2/bX8T+FvBXxF8O6XqGqTvq0uq+LrHS/7NtdO06Typn1Cac/6PKYYofINz/rzP8A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fDf4Najoel/tQeG9bmi8P2cNz4D/AGifhhe6zcTXenahcDzLG9a+n62GowwzXFvcXH76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ruNbm8K/Cb4VRaZq9h4s8aW/7Rt5qk+iaZDrRtNM0GQziKZd0OPOhIxcG36Gevs8JF4jC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9rzweh9bfCb4ffs06j8atY0j9nPx9f8AxH8L6rp3inQ/2iR4muZn0vVrrFgPsX22XyPO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/wDUf6R/pNeyfFb4r/BP9nfRrj4ZHwz4Mt9Nn003fgJfEDnTPC+p+dNLFPZTTWv+kWH73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3EHm2/8ApNflF8Dvil4q8N/tD/AfUbDVnn8Lt4qu203wvaacZtUtrxvDl/pVxDPOLX7R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p/1OOa9fX9pz45/s5eHvhprGj32k+Mz4+d7Xx54B+OXhS31jTbnU7m5ia/t7iGe0/dfa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GT++r5LMMB7bGwjzaSv8tj53F0Jqomn3PpLw9puv6Lp/xGfwjpUXwx0z45aWuif8J74b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KuvPiln8Oiex/wCXr7fYwf8AHx/r4Irevz5luvHj/FPxrF8SItW+FHxP1j9n+61E+PdV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bYN7qkFh/wAv9x/Yk9v/ANN/9H+0V9yeOPjf4H8P/ErSdX+DPhLwjN+yR8RbG6ufFP7P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Dvi6K9/szW/DyXdrbQ3FzdW0xh1AXNx5880Eg5rvNA1TQ/ENxrPg7VdD8d6V8d7HwB5+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9m3vjDT9EsjNbWmja2f3F+BDcXH+jH1NOpBYCCjvf5F0a0oqx4R8G9R/ZVuvgv8ABv4f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/FHw8GpaidTfwhf2eqW2qTT/AL++8+28/wD0X/nj/r/3H/HzXq/xH0qLxF4U+GPiPw/8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V+IGlt8YZfCHieyk0vxZ4X/dRW91f6JPc/Z/7RufI8ia5xBbT/8AHzxc188weKvh7+0N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BO6+CnjzV7J4/hh478Ere6pa3OqHypdLg1v/AEWDyorj/j3huK+afh98Abjxb8K/id8a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nYWyLLrkOjeF4blPs1rcYhEGLr91cjVhPbw29x/ov/LzU4Ggq9SU2+3QJPmZ+mP7L/hP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b/CTxsl38N/g54p1YL4N8b6QLNNLQxfYZpfDOtQZE4zAD9nm8i5zF9ptvPr53+Kvwp0H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ab8I/FDwP8If+E9+Ka6r4D8OeKmLWt19nEQggnJ/5a3HkfaJrf/prXzv+y14z+JfwO+Iv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S1vVP2hfBNvbLpN5qguf7NzNHL9u/wCPr/j/AP8An3uP+W/m6hXu+tfF74Zf8J74mh+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fxA8HeLjpnj2Oy8T/wBhWs8om8yK+0QdJG/5d5sfuZ/Krnx8KssY3HZ2IkuZHmniG6bT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EnxNpV3471CwvLfTdV+G2pQeJ9C0zOYoYIIIv9V+6nn/AOPj9/59WvjB4IfUVtZvFN34e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6Hpml+O5Yfsl1baXDcyzeRPPF/y182f/AK714F8ePC3gnxrfeNviZ8BPDth4U+FFgug3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0XV/Dered5X2bW7G2uhNNcC7nt8Twn7N5E63GMfLWB8RvixN8W/hjp1k+k6nc/GXTtaF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M9BnhuvIn8iL/l/t7qD/AMBa+myzCSdOzdtun/BOzDVYw0PU/Cfgfx5pOreMfG1lpkXj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X8T+GU1iC2/t61FhKPPg+1f8AL/8AuJ/+vqk07x7pfwi+Hf7UPw/8XfBPwx8SfEX7R3xB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8QVFtrXw/khvpTPewsP+W8/nkZtp4P3/APz9Vq/DC9bx/wDDnx/4d0bT7e11Sb4O2V34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/HvB++sp5v8Ap4tfPt/+mFfWP7OXgH4HfB74a6H8Rf2m/hvqPxJ12PSrnTbb4HeKfEs4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tUU0uo6va+fPMZ/+XeA/6jP2jzvtFVjYqnNK1zeTUmeafsifG2XwL4S8e6T8U9N1bwX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qkerT3Dfa/JuDNPez8/8vFrP++rvfjXplvoGqaV8MI1v9Y8Frqumar4K8SaWv2uyXR5z5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/AB8w3HkC3luLeq3xt/ay8X/GvWZvjNb2ehaJ8OLBrfQba70Zvt0fh2LTIPJsLW3v57Tz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gz+fOJOa98+F11q/7VX7I/xv+G3j+drj47fBrwjreqfBWTxYfsv/AAmPhSCHztSsbea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wz4n/wBfBm3/ANfXgYihFyTWh5dWhGUro+UPglprfs06P8UP2nbkm68BP4qurb4paRoe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Y+TDDDjv9qmtx9o/5YzQ13/hj9tVDpM0G6X9pH4LP4Q1vTNZ0vxjYHT/ABr4RhngzdW2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/aPs81nc+fB/y8f9N62f2cP2jPD3wt/Z6+PPj2x0x/E3jLwN4Ustc0DT9VuGklOqqYop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GwFtN9ouLloM/ubg3P76tfwvr/wCzl8XvAfh74van+y14g+Cep+GPDOrJrmi/BDxJY+H/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iN/NBbqAIr79z9oht8Yxio9nKOpzezPzm+E3gWSz8afAv4bxzSw6nAunbNMeyDaotrpo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5a/ZYa/UHwdbeIdX8XeMfCcvxKTwRqvhma08zwtcfD+xu9D1a1kt9qz3ObX+0JZp14hz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8L2/wu8G6n41+GvxJ0/way6XeaXZv4u0ybXvGGoR6rxe29xdaVa5imuIT9mnuLb/AI9e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4+8DapoPgXwM39u+CE0nQdZ8PaV4qiOr2+qWMHGlz38/7kxC6/1twf381cuPx3PUjaNn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TSOg/wCFV6n4h1DwvoHiXU9R1LxDovhrVNsUPiQJYXLQRSzfaLzTxdfZh++EBuPs44+1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9qD4gaJ8LvFOp6l4F8LeFPiF4W1PwtZyeK9F077Tcn+07K+k/5Av/AB8ahc/aoB5P/TCv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08KeJPiNp+myfCTSvCvjbT08feGfH1zO91pd1c2MsM8P73/ll9lg/wDSevqL4zftMfAH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eDvgN4M+N1nH8G7W5+MmhfEvQ5rfTLq8g/dD7DdNgW1z9h/5eB/2xrwqtaVXM40Gr+Yu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vjv+0v8ABG58L/tmfs1eGvEOnGXS5/2ePE3w2sG8PeMNP8R2/ljz9U8O3Fxk2M+bgzlV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jXz78RvgfdeMfAdhb+Cle31U/DPVTpmmEw239l3Wizxf23/bfnf8tftU3/fiX7TXl3iL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jZ+wl8afg1q3xF8GeFofE+laX8d/g18XdfN4bO2ht8QXsHiE/wDH/YfZdUnt/wDSPIng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9x9E/FP9nj4jftgaf4dvLnSIvgP8WotW8byeJPC/xNA0y0bwnNPDN4SgnuIuty0My25u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19ZiMLicBCLkrKX6DjzKVhPhhN4Q+DevfBT9of4TXOsXXwz8SfGG60z4g6Z4uuCs+hay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H/RpWimn+zkf8fFvXxv4v8TalJJ4+v8AwQ7ax49vPH63m8nOdCf/AJDZ/wCuVdh8QrTX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Ca6fceCAms+DfGDeJdD1r7Zpfii1EstgTBN/x72v72+/+SK+ctT8CaZu8M/EAappmpfD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A2r6Vq01tbWwi/wCPixnI/wCPaUzenBrfLIc8277WPWjhvZpNS3PX/B8/wJ8U+G5Lv4465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DlnbfDjU9L8D/wBpW37jzIoYbyYf8u32b/7nrV8O/FVvB37Nh+BnjPw9qGuab4a+Ong+7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4+zaJbiXzoZprm28+28/zvP/ANT/AK6vEPDviNNOGnfERfDXgfU9G1PUv+KZ8L+NdV3W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jZ3k//Lv/AK7yIrivZH1f4I+Evi34nn1PwHr/AIv8EePdPtYdO8J3kkWj39n53/H3b6ha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+xzW85/5bCL7RX1kVGrh5QlszZq6Pbvh38PtU8JeE/EHxF+AfjfxT8TPAHif4ieENT+N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0vxH4aWHyv7Ml1nysfarK387/AI/7cfZvO/4+K/Ujxb+0B4a0maf4W+LhHa2Wu+KLiwtf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93BnERuDc/Nci1a1mEFxbf6TATcW9x/o/wBmr8+vhfqvwOt/GHg3SPDq6r4O8d3UC3/w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OglhubdLC5li823msbmID7RYH0guP+WNfLdz8VhZyap4K8WiLwhqvhnWzr/ibU20u7O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40e/HH+kHE32Ce19PPH2ivlcXl7dWPI9fJEezO8/aC8E+Bvhp8a/i7pvh99d0DZDJaeG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tpupGDzPOhhtrnz7nTf33n2/nw/+ia474Q+KfAXjC5134e/GDwpruseHNRjtbg+ONIjx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tn/03/8A3lemfGH4naePB/w4+Il5JpvxD8f618NdRg+OOjTpDrkL63oOo+Vo89pNNk2N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4/19eJ/C67034r/DHUtK8N6NpfhI3vi64T7N4h+Jgh1GPUrmCwaZYLgfvporr+zseSOLa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XgsJi6VFN6nDX5pSXkes+HvhneeBtSbwpe6d4d8dXGlz2uqXvgnQPEf8AZx1y31CTbb3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YC4h/wBfYXHFfPnivRNc8D6xrHw08RWOk2viH4a6veaZ40tPDniODVLaW4mPKQ3tt+4l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Ffa3iFdW1z4CaT4bZvBfiTWvCl/psZ+L2pSw3fifQ7mCf9/D9p6m2ntx5Fvcd4a+U/GV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x4Efwl42itPI1I6dq2ftXnH9zNZ/+3FelQxTcrOJ6WDr8rszyZvEemarqfh/w14m8Nad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wzYabm21NYJuJT/y3lufr+5rUvfDz+Hp/EGi6H4d1O18SR32NR1H+yftH+uh/wBT53/X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a1LWNL8P6n4j1Hw5oGj6abSLx14d8nU7vSx/y3EB6ineM/iT4X0620PxT458Ra+2p2Vi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v7LbN+4/100Nt/x823/Le4r3aFZyeiPQxs1XgtdjxfxTpfxa8T6j/wAIxoS+JLDZqd1/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TDN/r5sH/l5n8n97X0Vpi6Bfam2l6xqmnt4qGmWtpcPpzZt7u7gGD9kPf/Rq8S8Q67oH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WG48bT6pbXWmG+1Ej7V5w/fdf+Xn99/o89X/ABL40TxX4jtrq20uz8M6b4Ysjd6mdXsd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ND/o3/Ht5FegpJnnRg4ntlr8QvAXhzxRHa6T4c1Qab4gsLYjxGfJ/s37TnN59j+zXNeV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+GF1DU9JfVru7XTNPX7Tbfv/AN159n9n/wCPbir/APaeoad8JNL0xPBWmalpPhnNte6h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3/ISF4f+Pb/nhVK98Uap4i8DL4ci0/w7EuneGdN/szUNKl1I6kLX/ltN5/8Ay7/9cO9b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uedzahqGiHxnaeGvC3jvSTrc2l2+pajqvh3Om/ZhLL532z/Sf+Pn/n3rsfAYOm6F4S1L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G+P7O07VF2k3OwxTZGTj861NLfx1/ZP27xL4o8P+Jw2mL5movIbe3a6g/dQG0mt+pn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AK6ue03TNN8M6dphHiNb/wANrqtvANMvvE0NtqI1S0POnQH/AJ+f+W+f+W1aGcoKLNrT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C2l+JlX+1tU0rd4U1IQWlxdeccgfbfY/6mq3in4SWWn+MPBPh34aa9p/xO1Tx58QdN0z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9U0vz/8Al9n83/ll/wA9v+eFem/8JR8LB8INWm1Hwo2j6vqumi70rVtNP2p9TupT/o+S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9uK8bi0/Tv7Oi8Y6T4s1jSbhQCvh/cbmS5Nl+6nnguOuaDoTaZn/EDwTqPh2Wxs2hgSXQ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Bs99tcSwnyL77LB5372D/Uf6+eve/wBm/wAU6b4Fu5dW8ftv1c+JvszMEK5tsfv4cHmG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fDnjDRPHEfizXviLONM0a6v/AAH5zm7tfssEVqYPPg/494rr/X+d/wA965/S/wCyfFHh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raj4o+JFpdaizIENtcz2AwYVHA+g4oHKXMe7+Ofhhonws1Hxb45+Gvxg1PQrL4iMzLb+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737aZYeLbivIvFHjP4g67q+n+EvH2teG7/VWitrTwHqzS/ZtU1W1x+/gnh/9E16V8L1P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p1YtosXiS5m8TaNqxzZ6ppNuMTSwD/lwufK7Vxn7W/wY8FfDvw9oXxg8D+MPFvx8+CH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afGC1zbaRpOo5imttG1Jh+9g1i2M4uJv+e0H7624rOrCU42QRlZi+AtY1r4VfEHTH8NaT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jarpeqP/AMhS1879/wDYv+mv/PGvafiX8YfA3xE8TXvhX4Y/C66ufAXh7VBa6X/wsIQ6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qXyIYP8All/28V+f994v1vVNHttP8fT6x4rl0a/QR+G9U1pmI8iDyv8AR7g/vftVfW3g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3gX4da/on9qeDrq+/sz4r2MTWo1SGDzfJhvZf+WvlefXlYvKeSHMnv5Dr807WP6i08S6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TVG+82lf6Lb2/wD8k15Xq+mroMsrzBZdXmlF1KzrkwM3ImPua7I/Foakx8OeG/7MyM/8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bVc8GeCmstT8O+JvFLGbw7p+oG41XVdV5LXB/49IT7Q1gf0abHw28MzajaSavIc6lJHON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7c10sap4E8F6d4ZXKX51W5uZP7O4uW84/wDLx71514s8YeCtF8RSL4Ol8QeIt+qXVz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RbdP9dNN/qK8h1j4peMbK41KWP4Sa0o1P7Nj+19SgFzc203/AExrePNbUDo9YtZdc8UC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vY6cwyeepxWrpmmSaPqnl5+3arfsd+mIf+PWAda8C1H4mfG9ysrL4L8LSNqX2fZ/Zw1I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TV/FdhqS2cninU2uNV0q1OraxpR+y6ldMeuP+eUX/kzXTTqOwHu91q9jYowa/YFtWW6P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vKdP03UH8TyyBll8/TrnU3sgPs2+2h/1BPrXHHwVYMu3VfiVquqrp2m/8TTw1Y6pPdE3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3o8b6P4RtvFmk6xB8StU0zZoNzH4k07U/Hf2r/Rq3ugbSE8Zah4k17xP4J1Py10z7I+R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PlQ+T/3+q3q+s2fg6Pwb4i1Zmfd4ma38Oaa3+k3NzcmH995MP/LzXlPiX43/AAvj1LOn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6NpvhvR7tL65uv8Arj5I8+s9/EnivxTqWnfZPBHxXuLHTtNtv7JFt4I1Bfs9v2/fXJg/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7nd2vxT+IsibdQ8JNb+G21G2/s3TjdwWdzc22PauSb4s6Rr3iN7TxLrv2C3C/ZoPDWvJ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gL1wRngZrr9RX4lXGnH7X4JtrOM/cPjP4lafY3BHvuE32b8c1g+C/B3jDU9T1I2eufB/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TjbXepazcj/rsYbe3gNS6KYXR2A8RaB4Aa4bRRqnjM+JbYp/xLj/AKNbW3/PH/l2ry/U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+l2fhzwnppj2n+01m1K5rrr/AOBfixseR8etKvO5Gk/DYLbDyfSa4uYK831LwVZvqWp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FGnadpv9pHU7XULfR7a5/644t7if+dX7OJMrSVrnmoj+J+ofd8bPqOm/wBm8Ysjbfab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uVsPEt/pIuILjxLpGm6bZ6j/wAhRR/Z3M31r3Hw/wCG/hjL/ammjwM/jMv0/wCEo8fX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MsUBrsdO+EmveHfDmo6p4a+Gnw08GoedJdPAdrfTJ6bbmYGTd75pOmmePmWGo1YKMtdz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ZmsLrU9Wv/EFy+lz/ZotFtJGnnlbsYOSc57VtabqV54etLjRdG8Da3oFxqehK1jaatYS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kH77n2Ir3GXx9470PN/4h1mVZbS7eNLTTZbe2ufL9jDbZx+NZttqesalNpXijUL17678U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b8z30Vr/AHgJsfoRTjQU3ax8DxxRwOV8Mt+yu9S3Z6/pp0pdMvI/Ea6btwRqJNt9pua5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pyHUfDen6Tj5b7xz4kmtwF/1o/49raae5r6M8O+D9F1PUh/wnHxA1RP7N0251Lw1v0FD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c/aa4vxT8aI38FnS/Dum6XP4h8RPb3N/qreFhcC30PP7gwC5/cD7QO1ehi8Lj8NRjzws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gHndWpKNtreW9zz7w0NL07TwNc+LegrI2nY8j4ceCNRuLhj6KLueAr9efpVe38O+EtX8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X614c1jVrc+JNSn0iG11K68n/XfY4bauI8SfFSNz/Zus6bp9lqWm6bz/AGD4XS01I23/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Ft+Fe7fDXRTcap8OPGHibUdO0zw7qUE02m6mf9J1L7PbXMYm87/n2/0kV49WUktdD9mx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9iIfDS81TxM/9nweIUyuNL+16h9p+zW3/AC5/vv8An5pbDSPDken6bpVlzq0Wqkan4msPD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WGb7T/y7wV6d8Q/jMdSd20KDTbPTT01MN9muTbS/8sf+vmevAfE2veJppfDth4cM/hve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/s3+v/wCPyaa8rzq0W02jhx2Ek4xtK562+mab/wAIw2jamdS8PXo1Nv7Nv9OXGlm5vepm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t4z034fadqCeL/E3iLwub3xJcqr+ANTmXS/sw/5fV8n9x9ouK+b/ABVpGo2PhJtf8X69q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u7UvM3G2toP9T9jh/wCfmuV0yZ/FcN+Ph18KvFWg6U2l3B0zUvjF4lybq58n/XmC3/f2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+dVSam00cmGWYwm/Y7aXPqk69pstpDrtn4rvbzTQn2jTNRnkvDm5/wC3mvmn4weOviXc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IenWmoyRkDTd8B+05/5bV6b4Z8S2fwh8K+BYfHfiTUL8+MtQuLV4YbAmyVoIf34WE/8A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m+ALGz0CXwr4Y0j+0NUc6pFqel6TCLm5Un7PBDjtxXQpNHtVq9fEU0pdD5p/sXVtIvYb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58OeHba3bxKvhj+zNStvP/0maH7Z/wBfP/PD7NWpr/jPw7YRaWnhDUfFM/jbxNpq/wDC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+jQn/ljm5r0r4sy2Fulvpnh6w0+98b+KNOXRNS8SappIuP7N+1zRSTalZ/8APtc/8sP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+duqfEP4c6T4n1LwN4o8TeJNW1fRgbM2Xh3w59qtzibzD50+B/wAfFap3R8bjsJSdW21z6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8JRFqljry+Kdv+k6b/wm2q/arb7Tj/yWtq6mP9oKz8OeGb/T/HDJf/Ez+09zLb6pNbWd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DF/yyr5+8OeKvgGw1DTbPUfFV/nwLqQ1H/hZnn/Zv7S/1sP8Ax7f9ef8AqKs+HtNT4m6r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2Pgh9StrZX8NagbYXVpDDH5ogmm5x9a4MQ482rPNxOWRptWluem/E/wCIumfGjRmtTp/gF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q+KdK1a4trrS7r/ny/e14v4M1O3sDe3vhP4cGTwHpOnKRqviiX7Nm6H/ADwr61+FnwW+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tf8AiFeWekeF7iW6u18d/EFs2ttdf8sPJgH/AB9XX/keevGdV8BeIPE+pabH4N8V6jrE7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HqGyyvdIngi+zxBf+WIIxxXh1atKpJpBTo8hxmofEPTvCGi6/o3hjwn4ni0vxhqBXxRq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z/8Anhe/+jq7vwr4F8L6p4A1ALq7GNAbrRtULE4B/e32Pra/6r1r5u8RfEPxjpl1r3hL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atbR6vo9ysA/s2078Rf8ev7qvSfAGrwWuhw61BM+q+HC+u3ZAO7S3+0Q/ZYfp/r/AOor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bQ76TstTX8MReC21i21e78PySaXOoGlHTdVnOcT+b589fSV34k16PxJpXi34YeJdS8Na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Gh0NdnE3+vwP+XqLrz1rwLStM1TVNT0r/AIRTSl8SpqulXX9pKnGk2gh7Tf8APrc12HhP9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Pwl4lu/EceoNmPwnHeXFnc6S03e3m+y+XmsKFWNC943uLEV/YpabnS+JvEOn/GCW/1j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OrPxneQatpkiT/8AE18k+VBPBDF/o/8A9vrfvtU8eW2kaT4T8HaX4F8HxobT+0E8SH7R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1NcFp3wl8Xz+NovD+peM7jwrqmoWHii8Y+LdO+2f2ndQHy/Phhl/wCWXm/9/wD7LXnG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6TrPizU9Z+ISYs9On0rSILO1a7H/AB/T/Z4v+Pn6VpLERpWstzjniuS2l7n0Tp2pfExt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JZQtbtpraaQQrQzYuLi7n7fW3rOm+ONpH8QfE3w5lsY2/tNba58O6hqHiifTra2uYR++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65vSfHU2neFr/TZJXZtgtrDUTwNSt+/HbnNfG/xM0xZNZ0/x74eXUDrGp6t/ahlbTMwXN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P8A0811YWs4u57GCxcqcrpH3dqVjI7k2ESp/afiXS7b+zQ/2e2/cfvJq19U8M/G1PGG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pfhzUPEel2upqph1O4tcf67zT9p/0a2/671R1eSebw54T1i2/tLUrnV7Ytc6npmpfabb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J9uSa6f4E614p8Xv488ceOZNO8N+CtB1W407w7pvhvw9Db3OpfuYoof+Pb/AJdvtP8Az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d7Na6m2Nxs5RXXf9D1T4WfssfDj4t+O5vGvxi1LSLP4fHVINa8WWPiTSxdWr3dp/pFrF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SYPxr7J+OnwY/ZR8V+G/G5+F/h34Oy+NtP066udN03whrcOm/wBifYz9p/c7TBALn/rv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zxD451fwjfeN30v4TeDfDlpdeNtR0/Tfs1zc3MH/ADDYbz/n2zXkvxJ8baz41n0ifQb3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3MWl+GdEEyaXDaW/+kQXDC5/4+s/6i4n/wCW1VhczhTi/dvfz/4B4LjKT1OJ0j4jz6NY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7TfFt1cWGnajYWga5039/m8+x/Zv+Xn/XV2HxKe88FeMdU8Tx/ETxlrvhvUPDdz/Znhqf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x/y+f8+1JpXxag0TQm1fW3t9T/4S7RoH8E+CdHEOiabbakb2586abUrn/l2+zf8APCvO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2if8ACb6pq+oJ4m1GTUy2nX/mwWK3FvPefZof7Gte8Xv3614WMcatVy2udNPSJreGvFWr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8Of8JR4e0u1bxJp283WmrqR7QT/+lFVNNll0LxT8Nda8VmHw5rM3ilbvWTbf6TGbwjJ+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rxDwOrw6lqnhhxp99ZeJfEv/ABOh4bFna2+nQw/evDj/AJd5zX0T4G8KaFqvifVtPt5d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64I/tDT821zcw/vfJ/6+Z7Hzv+u1c0UkVdM4j4H/ABbvRr3iPWVufEsvjXW/Hto2cfaL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Jea/HT/AIKNTT+LP2sfjNrWu6jY6hrus+KtM0e3WYANbSafpsBuJmA4z9vmMHH/AD7T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eD4fP4nj+Kl/ovjrUJ7pvBOpaVpMK6Npd2J/9dx9m+0Sj/wG86vzU0f9hDx58dfjT4ks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cLS5gfVfM0rUdTuoNO8m5li8mcf8fPPnefPP/wAfNz58/NfrHhXWo0OIVUm7JK33/wDD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yKyWZ2wcmT5h6EmqzxDdl0GTzyK/Z3w7/AMEbvjLqem+EPEt94w1HUfDfxC8NXdz4Z/4R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HnfuYRD9p/4+a+w/CP8Awb1+NIdOm1D4ofFK/TxLGT/xTfhN4UGm2/8AzxnmxN9puf8Ar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UzrDKN1rfzOvD4OVe99LeR/M8sceQNi49OlSNH4bQZ1EBSOeL/H6V/VJ4W/4IPfCbwyI2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AcHF74iuzbN9YD5VfSvgr/glz8AfCXk/2f8ACj4dzNERjVLzwdHNdce9wrH9fxrylxBC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tZTNv4vw/wCCfxmQ6joZ+W0inuB0URiSX/0EZreTw/4p1JgNL8GeLdRB6f2f4H1GY/0r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hn4cKLpfg/w/bMCOdM8NWkJz/wABtz/OvSNE+AOixMottPu4QTwsUIUfoBXiT4rfM/d/E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z/h/wT+Gvw7+zb+0x4n2f8I58AvjBrFjKBjb4IaEH0/15r3nRP8AgnD+23rmnR6ncfBZ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NU8ZfE3T9OdFPc2puPPJ9hX9tFr8G9PsdimzUk95X5rz3xh4djlnfSY4AC2pW8Coq1hP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fD7gt2/kfyeaT/wSR/ap1bTb3xF4p8Y/Bzwpp1hiCSGSW/1O6+gaGDGfcmu08Gf8Ef8A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TxD8UNTtLEHL3fhr4bW8Cm3/3rnUww+v2bNf1I6z8LvsugaN4G06LAYj7eAvr/wAfVdR4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m6TpkZB06PAXFefU4sxDlp+Z7OA4fpqDbfbp/wAE/FLwB/wQp+B0mnRSeJfEfxK8aveY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SfQ28MIBHtmvv74Sf8EdP2J/AOmxO/wF8H+ItTgAIl8UQz6o2R7zXP8ASv0B8O3J0LSo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YrvfCGuR6i967Xo2joue1eZX4mzmo7KegYrKqKa02PHfBv7MPwe8CrpNv4B+F3gHwSI9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q1jIx9bfP5N+Nfyc6pqmsaT8UfiXpPinw3rfhjxXH431r+ym1W0k+1i2/taa1M/n4/0q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o1EuT/ZGLk4PcV/Itp3xB8L/ABD0zUvDo+KHhfx5qU3j7WLzwF/xQk91/YNrcX80wg8+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/11v/AM9/+PavzvjXOMxlgVzTbWt/PY+YzujCgoKPW/6FPwz/AMKb8faX8Qx4/Oqafquu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jSTqnmLD/qbGKD/j4toTdf8ALc14+/hCC+8M6rfXq6XpkEOrWq2+mMk9zqtrZLDNJbz4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n8V+BLjVPDGqeKPC3j/4c6J4o8UaX/wATTS9U0q6sPtd1DDF/qM2q28NeK+FdVl0jwrpa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GfVNKFnY6vqDfahb2w/c+TB9ql8o3PX/ANo1+YufPFM8A76w+KGi+KvHGmXWoaf8M/Au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qmrJcD7LpcI/f+f/AMvF1/ov/Xeevo/4KaT4Av8AVDfeCGmuWkFpdDVbXwEdK+zaXP8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RdS+b/wA/Ffnz8M01bVvFmnadP4U8THxhpmp3izatpmki6NtakYaaf/lnFc+3Sv1v/Zjh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aRYeFNUN/HZ6ppcl+F+7N5UM8+P+fiurA4RVqu9rH13AODWJ4opWex+rfwP0tUt7HSDg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tyCBj8q7T9q39nnwR+1b8DfHXwY+IsCnQfHPhxorfV1i3XGk6r5YNtqEJ674JwcgEZAY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XSWM8bx4OobXeN8jFe/arMDpTNvwrZB59ckj8yfzr7jJK0suxkau/LY/sjNsBDF5Z7Fv4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8162+Hvij4Q/ET4ifCjxvZmw8X/Dbxff6L4isLAkhbqzmaKSVSQNylkOGxypB6GvadG0r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BlA+ynvyOa+4f+C2HwbHgb/gorqnjOztfO0L9oT4X6H4hjdE+zo17ADZ3ZY9POYW8ExB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PeCbSO7XMd4TYqDANzbj9T61/WuUYxZvk1KulbT17H8U8XZTLK84nRT0Tf4mhc22i2iB40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elcvfxbf9IsYw4zkpGucV7dcaJ4ct9Pzd6kLplyFhiTk1zUuqaJpFmZLfSfkzzI/Oa7n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Bs7S3u9gtImVr3qCK6Xwj4cv4vFemxnGY9F8QzEnr9oXw/e3FrXPzeMLa+xp0dvpmmE/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HhDUtRHipCzAn7FrRZlGB/pWg3tvx7ZqHBxaKjudr8Uvh3oMOv+M2sDYfP4W0RxqBJ6iK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YWNtrxK2Wnsn+jnTwoODx1rhNT1CTVfGcmo6mdR1L7Fpdqv9nnUf+XgRfZ7SW7r0LUPn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OPkhuuCPevUw0FFO+tzaWxYs9OsYLWzjOjpqDRxgCU9p+9emaM0VrbWr2mjacUjbIikG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KXOl6raXRTVhYSQECGKc9Z+9el6Fo+v6nDeR6Rc6ZNBCmUlY8570nBOex5lXmuzqbG88R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0slbjOwj/Rq8J/a18AHTf2NfhVdhydWvfH95rutJ3/4nBeCAn/tjBb/pX0r4Q+EniK6V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dpqanxck9cV5t8VYdX1X4e+Nf2bvFFof+E20bTLO4+HGosd1vcW1vP5sMM3/ADzuYLass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okfe+GdXL5Y6rh6qvVqRtBffd38ro/ZP9rTxBrnwa/4JOfF3wx5THSrD4R+EPCvhe6tm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wfb1622M+u5ves//AIIyfG/xX4+/ZfttS1C7u9d8V+F9RutP+2rD50zCCYmDzBnnETAe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Hxy+En7Yf7Bvw3+En7NPg/xJ4Y8d6Zpejat48g8Q+HYdMJj023K/wBkz5/4+bgTTt/4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Glt8Nf2MNT0HVotN0jWNU1y5vdWDaj9luybmTEMU/1tRX83Z1l2HdHEVW9ptrTpsf1B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GjFW9lSu9d2uh718ZfiD8ZtVv31DQ/DPiRtON/qV8fGv/CNQXP8AxMoYP9Dhh+0+d/6T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fi3rXxI+G2peNvHniDxf8NxqVr/wkvhvxT4ftru5urnzo/3xmt7aH7N/o3/Lfj/lvWPf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Lm48DeO/Emn7/E73XiQeG/FH2vqPMmhmrxzxL8bRqrtq/iXTdN06wsdPMGnt4cH2Yk2k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9c1+JY2nQr1nZH82ceZp/rJn1TEt6Nux9f+IvEHiCz8WLqa6hYX7WXiZdFsNAGofaPs2m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9yFg/EV9faN8ePFX/Cl9I1HUZbXTD8PbqbT217TpDhbiG66V+V154o0Kb4mx+KBJ4lLe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6nY2ZOg6zcf2TERMTcfv7cjj9z619z/C670jxt4Z+LPgTbpp0r4qeADq2gRHojC2woX3+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7WU5cqS5XLfy/4J+u+EuKowwTotq61PoP9sL4m/EHx/8AAD4Ran4js/Ms9Q/ah8Fp4knP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vcGv5/f+C41hp0f7XPwt1/TwNmsfs9aUpkxgNc22oy5r9nl+JOk/Fj9gH4i2tzZM3inw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ytLL78Ou+Hbj7RM8C/wB4+RdQAdfmFflr/wAFrvA1h4o8JfsLftdeCtcsfEPwx+N/w51Sw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Rabe2s/2g2rEsckw3CsOn3T+H6RwVh40M9jZbn0niWoPh6TTPw8hZnB35yc5BbNMmReAF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HXJp0qNleO471/S8YrlWh/JUr8zMswLk4QcmkaElSAvJHrWiYwOq/rQIw3Qd/WsiHogk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5UkO0FunFYDQEBickA9a6W4uAsCRngBumfauZnn2k8YyeMVzzp63MYzkmPiJRlwSCO4r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IzyTWZEeFJwM1oxLuAHzY5yVbBrZRSQKTTPtr9kXVNM8P/GH4IeI9S04eI9N8OeII5NR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PnP1r7Y/4KQftt/F2DxZ4JuPhxcap4H8H/DDyNQ0FJAEk8QTaiOJtSX/AJ9vs0M0EEB/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8XPF3wcsNb8UeBpdPj8T6joK6NE2oaf54tYLw/66D0uD0+uPc1/Qh+yT8AP2U/2lP2Ofh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1DVPhL8SfgEvwq8bfH/w1qRu9c+DPjXT9YW+0vxVqkNx004rqGoQzz/88Lgj/j2m+0V8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Yyk9Ff8AGx+qcKZ7LDYCUYb6fhc+mP8Agkt+1bB+0H8MLq7/ALNg0z/hGvEMtpqnhyNj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uf8Ap2r9VvjRrHl/C7xjdaZqmm6bqrE2HhjUfG2p/Zra21OLULeW0E03/Pt9oLwfga/n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/tJf8E8/+CoXir9jX41pYzaP4p+Hl74g8M+LNJla50HxZ4ftBusdU065JANrPbs+Tgnh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9tODUvCfg/4tajpo03U9T0PW/A9xpum+JB9ptha3TxN5/wD08/6TzX8/8d5PQwsHUhpv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/DMMTmHB1Wbe9v1/M+JPFXwH1jVvHvinwJ8Q/I8D+L/il4aPiqfTdE1Wa20cyQmI37af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QnJlP/PCWsLVD4B8c+ALP9nP48Xtnpugatrmmaj4f0OcXoXwb4vg82Frmwuz00+fi3uI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nmvPtZ1b4l/ET4caV4nuvFfjHx2PhL4m8QO/hq90iAeKNK/tyERTWME8X+ttf+XiG3uP3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k+G/g/4UftF+ENA0+O1vdG/aj8JQaqNW0nVdJ2XWr6Uv2oG4XP8Ax+xDzpxPCf38M/4G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M/m3M6bnVcWtr/1/X/D8rrPwm8I3/gjxb8KtL+KXgC58T+EhoMgs/wC04DdadYrcRSCC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4P8ApBrsv2TdQ8B/BH4i+P8Awj4p8N/E46Z8SPg5eaXqnhXUjb+KNL1/z4L+WCfi1+0e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IrwHwPrvjr4JfEbXF+KWjouueFdNtLG41jwFo8y29vapPfyW80Xf7LbRQfZxOf8Aj3/4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P4iaxrTal4h+I+q+KzfeM9Jn8LNquqi5+y2vkxSz+f8A88rrzf8AvxXdVpTx2ElFOz0O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fgjxP441r4MeO/CPjy/Op6FHPdSaJ8OLHwr9l13wneQDbNosFsR/pLTrBbrDcYBwMV8e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m/EKDwJbnxJ8Pvjz4I8QHx54O1zRRc3Y1WeeWL/RFl/1Wo6ff/8AHv8A6L/0xq38Ktc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c/4S2TVZfGGl2ei61Jqfhucm8eERSw6tPFF/pBP2Uz2/2n/r3r1zxzBF4e1jVviZdeFY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L3XxN8NXniWGe11TwxPqHlm4E3WG6uZ5/tX2fr9oiyeaypQlltOzle/y2+/ucdeboNdb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X2m/EeK8/Z+vPCnwI8c2p07U/ifP4nt7q1ttU06f/X6pY/avMv7XT7ryLib7P5Hkf8/N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TxJ8P76y1TwRf+ILvwP49u57LWE8TfZdGudJFlYCC/05ZjD9thufO+0/6OT/ANNietfS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eC9R8R3fiz4aeO/FXwPjbTdDtfhhrBu9b0GyWeQ3Ex8Ofa/PltWE4zcW8Hnnv59tXh/g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L4aeL7u10/x6Y9As9HXSpPB99rWlaX4Ngt/M8+D7L/pH2r/TftH2e38j9xXZTzrGxgow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h8TzaM82/Z78H+LfGPxw8C+C7nR9K8J/ES6uvE2teCdHBFqFvbu2urQjWoLon/Ssg+Tc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niHXPAml614a0L4mw+Ip9b0G5vLT4g+FtZ8TDTrkahbTxC4it/O/5ds2/wDqP9fX0f8A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34w+G/id8E/BXha9b4B+FbXXfAPxT0rWtQiuhcmeLzvC+teHp/wDSIpfNnn8m4t/9RP8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g/bO+F/xDt/iJ4b/AGsPgp8P9Z+Hup+ML0a74r8FR3zavpeoXd/5+nXxhthuzm4P+kQT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YuWJSfLqObUmfOXijVfh2fij481f4ceE/HcVu2uavNbaR/an2u6uNff98b+CG1/49bcxC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6T+MPin4S8R/s9/s3eIPGaXHiXx58GrfxTqWmeK/BOrQnVLjwvDYxSQT2U//AD1/19eU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Z8VvH/xB0zx14X+Jto2m6rr/AMN5NL1JrS9toZxFDd6LcQzkzSzXC4+z3DEmfvmvha48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OvF8mk6xYf2l8NNZ1pfhd4aH2S1tN0F/5/8Arf8Ap1/0eGsswpSxEY9DBwaR6N+1d4w8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vw3+Mk/iL4V3Bs4YfihpzTWl9pVzN5RurK4hh/49ZxFP9ohk/wBR5PT/AFE9e2eEPGvh/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fftRfBT4ifEX4c6FEja38Y/g/Ym3Xw7dT6LuntLm9F1jUZix837T6nNfNf7MHi34N+H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x58T5dI+Blx/wkz+PfA+teGS091awWF+LfS2tv9VMZ74/ZobmvrvxP8VPhJ8M4fiF4A8C6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1097c6Us9xZaFYa3Ni6muU/49jLPb4H04pSxEsJhoU+TVX127eRA+9h+CXxL8eeGPBXw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hboOhT2V94r+Hvhj/hA/iN4NurcfaoIL7/l3urX7LBP5Nxb+fBPN/wA8LmvC7n4W+K/i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pmr/ABr8BeMLI6t8G9V8R63Zadr3w61TSz53/H7L/o/9jf8ALvc29x/z9f8APzBXoOh+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iz4QN4X8IePLDx3a+DPFOtXelQRl9Jm40m+uIYf9bwZ7f/R/+PrP2ivJ/CXxLsP2YLWO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tT8eW8XhXVhqGoXFnpltpdpcSy/6n/j4806N/wAS/wD67/6TUYareo5PUD4G+JGjeL/C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lzeBfFGseP8Aw/pji1tVg+zapbwWvnwQY/0f/wAB/wDlhXKaNq2n6Lqvw+07UdPfU/BG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aT4q/sq8udME03MFwObSXyifzr6h+OXwwg8T618DPiJ+z1a/EvVvCvi/xlpnh5PgDrXi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Dqs/lW9kLhvJuZra/EAFtcmDz8Ce2ua+2/2P/wBmXwJbfH74qfDr9qnW/gP8JfjVc6fb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f4VzfEbV9Pvbb+0BcWpgsL/7HYTDkfaLieeef/l2r7ini8NSyv20/d8jSmXvhhoOpftJj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t+Hnwpg8BeP8AUPFOgeJ/C3g34kXvhvVLXVNMhii/1/8Ay/y/YJ/31xcefXyH8UdPu9S8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XJYtKn8OT2+oalq95ZSWv/CML5Uv22Ca1v723v7W3igg8m40/wDfzz/Z7avdfjp+yP8A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x+zb4l8CftRfswWnxH12+1NP2e2ni/4Q3VNQsZYZvO8O6h/pth/yx/4+POgg/wCPevzw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qkdtq3iiTwnJr2h2tvpXwt1jwtNaXmpIs8MVkhgHAGQOLbjivHp16GObmnax0wmmtzoL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8f8Awvs4dQ8ZeGPBL2kep6F4htVFzA5aKSK/EFt5E4zp2wjdF1+tdX4K/aF134P+MfB/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8TeH72bS/D39n2dxHaWtmLIQzWwjuhlEuLe7YYP3dx9K+rP2pPjl4q0H4par8fPDzXNx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6lo974aXU72/VoZN8ErAATrbxPBb+cOm2D1r4C8VeItK+J2ueL7zXLuw8LXev3VrPbRa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3bttvNJxBFFPlvM5yo47V14bDwxqv7LRdTGpE+lfg1oHiPXoZdY+H2j6zrR8NyfYryeTU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4DCx2k5uf3L/AMIIwxqX48+NPE/wwbwXpulatrUC+H9IuoPD+n6ReosXhzXrS4xqTeUA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VGcNzXOeE7nxbpOv6dq/h7Wb+5h8MJqckum6TqC2iyafpumST3MdvHnaMfZiMNk5IAr2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3xN8L6r8TbnUNEW18b2t58KvH9zeLxqMpiili1LcCrRXFuTDMGyICQwrwXFLNLf8ujA6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mkQ6xHo2n69491NfD63j6prfiafU/wCy/wBz+4h0vRMfZ/N83/l4uK6XwF8Xr/TPhr8Z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LVPAOoXPiTxTpeswie1u7WeGLz9F1TH/AFw/7YT18U/E6T4ufCH4ufEL4a+MtYg+GttL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abb3cV4lxczzW5tr4WvnmAwkEY7V6l8LPjR4a+DUOteJNSsdN8f+Efjj4VtdL+N/gPVN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XvlTnTpv+Xe/P/HzFcGoxeEoe2fKtCXBNn278TL/AMM33hDTtc8AjVLyH9o7VLPxfZ3F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La3sbgXX3sXMMFkILn/XiviP9uXU/Cugafqdj4A8M6p4YF94c0tol1LTZxa+GdcnnSK+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XFxb/Z66zSLDxnrHxfvfg18NfEkvjT4Z/BbwB4l0EaDp2sQm6vb2CeKB9RsYJenlTC2P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1/8Agrusr/EvwV8Y9P8ADGraV4e+NvwS8PeIviPF4Z03/iR2viq31u3h1Ce4H/LrdC5iS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mMV5uBwiedUo23v02tYylHlOZ/Zd8Q/skacvwkX4kfBCPWtT8Paxfn4Y/HjwpDcalqlrq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3X/Evv+n/ANzz13Q1rSdb8e6V4w+MPxU+PvizwrN43nutI+Pfw08RiPV9CQXsX2bxDFbK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kCAW/wDqQBXyNqnxwNzB8IfCHgLUtM+AngfQfAlxYvpOp+BYNT2alc6tBHbTTz/8tWuZ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O+0V9S+JW+GfxQ1Bfh94qm1H4QaR481DXrQ6rCNthpvjyG+iMP8AbKjgQkwTmWe348iv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VTbp1EnZnafG/wCJ/jO8fx/+yf8AGS48PeKvEHhnxPdal8KPjn4D0gMniTw3e6N9sVp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fs98o/5+LavO9L1Hx34St/Cnh3xN48YaB8SXtraPQvhhpViqWmrTz/uYf7Pi/dXNsZfI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Nr5I+IOm34+LGgeA/EviFvDX2T4py6NqjWchtvsuzQYh+4n/AOeXm12Hwa1LVPhSdFXx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h8N/DWo3d7ZHV5yRbyTyyrqFgYv8Alt9hAuQR35qY5VhsIr03vv8A1c9Ok7xMy0tvC3xF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CnglL2ze48Rx+H7QS3Frqefs08P9n3P+oNx5A47ViDUvGq+HE8N38knjvTNe1PRPtmry+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0MtxDrNpN/rwTakwTQT/APHzbSn7RXqXhzQ/g18SbK01e78X3Phjw742m0Zv7Sm1Nj/Z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naln/mGz6l/z3/7eK6XxLdrrXxc1TRr/AMPQ+DtRg8S3CfFmy0XzblH8R6Vb7oJ7eEca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+4x7V204uMXqam98RNP8UX3w5+D+raX8PNV8ST+FNK1q48QXA0ya0htf7Mh8r+2BN2tv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5tq+Tm8S23xF1e+8ZeDzIf7G8OeGbb4kNqmrm7/ALS1LUT9mhmhhl/49v8ASYf9I/6e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4ar5HxXi8a2PijTfjN8A/gXqd8b5vFBubXU9AtZ/O1Sxi0z/AI97YE+TcQD/AJbnmvkT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h45tviF8HYL/AMKah4i8HG++Jnw01HSQmnW+pG189dS0O7HFzbTEwmeCf/UT/wDXarye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cDhY9emjFpr+pWVsbt754rzUY7ye2khU25jCISBkA446HAGCK6HwlbeBl8Q3Xw9EU1hB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upYbiC3ttM1q7s4JWt1884GBb+RnqOsJBrgdDTWPEerTR6ilnqNut0q6RYXOnLnziQYJW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DgVfvLHxDP4FsdD1vwXqMz3KW0d34pnUu9nbecD5RERzMckfKemeor7OUYNtI5z7k+GM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+BvB1hpl74Njs7bVdLEn/Es1TRLuC9iEJh/5a48n/wAi15PP8Q/AzzeC/Dvw9g18atpW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ABb8Czf8Ux9s/wBdBBNL/wAftiP332e3/wBJ/wCviuOsvFEvg/R77UbfQfHcOqC8s18O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ep6KFGBNP9p/4+bYXMXf1rg/Enxx+LPxfuvC/hvxf4nvteYraDT9OtdOgtrk21nF/of76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3P+f31ctLLlXbadreQPY9Z+KbXnidYRcfCLwj4J8SaxY67qfhzxt4CtZrO2udE077TL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6T5FfK1j4J1KXxFpngbWP7MlXUPDd1t8RPqWdMGmkc+bKf9Vc/wDPv/18171qWma98Gde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RcX/AMW/h94v1nQtTGgat9q021trb93rH/Lt/pP+k/8ALfyf9Gq1qN5pVl8F/ET+M4/h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v9nalp81zpupeafMh/ffaf8ARv8ARv38X/pPXt4LCqjF31OGo6r6nzL8R/Dkr+IdBtrX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O18aappViNUudN2/uvJ/8Bq7C30nTLzV7x9A166uNNs49cGo/wDCVR4tre2s/wDU6lN/0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pqWn654h8QX/AIQktNR1K61fTTqP9jS5uvs3/HtDNXb6V4le/X4lahqXgr4c+Gi/wxt7K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+zW91OZYgbqez+0/8fBtv9cP+Xm5rodGLmdtGrJRPR/A2qnTbfw5Akvgew8J6slra6pq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raXkOfJEH/L1DnmGf/l2ua634k+BfiH4WsPD/jWC/wBI+Ivwz+JGnFdJ1GLzfslzNBxd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/wCmH+pr5R1HT9U8SpF4zPwm8Sal4Yi0sWt54hGofZFS1sugt7f/AJbi39O1fZ3wfuNX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meKbjTfB/wAQ0Gn65ockhuVTxdaalJ/Y+s2Vv0FvPbYgmx/rv+PirxlGOBw3tL38tjob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4caWgvtR8M/EjSdJ8a6l9m0zXtR8OH+y7TUoZ8+RZi5/6a/9e1er/sw+Nvgh8FtU8bal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b/TPHuiS6V4lfS4bnU/Db/vYpnh+0Zt7iD7RD1/11dL401T9nz9o39n7w98OvAHxNT4f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03w/8SfBGoR/aNE+z6Cfs800P/Pt/aVx9jn8/9zN51ejfBD9k+y8G6R8VNK8PWcc/jXwZ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viJy1tdWw06KX/lr/wBO3/HvXFSxUasbpHLia3srWVz0rxj4W/Z8+I/gj4/fELUPEPiP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eEPEjaILMLqTMZhNBYQ8CW48o8Divzm0rSPE0XjvSofE2svYRRapbXGj6xpw+03dvpU/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j3MR6zW9fb0XwF1L47/BSTwz4W8SeDkOlT2mrf8ACT6K8t3/AKKJ/wDUTwXX/Hrf2/8A3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Xg37Vp32zTvFXhewls9Su4fE9lpuogXlsFnwZ4IB0hucZmA4rlqZkqcrcv4/8AIT543P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6tImqab4A+Iaap49bwr5jQifSpFhn/18KjgfafTpXzPrF9oaeLrDxT4RuoLfSdKmNul/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Le9H/T0BwPaq/gO+8J6J42v/AIf/ABO+HOlTaVo9/bS6Z4n0v/RbrS/Pm82Cf/n3l+0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+IMV347eXwBe+AE8L3n2Bjo/ibTNQFza/Y8/6P8AbgOOmP8ArhXZSxCqxukWRGTTPBXh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tY+LbAXemad8NtY0z7Xp2rXV/wD6k3B/5a+RFP8A9t60Phn8YL34KeNfij8HPjH8LtD+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nZ/tNfA7WNY+zxavEf3sF1p08X+q1G3yZodQODb3A2n9z54rvNI8J/ELw7quk+GJPiFF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qpj0yA6poN1b/vYJ4P9K/1Xm+RUd1ffAP4+2tx4t8XeJ/C3g34ieGtOu9K1m6uE/s2S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+Xv863TugPmf4rfCg/shePPD3jD4e+NPDvxc+CHjWY698EPi14o8AfZItcsIP3xs9Tt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p8m4gbAEwyMwGvorSvhh42/ae0Wx/a0HiH/hKoj9ot9a+HsenC30q3uYf9eIYIebaAnk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v2VrlPAq+L/gV8TdF1f4ufseftWaut5pOm+FGgvW8P8AiG0EsNp4g0aSb/j3v4YiDLbj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sK5Lx037Yf7JWi/En9kfwP4weL4DfF/xXoOta98RfD+mF4dd05opf7L1HTr2bi3trmE+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4iME/wDqK2WFeMg03a36lxl0Z+7mk6f8OL7xGNTiPji+P9pXP/CSHwP4cnFt9m/7drav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nhhrHQP2b/itqPhsv9n0sa0Dbab++/6bX1zDVLTPEWuXerNaXGqXctsTbZiaXjtX1hrc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sksSpa4jZzt6DtXi4XD+3b1tY/o0+O/EF98ZPBWm6X9r+HmlaNk21sNS1X4h6d+/+sNl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Lta1RdR1P4ifC3QwzDPl6XfeIv8A2aHNdV4pVZdTCyqJAr220SDdj864sgL431MKAoHi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sdy01FW/rQB/iHwFoWqeNV065+K/jXxTuA3Hwd8JtKsPs1t7fap5v1ritf8ABXw80nxJ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nUNS1I/ZvDf9u+P7Wyzc/wDTLyLb/Ra/TXwtp+nXmmf6TpumzcfxafH/APE18k/tD6Xp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u7xzt5bNGCV/ddvSuGMlIDyh/AfwXvydNt/hVYeJ/EmpfZt39v/EXVNT+zfXEy/aq7T4e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qB8H/DL4ZaBqI1K2xqWl/DTT7v7N/wBtpoLj/l2rm/2fSf8AhZWkNklvUnPavtpUSH4R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441MtNEu0k+fc9cV6OFw3t7u9rHBi25NI4Cz8IQabGdJ17VdR0+9/tLD2/hKKDS42te4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e1ecfFP4RfBhlPiDW/iTqxKXoXTfDNhql5dEf9NuK6R3aTUfEbOzO3/CNfeY5P8Aqa+Y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V/nVDbbA/IH0rsq4ilTjbl19f+Ac8G4M8qutE8NT+dpmgT6zrGmnTftK+I/FGnG2ubq5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fDP4c6j4m8TPqF9qOp6db3P9m7vsttb+d/yxhrp/hu6aJo3xM8eWFppw8VeEo7Z/Dup3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JdxWGVGjOf8AaU18i3vi/wAS+JJT/bmr3WpbtfmDCfbz++9gK5G02dSlK53Hjz4paZrz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jAbWLWb6Fv8ASZ5O1vbH/niOu7pjjucfKutQK3ijxdLpI26bcT6Bptnpo/htLW3y4+hu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WLKoDHVeSBzXA2CJ/auqNsXd/wAJJdDdt5wIsj9QDSNJbHay29x4dvPD0Ml0i21m8+9y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4am8VfEp7PR9M07Rb9TLeLMWdWzBxj+Gsz4h/wCss5ed5e4yc8f6kduleCxKq+IfC7gc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dKDxMYm723LutLe6+/8AaOtanphbPzjTPDf+k/Zhwa5W+8O6bHqcemp4c07w2t7p4uov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Oh9jXeXUUa6npgCAf8Ssf+lgFaygaj461D7cBdY+yqPO5+X0rrwsvZy5ux+JcWVcyxOC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Xf5nCXWseSi6Y16k4S2NpuGcYIqWJD/wki6kdO1Q6Z/widpaabnTevkH/wCRq+mpPCfhp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xwcm3HWuT8FRongvTkVFVU1K6CqF4A+2Y/lXNnPEeKxVOMJLRX/Q/NeG6EaFSpKPl+p8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tNe0TWkgZR47VRpvhx0xc/uK2/g0uu6udXuLiDVIdOgu7u0CamcZJOZhX1149uJpPFdi0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B9gZ1BMX7n+E9q8p0o+VL4m8rEQfxVclxGMZJJyeK+WxNapVtrsfSYbMKkal0i9deHvD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6pIBIpGn6ZqBt84qj/aY0zUUGl6dquy+F0Ihqmq5ItJ5v+Wx/59q6jQI0bUEJUE+4qtLq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3/ItW65+wxdPT7tdFBuUNT63CYypVo3lqQeLdebULXyWjh/tNcf2bqUf/Ht9m/57f6TW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TPGuouc/2gLjUtTQ/ZRdWv8AqoYeP+PkV1cX/FStY/26Bqf9keG7n+zBcDiAei46V8v+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hLwst9MPDwAxpAx5P+uPbFcVejG90ezhq/JF6HYeJ4rz4ieMV8Yppmmf8IVomgNb6WuO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RfBsHjLwD4G/tBLHS8XHiALpmo+NfE32YWttDDcy/wCYK+L9T13V4fjX4f0GLULiPRmv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O4r6d1HV9S1lNOg1W8mvoV1Q7YpzlR+5x0+hIrn9mfM4/Oq85JU1y2v5/oindaheePbn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006bbf8ACbalo+qfZ9SttN/5fIYbz7N/x8z/AOo/7/1xvjzw1+yRouteIdNsUv8AwXqW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hHXftNz5P+mfvv8A7mrufEShP2f/ABzq6AJqTeNsG8QYcjyv/rmvhOwZpmsZZSZJJdNJ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5PertoeRXxFWpNSk9j7E+E/gi3+LTOfAH9o6fbeHWttOvdU1LwL9k1JprOE+RFDBgf8A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6EXwFqVn8RvBXwZTxH8OEv4dPM+qRaWoQWxg4PnWMP8AoAP2kdq8U+O3xU8ffCT9nD4B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gmx8Y+DPD8niYeH7GCCa7kvZQbt3mCeYGlPLEMCa8MgurmTR9J1t7iZ9XltfA97JqLSk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Qt13E818PnPPKaV7WudyqOpFH1Tdfs/eJ/FHxM+Kfhn43eOvCet2/wAPXtRq3iDxZGLaK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YLX/AFUXTtXsOnfs6fsqeOxoOlfBv47eM7L+w7JY10rwj4/Nr/qP+mEv+trxb9q21t9c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Et88mgeEmdp+7HTRk8dzXyFbf6HqmpG0JtWUXYVrc7CB5/qK8TDYyTk1YFa+p6D+2Da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78JodJtYh41F3dDVZ9PFva3lr9hi8n9//wA9f3H76uL8Ia0ug/BPwtpmpgeJhBFYppo0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1uGuLnz/ACv+WX7oVH4k+I3jqe31Qz+KNXmOmRN/ZfmXOfsv7j/lh/zy/wCAYrm/A5J+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1PH4zvmvpMXUdTILdV+p1V5QqKNlax3Hwy8XftK6vqeqDwJ4K+Lfj3Sc3VpqeleCfhpJ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zYIJZG/0eH6+f51e4fDX4w+Kbz4raJ4b8XfD7WvhkdVWzuX8zUJxi6gH7+Cf/r4r4c1f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Wut/D/x54t8I6q/ie6ja80TXpoWMahNq4DYwNx7d6/VPxp8aPibr+s/s8Q6p4quJrTxl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Le3s74+T/wAtbeONYz/3zXy9eq8PTTtc87GTjSitL3Jb/wAbJ8UPj9rmkaT4ZJ0rRPh5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18f9Ki/18Hn/APHvLF5tXvg/DpOpTNpnwe8LJ4amika18d/H74o+FJtUtrq7/wCXg29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AJZYr7R+Jfg/Q7v4Y+FBIurQi+1k2V0th4kvLUPak8xERyr8tfk1Fq2pWXwF1W2tL2e3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2BxPwT6n3NebTzF1L6bef/APIcnI9ds9E8VR/GfxzH8TfFM3iPw34YMB1TUrrQvL+05/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JvhD+0P8Sn0/UPGXwg8Z+HfCa6q3/CKaU0ItdN0PSoTmCbbbf6n1x9m/0mevfIWbSY9b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AaFfae0X/LK7O396uf4q7z9ktbz4jWV54o8c694t8TeIJLtN+q6n4yv2lPTqRMK66WaO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D1cO26Z8lajH4d8AeGfhvrWpHU/DK/EH+0kOoeCPPuNDubmCaWGzhvILkCft/pE+BXq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w1H4TfDbxu2m6Vpt9pH/ABMF8FadgWd19nzbQj/Rv4rlQYK5/wCKGrahpvwx0gW06sB4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PBmkJ/1gbuaf4aEOi/s8+NPHNhaWH/CWz+L2T+3r3T4rqeNUCbfKMqsIsZPKBa6OeUlc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IN4v03XtXTTdYu7HTbvUbe18aajoWm/2lcm5hs5fJh862/49v+nivHtUj1Dxn421RNS1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9NZTqfiUfZrq6uIdN5h9ebn/AFte4fHC5uLv9nvS5Hmkge4XQ3nawf7LvcwDLHy9vPNe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PDH9qO9/lbXJuWLEkzck/Wu2lPljYuDbRseDvDwFtpMOmafrurfYQLbUtRjE39if6ZF5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+OdTdb7wxqfh7UvD/wBs8MKul+I9T8O/Z/sgE+bsQfZrnjBrtPBCrD/wr2OFVij0fwPq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uRNgSKP72K+fPizPNc/EzURcOZRaX0P2cPztz6V5WIxDrNaWsbRejRh+Mfhb4Cg0/VdV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tpVtZy+HtIuJ7S6bS4f9SJ4g/MXtcV1Xgub4aR6NceK7DW9W0/UrJrXbqUnijNtbXMK+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8+f/AKi3gr2C38FeFLy3Et1oWnzylDmSWLJ6etfO/inwt4eisdCgj0izSEfGHiJY8L8s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SopykjzKVSUZM5zVPHvh3UtOg+Fr6L4n8e+C9Kkgg03xG3hg2tz9pM+Zv9Duf+nmvvz9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HPjrew2trb+drQ0nUdUmvpri5+0zab/qbz/n2/64QV8ceGtA0eK48baxHp8CamPCNsRe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61+hH7B5Kfsn6kynadX/aI106kR/y2P2OL71fe8FqssVeMrbH1WTq7bfkfa3hHxX8abLw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To/DngXwxYDTiU07/SLgZz/rq958OeH9X8N2eo6h4hd/NfTxuVz9obJ9q9d+B0MQ8K6W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YdKyfiKSut3UakhDC2VHT7xr91WKryoRu+/6H3Co0+ROx4VdrNch22lo5OQpXHHbjtXP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CeQBXqMcUbRplFOV54qN4Idx/drx0olKVj04wgorQ8si0qd5mwm0bTyBXb6Dpotrd2lY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xR+fMNi4AOBii7/dwTbPl4PSvnal7tlpWRwmu3wzd3XAS3iDCvn2KM6l4ssJj+8VdVFw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gJGk6zgniyrxrwozPrEZY5IsmwTWV2Fkz2p4gb8X/DbUcbyPXr+dedX7KdUXUiAR55Vi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Uh/6anvXkN+x/suRs8jVSAfbNbnSm0ausakt1bqiYGewGK6X4e2RDSED7x+bC9a83hJb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Y/BQAglwMYjP8jWsJXOWsrifFDx4dK8LePV0s+F9vhjwtqlydU8Uap/Zel2115P/AC3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tX8jfwE8Sa78Hb/RdBsfF/w/8V6X4fsobcnT7uC90G7umuCYJxP9l/e9a/qF+JMcc/wg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XHhyQXEUqBlkBbkMD1z71/I38ZUT4Va1Yx+BlXS408S6OES+H9pAAXU+ABdeZXzXFFGF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k+IaMZUot+f6H0l4sOleH/H3xS1iTwnD4p8UyavbMfCujpNa+HtAtmg82e9lmx+5uftX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5f8A4WL8Mfi/c+C/hqdE+Fcfii+sLS70vx74A0/7N/Zf+tmngnn/AO2E3/berXiHQNH8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1mwgv/CfijxLu8Q6BNn7NdsRk+YoIzzXuvxl8OeHW0Lw/FB4e0HTktLK9jtho2jQ2OxB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J/OvzaVGMFY+OlTtE9wf4tX3hxfD/g/R/Cn2PS/DraZr/wDwgglgP9q2sP72D+257X/j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z+f5FdV+zn4vfxzarrTatZ6zqkmrznVNUgi2nVLoHzf/ALnr8Q4fHXjAftbton/CRap/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sTcfJ9k2Rfuv92vtP4HfEjx1f/Fj9mj4cTeJ9Ti8C+F/D1hFoHhjT5Ra2trHe6pm6CLEF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jA0/Z1Pu/HU+68Kqio8Txur3Z/Q98LLl/E+n32m2KDRpEYEaW78rXIftTftE6d8HYPhn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xK+Iek+HdGjtpdnm390tzOJRxwhihA2+3WuJ+Gl7dwfEXxWIriVANKucAN7V+QP/AAVg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4J9o19MUS/vZFXIwH32kefrs4r6vCYb6xF62sv0Z/aeKVqEWyj/wXt0O+1/RP2IPinrC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lzcJzsjENjMmT6H7IuPrX5B+BWso7G4tStjYfZr8OoK8G3zjNfth/wAFrEWT9lv9nt3A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7Z0h8/yFfif4eRDJo+VBz4e5/Ov6P8NYzXD/ACyd7M/kXxTw8KfELa6o9Ku7PRkdXWRC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mepXOnx2Ii8xW4ztY+9d3qSgW9uQMEmfP5V45qaqJbZQMLkcfjX6NKnE/LZQSRz2oS2V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jbwP7OXFWPhfNpd3ca7LealaL/Z2m/aNOOptd3H9ocY8r/wHzVO/Vdirgbftx+XHFeVX4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/oFz93is3RgyE7M96sfEHha0i1abS/Lvr+b7Jb2HiFNSxb4EX/PrV+01qaKF0mmTUyxB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5eEP+RWh/7DNn/wCgCvXdIJ/0zk/Lp5I+taJJI6DpIPF9ut/JbS6XZ2aSrASVOME9T9a94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dPuNM1K1gaSU/KtweM/jXzTdWltLOzSQox+z2/JFekeFbS3Os2KmJSPNbgk+lM5nFM+x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pk+0tf3F18svqOaq/C6G30r49fCPxPrWnnVTqX9t6bqen6dz/pM0H2azhvPtNeb3s8x0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qQAEh6eTXo/wTZpPHull2LEeIfEJBJ7/2bXh8WNxyWo0VgcVPL8R7WHxLZ9j2fSE16O11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bvEd3c/2b4Yx/aVt58v2aGGH/p2r2fRNVsvhd4D1HwJrwls9QOoT3PxMulYp9lupf+WD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968Jv/3eu/8ACSR/Jrp1LnU04kPf+dcLfeJddn8daDfTancyXXjaztf+EsmdgTf/APXX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8bUg6cndNs/QKHHuaOmoRVqtmua/TqrW/U9M1L4cRnxM+r+AxqQWbw7dNpreGr/borWp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/LC4rxzx3pI+JHw68P+BpV8RWB0yS7/ALVFggtvtV3CfNMWOlyZz50H/XavdPhhYWcU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W4t9TAiUYGPNrG8d3M/hXxD4Ku/Dj/wBj3K6tbFZbJQpB618qpuE+Zep8j9ZnWm2y5+1Z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Ivwd1rw/YXdz8HvGfgq2tfheJ45p9Y0bUBp1uP8Aid9/tFrB/wBu/wBnt/I/19dV8CdI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T9PTXZtf0rwC15qNhr0ePtFva+R5v/TH7R/pfneTX1r8BfFHiH4kfBjVz471e88UnTfi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eZ9lZtOt8mD/AJ5ZH9zFe6eGtMsLe609obWKNvsrDKjtitXxA8HKK9nfpv8A8A9PLs9x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fzsfHf7P3ibwf4V+MXivwv4huw3gzxTPcRXDMcWh/t1Db6jCPUXHm8ehbmv5Zfi14d1T4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MLzXdR1ew+F3xP8AEWg2qz37G0JtL2e2+0wWv/LAsbZj1bJyfavtv4zfHb4u/BT9vr4p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4S0+D9qm6eLTrURz2yst6Qp8qZHXj6V8Ba9qV/rfi3xbrGrXUt9qeseNdZu9TvJzl5rm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X9HcA4WVKsq1/iSf5n6HxbxFisdlkYz2d+vodVZDCqDk4HVupq7Iq4U4qpadvpV2T7q1+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VkEwAxgUsABPI70T9qW36/jQKWxia0NqxY4/eetYV71i935/Wt3W/uxf9dKwr3rF/v8A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1Ggkbcf54rodOAKrkZ5Nc6Oif57V0NicRkjGQGxkZHQ1bdkUe8fCL9nb4pftF6j4v8Of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S8GeAta8V+JLK0OGt9F0ZIDdXJz1A+1Wxx/00Ffob/wRU+JvxM8DfFr42/DT4bf2R4pl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+b4SeLJAuleIoNLuc39kM/wCj293cafdzwfv4fs3B8/ocfHn7LHxP8d/De7/aDsfA/iGfw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/HGleLpLG1hM91p08MPmwLMyF4UbYuREydBX03/wQlAH/BRT4DgdLv4e/EAXP+2P7Due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HOpy6wTZ72SVJKry9P8Ahj9zvhZ8Vbj4ifF34LfDTw9ZahrPwt/Zk07xJ4m+Cj/Ej7VF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MGk3Xw41K7lX/SNN+0XBvYFuD9otzp4tuPs4r2P9pb9oDwHq/hP4keBfHt9p2m/EjWot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dSubbS5/t2peTD/17V86eM9c1fwJ+07+2aPC2o3WmgftVXON8n2n/lyD/wDLXd/FzXx5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+vVS6vH8EXl611OgaT7U0sYaTceckcfSv5p4rzGWYwUZLR36+h+84HGTwvCtSG6lby7n0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+DPEup+JZ2sY/Al74dQjS9PONV/tSCXyhPPN/wAtYvss/wD2wmr3X4lS6j8Gfiv4n8c+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pvj34BeMb/TJ1huUefN9B/aEPP7jOi3B9f3lfGf7JTNrNlEmqE3qxeI28tZjwObquz8O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Y+A7TXL5/B9j8Wb37J4e1CQXltH+47LMGr8RzHDuNeyZ+IYuXPipaFP9or40eKvihfaX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95N28/j/AMNeFM6ZpZ1QxeVPPBBa/wDLK4lh/tD7P/ywn+0V8t6bpt/4B1XwH/wnPwxX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sxnxUZ9L/svz/sEUB/0X/WnEA/0jrXtfx60fS2+KtyxsbcbvBUBIVNo/1dx0A4FfMCzS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VyniXXNheQkjF9YYxX1mT0fZYd3d72OSULs+/fhb4P8AgF4m+CPxr8FahrkH7Knx5v0t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JOLqef8Acf2JNHdY+y/b7L/j4/cf8+1fcvgT4V+HUg1Tw34z0Jvjt4C+H2jrY+HpfFsk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++uZ55ic5mmng/tAwn9/9o+tfjL8Tv8AiZ/DTx5NqH+lyswJln+ZiRcxMDn2Yk/XmvtT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pHwJDHfXiRX/AMDpheRpdMBIDLuOefXn61x5phvayi07b/ocFalzPc+XP2xfAXijSv2i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8H/AM+Ivhtpuj+AdU+H3j2a20vXbXbLDBrU08P8Ax93XlD7PN9ngg/1X+k21ct4K/av+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fgLUNKsv7FS6uhpWqWW61urXS5YtPvfPnP8ArbX7LB/8jV7x4m+K/j74lfs3fCDxf481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ABE8eiz1rVdKtnnj/wBDn6MIx/z62/8A37FfFvio+Zp/j+R8M8gcOxXqGMRYfQnqK+ny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XY4QVz6GuPFPwp8ReKfFOq6BpWmfBXx54mbS/wDhPBcaRPceDrXz77zftsE//PrceT+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AKR+/wD+WHCfEH4ffEz9nP4zfEP9nH4x6ZbXGo+LPhnoP/CNyW/iYXcd/pd55pt9Wt5v+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815T8SAF1nxYAABY+NvDn2QAfc/4lF/0r6D/AGkPE2v+MP2IP2UvFPifVbvWvEnh39sr9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3z7ru38JWej6dd2ulrL9428Vy7SqpJ2sTg114PLqMpTUdLL/ADO+eC5Ip834GN4l+Afi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/xHqmlR+V4Ws0Bi1TH2oLDdRKOO1txiux/Zn+HOjeN/hZL4Z+KXhrUR4g8UaD4i0Xw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QdRvNPNvbW9xCP8Aj6hK3EZ/6YjNeT/G7WdUf9krwTrj3szasNK8QqL8kb8C6OB+pqL9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HqAnvbiULbWd6oeQnF3/AG3/AK3/AHq8fGUmqfMujOF6Oxx/gH4PeLIdF+Fd+11H4z1X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lpqUFrdW10L/AM7yJ4P+PjyvN8//AEivpn4GfAHxQnhubxL4b+OXwsj+KWrePNT8P+L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tNtba2084Fgbi7/0fULSeL/l4g/7dv8AUV98/DPwx4f1D9jP9srx3e6TaXHjD4ceLLe+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nTLv+wJf3sLdm+ua/Gn4l6Tp2px/AvWri1SK/wDih+zT/wAJT45/s5jaQX3iEwRZv/Ii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lSvOo162YqXPb3bdO9/8jOUVc+gPjJ4K8S/BO3u/i/oeq2fhTx3LrnhyA+BBYC2utB8U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0eWL7LP+5r6L+AnxQ8AfGO08beCfFsTWh8d/BLVvDWrappulW9rdaD4oM/m6J4h8PQSX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+t7ef/UfaIf8Aj2r809YvdS174K+JRr+raz4gz4m+GrMdf1me+JZRDgkyu2SPWvKfh0723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0DR/GG58toW2lcQX+MY+p/OvWhlEHho1VLe/Tt8x8iP6V/2QPgF44/Zp/aO1j9ob47eE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zp8ILnXD8ZvhtfS65pfjPVGg/wCJJ/YpB+0WF1cfbYLj7Pcef+//AH1v/o1eAa7osvxP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06Dp+o6FqnxO07V9f+J0tqn+i/wBqGaaH7FPDL/z7y332eb7P/wA8q+svgzdya9+wT4Lv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rfhrTdNuLHTorRobEWFxiFfJVfl/WvzysfGfiTQ/i3+w6dJ1FbA/GFviF/ws7yLGEf21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k5/0j95xjn24r5HEZnjamMq0G7xSf4Jsb0ifW3wk+D3in4H+N7LxL8NNvi74LfEpjq/x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ijvmv4PLnhit4bWa4tpfO/eQ/aK+f/C3gywu9Q1qz+IHi6DVfH/wr+LF5dfDnSvD+jW99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aOwt5tWmGePPH+j2+OnavsD4ZaXpaSePwmmacgvbfUWugtig3n7DL14r89/+Cnum2vw2/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EFz4X8Hr8J9BC+G9KvpUswAb3H7rdiuPIMTicRiZU5S328tzkpQlTb13JP2vvh98P/hB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0f4mT6V4l+GV5a/C34oeB/Eljd6BdeSfKnxN/y8/Z8D/R/I7V+XnhrUtR8MN4cOlZ8VjV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QC7a0m0vgsAP9d/qfJuK+2/hNcT+Mf8AglH+09aeKZpddtfhT8UPDfi34cW+oyF00bXtQ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0RJfLTdB/qTj7lfBOiyyHUfh/LuIkdddLMvBJWxGOnpX6nlk3hMK6e9uux2n0tqN/d+D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89r+60+z1PS5W/0X7Lc2/k3v+qr0z4ZeBPE3i7xR4B8UnwqNM8J6S+lv4jQ86VcaZP5s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5/dQCvKdWd5PHHjvzHaTctpu3tnP+g96x/EWs61oPxt8I+GdH1vWtO8Pr8ONIvl0i11eZ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CbsZwT7V81WipVW1oQ4Js+g/jp8PfiP4PuvDni6eHxHc/AkadjR9XuIg7aV4fH+k21j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7n/X+RXmut+IfAtrbfBO/wBc14yeA49UntdS0vS9Oza/2Db3Hm/6iL/pr/z719u/DbVd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1ze3Go+HL/wDpVleaLq0hvLaS0866/dFJdw21+fHxh8KeHdK+NOkeHNO0izs9ChuNYto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1C4AjA7KABxXdg4qUJX8v1IlHlPU7fw1Bous+GLwnTND8Ty6Vear8KZ9D0oxvd2Lnz/3N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Jz36817z8DviD8VvHXhD4m+JfAOnfDT4u+PPgTo/ijXtY+C3xKeeXXfGXw6uLn7ZfwaLe2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9xB501v/AMtz+/rE8uOH4Lfs43EShJovAfiBY5F6hVvpdo/CvTv+CX//ACeF+zhN0km/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G7T9StNQt76A/wCxNCdjeorkw9O+PhLtck8HtNN+FnxK8O+Lfjd8NHj+EXhqzl0yTx7p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zftFPC8261z9gWYC2/ccwTqPtNt++rI+M/gTx14s1Y+Bj4u+H918TtV0+38Wal4f1BP+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yLMQP9KhsIYZc4BnzcV3H7J8MVt+yd/wU08NwIsWhWvwF1xLfTFH7tFXxhZAAD2xXmXx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Z8aPcahD4r07XdJSx1+y1Oa2uYkC4Cq8brxjjHpXt4yu4Wb13A9V/aR/Za8NGXx7+0Z4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G/BaXQvFEnh0D7YbrWNaFhZ3Fnb3B5tf9R9ohubj9zivD9T+IPhjwX4X+Dni7xP4F0zV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Dq2rHV5re1acy+TBLOYeCPJnhH2gcEV+zmqfCr4bTfsKeHfGs3gfw1N4qu7jW/DV3rku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XG2yckYaIeY+ARkZ61+e/irwN4Rk/YC8XQyaBp7x6x+zoviDU0aMkTa1EZTHeNz/AK0E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+sSaa2NKZyPwn8OfB7VfG/in4c+AYor34XePfhTokWlaPr3Mum61Obma382b/lt9n4g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8P8Aj7xB8LvjF49+ImpX8Xjibwx8PNd1Gynv9RH9nXl1B5dhpE85tuZvI/sz/j1P/Xvc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h3Rf+Cev7NHx30mxl0/4v698a1h1fx9aajMl9PFYQtLZqxD7cRSfMAAPfNefftKoq3Hx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0Y9hr5I/UmvUp9TsOP8AAsVnFqfxO1PxN8W9R+GnxAlg8SW+j+ONe0zb4bks5LKQ6pYa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7TPi3mPnQ1Q+Dv8AZv8AwuL4iDTfAlp4K/4tdq2ial4J1TVzeQXGpQ2Ji8y1YgGaBv8A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V4ZqmuanomifEm60+eMTy+BrkSSXlpHdbg2pXO7IlVs5p/7KdzP/AMLX+D1yJpFne/nZ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4HkexIr0MBhPbNu9rWE3ZG/qfw08R+BPBmn+Nvhr8Vk+KvgtW+06lqUSefqVrbg/6Z9r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1dR8OfiO/2VbzwXc6g+m+HdUubr+zAPtP2a5/1tnNDNc/+iK+WvjSifD7VfEy+CkXw2tr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zb+/7Vpfs3zS3Pi3xTYTuZbOfUrZ5oG+6zO1wWJ+pJr2FeDSOelWVZPTY+rdT+JlhaaY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/wAVajbQS6Zqgmtv7TudZObOYwdPtPmk/wDTDzqq6/8AD7wXoHjiW9Ot6fp/iTSG0o+J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d+V/qf8Alhc/9PEH/bxb1P4NmkX4veCVBAEWrqYgEHylDlCPTB6elR2kEOt+PvH9xq8U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k1ygZmImlwSe9ddGbg9DCFfnb0Mv4weNvF/gvx14O1nSb/U7rxL4xa/1PUfE2p6j/aWp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Ibya5/f3P/LH/v3VPwn4B+KOt698Z28HeF18SHQvE8eueNtLF7j7NtsvK+2eT/y8+R50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1bQRyfCIpEikfEbTgCB28+KvhX4gePPGGh+INb8V6T4g1Cw8RnVLcHWLeQCbHkeuK9Sl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lX3xqi1iy0/xr4F0vX5jqltcWOpeGPA1kt1bW8BzMIZrW1HQ/wDLvUmmMzZ1XTvMVrDT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2S7ttNm/1MBg/wCvntXvPxWsrW5+Fx1O4i86/t9KtWhupHJZWbknr3rwgSOE+JRDuDJq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M559ea7IS5maUzsfAmg+OPDeh+GE8M+O31GDUI7U6n4X3/wCiaYGh/wBMhI6faT+tfV8k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6sk2+JPCeraZrh8D7f7M0221vTM/Y/O/0n/Rop//AI/XzF8MCf8AhHfiw2eU+LdgVPoTZ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kf/hUPxG+Zufs2cn/AJ5n5PyrHNqTrYdK+g8VBys0z6E8b/BPw14k1rwb8d/2XPAXgLwn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/xP4c1sf8S1dHNrFNqemi4+zfaL623edBPDB9a81/bA1n4e+JvEXw51nwz8SE0bw/8QfD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5tTMN0IQJZjbZIt4f9GH2i5yAMVd/YW1W91zR9R8LatJFf8Ah7W/g5pYvdIntYzCoZbn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6ZbK+Z/jf4T8OfD39q3wF4W8IaTa6T4d1bR5v7S0hgbmGb/iXR/eExauTI8KpuSb7fqc0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P+Lvhr8Q7rwn8Ffit4xmv4PDOi2S/Aj4n6HLcWVzompW4/feHrgQH97F/wA8bg/voJ6+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sPGHjebxxoVnrx8O+GrfX/Heq61KzXRtTZfv555/+Pj/AK7fZ6/P7x1ql/D+x54vaG5a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NohiUL9mbdFymBwa/Vn9jz4T+Af2mbrwnqvxx0OXx1dw2lijpNrV1Y286NbQ7luILWWK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HNsJKhmckpdv63OjB0PbN62sfF978BfCV/418W/DjQtQg0n48+BzF/wgJv8AxTFqul3X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5z/qore6/wCXj9//AK2r/gP9lr9oDxCdUvbX9nT4vePtfhW60fxjp3w6aa8S21e3/cxX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g+T5Nx6V/a3oX7A37GPw/wBAR/Bv7Nvwp0B4/CVyY5LPw0hYH1BYk5r1Dw7oOj/D6wv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Df7tP+QYmzvXuZdg3Vg7y2t0/wCCei6PKj+MjUv2Ef2nLDw34d8V+B/gj49X4yaV4k0y0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0f+y7UaD5H7+Cec/8tfN/5+K9k/4daftMfE/wz4abx3+ydoel+PpdYu31htU8TaV/ZjQX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/wBGJHU1/Wppl3cT+CgZpXkPn3XLVF4Ovbp/EXicNMxA8BXOOB6V60aMYouhgliG9bWP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r9rX4bjTv+EY8H3Wk+F/C2qn+y9L8M+Jru41S1uoP9Rej7T9nrQ8FaP4wfSvEvg/47eF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R7mOXU7zwJvvPCurKSYZfItc4iE8MXndsk1/bJqNnbFTmFT/AMUufX/nhX48/tiX13oH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mbT/AB1/xL/+KntwBdf8fH948fpXRRioXsVXy90lfmP/2bhK9z8AAAAAVWYOrOqrV73Y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w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e6a3a2-ebcd-4b6b-a4ca-eb688a9f914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CAQEBAQMCAgICAwME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BAYFBAQFBAMDBQcFBQYGBgYGBAUHBwcGBwYGBgb/2wBDAQEBAQEBAQMCAgMGBAMEBg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BgYGBgYGBgYGBgYGBgYGBgYGBgYGBgYGBgYGBgYGBgYGBgb/wAARCAUABq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c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Uf2of7U0vS/HmqfatLwP9Ftder7p/wCCfPxj8I/C/U9I/ZM8Y3QsNM8eap4n1T4X6mNV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+1Tw9/063VvL/pEP/PeC6r568fePf+Er8Baj8LtO+F/9nan4k021ttR1P4p/6MLM5837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+eNeK3mh3vjnSZdDm1GXwv8SPDfiu1vtG8QwfLLpHi+1bz9Kv7XAP+jkhlnGCDBcdSo4/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KEdGfUp8ruRftt/Be/8AgF8YY4vB6/8ACKQX/iGa4+Hvib/kF2tpOGIlg/0X/llcD/0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LqXgvXRD4o0rwr4ksjqpF02qajrUN5/pX/LeD/wKr7Tl8RfGf9un9ifQ9K8eeCPCvi34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oNpPicabrUOv2N9NZObjTLi0/wCPn7RaE3BE+Ft5biYE5gz+Z3wU+KMnhvWbz4fap8Lf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ZdNvLfWv9It28T2k2LgwTfw+fANoHAFxCe89eXl2GqYTCRhLdHr4TGwxMWrWaPt/QdU8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R6JBn9/E+26jkHcMPs+E/CuwufC37MniSIy2l94Z0a7x+/kbSDcQyN6tD9my1cd4Z+IG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UdLU/NqFrpTSWbfhnP416K/x7+BOhKqWlz4gvNWxgaTZ2uHc/wDXzuxF+Ndw5bnnJ+Dv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vB2s2QJKeIfClzcW7IPWZOFhx9M0+H4V/Ay4DQ+BNJ+IGuasudsmifFW/ttOT2+0TTjH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Hw9qLodc8G2+h2BbMGmw3rCIk/8APW4Rz530cV3MPxJ8I61CqWfhm30SXH+j6ho8N0p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fpQI8ak/ZbsdQ1chPE/xWsSptP7JGg+Oi9pZ/Z/+eH26Aed0969m0n9kLStQCRan8W/j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3WNNGD34S3P5UyPXdeyTa3K6iAcxpeWJtLzHoCpArptH8QePL/KLY38XON0eoF7ofnQA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fDnx1+KkelEf8giy/s9bz9LZc/nXF6T+yN4jZv7If9qP476OjH5tJ1ayuLS6x9fO6V7h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xkh1HxzA5Pyu3iP7Haj6mKtfVg67dIk1eTxbrkagEya0W0sXg9bk854/5dqTdlcDgtI/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Z/bS+JQ0rSv+QyNX1G4/0O1/7/1Q+G/hz4e6bq3iz4G+G/E+t+LvCS6T9r+HWq+MXJGs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/wDXH/l2/wCvevQdI+E3jHWNTZJdWB/stMadovi1/ttla3fpBAeo+v2irfxV8AeMPDXh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2oeJ/hTc/b7KDQ4PLim075ft8CtwHIgRpsEAKICBywrjp4xVJNW28wPhf9qH4VWni/8A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r4t/Zg8XaV4SxCn2T+1vDs8EN34Sv/8At5h/0H/r4r40/ZL+I3je3/4Szwn4X1/xlC2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/AIRbWPsn/EpnuP38H2fyZ/8AmI/+jq/avxrb+H/EGuaPHca4E+Dn7SHhKTwR8UvE2qYF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G9YXtxrEssAckc36c/uMV/OZPdeKv2bv2hIpPEUB0q88B+PNTsPGdnCDtjs7mY2upKgw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EIHFdCnJM8zMl7qfb9T929E8cftjXKRDwRNe+LVwMmbWdPvT/St//haf/BRnSJOPgNrX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OtyCPqkwrktP+KfhjxfDbXFj44n8efECxiR4da0PTClpaBgCDcTw2n73g19F2tz8Wr3R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+P9HAz/ZOkWPl4/7YMW839K1OXC4V4m+trHjf/DU37V6aqo8R/sjeKdSZFHm6t4O1F7K79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c0n9tz48/wBk/wDFW/sZ/HPV/wDibf8AII8JaXNaWn2Sw/5+P9HuPOmr6F8HaxLsj/so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YUPp9n7EV7joh1lyvLLvJL7flOT97jtQd1XKnQafNf5f8E/PMf8ABSbw5bAf8JP+yF+0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83SZ9Cdwvn9bf5rOCqkH/AAVy/Zh07A1X4RfHfQs/fW58MWZI/ATw1+ri6VAUUyxoARy6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AXI0OyJN3q3hjWdLGr8jXI4ri7U+008BzzSkro6k5RVrH5yy/wDBT79iDxMQ1xp3xw00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+wfqbe6/xrvrX9v/APZatho50nUfjImlH/kE6Xqvw61U2w/6YQTi2Yg/WvqtfiL8KPFT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FDpBx/a/inQba2IHpbwbeaoDVfgz4R1OLxTo/jvUQkJzqGjaq322xuGuO6jGIfwry5YC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XM+x5Hef8FCv2adfI0eafxz4WGf8AkLXnhaSe6Uf9sEPk/wDbzisSH46fDXwr4t8H6t4V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4u0j+1NX8Y+ErgXf2S4/cz+fcTf9MrivR/G37TP7PtqT5XhrRdWUH/ibeXocLY/PrX5/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zSfhP4j8UaD4S1ZdUs9U0jU0F1aDzx/zwm/1P/btWVTCqlZqVx2lKL0PRf8Ag5F+AZ8a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F05jq37NPxAtL/U9WDc2nhvUCLTVj197ev5QfBWux6/4K8F6/C/mah4Yv7HTdTkJ6pEM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DRfC2l/tq/sB6p8P/ABTBBAnxk+A954W1uK7AzZa/DbT2krPnoYb+FbiEH27V/nj/AACh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4T+IDMPEGi+I7y0vo7hCjjUdOuXtrmLaehAjyPUcjIr6rKpqzXdI+bndVGme9ePLH7T4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P9lYPec1/Yl4R1TSv2mv2Svgd+0HrLauzfEH4d6QNY1nSe+r28Hk3EH/AIMbe4r+OaRF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kDDrnGD6e1frH/wTP/ZV+D/7VX7Pn7QEmu6v8WfDHxx+DHj2GDSbzwH8Y9W0Ww1Hw7qi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BEVguGvYcqo+6oPSurG0va217kn6+fsTajqvgr9o+fQV3/2N498MXqL5v3vtVtcebb59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4LKfCXSfCX7Tg1f/AJBGj/Fr4d2l3q2r6QP+XyADTrj/AMgm3rhPgv8ADHxh+zp+0L8M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fE+ieCfFcX/CS+HvFnjy61jSTZzMLC4IMvVoLe5VyfUA/T9Kv+C2fgSPXPhB8Lvinp8K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a2d/dRDdaGzv0Nun2g/3Re29qCen76vLq0vZW1A/BT9nTWZrHVNN+yyySldLxqe4f6VX7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dGlJbDwqx3Ng8jvX85vwc8V614b12KbTtL8H6j/ZepXODo2q/Zbr/nrB5Ffr7ovxn8Jx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+I/gd4zY2m+58aeH7qHQdVP/AF/wG4haX/p4bIrCWx7mV4dyjJp9v1P0mnOg+K7awvr6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xv7eLE2T6j+Nc1buIrmyujpurlLOcxhtL1+9k/cSD/pn/wA82rwvwT4y0KN03X2jahNb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gkz0e1OcAV7lf+LfCM0Gn2cn9r6pMw3T6JeWgZfYKe5rhknc75QlB6nqegadc29sJZre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uMh/vD1raTwXoutyF4PM03Wj93UbX9zPbH6muC8Patr8H72BLX+y2/hiP+lWidsj2Fek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udav9QtW/wBdO37lvpkUiCGfXJvB4isfFd1JekKEi1G3bzHmx3JH+rJrE1O68N6kBdHS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6n3c/wAdeuWOhaDHA9rDpwvY5Fw0l6d+4dsk9a5TU/Bt7pTPd+Gni29X0i6XI/7Z+lAH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dR0hB4ZHA0vVGh+03J/CnahNBqSxeGPiLfSXOdSH9m6pq/8AoumE/wDtrXY+HdReASk2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bD54ZO7oPTNW9fsrDXbJ7fV9Jju7a4j/ANHs9TXOR6H/AB7UClsdZ8C4IdI8N+K/CqJF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CmGH2S9h80YPcfvq/hX0DQ38HftA/Fbwe4w2jfGjXrM6Xqg/5dYL2XFf2vfswWDeGNR+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lrqWl6lpKnU/tRt7U2qIf9b/ANe1fx3/ALaGmt4M/wCCkf7TmgrGdKY/Fq+1DTAR/wA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16eXfaXp+p4MlaTP3Q/Z28O+J/C2kadfeFfM8V/DxObjQA32qXT/cf89oPftX6M3Oi+Gt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4HyNupRw7Ru7DFfnt+x78YvDEXhqzszfarqn7qyX/iWab9ltftX/AF3r78m1a/vLcxR6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qulFvtVtdD/pj/zylrjxbeGlte56uBSppvuMl+HkN3pn/Eu1Ew/889r8+1c+viePSGCe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M1WI5+Ud5sV6n4csdP1HR1XVzqep41Qf2r/ZQ+y/Zf8Aph5FJr+j+ELLzI549LmvFkOE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qYTU0eimmeQ319oM81ncaLc6leSaguI7nTLYiDHo3nA5rC1jSLvUtJvtPuj4et5GbFgm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w4xXpA0u6sQV8Pi91SzmG640eO2A8o/9O+OtaFpFoviDSb5Z/s4uLTK6haRR4ntx/wBN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DpP9lf2XpXjz/hI9R8Mj/madJ1Q2k9ofbv5NdsPht4o0mM638Lvilp+v6TqykxLr+gQa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iYmrereFYpWaLTNX1DT41YjIX7WuM+lefWt18S/At7qNx4L1nRpFmfnSAxgt7s+hg7Px9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h4k+Jdm76R458A6DrsMZOb7wtezQTt6lorj5B9BXmdp8Ro9OLCPw9rN74X1Q/wDFS+BP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1f894B/yyl/696+udP+JNj8Q7R7u00VfDPipyE1jR5eJYpR14/wCW0B7GvHfiB4XstTXV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Tt1D7JVQ+NAeBfDL/hEpPFXxnfwBoyaNpDvbFIxpH2QLcnS9L84c8/8ALevxy+MGlyL+1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Rqtr/wATQjI/494u1fsl8HtI1LRPGvx4j1TS10dIdahXSQJPtgGND0nAz3+tfjx491Un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dU0w/wDCUfNquMWufs8Xavo4u0Eefj/s/P8AQ/Rz4UaF8f8A4Zf2Z4jPhvUtU0wD/kHe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f8toZoa+jl/aU8H3T6jH4u+EHibRZi1sG1T4dIWuFt/U9qsfBnXPH+l2tsF17wd440oQ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7ZHJxkW/Ndv44160dTqE/wAN/FHhjxHpuo/adP1WS1hutJHruNsZQYvwrxMbjk2lbucM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/wANddhCeC/jLBZ3F0MTeGPiN4ca2ukHZWnBAJ5rpNSh8QRRC5OkaPcSafzHfeHteVo3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U0vwt8GPjhCuhauPC/grxoz5OqeGNRI0+59/smPIz/0wrltZ/Zj+KnwyvLhvAvidNW0tE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0l8cklfJJg5HQAZ9axhUU1oe7TrxcEdtBNomvf2hBd6bp2i6+mNyTt9l3H/ntCTxXCan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bUm1OPIDad/pOcd/Ot/614drXiHxjoMhHjjwt4g0vUEf/QvEviDT11RODz/pMA3Y9+td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l2sHiW3uNVuI12G98FaguGGBzcW3mQTqB/wLvV8yNJzi6bF1nxr8S5YIpY/D8lx5bf8A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HqDXLT+PNQ1y4is9etpfDd3GuBqsWj+dEx+tTSeN/h7rsrQad8RprXKD/iXeIoDBuPoO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2Wsj2N7LqFoH4t9P1jBPuBTPkKsZKoyPUfCiaqXK+MU1kZ+7f3v2YH8K881zwBpUGnNss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3n8+9Rav4q06DGm+IY38QsmAviDTrTdc2x9Lw/pmscy+JZkX+zJms4CMxnVDwV7HB9qD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eBNQj8TftKeNtOREX4R+DNFtf7OKYAuZoZR5P/gTqVcp8V53dNK8PSWG2SxS1gZdSfue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pP2e/jprxU38/wC0J+0VaxaZquMNJp2lXIn3f7v+ip+lfN/xqv31H4jWSBixeaRmA9Yx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H9G8OXunZ1G9i0wjoCPtYr6W8MeJNY0b/iWW8+peKPBOpHGoFutv/wBcf+nesf4O22nW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05XGiNBqK45+1Y4r19PDOolGWPasbjazKMJj0OO3tQBm+JdNvmOnamqaaEJ/4lmoLqGT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9YfC3Pim/sAx+YpYcfga77SdWufDbz2uqW/2nQLVsXmlTjcCf+e9v6NU3inw3bNarq+kO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2mHzeWf7rU47gePzaHo8kgmTUX1C/HJlkm/1nsw7VfsZ9P1UPZR2iWc9vxLMTyP8AdpRp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tCTzJArZlH+zWNJbTQyLcabvE0J+VphtX6NXdHY5yLxJ4dtZbZ1eeMAjAQf8tvrXiEvh2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0u8ECq3z2Igzt+lesax4gguVkim+zxXkQ/wBKt1m5+qV5RqWuWxcqkOuMg+7Jbr1+tMBI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OWSLVIR+/srmXyRHjugPWuMvluHkZpUs9Vi3Hd9tTc30rK1n7fcOtzamC1EDEw3t0DJO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rOna7i01O/uY9WjwoOz7NFL9KAPZP2K/hzF48/bF8Em00Aahpvgoi58S6fZzNNag6kO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X/gob8S9Q8b/ALSHiXDKdO+EumW+i+HP7Mb/AEYXEI/ff+TM1fan/BMLwDZfCP4C/GL9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KvBGua5pUsw2sI7ZWi0yME8n9zCuPXeK/GHX76/8SS273k8lxr3jTXJ7/XJX5L+fcfaJ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Acf4c1X4w+GtS/s3Tfhv4L8SeG/+YbqX/CbTW2pXPnf89v9G8ivZbLx94/kz/wkXwE8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A+pWetxr/wACWeHj6Ka6vwbp0dvqVumoEyBSo07UM9R6V9BR+HLByf8AQsN1eQcD60Af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oriLxtZfGbQbDT2+0fbvF/gTUEtbc/W2O3H1bHvXp+i/Gz9mLxEuoLD41+HV4864votV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tzzn/gX416lb6NBEB5GqQxMPuq2ogEfSuJl07w7pg1Sw1PRrHUI9V1LPnXug21yxuPUM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Bk2/hb4L62GuPA3xF0zw5qT/ADI+l+IbNcD1AYsPz4pl54A+JWmA+I/Dniy/1yEDGo6n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OIPxxWJqPwa+EWqkvf8Aw18BmQH/AFzaCbFs+xhIH51iP8Jfh5phZ9Ck8YeHHTlP+ED+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69hc+SfpimB1Ueu/FLw4hbV9EfxfpZXP9ogCTg/8ATYg1xupfFPR9SZtM1PR/FGgPnraX3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/Znjzw1Yf8W++L/xjg8PMx/tDTvEcUOoC3P1ltgfyNcJ4itvi7qKA6h8Tfh3rqt0OteA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8qANG61vwbq7qbXW7A6ppZG0zE291+NYd1q2j6supf2hJpp1PHAaTJx/z2rzGfwN8Qot5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85fT9Um0dvwtri1NsT+NYbN8W9GJz8E7i4GTjVfBOqaVPdH34T+VdOHw/t09bWAv+LEO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+1DqQY7dNC4Bub0/6kV+g/wCyG3i34Y6JA3xB8ANH8Nvhj8PbjxT8VvEjarBm4bHm3Fv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Gzhr4r/Zi8Z+EPiP8ef7U+Jnh/4qeC9L+DeNU1c3fw3fUbUeKMfZdLg/0YTf9fFfYH7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fCPwh8BfhF4rbxWdTsdK1n4nD7JOl1b6XAZY9Egm80f8vF0J9Ym/7d6xdNoD4i+L/wAQ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KPih4guLWfx58VPFN1sE7ZtbX99/qIf+mX/Lv/2yr03StD03S9O0yB0V9P0htsyIOM9D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adqHiWyV9o0vQ9P+znC9LqvaPDIjmHkqQwBIjHUXNqelQ00OO52em6dpE0QeAQuhXIb1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F1bwmyz+7OR17Vu6BoELqzR6bKkOMqgHQVeubFIHKahBJHZNxGxbGCaDujsOhtHdB5Nn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LD/gNWZlhmWNIUNtcKQP3Ccj86x4vEq+H9mjX889wrnNlJBbZU56Ak1dn8T3qITY+Hru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8hceu6gXPEq6pp2oDZPaXl1d3sYy0bWuCR9eKr6dcWeoyGK9t/s0sQxco93ySP9mmTalr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mM3bUbr7Un5DBrmda06axRtXF3Bduq/6RFoi/ZAffJzmgUpxsYvjdLOV3trGa3t9p6zSZ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fsdxdTTY/jsU3Y/Cuxm/sG6ikvbKK+nkyQy39xuw3pXHrF5tzJL5qWoU8rByaDick5H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9qaT/ZBQKcDUdUP2b7Ta+ley/sc/C3U/if498U/GPxQuk6X4X+Fx/srwuB/o1r/b3Se9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PXiHiPR/HHjjxL4N+HPhDU9Nbxf44vPJ0e5j0nK6fZgf8fT+i21ucjg5BXgjOP1F0Pxr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p4i03So9P0PwBeWll8I/DuowEtruuvFbTW7XobpB532jVZiQf3HkwdbjFAHj37dPxbPh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Ey/YfEmNN/4TWzDZ3XP/AB9aboU3/XDzvt9x/wBP8v8A0xr837Pwtq/iDUtL8E+GYhqA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NZtSqO+1HUvEup+KPH2qX11qOp689xLfX142UeG7kJn1BvS5uV3E4+6A2ATtr6v+A/hP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jCsPiLxMPL0qORdph0+M/uMDsZ2H5DHQ130JSw9K7XxfoB6L4f8ADuh2ejw6X4e06a2s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AYoOCuPwruLPTmFlNbpDNnIW3O3ovdK4q6vbC11S31S01C8S4id4dWs1B27yf9ZXoWma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urn7Qn7piMdf481wt3dwM5dD1iCEotvJaNbLvsVWPCA96uWutvrenyxmUC/sDtv7GZto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1JrAW0GniztkOS7XnmPXDapZXrNF4httXktorcYnsbeyDM+fWizKinc2HMb5/wCJcLcn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GInP9o2EA7iWGqcNja3KrKb/AFC4Mihij3RxzWjHoltgMmlm4PZnuTSOxNWMWTU9P0rI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qJ04bR9q/wCeua5Pxl4o1Cz029A8PuyXCBk1N25ZT0Neh6heQ6Tprm9RUiUkf2ei8YFf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+nm0q+RthfPh8KMj7OP8Alj7mgo4K6mlnEUi6nq2nNIoZv7MYjk+9cD4gfxNpsd/qXmSa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qn+kE8V7dp8Wm6j+7lXUNPaM4IOmZAIrwPxhfxeN9a0T4Y+Bm1PxNpureITa8rxqWpf6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KY0AdN8Hvh7qfxh8X6PrTaXqOl6fPFaP4c0vS9LwLW3vhnzRB/z8z/6iKCvZ/2mfido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fDK1trbT1NtF4m1Tw/qAuINQ1O3LC2tbe7A3T6ZblSOSPOuFubjG1oMel+IvF9h+yd8L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4geJrS2nn12DC3djpNxD5b6lbZxgXFsHtoMj9xAJ7ggG4gNfnz4N0G+8S6rZ+LfEhfTX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WcZ7kdmhAHHOAAOcZoFLYueEvCVzoNzLdXVmH8Q6r+8RLnmdlm58nn/lt6DtX374O0Bf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z8V6wn/FR6jjKmc/8eduv/TvB3NQ/CHwJf6JaDx9qEJS/uAzeF9NukyY7TPOqOD/AMt7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9fbgZfF0jzatq+pPczN80pfyOT70m1Y8zDYf28272sV9JlsdU2sW06QsAcK+N30rQ1C+8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aiDwyp9oz7gVHZ+DvD15p+omzhb+1LA/Z73UZ7ZJzcf8CxkfUVw2qaT8RfDsvmaTfabq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LcZ9v+e9ebUwjjqmeym4qxU1u+Frs1JLAsXItgcfZR9mNQX76lIFcEqrgFct9pwD71lH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4p8O6pp5dMiXabi1Jx1EB+tbHhXWrPU0OnXepCPav/ErKx/ZRcW3at8E1Sb8zzMRVlWa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B5uu6rZKeosI9n6VYOmaG4239xNqrN96TV13VsTackjtGsd0MEhVaXFZkmm3MeTFJGIw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ppsj2a7GTZLHpsn9nGBI1sZDcpelOPs393+lcrruvr4m1Iaas2nWFiORuHJPbP1rL+I/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AB7CHy9WKDA+z+9eaJqul6eq6te6hpkaONyKmo4uQDVGUouLOivNH0i1/tNL6TTLFV6a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P/hdniTUtS1LUv7N+Cfhv7Tc/wDEy1L7N/bdtD/x+ed/1DYD/rf/AAHrpPhr4Y1D9oDx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WlfCjSvMl13Xbq48ia8Q/vltba6PBJx/pE//AC7w8DmvqP4xfFDwP8E/DOjaB4N0bSNP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uNJ8sajbJ/qNXu7PtbD/AJcrD/lv/wAf03/LGurDYZYi+trEni3xl+IPh74YWNlZWdlo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eFdHfRxa3Oh212MNPe2o/wCPa+n4/cf8sYcE/wCkV+eUek69rvjCe5uLOSXxJLY27O8h+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3/Lc/4V1mh3+peJ9WTxDrkd3rGu6j5p8JabfNmWa9U5F/c+i8lrgnouByScfW3wr+Fl74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5vvE3iGXzvGHjplw1rbEc49EXpBb+lehUqU8JTUYodmWvhh8DNS8T6lF4X8LxPpfhzTHW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3Bri96knvc3HZe1foP4T0Twlpei2uj6TLpOkRaJpItLBVX5iYRyWI/iNdhoHw88O+EdP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kGh4EUWpLuW6U9Zrw/xXDHqe1VTo2mabqm6SCELqDMQNOGQLk/0r4jM4utUunextClK6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5LS41aQjl7BNuff9/XO3Nzqikmw06PTQB8p1XH/tDFetX8c0cRYPEFHBbbzn3J7153ql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VBwQf8MV48VJS2Pfh8CPCvHPw38D+JdT04eL/DPhPUv7SU51PStMNrdi5/67nmvkDx7+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vBGvahocxkykHiWDzYQewVx+8/E19I+OvFy6qU0y3JPkSEqEPQmsxs6jpmmx5LND8pGe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7wRw4v32vI+Bdc+C3xG8OqX1DQrbxBaqOLvSJd52jvtPNeaSrcWU4haG/snDYa2ubZlwf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3Z4ZDOit92N2yrVk6hZWmpqY9U0rTNnTzZ7UFsfXFWcTgz89InUqodtxJIPrn0qcR2Dv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cdq9r8Q+CvBt7qDxwaimlALdADSf9K/0kDgV5JPGttq9hoqHU9Z1G8kYIdP0jFy2D1I7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4mFd+E/Dt+P9I0kXLMOJohsIrkLv4PveM0mjy28ajnyLmTcR9K9ynstdtWMeoaXf2gU4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kCqTQIxzsi09v71vKdx/A1JJ8taz4J8Q6GX/AOJZJKqHmS2UkH8K4p5micC7jeJ1PImQ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sAhlju02/cuBzisu/wBB8Pa2NupaDEQw+/FGP51UPjQHyGl/BdKFlfOOnlHNRSRyIC1p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1P4H6Lfhn0O8OjynkB2yDXneqfCvxRom9tw1yNehh4OK+kg1yoDyjztQMw83CFDyp/pW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FgOlZmuafq0CSNNDJA0ROUdcPGR2+lYOianK9wYrsgOD8rDo1UB3enKVIaM4ZO+M16B8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9ozwH4V1JSPC3wu/4qj4njGbW6uoB/xK7H/t4lrzBNatdI0/XtTvXEdppdo81xLkHCIC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QeF7r4N/ADxf8ffF9uYvEPxT1aTxfd+YP9LisYSbbQrME8hchhtPQyigCD9szxfPqXir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IfA1k9x4hjSMY1DWdR5A/wC3e18mCvkCRBhhsC4P3cdKq6p4mvvEGo+IvEeqSNJrOsa9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ddMftKqT2Ubsem1alBDEEn73egCl5B35APtV2OAgDjtxxV+OBeCRjir8USHpyfSgDK2N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8Ad92K0miwxGF6+lN8r2X8qANPT9e1VV8vT9RCtg/Lqo+0Wv5Vmvp3g3UydP1fwzYabq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9lye/HSnRwCJDGqgKxOVAq1bW6R/wjnrxQBxNx8LLO9y3h7xhZ34B40PxDam2uvp9pH7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n/Cy9tvEGg3HxB+H93bMfL8S+DdXmtnbH924t3GQP69q9TdGXdsGGycFaLXVfENg7NZ3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IQCPQgdRSauhp2dz6b+CX/BYT9sn4RNBol14o8P/ABu8O24C/wBk/ErQxc3AXuDqBxMz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6V+tfwb/AOC4f7N3i42tj8bfhx4++A+uyFVuNb0mVdf0JnPGVP7iaJQfTz/xr+f+8fwx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ivpGPz6zpMH2CbPqVyST9arz/AHw9rg3+HfFkunzHlbDxdo+UH+zvXOfyFefPAya0Z6E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n8Lvi18LPjdosPiH4OfE/wADfFbSJFUl/CfiWC9uIyRkLc2wPnwNgHIMBI7mu28QoF/s9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qH2Yi/GP6Cv4Rv8AhTXxi8EXn/CT+HLbWrKeCRWi8T/CzUVMsGw5DFIG8/HHTFfcHwp/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aTSfDWq/EHSvjH4asb+2VvC/xp0AHU0j/iW1v8QTAkdzcmvFq5TXjezuenhMdSpPTqf1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2/Sxx12Jx+VeF/FH4gWPg7Tf7e8R6lZSafp64Y3reQT6496/LPw1/wAFovhh408Pz2vx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+PJGCzXPgnUbe+0Jrs9Nq3B+3AZ9OfY9D8WfEL4mX3x68QT+JpfEb6xp85+0ad4Pl8Rz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5eLiuTCZNWg5OT7dPXzPaWeUlGyjf5n0p8cf2uvEfxMvLnRvA2sHR/DqOySS7Ssij2Tv9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2+r2E8WnzXmoXJuzePePvllY9SDN0H0rmPE2qeF/C2mnUNR1JtJfBzEVwwHuK8oFj4o+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a0pxdNo+nHVc3d0DB/y2/wA/9fNfU5TClhFKyu9NT4jNMVWxtTV2SvoJ8Rv2joNFnbS9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n2XUJbhvtdo3vJc/wyj1JCjpnIxV3wpZ6x4cj1Hxd8ZNP8U+F/FFgotz4X8TP9l121ui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+vi4/wBR/wAu1tXkfi+98K+FbCx0bT0TV9V0mwvLpyyi70u2vIIeZz78Uzw14a1PxXqdz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fi7x74tsrd9VOt6xcXr3l7cHzbi6uT3nufWvZp1JVG2zynBRWhueM/Guu+MIxZ2CW2ie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o4Y7iO1jf/lu4ByzTXAJ864nIueSAQuFFE+FfC66Zt1M6Vpml6Tx/ampEkf8AXAV2uo+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aNpmlJ4t1mCPNt4YfWVs7Ow9J7mQfLbAf3Rycim/Av8AZ6+LH7WXi2bQvBPh+28Q6rp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i+m8jwvoFrOP+W0//Lr/AOj56vmVjqw2Dnib9LeR5Q+oRB9O0vR/CqarGGP9jeGFWb7T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G38P+Xe3r3hvhb+27/w0d8Cf2S5PG2k/AH4pfFDwxbap4r8I+AtSA1TwV4Yx5xl1QH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9xDb/wDLD/R/tP8Ar/3H7xfCz4A/s9/8E5vhH8Tv2ivFs+nfFLxx8NPBt1rGveML1bVL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2neHIc/6CZ7hIIVuAEuR2m6V5D/wTj8C6/Bovxd/4KFftJrLd/Gb9qfxGdetGvYyLy38K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5+W/ulCm2Tbtt4YOMgVwPHLVW/E9TDYR4du738j9II4PBfwz0fwp8NPDsM8VjZ+FLSKx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HpyQeTDa3FwODNMR9pm8/wD0qec181/8J5HpvhnTQjKoGmcaWDjbzxXlHjv4zT311rGt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1O5/tQ6mv2S14FfHXiL42anBphWK80tNTH2bC29s9z+RFeFioOtLTodOJnicJb2U7X30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IrHWtVv7bSscAaj936V8meNfjv4x8a6nN4V8BR6o+nKxs2uVHzv7g/1NfPusQ614gtH8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HgbTm+/Pq+5h/wBe9vFxcXX6180eNv2i7u70+48J/DGwm8CeEJAUvbyGXPivXV7scc20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9pPUV2ZZh3Fy+X6nnVqlet/Enc9a+IXxA8E/ByaWCxaL4h/Fh9StnGoWc+/w/pN5/y3Zxn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4MjnIxXxZ4y8e+M/ix4puNW8QapN4w1ObTra38y4kLabYWvYWy5Eb49SBbjscgNUXhTw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A2h6bNNvlkgkZ/Ob+9cqeUf24I44JGa+itE0PTNLlbTdChTTCEC3UWwb5f8ABc9u9ewo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2lHVo8U0v4aWNssdzd6tJc3ZxsjZOp/z9BXtvhTwhd3oWO+s4jaL/q88HHbmu+sPDKh1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I612Ef2WCLa9qY44sbnPCj60721OFKVSVivZaUmmxfZ1gQxwAAbPkA9if4/pWlFqVtpi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t9MjiBeQ+0HQfWqC+JLnWbuPSPD9mbmRGC/apl/0WM/7Deteo6J8PNL0KRdZ8WXbTajO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PUD6Vz/XXN2Pao4F0YqUtEVvDPhbVPFk6DU7eQWEnMFjDMR5I9ZJP/Za9Zaw0TwRbmMT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6lgUCOH/ZMff61xGt+ODZWxsNI8uwh2/NEGAyvsw6/SvHdd+JujaRayXeoX3kRRD9/NI2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HI6hvLEUeW2yPZdR8W6jfcyTtDCP43O0Af7KCvCfiN8c9E8EY/tC5tg4HCCMi4uD6V8h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Hn07wdA1w3KyeIpG2Ja+pgPS4r5qlj1fXbtr3Vb298TXWonP2rWJC5XPPygfKo9AeldN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amOo03Y9U+J3x18b/ABJW90tLq48O+GJXxFbWxIkmX/arh/DfhHVHhtotNtzbxryzsMyS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54EVLe0urpop0P3rSQZf6Cvobw14IaawmmNuNL0+PB8huZ2Ht6CvpcPhqdKK7nmV8VVrv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F1EWnga+v/lxHjKocD7xr1u28DW1toxa/VbmdNuxAP3Uf78dBXpFhYW9naGKyhFvEEXd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tC+snvtCaGFNrgr9P9cP6VvKaWxlCk5asxNM0uSbal/bBGAGJcYFdxpmhtuEbWTSQEYW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QRmXUrwJaKMmX0rg/EnxMOnBrPQZ0nsBwZgQTWUpLdnTGKWiPUNU1vSPDEOnT3l1DENO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ZxXhnjX4saz4klaG1Z200vhQuRxXJ2ek6340vzJIbkW08vzSyZYHPZR3Nfe37P37DXjb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YfDxOTqvici2tvw71wVswoUpWWrPVwUalJNtbnxJ4a+HninxpcQx2VjPNEzLvKgiJf8A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M+CX/BO6ZdLi8T/FG/i8K+GwBcul4mbu5tvSzPNfS7n9m/8AZD+36bpukW/xJ+LUJGPJ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C2/9Ka+Ivi3+0D8T/jZK0PiPWWt/DrMfs/hPw/IX07b2+1MDm4PTOe9eBjsbicVNKLsk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m9/lsfWfi79oz4NfAzTJ/Cf7N/hXTr7UrdDHd6/CymzDjhiLwgiU7s5W3AYHgha+FvGn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k1vxhrN3q19JITAur6r+6gB7RWnSD68k8884rA03Q9qj7T8qfaDJ86nHXqM07VNRCHZp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4rfA4V0E5PdnLLM/apq2xEbdLH55zCSecK+f1qB7+aQEWi8Ac7c1NZ2t9flTe2uxSPu+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gESIpPtzXeeLKs5NmBBpMkwimuyTnYQnf+Or93Yf8TrRESLIGmz4iUdfu13djoVxdmFY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0H3q66Tw/ZWWq6PkCaZ9LuBvI7/L0qedJ6HnTnaRxtj4Vnu/Llngisol5+U8139jpttbx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xelbVnbxWy+TJbyTGT7oY8CnTs2j5uZJo7SIjJUoCcfQ10p8yMm2zPEbOfKAcMf7vUUu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w/ibUlVWIOn6ZnFxcCvLNX8e3U9tcXPh6GDQLK/H7/VteYm4fBxzAf8AUc8ZyB754rf+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X1JfD3wH+HWp6y/9oi38afEzxORBpttnvd6lN/x8/8AXCCiUlFXY4wlN2RzfiP4lahc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aMgw7aa4ju2tve49fYZNem/s/fsf/tA/tSX6N8I/B0un/DfVdQB1D4ufEp/s+ikEdYj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9cK/bb9nH/gk/8D/g9a6b40/aK1Gw+N3xBgCyxWOoaT5fhnSJODttLbpPjOM3PXAPkV9B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+A4hp13e6Vpum6G5W00Lw7qO+VFXhdtuoAhtgAOgrxcTneJw+lHrv1O94J07O/4Hif7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I/Zv+weJfGa6V8f/AIwafqCuvivxzolr/ZmnzY5/s/TeYbbHIwPOuWABALV9lH9qDwBZk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DwD9nm/xr8Afjj+3H8QPivca5oHw7gltbd3MaWWiahzknA8+boMn8+leXWn7Hv7bPiO2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V1JfMUSeHizdccnv0r5ueFzXFzdRzev9dz04YmlGNnG/zPsqyjjlsn0/WETWNO3/APIO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rkvip4F8PaJokXxZ8BLrGfDsI/4TvwtfKbozaPuys0A7vAct7wlgckKK4/wb8Z/hffyf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6qxPAHj2Hn/thL/pH/kGvrzQNR8K2mnLqWs3yPazq0UVm43JkjElqR0mBGSP+Bdttc8Xy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z4l3X7K3xS8P/tG6kdTu/hBrGuWsXx+tNAtftMYFw5TT9egts8sV/wBCmAPAMROcceG/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xNaaN+0P4Bt/jT8NvC3xT1y5i1yL4x/BbWPDUf8AaVtGYNPvrbUZrf7Gx23NsM/aFGGt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2had4X8R6n8I38O+Irj4Y+LNPupfCUGvaqbaSbR5wRdQM2Qd1uIwYTn7Rg25xncR9k/A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+B3jr9iT4jun/AAsX4VfDmwsPCep3TbH8UaPcxsbbUYXbJXzvs5ts5H2aaJc9RjLGVI0r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NXU4n5v/AAr+Jl54+0a30yy+IPw9cPG1l4h0r4feKre6Se+UAyTrMLrAgnDLcADgAYH3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Mvbbzdw07/iX9c/Zuc1+b+reAfBvhL43674d+LHgz4e661ncadp/ihPGvhS3s7u6KT7Y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J/fYmP8A8Yr6v8NfCT4d6PqayaDrHxM+D65/c6n8NvibdWkA+hubqaBh7bfwrnVS6PWe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Wk+K9PW+22Vjri4Bz9paa5x7wgV6L4T8TWcN1HDLLpuhaskfzK2j/ZCD714ZbfDj42lR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mNRkJ8W/hjYeIXcehubB4bhT/tCtzU/Gnxw8NuqfEH4e/s3/ABmvwwEjeCfiXc+HNZYf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2x/2TcCqU4spVoM+yPC9hdatI0lxN4X1ws3+smtIZHPuCwzmus1hPDjhdJfQtF8Yap30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9dx/qq+BofjV48i1RG8TfAL9ovwZpW0bp9D0/TvFNpFaY6te2V35u33FvXoHhv8AaQ+C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0fwtrMjAf8I/420jU/D0h9iNRtzbyn/tt+FVdMtSi9j27V/h8b63eL/hINUtW2nGj6tc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/tH+srGCaTobiLxT4S1TSNIjfCat4TBu7Lg4H7/r/WvUvB3iSw1+PzPCV94e8Z6O65aX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7a62/oRXUto+pTvsfQ1MLv8A6h13KB6Y5pS2KLHhTUPBBglWJ9Lt4bhFaCe4gNw23HBT0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HwvIsf8AZVuuqxqpF1fbyQoIIIbP3QQSMe9cBq/h7w0DZQrod4NTmHyR6E/lxq3rKf4R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HPLq2oalrOm24/0XTNGtfsckK9hx/rz714TbUgPIvDfg/wAG+J/Avxw/ZG165m8T+FLH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6R/r7nw/qsG2BkJ/5eQdxXH3biE88V/NT+1p+xp4/+HPw38LfEXwh8dfHl1468Pzar4W+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T8QdJk8+8iXjJsLiK7t7yEED7RBKoAxyf6kvEd5pXhXVvA3xa0gaToB8C67/AGd4v0qP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uZNrSY7m3ulWcE4wVmNfA3/BUz9nr9qD4k6r8I9K/ZEl+CV3pHxn8Q3R+J2i/F2EWlle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rTtVBzBcXdhFcWvkbW8828QZsRZr06U1Omjy81pynRVtj8xf2VvEn7SNv4OttG8Haz4Pu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DmsaPqkYXP8Ao48if/vzX61+Db//AIKM6gv+i+D/AIH6GF+4YbkrdfgM1/OL8J/2m/2p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3xV/YjTxXqdrpP/CPeM9H+HXiyNLiO6E8M0DgSsCZf+Pjp/z2r9kPCn/BaX9lrwvJFF8X/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Xek4/sn4h/CeXXNOhf8A2tTiyBAPWt1NrQnKcR7GMk49v1Pr6X9nL9vLxdq7P4n8efCr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mJPJe4uOqho/51u/8Ma/tV6MW1XxX+1VaAE8HSLN7I/lN/o1VfhR/wAFYf8Agn/8aWh0r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TwhrlwwtL6z+IFxL4ekN4ei/ZbkDn28+v0e+HuseDfH1qNa0X4k+DfifeeXldc8HeL7P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+zzXAi7d6wxGK9hbS9z2PrlN7o/PaL9nrx/rx0f8Asn45fEqID7ura/pR060P2j/nhAWH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eXusJJr3x18ea9MuC/2O7BmYj/niOfJFfoxceDtSmy+sW05QnKie1ByO2TsBrjr3wv4j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z41PGha6Be2n4AkSj/gLAe1YLMISVmrFLEUpPofKsP7CnhfUQB4n8ZeKNQUfeSTUvPJH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7G/wu8O4GmaVcaiyn7txo+0t9Zya9+TxBqmi/ufFWjXmmxphRqEUbSRfjdLg8/3eQB1r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Fk0/UIb1W+4t1IFhGenzjj8xXmSnJyeprzXPDrb4KfBrRYTP4h0C204wDJjnGYY8d/wD6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p7k+HHhu0mtYTg+Lvs4FtD7YP+u+le6jwLqOv4n8UtZ6gicxKGxYAf7w+9/u15t4w0CT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0OeI/ura1iCWJx6R/wAH1qeZiud7+xytz4Tn+I/wmvNVu9XiN3D4h0W+u3Bc/a3EM/Yc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q/is/wCCsXwUt/2Tv+CqPxPs4/8AiReC/j/Z2/jTR7byz5a/2niK7EZ4AxercZx0r+ub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fi18LtS1kabHZ6n4mbQ9W1XTtQDecuoxmG33wgfM5ufswDZ4znnFfk1/wdR/ASS8+FX7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N/8ADzxhc+DfHupRxZc6ZfqZ9P3EfdUahABnpm4HrX0WTYi80u36nz2Y0fZVk+5+Cl9A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c8gTPTHXP5V9q/8ABKbxLqtt+1PefDm1uNJhX42/DPUNLihlbbH/AG9pCzX+muxPGRbx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rXwr4X1iPxH4e8P65GwddbhmgkIbP71R5LZ98gn8a1dC8XXXwm+Jfwl+J1vrMsC+BPif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2jPZwzwG8jtgOci2ac8c/NX09ZXgcB++PxI+GvxbR9a0SbRtU0qRNLvV1v8A4mgvAWnP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x5o9/wDtZ/8ABKjxqIhHP4v8Vfszm907TZsbovEOhxGS1c5/iF/puMe4r4F/aM+B2t6R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ih8XV0G+txfaUo1tL/NrcEzRL/qwNoWTFfcf/BNfWbPTPBHxD+C3iXVhr1poXjuS9tbj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uW5laKbPZblJwT2L4OK83ExvTuDP44fAUvijQfEMupxahJBDqtpBqqQsuLxLv5ZyjDsRB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iv1O+Dvx88dReD7Xwr4r1jxX4p8IzkrqHh/UtUZ4LiI9E29QBk9DXxh+0T8NLj4G/FX4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+HfxlvdO0lRHgNpVvNuAX1U2s1uQR1GfQ199/stDwt4ss/7B1fTBp+rW0m1tT/sv7Vat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V5svhPVwFaUHofYPwmk/Zd8XTfaIvDev+ANWci2afwbrlzpc1s3bmAq2PqTXd+J/Bv7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8OPjx4Y8b/D/APtPMFt8bvDCXJUD+GbUNPIntSf721sHqDyK56T9mjwZrWpARvq3gzWO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NMOa6Sy8O/H34UtJeA6Z428PoD/AGoLmSJpfLh7GMnd0zkDisT2I4pN6o39O/aD+Ovh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aeNPE2nj/WfFP9l3x1Z+MNNkXu/9nStDPsHUkg4GTjjFeh+Df22/2Q/HEumWs3xz0b4N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fHrTdR8F3UsrceXNb6jaQdCpxhsHPGa8n0n48WXhhHsPDln410DVX1EjVNHUf2Vac/8A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aw+L3gS607xT4C+FvjjREi8u4g+JOiQayzICchmMJOevJzmk4xZo3SmtD6z0LxI2sWWl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2k6if+Jb4o8Ka7FqOl3ZA58maM4PXOOw712rhkJZjmVRjeetfm9N+xP8AshajKLnUPhgn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Hwj+I2oaDBK//LC5tbWwugPw+z16H/wzv8dvh7Fcz/BD9rnxtqFhb2qE6R8ZPBlr4rKw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gOo4l3etR7Mj2XZn0jqyIs0z+XqJ1WSQnT9T07A+znPc1R1TVNXZFXWZJPDxAH9m6vYj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fN+l/Ej9tXSdLK6h8D/2fv2hoYf9dN8Ivinc+GNbYDqV07VbUQ+d7GcD3rF1X9uj4deG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/ftO/AaaA7Z9Y8S/Cx9e0iNx1B1DTjMCB6gEemKjlIdKa6H2h8NNOW0+L2oof7SSHxT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1tLsVT+EhNfymf8ABY3QxoX/AAU38TaiLf8AsiDxj4M8KahJOF4aQWxhusnueBmv6Df2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L8c/Dtv8I/j/AOGviJ4W1Pwlqgi+GTX7JqmmXMI80fuJv9I8qvx0/wCC/vh9dC/az/Z/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+B81rPcqODeadfyDBP0aCvQwDUaj8zwsRTdOoeq/sp+J7/4cW2nwJa6XqXhjUmRtK1LS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f89eK/UlfGfgPxFt8L6ToE+leJGb7SyqfIZrc/8ALcoelfml/wAE9r+P/hGNMtrz+ytS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31oXaNSq4fOeMnNfqTrXgjwfaaxpOowW0d7pupW1qi6tpCY1TSrn0/6eoawzGjKclbob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M6vosemf2RquraVqmMnGnfabUnHf/p1ru7HxNp2pyPpnivTtLbW1JBnVcW103c247Vzu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bZ/D8oigNwupyj7JdkD/AKY00X2i6xawyLp/ifWRGxz/AGR4XnuARntMOlcNKlKCPVpS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ibZdRgCEmNeioPw7Cub1ILqO8R6m6eJtOHzhuGI/6ef+e1tW5/a2q6aoJ0zVdV8MIRxrH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f+fm2/lV9tJXxY0mr6kmlhXyNNbSl+0Haex9K7DY84tL6zu7g6N4j0KHw9qqcO014Ghu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tc9r8/hfSJTbX2qT2kh5trGO0LY+pFdT4j+HWm3kRtbuWZ5Ijm0R7glg3YjuDXIR6+PC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ax4fQ4PiCS3BvLP05P3h0oA8Q17S/DGt3S6p4fstb/4SqDBt9UsYVsFhI7ySfxfzrMn8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HvGtzBol2vyW3iyaU3UMv+8Ryfx9a9v8QeH9OvbeO7sYpZtMuQGjuWiKCQHplxxn615n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js7uXTw64a9lkUGIf7LNwf504Nc6A8h0DTU0TxV8etIS6j1vytfjT7THwr48PaT8w9jjN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PE/7VHjhRpOmalpa+JLj5AM4/wBHi4r9vPh9pcsevfHmPz9OmaP4jRr5xfJa1GiadFn8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j9r7x5HjUiF8d6paKB/pQxBeY/Kvom17H5HBjd4/12P2t+Cdhpng7Q9F0u6S707SCkcd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4Ambv257V9opY3DadJDFqOk68s1ophjv7DG5DjrcD7w/2u1fM3w2tzH4fhsrP7Jqz3Dk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W5z6V63YWXijw7pl1Fo2pWUGkywhrnSobn7Wbc8Z8lTyP+udfL71PvISVjxnxv4D0q8m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jbjCB9mBzzgjr9a4Tw34tuvCLJp+r+Jrzw9Cn/IL1trrdbYH/LCW1uMhR/03GK+tv+Ec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qfiOw2/P5kf2XB91+vavPdc8N+FZy6f2VOwPHl/2YJ1x75rqw1RUL6XuUtDjJvHGr3U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p7oQk9rZLGzDHJ/0nB/ID8K8R8SaX8O/E7SC+8FWOgvISDquo2hutp+tt5wH6V7RpmoL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3+GU4VQMXNqP+mI7f9cK0LrQNA8URS6pbCy1Mahlh/Z6fZjjNejH2VTeJXPI+Kbj4X+G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WoeHmB8q/wBEIT7Mf+mtsTOT9Nv4Vx+v/BuSPTobewOn6nZWczvpWrmW4sr1QcdiqwYw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f4OTTFnhjh1PSmY4U5+0jPavA9V03xV4eV5NI8S26g5Oo6fOhX7R37VX1ei9h2g4u6R5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S98Z6PCn3g0VvqNpt/2vI2/57VhyfE7UPBfhzxH/AMJAnhTxH4N0zw5qWpNpsjT6dLbG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n/lhmvVx4p8Ux2P9oyafoGraaH5v9J1j7P8AZ/aavD/i5410HxL4G8Z6W2hanJqus6VD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7dru6uIolxJ2yW9KiWFjbRnhzhTbeh9QeHtO1Hwv8DP2Q/h4+mCCxsPDuoeJ7u9PH26W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4avh3xHb6j4i+IVxqentmOxkJ/s483A3Ng8fSv0j/an2eC/FfhzwPG2yH4c/AbSbKFVO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Hoc7c/UV+XHgzwTqfjvx9rdwP7Nyt18p00f2dc5gOa4mrMwPsjwV5+k2iXlijQbSG1LS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nvXtek/ESwuHjX7bfaZIB9o1DTb8ZwB6D05rw0eHPE+lIAfEmrqqDjTdXlN3bXFdTYJf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lS6iDzf+BdYMxNt/02guD5+aAPdW8TaXrYBbT9V1WORflbTtP3naayNMuNQ8OHVJPDlh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LSNU1HMdwO/y/wAMy5P0/OmW+r6RrdmZbPWbHTtRU8+G9Ys/7NltmzzlcbW+pGfeqLXG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rJnzIgLm2+ol7U47gdP9k1rxFG08mo220L81hb2oV4j/ALNcnqXhK9iWU6kb8QkHZIvC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Sbz0nsNTuLS4gOVdGwg/2WrWl8fzX1sLK+jl8+MY+zFuZT/eHtXdHY5zwfxL4fign+1W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aW4c7t3o3tVG11qbUom0++0eztdUjGDLby4SQeor1O/1LR7sv9stRDNjDbl4I9PrXlPiF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1h/cZvvRGmBwWu6ftWZSm0FjuEbbjmvCvHvhc6jpzafp18B4i8SX9va+Gio/f/aZh5Z/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GOnalZNOpP8AxK9Y3/Z7dh6zH3617D+w58Pm+LH7bnwo0zUdJmuPD3gTw/4j1bxBapae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ICRxgh7qXGc9cjkZGFav7KSVtwP0N/bPntPgT/wT++EXwk8LbLFdej03w/HDAeTFaoHn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uK/DO2hS98T39zgWEXhmztrKPv8AM3ylh/3zJ/31X6q/8FQ/G0d38RPhN8KLeZX0/wCG/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bZGykBvJSdOPpnyLUDHX56/L/AMKpZ2aQ3GrAvPrbrJMXHUA7E3fjk/jWyd1cD2nw+bBt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ouRHCc4HrH71674d8QIvlRTw3c9uxAtZGXHmH0l9BXI6B4d0qe3heDyIjkGNZPvZ9Vr0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iBGm3jDS2pAEvt7GiWwHU3cOuyu8K6RoMCnJae7cT4HoK8+1jQLvVpHS5um8hWJePTl8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9lqF/pMAsNUgj81QBDPvKgegOaLy/v0HmX8KyAcxi2G4gepribdwOI0vTrXS5l07WfNmt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cf7E3vWvJ4VsN27TkGn2ytmeTP3Sf4j7Vq/adNvIGiksmjWb/XSD1/vH3FVftn2FUtr1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MHC4/uyjuK3jLqBxfinStSsdOu/s2sWV+jD5Um4r56vbki523+nb2z8slk3Svf8AxPre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MAx/AcjHtivE77TtKu3Z7eDUb8E/ds22g/jWimmwMO7ghdUZL4xrnPl6mc8enWuF8Sy2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rfGxIOC2kTEZPSusOpeKNLYRn+zH00j5f7WH2prcf88cVf8AhD8L9S+K/wAd/DPhWTSY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fGfirSPDCfZkuvJH/Es0vB7fb/I/7YV6NOqowdgP2a/Ya+CI+DX7OX2jx1M9j4u+KOn3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b95BpotnuJhMxx/x76egtlBxifI7g1+Mnx1+Meu/Gb4nfEb4oapEltqvivXpZfC1v/Db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5CQ2CWluFI4ya/VL9vH416j4F+B1j4TsJ1tfEHx0vZxepbvta08JaW+FXj7p1C+XGRg/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GC0k1nW5Y38L+GNL1PVfCptv7U03U3Nra/aSf+e9efDFKc2rWA938HeFHtfDGhaLpo1X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+R9m3yc3B8n2XJ/Kuz07QtWsZIWOkadpgjGMHFr/AOjjXj+n+J/Flj/Zba18E/GW9et1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3GTBxXp+k/Gr7GSniHw18adJ0wH5YNV8Mz3CD2LWyXAx+Natxn1Ki+VnTReIPES6rfrO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8Y+xhrX1Wf8AfRHPrkVqTeMPDc7Aao3ihSDz/wAJLN9qtP8Av/EOlZ8Pxo+D+oMEuvE9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Y/EOjSW8jH0/fWobP0FX7fWPhj4sBNv478C32qv1On+KYo3b6AsP/QaXKy1Usbv9oaLr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VwV/0abQrkTNGf8AcfmrdreT3EUtjf3N3FqFovyG8hETSj6dDXEXXw10W7eVrbWdOV2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aGuYPhnxFpc5WzfxLqf2U5svLl+1QyD3aTnFSYurqdrcWCCWW8uLe3RweqAvIPfavFeU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lsL2VBBwUl5z/wAArf1X4j6/pdlLb3Hhyztb1VIujNfi3YD1wtePXHjG31MvNqGutpig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t360C9qYOp6pqmkSJqJRItPzjU4SMAH/AJ649Paual+JWh6RHqOpNfWEqY+QMvFdczeG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K3BUD7UGH+70ry6w+E2p/F/xZ4g+Gngay0L+ztAt01LVPEervi1tvtNyPs1nKRgjzpF8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H6RfsPfArV9b8Pa38cNTsGu/iF8dVXRPhnobxCRLbQrkA26swZTClygWWabBFvbRZ3Y5r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tt8UPiDF8NPA2qDUPh/4JE9n4c8QwxlTq25t2o+IAepmvp8PASMmBYSODz9F/G74y/E7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78e6PdfEDx/4bubfw9Z+DsRS6D4VeP7Pql7b7cfZ2nntX0+DHP2eG6ngwbj5vyx8I6d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krXereJHt5rWzk5Ju5zzZ/QdPb+TjZMD17wR4PHjXxHDoBBfw14csbO68XXduuFC5H2X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gjJ5Oa+s4NLsLkRQzrJfRwqqQQ3zFNqL90DHTFY3hbwvcfCzwzoXhu8miuNS1SZp/EWq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hB/54DnsOjE9jXowGmvlk1HTZOesS5z9K66lR1H5ASWXg7TrmMxfNEB81w8c27I/545P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dHSBCk0CHNpNczAED/niKnGpaTaFUtRqt45I+0i0tiVLemaw/Ed3N5Cz2WkXUc/3rdr+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cdy1qF4qs/2gPa5JyjfdH41BbC0u02BraaP0kbI/WseyutU1FVjuGhtJBGPNVVEx9+Kl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p5bnPUo3kfyoOyy5RJZore68mKfTxDu58kgkVqf2zp0KBGuLxCBkNEnGa5qHQ7OORXgh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4/nVLxJr9o1r/AGbp8Pl3aLh2UAfXmg5G3c4bxt4k1G9nS30+BLpsYKSN94/WvDNdXVYI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/QLt1zHBP9a6rWHP2qKOCaXzdxMhVuUfPNY+u69DomjXD6nqcGpW6/8AIP0AAeZNP9az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6o8t8d6lC2m2WmWtxqMniXUyVbTAf+PY95p/+navt74VfCTwr+z78O4fiv4+sU/tK10+6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2a5udSns/wDkGzf9u3+nXH/PtD/o/wDx8TVlfse/s5w6zca38bviqsGj6f4cugJ9Y1MT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xLbuR/x8QW2IRNAOZ5xDAMeeVrwT9rX4+an8eviNZaX4R0+XTtA0t/sfhrTfPWSa0tbi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XOo3E4S5mnY83DH7tvFFnM3PnzxD4v8AFnxw+Jur6z4luLq6Oo+IW1DxHqsQ2iWX+6R6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V9Y/B/4d23jDX5r27skHw+0ACV7i4G5pb5TzZReuf+Xg916VwXgTwHqEt3ovhnSFt7zW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0WEjt3/4+JZwOuf8AlkPTFfeGn6V4e8G6Romm+FrecWHh6xdXihbf9qY/8fEx/vT9t3rg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krQjuzrFsYdUfy45owy43QBgowBgKPYAACrrWC2YxPZ3dskYyJYskH8agsY7S3Jubbw/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Spr3xLqLFYbW3mt+ceVeJmuJt3OqjRVCjbqYGuSXIey1DSbqWNkQicRzdU/2hWLbeKPM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5H2uLLSP3xUOq3d1cW+oQ3NykW58N9kttpAPWuZsvDulTzra6w86kpnRFkvNnmHvmtbo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8U6NGZDdtHCshJlN8uQT36VwOoJoOrzLNpGn/AG6RDy+mpggfjXTT6LBblglqLGNGIZ2H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CEqsLebIx5+X7L/KuiyNPcMCLw3rOwXuhtLpjagcWHmyb8MOvGecVw/jXxx8SfDWnf2XI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RWxH2nOeea7LWPGL+HLu80ksyYT7R4bBkzj/AJ7D9a8c1XxLrd1LZvJp+naoJCSQdUzT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PY6zpup2OteI9T06aQZl3r9oOTyeO30rG+Hfh7xd8b/EI+CXwxudUm8N6ZqNtc+NfGz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Pkw/9PP/AD7wV2L3/iL42+J7D4J/Cbwug8S+JnP/AAkviIKLq1trfr53+f8AXV+hes2vw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+EbrTxcXNtp2oR65ZT6j5Op+J9eJxqOnGWHH+jAg/b9S7f8AIPt/9I+0/ZulJNmM0mj5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Afwm8TaXpmn2thoba3OPh/oelXv2hteaDUvkurpOo0e3MIM4POoT/wCjj/RocV+dni3W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vGfiG4utbvdb1xrrR9IeXN1qt0est2f4io6t0AGBR4v8YeNPjN4i1Xxx44e4vb+8uAun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K/ura3t7eLiCK2H+jw244gHvXsWjeEm8DaNpnirU4UXxTr0Fqt7brpmV0uD/AFalf+nb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LpYdRjBHGotSOy8CfDe/vNX1HRtKtNO1D4g60lqde1xDtg0+DI+bD8iJf4e7Hk1+p/w1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LbQdInN/Zhjca/rpi825v7gjnyyeAc9D0xXO/DHwH4F+EWkTaPo811r3jLxdp8A1rWrq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ZefI9CK7e2u9ea3EbeFl+02949vE9zeE/KP4CF4A968WpVqVJXbOyKVjZi1cadObyWzk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eR2yD3qLWr3T9cjW32J5jHMYjUx/N9U5rD1iTxBcAWNy2n2ixD54tPs9u09x+8615Zrc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pakZIzz5GofZ/wBVrPco6HXPHNuNOb7dcaZYf2cMahYiXLG4+vfivnHxR48+3MW0vdyT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Tq2PEV15dnZyrrLfZ9RDOWFvcWlQqIx8yogIbGQvetcPQhC77nQ8RKjbTcyGb7SxkfS1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Qfzqzp9h4ojjv48aWvlgbV/s77Xgf8tq3Ht5JF/eKwX1NWNTf+zNLOrFzEunElyP+Xnd1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jUimUDpuqKN+rapqh049dv8AoZJ9q808VR6RqmqabHqX9q2EeSFPiT/S8j2rqdS1ZtfT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mAx0gSYAH19K+efGfiLxJreraj4X8Ag6rqmoDBBH2q1tbWnBO5w4is6FrK9zgfiZ4lt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tbil1ZpWIMQ4tjD3mzXY+FtI0jwRpU3ivxEFk1eSHdqWoyc3XmXH/Hva2/8A09+uP3EF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fBLwpLd+OL5NT1TVmurbViNQ/4ml1dZ/fwQf9e/8Ay83H+og/6+a+Q/EHiO9+I9/9ntz9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GytjsRbG36Ko7Q/qTya9qNWm6exyqTk7mv8AEHx/d/EDVmMMlxpfhbTemlzawDa2v+f+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Z9UVPFHid9W8M+AtLUYIfNzdXP8A0wMvWKtv4XfC+21G1j8W60h034cM3mWdnPpGyTWJ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6D/ltX7DfAn9nKMLpfjb4l6SFuwf+KS8IhPsihf+Xea9XoOP9Tb15tWUeZtHZhcL9Zvr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APip4t0k6x4T8QaPau4zpHh74iwzaXfXWmf89vtQ+W3NfPnj74R/F74W3F1B4y+HXiPT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JjOr6XIAf+Wd1aiQN75APrX9Hmo+F9LiGk6nfkX+pR6lt1Aah51yFWboB7e1dpDfLZof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xaiMADt0ya8uWOjfb8T1VkV18f4f8E/lM0+V5mQszEMRwwIP5EAj8RXWKQiA44HWv6A/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i2ZT4z+Gfhue9lY+Zq3h6yOkaru7Mbi38ncQefnLD2I4r4t+I3/BNfw789x8L/iLrWky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Lm0UdkXU4isvPTJhbHvXoUc2o7NHLWyfFU/hs0fmO+kafqhKzadZkPw++zV93145rzzx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zJoLdtMu3JLz2X+jrk9SVr6z+If7N3x1+FwsZdW8HQ+IdPiyf+Eh8B6ouq2RUdW8s/vl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UXYbrlHBH31lUjB7gg16VLFU6qvE8+VCpTdpKx8TeNP2Z9WvTpul6Tr17F4YTVbQarHv8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uFfTf7SXxzl8W+FvCXgTw9pWp6JZSXsWpeLbaEbbVGtVMMOn4HTDKLgr6qp5zXq/9oq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2PUVTuZNLuo2F3Y2U28dZrdST+YrdV31RPsz8+raa3ZypjlTP3jsyD+YroYGso1JE8cc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Q/0r6j1f4W+E9c3yS2dzYNJyJrAbRXmWq/Ae7gLS+H9St58HIj1Ic/StFVgyXGSPNIY7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ytA+cj6VrwRAY8uYPz91+DUN54L8YaQx+26VO8af8ttPYsD+HpxVCK6uIpPKJOQ2ClzC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Td6U5V3ECmJuZQSOSOcc1IuVw2Dj1xTHZl4W2QCc5p4tiDnJpn2rYBuyOOppyXXmH5Mn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OR70pAIweQaN249ecUtAFbaCc459RRGZ4Dm3uJYTn+FjilpcHGexpS2HHc6rRPGviDSG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9FKVJ/KtvU/ibBrira+KdE0rX4ThQNV05JHA/wBl8ZH1zXmYJXj8xTGjEv3gCR3NcTbu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hn4aeII1S0l1XwfI4+RItSEQB7AEiYKPpWJqXwX8WaBjXPD3jzTPKHzRL4mVrFsD0usm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BssASO461esNcv8ATpC+m3t3YyNw7/aGj3D0O08j2NK7KsZ8l94/8OXNnrXivw7Hqdta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7+02spPXbNEdrAfTjNaOsfHfUda0mHSESHwlpaxkamdHG03WR/wA/v/PL/p3rQ0j4jav4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tSTkNp6rCfwyDmupHijwL4nCjXdG0bU9UfA1aS80E6Xdj3GoQ/uPxnhq4VOQxlRUjzvV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q1nSNW0t9S0/wTqrak5ObogwdagbxsbXw1Y6Z4Dn/srS00uP/hKPFOf+Pr7PB5XkaX/8k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MPgzxHp8OrfDn4hWGl61eR7jpXie+t7q0j44VbiD5GOc9AO3Fc98M7TUv2afjNpvxFb4N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BzsnhjS/EekDVNIN2ODOsH/Hv9pg/wCWNxXTTrJp2FRy9VXrLY+pP2J/+CWfxN/aDOlf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/ALPXwNvZXm0fRrnS2g8a+K7ZjzcETLjTrafC4ubn9/OpBht/+W5/oj+HHwe+F/wt+HFn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GsfAnhzxNcjT/DWm2cwj8wCIGadZuJro5OZ7gk9hgAAfnh8OP+C2vwZ8aRX+n/tCfCr4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mhjPibwZqA1vS12gcCAf6RF/5Hr2f4w/8FE/gD8G/wBlv4iftA/DT4peBvip4kh1iSz+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uoXmvTw+Rbebp27zWt7dSJ5lOD+4B4OAfnMfjMbhqnuuyZ9rgsPhaVG0VqfEX7buoXv7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IJ7eGbqaP4O/s+3Mvi39rrVNAmJEUjIG+xI8GDmCG6Gn24BIM9xKMYgNfY37T3j/StG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6fofh60s4zpOmoqKdSMJgt7G3AACxQW6rHnp9oDYyevh/7EXwV1j9lr9lzX/i58W7zU7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YPFnxG1XV47ifU01LUmnk0jTrhFImQ20Fxc6hNhf9fdYwNwFfNXxo+KXhzTYdUuGnXWt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E6Va/ahXRgVNwcpdTws4xMKNRRS7nl/xK+KGr6lazxackuGYk7n3V876r8QvBXw68Oad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6/2b/iUnVsqp/wCm3/yPXinjz4u674saVtFsR4Y0yTTifCv9la5M11dXRP7/AM+b/j4+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L6f/n4grxXwj4A8S+J9O03TNfm0qYtrILFQ1t/X91XuYSnGDbfU+bxeNnFq+oeMvix4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JJcpHIRHYxny7S2Q9PItxxx613ngT4O2sLSa1r1xJqF5MQXmnX5oz/dY9x7V9BeEPgjY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REAHKrlgf9m5/wA5r1y18G2unQ2ttqCCOLb8r5y3/Ah3+tdja6I8mdarWnueOW3h6ayE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sBN5LF90HuBXZaZo8OnjzpTpsl64+e4kXLT+y+gFTSKY11NMjbFuZS3AFuB19uleQa78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4VV9RQH5fEedum23/XHH/Hyf/INRzR7ncssk1dv8D2HUfFOkaJCu+6mfVZTiHTLNd0zH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XLWuja942uRc6tdXGlaPG246dattH/beb/lofYVQ8OJpHhsTXut3a33iCQZu7yVQZXP+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WviddiZks5LdNNU4ZohhPwQdKpLmdjrp0KWHjotT3aw1fQvBcC22iwW5coFmu3XKg/7O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mS8mYG5LRE5V7mQkk+iN2/lXzXrfxR07Q7e4udUvo/shyY7eQ5YH/Yj618i+OPj/AK14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thp7HDX5f99t9Af6CuiGUyvojz6ubOtddj64+KPxw0jw3A9uLp73XBkW2kQMGuCfcjgC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rxreCbXLl47d3/daTauflXt5jd/pXKaNZ3Wry+ZIZLmWQ/NdSAtIxP8As9a988F/D3ew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ceMqP970r2MNk/Irz+7/ADPJq4mpUlan9/8AkczoPgy61ERlI/IgwMgDAr37wn8N1byV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X5V+leieGfA0cCxPfAErjEKDCivb9O0MLAiQoI0IwmwU40oQY6eEs7yd2cho3ga0skid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HAPtXbxWE6KqnARRwLdciun0rQYbT95dO7452z8gVDq/inw3pu6ORlEiDpbdRitbxOyM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iMsjx+WOqyH5/wAq5PXvGujaOksEZ8y4UcQg4BPbmvM9a+INxrF21ppSzsd5VTb55+td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4gTW8V1BJdvOwENpaxlpGY9Acc/lWc60IHXRwlWrrsjzUa7r3iy7NkkUzwSPhYbZCECn1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7KXjf4k362ehaCdTdhn7Ohzz7n8a/Rz4U/sY+CPhh4UtviD8f/EUfhHwxpmmBhps+p28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/DM30rG+In7eSxaRq/hT9mnwpovgXwXOGeTxrd+EBGBa92i0u5/0i5Jz/r58secW+CK8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9z1KeDjSWx6Dp/wE+AX7Imjafr3xm1+y8Ya7dQ79O8L6RBi3aQZABK4nmwQQcn7ODkE8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C+JPxVEnh7w6R8PfA1uDHY2+lAJqbxDoHmiwLcc9LfA/nXyFdXer67quoatq+oare6rr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t3hnu5TwMNdc7zgAA5zgDgDJroIv7O05VXe0vQFnbJJHqa4qGHeIbu7WCtWWHSsr3IrK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6Ri0txM5Z3PcljyfqeavzahDZJ5duodx1PvVZrmS8O2AFYu5FaNppCuV3cs3c16tGhRox0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R6sx0Oo6lIEG8RMedorpLLw5b6eFmwC5OWWuy0rTERUt4YPMmYYBC9K7ey8KLakXN8TI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WMdEYrQ4Kx0i91AgW8OxQeWIrt9P8J2sIDXYLy57dBXW20CEAWsYjUH7qrWwlgZFInCh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tXPKTk9QOJWJI28lNyRg4/dnBxVLVXfTzpUkjf2bp5W6zquqHP4D2qhq3igaVI2maZpR1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/wDdNeVLZ+L/AIw+MtI8IeB9F8S/E7x5qQxpnhfSNG+0/ZfPHp/x7RRf9PFxUNxjq9jJ0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LLZaYV8Ow/2hckkLrmqIfK3DqIbQAlyP9kHHfArB+HHw7+Lf7RXiTU9I+EfgbUfil460w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TS7X/rvNN/o8Vfq9+zd/wRxvLs2fi/8AbR8dDTtIZUkHwZ8FeJHVGUcql9qHAfjH/Htk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viB8T/hH8B/AVh8N/hTpfhP4ReD7eG1gsdD0fT1t41sx1KJD/rpicks2bgkk981x4zNs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8rfmL2fMtT5F/Z0/4JV/D/QGs/Fv7VvjuP4m+JtIRJYPhd4Wu7mDwzanGUS8ueJ9QIyA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YBr9DPiF+1F8GPgB4Jh0hJ9E8MeF7exks9M8MeGNNe0UFQo/0eKEdQMZ6DnsK/GL4m/8F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w+t9al1rLA6jYhJZ1J6sF58kdfmYgEdQpryr4U/si/tU/tk+IIvFl/Yy6L4NnUSN4ku9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dSPnT3Jz/wA+/nV51WlmGZaynyx6JL/g3OzD1Y4RP3b3PTvjJ/wUX8e/Eu61rQ/g1YQa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Q6beQJdJan/Rt011/qYQcZ3W/wBpJBPQ15/8BP2Hv2mP2rk0vxbf2L6D4R1iMNP4o8Vz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j/pF9c5/54f6N/03r9zv2bv+CafwE+ANna6hrumWnxI8VJh3uNa00f2dHN13W+nMZMnP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NuU1+itnYusMFtbwxaXp8CqsFrBEq4QcABBwowB1z9FrrwuCpYWFlq/MmpjJ1ZXa0PjD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4BR2Gp6NpcfibxtCAw8V6xCsf2GTv9jtQPJtu4yo+0EfemJ5r7kSzgCjczFscndjJ+gq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Zo2L6frXZZnO6s2z+S7Ux4V8e6WFPwu8CaqD97VPif4Chujj/rhc/wDtxVXw/wDs4/s5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+BdX1T5v7f8AhV4z1TwrqaH+8sdvcxQ+vBtyvtXrp8CaomX0v+08KM/2XqulZ/8AI1R2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afrFjp0bcGNQ1rn618cfW2Zh6v8AAbxFeaVpg+Hn7SnxcvE8Lan9q0jwV8V77T9Tja58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NN8/HuJ815j478NeM71PDXx6+Ck2q6b8YvhRcm482Bhbyarp9vcrPrnh24i523B+zrPAC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+tUV9caLr0LBfsFxpUag/JvcqTXmniTU9J8J+PtE8T6RiHTPHrJB42VuU0rVYV/dagewW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EkktWVen7ak11M5x542M3/gob8IvB/xh8F/Dr9qH4Z22keL/AAwiTW/i+60BPtME9ubY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pBmN9gjgi5HWvmL9nf44rH4au9F1OfU9bv8Awgi2N94dbS/tTahoRXMEs08v+j8qPsx7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/wDAHx14X+CvxdT9nnxZ4dt7b4GftW6/eP8AD+8hUSW/hjxDbad9sutPgB/5dxcSedAo3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CwNfnX8a/h54p/ZI/aP1jRbS3nk0zwhdzNBpG44vPD90YxJbBj1a3hBuYG6hgSOQK4K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9RzhZ7o+3NEe41QRiA6v4J0wqLVdL8MamBai1/5b+fj/ANt62W8K6n4WckeGRq+mqf8A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2on0M5P7z865jw3rdtriQR6DcpdWOoQRXGk3Q+7IlyontbjB/vIcY9RzzXuGgaldW93PF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T9K0OgXQ9d0xYk8tnhQRjbHIWUBewI6/hXvGmeL4LyLS4NbXRdY0N1KvDcx2zgg9mE3B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tI+kKkesa0XOBoq/Y7q1b/pvP6Vdj+H2p6gsUeq6q7oGGNJ0zWfs12R7z/8ALagDV8Vf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Nzqnwd8NeFvGhbet38NdIFnfIf8An5Elk1v5B96p2/wR8SaaVPg/44/HbwXpYx5Nn4T+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r2+sQzkj/r3A+tWtA0A+H7o2WjapcaS7X20aVrc2cnHrXqOl33jCGfytQvzp02mn91doc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6bcmrFqc11MHRbL9oi21gDwZ+0P8KfFepqf+Jr4e+M3wjSwmcehlsLmEg+/k59q9IHir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APwz+IEUY/e3vwi+Pv8AZl2FH8SQanbAt/u/aBVqLT/Eusjdqk2jaqrHINzEu4/9cJ6t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17i/OmRqfkTXtWM0P0HWvNlgpN3TNFXfUytZ+N/grVdI/sb46/AH48+EMaRd2cr3nwXT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59JluAFH97OKy/ANppfxr+AfiXwt8PvFD6n44+CPiMQfDXxXrHhaWyvLbUtPl8/TZfJu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3w80RwVLH1Dw74q17UER7Dw3/Ylp/ZH2v+3dZuVmVh3NvanOP+3gCovEXm/DLxZ4K+OD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ubXwr8RNWj1AJm0uJ/3F/Pj/AKbf6Nx/z1rbC0qtKbUthVpwqUmj+a3/AIKXeCrVPito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g/D79oe1iu7eWNNg07X7VZn1O3Ix8txbajb3cJzyCsI/5b19i/sfazrHxT0fSPFt7rXj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/ALX0vxEfMNtq0H7m/ggtz/o0MXnT19Af8FGfhvZW/wAMvir8MtZ8LeI9Z0PWbXUfiP8A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XF/Fol7bxWdtrWk3kduRLbwXH2i0vYZ9vkC4gmXf+521+On7BnjuwsviRrPhvV59WjT4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9H1rIXXNLAF1Hbf8sphPbsyj08k+ma65XijyaN4SaP6E7/8AZI/Yr+NekT6T8X/2P/gT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u9f+H1taSg92E0S/KfcV85eJv+CFP/BMzxtMb7wj4O+K/wAA/Ekb77K4+EHxZ1HQ4oH/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wIHpivoGDwV4w1nwvD4w8KeNrrWtI0hrMnVptK+yXddb4Y+I/iVtai0u5un1v7udX1jS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BDGQqTaa2PSw9H26d5WsfFi/8El/2pfhJ8/7N/8AwVl/bG+Fdt4f5tdH8fSQ+KtBt1HRJ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fJP0pkOkf8F4vhtqobwf8Yv+Cf37b/he1N0Zf+Ew8FjwtfXCL/cuYNtutwa/XPR5ZZIR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81AZNHRzaWJz/wBO45x/181uDT9Pl0tf30ejbm4bR9QtTjn/AJ4EgflWzVGX2UafVbdf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/go94JDR/tBf8EcviR4m0K34h1f9mX4zaf4h0qZR95xps7/aJ1Hp0p5/4LU/sb6VPFZ/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sk6rJIE1iH4gfs7alNZQy3HZnthtXHPPkYr9ari/8VaSqfYbiDxDZIuReEbbgKPWFiC2B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5fGcmr6E9rrGlaLLbuu2eHULMuhX0a3lVgal0cM/Ih06sXoz4B8C/8FOP2AviP5I+G37c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MfZdO8aeM7jw/qrk9FFpffZpd3tt/CvrTw54t8P/ABKhfXPC2o+F/FUMif8AEsuPCfji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kj6tn3rybx3+yP8AsffH9Zx8Qv2Uf2evH80+Q/iDUPhhBHMpPcXSC32n3B/Gvk7xR/wQ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174DsPjD8APEkT7ru4+CXxk1HS44H7G3iSa4UgehOKzlhKa2YlUrR6n11rng/wCIXi64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+mJcb08W6uJ7S1sXtmyLi3PWUggc+tei/t+fBqy/bd/4JwfHP4VyWcUuq/EH4Q3V14T8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IvoeD/Gl5YAY6ggivzaj/wCCbX7YPwrw37Ln/BXP9qDw3BoPNr8N/jlf2HjXT5Vt+kaO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9MP+CbFx+0rpHwq8f/Cn9rbxV4X+I3xR+H/j+eWx+IHgvw2+l6ZqeiakDPBG1u7Ni5gn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ADpWuCpyoVb30McXP2tKzWqP8+j9l3XNP1XwGdEsRLFqNpqMV0kM6lZIxITbyKVPII+x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8X6Pba/pt3o17tij1Bv9PuCufs92v3ZAP7p5yOeC3HC1l/tP/Bab9ib/AIKZ/tKfs/6X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b7VvDcGqptjGgamPt2lqh6MpS6kt8juSDzxXUPmTzHdf9a480HkE9gfzr7eDU6aZ5e5+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r9oz9kj4IfG74aft3+A9B0nSdAk8I658KPF/7O1jfRaXceHmOnR276qk8M8zXAtRcGUE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7q/Yd1P4kfD39pe4s/ib4x8M+JdI8baLHpGlnw/4M/sW7ttX0+fzv+ev739z9or88/8A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aF+1l+zJ4j13Vzp2jahoHjrwdbSaxgR29yDY3yuIvvHzotLY46bhX1rr/AIhs/hj4u0zx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wp400/WS+ircbinm4vbYCXuIJbs/Rq83MKioJK17gfP3/Baj4eeKPAf7TeveKPCFtpeo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qWlNqWpfZrQ6ppzfYrs5/vCG1hlx6T56V8w/si+PPFFhqHh24fWNM0hJ9MjWaN9MxbWko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PB4r9lv+C2vhfRov2fvhF8fr3UtJsR4Q8UXXh/Wtc1Hm0XTtYgMEBJ9DqFhpVfhD+zH41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7GdV8L+J/Al1rUDDSdM8UQ/a7QKyfv4P9K/dfMx/EGvM3OvCytPc/oB0eysfFiR6f491l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11c2otbsjOYPKr3jTNL1TwCn29HfVvCiLtTVdYP226tQOP8ASPs3X/r4PWvM9C+HuqaH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/F0fAsekGQ+KNLx/alqSBn+1ILb3/wCXi3r6L8A6e8kQ1HSzq5jkQZhJZ7Mj0IY5P481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nX/Cnwv+JQH/AAkvh/TL0ynnWtNKJJ9SEJPH+0TXmmofseRX4e7+HfxQ1HwtMOdJt5nM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kK+j9c+H8UtxLqWizR+HtZfLXGlTkmwuz3wP+XcnPYbTzkZOaybLWL7Rr37DqFtLZ3lv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oyEdR0+ZOPxzXLDFJytJWGm1sfI5tP2hPgmz2Pj3wDpXxC8MRnjXNOlK3DIOpLJg23Hr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+HklhqPgG41XW9B8RZuRpuj+LbQ6Yotp/wDUS20k+Gx2ya+v7L4gxPiE2+qsSMGDUNHD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9685+JHwU8HfEdW1Sfwv4C1LzF+fw3470r7Q31t57f8A1VdF4tbmiqzQzT9J17U9TGrN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1ttL1a01mO8W6uf+m7W7f6V9a6zUvHfiXwdqg0vxFr+j2JH/ACCtTv5WtdKuvI/6fc8V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p1xPc/Ar41fEL4MeKzqs14nh29Uz6U08gAYoWI3Z2/iMcVx8q/tlfCFNVXxp8A/B/wC0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74Yk8vVZI/4rlrKbrLjJ/wBH61wvCTvdSLWIkfXX2zw/Z/FD4deI9P8Ah14fste0/XJb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6XhtLkmK4xdQAEg/rX5hf8HGPgp7Lw3+x742ijLSaf408RaPcXCjJWO4ghnGT6FoD+Ne0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QdZ+FnhLxr8MPih8NYG8f6CBpfj3Qp4rSxeeeLyPJnC48qux/wCDgjw//bH7E/g3xwsH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NwCq5Kx3MEsbnPpzzXoYFVKdT3jz8bJOKZ+Rf7Lmq/tF+HdL8PeKPAfi/wAMX2lbFtAP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f88J5/8AllX676B+2H8UPh4ttqXx+/ZA+Pmm+GAR/Z3jz4Iax/wnul/av+e/7r/SLX/v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LVdXvLy4s9FvA9vbO51uw1HM1vOuBuBQmv358HWXxD+H1naa14egYeGLgf8VJ4AvX8zZ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8gz/AMew+Ze3GQe+rZnHQmpuyOc+EH7ZP7Fvxuu21f4efHH4SaL4yvodmp+APH+o/wBi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W9+YCZzhQUHK496+1FddgOjaciROMg2zgpg88FTgj3HFfKniXwp+yz+0QgT42fCP4VeN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Pt0v4wOh8+22zDHYHp+deP237Anws0a4a6+CHxD+PHwqmt5DJp1p4U+I802n2pJ48u1n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XlSxKvqj6CnhpKO594SFnc+eoYjgowyAPSsC806W3drvQZhbXB5ksmOYpD7D+E/SvkZv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b4R/aF+F/wAVrWMYW1+NXgxLfVpVHafUbcwW8OfXyay9Y/ax+Nfw0sYH/aD/AGTfiLa2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CXiS31bT9nH75bcqsgBOST7VSq05dTXlmj68j1LTdb3WOoQiw1DSh/xM42+W4Y+qn09x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7huIoF1TWd7krpMicH0zN6e1fL2gftn/ALI3ifU7W00v4sWHhLV5Zmaz0L4m6Rc6VqOn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rk8Dpxivpjw3420bxOLeRNZ8L+KLRolit/HHhzU47mC4IJ2rcCJtsTjPfJPViDTcotD5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18Mo8nh21VtLdsz+EfFd3m2hHc2uOF7H0yaxJ9Ol8TWRa31jUbjUFYG70B2WC5g9mI+9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vDMxgMsEiSyPyA93mID1HtXzt4y0GaKCOWF47DU4Tm21y3kMFzG3YOehj6+1ct5KRL03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E3x5hZTuvPH9+tgCckEWmng5P1B/KvxV8EWOtan+1H8TY/D13YW+rw/EjxBLbrfSbVkK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ft74GV/sfxp1OZxPrCfEC+3WBOdzC5giJz74r8TPgs2mn9qDxvqcjbnm8e65MumMeTvu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Sl6f5nn456x/rsf0HfBC/s9f0i0j8XaenhvxZHEFuNPByty4J3eTN3Gc17s/hvUVITTd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zllI/r0r5u0eysdRWJ9KbxQmphQV1KPTjkfSvdtI8T6vqCR+G9U0GTT9UVANO8T+abc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Oa1R+TZMHdEeoJeafdvc2KCz1Ef8foz+4uQP+evo3oaxmvLTWxJJbotjq1uM3enydD6s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ngi6dpn1bxPPZM+eWsMkmvMvE/hiO+sZDpXiTX21HS2IEn9ofZVZQe/tWyaaKPN/EqGya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7zuVhu+uR+FeRX/iYaXfLqfhzT9VvxtzqjaVp3+j3BI5I969SsdR8OatqJ0jXfDktr4i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wXRHXPvXN+JdIZf7Ujj1BI3DEDTL4YGa6adR2AwH1hvFlgH0YDfZnMkOqnNzbE9Rg15P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bcKszg/M6qICT9akv5NRtiDCwg1Cx5UKdgI7fUVEPHFjqSLpmqtJp2qKoBy2be4rvhU1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xDW9D07RtTuNa0yPOoS/8hHS78m5tbsY/wCWpry/xXZeHPHvjb4Q+DvDmlalZ6lrXxgs5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Pex00zTTkj0BtRX0drccIYlkiUSElXVeD9DUH7Nen6fq37cPwHS5tkm0nwl4P8Y6z4lx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sMeqTfnXRLWJySikS/tNeMx4l+Jfxg8YNLpmp6TceIobTSHLcGG2sIYQfp/opr4H+EBv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peoM32rTgvBOe1evfGrVTbeBLuYacwk1HV765MSvhjBPNiH8eG/WqfwR8OpcW0t/p+l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/tIbflHXHpXlNO5yn2B4X8Walr+mx/bLbS9ZbH/E1caj/AKTb0lnongS78Uyaol7qOk79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H+zXPnVxw0rUraSwv9L1BfC+pBsOkY89T7fSuy0zTl8TRSnV769sdY8sFLVziK5j/wCe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CTWPDF950rLf6Vq2nmRsM6w3ZYZ4yeprz9dO8Fx6gqJY+OPDXiNANjeCtTltra5x0P2P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LG0UQt4dtC//AE65DfU1m41VSLT7dJHpy/d05Vwyj0BoA5nULPxlGxC6hb6ihfhPFum/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xXiObxEqgz2CeYq/6C3hxjdc9+bnmvaG1LUdOXGqadpzpjGnGMZyP+nusbWPEnhGUr9o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yAfoa6adTuRKN9UfPo1Dw+cJq+oNpurf8tE1gi1Oe4OOPyqu+npK5ksW0ydXOTJYH7Tu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dJ1O0kksNSg/s/zWKyTgXA69TmvJ9Q8M+GYQE1/w3p+lahfjC+I/Deo/ZDcgdOPWtzIz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AMa4I24OR7V+vH/BF34TaxD4F8c/Hu7ZjJ428c6/o9nqN0v/AB76VpZFhlf+3gTyn1xn6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40zTZ9N0fx5q8mptqVvpv/CN6rL/ambmab7ND/wCTNf0Sa5Z6r+yZ+wivh2yVYrj4dfCZ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dX8bapciJpeP+vua4PvXHVp8zc/5f1Omhh/bJtu1j8WP2j/iC3xT+Knxj8ZW0jyWfj74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klNC0k+RboPVfs9qpB6YauP03SNPvhapI2BGgVGI6Y//AF15fq16+j3vh/RLDUhIfD+n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bxiZrj6hQ+R716/4ctEjjDNf6gAwAP8AZvGa6ovmimc7VmeveHPLs1j07URsQgGw1ADH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YaWiRm7eTbguQ2cD1rxjTYNPb7OfMld0xzquo969N0zUdO05Rp2oDTXF+NyamDkD/plT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DwzfWmo2inUb6Qk5kXTuV/GvPota1xzHYahpEsemoP8AiW6h/aGDP/11r1NUjMuyJUKk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1zQxqscSJ/ZiuuQHbsfespUlYdmcSllq00291WDTj/yzgPP4HuKyPEOlRPbNG8zXvHyW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oulW11aEWuvRm4sekF5ZHCr6Vz/jXQrq3iNxbSAwMMxSTcHFSI+bIb9tNmayultgA5C3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91L7I6yhJoYW/htxgN+VVvEN1DarIt2ttJFuP+rHKn1rzxNaklkMN288mlA/u7oNjZ7U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0IlvL+XybKP5pmbpn0Hq3vX6+f8Ez/gdqHgP4GeHfiFqiQy+MvjrJc6pdazr0224stCux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wQXV6MY+/wDSvyH8DfDq/wDjV8U/Dfw70a3urnR9Nj/t3x3dxPj7P4ftbm2E0mf4Weae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Oa/br9tr4vw/CD9nnSvDOkW9rofiP4qWSeD/AA6mi3ah9K020zN4jnh2qNvyvFpMRGM4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ezpNJ6sD8if2uPjfa/Hj4u+PfHthYtYfDzQ0+wfDOPHFto9oPs+mnb2bISdh/ex1qDwd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o8up6Zpt/dN9r8Q3OMkzyDOCfRQcYrw/w3o0Or+IbTw5rMYOhaGkWoa6nVZbv/lztj+I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o9NiDtErR6YEPCBl6DtisqUOVXAu2sh0koBpraxphcYTSxgk5/11eoaZqWpFP9D8Parp4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gepHWrOkpHBAn7mDHlgbQMAj0rptNZdJQhhv0nUzjGMG2I/9p11Q2HZnHXtpLqCSLqVn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Y3lZ/Y7zivFPE3w4+HF1KZNQ8BeFJJt2WbWLK3t2cd8MFz+tfTqw6HBvkW4sQM8pO28r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30O8D41KxnI+7cTuECewyKsR89R/Av4Lant1G38AaNZvwPM0fxHPZgH1HkzCtRfgl4P0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Oi5H7v8A4R7x/dOE/J2/Wu0SWLQdQkv7Q6iSgP8AaQhP/HzWL4j1u9vNOOoW6uOcAaiu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4R4q0TxnYamy6D8YviBJEAcTeINFsdStmX+67GAt+oNecy6D411LTW1Ow8aeA9wb/AIm3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J+omH8q9Ov5tWuQzNLCMtnKN5AFeZapZ6fHdzXr6TqgDDGqL/Zv2u1uqBcrfQ8T8U3nx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lXXwj8dk/wDIr6XaeZBdXd3P/qIYM7q/Y39nj4TeJv2Y/gn4juPj7+zgj6pqCxeMfj14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vstrpR/1EEP7j/Srf9xp8Nv5/wDr5a8O/wCCefwN8PfGb4/3/wC0N4l0y1074Tfs1yM2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4uMIFqh74tIB5/GB5ywc5OK9+/wCCof7ROpWkEf7PHhu9+3axd3MOp/Fa6sp9we/Rf9A0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NczntPc/ezb5CumFkj8pvHPxT8VftQ/EvUviZ4h8J3fhCO6ktRN4GVv3NrbwHy9N0qH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16j8LvC1ne+IT4ivLnS30TRxd2HhP7Qw2alcKcT3g9tvQ15j4b8J63reo2vgW01K90uW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97Da4xc6hn+76e1faOmeAvDYsLTT105bI6ZGLRNKViPK3DYxj/3lpgWn0Pw9McSShieN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ddp4Z0uBSliNO05cc6aXOTcV5tcfCnUtIDS+HPE+rWCRsdmnxzEr+vFY7H4geHpMXFpD5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opCB1mLQ4J/Gmm0yuWXY951RNSh3Bo1iMZIZAOFI7CuC1LUpVwk0vkHfyzNwKzl+O+lw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qvJt9HFzj3xxMPqSans/FvhDxIX+zQm5EucIIzaH6f6RWqmmOGjEu3O2LUIH+2HTiPty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zXRwyi5EUih/JmYeXG7FsZ6LmsVtOZldNLH9niRcbGcEEehI4P4cVQSGXSyzalqhm08rh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6E1R2PY6HxFeW+hWLXCwQpJKnB8yvlfXtXu5LuW+3KAzE7QecVs+PtZu7tmRJ7i4hiPU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WysBcWDsI3xmRsUHDLc6J9atJrBtRtLHU5GJIdv7P71mfCb4eeLv2j/iTpUNkEs7bwu1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LWwt57e3uZyuR501wG8qC3yPtM5IBwcr5F4/8Wq2snwp4aBVvEqf8TPSy3P/AGx/I19w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KfwN0eey1Pw/D4j8deGZdR03TdPb/iY22m3b/Z4Zv+vme2+2QW//AD7Q+fcf8fE0NBpD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2PAi+G/2efhChtfCngLR2tdV0+11c3USXBlBYQE/68whZx55x59wJrgD5bfPxR4B8HvoV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fEWr6rt060K5uyzf6q1b0ueTn2OOrELgeEbLU/FOu3/iXXmNtpYvne10+di1n9iPO7J/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g5ySK/Q74E/Cx9P0m38eeIrGTSNTngNr8MtHmTc9jaJ11Fx/fuep/uqcZyTjnOic+ReZ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L8OrZziBvEl8qt4kvguGRT0jU/5xXqUWntaRbLeeFbSRcKgjyM/4VPpiDUnmhUKLmEFr5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qa1IrjT4oJ7WeYRKeIS2FGawrVLaI0o4dxvOW7Oai1e6sklsLdy6Yy7I4WuFu9QnnvHn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35s03xDdwW91JBb3to8gOZt0mTt/CsO21u0v1Is4L2eS2OHWy/iNcwqvUtyXMs29khWN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VGVWn5jSVJ0GEkgnxj6elaT3N1OvOlNanHym6uN35is2VdUc5e7itFH3Rb2+c1hdnM9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baKVpVhb/iYSXD9D2qvr/iaDw5B50q6He3kQ+WJ5QG29qydZ1Kx8M2r6nd6jshlUi9jU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1PS9UvpLt4EfzWzC0hOSp6cV1wnc51Nt2MDxN4x0vV7nUZFivY9RVWuNNGlaj9oAufQC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qnTPD/m/8JJi6/5Co/49vJ/1003/AE7V6T4o+IsOlWVjpukaWniLxn4j1U2vhjw4o/0m5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pb4U/sw+CfhH8N/FHjn4u+KYrbxPcRWx+MvxAsB9rl06Wf8A0nTdG0aH/l41abpBCOv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10RqNG3tXax6T+z7e/Dn9kz4S+K/Hl9JDf8AiP8A4TVLXxL44RTa6lc63NEPJ0fTZ7n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f/lwh/0j/j4mtq/Mv4mfEzWP2jPHlz4t8f3X9lfD3Ssxrpdtp5Gm2mnQH/R9O06DtD3g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IrR8R+NfFn7Wfi2+lstJTwL8Ffhml3D4X8L2eqk6doGi5837Ovm/8fNxOf8ASJbg5Fxc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h4NhjaDxNqSapd6FphNp4L8LNpn2W7vnPDTXUH/Pe5/QVq5NlnZeAvAWo6pqOk+J5PC7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PvCFrHl7OHojun8QPHnHtX6ffDr4UaF4P0HU7bxWU8TeItT1C11PxF4isF3WrXFrN5sE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zvwj8EWPgzQj4p1a802L4kalaoLvTdJXd9n0pvvWzfTv0xmvaLfxbpUkT6iNN8S6j/aQ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5eMrKc0l0Dl8hLmz8PahI72l7qS/ZolVcRgYwPpXH+JI30z+zP7M1DT9Nxm31E6cO4/4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UoHWPwyb0jIUanqX2Yj0Brz7X7/Ur6xJvZ4dHLWYMY00/ahkHArOnNsBnirxrrWgyFtW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Jifh1Ps9wfw79a+ePFnxD8NXKkPe3Gl6g7AnTdZs/Jx+Pf61r33i+9uE1DTr3WNTkjs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3D3NcPZaT4akmJkUuzv8rXK/aGIzxn3rcadmc7PfaXd2ZnXUdJeVpC3yX/JY9fxq6An9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sbdwbgzfX0xWnceEdHhvv7Qhj02I4wrafHsuQf6VdBv/AA0wGGv9H1IhhHqgNxif6V10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tNjmtT1fWNJ0oT4CWQUMSQLkhv6V4tq3i4eIbd7XUm1Urv4B1D7Na47cd69H8QeKpdc15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hpgIxpHHP/XGSvn9NR8ffFzxXqvwu+H+mFbZT/xUfiUAAWo7cf8APWu+hhHiE76WPLxM2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x4k8d3up/Bj4f+Gjqmqtk+KfFDT/AGy20y2uPfv/ANcK+mX074T/ALM/w8ltdBkjvb+9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LqOuahbjNylrc233bdf+W2odCP3Fhz+/rlNFvvCf7PnwsNrr2l6Xp1prGq6t/Y+jf2wBe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ee56w6KD0n/11x/qIP8ARv39fDHjrx3rPjmW41TVbjfpj/LBBfjEUkVvD8rxr/DBbf8A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oqL5upleVTcl8Za94g+NPiGfX9fuP7P0GwzaD+ySY4LSBDxbWw/5d7c/mDyc5r2X4d/C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3ibSntfBdq4g0jSZU2TaxMvQTDqIAelt3rS+Enwki1WPR9X8V6PciTU7lP8AhX3w+8ot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ntvXkGC2PCiv2r+An7OFn8PLiDxv420SHXvGF1DnR49V1MMmjJcD7ietx6zfgK8rHzp4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uwuFWIT1tYofs9fszGxNh8QPipYJ/aAQN4X8LugCaUgHy3V0vQXmMe1uPevutvC6QnKr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IwvSuY8OHxQxaH+1dL0uTTQFkK6V9pwOygdh/OuraDVLxg114u1yTe3KaZCloh+vcCvm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SpQowtEnh8Jtf71JkYqy5L8nj1rlR4l0pNPA1PVNKGqxv9k1JwuSPI9BWpqmg6ayq1yk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o3Fyc/QcVwUkej+F9Yk0rStJ0jTF1TTjdZGk8H/nua82FJwb1PRoVW0Xb7xF4QUoyIuq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9c15N41+KFp4fh1TUYtL4jXB/tMQ2ttaj8fOrnfib8YNP8O6fcXF1cRQanFETLIzfdH/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xz468S+PNQa7u3mTRYnb7JZo+DL/ALVwK9DBYWddt3tYrEYhULeYvxH+KHirxlrdnctr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lYRSZurrz68xPhSPUZJzqTbWZzl5vlA+proJdN1IpEzKuEbcCvyi1A9PSodT8d+GotMO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VI1+0ZPsO1fR0KaoxPBxE1Vk2zzbUPCMGjM3lf2qoYnlj9p0wfX0NcSNY8NnVf8AhGY8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+/GfTHaqOteOtT8b6m/g74X3Yt0/0seKfFF1pQaO3H+tzbDotzXWeH5Ph3+zfo7zRRPr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KZNU1K9/5+HujzaWvsP33A+zV0qUpbI8iWIV9iT+yb7TT/p41BBn5NPdMEfUVWIUncEZ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8TeNfGnxV8Tt4l1++1PTYFTy7Cx0aIRQww5ysNvjgngcDrjLEkDHs3wV+HHxc+NXiVfD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N6b9m/4Tb4kawP8ARtNtv+eP/Tze/wDTCrrRqUaak1uVTm6krWL7bXG2T517qRn9K5bV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MbuxhsJW63Fri2Yn8ODX6Dzf8E/vjT4h03U9S+GviLwt8Q9KU/ZhqHiKIeHL67H/L55C3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/aa+afHvwl+Knwt3xfEj4Z+P/A8YlMdvqviDQHfTpGH/AE82zyxEdCC2RWFPEJy7Hoyw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UfgJeQqZfDWuxMP4bO8bOR9a4HUfBPjTRN/9o6NNqSKOP7OGcD14r6jh1K6WTZAbWdlP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8q6K2vJJgBdxTv6SRJjPtXZGu7D+raaHwTvCSMtzHcWkgbDRXqFQD6ZqxuQFSJBszybVt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8LeG/EIMGp6RAmf70WG+ufWvM9W/Z50uctN4fuptOkbkZbcpNWsRDqZSoLqj59jaFlULO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pSMDOCB69Qa6nV/g5470Ys/2ePVIlPDQj5iPWvP7salpLNFe2N9ZuGwS8ZKmtVOD6mE8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c1IHGAScmsFL4u/3j164q7HcqwGHyfcVnJ3ZyKm4zLhwSeOM8ZFIRwQPSgEEZByKcoyQK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1433dOg9Khe3LjlQSOmc1vfZx7UotgSBxyaCjhrm2OW3DOSc1oWChT94Jv8Avtj+dat7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sKlGw3y80AdFYPc6ZcR3el3t3Bchs+bZT+Xj6jofxFepwfGHxVbrDZeJ9P0Tx/oSgB9M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0uLb96PzryO2OCNh6jnFbUY2qCvBPWpcUxW7H0Jb6z8CPHUYtNQu9V+G90F/4l9vqejN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AuCvqScjr2rY/Yq/Zs8M/tMftsvZ+GbF/E/7Of7LuvadqHibxQonEPiXxEVAsLCFv4ra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AQQuDzNXxv418XXemeFFt9Ht5rrxD4muV07wzYW67pXvrsiDNuB1mJYRfU1++VnpNr/wS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EtBNle/tGfEvW7m2h8VWaLsbxPcWhGuazuwB5GnwE6eAAAbhotuSSa4cTGNSNmdWErVou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+Cgn7SfxS1/4p6p4R8EXWoT/AAe8BSyaVbavd6WLOPUtVE+dT1VV7W5nxBbr0W3t8Dg1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Xrm+vfF9yNa+x6uT4X0oH7Npdt/13g/5eq+7PDf7S1wuk6ZoPjiY3dnd/aobmWwO66gh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8/JJP+j+teffEyfwp4pEniaw0XS9R0vcSv8AZl99j/1P/TCqw6koqNjPG0vbScjzL4T+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VNU8R6H4l1SBSP7Li1D7Jdc/8sYLL/nlXvvw7+FkVh4aDJYf2J/ZXivVD4o1TVF+y2tr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8OPjB4p1PRvFYl8I6p4og1b+B9TbabMfWs3S/wBov9oPVtGsfhz4o+I/irV/h7c6te3k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t5cHLT3KZ/fEnrmvoaeBqJJ3/A+YxihBrzP6OPCr+ELrS9U+y+MfCnjU6Yf+Jl/YviWOT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fP8A8VfH3hHwSc+JNQC/2mpA0vSm/wBKuv8ArhZf+jq/Ae60X+zvE8up6eLSzErZl+x2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/jXo51G4lA1TVdS1XVNSfGZNT1Sf7TiLofPrT6rPv+ByU5RpyvY+4dd+I/izxSZ115p9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enDH2rP/Pef/l6/9EVwniD4qeGPAUF+bdzGNoWPyjtAPoAOn0FfKEnxKl08FzqkwB6p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vKvEPiyTX9V8OkytL9h8daZcFjHjcPOi/wA4rmnl9alFtXfyPcpZjCtaLja39dj9Xfh/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pGj3Glad4H8MaVPGH0o+PdWmtbr7I3PnT/6LN6/8vFeDfGi78ffA7xTJ4M8Y6boZ8XWu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tNdRmBeGNucQcZ74r9+v2ftN36LuIIZ7QnDD6mvxs/4KhaF9l/aC8H6gPla7+FjRjjk7b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L6zxGNjTta/X0McyvDCuqunTvc/OG91bWPF88lxqlxPIzMSlszH8m/wFeg+CvBU97IDN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0z4d+Gf7Xn3RJuVHIf0/GvsXwt4Zs7ERhlRXXG6v0WvUpYamrL/NnxzhVxUry0XYy/Cn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xRAN28Yzivobw5oem2Sr9ljSacH5pMYzWLDpsE6xiPDSJ0VRXaaRpU6hRO/2OMdGWvEr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CnGmtDpLaFVkAiXz7hv+XVe31rpE1O00JPterXADgfLYIRn8BXD6v4s0/wAPRG205Bc3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rzqCy8R+NtQQhLi4d3Bi8sE55rlc+VXbNYQlUkkjv/E/xRvb/wD0TTo1hgdcJHCn+kmu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QiS7la3RjlbcPukb/eY9PoK+zvgD+x545+I2pRT2+nLJYqR/al1fIGgt/wDe/wABzX6F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WdtcX9pD8UfiOIx9j8P6OkDLG2O8GMW31uPeuOePUXpqfU4LJ/ZRbnJa/wBdz5e/Z2/Y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4z8fTR+B/AssAnn1XWVEJLD+K1VcZU+ntgDkV9I6v+1Z8Ff2YrIeGfgd4VtvGXimNLlZ/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+7G4PTnP7iDsa+NvjZ+0d8T/AI46iY/FGox6R4Pt5j/ZPgTRJjHYxWg4Xz+9wOTy3I6A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6h/xMtS1IAgn/iWaYNM+zWttbVxVK1Wq9TrnisLg/dguZ9TrPGnxN+I/xt1u28SePdf1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Hby2ptbe2nvei28A4gH+yf3/AKnqKyYIDboqaiA22MKQvNc3putKNO0zTNL01ctp1rhY+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YLO5uf8Aj4O8Drtyc1dDDPEJ3drHjvM54io7qwGWWZRFpy+TCBgbRjNaljpjOV+0puwR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xVMa4J6IB1rvdI8NXV4YzdRNDCSCAB1rZRcNDik7s5+w0oSOqWsRU9NoXg16NpXhJmVZ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11ljptnpqKkdush/57MK3VjIAJkaXIyEVckfQU7yEUrOztrHaLa3yVPM8y5rpYrdL0Au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K818TePvD3hNGS9u01e9VQY9H0tw8nPT7SekA92Iz2zXzv4z+J+v+JQ9pDMljpQ4i8Ma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AzRfvbjt6D6irVOXLd6ItQbPpLxJ8TPCfhX7RbWGzX9Wth++t7GZVt4D6zTn5V57cnIx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inx34m0zwtpQ1HxJ4n1df+JV4D8A6fNd3V1df9cLX/W19sfAr/glV+0b8S9IHjr4nzW/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3tNS0gXfja8te1wdMQ/Z7E+9x8w7wmv3W+Ffwn/ZX/ZL8LT+HvgPo/hHw3qF/wCFgdU8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pRgAGW6u2zO2QFAGRbgKoAAGK8zFZxgMPG0XzSL5In5F/s6f8EmPiZ4khsPGH7WXif8A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v8KfDl3FceILteu2WUCWKw3ArxALifquEIzX7CeF1/Zs/ZH8Dr4c+EvgHT/h/wCH7tv+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1qUqj791fzv505GetwQcHGSAAPiL9ov/AIKHeD/C2tQtprSak12WSz1pmMdrv6Tm3hz9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54r889E1T9p39qjxh/YXhbQvFEokJzpOm4/0a1I/1/8Az72H/bxXzeYYjMMe01pHshpJ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ovHC2taH4FmZHuiyWUmmK8k8/8AuquMcdx8o65YV+b3im2+Pnxb0Xxd411HTvGcug+H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N6PafaPK/wBJuekH730yfpX7e/s0/wDBJ7wB8LDea98ZNSTxnrF2VebwvosEhsYn+9i8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R+RApBwrHiv0n+MPw40LUPgN4z+HWi6LYw6Vc+A7uz0KzsLVYokPk4h2ouBnjr1PfNex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NW6A5JH89f8AwS1/Zq8IfEb40eJG+IvhOz8R+CfCvwz+16dpOpxHyZtSupIIAtwespG2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v6i9I02y0nTrPTrCws9P03T7cJp2nWVsIhAg6KqKMCvyP/4Jh2Wm6RD49gjtkGoppul5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GPrX7AxSF2DMVZiMFwuK+pjSpQiklscMcbTnKzRCAplDBJFLNk7hyavg57EfUUFRu3D9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0E5qTCiiinaIH8k2lfs1eAlRhafEP4wwRE/6zTfiffIg+hJz+NdFF8DfCHh1PNb41/F+K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96Lv6CAn/SvpXomoeLdP1ifytO0gJO5wPEEuYZl/3LXOCfakTRprLF7dLP4jd+RPrtps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x71+f3R+gcnkcBpHgLSNT1QJo+teL7OMcajrU3iqEX0i9i2T/opI65rtNV/Zw03V9LG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Mb7+mX3jC4iz/wBtre6/e10tiywPcM2j6lpCyDlhc/bOPr3rqtI1VxhdL1R/MXgpja2f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STPmbU/DOtePvC2pfBjxvq1x4M+JXgG5t7vw347KhRYX6vK2m6uxhBH2berm4UKVa2M8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a3X7UfwJ8FeNo9K1Lwz8ffhBav4c+NHh/U1WSaC4s5DE5TbxcAlHh87kTW08U4JMIr3L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hnXdJvTP8S/AMTtdeG7fSvtTaroFwMz2tx9m4LWwAn5x8yqCcFgfFNY13SPBPjHSv2rNC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8NWGgfH3S9JGbXUtIuLnZp+oXI/6YMy2Vzcf8uwmt5+BACOLEU/Zz51t1OOcXRq8y2e5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fR7DxB8NtRfWL628Ku83wvWw0yHe2lSCKWWP1tjp09xn/rgAo+Va+popvjNqoj0/TZNN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ha2pz1hM8X+kV8wftU+DLz4T/E7TfGnhDWI7zQtauofEPgK9hT5rqzu13eXjpun2lZlP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P/HPh/WfDGheJdJnOmWWo20Tr/aunZayB/1tvcH/AJ7QTqxPclc96nc6k00aq+Nfj54bA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6ag5Gm3c1qd3/XxtP61Yj/aM+NOh4Nz+ySmrqDkavpHjDzmI9t0HNe/aRrbThDpsvnxN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fB9a6aNmH9qM2pt4SYYJ1LSv+PXPp9aAPn+H9r/xRERHrX7HXxvnDcOdNitpQP8Ad/0c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KF3Tfs4/tQ+Hd4zIbjw2slmufZbYV7FaeLPFUSp/Y4/4SLygB/bMeLQ/hB/y2rXt/FN7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qagFb5tI1NfsgH0g/CgDhdK/ae1bVzpWk6F8HvjZrByd2qaj8ONRJFr/ANcPs1vVc/ta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7w18XtP8VaMfn/4ST4fG3FoO/kW/2hfJ4r6m0Lxc0CxmJdWiMaAKiNgADt9K9A1K40jx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UHzOVDMB/jSuh2Z8tL/wUY/ZsjQR/wBv/E8AR7CB4KONvp/x+dKZc/tp/sS+OvDmr+GL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LnuNLNzZeB7mCHcrhludhmxmG4AmBxwRmvaPEPwS0TUj/avhrVVn/sxsHSvGNgjLk+lw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rREj0jUfAYhVdYLR6pHaRXNmpbrcCcQcE96XNHuHKy94c8aXXxn+Dnh74o+DUh1v4qfs+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4FqNba1aa3uNPuLY8Ms+ntcY3ZCi6DEbhX8gPxt0C9+Af7QuoeLP2e9GurfwVN4wfxZ8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Whk82H7MxBWK6MTvb3FuN0FwTOBtz8v9iXg3Vl8EfFvwx4rtV1W90b4waYdK8Y6nfDYG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GM+bD/o3/bGvwb/4K1/s7z/C/wAWapNpNoY/7K1y613wI8QxZNpGuyHzo7cjta6gspCj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VomqjOLERdOakfdn7HH7Sfwp+Ifhvw94psfGyy+GfFloqWuoa29wTazScCBrc/6NBcWv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+pvEvwY8cnSP7d8beFbjVwbv/ibQeObFf/ZTX8yH7E+qm61Xxne/DiHQ/Dfxk08Jqkfh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jx9oUp/49L1xxbziXPkX9v8A6kz24uNtsGFfuR4Iuv2d/iL4SuPEN58HfD/hoWN6bf4m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oeuL/rLG+02G7zAQf+Pecf6NNbYngzXFmGUzw0fawd11Xb/P9DSlPmejPsLRtI1PwdrA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DRNVI2MmsQNuUdOR14r1lJtN0pUXWo9D0rGLvbG/X8a+DtI/Zl/Zs8Xc6H4KvdIlb/Vao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+uFqF5+ma0f+GUvhD4Of59R8Wy7jx9n8dgY/7YG2krzI4lxWx7kMM1FO5+hEWszazsT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J/x9anbLDD9fvfvfpV+3+HsGpgP4jht9TviciHT9DSKEH6YOO1fE3/DLvwk1yIf8IB8U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IdR8Qs8ZP03fuvrXJah+yj4j0eQs/wAZPjsswJKXHhv4kO8A9+hz9KiOJlJjlRkj9Dh4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Ej4SDbgYHQEVy50PRRI6atpJ0sbiC/8Ay7N75r4Z0r4O+JdI/wCboP2mFP8AzzTxPFuH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fB/4ka38sn7Tv7R9how/h1TxCTdH6f6PSrVVVtraxz+yZ9k6n8N/C02kBorR8np5FxcL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F8N/iX4c1xNIfRtJ17TbnSQdZ1km8/f/AL6D/R/+u3/o6vE/+FC+MNJAXS/j9+0Zpqjr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5P4TW9eeeLfh18arHGr2fx8+L/jX+yPsl3pGk3sNoha8t/3sG7bGtFCt7KfxXJnQco6n4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Ubwj8f8A9lH9sPR7UQWfjHw3d+B/FN5Cmd+paXdDUNHkkb+HEcupKM9SvFfltbXkeqaU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sd5GynIIYDjP1OK/rV/4LV/A2D9s7/glb8RvFPhCzN3rvw50fTviN4IZI/Mlim00Ca6j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A5yxHWv45P2afE0Xiz4T+HbqVg8ul3n+lqx+Y2hXzQD+YFfomX1Pa4VM+fnHlm0fav8A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/wDb6+A2rtrknh3w58Xk1XwJ4vmBATOpWrvpk8hPVY7+2tTg+o5r9lP2j/h94s8Na/d2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W7sU1Mr/AKJt/jFx77WxX81vjKfVfCEVvrvhSR7fXPA/iPTdS026jT5lms5hcW7qO582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xf8d/tifEnwJ4F+Jlrpn7Otz4M+JXhax1eCfwdq81rdOl1BBOWEH7/PNY5pBSoXXQlprc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/tZ/8EpfH/h7WrJdQvbn4KNdQ2k6+Y8epaMqziXPqbmyZ+MdxX8p8/gX4I+K/Hekt4q/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qul/atLOmaHPpQ/56/8ALtN/rfstf1P/APBKDxn4s8U+Avib8MPijpPhaz1fRfGb3a2G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Xeg6nAWBA9BMJwfQvzX86Xx88E2/we+KXjH4WxRyC6+FfxdvdJuGKEF9KhuPsVuF9Vls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715MXeCYR1lY+lfgj/wTo/Z78YS3+ueA/Fnxv/Z6vL57RrRvhn8dNQEEVuIOPIYk7gPS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6+LHhrn4Cf8ABUL9urwdqi6r9qi0vxDrUeoWo9PtHmqc15T+yJrtsmivGlppuoKmwapp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/TlNX64+AvEulQvC3hjxt4q0FmUBtJ1WX7Xim2j0JYSpFJqR+ZGm/CT/AIK5eH/jJ8ZP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wJ43Hw/Phe6jHxr+CVpqP2z+2oJZRAfIWD/nhXqZ1r/guN4QPOlf8E5vjmV/5BTXlpf+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xX60PpOk6ra3F54p0vSdXu9dazOua/pafZb6Q22YrYtcdT5WTj0rzprWfwlIj2zSeKPC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tD/039aXJB9DaWDrwimpX+R+f2nftU/8Fd/CILfFH/glx8NPibGnMupfBf8AaOgkuWHf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pf8Agp14z0dv+Lo/8En/ANu7wW0Z/wBJfwBotjrwX1I8jyc1+nWk/EYI2V8JeKE5/wCJ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PrXdQDWfEqjU9MvG8Kar0Bg1X7b9p/67ZpWpo6lluIavz/h/wT8jIv8Agsp+whagD4ne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j97/AMLQ/Zl1e2EWP717brN0r03wR/wWX/4JryXtrb6V+2V8Jby1vbuOCytvGthf6TcQ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cg9eMH9T+kc1/rWnKdM8WXj6pkfc1jSk+xt+lchq/wACvgT4402T/hMv2bfhNrySE73v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ndAc03FNFQy/Ewd+a58reM/2z/2W/i/4M1bTPAvx++AXju1uYrrcdJ+KdubR1P8As3U5B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L/hPv+CV3xe1jyftUHh/wb4b8QLGRuYLa3Mckk3+8N7A/Q14p+0v/wAExP8AgmN8RfCt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e08TXRcINH0X+xrnzBjO14SADz2FfX3xp8HaT47/AOCWvxZ+H2mKs+lf8MwajpOl6dqf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Qj/yXFSo8s0zyc4pVKdJcx/LF+wt4t8ReGJbJ49f1XR9LfVE/tTVNL06Af66v6tvgz4h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p9J8V3Vynl3WqDxTu/eRDDfUFNp9zX8iP/BOC9Hh298OaVpn9qkao1jLqul+J9W/tO14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X9R/gXwDqemeH7vxB4EE8S6iRdnSoowq/wDbEelLExlUin2MsorKMmn1sfRuseD9E1K6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JfROT+6QEzY7ZxzWbY61qMlwLey1Sz0zVITtXSp32GY+tcPonirXbCBdQvLy0uZFXNxY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981r3ur6f4ug8+08PrfaiB/yHbMbTGfyrzNj6dNHSv4rlsHuLTX9M1KOVm/0u9ifbFn0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35j6HLFe2Kj/AEnSLycOQPWIHrXFjxH4yjWPTPFukWWqaEg222p3D7BAP+mxHWi98G6f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DAB+4vvC9yd0B9fpQY3ZP4n+Hnwt+IentDq3gvwX4kePcdUsdc8P2srwZ/vLNwc89K+DP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/Y9lu5fEWhfD29+EPiaWZmg1r4I+ItQ0Ah/73l21wBnvwcZr6hvfDHie1muZv7am1lNO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P9rirOlfFnSbMNpXjXRX8JXOo/JpusyJjTblv9odj70DU5rqfEujfAL47eBYrXTvhF+1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7qRpfDfxauLXU4BGcbWt3ucsxPf7xIxW5q7/teDTGTXYfhr8S9Ej/ANbq3gfNlrLKOv8A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0j2r7Mh8NwazmXw7rel6lf8kNp+qIox7KeteEeLvDfjPwvqreJzbX9jqaH/iXarpEIQcf8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ZVVOo1rax5L8KPOPgT4yarc6LrPg+4/4Wbq32jQ9a1MfbUf+0liZbiccZBznFfiP8CNV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UH9l7NO8S6qXGpSZB/02b/UHv9a/e74byTa14M+LOtXLF9b1r4p6y07sfspLm+BYn8a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wzqXxl8dL4q/svVNNXxTq4fnN1kXE+ee9fR4Jc1OS/rqZY5WUfn+h/UH8OdX/tbTtLmX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36WEHynPPFbHiiGG4gZNR0zfF/CwOCreoPYivzj8LfAweGbESfs+/Hn4h+DPEQO/+wtT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PYenrXqmmeKv28fD/wAun6L8O/2gNHiH77S/ENuPCOrMB1wcf6SfxrxamHqKo2jljNro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0yAWmoag+paF91Hcfabu2Hv/AHx9fXr2qDeHkaWE7hIxaNrFcEgngsK+E9d/bH0vQNcT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h8AtQMxSe98QaRca1pW7gEx3NinzKT6gEDrW/wCF/j38L/Fax/8ACE/G7w34tLAfb9M0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v/Htc0oy5XqbxnGR9B+J9Mhv5C2oMsRVj5crABhXjPi3xnNpCLo2rxSeILHOIb+DFzc2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fftXqel2djqmmjVdJn1TVN+DqFjqb/a7m39CT3rjtVvYrB2UxDaWPyvGLcgehFbxUnsV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6NdaFb3eoxpzNdSrhowezCuA13wVql8p+a00y3uR8yooJlP+Nez6gtza+ZfeHDLa3F2S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1ctHqjahK0NyIbKS2/4+bG55ZT6iui7izhk3c+ZhqJ0eRvC3jL+0dQ08EjTfEcZwLfH/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MlxpukfEr9rjxe0mmE/Df9mRtN8P3GnPn/iYamDcMin1zKR+NQ+LNO0y8E6HY6yPlgBw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2Fj8Dv2mvG+nu6Wfj/4yaZ4UtnLEGSC1mHzA9wBAa9CnJODMarsj50/aHtZtPGiWdvev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PQYOensTX0R8Bp4/DOhWy31ot7HOh3bf4SwFfKvxtvYYfGkNlqGoZZb5khgUdcEAV9uf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YTpjSRTNbBJT6MvNQkmjkPWxokV24uHuNPjtPvLHNBjzh/drC1vSrhmiFhpkVmkIxDJa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iPSLny4tFhlt3c4+2Xe/7Pz1rqDb6/dW/mz6rZrb/wAS2dtuP0zWIHE/bb+1litdUd4J2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hjpWje3tpZwq89zp0kpX5QBkt+VUr+20uZzbaml9cqWIV3yNp9RVInStAKiPS01OFiNk9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XVxp94k1qsWpRhiSBZ2xQf8AADXmk1ve3F3JpcNjYPbk/K2tSjP/AAOvdbyU3Fo11Dbm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HoleZ3oW6LBLeOSY5+eODeT/AL1AHmWraPJbFrbUGW0tySAdG5hb2bHavOdS0OO1YPZR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C/Kf9yvWJrq/0gSQXEYv7J2ObZV+ZPdq5ue6sJWLytm2Y8xycMn+5XTFczsBzn7OmiS/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74c6/FpsPh+28WWviLxN4idcpDZ6G/nPBcHt9quVt7YepHFfsl/wVW8dfYNE+GHwZt59s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GCK33tIsP3EAYdjNqFzc3Azz+5r4k/4J7eAm8ZeJf2gfGekaL5893f8Ahzw14T1dl4wd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oLi5t+fWGvPv2/fiT/wsD9oz4oeJo5zcad4e1O28BeAwrkqEsVEV3Op7qJjcy56c1yV3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+vQMRL2NBPq/+GPjPw9YxanqU+oFBc/21KXaKOLy4sZ4BWvefC/hXSbacRT6Q0An4Mnhy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14v4E03XLRllVYNPSzIBJl845PTntX07pFjKlug1G8nmnYb0CR4GDXVZI5oqTimzfXw54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s9QVT8mmeOrD7Vgdv31tUE954qsv7UsfE3guF0TUM6fqfgfUFvFNt3Y25xOyj3ycV1dnp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hJqmnOo/tIuvnm3z39q3PsGmzZuNG1L+zA/KPjGAemfSgqO55db+NILe4isbcXqz3J/0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v9yfzuma66HXdXuI3a2sNIkCoROy3PmMp/vrtODVy+0HVdQgntL+0Os6Ndn/AE6Q2iXT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wriZvh7oNlKkl3PqHhuyjYfZtZ0+8a0ht/aYNxQdi5bHSrq8koI1PxIQAx26bHYYP4Gv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4pfSf2p4dGdv9oaj9o+zH/pr6V1Hjbwz4yjtUnsPiJa32m7MwRa7pkEmVA/57w8nj8a+f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8vUdH0m7sgceb4P1Zbgkdybe55H1qXBNkypJnczLpEwZYk0mVJCfJjC/KR2wPSvPNXtN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00Fjyh/0elm8SrBEq6kkqabJH/wAS7UtVQWotsjvisqy8G6n8YviT8OfgtYappsqfEvxL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23C20M86lNz/ANO1YzXKjmlFxZ+wP/BIP9nuE/CH4kfGLxHFcS618YtT0yDwDaaod3me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O8FxdILkLkHyIAT2z8Eftr/Fy2+Mfxz8QavpTzav8O/h3aroXgWR5C3m28BKyzH++Jrn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DOcV+xv7QHxx8L/s9fs2+MrnwfpDeGX8TeJL3wp8J9JiYKlnZ2tmsN1dK2ABFbaeMKw5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ODZaMdcutG0WAtpdg4+2X+DlhaQ/6hWP1H44PrXlYZSlJvoSez+A/D+n2Ph+GbU5bE6t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Bz5jfdHtgV6BoUgjZrZ9J1C6ggfariTYCKn8P6jBdXjo1jHaCdt1p5kAGB3r1eDSbK7Y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HhfaAa9XYqKdx+naVeyqrQRCF2QeXaz3OSB2zUt5pesxHGo6g0ULLtFnbQ7sr6Zreiij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iO1J4bfYQB05pLhZoh+7hMsZHyXNxc4zQdiSscBDaXemTR2eqMZdCuONPdpR+4P90jt2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Jt7G0n4yHaPdtH97NJd2DSrKL7TlEEhO9VuM/8DFYo1+z0UDT5prtogcW02zd5n+zXQYl2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Lc7o45Il/fptwCPYV4T4lvomkkv7KX/iU7sT2pHJYnqBXqPizUEm08xWdkY7srkj+9ntX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/oW1gSGgxkH3xQBlXjJegNGWVW+4D2rkNf0TxT4m8R+BfhZ4Dzqvij4o+KLXS/C+l/8A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/wDplb/8fE1R6oX0o/2q+o6nHp+fnQf6Lg+n51+tv/BJz9mO6s1vv2zviPpMt7rHxBma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20Ld5VzfbexmI3QnJxbYxt6VzYiv7FLS9xpN7Hv/wAQdE8I/sE/BfTfDmj6TpV34C8A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XcQN34q+IE7TTm8nT/n1gB+33GcggwQADO6v5uH1e+8TSa58RvFs91ea5r095MdWuzul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6lP63E87bj7kAccD9Av8Ago7+0vH+0B8ZpfDHgvVVvvBPgTUpNO0nVrGUi11K624ubwLx/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lbW2g7E18f8Awl8KTeJPGCW2sRFfC+kC1/4Sj/3F6X/8eqMHGXK5Pqcx6T8MfBviu00u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FvE/iXZLeQyeFoLq2isEb/RmAuv9IBDDefULg9a9I8j47N/xMT4t+DmsDTeCL3wVc6f9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54r6JXRtP1WG31G2tI4ft0ICBV9Knu7DUrO0MGM7G4+U12FJNPY+dkufjuH8648B+FNR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M0ec+n2i3GPzqYeP/EFsAmt/ATxxHzhjbahpmpfyulJ/SvRZLcWGpNugFrp2o9Ay5+z3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NQkVjFdJdIThX6KfxoPUo4unPRxseHar8TvhjcMq+JPCvjzwzLZHDf2l8P7k207H/liW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k3WsfALVwjJ8TvDvhWZ+Ug1W5n0/7MfQJPakn6V7RKuoaeGR0WxEnH+haiBn6isSWXRLc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R2P8AaOmXMKS5/wCmpyOaDof1ae6RxNhPNsLeCvi/4S8QRIDssNJ8WwXLMP8Aridp/SsL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OmXNhp1+vR9Ue3wR6/6kz4/Sur8T6H8NH00rq/ww8OXZcf8AEvJ8PW1uD7nAB718l678M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4G/s/c2V/wCEcupYsfT98P0qo3bsZzpUGtD0O71Undb6i5ieUn7Ayj/Xj8q8z+IXiLw3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BdShOm9UTTf+Pg+lcPr3w98PwJf/AGTx5498E4UbTe6qpth/4E7a858BfCj4ofEbUvEf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r4J8Em2/tDxJ4s8PWl7bXX/bEr/pNeqsDeN+Y8ZuF9yEfCrxJoHhxfjp40z/AMJJ431E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y9hxBD5P/Xrie4/+6a3PDuh+IPE+sJdazNqbBRa3EMt/wqKP4cDhR/z7gf41k3Xij4t/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q6Jf6doGlWumeG9M0jwiNKtra2C47edi5nuf39xX1f8ADb4dT2P9leCPD6qNSCpcf2kGz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HrmnQlAIvU9Y+CXwyh8YXywaloxt/CXhm/Z9bsAPsqtcW/zW2nj3Y7TcY/2RnqK+018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MhjiXZbxqMrGo6BfYVxHg3xF4RsNGtvC8thq/hz7FcGH/iajH/X5/pn/AD816nYf2Su5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kIb7VAR259a4Zrl6nbh6EsRK7drWMe6W70tY9Vj1ZmN0P9NisIegNclrMNlNJDcrFqs8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10PiLUpZo5bZbiKPJIl2RhFH0rzFdYfE+lPfO7xHMWxt1cEtz0aisrGlJcWlrdq0el2I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x+NIix6XcNeWwhSC5zlI2wMmsiW8hmt2jayllu7cnzmm+TNR241O6KNHa20NmeAXlzg0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pcO5Y71BG49jWTdyrDGHygKnjf0rnUa/xqGm6l4jEIsORfL/AKN9otfQCvJPF2prreNP0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YAhZMGVh3J9M1Mo8xzmH488Rf2jdz22pS6fNphbgWDZJx614PdePrTwx4Y1BLvS9R1Hx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/qa7zxxHpfhvTTf6op05V07ADdeK734B/seeI/FX/F3fiQdN8GB/DepHwyfHH+j6b4b0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NSm/5draD/4xb2/+kTVS0M3TTZ7l+y5+z7b/AAz0rV/2gPi5qWlaJ4gn8MDUdZ8R66xv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8TfZSR59yZmkghgLkXNxmAkW4nWvhz9oz9o3xH+0p4kXwd4PS98PfA7wZeyPo+j6vrX2q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V1W4/wCXm/n6zzngj/RoMW8FaH7Rf7Rev/HDXn+DPwrfXIvgp4XudOlk1W7fy9U8Uapb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RcW9wYR+5sP+PeC3xbAfaPPnrI8B+ArG/soLDVIF0vwl4Z0vPjK9chjfXR62tqe4X/ls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vgLRfL8E6f4bFhNY/D6TV0nntNJ0n/SPEtzaH9wt0By1ux6D8TX6X/BP4Jx6MkfifxzA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JLoIGbTRIz/CPWc9z+Aqj8H/AIYf2I+h/EjxhoCaHa20YXwv4X1TScLo8S/6jUZx/wA/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Z+jbnUrQrCY71JNmCpGogdKK+IVG2l7nUk7mq2j6ZbSzXFtps6NFA0VxK67sgjnrXJQz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XdzDZXoMloVGFyeoOKlv/H9hYjyI7i5laSMpcqn+lfN+Fec+LfHF+ulIF0qa4ubAlrd5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eZKpzy2OtctjpNcv4I4J5b+10y5kXOGQ/N/+uvmfxTrr3c0kVoz2KqCFWMcGqeo+MNc8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pOHPn5+b0Nc7Dpk+oOVvdSVXPDGLnFdtOPkZyj0Zytwz2d3FLdGKGyvpB9uKvz/vN61d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6a5ulXLzRJnaP+WX6Yq7N4YtJjPa3HnS26DInLZz6/rVZpNL0PT2vdUuIrS8sOLm1mX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lbHMRNqOn6VpjamV1G/kA+bbp2OfrXifirxd4gu0W9jXT1CyZ03+0xj7MT3ruPEHimK6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kJ72B8j7P9a8csbCX4/asvhrwzqWpeFvhbDqG3xb8QNQ/49UWGHzJoIffjrXZg6HtpN3t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p3xT/aj8Uf8ACNeBm3adIM+LPHy6Z/olsT/r4YJ5f+Wv/kCCD/j5r7M+K+r/AAU/Y4+H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Wnat4svNNWZtPjQL/aRn3E3U4x5/9mjKGG33fadS8sXM/k2wWCe18Z/j34J/ZH8E2Hwp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d54dWfSdJvdHBvIGx/o9zf2/UTA/6TFYXPOf3+oceRBX5hamNe8VXWo/ET4iajcaxqOs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JO93Pqtwfur/AM/Utx09O1fRRUII8l6yINb1rXPi7rl543+JniGXVrRpWaefWJNgcL+6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u/RR717r8MvhZHqeq6bqOo+FdSN/qTMPh94CC/arj+0jx58w9CP+/NdV8G/gP4j1jxHo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0+Jd5MqaB4Mgi3QW7n7ssq+vfJ/49/rX7EfAb4NT/AAhshr+v6Vonibx14mguftfjMLmO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kI6E964cyx0IWUddz18JhfrCetrFX4F/Avw38N7CLXfGN/bP8StXtg0j6un2ew0+Ij/j2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AH/Px1NfRh8MAj+1Ad69jpWsC9tCOx3A4P1FdM7aJqqtu1DRPCY1Qci+hnf8AT/j3NZ9r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tF8Ty6iJmzHHpUjaUknuWgOG/KvgsS6uInds9ylRjShaKEkstX0LVXvijKdUONpXpdQ0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DVj/AGSzjjHrXP6p4V8T3Gx9ZE2qhTuQXavcY+lxAwx/35rgdX8S+GNLBj1XTG8MNGNo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03IBz9cVFrFljWvHNhubTbbUFvwSdhvdEuLsY+oFfI3xj/aLl8H2EdvomjpPqVlqJN3e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/j1CqO1uPStz4sfGvwtp+m3NtoOtwavfTI25tLk+03N1+PZB69+gr86dbn1XxZqNxe3U0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4Oe2R2x6dq6sNhvrDd3axqqnsI3tdss63rfiPxndre67dW7TXh/fRwt8kK54Ea9AK6nw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5dXeq3pa14tZ4l5UfTvVbQtPub+1szZ6TFJHpp/0qdT98DtXD/EjxjZ+HILi41wTaLZSc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X02Ho0aVO0Tx61eVSbbZ2F5N4Z0/R59V1GcWVgmXuta1aTAJ9Wbua+afDWl+N/j3qz6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+Fen6sTqWqjSha3OqifpZf5/f16N4J+Bt/8AGC/i+InxYv7r4f8Aw20e7W40XRI4za3l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+4rdhcdKyfi/+0TFZg/Dv4Gaa2j6Bo75g8T6QRafawPutpeOPs2Mf6T/AK+f/phbV6WG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l4iqpSsuhF478TeAvgToi+FPC1lpmqeN7eARw6bAqtZaVeTfuRc3G3/j5mBxjHFueR58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oX1z4s8X28/9r3p+13V5rxy14M580TZO1c/wg44BO4gEdrpWlafA8moeJJDdaZaktNPI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7c/8teesHev0q+DP7JNz8Ql8KeN/j7ouq6fo0OsBvhz8AkcXevasw4EmuMPvwelj1XP+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6OApbdzCMXN2R89fs6/so+L/2hrGDxr4uubvwL8AbYhpPFrIYdY8Sx5GIbBCP9GgPec8t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X+Cv7PXhuz8NeHPCbaFZ/D/4SeFLy4is/hGYRZXV6Bx9ouiOTbmUZOSTdHqTxj0vwt8N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xHaWmqa9ZLaW/g/Q7YLdWOigD5S8AHleaBwO55wCeR6P53it+P8AhKrm3B/59/D0MH9K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3dfj/wAA+ky3LE1JuXbp6+Z6Ra2NlYARiKLTSo4tYLMGD82qSXV9JtlKSXGmhl6pfBPI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sXRxe6hqWqox+Zb2Ty0/SuhtfCmngp9psLWYk/8AHuCXwe/WvInmdZvRHtRy6kt2z5g8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FdZrvVvhp4astfutTtzqviT4cGewvHfzuEYW7eXPg84e3Yeua+S/GP8AwS81hGtZvg58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oPxP0Q6b5eP4f7TgAOT/ALVvj6da/Y600me2RTawS26AcL5K9KlLGJi0mWKH5s966cPm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OzP5mviH+zN+0b8NJbl/GXwZ8WrZ27Hydd8Iquu6e6j+P9wTchfc29edaTfCLChDeFeG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kfiK/ok+Of7XXhv9n/w/e6zqepKdTELJp3hsmIC54xzxX86Pxd/aM8YfHr4nXPjm+0PS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xqKDQ9EtbY/9Nhbefe3P/Tf7NX0WXR+tJu9meXiXLD20udoL7TZQFuIJbVu4ZflzWVqP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utHsL2Ns5Lwjdj8q8Zvfizo/hDUP+Ef1TTrfx/4x1DUf+PDwVafYbevZJtc8HQWKajqK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dT8j/SP+eNdjpVoPRmcZ05rU8k8Q/s5fD3xL9jbwzcXGk3Tk5aD/AI9t3YV4L4y/Zw+J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s9WstxMU1n8xI7cV+iFiVuYY5NP1SK+hI+RrF1nQj2KnNaGy+jBJM7AHlTCwzTVStDdC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6sfEfhmUweJNCu7J1PLPGSv8A9aoY9QSQ7lAUHpX6+31xZ6kVj1TTY9W5wbHUtJ+0n9a8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zxY5Nv4d1Dw7qU2T9o0Oclt3bMbcAewrOtj/AGNrx3M1h5Qd4s/NxJHyeCKsKrsAygkH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JXje3Lv4S8S2OuqP9Xp+sw+RIvsW6E14N4i+G3xQ8DtJ/wAJD4Z1TTIQ3N6ITLaN9CKd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2qR3RzGUZTnn3zXOaiyKxKgD0xWp5rEMzMGb+IqMAn2rl9WnCZJPOflr1ozjPZlHQ6Ur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Fb+D+pH4jrXGeHtYCZDAELwSaTx5a+J/Ffijwt8B/hfjVPih8ZPFFrpXhbS/abpNP/0y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K4rKUXED7/8A+CV/7PWs/Hn9ofVv2qNQtYtK+GnwCuk0r4US+JYg1oniRo2mF/Ju+V7b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w1xcgZAgFc5+2T+01/w0l+0Hq3jHRbt7r4YeGdNi8OfA9wcBfD1tc7P7SI6efcTEX5JA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2yfEuhfsH/sX/Df9iT4Q6hHD4l+J+hRx+JtasD5c6+Hlug+v6zcMMMs+s3pFspzgQi4C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qFA4WNSqc5wDxgV5kryqGk6v1aK0vcS53CfzzcNNhTgEf4Csy2+Imt+FrN9IbUWm0GU2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4E/mk24/5YsP1rWWEsDhCVPWvNfGVikinagJU7tuPTpXu4dxc43XYzddyTTPhD4xT2vi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xtjhLLcoe9c54LOnRxWmnTwGNnkXyGI4J61S8byXkOt6uYkKvcXxWYA9RmotHj1H7fE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1ZRzX28IR9itOh8fmE26tj1nxDpBhRwFAabS5nQgf7cajH51zfiKd4bOWMlmaPC8n+65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KvqmgWzDb9q0K33BvSWGOX+deY+IrRZPODZAa4JwR/eJaueMY+02Oc8XmsTIlwuM4t48H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LC0lEaqbfXIZWbbz8uMH9BXQ2ltC89xEzLnyf5VT1qLytF1iQD/UWnmIQO4r1pQp+x2W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2cYmvdF0mUfdudORuOh3DH8ua/KL/gq/oDx/F34R3+07J/CN/A2B1236nH5XFfqb+yNq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Zz5/h21kHPXMC/1NfAv/AAV1skh8QfBa/KAb5tbti2P7jQD+cdfnmX8tPOF6s9zMlz5Z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4trS41KGzhPmPKMBh0FfTemhEuEby5Li4aMfuU5FeCfC3w5q2o/bbyCBYtK3gyX5HOB1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LNloVv9ruEhAkvdmee9fX5nUTmkfNU4Pl0R2Nvd6bpvlySLt4yy5qlfa7da64t9Jdo4gx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G/h1rHiWQJMzltw3qGI61+p/wa/Yjh0TSIfFPxov9K+H/AIR2KdT1DxGotrj7P/28e9eH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7MPhXXvd2sfBPwn+Afi3x9qNnbaVpF7q91dSKEKW7MM+wwc/gK/Vnwt+zh8I/wBnSwh8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AgA/s7w35RFzcXI/5Y+Tbf8AHzXAeLv2y/Anw40+fwB+yZ4KstOsIojFcfETxFanZcsO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OPtH2e35GIGFfB/iTxVq3iXXLzxF4n1vXvFnie/kzd3WsauZJo/9nY3GBgY8gBf9k9a8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eth6NDCu61Z9qfFT9trxT4qtZfDfwo0u++FPgeGMpEun3rW2tOmMZRIuLcHA+Y7rgg84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67XNzJNd3EwzJdXZLysTzli3OfXPNZUUtlZ6m0r3sgMg+YDORn61uw3mozlgjh9MYkbg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JqZhPESs9CO8udP0tT5ytqF3twka84HpWSo1fxBuW8kZrPGI7BzjArorfRY7djOS5BOf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qGCS6UR2sHkHHF2o4NdqSscLk2ynoWlrpuUNvhWUDYPQdK9LsNNuL3YYICg9hVPw5pHlS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Vhyecfzr1qzls7UILaMOP4l25zXTh7RFFJMbo/h60s/KnvnRpmAKpXfxpF5aFMJGw+Vu2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w+q6lqcmn6fp5A3NqLk3LHH+qhhryXxP8YY73zbXw9D/AMI9b6dwbycbpXHsP+WI/Wt5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atY8Q6N4ai3aldrPIy/u7CH553z6IOn1OK8N+IXxj12403VYLPHhLTX+zfurVv37j/au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2D9nD9hr9qX9rzUtL1fwd4e1X4ffDp9RB8S/F74madLBp11bEddNtP8AX33/AKTf9PFf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37Mf7JDWPiPU4pfjD8YYEBk+IPjyO2uJYJMcjTbfH2eyUZYAlRcE4AnYjNeZj8whgeW0e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3TPw/wD2a/8Agmt+0h+0fLZeINY0yf4F/Dq5cSSfEHx3p1wNc1SJjktpujEib5gQRcTm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/eH4D/sm/shfseWdxqPw88JaTqvxH02P7Ne/FjxiqaxrEkJ/4+TZsQfs4yW/0e3EAwcM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/wCCkHws8JLqugWBXx/NpWRqVvZubPTLW5/6eLrAP4Lib3YV+Ql/8Yv2l/2vdZn8LfDj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sEWmi6Xok9ppeni+488QLzK2AMzXBOSM183i5ZznLtRnypbr126oD9O/2nP+CmfgXwfF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xrEW5FvI4EislPTAlAP2nuPKiUemQea/MzTvG/7Yf7aXjibw54cs/GurjVnPkXGpacBp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bbjH+k3O4nvg1+jf7Nn/AARySwubHxn+0br03ibXDtlTwxaz/bI4z1+zvc/6qH0xbemP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18HfD3RbXRPBOiaZ4d0izjAi0/RbZYI5+OWdwB5xOMk9z1JrTDcNwwiU6kuab76/8AV0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Ru0rTpLvxD+0T4uudf1zUFD2eheHdTKSBepDzniDpgrD17S1+1Hw6+FHgf4VeG9P8Mf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0PTIwtrpWmWwjjX1ZyOZHJJJJ7n8a71oPMlilMIjKL8uFxirIQKCAcEnk17FLDQp20E2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GCuWUAqDxms2/sxd6UYsDJUDGO3pWnFFmIgnjt3qGGU7zCwO0HgnpXqU0otWOKbep+Sn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fxYVlwY3tlGe2J7kCv1ltu34f0r8sP2LwmkfFv4x6GwEYvryUafH0IFtcHPH0c1+p1oG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UxaiuX0/yPIop+1Zo0UUV50/iO+O4UUUVJufzDx6VcXJ8zQYE8QleXYbra5/4Du61p6d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5dT0m/HDWt4n2g5927Vzk/ia1sZljv3a41DP7rQLKYuM+xXpXR248U+JYFTUGh0rSWHGj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S96/MLs/R/aI37vxPoOkBY11bV7jUHHyaTYgOXPoGXoPY1jSIviT/j6kk8IkKdkWm3Xk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BrV0/wAJ6PpqldIe70m9f7+22LMx9kb734Vem0XVYsHUUfUITyG0xF+0f8Cg65ouw54s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s2maxpsr4M5uNX/0a8fsc3HvXnN34Ttvh94wufh14l8FQXvw6+JEs8/hTTr9f+JW16ql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bXEBuhDjlbfJJUwKa9eQ6ZGVf+1BuUAf2Xqn+i3WB2qfx3omneLvDGqeGtc8QTWeoX0C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7uLPVGO62uYieMAKvBBBxgggkHoVmrPY5akFUjZn5x634Zex8G+J/gn4y8Yz+J7bwV4iu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p+0XnhUSLJptypyf9IgnS4huI1yRcQT7uZhXlv7P3xcPwl+Jep/DvxfLs8DeM5DdWOnz6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CL5U0A9p7e2+0Q9txYnlq+xfFmi61448INr2j+Hryy+Lvw61u91C109RibUdR8vGr6Xz1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E/duRCeBcMa/PP42+GLS5i8G/EXwbcatHoWuWemXUH9mIyvFIzC4tAw+8J4pecHDEZU4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l6HFSbpz5H8j9ddHk0vxWEl8JLqvw+8xQU1Ej+0rW4B7QWP/ACx/7/V0H/CL+KNLX+0d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Pqr6l9o8j3Nvk+Tn0r5f+BnxQX4mfDy1vNbmGk6//wAeviqMnFtZalbH5F9vtP8ArofZ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QePNJvfA8fhe6Mmqax9q/wCQrq3/AExpnQdrpGr2KIgWZ43VRt04HGD9K76C70qW1E9/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m1l/4FXndz8R71yF+K3wz8K+IdG1A/N4nsLr7PdW/v8AaTgnHvS4TU4xqHw9/tVdFCjy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vbyZ/wDltSlsOO57DpOmoyNNY6vd6ZEgybTV3863C+iz9vwrfsfENwjmOx0vWNQlgODq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7yS/fH4CvHbaxls5YItY1u6SYbSui38RSz3f9Mh3/GvUbbUvEun20b2V4LOEriKPS32c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wzb1O1JWOqsNTjmmjTWdQvLoMMppsTNHat/u45mH/XavVNF8WxMV04nVLiwXgaNpaBEI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E45HvoTb3tuNUvbgBpV01jaTEnu7dGPueKqz6le+G0EUWtXt5Ifu+HVRJpx7Zh+/+HNe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j1bxfo/hD4ieE9U0jbq/hLVtSkzoequMmxvbc+db3A9DbTE818wftUeDB+1D+xNF4wvd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+1za34WRRdTS+UDbeJLAYHSeBp7mE9Fngg29a9sl8beMrgINZi8Y+EBliv8AZkcN19rB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Xfhn4o0LQPjHqVpEmpHwT8aNIe3e+l1b7ZHZ+KYFzdR+ceMT2xkn/2rmwb0r2MLVvKx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+MT4PePrz4PfEwarNrDRDwH4o8jVtUQki/8AC94zQXdx/tAki5Ue/vX9Gnwv8Eaz8UG0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vg39orwbpy2Phrx3rmmC9i17Tzz9h8S244nsbocEH/Sbdv38HFfh1/wUh/Z7t/2Uv2nN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/AWo332jwpezHdDd+GdSJnhhyRy1vdm4gLEY/c8cYr9M/wDgmr8U9O8beDtL0TxJfazp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Rr3jHTJM2z2zAXNtPcwTdWEDSbm9YiOcV7WInKphFJdNGeHC8Z2P17+Efi/wv8U9O1nw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l+Lnw8s7KL4m/DC61om40hLg/wDIRtrj/V6hpFx9y2uIeMHE/wC/r0nXPB6LvVRpGt6P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tXI7fWvnH4o/D8+L7XQNd0zX9Oj+KfhiF3+Hnx/+D1uk2o+Grk/NJa34nGLnTJnKG4sL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J15T4WfFPXPHWuah4H+J81v8JfjBpOghvEfhzwdrP8AxLPEemW/C6zo2oz/AOssB1MI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cV8dWcHUdlZH09FTp01d3X5f8D8vTbYupz4X1V57S1MbbsS2mtDzLjH416z4c1jUtYQXL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PmC31/zJicdoD0osk8MmyeC7vbPUr+RcTnUl+03IB64mHFcPrXhO30KM614S1ZR5mWms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GHSsrKx6XtYyierr4Z+Hk+bi4nu7fVckxa3JeiOfPrStocpUmDU4/EUaD5Jru+H2tR/0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K7RiZNa0K2snzhr6bc6n3PpXSWmueGb24U6S0mpXSHpoilVQ+5NY+zZxvVnXrP4Zt2aP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RtWi2pn/AGZOgFchqiS+Ibk2HhvTfEd7dH7scz7rU/703QV6Jbw2niC1W113WLq5tAMH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1FY+p+HNP0uI2/hDUvFHhkt1toLkS6dJ7ljyKapyuJuyPdf2b9KWT4beMPgn40t9N1hN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gTwT6PrXnTNERjoGa5j78KB2r/PD8HfDPUv2Uf2xv2jv2QPEAkSf4d/EvWtL0mKWMxq8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PVbnT5LacEcECv7w/gdq3ibwP8b/AA8uu2kt/pfjjR5dG1PxFa3ubM3UAM2nJjH32UXq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wcTfCI/s9f8ABRX4D/tXaTZ/YvDn7Q3hS2bxNrFtF/ob6roeIbtmYdGuLW5t1A6kEkZw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bh2R85jKfs6/N0Z8feMrSKaO6t1RWadR8mOTgHH86/Zf/gnl4x034kfsJad4e8Qym513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a98w5f+yljE2n4XrtFvc5B6cn0OPyO1BdJu7bUbiJg8FzAsmkaoG3AqQDn9RX1T/wAE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1+D8+r2cOl/FD4df25o731x5UD61oku4Mo99PuJCR3AX0ruhHmjODNsbBOjGSP13/YV8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rbSrObyrDx/4WvNOuh/a2FaTS/31sxPoB9oA7c18tf8ABXv4eHwT+1z468YWVt5GmfF/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flOpW8Q0m9Zj/fZbTTuDzgVD/a+ufCP4m+FPGG2whPw/8Y2upXoVCGNpJdZuEx7xB8/7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wLBrPw9+BHx3sIkuJNB8Uaposl5Fht1nqcJuIMkdEW50089PmHrXkU9E12PMPyj/AGVN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p+mLqU2lqRqRb/SrXP8A+uv1C0P4P/FO/ER8AfGfTm1VNKXGl+Jj9kLY/wCm/wC+r8ff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8U63omraZqupaVZeN3jYH/RLq1tbw+bB5NfvHo3gzxB4QhTVbe/k8X/D+9bdpvi7RQVvt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4BHPTPNcePc0k0fQUm6lCLOePjf9on4YWkcXj/4CX3jHS4l+fV/h58QPtuQO4gl610P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XHNb6tqGv/DHU5mx/ZPxD8MnTMf9vv763Ne8+EvE+v3MedM1Lw/4s01TiW3kmEF2F9GU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ueItM8GeKoHs5NK8PyqykTeGfGmlW92pJ6/Z5ypHr2FcNLGzTtI3hKSeqNbw58SPhj8Q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fqC482/+yeKreV5P+2fH6V040nRvOSOz1G88IzyfvdMt1xNbTj1IAxXx9qf7Of7NHjK4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B2txt5SP4UmmtEkf+8HXA610Wk/sy+N9FjVfBfxS1pdKbEVnYeIfFMjPaL2w7Cu5SbR6K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LZStufCPj3R8YfR53MLE9+nANcZ4r8Y614RQbtJ1jQDt+bRdTH2uzQ9xbze3pXmH/CGf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Eei61pcY/dzaknl7l7kXVt8547kVzVv8QfGdtqhg174bah4os1OJLvw/4ktNWgYHqfs1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pTaKjKxpH4jTa7I7S6lpGqZY50bVm+y4z719afA3w+vjD4AeLvBtwdIddXTxHpO1ubRY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/Y/nXh3jT9on4AeBfh9q3iX4j30/gyDwocNqOr+DLqK6D5/0a3tm8grPNn91BEW/0iuz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4leEPFvirxd4T0nwkniPxjHqGjfDrSPs/wBs0mzuIovJh1byT9m/tbK/aZ/K/wBRnya2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S5qFz+Gb9kPxf4x8C/EW+8Naf4P8AiLe6zofjC40x4tMFhc/aVtrwbRAJpf7qqfoa/qo/Z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iqzuobrwR+0paHR4gNWFx8Jb66wf+ffMNfzyaXow+Ff7a37QPhLSV1azvvC/7RfiEWx0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MMM9iqg/jX9TPwetdX+JGhQeLIdUsNK8Ww6SLgeONKX7CkxH/LK+g6Tj3I9K1qfw2eLl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fjh+zbxqsuuap4K1NG4Xxj4NvrLb/wBfIWA4rpvD/wAev2evFCjR7T4pfC661dh9rVv+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f+3oirH/AAsjxb4S/wCJV8Q7t5VIydW011js3H0xWnfah8GviTpX9k3fgPwH4ikl+9Pr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7iR7fIPvmvI+tWesWe5aX8x0kM/gvUMnw/458Fa0rfdGleJbZwB7DHP4VxkXg/UrOJr/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0pSHtbr1/wCvauL1z4F/CTQlJb4D+EL3SmHLywQW9xa+/wC4ViK5wfs+fBXVdNGqaNpG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jLWYmX8rgAUfW6T3TBOa+0erlXDZlXUI51+/pe7cFbvhu/1rzvXb7Q9WLaRrFurRRSNt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68/8Tfs++Hb1QLH4mfHqL+zAf7Kz4+uJtn4XQ5/HNeep8MvGGhMPM/aI+IuhNu/4lOqe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qnP/AC2ItftBqVWpPqbe1Ru+JPDFvoro8HhTxJqHhrUOmraWPsmpWp9Yf+eorl/EY8aX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6XqulL93SvEemfa7y1H/ADwuPeuj1L4XftLIgk0D9oH4YeLhtyNT1X4Z3FmD9fsuMV4P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G2bU20X4N67qiHn+xfFOo6X9sP8A1wurZrf863p1KakWpq50HwT1XWP+FE/E3VNadJNZ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xDqG1Wb7dJkgdhntX4UfsStu+IniLVpdMDhvEl2XLNm5P+kTZ8k1+6/wpa7b9mqZ/Eei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JqxvLfRdYDpHNPNIXUXIABAO7kAAgV+H/wDwTp1X+zfE2v6tqZOmq3iM4Zn3XVt/pB/i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7xk/T9TLG6uP9dj+h/wCHlno82lpcaJNe2F+YwWtbiARlT7sO9dDqep+MtMjLeXNMYz8u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NcHo2t29rbDUtDvrmyYfM2nw6ObiCUf71emaT43svFNstnY2OotrUZxJpt7pBgtH9Tmu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/j7Q/EUKaR8QdI05WkQrBe67pkU9rdZ4IUkERGvmL4m/sofs3fEOWSfUfhx4W02ZWLQ3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kPSQBR+8PPbFfUPiXwJqWtRPb3VnotlFNkPHawM0IPqM9a8in8Ma/wCE22XPinTtQ0mM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rQegz0xUuMXuDhFnxvN+yt4n+Husadd/B740fEzQnh+a2tL65FzbxgdFCXJIXPTio2+I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v4o1b4f/ABQ1HRTtXwz4ytm0+8u07mzusGEtjnAxX1/JeaVK4ae617WHzkanLdvc2p+u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jaxealZLpumyFSSrBDuP0BrowcaUG/MzmpRjozwTWvj54z8PP5Xj/wDZ5+JvgePbmPVf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e+5VxMB9K5iz+N3wx8aSC10Lxxo+ga2zYittatbiCa2buWtrgAj86+m7PxpqGkRHTNZu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6kUeW0btyvJH41g694K+HHjNWuNd8K+FNcmnHzX+o2ZTCdsnA5/Gu/2dOS/4B57qVEz5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03xTrIsdUOlXP9l6xpWqf8Sq8/5a5Fel/CGybRP2UfgpYashhk8ceIdV8U30WMczAojN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/jX8J/h94M+G3j/WfDNnpWnLDoFxHFY2+oqtr9puB5MJbK5I8yZcDP419J+O7CLw98OP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X4E+Btk7Y6LdTKXIP/fpP0rJw9mtHuZ1JuS2Pzw12wXxP8WJINmpzq7WpzgH+PzTzX6N/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1sjvGLfaqgHb92vza+F+qeKL7xt4l1TTvDGq+KdKk1afGn6Vzd2oKYXFfX9t8U/BMTRj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ZA06Lx7pp0oqe4M9JaIysz7MOlyzB1DOwfh8nP51hzwXHh1/NVDNC5+e3PQgenvXPeGf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E2iXxCgrqWjav9stjnsK2tU3uNurXOoXCjun+jA/Sk0mPkZg3sNtqztc2beRc7iTbXt0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NPaM2V1qVkk/8UkK5A9q6BNI8OsGuLa0itLxTkS318W3/WkjstG1N/JuU0ezuUPyxWwy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VLu70seZE9zqdkOFtHGFHuK5Zp9d1DdOBZaZYMciaFQ8gPofWvS/Eug3M4kSF57SOMkK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LXr6/wCH52kt4kgizzb3fIceooAo6hYbZJDeavqUhc/IT/ooP1NeNeL9Rh8Lx6tqUOnS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cjfa7a7HvXuN94k0C8w08cIYHkIP9Jz7Yrh7LwiPjX8R/h78GfDs76VeeP8AxYYL/UdT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Nc3OVBByUhAzkYJHWuui7K7Gld2P2S/ZX0C3/Za/ZJg8azxLqVzonwLtfHmtPqvymbW5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51Ge1hA6nyK/CDxJZwy6rodlE0lxeXOnzaprUuOZL69csX/3sFvzr9d/2vPjdqGu/su/C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FpPjXr9sz6dY/eHh7wzbur5I/wCXee/8toRjgRgHdivx8s1j1HX9a1FdQKwfaTDa46rH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2B5q2LqVH3MMc+erGC/qx6P4Us49GWATLeXGlPLuv/MX/VMe5r6T0KXRHhj8x7KbzwPI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Xkvg/QFvtjy6pJdwQxALbbflL+kvrXpuiaQmjXiRSaUs9jcyj+1LaRTyuesPpXrHXaPK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xQ351CJciQ20eNv0rjTe6hayvLY6Vc3WnE8rM2ePWvWJNNsrgiTSba1h08cRRYAcD/ar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ySFf+ekayZH0AoOOW5z2mt4nvYWmspNPs7BvvI65b6VHcQ3kCs+t6hc/YAfmitONvuKk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u7V5HtM5ubRlyAO5FW9a1m0bTVmMtrPDjmNmwynvkUBdnkuqalpen6jgacW0othBqv8A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K9qxJRGxkZVj2sTt+XAx/hTtXu9IunmZRGPMiKkIQeD2rzKGWPSwPL07/iWjgj/AJ9f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usIju6OumMoYnZIueO3FfYH/AAT6/Z7TxJ8OfG3xw1CzB1v4kfEBvCfwyjuo8Tw2EFzb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uZltYc8EEkZwa+FJfCnjfxlrnhrwJoKafc638QNXg03SLuLOSlw+03HHT7PDuuM46iv3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XP2OpdY0OOKxb4R6Mvhz4c2rKv2mXxDcwCK1nHGCttbrd30wxxcDtiufErmpNJ2ZnXeq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4q6T4p+N+jfD7wheef4M+BGnzaJZyRyf6JLfLOJtdvWxwW89lhDdsdsYr5O0z+0tO/tD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0lxFYrqX+kraH09u9c5Jpt1d6pNYXU013c61qTz3t7K253gDkXUrH1uAzKf7yqDX0xo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ltsAjOM5PsKjA4RSp2vaxjHcqeG/FMlvYW1re6JeWNs6fJq508nb7GfqK958K6vJqNu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iH9xPe6oMuPXcee9Y1p4eea3+yJcz3ULri4E8gUR/RehqvD4b0yKYWupaRJHdwt/xLdZt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tbQ7YpWOj1ez1bJ8y/0q3wTnbJv2/wCNYEN1KYhpmp6rqOoMB8qxn+z7e4Psay7jwvqS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l+7YeItPGpD6/wDPbFRn/hOEAH9neG/EbRD5Tpl8bW5Uj0tzz+B5pWV7jlsdZp1jpts8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54WO5vjcDHYA96n1WfTV0qV47OGGcjiWO024rn38QobOGHVtPu9O1IkARX0PlAHuM1zXi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1WytGZDtEU28n8KZwy3PLdb8RXwvZbJrmNlmH+iXjS7QD6E1yOoLqc9jPHdzTwTr1Fvf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oxFLm0v5H1BX6MtmAYj65rzXXPF91oWlyQXUMBRW/wBCvJ4+cUGkZX0PVPh/8IPFH7V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uheelpf3lzqfxQ8SW+nFRpXhi2Ia8VmB+W6ulItoCDkXGGGdpr9aP2x/2jLj4E/s3+Dv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8aeNPCb+E/AOmWSiM6V4OhYW+qaiiqBiacsunwMMAZmnHU113/BNP4ZeG/2ff2WviL8X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iL8RbuXWPiTqt8P3ui+H4IiIdNJ6r9ltpyxgUgtfzMcYNfhv+0B8YPEH7QXxm8RfEy+Q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f4Z0GNyYNN0/HkW+nkc/LbW/yzHJJzklvlNeTVn7av5I9PCxSoyb6njnhvTzMf7ZO7VP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OctdXQ/49IifXk8+9fdfgnwPZeC/DMHhyJtOtdRuZVbVX2/8fFz/AMtjXkfwN8HQQXx8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WHgpLhPvXQ4mucHr3P58d6+rzpivIJJEikl3lix5+Y9SDXqRcVFI46OH9tKTvaxm+FfF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umT/AI8l+zFBn2rsLvxTe3ZFsdFCXEfDvLdlQfwrIvNNPkrcQiG0vbYAxyJLk4qmuqx6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i+W7KW+cn61R0tQSsUdXl1vU5Ftnt9PhiI/euTuIFcudPnsLpbe91yePTpD8gtrcn5vr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7PdtDc/8vCycYFQalcWnkmymuibdR8k0EYYhqDy3pIzho+nwgM5muHfmOW54BFZWorp9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jxMTHkk+marw+J7SSY6VcjUbmaE/uHeAqCPrXDeM/Fr3aNpVnAljFF/rnkGCaAuzlfE2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MgZEG6KTsPSIV5Jq8bpI6nUTCA3IBxjJ45q3JMTdPKswkIcsXU98cmvKfiT4nXwvosLa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Xy6Z4WwP+Przx/7b1UPjR30pN03c5TxXJqPjnVtN+G+j+ZLdaperHIkS/ajcqWweO3XH4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+GtA8G2vwK+FrRtonhU2dz4x8Q2xx9q1nHm3TMf+eFv/AOR5/wDSOf8ARa3LZov2evBp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j+M2iMqatq1nj+zdPaecTXNsxJ/ez/KN3H+jr53J5PnXgXww0jySSn+z7GxYm5kIzbOx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6OOkEeRLc3vhD8N7q2h0e6kj1WTVb8Wo0bSsf6Xi46n3mujx9M1+nfw7+HV14P0e3u5tO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qmq2C/ae/wDqP+uVvXlfw1+EOhyaG/iH4k6c7jxXpwh8KeFbgbZbOEf8vV1/duJ+oB61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9M0sap4avfHfhPU1Nrsh8B+Nb+GO6tc8SlFuApHS4wRXmV6qcmlqduFoqq3fSx6F4j8L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tJwTBpgTivONW+Fx2nV/DOrXDMVy2L4JWxqnwq8YaGuPD3xw+LMemfwrqOpWup/+jLZs1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Vjp1p8VNAv40yxHi/wCHtt5rDr5O+2uIMH32n6GvLlhm38R6tTEwoJJRuUbmHxppTkTW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f7T/APqqaPxVMvl2mo+FRHKBlH0pSoB9PYVaXXPjJB8osfg5qJU4Kw21zbZ/HBx+Zp58Y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8CtJ1AgkmXw78S7VM/QTwik8LfqcbxcW9jctPFGjamJY7qKaLUm6qW5x2zit7SbMSDCu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Yrx6XxzqKaodR1H4F+NNEKZ/tQ2sdtfgW3/PceRcNn9K4rxT8WfCNiSLO98Y+Hs/8hNP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7efbFv1oeFv1IdeDZ0Hxb8Ts7S6Zp2nk/wBnL+81YvwfWE184X2vX+joupi5sYyByo1T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8Jthrv4j2mljTPuvrN39ttSOx8ieCE/nXcfs/fA7xH+2Dqup+KYLnwPqHww0wWul+F/D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8U695/leRDA1x/8AxX/XtBTeGSW6Ic6bZ2H7HPgvwL+0b44tPin8X/EEd9oOkXstz4S+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bNmfULm4Y+TDp9szB7i5uALa3BM85xk1v/tqftqWf7QWuP8ABj4CPb2HwvlvNJHifxON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Ti3uDbj/AEiDSbXH+jwdLkfv58zn9wz9sv8AaI8NxxWf7KP7MWn+GE8JW2h2ulfE7xH4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C48+38OaPNCMz6dbT4muJsAalchrkE28VuzfM3w8+HN9b/2povhIfZPEGpnzPEXjF1wb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EI7AAVzRjYylK+iOi0rwHpug6bL4K8EyrbS24Nt8TPEjnDxMBlo7Rj/y93Hc/wDLvX6H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i0+x1XVbGGw8N6fDZy+GPDF1H9lWVYOVuLhD1tz1JP1NYHwM+Bmj3Oj6fq+r2AtvAHg4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2/VAc3Fxcmbnyc/Jz/x8V9oT+MdEs4RNJg3ykfaLTStK2mMr0Hsg7Cpq1VRS0vc68Lg3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p0V/GsFy11fW8aiK8hlusoGH3QPYdq4yeTTLR5dLfRbhZrI7mkiIbKnoa6bUfF/22KQx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+ZbeVhh0ryPWdW1uylXU4rbRbeRjtumvdSIO3txXn2lUZ3uKSsXrrU1WKe3eSWO3ckqu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iTWfJu7iGBbuaJl6Jxu9q6DxP4y128je2jvNEJI/5dDkgH3rzdZ3uSYbx5nuG/jtmH512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behUhu7HT78Zb/RtSh/0i1nPNvL2pYNVkRpYLdDcQSyBVe3XlnzS3Hh+KwlubiIm7nkI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xz0qa/1rRbfSG1u5hXTbi3XY1lafwzjvXeopIZX1Pxi/hNVa6gmjIXdi4t9wANeC+J/E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dLA3D+0wR9q/0Uf+iql1qddWEmpan4p05txP9ljVhj/RiP59K8/8CeAl+PHijTV1P+0t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9J18ef5XkaXBF/pEo/8AR9DSZzYisqNtL3PQvhF8IvEH7VniDVL6/wDFGoeFf2dvCmoJ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Wq62u7CadpyDm485sW37rr/x7W3+kV9DfHD4keFP2afCenfDnwd4asn+J/hqcJ8PvCUSW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ajqK/wDLbxAc7RCf3Fh96fz5sCDT/aI/bF8K/AbwXonwO+Atro2meMPA9kkUOqeH4bab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itp7Zvs9xqCkBZ54B5OngC2t/wDSPtFwfzR8L6Xf6Pf2mua5dTahrWoTNJZ2lnIXvLm8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epr2cFQdCF5dTzXWqSv5laPwp4he9vPGXxGu7vVNQ8UXe6HRpGMupXmpOcqzLzLPKSe3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D8IfFHjDxRo2nyaM+p+Nv7OWLTPC92m/T/Cunt/E3bzcHM83boK7/4S/BHxV4g8UXK6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YjzqOon5rPwpZn7zM3QXAHVv+XroK/Wj4L+Efhp8JbHVdJ8Mf2r4j1a/W1fUfG8mkfv9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pbibOB+NeTm2ZxjNRhrud2BwSxF23axY+EPwf8F/CCyk0tW1BPEOoQ/8VB40GlfNO/eA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vH2r2qTS49R0ptjaVNCmdhBwGuB0x9ahk1W6kZxp/hMvpzsd41NobUE9+etMzd+WUi0b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ufaBn1wDXzrxNSUm3qfRUaUKSSRiW+la1dWavaXd3bTxHmxVjJA31xWfOuvQXSTNHawX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JPvWNd6vrmhXsw/4Sae0tiCfsGlWYYkfWvP9f8dw29vPqGr6p4litUPzbJRGf+BVUKnO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0fVvHjaYvla3KyKwIO5vspx3r89vil+0kkd3rfhLSTpzm0ZsanqLfa/s1seu39a4H4q/F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K0S6uX0tlO7U55cn/tlXzhLpJuLixm2ieWc4eWzXcXH+2e9dU8Bbld9/I8qrjuRtcv4/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U8WSjWzp1trWryKR/a2iL9iuuf6VnS+DF0EHyptX0kuPljvbwXKnPQMauakqxKqQNJBq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B7kdK8R1PxH4j8QeLf8AhUnw8v77x78QtYXDRXV4WtNJHXzrievWp5aowVmfPznXlO6kc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14Y1uHw9ZX1zr/izWbjyvDPhbw1o3nXVzMfYc47+gr1rwz+zxrmg6HefF34/atBNrQ1mz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eaw0q1Nx5wik7TalcDiC3+8vOPJtuR9O6V4L+Cv7CfgxvHXxf12P4jfHzx/Fd7fFlrFA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P/HtbZ/5f/8AUw4H+vuev51/Enx78Rv2k/FreI/EVzpGleGbLzI/CvhfTftUemabFdfe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2m5nzcT4GSBwfRpUo0YWCKaNb4mfGrXPiv4hj8L6DHPY+Cjc+XbJYnzHuHtuP3eOA4BO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2jJ4xNL8B+FreTQvCvhSPXfFvxE8T6n9j8JaTJpH2y71a7/8AjP8A0813Hw88BeNfGXib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fxn4yghQa0Zbfy9G0m2OMy6lIOFiB+7Av7+4PXABr9wP2dv2OdI+EFtJqXhyb/hIfFWt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1WBbSTVR1+w26dIYVP3imBx+/wAnGH9dWGu0bRw8qkT57/ZU/YX/AOEM16w8Y/E7Trb4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Y8MWMp/4RzwYZ+gLjAu7gf8APdSFyf8ARmyNtfqd4U8GaTocgGlxx6nr1+xA1hF/0u4b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0XS/BhbSItJ0jRdNACnWEae7zjoLgw9R+ldJoNvBrFpHcReI1m+Y7To+kwqTz6n+tfKZ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y3/r8D2srwcJc3S1v1NyLQbqIkz2wJDeU+xmQ5HqT1PvWnHHpNqP9JW0hOPKP2m4Un86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kvtXvQp83/T9SUZ/4COla9v4Odtp/sq3Y/67zTp7XGD6nmvG1PZUXDRGWZtEGBGwYqeB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5NTVF/df2oFI42IUB/AdK4zV/wBoT4c+D9XOj+EItW+NXxB0c41fwd8D9IOrXa+1xOf9C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7evHvif4w+LGkaSdV+Mfxa8M/syeD7Hg+Gvh1qdr4i8YTRn/AJ+9fntvJtCRkA6dYvcA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hzySuae3cI7HqXxM+K/hL4TW+jXnxR8U6F8NBc4Npaav4guNQ1W5DH5TYWNrBLqFyCcD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r8wvj5/wUM+Jc4ufDX7OnhEeE45WOfGvxGJi1Fm/vw6GQF56gXVyNxHFs2SB8k/GL4w6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TQW8CaYUVdd8fay9xqXjHxKitmP+0tZumN59m3AsIBcPgk4KA18x+N/iD4f8G3kV3c3Hm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lybv/vxXuYbIXNc3N26f8E8WvnnJLlcfx/4Bc1nSrzxBqh8XfGm61j4l6+VaS48VeO70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c+RaxjA/1IHavmXxz4wv/Fkmp6f8ONJvNH0fT1M83imWJnSBV4xbOeJ19iCK73UtB8be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dDwx4EEovl8L3N6Y43tj3ubno4/2FA7Vw/iDxnJq32Hwp8ORqiaZu8mPX2swskNqf4bZ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g5r7LB4GjhqastTwsVjquJl5GNZ+KdL8CS63pVmt7qPiC31YSXFsLgSagl4bcfutRmPCp0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DBBrz66t9d+IV6uq+Lb6WdlObTTI22pPZeluq/dHsuWPryVr0Lwl8NoYCdZ19Tqcentu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bg3bE5bk/wABx6V94fsw/sOfE79rDWIdX8Exaj8Iv2eI1xq3xZ1TSB/23t/CUE3Mv/Xz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MZi6eFSur3JwuGnim7PY+UPg/4I8deMvE2ifDT4HaDrnjf4m6yB9m8FeHbkTLbR5I87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OZpmU5wMliAf6FPhl/wTDTw58KtNsfjh8b/Evif4764R/aMvwz8PGXw9omFB8jy7jM9z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IQA6gbsV9rfAX9mT4Ufs3eEZvBvwP8G2ng7SdRKv4r8YX7G71rXdUAAM9xevkT3HCgBs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r3LS7TT9ImmOmSzyCVHBLjrkV8li8+9/WOnr/wAA+jwOWc6tqmfjX4x/4J8/HPw1m48K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PiZjDapM+k6m6egSdfs7N7CfHvXyFrnh3xF4F1qPTfEuh6v4NvLS5aG9ttY0sW12syH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ehPsTX9IU2t6XpqFwBuTkkHoa8j8afEG0v8ATZNCttJ0nULfVnI1QDSftVqRnj7RXFDN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X5HXisveGt717n4e6W+9i4dpAxyJGIyQe/HH5Vv8MQGwR3DdK9j/AGjvHn7N/wAI59P1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FWra439qf2LqG2ys7PJx54x9mA9q/PCD9uD4Z6ydW1fWdB8UaZ4T0rV/smj+LUm+16Sf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CBXqPCNRUkzxViI8zT0PcPE37PXwm+IfOt+FrNWc/PNo0Rhkye4YqSD7g18zeLP2CNO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eN73S5GBGlaX4wh82BePui46jNfaPgv4ofDH4niNvh9418P6tcFdxtLLUVhulH+3DdZl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mszKZpC7KeXxk/hUr29N7tGqnCezPwK8efsjftI/B7xTJdXHgyx1/wAOREnUdR8OauNR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X2d/wSa8OfCbw/8AEX4zfts/tSatp3w+fwjoGr6d4M0HXYt2r6Ro8Fv52p3tvB0ea6xa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jkZA/T9Ib9AF0i61vSARhhHIbf7V/jXnXjj4B+BfGyu3ir4ceGfEpYE6s97oIt7we8t0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MK9ODUtf6/Ebgkz8U/jn8f8AXP2l/i943+OHi9Jba98caojaDo0j/JomjQLnS7NQOB5E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G4V5/GQypMQfJPO4jtX6Q+Kf+Cffw/19Zl8C3XiPwY8edq3x+1aWCPQ/1r5U8a/sa/Hn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XjXTIgfm0e8ClhXrZZKmneXU5q6lUq36HgN9cRh1W1aeNP4wGBNcfr8Fw8YaxKGY9ftn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ceG52t/E/hvXvDd5E5WRLt8gMDgj86pS3dtexAxsbiAjhmODivVXLzaGcoTUdj8+fitF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kt7X94PLTSBlmbdXG6cPNubQNdapbHz18mS7TAIxXpHxTijg8QalmGDaZQbeRRkg7q42z+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1FJiZgIIjH04r7emr5crHyWO/jn0P4/Rorn4fYBK6l4Xg/4mo/iaC1twf515j4kilEbB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16747XU5Phr8BddZQmmnS9Qc7x2O1cf8AkqR+FcHriRSJuwBuHJFclDclJpq55hZ2yiV7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q6nJFVJLSeTRdWW3BuJngK+TdggfSui05DdapaQWty/m3F35as33QfpXtfhr4Etf3F1e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XGEtbN9p+ldMp2g2bJXZ/Qd+yp4w8MeEfgP4F8c+P9Z8L+GfBEng+wilGrHm4vFt9pt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flH/AB718iftkfHjwT+074q8If2V4MFz4X+Hcl8fCuqeJr+I6rql1ceV+/ngP/HrF+4/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nxJaaHpqTS6daeH47O10G1kc3KWdpbjAht1PC1778Lv2fNY8RSl9N013G/ILoVJ/XIr4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dtWe2q0auGUGtjyfTPC2paw8Md04lQ4EWnWS+X5Y7AgY3YGPQfWvvr4D/ALIeseKNk0b2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1ekQQ2v17k/Wu9k0X9nv9mC1t7j4t+Io/EHj6aIPpvwm8NQi81kMQCovVU/6NAQQd1xk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41/th/FT4zSDwrLIvw/8BWr40zwT4fkaOHYOhvrlcGVuvX9wOMDgV2ydabu7mChTSsff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fsuWr6V8N7Kz+N/xUtlK6p4xjYf2Fpkw4ObrBDkHIIhDEEc7etfB/wAT/j98WPi34ik1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CQ/ZdIgQwaZAOg+zW4PykDH74E5xkAV8+6Y2Y2DujCTlyWBViep44P4cV0em6odOYppv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UlCba0H7qWh6DpcdqkazXjhJWGWQP3rQkkl1CTy7bcQDw2axNL0m81ORbm6lXa3LCM/L+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+VDZ480HnAr0Vh4uOx5dWrLmOfTQGNwsl3uYnuea9A0+wnRFFpFv9Pl61qWOgzjy3vRk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OO2iUxLsX++wrCWHsKEupztjoMkhEuoN8va2rqIbK2hAWziQkf8ALuVrSS3JQy3hSC3T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rXD6/wDEbQ9DWSLRAmp3aA7tRkO2BD6j1rSNJItzbOmsbmK2hNzPeaTaWy6jcn7dqj4G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4h+KbWjvDoUbWca5H/CT+Ik2wIf8Apnad/qfrWP8ABL4JfH39qrW30D4L+EdW8eux+zeN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8M2n/AF86if3A/wCuEH76v3m+A/8AwSb+BXwJ03TvHX7Qev6T+0X430PTxLB4Re3/ALO8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czsOhuZ+FKhvs/OKwxGOwWEsqkkri5Zdj8X/AIBfso/tNftYa4t58MvCOqSaYsuNT+Lv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gJDzwTsPtN/twR9ntwx6Zx1r93P2cv8Agmj+zN+zlc6d4z+JX2j9oT4pW+JF8S+O7RG8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0wZh4yV8+4+03IABIwK2vib+3F4P+GEdnZaNBZ6lerG1vpml+F4gtvEigbbe2t8YiiXPL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+T/xq/ba+NX7Qni618EfBjQrjWJ5mOy38DXF6sDJ2gkk/wCPi64xxb/uRXzGLxOdZzV9n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t9/w1/rU7aODnUjeUrH7E/H79vD4a+AtOuhBqVjLdadAFvtH03VEhe1WAYtg4J2hRjDf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46/ai+O37VfiR/BPwf8ADOpaqZxxpumzytbYI/6dv39z/wCk1fUH7OH/AARn8cfE+70/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9Cs5HE9t4EhkS6vRnnD4zb2xIIyTmY4O4Z5r+gP4M/s9/Cz9n7QLfw/8K/BWj+E4ooVW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Md7mY/vZjnJ64GeMUqGVzpwtOo5Puzaao4dJLVn4nfs2/wDBIrx1q8Gn+MP2oPG+o28K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IIWtweQpXmGDgj/ntnuAa/dX4X/CD4bfBvRY9A8A+EdL8NWZjRL2awiLXd0R3uLpsyTn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Feqgll+Yg7uW2ggE/Q0qoGKkjIXpntXr4TCRjtozmnVlMuR42KF4XHAAwKcVB2nH3Pu+1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7WxyXYUUUVvZBdhTdqg7sc+tOoqo7kt2Vz8l/gOW079sjxvp4BCXmu+IjjHHGw1+rIHI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CaP+3Dr6kbTc6rqIwe5uYAf6V+pwBDAHgg8125hf3GePgcW3VmuX+tS6pyo+lLTU+6Kd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KKKKRufya6c9lp6/8SK11jQogeotBOp+ik810Nv411vT2AneO7hB5eOctKR/tWvRa+Kr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fEGm38X/ADwhE8Tf8BjJxXbaf8TtGQK1xrek2sGP9VPE0Lj6k/er5H+z4n2/t13PtDTP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72OQ/wDLlKep9g33fwrrh4zi0+NbvUdU+wWQ6Qx3CsT/AL3f9K+J4fiFDrAWCy1/w6LM8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Uf8ATNP6mum0m4tLBxd6f4gt7u5bk3V/qkdzbA/7vRRR/Z8R+18z6tvfHUmrBYDY2ltZ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Z9vqskdauiWnhw/vtKl8T216/LypciS1z7NJXyi+uXqubq/uoL5V5E2i6r5yAf8AXNae3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XdzOY/8Al2+1FcfWM1ccBFITqn0jq0Op6Rrsvj+M6bqHhnxB9hsPG7aOfsdzFif/AEa/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iOc8k18LftV/DVfAPimadIsfDL4oal5l3bWs4WHSfGRNxNOSMfuYNRt5BNFjIE/ng4JG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9j9l1bVtP/stsDVNK1dv9F+y5713/AIF0bSv2g/hd41+A/jHWV1OTRtMsrGw8SE7ni04t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nzoJrdVBB3A5GQLiohg407qXXYzq2mr9Ufjd8DPj8vwc+KRsddn8vw14xWz0nxTqy/Kk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R/DhmSDI52rjPymv2E1G58MeMFhudIsdW8N6m6C3h1nStXJusMM3pt4fcV/OX8ctE8Sf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eNLAaN4x8D+JHsfE2jIpWOViuRcQ/wDTtP8ALPAeCD2XpX6O/sdftDyfEDwDZ6VcXiye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h2+aW0Rf9Hlx3GQYDn/l4XJ61531FyqSTdiqcuaJ+nxz4D0ceIvFesS+LtIUYGqa2YbY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Ua6nR/iFperxIdEOqpbuLRootR077Kqg9MY4/Kvn7TviC+tw6r4WuX03WkYbpNI1k/bA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D4oGIf2QulLf+WMbIxtW0x2AH+pA9qxlhXF7lXR9yaFrfh29eAsJorfaN2dKBn/4EG6/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hrlYbPVtRXUAR/o2mMWfP+1bH9x+dfBGn+ItVvol8jUprKNR81laakJY2/35f9bj8K1o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urVQOZNBn82E+7qfnrzK9CSR1wkj6406y8XapM0y6po2p26GX/iTW9sLa9ZT0GRxn2HF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oUy22q6NLoGoRmLzF1DTD5hK9SJhXyb4Y8V3tsYpLO8nv7RRDmRXxHg/9Neor14+P9O1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SUqJN73k4ntjt/2uteU6dS+zO26Pqiy8R6FqSLOb7SDPfKRpavBMHwnDEb/lfK+nJw1M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bwddxW0ekWPxC0KBtU8F6npujXFrGNThOLBd3QESfuPm48mVq+Cb7xXomvCG40LSdf0C+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tTls9MK9FzFc83JbJIMHZjWtceK/iVp7WC6fqB8aSrIkWlTStdECdB90W3WUEHgeiE0K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Hk//AAVn+Btl+1Z+wT4U/aI8LaDJc+J/hFpM93r8FoQLg6LeGGPUYXwOtvc26zZP3Ft5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n7FPxn0/R/ihoOm6lOsdn4zhtdE1qHTn+QXEBza3JHtMCSx/hnPWv64/2RPjJYeNvHvxi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i0bx/a3uuQ6VNZiNLyK6TytctjA2QPO3LOR0/fcY7/xg/tg/AbUf2Ev22fiV8BvE4vH0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rxkwHUdAv3jFhdRHqMqPJyMgXNuBnrj6TL5qvS5H1PnsbTdOtdbH9mvwG8bi98OjSjrG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o+sH/j1Ji2/+hLXr3xc+G/ws+NthDYeJYbiDWNCuBeeDvFPhKf8As7XNC8QD/j21DSp1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tMpNvcAg1+LX7IH7SOieMPh54a1/Wtdi0qe7tBY+KYIn3LHqlqczj7P3AulMoJxkHNfc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lGsW0+9ORs1W7UwSH6W4715OJymdKs1zfge5hpqrQT8j2HwdrfiHwX4h0n4IfHAaFefE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xI0DRP7F0fxxZJ3tv+WVlqMMP/HxYdSf38H+jmvbDqmkBm0fSNHCktgg6r9ntOPWfvXy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Fjw7rPgH4veHZPH+h3CgajHfgWpsZR/x7S2ohw1tcRHkTQkXPWovCn7Qsvwzm0j4c/HP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1vsHwp+Neum3E91EP+PWw8SsP3VtrLDAgvzi2uQMj7PcZrzKlCrTlZotL2b8vy/4H5em3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XIv7VlvrZHiGTp9iqrbN7bujfhWPpNt4XcHTNa0ltKu4jhLywuvs659So5ese48UaJaM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vF/5cdWmMsR/7Y/wfWvNfE/xE02SX7ZcaUniLVYDmL/hEpzcsD6u/SMfWq9l5Gl0fQkn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jfDUbDGY/Oj8ucj0QDqfrXn+rPoMdz9kun8V6Zf55sr69KyufVMfKB9a810T413usN/Z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91dJt7zdeMPQy9jXp1r4oS1tfK0nS9M1BZfv2XiBjLO/0Y84+lNUG9kK6MjUfhLqqAeK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UaV9l1TwtpWna0t7/pUH+lQefivmD/g4a+Aeh/tMf8EtPEfxd0Ky+0az+z5q2mfEDw/M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VYNZiVeuBYXMtxP6eSc9Dj6R1rVtYuiWfQvIDxY/svTfE2236f88Ja+h/gzpeh/Gb9nj4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NqWi6vouueGPEem2JF0smia5Awgj+n2a4ul/4Ca9nJXKhi1fZnl5lFTpXXQ/hF/Z88UL4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kl824s7L+zrhyeS/+pLY/WvVvgf4+PwW/aA+DfxK08tFpmi+OLVNbiUEeZp1y4s7mM47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6V8jfsu2uvfA741fHj9j3x9NJ/wk/wAFPHus6ZePMmwyXmlal9iuQo7rNAsVwpHBVwQS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BAiurmGIH7Pfq1xZvDxtfq2COnYj0z7V9LVfscTzdGZUV7bBuPVH7mftAeGtQ0bWtU0/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OW31d9Q1UFXZfusCOMEdPrX6L+JLdv2nv+CT+vabKRf+JvBnwwaffIN0ovvD1wZQwXru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zh1yM/m/D4vT46/sqfBD4vrpml3N5qPw3t4NYl1Q/ZmN9Z5t7iJu4LXETNg9mFfeP/B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/wAcvhbrjaVcWuh+JI5xaWOrfabRtN1SJ4bhee3m28hPuR6jPgqpzYuaseS009T+f3w7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JDLqumNqOk/2mftW54Zu3v5M9fu/8FfEOvNpGk3Ft4yj0veo3jTF+zA/hX4VfE7Q4fg9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4ufhr45u9C1RyuPJtYb0wkj/AGTBLDcZ6EL6V+5P7Nt14Y1zwmtnqraZp+s2Mu0aop+y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rHG1FCKurntYGp+6SPp208IaF4onl1jT/EdwniFsmbTtZcQafqDenHc+tX9P13WfBrva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qF/9D+wyfadgH8UTdqxDpPhrS0W2i1e5tb+V8XF5ZMb22X0aP0Fak7+KJVh0qS1HjfTd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XUf7Tda8Vtc2p7iSseh2vjPwf4rCf29b3Wn34GFlktlUA+9WWtoS3+h6uNQtwcxJHtZg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dN3RP4DE9sT+8mulZgn49647W9YvrPedI1qw0G/I5s4tPd8H612prlRR7xr3jzWGsZLL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jzkmrnhPw/Yf2afF+uSaR4V8WNn/AInGjj7J9ls/Wf8A5ZV8v+FfDF1rsp1nW/EeraeH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yf8Al4gp/wAR/GY+LPiG4/Zx+xpN8JPh+loP2tPFqD/j8+0fvrfwVbz/APTz/wAfN7j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4raE00JuyJfC/ivWvjp490T4v+L7S98Qfs++FdVkm/Zz0kW5Fl4m1QH7P/wmF/H/AHVi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/wDp5K+fb19p/AHxNbXfxO8Www2mgWY1zwyl2v8AYcIT5rcY8+f34xWHb+PdCsbeDTf7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0zT7UkRQQIAsdqgHAAVVAx2FS/B+98Eaf8VtNvdDg8n+3PDl7F/ZXqp/e4rsSsrHhZhT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H7b/AIe/4Rb/AIKyftSaBeamdCs/EXj+11aCaIYRxc6bHKxB/wB6VvxBr9yP2VtU8U6B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xkFW5uv7H1jWrizvDaZ/19v/AMs5a/J3/gtT4YPg3/gpML9Ito+JHwn0S9e4PG6cG4t2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1+x14gW/8A6PD4tl0nWNGt7C4i01zq/+l6QpTI8i4p1rumebk8vZ15x9D9HtN+NHw51O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8Q+CZNm03Gv+Hftdup9fMh3AVQF78NJ3I8Ma5oWrQSnjUNI1MNcJ7CAgMtY+taxDYsLj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994hcTKPfysmuD1DwN4O8WMur6NpWpW2oP0vtNkIjB947jAFeO20z6S6e8Uz1+fQPE1o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UYfNJc3Hz49FAPSsSbwn4tt2Oo6f9jm1l+W1HRtXVDKfWe1P3jXmcPw0+KemIIvD/jmH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ofa+P9tx92p/tPx/sB9gu9V8IeKHjH/Iu/YPseoyY/543PGfxpc0fIhwoS3iaWp+K/Fu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mHHl6hpxWE+/mjpXMSfEjSLjzIdQsNLlUjmLR5jKf++qw9W+IN7Cpt/HPwz+IGlspIaM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ORXOwfEn4ZK3kXGlaZBC3W31Hw79knH1P2Y/zpfu30IdCi+rRn383imyt49S8IWGoRWU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tpBt7+SAeTXkfiHU7vxhaXbw6tqOg3MKkXWkI/n3G76t2r3p7TwT4lS11Dw/qmkfZohm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I1PWvJPFvhnTtRubmSbWLHS72HIh1O4fYMf7ZXrXRRjBNaCVOCehD4JRoP2TPGvmmQlF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kfaD559+M1+Mn/BODQ9Lkl1PxATpWqabc3RLac5/0k2s0hP7k1+2Lw/Z/wBjrx15brKI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91gIbnJB9D1r8Gv+CfPwx+GPiK1vH1Lwrqw1VZbVV/srVb60OQCev419NgGnCXy/Uzx2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hPSvC99odudMBXEK8MuCOBUHijwkITpupQaggdchdT0oAXVrjtXyfpHwYi0/TUfwXqXx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w2nxVEkdz7f6VazHFbf/AAgXxs05P7H0P9ojxT4Z1NRhtH8baJp2qA/W6Tabn6j8q421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Xjq3inTkMepyPcRt/wAxWZslx6n3rh9Y1VJi5caXMshJfd/FnrmvOtW8M/tN22nNp0fx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1Nb74bb93sfIucj8q87kT9oDRkI1zTfhR4q0ZVIksbDXb/SGI9RHNAQfpu/GkHt1fY6bV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M/sokk6VfDFtn2HrXkGpS6PrU0raUbuLU5j8zWjHaPcV3x1TxNHpxNn+zyuoSB8/2p4Z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LagTmvOde8c39udviL4PfFDw/Ip41aDw61+ifW6g5x71cJOLCdSElY5W80LxvpEDQ6X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2uXAMg+grzC813xn4Wne5uZBFIScxx2SvHn2NdfefHjwEjiPXrzxRaEnAfWPBd3bhf8A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r4QasodfGfh9x1C6peC32/g6V6NN3iee9zgPi34k8C+J/BGhaV4U1Mvq3jj4h+GtOl0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8PmmS5JHoPLGa+kP2idXj0+P4uarHKDpWiX2n6RbMrY/0W201QcH/gRr5X1jwt4B+KXx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pfivRJfHk17rgPISzhgAEJ/7a3JruP2r/EunW/w08Q3Om2JFh4q8R3zaerPybS6vBDb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FTUd5WMpP3keI/Ayw1GznTXNLsNRl0tn37g6uSPUjNfe9lfaD4xtI7fxXZaPdWEa4Fpq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7Pml6q/h2K6ll8PRRCNR9ijZpu3TivqTT9EW5jEwD2bA8CzsSgP4tUnUkrGJefs3/C6e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t4N1C5wTf+GNVe1J9D8tc/qfgv4peF/+JfpnxkstRtEGdK074p2UGqW4TuPMUiUnH94m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o79C+qPfogH9navqfBA7wisc2sun4in0ewbTR8reapZh+PrQDhFnkw8dfE/w4obxJ8Lb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+FWujkDq5sz9wDrxzitFvj58M9UlFp4iv/GPhTU0PMnivTriFUfsPMOO/vXs2meK/wCy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xkovFxaj0gqpqWkeG/FUT3Ij0jUdOkDKbXxEAkuenD45b+tFkyHSR4lN40bXlEVt4w8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uyf++sHNZl9aXDYl1JbnVowv345cHHsOlZHiT4TfC5WMjeG10W4U5jltIGtDnthlOK4k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L8Watb2yfcSSX+0FH/AetZyhfYzlBXH3yaVHK2raXb6pE3cDpX1B+wH4cPin9oPxd481r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gu402ydlwJ9c1m1YKyH1WCBlIHTv15+QtTu/FRjN+9m2r6YSf8AiZNpX2U+9fpp/wAE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8WeKdfiKX2m63f8AxF1ppBtc20VrMum2zDqNo01cZ7XA9a2grU3fsZyXK9D54/b38T2M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cyP4f+CXhCz8KaYkJ+QamB52oMuOOZ5yxx7elfC/hLTY4RaxyYKxYkuGI6ntn6kiuj+I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3esa7cG41vxV4hv9b8QXD8Frm9mMhBHbAIGOwFdd4J0rS7+2VyRulkAQeoHX9SK4cDTd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va4pvseueGb7RrKycvc20BkxuFtbEn8a9Vsr6wvYoXhubm4Kr8u62IrmNH0qO2tAFit4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bTW7WxtkSS3nnY8ZtrcAV2HfLY82vLm9stQlmsYbmDc3+k20x4Yf7IrobFNTv42u7O6h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+lb9xBpd/OWM7x3TZKbxnZn1qkNM1TT3e602eGYgnzIAvEooOGW5ny293LEzS3l00A+9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/EsFhFuksLR2m3fv7WUnEo9Vr2+O4jubSd7iwkiuwv72yHAPvXh+t3Mct1LGmoR2yxMc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Ry8tppN3btPZaeQyD9/bMPnjbvkenvXn+q2UcvmIkYBZNqKOenYUviOT7MZtR0670yfU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+1f9fYrkdS8R3dzprLZ+HL8+IzxpwQ5X7TNQXTdmfT/7FPwmbVfizN8W7m31KWx+H+p6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yyawsA8+4tx6wQTJbBhn/SZSK3v2+fG0p8fad8BtGvIH8OfCTT9urx2SBbe48YXD+drM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2ZexzzzivvX4LeMPAn7L/wCybpvj5UiuZfg14BZNNa5XIv8Ax1dzyrGrj+Pz9Qn+0Mwy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Qm1TU9c1yTUbyW81vxR4tubmS/vbiYl2luf9Iurhs9cgkH8PSuKbvIUpOTueifDjSp9Vj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Y3DbQpb70fbFe6+H4YtJuhHcwxy2Vwf3eogn/AEdj61x3hnw9pCyxto5uE06IBba3BIxj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lNHsubWZICMyWxGfMb1rW7RJq2aaXaA79UmnmYZUpbkBhVLVdYluwttFp9xI0fEVx52A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moLO5iiuLJhhZ5IAGQdhVCXSvOO+yeG6SQ8qWII/Cug6DkLbUtU88afeWFtbSP8A8emo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I/h26uJWebW0VkOZEtYvIL/St6501/KMN9dXFjB1WSBQCD6VDBdRzBLTUrowSW//AB4X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0HQc1r+madDpDlAZr5FODf3pYHFeBaja+HdeLWlxoUMeoxE5uba82Zx6GvWPHGtaeita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I8bTJNfPmsaorZjt7O4Qg8XM9vsJoMJR6My7zSUtXddL8RajpbL2DfacfhXSfs0fC+L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Gs2na78Nv2f4rfUJI30rMWta0zn7JprdiAyNczg8E2pI6CvNfFOq61qGl6ZHp8en3Hin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SNdzXlyJ/stvhe+Ov4V+0fw58GeBv2PPgpdeOle38VN4BtEvftF2AV8SeObh2ngswAAv2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R5Nu3c8xUTlBpMy5Untc+Yv28v2gPFejeEPC/wCzdDdrpHinWni134uRW0nEt7dLu0zR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aZsdbidRx5GB+b3hDQZLnUbfwjZak2nvq8f2fXJGH+otpObmc+vJwD7VY1nxxP4+1+8+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s65qM99rms3Z3PNOtwTcygf9PBOFA6DtXvnw68K6fY6T/aXiGNf7e8RKJLk7eYYT/wAe8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h8KqietrGzkz2qxsdOisLDTLOxu5NJs0CaNdWVr8sLjrIwPcmuo0rxDqMN4NL/s+4e7g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Gb0G4da5e18Py208i6Dr2t6eqr82mau/nof+BDpT9Qu/GUmnPHe6ZZ30Fmf9Fu9Hvtsv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9E7HoV4dTu8maP7KcHz3vZRcYrzOfSNYS4ne31CFgTm2Fr+5z7YrPh8RPCIxfQ6topC4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0i/0u8kZ4dSttSZTmBHfJH19K6Iytqcym27CWumb1WZ0nub/AP5fg0+7A/CrM6aRDtjh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JDU2/wBd0+zu0urU2kci8X8dlLuO3vxVq48YaFHbG7t7K4nsmXlp4QAX9jW5icF47v7W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6giZhmjcKSK+crrWINUiYTxqt4rfvknkyTXf+MvEFxrl3IRYWOwH/RkN2VbH0rxXXvDN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MccyiEeZQBjeKNW0zwz4W8S+KdYYab4a8Mi5Gp6pnqfb868L+A2r6D4gS/8A2v8A4zWR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b8L/AIYzf6M2ov8AxaaE72p4up7oDuLcZJOPKPjC9x8Xrmx8ASyeKfDfwvtvs2p+LPEe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/wDXe/8Az7w29eo3d4/jbVNC8N6VZpB4Q8E2osvAegWx/dWmlRn5bUYxme5P724m73JN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n0NJ1ZQpWXU2Ul8TeO/F994u1OWRta8VNum28pBZ5/0qeMdImwFEIHGR6EFvsv4XeAf+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0xv8AhFfC32UHSz/x66rdQf6mE/8ATsf+W1cH8M/hze68NH8JaEp1WSRlvfEWpop2xWQ/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5xB+Jr9FdO07TbPw1a6B4YSO30K0jtEsNg6m36/59a1xdVSkkuhyR3HahJ4p1aNLezhs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7qAdAvsKbppvowbDU7y3F4qFSSTwMY/lXXiSziU363cHmqP3kYB4PcV5x4r8SB90ui2l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kd8VxnrR0WhlX2m2pMqrqtzfxbzvjhu94rk7vQrSUl7K0gadW3Br64wd3rRa6rNIwNhp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3a+QNx6j88101vc604zbWVnaS5wcWnnjPuaBvXcwNOjiun/s9YFgu1OLk27ZH51r3Gm3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5zam5as6/wBJne7W4kuntrst/pX2KPaffiqusrb6XbrdSas8l3gfZ1vTQc5k+L/GNhoM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R4dgwJXjkD0r5gl8XahY3clpFK2raaXN0IwflX/pgK7bWbmbU9VkMkuluxVgT16iuN+C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r4pyfDHwvqS+FvAXgUnVPjH8T9KH/HppcP8AywgMv+j+bcdP+mEH+k0Adl+zt8CtZ/bU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0Ofw78AfhtP9s8Za/pxMz6zeLPm00e0c8FiActb8Af6Pb/6TX1j+3x44+FPw307UP2fP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xk1+0bRPEi+G9GiF14W0HHGlwzWP/L/ceT/p1xb/AOo/48bavRf2n/2s/Bn7G/w28C/B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Lxra+F7VdH0eLSV+0+EBPb83+rHqdWuTPm3guubC2/fz/wCkTgV+X3wz03Vvhdeat481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XoMkvh7wxeMXeNLk/v7m9J/5ZckAnJn+YnsazqPQDzXwP8Bvh38KvCvh7RtF0D7T8SPE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4eM9t/ZD3J3Pc3besA+Up/y3OCM9a+3f2dvhDNqgi0uxbVZ/Au/zPEl+4w+p3B+9bN7d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74XeIbmHWkXw74v8WadJOLvx9q3hnSoBJeyDrBAbrog7kcAV9teHPjH4e8C6Jp+jan4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LgENj/aHg9riGNAMEA2fnAk9Sc5JNeXXr+yWivcvDYf2zd3ax0Sx6loKfZbfSfC19Bov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XcKB0GP33AqpJ470rTdUkPifSNS0fS9XB/4mI077VaC69N1qP1qtN+0R8B74qlx8Q9N0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+0adJn02T2uc+1YuofET4Q+Ilb/hH/GGi67IfujRtajJJ/Ff8K4OdSetz3FUcVZJff8A8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zq32PWtMY9QBfFD+RrwvxhdwXvnq0ySRkncUfPHtXLeINPsvFTSC28M6Tqmp6aSEKNb/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/rzqTwh4k09x5uq6vpB3caTNJ/akY+qzqWx+Oa9TDONOL0vc4sRVlS6XubmnxmR/7OkQ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W+eaw3XVfC+qabpWpn+0m1Mf8SrVtL0v/l1g/wCe1XVXXrQoXvtCnCdQtgbCTHfjOAfw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9M0pNV1oanpc2orjTNUZprq0B78jjH0rR2Zw+1u9i1r3jLS/DmnwG/K3zxn9wSuBcH2r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a9l1C2vmhSVydRVm+y2trc9q2vHd3omoJqmo3vjLwzKAeBpilfstr2rzTwN8L/ib8e9U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WvhVpurWtsG8U+Jxplpq2qf63M//AEy+y/6Rc3H+ogg/4+a7sLQeIi3e1jKtiVSSsr3O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/tN6xZ2tp4e8Qy/D+W+WHSdJs4SNS8Sz7sLFGo5EGepH3oP9IH7mt/46ftD+GfhXpt18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rPjOayvNC8afFvw04FvpNvMMX9n4ZuRwDOP3VzqI/wBd/wAe9v5NvkzWv2hf2wo4dG8R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+h2ek3FudG8cfF/wY09pZ6tpPRNF0WRf9Jg0UHg3Q/wBI1E5E/wC48iCvkjwp4B8RaJf6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MAdPkbnba/8APab/AJ5RV6GFwfI+ae55kpyrVLvqdr4I0DTPB2k2U2saA+reJvET/wDE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DF/FJ3itfW5PJ74GQfvf9n/9n83uqrBAqXfia6j/AOK48bIN2j+HrG4/5Z2gP8XYnua6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KtVntrTWRY3smk2kfjz4oXceIraIc/2fp/oAOCR161+oPw/h8OfD/wAP2ngTw1a6np6a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muZr6UfemkbvnqM1xZnjoRaUfM9BZY2vi/A6Twf8PrP4Y6BNoPguzWGxttpvr3Z9s1C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92Zj1Pat3VdRaPTNL1Qp5baXn+09L2bcWv/L9+taiq8Dm6h8M6pq96+SuonNuIs9Tz39f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H7rT9Kizy39tSGT9R1r42rGU6jbdz2cPhlSp2RVg1q0uVVYI2TngE0zU9YVY0HysSvyK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VyP7J1LxHZLF/wAwufQYBAgtf+XIb7rkivAvih4osfCZIbxk8pddzbn/AOPcf88eOstN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R+Kvh/wRo13q7ahGupJkX0ayZwO9uuOrEV+d/jb42X3j67cwyappultGSNM3Z+0ZHr2r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261a/wBVsJf7K8w+VC0mfJ5+83qTXM6DNEJLuyJXfGQwcjkWwwc19Dl+GjQd273sc+Ix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pkqyMqHw4rKp+VZW6fWqjan/AGadUOmLpivnP9qSalm2sz71zvinWxo8Zv21V9N0nbht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nf4o/tmKdV1WTxT8NP2crDUxbat4/Ol/8TTxVcn/AJhmi/8APXn/AJeP9RXdUUZNeRzO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l/Fv9qHW9U8K/CbWk0zwn4WUH4t/F5NKB0fSieci4/5bCvafEPjb4X/sJfDd/AHgPw5F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eLn1IG6u2IuP3E+vf88ftNn/AMuX+v8A+e32f/UV33x3/ax+GvwNs7L9nf8AYwsNGtj4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cJdaZo9xwBLZXAyL7VmAZZ9QH7i2/wCWDDLTj4B8FeBLE6hc6/4y1CW41OB72/8AEms+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4XVw3PnGY8ueT0G0Eg7+3stjilQV9zA07wr4i+Mnim4+InxE1XUNX8TalMGS18Rn52ss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a0HQrgDv6H6N+A3wT8UfHXUdUtvBWowaF8NYl2+LPjhrtqBBpt5/z76REf9dN/wBN2HkQ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E/2Uda+Pr+FPFHj7S9a8FfBu3fHhTS1FwNY8WOONzY/e6dbjsv8Ar56/cn4Z/DJPDei+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n6J4YtEi8AeFrWK2XT9JiAxbqoH8Xqa8/F472TXW/maRhGKscH8FP2ffDHwz8F2fgnwJ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hJePcBv7c8R6met9qUzf6QpuzyQemccrlW+q7B00yxW3NrJCsbNa6Vo+/NqM1qafZ+ML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EUZj1QXeMVxvxD+J3hb4diPSfGPxD0/T/EkrNs+H/hrw+dc8QkY4xYW6ySYPYkD618pm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setg4RjF36nVzQszaWk2ix5djldvyZ9sg8fhVbxR4E+FuiaefHPjRrTwKul5K+IJpTp1r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PrmvHbjxF+0l8Q9POn+D9EsPgD4dlJx41+LT22qeI2U/xW+hQ3Ato1PX99c3AJA/cHkV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l4f1i2+IHi668SfGPx5ATdw+PPirqZ1mS3JIJTTYT+4tGyAQtrCduBg1zRrSaPSoTjQv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fGXi5TZfs26B4o+Kmjyv83xE+K0Z0fwaH/vW1zc25vp/VWt7ba2OoyCd7VPhx418ewGT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WdJlBiuPhl8HTdeF/BqWbAZ+0QG6+3XxPIzczi3O0nyOSK+iL7XLTTbRpNWe3sI0UZmn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B/wIt/uoa/Hn9sn9u+4vP7b8A/DJfttsWI1nxC5+1tb3kHe3z/rpvdPyrrw2HljJNXsZ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Rn2P8Yf2uPhb+zD4ZXQPBXgTQ9DFjDssPA/h9kjhJxgD7PbweUGPGbiYFsghietfhf8AE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B4mufFXi68eGO45McjZ0qzHpAK5DWPiH4Ng8PN4i8deNri81SVWGqm6hP2s5POa8i/4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6LS3+H/gqQbotXk0r7Leawp6GH/nlF/0819PhuHqNk+bX0/4J4uJzCdPpe9zI8XfEK+1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XA8R3Wony73UJJfKtbT1O7ovbPf2p2j6d4I+EmqWHiH4iazJ4o8aSKIrPR5IyjvjtGv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8+1V9c8X/D/4e2Np4R+DthBdXumsDBrk9v50cMrf3W6zXP8A08ng+lcDoHgPXtY8Tfa9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g32xrq8n+0SS57Aen049q+hhFQikeDNucrswvFnibxj8Y5ohr8y6R4btX/4lun2lv5dt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5P+kjPU47V6jF4Y07wTa6Npfh3RNU8Uan4p1P7D4Yh0SMz6xe3Pe1i0+L7lyccn7zYGTX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K/7RmrDwj8C/Aei3WqEWf/CW+LdYVIvDvhGz/wCniaIjzpv+nG2/0iv6S/2Pv2Mvhj+y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4h/GHxBbRjxr8efiZax/2jCy8iLTrZflt7VW5NtbcjhbjDBSvl5nmkcu5dL3v1ttb/M7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a3Q/Or9lz/gmFbSXPhf4mftyw393GojvPBn7LWgTLNpwYDNre6xcw/LqM6ZH7k/6PknA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TxdQWMGvz2ujaDpUQXQfB3hlVXS7dLUf6MZAOHcADjkD3OCKGmaONK1rVXl1bUtcfUzg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6D27UurukcZEjSiE5D+YfmIHr718hisbXxtXmk/l2PscvwNHALfexLq/xCtPs/8AZ/mP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tXl+peONM0mfSXWe6hDyHG1C2ayPFPjWysQLLSNLhud0REl4cHafWvhn47ftE+EPhW+k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VpiJLF1+77VzRyuVWW515lmlOlDSx9QeNvH8SeZILBrCJ8kO+q/ZQw/rX4//ALVn/BQe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R3EK+MtWyH0rw7EbjUCfeS5+W1+or5L+OH7cXxK+Md3faT4Subj4c/DbTZGXWvHerNtm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/wAvQr428K+DtX8ULfWPg+PxHpehaiSNZ8d39x5viPXvUyzf8utvwOTjgDJ6ivpcDk9P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D43PauJaSW3n/wAAwPE9xrvxIu5td+I9xJ8Q/iPNc2kw+G817ctpWnuekmo3BP725AP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AGvevAfwkm8Ta/ba38Qb1dTvokA8NaRHo4Szsk7LaRjiAD25569q9k+GfwY0Xwy8Nvpd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FxGh2RXhHOzPOT3c/MfYZz9i+AfALh4wbV49Vh/5CwH/AB6160acYKx4dSvVqS1Z5P4O+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6IllbDBju4lx9p8noDjkmvozSrLxJojD+yNT1UKrD/iU6qPtOPQQg9K2tX1jS/AsDap4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PWJY32u6lzb26nvg9e9fnp8Sv2mfGPjI6jonwmS68CeDdbDQ6p8TPFcYOs6mD1/s21P+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zmlOlGojow1apRne59f/ABQ/aT+Ffww1M6B49GreJfG84/0Lwt8O5vtWoSwYyJZwuYrc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gP4+fDnx68UPgzxvcx6p/Zv7zwv4m0vydQsj/Et0bg+S4XpkEZJGBX53fD/4LafDHcas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+d+pSRTmTWNVc9WllPI+g9BXp+tat4e8K+Hv7AsLOPTtOhA3W8B2u/PWVxzk1P1WDVrHv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5+mER1YhBqumBg2N2pw6WoBPtt4/LioRpWltqXy6oCx6aWi4Gf8AptX8+vin9v7xd8It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nFr8RIOxRc6XbAf89rfpc17H8Mv+Csvxg1NoYPjz8D/hZ8RNM1Qhbnxh4U019D1I/wB4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1rKpgMbNL2Svb5GNPM4OavH8T9jvEfws8KeJPMfxBpPhrXt+c6ddwRSdfqhNfA/j39hX4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3vPBerIWP9p6Pf8A+iqe2YZK9o8O/tj/ALLXirSr5R468cfC/WpQBpGj/EPww80NmT0B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Xya5f4vePdM8HeB28bLremarpRyf7X8NavBc2p/M+4rljHOqFZKo9PQ+gdfC4qkrI/Hj4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lrJe6r4O+KfhrX1RmxpmrRi0J/7b9K/OnWvgx8SPhndyw+M/Ceq6VFvOzVI7yLULKQZ4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43c19yfGD47/EXxKsup23iAvpMzHaGIFrXzp4Yn1q7v49V12V9c36QC2py6vuU3ZH/LAG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YZJnyuNwdCVU6L4pxNdfs9/Bjy1ONNnvrcqo6fvL7j/x6vApHL2MUp3NmBSBnrxX6dfD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atdS0TTtVs3sppbWz1K48qNG+0zKSDjrkH86gv8AQvgCnijS9X1P4eaG2racLo/YrBTF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bDN1W8cfyyd4nPWwqrKNnax+eXgj4P8Aj7X7PSvFVpo2qHR9Ka7nmXTtJ4xnmSvs/TPh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e3Ob7StUI1YnpgfeY132o/FvwH4b07xPZ2VjdeH/APhPNStf+Em1KDUTcf6L5Ii8iD/n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QDSPDR0v7f8AfD/AMQ9OT7ms6jdyWOq/a/+WB/c/wDLL7L/AMu9VepKhLldrk4bBKpN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4P6fp5g1HVQE2TZH7vOD64r6J/aE8U+J/hP8BNSHwl8UHwh4k1PxNpVr4l8TaNpsA1Qa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/l1lxXhP7ImoSftB+JYPi9qS6voieMluJltvFGsG6GkBr3P2aD7L/wAshnFfcX7dGgm0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9KmGheMNPRZUU4cLdRgMAecHjrzXhKcXUSOqrR5Y6H4HaTol9bSPfT3F1qFywxdXt3cbr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ya6mzuY5JA1uqPKG2lhFtU+wj/hrajzfQ7bdF8hdU2bCMon/AFzH8NXdO0SNJS6Aid9T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cnvX0UYR5VoebJtM2dKtL3UCiSkqgPIHGK9Q0jw5b26rvHmEkHy+xqLRdGSKZN56t2Fey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O1tvDN2quSHYV2QaBpcupebGLY2MEMYAEQzkYr1K10XSdHSzb7KbqafG52HNcjayXnhy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pOQ11LjitrVPHXhfw1DPdfa/7fubQfNZocDPpmlKHVHPOKudfPFC+CIvJUf3h92uJ1Lx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/wDCSMoO7b/x7A+lcdol58Svj3qT+BPhZ4Y8U+PNUlX/AJEXwHpQufs2e883/HvD/wBf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/wDBGrUlWy8T/tm+I0awmCSN8D/hVqLi2lUci21jVOLi66jP2fKlgQJiteJmWZ4TL3H2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JLofj98P/BPxo/ao8Vf8K8+CHgvXPiD4ghlVb3StEXOiaYk5xuvL6fFtbAYPUkkjGM1+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X4a+BX0zxp+2P4k0r4meI4/Llj+GXhi4W30G2Yci2uZ+Li+IyAVXyYQRwbhTX6Pa38Tf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r4G8GReEfhh4a0q3I0rw14OsIYijbRk+Uf8Aj5ZsAmZsBjktzzX5L/GH/gohr+t6ve+H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G8mBSbUb6YyxRr7Ofuj0CbQAcZIr52rnWKxk3GlG0e70Oujhak3d6I/WL4s/tK/CL9nzw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Q/h54XtLO2g0Tw34Tit7eOOzXpHa2kH/AB7dzgDPf1r8VPj5+3l45+KkmuaH8NbGeCz1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5xt/vXVza9M5/wCXTn37V6V8Iv2EP2tP2pAvjL45ave+EdB1R98UmtzTJPJbT9BFAD58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tX7hfs6/sY/Bb9nCxuZfAXhy3vfEF5EsF14m122WfUTABnykVvlgGcnucdQa4o5dTrz/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sTnRUElGx/Mt+xP8KPEP7SXx01TQdX1bVl1FvDd0H8bano73RtvtHm+d/ZsJHkf8e0P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5r+o/wDZ+/ZV+CP7NeiHT/hj4O+wauypBr3ii+kNzq99IAPmubojcw4XCpthAVRglc18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PhB8cviT4Yj1GKfU9Oj1E7lgC8QzfZvT3r9qlxnkZGDmvraWEWHoRjGWh5FROL3K0dv5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Ac5+pHWpGiSIbY1xjqe9SmU52459QKStY04xRyO9yFUJ9h61KFA6D8aWiqskUoN7hRRR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MAooopq9xS2Pypv7E6T+3LHNkp9qvFYD1+1W20V+pLcvn1INfmb8VQdM/bM8NXYG03K6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rX6Zcnyye6iu/He9Rg/66Hj5XFLFVU/63LafdFOpqfdFOrge56f2gooopGx/nzweLNSkA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veaDDV0Ok/btVl3JpEepT5y0UluSv0rzC2uNcn2yNHcRRgDMsMICivWfCOua1ZEJZ30k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R+NeOeg5NIt33hia6O6f4cmaRetta2hmjP8A2zrPh8LeF4wTqXw9NhMAcwRRSfrb9Pyr7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tdBMniu41Xw4hH/Ib/s0TQ/iwGRW7ceMYb6yc+EJdP1uEA48R+I9MV7X8hz+BoPPlmc4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b1IM2ieFdEto1/5ZxakLe4P/AGznBP5GoLu3/shjFbeANSikAwby300SuffcBg/nX1bc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8S+Ar6ZT8s0ugMig+0UII/M10Ol2/i3SlVPDvxD8O6dGP9Ws+npPbfQWzDP5mgl5pJ9T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Zv7VtdN8blmbIR7SYWv8A35r0/wCFPxq8W/Cr4g+H/iHH4Z1h0st0PiGyB5uNOnYLcWx/2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A4HSvrH/AIS/4nMFE/h3T/EqaX/yFNZ8K20UHHr5HakHjXxJreP+ER8DWviLVOyeMltN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+k1E4c8bFQzVxlq9Dnv8Agqx+z5ovxl+DPg/9r/4T2Y1jVPBvhoN8Qn09Mza14GPMk7Ad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/cLNy3kCv5t/AvxY1T4IfE/SPFWn3ct14X1EpH4iNv8A6y40qXgzEj+KDOTxuG7PG2v6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T4e6pqHgX4w+Ak8NeEfGupXNz4QvtWFu+kLdT5W5sJwfPHkzsSADuBBm+brX4Nft0/sU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n4YeHtreCvGd1fa/8ArkgGWOyup8Xejt3a4t55Bb7SQfJ8g4HNcU4tq/VHuLHx9knHVs9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QxXt5rM+pi7hWSIie4+zlWGQC30Irv8A/hMtYstOQaZ4m8U2qkjGlWPiBo7PHuj9R9a/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t2vPhz4pmdNU8HK1voE10fml0lW5iP8AtW2QOedpXOTmvrTQfEWkfJHfzM/lkYTbuOPo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+trEuclqme9W/jrWY0Qjxt4q0zUsD5Rc6fJbfTBtea30+K3jjSunxV8Z6WSPmYeGrDaf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/EPg6UxFPAumYBH/ABNtVaf8/sf9a73TdN0lgdXsEAXOSgj/ANEA9rc9vat6WVe1k0+n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+XmYsHxd8bptjT4jJGjEZ1D/hGbW0B9OOldUnxS8WGMbfjOupgjnS9U8IqbT3/wCPY8/j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EjxD8JtB1/TQcNq2lIbC7z7AdfpXSWXhX9nnxS2bPS9R0vWWb5dJvFS3UH3Y/wA6cska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O+t/vOO1L9o74paQYIF+Ifh5UQgQxDwa32RQOgA+2dh7VXm/an+Kp2A+KPAWpPjJUeFn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L/hL8KtNQrDo+oDUyBv0e0kW8uWx/SvGNY8AW9+Nmi+HJtHCY4uYP9Kz7rWMsolHeK+43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caH+2f438A+PPht8SLvU9I8Q3Xw+8Y2+pDw1ommNJJqcIgEN3bPiUnfNE02TjkLwpI4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/Z20D47fstfBz9u/4bQHxDe/DFLRta1bT4Rvk8D60iXFjdPtzuWDUTbkA8f6dccjFfAdh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rXw3k1jDZ/tjTBPa3n4mv2v/AOCaPxS+HvxR+D3j79hfx/peoXmjad4K1FdC0PxfpQgu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3NhFnIItbjy/Qr9qiJBK7jyY/LnhIxnBfcjqweYfXJOMt+h/IH+xP8eNW8L+LPEfgDTb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6MHfgT2ygXyD0C2pSf1JzX7I6D+0d8Q1ZG06b4X3GGH/ABKX1SbSv5+fX4QftAfs+eMv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gPUdPvNR1X4C/E/ULW1uYCYxqOmwOJbItnORc21yUOTztB6cV9zaZq9l4iTSbvSpHn0r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5qf3mglQOp46HawyOx4qpU6WJipvc7Xj54SKja5+oWoftKfEjUUU3Hwb8J3exedW0rx9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c1rR/tVeKvE+l6xo918A7bxVpGq6V9j1jSPEHivSJ7T7H/zwnnKr+lfBekw2V5EsOua/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uRn2HevcvDfw00LxUqHwd8UEm1PH7rTtUk/s64A7DDZB/Cs3g6D3R0xzCUo3ueof8NBe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X40+FnjrWPg3pemf8SzVNI1rTtV17wta/wDPlLNFc/aL+w/543H+vggr1bw1+2jf2+mb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9lzj7Uuo+H/DMN1n2/4+q8Ef4JfGDRxmDUNPuB2Zrwz5+p718gav4b+IPwduNck8MTzW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AIc2WpbY2APzTaRniAjnMJwpB6kjNZVcvoTjojOhmynNp6H3Z4q/bI0zxLI0w/Zr/aT0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BltasffP2k0nhX9sPV1kAXwX8QlI4Gl+KfBEP2oD/rvEf618N2Xj3xh4j09G06+utQ0p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7rPoYP+Xapo9Q8YK6NpFsW1cEbZXv1N0fqcU8NgYUU7q9zKWIlzOzP0V1L9rGeUrpx+GQ0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DUkZ/wCeJ+1V9p/8E8f2iNO/4aK1P4cXGnX2mwfFnwi0tt9tukYyajpf7+3VdpOP3LXe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938YJwja1ZyttH7uS4u0Zl/T+VZ+g+OvFfwH+Jnw5+PkKi3v/hh450/W0nS6MIvrG3Y/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Z5T9FNdkcPSvflsJ1p21Zy3/AAXv+C//AAyH/wAFf/AHx9sIFtPh/wDtX+H7G/1VLaHZ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1yR25G7J0a7I9J/YmmeNoV1TwpY6mn+gG2kW2MoOQ1sPnJB9xj8q/af8A4OZv2etF/aO/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4NgN9rv7P/jaw8UeHvEVs3mMfDmp2/2TUSMclB59vJ14MAPavwX/AGRPGMHxs+CPhG9G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WAXWm6q2Wtr6JRbyhvc8cVni43ppnZl00m4nv3wo+OPhL4X/AAj8WfCLx54y8L+FhbeK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Yfstza3BzPDBN/11r7I/4JS/tGaFaftp6B4P0fXNDvdJ+LvhTV7OOW31lfJN5b/vwG+X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vyu8azRafPJfWWiwzaXHYOmoNJo4vAOccZHSvMfhB8SrT4O/H34OfFvTLXSNFh8H/FPR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QooLhdJE/k6hliCD+5uiTkdAfWvOo4JVqjknZowx7jTlFrrc/Y7/gsn4A/wCEI/a78f3d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4b0PxDb7F+U3QP8AZ+oHP95pNOTjrgVo/sifEvSb7QNHv9bnEh13w7Zyzhm+1WpueTIT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U/8AwX58JNrXwU/Zd/aK0q2EJ0nxvqvhLxTqNvhiRrUImsZpmH3gbvTwB0Aac+uK/Cz9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N7DpmrnSNT0zUrs3mksftNqtvcKJsfQAsPrXNVwP1mnLX4TXA1Erpn9OHhD4haJLpUWl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uMNs/XtX0r4Y8dwRpGse3UdMVMDS9T+S5H/XCb/l5r8M/B37SM9wkRl0KJjkH/iU6p9p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P+qr3Gy/aR8NRSaQmsXup+A59TYAtq8rW9ln0BIAP0UCvExGAlJpWeh7VLFQS1Z+0Fpr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Fvtc0a40tuYLuM3O0+mxxgV5LL4Ag+KfiyR9Kv4yrOTqWq7QRg8/v4foDXwvcfE3WddV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K+wP+JlY+IQtwV9NrE17XqP7QZ/Zd+Ffin4ofFa617UrDT2sY9Ge0kE41bVZpzb2+m2jA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AD6nrnjmWGqUb6nVGvCZ2/xzv0+GZ0z4Z/DrSNF0r43ePdLKfD0qmNItbS24v/E1+On9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e4+zQVW8C/B2w+HPhrTvA3h3UrzU/D2mTTT6j4i1JvMvdb1SR99zqWpv/wAtJ5pSZyec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B/ih9L0vxL8XvjBo/hgfHj4n3hvfE5stZ+2w6HodrhrLRLe5m6QW0O3IHFxcC5nr63j+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rkxygONG1Vvtdng8/wCj9q6qMlB3KqNuNjyOTRfH+jkDwppWpypEfk03VwNv1GeldX8Kd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wrbxDH/Yt3/aQtLqJdI6SfZPmAn+ua9S0X4vacdVWU6bpSzMmdX02MlbwMRyR/yzFWta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fU9D1SP+ytb0q+0PVgouyl2bjtcQ+3HFb1cV7JrS9zhrU7xPw8/4OFvCrWn7Tv7NvjYD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zAOG+yXynH5Xdex/sQWf2HwdpvifwkdJ8XeEhGf7W0jV/wDS9W0nKf8APD/ltDWt/wAH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GZfHAjP/Ek1/V7Vpiv/AD0it5cf+Qwa8X/YV8S6TPo1vdaQdWOrTaGc6r4SP2T+GuuT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uPaP2t8JeOre9tA2pabFf284+Sy06PF24PZnP3K1biPwvNI02k6dd6TeHl9Gv5TKxPs3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vRHUdOsLiw19kBe+WXyGkP8A03hHQ1gronxC05zBquqQRXKZ8uKSLbct/wBcB/FXgS3P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SxmlNuktzb3SjnTryLdE3+8e9Z+saXdXytFLdwarCnSzilED2x9R7V5+beW7Rodfu/EE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/lS59c+tWI77UNBQSulvrNsp/dzXblpYh/wBN8dRR7NmJWv5NS0JGTVtR1XU9JP3Y9v2p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z2ttq+ZtJls0syfnt5Yza8/Q9DXft4ys0UXM0EO5+uoaCQUX2CnpXOaxqOlXrC5spIhq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zbyj1YjvR7NgeW+IvAWiTomqM2ijVI87GWIKV9mI6ivH9T0bwUun6ibzWtT0/XFb/AI9W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9Aa93e48KXEot9V046bdOx3ubslLhv8Ap3HdfavK/G8PhW00nUIb+536azfLatablhHu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xZ5Wl/8ABP74kaojLp+z4Z6l5Ths5E1lc4Ofy/Ovx6/4J96uPDfhZtXbwx4pfU3NmW1X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2Y1/czCv1h+OQGm/8E8viSINzW4+GEvl8fweQIh+h/WvzO/4Jr3Xiew0W7stNGl6YsF4W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8K97JXeNT5fqcON3ifuH4U8XeH9c0u1a48R6ppGqrgtpir9j+yn2s6m1hTqjMy6os0ik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6PofOritS8Mad4n0vzZfFGlS60wzKw8M5Nue/PeuM/wCEU8MBTanxh4o8E6ogCPKNTP8AZ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5ZZ64rC6c2btxlFaHRf2nqWiNKfE02mzgsSmqabJu3f8AXauH1/xfpN9u+zSaXdFfu7M8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WgQ/avDl54X8fac4LBXZZLpl7/vGOTx3NeU6h421Tw4T/anws8RaZpiZ82ytLI3Vsp7m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c8qEWW73W3kQy2OiappOoxjiaLUAsEn4GuNfWrnxFdGwutQtdJ1RGwIDCziT6t0zTLj4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fV3sbhm/5BfiGxaCVD7VQmfwzrCqNPZ5yzZW70+4CsPp3NaxnG5jPDtI1NQ0vTbezlsN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AbeTJHuBXhd54N0rTLma91rw3pHirTpG/wBdqGlxtdIPQHAP612PiC8OnPHFKdWngTAB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5u61wiNJdPhGrOMYS7udjr7EV6lJrlPOcWmeNeEvh58MPFn7QJudL8K+F/8Ai3Pwo1C/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XF3JPbgGLvAYU/MVzH7XFs1tpPgPwteEyhZ0j1SKM5AW0h4+g3TivUvghZY+Ivx18RsM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6ee6PHb7sew8y4zXy3+0v4o8W+IfjVoNl4X1jwxYaRolmkbjVfPP2mb+MjyumVaMf8Bq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0b8G7AeHfDNj1XTpY12q4wbYHFfYMKCOwt1/tXTUSQrvIODg96+NfA+tfEq00+O0bwR8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eJ5rS4P4TcV6Jpfjfxp4XkVrf9n3WFXzAdU/s7WNOuLbGf8AlhnrQdiaaPZ9V1PTyxZlR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qul83JauVbxPqMudO1PSdWsQ/I1XWE+zW7Z7n3oi+O2nX66gyfC34s2O0D+1s+GhfAf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ftB/C5TqCXniDUtOwQDpWpeCtSgYfUmE4NAzp5dKvoWJjlhBYfI8Z3fkO9edeJv+Ep08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hAbStn2f7QK6O2+LvwvvFU6Z418IOHA3LNrJgubf8LjFad3rfhrxZs+yeJtEuggG2WHV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FLY8407xFod9Gftdtd6dqCD97Y6inmRL7D2rF1GbRNUZo9Mh02/uE/1kWnN5bKfcd667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GeC2K8xXpYFZsduK8wvdKhunVJ9MbRtURv3N3p2UMx7HIoOKSlc4XxO2tlLez0Ei2uvE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LKQi7nuPJY/lHmv14+O1to3w6/Ztv/DnhW3t7TWfi1ceGPDthdNKGC2VnbtLeYHdT9mQZ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F8f3vxp8KeF/D948GpaZeya+bbWoBLCDtaG2z/28zIa+xP2lvEPjWym8DeEPHWq6B4g8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oxabIYIF1i+PmjeB/ELYkfjQ9UQ3ZHw7qthpupaq80q3l1JNLtgNvMXUj3FepaF4QsIl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bRnyodmz8c15F4U0u51G8E+oR3krw8t5cjgOfYGvqvwv4et7+yCray2+0D5ruMZH45pR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Km3uzb03StW06GJ9I8XeG9XhIGyHUZC0uPfjipb3WNZR9lzo2sXjIPnm0NQyKP8AZFad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Noo7ZQRMDGAX9ccVJ/wktpgi2nhS4BwyzSZwfemdMtjk9J1p2vp4ms73T2kB8u58RL5Iz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TCOSS31fR44k+8mkzLcyMPYVftYxqlvcrq0Md5aSxnzJI0Eyx+4rhLrwboOmpLdpJDZW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RMFwp91zQcMtzL8Y6o3lBbh9XafP/Hyf9FYfhXndjqXhK7lkt7lbi1vwD5s18DMsn1Ip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z8epqVuT8ia9Z+eAM9Nwrzu/n1+Rmt5NJjZ0zt1LQz5e/wB8GgzlG+qOwuotFvBJ/ZT6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/tz+Fdn+yt8PbTxt8d7nxLqMRm0v4LWE93Gupj/RW1y7i8m1X6W9uRce1fNniDxpY2um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YGMNw1z9cd6/WD9k/TvCfwX+Eem+PvFEIvbX4Z6HeeJviEeSdQ12fAtLAN1KmYw2I9jK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TldHzd+23r7eDtI+Ef7LGmpDbQfDLQ31H4pPa5DXPiXUd01paTHP37e238HoK+RfhpZW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/p2niA/2XZADIEZw07D6Ax4PcEjtWN4s8VeIfiF458V+MPFV1Jqvirxr4wuZL3XGYnbe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CW/yrjoQW28NXpfg/RbFryTTJ7MFUsi1g23Hn5HX9a47NlHpnh2Kzt/KliKJBZAC5W1XO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zaC2GoW0N9cwuPlBjwUNc54a8OpZwwR2/wBigCAFo2TO72Nd41tqunRyXAT7Ro8gxdLC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wV2Yd/d3l7Ay20DEEcefMP5VyGdTtmKvdLaZbjyYdx/SuzurfT72POnQybyP+Wc2T+Ir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XjWikj/XRZFbG0dymmlu4W5vb27uIG5Kyy8H3xWdr0eiwweewtyFHytMCSDU0lydNma5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Imz+lebeMNbjvd0tlFdNZEH/AFcfFBucw+oQ+a6XqxxgOdt/twJxnjIrgdUjDtqZGk6d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dh+VLqF2sqKGLqqE7Vc9PpWJpuleNPGniXTfhH4b1Bf+Ej8R/wCkf8JGAMW2m9byab/r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tfB6/wDH/jfRPidpvh0DTbW4k0j4TyXQxCtxbzeTPqDE9EKh4CxPYgjPzVJ+2h8b7f4k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q/c/Cz4WQXkH222OBdarO/8ApN8/tcTqlvECPlgt14wCD9bfEzxzo/7Lf7O9jpHg6yvt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3hn4T2Tn97pnh8D/AErWVyf+Pi4OYIWJJJmnAI+Vq/JbT7DU7dpbiz055dY1z7PBbWb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j65JP1NYVptKyOc6r4eeFtE8Q6nZ6Rc27Q6Xplot3qCQrxBt+7ET6k/zr6psdOhuYrO4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UvZWEowWfsfyrO8C+ELbw7pKWVlbKNVaPzNfuZV5nmbkD6CvSbPdDLptvdJGyyMUlvIeA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AjF3qN0jTRaW0GqFf3yvKCPyqEWer+Q88V3p9tMzfvQ65IrV1ePRtMke4tNRW4uRnfHH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WtyHkg0rUbpG/wBZ5YyCahxu7oDN1Hw/f3I+0tqyNfpzHata4ScegNU7Xw54cvYwbnw6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Z3m1l9TiuggfXYHP2fS0gty2bSXUrrc8dUr211/zft9qwW7B/wBKitbfeJK64wdgM6Dw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6zremjBx5y+ZHj3ryLxpqutQXbpceItJvYSfmGfLf8RXo3ifVIFsnb+1dQuZtvzxqnko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bXCNJNDpRYngyt5jfjQBkXuomUBsKsacvqKtkAVxVw/j74iaxonw98JeBfiJqsniZHeF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OrPDANswIAMjkj1xVdl1PVNW/wCEX8LA/wDEyY/8JMGGLa0tf+e/sa+m9Q0nSP2XPBMe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7QXxb8C3+k6FINT+0XXhvw5dSYuZrUlcDUrmLFrCSAywDhWxuppXdiJRW58jfH7Tvht4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+BPFcniq18K6ek/xP8bR2RhsLzxIGPmwWwyf3EAcQ26ljhgJ8cAKfD7wlqemWejK0RS8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aZeNp+AF/wCm855X/gR44NcL4A8LXGvarpvirxPHLeX0GgWu+Kc5N3dxwn5yfS3OTnpw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w+1Pw/qEHxB1jQ5F13xZpLt4fs7pB5kVi4w1yo7TY6DvwMkkgetKpTw1BRjuzknJylqe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DdJfw+0kUuoXCRt4yvbQfI16vKKD/wBO54J/ibJxjGe7C6NoUCWUCCO3ur4LFdk8BR/j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jkLrrnSCx5F9ph+z/wDf8Cuf17xDo17BGkWu6K3zbkSKXI/CuAIp3N7U7t7SSSK1t4Zo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WuclV2JkS3ghkc/MyAA1gReI7azXyp4ZJN33WB4I7YqM6vG8gdIJRu5QFqDtjsaHFg4m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kC9Sf+WldPCs6qos5GEgTdMQeo/vVgWlxqU8btJcwlmUi2Qrklf7tZEQ1DTDMlxrKopJ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5ZoGdHLex6YJL/UVD9QARyfTNfJnjLxJqd3rk0l82IC7LaxrwAvrium8X69qVz5iedfu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bL/R/Fvi/WNK8C+BtM07VvFPjvu3/Lra/wDLee+z/wAsrek3ZAd58N/hv4q/aS+KWnfC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6tqg8vxv8S7v5LLQbJebuee7PG7aD5Ntn3r9dvjj+0P8D/8Agmb8CtB+CX7Odnba/wCM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2q7bi4uGnOf7f1s9cgf6i348/wD1/FtDb/aPz2i8R+DP2KfhJBr+v3tjqWseJvF11J4U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c0I8qfWtUh6w+HfOzBz/AK4j7Pb/ALjzq+fNO03x38UdS8U/tNfHLxTr+qeNtT8ZtLb3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J/5YQdgBwB0ggrCjX9tfS1gNf4caAmip4m+LnxcWx8Q+PPGsr2uh6Hq2smS8mvLo+dcX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617V8Dfgbq3jLVZdR1GWSXU5pLSbxt4hvRj7NaDrb256AAcQAcAVN8M/hp4g8Y+IfNlC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JE/0bRNM7KoPGcdB1uDya+/9GiXwzpUHg7Q7fU9D0+2W6aXxXq3+s1F/+XiVT/y2mP6V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bm1Cj7e9naxe0Xw9o+i6LZ6NotxqcWgWCeTAbW6HzAcMpx3xXP39hY2txceRaahew3C7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Ja2dDutC0G3XToZ7KSyuCZrdxclmNx/EKztU1qyn0+/a2s9Wuns5PPtnsOcD+IfSuNvm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eRZ30Luw0+cKD8hh/nmvnb4haN4Yu5pEvfDvh+4AY7jd6BHNkfXNdlr3xGv7qI22n6dq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sWPqRXmMtvq13L9pvdMtMOQcmUn9M04w12HdnmGrfDTwCIor5PC0elmdsWr6Rez2hY/SI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Y9PFxpviXx5pr4y4tfHF0oj+m9hXZX2kT3UZivNTvBaT8BLSNFFufbauaybyTw/4f037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dPOo6Y8xuB7/AC812pKwm2zzvWNO8R+Bw2qJ8fdcbUL/AO7D4t8Owa2CB2ZxAW/HIPvX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aTJqGtSeOvh94g/tAm6Gp6joU9l9m/6YEWtz/SvbNY+IumeHvD2v+ItVg0i0srbVDanU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25g7n0UcfXtufAv9mJPizn4z/HhR4Z8JeHSbzwtpPipPsul/2VD01vW5v+XWwt//ACa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a68Phvbp2drHJiakaSStuch8CP2d/jN8fdU034qfFT4YeAX+DdiPteneGNR+Mv9hXF5a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nutMJtdPt7b/SLi4uM/8AgT5ENeW/Hj9rTxD8Yobj4F/Ar4ReJvhx8MNdSNvitrMt7Cw8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7WLmLRrcwfubf/XzH/SbnJPHs37T37T2ufHq41b4MfBdtctf2d7W4s38V6vNo/8AZ+oe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rcc22nQEf6PYf8u3/HxcefNXkPg3wpqVtrtt4d8LQ6UniiLTif7VD5tdLtZ/+X6fP/kG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3LqeJ702cT4C8LGy1Wx03TbFNR1pNRDsZlylqhH/AB8XHpEOw/5bV+ln7NP7Plv4gvJJ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aRZfHnxQuU+y3ev3UHXT9Iz+QUf6ivS/2dP2X7LW7ODUtSvbmHwrBdCW98Q3QK3niS8B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51+jpi8F6RYW+l6daahbWlrFsg0HRtKFxaADj/U+vvXn4vOm24Rj+P8AwD3sryxVE5zd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WmmaLb2mg2nhmLR9ORf7L06zn+2F4z9xmUfx5556VsG01nRmF1Np0MRuSP7WkuZwpEx+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+GYLfbf+FrHxJpl+hLlLOFtPyG/hO9jFj/tkapR618VcSaaGkMMgKzrf6aLkN/tNc26x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rOrNts9fkUT2218RakI/LZtNKAYyDk1wXirxjJYBy6wyPj7qDg15JJ8UNUsNwv8ARb232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YwztjuRBMouM/jXyf8Uvj34E3Ppfhvx9JqeqkkSabqeoGzuR6+dBUxi5PQZ6n8Zfj1p/g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E1LUFVJoI3GRzgGvgvxH4qfxfqtxfazdzXNrLc+ZHZxLuw3riud8RWuo+Krq4vJgb2Fx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tWRYwTaHpz393dR24spPmmIycV7mHy9NL5CeqNtv7JLPtHigI5+7ph+zcdgfWvAPHfxN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NS2+F+nP/H5dD/lhkxU/xp+0GPDiFVnXV9W1PUsaVpg/4+bs19ffAz4YfAb4I6Wf2ov2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ic7bvAfw9sR/wkGg+H7r0hgHGqayP+ff/UWv/LxcQV2RoShueRUoyjLU474CfsTa94/8H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mnS/Dn4HaPNa6n4J+AF9d/2fc69ZJcDF7roOBp1gCyDDfv7gKbbBDC3PEftQ/t7fEL9p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+Dvhdpdr9ig1nR7T7FeT2i8CC1iX/jysflGbYfvp8D7QePIPnf7Rv7TnxQ/bY8c6h9ol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z+G/CmqauZFu3t2w2o65cnm/vTbMhHKW8ALQW32dSa5HwJ4E1lNYX4c/DnSdV8c+LfEx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5ltCOt/cz/8ALrB6CtdIiSSRm+GvCXgrwZ4fhsru0k1jxT4muFTwfBo0RuNSl1Vv+PYQ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HA5LdK/Tb9mn9i+/TWrHxz8dfD8Xijxusq6p4R+A2nTi40nRobfm2n1th+5udVHYf8e9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n8Af2VfAv7Pdkfit8VfiJ4L0rxrrMCNrPxd8YQ/Z7GwRv+XDwzYf62U5OAIv9IuTya+2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H8O/s+fDTRtF0qSPC/Fv9oWC4sbS8/6b29gf9N1H/t58ivNxWYwpS5Ur36nXhcM8Q3ra3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XDoGlL421O3g1rVrhVGrarqUYsrPR7QcfZ7fH7uGGvLNX/aW8JeJNUGgfBfwz4v+PGt6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+AWfhuBs4IuPEE6+Q20qQxtRcbe+M8493+zHaeM54tT/AGgPiP4v+POoRMGh8K3dydJ8I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PDkBEEoUgZebzgBnJOTX0roPgi302xgtILa2j0+2gWO3sbHU1W0WNQAqwQAYUAAcDp0r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zHt4bKoVb3la3kfPf/CMfHX4gFk+JvxWtvhVoE+fM8Cfsz6kbS6kQ/w6l4huiZblsZUL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gV6Z8Pfhr8KfhHDdJ4C8L6Zo91qDM2r6otjJNq97K333u7yfM87Meczluc16nYaOICJV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R0Galm1BCxJSJxuIQnG04POCaiFGMd9T2KOCwmHV3q/My/7QjkP7q0vX3dhBGn/oKDFe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4AttS1TWE0zTBo4yF1fVtpavA/2nv2zdA+Fy2nhvwts1vxpLePG+l6VdriLGOZX2/IOf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x+JnjHX/ABVqx8ZfELxbNeaqZC9nbX+tFbW2J/54W38TAEjc2Tz6cV6GFwccU3rY8zHZ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+v/APY/jb+1l49+Mev3NtHqFz4G8DOHSJdK0bE8qnP+tb/lmp/vuM9cDBBr4Q8TeJtB0G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nfeO/G2rubXwn4XttOMi3l52OGO38hW54Zt/iH+0hLe6F8ENFSXwjYz7PFvxx8SM0Giaa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fdzyuLe2yeck8Grnjj/hUn7PcJ8P+DLeb4n/ABlu4sav4r8Qosl87cErNNEMW1rwP9A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OSK+xy/LsPg4Ozvex87iMXWr3u9Di9I8HeHvB8UHir9obU7G51bSJP8AiU6FbQeZo9qq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/wBs5hH4V5N8Rfi74t+M+pS+G9ATUfC3ga8jItbQxETaqF6LdyY5OMfuOIB0qkvgjx54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xbf6reSyLFo2n2NqJBCgPMcVt0tjjqyZPNfT3g34Z32o+KtE+FvhPwzrHjLxT4ljWXS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D5nvLnrYwHvLPhfavTcoRWr0PKalKR4t4G8Bad4V0q/17XZbHRtK0eEz6pr+s3IEdrOP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OOvbjFfqP+zr+wZ8Qv2iTo3jT9oKTVvgj8DmUHRfDEf+ieOPF1me4I/5B2nXP/f+4/6d6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+Ce/hf4bXekeL/jJb6X8a/jhprJNovhmCLy/BXhGU/dZzPn7RMAeZ5g1z8/8Ao8Fu20D9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j1DWdUh1PU70BFv4f9XYKvRbUdlHbpXlYrNqFF8sdX6npYPLKtdc0tPkcp4B+G3gjwD4T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COmfCr4badAE8MeD/DFqsVwgHO+5cDOSSSS3JJ6d66gLq2iELovi8EoSBpfivTM59f8A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3SS2pEXM8jbRu1fVOpI714/qfi2K2V7bQwTIRtl1WVfmP/XMfwj3r4HMHisdiNXotvmf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SS1F8RfFG70vXxNPpcLH/TATon+lnFeA+M/jxpejs7azq8vhLSdO++fF5+x5ryD9oj9p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/E3iPW7e61Y6na20Vgk4aR2/5eM8+30/lX4pfHf9uH4h/H2+u9O8KX1h8IvhdvvV1Px5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54aT/AM9pv84716uX5bXqJOWiPn86zKjSlFR1evU+nP2rv+CkIs72X4dfB8Jq3iLUN0do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J7wxHILfUbTzg4YNX5Y+MrvxDqniiHXfiFrNz8TPiVJqYfTfhzoPi3dbWTsMt/aEx4E+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rwB4Oa4gvtF+Flrr/hvTL8ka7461U+bquouerfazzYQHA4H+kcV9eeDfgj4XsLeFNN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cQjYkh6lkPO4k/fbLHJ7GvssLltPDU3rf5HyGJr1MXLWR4P8PvhJqXiO+h8UeOzFqWsr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SrbWNtGTtS1tQSC3PJJyMAjFfcej+AltIoZVhGn2wC+WRGDMw7c9F+g5ru/CXw6XR0SX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bzJhVH+wK1/FninwP4I0q78S+MfEraF4a0gbppNYTBIJ5+yQjmd+ORxjjkZpPHRpvl5P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S6vaxtaBoCaY8BVWLQ/6Wu7SCf5c/lXjHxa/aJ8I+EWfS9GJ8WfENySdK0cf6LpX/XxO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y78QP2iPHnxhi1Dwd8NYPEfgbwZrwaK21oSZ8Ra9H/05yD/kH254+RMT8AnnNb3w6+Cu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EUEGllG8xdGsjuuvMPJbVbvq7kkknJJzye1axo8+qe4sXQjRtZ7nBWngjx38b9WXWfFN8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Jg8zSvsPh7SlJ+7BaevPU5Bye1fRuneAvBXw3SK61GFdZ1zaN2o3KgWdkfSIdFHvVTxz8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rmzv9P0zw/p8JzeTMI44wOxXPy/7xyxzwOc1+T/xp/bB1fxJNd6L8LJJrW0lcx3PiK4j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a9v8Arrc88HAxXo4fAymjl5dNT7y+OH7W/hbwLDJDdap5N+UK2vhvSAJLuU9gWHQf7Xav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l/GS8eV5ZdD8PxyZh0aCY7wvrPP/AMtj047VwfhT4c+IdX1B9Z1O6udU1C5ctPd38hlJJ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fV/hL4VPqKwqYt9xGRgwrttU/wB1fWvTp4elSVkjmbfc8Z8K+AXlMcssbTTy4y5TJJ9h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dUutQjFvbAhljIwSe1e9+H/Aen6FFCFt/td+VG47PlU+9d7a6fbIytdOksmflRfuL9BW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a+EYbO2WO0gW1gRf9YUG5q8V+Mi6QmneHoI9NVQGuxqi5/4+sD/CvtuTRfPVQNqREfxH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c8D6npmg2HhXUdN1PWNA1W9l1RcbbYB4PL/1/bn9a1hSpVYPmVztwmIqU5vU+I77RI9W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sT3evCS00SW02x6dGD0L9Z/qa5fUNa0fw9f6Xo4hudRdblQ8ccu1ZGxyQ3VfoKfFP4/m1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z07SHfzr3xH9r/dFuwMvQfQV1dlE2v3MF9pdrBJdWfynVbmwH2jA72x6D6mrjGK0RLnJ1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Ww+B3he+awiOpfZwEnncGaANqeQHHbqa+WvG3iC4tBBNeaZbpdrPHHHJZjJILfeNe6fD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I3k+rPqR03RpvP1OUtDBu1PDBBnjmvIfG1uX0+8k22wZkUB9uS2CORWEoq56CklTPl/x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jaweSTIWuSit3uYb6QqfPeYHb17V3Gq6Li4tLssGRpPmGKZDp6x38j8GFjnaR7V7GFjH2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zjKWp+zn/BMa8J+E3he2GmZFp4x1WxAx2W4Br9dv25/DwX9lH4l+JV0kSLCulXRGOM+b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/wDBLi9B+G1zb7hmy+KeoxY95TDMD+tfvD+0poH9ufsO/He3fMh0zwdJKQ3OBaq0pP5R1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3pq/WX6H2GCjGeVxb8z+ZXRdLMltdpaJgJ4mHGO1ehnw0yXMPnAKRfbjtFc7pTi3j1by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HvXoN9rAtbsm4AzF5bjnvgV9tTlFwR8vVlGNR3fU27exWGQFRnB4ro08T6foy/6cDlR8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Ra1rB03RdB0zVdR8SeJtVx4W8M6UPtWqXV1/0wgi/wBIr9Zf2dP+CL/xo+Jz2fjr9pfXp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iRPAtjcRz+K9QtCckT43RWWeM48+fqwBbmvPzLNcLldvau17/h/w4opy21Py7h8UeMPi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PwzrfirxHqUoj8O+EPDWnXN5ezXXZjbqPlXHO5yBiv2Z/Zh/4IseNfGT6d41/bD8UyfD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H/Cd8susyL1C6hqIBggBBGVgAmHKtcA1+vHgjQv2QP2Efh8dE+F2jeCvAdiIB/wkGuXV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S91fMWnuJi2WB3FRnJ9K/Nj9pP8A4Kiz6897ofwktH8Y3WmaoyabqGp6R9qYjplrT+sv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+zDMqnLhXywW76P5/wCR34fLq9ZXei8z9QtN1j9l79jD4W/2T8NdB8GfB7wZp6OJNPAE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c4X7Tc3ORlgoJDHIODmvx5+Pv/BVLxb4t1e88IfBOzlt2LMo8TafEt5ctnq23mC2/3hhi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f+xv+1h+3D4gm8ReLL3xJp/hO9n82/1GS7NvarxwLzUP+XgADHk6aeBgYt+tft7+zH/w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dNvPEOh2/wAR/FNnteO81PT2XTLeVj8zfZf+XifOcz3HmzDGT5DVyUsvU581Vuc/Pb7j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rq/60Pwy+Cn7BP7Vf7Y+uDxT4+1TxPYeEL643X3iTxJcXSRlCef9Jf8Ae6h1+7DiAf8A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7NH/BOv4C/s72GnXWmaBbeJvFUSbh4m8VaNHI0cvcwWoHk23ORlVNwR/y8NX6D2tpDaQx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WOKNNqooHAA7cflVteX3Hknqa9ylgW4K7t5GU66TsiGy0y3tIkSBFjVFAXCAYA7ADoK0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QfSlrup0KdNaI45TlN3Z+YPw1A0r9uP4jWYG03+gasdgPUvcQyg/+PA/jX6bV+eP9mf2Z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A1TwLdThfXZbQfz+zmv0OGSF9Soz+Nei/wCHE5qcrzlqFFFFQbBRRRQc4UUUUAFFFFAB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9qcdw3PzK/aOC2P7Ufw1veB5+l234kXFfpWRgQj0WvzJ/a5VrT9oH4OaiSQhgEe49Dtl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EdNtd+M/3eH9djy8vjbF1fRfqWF+6KdRRXDLRnd9sKKKQsAcE/pUmx/m/wDhvVQNNctq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VOCP+2NdRo3izxRCUGmyJJg/NqVxEYR+Qr3fxT8KPC63HhnxbpelaXqmlePRgaZ/y9Wuq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PaNdTN+zFpWqLpmp+F9WkuhqRz1wR9DXzdLFqo9VY9HlclobXwp8XXEt9CmsfEDWpNV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JtbYnr9jBr7R0nwJe66E1VvGOsalqhAOYtLsZifwxzXy/o/7Ik2Y2vvGh0gggsL/AMTB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gPqEYXTPAvi74gafqgA/tDVbbxJbQ2l16YhY4/OtnWgjz8Rl7rdbW8j0e70Oy0UAa1pm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8UeDI7UkfWKbFYcl54UiH/Eg+B3kynrrOt2Dx6UD6hbXNwYvx5qxH+zj8R5sC81DxHqx7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/wDXBbr7PWrb/s3fHB8Lp3j+900D7o1vT0juT+KK1v8AjS+sQPIeDmn1+48si8B+KPGW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QCUH+zNJtD/Ztraj2h+1faP/AAIrN8Sfs6+Or5USPxj8Jd8a4UahMMZ9v9Kr1Rv2VP2s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fqQz8hl02O6J+kywKKsN+zb+1F4Hj/4m3j/w++plf+RX/sc3Opn8ba2/dfjR7eBXsD54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pmq6Z4b8QeDdG5tbtG0vxC8dqbqD/UTiATS19G/Hr4VTftw/syan8OXWHw/+1P8As/XN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tW01hINtq7XAyfsEwAgOM8PAFAEBA4j/AIUd+2B4nZyvir4h+FNMbh20zRmuBj3m3QkD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1N8I9cu/jfoF/wCJ/iLdeEtIRfEegQW5jl1DSU/e3a20QOZ7qI/6QAScHpUyq05Ho4CjJ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EjRm8YaL4O+NOgaZJpHiTTtYksviToTKLS8srmzcxXlvdDgYmKuB2OQeeK7/AE+8hFtZ6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sIVOcBtwB4HbIIOO2cdq+i/iTrfw28UfGab4p+F72zf4WftIzAeKZkAK23iBoyBqNomA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5nYjPFeLSfDDxPp2t6p4Om1oybdSwMr/AMe1z6fS448mlQk6Na99D1YS93lZ7r4E8XaT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fb5CihoZ7ia7tCfQqQNv6mvuXwX4Z+H2s28UHjX4XeJtKhkUbdU8Nao09ofcQDM4/EgV8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cdH1GG70DU7LV50I2S61pZj00H2RgCPw5r7P8LaT+07ZbbjWJNMtYio/e2nhxoNLI95o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xzSMZM4q2VzV2dVJ8IP2dpdM1T+xtS+IfjfVNNIB8KeCdYGoXS+04JP2WvKNa+G+kaj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4s0HSwMk3qtdamv1+0Dn8K9uTwp8br9hqjaF4WvTuGNU0a1a1P8A3/tps122laV+1lp5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YkfLp0mqPdH8Sbn7RWqzVHiujUT2Z8sadpnxC8DjPg+2+JOmaQn/ADCLzQrS70m6x/e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4v6LPNpR+KPwe1m3Ofn1n4eW1urD3+zr/Svrebxv+0hZKdI1L4f79UUc6Vo4l1bA9xI7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tD/ay8TZ+x+FfCVokh+ZURDfKPpkeUabzSHUqNKp0TPIGP7OmtHPhT4j/HUavqx48H/2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VxmkeP8A4m/s3fHL4U/FzRPhl8bbjwT4O1mO58Y6r4q8PW6T3nhS6dYbsx20RyMI7TDc2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s/s+/GvWN48R/BOx1yIZ8zXF+Icr3n2r1BwcfnXOeHPht/wUB+HTbPhLHdeFtJjP/Eo8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LTbn629wQYh/17Cq+vYWpG0kXFV6c1bRnov/AAXa/ZJsviMfht+1b4E061vNP8TeHrXw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mGS5LeZ4YvQOiC4NxeWRn5YG4hAwOV/nL+CNzLD4S1jwXesU1XwPqfm2UcvDCylYkW/P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VV9a/qd/Zr+O1z+0B8Iv2qf+CfX7WOh+HPBHxZ+HUT2S6RYgfZR4Z1+AXnh/Vbfn5Wt7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ArnK1/L/APFDSvEXwr+NGry+JbWTS9SttTubbxXYvBs8tyvkXU0ijuZYluj32g45YV5V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7eR9G5vE0VpqrH2t8BdOtJGjjbVbKzgKjzZvEjHyFHuTk19K+IPB3wthI1KDxbper6vj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qrf9dSoX8q+L/hLZeO7rWjpieAL/AF+0MYZdFXV0tI2BGcgrk1+lfgbxD4q8JeGprd/g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nQzQ3Vqf+2lwoq20hWnY8H0zVPE+hKsej/FPSdYiIy/gjxpoMywSLj7oulG4HFcv4p8Y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PpJ+HXiFUbzLrw5BLf6dIeckORvGa+gvEfxTTU7w2t74B1nw5CxxJe6foisFHckkZrBs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h0TVfiJqDA+Zp9tYtHMhPrjmi6IVPS1jw/wv+zi3xDjm8SfA/XfAms+KpCf7S0o+JMWu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h/4+Ipf+eNxXUab4P8DW0mrw+Lb6PwjrmiMU8XfD/USTruksvBANrzdwzn/U3Fv+5r27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vpHwZ8QeE9ZAA3eBbq7t9WGOn79bodKxPF+oai9nZTSeFPiA2t+Gz9o8OeLdf8LwXviT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cnULaf8A597kmCtYPQdOg6beu5876sl++5PCeq6adFbKxt4r0mG7a6Xt5IPNqcV55c+A/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OPT1Zmzf6sBe2XI+bHaIdq+/fDP7TPwYuI9I8KftCfB7xd8HvHept9l03U9N0LzvC+vX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V/173FejHxF+zZpw/tS10nVPF5QcaXovwukkuT9PIGAKpyikOpCc5K3Q+3P2AtJ8P/ti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KnxD1C08URWfgnxN8LvEU4nJSXTp7bOkXAY55FjPAQev7kd6/h6/YzPi34X6z8Y/2c/H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eOLqw16O4Qx3dteQXMlnfsFP8JuYSARxhgehr+wD9iL9pvQvDX7UHiTwVpfwen+DfgL4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m183PijS182Ceebr/wAevn1+DP8AwVI+F1j+zn/wWL1X4h+H2ttO8E/tbaBpuvWN+Lf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NlqSAZ6i/tI58Z4878a4JV3Wi1ynp4WTpyuef+KlJ8Byadhv+JZfgtq5HJAHJNfLnxG8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T0tv7IcdCJ7Zea+mPGmpSQfDq0hSM+ZqH2oakgHJIOBXq9x4U0r4q/sjeAvE+kDSn13w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i5vMWrbrf/yXjA/A08Do3/W3/DnLiG5an7NazqF3+3R/wQ11Z0na/wDFPhz4Fw6xb35+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glEmOoZm029/BzX8y/gCzXTPGLTZCaR4k0hX3Zxkvmez5+gGa/oW/wCCHnxH01Phz8Yv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Dw1+81OXTpHwr2GrRGG/hUH+EHzwOOCSa/EDxx4Cf4JfEjxJ8P8AU/E1sNa+FXxM1jQN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V389sB977piLAEcYAPOKUYcuJlHuQpyTiz1/S/El1Z28C2F3f6czAYjuJcj9a9d0j4ta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0+HV9C25imdS2D2xivNrLQNa1W5SOx0+xvbOdQY7m0b7YRkdeK9c8PfCfWrsf2beyXUv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3867Y06dtiuaS6nM6RbeCtU1g6udCawcvmPVvB/i/wDsnVLM9pxmn+GdW8T/ABC8T6V4o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+H/gL7LdfBrwd8W9LttdjvLn/lteXNswhmx/zyNxWnqHweb4neJ7nwv4DvdU1PwJ4Fvy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aY83+xP/AI9Sa38O4bARtHYHR/IjwFIqJYbDz3ijOrja2Hta/wB59g6R+0j8YrBt40f4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8P6vLpc31W2UZB/3rjFehJ+19oelsB4y+HnxD8IyknfeaSouLNG/vfaLLe36A+9fmabb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kUH5WExGf1qnc/Fvxdo+3R7k3xg6BXj81CP8AZB4rmnlmDl9mxdLO6yerZ+zug/tCfCnx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GHQEeYjZbaxeM15n0xdJ5/wCXNWNT8Q2nhu2ttQ0LxaniEaMy3gAk/wCfc/a/+21firF8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HpGvKT851fQLe4use1Pufib4Kt9I1RbDwxBo8uBu+w3t3YYP+5bXAH4EYrhxGS0XBuLO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/oW/4LsaLF4n/YF8O+NYYVum8NfEvQrmOVFyRY3dpNA7D2z9nP41+T//AAT1+ICacmkx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Qf2sNZweor9eP24NWX43f8EStR8UIq2txB8EvBOvKoG5jFbT2TT8+vWv5pv2W/ip4r0T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G1bMLq7bbUi3/wCe9ctDC/WabV7WIg+TGOSP6w/CvxiutMa3j1rS9ClllwYdZuhma7z0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2/xF8Ma/D5Ot2t3HAw+fUxMs01qf+mQPb6GvwK0L9oiw0dVg8UxeJ9Ihn/11/wCG4/7T0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c/yr6N8GfGDQL1YLzwn8QNA8c4II8OWuobLpfZk65FclfLa0Ol0e3SxUk9z9RbvU9Ft2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npK0Ze5iHrKfWs2a28OX0bXWiSXmo7h++ktI8KfZlPUV8waN8YZJdu7w+1vKf9ZYWNsD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AIWTZ3sinTzfeG9SXpcIMQZ9JV7VxuhJdD0E00dprGiXtm0l7o8Fppxb72mzxkpMfcdq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LxXcN1psjH/jxtCNje8THpXa6Z8VFtR5GqalpxvTxjUoQI5v+uZ71c1LxZ4Y1WPy9b0/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wuT5qe6jtS9l5DPFb+OGAXMPiDTdRurSeQhG1DUcuuf9uvP9d1rWNF8Na7omivHdaRd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9tPxr1vW9ZWIyx6TYXPiDw/HNy17Yfv1H0rgPEkFnqNveXW+0g04wYbTbUbbkZ/2KTppC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1tZajo/8AwTX8fXg1JYxdfDonaBjH2loBivz9/wCCeVob/wCHsNtqa86azkapj/SrXLZ/7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Q+7bR/+CbXiWw3FBfQ2Nqq5/wCXWa5tsD9K+D/2GfBZtPh1ba4UOpnV7VVxqg/0Y5Ne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8bJOx+wWh6v4bJlg8Smz0i7KAC+trvAfjpx9KpeI9P8AC2oqi6dcy3hU/KDpRuQR6iuY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/otmQF+XZbGUofWr91qWsaUgihe8FmPuXNrEItvsK5Lq8jqi1/Z5nW2p+IvDAV7PTtS1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FlPF/uAVqHUfEXiKFriTUrCGBB+/gvrj7Xdk+jqaybPWpbiV/sl7eX0kmftP2+T5gP8A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M0XGlJY2GoIfkn2Zds/89MVyc93oyIyjbc89+IHw40HxEGuNWs7HU7l/wCOSAAqPTbX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zsyW8epeDvEY4FxaWipFN9HABz+NfR97rj2chF5NFa60eZZbokxT5/uiuG8QavpezN3BO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MS/7td1GRjV6nglz8I/iVoaiTwr8Qb7WLEcxWuvss8YUdcBulc9ZW/xE07VB/aNrpGq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VoyPptr2u+8QX2mEsbPUZtPJ+do25t/pXH6zqf2Dwp4s8TFtMOmaZ4X1TUyf+YnmCGWu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PNP2ZJJNX+H3ir4gShg3j/4ua1fFnHLWdqJ1jbPocQY+tfG+ltpniz46eKreZtKeBNXM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WIP/AHzX278JtP1Hwl+zh4LWRVg03S/BUs8+7giS5Yls+/7mvh34BaJoOo6nquq+L9Jf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wSDbyPcednP/AAIflXdHY8yK95n6LeG9HGmJB/aur2R0SIhY7SBhhceuK9au20hY7R9P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+zYt7KPevI/CfgPT5kMnhjVzplxIuRb3pNzGPfBrp4/8AhaHhN5mVNE8U2Mf/ACzsoxbM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2ruXUoFuTpkU0AkHzGQfZiPr61zSyavqG1JLbT1wcH+0Y1k+0++T1rK1P4rQWwP9reAf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LosQmtR7nyuaybb4l/DXXXER1yCCRmxFDqCmO6B7D9+M/lQUaGreDre/UxXuieFZEk++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NeH+KPgr8PmZprvwd4UuGc/P5Ba1P4eSDXvWraxY6bBtGpPLuUGPyX884PTjaBXmM+oJ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cfkLWzR/yFAHjw+EHgqHB0XT/FWmFTyNG8UXyAf7uRWYfhk9vxB8WfinoBB/5i2vW8wH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RtT6xMI1P3WcnA+ua4bWNRmtNNk1LVtS07SjpRurr+0JNMzb3Pkw9DQTJKx6J+yd8N/i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Heh/HbSmNj4ztdHtZvF/gODU0TTNNtvPn+Y+QNplkjOenyH0Nch8ePG13rS6l4r113uN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urkDbuUKIIOP9ngD2Fe2/CfR9Z+F/wCzPcNJG0Gt+OEW38LSBMSH+04/OubgjrlfPVcd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tDZeP7TQk0vxLqlroFnFbuNJ0v7VabkURyHPu7qfqKDiludp4VMm+3b7RcAuwLK8TPj6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aGG9sdVb5R5L6fbff+tfOvw++JPgTSFgfUYPEdk6gZN34Pcoh9yK+goPir8OL5VltPGW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bZ/wDcCg2iuWNjsJ7tWt/sz2t5a7h8raiCmPwrjDpd9DdtJDcaYQxygR15HvkVuQeOfCd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Nal/tXXiOIun1Vq37B7HUVNxb61p8hxksJ43T8CooGcraabqcyvdtd3M9qD81rZHyj+I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Dx3OnBZJVI8zUZN8a/X3rorm21SG5+32WpWsc0f8JIEUw9MVwnibXbfVc2N3azJc4xPZ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vzoOSUb6o4uJ0sLia60mKyv8ATWObyOFgMD/ZzVe7lsdWR5dJm+zgAlvPG4qfTArC1LRV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5HySfbiWHuUrzjUbXXPC5lvtL8WwWV1If3kOrW/lQr7ZppN7GbTR6d8Jfh/ZePPi5oWi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+G4bzxJ4jJg+V47UKLaFj/tzOvHcbq+n/ANrjWdO8D/Cvwr8CdH1SO4vvE93/AMJV4zjh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iQSc5BYy3Fxg8ZCn0rxv9ibxRrthqPibxh4s8CXjeG5ra48Q+JfE2k6n/wAe+iQw/wCp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H4u+Otc+KnjnxR8SrsBL3xbq0l5oOiL9yFf+Pe3hUHosNuiNj+Fgwrmqt8yQjmfD1iZd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rjSpHMd1Ecq30NenaBLq0jx3dnPcX1xM3zeZHgnHpWd4X0i7t1g0rZCYA5Mt1KMluehr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8kNtHBAAI2gAGa3ULR1QD9M8WXlskaav4b1SxmRBuvpG/dfX5Oa6SDxNPqSFdN8TaKl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+fcS8VHeatp5QLeIiBR+55JZvxXiuem0/QNbJbUfDd3dMP8AUeYRsb34waYG+9lqG8Xc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sbVYjMPT5aus2j61EqSy30Dx8SwXV7tKH8a4pPATwqZNJutZ0e9HNvGuqFlQ9hhjUcdn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jY3V5GuI4r7SxP5w9yKDeEr6nVa/JZ6dojWyWFrewuuxJXlHt/FXz3ql3daTC6T3llp9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17R/uiovEPiO+vZZLW68PT3METZuDpVyRtbvhO3PauGn1a1lO+CC9sYojgx6pD5QH/AjQ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SdTv9V0/UdN07TvutprRV9CfsueAddtbPVfiZrFh/YmmeLbe9u/GOr3Me5tN8D6ZFNLs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GMkRcHbz8y/DrwZN8RviXoHgSDUnv/A1s4vvH91pQP2WK0bmztyR3ucdq+y/2z/jHB4X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rJ4i+JFrb6h4/wBHgYK9lpGcaXpxx90lU86fHVTCAOKT0RPNHufCPxZ+KOr/ABy+Jdz4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8EEGk6OjfNbwx/uLSKMf3Ag2/XBOTg13Pwi8FyXWsH4h3t7qlnYO7Q+GtJkX7zTHC3P4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BrynwZ4buPEt5ZeGgrI1zZ+Z4kl/55WYk/fjj/nvuxF7AEcrX3d4YsLdXhijhRNPWNYd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j8FGPqc1yJXk2zEuWOjmXzLu2uTJMr5lTGPNro4bKznjQwW5uGV/38e4jyzXSSWwsz5t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P9WK5a9vbfT5GubeYxwgk3C7f9Ye/FaAZs2m6a104bT7e0ZiR5vmiTPviqTaNqOn3Qu7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3xSPqGn3sTXNn587kkqLGDmrsN/fS23y2E4Vf4r642H8qALct21yqM9vu4Akh3fdPesP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dPGfIIy0mc7RVdp5LOY3sdyDn/j5gDZCjvivJvHGuPes4trwnSlbE5P8L+ldAHBeKNSW+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TTpNx8sjv9K8v1DXtK0nTZdSRtO1IMzYGMAjNbOrLborajqOpg2uThduQR647103wF+C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r3iO6fw78ONGtLvULzU7y3+yWsGj20Ree+vLrrbRqAcjr79qbjJAbPwHHhPwL4H8WfEf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f3+nWJxd6tfEZttPtT6A4M/Ttz1r5v1Lxh4t+LPjrW/iNqhZ/FF5r0kzWT/6vT4QceXb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oT1was/FTWdD8beL7jTPBOkavpXwo8JRi28M28AwZreE4N1/13Cfz7V7J8NdM1DxCf8A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rTG88Qa32t0IxAAf7pGUHr8xOeDSBq6N34E/Dmy8WX2nXUllpieGPALIls6D/Rp7sHMc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OhYdwMn7ZXSf7Re/U6kAmoDbEsS/ZFVR2T0HsKi8HaTpPhq0tPCkYGmfYLN4Ch6EnrMa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LAi1vSpQoxuIwTisLVOdts5HBqR5Lcadb6Qt1p10stzA/H7+fepx9a4fUtD0i6nt0/si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kfjXV+JNSguxCVijkmlJLNE5OaxtK1hZYrmzbSrySSIcMF4P41udKSscw+i2sJSzt9c1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hvPTPpg9qtJfeIrWHy10Pw9qaTH9/e248mdh7gVpyWUs2JNo0iaY/uJZm89T9QKhm0wi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ZD/TprBPJVvwNaxlfQomTxXpumIi6tpWr6WFAIv30sm1B/67V4N498e6DdNqDWuug6ag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7V1vjPVzeWskOlyatLpjE/2o5PDf9MRXzD4g1XR9O0eVF0bTdS1UyfZvC2lHS/8ASrq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G/8AHGvXl1aeD9BtLjxF428Rziy8PeH4MtJNIxwHcf3a/R74d2Xw3/YR/Zx8e/FD4jyj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djdQ6dMFub/VLRdx8OaLcn/SPs9vws19wtvhjhp57cn56+FHw8HwF8LeKvjH8TdWj8KX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mGdRs0ng/caBpvpfzy8TEf6n/j4uP9Gr5MvfEfjX9pvxXp3xc+JFtpGhfD/wfa2mn+Af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9JjYloLY4G5ySRPcYE887NP3qZ0pVYWTsBXnXxj8ffiFrH7Qnxyv5dSuI9atW0bwppOg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i2sYYCxFtBblxBBbgEL97rnP2L4T0fXfGmu6NnR47JrKO6l8LaVajEWhwzdNSlHeb1bq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54wu/DljYWCRJGtzeeCfDkq4iaUdb+4P05AP+pr9HvBugeGvAWnHTNM8UeGNZl1ohvFG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+WJPpAOwrkqTjg4JJXuNK7sdX8P/AIZweBtKj0HSfEF5PHMRJrN3KuGupj/D9Ow9q0/E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W891qq/LI4P3wOluB+PWhfF1peToZobi1jjB2qgwc/xP9fSqWreLrWN4bpLC9leP5bME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eS1OtU5pfI9GPs6NJRj8zhX1DUT4Y/srwxo2kjVE007fErKLa1W1/wDjteUSXN7b6SNJ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Ybr/iVaU//Ht7Ve8XeNdUe+bSzFp6xasCV38/ZrnP6156EvInnMk6s0qlWkjsOCfrWi3J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+pSRxtaag23VLbfzHnjNbkiJBcgRXsc2nzc2p8zO3PasV9Ms5rWa1luZ/tNxk56A+gqmm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BqNrLLqEB/0e1L53ivSpJcom0tzoL/xf4a8LQsdSdXdhkjsTXy78Wfip4d03w7f+Kbpv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dL+vEFc78SvFi2CjWdSQ6hqWsp9nGkf2V/pVzc3H+ot4IPxr7v8AgN+zj4L/AGZfD4/a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T4nWkdrdeDvhzqnOjeB7Cf8A1Go6jB0v9SuB/qLH/lv/AN/56vkTYJp7Ev7MX7CWkaD4V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kOn+C9Gs9PGteA/gRr6h7bSdMYZhu9fnP3bl+DbwW/+kTnEB/0ivg79pf8AaD8Wft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Ru/BvwE0G7s3ubOZPJl1iWP9zb3esrDwEtsf6PB/x72q4J/f/v6679qf9qb4o/tzePZt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8CfDl0z6bpssmyZtRX9z/AGjqPk/uprm5A+Vv+Pe2t/3EH/TfA0vwhp9ja6l8JtDs45Lz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4nmjBg0Jp/3pNtn/W3/ALn/AI9a9bCUnRptvqeNja8as1GPQ4PwF4Ce90618E+CbWPT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ILhcx6FH/E90f+evrB1Y+1fpn+zL+yhpkWmO2raZrFl8NJ5PMksNeGdR8V3B63V03/PH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Bv2ctK07SdO1HUPDDweB7dxJ4Z8NXXyz3dwOt9cE8+Xnn7Oa+9ra78R3hXOl6Sm1dqlNR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2AHavGxmawqT5UtvM7MFhp04NyW541/wpvwdbP5um6z488Kzqcwnw/8AESWG0Rv+mEAN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EjVPD37RnjzTU1JvsscPiLSLLWA3sWuICR+Br2m6sdfKqZb3SVkUf8SxRpf2vB9MVyzf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VtR03U4mzqWmt5NooI7wV406inK59DR0gcdqWg/tI6TsNj4++F/jKKPH9qt4l8DXdnM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U++CPasTU/in8XfC4A1Lw38AtXVR88un+NNQsbsY7hrmGYn6YH1rU1XXtKtVf+05pCQD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1r4N+N3xmm1W7fw34bOnWMbuRf6lppx5HoK6MNhvrDetrGdet7C1lucL8VP2mNd1bVpt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V7Y6oU1yC7tftX/gLXy1rCpNcvZ6x8PfHOqzSuS+qjSbfVLfJPIz++rrhYMpaf7C0+5s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KtU+KDbxrHpi6quqqMHVBqn/AB6kf/qr0sPQhSv5mEayvqeB33ifwJ4YTUIl8VP4T1Eq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sf8AAcC3H0wK8yvPiH438f8AjLw18LfhX4l0j4hePdbX+zNK0nUfFtkbS0JGfPmmr3f4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yfiC/gj4P6w9voFg2fH/AMa/F+m7tB0K2PPk+eebu/z/AKm3t6+pvjN8Tv2Rv2CPAGtf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B3xl+Oer2cEXj/x18RtDh8R3sGro2GudZ4yJTjP9l/6mD/mI/wDPCu+m7SJrYpU7WVzi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IJv+GNR+IPxIuvCnxv/AGmvixp2mHTbvT9WguvtKtj7edNRFuBYWGSLY6hjz7kbhb8/v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PxE/aT8Xv4z+JP8AZNpLBpDWHh/wNYaN/Z+m+H9LJBGl6fACRb2/yrnk3FyVBuACF28f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LqvxO8e2+kWfjnXrkzat4g1i5aeVpDn7pP8AqgASBgAAcKFBIP1b+yx+xf8AEr48wr4p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/s9Ytf8Aiaar4Wg0zXvGGf8Aly0sxfvbbTM/8xH/AJb/APLtW2IpKkk+a9zzalSVWV2Y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4961rGl/Cu3h03QdJuBb+IPi3eWu/TdLI/4+Et06X+onB8mFegBa5PCq37ufsufsk+Ffg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MaXJpDa9YLPP468UWAuPEuqXgHNzcnr5PLeRD7naOcj2L4c/s/6T4H8J6B4f8OaFa+D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wZ4P0OEfZbY+kveedjySeWPtXaXHib4n2BIks18QBPuh1k0O8GPTyv3ea+azDGwjNJK+5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bcuW1um5i+DfgN4G8Iaw3iGXwhNrPi0Jum+IHirWJdU128GOonnz9mTrg2/kHHGM1663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qMRHCg6tuKe3JP8AM15+nxB8PzMV8V6Z4zsihw3/AAkUdzNGv/bzbic4rsbSw+G/iJQv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GHENtqxufw2Nhz9MZ9q8uVaNXf8j6qFGlSglCPq76v5WSOwi8QaRqFtbSW99veJsiOGE8Z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2s6wG20m91CaNMH9+UFcVYOdCjkeOJJ0RdrF7XaARxwDzXBfET4veCfhloEvivxT4ost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FYRXNKxTfJG6PRtZ8Xf2OWl1iPSdI00ckTarzn3r8jf2r/2ytfunuPCvwm1fTIdQViut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e2A72gP8Ay2/2jzXyB+0l+2L4p+P81/ZWT3HgvwVpbNHY+G9N4ubhe5ux/AD/AM+559u9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8beINO+Ff7PngKX4j/FnXJSf3n+iaTpNoeft9/fzf6ND9mH/AC83Nd7wEklZ7+R4GYZs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+AJ4w1nRfBSWnifxR4ibUbrUWZ/30lwzF7nnA/wCeorq/D3wE0HxJf6Z8Uf219a1j4TfC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J0g/ZPEGvjyPtdvPrs4/5B2ndP8ARv8AX3FelXXiP9mf9hx28deKvFGhftc/tq2rlLLV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VThrfw/FJ+5ItjnF/ccf88LWvhPxBdfFj9o3xJcfEz4m+I5obbV/ER1DT7C11thCbycY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QgJH2i5zgHaoChce/QwMKdNJM8WripVW5PU9q+Mf7YXi74r2Vt8Nf2b/AAzpPwy+GWmw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05NLuYbcEjfaWowtul1k5lP765OcfeFcf8L/AIT6Vax6lc6iqaytgfM1nWbg+QkDnm4J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/bY07wvb+CpotN0N31g6kEs9I0jS9JF3q2r6tN/ywt4If9dX69fs7f8ABPLWfEz2fi79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rL4a/Zj0TUT5kq9RP4lurbHnDv5CkW33ceeQxq62Jhg0ktb+ZngL49yv7vLb57/5Hxr+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2jp3fwElp4T+D+mTXcd7+0p4qtmks2X+K30W2mAOpS8gfaGPk9ctlStfvH8AP2b/AIc/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DrTJfDtreyiTxR8RtTk87xfrt5ggz6lfn5mJy2BwLbJFuFBOfo5PC1npOhzaZfWlhAdO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tVisdOgtsbYoYh8qgADp6c54xzjeIS8TyLIAFXJAbIH1rwcfmdX1vfqfUYLLqLg+ljU1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Lt9G0660OxjI8yHyiJJT359K838W+KbbT4W1aSVkgjUAQuaxvEXxM1JvLit3ttTuFyEG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8a/Cfw30PUfEfxM8RR2sRbK6eB8o/CvGwWDxOIquTbOtYulh4NHvut+O9S1OIxrPpmla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T7mvy9/a9/bh0z4UCTwd4G1aW9+IGt5tNP0/TNNgvLiX/eb/AJYD2GOgr4P8c/thfHP9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B69ZfDH4UQS3ll4n+MnibTDYabZgcCG0P+tlX/niLb/SK8c8M+BjcxX2l/DvQNR8MW3iS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IMaSeKPEZY5cW6crYacTjqTcNgkzDDLX1+XZXZycvLp6nz2MziVfRRtv1/4BwHiRvE/i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e3u/iR488RXG6D4TWPiG6vngc/8AHt/bWqQZ3HHP2eH/AEjpxb4Jr3nwZ8LNZ1nxBo2r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Py/DfhaxtGtdL0mIniO1tsfKo/2stxnOSSfZfhl8I7fwxiPRrfSNJeWMLqGvNGFnQ91j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hnP1fpXhBdHbOqPHOFb5JjhhbY757jNe/So0qasj5PFUqtSV3LQ4HRvAdzZiNYbf7JZ6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y+p/uj3P5d69d0LwtYaUmybSNg6OImwSPVmPWsf4h/ELwx8MtHXVvF2vWNkUPy/2p/x93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EFfDfiDxz8ePjq0/hjwPpOs+Bfh1rGVRtFx/wAJVrK9P39xDxZQ/rWeJxSoWsr3JpQU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Uvh3wVqt54Y+HFnp/wATPHVgSn9lfbd2m6U/reXXdhx+5HHIr5X0fwN8Vvjh4si8V+Pb+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3Ou3TPp2nDrs07TjwepGK+s/An7Inwp8BaNZX/xB1/8Ase2slDv4d0ewM8TMeourrrn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37Wfwm+BelNb+FI9Dt4REUsri/tRc3YGP+XT+6Pc815UqlTEVD101GOhmWXgeHwGn+jac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eJtWgWC6jX1Cn7y/wCFfHfx4/bD8O/DmS40XQrmPxP4rIKNbeGr/EGT/wA/Eg6kf3a+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T/jnNfWGnPrekaFNM4+1x6oUurlSexH+qH+zXjmg/DMLbrJfRapcySvl74WxIjP/AE2O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eXJxV2ccpJvcsa74v+IPxk1g33iy+uJrcyFrHQbZytrbg+38bcnk+teweCfhdawRpLdx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CvyqPQn+le1eB/hFbw2kG2GNrMoN77cXI9hX0do3hi00q3ijt7RY0QAKmzc7+7nqfpX1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rE1o1KiS6HG+Dfh3BD9gN04tozgpZmLG/wCv96vd7S0W1insm0+GxhQfJNbIMn/4mls7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RJiCBFEo649D/DXRa4NN022lu/ENzL4YjIysr8k/Qfx14k9JM0im0UdNhSCTA3s2AcFA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vE3gLwJppHidQ2qZ+1DS9Jbdqn4H/l2r5/8AGHx61KCCfRPhfANNtGBS78Y60u7UZ/U23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rz/wT8MvH/xJ1YywtNdzTD/SNYuG8yR89csepqHJJFqnNvYg+Inxu8WfEPTb7RtHhfS9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ENDBFl7NMes5OTy35dDWx4U/Zv8AEd98IPiZ498U2Bji8CeFxeJa6YfsyTXX7qLB/wC/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/Yl8N+BtFj8cfFNI/DmgSgNceL9aG5Ff2qx+1B+1f8PtN+E/iz4R/s/eFYLzwpfeFtUs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G7ujB+9JsYfqDi5uccEGuJY5p2S/E9BZf7t+b8P+CfgLJ4WbVdS0uLVlfVP7PHER5trb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fSygt0iURjCCFcAD2psSyIh2qyl1HmkKASffFWlLbgDlsHhc16NOq5a2M5QVN7nqvhCF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gWE3gDTpcHuYtZiOf1/WvCvFenGS2I2Hbg/KPqV/pX0b8NrYyr8SbUqdr/CK8kOf+mNz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6zp6y2rAqPmBwPbBanL+IEG+U+W9Z0wLDGu0YQ8D0rnRZhSSR/nFeu65YHYzbPlXqcdK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YKJO/eu+nV5Emc06aP1G/wCCXSkeCfEcZBD6f8U1O0jBPnxQ+TX9Rev+DdM8X/seftG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reE7ZawuOf1r+WD/AIJzf8JQNP8AGGj6aoTTT8V9B87xHj7TdC28sf6m3r+tX4LfD/wx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NTGqtpfiLwRqcWqeJf8AhKP+JobU2u2byPsvkf3q/MOJL08YsTfZ7f1/kfX5dFPLEj+R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tLk8T6kNUTTNVu4pNK0tRi6uv3NfpN8Hf+CVfxz+L0el+I/ie8v7Ofw4P+ktJqejCbxn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z/lj/wBfGof+A1fsB+xf8Gf2V/hL4a1Pxf8ABXwFrOoarpQ+yaf8WfHOneRqMn/PaJo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O0DXjH7VX7a2laRqur6ToXie61LWR1tfD1nuuRbf7vUj3YVWE4leJTioWat1/4BwSyf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P1Pp74I/CP8AZH/YZ0XWbv4W+FLHT/E91bhdW8d/ETWv7T8T6mwHWTUrnM7Jkkrbwm3X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Hxz/AOCk+nzef4f0HVJ7nxExO3zdLmjuwfWCIDafYsGP+1X5b+BfB37TP7afxCl8NfDn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B/wCKovdKkxe6ZpU/dbvPkwfaPQnz5v8ApvX79/s4f8EsPhJ8LLe21bx9YwfEDX5cSXum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JMwcmWc5JOCfs4PSEVosuhXn7TEOVSXm9F8v+COnWw2HjaMFp/XY/IzwB+zV+1x+3XrJ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8A3FwRDrNhO1jAtnu+bM5BBI/u2w3Do0J61+1f7L3/BNb4I/s/2Vt9v0q48aa4vz3v8A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53GPP785zlptxPoBgD9H9G8N2un2lpaw21vYWVlEq2Wm2UIjjjUDCgADjA/H3A4reKY4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eWymrKXLHsl/wTknmVWs9VZFKy0+3tbeG3t7eC1tYIwtvaW0QSNFHQKo4ArRAAGAMClo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hZb9zlqTlJFiiiiuk8+TdwooooFdnwj4vBsf2z/A9ywIF/4Okgzjg/6PKSP/ABw191J8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1GT/AEFfC/xhK2H7VPwOu2O0agPIY+uTNFj/AMmBX3JaEt5shJIdm/ko/wDZTXZvRRyU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yO5opq/dFOrM9IKKKKDnCiiigAooooAKKKKT2GtGfmR+3JCbXxp8H9UwVKajOm4/7/8A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p1PQtIvlYsLmyjYt65Jr4E/4KDQm2074Van0MfiO5Qtn/aix/Ovsv4M3Z1P4VeC71mJN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eqk16eLang6TODCK2Mmu6PVVZeF3An0FODBs4OcdawtQ1Kw0Wxa91vULKxsV+9d3knk4/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W/D7weJrbSTJr9yuQs8hMNqD7k8y/gMe9cE0+Y6NVI+wSQASeAOtcQfiR8PASD4r0QEd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B+2H4m1qznmvNXm0bRTkKkd99l0/Hb5RyfxNfFcv7WPhtZHU+P4MhuceHt4/7671tRwz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DP8AZ5/bT/4Wj8JriD+zf7V1WDXdAf476TpfkWv2XS4J/sv/AAlGl+bdf9/q/WPRLPxR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74usB4Q8VaiLu91bS9Oguba1Qj/R9Vhx/y64x52K/n1/4KQfsK/Ev/glN+0DZ+IPB1nf+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dQfCvxT4ys2j5nGNV8L6mQcjMJIiuP8AlvbkjoTX7MfsY/Hb4c/H/wCA1j4Q+E2j6Tpa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LN4JJNO1f7MLjU/C13kZQz3BH2fdzuJUY618jLBOnHR3PosFOEW01ufZrv8GdP1RpNS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3ajcDSvsgb0YZ4GeteneE/HXwLhfNv8AEz4IX7A/KPEniG0tLoen77IrxnwRfadpTt4U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K2cWr6VAdtvb/wDHxYT/APT1bHj/AK4V7fpWjfDck/2j8FPB+syEZ2fY7drVvw8nmvNx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vofQnhjxH+zjqcZGo+Kf2fP7Sxxn4o2uD9T54r07RdI+C2oPjTNc+Gmu72+XS9I+I8DWh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Pgb8K/GxJuPg98G9I0w9PDWm+ArT7Mfebaq5r0W1/Y7+BWtaYNLn+C3w1gjX7qWfhM2lr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LzRPs6b6I+rl+GWlXB/ceM9P8J6Ww40zwL4yRyP+2wujWhp3wu8LIxkc+GdbdOP7Zn8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7zfav3x96+Oo/wBgP9lBVEepfs7+ARkYLQi/0y6PuPKueaf/AMO9/wBiPTSH1X4O3Gmd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w/0itIVJwMK2EhVtbT5H3Gvhjw7CPKi1TUNM29I1+JO3J+n2rFdC1z4I0kaVqk17pVzq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jmyP/Hq/Phv2JP2VdOz/AMIP+za7k9dY8T+OtTx9RZm4/Wu48Dfsm/CTw3k2Hwm8NZJ58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+ubjitPbz7GKwFtpfgfzM/wDBZT9mnU/2PPjRb/FD4c2cmg/s7ftN+KLjV/AllbIBH4d8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Yf8Al3gndZLy35UeSs1vlc7T2/wZ+Nfw1+OUfw/8XaHp2qan4mPw2ij8YaJFq8P25Egn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uAPm6kf6RX9Jvx5/YC+AX7TP7NnxK/Z317R9J8PJ470dU8N+K59ck1C58M+JtwGl61a+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ldy+fEph75b+ET4Lar8RP2Dv2xbv9n/45avr3w61Lwp45vPDPxLtrcQLi7SRsSxA2s4b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Lj73+qnGa7qMZ46G9nH8b/5Gdai6DUtz+rz4F+LX1qBrLWX1XR9aAIOqam3/AB8SrD9p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/RDwJpqlNuq+KNTSA9YxnaB9BX4/3F5qfgzxRY31hDo19pcGjC/03UrV8xX/hzzs5GOkt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tBHFfYGhfCfw74thh1rxLNrCpLfqwOkeK7jTBa3JH/LCCG6+z14OL9pgqrTV7ntRxFHE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DwungKFmTSNS1FRqTnOptqn2O0z7/aeK74aNqGpMY7/xRpWqaVnaum6YLe1JHbM4/wCP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kLQtf01W8NfHj9oqw2nI/wCEW+M32W6tP+2Ets2a7LTP2LvHJRRpH7fv7Y2jmP7qa/r2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a56WNlTvozz6uBhUfxH3JpukaRpkz6eiR6YzOcGTFqSO2TXWN4f0uZS13baVekcqNPSOc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e0/4GfEfw2/9mv8At2/tReMXJ/5B8mi+Gbv7Ofr/AGbXoyeAPiQQEH7R3xu0yNuD/wAU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qauMqVLdLGtDC06N9nc+ipv+EcsQVt/tsOpZwmmRtvU/kapMl1L80vh+yOe9jbZu68F1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Abwl+0p4ttQTy938ONKmuj9fOK5/CslPAH7S5O7/AIbK+ImlSHhinwG0A8/XdShjKqfU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wL/4LNWms/s6/txfCj9oj4Yvd6bP8Q/2e4tG8a6lZSbV1CLRL+4gETD18q5tg3XOB0r8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g+Id54ju9a0ybUree11Ys77vtdr5HlapD/4C+Tcf9sq/oC/4LXfB74gaP+z38GfiZ4x+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HxbbQ5XuPBWk6NNp8WtWk0zShbWHAzPp6EdCCRgnnP8AMb+1/wDCvU/2UPGP7J37SXwu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2oPhVp3jHwt4Y1f8A49LXXoR5Pi7wv5//AF1/0j/r1l/6YV9BhqrqRuedKLpSP6I/2OPG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8Y6dpEel6RHZWmlarpOp/ZNUtbXH7if/AKa/uv8A0VX7seB9K0OXTHXwlpeq6xobt+51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TsTb/wDLbiv5afgT8RbG5fwj4n8KeIjcW2teGtO1XRrrwvIWMujX53WhJm5LQXIME+eS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+FGvfFnxF4MsYLD4uaZ4Y1RdSs+PFPwct7n7Vawf9N7W6rHMK04RjZdz2OWFWkpI+v/D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tu8Q2Ur6kWy+l6zpaxfXyIiK1PiV8Pvgxf6O+lWukWEZKH+zhp1vJZ3YP/XYDivnzxbrf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0Px2/Zg8U2iDKWWq/BfUd4Ps32/Nc18IvCn7W2sasdS1Txr+z02mKSI9/wp1Agenkf6VX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+AZ+xRs+Bv2bbQ302t6heaqmlBz/AGZpusH7YBz3mNfV+neDfBlppSaW3g6PUWwMalps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cmgftQaMxbTLv9nPVl3ZB8S+H9asrYj/AK4W4bmtCHW/2vYk8uHS/wBjpEOMxwzeI7VT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ZVoxtYl4fU3Na+A3wo+IWjXvhjx14a0rXPC1/EVv/D00RCyIeofb1H0NfOyfCi1/Z3Sy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fArTJ91h4z0fTGHjPw3aE8R6kIBnVrEdBMP9JtsD7QJwcj39Nc/anGDqPh39mFSekmke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vNR2Os/tMz3r21x4Z+EUlrNGySXVj4svnjaM9VINpgg/rWVTHYickzajCNNNNXuYPi34O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FqeFNf0HxMfGfhy8bwr4pmuoZ7X+1DB/xK5/7Uth/wAu8tfwn/ty/tGeJPjxD8KvDnje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A8f3emaybuIGS2vGuhDc27jgg20+mkE55JPAr+0a08AfEfwrr1t8RvBk3wx+DesnxSb/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134H1nnFw80MXy6ffHj9/bZGQRPADmv4zf8AguJ8KviB8Ff24PEnxP13wX4d8JaH+1Bp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hrxWuo6bJqFibe215YZ0MI3NcRNMRzj7SB2yfayirGs5RZFWMYK6PW9Nubrxr8NftEOi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24CjCv8AdmT2wwPFfZv/AAS90+L4ia1+0f8ABTUEtprqXwrpfjPw5pE8OSvksbLUoE98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r88P2aPFkcnhGTT9NkB0m2aNtKeRukE6+b19NwP519H/ALKvxsX9nf8Abg+Afjew03WL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Na9o2lttuL621lDZkWZm6Kly1vcEngbOa3jGVHENHlKt7dyVrWPtrxRolj+y5r5+M3gr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1rXw/46a0l2Ztp5WVLocfKPPWBeecHrXyL8ftFtvi58UviX8WvB05uT4p1DTJtWfTH3fZ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/wB/oPtNfqx+17rXw88f/Df46/BDV/hH+018PtZ+I3w91m10KTVvhNPeWF1qgtiNORTD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9fzd/wDBND4/hPFXxO8BeNo45zrXgexuVjKlJDe6ZKBdn5ieSpAAwMAt613csW7madj7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2+p6LHo3hZ9VaNArawrfYs3luP8ApjX1pH8VPH3g+bSvg54fn8VfDj4n+Mbbz7rxJ4u0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uDi91cGX/lsRmGG26zTfNwACfMf2M/2j7KD44/H86B4O0nx9q4+JH9lfDv4eaRrE9p/a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3/5dNO87/XXNfvn8HPhF8OdA0HVb7xLBpPi/xV46vBqvxj1c6MQsuo4wtrFbTf8AHvpt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EZIBYgc2JxSw1tL3N4pyWh8N+BvBfw60fwnoXhD4eahpxg8LrHML7w9DJb6tcS8m5urtn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mwuQAnHNeg3YOto0fjL4bQzbwR/aJ0qO3tm9rgsFMJr9G9R/Ze+Fetjd4atNIiK/dW1s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A/Z++Cei+E/Dtlqfwy8B3urabpUUN7qdz4YtzLM6j5nZiuckk9TRhsWq99LWOWphak58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r9nyy1JrnWLfwtqGi6SxODoJ+12h+hr4h8b/AAm1C3uZrFdSYjdnS9N8oreEetf26p4C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d8MrDaOT/Y1jHj65FcXP4X/ZI15zaXWgfs+axOucrLpWkSSD8dua6rol4aLR/FV4S+FL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YncgCKWQ3bZ9Ao6/hX7ZfsF/8E3f2ef2gvg1rnjH4u+HtbufE2mfE2/02CfQdcfTdtpB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kNLJ371+s178H/2BNCbzL74ffspaHIjcNqGh6JE2fUZxX0b8NZ/hW+gTp8IJfAknheHU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Onx3mxC6kW3yCTaYiR97DKT1FdFGhHERfvWEsPCOp+c/x5+CfhPQv+Ccv7Sn7P3gW3nh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2ieGLfUro3E6R28CyxB5DguRIEH4j0r+JH4RSJ/YF9qOk4VV1qYv2HzjNf6R5T4fa8fF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TySQ+N/D7QW1zukniXzI76AdTJEY8rKMspGcjFfCFv8ADL/gkhaIYrTwn+wBbxs2THBY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WuPB5bFVJqLO+lU5XqfyD+DvGmt6Vex/2e8jKYgZIy3B45GOnrXoLeOvC2tyf8TvwHpe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NS3kB9RcxDINf10aN8Pv+CZkeBoXhf8AYhX/ALBWleGsn8VrcHwv/wCCd+DjwN+x4QTy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2u54C28vwNvrKT2P5ONI8YQWTRDwn4q8Y+D2XG1JNda9gQ/7rtyPavdNJ+Nnxa06NNJn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X/VanoT6bfMPQXC8A19Pf8FM/hp8BI/jJ4Ch+CunfDTw54euPh0j6sPhXb2UNg16Ly4B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eVyfmxj1FfnRcfDPVbVGmsdc+0RKpMUfnbsAe1ctTLYvsya2ZTwyXmfT9r8dI7Y48UfD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oWox6ig9Tzzivc/2ePEXgn40fGTwT8L9H1jxN4VXxrqUkF1Bf2LQPGUheRQqk4JIjkHG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bxfpbkRXMpVTwA5H8jX2Z/wTn8Y6/c/tlfATR9Vgu8z+K5Qk17Y4XAtZtwRz14Nck8qX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Q/av9pT9nHRf2f8A4Ual8RbXxlrniBdKvIIV0jV3htUdpW2oFkVSwP1Jr8vfF/j7y9K1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k/8AIWST7YB9K/Yb/grxdNY/sV+LbxCQ0HjHQWG08/Lck1/JFrXxV0v/AIRPKk6Tq/8A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DAeoq5JSlB2lb5f8Eyo4+vGWruf0T/ALU/7OfxM/as/Yo8IfCb4RWvh+88eeK7HQ5r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beVF5U07tLsbBCI5C45JAyM5rwD4V/sw/tBfsb/DzQtO+MVv4Nt7G5IstLPhzXVvz5yK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15r9cfgvIbC8/Z+sB84bw5ud8euksSf5145/wVm1zUfD3wa+HGq6bp0+oyQ/EgieG2l2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eVHbtXHgcIsPSkr3udft5xqK+zPnXRfF50/Y+mKuq6XKAWUL/pQJ54Fe4fCnw14R+Lni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EyXjvGWzd9M4P0r8fvCvxu8NSpCs3ibWdDbAzHrOmfZPwzX6TfsI+IrXXvj94bnsdXtd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Jb3QkJxaSnJHbkA1yYfK5VKzUpWV107/ADOyrjfZUtFe/wCB7j+0J+yboPw38LWPiTwj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WhbXEl5bxgLuid1K7ACSPLb7xPWvixtEeA51fV9USWIcShdouj/Sv1p/bk8R6X4a+E/h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38RLS3RwOkjWd2R+iGvyU1bxr4O1QxodUvXeI4TEGcfQVljcFRweIcKa9Tgw2KqRi29T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SRVnkSJsqrct+HvXIXunatpmG/dy6WehDf6TbH29q+u/hD8CfG/xy0jW9a8EXvhiG10K+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WJIblmbOCESF8DCn7xGe2a9Hm/YE+N8/mhtb+G487h9/iC7z+P+iU8Lh5Vb9LHV9atoz8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aZX6CduG/wB6vnj48X0en/C3x5fp82qTW1to39laT/y9i5uIf3Br9bNT/wCCavx3lJaD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1y5x/wCkdcX8Qv8Agl58bvF+i+FrHTtS+Dekajpfj7RtS8QTJ4kvRHd6fZGQsAosziXM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u6OBx6fwaepMsRGcdD0b9jD9l/4H/HL4V6z4b8X3PinUb/w/a6dp+v6Laa8bWCWFLGEQ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hWByGyTmvEf23v2Nfh7+zX4k8A638IfCEmjfDvxdpL2N34dtr6a6W21WzC5laaZnY+fC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8ZxX3R+zh+yx+0n8CPjD4c8UTeIfhjqnw71uHVbb4i6Tp2tXi3ZjmgR7Wa3RrPY7pPax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HnFfbn7Q/wgt/jh8K/EHghZrOy1qZYrjwxq16reXbX8MiuhYqCyo4VonKgnZI+AelelQw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1J8tXfQ/nC8JagdN2Y0KKDStoBYH/Sc+5HavSeNWQmAabGjcoGHzD0z719iR/wDBPT41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o67ddugPy+yUX/8AwT3+NyFG0vW/h2vPzk6/dD/20rreBXRnRHExij4NuND1PdMh1ANH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VxV/4P8ACd2JBr3hlNRLj5pJ7RTn15xX6WR/8E/PjoEXdr3w73Y5zr931/8AASuU8e/s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8U+M9Y1bwPdaZ4T0C71G/h0/V7qWZobeMyOEX7KMnCmuXEUHQtbW5X1qL/4c/KnxB8D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g1XQmBzEbC4kQKf91TiuJm8IeI/Dysvh/wAe/aEQ/JDrVh5gwOxz1r1fUNa1m11fc0TP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+df0QaL+xL+zFrWkaS2pfDNbtp9HtnuXfxlqoDTNGGdtguwoznsBXPGCnKxrOqoRu0fy4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tGi+GNeQfebQ9bMV4fpbA15p4p1W58Yax4e+EWo6FqOg6r4x1+2sbux1KPkW7OJmKHH8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62F/4J2fsaq/mj4TIkuf9Yvj7Wg35i9qg3/BNj9io+J9C8YH4QxSa94cS4GmXbePtaZl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DHCDG4HGTjGa71lkWr8/4f8ABOGWYNfZ/H/gH8/fxq8Q3OjX3hfwvbanHFpfgPSPtE1u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rs2Lj2r9R/2Of+Cc37Fnjr4W/D/45ofGvxfh8baLFqKDxj4sdLKC9YlbqB7W1WFWeGdJ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NfaXiH/gnf8AsceNTrUviL4QNfy64AurufH+sxNKAOAxjvhXuXwR+APwm/Zz8Gz/AA/+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fPrlxqJ0W68V3uqIl3OEEzxvdzyvGGMasUVgm4s2NzuWpZXFP4/w/wCCcssU5bI/m7/a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/Gfxb4N0mDWxpkF35/gm5l1U7bjTZ/mgcE5z5SnyT7wVwOnWN/KhF9p+mXkxHz/aoY5y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oX4k/Ab4TfFu903UviF4at9dvtHtZItOu11e4s2jR/vAmGRN/QY37gOSMZNeWL+xR+zEp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2+PdVH8rql/Zcf5/w/wCCaRxzS2P5rdd8EaLeEjXfCWgzrIcEJ4XQEj2IFchL8CfhLKjO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s1rdPBdfhg8V/UK37E37Mz43+A5Hx03ePdWOP/JumH9iL9mI9fh+Tnr/AMV3qv8A8lUf2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CP6/wD3fxP5eX+EPgCPSitpqHi3StMzgfYvGkuQfbmvONW8CkDOn/FX4lWf9lf8gbzN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RzX7bf8ABRD9nf4PfBnwB4M1T4ZeFToGo674iuIdVlHiK8vRJCkQZRsnmcLhj1UA1+Pg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IPp2rmxOCdC1ne4445N2seOh/iHEf7Kt/ivFMM8f8JV4GhubX8TbrFmv6E4/+CTn7Oms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FXxfvNTv/CsF9M/9saVGFklhWR4l2aaD5RLYwxLEAZYnk/hLrSI2dyqfqtf2RaSP+LOa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oST/ANei1vl9NWlf+tzfEcihFrqfyQ/E/wAZfFT4c+EdJ+FutfDXwL4S0n4k6e82q6r4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EH/Hvp/2cf8APz/7RrK/ZX/Z08U/ta/F688C+GvFnh/QbrwdY/2pd6nqx5mhuW2XskVs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qqgjJXqfJvjZ8S7r4geOPG3i6YlbSC4ez8OWin5U0i3xb24UDj5VCz8D72SOtdR+z38W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l458EfEzwpDr3hTUo70XK6zB5V3IeJYpB3jlTcD9TjHBrgxKg6+hz7n6j/tQf8E8NG/Z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g3XPFvjDw6sMdr4zm1ucEw35BP2iONFHlRSHcMENtKqC7bhj490XQUiCfM50pR/GxJxX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B/aQ+DdjrsCW/iDwh410Uw6xp0mGaCbbiaF8E4ZHzyD2BBxX4L/G34S3fwU8f+JPh/qK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6HcW9qXNzp0pzBKAG4BGVPPDKw7V7NTCw+rRmtbiTPnS+0i3d/MjVTpisSWx3r9NPg9/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h8P+KNZ8ban4S8c+JbQ6jo+kyWMc9nFpcuPsglj4fzHVWk3B8bJEGwFWJ+bv2RvgZd/GX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Oox+AdBeLU/F15fyts+zo/ECsOkkzlVC/wB0SN/AQf2k/af+NWm/AD4SatrFgbWDxZrd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UUf6aYiI5QnaG3QB2HC8KuQXFcSwaqa3tYTdnY/nO+I2mXPwu+IXiH4f+Jbywur7wzqh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l02W6UDfGkrKpBUttO5QNwIBJBrj/FGuw6cVkS6SR1QiN80l7I+ptc6h4lRLq6vJTLdS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knuSa8L8QMvmOqE/2YzEAMCPstc9TCuHU1g7Mp6hCsryasn9kNqbMdit0xXlXiHV9LNl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fpWkHObz/nhX6df8E8f2V/hZ+0h498e6N8UL7xBqGmaF4ctbzQoPDurrZ73aVlkEzbGY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Wv238Jf8E4f2O/B2q6Prdl8JbfVtW0G7W40q98TeIb3UPKuE+5KI5Jim9ezbcjnGM1ph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Gk6yirM/nc+EHgvS/gb8PtZ+Ifj2OOOfTvDb6nr2lEBTqGs3aAadYoe3kBoyAMqGaVsD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wftX/H/xV4u8fv8ABX4i63f+JdQuLnTM+Ep7O0SW4JNxJHNL5cSjG1FDycZ46V/aTb+D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b6w0HwL4G8OaJZzXmp3yaPbWNrawRqXmnll+VUVVUsztgAAknFfNmv8A/BQb9knQkkSD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SFh8G6Vc6iHPosiRGH8S4HvXRVylRg/f/D/gnnOjOTupH8vNj8IvFfwj1PX/AAp4w0ieP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40iMxsbSRcCO2WeN3jJRQp/dsykMrAkMCe+0c+H7Qrp2qweI9KaMZRb9vMUe2eOK+nfi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tWahffBfS72N/ihqVimmab4ivY7aRrpLdI5XbYzoMlM8MeCMmv0n8cf8E8NLtvhdpf8A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Jo2l41M6qc2erkDpB/zxP9zt03n+OvLw+F9rzK+x6CaUVc/Iqx17Q445IFuJJFZcfPxm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eB/2g/iXrnhDxZfa/p+k6f4GutTtpfDV3DFOZo7q2iVWMsMi7Ntw5ICg5A56g/H3i/Tr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fwfqGk6rpF3JBeWjMYJklUkMrKRkEEV98/8ABK9yfj/4vRvMUD4Pah+7dslcX9hwT6in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dIl/bE/ZE+Gn7NXhjwt4q8Cap411K48QeIJLXU4PEuo200KRiPcpjWG2iIbPUknivgh7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xvPFfsv/AMFVRqbfCr4b/wBlBWc+NZPMyP8ApjX4KatrT6Ny2leLg2q/eIYXdoD/ANuv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En8Wa3/Z0csQk0pBIuM78EV8z6jq5s9QkRSqaO6/8TVE/wBKwD/y3xXZ674m0vUeFi01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19Of61yV1BLqOq6R4M8OWemN4p8XCSCxt2ufJigTjfdYOeYs5Hu1aQpXkht2Vz9e/wBi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9rf4HL8SPH3jz4oWmo2vi3UdIbT/COpafaWU8NsIyvnpLZSMSwl+faylgF5GK+Lf+Cj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3iv9kj4S3eoWXhzRrLSP+Ex1KeVPtV/A2nW9za6dMY0RPsp+1B5wFG5SjE/u+f6Kf+Cb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st+G/A/h6KVLbT/EepS31xNcea1zfzMkl1cBsfdkmeR1HZWUc4r+cn/gp4iJ/wAFCvj2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qgek3hzSwK9mvRp+x26HNh68qs5Jq1j4n8OWVzrd94c0HSbTz1fT1i0eBOF1HUJjm4lJ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4Ga/QXwP4C07wN4et9MjAutZunD6pJs2vc3JHMh9EXACj0FVP2T/2YvHPiu21DxXo3gbV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uLHS12/2DYOD5CHI5kn2vgDGdh/D7F0r9lT47aV86/B/4jF8fKX0eAH+dfPtanVdGd+z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T/jB4M8I+NrOa40nWJpIr2GCfy3YLGz9ceiGvu/9qj9jH4D/AAq+CfjTx/4M0DUbHxF4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fUzLGrtdwR8qV5H72vDv2aPgR8fvDH7Qnw88Ta/8MfFmi+GNL1eZtT1PVIUjjjjeB0DN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7Yng/wATePv2cvid4S8GaVJrXijVtItY9I06F8PK631vIwHHZY2P4V1YfDOsm3pYxnbn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SYUUr0KIBUceYySNyBvvFeM19B/8MY/tV/8ARLPFH/gEP/jtKv7F37VLMFb4V+JwCeT9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Tsom10eCBtOYDd5jsvY5OK8r8beL49Ft7q2gYoshwQhx1r1n4xeCPiH8BbzTtN+IHhjU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XFjb6rbKPNtlcoJEwx4JVvTFfNWhpD8SvGHhnw1NNFZ/8Jh4rs9ITUZU3R289zcxwxuV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qAPE9f8AHv8AYMU6ltV/sq5O48/8vZ6V79+zf4S0zSZH/aB+Ll1BZyaBp002iWlxFmLR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zgeRbwj5ixXkAZr9cdD/AOCFclv4otfFGuftC6fryaXCX0PRP+FeyJZwXuAY7mRTeHzn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1wVr/E3/AIIb+M/iNdDR2/agstH8ADxnd6+/haP4bSTXE2pXIKSSSXI1BchIsJEBGPKO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8O5/Pn4v8X+Jv2vPHo8U+KRJ4R+CnhDWnTwxp8MxEVpED/pE85/5eZZ8ZnuTySeP3Ff0T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gx8cv2atI8a/FvQ9Vm0rXvEd3L8OU0rVpLFn0iGZlE8gT5ZEllE7JuU/Jtb+KtHT/wDg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PAqfH3TbbwtHqbXXiCwtPhgwN+fNDrDu+3/u4QAylPmzuPI6V+53hfwxofgnwzoPhDw1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GkW9jo2nwIFSK3hQIi8DGcDJPcknvXpUMJKrF9LEymnsz8Ifjd+z78K/2fPHa+E/hjr3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l8WnxdfQXc8BkZvLgiaKGJYwEVWxtOQ4yeK8hfTdJRGI8NWyjZgMIR0HT8q/VLxv+xP4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izVPinp7za5rM12gHg/BiD4AT/j65CqiAfT3rmm/YA8TYIT4xWMY7BfAeSP/ACarw8dQ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ZSnHufkncw6xp4mm07X3sJSSYYNR0hZbZk9C55xXjnirxt4ttJAlxpWjXNor4tr3wrrQ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X7C+Iv8AgmH4p8SLJ9t+O4gbOIZ08FksqHqNouQK4FP+CQWpW0rSQ/HTS7vvDJe+ACsg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8Vb4PxQ/aLufj4/iqz1Of7HcR6zpUrtukMq8s3fOKhfxFCjnTVuGfB4kkbk1+x5/4JIe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Pb/X/hXzZ/P7VX5k/ti/CU/sqfECx8Aahrmk+PdUufDkGpCSLRjYMsU0kiAGPzGPWBsH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fl/FGsK/Y820LQfFfjXxXoPgnwRoN14n8ZeJ7iWHQdGtbqOF5XjjaRvmkYAYC1ueM/8A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dq+qWfwD8bXWsRRhtLhstX0uRg2TnCteru7elZH7BWt6RL+3n+zhM2p6vH/bfizUW0qG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cnbNby88dsV/U3+1p+1p8Mv2MPhSnxe+K1p4l1Hw6/iC20u00/wjYRXF9cXs6O0UcaSy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1OFDMvVhMJKte7tY5MfOV46n4Y/sZf8ABM34t/By8k+O37RHwmm8c/G6KL7R8P8AwRFq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JcSSSlPOKX185bECB/LDgoz28O2dfif9qn9l/wD4KKfHvxHdeJPiZ8DfFvgH4NeGPEkm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NlfQ295K6hry8kikZrjU52C+dcMCuH+zQ4gJB/eT4Bf8Fiv2ff2j/FHg7wt8P/hD+0jD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p+pa54T0dbSDdwtzO8GrSlIGIYqxXMiqzIHUZP05/wAFA73T7L9j/wCN9reXdxaPrvhl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aS5uriONEjAIwx3H5v4QC3OMV6EMFCi+Zu5xqtUjBpPc/lB+F/wH+JHiO713R/gh8MPH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6T8RfHfw/wDCl3qq2sqBS9nps8cLCbU08xD5g3G13qCzE1+hP7Nn7DPi/wAN2Fjr/iH4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a6l8M/D+78JTmN7gnJv7kmHJmJOea/UX/glZ8OdY+HH7Peo6VqOkHw9a6l46vL7RtA2/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vnt1actHKWJ7Fa+wvG3x7+HvgTXbjw/r91qcGo2SRNMYdMLoBIgdcNn0YUsVh5Yqjyqf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sql7XZ+fMfwy8dSxRxv4F8cW8cS4jhTwvdhU9gBHgVnzfDXx3ZnMHgjx4y91Twvec/8A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vhJKm2PVtcX3j0Nj/OqTftY/CC2P77V/EB+ugmvm3w7l7f8AvWvp/wAE9P6xj7bHwe3g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Tx+zJ0b/hV15dnPt+7r5t+L+p4k0xNbTWNH1rRtZtbpxJom29Frb/8ALuQeYD7dq/eP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UtAPiXwffXd7pC38tt9onsjDmWPG4AEe4r+ZT/goN431S5/aZ+K/hHzAultrca57jMMX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WqXv/Xcqlj60LqaPn34t/HK+12/i03Q9LWys7t9pumf5efevG7fw7r9tJdTyRaPPBfJu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1o+x6V9kktZNRtb+1tvmWYEgj2BrzPxx8W/Dfhnwzcf2hG8FjbHaLlJDk4rqw1JUla5pP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Gr6VHpMp1nV9S0cKMMyH7KB+NZnwG/ZZ8a/tdXGt+NbnW/EPwz/ZO0C6Ua14xWM2eq+M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OaX/AI94G5E16P8Aj3rufh3+z/pFyE+MP7ZOsaV8Pvhzpo/4STRfghrOr/ZLwWZ/497j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z/yxtv8AX3FfVvwH8b+Lf+Cov7THgD4N+FtGHgr9jj4TONX8b6JpLyWTajoNi4+xWVxC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1mGyY2kecyzRMR30oqUjixc5JRPpX4m/sM/th+Hv2Xvh/p37GLfD/T7HUPAAn8U+ENA1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8xDpbSYtbi9kAHnapczx3cn/ACw+z1/PbZ+Brj4c311pWsRebrekXD2erz3REs1tc25x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PKwOTk59TX9zv7avx21b9nz4CeItW8EeHr7xX8U/GKf2B8IfC+mRZnu/EN4jJFK7Y2R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qqRW74zwK/C39mH9i+88G+JpviB4ikHj34yvmR/Ft/pRl0bwcHOWhsI3/wBZP2NyR5xA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UMOk+bcrDVqmIurbHOfsNf8ABMbxD+0Rq+o+Ov2lNU0rw1o+hXdtfeGvgQQWvZLCdnNp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fJLiA7WTHzffGP06/aH03xL+zV450C/8DfApfjBo1/4X/deKNU8dpZTaYY3ZZ7C10oWM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FUNiTaT8uT7V+z3Dpnw58SWkcUe7+3JBbeIb6YkmeV2yknP3Qrqpx6E9K+0/ib4Zj8Y+E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jZf6RpbEdZFB+T6MpK+mcHtXDKp9YpNRd7fMuVOdKtFPZn4yJ+1xd/KNf/Y9+M1oCRv1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oB9Fnt8/SrUX7a3wS0dV/tX4efHvwYcZkPiD4G6j9jH1Nt9p49+a+qPC8SQ6W8WmJGgT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129x+/4rpJpLOxOyfT7GcvwDLbqf6V8TUxDU2rH11PCWgmmfJdt+1x+yl4iYG6+J3gLw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1f2Dfj59rDj8auXXjv8AZO8YlfsXxz+BHzdrXxdp8V030zP5gr2vxDq/w20INL4kGg2Q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YjFfjp+0j+2T8Mp9YbR/gz8G/g94lLMRrHi7xD8L7DWrU/8AXDz7fk114SDxbfS1ulzn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e59ReNk+IkHhvxNb/s06r8VPicNN1TNnH4U0B/FGk291P1t5ZUiYCHH901+VXjn4Df8A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if4hfAH4s+LvLmAWDQvAmqWUkca8L5EaxYZsHnPtX7L/APBNL9t/9nfwx4R1jwd8Rr/4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H4l28fhLwV8HPAX9lSeJZ5rSEeaumWaP5twJDLGTGg+WNePX9Xfip+2F+zD8EDaJ8Wfj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cWmn+I9WEN0zYB2mEAurYZTgjPPSvqMDw/Gs7+02t0/4J4dTPKy05fx/4B/GJ4c/YM/ba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B/wAM0/Ff4I/CjSNXtofFGs+MPBV+fEV67lhjTdI2CS4BwSJ32QQ5yR89eE/EX9gj9qLw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z/Zt/biFvrt/a6frviDxf8N9Z0zQ2hbrasy2oN4p/wCW9x/x7n/ljX9uOk/8FD/2KtdV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At0WGVWMXAB/EwCprz/goH+xnpKNear+0J4HsY8YPmvcgD8PKr31lNOC1aPIq15VW2z+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7XX9km71r4CfGVtWgXdcsvwy1W4U7uoVjBk96+ovA37Cf7TfjDxWvhDw/wDs3/Fg6nq2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it4BvdH8LeHbVSxlvPNuIU+1OS3+qtw0uFGBX9lWmfHD4X6rpGka3b+LLKOw18n+xHur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5iiliR24YHIXHNXNU+LngDR1B1bxAmnA957OYcf9+6UsNhqek6qVzmp0MZySUIuV/wAD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nja/s+C51nwzo/iHxL8WXtUXVfjr8QdImF6su0Zt9FtfL/0C3DZVQA/GOTX2SvhDW9I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3RTbJO2kz/bGI65uK+qYPj38HrpcRfEDw2xPRJbwoT+DKK19D+Knw68Rat/Y+ieMdJvd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Zh7cf1ryMXkGExzvDEJWv0v+p14WrjcFG0qT18/+AfA3iqz8aeGtLl1jW/D2v6RGSd2q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jS58dXNwmsGTX9O03TBqh2tphIP2XHX993r9C/8AgpZ420v4d/sy6t4r1eURWGneK9LD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/pX8U/7Sn7cXjvxPrev6d8Pg+m+G3zZm5/5djc2/e3H/AC2l/wAa8d8PKEvibt5f8E9W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Nf2nP2z/AAn8MJ7bwd4WuvE/iPxfrgZdH0bQH8yeZhnkmHk9D1wBX5X65pHiPxb4+XxD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RW1vzJ/2e/CviJhH9jguOP8AhI9bgP8AoxueT5EB8/pk2+CK8q+Fvgz4m+KNSR9FvNQ8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PiLU3aTVXB7Jen/j368fZscV+gngL4Y6T8PLOPSNIs4L7U8brh7yEMoc8m5QH17s3zHn1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HpfBbzfU46mNdabVzzt/BOu+NvGmgax8QINKv7nwxHt+H/ww8JWC2PhPw1DkkR6dZJhb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1yzuZzzX15Z+GP7atokNxHB5UQG1QBRp3h5ARNdlri5kHC2Ok5tM/wC0a0fiD8RvCPw7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wyq3+iDSdI/0q8x/0wtxXW+SSdjnbbZ2+m+HxpmklQ4dlcHd3JFfMXxR/at8PaFHfaD8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q4ivdf1KH/iXWMg43Jz+/GcjIK/dr5w+Inj34gfGGS50KC2n8PeBQf8AS/Ctje7Lq6j7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H+jHn7vvVvQPCGm+EYYFMMEsluuYbeKD9xD/ALq/xH3PvXFhMJKq5a2IlR5ldmP4R8Ee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jDxhrd7r+uTfNFr3iE52J/ctYZf3Nsg9cDvwc5r6Nh8Tad4d/spL/VBounQj7Rqupo0y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GPpxXzz8V/jn4J+G3hr+1vFOrEakrD+y/C+lP/pV3j/pjX5g/FL47fGb9oifTbO8uZPD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N6XPh5rPt9pkHX/dHt9K3llEX9r8P+CcbrxSson3b+1J+30d974E+ENwLvWY3awhujrB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4bp8sB78twVr87H8GeKPiHq3/CT/ABC1i68QXlyc+ZeTZ2AnlEUcRL/snnuTyRXqHgb4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2LQwkDy4o4/mP+H1PNfWngz4U2UESrqMKIBjbEi9fdj3NejhsBRoR0Wvc5p15SZ4L4B+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iI7ZFGZfL+Ufl1r6T0TwBY+HbR1khF1cNgMXGRmvYPD+lW+mh4LOBIoUTGUXtWhJaxSQ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x+td8X7NaMxcpzZzWi2giCBIBHkDdgdK9BttLBEcg2BsZBkOB+NcbrXjPQfAMUa+JGEt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FnYdjIey+556cc5r538dfEjxv46l+y6ZYHT9E3Yh07QfkVl7G5nHU06ubKnHlSudVDAT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b47eHfByzWOieVrGsxDbLKXxp1vdjpsb/ls3TgevWvmZbj4l/FvxDJfslzdyTkAOxJVR2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vqz4EfsWePfiF5dzr1nqlppj4Y2FvlYsnn5j1Y1+pcXw/wD2dv2RNJs5/iBqOlah4mt4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52pTyYB2z5wLY45/eZPsOK8avi515XbPVpYelSjZI+L/ANm79gXVfEMcXi7xXpsV9Dbx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OOP1y3Cj3b8q+vtV+MXwM/Z0tI9A+FmnWvxH+IMIxqOprCU8M6RdDpmc/NcEf9MMDPrX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it8ZWfSkf/hDvAVyT9k8K6I/mK0Y6G+uR/rm56H2wuMNXyc0VgjMjBSynDFFwCa5fbJu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j0n4l/ET4mfGfUz4i+IfiG88SPE5NpZacnk6XZj0hjX9zkDgs24nAJwa8E8XQNJb3EPl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wQcGeCXIOK0dMbVdQQx6iSvy3W2MHH/Lb0rp7nSN2kSwnMhv9NnAUjJ4glxXdgaDrzbb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938T4MmlEcl0jAHy53G/1waz476381g7qhJ6k9Kx9R1tJLrUkTot7KAR/vGudVJ5pywY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UUkcFWTbPrD9nTVI9T8c+PvDW0aidU+AnjYoD28jTzN/7RFcXqkY+VAuMg4HtjFdV+xJp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Wpb/AImvwm+IVnuHczeHbg/+0TWvcWUYe0jEEbhbBl3eWDk5IzWVb4zop/AjwDWdKVtO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FeOz6Q8N7bh1O10LMDX17rOkgQXIaIIGsSfu968f8SaWltd2LKFV10wN075qW5MmrsfZ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UvH1owKpdeIvC04XsoW4lXNf2G/scTLP4asrYHcWsWt2UejH/wCtX8eP7DNot7rHxL0S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6UihTyAbk8/8Aj9f13f8ABPuDZ4WsblWZtQjldL86m3ZcjIr4jiOm3Qat1PocHilRwCW5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2T+2t4z1nwP4Z0i7h8MaB4mu7eS6hiW2tYPss32cykD7PBBmvCv2m/wBkrxx+zp4mj+H0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IPBdhf8AiLUrBpWtzcf6R52n/wDTx/pEX+ur+u7wZ8O/CXw+0mXR/B+kaf4a08azd6m1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T+bdyn/rtJX58f8ABS3wst1oHgfWt4W/gW5S/wBQ2/8ALv1x+tc+XYChFKUY9rnBmWYX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8EnPhdbeFfCvxu+IiW+ljU/il4u0Oe9On2wgTzLfSYePs3SHaLg8AnO48+n68orgjdwR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IJsxa9Z/DnxpZ+IjqH9vQ3WhSaiNSP7/nTl6/8AfP6V+mirgZI57mvqpxilHQ8qjKTT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mjAPUA/hS0V0RSS0MW3cKKKKmUb6or2gUUUVFmZhTWOFJ9KdQSByaLMD4G/aZLWHxt/Z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kQvn/p4iP+FfeFqvyyL2Ge3+fevgv9sj/QNY+CesnKi28ZqnmemPJb/GvvW2+9cAdBJjP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tPTESJk+6KdSAYGKWsj0gooooM5RvqgoooJA5NBFmFFIGB6HOKXnsMnsM0BZhQSByTge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4H+HMMo8SalFHqAOLfSrSTzJpD+A+Xjua/Pj4m/t4a1MtxZ+ArKOzt23Bbkj7VMfp6U0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P28b3wnrHhHw/ouu+L7bwVc6brj3JuTo66nevEFXBtoBhMkj/lrPbgY5bpXhXh79t3w94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fgTS9Vi0/SokXTr/AMaXgS4NsP8Ap0t/rX5T/GL9pHR31m61Xx34nl1LXCzFdJ064+1T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COR6V8N+Mv2ovEmqiWz8LtF4ZtWyFubnD3h9CF6D/t3ya6YylJJWOat/s7T3ufr98Zf2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Xxl4qWxdgWW2vLndGR2Nva5wPZmgHvX50/Er9r+5vZ5V8O2twtztKx+JNUka4x2wsP/Hu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4C1bx3rV7LLcalqt7O8mTqUmrQlUJ9Qfmz9GArh4fEV/rN3/Znh60udQw3O3hP/1Vso3k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bxV8SPE3i6WS91vXbq9l6rPd3fy/gucV5wfF93GSn2iKTacb/PHNdDonwU8S+ITHc69q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o5SGx7n1r0uH9n/wysSLILQuB8xM5PNehCnZdjrhSqTWx8TftWf8Fgf2xv2zPg14u/Zg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uvAmvXNvFqF1o/h1k1G0uYp/Ogv9NuWuZybgGDIYEYr4J/Zr+LPxx/ZJ8R+Itd+HNxaX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3wf4qlabTblrZgYL8QRXX7u4g6rMOciqfxc0U6V8RfFEgU7tTP2rp/z3FeMGx5Od2ehz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ybTP2f8AFf8AwWO/bF8TGXVL74A/s2yanNDbmHxBY+EdRSeS4ts/Z7mT/SCHlXcxzkBs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Wv8A2wift6/ssfAaSPP3Fg1a3B/D7TX4WJFcrsRbm4VVPyqshwPoK9T0Txdqul2qQ/2x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fxrzKmAV97l+1mftpF/wXt/ak0RS+ofsT/BDUTj5ni1/V7Un8RdV2uk/8HKf7QOjMF1L9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Kkf8StfiFqYuB/22+zV+Cd/451+43b7m+mU/359vH0rlZ9Yu7piZGCEn5vMcsa6o5JBq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2sz+kZv8Ag6E8cNhpP2CPBWnMo6WHxgmF3/2xJtuKbY/8HP8Aey6mdTl/4J+aZNhcZm+P8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bbj6V/NbLdEghpznHRErHWLYWKEks2Rx3rOtlEaUbp3+X/BD2sz+qPTP+Dov4eqxfVP+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5bSv2i4iw/E23WutX/g6b+FMYx/wwd8UoyPvLqPxfsrpf1t/61/JD5F+twH4xnjjtWzL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jnjrXH9Saewe1mf13j/g6g+DX/ErWP8AYU+MWk6ccf2lqum/EfRvtW4HKmz5B4PNfhN/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2eP+CkPxG+F/xe+D3wL+KHwV+K+leCbzw78V/EPxE1Kxnl1rSLclNHYi1b5bq3lM5JIG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LcBIl6GM9aYyHcx287jznnuP5E/nXbTwMsLUUk999C4y54tM/Xj9mT/grp4e+G/7P+g/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P/iF48+G8qxeGPE/hnWtLP2rS+P3E/8Ay8f8etfW3wZ/4LvfsqeEdJXR/EvwA/aQv00r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npNwBbf8sIZh5/W3/wCPfNfznU0KoGAAAT0rjxGWLEVOZv8AA0hJQVj+v/Q/+Dk39hW0O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tt/eaHw9pg/MC45r0uP/AIOU/wDgm7qbRr4o8MftTLpoIxpb/Cuza1B98XPNfxZmGEnJ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FGAcRoOOyCsP7Fh3/Av2p/cHD/wcb/8ABJnSisuk237T2kswG46X8E2NuR6Ei4ya2o/+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ZRpdc/aQb+0jy8nwF1A/ZfxxX8LBRQxARG5+6w4pNmeumaa3u680f2LDv+Ae1P73/wD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6xjPxH+NaMF5LfATWM3P/AJAqeb/g4b/4JC6u+m7/AI9/ETTcE/8AEob4B66xH/Xb/RK/g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tSv3W29KcI1LAyw2jDPKq3FH9ix7/gHtT+0H9uX/AIKuf8Eqf2pf2UfiV8BPgV8Yr+8+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DwZol/8ACfWNKludW0+/hkt7Vbi/0zyGa4t1uIuDwCxJGQD+TXx7+OX7I3xB/wCCOmq/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/hv9sf8AZ9+J2qeMv2WPCmv+HrrytRj+3iZYLW52CH7O9vfzwT/vduIOuCK/FfTteWx1T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dDnjYOOp8ibrX2R8b9nm+GPF9xpOkXViVvQjzL5jKtwftRAzyBzXZg8GsLe/U83GzUpK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X7T/AIW+GfgfxN8I/jN4rk8B2Xh7UrkfDXW5LL7VJJbai32jVbfdF1WC4BuYc8KLg8c5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AIKi/sW2cGm6L8Uf2pPDfhLS9R0hRqGl6t4bv/8ASrr/AI9fP/49f/Sev5qpte8M6gxa5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kE26j9cV6Dp/g74dXa6ZqbeALDSdTZeNTttQA4+grKvgI1ludmBrSlBq9kj+z7wJ/wA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X9l6tpn7e/wO0zVAM/8AE18UXX/ta1FfRNt/wVb/AOCU1qFjuf8AgoV+zddnUT+7SPxmU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/Pp8dfC/w4j3WqwweEtTQs3/ABLlX/Sue+a8VPhLwy5BbwpYhx0XAOPpXmSwHLKx0uu0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f8AwTKYDy/2+v2dHX/lnn4m2o/m1aA/4KGf8E7NYKqv7e37JRQ8Ky/HDTRd/hmbiv8A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s+b4bhUHrtxj9ayl8B/DpXz/AGFpinPzE+Rn8c0f2fPsxfWT/UX0r9qL9hSYDVNM/bd/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X7QmjY/DM9dJH+1d+xuOIP2tv2cwznj+x/jno9wD/wCTdf5XF/4F+GVuFYeBPDuoDPzM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cfhb4WH5P+ED0KLfwwj0/GP0pPAPswWIZ/qjyfHf9mK4h03RLD9pX4DT20jNbtBYfGDR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bvGT1r+fb/g5m8M/Bz4ifsD/AAu+JPw/+Jnwy8U+Nf2d/jNpcMNh4V8a6dqWpXeh67B9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H2o29wQxAOxsdyP4ufEHw2+GKaar2uhRI7NkKunw4z/OsXwj4N8A2+or9vhOmRkDaNPt2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XDYaWHxEZxH7e71Pv79jL4h3er6NofhHVdTh0u5sdfOmvA84D3NoOYtgz1zX2X+0P4e1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V7y/t5Zo57bULZ8XFlf2bAxkY5GMYr8YtHufCfw98a2OrwRa+dW8J6/FeQhLgiPYXABb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dWHinwlBrtgl48N7HDNFctzD/pS/MSPY19DiYRfLUS3PNklQxfk/1/4J/RR+x5+2LpX7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h2mqaxY/tEfAnVbXwl8ffCOpOguoPEtuvyXypt+a21BQ1ws4OOSCMjFfyl3fhj/hij/g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DpNh4Fu/jrd2dzbKu2P/AIRHxjah44we8EH2iKInsbY5xg15mdU8T/DH4lT+OPAXxK+I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5t5fFPw98Q3GmzXVhbZIhnMKMXA81wpI4BA5xVD4yeAPiT+0f440j4w+Pvij4o+JPxEf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BLBb3jWmnf8AHv8A6n/r4/4+a5+Vo1nTaeh+3/8AwT3+HnhOwZviXoXhe21MfEl9Y2Sa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dQmmt4P/AAEr93YfC3jFY11X4c+Ltb8GBowG0TV5f+EitMehP7i5OK/jg/ZP/bf+Mf7J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34SeG/iL4V0fxvZ3k0Wiv9h1OWxWDyfMtP8Allc3KjlluOAORX9H3wc/4Lnf8E9vFh0W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+zN41lwCfiL8P5Vsp2P/AD8y2DTwLj16V4mZYWrUs10O3AVYQ5lJbn6qQ63+0h4Pgj1X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eFjEomk0TV/7Fu7U4+YgTHjnPBuK7O1+O+gTtpC/EDwR8UfCTMf31zd6D/aumxk9Sbq3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615/8Gf2qv2OPiGqS/Bj9qT4N/EzWLnmHRvCPxBtptSOemLV2E+eewzX1nounJczI9hLe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EZ9civMhGvCaVj0HClKLdz2PTvg7owtcTXNlemVi4F3oaSgKwBAy+X6H1x6AVxOt/sv+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0kZbJCaZ5X/oLV9G6kLtdHvhpiqdQNg5tVzjL7eOa8ATQPifqhLTa3460WQDLHQ9btmYf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RSjhoxbu79lf79TwlKTbMef9l7w3d6YNFvBo11pG3nTrjTzIv5lq9A+BnwR8JfAXwtqn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6Lqvie41V7GwszFHHcTRRJJgbjnPkA54647V4j4h+H37V9kXufCvx61m7gaQ+Tp/jHwR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2ccIP16+ua9c+BK/GW38L38fxuvdH1LxVH4huBa3ugRyRW01jtTymEbgFDkuCuB0qKPN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36sdpM800f9lzVvC3xk+MHxR8PeOvJtPjHqWnalrOhXWnufs+q2tmlqJo38zGxoU5TaOT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/8EB/GFv4t8Xa9F+1L4fOn+I/EF7eWGnD4Wzq9rFcXUs4hLf2gQ4QzlQcDgDivqr/AIK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fCHw+/4YD0H4iReJtO+LNza+Lh4Z0fRbxL3QZ9NVobpzc3BZIorgSJgBWLHPsPyj8Aa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wqPGFh8ZfJ5Gs7tJ8MhdvfPy9K6qFV0Kjdr3LjKSW5+iXg3/AIItS+HP7QXVfjlpfiMy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bcj+7i85rJ+LH7Hmvfss6Po2u3XxRm8beHtdvntJNIu9Ae1ms2VNyvbl53LjqCmBjg5r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aZurSG1+Peg61o99baLI7XmtW9svmXB2jbiGQgkYz0Fem/tJeB/CfxD8M6HofixBJCmt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KrHVufCyqL7PTvc1Um2fgHqvgjQfEgikj1+41UiP/jy1FREwJ6jArzPUfB1roN0Vh8ON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MAHtmv1I8V/sUaNqsm/wXqF/pU6A7L+FzEoP414tr/7L3xn8JI3k65pmuQqPknuY/NcD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mpx4mHOfBt/8OfBPibcukyHTNUUfv9H1HSShDdwj9fXg5HpivV/2NPhRL4Y/bA+A2ptH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8sBR1FlOeMf4V+zX7Cfwz8TeGPAvxEuvHdtpD6n4s8XhZGhjyt1aQwdW/7bXE9fMNz4r0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/RY/Ceq6UmjeJzZ6LqycWZFvp0vn4/7a/aK9mliZTVmzg9nySPof/gqcNJf9kbxl/bY3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h2z5pzX8lnxN8DaB4i8Fyt4V03Urq1mFozahH8wtAf8An4Ff2rftNaJ4H8QfDzRbT4kW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6QPEVhPqn2NJYXl2KTJvUAJI0bnnkIV43ZHxZ/wU1/Y/8FeKv2R7y7+FXhbQvCer/B+c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qO0jutOcINQidYlUPlIoZizZJ+zDnk11z+BnbB2aPoLwbbDQfH/7POgNhmu/DVyoI9E0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/BZz+2U+BHwkXRmI1T/hbaYwev8AxLrqvoLRIdO0P49fsz6EOJY9E8Qo+dSLYa30pweP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D3wm8Qz/ALOEXxps7O98CWnxuhfUkvteuLCNGawukjkZ4XUlUleJyCeQhHGc14dD4X6s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lUl740gdhrdqZhnn5K/SD/glVdaBe/th+DC2jXNhq0HhfXGtrmO/Jikc2rKd8e0ZwDxz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1fD3WfgjpfiDw34Z0fQJfhFJNdpbaJpqQRDRZEQX5MaABzGsME25ucRMAcsc/AH/AAT7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vhPxJaabcR6fJ4W1s2upeV/o8o+ysf3bZ68ciuimk6i9QU3KF0fef/BVfURpn7O/gmdx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HH/Hjf1+CzfEzVNKBXOj6pnvpOLTFfuZ/wAFdNJ1XWv2c/A+naSB5j/GnS856j/QL6v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Kgsupbto5AX/AOtV4zBKNb2l781um1iaWkD9Q/2Wv+CiOg/s56F4j0PW/htqHiKTxNq8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7Tydke3ZtMDhuSxzuHXp3r6r/wCHyXgV/mHwmVg3QD4nQZ/L7HX88WueH9f8so7NMITx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gYxatomWjOF1NxnJ9K41TcXoh2g2f0kH/gsr4EJwPgrfuxPG3x9AQfx+x1ST/gst4VuP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LP+qS6p4i0S9vgzfESBBBHBKkSBgbPkyM5xyMbe9fzkDxBpS4/tOO40kKPkc6cT9D1r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5+2P42kSJ7jTfhL8IdFsNUjl+fbe397c3CMPT93bN+lac1fzHyRP6p/gT/wUZsPjP+0t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98OTjwTf61N4ul8dQ3kKxWvlbolt1t1ZmJnXndxivr39oD45W/wI8G6V4uuPDcviZNV8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qtmUMsM0hlLsjAhVt2yMc561/ON/wTT1pdc/4KneLZodz2elfD3xBYiQ8oHVYWYA9O6V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1xvDv7Png2+SG3mWX4wWEJjuIpHUl9Ov8cICfWtaEqsHcylGPtEi4f8AgonpIyf+FX3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F9n/AO+vI/pUH/Dx7RV4PwxkJHUr47hx/wCk9fh/4Y+IMlzEI9O1vwlo5zh9MQHP1xNX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V1RicuUAtVB74x1/CuxVKr6GjpQfQ/Zr/h5Bon/RMZv/AAu4f/kevOfiz/wUJ0XxJ8PP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6cvjDwvqGmDUj4xSb7P9pgaPzPLFsN+3fnbuGcYyOtfmVa3RhMamExbf4fN3YqHVb2Ex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n0qZ1KnLqhxpQUlocJf6la3ykWEN1dxeoTAxXF313qMMjGw01VkJy0s0nOa6a4v1tnYW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pWDcywXTExTsJieQWrzpTlc9hRjY9Q+BvwI+L/7Rur+IdE8EX2i2l74dsYri9Gq3X2eM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dDX0d8I/+CaP7VHw9b4t+KdVn8BN4w+IerX39kgeKgcbYBDZc/Z+3kiT8a9w/wCCVBU/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fCum7yD382WvqX9v/wDbC8efst3PwutvA2ieCtaTxTpuuXniBPGGnXNx5aWRtlgMHk3E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g4GAMZrqw9GeITvK1jycwUfaJJH5Ca5/wSK/bC1fVNLXyvhYNK0wHj/hKhz/AOQK9u8A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ZshHqFl8OpGL5Ij8TPJge2IxXm3g7/gtN+1f4qI/4tj8GYlz8zDwvqo4/wDBpXv+hf8A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iHwT8II89R/wj+oDH/k/XR9Rf8/9feedyPsddD/wT6+PekiM6XY+AQRjP/E5cf0rWb9h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ngLLLhi2tPj+VTxf8FF/2hXClvD/AMHxkcj/AIRzUP8A5PrSX/goh8fyAT4e+D//AIT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ov8An/r7w5H2PINc/wCCYPxW8Uln1rw38K9SySfm1iTP8q/NrW/gr4Z8N6hrOlxwa14M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stX0LxFcC3guInKsfLVxlcj16V/XF8KvFGo+N/hh4B8Y+IYbCy13xP4RsL7VYNKieO3S4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mCBmOAzMQOpNfzJfFI6e2ueLACzH/hMdR+8SR/x8N1rjrU6uHer3Cy7HyD4g8E/GLSMf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DmJNTsWxd46fvy5zXJjU/ixaqE1nQdHv9UToui6hNBdn8a91lYRknSOFj51NZv08itv4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L3w40O0i2y6x8StFsHuLlMyosl4iNtPbIznrWPtKncLI/bP8A4KJ/C/4TfDj9jD4o+JND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cOjaPpXh/wAS2Pgmyh1OG/vb62tUmjuFi3q+5ySQQSM1+iPgfTJY/h54Y0a5k/tC2Hgj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tEDHPvz+dfEv/BTdRqP7P2j+FUcNfeJ/ixo0VlARnzXto5rpR9A9ujc9xX20b2TQ/hVJ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Bi4sfrHZhlP5ivUw0Uld7mFeTStfY/mo/b0/4Jo+Kvgvfah8Uvg5a3vjD4SzRO/iK1V3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wMkz24BK+b95FChwVBcfVH7Gn/BMv9m/45fs1/Db4nfEG28XHxF4oTUmvLXSNRtYLRUt7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asQfLt0B5yTX0d8Bv+Cnnw0+JnwM8W+KPiLBZ+Ffid4C8OmXWvAdz81vrdxt2wfYCeol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Zy6fvD9PfsCX+oXf7KHw1u9Si0q11HU9S8T3LWmi6WLOzi87Xr5wsEA+7GocCsZ4SE6n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qd38A/2V/hv+zV4O8R+CfhFeeJvDmieJtUN9PF9otX+zXrZEk8CfZxGryDbu3IwOxeBjn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Mf4B/E/xRd+MfG/jT4/a34iv0C3GrTfGG7WfYGJVFIACICxwiAKvYDmvgL46/t6/tC/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Iaf4k13SPD/h74k61Z6HND4b0y5VrSC6eJGBe1LY/dnqxNeU237ff7RmsT24P7QltZx3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SYLiSUcshEsO3jjoK6K9VUaaile50xvFn70/s8fs4fDr9mbwjfeEPh9N4r1KHVdTN1qm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6jcMBtjRp5OkaLwqKFAJZsFmZjwP7QH7IfhL9oXxPoviXxf8RfitosWgaU9tpXhvwrrN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NmMU1lKzSSBkDEtjEaYAwc/kKn7an7VUY2aj8Vp9g6Mun6Tz+VnX1b+xn+038Y/if8b9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+I9BvPD99cz2ktjZoVlgCGMhoYEP8RznPTtzXIsVbTl3KUrM8E/4KCfszaH+zl8L/Auu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vrPiySy1CXxzpdpfxtbC2eTEa20EBSQOkZDnfjBG3mvxUvvEfxSkguVm0/4ca2j8yeUl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61/SB/wV8Df8Ke+F7IjPt+IE3yr1/wCPOSv58r3VI9RKiVguxCRphHbnkU/iRtB3scL4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A95d6n8IvDcXh/WfHlrNpkTeH/iBZmd4lZXYIL23iCkOIyCM8AjJzmvqTXf2xf2h/Bfh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9pu58WeKvsek6TqvjDxA19pH2uf8A4/7/APc33P8A0xxX0r/wTl/Y48BftY23i/4ueM/E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66uleCn0O8hCSpLGJbiaZXhbczNJjcpUgAda/R74gf8ABIz4N/ELxNoOvah8Uvixp1n4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+mmFFH8O42m75jlmzyzEkbelRGnJTVjaU4xep9qftgxXtx+yt+0VBp0whvbr4KeJYrdy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RNfyf+DvCmh6XZx6GqqgRR5jgf8AH1d/8/Ff2PfEDwXZfEPwT4r8DaleXNjp/i7wzfaX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guoWjdk3ggEBs8g9K/OiP/glN8HY5I5F+IPxDDRf6shbMEfQ+TXp4nDTrwTTtZGNKcIx1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pzxSwg3NzDgpLCdjqR3BHIr9h/2V/wBuiHVJ9G+GPxr1BYNbmK23h7x5dyBI7nbwsd+T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fqwRuX+D/jp8ErT4T/Gpfhd4I1TXPEF8+m6c9hZzxrcXV9JcglUhjRU+ZQvPXO4dO/zP4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+ez8QWU0N5aykTaTNEY5onBx8ykAqQR3GOODXz377DVLo2cYyR/Qz+1J+yt4T+PWgSX1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02BjpHiDyQFuMDiC4xgspxw3VT04yK/O7/gnZ4Y1PwP8AtY/EzwX4hs49P8T+Gvhfqdrr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Uy6hYcCSNmVsgqcg9D0ry/wZ+3d8WvBXwl1X4ZTtBr2prZm18H+N9RnZdS0m327QpGCJ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AcgADvP+CZMUUv7RPjHU5Zbq51LUfhPqcmo3l3cmV5ZG1GwLMxPJJOTmrrTo1LTjpLqT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+Co92ul/Cn4dOWHy+NJQPfFq3+Ffzf8AjPXpJtTbUlR3MYYAIM54r98v+CzMmrx/CT4U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HmBe/wDorV/N63ikfcmCu68Pu5570h07uCMLXdT/ALN0xtadNJl8xiF0t13bs+n/AE1r+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OD9kDRdA8NeOtP+DyWPivxP4P0e51nUF8f6y/lubcFxGTd8AbjhcAZr+V34Ual4Q+JP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S9H8KG0OmDZmz+1n/j4uD/1zr6m8W/8ABUD9qHWPHFn4c+Fnxi8S6L8OtDsEtdDv10yxd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uGa3OFcqQuckBepzXfgakISaa3HJNn9ffgrwF4Y+H2m3Ok+E7K40/TrvUHupbW51Oe7xM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r8o+RSEHOAMnPy78Q/8Agnx+yV8WviH4k+KvxF+FcniXx74snt5Nc1248cavCJWgt44I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I4IxhUGTkmvPP+CX3xe+JPxu/Znbxv8AFbxTd+MPFyfEHVtPn1i8toonaG3EexcRoowP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Vf7SPxy+H/x/+IfhLwT8QtT8P+HdKm0z+ztIs9PtHjjMmm20j4Lws3Lux6966sRNcmpz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+HHjv9n39kf9ov8AaO8E31/H4E8N6hbeGD4Z0x/tF80swszNOqEh5Dh7snBbABwK+iP+G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x5dgj73/ABTN3/8AG6/BHxlr/i34h6tqetfFTXrnxd4r1FInudcaKG1b5VCoAm5QFCIo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Om3KjSWkdh1LP3rwqdZTq2cdv67G/Imf05+Bf22f2b/iP4y0b4f+EfiNFqPi7xDcPFpO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3mkVGcqrvbhOik8sK90+I/wAQvCfwn8Ga58QvHOpNo3hjwzbLLquopZyT+WruqL8qKTy7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f7EK6un7W/waQ/eXxBdhv/AOTNfvR+3lk/sj/GAnr/Yen5P/AHEbWvoqFaE4PS1vxMpw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KI/soMdo+JF9k/8AUh6r/wDI1Rz/APBRL9k6zX978SdQYN0P/CB6rkf+S1fzPar46tBp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7eG/xr5+1jxzpb6soa6uG0rHHmXDY/U1yzxqd1yf19xp7KB+gH/BUX9o74WftNeO/Afi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0HQvALWeqX9xoNzZrHc/apJCFWdEYkxyxH7vGRX58fs3+FNS8Q/Fnw78U9Rlki+H3wk8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3DQx6/qsEqSoqDBzGHiQ9CACT3ArkfBHhu/+NXjqLwtpDSWvhnTmD+JiBlbiIHJjtj/E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E3xW8eLMrfAH4OAwwQOR8QvFGijbZ2ek29xj7CZv+eXA8+vMbuylyxVj9htT/wCC8HxQ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HnwS8Aa/4Z02eC313xfqWtXcCwzsCpfygCShdCVztLRDzcAEKeuk/wCC03xll1F7bSvh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F1/bOoJd3oU3obZBYwfveZietfi54e8PW/gzwVqfhrw0klm13JZr4r8VoN8tvpzQc2tqf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c1+vH/BPz9h6Xx7r41vx7os2i+BfC4gktfDEkWzKNkwiQ4yZ3Ksz5zj5R9SOkkLlgz93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i78MNN+IHxX8JeHfAupeIY0m0fwzoTzyvDbc/PPLI2CzkZCqBhQCSd4A8+/aU/aqHwU1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9L8Qa9c24m1NNUuZEjtoW+4QEHzEkHgkfjX2JBDFaW8VpbIsVvbxLHBEgwqoowAB6ACv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/wCMPEOq+JNe+ONrqOr6tdNLdXNx4LIJJ6KB9sOFA4AzwBXuTr4iFNKnT5u+tv0MIckp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DxdBHvm8K+B0KgkqXuh/7UryTVf+Csni2Lcmk+BPBdwwOAZJbrJ/8iV7Dq//AATP1LVF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R1HgY/0uq89k/wCCSeqybivxp0VQx4/4tz/9015jjmknf2f/AJN/wDVukcD/AMPZfi/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7M010B/6Mpv/AA9i+MDEAfC34aAk8GS7vB+f7yux/wCHQ2s793/C7tGx6f8ACuv/ALpq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t/4XbowJHX/hXX/3TQoZq/8Al3/5N/wAvSPM9X/4K/fEXR4Ap+F3w91XU8ZOnaZeXZbH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J+1l4n/aj+L2mePdd8GyeHNbTQLHQtP8PeHEmuQzRzTuGCSdCfO5+bnHQd+H/aSsdX+D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yubjXfEXhbxTc6fY6jo+nkfbxG2PMSPcSgPpk14u+mN8IW0rxx43Zb7xPereFtKc7la5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d5qiUpuSTZajGJ+j3/BLf4deFfh7+1L8H/FfxH1HSR8XvF3ifULPwrBZjmzb+zrn7Rb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tAnk/wCWf7tK/Zn/AILOeDtK8a/ss+C9N1aQR2WnfHHSb65eVDs8iHT9Q83zH/hj2tlv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fP8A4JdWXifxv/wUK+APjXxfaSWV5pGo6vLomkLKTBZ2zabcphR3J8xct1JzX9Jf/BVf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x8N+FVg1XUodQ+LmlPqHh/Rb0W82owpaXjfZ2fBxGz7NwxyBjIr1VTVOKfc5MbNSlH+ux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+GF14o/aH1DxZpaG5+HPwh0LUwPEM1n9n/tnUbiMW1v5cC/IIQs1xKZhzLJGpCqFNftV+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svBHhDUpYllh1RNbuYWkkDwvD8tuVKMMOSbgKTkArnB4rnf+Cd3wAh+D/wAKtS1nUvJk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/wCy3AeC306wUx2lpCo4VEZ7lu5JkJJJ5Pjn7Q18fFXxV1zV42Mtnpl0bS17rstx5XB9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5udVlSwD82icPh3XvrsfTX7EltpNv8NNfGjatq2qafJ4zmaN9V1Wa8YYtoVOJ26/cH5f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38etc+NfjiPwz8LF8SeErlNMW31a3vmt/N2WcW8ErFIeG+mOR9Ps79kchvh9rwBznxld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vH/7UXwj+GOtXnh/xnqepaVqtmkT3EH9mMwxJGrqQQeflYVpCh7fLKScraMKM/Yzelz8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YjabJ8JPHumyuNt8svgXVNRgYD7ojmtYuec8n24FeQeL9F+PWlaSf7G+F/xf1jU+dv8A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NrX6peIP+Cnn7IXh8lL3xtq0x3crbeGp7jn2xWCv/BVn9jZlDf8ACUeNBkfw+B7nFeWs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H/BPR/tJuNuX8f+AdB/wTTsfHdj+zpMvxC8I+K/BOuXHxC1aVNE8ZaJNp94YGWHbKIpUV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JU+lfhJ+3r/Zq/tffGjUDmQr4vtxsHQn7FDX9Q/wP+NvgD9oDwY3j/4bXmq3vhtdYuLA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Z4dpfEbjOPnXnvX8dX/BSLxd4v1j9uf9pP4e+AFGp61pWtW95Ii6UDZ2dr9hhzPPcf8A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LxXvbeX/AAThhNzm2fO3jrxdbWFzY6VoGlaze67rmswWHh3wLomn/ary7uJieQ4IwDtB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8Pf2T9Jf4rftU+JtK1X45arpZs/AXgmxT7Za+G73Pmm2sbb/AFUupD/npc/6Pb15to3x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rmnP/wALa/aT1AgnXkc5Ek3Uq3/MOi6/6N/x8T18uXEPjb4r+LNW+JPxb1m717X7y7Et3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UjAjQZxBawjIHUKG9yTxPCWe5tGXKa3inxV8ZP2p/iLHc6rpM6aHaXzS6d4L0S6eZPNY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XLLnMq8gZ2gqWDf2x/8ABO39ka2/Y9/Z90bwrqsGmyfEbxQYtU+IupWDb1S4aMeTYpJk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lN8krLw5r4I/4JK/sHQeHdG0L9qD4maIbe+1bTo5/g74S1Wy2/YkbP8AxNJoDx5jf8sG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ImP2Y+KfittK0xfDWkOP7X1VMZTgW1t3b9K6KapUGrkSjKtNJHxf8fNe1L4t/EP+xLWz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ayW8gtyZr+VghuWQZG2Pcvl553bGwRWbY6zbaMtlougaJJpC6e/AcYBH4109vBcXk8k0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9ic/1NDR6YjB5eqnmVxXzWbVa9asuV6K59lhMNh8DhlfVy+Vvz7kNteanNqUbWtlYr5eH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P4GvurwD4jbxH4ct7iaIre2+Ib2PP/LRf4voetfH2mXmnvvWGxjM0Clt8XdAOfxI/UVv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16G+W21KPRr9hFdRr0Vez49Qa7MmrLBNSkrp7nnY/Dc0HF9NV/X4F34i+CNO8E6xPc2U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S2K5EdvcOvzJ6AOe3TA5ya+OPjN8ZPCXwp0ptX8Vzbxj/iUaSHP2s3lfrR4i0DSvG/hu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9tQ2nXa4YoxH7uZPp1/Ov41v20/Dnxe+Efxc8SWX7RlzHDaeHnD+FtTivWi0u+0pmYwz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8q2XRwytycVyZrkdT6y6lLWEtV8+gZZnkZU1TqK0lp/Wg74z/ALUPjr4tXN3ZXVw3hLw3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lIgnrK+fmPPT6V83fDvwl8Wfjh4uPwl/Z18KLrKsf+LhfEXU/wDRPDnhO07XF9cf+21t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4C+JviBFD8aP2kPGOv8A7Pf7Jskv+jR3WovD438bRAlSdLspsfYrW5IYG/uCQ21lgty21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tG28bfEL4I/CT9mjwdpvwN/ZR8C/HPw9c63a+HoytvqtuL6KU3F7cn95PK2ebi5JuMcML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Towba3scObZpTqySXQ9etjqv7Ez6pa/ssfs8fGL4x/tV67b3a6p+054w+GepNPa2p5aL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4H+jQAzXPzGee3AOPlyD9mD9rLx94g1D4ifHX4c/F3xV4gvNZmkurC+8L3k0yLhdq4Kn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/DX37K+/zP8AhePw+8zbjzP+Ek+bHpnNdn4U/aD+B3jjQIPFfhP4oeFNd8M3dy8Vjr1n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YwythZFycbkJU9icGvqKMY4aJ4Dqzqyuj+QLSPgv8bYNW0bwlpfwA+LPxH8WawfsnhDR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/wA9vPv79kFtp1p/y7ebX6R/C79hyx+CH9nfFz42+BfH/wC0t8bIL+wTwn8O/CHhKbU/C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4GVmuvJAA+0zjzgW/cGAkuv9CQ+I3w/4kHizQM7cb/t6k49M1E3xQ+Hi5J8WaApxyx1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UlOoofj/AJBeomnZn5a6R8ZPCljv/tT4LftUWWr/APLTVdT/AGcryE/j9msjVm6+OWj3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ayAHS4/Z11xgfxNnX6Qy/HT4O2pKT/EzwUrMejeIog3865nxD+1D+zd4UjZvFPxj8A6Q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jA9s18/iMhy3GTTqYi9ttH1+Z7GEzj6qmvZXv52/Q/If4ieMrnxXpZI8KfGQ4bqfgnqQ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C/Hn4VeMP2wdM+G3hO91a88X6f4K1trt9Q064t0jRREr7llRcsCRgADbzX6wv/wUA/Yk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/B0aR5htjqI8Yw7c46V/OJ/wRj0/WJv2+NZ1tdH1XSvCj+C/Fu3W/F67tW1Qy3C/N/0y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EyjDYZ+4yMdm6xiiuTl+f/AR+s3/AAXbtG1H9gnWrGMNvm+KmgKxHoHlr+SL4U/s+2Vt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OkH/AIlWlaum4Bv+mFf2i/8ABWnw+nin9ku+0lYTIZPiHpR4XOMRz8/qK/nj8OeDtI0j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GMnkfjXv2grXscUqDrwVnax5x4N8N6JpEUKapfLCAouioTHHpXp66j4d0uzS4gkDER3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g/673E1c78RviD4Q+HmlEYC6tqxI0jSdFH2rVtWHtB2h/wCnmvivVNQ+LPxsLefetoXh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M+anpqcvS5yMcDJHIrnxOHWIS961jaFGnTVj2b4l/tT69qMjeFPgy2iXrrIY4/EE9qTo+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2568L/o33h2FeJeH/hvrOtalcePfiTqN94l8T6owfUNS1bXTPqUjHtCf+WFuABhFwMAV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4PEd7If7X15VGUnjFssRHaBOij9fzr58+NH7UXhrwIv2ePy/EfiJTiPw7Yg+UB2+03HW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2jqaOUILc901XUvDvgLQ7i+Eum+HtEsoy0st7KNi/h/G3Nfm18Wf2vdc8UXV34c+FGnX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N4u6SUd/Jh/gHufWvGPFXij4l/HG+W68Ua1c2ukb86f4f0zLW0S9grfxdT8x969G+HPw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hd2G6OM72J9XkP8AKuylR5Dy6uIs9Dyfwn8LtU8TX1zq/jSa41G+uJN26YlmOfX0r7J8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Lai0tI1AUtHjK+leoeEvA1nYGaSWATznBSMp8oP9a960zTfMjtFvUWGMDCqowK6dInBK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jT9PRIre3E0uADK65Nd1b6YVYZj2hmxkDv6V0VrpUMD74dmM8GQ4H4mvM/Hfx38MeGCN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ganqknGmWvpn/nrScopHRhsN9Yvrax6ebW20CzbVNWubTSrBVy93fYwf91Tyx9hXzl4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SvBolsrdwyXGtzHM8o/6dYf+WA9+teW3mmfFL44+IGkSe51ict8mvXynykHYWsI4AxxX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OrT28jx948k02bTiA0kmvN5lvbN9brp17V4WOx7urLv1PWo4WlRWiuz87Phd8C/if8A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qKxvJyLjWNSDXVw5J5wxGWPsoOO+K/Y34Ufsc/DT4DeH7Hxv8UdT03w5p6w5Eupt5k17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a5yfvE9egrovFn7UfwV+D1jL4I+AGl2XjjxKsZhuviTPaF9KgccH7Kn/AC2IwBuOIByM5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jvxF8SNWu9c+JOrXeuanePme88RymScZ6Lb2/S1XgcABfYn5q8uUq9ffRHfCg3G7dkfW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CObwp+z14fXwL4T2mNvGLxh9cvcdTA3SAcf9dwPSvh6+hvpJ5tTv7qeaW4kMk8L3BeaR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Bz79RUEtwHUWWkx/ZbSM/dUfM3ux/iPua07O1yYml3ylWGWc5rrwuCdRPW1jKOKp01pH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Qcw2SrY2qH5opeJCPc1u2+jhELxxPLKv3vOXKH8a7ax05WupwsSxQLDnMq/MeOoq1aSW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knViC1x90GuujhYUZbXZ5tbE1astXoZvgXwrPrlrZTajCbSGS7uFF7MNspYzZ+7+Nesw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FnbDUb0wLDGbheC5hlGR9c1gW3iL7DomjTvEt959iVW6j+Um4IU/KPxrLsfEupa1rujW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aExR8XTTkuCQfxr1IWjrsc5+LyW5ibbywVzuc9z3q9HwwVWwxPWte90bVNE+TURtkGp3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Xa3OfapotNIKyCJlzztNfQYTDe2g9djnlK7PsH/gnvpfmfthfArTcbj4o1HxBpb8drjw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i+F1mg08MMsLazUFhkkvz/WsH9g+//sj9tz9l8Z+W4+LFlCj56Ge0uIcD6+bivetD8Jam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XQjAHtar/iK4K8XGtqazr+whHS9zxLxxoHk2asIthkwcBf4fSvmrxdobJfTlgwFxZgoB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hyW0s7MeV8zaVuAx1Ir4r+JNs9tf6AAp3XOmEnjrjr+tbJKxj7fnaPoD9hGM6X8R/Giy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Bu6i4Xcf/HhX9b3/AAT2tRdeF50IDDTNHjkOe7u2CP0r+TP9jSHf8VdYjUYX/hApC/u6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+uL/AIJ5xrD4Lvpev2lSJMf3CWAH6V8/mkYtpNHoxb5T9GgN4R2XlYsDjoM18P8A7fegf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C5a2lliPGcBlP/xNfdgABCgcA9K+V/2ybM3PwR1NQD+61WEkexBrnwMFGMlY5cSnyXPC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8Fa5Kz6iNR8RaTp0uo6hqDdb0XOqQsPqBaCv0uPX8BX5Yf8E6boNo/ii1YjEd0owe3kz3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qaG3AHseldcryihUmk2LRRRW0djOW4UUUUxBRRRQAU1yVUkdhTqZJyjD2oA+C/26Id/h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+NI2DDtuXH9BX27pV2JtLtLvIY3lvC4bPXeoP9a+L/28k+zfCjSr1Rj7F4nsznHQs2K+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4C8FXxOVu/DunSBvXdAh/rW8F+4OaKft2eiJ90dvanUEAEgdAaUggZIIA9qwPREooGMZ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60sYnnup4oIo1JeSdwoAFAFjcM7c/N6UMcAnIGO5FfG3xJ/bL8AeFRJb+Ho317UlyN5J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Mz4yftm+KvErT3Gs+IbPwxoDkhLVibS3x2Hrcf8AkemtwP1w+If7S/wz8AwzwXOqwa1q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BIT7N/D271+cPxP/AG6/EepPf22kbND09Q2WtV8t0Xpm4nPt6k1+N/xM/a4tLaW4ttIg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nc7B9LfsP+/P0r4m8efG7xd4qydW1q9ayVsxabYybLVPTdbjr+DfjXbCEXYD9Hfip+1z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5r1+XYmDS5SbUN33Sn09uDX5/wDxP/aH8ceLnlgjuX0WwJP2yz0JzapcD/pserdq+b9S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zk6k/Fjp4IufrW3pPw48beIwH1B20nRZed+qS/vmB/vyHp+Fd6wMGr834AYF/wCMppNw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Mp/DrUGk+GvF3iqaF9BtNQsgGydRvhwfpX0f4Y+FHhDw7HE93bRa1c8EXV7D56A/7B6n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2vhHGsFjCsEKjCfKB09AOB+FDo0YaXuzGqoTR4toPwC08eVfeLdXuNYm4LRO/wC6z/1zr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3QUVNI0m0tVQYE+Ao/74p2+7mbe84Tn7yr8/51MLf+J1a5b+/u+b86SUbGSpwRdDrgYI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+Zn+I1TG/oAygdm60v7z/OKi7Os/Ef8AaZ0VDNoOt6QihbnRJPP1Ud2HzWx/KvkNWYgZ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qix1pviR+zu4dWbWfDOmyROT1JtzvT/yCa+R03RqqMxO0AEkV8sdBo5Pqfzp3mP/AHjx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c0rOuDg9qAJPPb/nox+pNM3r6/pWc0/zEDP0zSiRj647nNO7AtU5PvCovMTuwB7ipEYF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MSFOCR+NaN1/F+P9azmBKnAJz04rUuY3OflNKyAzKTA9B+VSeW4/hNMoaTAr0UuD6H8q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FailwfQ/lShHPIU0WQFWm7F9P1qXy3/umjy3/umnZICLYvp+tJ5af3RU3lv/AHTR5bj+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8Wd3vk819watqw1j9njw14nb9/5Flp7OCM7S26Cf8gBXw/X2F8ICviP9nPxp4WfMkui3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oh8+AgehOawrrRGFdaI+bbuVLaBXUXAB5HmCvRfC2sh9PAeSDavOJHNeSXEhuLLJ+0bU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WprPUJ9PtNqiEjHG8c1zBdo7zxZrAnUASIQCckHivPEvQsy7jxtzmq13fvcxx72TcW5U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FcFe1Zcqc0jdSui5cXglZ1B6nkVkyaesxJCr7fLSqgDtk/xc1oxyhR06969mEIcq0MHJ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dOeMVXOkhTu28j2rpPOWnh1Y49abpwa2C7OK1C2BgEZQEBhgYrEhhWOdSqBeeor0u5sV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20obwwBPPpXn1aKudEZs891ja7SSyDc8i4kdxksB0BPcV+i37HfxsS9+GFl4L1W4BtdI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aOEboXye+MfSvgzWdMDIwKOQQciMc4rG0/xjrfgl0bQJNJttK01g0ulXrbLtm7niqjB8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H1z8dNcjm02w1SKXMWh680ZG71NeT6L8VvEdhcuULrpzXACsrc4x2rD8Z6ld65aXtoka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uM8V5/a3N9czRWMMQWBYQ5KjJz0rsdCMYDUk+p6RqXiyw1K/uJ70agZDc7gwc5GfQ10m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l229zNiJc+egbj8a8sS1EDyNdQXbDepyFq1y+oT/AGSK7AEQ56V5soq51H1FpOkfBvxI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F2CGS4srFLOVW9Q8WCD719Z/A74n/tA/Czxb4NX4O/tS/tAfDOKPxZZiKw8OfFK81DS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Ek8LL/skV+YVrcaja+WY/tEThsgBc816B4F8f674e8WaLq19qF4i6Nqtnd4ErDjz/Ss1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R/q7ftNfFHxB8EP2cvj38ZfCuiaZ4h8SfCv4MeJ/EPhvRdauWisrq+03T5ri2huGUhlh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5wQeR/MR4A/4Oh/EmnvbwfHH9hfxbFDH/wAf3iD4M/Eu01WCT1+z2l5HbuSPQyn61+iv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mQofiL8SnQphwvwgv2HI5B+X3xVI/8ABxV/wSmOFfx98QFC9N3wXvwB/wCOVvi5q8Yp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6GfDf/g4w/wCCbPxBksrPxB8T/EHwJvbrYJG+Nfga70i3jlbjy2uShtywPB2yt+oz+wnw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F8B2PxJ+DvxM8A/FbwRf3UlvB4v+HevxanYG5jx5sRmiYrvXemVzkZFfkha/8HBv/BKn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F1wgfcI5vg9esA3rgp1r9Lv2Sf2tPgh+2f8AC65+LPwCvtR1TwVa+JptIubnUfD8mnuL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qMhVuouRxXPGrVW0m/kPRdD5h/4Km/tj/Gr9hf8AY3+NX7S/wz+H/gnxrqPwuufD5hsP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aahfx2kpeOG5ifdG9xBg7wOTkHNfht8Ef+Di79pf4lWXgD7f8EfgNpupeM7S4e6trbTt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WNi2otkvu46YxX7m/G//AIK3/sZ/s7/Fnxh8Efih4o8Z6f438EanZWus2ekeAbu+tg91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p+WUZxnpXlerf8FwP+Cd2laW2rP4m8YMp6EfC24zn3+WpcuZ3Y7LseyfsU/tpfFL9pjX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BegaFHok9yNU0KaeKQSxlRtEUssm9TuOSCNuB1zX1J8erPx/d6Xo6fD7V/B+mX/2idry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d0gC7VjNsdyMCTyQRyPSvOf2P/22fg1+2louseMPgV4Z+K83gjS3MSeP/GPw5n0PR72d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DOy5LN5akKANxBZA3zb+0v8A8FKP2BvB/wAWdQ/Zv+MH7Q+k/Bb4y+DdTIuvDXxT0K/0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uYru5s/s13bSJhklhlKH5gSGVlVYlP8As2rp2HTdqljppPFv7RHhBt3ir4Q6F4j0ZD89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juUhuk3E+gzmrUX7T3w4syI/E2j+OfAsgOHHiLRJYolP/XzbuFA/DFbnwv8AiN8H/ilC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m8aWoUFZvCXxHhulvF9QltMoI9sV7wPDF2SqtDZR5xlbd3bH/fTGvkI/Ej1Xg4Shfm/r7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TYeFNFuLAeVpl9YtdB5ONvmkykn04Jr5r8LeFYNY+L2i+ItS8HDTNXj12+vhrGOuRNX0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+HWtWd+uzR7vS1sXjjByIJ8RH/x1jXyb8GvhL4D8PeP/AA3q/gjxJ45t7SPUZpZfDp8d3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abgwTFiqkn7oYDgV7tOmqkoLmseIqPPJtu1j239qfwQvjv4M6n4cWX7CF1PT5ww6L5U6k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LJ4l+D2i+HvFzQeIJ7LQho/iCS4hwt15aFCzqSf9ZC8ZIJOdx9a539qO6+IFp8OIpPh3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us51+1kmieEo42hUBP3ipz7e9eH/ALJ3xR8ba14l1Dw14ytPAtul5pjNE/hDUHz9phbo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kt1AwDyR31MdThj44a179f8Agf8ABCzsfKfgrX7jTf8Ago78M/gHcvcTS/C7w34pu47q8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IY7ViT1ZoQpY92LcCvcf+Co9trx+Fnw31LQPDWl+KZdJ+IhkvNO1W2MiJEbG4Hmjkfdb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J8MZf+CqP7OXjfw78QPBd58Vx8FfFnh/4n/DrR9dhn1aGwWJrnTL64tEcyQxqz3cZklU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H2V+0RFouo6T4T0XWpdJhj1jXZI4Dq+qxWsZIgkyMyEA8N0qq+FjgsC5J35W/wATpjPn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haftC/s+6VdeKNPVNa021k0Dx34b1KUTTJcQx7CZj3863eBzwASzdea+C/2afh23wJ/b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q8miaVp2sSabo2uybwtv5G61nhOP3Ye3ddwHfIr9CfgvoXhnwR4o1C08OaXo+kW3iq0H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a5hGVkfHGdpcA9x9BXb+JfhXod38a/AHxgighh8RaL4d1bSZ5VA3zxSxbovk43su2Ueu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vGvJNBflm10Z86f8FGPDMfir4NeDdOLsJo/ixYz2sSSbWkZLC++UHseetfh34i+HHiuy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JK/2zqf2sD8OtfvL+3t4Q1/xn8HfD1p4YunstW0z4h2t3DcRRlm2rZXaFRyMZ8wc89Bw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EbwYyWPisf2rp6bQ8urxlwo/mK9zFzUYRVr/ANIdNXp2PiSTw9Dq7va6xcGzuFYjztKT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/o7/AOCdGiahoH7L/hPSdR3Fo9Y1Y5JH/Pwf8TX5NeKPEXg7UUx4l8D2OraPIuDqug69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w37B9z4ek/Zy8KJ4Ssb6y8PRavqy2q6u5W6L/bJN+5McDoBz0FTl8YSUrrt+pwTozoT+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4nfDPw9qEmkeI/H3w+0LUrdQZtL8R+ObS0uUB6bonfIBqlp3xb+C2sW19eaT8S/hfqttp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NbKZYZkxvjkIkOxxkfKeeRX85H/BUJLPXP2hvippdrLp8V54fbSzcLc6qhB83TreX7j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fnx8FWl8A/sJWOq3OrEap8QNOvtT1FiMM99f6lNIMjsdhQfhWuJq08Pb3U7micu5/ano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8/s/w3428Ca7qaLltO0LxVaXlwoPrHHIWHftXSeI/FXhvwjZW+o+Ktd0fw7p91drbw32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lZlTfIQMkI2BntX8uX/BGS48TR/tJ3SeIbu9+0zfD/UVstLKmW0kHynPng4U4A/hr9if+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wB8MK8P2sJ8XLAmJhwv/ABL77/61RRxEKqbUUrCbu0fbQ+MnwdUBz8U/hsjkc/8AFa2e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Z8HQf+Sq/Dfj/qd7P/45X8lkvhyxAIOnWIIPQpWXL4dsM/8AIPsPxWuV49KVrIErH9ls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8kNzb3EKyQTwuHR0YZVlYcEEEEEV/HL8RPjDfDxT4kUeGoYox4rvQxXUBhV8/wClf1w/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fGAFCfDzRwFHQYtIq/jb+IWk48X+OG/tXJHi29xk/a/+W/rVVqjqQOjDTfMaTePvDeqK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2PMIO459K52XXrZXY2eqx3Bz8rqc5/WvEdfgjRnaaMOqSMN7w7c8+navpb9iL9l+T9sn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XjCf4ZT+GfBL6zP4gudFOrR3CpdwQeSsInh2E/ad+7ceEIxzmuJ0kzuq432Nkle593/8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8HPiR430z4xeMdD8Eaj4s8JIdB1G9hlxfm1uFDRhUVjuUXC8991frd4z/a+/YB8QC1Hx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OiaOzXxb4KkvCEYjcoMts2ASq5HfA9K/KOH/AIN79Rl+K/hb4k6p+182oWXhe1soLfwy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dpZgZ/7YODLMYmJ2HAjC/NnI9X8T/wDBDS48TanY3lx+01bR2OmWiJYaZcfBdpwkuSXk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8Y4x1Nd1KCUNDzatX2k7tn3XoXxZ/wCCa11j/hH1/Z0we9p8MYEJ/wDJQV20XxP/AGDY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P+mXw/iH8rWvh7Qf+CNk2iRLH/w0YJ9o6xfCYxf+5Q11MX/BJSeJwf8AhoK4cD+Fvhscf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Zt36n1//AMLZ/YWXnz/g0Mdx4Ej/APkak/4XP+wsp2/bvg6P+5FjH/ttXzBH/wAErpEQ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J/hqc/8ApdTv+HVzf9Fpsv8Aw2f/AN3UcvmJNdz7Utf2s/2YbKCK1s/ij4VtLaCMJDb2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KqiLAAHYV/NP8RteuU8UeI7y0kjubK+8U38trOgwHikmJVh9QQa/YNv+CVzFTt+NVkpx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JPVjz/8EpdQlBV/jzpzR9kb4XA4Ht/p1YV8P7W2uw1JH4lz3s0gmcAqSpz5Qxj6V75+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158FrY32pNHa+ILrU5kK/KpsraSdCf8AgaKB7mvnbU3ZkkbTAXJ4AI4yf/1ivvT/AIJT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i8iCaj4N+D+qanfJt4ja5ntre3U+7rJcMD6Rn1443GKqpDPt3/grh8R7HwF8L/B0TX0V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T+Gi4ywurezQeaB6RpO7Z+g4LCv0ecH/hRTLncy/CgjJ7n+z8V/Pn/wAFvvGUVx8Y/hN4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8K7vWprUSYAuNUunt4yR/u2TD34r+gy0kW4+CMMg+5N8JYWA9msCa6oNutUa20/I5qln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5tP/ALObayi7CK6YxgEKP08uv6uf2HIsfsr/AAqyPmSy1pVJ9P7WusV/Nz4Q0Q77jCZx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36V/St+xEgH7LnwtUDlbbVR/5VLqufBNyc1/XU6ZJRgj8PP2iFTS/jl8YpZov7SRvihrx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x+tfNl7pPg/xS7xyeGLOQyMQ7S2SMc/Uiv6E/HP7AHw2+IHi7xL4v1nxl40t7rxPrt3f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pLPIzsFLQsSMtjk9q5GP/gmT8GojmLxn8RYznrHc2Y/9tq6P7Pk18f4f8Ennifz8S/B7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T0uQ8gT3ssFmD/uqwFfc/wDwTj03xFpX7VfhOPU761urCbwrriW62su8Ai2yeSc/wiv0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B1l2v43+I5X0a6syP/SevRPgn+wz8P/gZ8Rbb4jeG/F/jHVL+10u8tY9M1p4DbFbhQrFh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5f1GUV8X4BzxsfKn/BYY6n/wpr4YHTSolHxLlzk4OPsUv9c1/NBr41jUZ9J0aLSNX0fV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xj/RAf8ASDj8a/pq/wCCu7svwg+GIViM/EyTOP8Arzlr+fHwdGLmaD4ueLxnR4Eu/wCz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wH86x0Wh1Q6H0dYfti/Eb9hz4eN8OvgXqHh601/xdewXt7/a2iJfJF5cYV5djHC+Z2U9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/wBvv9tr9pn9o7wb8KfEOu+DJfClrE+sfEbU7DwHDA1tolsMSIHDfI080ttArYyrSgiv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I9a1zxpqpJv9XmL6DE/RYgT5SAflb/n61/Ur/wAEeP2Yz8JfgZP8WvF2mCD4j/GN4p53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wVtYVU/dDSee3+0qQ/3RVRu3Y1nypXP05+M3ijXPB3wn+JHi3wuiz+IPC3gfVdR0i2kTf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DB4PKg4r8Tf+HjHx9H/My+HPx8KRn+lf0AOkR/1iqQQQdwyMHqK/Ln9rP9hK18RrqPxG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iXfNrngSMCO2vj1aS07Ry9cxn5G/h2kBX9WpRnSp3uZU5Q2Z4f8Ask/GrwD49/aV1n4j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i74h8OwaX8PdT1yCK08O24QtvSOFYkEV267FE7DLKGRCCxV/uT9rP9jXw1+0f4ebUNF1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ZOiePLbTYLnzlxg215DJGyyQtgDKhZE6qwywb+cS78Z6F9vuNMvrqy0/ULC4Md1p11G2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PIIPav1d/Y//AG+n8PtpPw2+Nmsve6BcMkPhz4gX8ozZDpHFeufvI2QBJxtI54JZfIji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r8DScZbo/LP4h/Bz9qP4S+Kbzwb4w1zw1ZapZAOttrfw9luY54GJCTQyW8mx422thhg8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/wAEqLH4gWf7RnjNvGV/4YvbWT4N6j9h/sHQ7uxcP/aOn7tyzSsuMdlAr9D/APgoDrvw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j6D+2da1hv8Ai1cWi3qw3894yq2+KXa2LcIVaQkFMFMfvDEa/N7/AIJTyI/7T3jcxq8cb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33ED7dp+ATgZI9a0+qYaWwc3NTbPfP8AgtXe+I7H4N/Cabw/oD64f+Fg3H23bqsVoIU+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n8q/manXxF401jTtJuPhn4tiLfZf7XHhLS7e9u/sf/PD9zN/y81/SL/wXK1y70n4NfBW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/iZcwLHFJt5WzdueOnBr8IoJZf2c/h2mtam8kPjLV1Xc0blb27vJv9fPcEelTVy/2b+L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COl73PF/FvxT0Tw/4Vf4ReDNB1jw/q8bsvi3Uta0SdHX/nhbMOx4wa5nwvpNzqM1tpen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DBXnM9wPSul8G6bc+NPFHh+DVb6K21Txn4itbWfVrlCywLcShBIwzkhdwJGea/p4/Zx/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Ida+JnxB1r4h+IL3/WQ6Npn9k2i2/aH5y8pXpkZT0rmjTnTkbRxMZRue/f8ABLnwxong7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iXP2wWPjXV/7Vusn57xjGZDz7FK+YP2kv2dPjR8Wv2m/iVqPgjwTdXOgTXmlK3irV7lb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is0mPMwQQRGGIIIPNfrz8Ovht4M+FPhmDwj4C0SPQPD8F1LPHYR3Dy/vZCC7F3ZmJOB1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fgp8F1mT4g/EHw/o+owKpl0KK6N1qKhlDKWtYQ8qhlYEEqAQc5rrqTU0iY1HztpH4qfC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+2Z4G+DfxV06w1+e11GQa1ZRMZtMuVk0We5QAsFaRV3R8lVGQa/Z9f2Wv2elIYfCHwMCD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4ZfGv9qbT9a/a40f49/CD7bHpvhxNMEo1SBUmvhAjRTABWPlpLCTGQckoxyATx/QDfwa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n6rd2uj+N/C7No+u6NebLiBbmH93cQuPuyIWJB9VpYKlSU53RdRy0exzfh39nb4EeFde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4P0bxHaMWt9W07TBHcRkjBKtnIOCRxXpPiTwzoPizRLzw54n0iz1fQL1FF3p2oKJYZQ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HnPIFfyn+PvF/wAfPhp408QeE/Efjfx1pWreFr6Sw1KyufGF0Ii8bn51AcblZSrBxjep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z9oz41O4XTPiv4r/ALLZuf7K8dXfX6edU/XIRbXL+P8AwCvZvuf1iSfsZfsqTLtk/Z/+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gP6bK+SP23f2Lv2a9E/ZH/aK1vwR8CPhnoXi2x+F2pT6LrGmeHI0mgnRMq6MgGGHODXx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F/4y/FjX/iv478eeP7/wB8KLVrWy0jVvGF7Pa6lrV0MIrxmXY6Qwq8hVgcPJCRxmvrT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/s//AAAh+G/hYwz/ABC+Nss2nWMO0F7bS41DXd0AeCVZraILjLG4XkYOdIVqdRO8bf16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c/lm8VeN5fhhoCfC74aubjxbr1rC2oa5pwzLpsG3ZdsB0+0T5wR2FYXw3+HUXhvS9U8K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pAutXLIXNnb53rcgdCUzkjqTUHw88O3entY6/dMuq6/4kgmu2ulG5bFlOLueZDyME8D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O/2ZL74p+KvBWhwPHHpF9dSXSTarDukv4UOZ7lx1MGCBj0ry56SFeT1O2/Y2/ZN1P4n6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GjWEizaKl5GR5WPvajdN39YFNf00fDnwHonw68M2Hg/RYQtrYpumuGQB7icj55X9yR+A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MPDnwl8OWmgaBaREGLdrOsyALLcSgfeb29B0Arg/hr+0P4Q+K3xM8beBPBsL6hZeB9Mh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b3U7SlHSBdvzRrgYl3YY5wMAM3Zh8O7qUjSDlys8w/bE/aE8afAKHwAPBemeF9TufFa6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YRi2Ftt8ry5oyDm4OSSRwK/MfU/+Cpv7QGl4hbw18JrqJWwoufDF6348Xo5r9dP2kf2X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WtPEvi7xr4SPhKS+axuPBtzbRtN9qEQdZhPBIGUeQuAAOp5r5Nf/AIJM/BWXmb4k/FuV+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/8Aa73zp6FwnDl1PjWP8A4Kr/AB8Kgp4N+FQYjjb4U1DH/pfTj/wVW/aRYgJ4Q+FSg9Gb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X2WP+CTnwWHT4lfF4Y6Y1DTf/kGlP/BJ74L4+b4m/F/b3zqWm/8AyDSvUKc6TPhrWf8A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btE+C0epyD5VfwtfjI/8D6/Zn9kP4veLPj1+zr8M/i541s9AsPEXjTSbmfULTwzaSwWa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JLIwGyFDy55J7YA+FdX/AOCNX7PWsvJJP8RvjUJWb55JNQ0wt9Yj9g4/Wv0T/Z1+CGgf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FPC+t+IfEeieB7O6jsta8VPA1/Obi6muZDL5EUcfEly4UKgwoUHccsaUqi6kVHTcND+U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8Iv2o/2k/iDqIXxZ4/1Xx7feVpCf8fQUScW9v/z6Q4x51zX5q6FoXiD4seIbz4nfE67+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tS4g0uUf8esMNr/Ci/qeTX1X+2n8ORqf7bf7XnxA8Wbjo+jfFrVwur602614bFvbwQ9z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IvFuv2F1relXfntJb3nhfwnew4t4V+by7/U/SQ8+VDjPXpyB41SajUuzezcbH0p/wTP8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7V9x09IrvUBpGmwJg3y2+mXUP2iUf8sYSP3vlf8APSv6Wv2sjN/wr3SjZ6WupzJ4utCI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cfnXwB+yJ4E0T4efEPwPJps0GrarqWoXK6trVzFmWeQ2ku4p/sDgAjA44GMGv0F/an1J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cp4ltl+X3t5c/wAq6XmEMVgK3KvgS+f9WPLrYaVGorvc0v2a/Flrrfw103SHtrXTdY8M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3R7WJZZVbHO/LE+jZHIwx+Jf2gPAepeD/iHrQOoCPQNXK3WiL6CQfMM98OjZ+vvVn4Bf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9kgljt/Et/Fp15E7/KxlJCN/wFgDn0PvXvf7bWgE/DnTPG0K/v8AwvrRiunRc4s7kbBn6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qf2lkSfLbl87nr0KLwtWKvdSNr9jMyD4deKd7bm/4Tif5/U/ZLbJr8/f24vhl8a/E3xf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+M/Fi6nb6f5OtaTZmeDaLWIEKAOMMGFfXX/BOnxoPGnwl8d3QwTp3xMntyc9T9jtTWn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DP2eviNrvw28eeHviVda74eitDdX3h3w/bT2jrcW8cybZJLqPnZKuRjg16dLCzr5XRad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9nmE10dj+fXV/wBjv9sW+5l/Z/8AiLOX+8f7E3f0qEfsc/taabpR2/s9fEl5D1jGh45/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G0LxT8M9L+Kfhq31DWtB1rwYmt6Tp1gImvriB7fzlgVTIE88j5NpcKH4LAAmvzL8J/8A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4fuvFNr4J+O2j6DBKyw6h4k8KaZZrOFxlkB1IkL1+Zwq8ckVNTLq1KKlzXNI1FI9T/4J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/Zz1nQfir4K8SeBfFP8AwtDU5xpXiXTTayvbSQWzI8ak5ZNxkUNgAlTj2/nH/wCClXxz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+0v8AD/4T6Qi/EbWvGFufiN4rjbKgmxhMAmJH76Xyf+2cFfsjYf8ABfn9irV9WvtI0bwf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5Rb2y8F6V9nnAOPMhdtVG9CQQGAwcHFfg/wDtWainxl/ay+NvxD8A+CPGp8SfFXxTYXfhL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08ST+bYwJGZrfLKkDLGsizq7oySKRWqqTcNVsbUY3mfHnhfwppllIdf8Q6v511IRfa5r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Cwgz/rZprk1/Qb/AME7f+CXGsfEC98LftA/tU+E9S8J+ArJ01H4bfs66xeAzanIwJiv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CkiWJciQtm5VgCknif7In7H2l+EbnTfir8SdTsPF3xUGpiSO74l0nwpu5xpinIl1LoDc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0Z+HP2gPCc/hCK+1LU7eXxBawmK70uMhJZplAw6jGAhyCW6LmvOji6cpNS0+Z6FbBVIw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/jHTfA2h+eY4/P8sRaRpsCgF2xhQFHRRx+VfnXqSfFHWL6bVtXkHjS5kORENXGlXEa/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x4uj8U6pJqeoy6pLczMfsloHzHAhPAA9anstokBIkYFuQxwTXyWcY+GIxMY03pHr32/K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yktWYvhDSm1HV9H0efwlrOkNqQ/fI2tb7XjrkxdfrX23qvhfwtY6RJJqmjaWNP0nTDmV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ua5j4W+ETpcUniHUU2zXYCadAV/1cfqB6mvmb9ub9pDwr8KvBl1o93rEcNwrRTajY21y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jOevAJ64yPevpMtpywmWSr1I3vayZz4vMfb4iNNacvmY3i/x5o2kT3EtrHDpOj88rzkd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IKCX1+2ueBfhIXtoeVm8Rk/vH/69vSvij4z/tCeNPjTcTyX9zrPh7wqkjLoWl2GslA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r1r45gu9T8UKNH8Jxomkbvsur+PfFY/0IN38jyv9fP7muX6u60rrRM7cfjLwgl2/yP3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U40zwX8Q/C/7Inxa1/X/G134y1F18DeI7Cxk1C+sr50LyR6giAslu7IzST/AOqtJZFS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ftDfsw/Bz9pvw7pOlfFHwT4W8Tat4Ru5r/4c+I/EHh6HUpNB1doikV5DFKCkmxij+VIG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P4VNI+L+kfD2w1z4e/sraPK3i/xDpA0n4ifEu6UXd5fNb/6/7Vc/wW3963h/0f1+0V+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KD/E74PeGPDPwd/am8Q6l458H3N00Ph/4j38BOoaDHn5YZY13NPZAEbcfvIvmxuQpHF9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u6PnatPmk5I/OX9sz9kH9sDwf8b7+1/aGvJfE/gr+193gTWdGixoGs2sKoI5g7lN14u0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C2BX5qwNE8L6f4Rh8FyajHHq7x6MP+EN8NeDdI+16pqurT/ube3hgH+kzS+wwPxr9iP2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2+MFv8KP2fYNO8bfD34cyI3iXxzrsYj8IaFfsHWS71KbBeWUxuUitoQXxkttLkR9N8Df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2s6JceIPEvjXW9D+0X3xW1Pw8pv2s++l6fa8wWWnDAGRnPzHIDEVzY/M44CMeWN7367W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Jk9dvI+evgv+xv4k8a63Y3Xx18LTss4sodG/Zy0nUiY7GOA/6NceKbyMgXdz1JggZYB8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U9J+Gms6Bd2dpqPhbXdUvtJt0TRrbSvCTW2mWEXRVhiUFTjnk8k811/wtm0/w74n8N+Ht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YDM+qA/auO4r7g8V+JtF8G6LqPifxJqS6XomkxFr+4kGQq/hz37V5GHjis8nJynypW0S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SpZZFe7dy7+R8Lat4Z8VaeN48LeI9Udxk7PD0pxXgfi/w/8AE7WJDDpXwh8ZKz5/4mJ8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vsDXP2+f2TPDGl/2zrnxh0/TNNA/1knh/UGx/wCSp/nXjNt/wWA/4Jz3Ojah4iX9pKCD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++GXiK3gLqcGOJ300CZ/RIizHsDXQuHaEnepPmtt0t+JrLNbx/hr+vkflH8bb79o/wCF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Yf2l/iNqfiNbi3Evgn4La3e2docKUkkuLaBgo+Y/e2jjgnmvyw+KPwH/AG5vilqiyePv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pypu0X4fW3wX1uTw5bLjOdW1CO35l6Hy7av62NF/4Ki/sM6+U+w/Gq4j39P7X+F/iLT/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fjX6BQ3MV1DDdW8nmW9zEskEgBG5GGQcH1Br0KWTRntPReX/BPKrYr2evJuf59nw+/Z01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BvLG91XTcLoelzSraadpiYB2WluF2qvzH1ZjliecD9w/+CUfhbSdL/abivwobVpfh3q6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r4rjeXyIRq1xZLm8lxpItU4O4+1fav8AwTP8Y+Hx+2Lpnhi1vLWXWtQ+Fus3llpkcuJV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/dquVwed2cACvVp4Wjh4KMX6nnTrSq1E2fqj/wAFHtSTSf2brq4lI58eacBu90lNfyF/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bR/h0zaqnbxbn7Xaf9uFv/y2/wCvmv6kf+Cz3hk+LP2NrvSFYqX+KWhOcegWav5WzpXg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wyyxr/xOdXkHyj/rifSubH8z5Lf1sepCUfZHnPhHwFqF9fjWviNez3Oo3b7tQhnBuL6X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7+IfxU8FfDHw/PNcSWenaNYQn7NbPMJ5Lgjooj6t9K+Pfi/+2XpOgm58NfDa2k8SeIJc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l7I/WSvkKy8LePPifrUHiDx/qVzLH5m+XTYCVjgz3/8ArV6GGwdSok5aI8nE45U21DVn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I3xmin0jwCl34V0FpCrtEx82eP8A2m/5d19hXB+F/g/JfMbm8Xz9dclpLq5XequepUH7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8Lvhbdr4eil0q2FtbJqt2P7YVfmYi/55/CvrDQvCuk6JGRDAt1dLn7RcyrubI649K9aF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Xqznds8Y+G/wYnsF09XiwBAdxuRlT9BXrPh7w3pmlancWcFsGuo5SX3D5cf4V6rYzkxD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5wR+NZCwSaFqmo6vqUcNnpSIGe81MeXGB32g8ufpWlmkdMdUdho2kicr5iKEzjCAKoqT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9N3iXU1OrEZ0vw2VxcXH0FfO3jb473d6JtN8Bq8EZBR/Ek3329Raj/liPepvhT+zl8SP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0lrpOokHVGdhd3d2K8jMazhy28/0LjCUnaxg+KvjB428e3D6PoFvNZWMkhSLSdDBBPbF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vivor9nr9h3x/wDESSG/8U22q3OXDCxiHydc/N6/jn6Cv0J8I/sy/BX9m/RLTxB8W9Z0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8Kui3GtXfAIEcA5QHIILYGDxmuD+MH7V3iTxvZy+DfhZYD4VfDqMeWNL0uX7Hd36djdAd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xJVq1Tr9x9Fg8vqUI8zej/Q9ehm/Z0/ZS06O1urGx8ffEG0iG3wj4YkSW2snxwL+55W3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5A+Mv7RXxK+NXm6dr+qLpHhhNVItfCfhsNa6fZL2F2V4mOAM/aeMjIrxm8uE0YmUu9zd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7E9SM/dB/M9zziubuTqGsZe/Y29mOYtOgYjj1kPc1ph8K8Te7tY2WIhTXw6+pG+q2Mcp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4a6kP7sH69/wrYsNLur50m1OZ52H+rhj4RB7Cl0TQZJHVba2O0k4VEr2rQ/BDxqlzqTi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I9MV6lHC0aK2uzzq2Jq1Jb6HCwaFdXOyGytHdega1TLD/er0jQ/CC2CpPqTJI45EKjIH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Z6dCYNOt00q3AxJcyLmQ+pauf1DW4Ldy+mMNbus/MsJPlg/7WK392Jz3bNsxxtGW8uCK2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D61574h1xdQ0x47HOm6fphIl8Qyx4tvfav8Ay813Xwk+C/xc/aW8Rjw18JvCsnjbUI5F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Fo6k4DXd42ARweM+fkYxmv3A+CX/AATL+AnwUl074g/tG6nH8X/iLa7ZYNG1qIwaBYyd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joZps5IzXl4/NaGC2XM/I0jSlI/IL9nX9jP9o79qTU4td+HGh3/h34cSOFv/AIq/FKIw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rVhibHIAtQYeRm5r9xP2c/2Nv2Wf2M3tPGur63p/jL4k6OqtrXxW8ZJbyywS9SLW3x5F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Ixkt1ryL9pb/AIKk+AfhqL7wL8K9Du/H+o6Wgt4vDXg3Sg1tahOikjgDORwO341+cXh3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KV+Kx40+LGoz/Cz4O6ndyBvO1B8zaWxAFrbspOFXqDAwX5yMcGvnnj8ZmVTWXLFdEbq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l1b+J/jB8WNftJUura++LWsTWUqHKvG15OVZfYriuOCkuFYkEnkkV+jP7U37Gt/8A/ip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0nS/GV5b6VqU2lm3uX0zkwTHPWvkTUPAq2JKxeZLt6M68mv1jKMTB0vWx4GNjLnXkdP+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/Y8dlAL/ALVXgTn/AGJ9Ztoj+GJ6/R618PsPid8QNKIKGz+IOtxLGR0EN9MpH5LX5wfB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MfiPcYv7E+PPguYy5xgwaxa/N/45mv2L8b+Hhov7RXxNwvlhPib4jYx9P9ZfTj/2cGlm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Z0Yni/xj8OyKNFmaMmNtMnBBHXDEf0r82PivbtHqHgiQg/8AIKv1OT3W4OP0Ir9mvjDo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BB89jcjIH/TVv8a/JL40ad5S+CbkLx5mqR/+RVNc9N3gjnhsemfscv5HxWlHe68G3SMT3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/rI/wCCeFwx8E38DNkhFA56Yyf61/Jb+yhJ9n+L+iRjj7TpWoRAA9cRqf8A2Wv6wP8A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4APuiT9FFfPZkn/aKPaWqP1G6P8A5/vV8+ftS2v2r4OeJkxnypopPybrX0I3+sP1/wDZ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dfCXxsuMmPSxJ/4/WuGSTkc+Ks6LPgT/AIJ92Y0rXPElgT/yEPD00556m2miH6/axX60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5r8m/2DNT0KLxn4usb7T3bxDrpu/sF8n+ogtrVxmEfz/Cv1lQYVR6KKU/hXzPPwF25fId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luFFFFMQUUUUAFNb7pp1IwYqdpwexoA+Mf26rVbr4G6m5wfs3iDTnOe2169f+AV4b34K/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3hmyQt67Iwv8A7LXn37YWjajrfwP13TdN07U9f1G5kt30/TdA0/7RcTzqwPFebfBr40+D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4T+IOvLY+MND0AR33hHT9QtNQ1G22zniX7P+5HWumH8Mx/5fH30+csAQD1Ga5fxH4s8O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6zHp8XZ3wfyGK/Ln4o/t2avrJubH4fWkPhuLLKutTsJ9RPbKg/LCD6Yr8q/in+1zp9te6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W1yR2Jt7G4bVLoknnF037i2HtWfsmjq9oftR8V/279F8Prcab4DsPt1y6kRavqalWf3S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r8w/jD+2Je3F/LeePvHcb3jMfL8M2E589R2EMFucDivyO8fftVeLdQln07QWj8MpKSNq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z+due4tlx718t6/401F/tt3dXcs5/wCYgb8sT+GaqMLbEOTZ94/EH9sDU7g3L+H7CKKF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4PvsBFuD/wB/2Hoa+JPFnxR1jxPdvdXeoXk8pBC3OtauzuqnspzlR7Eke1cLp2heL/ES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ytRGVv75vItsH0r1Dw7+z2r+VdeNtblu24LaXpfyQj2Zup/rVR3EeVw67cahcC1s7e81+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AB95K7/TPhR4v8QqkmuTQaXp78myiXFzj3lr6R0Dw94c8NwLBoWm2lsiDBMi/Ma0b24m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2QYj/Ku+KuhXR5fpXw88K+GL/Szp9jG8y6Xdbp2GZc/uuST9DXpS6ndJFHDG6SQiUgR/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XKTTyzX+ntdfusaZc7UHDdB0/KtaxEUkn8S7ZDh2Hz9R/jW1rIZ0pBaHnOW5ORVRowEy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y+CT6E00xZj6Vwuok9wM9UOzj881ci3qg2n9alWL930/SpljxGCBzS9ou4EQUdwCcck0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vT9aNjen60zoP56/hPP428CXWvaXrvgPx5qsHiOxLro3/CLzAG4H7iQfirr+VeLv4Z8d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9Cecykf8ItP1H/Aa/s6H/BPr9qHP/IS+F59j4mmP6Vab/gnj+0yikr4y+E2l7eRnxHqN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+P8Ar/8Ad/E6D+LVNH8VZw3w98ep6lvDE+P/AEGr66L4oIH/ABRvi1f9l/DM+f8A0Gv7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alGmnUF8afA4ruwo0zx1d3N1df+SlQR/8E7/2uJGU+f8ADFtx7/ERwT/5KUfX/wC7+IH8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/wAHeKgO5/4Rqcf+y1mtoWok8+H/ABQrD+EaRPx+G2v7Q9R/YD/a50tVP2P4YHjr/wA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bxz+x1+1F8K/AerePNf8KeB9a8L+F/8AkaTZ+KItSura1/57zbwv7r/ntR9fX8v4gfxz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TxQAO7eGpyP/AEGo8iPgpLlTzGdKnDA+hFf1+eHfgH8XPG/hg+KNE0LQL/S2+y/2rqlv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Jb8Gs7Rv2dfjLrWltqlp4a8LRK32rd/amtw2GbmH/lhzmrhmNPsNK7sfyJnUlHB07Uj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pv8AaSHqmpj2MZH86/skH7IP7RLkfYPh74M1MMfn03TfF1hdXPv2rasv2GP2lb1VOnfB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R1Ww+X/eCrWv9o0ux6Ucu5lfm/D/AIJ/GCNQi/uah/wJOKl/tNPQ/wDAlOa/ssP7Df7T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pLf8t9Y08i6P/TnxWkP2Bv2q+D/woLwaV9J9Y0nP48Uf2jS7D/s3+9+H/BP4vv7Qj9P0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Gv7Ql/YF/aZyCf2cPCBOeSdX0n7Pn8q0P+GB/wBpYJmT9m/wMUx8wj1jSentxR/aNLsH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J/FaL+EZyFHuUzimm8t/+fyNfYrX9mDfsN/HQatpmlSfsu+BS+qH/iWlZNJ6/wDTafbX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PgTxR4a8B+P/ANmzwDofijxRpd1/Zo/4R6xmtbu1g/1+J7b/AJ96P7QpdgeW/wB78P8A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/wCf2L/vij7Xa/8AP7F/3xX9bGqfABP7U/5Iv8Pv+Eo/0rA0v4exfav3H+v7/wDTeus0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Uv7K/Zc8G6oSw6eELP/ABp/2jhyVl1/tH8ff2u1/wCf2L/vilF5bDpewf8AAk4r+ytP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Y98FkEcKnhHR/8AHNOP/BPjx/L1/Ys8OnI6nwfpmD+tP+0KI/7Nf834H8a/263PBvtJ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+zl8TfDXhzxF4x0nV9StHsPENjYo4E/3SGAHGOfluiPzr+tM/wDBOfx6+Sf2KfBeD3l8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T4q/sg+Dvg94b03xT8Zv2VPAPg/RbzXbXTNNu9T8NWDPcajc5EUVtbRD9/u2AZY4GOBS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18R/H/qd3p1vqGqWx1LTRp9veSquNU/0b9xcEcVaGoRSgFWjZGGVJbKkHpiv7Dv+Hbeh6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mOQsSW1I/DuHDEnk429zWdqX/BOHwhpAXVNU/YXYRqOsfgAjj2wP5VzfW8NfclZU/wC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4kJGQ2n7ewzzTTKMjeyEAfMUr+uDxN/wTY8GaV4XHjvV/wBioaZ4YU/PqepeFIQLW1/57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zofsg/sg6nqY0rTP2edCbVMYb/iT3mD5H+v8n/Sf3tWsXh4O7Yf2S/5vw/4J/LOk2nuo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PfHn5Mn6mv64B/wTi+B+qlTp37FviTVCp/1j/D28tse/N1UP/Dtn4JLqPzfsY+I/7SC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n6Z+010rNcMH9kv+b8P+CfyVU5PvCv6uNW/4Jj/AjSn0z+1/2NvEenHxOx0vwyTpt7g3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v9bUGlf8Ev8A4Of2mNL1X9izx6xx/wATXTDp17k2vr/x9VX9p0A/sl/zfh/wT+VxScDk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T/4Jm/s16YQNT/Yn8VI2eG33tri19axF/wCCYn7MWqgMv7L3j5Aemo/a704FZyzTDMqO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hQoeZQwDDcOGGa+dPEJJ8VXOknSOq3ea/rs1b/gmh+zHpA2r+z34/Zs/KDdXoya/nw/b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4o2lk37NnjT4CaOob+xdY8YxXF39rFv0v7eeb93RDG0a0tDHEYCVON73Pjjwbq2rpqu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SNS2jntjpXu8GnwwsJI4Ai44IFdD+zH4V+B/xd8bar8P/F2m/Fvwz4t1rVc6T4z+Hukf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tNxbjiGI+1fp5rP/AASA+ME0WfhR8bPCfjWQwCSPQfFGn/2TeCM8jcXGMn+ldWIxccMo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ZH5XkRzA5w4Pc81BHHHC7ScICo5r678Y/sAftpfDfz3vPg9ceJtIhBM114ZurbVFGOpG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wR8QPC0jp4m8B+LdBdWIb+2dBuIgp+p+WuP65RlurHT7V9UZ0k+cFX+Ycq2M4r+u79iP/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GpP2UvgV8ffFfxw+Ofh7XPiv4BtdX1nQ/D40tbG2nkZgyRrJZs2RsHJY/4/x5B2DHOV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qT8FP+CrH/BSH4feFfh/8DPgv+0P410jwvoNvZ6J8OvBei+FtMup0R3CW9rEWs2eRi77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qexfPc/p1H/BrH+xxn5v2iP2n+vzKuo6MB/6b60F/wCDWX9h3jf8dP2pG/vEeItByf8A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7KX/AAW8+DvwJ0341fD3/goZ4x+Jlz4b+HFvq/xp8Dyajp2g3Oj3MVms2qS2F0Yxb3dp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fYg2RvnA+Nv+CdPgH/gr1/wUr+DvjP4x+Ff+CnnxD+GWkeD/AIl3Xhq50LXb7UHupbiG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WEZRo9RjACk/dJ70mrvUV5dz9Go/+DWr9g6MfJ8bf2vEPfy/HOgL/wC4Sv2K/YT/AGF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/g3rHwQ+CuvfEHxB4U1z4hX/ia+1D4laza32of2jeW9tDMqvbWsCCLbZRELsyCW5IIA/h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/gp1+wh+0BL8AvG//BRf9ovxrqo8HabrX/CQeC/jf4g02Mx3nmbYzCbw7SpiPI4Oelf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vhB+0v8AsXeKpNb/AGl/jz+0b8YvGVlFYftFRfF/4yatca54Xu5EbybXS4zeM9jaZRnh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uzI8flQ60qkaSate4Wly6s96+P3/AAQ//Y2/aW+PHxE/aF+JesfGyPxt8StTtbrW7Dwr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gtordPKhFoWXKQITlzlix71zMn/BAb/gn/JpH9iy6b8XZrT/AJ5y/EkMT9c2+P0r+Xb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t2/8E9vinHft+0r+0t8R/wBn74h6pJF8NPiXqXxe1eZ7dwuRpuqMtwAt4igkSHC3Cguu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+Lnxz1r9mLwprWqfFj4l6ksus2to2r6j8QdQuM/6R/tznNYcvvXKs+5/os/sY/sKfBj9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fA69+Ih8MeN9Zt9R1LR/HHjqXV4Le+jV0eW1jZVWAyKyB9gG/wAqPP3a+Qf+Cxv/AATF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a2reGdD0EftGfCbTLy4+GWralbALq1owElxoty4GSkxiUxMSPKnwcqjyhv4dP2Lf2Kv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UNU+Ffww8ZaVfL4Q02HUvG3iT4j+OTFZ6RYSTCMXHkM7zz85GII3wdocoGU1/ZnoPx3/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hj4a/tUePPG/7Rvw48J+ETbfAz4m+GPBskd7c6xErE+EbmMyyrbokS+bZ3U0oV4IrmMq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EU5U7OP9fcTZp3R/CHa/Cm08N6lqWnpoeueAfE2garc2Gu2Oi6lJ4d1ayvraRo57eeOM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RkMpBJxX3F8G/wBtv9vr9n3VtN1b4T/thfFMJYrGsngz4ptH4x8P3EK/djltrsiVgASN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n5j/AGvf2uPEX7X37SvxD/aT1TwH4R+FWp/ELUoZZfCfggMI4YoI1iha5uPlNzdNFHGZ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IoOK+ch4z1caoub682YyR9oGOn+7XH9XwFaN3BJ+RtzzXU/qA0H/AIOF/wBvePQvDOm+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ilrFjeOfEeseFda1XQ/tlvhfKKWG69WCUEOSfOYHjCrgiv2T/wCCXX/BS6X9uj4qeM/B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gR4o8EfD/wDtvWfF83juy1fw/cS/aordbWEJHFOksguZJBviAKwOC2QM/wAFth8VdQty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UbT/AN9Cv7ev+Dcv4NXfh79mH4i/tEa3plxZ6j8efF8Fv4euLxt7S6DonnQxyRnGQjXc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dwBzyynDSmnGTT+8ftJctj9dP2oP2j/2bfgqfAnhX9oP4yeCfg/c/EyTUW8Ey+Ntc+ww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BJDIgzGL23JGej18IftG+KPhw37MX7SnxQ+DXxM8Pa1qHhb9njxrf6F4x+Fnjlbma0li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hO+ORWRCCG4PqcY/EP8A4OHf2gvA/i39r/wb8Gb2fRtZj+BnwoX+29NkmEzW2q6zMtw4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9Sc+1fgTpfg/4ZXqarLott/wjdvr6zx6lYeD7r+y4bi0mjxJb3FvEojdSQuSFBbnNQsv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0RZWP0I/4Ni73VdW/4KSLPrWoarrGvTfAPxFeapqeoXD3DXFxNOm95ZXYtuIlZ8nOdpHe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2keN/BOg6Rrfhqy8TWkXiNJ0tLie4WVJI43YGIQfM3AYEZHav4xv+Dfz4TeHfht/wUn8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DStc+DXi23utJmuC6s+yBl35+8Ac46da/pJ/4LOftyeOf2EPhB8FviP4H+GOmfFNvFnx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68Xvo1zbwtp88iz28ywybjuj2su3gNuz8pB6sdTqVMtm29XYUVaaMif4T6p4Ccf8ACDeN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3UekeLJb1LI+h0ydSZx7Zr6e+BVx8cLz4qaPN4m+Lfgz4l/D6TQL2C4huvCM1l4ignMY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hotpVuQW4B7fhB8NP+Djn9nPVNJhg+PfwA+PXwrkkws8vh3T4Nd0yMnrlomE5H0Un2r9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/wCwn+1V8U7Dwr+zz8d9I8T+Nr7R7q6XwDqqtZ6oIIYmeZktpHLkRgHcTjHFeBhMJWw80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aX7ZHjrSfAfwx0XUta0Lx9rthdeN7e2YfD3Rnv7y2drW5ZZ5IY1LtEpTBCqSSyj3r82Y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1pLXVviRL4U8QSHall4w8OXmjybv7twJkXmv2D+MOnT6n4d0m1gWF5G8S25AmTcv+ql/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bxFfJOl/4c0fUYJciRZbYXQK9wQRXo4p16HK73uRStyHhFt4VS9T+3Phn4+8CeMFcZQ2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2IF5J/Wv0u/Z70sab8NtLgk8P2Phy5juZlnstOi2Rsyty4X/AGjk1+PHiP8AZJ+GN7rr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0q+Vura0utKkRv71tcW+MGv1Z/ZB8K+F/A3wP0Dw14RPildEs9U1B7aHxnrD32oR+ZOz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DbkdK0weMrSbTRNdXhc/G/8A4KK/AL4e/EH4veP9VN55vi/UY7XLeSRk/wBnReR+/ir+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ab+z5pvw68DajbxN4fYWmiRyRb8Q6beMkDn1DCNs/nX9Bf8AwVC+Inij4VRftWfEmfV7G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S+0fS7a1ninN1aaTBLEiyREnLbWHSv4e/gzc3PxC03WNJnbWUey0/S7UF5CT9surrM+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cpsxlDQ/t+/4JL3HxFvPin4euvE2lak2m3Xw7u5LrWH0dbNWkaNCeI+OWNfpv/wUh8Vt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F0rTdXjT4rWIv9M1NjgobC9yRj6Dn3r4g/4JnfGP4XeL/i/b+FvB2qa6uuw/De7kfwxr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Rh3FfOYqwJYAFcZ+lfpv+2D4S0/xj8NdF0PUdBXXhf8Ai6NYrP8AtEWxWQWdy2d5VgeF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2lcxbXMfheLj4WeNod9nrJ8F3k4xMNPtWkU57f6Vz+VZN58INXsB53h7xdP4p0OfmWza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4FfQuqfsrS6fIdQbwXd6VAn/Hva3l890WP86467+DHiK4BtdJ8SXngDVufsyRwSxow/7a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Yo/oC+FsLW/w1+HcDIY2g8DaWjRsSSpFtGMZPPbvX8mfxE8J+LtH8X+NXGkaQR/wl16V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J6/rb8A2s1l4C8FWlzP9puLXwhp0c9ycZkdLdAzfiQTX8xvxB8b6xp+v+J7Lxb4SGr6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PZ5/ek8n8K3mnGCuaYdXkz471H4haZd6QE+IfhrR9Nu1G3SNUnTCE/8AT0vY1+hH/BHB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T6MYmuX+DtwS1sCItv8Aatl932x+lfC3xGt/hdqaSJe+BNX0IaoxxqpJu7T/AL/19ff8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r+Ncei6kLjw/a/BMCIEZPnSalZ4/QCszCdOVOpqz9Nf+Cof7RHxT/Z48LfC7Xfhr4yu/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3iK4sbK2neaG3ht2QATxOowZG5x3r8yPA37Vv7cfjPwXoGoaP8cfFnijxTPbA3lrpvg3T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sWPRsdOa+1/+Cyvh/VvGWk/s1+DNG06LUrjWfF2vz6os8ZKpp1pbW81yTgjGdqD8a8N/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/ahlu1RYxa/DbVIhGmq8LtMYwLf8K7KXwFLY851L9or/AIKhaU6O2u/EptMx/rP+FU2pb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/ah/4KOsEDax8W1B6snwli/T/QK/db9oP9pXwn+zfpvhLVfGtjr2qW3jDUri2sIvDsED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EssYxj3r5gH/AAU9+FLA4+H/AMVzjriw04f+3daBufm8P2jP+ChUi4Hiz44pIw4A+Elo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+0b/AMFLtLJkHj74hunVU1r4SWS/nmx4r9M3/wCCnfwlYEf8K++KgJHXfpw/T7XX3r41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i+RGWO+8CXkqRy4LBXtiwB7Z5oE9D+ZDWP8Agox+3XooI1nxVdMFOC+l6Jpa/p9mr+nj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4C8E63qDvJf6v4R026v5HUBmmlt0dyQABncx6cV/H3qfh0y6eJk8TnVtLEudwX3zX9enw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DkL4G0sAn0FrHii19BuyR/EvZfEDSNVUf2TqmCJU6jvkV5F8Avipf3PxL8a/GKzvr/Sv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dSjumRobCEGG3xggFp/9eD/Co79a+SPjb8UD4P8ACV3qugZg1bX9thp39j8MrTBvtbju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vrXoP7NaauvgPUPF2qTyTW09ykelpKfnYxjDMM9QS4A9wa5cTg3Cd0wUos+p/iP4l8V/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fVPGt59mSBrrWr83UvlISVjLSOTtBZiF6AsfWv7gLeNYvgtHEq7Fj+FESqgHQCxIxX8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0o/2vCdJ1bU9WH2tNH1Y9B2Ff29yGVvhDM06JFM3wwUzRxH5Vb7GcgewNRQSUZGVXdH8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27nUyN1vGGLL16n+tfaHgP8AbK+Nfw68MWHhLwxr9hbaLppkaxhuNAtpmQyMXkyzJk5k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wbZePvCbpAkepkn5BnU15rtRP5gEkbgpIAUKdMHpiuGhNwm2u51xScEf0a/sVfFjx98Y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FqNrqesT+Nby3tbi006O1UWsUEARdkYAyGMnOMnNfIn7V37ZvxX+E3xi8TeAvA+v2On2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5oFtcEPNaRSN8zJnq/4V9dfsPeE7nwj+zP8ADyK+iaC/8QWtzrE0D9RFeSs9sfo0Hkt+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iXxJ+0X8WdUMu9IfFtzZwSbuDHanyUx7YjFd08XOk4q17i9nFn75fsjfFHxP8Yvgp4d8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X1TUL+O4uLSxWBWWK4dV+VRjgAdK/JD9qv8A4KFftHfCz9oD4jfDzwf4r0zTvDnhrWlt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O6x7FbBeSJixyx5Nfoj/AME038z9kXwI+7d/xPNeyc/9RCWvwa/b01XQ9H/ae+Muqars5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jyUratinSgtL3IlFI88/aW/a3+Of7Ulh4b+E3j3WY/EWn6bqR1m5utN0S1sDaCONkWB2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NpPSMHuK+YPip4jtb0aT8K9DZYtL8OwLc+MkhOAYcfuLfjv1r9Tv+Ca37Ifgb9orQfjJ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j0nxFZX+jtos/hmWNJtOln+1ZDh0cOoWCI4wOp55r4j/bV/Zx0X9mr9ou8+CngvxJqvji7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vU9aVFvkWbeVSXaANoIOCODXBS5ndmlJtMyf2CP2Y/EP7Tnxy8MWItJE8FeFriO78QTb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ViO8sn7tfVnB6iv6rf2pPidpfwK+Dsel+Glh0vXPEUEWg+CNLskEfkwhVSRoh/CIbfcF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zJ/wSL8M+AdH/ZcXUfC1h5HiW88X39v4zvJ5Q0skkDf6KgAA2xpbyRADklixJPQfEX7Tf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8Z5HspXk8IeDJJdO8JQ7vklZSfOuMd/OOcEjIGB2rqpSVOpFtXT/Sxtdzn6H7pfH65uLL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7ma2vbD4daxcWdzbyFHSVLWRkYEehAr4i/Zr/AG49A1SNPBHxo12HRPE+maYZLPxPeLtt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OEnwR/v/AO99/wC0v2hCP+FA/GMnj/i1Wt9f+vOSv5bDq+q7vNJ+cjl884+tduZ1XFQ8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Prz9pPw14i/ab+K2veP/AAh8AvEFzpmoxxwW0mi+BLnzr+KLIW7uZRGQ8zqQNwxhUQck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+0Jq4ibw78IvHmgxvgmS8u7ex2A9flmkU/pX9BukftIfAnSfC2iS3/xW8CQSLpkIksLL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yGKPLDHT7teYeLP+CiH7InhGV7bU/ixa3dwigvaaXoF7PKM+3kBf1rgeXU568/8AX3j5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P+CbH7cnjq20Oy1zxFa2tj4fsRbaIvjjx6moG0h3FmWKKJ3Eal2dsBicse2APtz/AIJ9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mX4qeKfiD8WfGPgPWYdU8BXGlWGj+EXuppFklureXzZJZYI1wFtiNq7jluSMc9JrH/BXz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bRfiTr7ZIja30e1t42PrmW5BA/DNdp+yd/wUe8Kftc/F/wAR/DTwX8MfEmgaH4d8GPqk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J7lLiKFrSO2RDll88MziQheOOc124bCRoXvK9yZOq4vQ+gf2oP2W/Cv7UOmeCtH8Waxd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v7cWdmJXlkkiMeMl124BPPNfBnjD/gi9+zj4t1a/8V+KPH/xs8Ra1FolwNM0seINOtdO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j5h5wOZDXtv/AAUs/bG+J/7Hfw58A+J/hd4a8IeIta8a+KrnTZT4ysbi4tbcR2xmVtkM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vSvx88H/APBU79tT4p+IWsf+Eh+HPg3RrSLfrlxoXw7jkjYt0ijN08xBHrk9a6KkoLVn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76I+Av2f/AId2Wq3th428RW8WpaPJcPDoOm6rogFsFjbaLjIH+yPJ+lf0c6z/AMFH2h8L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P/btroltDf634kQzRNcLGqylYInQ7dwbBMmSOoFfj9pXhQtI02nJ4pOlyP5EukaJbqll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nPAGKpatqPizRhqsel6Rv0mMY3Pi1PH/wCqvGniFUe2xEKfs29T+kn9jX4oeK/i/wDC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lvtQvfGuoRQrNp1vbmCCNY9kY8lFDAZOGfLnuxwK/DX/AIKE+GtZm/a/+Ll1beNtX0aJ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BLGqro1mCApQH7249e9frP8A8Ev9Wn1z9mKS6uNKfR5X+Iesh7djnBIiJ579a/K//goD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Asvio6e4h0INpgH3saTaZNUdEGfntpekePtOdnh+IenX4yT/AMVD4QQj84buv3m/4Jc/t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18CPH2q+HNQ1LRA998OLjRoJbbzreRne7tDG64+Rv3qlWf5WkzgIM/iwdIEoBK6nNnlW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d8TNf+G3i/SNR0DUJ7DWfD+oR3Nh4jifBtCjZEB4OQcdCMdj6VUJOE00Xo1Zn7Sf8Fb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gj/hoX4c+GB4jv8AwjaRwfEfR7G+a1lfR1Vtl+u2J9/2fAVxjPlOrZ/dEN/PR8FdN+Kn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O/D34Sa5c+NPEV+qC0k1yI2ljYqw8++uphcYSCJCXbahfAwFLFVP9iH7IX7Ufg79rD4V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xVoccdl8SvCbsJBa3bqwDqMfPbzhJWQkdA6n5kYV0/wK/ZF+BP7OviDxz4q+F3hCLSNb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t1Isz2drnctjZnaDDaI5dhHk8sck8YungXiKrknZaP7ynU9mtTW+BXwl+H37JXwC0TwJ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4d+HLi+8WeK9VnbdPOFafUL+4dyzYZhI2GJ8uNVQHaigfxv/ALUf7Rl5+1Z+1R40+O6W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4f8Ahz4e1pzaJZ+GIYm+zT4P/LOZ3kmkjwDvkKn/AFYr9Xv+Cqn7ftj4vuNQ/ZX+DGsf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8TPEmnXWY9Tv42ydJicdbaFhmdujuoiAIV1f8x/g58KIvGXi/Vr7xM/21ZR/xOddkXi5/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+ea3xLpxsl9k8Wcp1a/zNX4CfB2DxbqQ8S+JhND4bhuAf7WZSsmsuOiKva2HQDvX6L+Fv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HPE2jBoG8I6jFPosFo/kAFD8yEgEFHXKlcdD681zi6NZ6TaW1jZWsVrY2qBbbT7ddqWS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RVjIS4B+UjeP514GIxDqzWlrHuwS5UfcP7Tn7bV78RLWPwJ8M47/AMOeFJ1I8UatcFo7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MAxQ5B3EFjICBlV3K+z/AMEzrpbjx98WoRhj/wAIvpcm4HpukY/1r8lvE+q/2c8sh1M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b/wSWlM3xA+MshcuG8F6Mysfe4m5r1qFVTSFNKNPQ9n/AOCnnxw+K/wbb4IH4Z+NtU8H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DTo4mF09sdPNsJBIjAqpmm4GPvV+Vn/Dev7UR+X/AIXrqofONoazzn/vzX9Ffx3/AGYfh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H4r6Ffa4nhBb4aIllq8tp5f2zyfPyYyCc/Zou/GK+av+HV/7G6gKvw810YHDDxreg/nv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UeWzPw58W/8ABQz9pzSIyqfHbxSmolTgIbTAHsPKr5/1n/gpT+2dhtG0n44ePl8VauMa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2x5PSv6QpP8AglX+x1K2+TwT4tkk7F/iPqX8/MqvpH/BKb9i/RZdRuofAfiY3GogC8k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gO/IqbF+0gfzu6r/AMFKf2xfhF4RA8V/Hzxr4r8Warqw/sgC3sR0GB/yw/1Il4/6b1/T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xD+Ln7FfwM+I3xa12bxN8RPF2i6neeIdcniEbTbtWvFg+VeAFhSJQPRRXilx/wAEbf2D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4ceJ7rVb5WzqV38TtSkkXzD/AA5l+XnpX6D/AAj+E3gz4IfDzw38Lfh7p8+k+DfCkE0e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1JEks0k0m6WQl3JkmkbLE/e9MClJ8sGzKpUg46bn8y3x6/Z6Xxf8Ati/H/WdUK6wD8Xri7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PP8Ar5x/y1m9q+rPh9o/wp8PnV9D0XVNJuNTuVtGvr3WtV+yyX8hHJJm/l26CvZPirbD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6Po4BvfFVzPq6Ag2t3duARPP+dckIbfxEuNS8OadCrj52a8+0gg+lfH4zE+2mltY9PCY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279nHQNM074q+EFiOGiS6kXByM+Q4z7/fr7L/AGskjPwxi3qCD4mt+v8A1wlr4g+AHhey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R7yKytbXULgyaXH5rm53W025fnkwmCAflXt9MfdH7Snh0eNfDngbwY+vxeGv+Et+IEFk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Npcuu2IyJvJaILgMDlga9TKIKeXVl6HPnkOWVOx+UGp6pNo+raJLaM0F3Z3aSWk8ZwwZ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/UX9smD7b+y78aFI4i8DXU+D2MTRuP/Qa8c8I/wDBPfwRpXi3w14t8Y+P/FHjlvCutQ6j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a6bJdxMGjM8QkYyIrANsLBSQA25cqaP8AwVA+NWgfB39lbxZYXtwZNe+JU0Gi+HdMglCy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P7kdvG+fVnRf4s0YGm8LgqsW7ptNficyx0nKC5dutzzL/gkKxPwE+JDMcsfjLd8n/rwt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49sPCP7Y/wAZ7/VtR8mytbDw19nsz1ldtFs2IU9sBhX66f8ABGTXR4g/Z3+IEiZ2W3xf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HDabp5GT2r8Tf+CvieEvB/wC2x8avH3i2Ua9rGpxeGU8K+GZufs7LoGnhjCB6kEmSvWXN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ON2nj6ja7H7m/wDBGn426p8Vf2V08N+KrObS/EXgDxDcRaVpl7LvnPh27Yy2EjHHGG+1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+Dv/AAUw+APxW0T9tDxJ8IdJ8Paxf+DPG8ttr3wk0bwpoourjVo7lnPkKOiiG6W5jCAn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v+CZf7U3i74AftPaB498aajFp3wm8a6JLovjPR4jttrDTZpEcXznvLbyKkpfBPlCZAMv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zVr7SvFo0nQdU1my0900PxOdPjmuY7ScBnEFxtLLHJtUkKcNgdeK9anUVSlaW6RyQnab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/gjz4d+E0WhfF39pDTdP8QfEOAJc+HPh2cXGn2EhGRJf9p5BkDyzlU53NITkfev7S3wx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eNbG1tLH4s21mlhqni/Q7bF5daQqzD7B9o/66/9+6734l/HWa5urnwxorz+HGt5yl9e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Y+Cg4PLEMe6jjPgOm28mrTaqzeI9WuDK+RvHWvAzHNqGHhyOOuvX/gHv5XgJYiTle1jI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Wum6LpEksI6yH93D6knu1blt4b0SMlbhtNguGP76WI5LH29BXTWWkJZRLbSBbqNvveW2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oNI0ixYXUmnRpg5PmnJr85xOKq16rbeh9VSoQpRsjLtbLSbZsROZHQYJBzXq3w38JN4h1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GTdO5+6zDotcBELvXvFFrY6FogI1Q/O+PlRR1Y19paBo9l4N8NwWssiqmm2xm1GdR99g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rkWUyx2IU5L3F+J4uaYyNGPLHdnjH7UXx78L/sx/BvxB8TNeX7XLpsK2nhDwzBJsl1PV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zt5BYsQQiqzEHGD/GP8VPjl42+KHiPV/iF8WteSXVteu2kjiWMrHaxk5EUaknagGwBfRV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pL+3kn7RnxkvfDXw/h1rxJ4M+H09xY+EtK0VD5U7byH1GVj93zgBs4+VABgNur8oPH3i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UD/wlXxMtdZKw6Kp/wBDtP3H+f8ASa+uxNL+0qjpQlyxp26b/itrHgUYW1e5+gf/AAT6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tF+E9E/bIuLiy8EeKb/7L8J/Atz4lfTrHUNdZ1W3t9bSMBnWYNtS3aRAXIWRZFchf31/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7L9o79nayj+C9hp/gfx78H9MkHhjQ/CWnR2EeoaEvzzaVAkQVY2BHmQ4UgNvUAeaSP5Bv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tetvEHiTW5r7X9NmjudCgsMxWunSq2UMIDBtykA78g56dBX9v37Bf7UVt+0d8L4/D/in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8NtH0+38fwR3Mf2i9jkVltdWMSklVuRDJuBC7ZY5BtUFRXtU6GGhRUYq1vvZrJyfU/kN8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p0tnrMWleCbK1e2i8Qatt2v9nXh92OpyDm2r9Ivh7+zt4t+KwhGvR6r8Lvh5qn/IH8Jq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P/cdp3/kf/rhX63fFT9gTwTpfxs1L456Bay6zq3iS9eXSYvFIF/pPg+fYvmS6bpnEb3E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TD5FAAx11t4W0bwnDPZ/2jLdapeKDqWp3+t+deXTcf62Q9F4GEXAAAr5XOM1lRr+zUd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hliW9bWPPPCPwp8FfDzw74e8O6NaeC/Btlo5U6J4H0+x36fBIO9wf+W83/Tdun4VP42+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Nf13QrjTdIAjubOJC8vHRcj/AFg9zwKi8T+MLXTbCeKOKwS5SNgjajDu3D+6p6mvzn+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H1a98SPbeENNt5CJG1CINLcD29U9hzXzeHxGIxcnz/I+po4fD4elokfbPwn+Ndp4v+PP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oeKsq2PugrxX25/wUQ8fan8Mf2MPj/450KD7XreheFrabTrYKCXka+tou4/6a1/NB+xj+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L/Z08G+FtOWHQn+K1ta6rr08yrZ3KsrbRaSbf333GzjFf1Gftm/B7xF+0F+zD8V/hJ4P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k2sWmyXl59niZobyCco0oRtgZYGXO043CvqshpzwzlrufIZnVVepta3mfwX+L9e+JHxY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F/4v8Q3E4fQPhr4MmNppunbiAv8AaeoQ8Dr/AMe1v/pHIAFeveCvhBGJtMfxvcWes6/a2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/YrDR7Ryc2+n233YFUdDhiDzya/Y7wf/AMEdv2j/AA5pMelRf8KfsPm+b+zvFU8+Pw8h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P7Q+mhHF98Nnz1b/hIJ93/omvalgnKV+f8Ar7zzFJpn5zDR0QbI/wCyhGvCf2X1wOma/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TR48EbNKtxg9sRiv52NU/wCCXP7VNnZwXvhyH4Wavq0RLW0V/wDEK706ND6lo7Vi30xX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penW96IBd29hCl2LaVnjEioA2xmAJXIOCQCR1ArtoU3Sg9Sa83UsfwSeMPjhq/i3VItI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J+2SZ8W/8xf7x/49/wDnj/183Nff3/BGL4dr4U/bU0/WbwwDWdU+GniNb+CK+W8eN3ED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lVyc8DaMDAr86LrUdI+Hvh29Y/2XpG6zFydY1PItbvc//Lef15r7B/4IiftNeH/ir/wU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ry5tdK+EPiW5u/Eq3QW1aVBAvlxxlc7SWOGJH3TxjBPFRoSryk72sYR+JH7bf8FyPirp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Z8V6kreUvxN0O3XA53MJuR+VfwJePfjV8Xvjte3FvLdXHhTRVdgmkW7YkZT/AM9/Sv7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r4i/4J+3OmiHzc/Gzwo+MZ24acZ/8er+OTwT8KLYDy5I/nK4wV9a9GMVob4t2pxt5/oe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LH/Rftt4zjzbyZNwVu+3Nfc3hf4Z2Wli2uZUEsroC8Z55966Pw/4RsdFtoLeOBfNyPm2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0nt5ZgTGyZUEV66cYpXPOaTRwfwx0NI/DEUYQLpCeJNcBX0A1KbH9K3vEunQpjSdFTSv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r6t9kxaT9Lif0rm4/FvhH4eaVqo1XVtXGqj4geKtuj6R/wAfYHmN9n/64181ax8QvGvj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I1ZbMSZTQrGU3ZlH/PzcXfW5Y8+3T0rmxGLWHs0rnJyTlLY+gPFnxs8N+EoZtN8K29hr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dmnwt6Af8t/TPSvGbDRfiZ8bdQZVhubqSdwG1DUIGS0hX/p0jHX6LX2T+zt+wb4k+Iqw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1viScWx/0e2XqTn7oOO44r7N1X4l/AX9mWJPDvw2sdK+J3xEtBsnW5gxpdqw6i7U8zj2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ars1ofQZfl2l2eUfAT9gfRPBOnL42+MuuWWkaNYoJNS1zxrcrBbRgdTb7+M54wMk16j4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plz4R/Zi0lNEsIomhj+I99aKLucDhmtEP3B04HPBwMEGvj/4gfEfx58Wrw+JviD4hvNX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y02yhzxHawL8gQei/MSSSeSK89k1d/L8q13MWUBrhV5z6J6D9a5abq41u7ske3UoUsNF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tT1XXpNf8bavLr19Kx8+XUtQLzFj9enbiuVN9q19LfjS7NrbTrdt+65vNsYGar2WhWyy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+dFnt/nyPSuxs/h9q/iDS7+4tdWlsdLmyoMlplSB7V208PTpRtY82pVqTlqzzyS9s2kE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rA0jVP8ARs9/33/PWvVfC/hQ6npa6my/2Xpuo8Eaqd10D9e9VtM8GeLdCilHn+AptNL7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/tja1qp4obwpqCR6mdqpqQtNT0lSboC6/wCmANdNKCS0Q4NtHdaNoNvptkHQ73iNzuGd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1XXNNaNEd/NKjjS9Nc3FyT/SvIv+Eh8Ra7EIow+kal4n1O6/sjSW0r+09dufP/5YQQRf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z/glv8UPiBpsPi34z69N8C/A0wDP4dtrlD4q1NfS7629gpznaRczAEq20iufFY/CYJL2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x+efhnR/FfxC1m18K+EdG1nxprWqOEsfA3hOya9vQf8AbnQEEdyB0Gc4xX7E/s9/8Eqr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tX6rbw2MDrPF8IPh9ORZE54/tDU4f3sz9f3MJxyMtwVr6T1v41/saf8ABO/wFL4W8A6H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ajLpoa71W+nAyZLm6mUTykk/enIHHDHpX50an8bP2zP249a1Dwj8FdPm8J+HtaLJqnjO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8efPdcEXX/TsuPqa+PxvEssTU5aUHZdb7/gVGkoI/Q742/8ABQH9nD9lzwmngX4c6H4e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GPAtjDb2unSEAZZLfKMzcZcYDHOQGr8rNF0f/goF/wAFFfEGotp9rqPwq+FOrHE2sX+p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ORjrnAJPPOK/VD9mP/gkb8JPhbdW/jf4p3M/xi+JbuJr248UsZbWGYnJ2I3XBJHNfr/Z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lpNlb6fY2karb6bYwrFCigYACj2ApYbD4jF8zm7LTSxXNE/Kz9lb/glR8B/2cEtte13T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aPrOteIV326SwnOUtzy3OeeOxya/VRLVLeCO10+BLO0ijCQpAgTCAcKoAwo9hV4wMdpK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AA+gr1qODjh46LULxP59P+CtXhNp/F2iawkJxdaCryOF6kryP0r+drxHabJJPkIwx7V/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fpfhu78vKjTWXdj0zX8w/i2JEmuCwwPMbHp1r7HJ3LkR81m26sz558/+y/F/wz1DOz+y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dvL1CF/6V+/8A8bvDb2/7RHxss0BbU7L4mXLHH/TwVb+ua/nx8anyJdHuV+UWviS1lZvQ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6bfjki2H7XPxvYoCuq+JbO6TI7T2tuf5GvWzXmai0Z0n+4R4F8VrBx8P9FLIR5C3KE4/6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Hx7s1h8M+DLzbjbr+ox/nk/0r9vvjTowg+HQbZhYb+4VTj1b/AOsK/Fr9pCHyfh14SmCk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sYQf6mueknyI2ptMxv2Z3Mfxf8HyDgSX99Fn/ehPH6V/WB/wTolL2+sQdNvmcfUEf4V/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FHwBJnBk8WSJjPPzxTj+gr+rL/gnXdBb7xDB/EpbAz33f/Xrxcer5nE9iLTpr0P1ykPJ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i/bm6+HPjaADPmaBJnj0Oa9NnIDH3zj34BrjvHlv9p8J+J4CM+ZoF129EzUydpHn4lv2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m0C08feLYL6wK6g9+senY/wBRb24huJa/X8cAfSvxl/ZYlvbD44m1siE02bW1/tJScdYJ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7N1L+BGOX2vK3kFFFFarY65bhRSEgDJOBTC6MrEMCB1I5piJcEYPr0pOvHtXPalqOm6b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sLBRl72+1H7ND+dfIfxG/bQ+GPgYTWugxXHia+Q4aWH/R7UOO5c/vZf8AgIwfWgD7bYhV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y/8AEP8Aau+EHgBWRtfGu6jkgWGnNnFfjr8e/wBs7xXq1hcTeLPHdhofhuUkafpNrmF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7puO5I+lflX8Q/2wNNjeaHwtGzOxIGqa/Z72J9YLQfKP+3jJFdNDDutfW1gP1d/aE/bb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0+31e28EeCGLreWK6v9lSYdNtxKPmnPTgg474r8xfF/7RnhPRjLFo/l6pe7jiRWNtZg+7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fnj8QPjZ4l8WXZl1i+vL5ySIoNUn83YpPRj/AKkj2wceteMtrWoalqa2OjxarqupYAjj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eAPYCvQpYenTQH1r44/aV8W+NVeGbUmtbFm+Wwt2MERHb/Rk4Bx/FOa+ZdQ8XXMks7yX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XH5CvTvCvwG8UeJil14svovD1tJy0NufOu2B9WPQ+o/Svpbwp8LfAng+NWstGt729TGd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s9K0lTjJAfJvhz4c/EfxcUmhtP7D0hvvarfE+fj2gPSvfPDHwT8L6K8V1fPLr+oIQZLy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1e0tKxI8slwhx5Z+U4+vU0ecp52CJu/GP8Ax3vUqFOK0ApCOOCMRQqI44wAihduAOnF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rzVtzkMfU+mKqEAvg9K5XuKWwwRYO4L83rmnMruAGyQOgJq0FUgcdvWkdF2nj9aLs4m3c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2IUsLgoCR28kcVpwIgKsFGRDjcOOcis+/U77E4GP7Z24+sIrRTO3PU+fgfmK1k1Y2NtG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cx57ZqiM7OPumr0R/dD3ArzJTlc6CYL+7z0pyjCil/5Zf59KReg+lLnkAYHoPyowPQfl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xvT9a2Og/pX/AOEu1bp/ZGqawcEjVdMWAjHf9+Oa0NLOs6wSX8WSnSzydH8MuLV8+5/4+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HojtRb6V4w1gKeo0fV/yx51pXssfi29Cgf8ACS/Es5HOqeIVt5l/7/i1PFfDnQe0W/hT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kaTNpSeKtY+2N/ZpNp9kuq7hX1uDDaZ4u0p5IwN/9sP9rJYdea+YI9e8Z5xoWo+PJN/C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/wA8P9EP9Kkl0X4y3wLyeNvFUm/kK8tqn8oVoA+gZfiVdyHVI5vDcOuFCF1U6MuLPj/r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tQlj8Y6p4Sfw/wCIUNpLoEwyrLc87bpZuJvpXzI3hf4j2eWu/it438Mp/GHXT/shHfpD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zpQMvx2SXTI2B3yJYk7h0P8AqOtJq6K5J9j5l+IvhLxD+xb8YILTQNGm1P8AZ7+Il9Iv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tFOZfD1wegLZJgf/AJ98cA5A2PEBn8J/2D8UNF02fVfAnxAQSSlB9sljtLa3837SV7XE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PIP7ivsfTtB0H4y/DbXf2fvirr3/AAmlprVn9n0XxY7ASyKn7+LUoXPSa2Pzq3/LyASc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ffA7xb42/Z5+PB0+XXtAvFl8NeKYD9ij1mxuY/LtNb0xzwuWIIXrb3Oc5OWXx1UqYTEN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gL40eHXnilgE2p50cXY1jTYIEtP39ep/21onjcaSNTm0nVtJ0sXf9r6TpLf6X/pFv+4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X53x6tpvgbxK/gy01/TW0nV9Su7rR10vWrc/6X/rvI+zj/lj/wA8f+eFx+5r2/Q/GLoq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ozpOqtALzp7Q16Ua8JrQ9WhWaifb2h+H/DaeL7vWNA/s/SP7Q8KaRaaRpEgIu/slvcTT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j/qK9GistXRCW/sgADJ1cYJr5Tj1zxe2jxyjxlrOlZSz/ALGf+2Rd3m0/9MPJ/wDrVrLq/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6nrhxwY9Aguvzg+zi3/Wtm0kdimz6JtvEsuwwmx1SRs4Grappf8AomT6GtJbVZvm1aSF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H0r5tOpfGK9J3a/q4C97n4daY/8ARQKie8+KtuuJtfluMDlbLw1Z293+du3Fea8xSlbl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qysNq6MHZk4i8w4b8+1cB8ffhDqP7UHwU1a00udNM+MHw4u01DwZckYdtThB8yBuDmOeA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PNcHqsfxFvdLBk8Wy6MM8vdFLi7H4NnH41gfDmHxr8M/Fi+LYvEY1rSdVH/FW6Ncm2X7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9owe8SKk3yOx8LyeI9G8V+Ak8f8Ah1B4b+J3gdIxJY6uhnS2u7T9xMtyP73S2m/h8hye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ueFvF4sPFep30Ty64q2mrWWlj7LcQXKptlgI7TwTYCjoNynoBV/9pT4b+FfhV8X4PivK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3Ctp4laCMR2dj4inGAbjsttfW5GSSMT4/wCe4r5y0nU9F8F/EnT9A02/sJbTxpqUVpdR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5en3S+gkO2C4H3s/Z+5NUp8yujlwDbkfqfowsoQn2eWybaOAz5b8K7+w1MhlydSOD0jG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o0+u4aP4h3MurHVuYbX/AIl6gz+8PM1U/wBpz9p6X9nZfCfw3+Hk2l/Fn9p/4gpt+Hfw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/wAn+0NWnjlxp2k95rmX/t2rohUbPWlBM+hv2jP2l/A37NGhWOr+IEvNZ8b+MvEn9kfC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eLPFOvlTs03TrQfMGyMzTXQ+z28XLHkA/L/7Nv7Mvjr4geNl/aw/bL07TvEHx90m4vbL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eH/hl4eef/j10sNxdancrhZdXwftI3CADcTXl/wg/Zy8c/Dzx94j+Ovxg+KXhH4r/tQf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8eX/AIG86z8LWLHJ0jw7am722WnqcD5R9ouNq+eQAc/XPgzUfimNI8uLX9Dug3/IK1h/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2rOpVXKzzJYJp35v6+8+njeQacpa60RbfHeKZjXOah4vtNxW2028kIPRS9eK3Vv8a7Ee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jlhL4JQ4/wDJioLfW/iG2RqHj3wfprDg58DRn/24r5ydaSm9WT7S3X8D3DwPLp/iSz8S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4e8R+HpBJFdD5Psj2/k3cDfTNfzsfEnwxrXwU+IOteEr2FodW+DfiOT+zEBP+nWZfbaz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3uK/aN01zR/FukeLLD4gafqn9kjkaZpjxWl2B/x8Yzcn1r5z/wCCjnw08Fa5L4D/AGgJ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2g2ml+LdcRMWgunBuNCmuQOrZ+0wEnpiIV3Sxc8TSXRx/G//AAw541U2tL3PYPgx8UL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HcHXUe1SOTWtI1kbmG0FGMHqUKH65r6g8L+LzrjMTHqznSjk/wBsMFFfiz+x54105/FG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ppvh24ItdTdvtn+hEkpj/tsHX6Ba+9PiD4q/4T/VtK/Z6b4ifD+LR4tMtD8c9ZY/Y3X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++/4+9S/5bD/AJd7esYVZ732O6L5lc9m8ER6j8X/ABpd/GjUb6RPC2gRaha/ALQrhf8A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4gK/3ZmzbW5J4tuy/aK+jm1fVdGkLTlBKxxI3Qn1xXyXf/EBPDEEE/hnWvh7qVjYwrDc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TAtRbY7cDpXO6j+0D4ycO1vYeCNaAGduiaHdK3511vNpKNuT8f8AgDPsifxVHcHZJc+S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ZEyXr5bTGdg3XUxqpr4y0z4/eMNU0rSNUPgXwzpX9pn5TrBv+f8AyDXoI8Y/E/WWRY9D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dD7PPqEmPT/j4t1ryp4mvKWjsB7vNP4m08GSHXFduSQ07SEmvnT9of8AZi+HH7ePw58Q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c3iPwrC+tfCvxPfQi9XSNfuLeaEXSdzESR5sHbPpVbVB+0Fcopa68HWm4dYoc4z/AMBF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L8TPCUmoa3Gw1lRaaxpKj/nuP/jtdWAxeIpV7uWhM4qUbH85f7A/we8H/s6/tx/tC/s6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vFvxRj1Twl4s0u3s7e5Frq02nw3lhBb3GP8AU/2j/qP+u1dR8JdcuPB/7aPwo8BfEh9W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q/hXxE8mphoNPn1E40+VZQo5t5jA3sGx3r2D/grr4Vv/ANnn/goT8HfjnoAfTbP45+E7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/hMfC+1BIWH8bWzaXgHkheO9ed/t529xLdXXxF8IotjaXl5ofjfwnJaRZMVrcLHJwR1K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jZ4zRrRf1+h4mLoxg00fdHxD+Gvgjw14jttB0nxNq9ppJ8WNZqPM+2/ZbS4n8nz65X9o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fovhO/k8K/E/SPF3wm0zV9H/AOEv0G3X7Z/pHlXFv/n/AJ7V6l8VfFniLx94S8FfFjR/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CVnrPhzWNH8XW52SXEKhMn1a6Vs56E4p/wC2BZJ44/Zv+Bnxfs0H27wN4jOha7OBlxpW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0VJIFOegxzWOJnONKL7f1+h1yp06lFM+E/Ef/AAT8+FHxb8zV/En7G/g/xXps3+lvd+Fj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t+K+j/8AgnB/wRt/Z+8MftLaP+0mngT4keErb4J6ut34Q8L+JNeL6Rfa0ySLBP5ByzG0I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E3O0g9n+xz8VV0zQrWLxZaEjyVsf7VV58/uK/fD4XfE3wN4n8PrHoeuNKtgMPFqsuLkr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xiqualK1rfqcVSilsj8yP+C2XiX4m+LP2W9a/Ze+BXi7wr4X+JXxw8iHxJdeINbFpKnhW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a4MQhK/xRGce9eQf8G5/wA+Kf7OH7G/xj8B/FrSdJ0rxBcftUazeWMej60L6J7Q6Ho0S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uP8AZr9LfiN8Fvhb8VNcvPEfjvwjYa/fzr5cFxfk+ZHbqTsTK46ZJ9s10n7O/hj4XfB60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tNNtNR1pr57F9X85lndVQjBA28IvftjtXtQxFKo3Z7GcqU1SskfxEf8AByhpXipv+Ck93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FHwI8Kj+1k8LTXdpkNdAjI4yCMV+VH7JX7XXxo/Yt+Mvh343fBHxCdJ8R6O/l6vpF0j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pnsL+2BHmW8mxcrkOjKjIyOisP8AUE+Ln7NnwS+O5Sb4m+BtI8VTpZLbi4ui4LwBmZY5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GzjJr4h8Yf8ABFH/AIJp+O9//CT/ALNHh278xeTpuu32mEE9TutZo2/DOK054dxRmrWZ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P+C8fwZ/ax/ZF0T4EfBj4Yy3niX4weGLaX40y/EbQEubfwlKsu5rLTXkG2e+WSFZEvVT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N5H3L/wbI6JpOt/sU/FE6ppun6lpOq+ObK0/svUtOF3akW9u3BBBDf6/+tfYUv8Awbsf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cdXhLHldO+NviW2498ajX6NfBz4K/sv/ALBnwasvhz8MdH8KfBH4U6RdvcLb6n4ikYz3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uZ5biYgIu+R2YIiKMKqqG5RXUPdUbI/jR/4KVftCab/wTb/4LX/8LN/Zq8FeEvh9afDz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DjwNoNvouj69ZX1s0up288FvGqCS4guFBkwWWRIpB80a1/Xt4z8Dfs9f8FMP2LZtKiu7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fh5Fd+F/FVnbq91ptxIm62u40Y5ju7ScDdG/KyRPHICNwP8ACN/wVd+En7TP7TP7dH7Q3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vEnhDxf4qgg8Gr4a1VL24XR9OsoLCz81FUeXI0VkjtH1VnYEk5J/Qr/ghx/wUxk/YN0f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Hxz8OPgzcQXPij4S694i8NXV++nayg/4mGkwpBE8kgukEUkSKOJopM5M5YClF9RtS5PM/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HxF/Zc+PPxG+AnxNsWsPHnws1+W11W3jjYW1/Zt89re2xPJgnhaOVCcHa4DBWDKPCDMz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7iv2C/wCCx3/BRz9n7/goX8c/Cvj74GfCHV/Av/CCeHLrQtZ+JXi+RIdb8WWolRrQ3FpE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5ZMzyOtyQ6x7FWvyC02BdSv7GxF1aWX268ji+26hP5dvFvYDfI+DtQZyTjgA0JWZZ9o/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9ub9pPwN8CPA9u0FhqNx9u+IXiyRC8GheHrdlN5eyqCC2FKoiggvLJGmRuyP9MK8uPg5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kNv4P+B/7OPwpUQQbF3W2laZaBUXAI82aTy8eskknqa+MP8Agkt+wF8B/wBiv9nDw5d/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HjL4raPZar8Rfjl4dvor2011ym6C1065QkHTbYvIsQBO9meQ7S5Rf57f+Dh3/gpvpHxg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Nc+3eA/h14gjuvjv4j025DWmsa/buDbaZEVHzw2UkZaQkkNdAKADbBn6YXSuTe7P5w/2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N/aB+Mf7QvjCRpfEXxe8d32rXMJkLrb2ssh+z28ZIyEt4zHAowMCAV5JHdXkYHlajPGO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WRkAABA2gj8zn+pqFYmI+XBAHaklYo/fr/g3Ju7y4/4KS+H0ub+5u0X4R+JSiTTswU4h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DoyUxfsnfs3zc5X9oCQ5H/YHu6/Cj/g3p8ZeEPAn/BRLQ9d8b+K/DXg7RF+FXiGFtZ8V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EOxPOmZV3HBwM5ODX7Mf8HMHxU+F3xB/ZW/Z/wBP8A/ErwB46vNN+PLSaja+DvGNpqck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RYJGKqTwCcDNPpYT3R/H9o/j+UKkUpZgAAQ5yK/eP/ggrdaHqP/BRn4WS28Fkupp4E8V+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mS5BPcV/Oiu2IiQKBtOa/cn/AIN19UN//wAFOvhkmNoHw98Y7hnrt06XFY8kYtG3NeLP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et/2NPhHe+F/GHjDwPrNn+1HpH2bXvBHim50i9QHw/rmV86B1JUkKcHIyoPav5h/h3+3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7a2Vh4B/bO+Ifi7TbIgx+GvjZ4Qj8S2sYHUedOsEzg4xySOOvev6Mv8Ag5w1uTR/2GPh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WjYwcf8AMv65X8MMPxU1mFRsklKr91Q5rPE4b6xbW1gpK0Ef0j+DP+C9v7b2lpHb/Eb9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sAFurrwjr0/h3U3XuUtCssGfYtj3r+qj/gnj+0pbftZfsv+EvjTF8PtV+GM2t6zqlnf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q2ns7loZCzx8FWZCRwODX+ZnZfHjVYCFm08zbeCzgNn86+wvhR/wVJ/al+Dvhez8E/Dv4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OsJ5pbHwv4Y18W9pDLMxeZlTYeWkZ2P1/Gow+Glh29nccrNWP3F/4OMf2pvhFp3gf40/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mf4v3nxJ8P2vinwZaLIt7aQw6Xa3LCcMoGx4pImBBIIYg47/z9fsMeDD4i8HfB7wvpKf8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pIMfa7tozPpv2Ym3/wCWQ/cGpvEXxy/4aY8e+I/HPxr1208c+OPFnkP4i8SeMdOIub2S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YbbDDDGBt6IKuWej6L4C+H/j7Vvh/rWqeG9St5Re+Htc8Oat5V3o2rgjbdWtwMYm6fpR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o/2GfBPjTwN8TbWw+IHhkQarpXhy6h/4SzTtGFtaXWRzx/yzr6m/b2+FugfGD4O6D4e1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+IFrd2Wq6L4on0m4im+x3ceVnhYN92V+Dx37V/LD/wAG/X7Y37X3xK/bR0/4PfFf48eL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+D2v3UumePYbW7vY7m0Nu0Li8T982FaQYckc8V/RT/wAFZf2x779iD4F/Cz4rw/CCD406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94g8KJr0Vhew2s+kapc/aLNpWVHmDWCxhSy/63dn5SDvRm+VozcIuWp9D/sZ+BbTRvgp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nxve+G/EGoxp4g8dXa6pqcsM07TRia4kQs+wS7Fz0RVHbNfVEnhfwk5Ekmh6BJIg+V5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lQ8Bf8F8/wBgPXngXx14T/aT/Zt8QSEDVX1Hw60mjQuepaa2We2UD1zX358NP22f2Qfj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uf4Z61PfMHXw34k8YQw3Clv75neBBk+h7VzfXbP4ROld7n6y/Hr48eBv2ffAeoeNPGE1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w3odo91qOo3AHyw28KKWPUFmI2ouWY4FfiVdfGT9nzx1NPe6b8UvD+gatfzO0nhzxtZz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+aSo644xX1feeG9L8Rxh7uZAgy0c3h6QTJeZH3rc8jB9R1r568W/Cie8MiXGhSXmSf7L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2PsTKK5sTjVi2rq1v68jWn+72PnH4i+B5bPTrqfRtc0TxdpF3F5t74f3QNbPEf8An0fp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Bf8ABJ/wL4Y0z9o/4xa54W0X/hG/7G+GQ0vxRpn9q/acapcajFcZ5/vwxwy/9ta+TPFX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vwy07w7q6H/kOaQZre3X3EKuFi/LFfRf/BKv4raTdfteeJ/hHpoB1K8/Zz8QeNvFDH/l2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XB/4CR+Z/wBtadCXMrXuRip+0cT6m/4K2eCPFHiex/Z+1fwbr8WieItE1rxBBbb74Ql4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exFaOuPSQ15R/wAE5o/iLD8cbmH4iactjdxeD9VW51nTNOg+yXkgaLcfPHXnJr3D/gqt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+A174Y8LaD4qhPiHWl1O31nXU054naO1jgaKWX91nMr5EgxjFfn94G/aK8H+C5bR/id8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vmkUeILfSbjUNLYM2SRe2jKNhyOeQa9OmYrY/ev9o39mn4e/tKeHtC8O+P7nxNaWugXk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xZyrJIgVix2NuGFHFfL6/wDBL/4OlVz8Q/iydo4RtUsmH62tfIXhL9o/wX44vn0Xwf8A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Ecx+H9e8fzWuoxHPO5ppIew4G4mvUbuws/EQzaePvGumyenhn4g3U4z7Yl/xq27IVmlY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zOD43+JDf7TS2JP/AKSV91+ObOLTvhf4r0+FpGhsfA97DE0pBYqlsygnAHOB6Cvw48Qe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jUPD/wAa/iTPE7ny7TVfEWovtUdM/NjPPrX2t+yd4J0b4ufD/wAUWvjzxr4v8Ua/oniY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3H5dpLbRGOJ4/MPdZeT1yeOKzoVXWburWBps/nj8UjxR/wj7an4X/ALL/ALL7f8vV1X9f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MNDMCJ28BaQZQVx832SPPHbmvA9M/YD/Zh0nUo9Ut/AtzNIpJn0+58R3X2K4z2uLdXV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55BrtP2rv2gPBX7L/wAC/GfxG8R6nZ6bd6Z4fuo/BOgxMPter6t5R+zWNpF/HLI4Rem1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2s9CZSXKf51um+CIPi/8XtN0SBQ3hXw1mC5WH/pmQ15KG6dWiXp1AHavuXSfDWntqWi+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5vf7H0gcWtp/ywg964rwB4StfhD4PmvfFCHSPFXjiz8xXk/1gsbY5nnz13XVySfXBAPS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b0PQ7i+8RRTadeeM7UzQ3NneAlYOttbyvt/dEhsg8g56cVGInzRaPJoOp7R6nrWkaz4T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janCgWMMx/0lew9q/r6vSh+FV8YyGjPw3JjZehH2RsYr+NYfCJtSKjSSxkiOBIT9sbP1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4R3FtIcyW/wyCOSuOVs2B4/CvOwlP2fPd7/8E9CR/Ide6JpOkmD+2tFAbK7TIPtX619k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t+0j4ustZMNzpXwj0K+t7jxprUKyQJfupz/Z1rg/NMynDMOI1bcfmMaSfTv7F3wy8NfF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4ktdVVJnOleFHhG3VsE+eTcdh/0zj+cf36/Wr4o/Fz4O/swfD+31nxlqmi+CvC2nwmDw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cq4It7O3XG9zu9gM7nZRlhh7FRk9TrhUfJscR+0/8ZtF/Zj+BHiHxbbrbWmqpaJpXw80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ZjtgqHgxworzMvGUhYAgkV/ID4n+J3jLURqVpqFzojyX87M+qxHkk9a+iv21/wBsXxD+0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1W80HwppMssPg3wilm/k2NsxG5i2f3k0m1C8mATgAAKFVfze1PXwC1vpiM8j5BuroZJ/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qJ9EJVtdj+yv/glszyfsY/Dl5GEjtrmtEuOhzfSciv5d/wDgpt4yMv7enxr+H6SF49N8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GJD5H61+2X/BFH9qrwXrXwW1H9nnxn4h03w78TPB3iu6uvDeja3fJA+r6XdbW32m4/vH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IMMcqSV/Vzx5+yd+zD8V/Edz40+InwD+FPi/xjPH5Nz4r8R+A7O41JwoAGZ2jLHAAwSe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trFOUW9z8p/+CG/imbxd4c/aUv7e3DaFpfijw9ptjq6KAt1eQRXpuwB/0zaWND15FfMn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2v4x8ZAiSWHwv4fgGDkpbRWiMRkf3y9f0PeHvCPwX/Zu8EalaeEvDvw2+C/w40uOW8ur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lQS9ZZpSgRN78ZYjJx1NfzQ/tO+P9Y+K/wAbfiR8T/Cti+p6B4h1pIdBs3YOTYWsKQQu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BgOO9Z+z9lBK9zSlZXZd+Fnxk8Z/Dj4c/Ej4beEtTOmeH/iYbBtXmiYrPCsfm+ekDA/J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Y75rJ0f+ykxtLDVi24MOCT6/WvK9F8TX0CRrrfg6SELjLIvP1xXpOlePvht56vH4lGga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P1rhrTnUnFdn/kbQnFo/pl/aPJH7PvxmIPI+Fuuf+kclfy1FX8tVwdzKNoPev6kv2jpI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G6yRy/CrW2jkRshlNnIQQfSv5WL/AFQ6Uo/tBSxCjOxua9XNX+7p+j/QVH4DO17VZtIs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D935ZyYj6tXimp3/ANrlebUpop7d8eQka53D0HpWhrvi6OPUriWWCGa1dcK0hysQ6Zkr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B2iXniGaexfSrhsyrMvLH/pj+deVCUuZaml0c78Qbi58mDw34dUzeJ9VmVrFAMm2t24L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/wDgjKll4Q/aY1/4W2fz3Nv+zxqGoa05HHnf2npQP45NfjX4U8dx+E9I1H4qeJf3fjnx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62cC/ctwPev08/4IVXmr6l+158S/EusjNxr/AMBNXmbcORv1bSW/qa+ig1yq4pO8XY/R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zxb8MPgLoWgwSPcXnxYuRNcAfuraM2LqZZj/AAxqHOW7Zr8sPBnhSx8K6bp2n2htn/sr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WRzPNX7ff8FR9MGo/Dr4XoP4PG1yR+Nsf8K/HuHTNOtbNBfMVZImRGHOBXk5vOUIxtrv+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qmnQWzLCWRFGWCAgZ9TjvXlWq+MNRtvtYEm/zHJ3E5+zfjU+pa1B8um20bpsHyAg5ufx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QfAbx58H/hh4ok+CHwpkk1/4faVdXseofD6xnYXD26+crs0WWYOHBJPOK58HCNdNt2Ik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o4f9mXR5Fj2rf+J9TuCQMZ3Mgz/47X5Gf8FCtJXVf2tfiky6WC//ABJPn2bjn+ybWv6T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1xO2l+HtA0KxYscR2llaQJ2HRUX07V/Nf8Yfi58Evir+1xrPjXx1qGpTfBnWvGttZ63e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MSBLVbncVOIN0SSsMbmiDKMEg11zVOLtGVxRjY+NLTwvrfiu9h8J/DnS/Emv+OZm2x6T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HMY+UYzzkiv0k/Z3/wCCRHjHxXPY+Lv2jfGF34a0icJL/wAK90K5E2ryg87bi65SAYIO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X7kfDX4T/DH4XaNFYfDDwh4d8Nabf20bz6jpFioub4EArJcXJzJMx67nYnmvhj9pL/gq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1fS/DmsR/GfxzpBKXOh+CtSUadbyj+G51Pa8S9CCIRM6nAZBnNbYfDqve7sO9z7W8O+F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ue30W08LfDL4d+F7HztW1S6mjs7dEXAM91cufmYkgNLKxJJA7gDy79nD9uj9nP8Aar1f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rqWr+DdXntptN1e2NlcX9vEQDe2UT8zWxJC7xgqcBlXK5/jS/ae/ba/aF/bs8egfErxB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kk+i/Djw7ut9HwGIhYwg/vpV2k+bN5j5chSqhVF79n7wv4luPGNpfeB9av8Aw3rWglJ7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d6fNkgGORGBSdfrwG75rerXoYNKMde5hVpuTWp/TV+03/wAEnfg78Ytdfxz8NLpvhF4u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mLdpd4SeSIP+XWXn78fy/wCxX5u/Hn9k6/8AAM3h3TfEnwZhOmWExhfxUkXDWyHbk3o+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4G/t56vpNnpHhn4x2M3iG0ijjt5vHdkipdRqBgPeIAFlOdvzoEOFJIYmv0s8OeJPAXxT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fFeh30WJ7SQJOpUjlXQ5/WvNrwWK1hLXsFBrDyd1oz+XgfCb4RxIWsbO/wDDZAyp8O+L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wryXxZo/hXSiy2Pjz4oW+MgLZeKLqf8A9KEav0g/4KTwfDf4aeMfCPhj4Z+A/Dmk67Lo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gEMMnnugto2jB2q6rFK5IAysq5r8ldT8czX8zNrOnappqKTgab/pIx9I682pSnSfvHp05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XwO62+IPxDQE8HU0t5/z+0W4z+FfsF/wR2h1mH4gfHGTUNeGt28nhLSRE76VawSI32mX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XHSvx1s/iRo1wDpK6pMcjGmiXSiD+Nfsh/wR110at42+OdiJFlbTvDOj5ZeMlrift2op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VNm9/wAFjvij8Zfh5d/AqD4Q+P5vA97qx8Q/2iI9du7H7UI/7P2DME0e7b5j/f3AbuAK/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ftg6dqUGmP8AE7xl4n1O4b95aaP8bdTtSucfwkMB9M1+x3/BfPX9U0fVf2YbHQ4Hn1fW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TYNJy5PtvH+eR/OAdVk8ByFpidU+IvibUx5rH72e9e1HWKOKrXVGC0vc9C/4bO/ap8B6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tI6p491Q8/8AGQN1qlra+f8A8t/+PjzK7fwH+0h+1P8A8xT9oH9p3U/FGq/8gzwv/wAL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7eK8U8D+Gbq1uraKKCbWvF+tzKIolTzJPMbpx/wA+vtX9Z/7Af7Bn7Kmv/s5fDfxz4l+G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0+5t/HviKLxZq2y5vra6licxRteFI4zsDL5QRSrA4FNtLc8335ao/NH4BH9pmfOr+KPj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JDOrS/FfUzaWlpB/wA+O6b/AF1f0yfs3zvd/BbwRey3uoahLeWlzJJeapdtPPITcyjL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K/Zg+AGkqq6P8OtEQR8AG+uJyPrvmOfxr2TUNT8M+BvDyPd3GmeHtD0m0WO2jmlEMMca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pqU41YP3rWN6SqJ2Py5+Kw0w/EXxwJVOqN/wlDZRtJyAfLXIrxbWdU1bTNyjRhtc/wDE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88a+PdO1bUfEuu2VxFP/AG7rpvF8s/e7AV8qfFT4s2Ph/SWX+y9WGov/AMgps8G5r4Wu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1R01c+j/ANn3xiZfj58MtNnXbLq93Ozx7s7SbOYkV9E/8FPfGusfDz4EfDrxt4cums9d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rS7pBnbLGl065HdcouR3FfkN+xF8QPFXiv8AbP8AhPFriXkKjW78r5zfKwGnXRwB65AP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0wsf2VfC7N83/F7tE6+1nef4V9JknMsJWTXQ5M3qe3jF22PzX1b/gqt+1S2m+YfFfgT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4ejP/AJGaSvy0+Pn7RvxI+NviiTU/GXiyf4g+NmJ/sPStYvmvLbT1PPmvACFt19BFjHpXy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vFGoJ4a8CJ/wkBuf9K1XVk5jtk/vxntWKvxakTS/+EV+FGlEXGMa18SNXP2u9J7+QavC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x4XvI/rS/wCCD2h2+g/sz/GHTY9bu9eu4v2i9ROp3125crctpGmGSMZ+4FJHyHJUY5Oa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h34zftTf8FMvjxf8Awp8Ea34iilsvDNjqfiW6kFvpGlwf8I5pxZ/tTtsRyWbCgFmIO0HB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3we+EPwj/AGLPhvP8HtY1/wARWXxLV/EvjbXvE98k19N4kuFSHUIpFQBI/s8lr9nCjJxA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4n+Mvw/8JXU1lqet202pQIDLY2Th5E9nYkJH9XYDrXv0EqeGs9jspc/PdK7Z+LHgP/gi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Ur741+ONR8f+L9P8L3cmmeDfDN1Npfh9btY2YrMVYT3aYRPlJiRjnejjG37r/ZQ+J+kf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DXiUXuhwaVpK6d4BkvkI02CxiwlnYR3B6LGiiNA2SEVVGQAB0ev8A7Q2ueLlubbR1g0DT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93Io7tIE2gHqAh+pNeEyFHm8xxqrlZSyudLJwc5yD/Wvn8zzOiuX2Tu9b9Ox6tLI8RNu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1+JHwl0rxyw1ayW3tPEVpH8kzKAsw/uv+nNfJuueBfGPhy7AmtrPS5S/E0IJik5744/L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a90ZbXRfEWnavd6W4C2mplN7R+3PUe3UV73418WaLb+FJtSW706RriMf2ct6VBZvTDfj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S55WkvK/6r7yqFXFZTVa5bp/15nxPqjavo8ayyAb9gLlBgE45xXmPxQ+K2n+DNA0h5rq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rbQtDshtkubq4k8uGIMeAWkKLnH8VfOv7TP7Uek/CMS6Vo+r6J4p8XOD/ZOlppX+livw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3PiofEvx9qms2+uW2ux3Wg20GoGKSxeJ90bwxAfNIOMc4GOleRRylV6klzaLy/4J7jx6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fs8fCC/+G/hSLUPFzWsvjzxDGlxr1rYTGS1sHYZNvExJ8wqzPulPMjEngYA+Hv8AgpzY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bfs2/sxfC3xFN4T8bWbH4v8Axcj1e0sY1syDs0qz86eN2Mpx5sq4RUITLZkUdXp//BXD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F8e/Ez446F4EvvFfhOwvtW8P3ehaneXlnfyQqbi2eO3tHO6OTdGTgAlDiqen/wDBYr9g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vxl4kA+7/ZPw21NQ3pjzoI/1r9AwtGlQw8YwVlY+MrTnUqty3PwOb/gkv/wUCNvN4W+H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awoj8X+OvFfxW0KS6vYR90Iba8ml+UlzgomN3U9vTvhV/wAEKP2nNDVX8QX3w6s977ZX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t386dIHz36V+0Wp/8Fd/2ZrW70TRtD8LfGvxn4j8Uaitp4Y8M+HPBdvJf3856rFFJdIT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ftLeHbiLSU1Dw9eaNquprbteaHea3azz6WJyQiXzwPJEknynIjeRR2cnIGlXG4HCW55W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dwufjTpf/BH347g6LpGofEj4S+C9JP8AyGNX8O3N1dasLT/n3t4JbdYvO/6eZJJP9yv1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8Mfs6Lpcfw6k0jw7Z2Sf8TSWLRY7vUtZyB/yEL9/3sxBXKksQpxgADB9Pl+P+ihXMHhq6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P8A6BXiHjT9tuHwizC38GNMyk4E+qF+ffCivNr5pl2ImlGpt5HXQy7Ma0W3G1vM+7L+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GFmiIQt1Vux/A1+Pnxp13WfAuva14eOosNYhc/2djR8ZHqPY9fxr6l/Z8/bRtPjD40u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8LXl3Ap8My2+pGVLuUFjJC25Bhyg3qOchG9q+WP+C1Ojp4a/Zgv/AIueFvHOg+BPiB4Z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v4opvEOnTMEubS2iZ1aaePMU4CZISKTjnIwzDK6GZwVSlL3o2vpv+Jph51cDXtNWT8z8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PPhzo97rfiTX38TeJJkb7Jo0EnmAS9gUHQcV+H3jP4q/FP8AaZ8U3K6lf38Hhoyk2nh+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48w9uO1XPA3wg8e/E3Updb1++uLqG9kL3Goy5e4kU9cKeI1r7G8D/AAjsPD4i0qwW0S1jb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h14/iNdWX5PQoU7tamOOzmd+WBrfsNaJofwV+PXwv+J+p6I3jW++F94Na8PeGtDn2XEk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dRyynp0r+lO0/wCCvPgVtPDz/A3x1p2pY50l9fs8r+PH8q/B/SvCc+kxFLSILIwurWa5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YV5l4/8Aj/4c8LznT/DbaZ4q8UZNqf8AoF6X/wBt/wDlrL/0710RhSUtFY8mGKqVHqf0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w58J6TLrPiT4S63pWmIOJ7/xZDGSfTa0WfTpkV4ppv8AwXt8Fa7qraVpH7NHjqYLny5b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YxBkx+9fzpXWi+IPF2qHxX8Qr2+1GG65is2k/fW6/wB22t+kCfhn25zTfFHj3wr8KtKe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Dsm27L0jseP9ZW8KcZuxvzStdn9N8v8AwW98AWCgax8CPFOn5HzeX41hkA/8lxXzj8Uv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KU6cvwL8a+JtXJwNO0zxxZ7v1ir+Q/x1+0p40+KrX3h/wKLjw7oEjsk/iKOQ/bbtfVn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0Rf8G8v7KX7MXxd8F/tIeGfj18CPhX8YvGvh7xJ4c1TRvFXxD8HWup6g1neQ3UUkMc8q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E4zOce3pLLYKN+f+vvFzo/mX1LW/H3x5utnjC8urDS43kZdKsnBtfmJP9a/on/4N3/g4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3RNMlGm+G/g3rH9u6gkOUTz5II4Vd+zMxO0ckhWPY1/UxD/wTq/YTthtt/2Q/wBn2Ben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jr6U+H3wp+G3wo0ybRfhj8P/AAX8PdHuZRJc6Z4K8L22lQSzd5HSCNQzH1IraMKNKFlu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8FooV1D9i24hbBH/C19A2gjqcTV/J9p+jCx1QDywo3W2BtwPev6Mv+Cu37RPgH4heHvB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2Osyab40/tjxzr2lzrcWFjNaxNHDbGRTiST/AElyyqcIduTuBC/zVeOfjF4O0Af8SG2G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YbbdDvGnQYqIU+WRDi6jserHTdL8I2L+IvFGvW9pZxAnzbhcg+yJ/EfpxXzP8Sf2j73V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SdMkJS51eQb9SuF/6d/+fQH9fxrntE0H4m/HTXIPtEF9NDczbbl7xHae4z/DbW4+8R7c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f2L/Dnwp0m38cfE7xPpPhnodLtvERWS+cf88GtACcey5PY4rkx9Rx5beZ3UMBJx10Ph34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z3FnqeoxXVjpt1cCSKBlL3V4T3APLsec4/AYwa/UrR/hZ8A/2VdEsNR+Id7pV54hQf6F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LgZD3P8Ay7tyPu7j+PFebeK/2o1u4PF/hD4I283w+8O+GdR+w3fiO4AGs3K+R5uLXH+o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ivjy51C7tNaubXUTcazeXLFrjUbzWDPdSuTklnOcZJNeZKU57nfChQpR0SPo74y/tI/E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HRfh98KrLKxeE/DeYWuo/wDp7nUBpQTzzg8kHIwB8m6sum/2q1lYaZyNPtwZOuSJvU10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1xbW287YIRgfierGrcGhSrMsFgpv9RaMYdj287jmpdKTs7HBVx0JTSStYnstL1sWSSale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c8Hzn6e9bekyXV/OttoXhDW5LlWG83dmVtz9G/rXpuh+Ebefy7jVoyjRnKwC7+avRZNV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5s7VRjYsuDj3NethYKmi54lzscxo/gJY5k8QeN5NNuJ9NXdbaNozbILc9vtRHFx9K6u2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lEMaFsxhIfs1sB2+X+lcJqviJFidNKK3FsrZkeUjyGyf4j3Of1r2H4A/sv8Axu/al1H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Pw2+o/8AEz+I3iT/AEfw1puf+eOf+Pm5/wCuFGKxHsY7GHO29Dw6/wBQSxdXX+zNO03O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+uFp3r65/Z//AGA/2iv2jLjTfFKWqfCz4S6pPv8A+Fk/EVB/aN1a+um6d/r/APv/AOTb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x/ZO/Yv06x+I/wAXPEOnfFTx5AFvP+Ej+IkEH2HTZO40vT/9TDjJG5vPnOAeDXyd8Yv+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Ibv4a/sleG9Q8b+JVTyQulwbbTYBgeTD3AA4LHGMYA6V8njs6xS5VS038+xanOPQ+z9K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Ojwfe6ro76e/wAS72z8i88f+KJobrxHcAf88mPMUOVGPIGBtHBHB/NDVf8AgpJ+0P8A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v7KvgHVfGHi3UiyjWWkmlFjD/wA9hdE+Sc+xI9q9g+D/APwSL+L37RurSfE79tb4p+Ld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8JvCd8xvIkzmFtSmn/1fBH7gAdMV9Wf8EcP2d1+D3gn9oK/1rT/L8SXfxwm0eczRAyQ22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6Q/ve1ceHy+rmbc8Rfy/U0p4mVO91e55n+zl/wAEb7TUdZtvi1+2f4t1D4teOJ5Unk8E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gnIS4YnM+AcHPAIxX7o+C/AvhvwDo1l4c8F6HpHhPQLGFVt9C0rSlhgVQMDcVHJ967PG0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SSMEkg172Fy7DYWKUYmVSvUqPsiVVAA4QED+AcU4cZxxnrzRRXsRhBLRGV2FIf6ilprd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zk7H5P8A/BUeAyeBdDkxki1uOcV/Kl49UtC23IYzrkjr1r+sT/gpxD5nw70l8Z229xya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4yckXCfzr2cpilTR4eLb5j5d+IA26NcFjhlYkH6SLz+lf00fG26F/wDHaTX/ALx8UeBv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zo0Jz+a5r+Z/4nRH+xr/AACBHp12WYdiCD/Sv6S/igBN4u+DGoIQf7Y/Z7+HNyB7f2LH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LyN1/BOq+OIW9+E1uEUbhcw5Pfrz/WvxL/afsQPhlCwTAtPGoIC9t1vX7gfEq3a6+FzM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avxs/aftAfhHrs2Mi08YWhPHTehWsaSTbNcA24yPmv8AZ4Lx/Ez4fSknani+zJH13A/z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bg2vjHxBAejzynbn/Zr+VX4GTJbeMvA85J/d+KLQ59PmP+Nf1E/sNXYj+I+qwAgb4t2P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cUn5npU29D9s7j71oBxkc/l/9asnxPGZdC12IDmXSblB+MZrVuOXtQe0gH6n/CoNUj86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lx9VNRNe/wDIxrp+zkkfh/8AC+bUtH/aV+H6Wtw8NhqnjqG2vYlOA+y2mC59QClfusSS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7L+Pvw3nbgWfxS01mz/08Ep/7Vr9ygflBNS/hR5eS8yrVU/L9RxIHJoIIHoSOM15P8Rf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PdeKfEumacYlyLQzh529ljHJ9K/OT4n/APBQi5vvtNj8NdD+yWB3D+2tSfz5W7bgoI8j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UUnufp74v+IHhnwNaveeK9YstMt0XcTNKN2PUL1NfBnxV/bv8PWwuLH4a6VLfzLlRr96+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P1xX4ifFj9s/w79qnn1vXb7x74jlc250bSpmW05Of3+pXOIP0ua/OX4n/tX+O/EHm22n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bDw3m0+T+695zOvHBUhQ3tgV00MPLEXu7WJuj9dvjX+2SfOnk+I/j5pJnBMOi2tw15M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hHTk+RjvX5qfE/8AbN1O9M1l4KjTR4iSF1O/In1I+6qR5Nv/AORz6V+fWreOL64jklub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Mk559+tUdI8H+OvGxbUNO0NrGyb7uu358rn2tu9elRwNKDV1diOt8UePtZ1u4m1PWNYu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PetI4B6jMxyB/s8k+lcZpJ17xrL9i8L6UdSO/nUJGHkfia908P8AwK8MQNHeeL7ubW9W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h7CDpjpXrfhl7G202xsYYFhUWMGPsSYFduIofVYJrW4Hl/hP9n+WUx3PjXWpL4DB/s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bkd6+htD0Xw74Yg+zaNoVhpa/wDLT+zIx5jH1d2yCfXAwaXvtXdj0Jp6K+R1/OvOlUqS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KGTPY9aCxOck89eaZGj7AdpxUmxsZ2nHrWiatuK6IMPkHnI6HNDB2IZslh0JNW9i+n60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8xkJz1PcE8+3WoU+8K5rQvHP9ueOfHGhiwxoWiYNhrn/ACw8/wDcfabb/wAmq61SN/GM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4v4VTl/i/CtUglVxWc6tuPFBi42Mm+AD6f2/4nts3T8DT1OEU4yRcIfy60y/BxYsOVW7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hcHaR0JP/jwrGTdyTYTAhIyCQev4Vbi/1JH0qnHynPercQzGB/nvXKdBZh4iP4/yqRDj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9+n4VIo+b8BQBcCjA4B/CjA9B+VLRQB9z+Ffjb8JrIxauNaPw5OR/aulaqbj7ZpF5/zw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/FL4a+JGUXXxf0vxHqxb5I5vGMYz6DyCorxX4iaQfEUmp/tFfA7UhrH2nwzaN8Q/h5j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zD/z73H/TrWJ4b8W+DNf/AOJvc/CXwt4v0kn7I5fQtNH2S7/54XHmjzTXx56B+m2jeGNB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eDVhkSaRrzHP/AH6rWvPD8VmGji8SSxFRhdIcm7ux6da+S9D+HPwM8XWdv/aHhKLwLLbN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e6JGjnqdtvOASePb2r2Lw98G7Wwiz4E+OPxT8NxbfktW8SpqETD0YS2xZh/wIH3oKh8SN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5ukaT5bOc6u+qfarwD/r37VAfhxo0cTai+mafqKgfvNQ1LTQu38O1Z02lfHXwuXOmfF7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JPBlszkezW8yy5/Cs5fiT+0Bpp8iHwn8JdfjDYOrX2qaxo7XWT2WS29feg+ijCDgtDe0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L6Rfw6G8Cm6bVY1xg159+1F8DNP/AGm/BAHhprS0+M/gtpbjwRr+mJ9kRiw/0rTprkct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bkg4OME1Pxf8RIwureKP2a/EfiVW/wBEey+GvjzTtTRM/wAQtnFvP+XNeaX/AMfdC+He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/GT4c22jkST2njf4X3TxNA//ACyeazMxIGDyU4964MThXUV0cWIwfMrxPzm0vx18FPHU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c/ELSfHPh3StXSVj8J7h20e/U+Tc2F80P+qu8255/wCWFxXb/DT4u/BuCTU9H8S/FDW7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2fi23l0xdXtM/wCjzFZYP+//AP03r3z9tX4Lp4ksYv2x/gda6otlqjCD4uaPZaRNaXNk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8toNqW05HG4JcqDk18veHbjxl4w0HQPGPhDUYv8AhKvDsg/4SW3jH2salZ3Fthhc/wDT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GOTXB78fI4E2j9Q/h9ffAnxGkWs6T8RPCzykDZ9h+IETc9uNp/lXv9npOpZR9C1i3v4y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cxkk/XFfnB8M5Pg98RNDt/FV14d8OX2CDrH/AAkng+C6u9Iu/wDl/t5/9D//AH9fV6eD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0ug+GdNkzmIaJqV7pLj2WKKbbn2Kke1NVKi6lqpNPc+h9V0Z2jCaydY3suGIJNpn6nmuS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Ug+Y52xSkE/SvG/D3hi11Eg6Vr3xu0sD/kFJZeMpLiM/UTDJFdjpXw88d3bgr8ZNbDq3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ZP8A08fZRAT/ADqNzb2z7HXt4K0hjiS5jYd9N1XTftf4iq7eBtGI/wCQPoER76tCHt7s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fGnSlB03UPhV4liiHL3mn6hprsPZVdlz9TioH8bfGjShs1f4J6X4mReHm8B/FC2AGO/2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40FKrHqdFfeCfB3xP8E/EX9nr4jxanH4a8T6XqEek3VycvbE9HtGHIEE/wC/tz67epCi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rpOq698IvH662vxK+G1zfW1n4x0L4d3Oo210bJBF9re4h+6tzalLiI5O0ck7hX7Aa74x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nin4S/GfwnZ6rCqyajp2lfaGixnlZLCaXI59fwr86v2jvHkH7Q1nZeMf2Ho9X0zwt8KN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2jvDei/2TLa2X+oFhpcNwN2o6lbSj7RPcn9xYQf897n/AEetqMuRNBSjGE+aL0PKvD/7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X9nK40/4h/tC6tqaaT4p+I3izTGT4e+CBbjjULic/wCt1HH+pi/5+K/Qb9lT9m74cfBz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6P4z/Ev4jSfbvi38eovIv9W1a/JJaIk/8e9tbEnFvBiCAYz0xX54fDnTfDvwE8PaNr/g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fWvkfETSroC7vL27uD/pF/ceb/rtR+1/6T9pr9H/AA5aeEtShiltfhR4Y8S20kYddS0P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TPgcciliMV7BLS9z0oTjPY+wtN8G+F5l2rFfWDkEZubFmJ/I0uoeHreziWOBtVfa5KHy8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vBt5t1RL3xj4KfVDjStJ8M65fCJT34jbGPwrcTwBr/hQA6H8TvF8CqM+Rr0VpqG4eh+1W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6nNaqxUlzI7yew1RkAKyeWRzv64rMbwros5DXlrHKT/rPMjB/pXFLq/x+stK/tZvEnw91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pOrfDm5hka078wuQD/27mspfHvx2i0oDxB8N/AVh/xNwCLbxNcW+fpst6xboN7mDoJs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oqaTZQ6OF5KLCoH2U9TjFVovhz4e+M3wY+Iv7PPjP7DfaJ4j0O4sbOTUIWMbxSSD7Myg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gghcAetcPqHxCmhGq6vqnwn+Ici6SLu01ibw9rtvdILuC3864P2czFiPJuOwzWJqXxtt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x4b+J/hLStK1i0OsnxF4HubM/ZJ/XyD71cFBS0ehhXwftI6H813iv4tfs+/s0/EDxFbW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eANfuND8aeB9V8J3VnYx3LqbOfE80IiOmgIt+Zj1tmJr9pP2cdD/AGYda8HRt4R/a2+G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7zxfr/8AblmNVvPEFx/x8XIVLpc/9OvB/wBHqr/wUB/Z78I2XxnT48WGl6FrGi/tAfD4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YRrNrbEx5wORdaf5qljjIgUDOa8S/Zz+FX7LPxW8JHwj8Uvgt8HfEereFDaWjavqPgC2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z9taUcE8TJ62sGHxCjTs+h+uejfBzSrqM3Gl+JdC1qMLuQJZ20rMPTKrj8c11kHhXx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Y/dwRjj8Ca+IP+Han7GOtyapN4A8E+PfhvrSMGtz8OvifqGkwx+n2eOCdSQPQgir6/sV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T9tL9sTwwsR/dac/ju08Vw/7j290jMR68g8VUsurx2kmdMa8Ge82vw+07VvE3iXRJvH3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G0ldotPtH8q79Phb4c0zRw1j4g8UQkjlrjXzHn8Aa+SV+En7b+iFR4f/AG2PA3ilIz8t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juZR/d8y3niCt74qCPUf+CofhpcyeHv2OfjBaxDMlr4Z8Tan4VlK/wB5I5IbhCfbOPeu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mmfSI8DaM2RIuqa97Nrlyx/McVz2o+CdEPzQ6OmlLu6SSq11+E7GvB3/AGnv2pPC5x8T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HFxffBv4u6TrNug7tnUhDMV+in6VRt/+CgHwqsdK1XUfFf7P37WnwysX1a7WQeIf2eZ9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wHnsWlQAc/MeKzVGUXcZwP/AAWo+GOlfFj9hDwv8cfszS63+zd4+0jxRJcwx75RpVy4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uEmOOgiJPANfmkvi+1+JH7Jvwm1eQJd3OhLqHhbWJCwYtZXK+dpTH0VY1RQenBr93vgz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18Evj58C/BniJPEWi6jompaf4jtdS8MT6a9jPrUEr2m6Ga3gLBdkmMJ96Pk8iv5nf2TYt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afGrSP4++H9xcxmOdCj2euaHcsDIFP8AetFuAPXIxmvSw0rVDz8XC8Gfa/7KevTeLf2T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J8MeIfgv4y1LQNP0uTWLezdYJMz2JAm/gTziAemTX2x8C7TVPiv+xh8cPg/rGq6RrHiD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v9M1T7Y1xcaZMLlxbj1EDm39cgj1r8xP2VrzSNN+OnxL+HusaT4S8UWfxN8Dx6lpkbaT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8P8AvGApx14r9GP2OvEmjeAf2jJ/BOlaUdG8K+JlvEuIJTtR3cGBZefV59x9q1xVb2cO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h7dj5x/Zs1XWx4o1zQNM1eRtOvNcS5h0XU/+Pa7AOyTA9SwBr9LrbS/h/EUHif4f6toG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85W5H+75Pb0r8yLDwfr3wi/aa8VeGtOBi1LQ/GeoeHIRtwp021YtpuOxlEJsOa/YTwhJr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M6j+y2k5vLRj6z/WvCalGpo7Dl8SLen2urWsMMngj4i6nbqIlMWm+Kw00jDHAO/vV8+N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4HsdV29dVtWFuGHr8tdXcabrF0v/ABOrbTvFaEf8frL5co98r1NU4/DlmGX7JqWp6e/e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u1e3Cb5NGeilBo6jwt8bJrvylmjaHSRgFWngbB9MmuDh+Kmi/CjVxpX/AAmjar8PdVb5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w7ef88L7H/MO5Pk/8+9auqaD4fKZ16y8PTfL/wAhXSrj7BefiRxXPXvhFERv+EV8a6lL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Y22ux3X/AE7hh8w/HpSi68FpIwnhk3dHu2u+JPEV6NSNkINeHGxIpiorx7wN4Q+Hnjjx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OfCV2mq6RaXerwXujwXy5t5+4Of5V8rJrV5+z1ai08Q+E5vFnwqWYLJqfhdrm2vvCT3J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P95usHQ8V7t8D/GPw51r416HqHhBvFg1DXPDF5AH1bWPtdle2Xnb1/OuiVetUglLdHBX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eC7HX/jd8UPhhdJqNpN4J+JGp6JZQ6KgS4jhtb2QWqqo4ACgYA6CvtzWv+Cfuq+JdHe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EYYl8OeOvDwnDD+6xK18lfHnwfrnhf8A4KL/ALRQ0hrG2s73xPp2tkahOYoybmCOckEd2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18OPHPjew8IwHX/DmqayHVc6r4Qlz/WtHUnFXTMD8Tfjp/wT+8Nw/EXQvhJ8Sv2e/hZq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feLLSz+w6Tq93b5+0WFvfjpqPH/Htc18LfFX/gj58MvD+ry6XefCD42fCJkJ/faI8mpQR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fTFf1qeNtQ+Dnxg8E3fwp+LGgJqvhnVoxJqFh4n0y40+4sLhObS4guxzaXW7BEwx0weD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/svXtj4X+PHiHVfj1+yjd3KHwv8AtMC9/tDWPBzvxDZeK0XJmsGGBFqAyxK4ueoZdMLm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8yXwb8I/tr/sa+BfiV8Jv2UP2yX0D4b/ABD8O3VjdeFfH2kfJptzOu2S804Pg2V0FLL5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UZfy18WfsKftTaXPe6lB4MtfH8d1O8txqnhXxALuadzyXKFQefrX+jRrXwn+A3xN0ezk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oWoQi40rWLPS4WjmjcA+ZBNGAORj1/CvmrxJ+wD+zxr7u+hWGteGpc/IdGvzhG9oMivb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85nxN8J/iX4Td4vFfwx8eaI6HEhn8PyuF9clAQK4ewGkkPu1JlYf8snTBB9CK/vx+Jf8A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8N/Ey4vVYHFr4t8PPdBx6FbUH9a+GPiP/wAEx9W8Qeat38CPhh8VFb7LnWfCtzbRyn7R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61tHFU2B/IfFI1qfOtZGicIQs0LlGIPuOayVlDRi38wi2SUSJAj+cgcAgMA2QDgkZ96/o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4UeD9cPhXxP8NPiZ8HfFV/BJPbxaVqSGyntEAL3B2EgwruGCQM8+lfHfjT/glxqILyeC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DbeK9GEWfYmLmtVWpPqB+XxG9Mgkq2cMVxmul+G/xM+JnwU8YWXj/wCEPxA8ZfDDxxpk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XiO40nUoI5kKSqlxA6uqujMpAOCDzX0nr/7Af7TehCaTRdP8M+K4Ywd8vhvXxGzKP+ne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4b/Fbwm7r4g+DPjrSfKYibW9S0G6isxjr8wO0flitE09ioy5T0z4t/tb/tU/Hzw9ZeE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z4u+F9N1ZdQ0/wAOfEj4m6hrVjBfrG8aXKQXEzosyxzTIJANwWRwCAzA/OQgxwAfzrS+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XOAfTmimavYzfLP+1QseWGWzWlSYHoPyoOOXMmPiQxgFGKk9cCvqSGQ237LOoyAlWvdZ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jXyvI3lozsDhRnmvqnxDE9r+zF4Rt0Dbb7VQc9mzLNNn9K56/QqDbOQ/Z0/az+Pv7IHx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eNo/Afj3+y7nTpNam8M2GrKbG42iaI297BND8wUfNs3DHykc19PfH/8A4KkfttftgeEd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dsvHvgjQPFkOt6Zo9r8NdD0Yx6pFBPBHMZrGyhkbEV5cLsZinz5IyFI/NjmTaWBBB4B7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BwO5qItS0Lsj26H4kadb5iuIS4bhwy5FXoT8JfEx36toen+c/WZLZUk/Bhg/rXz819NI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TULXNwrr5KbD7VX9mqWtwPtv4fav4x+HjJN8IPj98Z/hq8bZt49B+JVyYh6D7Lv8oj2I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Uv/AIKK/DHT4dGtvj/4a+LmmWLExaX8WvhraSbh6GeABmJAxk81+LFvrOpWoXZJMh9Y5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6vEQ5urkkH/nqTUSyyV9AP6CLT/grZ8bvF+htYfEz9nTwTfXeuJPBca18KvFRhuLdjjEo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w+tfm54U/bY+NHgX/go7q37R3hjxv8SP2ePhh438a2OmeKJtPkAN14XsfsvkWN7DF/01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vlXQPjBf2MkQuEeXymH7yPKSce9ewp8bPD2u6FqdreWl9PftGVaLUUVkIPB5P1rleFrU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TwL+0z8If2x/7IOm/tP/AA7+K9vPeO+leGtQ8QWpubCUqvmIttuEidAMhhnHtX0wvwf8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qM+mTLhrSyXesntCpY5HqDuz71/noS2vgDUJ/NuNCtbe5D5iuYYjC6N6ieEgg/jX0j8J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Ghb4RftT/GnwIkBHk2beO7nWdNAHRTaXDzAr7EVoqtWO6J9mj+0nxN+zT8M/iGZI/Fvw9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tVufFPhky3dm/ZitsA2QeRkCvnu8/ZI8EeB5f7V+HusfFf4evE+beLwT8Q54ACOg8i5P2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UvAP/BV3/god4TW1bxB4y+DnxhhgRQlzq3hD+xNTYDjJnhwQTxzt9eK+5PAn/Bb+C7S2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icu0Kt14v+EPiKDXIWHTP2e48hxjvyevU1rHEJkuDPvXQtd/aO8PDb4f+Pum6pFGMf8A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0n2wejXtq0IH+9yKh1D9oz9pvwiJJ2+Gvha4inkxqWq/CX4kHTGIX7u6J9zMBlsduTg14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3/BOH4rGOGX4t6j8K9SuJCn2H4ueEDoojbpg3E48vOeOM19S+GtQ+AvxHiFx4R8d/C/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/CXiWG21O2H/AE1BwMfhWkasSbNHzL4k/bM+Jmqx/ZdVX9oLw2UkJkntvE93dRgez27h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3Hxs+ItvqviifXdU+H/wxVb7xN4m1SRpjaObfzZ7icPkhvsHfrX0n4+8L+GtGXXNTtC2r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BmP9r/AO3Kvy7/AOCinxi1v9kr9iPUvAFvLNpnxU/au8XXOlG+DYvIPCFrFby6xqCn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5BUnoTjaMovYmXws+H/it+1JJ8ePjT8SvF+gQung+8ZLHwBb5wqeGoD5Om47ZuIh5545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d/ZY8YDwj4Qs4dV0fSNQtPC1mNmprOFu5Tb/AL8AeirxivwY+AX7Nl/4Y0P9lLw3qXhj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xh1v4hwtCZDaWtxqG/TYoYerhbW2kl4IGCOK/ou8M/E39qDwNqDRaT4r+H3i7SLSFV/s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8AD/AJZfuqxqttOx51GPKzjIfhx8XPArJEWTVNLtyFdlNvcrleD9nPpxX2CP2uP2hW0N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hEPlumm6PYY2YwVK/Z+ntXAW3xv8W6kBq3xH/Ztv7ND/AK/xH8GQmqWYHdp7a3EEv86X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Orz29j8XtH8K682PtPh/4ieHn0UxZ/hZrwk569u3U1x8skda3PE/D18vwy8VWni/wnrO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itYrW4RFIOc2vmHbkd6m+KnxE1T45T6j4913xbN431iI+Tb2up3NqktkqjGIwo3YGOa+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GlkZ/Dur6VrTW5YR2Oj6oHAJ/wCfbnHPevhX4tfs+eJ9I1AXGmWd54Q1IzF0VYNyXIPo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JHp+5ynwj8SxFd3d1Hem6svJY+XcQSh2Lg9xXgBuXhSUtJdC4jYiC8lIERH+1X2DrPws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knim4ys9pcynY7d8A9K8K8WfC/xVZ6fc+HJLOxukuWJeGKTEh/3TWx5k01c8R0+wn+Jur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tPhf8OobrV/FlzeSFHFpAP8AScMuDyf9TXrPhL4gfFfV9X1bxb/wlPifSdW8Xaxn4ee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nfD3+psP4/+eP8Arq0vjF4csPgfbaH8Lb11fVJdMt9T+LkNufvXGPtFppCnupylxMBj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UH7Hvw08M+I9B134w+K/FC6N4s1cLbfDuL+yOLeAf8fl0voLgY/7YV03Z5mGozryb5rW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EdM+Htp4T1KU+IoLS1jS+8V6henVL+a9KjMsbSHOzPWp2+GgWNNW8JeO9Jv7edts+mxOb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yhh3rxHUfBPibw/rAvdGuIfEWkXsYjjgsf3EZHebeeV9cV0E3hD4krpn9p6RHBrFnbAb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6Aj1rn1Z6ceZROs1XwXqWn6g13LeX1+isRLFcXAclh1z61y2o6XY2FyNUHh8RzfxPLZ5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e8biNDqF3a6VcQ43xJLkhh1GKs3XxQ1+TT102/1JJohwWS2ByPrSNz6y+Jv7d3xq8c+B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YzpPi3T7nTvFOlf8Ifp4/wBEnXbPg+T6E/mfWvyn8Y+KbaI4TX9VuiM/LKARVz4i+KBZ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YuNuM569K+X9X8T2mpsUmkOnybucnvVtyqOzZuptR0OovvHGpQNcM9xp8mmsv71pOWwP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J471mZTIP7E8MvjTlU8Nd/8APevO/idqGu+Krtfhx4JlYyat9pXxHrUTcQx/3frjr6Dj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U134n/sXS9ZfVNNiXy31ZXP2U/Z+s/6V1rAKm0+Y8uTakz6/0271Txz4gtrvWwR4d8PE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3TjPb8a/Vb9i+b4vfBLVn+LvgnVZfBmteJvCQ0zSZFsbe4kl0d7iKV4dk0bLy1vExbAO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mL4I2njzXIvFWrW2rw/C7w1In2HOk4bXNVX7sSeq/wDPc+lffw0caJqS3uhAXUcA23iK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1Ri6qukuhvQc0z3b4lfGX41fGDStO0v4j+M7nXbXRr/7Tp9vc6PZ2whkKFWbMEKE5Bxy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CjLNqn3j90Hk/Tmp9TPxQBOrQx6bqGmP/Ai7W57YryrWfF+o3Hmf2tpY0trDksh+8a8Z4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w0oxTUv6+82LrSbcFZG1LURcp/qmCDj6Gup074h/FHRLWKysvif4+03T7aILaW1n4huIo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gD2FeOQeILWck3drqgbPyERVDd69ocQY3cuoxgdMkDmhOMdjPll3PUfFXxQ8R6xZF/GH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ZDeJNYub1s5/2mNfLGsaun9oapJKqrHIuQChwR14BrL8SeJbS8DJPNpsgjbKYbdj0zX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/Z58L6GRqOqsoGpakhObYTdK9LAYaNZt3sYybvqfSPxs/bZ/aR+OHw60P4Ip8S9d074U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vpmmxfZINStogUiinZCJLjaqqPncgBAevX4Nb+2dUv10q21FT4Y0zhrFiCW9Rnt9BVBd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gAw2kP8AyHrtePqSfWvWPhx4Ov8AxbfaV4Q0LSz/AGoR++l/igtv+e89ejVcIWiuhKa6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3jDxTb+H9BtSfNKi8uFT93Y2Q63DV+tHhLwZpHgnRItB0O20xUC4u7vZ+8uJe85P9K5r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Xh+PQ9Dj0mXXplDav4r1lQJdUlA5Zj2Qf8sBXpslrLFl5tS0f5UwSg6CvExlaNR2j0KW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ZbqW5kPEiP8A41mn4teL/h/cjUPDXiHWdJ1FT8s1pOyOPxU5rifFevfZkaK01FLq+TOQ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jcXb79QlvxOx+XY/Bry4zqRqXTZ2ckXHY6f4n/E7X/iB4+1vxz8QL2XXtb8S28MWs6sZ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FGOgxwMdADXH6fqVmyzPbNp4UA4Zx/x8/WsRjHJvWUh4yf3olGQfqK5rU9RfTjiJdKFi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D0rvqVJ1ndkUIRhGyNXxjquljT/7PjtVOp6jk/2lGuRa+1eM+C/2n/jH+zpqerf8KM1X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kdvrOoeHJIw1wqEld/mo44LHt3rkvF/xTFi8+k6I32rXbjdtxzgGvINW8USaNpxtrf8A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V3CL2ArbC4f27bvaxwYqtGpJKPQ9l+PH7Ynxs+Kdp4Yg+NXxC1L4o+MvDkF4NEbU0t4/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6r5MS8v8AZ4M5z/qxjHOfD/h74S1W58UW8s8L654znf7Td3eogssCsegHaAdz3rJ8D+CN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2fUdf1Eh9e165O+PS07zA9MjsK/Zn9mX9mTT9C0//hIfEGl6pd6VdkMBMPst7rUn/Pac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icQsOlpczw+H+tyte1v1Mv8AZ1/Z10TwrBF4s8WX8mnWesSK2panKk9pNqEo6Ko62liD6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RqkcFtY+FvHF9ZaTYwiPT7TRPE+Io4hyAFjKAnJPO0E1ztnaalAsFjLDpEEcUYWytEjw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Vrr4Z6Lr0v8AaN2dGS4iPMmk6GkF4pH/AE3xmvmKuYTq1LvQ+qw+W0aFKys/6+Z6Nrx+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L4m+LNKb+yPscmrTa1c3eDP1/wCW9eY+JNO8K+JvDOl3fjnTtc8Tu2k2gGsS+MNQN2T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q3gPxF4djY6B4+8TacNSX5I9dYXFmPYnNfCvxE8dfE3w6z6Laz+F/EUO+8Gs6vFd3ELF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qV5rlk1/XqFTkwcbcnNfz2/A7T4k6/8ADzwRZtpejzeN5dfdcQ3uk/EK/wARc9f+Phq+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k0ni34hahqbS5W61DxL9pWIen77NVtR1/V/ORdR0UadZlgX1O21CG6aTn/YSuJ+IPxS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BZ6xbupG6dbaFDIfqwr2nlikk27nA6kWtrGho3jb4g/CHxLD8R/h18UPFPhnxvo0cx0n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K6FcpHJbFeQW4Oc+1cf8ZP2wv2tv2k/Al14O+OX7Qural8PNK1eDUWs/E3g2ys0kvId6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yWbgtzkEYwc+J+I/EEeqaOdX8UyyeEvCelL/AMSfSy3+matdn6V5pv8AFnxIXOqlzojL8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124TCQoJ3e5w4rERopaXuYF/rHi/xJpQ8J6FrHhHRfh9o4A/tnwb9oXVtYsx9OcV7z8I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1beCPCWmzzXzvFPrNxfX2NOsLYhgtxdXWMKAC/VcjJr1r9nj9nDx58ZdV1RUvLzw58I9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9V0S2LXf/TvoNv8A8tZv+nmv2A8LaXo/wHtbLwj4V/ZO+OXi/wAJaOFkXVtO0W0Q6tcE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FLcHgYwuBk8YqatSGDkmne5z0IfXL2VrHZfsseEvjf8ADX4Qad8K/D/jjxxofw61HX21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AEWaWeWOOORdJh4kW3cW6najIoYs2AXNfTmmeEv7MLHTbCS50k4D3V1ku4H8TZ5yevPr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cUdp4p/Zs/ag0S3hQJDb6N8PYLlEUdFAhueAPpT1/bl/Z7YDSfFWi/tBeGw33tL8Q/Cf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dsCuHGVni4xSdkr/AI29Ox7OWYFQ5rvt09T6e0gxRlTp2qaPGoPKHAx7V6NHrWnbAlzN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NbX9rr9hexbdqPxGj0GRzx/bPgnV7Eqe27zbcY/GpfGH7b/7IukaIxj+NHw/1aPb8gay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vMeDjJNJnvyl7uvQ+vtd+I/g/TNIjIKo2kNuOrOcgHvmvyv+PX/BR29vDrvgj4Mxyamv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dpZ/69hX5nfHn9ryz+K/iXUof+FieEPDfhPT9/wDY2kR619k+2Whz/r6+Mdf8cX+vR69F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hLpZ/tbV9S8ZwP1724PWuPD5XUnN62t5Hz+IzD2dSzhf5/8AAPbPGnxOv18QW0dstt4s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7qGsGcQMPvzMBwP92vn/AMQ+JYtO1uDWLK+i8XfEHe3kae8G2x05R1bcPvN7V80eFH8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6b4m1LxDoV1cCPVtWttKFpNcg/wDPEnkNnsOtfZ3w98FaXoqT3crvb22nRie/na0zNcS9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vrsPhaeGo7HjV8RVrz0/A5vwN8MfEOuaoviDxtd3OoeIdZ1fekUxwmnr6Kp4Rfc1+hPw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TxPqmi/C6GOfw5pAH9s/E/W0B8OaRe9yoP8Ax+Tf9O9v/wBvIr6t/Zi/YA8XfEiPTvE3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YTlJbD4c2aCy8QazEeh1O+b/AI8LY8/uMG6IA28MK/aXQPBOi6Bovhrwxp+neH9H8MaL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GLfy4rGFBhVVR0UAfj1PNcFXOKcG4qP4/wDANqGX1qnvS0R4n+zn+yx8PfgmkmqeH725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ISP4r+LlWbW9cPGbW2DfPY6eMKBBb44Hua9z13xXFo2nymTSIk0xnO99KWA8g+/Jx781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8OGItaGOWBeUb1r48+Mvxx8P2lrPqHiW40vwjpDg7HSQjOPpXy9epiK9RubvfbyPqKUa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UfEH426Uml3OnaHqviG0vNh3W9nbFuMdX4wo+lfkB+0d+174L8HRXHh/U/E6eIvFtyW+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9Ceqn1rwr9ob/goY+rNe+CPhENTZYmZF8XPZjy4PcKOWP1r8/vD/AMO/H3xG1648V+K7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EMsAeW9B7ORxAK9XLMob1keDmWZ1Iu0Tqz+0j8a9a+IvhbxF4R1LUdL1/wALeIba/wDC+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lzbTJNHLcMDhzviTg/3T619O+Lrr4v8A7SnxCl+Jnx6+IXib4jeP7mZpNNurrUmWy0e1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B8mKHP/LOIH/bNS+Cfg+NIk0uTTNL0lv7P5lcMGJ/HvX0fHpGn2DW80ttFEY1ywQYr63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1K9etNXuYvhLwHoumIVnYWrxpuM8bbbyU+jyevrjHHaqPijxl4T8BxvrXiK5tNNRMrY6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eRD1nz34H1rw3xx8fTHHL4V8BWUXinxSkhSTW5Iy9hbN64H/AB8T+/Feb6J8NdQ1C8Pj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/fN8xjv591zF7SdoIPbA+tdDlyo7lR5o6os+Mvjl8RfjTcT+CvC2kXHgHwWGIudkxXUNR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1UX/TCD2yetVdF8FeDvCujRSzajfW9/oy5a6lQCGI558te3P8R5OT61H8Uvjj8OvhHpJS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8grS9OtRc3l3j1tmwPxzX5g+NfiP8S/jteXCWdteeCvDssnz2EF2VvLxO32lR95fyAwM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sRWlHD203PpL4yftX2uitc6B8N7oeJNdYlJtTJ3QxP6k9yK+MIdD+IXxG1Rtd+IGpXmt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7Mg9AOle+/Df4KW9mkIj0YX90wHmXHWIH1avqrRvhdHYRIbpI5WZflto0/dqO9dsYtLY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wL4XfCgsI5buH7NoyYA/dc47BR2HFfc3wxu9b+HM88vw98VeMvCL3qr9t1Tw54huLBpU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C7j16ZPrWNoVjBFGiiNFRQdkKrtVfJ9BXVpqGl6P4W/4SbUNU0zR9JBB0vSdRlIubq2H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RHM31PoeH4x/G7amfjX8XW46j4h35J/Dz64j4i/tMeI9A0+TT/FnxD+IHi25K/6FpMXj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ctKVhP1Br4/8VftAXup28uh+ANIh0qw1MfZFMYEWo3Xp72xrpfhF+yb8R/jFrGmT3Wmp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TYvG2epuZ25z6460/esduFw0sTfW1jyHxB8TPiF8YNalsNLD6dpDyHzLLSZTHDkn/lvc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Ffa/wB/YI8Q+LrGPxR40ittH00ASXl74kTy7aGM9GHPz59MGvp/T9H+AP7L+mppklnB4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K0YE6WGB/wCW89fNHxW+O3xE+KF2W8T+IRFotixGl+DdNHk2VpEPuqiD/XHk/M3qa5vr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4fD0I935n03q3xe+FXwP0qTwt8D/AA3aeItaEHk6j8Q9UgDJZOOv2W279OoIHXIzkV8l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hqUviXxf4nv9dupG5utQl3oB6LbfdIx2AzXmVhqcsjP9j0/yy33txw7/AO8ew9h7Vswa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MmDmG1QYRPw71NONTFtuTtYzeO6cv4mVokZ1DXfinZWf7iKDV9PuiDxw+ntFn9K6CTwn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i5vNQyCo7kk1r6X4VnT4lfEa1UG3hvvBmg3IUDGS11LET+Qr2uxt7LTJkWGP7RJbSRlm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jhcm2cLo3go/Y531J0F2sgPkZw+PQVdS30nR5rmX7SlsI4/ntriMK+fUGtvWtWTy7hm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WuWuD+VctYeF/EvxC1pNG0LSb7xp4iugqWfgbw7bmbU5SSAA237oyRnPrRKSirsjljcv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GvGPQpLyD6V1nw6+HHxP+OHii08IfCzwZrnjbxHd4+1RaWiNpVifS61Iv5MX/Aj61+lX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utV0h/GH7V/izSfBXgshJIvg54IuAdUlTqF1LURkQZGMrbbiDkGcV6P8cv8AgqB+yN+xX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N/hXwbYatZ35tF8P+GNOEFtJd/xPc3EQE0k7EZLMfOJ5yc14tfPXhpJRhf5/8A6sNh1X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/wCCZfwx+F+np4//AGwPG+m+NbvTYluJvhfpCfY/DWmDAIErMxEvXBDEW+F64Ncr+0z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+R/hl+yt4Z034jX1nD5Gj6TodsbbSkVRgbfsoPmYx0XB/vDFfPnhj9nj/goR/wAFGpof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DfBLxTbpPNpEsxh1C5tgA23+zSftEvJ/5eK/bn9lz/gnv+zV+yfY2svw5+HsOoeK/LUX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muytjk+cwJhGScC35wcHpXl1a2aZvNpaRXRaf8FndKNHBpWVz8M/hZ/wT9/br/4KB63Zf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q3wd+GNxIs9j4HSIv4gu7c8ru08ECEFdv/HwQAOVtyeK/oD/AGbP2OfgL+yfoUPhv4M+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V1HxZfxrd6neNjk3Fw2ZCM5IVjxnAxX12mFUbVCDA+VeMe1Kec57jmvbyrI4U23N3enT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eSK+CCSSu4/eZe9fnx+wx4qstd8Q/tbWVkCBa/tKa1PsPpOCx/8ARNfoeABwK/L7/gnh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WPRtP/ab1SA+2PPxXs16Ps+VI5qh+oAGAB0paOlFNJWMyxRRRVAFNf7pp1FaKV1YznC6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VgLn4SWs5XLRmdc/VRX8i/jJCmsXcY4VZP5Gv7GP+Cg9j9p+Ck74wsNy/P1X/wCtX8e/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jA3MfwzXuZWrQPAxatNnzh8RY1m8N+Iccn7FdKCO2YP8a/oc1W9XU9D/AGR9eds/2l+x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+neUf/Sc1/PF4kKz6JrSM27dFJj/AIExWv3f8O3x1L4A/wDBPrxRv4P7L8NtqbD/AJeR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q9ue69DZfwfkfWfjeNbj4YXpXDBZS3Svxq/aStvN+Dnj0Y5t/EGmP8AT5yK/YW4uv7Q+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bLeQDz3r8m/2gbbzvhD8VlUZENzpr8D0uMVxUmveNMB1Pgf4QTsuv+GJAxzBr9s2R9a/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8VJlLf62HB5r+YH4PFf7S053yPK1O0ZQfbrX9H/7G2pC1+LVllgqyggk8DrXzObJKafn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Ec7AtCc52Pl/bk0+9/1bf73/ALKaxzqenMtiWbd/aFgpiGP9d1/z+NfnB+3H+0/8Evgn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ab4J3k/YfBWmambnUrq2xzjTbfP2jrT5XOasE+p4J4r8R/BPwf40XX/FXxK1jUtW0XXb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50ozw319p8itBp39okj99cAfKIPl7edkGue+K//AAUC+JOoabdeTcaR8P8AwzYaaP7S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Hg/vpOa/AP4+f8FUF1F7vSfgV4Ei0zw+xZYfH/xWPnvn+9b6ZnyQpzkE4BIHB5r8yPFf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/wCEh8Y+LPEOsXYOLe+1S+aOwZc/cigXEKqMDACnHY16Ecti46y/D/gnLCm6c3JdT9nf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G5uU8CT3PjS/lZt9/qk7Q2QfvtH+tm5/vcV8E/EH9pbxp41eSPV9e8uKRjnRNJh+zWqj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S9Im8UeJrgW/hTR7i9WVsPcrbDyx7m7HP5V9AeGvgFLqNuknjjXJssvOlaSmSv/bYcn8a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fmW5Nnnt/wCN7bUZFs7aWa81qZgEstKjNzcE9OSMsa9B8NfCT4h66VuNc1LR/Bdi4yXu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TCA7VyP7xyPSvpTw54d8O+FLVbDw34bttLgCgPOsYM0nqWfrz1rq5YzKUd4sFRwxFdaU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w28M+DwJdPsftmpYHm6tqKh5Cf8AZB6c16D5xVSXLOwH3m5qw54wELHHHHFUpoJZAR0B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0WrKUGzKFwyz7snd3I56sT/WqOiJJJYacw+TBwdvX5XIrVlt/LYkISdkZ/Mf/XpPDihr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BB7Ym/8Ar151XEVar1ZoopHcWSnIBJPPc5rZCKADjq1ULRRuwOBn/CtUqeAB0Yd6E7xH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90UGNTbcAZ7Gn/8ALtSqMwAdcmsFNt2ON81zHMbkk46n0pPKf0/SthYBtHH8qd9nH93+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pv2V71iBYWOqzxM1jYjubbqas/ZEjwFzj/aNaJJO3JJ24257cY/lSVvCozRNuLKwAwBw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Y45xVh/vGo2KkYyOa6DmfNc5bVwP7N3cAxyRYIHT/SRVhv8Aj4kHHMp2/kKr6p82lXZH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J/Sp3/4+IefvSZP/AHyK5zU0I+Bt9O9W4Tzj8v1qqn+sOemeaswfernOgtR8Nj0/wqRD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keYwzz6fhT1INwMEHigDUAwMUtFFAH1XdeNv20v2GPifqXgzxP4Z8BfFOHS4VD6jocv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InHlW99BbXR+wzdf33/Teuh1X9oP4Fv4ll8UeCNTf4fat43ut/xa+B/xcYeHdXH7j/R7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7/69rj9/X67fEH4UeCf2ivBMvgDxRqK2Pi/w2rSfCf4s20QvLnTrnHBB/wCW88xwJYDx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01r4aeJLrwD8ffAul+LNH8OXsEPiX4b/EK3judOW2yRb6joktw2TYyABhgnv0xXx56B9N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lvpMlvr/AIhTT7uTFrqGl+Ar+4tt4A3L9oWBkfGecGveIf20fgNo2xPFPxOstG3Y+ZP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6/Mfxd8I734G6v4T+IH7H/xS8ffBv4X+LNavD458PwKPFfhqNOyrp83EItRgf6LP2r7Q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wBPJJ8cvhBqfxH8Fn/jx+Kn7MUi6nGlnj/j6vtFuF+0eYeWBhnnChT0zyDTs7n1ZpH7b3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426G5bn/AImvhvUbu8P/AG3+z10D/t7fslXAEb/FiylGfl3+GtXZf/SesX4Q/tGfA746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teEbjXdOz/bXhbxvOln4ntSP4ZNGumhn3A9T09M19MrZeJkwX1Ww1Pbj/jzuDCo/7YEi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fx/4B8r6j+2n+ybpLh4viJfoZHznSvA2sC0z74g5rGvv29P2aCjf2n8TNbXR5FG8L8Jt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W/NfZDaj4iCbZBqPlL1Dxf6KB/31WL59hq+Ax0/UWB+YRX4AH05oB5jdfD+P/APjjwl+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1caRoet65eaR4s1f7JqWkr8Ktcf7b9o/1+IJ4V/49v+W3/TCvjz9or4U6x+yb8YfDHxY+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S7sTaPd3knm2+jSKN1zo7EcGAKcwt3U+QQDbYr9J/izoWrJ4x/Z0mTxLIs0Px0e2i00a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fqIuoRcwngkW+CR1rrD4W8Oap4f1z9n74n2Ok6j8JviNpTxeHJtO1Tc2lzN9xrX/AJ90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V/hNc9alTrRstzzudqdz8oNQ8SHwXqNt8XPhxbPfeEteCxfEjwhCftt4og+/c21sOCyA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4r0Pwd+1J8MNOx9t1zxLc/8AHpn+1PhzrUv2v7R/qJzthr5v8U+CfG/7MfxH1L4EeP2f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xTHGUttY0lro+TfR9kuR92Ykn7PcBTkknf7V8EfFepfDvWdK+Hiatq39jasRd+D9Y1jS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thn/p4/5YV5Ek4uzN47n2Ppv7bfwAtvsrXvinWlWNxtMHwY18Y+mNOr0C4/bl/ZrkMCWf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mFPgz4gXP1I06trQNQ8TXVpDJa+IdSvcNwGuM16LZ+PNV0m8gh1Jb+VtvGJuT+lI9WKV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DZqG0N8VPEqkH5l/4Uz4ouf/cdxUV9/wAFAv2SvDel/wBua58X00PRrcZ1TXvFHw38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lkk03C55/KvoPxj8a/h38J/h3q/xD+IXiax8J+EtIP8AyF3mP/fiDH+umuf+fa2r4+0D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73wt8TP2grfVPhr+zXp+q2eq/Cv8AZWvYTNqXiUQf8e+reNlIIMOf3v8AZp/7bUEzpqR87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Z+134l1D4UaV8VPGH7P37Imm6dBc+IPiZovgXULXXvirHc/8umizxQ4tNGwGE8w/fzji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Lfsr+Ao/CXwl+HnmaL8OWsYdC0nw9P8AD/UtNtLO4uPkiLedagMLkLIZuuGVGJ+YV9ax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tL06O0sYFis7XVY0WKGJfupaqBhVHoOK5bVdd0fVT/ZItbVSO7KDbfjVqaS2JVGKVj8k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2ZvjBrvwcv1eX4ZePEvNX+F93KxZbaLzyxAc8m4t5t1sT1MDWw6MKv/AL4wXfwytH+HXj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+B5tO0u4vEk00n/SbLPf7KCCP+nYjnOa+/fi18Grf9pT4FeJPh7pUkNp8S/Aw/tL4Wa/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EDsMk2zKRbkAE7HwOAzD8ZI/EGs3Fn4e8WQ2raZ8QfAGsNc3nhe4X7K8M1pdFJbeQfxK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cpOQBRVpxrU7Hm0KtTCYtxlsz9gNK/bE+GhREa81bR0jGEGq+DdQGwe37rirsv7V/wCz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WmnTMfuyeDtQOT+NrXI/B34keDPEmiaR4ysATp3imza4sIW1fLiZTi4hk9Hhf5epypU5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TeH9b+SxsoZm6N5moK+fzrxZRcZWZ9Ammjw9f2rv2fiETR/jD4KljXA1PR20W6F1j0x9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7NU2prqsvxA0WVeLX+x5Ybm8s82487OIrSvexpdsxAF3YoGP/IKNlbt/SporePSiClrZ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GfYCkB89X3x4/Zp8TDVtYXxn4a0bVNXNpd6vq40O5trwXVv/AKi4+fb+9rpIPjv8GNQ0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7ZjgJfxzNz/wImvaP7UseA0GlbmPCtowyT9cVjrLdE6r5bWel7uhTT7dQfrmhaMDybXb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+JPwy0TVY73xn4Tuzf8AgLWpnw0GpR5exw5HC7RdQ8cBDjnpX4u/C/4oaz8NfiZpPjaT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6D4ohlG37DtJ+1fabY9J4NRDNz0GK/d6DV08Faxpms3jaREZGzrUkKhC1qO529+TX5R/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Xx58UyadAkfhT40WN34l8ONCoMa6pnOpwKBwBO32W4AzkmdjgV7OCqtVLd9Dyq0FCrfu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bTGObUPF0+nnqkl0gggb6ehr1Ox/aJ+FOmFBN460IjPylH5/PNfIH7LfxI1j4g/CnQIt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LNr4hVm/00tGBsY+u5ChPuTX2XpWnW8vMd3aXqxnrc2auSPfIrKs5xm1cUU29CHUf2nv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pan+/O2RXJT/ALQ3wZvSz2/xf8NWoIOUa42tj061635mkhRFf2WhTkDgHQoj/IVhXmj6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hKNs5zLocQI/SvPlUqX3Z6sYabHnGm/tOfAzTdyzfFbwfNnh8zzm6P60eHv2l/gxa6S2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+Jtd/wDEptoHbPn3E03evTx4fgtkG/V/DN0QP+QPFp8S4qqmux6Q+rrHZ6RER9kwsdug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31Ks2cr8Pfjz4Un+LWkL4c1sXo1f/AIlIF/pT23/Xv58+K/n/AP2zPCsX7Kf/AAVe1vxW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ho/ja3tkTEd812Da6pak9NzTW0shHX/SK/oA8QC61XOqpNo8P9k/6XpK6jD9j/0uvzT/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I/gn+y5+03okJW98C+Pl0nXbuKPdINK1tAMN3AguLWPn1btXThJtVNTz8fV9glpe58B/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CeFfHz6XssPCnxLhm1N4j8sumXj+TKoI/haF1OR2Ga+z/H+t+FPDHxQ8M+MtA8Y+E9Tt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bWMF4hgvyOuFbdj1UV8sfEL7P8bP2ZvC2ug+bqmnae2n6lKnLLNZ2w+zoT1Ja32nJ7iv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V8CPhf4zfwnpB1638JWtv4j1XSdJgtL0arp37nrD/eS3BJ7mvUxcPaUro4cHU5KrT6n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6Sv7R2i/Fc+K/iLoVz8SfBug39vN4N8V/ZbI3tqRBqVyYf8An4b7JnHXCZr3v4e/s7fE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+3j+0zZRxkf2NB4s0fRdatWA7F54c/jWT+1Jbn4r/sY/Af4jhTc6z4K8ZWVjr1xjdJbR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BurZm/L1Gc79mDRdZ17wRos+lfEbWPCtxZ7dg0o/a7TNvwf9Hm9wa8arqk/60O5qzPo5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Kr4X/wCCh1vq5TGF179nXTbu647EwXVvxXWt4S/4KS6PGDF+0R+y145RQAP+Ej+CF/pt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x+Zo0Kf9qCyKaZp3j/4XeOkByg8S+H30udx7TxHANehwfEv4weHsHx98GNe1uKMYlvPA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ZYF/fEVlzSXULs86J/4KN6awa78HfsdePHU8Cz8Ua1p+4/8Afm4x+lVX+JX7dengjVv2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1XwH8fjbXbAdgJ4B+uK9ctv2m/hbaSRweIY/E/huZ3AMHi/TbmyuVPptZcfga9H0T4hf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GfEWleImfHyWF5bMfodxBq4zmpLULs+VG/aa/aq0wf8T3/gnV4+jEY/ePoHxY0rVM+4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EfxR8T6R+0r8G7PSP2Qv2gfhf8PfHPj2+tvFlz418LQz6V4ZnuLWZ5ri1uYJmUQzXAXK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o/VLVv7K0mNVUmMbAFGc7RjgcVxOteJNL/sptX0XVP7X1bSdYtMD/j0/1FxXtrExlCzR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/wCChKL4d/4KK6VjSNXfUPiB8LtAn06TST8rS20lxFcKffatvX6C/BRDqukQ/wBlP/Zj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kqCftFv9c18pf8FZLMaN8af2a/iHb6Rq2sL4o8Ka1pdzc6NpP2sIplt5FBPuTXsHwS+M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1v7d0YtpKgatN8PLgXX41vB3icFrM+yxFfLiPU4tH1JRxuj0/ZkVS1T4deFfEdjdQXNn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vFsCPstzayjE0N1bH5Z42AAwSMc9c1ztj8W/A1miLe+I7N0YDbJPodwpx6mty3+K3wzu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YJ5RopIQPbkcUOEH0K5Zdj4Mvvg98ef2Q7q68T/s43XiPx/+zRBcXs/iv9lbR9dabUtB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dz8/Z2yd2nGcEAj7PjG1vqX4S/Grw38bPBz/ABD+H/jXwh4w0qG/Ntql/rmnXdlqdgsW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2a4i3AeTOucng177aeO/hnOUaLxx4PnIxkf8JDbhj+YzXyh8X/2ZNA1HxZc/Hb9mfxf4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nUbiVTeeE/F9svP2DWLdeNvXF7BieAk4JLbWlJ0pXQrM+gbnxPqeljzLrTtK1RMZ/wCK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MP5V8/6t4kbVvFvhLVZdF1bRAvi20BZ7Hj/X/wDLfBNM+CHxO8P/ABN1nWfh5rWhap8E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x98KL4WqyZlBH9oaRcxHdqFjM0aLFcQKApLEAc5k8TeFdcg8YfDrWH8WT6zpKfEmzb+1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+XieumnX5mI+fP8AgqPrcmk/tQfAa/WMgwfDq9IJHB/0z/61ej/Dzw38PPi1omkDxZ4M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Le6bG7DPuRnNecf8FQtSvx+0T8FRHosWrxn4eajt2gEY+2TY/QCut8A2vhbWNDs0/sPV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RtX/ANEBrpxNOdSmmn/WgGr4u/Ym/Z/1aeSKz8P+JPCd7IT5d74dujDaof8Ad7147rH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bwd8b9Qt5n+5Z6/4e+0W/wBC3evrrSx4l0yM2ujfEbSxar9y18Wn5WB6DfWh/wAJN8Sd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znst4xqHhnUBPC/p8vauNSxMHpJjsz8efih/wS78V6oLhte+F3wi+JUbhvMuNKt7qGdh6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j8U/+CTfguCWV9W+CPxT+H8gcn+2fAouJI0PuHBJFf1uj4raTiOHxPe6rpjADzFmhaK3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drfw/wBUUf8ACOeLLO41J/v6Q14rhl94G61rHHYyn1CzR/Bv4l/4JqW0rMngn4zajZsh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W7seym5x1+lfPnjD/gnd+0fpAebQtO0DxbFACd/hnxS73hHqIJutf6G3ifwj8NNYQx+M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lGJWutJt1cnv0FfmB+118EPgN4d8PLe/Dnw5d+H/ABT4j8X6FoelT2Oqn7OkuqX0UKkR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MM1qr4kCdj+F7xv8IfjP4LLR+K/hl8Q7Xy8h2k0B5gMept+K7D4n/EBL/wCHPw58OaZq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LL9lJ/csO/X79f24/tO/sRaB8FtX+HGleFPiRr0jfET7XnRvF0v2q0tTB9k/5eDmvmPx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a5osrTfCX4G/EuF1+acWsFszL6jcM5q3mcakkmgbTP40rc52E85HPOa2omRl+QqcdcV/Q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hiwkuX8UfAH4geDQuS134LjMtknvGA20j8K+IPFX/BM3QbeRz4V+Lmo6PKjHybH4i+E1h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denTjQmk1MLI/MHzIyGwwPHOKhKuDvAYL69q+y/Fn7A3x904PL4a07wz4yhhOVn8O62c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fPGv/CH4veD3ZfFfw58X2XknDyw2XmWq47kjFdkZOPW/zCzOEVm2jk/nS0YKkqyeWwOG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WwiYIgO4KA3qKkDsM4YjcPmwetRq6tnawbHXBqUxyKCSjADqSKLJgRbV6bVx6YqVJpoB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XINM747mlww7H8qXLFge2+FvHWq6VpaAT78Ac6k+R+Fddb/GCcNi5s7WZf4ntrjBA9QK+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xJAGACaz8MoIUshPcHFefVoQ5gPrRfiF4PulK30q/vB866npClfzqnbr8J7m7W9tbTS7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OonTrhfpLHhh+Br5OdbpCSkzAdlYFv51Tc3RbDWrz5PVJBH+tc7w93owP058NfFP4r+G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7/F3w1EgtdtpdeKf+Eg08iD/UK1vc7sivJv2sdQ+Ln7V3xM8J/E74yeLdN8ff8IJoOjaR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rS7rS4pvNMHkQ/8APx+/864r4xstT1PTyWs77UtOkAOFk1AsmfQV3dp8QvGNppn+l6k8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qo0q1NiaTP2N8M/tg/C7XP2nfBP7VnjvwF4l+Fnw88G+GodEHw90TTj4ju9GvLbTpYLf/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8Jf+Cg//AATy+LXlRaV8Y/DOieMbjASz8a6OdKka8P8ADtuhtz9Z8V/Jh8TNX1Xwh4B+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d2xvtYc/eaaX/Vg+vHP1JrxqbxT4XuC6eJdGs7ptNz/rNAU8/UiqvUW5yypwZ/etbeDV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EWt6BeWflCRda8La7bWdrMT6LbG5iJz1I5Pes7WfB8HxEszp3xJ8E+BodZjUhX13wwl5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qN3cFgcH0r+FD4d65e+Hpo73wT4s+JHwqm1GTfbS+EvGtzp5Rs8ELb3AH5ivuHwN+3z+3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L9pa++JegWOFtvDvxl8NwaygQcY+0HEp4wMljjHejmT3Rm6TWzP6MfHH7IHhPTxJqek+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6j4D1WaxZiO4P2jZ+S/hXzzqnw08a6erR6f8Z/iv4ciQEaRa63cxaxpuB2fpx+Nfmj4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a8LzXmi/GL4M+BNa07hP7R+HuvvpUwx94iOVdhHtmvZvAn/BZP9i34nCCz8UT/FD4U6hP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a0Dt0Vbm2zu54yaXLTYm6sT6cOnfFHTgya/qfw/8V24PzanJYy2cjr9I8jP6Vl6ZpH/C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BdG/svwkbT+yfCmrDP2v/SPNgtxcf+TM1bfhLx3+zZ+0Pqel6F8M/jf4Ev2vLnOqW0mu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89lCkjcBg9/pX5wf8Fqf2o/D9rrGi/sg/CO9RtB8FxWi+MtZtdZwk/OVJx/y93TjaB2t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EpScoO54/wDBi91f9uf9sDXH8e+JtK0L4d3ur3WoeLtY17Ufs26zjldrazHHzS3JbYWG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RZqP7PXh+C3gi8I2yXfhSaFYxoOiL9rs1UchrX/nkeAQe546DJ/If/gih44+HviT9nTx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Pi0+H/E2mwfG46xo8GrnWNVurTzPtFh/zxh+yubaGv3E0r4DfDiWNvEHwws/iH8KNSEjC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eMeavUTabcXBgcf7OMZzwKpq6McJBKk+7Z4de/s82Vk/9q6FfeKNCbPEU0cij7X6HBxX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2riSOW11EJy5v7UXTH8SMg17hrMX7UPg7VSvhj4zxeKIgMG1+OPwyisXkH92eWxu2C59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34qXSyHx1+x/4Y8Yw7T/b2pfDDxrHa3eO7pHMVY/QCs+Ro6ORrY5658Vw+I9NkN+UUlj5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849K+dfiJ/wh2xzpPifWRq2CWi1eIp+HtXpuufGX4MQu0d/pvxI+E1yzY+zeLPBF0luj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XhPihfh18QZpZdP8W6NqOp8lTpB+zFh/Wp5ZIqN+p8leKp5ZtSuEa5E52nJXVsZ/CvnH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wILatxwDuP8A9c19a+IPhB4PtZZdY1N9Xl2k5YPurH0D4N+BfC/w98Y/HHx2rtjV7z/h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r1b/AOM23/HzPVRTUkbR+BnwXqt1q3ha0fQdFt5E8Z+NtKk+3upzPBAx5x/03b0r6l/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7q2jfD+zRrOJ9Mt7jxzrdshItLccv83uP9SOa8W8D2F5448ZQR2CSeJPF2s669nYNbpm4+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6O1fvP8ACPwp4G+DXgmD4feKtOt9MudUu7c+J/FzIPtVxqpGRHu6+R/zyFehXrOMF3PP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b8TIvhZ4W0Dwj4U8KW7eFNGtFt7LSXtlOzHDScdSTXWXHjzwB4ps57DU/AyeH9RvPmbV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u4ritR8JaTbDUrzw34htbt7wFNMsrO2YtCvvmvJ7iy8R6E4lnh1K5towW1O4ubkRgj/Z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6VBKyPS7bSbfwf8Ab77wR400+4ttQJGp6NNIrXEYPcNw1eda9Be6kss8PibStbkj5ijn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g1yHiK48c3Gm22raVoRvNAu2IsruKS3ZyfdjiT8q8M1/WddQTpc20lv5QzcC3t5m2H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7HRa7LfRMyG9vvMDfNeSRjbXz94q8cRzyS6ZqkCp9n/1byNgS+4rF1zxnNdM1hZ3+p3F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8kdq8T+IXiKCztFtp4Jrh4z/oN+x+bPoa9GOXppM5faO5wPxg+M+i+D7AaTpPGqao5CD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E8Y3GrSGXTjqg1G6RG1PUlGVOPT6V6N4u8E6X8NvC1pea/cw6v8AHr4pwiTTPDFyNw8I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/wCf6fgxQHm3h/fdK6z4afDG4trzTNG0hBcX1wbWC3tGXLyNP1/Dmu6nGNGNkeTicROq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4ceJ9f1Kzi0aylu9S8QSj+wtB27ipP8Ay9XXvX7SfBnwDo/wkhFpZ6kmpa1qGkWjeK9Xk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N/x62p7Q21bP7Onwa0v4M6Rqq+Ikj1D4g+IYR/wlOqKo/dcf6uM9gO5Fek+KJdDOtswG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/aeO/PavLxddVZ2XQ7MHSqQi3Lqdc9+tiHm0+yj1V5c+WZ5R8v8A9evC/iF4rvdPRpTa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YTmuS8UeJrPSA4sJtXVGH7tmYqN3pj0rw3VNe8VzO979ptbhzkwJfMDx6V5c6l5WR6lK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jUGW4nvreOYnMpTqTVK4t2mk8u+vLhbrrZonRhXFw+ItTP8ApKWtjNdE4vbeEcIPUVyf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aOKaS4B/d3ic+UfSuiEb20Og6TxFr8MONNtWJukXFxg8uO+PcV4R468VzWippGkv9r1y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IjU/8tm/2h6V5r8QvjDb6RmLTD9p8V3DEQwK2fJJ/5bN9a8Vg8ZXtmZbmylbVPFOpsftDo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PRa9Shh3WdlseZiMQn7sdjYvbyLwtqb6fpjHVfF+q6cbd5NS+e3Rj2X6etdp4J8CNqM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F/FniycZgjh7/Mf+W386q+AfAVxc3E0ME6m31VTJLrM5zPdz9TbWxP8Ay3r9rPgR+y/4b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JbW3XWoFB0Dwwh+1yacf+fm6P/Lxc/7R4HarrV6WDSjEwoUPrN7O1hf2eP2d9N8L6bZa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F1l0HQbiP5Z07SzZ5x6A1956XqgtvJRYU84Iot7SJfkjTsAKryGyuZRqEK6oZycAtHhZh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9R1iDTE3xacqzkZeRm5HtXzWMxlSvJqJ9ZgMujh6XM1/Xd/1odpq893PEbiPSTZ3rD/R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z+XxoukxyS3Os6fp4tgf7Ta4YZz/ALIryrxb8SZdKt5Jr9re0Ur/AKJLHJkk9hXwt8Rf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kuHaSztIDxbQKCJl9TXnqE29jadTlvqfR3xS+Omr6ktzY+Gtae3twWRtVmHzsP+mQ/hHu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llmEks9jO14bi9uNZLSPeHvk1mXOpTaixP8AacuZB/yC0ABx7GvDfiH4vOmxrouf7V1d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qxn/AJ7jtXsYLDygm97nh4jOYwlyuPfr/wAA67x54rtbC2Fy1/s1KY/6Da6XDiW7HYMP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2mahbaz4utE1jxQhB8JeGbe7wsfvN6H61iXPiIaRqup/ZLJtS+JgULJc/aN9lpcZ6kKe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6nNpltaRxeLPF3iM77aytbPfcXch6iI9u9e3CTitTyfrjqvQ5W/0XxBr14NY8b6glzqU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WVrZdht/jPufWv1U/Zx/YWuPHtxbeMPi7bXfhn4Y6fdLqmlfD2KI2Wp65Y2x80XGrjrp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c/Svf/2bf2F7DQpLD4ifFVo7n4iRlJbPwdauR4e0IdvtEX/L/qXX5x/o9vx6V+knji1i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atqOr/GbV7bQ11YH/TLnSoB9t1SYesBgQjPT9/XJi6rSuntc2hg6mJfvOxo/CLSGj8Ma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3w4Lq3SPw74ag1IWcOkQ9La2t7aH90bgw9TXqVx4hmttZE+vaX4t0olBhTpNxdqBj/p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ZLSLTSIbdRcRIJOPlGB+OBU+ma1q07M/GnsWyfMUkEn2r46ri6tWq7s+swOBp4SnZa38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SollrrW7u2BFcwtaSE/7syE5rp01KHYok1onPXfeIR+OFrZ1u9s/7JMmrtoLsORJJoak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qL9qHS2M3wy+Hn9sJqhP2LW/HOm/6JbW9mOn2f7L/rZeOnTjp3rqwtOtibq7Vjrn7KEW9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y+H3wW0mOTwzoHhbxT46kVo47G2S2uUhlHWe4yPlyP51+GPjX9pXxB4o1jUPGni7xZZ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LSOCMRrnmC3VRzk84+lfOfjPxZbeErjVH03xJqvirxLfDFza6yjXM8w7CbA+UfT0r5y1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qN4kfiTxleyho9E021KWmlv/AAsQw7CvqMsyxr4mfKV8zkptI9G+MXxH1j4zQWF58Vb2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kO8H229EHf8AdRZAPqfTp0r5z0X9mXwJ8UdXBvfAeg6bpI0n/iUGxnuT/wCBHyivfNH+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+JZ5Lp9JO/Vb0tiCEe//ANev1Z/ZL/YJ8b/HEaL4s8SS6r8JfhMNUswdX4/tbVrT/n30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/Tzc/wDbGvYr1MHgkly3Z57qYmvO6PiD9n/9lG/8U61pfw5+GfhnxF408ZCNV0fT9GtV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NjNpEOMsp845HHzV/SB+yj/wTr8B/AGws/GWu6hcfEv4w2NoqzeL9aswdL0xTyTpUXRA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cDJNfT/wt+BvhD4VeEovBfwZbTPhzoCAG8SzWC+u9Ql7zX1zP89xIf8Aa+UYAA4Bre1q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3HxjMyHrH/wiOnkkfyr5nGZ7OpLl5NHf+tj18HgpUXd63t0OptNK1PTLG/hXUbU/b4UH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OxArxDxv40udItpYlutTm1VwRZ6huGV/2UPYe9eGfEXxN4z0dSmsfHV9I8KqDdHWNW+H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X4lftHft9eLZotU8H/C34keJdSkllZL/AFW28PwWUAA6KsnO7ByPlBNfKywuJr1r0tdd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hoR929z7R/aB/bY8AfB661Ky8RaxfeJfFMcTG10WVPOSV8dMD+tfh18Yfjl8Yf2mNWuL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JWNppFnmJYl7b/7v41w/hjwb4z+K3iy417X9W18u0pa51HZ9oknJ6mTP+r+tfXvhD4HQ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Tv7v7Z96SaLaIj/sn/lpX22XZNClFTq6y/BHz2IxU689XZdjxr4cfAyHwvNokviOFdT1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27n0/vH3PvX3HoXhWKBI2tkKhv8AlpGo3H/d9KuWvhlbfRrUHDR22Dqerawn2YKPb16V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9rOfBHwfhGs3Sgh/FVxGPsan0itj/AK703N717sYxjsjjk4Ppc90+I3xV8G/C/TUuNZvY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+0TzNTupB0DRjluh54UYPORivlHVNY+JPx516SK/uJfBfgUsTD4fsrkrJEg73F4P9cP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XW+Dvg4qXz+KPidf3XiHxHeEPPcX8pd89h9o/gUYH7hcdvpXkvx2/a0+H/wtt5fDlnpT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mwnWO57bTcJt/c59yT6Zq0m9jGXs1vZHso03wB8ItHmku7qwmltos/2xqbBLaMj+JSe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l/bF1PXNQufCXwftrjW753KX/iqdTshB4Pkj096+f/Emu/GD4/aibrxfc3Og+FfNJ0/Q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mPJ5Ne4fDj4M21utvp2lW32OzYj7drM8eAPXk110cJKestEeficwhS92Gr/A8T8PfDHV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8Qbq68UeI72XdbCclhk9sdq+y/CnwjGnwwfa4VtYmjy+hWfRj23V65ovgWx8ExCAwpq1z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fUelep+HPCF6iiUt5XnndLdT8lR6V6MaVOKskePOdevK7uzjbTwjBappSaZ5eh2+f9Ph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WVjA8NvFpio3+ulk/wBY/uTWD4+8ZeDPh7bvaX8v9q+JDHk+H7eZfMX/AGpnyRCvTrlj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vjvx58VdTbw/Z2q6bpZOI4dLzFAo/wCmjfeuD068Z6CplKEVsduGy2vWV5OyPSvEHxf8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h3y9duXcoLlVLW8T9wgH/HwfZeOuTwRXH+Ffht8ZfjbqEMkw1eZHRbfS77VlyMdcQW56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sWaZomkp42+Meo6XoPhGRQW1PWOTc+0OOg9hXuuuftIeF/BVgfA3wH8K2mhmBdj+LtUs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jMfIPJry6mN5n8J6iwFKEEk/XzMf4e/sw/Bz9nbRovFHxj8QQXOu3EIeHwx5om1S4l7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Vl/EX9pfX/Flo3hnwfap8OfA1rlLbTNMXzrydB0a6uOrE9ea8C8Sa/qOp6lJq2u3114j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5kLxxMeuOwFcsx1e4kWS6YuhIHlRgrGB6e9csqs6ktTWMqNCNo7mlPreVlWLzdQmfO+W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NLpd1qV0stwRahW+Td1H0r0ODw5PdCJoYBaKVG5gtdTF4Ys7KOOS8f7QTzXSkrHnSlK+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CLZQPM5+9O3SvVNF0mCwVZL4rJPxtUJwpqxFqdnbWyBEhtIQuAz/ACk/SubvPEEzyiOw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6np8optqJGrYzWtV0nSPiYz6hqfk/wBp/C2Ijb/073jMPy+01RvPE9zrcmlabE+qaauq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df8AXCCvtH4Ef8E8fjz+0GdK8Uz2Enwt8Larj/i5/j7TQup3Vr/1C7EZuf8A0RBX6x2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4Jn6LB4m12bS/EnxNKA2/i7Xfs+q+J2kPLGCAjNvDktjyBu2nDE4zXiYjMvYPSN/n/wAA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f7NP/BK/4xfEyG18T/FxNS+A3w+uQslxb6lF5/i7UYj164+wg9R9pJGG4gavqH4u/Hz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DS++HvwKum0DxPqVti5u/DqLf+Ib2fGG+0ajNmXB2jsRnOOtfOt9+0j/AMFG/wDgpH4o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epfBD4FSztDd/GPxNpphHkgkMbW7IIuDweIBjnAz1r6i8J/8EafgP8Jvgn8ZfEPj+e/+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amq/Ej4gvui0i4+yyzMNMgUlYQGZgLhs3OAPmU15VPE43MnK65Yo3hh5yjd6I/HX4cfF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8XL74G/BTW9O+HWjx2RufiF431eVpY7TSrif7P8AaLhmP7+4P+pityQOTgdq/oa/ZA/4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W1n4isPD1z8V/jIyrJe/Gf4i6dBd6skvU/ZYmHk2KglgPswE23AMxr8mv+Dd9BZfGv8A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4JQORycXWoDH6Zr+suJcIABtB6+ua9TBZZTqRd/xQ4YiNGLsvxMmytYbeGONYkhjjQLH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OlXixLfKvXqcc1MygMeOnc0gdVPJ6deK96hg6OHjpuefVxFWrPVhz3696KUkEkjoelJW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l/sWf8Sv9pb9u3w79zzvi9Bqwj6c3BmOfxD1+mlfmv8As7gaZ+3X+2ZpY+X7ZB4YuiMd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dLSaNah+lGQckdCaKUnJJ9TSVzmYUUUVEo32AKa/3TTqKIxsD1R8Vft6Whu/2f8AXiAS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l/riv44fiLhb26GfmWxOc+tf2aftw/8AJvXjVx0S2OT6cEV/F18SZyuoX4ZuVgIAP1r2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vUZ8s6y8i6LqIZjk24/9GGv3Q+FLf2n+xb/wTi1MPtI+Cms2mpf70Grz5r8I/EN0pt7i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tD8DdYC/8E+/2JdS3YGl+JvibpWM9oNYfA/UfnXs1HzI1ptOFj7cs9R+y+CPESuxCRWU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41+Y/xm1AT/DL4z2PVl0mznBPtLn+tfT178S1bwvqtskgzdwbiAw/5aV+f3j3xcup+Fvi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18wTPJNuARXlSXLNm9FJaHxf4I1xbC+hYNsEZZxg8cJkV/Q7+zZqctt440G7RyPtgt2D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MBaa39lvJ5BIAotHIOe/2XP8AOv6Tf2dr7994IvlPzLo1o8hPbNvkGvKziF6dzroux2f/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JPwoT9lTTvhN491P4deJLzStc/tLU/Dji21LiGyj/czf6+2r+UrxX8RNZ8R6xea5qtxq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eS+1fWL+5ubmWRj8zXF2CWJJ68gH0r9of+Cvmpal8SfGXwuudOv8ATrX7BHqynUtSGfsu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8N/C9ndLea5a3Gv6mxBF1q03IPqsOOAOx71nlSdWDbfb9TocUndni2h+HfGPj6aL+zNH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VYfJtE9Ssf8AE3qTknrxX0b4E/Z60DQmj1DxVKviLVo8FLOAfZbWIjpttuhH19BXp8SC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b5I4vlUAdBgV0NqkheJgSGHAbPNe0oxitB2R6JpEYjt8KrIo4Cv1A966OxUE8joKyNNT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W9Yj17GvNk3cwL5jYleTwegNaE6AW68Hp1NSxQ5QEjmpLtf3Krg4B5xSuwM9Y02j5RTm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9FbaOKdtYdv1pAZropY5UdqxPD2f3oHRNTvAB6fvga6Oue8O/6zUVPVNVu8/iwI/nQB6D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/St3aMnIHbFYWn/ei/wA+ldCF+bB/GgCePOxwezcVdQDYo6/KOtVEB8tz/tmr6r8iYHbt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vT9aNjen60DG0jdD9KWkbofpQBlScZ/3aps7b159O1XJe/8Au1Rb76/hQKyKN+AdFu/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aiY/vk92ynH+yKlvgTo12AOd1xx/wEVAjhnhY/MJbJDt6eUSB/hQYGkgwT7n+tXbHPzZ6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Cltx7N61ftztyOORya5zoHr/AK5/TNSwZ+1DP4fSok/1rfWpov8Aj4/AUAaTdT9aShiA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/SgD+prxRpmmIsZ1PwqybdpXVkbH2MjoR715R8Yvg54U/ai8Kp4S1bWbfTPif4XgZvAv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FnMcf6Rb3eALi0PX/XjmvWn8O/YVm1TVl1jWdx+7/a/+iH/thXNalq2joqtEBou3BQoN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VS+lvmejZn4SWXiTxh8CvGGu/D74g+C7nS/DTeIPK8feAboFhDdE4VrVj/r7aXrbzj6G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4IT2NjbXr23wc8eTXd34J19TvfQr97jmORe0I5BBr9Mv2hvgj4W/bE8LNYaNJZ6P8ePh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l0ATVowM/YZz/wAvFu3v/wAe1x+/GDX4V6P4u1TwN4r134W/FLQ7uG0juX0vX/BV/Htl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/nDcji5FdkJxmroGmj9etT0X4AfF6yjt/j18LdC8UTbQbPxPrNgLXXYe6mDUYzbzQnIBP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NXg63tm/Zc/af1jSvDs0NwdP+Dv7UoHxA8NxIwBAtL0XcF/pykAYcXE23sOOfgP4f/EF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dazfHVvCurH7T8JfFsp3EE/dgnM3RR0gJ+79K/QzwN8QvACxwaPq9yo1lYwBpOkawMZ/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nxL+GBtv+Gpf2XfGXhfQrchbz42fAvXj498JYXI+1HT7QwX1hbnJLP5Nz2GWIzX038N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WVxqvws8UeDPHGnWpAnn0DxJbXN1byd0vLVcz27j+7NhuvHBqjo/ipmUf2X4mhsotuPJ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0PFd9AOOa+fPi38Gv2cfi1rI1jxv8PvDjeObdsw+O/h5rMej+JIW/heHUoDFKz8cgMc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1A+jNV8QLeyjSdGsAdYmv/M3bvs9qDj0l61f0z4bXmtTTy69qej6qL51bVdIGnC2wQfUV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MXw+aO4+Gn7T3gb4raBpKA2/w6/bJuN2qxxn70Ftr9v8AvTkADFxbTKMDB6mtG6/a8+Hf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fht47/Z71aW6KTfELTvGdv4s8DMONrf2vYNMIFPPy3NvBxwCeceJCrOM3qB9F/Hz4Bad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7rl1Hp3xh8K6NJe/Cvx9PDueQqu0Q3ZHLRXKgefjoSJlyRivxS0qOEXGq/Cj4iWE+g+K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1Bikmk3i3PJL/wBxmAbA4Bwe5x+1+lePvBnj7w7D4m+Hfxc8DeMEnCSeHPFHg7XoRbxu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bhwT3Ar8+/2xdA1r4u+NrT4veC/An/Fx/hto0Z+K2s+HtUgvNL8RWcHGmTQCHrMIflY3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6k419bWZpCXQ2fgR8RvE95Pc+F/FmtavDrugLZ/2kHP2oalaT4Frex+rj/j1I9cYyGbP2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P/2eNB0q/wDE1pN4r+IfjC5k034VfDTQrx5/EPiTVh/q4IbOT/j2hUOnnXOFt4N3Vjwf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stxoF98EdGGu/FPTYpNQtpgxXSdHtT/x9y6lcHkG4HzG34IO3kHNfdn7M1r8F9M8RaZ8U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Xxq+JNjNp+oeNfHTQQTaTeW0FzPfaTaaejEWEEZtSuV/1v0Ug8zdkdsMTKEbNXPYvBHw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Tf2lP2xr2x1PxXZ6Sz/Br4IafIX8IeBIX6i3szxqN/jAF9cDbwRb7QTn7/icRxouhay1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v2nYhHACjoPYV4nD8T/BVlt+y+I/Ac5JG0xePbbP4eac1or8afg+FCap4i8GQapjjZ8Q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FedLMHF6x/H/AIAlXd7s9nsyZGUaodL1iRfuskElrt/CmahNomn4aWa001T0SK2bj/gV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+Vhp/wATvCFirA7hN4whuSP+B+fXJal4n8BW7NLD4z8A+JHHJEnxAhBH/APtFT/aX938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HuMXiC/TxBa+K/DGlaSNV0SYvDqqsQt+h/wCPuIn0YZI/pxX59ft0/DTTvAXivRf2jPAe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pJafEyytmBbTPE2V8m/JIOzzwvkSswbI2k4yTXvEvxV+EV5ldX13wnbleCsd1tA+hgds1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j43svEnwU8SalHf/AA9+Jdh9msNP07V/tl3DqTrzEhHQ5H2kkf8ALZTjjGevC46NaTi1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rSR+bH7N3jlvCXjRPBMk+3RviNrZ1fwlcO/yx64q5S3BPQXKZGOB9p5r9RtP8Q6BeaUp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DFc4P/XevwL+Lvwy8b/Cvxx4j+EHjySWHUvB3ib7R4O8QRZX+0rA/NYTwtxwAFYdCJhgg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9ozQPiD4OtNV1eP7B4q0gfZ/Feju3zG4ySbstjnzyzMePvA1eJpR+I6MFiHOnbqj7bDq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FPteqpqkmSLrHY967PTJ7u4KyTSpOWOQAx2n6E187ad498F3UmrtFrnhIhtYBGravrJt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pF4y8IQ8jx5oi4xu0rVLki1NfPyxdSMrcn9fceimmj6Ku/FUFrmzvv7LtCePsrWRnDf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jMrXUOn6HpwkBIu7UqWPvtJ4ryiD4g+Eo/3ltrng6XafmOn3gJ/Ad6s/8LL8FXn7m41v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mF5FT9cq3+EqzNufS1nZt2saNMo4B1fkY9PpXGfHrwA/7RH7N/iHRdE0+fUfif8AB2Ua3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ytrG2bUDu0ttLc25PXLAjBAq5NrXhZgdvifS5dw+Q6dE0hH1OKufDvxxpfhLx/pt/Nq2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qK/KlWOMn25U/ia7sDjL1NVY5sTT56T7o/Fn9lX4yLo/xHjshpulR6d8VLZIrRW4s7LU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OH/gIr9vfDMEN3FbTQeLtWZLGJWh0t/+PXDAEZ9DgjPvX4P/ALefwnuv2ff2ofFlp4Qj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YvGPw3njG1bN7q7LXESEcKLe9WVQoJ+XB4zX6O/Aj4zeCfiL4G0LxFq+tpot7q0H2fX7X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LcgDpu+YY7N7V7uKip01NCy6cOdxe7Pu+XUF0XLX7aNIjHIFq54H4jFZc2q6JrWFjiyc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jXh7/EP4VaK2B480xlQ9NTkmPHvlaE/aA+CEf7u98ZeCZCePlvdp/UV4stHqexZHt66S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l0oAXfHbpxVCQHSdVfKaS51U/ZNW1Ur1a26ceteJar8fPgOzDTF+K/grRXfuutYux/2w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f5n+OXhCcDWC2zWdQBJJ69upqboj2Z9BNqUeph1iRXijPH9pJxj2FZXxH+F+mftIfsef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eItf8F6nP4WlbBkj1Ar9tsXQnoVv7eMgjpuavKrv9pj4GWR/ffFHwhdlD/yDdOjMufpg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hLT/AIlaXJYeJ9HdfGcf2NANLuO/76CtaTtO55uZ0FVw/mj+fn9gzxB/wtD4PeN/hnqC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1CC1uFKyJfac257XaeftDWrhcdflPpXvf7IV8YfD3xr+F12+6fwXrVtq/heBjgiG8ybl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+8K8e8ZaLH+yX/wU4+NXw8Mf2LwH41+IaeKPD1oo2xHQdYCzTRoeh8qa7u047ofQ475I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SaRYvCPiHUrzR59V3Yja21K3+06dck9NqkEDtzXvQfPRPAi2lF9tD9AvglDb+PfgD+0t8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adYSaj4bs1kx+/tQZoNo7/6TB+teCfsl+JtSh1/UNEtJ10t7a5jvbBruflobhSgGP97B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geBf2hLTyPEGg+IV8UWs1perYzEK7x8jI758xjXjkGj6x8H/ANpq88LQ22nmO01670uE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7bAR7fZEavHqxaUl2d/vPWb5opn692NhKTuNyztn57O3usbj6iuws7Pw/LhdZ1XxFppP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VeM2F3czxwSPriWt40alZrez4yR2rq4H1qWPGsQ6hf2gHyX9vZckVyiPdrXQoJbQ29xc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ytK8U6dHcoAew88Hn6V414q/Zo+AfjKRpLv4J+GYdZLErdaOZNDvUJ7gwtGM10+iS6Uy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NJ1h8LjHf0rpUHhpyq6rDpwGrn/mKa6UtR5H/PAUAfOL/s6eIvB6kfD/AOOXx3+H4UHb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RWi+zW1xjK+2fxrjTpf7Rx0nVzYfGn4T+O4xpN5aMurfDmbS9Uk+j2hLK3v0r6zydLGdG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DUm+2HHsayNW13VG5fSdHn1Xv9uszp4/CcVUZSuB8kf8FDbjxc3wI/ZM+K0aaVreu+GP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ZSqX9kYj/pHYZhX8xWH8Ev2ltP8ADnhVNI8VeHvGvhaXSmAfUNUtrmWAnPZYSGI92r3v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jd+xlbeEfh54f1DxV448GeO9Eew0XTIS8832S9ImC5wqgRTBiWYDCGu0/Z0/Zo+PWk+F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vC+oP800eo6rBeShdowXEJdQevGcivoKMMXUguSF/wADim1CoanhD4u+BPF7xy2fjLwJ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FfRvdhv4la3nJKke9esDQ9AviH0y0s7NnOf+QXb8n6LiuR8d/st2niFppPF3wg+Ffi3a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e6bH8RMWGJHvXjln+yt8ONKleXwb4x+Lvw4uIiM6Ja+OrhYVI7LbzeaEX6YOKJVKlJ2q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6ls4n0xJ4U025Aj1jR9IuEbgNL4WtsH8jWZP8GvhjcK0jeHvCBLDO06MsefYhTXz9F8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ryeGPj7p/ivT4x/xJtL+Ifhslgvp9ogyzH3KiqC+J/2qvD536r8JvCXjOJDmW48HfEhb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c/SqjVpz2Z1qphpf8MbHxO/ZR+BnxOtbW28XeF4PCfivSNNvIPAvxZ8Dahc6brGhPPnC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tm3c87m7cV8L6lN4o+G2o+F/hB+0b4h8ceH7vxFrej2vw2/ay8G+I518O+KFNxiO0123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kDEE67gMErX3Qv7Q14mIvF/wa+MHhHGFllk8Nxa5CvqS9q23H4V7Pe/CU/GvwxYadqfgw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bNfEfg74ieE5NPstS09pFaUzW8pDNsVcqABkvweK1jTlKV0jkrYXDy96MrH5o/tb6L8Q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Pj271PxOmgfC0Lot/o8i21lqWkTajLh7iBeDLB14454r7w+GOz+z4fK0dl1L+zx5av8A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4r5i/aC/YF/aSsfjB4D134Q+JfF/xC+B+j+HZbG18HXvjmyi8QeFXa5kkWOzubvYL+yh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LtfDPur6PtPgl8X9Bigj0j4keM9KaGJVddY0u23Egc52kjP0JHpXqyi/ZWZ5itzHtNx4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7wjoTXu0eXd2+flPr+lcNqnw68SaU4m0ieKWwzlLO3XO0VsaP4d+NkSrHffEjR1IHytq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xfaL+0DakS6Z8SfhaIwckan4OnOfY4rzZxSerPVio8pw0ugDWsw69GryISCJByD35rAv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Fa2+qOD8h1OIKwPoJ+xr0bWG+ON8PLl1T4Ou235vL0qe1Lf9tyOOnpWLpPg39pLnd8P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fmn8eT23X0zaf1qlRkzLlp90eNX9vpJi8vVtH1PSFVuPL1rI/CvlzxvYaVrPx0/ZR8Ca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k/aLt9Uu9F1hcgQ6XbSXas3ttKD64r9Nrj4U/GqbSyJ/hZ8MXkIyItN8Vux/8jQ18geE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8fgV4j8b/BLxR4I8EeBPBniC7TxV9qttR0241Oa3EENuJ4HIWUrtwrYJ/A1jVpTVtDlr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AAUIv9W179o/4T6JpGmf2zHo3wrS41jSAeFa61Aqfx2wKfyrU+Hnifxh4Dt4Yn8O/EO0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gAB6jn8qw/jZa6Z4/wD2vPiTruoaZrATw9qWm6DBKh4+y2Fn8xt8elxd3Gfevojw/wCF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65qMQxjSZnxdKPc9q59UYHeeA/jP4d8USfY1udOlnHEtnrlrtmGexMvGfpVvxF4Q8OeJ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eA/FGkyriTT9R0i2J9yJjx+VcrqvhWLVlFvr3hWLU5UAxb3YMt4G/38dc+9ePyeB7uxk1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lW/d+ReSAWnpntWkJzUlqBF4j/Yo/Zp8bRu8ngHTvCdwc7H8M3clvMjeoAIBr5l8Z/8A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Cfih4j0xGzss/EdmbmHHv8xzX1j4e8I/FzVWWPw/4u1DxEBwJDZxXL/iAc16VD8PP2gL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iu3XGY7YjTrr/wAebBNe5DmcdAPwj+JH/BNDxXc+eNS+HPwt+Juj/MJNXfSEhmce3HBr8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b8AjxTL4ZvfhX4h8I6yCSLLwpqkk8aW//PxtU4MIr+rDxhrmnaJqg0rxd4M1/R9UGM6d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3Q5496+IPgfqp8e/tAeNvF+mkvoq6iul6Sx/hTTv+PqAeoMoNWqlSL3A/l08Tf8ABPzT7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4j3+h6mjfubbxt4Uk49uleT6x+xV+0BpkcjaYuheL0ReX0S6ZHYeqrcHH4V/cX47b4U+J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8JeGdffTdKtdL1bUrnwxauftX+tm5K5rgNS/Yv8A2XvF6NFZfDjXvD92R/yHPBWvi2bP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PrWqxVZdQP4I9f8AhV8UfBMkh8WeEPEOlhGO9m8PMq/i6nb+NcsL9VG0owI67uv41/d7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SVPAvxa1GwRlPl2fibQlvVI7K7jj8a+Ovib/AMEmvineGd5PAPwg+J6EktLELa1nI9Vy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1ugP5CDqCkEbOvvUa3HnHKdhX9DUX/BF/wCLfxF12bTfDv7L3xM0TUDhZrqDxTFDpUEm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gDHRW/4COK7HVP8Ag2Z/a11q0gudH17wJ4aucsZtK1TxzHNMnTGXhhKHv0NdCr0qiE2k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JGOxp3mkDnp9a/Ub4/f8EW/+ChH7OVvd6n4q+Ddx4q8K2TOW8V+BtQj1SIQr1kljhLNE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49e+FfxM8Muya34K8R6cVPzG40uQY/HGKqMVfYZySx/aGVSN/pkZro9KiXVjpWk+WCx8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TzVyH9oHTXCSqVfdhgw5B78V6P8ACGddW+KGhMCqobhJNmeMwDrXoOUZRWgHr/7S10k/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mi2MS7lP3dicV806oPNiuDkkMuc16d8UdTbU/iJ4ylZjILUMiEtn/UnBx+FfZX7P/wDw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8MQ698I/2d/Ftx4b8QRxto3jjxrNb+G9FngZFfz7e5vpYzcIQ+Mwq4OOCamvThKJzn55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Z12aaNpVsEc9q0INcuFWPDvuUCv3gP8Awbgf8FHxodlcQaf8Fru4gtQh0yH4ox+aSBz8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7V+eH7Rf/BNX9uH9k7TW8QfG/wDZ28d+GvCsMrpN4x0uGHWdGiKkYM19YyTQw7t3yiV0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JejC6Z8L6voumeIDnVQxMmAoAJriLv4c21m6SaResqo/MbRZ/SvVNgBGR8yngn1qADBJ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E0mjzQ2d/aMrx2EczxnmeM/ZXB9QR3968Q+JHi/XbBidPh0u+fJ3DxBpz3LD6XFfWUgM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mDx7oqXQmXaMnWTxitqGD+sJ2drEOFtj7N/YN/ba+PP7CniLxmfg74e8FeIdE+JVjpEn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gktxYoVt5re5t/30DKC3IFfub8Nf+C8sVi8WofEz9nTWfCmsZC3Wu/CbxUdRsrj1Jtbp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ZeFNEW6sotWZSMhFKn/phXr6Sac8URdmIC5UFsgfSsquHlSlZnNJSgf2F/D3/gsx+wR8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4zu/AviS4VQIPH/huW0EkjfwbpFniBB9PWvrvw+fgh8YIbbV/hd458K+IMjzNM1fwZ4v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Lb3W04442IR6Cv40/gB+xz+1P+1bcvYfs9fBDxj8VLG2u/Kv9ZsPDvkaJZsACyXGqzslr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lu1fpf4f/wCDdT/go3dWVvrem+Gfg/8ADvWJjueOP44/Y9QT03NZiSMHOfuuay9mxxqT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4keW5g8QW8VpqkUjqRcRh7RgDjnOa+HfGvwg/ta4djoXh/KnBaDQxc5P4V8K/Ez9gr/g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QzWnxd13wjpgYzah4R8U2vjeyiiQAmRoYnuLpI8Yy0kaKB6c4+UdB/4KR/tRaK76b4rl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mrw2Onix1JgvBDOp4IOeNo5zUuMkae37o/S3wB4P0rVvFusajrfzeEfhsTchNZGbO7xw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82v2u/jxrY8ZN8N9FbVJte1zxXaQeEfCNlm4k0K3m/dW0dov/P1c9STyx5Ne0+Nv+Co3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F8Pfs+at4U1nSvCQGlm1a11RLrV/+WH2i4bB8m2rkP8Agk5bfsvj4lfEP9pz9rz45eHL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p/h38P8AV7r7NdRalDH5h1ceaRFcbOYIrcggMN2cgGiO514ecZpns/8AwT++Fep+D/jT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qUmv+AI759a8OadpUF1caWlufJtTn1Etx+lfu83xD/Z4vFMY8W2PhnVXX5oPGPh+WMt7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/wDBM/4JXHj+L4t/F/xQXfULvUIdNsraXU/sl4Z7kS3uo/UFpT/319a/Tmz+Cvim81E+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0tVP9q+HGtLS5ZeOsB6Uq0nznEkj5+tP7LvWC6df+H/F/hrdhJPCHiUXFzbHscCsXxT4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Idev42BKjWdOzbAe9e++LP8AgnXBqRk1jS/hxr/gg53PqWkWraXdD/vg18Y65p3xH+GL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jZ6XG2FGuatbT2v5T8muaVNy3OiFZwPI/G2jeMIorW+8Px29xDHId8Gl348gc/3etfNX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PdNAr3YX97axSlyMDn5Xr6i8Va78aLu3SWe+8GeJEJ5v7zT1s5//ACFgGvH9XPxB0+1k1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OObiBxdfkjVdOmkae25j4H8TrrWjab/ah/tKG51LI07TEUf6S3fFYkPhWX4ZeHovjR8S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j7V8IvA/iZt0AH/QU1OD+K3/AOfeA/66evsSa0uNH1Lwd8T/AI+6Qp0uJtV/4QTwHpMe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8sv+e1xXwF8YvHXiD4i+NLa/8RXc2ueLvGMxt4dE088WVp/y72MFv0GBxBEOFHFdxJzn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xNPrGsT3+u+NPGN+A7Ihkmmmc4Uso79AAOAK/cL9nz4H6b8JNNi1HxRFFb/E+80YGeXV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8u1t/029TV/8AYq/Yqi8AaNa+JvEt3b6Z8ZdUt1u9C8HatGJF0KzccADvc/8ApJX09438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W9K8LeKWXHzKBxjpiufEV/YpaXuTyxvscbr/AIwi0W3a1e9Mst5ny5pPU9yewrxnV/iV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F3JdHKyjkt/9bmo/EnjGCYTaP4i0ZbW4Ukxzgc57Y9q+Z/EOsxxXsrGYrLA2IFc9B2Fe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9Y8Z3t4T9ptjMC3+rUYx71xt5rStIjxyGUjGbJj0rlYvEl5dqwmZIcdJlrjtd1LWJmEd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FPJqORGCqOKudF4i8XS6V5rabe6bFJOvIYYJ/wAa+P8A4ifELXNHlk0/wzay+IvFurFi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qtbHiTUvF9w7+G/DbjWNVkclmUf8e3NcT4p8Taf4B07U/DPh3/ia/EXUePFnis/6U1rb9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/ntcV7GChGKd+o6WMdRNNHzVp1l4xfxCYb+SW+1vVJP+J5OWybTJ5APoPavrv4dfDp5m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eZU054U3T6nOf+WMPfr1PamfCX4cvcPoWjaNaXfiPWdRulRIoULXE9wTwo7+Rnqa/ej9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GdNj1jWdQh1D4kX8A+1XWzNnpan/AJZRemO9zXdWqwpUnGGn6kUMO8U3Z2sVP2Y/2ZE+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k0S58cwQqLXQdT0f7bp/h6Ejgle91j/l465r7M1jWBFcJNL9k1ULGBp2paNqe0e/+his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Lll/eMpyHHv6iuE1Tx0kD4QfJEcKBpnQfWvz3F1KtSte/c9elSjh0kkdgnj23jBiee6P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+w9K8e8ffFOw0eCaZru2eM/cjkuQGc+gFed/ET4yiysZiIJAFB2RGAKzt6V8MeKfE914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PNv/ANEtHnIwPUivQy9JrU7amae7yo9X8YeN7zXLl7++uS2nSE/YbNJM7c9CRXnd7qEq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/do7cTDsB6V4/wCJvEQsYfLubuKxiRMyR2keWUd+TXwt45/aAuZNVfS/Dmr6pd6SGIN0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717+GwcMRfpbyPJnWtdn1D8QviPpGk6pLDpetxpqGMapdW7futO4/iP8AEfb/APVXzlce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DDzyzXbst/4nuwXmlOefJB+6OnPX+deUpNqni53M7vbQueYt257wehNff/7O37MHxD+M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D/h5pGqgav8ROM4H/Lvbwf8tpa9aFGhhoHgYmtLFzSUdjzj4F/BXxX8QfElr4F8AaNN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nmJFtZREjdcXs3RFGeFzlj+v9DP7N37KPgv4A6YNTkWHxN8Rb23Fn4u8WXcALXHcxadb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ycfn3PwG+C3w1+EvhfRPC3g3SdIsNOGHiurjWA95qEwH+uu5etxP1IX7oz+X1Jb3ejW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HP0r5/MsyjG3LHv1/wCAe5leVu7bfboW9GuYLc6ZHHouqqQxyQfw/wDrVh6TaR+Jfj1r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hh4dOj6FHj5V1rU2M1yw94YjBbEdtwz1ruLLXbfTdO17xJckNY+G9OlublJGx8kMZuGH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d+0WXw9stdvtHbTPEviW+uvEniNnX5m1bVbr7RHketrBIYv+AV4kMbKvQm2rdPvPpsRS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/r5HsR1iYKA76YG27WAkOfpXgfxj+MnhT4U6S2s6xrMelEEn+yiT9qu/+uHtXyv+0d+2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8OeFbe01jxQ/Fw8+JIbc9t3Ffib8TPiz4z8catc+LfH/iy6vmdyYbWSYiKJey2ttnAFY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/wAEWKxX1RLS6Z9YfHz9sH4gfFSe6tI9Vfw78O0ZhaQwz7ZbhB/z2NfmJ47+I0WqSXNj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Akaz4haTEVue5DfxHr0rybx14zvdZab+0NTuNF8MbibPTo5CJL8+ntn0FcvoHh7VvHLJb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tHhOC49X9fxr7DDYahQppJanzVfF18RNtvQyUuh4oup9D8ILNqVpNKf7b8SzA+bcNnkK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GPwd/4nuk+HPDnhvxD4u8W+K75bXS9B8PaOdQvbidv4sBhsP96XnA28Dv7/8As5fsrfEX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gK1j0Xwmq/Yz8R9WX/iU6V9c8zTf9O1tX9Iv7Kf7IXw7/AGdPB/8AYngzT7afUNbs4/8A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JNf1iXHzjzs/uICSf3SjGMZwaWKxiwkU0vxsPDYR4lu728j5f/ZT/wCCcGn/AA/bT/HH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18RL8rLafBxbI3egaPedjqZX/AI+LkdeohGRkZUrX7F6Ra6NbaXb22v6emoX1nCEs7WKI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3DCqox0AFZ974jtdNtliggjitrdeY0HGP6189fED4rXN5prB5X0jSFJw2rt9ktCfWvma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/wBfce/g40cDFpxvfqzsvG/jCw03zLbS5by4kvW2rN/au2ytT6RIPvn3+tfnZ+0/+1Ro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+J/HlhPdRqTp2iPYkyzycEop3dRkdjX59fti/wDBTOHw9Y6z8MPhDNZX+teYY9X8Q8XF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yQc5O7v+J/HZPCXj74w61p+v+LNXv8AV9VvZv3l3qE5Yi0J+6o6Kv8AsgAfU810Usrr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8EwxmZunJW6ns3xw/a5+OX7UWuS6dpF1ev4fefboWh27nBT/AKb4P7oe9dP8Mv2bptMm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a8oEkLqM2lofRV/iYc8n1r2TwF8JdI8IadbwWkSrcmMbrgLyp9RX0PbWuiaHowK6lGM4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GvdweAw+DhaK16vueLWxFfES1MLQvDFvp6I8EJnupVG+7lh3ySH0jXsP8+9ZPjv4qaP8O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q848Juwd392Y8Q15F4q+LGq+KdU0/wAK/CEazEZFKa94gtdIBhf/ALBgP3R/01xXYeA/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JV8QNZbWNduZPNk083JaR2P8V0p5dvYHA49K7bowblHc8yi8O/Gf9oDUE1XxddyaF4Mg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0uOP0VOsr8nk/wCj9a6XW9e+GPwXj1R9L1+PS2VR/bOpXK7kBHQL647AYHuRXgn7Sf7f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EPBgbxLqOnyeXLpeh3otbeNRj5Wm2sBjkbQvbnrX5uXGk+OPi1qX/CRfELUS2nxTltO8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wP8ARs/O+CfncluSAQMAOzIuj6K+Kn7Vvj34n3N34c+EsV1p+mTuYrzxhdKWuLhc/wD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tXiPgL4M3y3Wr6trN3ca7qcvjK8a5Eshf5up3MeSea+ovhP8GYk06IIDo+muflYxFScn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SLex1Lxh5ekBwvxHu8LjgE28XH616mBhGCbfU83GOVS1tLGF4Q+ENw9lDqF0Ua1CAw6c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jaLLA39n/YUWMnCqE+UfXFej2ulyxQNf3jtZWm0lnHAVa8Z8WfHbTfCE8ln4SgXW7lDi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V2zqWRy0qF2ew3EOjeF9POqeJb1bC2jjzHbuQ0rgf88V/pXhHi/49a/rqTeGPhzZahpF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1CX6uf8Aj1+tc54Z+G/xR+OHidJZf7Ulj1gBxHI265AbnEENfof4V+B3wQ/ZtSC88fy6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J4c0+686/dyM5uJz8sA57BiORjIrzXjv7v4n0GGwkKKbet/I+Rfg9+x14/8AizL/AGlrL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o1HVNSk8yCND1kurp+pOfvDucAdDX2dpOp/An9mKCFvAWlW/xR8eW6DdrOrXWzTtOvR6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A8EV5p47+P8A438eMmhkQaF4Vsn/AOJdoGkp5MCKO5HW4fBPzuSecDAwB8+arePeapLp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xfgW/rXNUrVar1OuTVjr/Fnxi8XePdRuNU+JGry6hGfN/s+JmIih3twsSDgVy1q899ct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Pszsf9JIRe3tWLYaNJq1wHkzNaFWyko+bcjfw171o3hKzgtQ85+Xc+yKX/j4AcdjWBxT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PJfyQW8Vxf725Tb/ADNem2HgxI5Ixq/+jW6kEW2Oa3ra/s9FjMFpZyW0hPzXsi8isTUv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q7Xpcs20A/WtqabjoeZVcmzdje0sf7TdAjadAQGZhnH1Nea3+tJrGpMmkE7hwCwzbfj6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8Zf2jdeh8M/C7wvq3icf2iv/AAk2pMPsuhWgK9J73tX7MeBf2HP2bf2WPDtp8QP2pvEW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1l4M1JhH4esrgdf3HSfgqC0wIJyQvQmKuPwuFivaSsdWEw/1hO7tY/LL9n/9jv42ftQX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XOgJNtvvid4jkay8L2oBw32cEfvmXBBW2GQcbtvWv1q8M/s9fsUfsL+GLL4t/GbxDH8R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fG9lbi1tJec/2Tpv+pOM484eeTgGvkrx5/wU0+PPx61KX9nv9hb4WDxN4gso/s1tfaDb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JWWW4/1VvBjvcj1wOQa91+CX/BIGfxbcW3xD/b18cr+0P40m1dblfA2j388Xhy0bO5Y7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gqPJhBX5dwOK8mrmEsfJqmrJde/9WPVpYahRXmeF+Kf2/f2xv27fGN/4D/YP+FWqWXhV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9I+zW+mRTHbMy6ncD7JCBtOFtjcTjoFWvsv9nL/gkj4H0bWYviZ+1J4n1D9oD4jXEwuL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fOzux5TsZ7naSRm4YcgEwL0r9bvDXhbw74N0TSfDHgjwppPhPw/oVssGkaHolgltYWsI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SeeM5PJ5r0mGOVo4zMqMynOQuOavC4FVr3ewq1aNJKy3OO8NeFdJ8NaXbaTomiaX4c0i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yS2hRV6AKozxz3H0qn8SLUXnw38dWwG4XfhbVU9c7rSRf616BKNyEHJ44ya57xNA1x4W1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LpQPXdEwr2sLhaVC9upw1a0qrP5T/wDggJdLa/tSftRaTvCLefCrSJ7GIHqtnq1zB09v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ySiE9SozX8b3/AAQeuG03/goN8cPDxcr9q+CGogJnH+o1yDt/wKv7HK7IxSWhiKSScmm4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VRzhRRRQaRl0IJM5OOtfnf8AC4fZ/wDgop+0zbj5f7e+EXhO9XHGfIPlZr9F6/Orwm3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lWQJB1X9mvRLs4H3hDc+VW0ZXiaH6K0Ui9B9KWsQCikBByR268Um9T0OaAHUd8d/SkY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8jfFb9sf4OfChjY3uvDXNbB406xBx+Nz/qv1os2BB+28f+MafiM3dbfg/wDbTFfxBfF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UfapGDzxkV+y3/BRH9vnx78RPBelaRY6efC3gC58SFdQQyg/ah2Hn+1fz76vq11qdzJLP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sk16eCqKhTPFxFGU6hyut3fm7juxn0r9TPgzrzR/8E6v2c1L5/sb9oX4sWx5+7iexmx+J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uyBkc9q+9PhNrZi/YI8KWqsXbSv2uPFtqQD9z7VZWU/6gfpXrU588WOMXFD734gzrkNK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xBr5s1fxVJdHUYy5Ik0a/S7UnP3j0rL1/wAXpA0qB8Mvlm1GfUV5JH4jWW8nQnh450ue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aGx4Zqurg6dqrbj1OOeg6fyr+mf9mXxD9q+HPgTXCSTc+DdDZW9QYdpNfyz6tIBpeqqS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0pfsg6n/AGn8DPhOSOG+FGglj6sLfk/nXm5ir4ZnTQ+M8L/b3lmu77whdKh2v4rLADnGY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hurUlcged2+tfoz+2mYpdM8FSsoBHiQdv+nfFfnz4beJXgbb0acDA+teflLajL5HVj9G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jnea7awjUsOPSuOs0YiUgcb2NdpYAj5gOmK9i7FHY7W2ceVgc1u2q7UB688VzVkSQB1G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T371zGB0Fu/7oZ5PaluDujGOuelUbd/3PGR61bzuQH0NADkUbRwPypSBg8Dp6UqjAAob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H0rm/DoIvtdGOF1YY/GGM/zzXSP1H0rH8PqF1DXs8btUtyPxgFAHc2I+dR3H/wBauiH3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nJ7nn9K3QDye2BmgCZBmNvrV+P7i/Sqafcc/7dXkBKJjutAFjA9B+VGB6D8qXpRQBXpr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j60xyNp5FAGJN1b6GqDffX8KvzdW+hqg331/CgCCTkTKeVIOVPSuW0lm+waccn5tPg3e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OnrXK6Ucafp3qNPh/Q80AdNBJmYDOcH+tX/M2tisW3f/AEgnPyg81ediGGK5wLyyHzDy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v36nnkDispWw+fXH8qsO2HBZiBgZPpQBr3e9QhAPzdPes7zX9f1rCk8VjUAy6HoOt3rW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2/6/vf8AyBWZ/wAJD4mPJh8OgnqDak/qRQB/QEv7Hv7Nup5WX4VRaOu7lbrxTqu79bml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QR8FPCfiLP8AFrniLUGH4Zmr1KXXvEsZYal4E0U5J/eRak28flJUJu/FV0QulyWWgOw+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+GCc1+P3aPp+VHn9p+zv8Cfhdf2PjHwR8C7Twj4t0W5Evh/xb4W1G9ZtNnGcyCMTjd14B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fhb9srwv/bWjf2bpv7RvgHTidM1MII7fxZpijPkzY6k44uuttc9P3NdmNO+I0eAp8K3m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109t3auE8T/8ACZ6A2j6x/a40HX9G1O0XTNXgbbg/xAH0zmurC16lGd09CalDnjsfhuus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8dadfW0FtfPpyaX4ihKXcN2px9hnzyJweSBww5Fe0fB+b4WWtxp/gj4m/DXwrHcppgTw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R922uW7XEXRmP/Hz9a/Rz9pv9nzTf2xPC9/498CWGn+Hv2h/D2n2n9s+EFAig8X6baDh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ccg/uDX4z31xJJJPoOvQ3Wn6tp9y0Vnd3cZjnknQ42PnmC4hI/fetfRQqQrU7rqeZOEo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G/7LeoY0qL4A+CEK/dA02cD/ANCr0zR/2S/2b/FDB1+Cvw20op9110sh/wAD5+c18rf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n1Dw743sTaeMvD32NZdR0w4s9csx0mh/6b/89vWvvKx1+21MKNC8HeL41PTVM/ZbQfjX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odGGw31i+trC6Z+xv+zWGEsvwD+FeuMnJfV0n+1/h+/rp5/2cf2XtGAWf9mvwtMNSGAd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uDV3SbTxJcEAaZPJnH+s1NpM/lXU6v4qX4aeG9V8aePoNN8GeFvD8SPe6/q2rMkWCTjG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D20vc6nltl8X4f8ABPnv4if8E8f2MPi5YG5X4I6H8PNR0h7RofEHgHxNceG9Zik9VaJG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Onw3vv2m/C3in4ufCr9ir4kfCz4h/DK20UQar+0P4x+FlvoGsvr1p+5XSNM1GH91rM3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nxBcf8969x1S7+If7X8YsvEsrfCv9nG8QSR6VHpX2XxD48sm5Fxfz/wDMP06XI/0b/j4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mfD+0sNMi0HwvNaeEfCti3/Er0TwxbCGCFcAYAB/2c+9ZwxLXQweEs9z8ZPi7oPgH9nC4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H/G34F+DNZ0xl8Uab8V9GF1pVvf5+fdr8Injn/f5/wCW9Znw4+Jej6bq+jeNYdN0fxh4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RNFpcF3ZaVeRA+RqQP8A07hjz3tz71++NtaaRa6H4h8GeN11Pxv8MfHFj5HirStYKSyW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naPm5HPTv2/nI/aj/Zfg/Zx+JN34SstW1Hwd4U8R2BvPh58TfBGom2j1DTCcgzWwAhub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E4OMdOuE1NC9mfth4Y8F/DLxIVMXhjwjq4kxlvFHh2FbbH/TssBx+fFer/8ACk/g9phE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mPmLeFbZmP5mvxL/AGffjr8WPClv4V+EGk3Pwt+PujxaLcD4eeb8RLbw34iNnb/8wmC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jbfuK/QnwT+0p8OZNZ0Hwf4pgl+B3jeQEr4V/aB0q609pSuAzWmpN/xLpSCQAy3JDZGD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liHFo+mV+GHwO1DAHwJ+G8b9pD4ZtrMfXNayfBb4ZoQY9A+HUY7aPpmh213ge/NWf7U8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WuY7uMSWV7p2tDULeePs8Zh+8p/vLuX3rRD67qsiu39haISOHiU3N0PwPSvPeGqJjim3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B6ROs1n4J8IwKpBJ03Skgb/v33rH1my8LXKQGz0fTra6tpA8MzeEvJdHAxuWUd/cV6Un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tpqLjpcXuleWV/ECue1rwYZl8ptUv9ZQdLTT3+Vf0pKlOLuj004I+ef22/hgv7TXwQb4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8Aw0XiiK2XEmo6QMSynA/unbcQdcBsDoa/JH4F/GJfh38RNI8T6z/wAij4w/0TxLAVwq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glX+hx61+5PhXUbrwB4lXWrCDWLaeLQGs9dEkeVks4/vOUPBblgOnHBzhBX4xftyfBTw7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H77+yvgj8VHmu9A1uAExQXxO6a0B6jyS32iHOcluTkYHu4assRQs99jzasXhsRzrZn7S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qXhHwfrEE7Bk1XStJ+1qV6rn8K7pdM8N34UQ6R4O0UN6eGUlYjv16V+Tv7Gf7U1pf8Ah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LRta8U/DoLFoNw+t5ur7RTjyp0PcW6lbb1wR3zX6X6P4o1rxGuP7M0hDJ97V49WF3z9K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HqU5KaTR39v4L8J2aG5Tw/4C1RxybrUdNRGHvihf+EYuHME+k+GrhU4+yWGkgqPauSXw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IxIqnIjbTwErq4rXWrCNbWPW9Ks2AwGh0hQ5/Gs+SHY9eKUloQXvhDwheoZV8N6FpC/8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VxV78PdEl+a0fJVvkuLi1yAfYGu4l0HVrgiS4nmlc/8AMVmlCxj321lTeEo5H3XPiG61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Kvtijkh2G4JrVHzf+2Z8I5f2gv2YPEl5p1mLr4qfs6PPf6OkS/v73QgmJrXPfdCgC5JA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T+xD8Thoeual8PZZdKS08UWK634P1Z9I+1bbyyt/9LUemYAT7kV+yujXH/CC67Y+JL1E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QWboGSazkABdl5BGNo6HgMP4jX81H7X2iap+w/8AtgHQ9L+ILeEtBTWE8SfBxtZ0r7Vo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Rm4A+7AWkhKjP3VFezgp+1pODPn61N4TFabPVH9Kml+HNL1nBk1W3l24wNa8O293Z/mR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/K3hv4Z6xjgsPD1qG/AeRX5m/Az9rbw38UtBttS039pL4A3PmrZgaT4kb7Hd/wCkcV9l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1h8Y/hTqpJymj6WbW5z9MzVw4vByqyXSx2LFTa3PX7rwj8ONRmGpTfDvwFbXv2bb503h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qPUvBfhD7E09j4c8HpMLTAjtfA9tL83421cnb+FfjRqimebxVY2dr9p2Z07RIJuPzotf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dX+JupIn2rbsKQ2n5AGuP6g4/af9fMf1mb6kXhS/tdO0RPtfhvRptYsJjFex6bo1uhC5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8WC5cz2wg0O88Pr5ukefa26ZY+nyioJvgmbHXprqD4heJrlL1T9qih1EFSf+AmqGofBz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NUuY2O5r+e6JZfotaKLRbkpLVn5af8FqPCizav8AsffteaVCYbeVD4T8VXEIyXMyi5sv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3Pc14N8eppPF/hP4afEbT3LXY8M+RPp8Zy13faSwCt9THJkeuDiv1T/ai+GWn/HP9iX9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59U8OeE5NY+GMhGXil07N5aw2inknzoAPqtfjl+yH44j+K/7Nuq2LndeaVY/2j5bn51g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dxBPpivcwcuanY+eqQcZzj8z6z8Qv4Ytr7wF8WfAXhPw5oM1zZR6tPPYWTgCUqnnuBv4J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bs0aO28bfDX41aXqRW08c+AdP1WZ4FyWmt3WG7Bx/ELZYWx14PvXy94B8a5+DV54M8Qa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X5rSUav/AMfn2ab99aAD0AdOenFfR3ijU0+KP7Ffgd5NV+06r8JPH32PUtY0nVs25S4H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qc+1c2Ijap6nfQlz0EfWnhjwB8QbrwnDq2g/EXVdNNhZRkHxb4TtryzyVHWt6G5/aH8O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D/Em3DfNJ4S8ZDQZWX1W2LeVn6182/ABdX8TfBSTTfD/AIx/t2+j0WSyvtIdvtdqbq1J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DX2NpviXU7RIV8QaPqoZcf2sui6v9qtcj0grzGrOx24bDfWL62scYfjbY6cip4u+B3xe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9N0hNct0PcvJC33fcVtWPx8+B3iB10aXxZokbswxa64s1lIeeht5lIzXp2i+PfAk6FdT1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K5ikgu+nAwOK7m60T4e+Jf7NGr6PoXiNJs4GreGIJyw/3nXP60jeWXVFszg9P8ReHdS8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Slxt0nTtWMtp7cK4Fe+fDHw/rfjnV20jU9Klh0W1bOpap90ED/lmhP8AEfXtXzpqXwQ+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rwjbaXrn/H5osmj3k9jd2N5B/ryFjuAv5jFfUHwL8S3Hwf0dPCHiOx8Q32hy37SW/i7V7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crOQ5Z0BK7QAGAzgMSBXThI05V1zbHLXwuIpQbSufXel6V4d8CaBDp1klno2h6TZs9xP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LySSMQABySSfUnua+fbb9tH9n291mbQtJ8aQa7Pav5c97oFrJc2ZkBwRHPtCSLwfmUkV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xR174l/CDRLu0udDvPhDfqL+3R1na+uFKgbiRhVUL8oXOcnJzX88f7JfiLxbpdva6fJ4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GbSz/phKStBn999K+qzDP8PgaMYUYXtu7/8AAPHcG3ruf1d+HPH3hHxdbifQNcsr/cPm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hQ85rnvHHw+03xPAbiKIW2qQ5a1uLfCtvx/GfT2r8YdA/aE8P/D/XNP1XxNL4s+GXiKzu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WKwmfpta5z5bZHcgCv3E8Ha7ZeL/AAt4a8Wae4k0/wAT6Bb39jJjGY7mMSKSP91hxTy/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rNd/MXL7J3Pi6b+0reR4ZZFJgcqxB7g4P8qxv9AebBAacnG337Vt/EG2k0nxt4mhG5Ih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BgB+eK0fhNpemeJvHdg0OWOlxrd3ynkbkHyD8yK+SpRlTxrh5/qe/NUnQUn2Pefh38OY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s1iWPcGYcohHCMPXH5V6J4s8c+FvBFvY3XiPVLWwGpX0cFpC5d5ppHdUVY40VmY75Il6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Eutv4Z8P6lrKwNetYRFxAOrH8Pwr8nvij41ufGGtafrM5S3uLjxbpSX9k+5biK3OoQFV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3r72liKeCo3cU2/lsfO1nOvLTofo/q/7Qfwi8P8AxE0r4Xa/4tg0jxhrejwX+j2l5Zy/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jK3SqYgS0MnDMDx616xqWl2mqW+2QKysuYpVOcehB7ivwC/bHfVJP2u/CwiP9lgfDzSi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FfrN+zV44l1Hw8nhi/wBYGsXmj2kTWmoSKQ0kRGGi5JJ2dj1A46Vhh80w+MqunKPK+n9a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UfHP/AA198PfGFx4T8F6v8DPi6sjJfab4c8RC80HV102R3CyiVXkt9ybG2iNVjTktjIrl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Zx45/Zr+JeiRJ/x83fwug0/xFCo7sWiMU2PoK+3P2qf2ePCfx08LaDq95rmreBPiD8NN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/wAOIG1DRbqQBZwFLASwyooV4mIVtqk8qK+EfBnx68Q+BvFFh8H/ANqG207wx8RLtGHg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vHEK8F7eUgC1vcFS0M+GGf8ARhXHmuH9lVh8/wBD1ME6mIpy1tY/Rv4TabZeJ/CXh7xn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sEuItK17S3tLyFSTt86GTDoxwTtcBgMZAOQPT9U8SaNoYX+1NUsNLTP7pJJATKMdBXA6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f7XI0vVBHmDSw+4XII4K18SfGH4R/Df4weJJ/EXxE8MaB4o1QoEh1C2uZGmtkXO1YJpD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ALRrtliY4elHS9/+AcXs5SqWfc+7f+FveCwcHUpdo6t/ZkuPz212dlqmk+IrAz6TcWeo2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47MOxB9elfiI3wf8KaeSfB3jj45eBAhPkwXfiyeS3XHQG2lE4K+xNetf8EjJtR1Pwx+0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XNM1T453cdhqusXxlW5mh3ieaNcDaWzHnudoyTgY3w9eniU9NjXFYWOHgmne56R+0T8O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FpWmla5qvhrx54iZ9ct9H064uZdN1vY8kc8nknc0MuwjkAKyBScutcJpXx70WRg1vb+K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8CahFeD/AL+vX6OfHC1ubj4T+P5LHT21W/sfC15d2GmRFFluJ7eMyokbOQFYlMAn1r8y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yNG8d+EfGvhYg/Pq/izwPcXyj63VrmKuWtQjz3MotSR6BbfGD4famSf+FmRWJJ+Zb/QJ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1B46+FsuBc/Fmxlc/dF3evHk+4Iqfw98VPgl4qTZofjjwHBrMowqXuoC1ZyewttuTn0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PEepvJqNl4a1PStL5ilg03dCx7Fdw61j7GK1KPXPhp4U07w7o0OoRxgXesRq0jsPmwRw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g+hrmPEmoxaPpL342KiR7bSMDA84/dIFW9BuHutE0W6fO+5tkds/7QzX0GCo8tFt9TOS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INT8HeIPil8VdD1zUdJvfDHhW3ls4NPmCvM/2CE4GQR1JPTqa5X/gnl8P9Y8JeGY9d8W6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r3VZ5NHAu3JBnme495RgH3rk/wDgpp4c8J638QbPQhpjS+LPEmtaZdas5E/zWsFpESOJ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m/Dvx34R8C/s+22ieEfCWraL8P8AVPEsdl4p+IXizVvsmkuhZZri3t7ia782YYhNtx+4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eBeHtD0/xd4gutdnBafXNQuL+Vm+0Ld5F0fLz9k9EXFfQej6T4u0FB/Y2r6vqwiXCh83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eU6F+1F8DI9cXTPhX4c8efHLxZg7dJ+EGnXF7pPP/Pe4/wCPGH/wIr2O58YftkePmB0P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RrsBZZ/ihqH/AAkWuSQj7u+xsDHBF1OCZcnPJ4qRmzpPjPxtpbHU7/QfNCthjeXTR25/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eIPDnxsfWdR04WFzYeDdUFnql/o2qLeWUt8yCQwxzoNrMiNEzAElRIoPWvhaf9h2LxjY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Ef41T3N0ZZtD1HxEuh+HkyRxFYwKAPchjkAV+ufws+H/AIT+GXgDRvA3gnwroXg/w/o1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3Fta8jl1IGWZupZuST1rqw2HWIvraxMm0tDuJZbLRbU3Nw8dvawRhQwGAqjoPyFec6x8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ahr0cbZxhVz/WvmT9pfUvFus6rYeH/D9xq1toOihg5ifm+u+p98R/rX53eMpLTSrOTTrl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OPbyK7q1SlgYJKNyeTm1Z+7ug+LfCnjKxWbRtV07VbWdPmgLqxII6FTX44ftsf8EvvCfi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wa8Qad8MDdLJL4q8Dyaar6Pc3J6SQRjmLf8AxRr+7GMqq5OfAv2N/j/4W+E3j7xJr97r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WOkHRpdInNk1n9o8oNbz/wDTOacGv6Kb2ystUsLjTr6FLuxvrZ4rqGbkPGwwQf8AGopY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fiK3JI/jN+If/BMjx3PHKbj4cfCn4iwsD5knhXUrWOQj1G5Sc1+dnjf/AIJgeHNC1W+1O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hpr7tm41nw7KZlDA8EbTt4Oegr+sWPX/F3w08deJPCPiXw34r8V6VoWrXEVn4kt4Tcb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hWUIwz69a9L0D4pfDTxXq1poEd2dO1e9vYrePT9btjbsZJCQAN3BPB4rmWZe9ZxNT8t/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4SfDybQv2tf2iPtfxg8W6vaxX/wk8HeO9NUWelIXcx6nd2pZlmuHURtCHysQ/eYaQoYv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hX8BvCv/AAlPxP8AFuleDtBiBjsxPDLNNOVAylvawI80xAK/LEjEAjivS4Y0ghighVY4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VVAwAAOgxX46ftSfs7fDf9pD4gax4x8UQ+N7TX4Y20221LTtcY28dpCXWNEgwFABeRvU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mlpe/mZpOUtTI1j/AIL5/wDBO/w14lu9B8TeKPi34esLaQKPE2p/BPVVtHbJDYiEJnx0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nwY+O/wO/ag+H8Hj74LfELwV8XPAGqr5Umq+GdRjvbcOQC0FxEfmikGfmimVHX+JRX8z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6Xpsk8Wi/Frw/fWQUrDo/jvw/wCfs/2STxn3zXpH7A/wp+Kv7KH7UHhZ9D03wvp/w8+L+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4SkP2PUkYkWkskO7bHLFLJlXALbXkUYDGohiqNTR6DlBSR8c/wDBdz/gkR4P+CehX/7a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8BnUEX47fDXRbT/iX6PLcSqkOr2Ma8w2zyyLFLCoKRFomjCx7lT+Vko2A4U7G5U461/r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58bf2fvjN8I/GVvHceHfiP8AC7W9I1lGhEmxLmzkTzFU8F0ZldfRlBr/ADMPEH7CfjeG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fadBculnb67pZtpux3EbzgEFfyptpbmMb21PkB3VJNpIB4IWvnTxjM0Wo4clVkv3Iyeu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+Pfg6KQ3Xha18UwgEjVbO6xj8DXxH8SNG8R6RrenW/iPwzqmlMusn5rmyLx57YOP1r1Mt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9e8KxlNCt40yQ6AgD/bbBr+i7/gjF/wSGs/23fEF98Zvjna3+n/s0eAtRW0fR7S4ltbr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cUyEGK0iCp50ine/mCOPGXdP5zPDuqJDFFDtwFCjGMV/ZB/wR5/4LdfAf4TfDf4a/sg/t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h/QFay8A/GDw7DI+j3DzStI7a6nzPBNJNKS12uYTvzIIVUucsXaVU5qtnPU/qqL/AAb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jwH8GPg18O9EYebJNb6Nomk2kfIHO1EByx9znqTX5g+Jv+C+v/BMbw3rd1o6fG7XPEUO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b+GerXFhG4JHyStbr5q8ffj3IQflY1/KX/wVx/4KXeLP26PjZq+jeGdVvrP9mj4Z6/dW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SDVjE7Rtrt0gJ3zXAyYg3+qgKLtR2l3fjpuErts5LdQK5XJpmbm76H+qL+zd+17+zf8A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+zt8WfDHxK0zTkiOsW+kzNDf2Bl3eWLqymVZ4N2x9pkRQ21tpbBx+Fv/AAW9/wCCP3gH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1r+zf4Ks/C/x++HunXOs/EHw54N0lYIfGOkwqGu5TbRrtOowxIXDoA1wkbRsHfymT+Tj9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+xf+0x8Lvjn4M1W8s7Hw/wCIoIPHmhwMTBrHh+Z1W+s54wQHVotxXP3JVjkHzIpH+o9b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vBcW4zFMxbKuoODnrwRRfmWo/iWp/kTbGhfyruMxSRsRcwyRbSGH3gVPQ8HIrrfA+haV4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z6RpPm6p4ttd/wDxKckWtv8AvjmvRf2q/AWmfCD9q79pb4U6dCbfSPhx8e/Geg6PC64x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/kIV037K3h8XHxU1DXJE32XhDwfd3d/qrjhZ70+TGR/uqMVCV2TGcobEXx88beIdP+NP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vg+PT47e1I8GeMbm0YSxLyStuuQeRX96/8AwRW/Z8+OPwb/AGPvCnib9pDx14v8a/E/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HjgBr/w/oTx5sLCRiocymNvNkDhWUyCNlDRkt/K3/wAEZP2GZP24/wBra48aePtKnu/g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8SI5h+41S+ecHTdJkYdRKUldx0aGCVDjeDX92P7Sn7QPgT9lf4I/EH46fEa4W38I/D3w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2e8uiVjtLOAYOZJ5pI4lP8JcEjaGI0pUFWZsfkH/AMFlP+CtOifsNnwN8EvDHgQ/FLx/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6VpfiRLVtD0AMVtzKTGxMl28cyquFwkUhJAIJ/COb/grp+zL8QrOI+MvDHxF+GNxOAs9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G3GStzEcMvuFFfjj+0T8XvHP7SXxj8e/HL4jau+p+J/iVr89/q8gkJigUnEFrACOIYox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yxYnxL7KqZ2tGUH3T5Ybj6V0VYwVlYD+jXwr+0F+zl4ztLjUPB3xj+H9zAFVzo134jFv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Qmuu07wWuuWmq/FXxtdTWHw78IANpejxrmfULnpFbW6Z+cbsADtyxIA5/mPk0bTbmRXm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a9stuw/HGTXSWGteLfCzR6dpHi7x/pmlxYvF0vSdduXslI/6YBua53Rhe6Gmkz9Kf24v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FqeuGC/+K/iHQLrSvBXh+2l3W2mWN3c5s0jt8coeG3Af6QegwAT9V/8ABOX/AIJw3Hh7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+dbfGHX3N54T8JXtvum0KykP/H9Kh6ag/GR/yyHOeBn8SPAvjPxf4M/aJ0T9pCHTfCvx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9Ww+KLXD291i38q3M8LcjyusHpX7UeBv+C5erWzwS/G79lY6tqNsMLrPgfWxKifS3uH2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kbn6uXHwnuNJy0HxY1SV1PyL4jtUlyf+2vWsF/iR8SNN8xdX0H4d+PNSXjOkNPaasy/X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b/wVq/4J9fFrSYV8beIvFHwe1q4JENt4w8LXEFp5v8StcwiaFAPb9K6e+8efA/xZeDU/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rUtiyw2Ola3CswQ/dwSSGz6YB9cdK82dV1XZx2/rsOO5xfjb4jeH9WuZJvEPw88ZaC2S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9p4hXh2var4H1tv9G0bTY9o+U6iCpx/02r6I1dm1og67pDyyFsvq2n/Na3jd8+prw/Xf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GhCMMD8wOPxzWMqSNZK8TzG98HaKo/di2V9TyUOhavlQfYHtXiOseG9Th1PS/B2j6rLr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r7vsnn9M+tex3PhzxJqXiS38A+F/D+laprOrMscOoW8WVtg3ANxMOn0rzv4iW/hTwRPp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az0E3lz4x+I6Dm7ZeLi3tz/zxz/y81kopHJVaUTzL4p3/h/4T+H7/wAF/DS/ttS8Talb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YhGM3cUV2f4uv2iavnz4M/DDWvFnjCy8O+BvDlzrGs6zcquhxxxlpJ3J4nnH/LC2H61w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h1/xfH8IfCkt34A+GPha8u/FfxBDfY7YWwP33uPTPb86/bn9hX4N6T4f8OeJPGviCx8W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FvqU2icxNbj98VEXT/SvT19q0WJeHW17mWATxikvhtb57n0F8AvgD4R+D+iS6fpusJqn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PGupplt5/wCXS1PaDPHFfRf9laTpZOpJJpjIfl1OQDqPXFWo/h78Mb7Tn1WPV7B9Od8o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9cxqfhbwxFbyJpvivTdPGP3IfTvtROOmTXnV6060r3PssuoUsPSa7m/JqWiyrnTdSREZ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jv43fFuy8K21zY6BKup6qAfMQNg1m/FHxvqHh8f2X4Su11oKP+Km1XStJ2fZh/Svi/xF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o/D2ry2rsSNZmORP/hXPQwDxcnd2scWY1EmkvM0tW8Y3uu3gurqbVJnLZhti/C/X0rzD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BppStneFcqpHJ9MVS8SanrOgyWM1hZBtQkQ40ln+a4OOleca7oY0K5XWPibe/bPiEGN7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Fsf+fgD71tXqU8OqEbJHzjx1n8P4nBeP9QbWNGfxH4n10+G9LKHbpv8Ay83RPHk18xeB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6PpunSav8pxlnPp9K9xm03UvF+r/ANravFHquoapLu0iAgG4XnOLcegr9I/2T/2SLv4h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hVApv/Ed4+bO1Prv/wCW83sOPyr1aGIVFWtuRUqVq0LROA/Zt/ZE1L4r6no934y0iZPC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Z0yM2t3qFqOkt5P/AMu9uehPav6E/AnhLw78PdLsNOim06GfT7QQWem6da+TpdlDjlrS0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exyQMg1fCngDwf8ADTQ4tL0yKKZZYh9p10qBeX14B/r5/RR2FX7L7C0kgb+zpJGY+bKV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b46OJqKMPs319f8j6Th/J5qnKVTRu2lvU6c/2ZHqwlRNJ1MI+YyI8AfQDp+FWdK1jS9S1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+1AaZ/x68evm1gNc2EAJi2KxHy/ZLXcT9OK8p1P4yaT4AbVdU8RaoiL0XS784ubpfbHa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c+pdCnRR7j8Tp92n6D4LQtt+IHiS1XxImrH7LjSoP3uqf/I9fn1+0n+3F4kaw1HwV8It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8c6XrH2oEAf8sM18h/tA/ta+MfjTq1xcWcOq+BPCSNeWdva22sbbk2k8/mzCfHU1+Znj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2Pw3iFxbnTf3163MUR7kk/1r1MLgZypWkrI+bxmbUqNW6V2emfEP42aT4ckup5J5tY8Z6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MlxPIe8jHr9BxXyR4i8YeJvG119v1a8l1K7L/wCj6TE5WOyHYN79eBXmun6ZrOo60+pt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ub28YkKfS3z0Ga+u/gv8EfFXxF8QweG/B+j3V3eTfvdf8Rz22NN08tx5t5Nn90jbSATn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ox0Pn8RjMRjqvvPTt2OU0PwbPdzw6z4jWTxBdSuBBZxIWOSf3Fvb29fr/wDsv/sMa/8A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k6Xqdl4bjW0a28KafL9k1S7tB0/tCRf+PaL/pgx87pk9RX2X+yD+wJoPhOOy8aC8i1P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IfibT8xRXndNF05hlrft9oYE/ewMYNfrX4U0C/8ABentYCD4ZtYWjBlWHznubyT+9K8v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zNYYVpLX5ntYHLJxi3J7+Qz4dfCbwf8ADnw9Y6dZ6do1tb6VD5dh4etbURWlhbf9OiAZ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e1Saz490LwtCbeYNKTn7PBCSCR7kf0rzzxR8ZriCeWx8OaBq9zaTaUbmW807S8WoX+6g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/tVf8FM/BHguw1fw34Jvn1Px3KTvXVdLwdMufSvJjPE5rUbcrJdD0ZzpYCKsj79/aI/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y71jxFqsMMJRjY6TFKPPf0DL3r+dP9pj9tz4u/H+/n8KeDprnRvDl7OVttH0xzvmUn+J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H8Xf2mvEsuoeJNSvrmN7gvLdSuQoB6iIdCK+vPhZ8HtJ8IQJPHYGG7AxcajdpuL+pYnp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inb/AD/4B4GNzZ4+XJT1f4L/ADPFfhT+zrqmnyWuv+Lpnu7q5cSRaa0m63tmPd88sa+0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G9vbJJMFwZI4hwPRF7CrWp6noHhrTTqmpaj5NkT888wxGcH+Ed68evPiV8QPH2qS+Hvh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bX1i80n/AEwn1trb/lj/ANfFdkpc2yshUMtqcvNUlr956h4s+L+g+GEW2toW1TxQ37vT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+sz/APLBuM8fhXG6P8K/G/xrlTXPiVqaeHvCNs++zsIUMFnGf7ttbdZph3nl/Cum8M/B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xZ4s1K18Ra3DHv1BdSm3W+8d5pif9IYf7HTvXx98d/29rzULm48J/Cm3Ot67a5ju9V6W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NgdFHTvUpSnK0dWY1MzoYGNktT7L8e/Gb4P/ALNXhSWw0g2OjJ5RUDVWD319IP8Anker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V+UfxO/aR+Mv7Qd5d2Phq6ufB/giRyupXkbH+0J17eXOP9SP9kVx1p8OPF3xA1aXxL8T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L7mWaTesYP8ACi9FHsK+qfB3wq0+0tY1SGOPTI4xusFT/SF9xxXbTwko6vc+bxOaVcRV8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LTdLVXtbSW+1GV90+r3LGSRiTyWJ5Jr7W8GfDjS4bSFr1Dd3qAFRbr0PuK67+wrSzslt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+zLm8/GujsNU0Lw1pbXOv3NtY2EYyxaQC6b2Ir0VGKR0Qm5JWZ0Gk6LeSW0drCiLEGAG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uBg8eeGfAmr/ABC/tZTqWq6n8RXudJ0mwGSP3EXBry7xD8U9a8ValNp3gS01SygbKyS2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/wA969/+En7G+va7YDxD8SriTRdKmcNPeeI38qzkyed91zj6DntWVXErD2sr3O6hh5Yh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U+Ivxv1c2Om28qaUs+Gt7dmW0hB6bXHO/n7q+vXtX2p8Lf2T/BfgvSLfxJ8VvEkelWCq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6W0H9eteh3PxB+GHwj0zUdA+Cdjc+I9ZtofLl8a+IrNRDpzd/wCyoTnH15Y84GCDXzDr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DWtV1jU73VtZuG3SRX+s+ahB9Mkqg9ufTiuGpUr13d7HoU6VCgrLc+gNe+OVvpWkTeF/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moRlL3XJEC3t6g7lv4FPoPSvnyWZriV5JpHu55GJkklYsSfqep9zTbW1k1CONJLlLcFu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Z6b4KmKfIWkZh8px37VEEky5NtHn+padqbiP+yWNzqTQkW1uOfKz3rovCHgK8Wwge7k8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/p7V7V4d8JaZpqC5uJhFem3PnzuOT7CotQ1XSdG0V4N/lapczk2EKH5pRmu9Rjy3ZwTm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9NN8jKrNC52ZHfPOKs3utwrMHQAvEAMEgEdsZqno2l6x4u1W38PeH7S/1HX9WcrpOkaN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EkQx5RGRwSetfqv+z9/wSb1S+0qy+In7UHic/D7QAqvqPw/0WcPqrKcfLqd7ytsDx8sO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lQSemvmUnKUbWPzA+H3gX4gfGnxFD4U+G/hbW/GevTuAfCfhaVnWPP8AFqFyf3VvF15B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+CVHgT4eaZp3jP9rnxB4ZnsNLKywfCzw/qjW+iWXcLf6iMTTHpkDEO4dwa0Piv/wUR/Zp/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+yr4M0rxf40YG3svBPgzTRMVuehNzcEMLmbcCT6HOQa8r0P9jH9sD/goRqVn40/bF8c6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K+m/DmNvs99NERjG5eny7eJh268V8xiM/rufLSX3bff/AMOb08HUqK70R1XxL/4KufC3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YO+H48b+Nrdvsvh7RfBui+Ro0S/dyF2/vWBU7iccrk4rlvht/wAEtf2kf2q9e0f4p/t+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aUTTfAzwVqJF09r1W2mul+WC32kDFuDNxg1+0P7Ov7IPwH/Zk8OaR4f+Gnw90bTruHw3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JF1qly4+81xORzk5PGAMntX1zaW6QBVABI77cV14fI8Ri63PW0/H8DSFWlh4NRjqfjl/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4PeH/wBsHwNoNsxtvCP7Zfi/Qba7uSZJTpOmmCHTLcMQMCGJCpOMtkE81+wqLkABdqZ+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YVR8Rv8AgoLpfbTf269fnI9rvRtIuP6/rX6SIAQGAHNfS0MupYSGnXyPLqSnKd7iqAAP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lFTycr0RtrYKQqpUoVBVhhlIyD9aWiugD+PX/gjnp3/CNf8ABUP40aW3GpD4SeL7cAjv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X4rNkAnOetfyOf8E3WGk/8Fp/jRppO1W0H4mWgAOMkajb3A/Wv66a3jsK6Jl+6KdSL0H0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47h0r86LiIaV/wU38PzHKjxN+yrcwg4+99l1H/69fouV3jb6+lfnX8SJRY/8FIf2a7h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7MnHBNsRKR+taQ6m5+ilNfIQkLk44BHWuX8XeM/DXgbSX1zxXr+heG9Ii/1+pa/qi2s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zl+Lv/BSHwBo/wBr034baaPGcyEr/aGpfubVWHGTAR5455BK7T6ipjFsD9MZbuKxsHvd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vwB718TfFb9uj4UeBC2l+F/tfjPVd33rBSum/wDgX0z9K/Bz4z/tx+I/GurXc3i7xXrG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HoupC00y2wTwxJMEZHTd944wQMV+eXjX9prVrs3Fvpl59j0xsg2+nvtY/wDXS4wZrn3A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ElySP1u/aI/4KA+Nta+1w6t4yTR7AD5PBfhCXeigdNtqvIPvcTYzyOtfl941/aQ1zxHL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G5PE8glu8eykeTbj2zkdq+HdQ+Kk95qbabBpuqavqjN8libZZRce5y2R/Oun0n4efEjx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eC7eQAx/YVD3OzsMDgccc81Lk2ZOd+plfE3xde6ptlvJpJNUSUlhLILo+/IrxE6uW5eT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Xu3xL8A6B4N8Dzatp80suqL4n0y1fVXB/wBKE0MvX8q+XVL7V3FgxUZya66TbRhJps2L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5IzX138MdTZv2IvGiMDp39lftoW9wAf+m/hhP6j9K+LgMkDpk19Q+A9UN1+yN8c9PZcH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7D283S5YAf8AxzH4V7GGlaLMah81eLr/AH6gzLPld5Ix0rhLS8Vbi7O/JZH5z6itrxRN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M151DdbLtyCcbsfjWNSWtgg+h594jlCpqiKcBhgKD3xzX9HH7Buqf2n+zv8I3AA/4ttZ/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+a7XJGE18GJw11N1HbbxX9C3/BODUDc/s1/DMEk/ZvDL2ykn/nlcTKR/47XiZtW9lQta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qjY/bPt1bw14dn2/wDHpq8BGD36fyFfnZoqBXhUDhdSuVJB/vHgV+k/7YkIbwIJT/y7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/OLR1BlKjIX+2IvmHow5rjyl/Eb5gn9cXoelaeo/fjb0zXUafzE5IGfXHtXL2Uima4I4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pnzREjpjNexLYo6zTP4P9411cP3R9D/KuT0vpH9a6yH7o+h/lXDLc5y9F0/AVpr0/L+V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vT8v5UgHUjdD9KXIPQ5pG6H6V0AZb9R9KydLGNR1IjoZbctj/c/+sa1n6j6Vl6QP+JprZ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+AzD/CgDvdNIEinPeukUgqTxmuR0tgBF7f8A1q6eJwQc/pQBNCuRL/vnmte2X7mR06/p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c/0rWgYYjHfHP6UASyDG4Yxz0qjIcEmr8pzuPqe1Zsrr83Pp2oAHcBcelUJZtoOPypJJ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gVmzyHBPtQA55FO457VSd1yOe3pUZl+U5LdPWqUsoHLEgBeSf/1H+VADpN5M5XJAXnA9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jhdRubYYP/TbimTeIQXkGn6ZqWpMBySPs9sD/wBduf8A0VXG6b4b1Iafaf2l4k03+zo7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B8XAm/11AHosc+n6a+6/wBRFhk8C/5/xqoPEMEoJ8N6Rf6pweUb+z7D+f8A7Qqte+Ht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CSzx/wAzj4zv/s9v/wCBdxXG33xx+D/g4D+zdTvviDfHTvIWx8E2X2DTT7jXJ+CPeC3u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otRbxH/Z51Bte/sxv4o9NfyAD6CbA/kKls9MtbLHjDU9JstD07/j3/4TDxi/kW5/69L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V/ae8bR23k+CtG0T4T6e5wq2MI1vWJ/+4hc+b/5Bt7evmbxV4m1HxJrsGs63eal4p8X3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b/UD/wCj56zcWmM/QnWfjR8LfCZ1MJq2o/Ei6j/5B8PgrTBp+mZ7f6dck7h721up9Oa8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vwo+GxXt/bHjrVpbr/to/wBpGTXzHp3w7+JXiELL/ZcPhy0mxtuvEsyW8ZHqttgzN9OD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FVhlvH2xj1VPClyAP8Ax6jlkK6P7I/Cur/FrSSx0rxd+zvq2O5NxZ3f59q0h8S/HEep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4n1A58648N/EeEAD+8FuISfyr56/Z3+O/wAPfilpo1sDVtXI1f7Jq2kax/yFtJvK/QDS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38RajYsRiOLUrHeSfTOK/L5Zc4q6l+B9phcP7dvW1jwx/iBpG5m8R+B/iVp7jlz4b1OP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B7i3NY198V/godsWpa1478P548rxJ4J1CQH63MFqBX0vIVujvFpBcLI2RcWDCOY+5A6/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GkvtTAHJWZxJ/5BPWvOknF2PZ9lDls0fIOr/G34FaDPod/wCGPjJ4A8P+NbfU2PhSz1PV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p85VYg9MMK+ff2of2dPAf7SnhrxP8Yfhnp/h7Vfimtrv+IvhDQtXtp18S2VquftulY4E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3Sv0S1j4beA/GUcsOraZ4P1ONwRKNa8PKrMO/GOtY2m/CHwvoYGjeHvDegeHzqVu6aRq3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n0P/AC2r1cFiuV8rPGzDAJrmR/MfYaDo/hLVbPRNNtJ9DkhntLrw74i0sXKN9uU43Ln7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fs4fFxPGll/Z/wDwl3xW0L4geHisXjOw0jV/tahj92eMTfaM2z9f9k5B7E4n7WP7Pesz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tqmoeKNQS+l1LTfD2h/aLHUUteur6eO0wx+9gHXqK/O6z8ca9o/jXw3rvgu20y98e6A9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Ip5i1Rf+W6nBBiPQ17Gk4niUpVcPVufuv4p+Kd98NNJ0fVtR+LOva/q+rEf8Ih8N9c8G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/wCfeCO2eLB/57y7fwrybQfh/wDFf4g694K+LPx98V+GPEWrWOkD/hFP2dpNAv18JaR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67UfJ/5+f+Pf/l1rzb9kvxt4a8RG8+M95JqvjH4+oog+IOt+KjBjRXb71hplh/y76byf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pJp3jmXxTpURlA1RRcbnbSIsACuPE4aM4HvYT/bE76WMbQ/iP8bYNR1LQdR+EHg+K10K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/EKRY7mNbfhLZfs+Ao6Y6CtqTxpqOptGLz4JfEvS3Q4abRLS11GzX33Q3aMPrjNdVZz6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LhiN2WFdDFqszkapo8usXzdNoOFFeZLDIc8PKLseTar418DWTKviXT/iZZSt/wAsNW8C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Le0l/Vh9a8A+MuhfBP9oLwzN8HNU8Xpe6jMH1P4dXlxpP2W/0vW0BJtjDKP8Aj342ng9e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IUUPLp7KzcoZNU+zH86ZrUvhfXM/27oltcA6Sf7W/tOOOYY9pyKUKMqc7ownhpSR/LJq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ueFPGvgy30/xF4eukbT9SigaF7G4y3kXLTAgKjc84r9If2ffGPwq+MvhLUPC/jnwA15L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cyXMulXX/PC/EJ/5Y9+K9L/a3/Z8n+Lnh6S78KRxz/FHwTYSSeGtRmXC67oAGXtc4/1y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eQPyC8P/FrxJ8KvE+n+INFeSyvbWVonsr3KXFzDnE8NyPRuQCehwe5x6c4xrUlKK2OG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4N/Zq+C/hGwcfs++Nfjn+zdrEnzKPBeqtqekEjkLcaZqBMVynYgDoTRPff8ABQHwDqCS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4HYOLfWfA3gK20DxdaYHytPbXM6wXBf0gwVwcjkVtfBn4m6N4q8KaL428IT+dY6nZiW3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Lbv6XFu2V+mOTzXv+n/EW9mbayalJIx/1mrTEZPqMVySoxtqj0MuhCXNddv1PCvBn7Wn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r8+jeFviRC4Sf4d/E7S9Y8D61JJnG2FrkNb3BJzjyQQ3avoCD4g+OSV3/A/VXbIx/Z3j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grT1yx8LfEzR28O/EjTNA8f6NcAbvDHinTI7uJcdCkk/zIRnjaRivGpv2X/B/hGQXfwD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vsgx+H9NmbxN4UBHRF0W/E+xex+zzKcdCDWDwtNne8PSk9j13U/iZrEO0eI/gf8AEu0X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jHqBDMM/hXg3xX8L/Dj4/eCNb+D1r/bavrjG78Aw+K/CkumT2WqwjcBB5vLjJwTt24bH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39qvwQSmt/CvwH+0Fpdup3eMvgh4oOka8Yx9573Q9QBUHHOy3nGeQOcVZtf2kvg78Rro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+C9d3i5sPBHxU0GTw9eLIeig3wXec9l3Ulh+SV4mNbA06sLI/njsV1L4JfFpZtY0Cxtv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17w2+QbmJro288B7E7Q2Cc8rkdRX7dfDWXw1418JeG9X8N+B9Hn0TXrOK50q6BuLS6MMg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0r5O/wCCiPwjv9QRvjQvhrVtN8U6RAbbx7baRp/2qx1G3QBbfWba5XAbAZQxCkKVyRnc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AsdS1T4WeIb4R2mp3V7qHheymfiC9xu1KAHshANxF6MGHAwK3eBeMpuSdmjxsO3QqOnL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sLBg4i+JdoxOdul6/uRT9JlJNdBodjqulsF0/4m+PtEIOBb+K9Fsr8XfsSxgA/WsXwh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I2WGdJ3G1xmus8JPpGnDVXcct4ru2Clt2B9n9a8ueFlCdmfRYFqCb7naW+ofGOPY2i3v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Q0a4tWI+ttuQfi2Pemaxr3xNuABrvwzs9X2j95N4W8fpZke+2ZSx/A1aXxZZRDbo17cR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mlOrarNkC6uXaToHumts/jnmu+OU8yXv/h/wT0PaLseU+LvG+qR/8Sm4+Bni280ldI+16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x9o9K+Jf22/hNrHxZ/Z00/4kaT4c1a1+KP7Put3Z1JvE+i7pJ/D96FFwpI5YLbsGC4wW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qfiN9O8zTTpbFbiIDVJN/wBsyOuQa4LTNW+wapNGy+ZodyPseuwaumVayuB0K+nsa3jl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C/4J5OaU4YiCto0fiJ+x34g+GXiW51P4c+PvhB8Or0jVI7zw/cX3h1DNJpVwo3ktnJ8l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fpVJ+yz+zZdnMf7P/hXQGJ41jwtrMml3hPttfivyE+LfhzUv2Pf2mtUsNW/s7VfBVh4w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2mqeFtTYFWOPvG1Z1bA/iBGeK/YDwH4t8Q6W8F/8PtWHijwXNFZtP4N1HUFZrZT1NjOT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ZODgAVpeUuh4FClOtKSvax1mh/ssaASG8C/Fn9onwB5XNvBonx/ubyGz9Abacz5Fbepf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eC/2uviTrFvH9228deGNF1W0kHpcKXWYfUD8Kt6L4stfFrSJpV++ha7aP/p+jykxX8bd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ODweCOor0jT7u8h3Nc6yjtgbk1X7pNJKEtGivY4inK3Q8n+z/t62HGl+Ov2ZvGqj/oYf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/ZpZ8flTm8Xft66fpB/tL4OfCHxjt/1g8HfFiaEt7AT2lvj8a+h/+ErK6VtGmu3ON8bY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Ko+aafRncfL9nuCoP05puhSfQftKnc+f/hT8WvilefFDSvDnxL/Zu8ZeANPv7S7ivPEF7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5UY2vESWGc8HHUdea/DvQ9Gk/Zn/AG1vj5+z9f8A+jeFb3xZqV/4Utz8sf8AYWp/v7MI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ypr+hTVLmaQnyPEl1Ihyy+ZJv/0k9DzX4i/8FbdJfw340/ZG/a8sLdrezv7uLwZ8QNRi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lAHbzZ157YFRGKpVF5nPVXvp/I3PAujweAfi54l8EN4ah8SaJ4w8MyacNOlOA1/a5JP6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8Qn4pfD658OReG5PFXhGS70zSd2P+JvbAiFwO/Svlv4reJby1bwN8WtCuZo7mz12zvZZ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kH2xz+Nex2HjuPw18avhf4rsrqWaGbW44LqaVv3clpdAYc/QtWWKhexrgno4nof7KHxV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8PXni/wpouoy3SX1tBJ4uNnhGPkSr/1261+iPh74r/Cy7Zf7P8f/AAxO5vlaDxrHN+WZ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+Hvgn9o6/sL/AMHeE/EWl6v40vZ9PXVPB8F0gN+omgwemFnbBPrxX2c3wU/Zfm01NU179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HBW08Pm1+vEbD9KzqZb71+bfyPTw2J+r30vc+4bSfwH4gi33up+H9ahYfO2m3scvy+2N3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HMftPgWfX9LuW53Wd4UU/rjH4V8fv+yj+x94yVTH8GV0INpACjwnrdzbjPp/x8VGv7DP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pPjXw0kbY0nTrb4v6xafaMepiujyKzeWVO52LMP7p9T63oPxk0r+ytUg1m711NH/ANLK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1uIqg1TUfjTBzeeB7bW9HHLf2Lrifa/3/wDvCvBY/wBkvwtpkQOla58eoRtwBpnx21Gb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f4AP4fLGy/aK/bU8MtnI0q48WrfWYP8AwODmp/s6rF7j+v02tUfTnw18Z6jD8dPCS6to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o+p2Udn4g0Y2sLStGhBSTcVmHy84xt465r8zfgR5nw2+Onxe8AQynVZfB3xS1RW+zjyy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OeAIxX0P4b8I+MvAnj/wx411D9pn4xfELRdMungl8JfEm0hNp5d00cZVfItlY5JXOScb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G0aX9sX4660PFajV/FFzaP8A2WM/6LaXFvDN/wAfH/X3BWGMwlVwseXiYUZzUos/SHRp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qS1ubLUZxt06y1S+V7HkY/wBQeK/UrQtLsfC/h7RtEsIUtNO0HR4be1t1PyokaBVUfgK+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WnRx+PdY0P8As3VLs50qznGTEveTB6b+v6+mfefiZ4zbwj4buSgB1i8fy9MRTnAPJm+i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prZXhJVpvWa0Vtrf53/A5sXOnVnGMem58GfGv4a6D49+JXizxlpviDxl4f157yO1l17w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JGiiByUAAQZIHJJr2j9j/wCH3ivwmfiHqfifx/qfju2vLmyttAOs+ForCeyERmNwPNT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Nvl/7VeYPpusSeZP4WJZ5WMk2l6v1ZjySfevrD9ny7vbzwvq76hp76Zdx+JJlmtmk3cm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K8TLOZ51Fy7s6Mwhy4NST2OR/ax8TeL/AA/4E0K28E+FLbxjquueJ4YrzSJtYa1c2kYL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gXGRjd71+UuqfEfxPqWr+DNI134Y6t4YGueP9HtZ9TudTWVLdjfwYLAICR179q/Tn9rX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CFW51DJI/wBiD/Gvzh8Ya1pj6n8NlkYtu+Jmj7gT3+3Q16Ge4l1cwlFKyROWRjOnK/W3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zSdI/bR8Kq+r6XYRr8EtK2/2rzuxeXHIr7j/AGd/GGk3Xivwq+la5uivb3y5VRocMGXG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Gf8Aa8sn1U6S274UaBu0nVDm2x5tzX0R8GPhz8K73xH4B8S2fhXRLTXdN8Z6TdWl7otz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IMbjI3KuQeMZFefSmvaprozOeX7vm/D/AIJ+2usWq6ho+oWrKG8y2cAMOMgccV+dXivw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eHvFXh7TfEugeIsi60nWrBbnTnwcghYx+5YHkMMEHBr9IVG+3mU/xocn6ivwx13Rv2iN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iz4TeLPs1/MmNW0ma0vBtYj/AJdPpX0ecyvSpNvv+hWUNR5/kUJZPGP7LZOleJdE8Y/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w61I5uvFfg6zJwhmYfNqtl23DN1DgYBB3L9JeG9Q8L+KfCdh40+Gepx+LvCOtxmTS7zT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zZOzqOoyMV4nZ/tE/GvwOir4z/Zp8W6nYxAA6z4J8Zw3gZR1cwHyZvyUnHUevy9cfEnwD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4Az6/wDBvxbr18ZPHXwn8a/D250vw94ilJziKfasNldY3n7RbhW9hXgVZzqRSvsa1fZ1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334v1ZtJ0jWG1z+1dJOkG78zStX6AwV0f/BJ3w21l+x54M1uWN7afxt4t1nxDcEjBuRe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r4kg+Lng/9sP4W6/4G+FUeoaH8ZdR0w27/C7xLqwivYbm6kEUsk0hHzQIuZC6k4AOcda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E1v8AA/4NfDT4VQ3kWoHwH4PstOnv7e18mKaaKNRI6R5JRS4YgEkjPU172TXSlfy/U5cd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dfZvh14ujV1juNQ0OezsyT0luFMS4+hkFfB3h7VNe0xWttbZNTsujFtQ8jViPpjNe/fF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y+G9Oy+m+HP3lxPv+Se6OQuPVUO76n6Cvkr4i/tC/AzwFLBpXj/4lada6mzsJfDml639s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twZcnPtj1p46pCdRRvaxyRVkd5ffCz4VfFBwNY8G6NK8j483WPC9rPe5Jx/rWTcD7g5r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Cvwf8H2ngrwhYLZabZgyzydTJcPy7H8hXzl+yN4kh+K+ja38Qo/APjTwn4dj1j7N4Lv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UNQRAfNufsJLNFGCUVGdjuYOQMKrN7b8dbx7nwNq3grT9e8S+GdV8Z6ZPZDX/AAaWGq2F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RuYpdrbUkC7kZgy4Kgi8NCVDCSrz1S2XcUtXY+Mf2tPE3iu28Y2mr2X7Sfwl+D3hnS7W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z3UU0ik7pyyXcAO4tjB6ba+7PgzryeK/hJ8NPEi6jpmqjWPBunXR1PRknWzuWeFSZYBP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JURwpG5VbIH5k+DP2T/2c/hpcDWPDHwxh1PxWHJk1/xjdT65fswOQ225FwUJJJz8vJPA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eBfB6X8aQ36eGbQSRKm3aBGMALgYA44wPpXoZPjXjI1NLWt19QlpY/nt/bQ0b43fFf8A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8W6T4T8I6PH4b0fRzpOki81b7Je6ZBdTzAzDy4pBMMD2Artfjp8IP2W9L8b+GPgr8Tb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H+GbZtXT4wfFW4/4+7gfuPIthd/Yov3P/Ptb19SjwaNb/wCCj/xj8S3EAk0bwppnh6TU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LZM9jgTN9ENczqtn4c+J/im9uvHHh3QPEFhrGv339kza9oSySfYwTDbDcRniGsKjSm7j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Cvw3baE2n/D3xTrPhrSo2xb2Oga/b+WQf7qi2Vh9a9AtfhT4rghaytfjH43szB88FjqT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tv5mvJdR/ZK+FF8y3/h3UfGPgTULcEFvht4wurPDdibcM0f51Bb/AAa+LnhyBbXwN+0v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2j/Evwsl9b7ewaVfLP8A49Upp7Duj6O8GeAvitB4o0Fp/iTqGu6RHqMD6xp+o+HYUV4U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3KGBPP8Aj95yKgiKBQFC8Ljivze+Cs/7Sen/ABO8I6V43b4fa94SvLy4XV/EGgzSWk8C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w+aTy1wCc7hX39401m38N+EPFHiC7e5W00Pw1f3dybSEyzbIYWclEH3mwpwPWuvC1OVs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iT4q+fcM3irwdrGJ5DllnteSeT+5u6/NX9pjxL441GymubR/hPJK+tHdu1e/tLseef8A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fwQuwsWl+ONDn1eQAC31+wl0w2vsRMrD86+G/HHxA8EePfiLPq8F5b3GkeFtMyNWik+2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4uSqx06Gh7t+yR8M9R8S/EjT/C+o+G9J8LeGPhuLbWvEa6f4q3R3WqkGKwt7nPDbQXnw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7weA/EcPi3wno+roqqt9FcKBGeB5MzRHH/fNfl38OPDGu/CP9nyfW59Jju/ir8ZNXM02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C54kG4g8QwYYDsRxX3v+zJPrFx8ItBk1zR4dDu2v9Ra3s4dSF4nkvdSMrLIFUMpzkHHr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cUrMmex438d/B91H8Qf+Eg08XRmudMjO8XBQEqMde9fOWq6VrguIrvVPDGlayIGg2Nc2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6819m/HjxhcaDrGjW0PhbX/EMVxpshkOk+HpLkriTGMj6188+IPiZpmnXFzGdB8c6HKs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McKDXM0lIa1R9/eDvEEHijw5perxx/Zbie0j/tDTZJQ0lrPj5439wc84GRgjg1+aP7Qv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ZrOr6FfeJL/wX4gvJbyyurGz86CyZzl4pz/Bg5wf4h2Fe6fBf4mSeIPEAtPC8OrTT7UO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EyMcFmkeMIDxwd3519vTQwXlrLb3UMUkM8RWeCUBlwRyCK7o4X63He1iPgZ/OV4n+L/j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hfxscMb+yDAj619B/sXfA/x548+Jui/EXWNF1fw/8NfA+ofbFbXyY/7Q1aLItVs48fNH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DGvzNu2/r6fhp8NftQ1f/AIQbwN/aSrhdUPhi23j/AIFsz+tb2qzanp2kXFz4e0e113U4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oLKKTHYS7GCAD/ZNXDKZXvzbeX/BG53Wh4X+1d8TYfhn8HvEk1rcxxeLvGFjcaH4Dtnb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9v8AEIlLzsOMrEQDkivyv8N/Af8AZfbw3caVr3gvwX4v8M+FNPe813WBB9juy8B/0m4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pPxy+IXizW/GPx+0i88L+J9Q1fUNN8H+BzIDY+H/AAwjr5s8GHdXuLjeu+YO2VRQNqoqD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xpBo8Hh/9m/wNpq6L4k8aJDqnxVurd57Q2XhPG4wXEP/AE3yB/1xKjJGRXkY6tzVVFdP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Oy8KeLfEPiDxT8MbO28I/C3xX41ez+GGiavqQa6utPtyds85xzxivyO/b9/ZQ+Lvgn4w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/AI+1rwl8QPh/e+I9J/tPRgbT/R/3M8Fvcf8Aomv6Dvgh8KpfiZrllqC6Umm+DdO023i0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9mu68umPq20xA/eyR1r9DviZJ8M/E3i74R6r8QPhZDfv8DG/4t1pWi+IfJsyf+m8E1bRx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zGfzB/ssf8Em/jjL8JV8W/FP4GXVnpPizSLO70rTNPvfsXiJfe4gqx4y/wCCbWi6a7i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DERQXeiG6RG7BmA6V/W0vxi33ya3Cmr+C4WiB1G2R57xbhSMhR5PGB7VwnxA+LfhbxRp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zVZDtbQ9bRInb2xOhOfxzWcsdVnK5EoXZ/HNrn7A/wAV7VXHhfx34V8QRqD5Nr4juX06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ANf/AGY/2jPCRkbXPhrqcUEZO648PRG7Qr6884+lf1EXfgVfiP8AEjSvCmj2ltEdWbOr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Lp/5Y13Xxl+Evw40rxP4Z+HHwMvZNW8Wpqps9WDrm0/6f8ArXZSruSM3B32P5Vf2av2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0f8ACX9nTRfDWqwa18SvGtpYX0mqWrweRpu7dqE7KcZENqs85wfuwkcZBH+qAbuHRNI+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2+VRzhUUYGfwr8/f2Fv2F/Dv7N0ep/EPxBcR+I/iR4ktmhsL690xIZ9I05yGe3yOszlY/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82cj/gpZ8T/EVz8HPGP7N3w00nxTr/xE+LngHUF8QweB5gL/AEzwnKfs13dA9QZGk8kB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AdVUjfUUqbsf51X7UHxGsvjN+0z+0F8YNGDvpXxP+OfivX7LecnZqGqT3Q59NlwgHHGK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r74YeN7jwpot9rvin4leItN8LeCtCsFP2m91O5uEgtYYxjkvcSoo+te1fE7/AIJl6NpN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h/D/AH3c0n/FT6QW+8xPf61+5n/BBf8A4J5+I/Dfi6b4y/ELxB4Y8ceAvg1ql9B8M7yy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UKiS6mVwF/0S2mcKvzYluY5AwaIVrBamDi0z98/+CcX7GPhn9hn9l7wV8HdLW2vfF11G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LD6r4luUX7XJu6mGIKlvFnnyYIyxLFifwY/4LN6r+2H+3v8AFmP9mX9l74G/Fbx38Evg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PDvh2WHRdb8XpvhuYfttwIoW+wfv7c4fIlkuAw+VTX9aDNtBY9uuK+Ifiv8A8FJf2Fvg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/tP/AAk0TxFaytHe6BY+KY9TvreReqTW9r5jo+f4SMiu6Eo0YWRufwZeL/8Aglh+374D0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l/GC20uPO9/Dulx6/IoXqTBp8k8gAHcpj8jXwLqWi3ulXE0E0EsEkErJNDLGVKOpwysD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BGc1/qF/A39sv9lv9pK+utM+CHx3+GXxF1WztlmudD8O+KYpNRijY4DSWjbZUHB6r2Pp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4Je/Af8Abo8HazfXehaN4E+PVrprjwb8ZdG0qOO+EqjKQagVAN1bkgDEhLxctEyMSSbr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hUyqTtPOasvaeaw3BWOOCe1ez/Gn4PePPgF8UPG3we+Juhz+HvHHgDXZbDXtNnQgb1wY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No5Y5AMPHIjDhhXmKo4w2wkVHImBQjsHUEoWUsBuKnGcdM/SpDaTnOZJTnr8xNX/AD1X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Bxt69qyOgwbjSxINqxrcjHKzrXMy+H7OC4FwtmljOrfLcaanly/gy4Ir0WRg65kUuOwQ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tsWe8o3VPJDsBt+H/jD8W/CaRr4T+LfjzQxEAI4bi+W5jOOg2zEjFfRWg/8ABQn9qnRt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GfE0BGG1TWdBZL5l/wCvmFgoP6V8qOjEZeO2lHr0rNePcSpUAHt2qZUqcug02j9Prf8A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8JXHwN1zworYPjLxj4e8Qo13q+fQBSfJr5B+JvxetP2pfjT4L+EEHjDw7+zx8DrPU5bI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ERv31xPcQRe/wDqbavn+PSt7KQGwTn5F5/Cups7FY41IRW7E6kMrms5YaD2M6kfaRsf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M/wm/Z+8Afs8fsw634Z8YaL8R/Glpf8AirU/DGrQanf63b6dxZ3mpvD97ztREByeFGBX6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4feAvBnhxl0hbi20xJtRI/j1EqHdvxuZFP4Gv5MPg3p+m/DX9nT4ofEOLTtKh1jxRqA0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B/ovn22Og4zXNeCf2tv2n/AEkI8AftA/EXTBERjRfGE73tnx/wBdjWGJwMa8Uk7W8jbD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hmsQeCdCtpU1lNGJDE7TpOR+Ir4W+Kfji0utRkPh1NV06wTKfadOxayOP+mHoOlfkPo/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JNI8W23gL4hW4XFw91AbF3UehgOPzrt9G/4KMeA9RYR/EP4M+JdGdziS48Ma0NTRT3IQ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epF6STO2ONajY+oNYXxNcNfSRya9KLgkoNdkgu8/UmvO11Px6moLo2ltpuq6lqAwNJPH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t+FnjPVV8K+G/iM/gux1rHlXni2zXTTaH0/e8V6NpOq6TqUn/CN/Bbxaustqh/4qX4jR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88rc/wDPE+1dNDD1KMrSRNSrGpF2Z5Je3154D8QeJf7UWDxh8UrSAvDfae4urHTorgfu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3xXgXjqRbfN74g1DUtV8eapZecxSHaP8AttWr8SfiTceCfiHq3wn+Cem6r43+L3jY6bp3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2PbSNB/pABP8Ay2r9pP2Cv+CSDfDq1sPjB+03qOg+NPjdMRc6T4a12UXOm6HI3O+6zkXFy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ztySCO3GVqVGnHS55OGwUsVVetrM+ff2JP8AgnX44+JNhp/xZ+JLXngL4ezSK+iWUFqb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meYoTzwuLmbB9q/efwL8KPDfgnQNP03T4NBtPDthGi2mjaHEq2z2w6OSvCN3CjKg8/McE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ODUP7RXUjoWoKOb7wzqMB49BCVmirrNL0rxHbk/2V47t9Z2n5YPF/gkOx9vtMG0D8FP0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1jofZ4DL6ODg7Wbdv66nn+o6F4OaOUWsGnR5U4A649685u/D1nowbU7e2SRB0RBxj0z2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+GUfU73wh4TuE2ndNp/ieSA49Vt5wM1+TH7Tf7eTsk3hPwN4O8SwsWa11PVUIurYH/ph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vra3kdVTEvBx1W5hfGz9q3Rfh5ca/YaYkl74ghJWLS/t6+XbA9gR0+lfkv8AFL4taz4l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np1zd/NZaM12yrz3IH3jXNfELxd4Mhludd1/W72bxNrCmS30dtHYXJl/hWYH+L2rg9Vs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xz431KLV/HfiOXZ4d8JCcCC1hzwb8/8ALBcelepToUaUbJHy9fOK1SbuzF1K/wDE+s25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HeAZZAluqJ/pmpSdo4I+soP5Ada8Q8RawfFFsmj6VbN4Q8BaC+6HSo33STsP+Wtyw6P7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dU1/x3rqXE11H4r8R3wxa+HdMhCxWQ/597SDobbk8AE8nAxg1+mP7H37F1trsmieKvHm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Nau+IPDOkXXuOmo3A/8AAce5wRo5KKOGjTnj5vy8u55N+yV+wN4h+L2m6d418a3F58Of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zWBfXPEwzgiytzzjIP8ApPC8H2r+iz4O/s9fCL4W+GdD0jTPDPh/QfDmjxgWXg2b/Snk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PmnmP90HHA54qhY6x4d8EQFLy8F9q2mxhbnXbxAXOBjEY6QQjAAt+AMdO9eQeNP2m9Dt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umqajdk5P+4vYeleDj8fbl079T36OU0qKT5vw/4J9k+OPi54X8GXw0rT2uWuIV22DWgA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fSvkf4rftcaV4B06713xZrS6LbwxktYRXIEtyo/vDPWvyq/aV/bn0/SbW80rwlNPceK8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7M57Cvyc1zVfi38bNRbWfGmqazJp4cmLVZJG+ysPRF79v0rHDYGnmFROWkTTMc2o4SHLT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68/aZ/4Kd/FP4jahf+BvgVJdeHvDGsyNG8lsx+2y9eSewr4x8D/BHXtW1F/EnxEv7nWd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qYyEOe4Y/ePt0r07wh4J0bTwINMtw9yWxPqTrmRj6qe3avpbTDo/gjRk1TVNRIsQoLHUF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cBhcNBRp7eh8o6mJzGbcpNHY+B/B1j4S0yz8iPRLZWxsRYf3h+p6r/KpPG/xQ0ywkHh7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n/IJsmEluvvNOP8AVfhzXkB1r4hfFzVp9D8LWsmh6ZASs8pG3UHT0kB/1S+x5r2Twz4Y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h1+60ebWrfLSR3shFvuH96M8ufc8V2KCtY6aVGlhY6b9yr4M+DPirxi0Xif4s6nb2mlx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tbdfS2X+Jv8AakzVv4qftNfCr9n/AEaXTPDUUclwsZSTTJWEup3jdsEdFz/cxXwD+0L+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0P4fTF58mJr+7/dW9mOmYlH3f1r548AeAdd8aXz614gurrVtdnbcdXnYys+eoQHt+VV/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kmbvxM+L/wAVf2lNTInu7zwb4UeUg+EtNkIlmjOdvnkfdB5OOvrXoXw4+Diadb20cVtE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3Pqa9J0D4bT6LPFJNE4kIABmh2/mK+gtC8Pmcw5R1xjjT1wa9CjhqdCO2p4GPnUxc1Za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2SQxwwJc3YC/aLiVcpHnt7n2r0vTtLtrBdQm1EJp9kR/x9zDqf6Cuf8SePfDPw9jX+0Sd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psEkD/l9rhdL8OfFD9pLUzp+kaZqo0ib5hpa6Z/ouDyP+utKvWjRtpc3w+S+0V+a3y/4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9Mtrjw34TtTrd95+Pt3leZbmTP3rc9Rg+lavw1/Zm+M3xu1BLvxBLdXGmSquLm7zkR8c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+3PB37J3wc/Zw06y8Y/HvVZF8Rm28yz8B2MXmXV0eo3jpb1hfEb9q7xF4q0iHwZ4K0ez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a6Noag3N2o6G6ux0rz6uIqVXrse5h8BQwsdrvuzsdI8NfAX9lUJpltJpPxL8e2aZkAUf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5P8Arh7n+9XzR8QPjr8QviVrnjR/FXiOS6s9M1eF9N8NWEAh0+wtjA0zPlTgLhjyR6el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C0wvJKcSu7eYSfcnr9a5Xwp4X8zVvHx2gatP4n/eqo6jyIgQfXjisU22dVopOxoxaxLq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rknNM8P+EprrVdQkVMNKcAkcV6ppnhE2MEEstqibTlmEeMVEuqwaVNeny12nOe36122S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HPCOm28yyapvVtPYEu3/AB74z3Neo6jqmjaREGR9KX5OB5zf0ryiLX/tKacumH5pTzjI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4Ef8E3Pjx8cj/wAJT4xksfg54VJ/5GfxfYBNSurX/pxsF5h/6+LiuPE1Y0NbXRvCUmtD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zJo+DqZOBpKAXV1dD/phB/r/AOlfoh+zt/wS/wDjF8SzD45+Nl4/wh8DsN66fdlb/wAR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4PHYTY4YA19vaz42/wCCfP8AwTB8Nm8PijRtU+KRiCz6/q0H9s+IdSuAAT0GUIJ4KgDB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F/wUu/4Kc3Ai+HbXP7J37M2tRMl3468b+Gp4de1GAsQgsICMuzZBwAOMds181js7nZJR7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K9z6O+JH7VX7Bn/BPXwjq3g34OaT4Y1nx5cL5V79h1AT6xe57XWpLtmJLEnC9ORXx54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wVM06XxhD4oH7P37JfjRB/wi+p+cLvVNetT/AKL+5g/4+Jef+Xi4/c1+hnh3/glj+zd8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NoM3xD+LGufBXW9M1D4t/FKY6nqKqNPuCjW44isDkAZhXJAHQ5FfY3/BNy2S1/YB/Yz0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4SBHTBXToh/Ot8HhamYUvaVHp0XY6KFWOHT925y37J3/AATz/Zz/AGTLeOXwB4ZGtePX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M63uszyYySJXz5Chi2FtwMA46V99xQJGoWONY0BzgLgZ9cf1Ofwq3GuQCc4x371NjnNe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kk/IxWNq4pu+lhUj444Hqanoor2bW0E9j8xv2HZDF+0d/wAFN9OORs/ap0G5I9PtXhX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nAUKAo5A6Zr8zv2PlFt+2N/wU4g2lP7S+Lnw71FVP/TfwzbwZ/wDJUflX6ZY25HPB71Ut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ZCCiiisDeWx/IX+x9pzab/wXj8aqmRp/wDwkHxVUgDviXj8h+lf10BiWxnjPpX8mPw1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79gIhqvxv8X2yqeM/wBp6Pfvt/HcDX9ZifeFbx2PDbkpl1eg+lLSL0H0pScDOCcdlGTT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LvXyd8dP2t/gf8HEvNL8T+J4NZ8U26HyPBXhS7F1qBfHC3Kj91bDrhrkqpxxzxX47fGv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X2nTfhbNYfCzSXDIk5AvNbu1Pc3O3NtkdVggA9JxQNSSZ+5vxW/aI+EfwSsmvfiV410D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rqaS6hcn0jt8hvx6e9fiL8f/APgoFL418aaD41+Efhrw94Q/4Q6DV7TS/HXibT4bnWxa3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kWvngf8ATaavyJ+Inxz0i1vLnVNf8S3U3ia5ZnlttZvnvr1yepNsCWPPe5I9xXxl46+O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vJDHyNMvdbk8+VV9Ex+5Qe2CR2pqTRXtkfo98T/2urzxFcXGsav4q17xlqpJGqajq2pz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80Djpa4HtXxD45/aN1vXVltY73y7CZsyQ6Vm3tXPYtbIcBuvzT4PqDXz9omj/EbxsuIb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l8QlbW3z3x/y3ua998Ifs4eHWtk1Lxjq8ni+VvmFlsWPT1YdvIKZbGT9459abk2T7Rs8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uzbeGrDVtTuQ203HlgwxnuDOuAf93OfTpXpfh79nTxBrbJeePNfeCNiGbSdNGFuO486Q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l6dpWj28dppWn2lnbwIFihtIBbKqjgAADpWmbkuoQBuuR8+79akUmrHLeHfBHhnwlax2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wBEARn3Peuglkd+CPl/uK2BU5jLAHHB7A0nk4OCv60HE27nzb+0LbE/CfXpNmF0/xTo0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z+uK+B47rfjB/Wv0l/aHtd/wL8ebl2so0yYt/uX7H/2evzKgBAX6Z/SuqkbGyrhmB3YJ7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iz/Aj9obSwNoHifwZfEZ/uG9h6f8DFfN6u2Rg9a9j8At5vw1+PNjnH2nTfD9wF9fIvAf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qxnUPnfxVcOHlfecC6PGa8zudV+wWs08h/eyXW2MZrpNcvxcy+WT8v2v5j7V5Xr12k9w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ATwT3Na2YoK+pnanftP5hkyC5JJ781/QB/wTGv8Azv2bvBMW7ItLvVoi3+7cXDf+zV/O/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Mex9+lfvd/wSzv8Azf2cdGgJP+heJ9aXdn+9cN/8VXgZpGXJqduH+Nep9MftioX+Hlyy5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79RX5uaK4Euw8sJwPxyCK/TH9rWLd8ML8tyYxaE8ek7A1+YNg7x6hLgEhdTUD/v1ms8p6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6Ho9urCeUDIDKMV1miSAQsD2zXOmMRXTA45TAP4mtTSHbcwxglz0NezLYR32m/wf7xrq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cppn8H+8a6uH7o+h/lXDLc5y9F0/AVon7h/D+lZ0RAHJA4HWtAsu08jtSAbCSc5omJGM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1AGcwJBArPhA/thcdTo/P/gQP6GtSMZdQfWsaF1/4SFATwNEnz/4ERf/AF66AOz084ER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4B7e1YloC2xlBKkdR+FXlLIrM2QPWgDbt5QEkOf4z0q4l1jZz29fasCGQ7ZRnkNyMUNO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pxQB0zXW37wwT71G1yrAjCnPriuHu/ElvZB87dSaMZdBLsVfYt2rlrrxFf3SjUb3b4cL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5PHH+l9vpQB2ms6m+nlpNR1DTrCwHKh1yTXKr4qtZci1g+0j+Ao39n27f41zsvh3ULbT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HpLklfE3inUhBbMD3M10Oc/9MK47U/jv8HvBqKkXiHWvif4m7eG/AdkdP00n/sJXWf8A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R1udS1Y4wNLGeHjn/lPTtM8ONpmm6jqOqE6bpw1IZ8SeI9R+y2v/AH9uf+Pn/thXyh4q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eG9G8M/DeAg+WfD+n/2hrhU/8/GoXP8AFjo0MFuR196+XNX+IOpeINakl1jVNf8AGWtS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6hclvpnH6mgD9DvFfxp+E3h4MlrqGpfE26j62Xgq0+x2O7/sI3BAI97e3mrw/xL+1j4ru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PwjiOpG4ij0TThqWr4P97ULsE7veGCAjtg8j59j8FfEbVeZIoPCtvJyk/ijWgjbT/wA8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vTvC3wA02bUtRn1mXXfFMTfMVv8AOj2Qb/rhAfNHPQgA+oNAHlGsfEPWPEesNPfa7q3j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a1O4vL92J4wmcZ9hXS6N8PPiV4iYST2+meGoJD/rPE2tBLkjv/o0HnS/gcV9oeDPg9oW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NAyMG38L6ZHCrL3DTN+//MA+9etafoGiaa6yRWIabPzTzp57t9WbLH8aDixalzRt/Wx8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skmry69rkrYLRJbrpNhn64M0y+vGfp2+o9K+Ftho9tpsOn22j+HbfAJs/Cmkhgf96Yfv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ukjFFWOLCdgSEX8hzUyRlRgKFxyQvFB1K/szB0/w1ounncmwuP8AltcjJ/75roglmAB9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MJOWgBOeTmrQhtv+eC/nQckuZM8WTxh46+CvjrQfG3h+fyNXgK2eqPrL7YNRgFxzaXY/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/wBmb9q/4e/FrwnB4htdP+zapahYtW0i41rNzo9xj/VuO9uT/qp+hFfg9q/iU6oJxq0e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fH/kWWqXgO30D4e+J7Hx14avfGHhDUNIkH2m30nV4LuKOG4PzRLa/wBn4mBHY9OtfJ/2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0tPN50pXjH8f+Af1saD4ytrkRlJ9RfVeCCsu9eK7OHxHqurukZ1m2kw2CroGNfzuaV/w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203xB4Y1nTeLRYvF/wALrm0mNr7G31SLB/4CfpXp/h3/AIKy+NNIYJe/CL4W3oU/8ha3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BCb+tYSyVN3N1nsm9T+hy0GlhFefTCwxl3jT7UceoqRtW8JhtW/tgDR9K0TSjd6pq2qj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bzv3Yr8R9O/4K8+EZdV0YeKPgteygn/AInH/CLePjLn6fabSKvO/G37d/w6+OHjNLX4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foV7/aejfA7wBr1u1pq4P/LfxNOP9dz/AMuVt/o9YyySd7p2No51TkrNH6L+IvH/AMRf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zBLP4L/Z/wBKd5fF/wC1he2jQ39zcLxdQeFHbBugOBNqAxbj5hCcrg/E37Rn7DFj4F8Ow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T/wiunM3i3SbnVvtl5e8n/ifQXH/AC2/6bW1e26d/wAFMP2XL6xt4YD4x8J6M0OdO06y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yqBFmtwBggYArprD9vP9la/w0fxt1i1BGT/AMJJ8O71LTH/ADw/0Xz6I4SdPr+BM61K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8TfBHx1ofiHw5KfMUYv7Bgfs+oaZOfmtLtf4kb81Nft18C/jnonxk0ay8aeDPEWqvBrB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daTQf8fNrdD+Td/rXwx+2V4H/Zv8bT2nxb/Z28f+EtSOs6oI/FPw6s01FJbVifmmsba4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Qfw9c5Nfl98P/j94k/ZV+I0HijTNL12w8K6ncR2XinS7Z7i1W+h/h3jobiAc/wC0uRwQ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rVMPUvFn9aGm+OTdghpNNIx0D5P4V6V4e8bJDGYwNQBVuUi4UV+RPwz+L3hzxx4U0jxP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Gw1K3jkgi0PWbf7UjN/HPbf8ALGQ9x2PtzX1loXi6dkhGma74gRlUc2ckF39qPvXNUpK5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PuV/FNvdhjc63f2EJ/5dinBPudtVZ9VWNfNi1GK7tmGPKLZZvqMV8jHxD4iunz/bGoO/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pVq3v7S1f7RqGo+JLC6XBdPL+U/TisvZG3tfM+hfENxqOoLBHBYGC4Mol0TUlXJs7iAc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Gvyy/bs/ZptF8J3v7SPgbShZaDfXB/4Wv4ItI/3mjXn/AEEogOtq55JGOue52/Yeq/Eq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reuRnVk4BPXtUHhLx5P4b1qdrm0t/EfhrUbRrbxLoF2oaLUIpFw6sD1RgevY/jiYKWHq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VV1ufhn+zT+0M/wAC/GX/AAg3jq/MfhDxfdzJDdzSfurHUehuB6W1xwZuvUEDqa/erwr47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CPcYVOmksGB468cH8OP0r8Df28P2YLP4S6nbeJ/h/wCdf/Cbxo7XHg7xCiZfTLrktptx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leMDN39jz9q2fxNHdfB/x1qT2fjP4faQE8G6rczn/TrJOls7H/ltEB1723y8FQG9bEYe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FWVCpfof0LweJLi4ula7KCEH5hYr9nOPrXoGl+JNPtfKOmyjzl5cX9yJ8+2K/OTQPGni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7VbkDK6hHuzXqFt4niiRGvbFru4A5fT7kxZNee8M47npxxKnsfb9x4ra7d5EtdPhuVA2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XP8AijUtK8b+HJ/DHjvRYNa0xjza6vpUGqQsPdJeP0r5Hv8AxrZW1hFeGTWtHkL8C41Z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iK61COC5GqfbI2XITzAxP4iodBmqqSsSSfA7whp011b/AA7+JPjj4YaRqVvPFr/h+61m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ACk+nTsdq/L/AANx2Ar8PP2p/wBnT4p/sofFrSNPi8XaRr2mw20Wr/Dnx/FcHTU1FDKz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cDnqD78ftZqviCWVXi8kSAj94hGQfqM815J8ZfAMX7THwO1f4Uao0OieMvB1tJf/AAxl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227nhuLXHuK66Fo+6+p5GMoyjNVV8zJ+Bn7YPgbxL4M0nWPGuv2vhXxPJarLLomr2BgV5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kTYKZzhR83tX2NoniDSp49Um0SVylwLO3TV9/wBrzut+D+tfyx/s1fFGb4G/GC++FXxV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u6NhLH400Y3Vvp+sji3kjM3/AH796/XbQvhrb6HrGqXPwo1zxT8MEfSbS3B8NX51DQJLs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G3Ln/YYKBniuXEYVuV+xvh8UoxP2BXXGEY2aZpa5X76/L+OKgaUtmQnWo884U/6IPpX58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8PKra/4R0L4s6bEOPEHgXxUbTVWXuzWcn7iX1wvNaFj+0J8ONUP9la1rp8D+KILgrd+H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t2yZlSIgkHBQ4OKyhOUOh6VPF05aH2LqXjiazea1t9ctZ5GY7tPlYjNcFfeMdU1B2tGu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WzuI6da5Oe7jvrSG9sNKstTRoVKatbEYxjgjHauC1I6dCz3WqX9vZZ6ySHOK6lzTNvqC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Q7wPD8ef2ak+JWkWIu/in8B7+RtdijTMt7or8TRn1KjMuTnsa+av+Cff7Ro8TfCSHwfq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zUotM3TSHfDYP8A8g+U55JeFTAT1JQk/er68t/Fnh3wNqS2K6nDdaB4ngNt4s8PyKGi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PBwe9fgdDqkv7Fn7cfifwp4pu5LL4bfEGyS1ttXlbbBBaXM++3lLHjJUPGH4C789BWuE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CrF4TF36PRn9MSapp/i/SYW8VaiftUAz4f8AFtlMYdVhPqsq8jtwc8VasvHEnhaOO28d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tj480e03yRL2F6V/1J7bl46ZHJNfEvgvxtpM8MEt/rbafDIitAPMgZSpGQR68GvZrbxX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HOpYcz6TG2764NbVsFSqu60Z2OaZ9OWHj+ztbf8AtDw/4n/t/ST01ZJibQn2Y/zrJvvH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0QVj92BvtAr498R2vh/Rb9tb8EeJbbQNc1XX7aLVtP1C3a60WYXHCq8JYeUPlbkHqc4B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8j0jV7rSPDevyj/R5rue3ezvv9qyuOj59Ww3B6gZrB0XHRo5p077H1c3jzwkmVF9fThW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fN37YvhXS/2iv2PPjz8G9NtZtQ1aK1k1Xwa8ZCSWeqWiGVDCeeso8njHUc1mf8JFbaUS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CUMD9cdazofigumatan+1gkl0TaNx/ov2W4OeTXPWw8pJHJWp2ifnF+zB8TE+Ov7LGnm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rMkxw6y2w+zuCp5B3pnFem2PiOfVfhz4ZdH0j+0dAlNtNNq33vNt2+U4+gr4h/Z3mi+B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Ol9qK6bouu+J08U+AdLkUlf7P1Fj9pijOcbRcNu9hgV9O31j/wAIxrfjjw5rQCxSuLzQ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1GOwrpUYu97mFCThiPU+0/i9rw1jw98OfiZpI8ua90u2iMicstxFifJHZuDxX2r4J8VW/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a0Oo6bFcQxluALpA2D9M8+lfkH4X8ZrrPwa8SaDJrAlvfB/iEXVspOWEKkbgo90uQOP7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dnVvBN/pD64Dc6JdyWahjyq5GOPQI4A+lEJe0owl8vuPRtaZ+rvh7XtUiNxb3SWFrJuB+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HV4Xvrbw5e3VzqMltALlJNOPQdcZr4O0XxLqmn2k+lx6xb6xE0gV7i6b5xivSbD4g3Fm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JW3eS0bHH17DrXqRSsemuSx9nLre0KIpmckbU0qR+W+teaeK/FeleGdMmuddmk0tWfEe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gtgOpPpXh978ZbC7kj0vwtp02r+LmAD+YxFppP8A03uJ/pW5I2m3G3WrnWNH8Z65nc2s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W0H/ACxrinBTkkTSwixTetrHG+M9Q1LXTB4r8Wx6roOkabPZv4Q+HWhy749Hf7Rw9/cf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bk19lfA79jybxz+0Jd/tMeMpr+w8Kz+D9Dt9L8NxOI4Ncu7ZGzPcoDkwIdjKvSUt82VUo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z/GvUY9Y8b2Ui/DDR7oNPaTDb/a14p4gwf8AlmpH7w9/9X64/UDx74/8FfCTwlP4o8Xa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7y4I2fjfIeI4IUH3nbGAo9OcAEjqoZXGtioz5vdj5bvtv0ODMatGk1Spatbst+MfFmmeE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BbWsR8uNQA0jD7qIO5JwK/LPxBrHx78Y+NdS8Qab8UdHgsrmb/QfD40tc28GTtTd9oXJ5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N8Uta+L3i9/E8Wtyx2MTEaF4NVshF/vN6tWSN6uWOpmNxJ9rkVOx9P51nmeMqY5ypU3a3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JhHBKUkegCy+MC7f7c8SWDFurz+FBd7vfi5avtP9nPUtXvvC+tW2s6ousXdlrCK17HoT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bknA8rOenzYGcZr4k0/xYLlY1N2JTx1frX1l+zn4gWbUfFGmbuLmCGeP3MYwcfnXiZPg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G2aRvgJWMr9sG28XNpXgi48KXnhK1li1S5ST/hKl+QlkX7p/4DX5F+LdW8a/8JT4LOv+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K0f7VrXh/Vp/P3+dDuK/7Oc49q/cD9orw5Fr/wAMdSurqIPPoU63cJUZIXPltj6hq/HH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oMsuu6P5fHIxMKvPaEoY+TXU5snkpUm/Q5f4z+HNK8UftheJ9RbSmYN4K0S1GrZ+2bbt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HX018E/BTf8Jr4VjXSG58VW7nVRpBtMhJ8nivD9a0nxaP2hPHP9kf8ACI6Qc6R/yF9J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Exr7t/Zxt/iNe/EfT4tbXwNdaHpVnPcXl5oa3C3AIQpGrrIPvF5FIyRgK3WvBytVJYv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dqbZ+jiqVt5VH8KcH6CvzJvraKO8vZB4fRGN1IS5vx13Hk8V95/F/wAf6D8Mvhl428a+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D3hm7urq/mV28vauFwEUkksyKP8AaZR3r8arL9rTxf8AEH/iXfDH9l34peIf7XlK6b40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+4B5f7RcgXBGDni3OexNfR8U80YUYrpf9DiyeLk5v0/U+h21WLJWb+yREp+ZWbcQPqKi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rpWsaSsur8aUvkgru9P3tfMGs+Ff25/Fr/Ztf1fwj4A8ONIRDofwauoNX1yZe6vdXAdO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+iX7MX7GPw7+B9+vxO1b/AISTxj8ZNYtmE3jD4geIRqV5YwSjDw2yR7beAspKs8CLuBxu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LzLEKnGNl1Z14ucMPa2tz2v4Q/Anwd8ODF4nbQdBk+Id3prW+peJbTT9jx28jKzW8GSR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5VSc7Vx8c/t+/tV+I/hvP4e+A3w28SaR8NfiF8TtEldvi14iJltNDsZJHjVbWNc+ZfTN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ZvvLn3b9pX9qnT/g540+DHwh0fTZ9W+IPxs8YJYWaq4EOl6bDG095dSkg7m8mJ1RRj5m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x7sNF+LX7RHxIt/EWk6b4g8LaP4f0/SLrTtUtvNj3xEzyJg8Z+0zlvoMe9fT1q2Hy+1OL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/wBDx4qU5c0j5v1L9kr4r69/wih8WftTeO/Gv9kn974S13fpukav9PsX2fzf/Aivrf8A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F+IdB8G+H/2avgzoOnXNyRqPxF8HS29vcwW+f3k7tLE11MQCcqJGO4qM/NmvC7XTvjB+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+NPwV8wveaDdW323XfC6d20y5bm804f8+6n7Ry2DwBX6r/sg+JPDvj3wZqXjvw7c2Ooa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KxvxcxyrGMuyttG3JYZX2rz1KNfGwinpL8BzjaLZ9LahqPh7wN4en1C+ltNE8O+H9OeW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hjLMcAcKqp0Ar8wvEn7WHw08XeKtT1Gx+InhT7Gk/lWMd54hFtKkK9mhkQAZOTnJzn2r9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GSG4hSa3lQrJHIoKsp6gg15HrvwA+B/igP8A8JB8Jvh34iZj876x4QtLo/my8V9Lj8tx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dNLdvPqYKR8Pxz6Xrirr2j+MNKYzIGD6PrJOc982lfof4AGfBHg4s5lYeGLT96SSWPlrz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eeaZ+y/8As86TsbTPgv8ADrTXQ/KbPwtBDj6bFFe3WVnaWFpBZWNtBbWltEEt7S3jCRxo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jLKuBU1J35rfhf8AzFKSPzg+MNkvgTxj+0V4nsrryPFHxO8WaBbeGdkh3l7bRbKNQOezG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A8E/2U+mwabd6ZrGmGN8knViR1zX6ZeIfh/4Q8Vur+IfDWmao8codJLyzSVg4AG4Eg84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5/j747g+H3xW1jwvb/CXxjqPhuxsLOSPxL4ajW4SQyRB3CwbQRtJ2/eOSK4s1wLUVJT7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sj0XT20OBgG1k7R90jVQ8o+o4rp1CXKBbDVdJu0PAhnAE/65r5Msf2hPhRK6RW+rHRLh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NPvN3oPNAr2Pwz4q0vxJ5b6XPZqzY8uZNYgct9BFXyzhiqctXp6j/s+W9z6E8DnUbbxd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VfDZwD1r6V8Rjd4f12PaH83SrhAnrujI/rXxdpmp61oGr2FxcsWMt4ioSc8E19wRgXCFZ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PTkcivqMolzrTVkTi4n4g/tCS+FdI0fWU8V+A9Hvv7N0k3TfadOjkJ/Eivib9kv4Rn4j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OhOnWn/CRXereL3CZtRpFswe5tm9fPlLwEHqpb0r2b9t7xHqsvjk/DGOSeHW7bW501xn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Vkcj+7KrIAOcbhX0r+xb4T1bwN8GvFfxg1KDSdJ134x+IBp/hp50+YaNnBcZ+6XfdKfWi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q/jvo3jf4hfEWCfwB8RdX+HOmaVpz6fozano8F1Y6hHEf9KuMe+3aD144r79/Zm07xpp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QNW0vXfF0MVyNV1XRbFre2mIuZQhCl2+YIqg89h7AfG/hzR7Cwli0yW7WcxlicNm05Nf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oWk6XwGsbCNJsDgyYy5/FiTRl1aniqMlazXUmbtE+G/2s/j7o3wx8d+FNF8SfDn4o654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A8DeGxqNlZzPNIr28oUiUSKsKORGc4lXNeF/DP8AaV+DnxY8W6f4C8O/ETWZPFer3yxW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M1HBySw84QuyhVJIwx4PLV9ifEfxnpd34kudEdC50pm3FByCab8LvDfg6/8AGlprI0PT3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N157NPtkDEBJMSAd0ldB6Bm9au0ebca0R9LaLo2meF9KjsrOMR28S7rmcnLO/dmPUmvz7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OG4vtM8Aw6fZaVHdPCL6KZXvbiNeC+xgfLGcgHnPPpX1z+0Hot34i+EHjjw5ay6tENd0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ns7lRM6JlJ0IdCAzcqQR61/Nn8aPCPj/AMBRCw8M/Ff4hWNyZ3Fhp2u68+opKy4yP3wY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x9KlGEVFr+kTFdT6H8I/Hb47/EL4s6Suj/Gb4hjRtJN5/a6jxW/2P7JB/wAfFxcW+7yv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/bk1zX/inrHgbxfB4W1fwXo/hSG61v4nJfJZz6XI0ojjivAAVlUknLAJtPJzmvyQs9a1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/CWoNeeNvFRiu9TithmeISYDWq+hyQW9yOa+tfDh1D9lhbb4a3nws+IPja7vtPstQ+Jn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2s+uMuV00Q/884ISV95ievBpVsbOg421v5l2ufu34t0KPVdHeW1gs5tY0+1kn0U3riOP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HC565/pX8YWr6d8Tde8c+I9e+JtjPL8Zfif4zvr34nJDKoi023a4Kw6ZCBwhSRJbc4P3o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w/8AElr4w8EeD/FVgLg6d4l8L2N/YS3cXlytFcQq6F0PKsVZSQemcV+WM3wX8Jy/taft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XQ/D3iLS7mz8OPcrLcX2p3mkW0hcWwUH7ND5rzZzzMwPBrhxKg0pMxk2zH+Cf7Ptv8Gvh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HWdeiNz4umtY/NaK8c7vsTTg4fyQUyFABLZOeMd/qvwkvtW0s/2Vqp1Us3/IJQDI+nvW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cO+lKunk/u3TxXdaYwPsIbs8/jXPax8NPh1sY2KeKLcBSR9l8b6goP4i5bNfJ4+pNVU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8Lbjw7AV1i31BH28aqurC1ubP/61fnr8T4BLq0OnJ/xNlFz8pz9svLsZ7mvqP4tv4W0D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G8ZxrA8XGS1/8mSa8S+BHwo163ubj43ar4q8XGxtNKvRp8cgt7vZYXH8Qt5rT/j7l/8A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1d9gOx+Enid/2T/gZ4nvdZ+GOn6h8Q/FiJq2j6xJqkF1d8Hyf/RP+pr9J/2Bf2Q5/B+n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FF4+8clZ9I8KyWuF0SzHMIIJJE7bmZhj7wU8kceJ/sZfst6v8evGukftUfHefW9e0CCF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RbexXUVjbFveXNtHwIIcDyAf9aR5vAC7v2c8R65H4fsftRQMqqQqAce1e7SXs4agef8A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/Dkt59kn1vxHqIePw54asGQz3MoHLEMy4jUlSzZ4yPWvxX/aJ+Nd/Hq/hn4xWfhnxdoH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rMusaT/x9+Hbg/v9Pz/5M192eP8AQfE/xKuLvWdTCCK2DLCq9APQfpXgsvw98S2QK393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uGC49xnBFcGKrwqTSTtYHFtF3Qfij4E+KmiC4s774e63PcRfaZZdX1O1Vrq3PHzKfev0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AF8MvC2j6DoNl4eilsGvdR0ezGB9quP3jcjvk4r8BfCXw00PQNa8YfCKCKOAeEGOq+E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nPTz4f8Apt/o1f0beDZ2vPC/h26YEtcaJaOSe58sf416GAVWqn72iMZw5Vqflb/wUX+M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nwX8QNb8EXk+nLN441Dw4BvuIZx8ljIxYFUKAO4Xl1kVdyjcG/BhP2VL/wCJfie18L+H4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sTiW1vNBDy27AnLXNycnJ69TX3N+21Lqd3+2b8SfAGmava2/ivxfrFmNLS/Pl21pEbC3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XHIB6dK1/iimn/so/Cb+xvBvjEeJ/iZ8QNV2+M9ds223dsZoMGAEYzLc1rXruuklpYk/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nwl+I2m6toOn6x4X+IPhLWDN4f8AHvwJ8fus+lahGOJrSdVBUANg7MZ6euf7E/2Af2ht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aj43GoN8SvBLJo/j+91HRP7Na/u4wTHfLbhiq+fEUZioVTKJQoVQqj8Ufgh8E28Mn/hZ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l1f7bppmOWtWues5P/Pb1r9xP2Odb0zV9A8YnSoJ4bS01KzjL3MwdncxMxPAGPldK0wlS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wA/4OLf2KdZ8ZeMvgf8AtD/C/TbE+IfEOlX3hr4hR+eLdrn7EouNOlVQPnl2SX6kn5iq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3Wfhh8UfDbOuoeEPEziMkSPDbFlA9eK/0u/20vg/8M/jX8OtD8K/FHQX1/RbHxIb6zgi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pkDB42B6SnjNfil4w/4Jx/CC/wBTlHgHxdrngn+ywRHBrHiIzQj0BQBsj2zXqc8F1A/j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ReHSTqp7g/SrlvKrvgMGI6kV/TP8Vv8Agnbr1mlxKmo+BfiCmGI88Q2zMPbcAc18F+LP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/hZqg1KPP9ryeHb8yxqv/AT0xTaUkW6sVuflXGgKjaueKosscjFdob2xX2X4g/ZF0eAP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0HTyCFivdPZrPd6GfHrXjeofs6+PNJaSTRbyy1SMElF89GLD8eazcEupcZxnseOiyHBaB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BbckyIpA4DHNdTfeDPifppYXvg2/CrndMOn1rlro3dmWGpW5sJATlZoSaXKy7MlWDaMR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tb8gjk0wjAbBCrn/n6PQVwP8AbKwnerb0Q5ypxkV7l8BdDbxb8UvCMLMf7H0M/wDCV6yVP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zmFTZiPbf2hILnQfDXwj+EZ1Bw/g3wHaNq0RXHzTHIyO3NfKLQLGzRINyRsVViOoFd78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8Z+IfFU7k6rreqOZYdx2x2cZ2wIo7DaM47GuSQLtUEc4pS2Ax2toWOWiUH1xio2tlAO2W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XQmMHkp+lNjt43fC/KwPUCuJt3A5lLEyEhJLC4BPIvIcGrsGkvbSLPFBe2U69Ljw/N5b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immpIFL7Zhj7rR4/lV6LS0H3Q8P/AFylxS5mF2dV8BvjH8UP2UfHP/CyfgH4r0rwr411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PEHguPUYr2zn/ezq4nyCPrX6k/Cz/guV+1D4a8sfEf4RfAD4xRL/AMfF7Yef4f1HHdkB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vySOmvggXM4/3mzVB9IkJYlg4Jzl4gayr0/bxszahWdCV0f07fCz/gv1+zXqW2P4m/A7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e48JWFnq+nyN3LNA0MpA55EB+lfZWif8FZf2JvH2nRJ4c+PegeH7q5IEWheNmuNJmDHt+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xcvpku3Csu4fd7Yrnb3Sr+bKywW9yn8KzxBh/jXnzy++zPRhmdnqj+pf46/tPa58X7vU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CeGVdozqWheKjdi/9S3+z6nvXwDHZfE3XX1xvCU+n6f4X01ydY8VGX7Pptr6+Qe5r8W1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1C0KdJdBvblCp9flNdV/wuf4oHw2vgN/ip8TbbwwjnbolzeM9mOc4O8E4rahQdGPKo2J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6n6C6/fLYaB4u03wYkE+tr4dvLrV/iDqmki8ubtoDybcntXzDq+r+GvDw0rwJ4L03VfiF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3wxp4N1dG7n68HpLXA6N44+Imr6Jq/hTw1418PWZ1eBl1PUX1b/S2tj/AMsMS1+2f/BNH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Z+C4fGXxD+CvxO1z4x3OnXB8d/GnUvDJ1S0tsH/UwEcRRVs00jy6eDVeTd7WPJ/2df2K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g/Dv40eFNB0zxR4j8A6Vr2reGfD+v/aNU0r+1JvK0uyn8of6L+6gmuPs9vX73+Ko/E3w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D/h2+8B6L4atLb+yn0r+y8eR/wA+VfE3wS+PXgzSviN4v/ad+Ot/pHh3xj+0/fXXib4e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kdkNsOmwouG2ldOhtm7D/SHIAzXm37SH7XNglr5Vte6Lq41QG10v+x9b+13VzXgY7E4q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87fofQ5bTjhKTbje/6f8ADmL8df2q726M8mveE49P02J45RBZNhgAm75+0f8A9evy3+I3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3PB4DtbrTtKaORLtdhMjqyZ/cP3Pv710Gpab46+KU13Fe6m9x4ZmRJbbRhLt2gZT/SJus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b+H9n4V02e/eC0k3+H7LyomgCkFpjGQB/CPeuzCZS5WnX1fbov8AM5q9WtUm29j5m+H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mq+LJmkEp3my8wtuJ7yv/Efau31a1i2rodgiRWYb5QgwCB/IV2vxX+JfhD4faVJLqus6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xNq0SuX44gCk7WJx2Ffn/ZftAp8WNaHhzw8NR8PeBJMYIP8ApWq/9d5/+XWKvfhhZcmk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dJ9j6D1jxxpXgi8Gn+HraLxN4mI2raW5za2r+srjgnpwPWux8HeCdZ8RXY8XfGPX5bqGd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EvZbeI9Bz1NeMar8S/hj8DdIeTVtMgOpW6ErdakubeMjqVJ5Zvc18I/Fb9unxl8QJLnR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xEniC5OJlHpAB2rtpYdpa6nLDGxpR2P1L+LP7Znw8+Bujz+HvDypNdiMpbaBo5H265PY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nxn8VPiZ+0BqMt74p1KWLws8xNr4W06Qrb24zx5o/iP+FeA+DvCmueK799SuZbvWr26l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jJ7kn+VfbHw5+H9pohW5lUT3iD94zLtRh7r3r1aGDlJc0tEeTWxFavLeyMn4a/BWK5uI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J5Fxx7DrX6IeBfBdt4ds7dNItVaRV/19wmQPoO1cX4H8PNPGupOVhs4zknbhRjsBXZ6r4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hrN3eJ8pVGwQfrXS3GPUhJtnd6zHp+mRC/169XhdzIzgH8BXnll4v8T+OdRfw/8ADvRL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4J9VHpX0b8Cv2Jviz+0FqceteJWvoNJdhJcXFxEY7aKL+9czkgKuO7ED0zX2dZ+Of2af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4QaRafF34mQKN3iG6tyvhywfjJVcB5SDn+6M8gsK8vHYmkmknqux6+X4Wrq5Rsn3PAvgz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AAtb4/a5Z+GfCUX7691TxJeCIsvU+RE2DMTkcD17165q/wC0v4R+HunT+Af2ZPD1roFj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gs1fUmIGCYIsfuOQcH0Pevmz4mfFzxv8Wtel8Q+OPEVz4g1SUkWaTP8A6JaJ2jtYB8sC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UGnanI0rKQxdTnD7jz715LqznLU9OpOnhrWV7lXxRqN/q93fXd/qV5rmqXILPeXk5dQc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KvmuJHvFe5jlsgEihHI+gFel6T4MmKqLiMhZLNizFeQa6jQtOt/D0scwUXB8s7llGcV0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6j8iXwb4Hv7yOOWZV0ywXGWQYuyPapfDN7o+iv4tj2Jkavd7tU1Nf9KJEEQzV+98XzyMA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q/nXpP7P37D3x+/aH1fUr3wL4Q1XTPB+v6h52r+NvFoe00i3iwFzACu6/wCV5EHTPU84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4zqfjaCYakY5QxA4MQ/0f8K+lfgB+xT8afjpZ/8ACYtp9n4I+GcaK+q/EHxnK1rZrESe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yuDgEHvX6oeHP2U/2Hv2DtPt/iD8fvGGifEDxxptuHjvPH+r2b6ZZTADC6bpXJTk4BIZ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7UH7Z/7TP7S3wr8a61+yt8KdR8P/ALNvw90e7vPG3xT8SWwS01Oxt/lm+wQD/j5A28E9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KSjFXfkdUMHKouZ6I+ivDd//AME5/wDgnzpknjTxb4407x78S7CHNrq3iW/hedsjrp1o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3YAz0FeOXP7RP/BQD/go9cap4c/Zv+G9n8FfgTqjtF/wuL4gv9jW7i5AOnRf62b8QBx0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f2Mvgp+1F4O8V/te/HXwVF8R/GOkfFXUfD/gLTPF0puLHTLawggIm+z/AHRPunbGeV65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qw0yytbKwtLaxsbSER2llaQiOKJB0VVHAH0rjeEzTMan7x8sSqdWlRVlHU/Jf9lz/gkX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vin8Vprr9oz435E118TPicftyWs55/4lli2YYACSMkE4xxX6y2WmRWVvHFBFGtskapHF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2AA6DgdK1woUAKMBfugdqcowRjuea9jCZThsKtrvuzKpVnUZ5d8U7Nb34eeOrEJze+EN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yn/0Kvl7/gnDdtc/sQfswR8sYfhHpltk9ha7oAP/ACHivsDxhAbnw5rcABJm0TUVIHvG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CbsW39h39m0EENF8NbdDn1iuZga93BRhGMrLsZn3MnCKPan1HEcoDyPrUlay3OayQUUU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MLb/AIKB/wDBQ2wA2m9sPhPebcYyF0ieHP8A5K1+ljfeNfml8DlFn/wUv/bhsO198Evh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w/8AtKv0rHQZ696uWyMJbhRRRUCCijtnsaxPEOv6b4Y0m61vWb/TtM0uxTdeX2p3vkRI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ufyt/EbTW0L/AILY+B9Sz5X2r9ojTpi3tPozD/2r+tf1YR8lfpX8wPx68afAJP2vPEX7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GH4kaN4psH8JaHcxvoXhO2uNMhhgE42E3OrnzbZ+B9nhHIxySfnj48ftwfF74zvND8R/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dnhTQNU+y6FapnKify8BsZODOZ7gZreOx5lDDOvOWtrH9Bfxo/4KR/s//Co3+i6HqMvx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+h+C5/MtLeTarbbnUNpiU8kEQ+cysMEDnH42/GP8A4KDftDfHf7Xp3h/VLfwF4YtcrqGm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LnUM+bnBwQksJPevxV8c/tGw2ly9n4QJ1I274utVWfybWX1CsP8ASDj28gnPPavnLUPi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+m6rrHiCaSTMnhqw/caaWz1ZV/cAjn5pstTPQ9glHc/SDxn8WPBXhuK6k1zxjfeK/EQy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28LelzrWRCOcf8e/nfWvkfxT+0PrnijzdJ0ZB4TikYrFonhTzvOuAf8AnrdACW5J9Mfh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/wAR2STeJ/EcOg6WOf8AhHtCtv8ASJB6C6HynvyVr3Dwz8OfDHhGzFvpOl2vm4+e5vJJ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8x9hgUHNyRjfU+arPwD8RPFWnRk6FaeGdJnjgMms6qPNuGBPVYP4e/Ne7+Cvgr4d8ImK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mTUdQl80Z/2R0XmvUNZmsHtI2UXzTGO3/49z+6PPdq6LTn/AHce7y4wZSTFFyp470HF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zAKF8uMfwoMCtaCCO3QIrEc8KpwKnILjIOAelNEDZGdx5oMXWqN6EIUSvNuG4dsmrUUa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T4bc5myMD9avRQhQcKSdvU0HXCFSaKpjbyYyBkb8Zp7xjzWHXgcCrLDEMQx0kpkp2uzd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3PJf2gIxcfBD4hRKDuPhuN+P9i9h/wDr1+VCygKD0/0dT+P3a/WT4vwPc/Cj4hQ7SQvg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kz+lfkLFIfLQ9AbWPBPp96uqkSbEXRM9c816p4KkC+Dfi6A2C3hOwJAPUfbo+fyzXlMZ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mOAM11Npe6tBoHiKDTG05VuvClwNUBOM28ByPxrsabaImm0fM+rTbXyDyZFryXxDMVMm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OpSlo4W+U7hGeOleVeIXbMn/AGERXoRSaCGxb1XnUIh2KWxxnsRzX7u/8ErSp+BX9nA5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kT8V+EepsPt0Ddv7KtG/HAr9rP8AgkzqQb4f+JrHfuFl8R9SCjPQSGJ/614/EEUqEbL+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0B/aphEvw08Q5GRHaHb+EmR/Ovy008q9xIQBlL23cnvyuDX6tftNxiT4beJs9fscnb0Z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Oq5P3LS1cEepyK8bKXqztxy/2iL8j1ec/wCkIR3B/wDQjWzpIHn9B94/zNc8XGbbJwTC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84HPBY4/M17UtjM7XTuq/wC+f611cHRf89q5PTyFK5OPnNdTbumB8w/yK4ZbnOXEYhRg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KrqRsDZ+X1pwYEEg5A6mkBfWQDHPOOeKUyA9T+lURIT0PT2oMjKCTtIHZlyKALUf31+t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Mn/j0nHH++taJvzfNiw/tEkH+Jvs9h+dIulzalOsmp6imn/2eCPsOmru/wDJmeugDpLe6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FsrIcgt3qePxVbhsQWz6iT0bO2Hn3rLuvCv9g6X/AG/r66J4e08dPGHjLU/sNv8Ancf+0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5fBHTY79LXVfGPxY1DHA8LaL/AGfp3/gwuP33/fm3oA9Si1jUJ74L9rGlhs/LEMceglqZ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DUp9O0OwsBz4w+J3+gW34Xdx2/6418k+Jf2qvHNy8kPgzT/BvwxszGIzq+i2g1HXXUf9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wQW/Ofw+b9Q8X33jTWZLx59c8ea5Zvuknvzcaxqpb1CZmx+AX8KAPufW/i78IfDQcR6n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lRomhGw00n/sJXJ/9EQzV5bqn7SPjp7u+i8Jw+HvhgoAtlXw5oQ1TXB53/USufO/8gW1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HiWNG1Oy03wrZyHMK+IbkTXOOxNvGx2/mD9K9x8L/sr6dGqHxZdaxr7AZ+yapqIs9OH0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c0AfKmqeKtS8R6sqXOqaxr3iVeNj6lLrepHj/ttXU6b8P/id4hliaSC08MJkAt4nvgt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nr770H4XaD4TjGm6XFZaZpwX5tM8M6cmmxEY5DMv+kOP94tXoNlp2h2W42mn21rIVwZY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j+IFAHw/on7L3nFLjxDN4m8VeZzJbzSLoulf8BYBpmHswGelfRPhr4XaL4ftBaRraaZb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C1syR6ZzPOffIB7ivYJ5EMRRDkfWqIViFBOFUYUegoA5q00XSrEXItrBMrkCSZdvGfQ8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qrLGu6D5YI8dq1RCT9pzk7gcZP0rOI26peLjDEwnGO2KBXRuoGLnt7nk1pQxBeVByT1q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14YsgcUGc501uLEpyO+O/vWrFGpHTtVaOLB/wrRiTjHT1oMpVpPYTYg6KBS7R6D8qmAT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tBjufNyeAtWnuC23SDk+kFXJvhlq6gSjSYrlgMhrdD/7JMB+lfSNlrXw51NlbSvFmsau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g6sTz0H76uq/sbRdewNG1fxxGwxnStT+HEWrD6+ZaTlR9eleRHc75bHxLefDnxYsqRza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eS03Qfiar33g7xLFCJFguts42ES3LgcfUV9jXvg3S4Z1k1Lxtp2gG3Ow/2j8L7626+pFV7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rY/EjwRqv2VTJ++i1O0/kMCvUjyWON81z4tXwHHIu+803TzMg6vegnP4rWPc+GiC0Y0W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kkz7fIlfYth4S1nxBI0lt4l8EaggP3H+IcNqD+Fxbj9ak1XwtqmmxmM+H9N1F1+8dH8S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fLB9Be+fDi+DdLuYmubvStY0a4BO37bPOn6Gs9/DdlY5nhvpZZR91RcBuf8AgQzX3Fpv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VX4ban9niB3/AGXwvBc9PeKT+VcDqXgyN9QeK68I65YrGceXJ4c1S2z/AN+SaXs6fYrn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1iEBjd3dgo+7cQtISPz4/KojrXiaBttp481K8IPEDrcjb+KGvp9/BHhyPJ1OO80QDpFcz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f1qo/h/whECLKe3Y9PM/4SC2Qn/vqAVLo0XvFD9tWXVnytd6hPKyy6xqVjd3QOY31CwS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P4Vs6X4w8aabIj6bqt8kCH90bbWhaxD/ALYoApr3j/hC7GQlgLETno0cME+fxFwtVJ/A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sYPyGPSpQf8Axy4lH6VjPCYWe6RvDGYmB59bfH/4vWBUWfjbxVYAdB9vkkUfjcSt+gr0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pqDHju4uio/1l7dW4YfgYyKwb3wWJ8JITpoHAF3p9xj9UzUdt8KzKpeK90u6GMkm9EB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leGlsjVZrXjuz1mz/bi+NEQ2XmraV4j9Y5vDmmOB+MmaS4/ba+KNwwL6XoVopPzKnh2F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V/4DvbZj9n/s+YZ4FrqFvOf/ABwmsxPBerSK26xkOf7miB/1GKUsnovozaOcVj6euP22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+HPxF8K2HinwN4tDGXSJYbqC5srjHyzQXJuHAZWOeYcdsV+ZXiT4SzXnjLwx8Sfht8cf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prdxHWfAeo3Q8xVQAnyuP4PU19BTeDL6NmDWbJg9ZI5IP5HiqD+DpzkNZI3PONbb+RoW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a3+JXPp7wZ+07q3h3R7PTdcTSdavYD+813S9SmtLaYcdPtNvGQeOR79TXq1n+1zaFFb7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yCb+UozXwE3g6UdLGdQf+eV6JKryeD2H37a6Cjru04MMfUVLy2PU0hmsLH6Cn9snXZ8pa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PJOPrk1Xf9qfVbkE3ss6E9NtkK/PhvD3kc2pijI673kU/luqtJbvChFzf2qMF4/fMD/I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li3sz7+P7TmrLIxF/qJX+EPAoFcwv7T3iKDUXuxql6Fzyxm2k9/73ua+FGXUUUPHqbld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FdGINTXT1nF3cliOpuoWH5EjNS8sgbLMcT1Vx/8AwUO0HRvivo6ftIeArdBd3MccPjSG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x3i46AFSTjoFbgDGcD9ln9sK98e+CrWO41Z5fFvhQ3FprAabOfs//HvcVae41t7KTT7i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Pl8O28kT49ULbW6nqKytO8JfD3StXk1fS/hd4M0/WJtKIn1nTvBqafdyE9cmAjOfes3l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SUrpaH3To37SPigyRm58Z6dcAEZF9fFP5E11Gs/H2HXLQWer6d4c8SQOPnhuI5LyMn/d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w0WWAvN4IPs0fii/sj+G2Zv5Vzw0nw7cTFkHxD0dkORHoPxiQL/5MxGuqWT4GxqsZbdH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bn7Z4Y8TeKfhHqTnJufDviGSSxJ7A2ykoF7FQBkVma78dvi5pqIDc+GvG+kovA3rpt6y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18U6p4G0O+YfZ/iL8cNAXUmz+91HSta/9oRZ/Oue1X4O3l8mLD9ov4vaUycf8Tj4XWN0M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FZ08qwtK9nudNPM5QekmfU3iz47Xes3EE0y6zoZdUG8zk5A9680/bh0q1/aL/Zh8MfE3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I7Qx679mX97cQHH2l+OSWIE4PJAyBXy7q/wA+Id4x/s39q1bnHTStc+GOoW2fr5aygfh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JpPw40Pwx4j+IPg7xJ8Q7DVNXDeK9G8VahZ2l7pNx/qILjzrSuHF5ZyzUoPUzq4uNWL5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7X3jr4a+FNUu5pV1a3jns9Y3v/zFhj7R/wCBP/HzX0PD8W/EVqFjJuFKAA7ZCP5GvzK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heLVovAWt+BLOPVtc8xdCsfinp8QMmMC5AuSPmxxnrXF6p8B/20dOfVhZ+G/EXina3y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um+n+kgH8K6Fltdxvf8AAzjjHFWP1kn+MeslzJLdPHz8zyz84/E1qy/FuLVdJVZr8X47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+F+sfDD9t+3x9s+Ev7RlqifeOn6Q2qfmbcTV5xrq/tPeH1ZdQ8O/HTSnH3/7Y8IX0BH1DW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5bxrsfvVL8QfEsIJ02+tr3RwPnBnF1eL64yeMVzsnxVVyc6ldo2fmEdqqXQ+nNfgEnxA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3421u1UnnSrvVZrG6A9TlarWPjfWLrVi0/imWVj1ju/FgmP8A9ek8sxDPOlnMk7cmnr/wD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J/YP7QP7Jf7T2mEQ6c+pp4V+KV5E2Q+hamAd0jD7ohuB1PrX6dftEeGv7W+GniPxPZAS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xHIMcH7w8jqMc1/M8vxGl1r4L6v8HNZ1D7S17d3EmkMJ913++PnW5H/b3X9Dv7JHxftP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1TxGReyaroEMWqLK+WM0Km2ugw6gsy7sHtXBjcJL6vyvc0pVlVipLdHw18LfizPo3ia9h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J+csSAcjv+X6V6B8MvjpeeBfij4s0W3lZIvEJN4gRscQjt9a/GvXNR1/4H/tI+J/CVxq2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S8f6pYzaZq462MzmW2Ye3kzggiu5+KfxMuY/Fui+JfBut8y6LaJu3dSf9eKzwmUudO6l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O9g1pe5/RxoP7SQnRby6nTQ0h5k1JhkS/wCyy/x17F4e/aVm17y7eWFvD+iqf+QnLJnU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QNfy/wCg/tgeLBPF/a0cD2qH91DKMup/3f4a+iPD37bdnp6xvr1pJb2pA/etJliP9k12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8Ev+1X/L+J/Tt4X+LvgtrK5sdIu7rThcLhvtUmS31r72/ZZ+D97+0TqFrqkiTWXw78Oyj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9ZfvWcIPMUv95h0HvX8gfh39tn4SX/lmTxfNp0jY+SUkEGv7OP8AgkR+1R8DL39hL4T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+H9afU/ELTWfiPx1YafctF/a1yITIk0yuSYhGQSvTFEsrnzI2p537Ok4pas/Ycx6P4J8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B8N6U7QaVo9i0hjtoULFIoY1LO2FOFUEk+9fzwft+eLv2gv2lLT4feIPDvwQ+Mdl4X8O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z/D2/DyRjg3cw8rHmOOg/hU4zkmv3T/4aY/ZzKkf8L9+BxQjGf8AhbOlnj/wIqwf2iP2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+DptlPy3h+KGl+WD7H7Rj29a6quGnOCjDRI8+GLpxld6s/Bzwl4K+NcO2e4+DnxNs5U+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GENe5+GfDfxPdwmofCH4oxALtEk/hu+dcew8npX67w/H/wDZ9lj82L45/B4xEZZoviZp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P9on9nV5Hji+OnwZ8wdovijpxb8vOrk/s2S10PUjnkUrWPypvtXj8LSiPWtK1vQpAceV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84U17h8HfilpXh/xNpWomVjazOI7og43RPwf0P6V4Z/wUS+Pz2Xjv4dWvwrl8JeM5H8N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duNHtD54B88REyCXrwDXwZFN8UfFhz4n/aJ8NeHNIkOZdB+Enh+1WTnqBqd70PvivLrY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PTVSGLoWl1P6mZIdO13SpbWcJe6ZqllgZGRJBIv88d/UZr8JP2y/Avjf4E6z4fudO8O+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7H/hCLzwb4QuNSiJE6kwXTIDHA/zAL5zqH52nivff2VP2n9E+F+h2Pw38W+JPE3jDwzZ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rTazqlmsjbnF1JjEkO9mIMTN5YO0Lt2gfqFoPjPwX8Q9La58LeJ9H8RafKuJf7GukmGC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EA16lShRxtPX4tDxaFOvl1R2V4/16n84vh6x/ay8afFrxXpGi/D/AMOeGfE82r2eZPHF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DydMs1cn6C4r9yv2W/gd48+EXhrVrv4p/EN/iH4/8VXMcmp3VrosOm6fYW8ZfybW2tof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mOAWcIrH6ct7OC1hEcMSxxoo+RcDdj1NfN/xP/ar+G/w6+zafY3MPjHxJdaoLRNE0O/X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4DKvEbcAMcjBAqcPleGozUm1oXVxlfFR5YrQs/tB+JLGPT7Hwg6RzjUSJtXjkAKC2Vwy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0Q+or5v/ALRtrxBDd2K30Y4QCL7QQPYdq8TvPjHfeN9Xv9T13KXOpXBKq33YohwicdgM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C8Xxw+IfC8Karo6oNbtV29DjOOa+fzKaxWYN20vY9LL6UqVF+f6f8OfXHwo+GsOhwR+Id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p+nOvy2qH+Jh/fI/Kus+I/irWPDGhTy+HNBu9e1+4Df2dFFYyTRoVxvklKKSqjcMcda6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Mh3R1yOSdVg/wAaYfF3hUZP/CU6GnHOdUg/xr6Wll0acFyzt8v+CeTNVZTbaPww8Q+A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+EXinWfCfxX1rw34K+Huvao+tDwjffYItQNzHAB5/leUJiof916A10vh63+Lz694qvtZ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vGV3dprR8JZN4sjlQfyUV+zun/EH4fam+ox6d478HanLpCodVisPE9vM9sGJC+aqOSmS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bFv4w8J3KqYPEWhyhhwY9SRs/rXjYjhmOIldV0vl3+Yueb2ifmrpmu+MbMAap8HvjyEG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+IFeOa7faz4Vu9W8Q/s6a940+FXiuUS6j4v8J3/hKabQNfvlCq0l5aQBjaXBRUVp8jcV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Lw9sfOs6V05zep/jXxndajfazd3kkcULB7iTc6IDuG7v614mPyqrlE4NVOa9+m1refme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2PmXwN+2/pPiG+sNA8Za14++HPxFkhf+0vh54hikiYpCB5lzZT5zcQvuyPm4wOma6Pxj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g34heKNuf4xO2Pzgrf8AiL8HvA/xL0+Cx8Y6PLBd6fOZdB8UaFJ9n1LS7rj99byj7jZV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njX/AIh+PPhD/ZXg/wCM3iQ+NfADNiz+OdvYte29sna31m2QZtpu32nHldNxyS1cVbG5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5ncqWFqS1irlrWf2ofFkgA03493mlHuutQLa4P4rX63/AAa8QS+KPhV8NfEVxc/bZ9c8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iV2hUl8+5yfxr8dvjF4rtPDXgHxl4zj1XwXPoWm+FmvdDl0jRbcreoYP9GNvcehBFfoX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Q/sqfs9PrXi/w5DqWn/CrR7fXPt2twQvFepbIJo5FL/I4bqp5GRX1XDE8RyVfa1Ob4bX6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MeVdz5j+OvxP+N2gftCeOfDngrxpqGn+GtJh0pINMaUbVkawgeQ5I7s5P1NcjH478Y63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rVnUAnH2rP4dq1fjzrvwk1z46eNrj/hMdKfU5JtLaOWPWw1oUOm2xVgykg5GDkVz2ma7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Bp+VPItNbMg/AV4Oc5pWjinSUW0ut/8AgHJS5otaHuXw/wDg5ffFrTItQuk8K3OgO7Kb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w+8EhkwcjjOQo9Caq+O/2SPAnhG3TVr3RPDVrazXPltq3h3Sv7PlRyMruWLG0HBwQTzx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X/C114EtND0jUtMuNT0Oa4Gp2dteK8qbpSysy9QMOo/CtT9obV9Gg+HuqaPfX1rFqWsy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N4mQmQJ1IARua7f7OhLKPrMm5eV7W+f/AAAq4mUKqXKfm7qXhC+8PjPhX4vePdFVR+7g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htrgHIr9LvgT4zbxf8PtI+1aumta7oFtHY65ffZPs7yTIo2u0RwVLoFYjGASygttJr81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i3tbacFeAW2mvmfxh+154v8A2XdZ8PeItE0We61+XUlttU8B6lr4EOp2CPuuWZ9hEbCN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EFhXFkWIWCqSlFPW2jfrsb1qUKlK63Ps/wDbc/YW1b4w/EDw/wDFj4bpp39r629ho3xB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8wiTU4gGy8ixHy3QYYqkRXJQ5pfGn4ifD7wtqvhX4QMb7SND+GmiRWq3Mlv5FhHK0LIX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HVT9a+6f2ef2kfhv+0v8PLL4heA7jULS0kKRatpOvWRtriyvNv7yBiTscowdC0bMu5WA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h1ijb0Yc17+JwccwanCaS6o8KeIqwk1yHx78D/hneapcaf4j1e1ht9F05llsR5hk+2uC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TnrwMckj628RapDouianqczqi2to7KzHHz4+X9cVi61468I+GIS2sa7p9kclYbVp8zSs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PRQcZ5r4++LfirX/AIh3U8Hhz4har4H0rR2JWLRzb3fmt/euoCBx6Azgewqpujl9Dlg+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F1Kz1VrFy6k1LX3nvQukF7hmYSMo3/Nz1ql8PdW1jwj440m51ZxFpN/emGQ4wAknyflu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n+NehOx07xz4E8eRjoNQhm0qZh6ZtkuIgfqwHvUUPxO+IOl5Pir4UX+oRjmSbw/rY1RPr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1fKUcTOjVb1ep12Z+y2oWcWoWN1ZT/6q6gZHYDpkdR7jqPpX86/7SnwC+LHwv+JWteJ/G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bRUgk8OePNOP2tHMjsuy7Rfnt2DAffG3LEKzDmvsTwP/AMFHfDHgHXdI8D/FLw94si0r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307zLvT0QD5J4W2tJEoYDcuZFA6Pnj9IfA3xT+GXxZ077b8PfHOg+JLYgedHo1+jSrxk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BFfdYavg8fQUtE10ZlG8Nz8J/wBjP4S69qPi3UP2h/EVlpFynhq8vLfwE96n/IQ1kqS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U/8ATYoORkD9XNN+F/irxb4cGiXAvtE/4Si6nTxd4ltdXa1uobKY7pXttvzG5+RVibIE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/wBdx6baRKoW3h+UcErj88V594/+MXwz+FOmDUvHPi7QNAtWLR2dtJqCvdXMwAxBb265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1FbLvaT5nPReX/BHzX2O+0vT9P8ADui6fpVmsdnpWiaZFBbIzBUighQKoJ6ABVH5V+WP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xd8c+MPiTJ4N1G28X6rEo1/xH4X1u90+9uJ1iWG3mleAnbPFFDEgGPlCjrmvrzxx8ULf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7VdGs7pX/tC21K3MF3LGyg28Tr1jSRgd+c4UD1ryu5m0q/8AtSDVBE8xyuZCa+Nz3M6c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AjF21PlPwF+yf8ZZL2aT4V/Hr4q+B4LKNDcy/EhIPEmnJGScBFuCLhiQrdWxxyV79D8Y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vCs/ivTPGPwo+MmlaejNqMw0e88NaiF4wxiMlzEVznJULgc4I6foD8FtUsYtL1Lw/Lqk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W7Y27oDGi7QD3BjY/8CrJ/ar+Jfhj4ZfA7x9d+I7y3S617wvf6Z4X0cz7bm+1K4gZII4E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iqCx6YPtZRlWFr4D205Xb6drfPUiSSZ/Ntoms/F39pP4gHw5ceEH8PrZ3NqdVM/+lQ3D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Sjmf+8cKOpI/ZT4YfAr/AIXDJpXhbUNAl8NfBz4V+JLiLVXnT99441CNQGeRuN1l5hVm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Ty/yMS2174Xx6V8MPh9BJD8RPi/rrNq/e8+x3P8Aywr+lL4GaXF8PPg98LfA+ta7p8+u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tPc6mnmPeJbp57HPOTJvPNRQdKjWcXsvMk9SvLnTvDGkIsMENpZ2NuEtLS3iwiqowqqo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j3w78bfFPiI65aeMtY0rTrrK6PpJ+H+77N9STk/nzX23J4h0NP8AW6ppn1F2D+tM/wCE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Uep1ICurEeyxFkp2/r1C9j86bnwH8coJzEPGE1zO5/eNL8Op1Vj77Jz/ACqve+DPjUIR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f62f4f6mc/gqMK/RqTxN4dRlEniHSUj7s2qxDB+uadJ4t8MRrvbxFoIixzI2tQgf+hVh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6+8pY522Pwj/AGkLH4l+C9L0H4rS+HPB8V78LryTz00bTrtXu9Enz9qtLqOfbjDF5cDl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/sT/AB8X44fCLTptTtbLSfFXhsJFe6Lbaot039nS7jYz7lReCiPERjO6ByeCK/Lr/goV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TrXgvw98QvDep+Z4RsVPh7TsXv2i5YP5kcUiHY0gBG5c5XjPWvJv2RPiav7K0Pirx78S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hHw90VlAF3pV4QbY49p8Gb0Nd9KtHL6iVr3/AEIrVfapH7D/ALVfwW1O5tfEfxn+EXw/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KPS7XTk1OG0luLCNpGZ4vNGx5183A3MpZQFDZCqfyF+Bn7L/AIj8YeOv+E++KnhLV9Da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N+O9L36ptbkSSA/vE3f8ALH0r9vv2f/2n/BX7Q/gmHxd4dsr7QZIrxLbVNO19wiRXDE8Q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Fce4FfR6TCdcKI5kbqYZlda7o4NVpuUH7rs/vMT829L8F+PtR1ZvD3hTRlTQYm2eUy5W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95/DvwVYeA/C2m6DZwqslrD/AKZcHBkuJj9+WQjqzHJrsJbix0+PdNIsC4zgqQB+AFfM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4XukeDvCvjHxDfRkpJq+naQq24buIvMZTIR3wABxyaxrOlgfje+wj5f/AGzvGD+J/Hf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1rw5b+Crac6lqGgXwjV72dRmFjzkxqqE8dXI7c/nt471XxjaoWf4lWuqxKpPl6/pLKzD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/j7xF4U0/wC131/8LviQupaqzMzTaWXZ5CclmPc5JOa/Pjxf470+x1GVjpXi8WqOQsWr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edVzBYqpaKty/r/wwGfP8UZ7MkXVjDKB9/8AseRnGPx5NZml6FrPxm+0azpYm8I/D3TV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yfsv/TD8a87ZvCPxIOsSf2v/AMIn8PNLOfFvi7V9HuLP7X/0wgzaZqG/8Xr4kt9H8PeB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TqlnZaLo0eslU1m4H+uuLgcZ6Dt+4r0KGJmlZ9DjxdKVS1md949+KFn4+tfDvgfwRZNpf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2j0nZJqEi/emmb+7xkk1s+Ev2ZtG+LOsRpqnhILoejEZ1fSP9DGP+eEH/TWu++Cv7NNz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6zbaNauouLjR9S5cjpa2o9T/AM/PavtyPwdo1gNJg0TVdZ0OKBsaSh/0Q/Lxz6niubF4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9XLsM6FP3up8heK/+CcPwi8RKW8MeKvHng2/A+SDUb03K59CtfLPjz/glh42uUaLw34m8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xBoa20hHu5r9bdcuvHdtmfTfF15cmMfvUu9EVcgf9NP6183/ABC+Oep6CPs0ml/2pqUb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nHoo6V5izVX1uj6JQpNbI/CX4hf8E7PFvhJ9c0/x78IJLuMH/iV6x4O1YyxMe5CDoK+Y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6PEP/CPar4v8FyeIrFbbU11G1eWJ7bJLR9iM5654x3r929T+Ill4l1M6prQ8X6OSP8A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88K5fxR8UvAlro/l202hJqsvyiHWoLVsj/nvcXFyufJr0KeY1bHn4uOHpWsr3P56pPgH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NZ8MXikk4MJtN34Gufn8G+PNPUi60qBtnV4WyPwr94NV8Tfs+2uif8It4H+HMX7SnxX1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ttfD2jj/AJ429wskUMs34VwXw9+Anxf+LXi7TdH07w14Q0pSR/a7N515dqP+nj/ll/27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z2k9j8Omj1RNyumwqcMuehq1pW4yYfls8g1/VV4n/AOCSHi3+ygfDXj3wV4lbVPveFvFf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5D8bf8Eifi7pgnMvwZ0vVFUHdP4A1txj3EecfhWKzOlzWt+InCa6H4hRgbF47Vb6V9167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sC80X4k+BZNJf7Lqa6toz3Nmt37zwg14xqX7HfxCsw39h+KPBetKo/dw6qosbsjsALkZ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po8EjIYgjkHODVpFjfAADHFdnqfwO/aB8Lh2/wCFdatrES533GjEzrt9f3T4ryzUodc0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j8OyA/Mt5plxCM+mSprVYii+oJNmvLZq+SO9UJbByCdxFZUeu78FGZ0P3WYnJH41pQ6n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Bxkuhh3EUudpZvkJA+bNY0lmCeUXrwcV2zxJKCwIYk8n3rMmgQ7lHX0oEZNraZI2jB7Y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DHX/jL8a/h38HLfV9aXRvGWurP4strS+khgbQrMCTULeUowOJSRb54+8f73Hk2no5eQbW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Qz9la6sfg58DP2hf2q7y1kg1HXseB/gbqMjjM1xGyG4vIVI5AuG+YgjIhNA1KUdjw/8A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P2jfE+o+GF0fUPB3giBPD3g+0g0vEEel6YAAbVegF1KpUEdlFfL2o+O9ctyEm0E2eeP+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3o2eK3utTmYvcXUpcF+WJJwhP/j7exxXNzl5CrHknOSaIQjzrQtVqq6s851z9pf4v/Cn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dVjguZ2MumeIUN3AgIB7tz1rivG37c37V19pkmqWnxW1OyTV9VNq8enaPbRWdsP+mMGK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Z72DMlwQCe3yivDtSG7wNpBUZZPFdwTjse1fSQpw5VoN1qr6lrXPiL448Z6o/i7xprdn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IHtGXPXahO1R04xxXoP7Lmran8UP2lvhj4U1XTf7K8B3HiMx6npWmar/AMfRhg4E1eU2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QpDnBxz1r179ilhpX7Y/whwcK3i+zVsdDnzuKVVLkHBuUXc+8P8Agsd8NPDPgm1+FV/4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LoaoWB/0oiy4zX5BfCPQDqGoXsSwOqk4iU8j8K/fb/gt1YCf4afB/WkUE2HjNkVyOgkt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4Y8SeJtb1CPTx/agkB8xtNANtaj1M/etcvlTXNfyOCtTirpH3b8PfD9roel2tjBEommU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veNM0/7OBIIwf9kjg1J8IvhFquvtFovh/SdQ8Tavu3DUNm+GB/8AZX+Ij1Nfr38LP2M/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8Z/2p/GWl+DdAAVtK0jXpN2p6l7RacO3biubMMfokl36mWHy/wBu3eVreX/BPgz4Ufs+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ofhm3vdP0OWYLI9pEyx4zzg4yx+ma/RzT/gD+yv+w/YW+qfGC8X4h/E1EB0/4c+HZFnu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P9HAznIySM4BIxXFeNv22L6CxufBH7LHg+2+DvgBIzBqnjnVrZJNe1BQMElcbYhxx1OD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l7cLcX2patqMjNqWvanIZTOx6nJyR/8AWrxp4irU6ns0MDh8NHRXfdn0z8bv2pPiR8X9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/gr4bLIf7M+HvhD/AEeziQZ2+cF5lHLZZsnn04rwLTYm1EeWCSoAUMO47VLpfhmabDS5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7V6z4d0GztE5WNTgZJHArLll2OXEYh1WtLWMzRPA7zKHcskb/eOeT+teo6f4YtrBI1C5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q2maNphkbUNMV0GdjjBFZnw60X4v/tHeKB4T+C/gnUPFQTjVNU0kD7La/wDXef8A5ZUm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g8U6NocXlvIs1wiY8iAgkD3PQD610XwW/Z9+OP7T11c2fwx8D6/dWP2gw67faha/ZtEt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3aBn/lllvY8V+rPwZ/4Je/A74A6bJ8UP20viBpPirVFKyjwasjWPhyJuCBK3+tuTzz/y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v/gqLL8SvHPhr9mz/gn98Km8UeONYju9O8G62+nDTPCcQgGJ58DBX7Pj96WwDwRmuH69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hvbt3drHp3gT9hP9kj9ijw1f/Ej9q7x14d8e6lpEQnGi+JJVsfD9pIOcW1gTuuHzgEz8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v29/2p/2rr1Phb/wTo+C0ukeBiEtn+NXjHw39h0HTrdfl3wNgg42/wAIUkYwTXrHwS/4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l8WP+CgPxO1b9p74gCYXFn4CSeS38FaY55CLbAgzFQdpyBASoIzX7TeEPAnhvwbotj4d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QNMgWKw0XRLFba1iRQABtUDPCjpjp1NRCGZ4qdpx5Y+p1t4fCJWV2fj/APAH/gkn4Ns/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vGWtftPfGAuLjZ47kY+GNPl+9st9MJw23JXMw52g1+i/x08O6ZB+zD8bvCthpWmado1v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6fbbLeOEWMvyouTgBQ304r6iit0jTaRu4AIJ4AHpXkXxmsVv/hR8VtOVRi/+HmswsAP7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jl2HpatXZhPFVKz8j8gP+DfRI4f2GddgiwEh+O+tIgHotjZj/Cv3Yi/1aZ67ea/BH/g3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ygYn9x+0Nr64J7DTtLA/rX74J90V6EdzEdRRRXakrAUJFVtysoZSCCrDIwetfI37AYC/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j0K7AA7f6bPxX2BXx3+wQwH7K3w3XI+XVfFAI9Ma/eitaMbRfyEz7LAAGBwBS0daKg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/AIZ6YLH/AIKX/tQX2OfEH7MPw1n9x5Wp6xH/AI1+iTkAkmvhPw6i6f8A8FB/ilqLDA1b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xfZ9avj+n2n9a9++K37Q/wAJ/grA0/xH8WaboVy65stJSQz3l02AdsMIGWOCOPerlsjCW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IOOuK4rx58Q/Bnw10R9e8b+I9K8N6WCQt5q115UbEdQD+Ir8bvjX/wAFQ9dvjdaZ8H9Fh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EfifTvt2r3A6Zt9OH7uPP/Tx5qj0r8I/2lf2xPF8j6/quoeKrzxx4pkZcp4z8R3E91GQ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+pA/1A461Aj+g/46f8FRtA0221Ww+Dnhma7S2jIuvGfjbEMMa4wLi201iJyOuGuDbqcg8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P9u3W/HGu3Evj/4jax8QtzE+GYIrj/iWx+1vplqBCMdt2WHY1+MHxB+MfxL8YPIuta/c2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nTmCRE9i1sMKxHqAG96teD/hH4/8XRG9sNLm0qzjhSRtX8Rx7QynusPp3GTk0AfT3xN/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8G+G9VtUXTSNR1Dxbru5R/1wtIQsMX0m+0fhXzn4fsfHvxBgtrzTtD8Tap58ht11PxER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3+lfSfgj4H+GtMkt7/wATg+MNZiKlbnUuY4iO1vb9BjpX0VBGtsiw2qeRCnCQom0ADpkD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14W/Zpt4WjuviDqT61KDkWFi2yAe3vX074c8N6B4at0t9C0u00iBBwY4gCfqa6GIxsB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pWhaQ/vDvjB4A4oOOc6kmI04ZtsYM0mfvnpTBaD5mmbc7D7inAq5GiqAEARewHU09gApA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cXrUCnT2wOPtAx+dbtsgSKMKNuYRnHrVPV4wbJh1P2gfzrXjT5E9oBzQaSgrao3rZWKR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nFGePr6VFbRgRx+0a5/KtWGMHG314oMVDXYpRx8zHGKsInB5/gqZIyGmGPzNOC4UnHVe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/cxgf89KrXA+eQeq1elAEER/26qTDc7kZwQOcUDOT+JFss/wy+INuVBNx8M9aQH3MBP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V32UG0c/ZEHp2Fftx40gM/hPxJZgBmuvB+qRbQOcmyuDj81r8RbE77KEkZzEAo9TgY/l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5aX1qPveVGVIP0rpdK/dWXjG36eZ4PvlzntjmsOwjLG5lI62w4PtWzCwj03xJdDq/hy+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hTFbKDxsjGK4DX8N5hPP+nit2S5ZktckjKx9a5/VyGSTJ66gK78u1TuRDYi1Rm2QsPvf2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ZD/gkm7f8Il44OclfiLPuz720OK/GvU3URQEkAGFcf7oFfrp/wAEmb/bp3xRsASVg8Y2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f/Qa8viCzw69Tqo7r1P1c/aahaT4c+IiuQGsrkn8CK/IjQTiTVlyQWtbZs+wr9mP2g7b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b+zL3j6YNfjFpTiK71VDwy6BG5X3BrwMq+Jnfj/40PQ9KvJsz6eQSA2mg9fc10eiy/NA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5NcTcyfvNNIJIGlqCxHfmum0aQjyCTwFbJP1Ne49UYnpWnznjYQFV8GOYZY/jXWW1xAQ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twPHYV5Xb+J7Kwd9m6/lD/6qBcjPua0G8TavqJAhtY9IQnAkUhmPPpiuCW5znppYgl2K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Bqs2oNyNOsm1Ij7rA+RAfpWBfeE2stOTUfGWpWPhLTzgnxB8UtRtdPtz/wBen/La4/7Y2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0P8DvDN2sei3PjT4u6jpwAVdHszo+jn/uIXP764/7Y29ID1W9k1SRtPGpxDS13HH9lPm5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6jp+nX3iHxAdB8PeEAAR4x+J+ow6PB/5Mfvrj/tjXw14s/a++J+ueZpXghfCfwctnyEX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O/2jUbgTTE+9utufp2+ZdT8U3PiTXJNQhvPEHxF8XTNmfWNYafUL9j/12bcT+IFFmxNpH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f8EPDkfl22qeMPi1qNg3yjwpaHSNO/DULj9//AN+bevnnxZ+138QL5WHhaz8LfCTzv+Yh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/gwuPtE1eNaf8Kvir4kKtcaTb+Hppj/rdRuvt13g9f8AR4cQA/WcV6fZ/sv26DS5vFOr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oWttZ1BoYQe+ILfkfRrjHrx1tTaQzw7VPGep+MfESLd3PiXxf4gCjdfSahdahqH5f6R/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xV8RRi7ezg8NYGDfSxCe5/8AASAV9g+HfBHhzw0iadYWs1tgEHyrRbeAj0MEONw/3t1e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thtPdUIqozuxXR8naF+y7ayGO48RJqOvsxBZdQv/ALPa59Vt4ADj2wK+mNH+G3hnwtbR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pH+i6VbrDESOhJhPzH3xn1zXYjPbHA/hqzhjjqfTmrC6Ehht7aMLptrFbrj/AFrA5P58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yXGOgY4UfhUyRydSSwFWEkVcArzjvQMp7WJ3Y59aQxEkkrnPXmtEqD82FAPtR5Xsv5UA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1o8o5zt5z61otDknCcYyOaQQ5GdvH1oJbVirEilyCMbm5GfaufvFVdfAAAzpYJ47+cK6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PNc7eqf+EgQY5fSvl9/3wNBxtu5v265IOM81vwRZArGtgC2R07V0tuBtBOMYoJFWLpwT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DPrQORkHg96nQhcEYNA7Nix2ROMnP06VdFmMdB+VOjkA4x2q6JOBx+tAj8uYfgZ+wF4i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ew5H/NSNIua6W2/ZJ+AmrDf4W/aeuYR1j8rVNIkx/L9DX5FXfh/w9exLs06RVCDK3+qf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CUWCdIsM55YaTEcn8a8izPQP25g/ZC1nT9OA8L/tV6nGb8/8SkpfXIxj/rjqA/QVr/8A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R/wAI3+07qF/s03j7Xe6gR+Pnif8ArX4jfC7xHp/wu8ceGvG2gSXdj/wjPiS21LUNMs9S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G5B/y7GvvL9s7TrrwJ8YrfxfpHi3xZpemeL9EtL1P7L8V3Ftb3Nyygzc/afeneSFZH1V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MXaPih4E1sJ1GvLFJu+vnacP6VkP4V/bw04N9j8I/B3XiOptdL05N34rNB/IV+Zsvxp+K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xY0QdV8n4g3Tj8M7q17H9pf9oux2tD8bPiVcgEf8hDxDBcA/hNHT5qgWR+jll4t/bq8M5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a8ynltJvpoiT7fY9QNX1/aK/ah0dt3ij9lvxpYKh5OjeI9fTA9v9cPzr4S0/9sn9pPTy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x/x/aHZSk/XNuP516Jp/7eH7TtuEWS98IXwPQ6z4d2Z/CC6X+VHtJ9wsj7Ag/b2+KWjg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ptsOJUvPE/mKo+l1YE/nVHUP2+NCmKy6joXjy3uS37wS6VpF4c/iIc14Rp3/AAUL+Pum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u9R/vtaLqNvn/vm4P8AWtlf+Cg/jS4Jk1L4Q+FdVYj51HiW6XP/AH+tZqFUmmNRjc+l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7Z51fRVspynH9qfBmyb9bfUwfyFafhf9rL9nR7lxrOm+CZ7fP/L58MNdtwR7/ZhOB+Ff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+YN4h/Zj8O3jP9/7Pq+nz/8Ao6wT+lV5P2qf2cdYA/t79lTT4R1Zll0f+SXUH8qtYqpf+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faV78ff2cNZaKWz1TwTptvct81lp3jLV9ONt74ntxj8cV0ul/Eb9nrUkNuniO1vbmMf6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bZ+n2hSfzr4Pg+OX7FmtrJLqHwR8baFcXHCjRfD6gP7DyLwfo1LB41/YP1M+Vc6L8X9D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0O/cp9M3E/8AKr+s99Cv7Ng9bn6Dw6d8OtRb95rPiXymP/LDxno+rtj2Bn+b8q0R4C8E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QonYc/bfgla30f8A33buM/nX5rC2/YP1Igaf448U+FIGP3tYsnVsf7p00mrkHgb9iyRt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5/iukuLZF/4F9mgH61SxOKezE8rgz9BZfA8MJyNesImB5ab4Z6vbkfUQM22qb+EVXkeM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fWP5+dAdv418W6f4N+FI2L4V/bN0KLH+qCeP7ux+nXUf6V6FoPg/x3qYGm+Hv2xtL8Sb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1HOOn7gOf1zWixOLW/5B/ZSZ9HjwDqusjCav8PNUHYL8X7CTP4XNsPyzVOX4QeMIjt0/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6PqOj6hn8YJQf0rxKXwJ+0lC5Sy+Mfg/WgnRdUstLus/+BERP60J4O/atA3LD8M/EGBx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W4/pVrFVuqE8rUdT164+EnjaKF2vfhTrkIIyTZ+HJ5CP+/Vxj8hXm974EjtJpRqXgzxh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Qj/p/Wni4/ak0mFluPh/4dlCD71rpmr6cDj0NvdAfyrAi+Lf7Rei3GZPh9qylW5GjfEr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Yq1ip9ieRrRIuW/hvw3tYSwT27ZOE1SSe2YfTzIqjh0fw+srx2mvzq+Dm2vPEMIgX6Fg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jj9mKah4J+IxRR88bePbK7cf+BEAzWPpP7TXiNXZfEHhDxvcRg/PaXvgfQNTI+pyufxq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0K58M2srsY9VDlm6QG3vcfjFc/0qGbwdqUcnmDUj9zAzFt4+ma6E/tHfDibI1PwLpVuG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0P4/2fcVPF8d/gDP/r/D/wAL9FOedRXwVrthdfT9yzY/GiWIjJbDTmmcgfCupMMNqAYe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UHGy1uRnkvGM13EXxS+BF5qQMOr6R/ZpHy6fD8Qr3TjnHUfaLf8AnW/H4n+DV5k2eryx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Srq4/wC/E5XIrLnh2KcnbY8dPhy8V1L2FuuD99eMVfk06RRqelyoyf2kLr+zNSOSV87t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OtZYedq3jAHP7trO20W9P4+Tckn8Ks6r4R0JlC23irxTboB8gvvg7cdPc8/pQ5wfQ4HjJ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wX3h2a1dpJG1RsqcEcg/Q96kfR2Q7grnGqi5ORxzZcV9Gt4OtU00tH8TfD3P3rDxD4Z1O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TPD1zqmpnTYPFnwkvHUfKt544fT/AMP9JFTeFzNYproz5xOljcTkZB4P9k81Yi0+SNFK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mG07V9Uv8PvGZJFvovgTVFQ8f2T8R7K43fTpVXT/AITfEnUtN1PUbP4Yf2182G+ytZah9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1rGtGJEKyi3e+p4BGxt9NXSrfUr2PB48u9Yf14q3B4t8aaEoFp428Uwn+EL4yuR+nm16v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dPvfg34ljYDJxoV0nP8A2xU0l1ptva6Zpo13wr4k8PBW/wCQbqmiammPyt/51X1iPY1V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8e3an7Trt3qYY9NUt7bVM/X7TbS/zrIurk6lkar4J+HerLIfnOq/DbR7rd65BtR+mK9T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udTtx3Ekbxgfnj9ayzpHg2Vj5OsXcbk8eZNGxH/gPck/mKHiItbC54djwrXfAPwu1L/k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SfeOkeFW0zJ+sFxFj8K6P4by+HPhVaXemfDbwtpfhvS1a7bUtI0rxPfi2FzOc9Lrz/Wv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GtTNtHyj+zrs/wCNYjaLaKJY08rbIfnzpdygY+pJirzp0Iz3f4GkK8YPRHzZ8VvgP8Dv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8QPB3xPPjzX7C1t9VfSvjIbe1u/IH7n9zLa15fcfsafs7ys62niT43aQxBXTBfXlhq20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Xw4ryK4j0xsdFa+KH8iKsN4duCABpEEgH3TBqUDH8M813UaVKFOxM5yk7o/PW7/YV8Fy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bZW6f2v8OIbkD6/6X/IVyt5+weg09jZfHj4fykN08VfDzVNOP4/ZvOFfpe3h24HXR9bH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x01x+raMY9M1XdZ61Dzdf6yOT/nh71tamibzPjH4w/wDBLr41/Cq1+EBf4ifBLWX+KXw4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C60h7W1xkRJ9qtgZ3I5wNuO/Wvmi5/YV/acgBMFp4N1JlHA0v4saNGT9Nwgz+Nf0p/tt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wwo/ZagUGUd/tMXB96+GpNC+Y4XSzzzuHNTKKTLi20flx4V/ZI/aw0AnVNOt/HUYQkaj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rj0MV01uYq+ofhfovxj8P/2V4D8dt8XbHS9R8UWv9qap4y+GUi2t1azT/wDPdFP7qvqT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9YpSP5Vdgi1a0ZTbz3Ue05C29/cA/hg1NkUfnz8V/Hfi/wCGXxx+Ielaf4RuvEvw80b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Oi3R+12mOOwtxW34Z/bh8M2Uif2voGoeFFVuTYLA+0e2XGPwr9CF8ReIYlAXxPqDFRgaU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NUbrVNZvA323TbG9Bzn7f4as5vz3W5z+NHLEVkjyDwp+2z8MdYEap4vsrvOARrniBVx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a/aX8PXAD6Lrvh9ycH/RfEW79Ca8mvNB0C/crqXw++Hd6H6rd/DvThn67bYVzN/8BfgT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w2ilJyLnQ7C4sHQ+oWC5QfpUSpU5LZGsatSL0bPseD9pu4AITUrZiOjROknP1zVrwX+0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Oa18WXFq0Wsgxm3u5Iiv02nAr4lPwA+COkrm18FeJtJ/u6tpHxV1hNv0glumH5V0vhX4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1fSfEvxFe60+4V7ay1jxVHeW3HXMdzkenQ5rzZ5YmnaX4f8ABPThmtRK1vx/4B+kg/ay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eE/EPjXXNdXStXswzaz4guG628PvX0ho37QPhi6v1n1y71h2efc2qvcM3Wvxfb4daO3j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xE0qbWfsl5NY6to2n3luRj/liYZvb1roNHudX8JDZa/Ei5ckYA8Q+BbiP/0RcXFeasPO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7FtuN7/12P330b4teC7/AGvp3imOZW/5YyZDH8SBXpemeNrC8KnTxKZMjDxXO0t9DuFf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C4nl8deC7lwcqrzSwE/QPAK9I0340eJrFY0uxolzGOBd2d/AR+qCp+ref4HX/bK/k/H/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9YjhbzbDUhABzcjWCQB64BrxLxt43vRK39lav5s+fmt7nTxOR+LGvyqsfjz8RNHy2jXO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o2R6AMaqap+0B8QtV4k8H+J55v4rm30tbjP/AHyaqVKpy/F/X3kSzeDXwfj/AMA+7f2Pf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p/GzatjWfGf7RsujIxHLJpaWdhB+GUufyr9BPCniO5jWHz7oSAAZGmtkH61+G3w2+Nd5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1rr4li8WeIPFl7qesaPrGkYNpd3FzNNcef/5Ar6f8EftSeF9Qe3je7t9IZyBlNYyP1r5+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vgatLVvqfrppfiazDYOs6ZDjOdOjTDH6+9ek+HfFFnuVjd3EZzxFFc4Br879E+J2kXca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/wBoE8/nXpui+NLNsGP7PdsOVmS6IxXNOlUe+p6inSex99NqK3ySPO0kNvzlUlJJH5147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bafRFvQ5/ei+j3I31B4NeQQfEySyjDNftaMEG2KZsivNfFnxUlv3K3ZWaMdJIBgmuJRb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3tQHwQ+HLeF/hv4um0Dwf8XvF8NtL8NLm3863imhSWUrp0hbMAOG/c4IJ6EV9b/sd6Qz+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rB/ClgbvWtG1jR/sd7Z6xcH/AEi3uLc9DX5vePNRh/aQ/wCCgXwa+BchFz4e+HHhyfxN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nM6gnoGzbxrjr/pA9RX7N3/gLwt8QLq81+y8R+K/BfxCuGGPF+jLx9kA/wCPeeD/AJbQ1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xkO9z6A0nSWJX+2/D+jOrfxpbQR/iKZrfwt+HfiAg3Pg/wALnJy+pJFam7+nFeceEPjT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746ww+HNUmH2Tw74rtiW8M6/GOjxXn/LGfpmCb5h719TQalp/wAqW9jDKmcACbORXDU9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0+Fei2pSPw5cWWikRqp85QgYAcZ21g+JvhcgRG1TTfAviMIPlkvLbewHtzXtl3Y+Grlw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nZqZrn9asNMso92mJGmwZAkuy1cyqYhu13YTjF9F9x8m6v8ADfwumAPDllb46rpWv3UAH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/aL/ALF+Kfx2/wCES8LDWbZ9GjTR/DluusXF4smq3jr5h9hveJcj+Et6V+wP7SvxXtvh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XW9Him8O6c81kpPN7MwItrcf9ts1+c3/AATY8Mav468Ya58dfEsEd4ngWe5u7O4uoMrN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wMYH8JUGt6tKdGKfNe55+PqKnCy3Z+tkWg6H8PfA3w4+BekRJaW/w00yJtWmz80t1cWo3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nJBPeuosNS1cbV0fxJrzuPuxWWsSxoPYqGwR7EYqUfCrSNelbXNZ0rR9Z1rXSLybWNVb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dbc3wH8E3Y82O0v9B1ZQCx0vxQ8Y/BROB+FY+1qwTs2h5bgJST96+269Th9U0O41C6if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Wt7iWISFSepBVMjpTbrQtU0+EyaVdCWKT76SyFM/XcRmr2pfBKMSeXbeIvFxCn53fxT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nNQ+D93ZxE2mr+NtRJHzLb+OXXA/7aMa4Z1q7uuZ/eep9QqLqvuMHVdR8U2qArbaODGO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15J4r+L+reGm1ZNdk1O20hNJ+1arql9ZeYQB2JxXZT/AAsN0dw1z4n28oOQuq64i8j0/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Weua1pjRfDe08aavqk+pyLcauF0u3+12UA6xZ9+p9QK0yzD11KT5+3T18zlxOHdLe2vk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8X6hc67a6f8A2prXib/R/DFtMNrWkAPGc8jIr9Jv2Q/hppelNaa94uvLbTxDexC0aOZjm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KelfCv7NXwg1TxZ4gTUrm6XUpLgRw2RugIxHaxL+8mwOhr9G/wBo74k237KHwY07T9N0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Mkt/hdaSDzDPct0n5719BTvBq2589Lc4T9qz40eJPjl8cNG/ZM+G3jrxfp3wm+Hg/tb4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vO8Fhz/zzP8A5MU74I/Di98Va4NagGhah4S8C3ySaRpPiGe4trS7uwf9H8jJ/wBTbV5D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z4aeB/hdpFxrGofHn4seIbzXfij4hzvlh0qQ+ezXLdgQWQcddx54Nfo74M0PxB4U0Oy8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H4FGl/2qv2O8yB/rz7ynk12Y3MKmHoKL1uu4KMpbHolx8S/Fent5vib4UXWoFTk3PhPx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BA35c1jal8ZvhiVGp6zo/ivwbxyuo+Ep5Vz3zIQyL9S2PenjxhrmhuH1yweeNDzJ5Udw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h8U49q6nZa1JCxyArER4/DvX55XUpVm7myw82eO/Fz9q34ZJpWqyeF/FWhHV9I0rISHV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1+bGteO59TvrT4u+J7uS/wBXdLl/hxpN1MZRaOQPmXd3OetL8ZPiNovxU8Y37Kif2R4Y1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jW//AB9wf9PFfQX7JnwR/wCF5eK1+N3xB0on4P8Aw7/5AujZ4u9V6fZ8D/ljXrYLF1cv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tb/hyXScXqfZH7GP7OOpeDNIm+OHja1Wz+KPjNDJ4Z0q/Tfd6TZPytyc9LmZT26Cvvou5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Uyj5s98+9eOapo/xE1TVdS8T6B4r0qCJY1W20LV9JxZomMLbAQ9gOKox+OPir4YXPiL4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N4R8SRdP+vW46/SuCpmkpS1TXzOb2Z6SznVC/wDZmsaZtBO9Q/JrH/sC1V/n/sppA3zF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jL4JiYap4j8L+O/CLbv3jXXgGU2oOf8An5RhCPyxWppXxG+EXioILDVrG+kfGxJNXeG6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x0ZfaZLhJHRi1RU1Uf26u1RzpanOB6ivkL42eNfCYjaNvlbSAQdU0l/sl2MdRXrnxa+I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ZgFRCWcatlkQ9/6fnX566TpukfEzVtY8X+L9Y/4RXwj4YYXb6qz7hq7H/l3z3r6PJ41p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yjhqd3G9/wBCh4A8LaUxl/aF+LGnaPb+GNBUv4N0PW223Wsqv/HuB6k/rUaeD/HP7Wd3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eWPw/wDhde2TeI7bS4yNnh0H99Ywj/nr5P8ApGB0Fd74T8KeOf2xviPZ6JpWNJ8B+Axb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oumOWVVQcDz5sLknOAAcYBr9R/DHgXwr4V8L2fgTwFZwQ+DoIlF1ZKo8zUZMf6Rc3J68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zirXOSTlVlex89XXw++IOveCPhx4f+HvxIm8DeBPB6XQ0CHRPCkFxZ6soH+i3Fyo7+Ti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A5OlS/CbxzBGfmW8Nx4aldfYI08OfrXs3wGsZ/BOoeJvgjq+uMIfDshv/AdzcMT5mjXb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3BMB9QR2r0/WopXR431szKCQ4WMCvNxOPrYW3K3r52M7NHxHcftXfFnwq2PHf7LnxEvE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EdtrsCDu32e2UTFf+A/hUL/8FAvhdcGO1Grp4Eu5Tt+x+I/DlzYXiMexWZAeK+lAmlaf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bb1/IV8X/GvxD4Zuba702Wzt5dWe5kIaSBTa4LHvN7VGCq4nGt+0k3ba+u4Hn/xL+N1n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ej66jE41Maxtxnt7Vwfwn0ub4+a3qEOpeJz4R+DPhFi/jHxhLrG3zyOSkfqT7V84aN8D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Go3/AIX0fw58M/DWq7/E/jxtH8uMxr96NzF/r2OCOK9v8bXDfFyXw98K/gp4H1bRPC0P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r3rrx50xH3icZ5r6GhRVKIFn4ufFvSfidq/gz4VfCnQ7u58B+HLxLTS/C2kwnztdmzt8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X0X+z5+z7oGj3upap8QdTttBvr62A1VV0YGHTISOIIR2I/5eJq0/hT4UX9kLSNXs/EGm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EFoW1zxj8Rfi5bXeoxREfNZaHZRfvISBkXE/5V6von7b3xT1HRdVbwR+xt8SPF2heE1/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s7LR7wf8ATvPOIJiP+2GajE4tUEra38xxScke7p4q+G3h1DB4e8XaSLSIYjFt9oUMo6EA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4eNpQ83UtAkKZw+r6iMA+o87p+dfG17+2H8Z9e1PVD8VPEXwu/ZCuLyNRb2uq/De68Ra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5reKDcf8AePTk141418Jfs6/Em7i1Hxh8TtU/aWvY282HW/iJdrHpKTH732fTrHyYI+g7s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VSVWR7Kw1oXud58Sv21/2fPAc8+jXfi3R/FGsxOU+xeFGl1e6snPAVo4FudmTjkgAdeK+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j4j3t5ceA/hs9na36qbXxB8UdWttPhIyTuWCEyyY5/iVT7CvZ5tM+HlhILbQNE8G+GNJ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iggGOpVhx6e/uazPBHwps/j7B4pT4btoGj+ENFX/AIq34h+J9Ft7SzA/6d5/+e1djwso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Dyty7+f/AAD58uPhL+0b8W/EB8E6d8ZNNQafprXHiF/hrp9tp9hpFsB8pmmn87JOGGdq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/wAPNBk1vwP8LdL0bxvrd8TF4x+O/jHSA15fXi8XBguJhiKE47V7V4ng+HumaVL8M/hr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FXytd1u2fGreJrtePPuLkdYMj/j2qr8M/g1B441WfSI/+EU8JeE5daY6Ru1c6TdnSD/12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0OKNariKjvscv8NvgfqvjTUf+EU8OWrX8MrCLxL4tmtztiB+9FbZ5BPPT5iBztAIP62fD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4ctPCnhW6hTxBFCPO0/SdGF3e3jdyTF3+tbHhD4dfBez0vSdJg8Q6RrK/wBm/ZTpX/CZ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Kave9D8CeHdMSG20GDRdH0pP4dIaEjP4814OIxkq0rKNrH1OW5VGSbc+3T/gnmekeJvjX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jwspP/Ia8T66Uuxae9rC278PPzXo8PhmXV0jk8Xy/EPW2GkAyaXG/wBksi3fEFqf5mvS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0idUyAXA+Ye9fPnxY/aXt/hof7J0s6Xf+M49Jxo+lsv+gjHTzl7msoykejmNCjTpxt5/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4PfCXwvNDrMI0tBp53aLJHliQcDIYdfr+Nfjf8AtDftD+CvG+tvrQ+G/gqLSsZj0uDR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PK/5a14N8YdW+OHxq1e4+z6peav4t00HcbdgbPSbQ/8APc/8soa8b0rRfiT4P+Iip4E8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/oWtayPCebPSL6Yf6RBbXH1/5ea9jB0fb3d7WPh8XmMaErOP4/8AAPc9SbSfBVpe6l8T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ig/4QX4G+G5vtGpxx87F1Ej/UAjJx1PHHOax7XUk1PSmPiTwbpt28h50W+8m/OT/zwylW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x4oWz0SW+8U+OZ2DXV5IgK6Znq91dN8kFuMj5h8xzwuCDX7N/s9fsj+C/g3Jb63qzQeO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StQ2jRyd/wCzIG+8w/5+Rk8nAxg1116lHCRWl7nJhJYzMa75XZK3p/wT8w7r/glXpnjD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Zz8OefrdsJW07RNWfTNWiBGQZRjaG+b7vB9QK+XvGn/BKzwZEZR/Zfxf+G8p4UWtmup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ev6dvEPjPQvBVjFEkNqBDEAUiUDoOnSvgP8AaA/be0T4XaRc6gkomlbcp0cN8xI9q5qO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650q1CC5mn8j+fTxN/wSP+I8fmSeBfi94b1lRkxW2t21zp8rDsM4wDXzd4m/4J0/theF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KYrfJL6LrMdwrAegA3H+dfox4o/ao+NfxF8ZaR4w0TVv+EO0iZs6OY1Bzn/nuO9fS3w8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MOqf28nhPxdEpG6XV9IktmI9Q0X867I1p30Mk6E90j+Yrxx4S+Pnw01kw+IvhP4t8PjUB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pFF0Pw6V9b/tJ/Ev4c6f4N+Dn7Ovwr1n+1vDPwd8FWc3ie6ibAudXu1YvI2Mhmysvzdz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T8IaXpSj4mfD6WNTkR22n6jb3aXBA5EME7BmPsTnGKwrLxj/AME7PjtpbR+M/gRomm3F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K2s5Ax7/AGqFWUH3zitY4i25nUw+Hm9HY/lPOrxyxrEmdgIwN1WoiJTGgGS2cCv6U/Fn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8R1aTwR4mfwrrs2TCugfFa3iVGPT/RHILfSvmHx1/wAEOdREUus/CP8AaAhRGUmGHxHo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j8a6qFeKmtCXh046NM/mc+NOnSPe27Anm7boPYV4TGhHga/0hwSF8WIE1Zhx+Ffq5+1R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7cXPxR8UeCNWt3upm8PanZeJWE1y/BdVtpXAyAU4BGc+1fnnpPg/xZqfhTWtH0rR9U1j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o+ii6DW2eTjpX00XeKZ57VmeLqTAhSJiqj+5xmu8/Z01A6T+058FtR3hW0X4jaRdaw4PS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Ulv8Mviq+pjSV+G3iK2TbjNzpMdr/PpX6K/sy/syap4nFvqFv4a0rQmh2jWdZbVP9LGD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0pySTR9cft2eI/hn+12Ph54D8GaV4t8Z6R4M1s3urappGbW01a7+z+T5Fv8A9Ma9d/Zo/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0g8SxeGfh18MdEVbyOFlGi6Zb2X/AE83A5JPGQO+a9x8N+F/hN+zH4Z0PWTpDfETxdqN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X/l4uBXx3+0V+0B4++MUh0TxzrBt9FRsWnhXQ2Ntoka9g1svN0cAZN11IyM18qsVWjJp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anjD9tP9n/8AZzsH8K/sl+FdM+KXjWw3RN8dPFdt/wAU/Y3A4b+y7XBe7kVgQcBuQDxm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x58WfiBf+NfiR4p1nx54j1Ry066zd+ZDZqf4LNfu25GB8lvzxy3JWvMobvUr63ETPhUu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0jwToc95eRPNFs04SZfU8c571FR15u7KhBRPX9E0ZpV2qkixy9Y3JJx756/jXo9j4U2L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RWtoyaFbJGVm80gD5s9a0NMh8c+OvElp4c+Fng/XvGPiNZW26LoFj9pmlB6fLxjofWtY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8o6GnJdaZo0SfugGVAPmjzz9DVXwTp/xI+N3iU+DPgj4K1Txr4ifUvs403TdPz1/57E/u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fBD/AIJJ3VvpsfxR/bV+Imn+GvDlsPtEvgXS9ZSNTEOdt/qJ+WDjb8kAZgcg4rq/G/8A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1Pw7+zf/AME5vg1oPxk8VaxqBsv7J+HWk4t7i87vdT8GVsjM0xIJPBrpr5xRjaKjd/15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4L/8EnvCPgzS0+KH7b3xI0tbCxiFxdeAND1w2mlQKuCEvrtsTSkZAItsBSCASK67UP8A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z5/wTM/ZmuPiJr2nI0UHiCy0VNM8K6C2MG5mnAzuOOcng4brWr4Z/wCCc3xy/a28V2fx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Ub6waa1m0z9mj4TeJGt/DsEvVWu5l4lO3aCsXOVOTX7S/C/4O/D34P8Ahqx8G/DXwZoH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dJ8O6akNu+APmcgZdjjJLEknng15k3mOYt8qsl02/wCHCMKcD8bvhp/wTE+Lfx51Cy+J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n8VNXeZbmz+DfgW5k0zwzY5ORb3E4IlnIBAJPBK55r618cfCbwR8O/2tv+Cetn4L8J6J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xW0ux0jw3py21tBDPoMMpUKo6k2uSeMk5r9MxEAnIDKo+6OFGOlfGHx0u1g/ab/Ydj24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9gP+EWvOK9PL8teGTlUs2/wGpxs7H2aAoGFAC4wAPSlHAABIAHABpT1OOmeKSu482UpN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D47t/tPgfxzbnkzeF75Bj1MUo/qK72uP8X/8it4u/wCwHd/+iz/jQdMHofiT/wAG/MRj/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+4/aT122P/bHT9MBP6Gv3mr8GP8AggHqaR/sqfFywZQTD+0/rTLkdDNY2Gf5V+9BG0ke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rojLqgCvjT9hrTTpX7N/gzS8nMXifxyMemPE19j+dfZdfOH7MOmDTPhfZxdAvj3xvjPb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2n8LBn0agIRQeoUZp1N3fLu4/E4r40+MH7cnwY+FU9zpFvqP/Cd+JIosjS/CN6ksEb5O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gjLE4OeKzaZzn2bz25NfLPxc/bB+DPwYFxp/ijXY9U8X2ynPgTwjcJqOqu2MqPLUgQ55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Z/Az9qT/gqp4j1Aa3pF543h8B6IqlV8E+AZlF9doc/JNqH+vXoDgiDB9RgV+JHxH/AG3f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Fppel2927NPfK3mXiserPM2SWOeTyfekB+7Px5/4KPeLpfGt7478PXfhn4KDUPBsOjLf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803/AI+AVmYZXM+crDb7gcY6V+RHxH/bau7/AFDULrRdW8Ra7rOoOf7d1vxDObrVLjJP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4weAeMV+b51bxz8RNTc/8TrxNqE7t9vntCzICT0mmzgD8a+h/AP7M1/OEn8X6hFYW7kM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GuDQS5JHI638WvGviS9aDS9c1yHVNXc+Xong0M9yfT7VOQQB9CR/tCp9C+BHjnWra/vv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7bWFxdapYs5ur5x3JYnC57ivtvwt4F8KeFYki8NeHLPRmGN1xEgeRj3JB5z9K7O80OS4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abcQFpTuwLrnhelBm5Nny14B+EPgTQNO8O3dnpI1G7TTraf+1tTjz83TKj3+le1z3Sxq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HA/3R2rA8EytN4Q8Es2WI0K2S+B77DyB+VdRc28a5CDK44OOooJMayVlmiPYHvXSxqzN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20ShlJwdv3mP+fet+FOVIxn1oM6hIbcu1vuyfrVpIHAmA3YHQVprACbftVxLcYuOPyoL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U5603ym/f8dOgxW60IAt+APwqu0YBn44zQFkcTqiYtZCei4I/OtOxbdEueSLPrmodYT/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+nxny19rKgZ1iRkKpHGFGK2LT5VhyMjnIxVGMAIPQIM1fgziHAzk8AUCsidFCzSFhgFe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uPlFTIFaZ2zzg4Wq+dqytKOM8KaBmXNlYyZDiLPyjvSRgt87f6k1JIN8Zd/uZ4SoSzQg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gCbU4vtIu0I3LNa6koX2eKYAfkSK/C+wQwpbxkcRX6Aj2ya/d+GETm2RFLGWQqBjP34Z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YimvowMmLUgMfTOf1FdVIwluaMaqPLCgANI4IHcVDuP9k6guTta1lDLngg9QamiOVgJ4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XfAc/wCjSV3CPjq9wJYgBgfaCMD0Brk9akZIGbri4Jx9K6u+YebEc/8AL0f51yesjfEV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t2ZENjK1Bmex0pAzFo9IdCfVgAK/Vz/gkxeFdQ+L9ruO4+INJmBz2MOP/ZTX5MgmW2gJ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14/Wv1B/4JN3f/Fb/Fe1GTm18PzjB9fPB/8AQa8PO03htTppH7/fGa3W88C61EFyradd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3p3iTTo9TuotL1PT/EeoPaOuor4ZJ1EfK1fvx8Qozc+DLsEEl7G5z9TBgfyr+VL4U+JF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DUNSH2gcn7N/Ea8jKviZ6OYWUoPyPsO48Y6nciPy9LlzHEFVliyQPoKwjrsjsD4l8RnS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Ps9sP+2OK+dtR+JXii7jfyxFoIIOPKlMrD6GuF0m6vdflYxXOt6xqjSH/kGSeaDz717h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4n3PB8ZPhX4b05fIj13x7qRP/EsXSnOi6Yf+22fP/wDJeuS179pD4kStNb+D7rS/hnYy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M3+3v59/P52eO49+BXmPhj4O+O9daOSeHS9It5MZbVF8+5IP1/dL9Cc19HeGP2ZPB8Qj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guC9s+pM0a/7sAxCPwJrN002YPESfQ+X9V8Qan4gvWntI7/x1qkrqbi+W4m1O6Enr57E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8OfBz4ma2VeS20vwxDqwG6W9n82cjuDAO/1Nfe2jeCPC2gxJFoukWMJjXH24xb7gdui4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I3RgGbb3aPGaagjP20m7bHzBoH7K/hiw8qXxRrFzrmoZBeBtUCwZ9oIucexr6N0PwJ4W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j28LKOGSEQwH/ALYQ4z+NdOqncCePc1dTAxgnn0quVHT7DS7mV0VI7aWJQBkjG1cfw46V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HkbkQ67p557HfjNdC4bzVTBwcE/99VgeLkK+EInxlo9csMAD/pvj+orAex00MZkIPU4+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opAznqfrWHZwYlAI6Z5NdZYQfcGOM0GF2W44sAjHQdKuLHuiYY55qwIxvK9flFTRRgF1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iuchgSAehp5gO/7vGeua1rYIM8AfWnsilicd6DcoCE+/51P5ChD7ip/LyQBxmrDwkITn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Qc7ZOp9qrrCREeMnJ/lW0pXaMY+63/oNVOPLA65HI/4EaDC7M+WMCZuO4/8AQf8A61cx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HyvYXAbHcgKf61186/MT7Z/nXKakv/E70OT0S5XP/bKI0CLloreXnqecGuogU/ZunOOt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XrXQRLttunagqHxEQjdoe46/0q3FA5iDYyakhUeSPfOa2oI1MA6delB1QSaKMUTYGfwq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UiAYBxz9afQRKNj+Y+Pw9Jjocj1qhe6BKDxkZ6mvT4ZI2BIwRVG8ZCw4AweuK5rI6LM8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kE9NtfefiS/k+LX7Hvwx8Uyk3PjD4X6i+keIbgjMhTeYAzDsCyQ3P0I9a+UQMISqbiR91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60mr2fxw+E2ssLAeLvD95faIjHAGoDJBX1O1gB/1yrKrB6OwWZ4hFpWlIQLy3UFTzhMV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R2wck/xLXLP4jSGeaG9VWEUrIWx1wcVej8S6fjdBHjHcL0rVQ02CzOS8W+Cby4Y3ekXI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SBWRoOvWE5GhXli9rqEJwbhhwSK9FGrW8oMsTGWVicgnpUC6fpUjfbxbq94TyVWsbMLM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wUcEtmj7Ow6ZFILggYAK4/hz0pxnZSAQwy2Bn1osxNNAIXByCwPsaP3w/wCWje/NAnbI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w/hLZ7DvRdlRk7lKTeeSwyfVuaz5I+T0HPZua1ZLiU5xpcsnHLAf/WrNkkugeNGuCSf4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i3YqiOcHia4A9BdcUMlwVP8ApE/T/nvUnmap/Dol2o7Fram+brJ4XSnPs0Ip2Y7sy5YW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0Aauh8Ha5ceE/G/gbxVbTGM6Dr1nc3ADf8un2j9+D/261DFH4gmcLHoIOTgnywP6VQv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NvhkRjHy7jjAqo80ehtSrSps98/aa8FWHh/4weJbmM2OzXEtNXQrnowzN/OvG7e3Fsuy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7HqUkZH0AYV6J8U/GfjT4kv4HvF8ET2eq+HvCB0zWLy5uI3F3IQR5gwM4+719K83Xwr4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cZAvwR+OBWo8bK6jb+tjUtNT8S6YwksPGHi+0wcr9k8S6hGPwMNyK6iy+Lvxb0jH9n/F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bPxzqQx/39nNcoPDvjAKoOl2Kr/sysp/MsKifwz4rYbTYAE9MThh+hNBw++erRftEfHw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Cf8AQQ12C7/Pzrdv51ZT9qX9ocjyk+MWrybf4NQ8JaTdZ+v/ABLjmvF18L+LYGMcjWMK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H0asf8ACKa3ar50mtaTAzcnfKTj/vigFOa6ntUf7U/x3Q/6Z4i8CaqQfveJ/hlpR3fg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tX/FAAG70b4HX5A5EHwmgwfr5F5D/Kvnj+ytZB+fxTozpn+Df/7MKjbSZTjzvE/h8A9V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QP2k+59CD9qTxjP/AMhP4YfBK9JPzeT4V1G0J/79XD/zNSL+0aZcNf8AwT+E0gBORJqO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mdI0/B3eKNJVv7y3hIB/Os+TRtPfdu8b6cRjlUjLED65oK9tM+pk/ad0JQBe/s/fDhwO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OR7epk/ac8DsMt8EJbL20zxtHB+R8nivkL7BpcDEweIpbw56fZlcH6A1OEgZSp1G+C4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6CaCfaO+x9nWv7X3hJcZ+G/jjTFHT7H8ZbuW6H4ACCtrRf2uPCWt+KvDfhWTRPijp8vij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MrW7Ac+q9+o718EHR9IkbJv9eYk8h9Mz+tOj0bSdSnguEXWVubeTdb3KW+142g/iU4yD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/TXxp8evh94C8Sa14R8V6z4ws9X0S+MF3DL4e0rUrccAghja7u/TJNULD9pX4MSlWg+I+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cfCyeLH/AH5EX6V+fuu2Evi3U7rxFq7+L9Z1OdwcyMT2rEPhq1LqJNK8QQZbkyW+cU7M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tO+PfgMBW034seC9JKjKapHrniLR7n/0qbH4V3unftBNqjKh+Pmga5hsIB8Y7yU/+VEy1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5VQrba67EDA884/lWzB8JrBwo1Dw7fzhugmuetIXJTf2Ufs5oPxW8ZWS6k+j+L9I1ToQ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W/wDAi2Wl1P4geK9bP9oXnge1kB4ZpPB2h65u/wDAe7t+vtX48xfBrQEwYfAhJ/haWQk/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WX7Jomp2CqflXT9Skix9Np4p2bDkpfyo/Ws+OdNcrpuofB3wgQSPM1SX4MajaXX/AJIa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1Gp/6X4O0e0x/rCLTxVo4H4rbtj8c1+ZUOgeKrFVFhL8Q7V1+55Piu76/QtinX2r/tJ2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xZ4v0XUgflOr60k3Hb71FmLlo9kfpTqHiT4LTuo0zXNMswx50vQ/jNOCP/A+CD9a1obb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HiSPVmA/1PjHwtf8/Se6JP4V+TXws/aH/ar1j+0/P8TX2r6XpPXVbrQoZc3UH+vg/wB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3xn+NKgtqD+CtUx1PiXwBp1zn64YGizH+67I/VXSPDXhe5IWz8f8AiLRw3C6pL4AsbnGf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8T/DxdP0rU3tfjTYa0WJI/tTwVqmnfn8xr8lU+PXjqMlde+EXwBvFH/MTh0O5swf++bj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a8iHPwv8GBgv3fB/xK1DTmP0+9imk0wtTfRH9AH7WXhM+JLb9lpB4s+H/h19J/ZjskNl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cXePtEGbXOD718gL4E8TS6mNLtPEXwo1EMPlFp8QbHkdvv2y/rXxr42/bV8Bz6b8N/7K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8NeF107U9M/4TMyaXa4/54Tfav8AVf8AXxXP2v7ZHhe4K+dq/wAYYwepl1PTL4fpuBrd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G3wm+JumHK+CNM1HnI/4R/xPouobvxguQagHwp+KgH9pv8HvGu0j5j9hmubbH/bGc/pX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X25+IHjW2yf+Yl8ELG9x9Z4IQa9E8KfHzQ/E2taZpOifFjwve6hqkhEVrrvwt1KwKYx1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tIfIz13X/AAze27H+0/Ams6GQf3g/sW7jP5T2zVyP9leG0wWivocHltViW0/I+Slatv8At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vjv4F07U9LHGl3vj/wAQ2QN1B/ywBF02P1rubf8Aa/8AGfiHSxpdz448Aaw5YE+V8cop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tAcjOOsrTwfkBdVuomPQJraFfwzOP5VauNAtrkA6dqfnAfdMusZP/jqSD9a9A0740+L7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EikDiGXwxfg/iIIM/pU9545fUDnVPgzZPnqLb4UWF5n/AMBtQX9KA5GeXN4Z1EEYumf0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P6VB/wAIxfqRtjgYA8eVL/6O2IRXq7eOvhQg23vwbaxx94n4ceILE/8AkMED8M1ix+Nv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vDt3B4kvVZdA8OWvirXLa51C57QQRT2RG4/7xxQHIzzVtLYyXxZYd0SgK0OcD6ZrJ/4Q5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B8sLzz+Ney62ng/QtXJvNM+KnH2TITWrWK7s7Of8A6YX8C1c1OfwFpxRY9f8AElkA3yat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2Ewz+Fc0sNFs1UppHkGm+ENaT5h/asgUkjSWX5TU15YSRFkutOv9DIyC8tjvts13+hQa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a9cnVhtFx8Hri7x/4C3S/pmulNpJqOqgxfEbw5pqgf8AIUv/AAvqmnAj0uPPi4/Wl9Vj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0wQXfnx61DLk8btALrn6g1EseqtdiSG50yVT/EYLi2P6HFfSereEriS2LWPi74M65JnG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/wB9QrSaX8J/HupWfm2XhLwjrW4fKbD4lWMmfoGnWoeDj3ON1Z3PFIrvxJAgdNUvUUD/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pnmrH9q+JRy99qEuOplmhmP/AJEH8q9Qufh38R4mbTpPhJrUkgJ/5BN9a3P5bJmzXJan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U/DD4g6M6vaACfSZGX8doIx+NJ4KDKVea2Zjx+LfGcODbanqkTIeCYGGPp5TAVvWXxl+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xCQpGFW4uCv/AHys/wDMVSubXw6n/IR07V9CHbzdCuo/zIIFZhn8GxYW28RGRicCGecR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eeXUpbxN44ytH7TPY7P9qj4vaeiKviOzcYGVurc5P1zD/Wt60/a6+JDsqXreGbxM/MXg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Ex6VpN3jyNWhyem6If8Axr+tWR4FmuBugvoWHYqjA/oBWX9l0E/gNP7RxH8zO/8AgJ8R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ufHDTtK1LxT4s+Jnhuz086dqzfY7PSLSD/lwgMP/ALc19t+G/wDgpHqejspv/hZqF8xI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jH0NfmtceA9XiJ8t0kx0O4Z/8eq3puieI7M8C4KAjPlsf6VnPLUnoddPNppWZ+1Fv/wU1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jQ/Hnww8ca/oup2xS88Oana2lxGrD7rKy3MLZGTyWJ6Yx3oeBP28vgx4F1Ow8P6B498f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qLXQdd8Lq+seGol58u3uzOFuYfmI8jCzHb3r8fniu1yJIrguepZSazf7NlkYt9nc467o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pVWNmdEM4VNXaP6evD/7c37MWuhUt/j/AKRFpkuAsGt6Pc6fJ7jAtwAfqRV3xD+0V+zv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DwVrJY/6tPF9vZ3X/jyiv5eVgnjxsfTk+ulnP508vdRkZmsOemYWSuJ8PVE7p/gYriin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Hs3/BRr4xS/Efxl8JfgV4OmbXDrWureatqGht/ot7dn5LC0M4655bHY1/Rh+y3+ybN8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On6HGJNEs1vPGF2qi7M+pyKCysfRAcYORnOK/lyS51GPBWSEY6tFcMv6102l+P8AxxoT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2LxHKf2b4/u0x9AJxXPisgxdRpp7HPUzjDYmqpSTVuh/Yi/hRRMS2kYRJDtJP3RnsO1a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SUlA4Bz1r+T/AMMftR/tH6Th/Dvxy+LekFDkbvF8swP/AIEMwNeu6d/wUL/bG0p0C/GL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4t0PT9TB+v+iGuB5BjkelQz3D03of0lajp1+xfauIsnBbHArzrVrPWowZNK1LSQ68lWA/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Kp/tX2Cob//AIVV4tEYG5bzwG0OceotzD/Su0tP+Ct/xZ1ABdY+CnwhvmUfOdON7ppJ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sWnsd0M/wz6n6JfFz4gWPgvwXrviXx1cCNbCzcWoZsF5MHb9n/GvwNh1m++J/wAWdZ1X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940kisebG3z8q/jXof7Sf7UfxO/aS8LWPh2ey8F/DHR5NXYnR9C1y4vftYP/AD3BtKxv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vXLHUviD4O1bxZohe1bUtI8KCD7ZcxwdAPO8jtTp4GeEhZrVixeawqSutV6n7I/s9/BH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8QfFnizVPAth/wAIzeXEd5pwt1W30q3G57m4Pbdivij4YandftT/ABW8ZftffE7xFrl/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Z/AzR9dH77ULpLkrbo9rD1nBCk89O9XP20P2xfD/AO0H4E8NfCL4Jv4r8MfCrxZd2Uvx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ItPtSfI06C2aYJcQ5LedydrAA8ZB9u+E/wAX/wBiu11nwb4O/wCFl6N4N+GfwZ0BW8O6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+3vEcow2oSAQ8sxyRnsffjrw9K8uZ9Dy27s9k+Enwf+J/h4ar8T73U9Ifxj410qO48QeH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doebWxjHRRt2s2OwHPUV6YbH4lSEPImo+YUAO/wXcXjYHQfup69V0P8Aah/Zr1/A0T9ob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3jBYMj/t6aOvP/2ovj/4U8Efs8+LdX+F/wATvA9/8RdZ+yeHvh2dB8Z2DXdrq+rnybe4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2i4ufM/6Y187m9PFYnEdbI9PBRhBO/U8M0r4taZ4u1bxb4R8AfFz4IeL/GHhIXdnrGj6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+VccHp9mm/0acW1fFv7SfxS8a2Fnb6JYyfDt7jxHJdtZanorTnyrA8PesPYZx718Tw/s8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sofFB/GXxDHxA8a/s9aX4jg8TQeL57OTQ4dSuZitnoVnB/o9rpzWPkGe3/5eT+/n/f1+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l+F/An7Hp+Fng291f4hfF3SNUsPEuoWQM19qxkt7OSJZmzjEXn3eMD+FvUY5nldSCUr3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1/Zr+A3iz9oXx3p3gfSRpen+ErKRbjx94t0wG6iMatmRiw+9N1wO556Dn+hm18Jaf4Y0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a6V4D8J24h021hQIyuBh53x1ZjzXF/Ar9new+A/wr034b+EtQh0rxxqtuj/EPxkuii6a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rrtZ0r496WGOmxfDTxRGvTSLlpbGRh7AcA1y1I1G9Uef8UjoXfVowx0nxPbaeyEknV0A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e+LbIE6nZ6d4gtB/y96LOLosvclR0FeXvqnxItHK+IvhKdOIPI0jXLq6X8B6VGNY1dSv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PB1nV5bRvznh61g4wejR3rL4yXxf1953lz8T55lKWi3OieYMKbueI2p/4ATnPtXjnjj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TWHtTqzEndFo9uuee1dV4q1zxxpujl9K8BeE5S4y7/8ACeQtn6Datfl3+0P8YfFV67eE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wSf7ZGia5bti1/wA5qZUovZCngoU473DxXMnjTxVdactw8XgPwzKX1rxLpWszqrAdbUHp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iH9oDxpb/AA98F2LeG/DWk3QhswoIhtrS2PyalOecZwTzySOO1fPvwx8P+OPjH4i0/wCG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eH7xwbq71jVtsaRg/wClXFxdf88epwa/oE+BvwO8L/DTwFb+G/DkKS+Ip1sb3xl4z01P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2tx2FfUUas8vwqja7f4f8OeDipqc7LoUvBHh+X4O+FrT4dfDrwOviXwrb6P8A8TrWjiz1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d5v4c5yfwFa8fjPw54T/shNT8IeP/AAztHOdLe8hX63Fs2MV6jq/i6w8EyyXvjjxl4QTS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t7NmOOABL2FfOmsftq/DCPU7rSfCPg74pfFS6thzZ/DH4f3F6AfQXFwsFqV/2hNg9s9K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829/wO/BYdwg3LqWfjD408I6lpmifEfwZ4mj1PxN8MLq4vNU0C5uvs0lxok4zqi/vmX5vl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kY4r0g3Laloul3mlSw3Wma3Yxz2uvIMJeq6hgfYEEHHbOO1fOt94n+KHxNcXGkfBX4M/D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fxn1e31O+eI/fSTSbdwSx4yPPr5K1v4NwfD/AFjWvDfjf4r/ABYjNpENV+Huj/CvxJ/w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/SP/AAGm/wDIFXhq0cdBqWjVrBjaEZQTS1PoH48fEDSfhaWbW/F3hHSsjOG1fkfWvyp8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0smtQ+DfH/jf4eaZrBtNW1fRfCv2W0/68Lee7rs/Dfwk+HN14w1bV7sPa/DvRW41jxLL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/lhDdT5uWPqe9d7Z2fxH/af8XaB4H+GOg6pp+hyxiPS9LhUKmi2IGBqFyPWvoMBRioNr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dN+0J+05qmg/A/4S+CvDngrwZoN0sGn+GLHUvtcunQ5x9vn8j/Rtueea/X/4OfsY/Dn4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Hvin4v6noi6Z4z+JGieKhoU1rAf+PnT9Lhtf9QM55H+kccTV1/w++H3g/wDZV8Hx+E/h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1FFHxI+L/wDYoae/uGHzRxt/zz5I9FFd34c8dfD+2UpNqmiWGqNnzItRs5Fz65HSoxOc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/ANcNhvrF9bWKPg/4OfCjwBf3N54U+HHhDwv4guHJvdb/slZdauyc4e7vp1lkmzyeSDy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NLDavPctMVGTBDqn2fH03fL+SiuttfEWjX64trjR7pSP+YbIYePZSea+WPiR43a3vdW02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bT/pIP8AhXzmLx+InJcj38tvxf6HoUsDTg7vU8Z+IniXQPEnhy802zt761YzSf2sbrRF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18E+Lfg78JdZ06RvGvwr8KXkoc/2LrejaN9g1AN9YRwa9h+Iur+B7QXOrQfEOXRllJwk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f2ZosfxF/aGk1iXweEH/AAh3wpJzd+LrrtcT/wDPGHnP417uXpxp3fWxniq/1dJJXuf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R8TEeLPEfiL4n+CPgho5/wCJlb3uu3N8mq+ltDbrya9l8d+LNQ17QW8DeFGbwV8KtJAG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vUH/AB63Fyg/4+5sY4NXfin488T/ABO8U2uo+I9GtrDStJj8vwp4I0dfL03S4f4VjjHB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wS/ZxuPGIs/FPjeE2enRuzaToUgKvckYxtPoQc5xXo+35It2PNo4R4yert8u54N8Mf2d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r1nStb1jSHlH/ABKdLjt/9L/69/O/11fbMcfwN0caLpvxC+Edx4dGixfYzqvjX4cfah06G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V4dstDtbOCPT44UtUC2lhFHtjhH9W9T3r0CwsXuMGTSiRgZUjB/EV5lTN21bl/H/AIB9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u97dD5X0T4f/ALFnjp1+y+GfhFfMW+Xy9HtAf0HH6V6Vqf7Lv7MGnQ/2q3gHw7pq7Plb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vLuBU/xci+D/AIV0l9X8X+CtHvZmziS50iOR93s23I/A1+NXx/8AGtj4v3p4YGr/AAxs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xCvo2vox0/0cDArXD1liE/dtY3xdeng16/I+jvjZ48+BVqr6L4AsNYzpBO3VW8b6g+P+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+FPhXpfxk8Jap40k8LeFvDHwn0tBj4veNNa1C3a7uj/zwJmJmmqt8Pv2fbHwfo6+Nf2lf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OFW8G/By91+3fUNTU/8ALTUh9mxb24BXBYFxk5Ddun8Vax4/+K/iLSLC71PyPCekHPgr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sV/5dre3tYQBNMBjnAr0cNFQbuj5nE5lPFtK23mfJdv8AdNv7jVtO8D+P/2hPDnw78Q3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E/2x/wBfGa+zv2fv2MPE2uvZaVonjDxLpnwl0243f2tcywNeavaW/wDyw0n8f+XmvqX4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y+KPjvpF34l/sj7vhHwza/abO0/6eLiD/lr/ANe1faOu/HD9nbwZHaSeLPEMmjrfzmLR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amNAMRKFhIG3I54610TxMMMlyrcjC5NhsfJuq9tv1O4+Gnw28NfDbRYdB8L6Fpug6Fbk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uJH7yXdyfmuAc9ztHH92sP4i/EjT7dNVMWp+GYF28nWJkhUfQYOBXxr8df2mP2d/D+kM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X/kD6VpXiRLq5Y/7zTnj6j8K/Kb4r/E678W/2Z9u8L+GNIEv+l6TpPhabdeXdp/08H/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G73+Wx9FXlhcHQhClBK3/A8j6e+P/wC3h4d0v+1PDHgLxFp+r6/GGgudTtF32kUw6quT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fy/0/wAN618Q9SGt+JNa1a8S51UO+q3fzIbtuf3APQc17ZpPgu2eWCbXNNhS5gYGzhs9K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L7deT616Hr+t6NoMKarqsWk6P8AuwNjf8ft9x0h9B7CvToZcoJNy/A8nEVJV0r6FLw/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/sdzdouZ72cgRcd5Ca4/xt8UWa5Xwz4L0618UeIS2wywL/oNuT3x6iq5Xxb8S5RbKtv4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2+nT1Iri/ij8WPhd+znon2SK400X8gCxxw4e/lftkds17kHRpx5IK7OKpWjSjaOrOk0j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AlnxW8Qx3WsRp5sdjHMBBbj0IJxgV8ofHr9suy0m9ufCPwutYfEuqwAxq8HFhER3Yjg1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xV/aN1s2uk3N34P8INJg2NvKftUq/wDTQ11Hg74G6R4ZEdrfsJ5ShLywj5mPcsfWtqeT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dSo5XbPDfC/ww8b/ABa15fG3ju+udY8QNLut55QbO0tEJ+7bS9Dj/Gv0c+GFv8SPhWLW9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ZTRwrm2h8STrCpHYFW+YfgKueCtF0/SdE+1zQW+haLF8r6vqoAz+FctrnxaVNVktfhxZ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+v6qmbIHuY0/Pk16sMHhoRSYlOq9mzxb/AIKHx638eo9GTx94hlvtX0PTL288Kas5yebj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8MF0zwrr6zeF9dOrlvCN3Z6oG4yRPX2N+0b+y98WZ/h38PP2iPEo8Tvs8TvZaV/wlKz2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+jwf8toa+e/A3gOLR5tb1maOLUG03R+TFHg5uLjiutRShZHZSlORxHxI8T+I10d2SXUF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XvDX7V/x90vxR4d+FFj4ti03wR4n1WK01b7PYBLp4Z3IQCbPGCh7d6+t/iJaG70C5SOF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+b7wPH8TfAACMNviywyQPS8jH9T+deV9WlNyvLY6pRcUf13ftK/CXTNJ+BXwf1fTHfTp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WZt6kknuTgmvy11fws5eSRtK3htVPOOor9oPjV4x0nWv2WvDqat/a7/2B430aXSNZ1bS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a/6Pcf6r0r8gPF3iTV/Gvibwz8PPhz4U8U+K/FfiDWHTTNO8I6dcXc8jKBnKQYYDkck1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ev8ATNjjVGixMyxqFCtd5VRjp0r2H4a+G/Ffie407wn4b8L65qXiDU3xo3hXTbHz9Rui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xzzX6jfsrf8ABFH4leLNK074sftXa/J8CvB+lsuoxeErC4SbX5bM84uJxmKxyCMgefP1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nf8ABQH9iD9gLwVrvw9/Y08M6V8RPFemJt1nxn4b00alLHOTl5LnUsMZ5mZfunuDhVxW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Bf8ABJfxLLo9v8SP2w/Hc3ww8FRxCeLw34W1RH1AR4yFmn6RAgrxACw5Br6fvf2yP2cf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P4J4fB7R/i58UEQx2nh/wAG2IvrcP8AxST6g2WYkgtmeXvwBWP8If2Uv2uP27NK8KfF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GPhn4u0yy1fwn8Ifh7LJDLcabM6ywm5uA2YRNAEIwFxk9cYr9ifgz+z18IvgP4cg8K/C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lwJ+9fwzZql3O3GXmmP7+ViRkknGSTzmuPEYb6xaztYD8jvC/wDwTo/aQ/a91vQ/Hv8A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+FZGWfT/ANnn4Q6ikWnRxHlI9S1RSPtHylci3yMgjIFfW3i39nf4UfBX9o//AIJ7aR8M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3hfxf8RNO8PWvhbRI7LbFc+FriUR3BAJmy1mWLNglsHgjn9P4baKOGBMysIsYEvX9a+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dP2LtSB4j+OGr2qk+s3hnVf6V2YHLKdm+qJbuj7HCgYyBkeg70v8O3+H0pW6n60lerGKp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JAXnOAOlfGf7QWnah/wuz9irUlI+waX8YPE41DHX994W1URAfiDX2Wx2qT6CvmP45Jnx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2Px1Cuf+u2h6sv8AhVKxzVnax9OIQVUjoVBFOoormEFcz4ji87QvEcAGfO0i4GPqhrpqy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O0sJ7ORR+Kmg66Xwn4Lf8EGke2+Bvx60YLtbSf2m9W8wEcgiC3Vc/hCRX7+gg8ivxA/4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v2uNMxgw/tOasAcdMHFft/kHOOQDjNBpzIOlICGAIOQehFcj418ceFfAGjvr3jHxFoHh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4h1ZbSFfoxByfavzI+NP/BUP4e+FdLvD8NNNTUrMbk/4Trxs7afpCsOMwwMDLcjoRkQq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BzR7n6na5rmm+HbCTVNX1DTNL023Gbm+1W/FvEg/3iMV+R9j/wAFBPhf8MvA2v2PhXTN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BJLpuvNO+j6TJFc6nPdRTx3Mynzl/0nBMEOW29OlfgD+0//AMFD/Gnxh1e50641i/8A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rGY9GtR0xa6PBiIYHG64AJABJavyu8d/Gfxp4rvjo2q+J/EF7cNgLZWs2TOvZUt4uEUD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rhX5OgnJJH7k/tZf8FSdW8VwX+keIvHzX9gXKx+A/hyxi0SLk7fPn3EzEf8ATwAcjt0r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l4z8dPc2en3L+H/DkgI+zWMptVYf7T/ef9B6ZFefeEfgR478ZGO4fTYvCumzkF77XOZ2B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jkV9YeA/2f8AwT4EEN2ln/bmtjGdW1RBdkH3Q8KOtTKc6r8jzamZxpu3Lr/XkfE2geBv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o95LaySZk1fVNRNrGOeu5vmbuRgEH1r6Q0j9mfQdLVZvEd8+vTNy1lp6+TF/wPPzMfpw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CbIPImAk0mMKB0Cr0AqLU5b1VO2FboFeFI6URjykxxM6rvLYwdA0PQ/C+l21nZpDo8aW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o9/U1uwymKzinnQJbuhxLcHDKPpXE6VYX1nqcE2qltWVrU+UITgQntXYTaRd6q8MnnFb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ocpt7HR6dLbGFXSUNFMQN4BroLRQdYhts7kkKEP9Kp6dpUa2CWojRZIuVKjoPatmwhAv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A9KCoyvofPnhWDyvDeioAdlgLy3I91uZQfyxXWSRBlBxwtu2eP7ucVl6DCE0LWlA5sPH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2fH6V0ccZaK6+U8RgLkemc0FnNWyk5zn73euotkOB+FYdsi73I5AJyT7V1FnHkLxyEyfp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3wM81oRxnFwcflTIYwfsxznPc1qxxDFx7UGhlypgW5wfc1lygg3H6fWujnQf6Pjr71iy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oA5TUk3Wsx7YH860LOMCIdObI1Fqqf6HMQCflHP41PZNujA/6cTgUAb+CoA7bRmtW0B2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rIMcnYKvwAxrASCATw1AE0W1biRm/wBZjhaz5yCJXbl+dqVfmASVmUZmI4AFZ0ILtIJQ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f3ReXjnhcVUvCQA3Vc/cFXpv3URL/eH3RVDPmEF+o6KRQBp6Jdul/ZIwJH263K5/4Cv+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3iHXLXBxFrWprjH924IH6Gv25S9jh1bSlA4MtsT/AOBO3+gr8X/HTR2vj3xXblcGHxPr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uqkYz+IqQ5CW3r5i0yLnT73PP7mf+dSQjKWpGcF1IzUIU/2ZqC9zb3AA+ua7iT4mv3bc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7fAkLDIBLYrb1Q/6TIh4KyHPtXOXz4Rz1xCxxXbgWlSlciGxmqyJpYwPvX0zsw7D5P8A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85t/i58V7Js5Gh6EsQ9fnmI/wDQq/M9XH9nyqTgTXCohz0LDP8AQV+h/wDwS7vVg/aG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GrWVxnqLfP8AVq83OVfKW/M6aR/Sx44GPCN4OmLIcfVDmv5DLTRvHGp6tqWnjTH0vTrj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DzgSMOB+Ff19eLl83wrdKer2Skf8AfJr+eq60dLTxIlmAAtjqV8m0DjJE3+fwr57KGrnp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wl8E7WHSYJ9Vu9Qvrgff+0HC5r3zwd4Q0rSGhFrp2mqExyyAH/8AXXR28Mn9jJulZhnk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IPIRi38THmvePmn/ABD03Tpk2KgihXDDhMda6yOETShgq8qMH04rndPsAMHaB0JANdxZ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aDqsuUsabaeXkAYyegrTkhYHHPtVqzjRTyOMVYmVS3GaDzuR+0KMduAAcc46k1YWIZ4G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qkKORxmpREcbj90elB6nRFI26sMYAOODjNc14rQP4X1BdvEEtvIB6FZoD/U12ZT5Tgfj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auqgsPs/b2IP/sgrOoB1iR4mBHPXpXYadGDGjEd65SyAeJHyOVJGK67T8/Z1wMn/AOvW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Y44x2q0VALN2zzg1EBhd3crxU8H7xSB1yc0Ds2TQxKM8jJp5Qc4/CnRQsABkc9KseVgEn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wBzz0qxO7iMjHb0pFT96Djv+lXJ1XaBgc0AZZJx3Of8ADFM5yg/2f/Z60zBiNc9duf1F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CH+lBzlCRcxk/wCwv8zXMagv+naHJ3+3TL+cA/8AiK66RQIOSM+XH0NcrqOQ+hsf+gyR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gDetgDF07GttFzbHjjHUVz9mx8vBBByc5rqoArW3XnHSgqHxFeMERD2/wDrVpwuRABj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A6ZzxVyOMCAdDj2oOuGwyigDHqfrRQWfzo6X4Fukcfak1eXn/RgsxFdkngC8lUG00XxB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gGv0Vj8K2qt/pGlxrtP+j7rMDFdjpfhK1YI1vbWSEn/SA0WCa6vqEFqed9el2Py9X4fa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2R/ebWmY/lVm2+FOoQzG8tfCuuWl0VI8+31BlfB6jeOfWv1hGgWqKFW2iyB/DAoFRNoqg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tCqaPcXQPr0ux+T7fCLxFdMx/wCEPuiWOSzsck+p4pg+D3imA4TwrIueoY//AFq/V+bR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R/BcrXPT6PBM2557tcHp9rWi8OxP9oeR+Wt/8LPFdnESvhoxZBwUc/4V5/e/Cj4g3khN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ef0r9db7Q43QpbyM5AxiS6WvPtR0SWFz5tzDDjsblKXNT7DWPb6H5Wal8F/GJG0+Nrvw7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PSuL8M+F/FHgXxwNH8S+Jz4psvEXhm5uLBweYLmCbBNfcfxSg2+JUDJjOnWrYPv3/Q18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FH4TWZAZH0PUbHgZB89t1TXjFW0OynUdSLuehWXwe1q5bJ1Bdv0rrrD4D6jcsg/tBc5H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7922+Mq4HI7V2mhaWzXK/eU7uAxricdbMzi7XZ81wfs662RPt1aeEgcF4cgVoL+zh4hC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5xNY5/OvtGDQrnZPl4MAfw3fNXToIKQB3k5B5STNdKpQsV/aVtLHxdB+zr4nun2v448K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a6ez/Zg8XjDQa/4NvF4+/PKM19UWeirZzExRW95kk4JOf5V3tlpEV0AsyfYXC5CI7dPp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tY+Mx+zJ40Ygf2doV6c9bPWmGfpmrB/Zd8dMh2+B9QuwR/y4eIkyfpkV9wW+mywsPJuY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Naf2soAjurnG7HyYAz6VnZI7ou6ufmRqX7MPi6Pd9r8E/Fe3Hc293C6j6Edq8/1D9nBo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bsDz5bE4/wC+TX7NKdU2jffEHvm4OR+GaXy75SGOqDg/Wgpts/C3WPg5o9pxqGo/FKxC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9K57/hS/g7U/v614rdR94vf3Iz9eK/dPWwZI2+03FtOAOTLaKx/UVy1houl3L7rnTdFu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63Ofpxmgl7H4iTfs2/D3VPkTxPrcXOCP7amBH/j1ZUn7H3gsuGj8aa/ESeP8AipJwPyziv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kASfwH4dcn7zQ6cYxn2wtSD4NfDbWxul+H2mYbqYr1owP0oOJydz8FY/2R9JiCtYeOdUb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W0/Zf8QWxzYeLbl9vQyWyt+ua/dC9/Zm+D0ik/wBhGA4OUttZc4/NRXF3/wCyz8H5sr/Z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b7cP/QhQHPI/G3/hnrxnFE1x/aOkz4mGTcRBc/lXQab+z740OrtciDwhcN5ACi4cjJ7Z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b8M1heCx1TxVYEzDB2Mcfk1ct/wy9pEWsy2mn/ErxTY/uBsH2aU8/gKCvazPjbT/ANnr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3gXUVY5wl7sJ/Otif4GfGKJMr+zzaamVHDaXr8arn8a+ybb9lzxPA5+x/FO+mXPyf2jD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Z3+JNuypb/ESzOTxi7mT+dBXtpHxnb/Dn4q6VPbDUf2atXttzoCLMxyED6ism00/V/D8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EtQ+pzFza2W5R+XavuOT4NfG6xvlS08epOLZI2AXWGI4H1rj9B8H/tLahp2qSWviIXBt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Tz7mgr258rR+KPDSD/Sfhfrdi38QutHn3D65zWVe+NPAEbqbnw3LaYPIl0MH+cZr64fwf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rT+0l7/6ZA5P9a4rVV+M1ox+2/DuTUGU/My2iS/jgJSlsV7aJ5HY/Ez4dv5YNgsI7NLY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Pjz4a3agSXOihyOPtLIuPzcU+HUfiAzAXfwVlvRn5hP4ZjYD8hmtHZ4UnQv4t+Dem6ew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frtrjfNcpVY3JLPXvCE81zMdb0qRpf8AVsL5GA/8eNbFnPo17eW0jeINJkijPQJG2Pxw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FHbQJ8KPCojnOGeCyuITiltvBXwKk067vx8OLYTKM/6Pq91EBU3ZTqabnY6td2V3PdWV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sW0yj8MYFZs2jQrbQ3V3bXNlLEMIpuF5/wDHq87j8OfAhp7QNpfifSXD5f8AsrxHJwPx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dYimOneMPHOmx2owy3OtlsH8TRzSRyuc27XNrTtBsFkLW+kQIM/eEK8/ka65PD2kTBVu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8a8Jbwz4bhI/sH4l6yMH5d89szfrit2w0DXCmbf4n6qu0ZUyC1YflvqvaT7h9Um+p6rd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ltknDf7Cf4ZrkLz9nXwFfEscWbnoCO/4Csm3tvG5fZafGfRoSD8v22xUn8cHFdBbaX8X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O78/wi90vg/Ug1XtplLCT7/ieYa5+yxp8wYWWpIVOdih8cV4vrP7MXiHS2eW106zvApJ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X2B/wjn7QN6Ds1f4S6qF+6IL8wMf8KzZPBP7SVyCf+EI8GXxj+6W8ZQ4P05qvbvsWqNV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Y+KrfHm6BE0SH5jEv2bj6isW38I63oGs6RrWjQXGiXWjap9qE9vrrq4Pcgg5r7hm0T9pG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uFQ8jS/EJlyPbBrOm1/4oWfGrfs++LDtP7xopIpf59ar267FKlXfU/PmfR9Pn1G8lub+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aLPaCT71BF4cbzc2A0GVS3S5ugG/Kvtu61+0vpJW1n4HfEOx3sS5bwtux+lefavZ+BZ3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SPmJ8EscfjVKqmjRJnzRJoGu2h3f2RbyKDkPbnav4EGq32/VrJ1zd3embT92HVp0P6Gv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jZ+IPFOmuDxFfaU6gH0xXL3WtWtvuFl4psLpQeP7QsGBP1+Wn7QqzK1n8TfGVgqJYeNt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4AH/AH1X17/wTq+Jvxluv26vgLdeK/Gnj7xr4d0HVNX1rTPDGh24uZJb7T7Ca4tliYpi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45FfFp13Sbo/8TeHw24/56iwVS3uM4NfXn/BObxh4UsP+Ch/7Ed5oZn0rUB+0NpelzHT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b3NvPGVIIHDp+dN1EkHLJ7I/rZ8A/t+fs566dX/4Tvxx4p+G/i46TZ+Zq/xO+EM1p/xK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twPKrtY/2iv2WfFOCn7TP7J2tmXppviiazi/9H/1xX8gn7SP7Xfxwg8R/s9W/wAO1/4R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B1ZdXNvd/wBr6taeJtWuLeeD6Q3FvFXz+v7ZH7XGiH+yNctPhjrSg/vBfeFoGDXXfoK8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8/8AgH3mUeHmeZzg/bUlp/Xmf3BeT8D/ABWVCaR+x5430iX/AJimkaxpo/AbCP0ropP2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fgl8H9aOtat9rH/CP+J2X/l38njY9fxO/Cj9sf4veNvip8N/h74h+CnwGWXxl4xtdJOr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4yFfyBdQrJgqeDnr2r9VPs3xW047k+FvgOAIflM3wg8Q6Zj6f2fd8fkawo5z7Zv3LW8/+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WUW+sPl5r20vtv180furq/7FfwFnJib4D6jpaOcbtH+J99dY+izz4/SvOdY/4J4fs1zq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Jkc8rYR6XcY+jTwMf1Nfk9pvxe+JHh1BAdAawdcALpvxe8VaTg+yy6fgfiTXX6b+1d8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/xW05c8NoP7S1ocfQ36wn863eZxSu4nzkuHqjek/wAD9Apf+CbvwRR1Ol/EL44eD8sN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4DiEflxWXq3/AAT00e3C/wBg/tXeN7Ug/u/7W0m8iA+ubsf1r5f0/wDbt/aA0YoV+LPx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0DQ9dvF/6YTkk7vr3r0O2/4KR/Fu3wNR8Va6ADzF4x/ZsePHsf7NuxXF/rBSvZwZm+H8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9hr48oA2kftWeH9UCn91HqdzJdFvb99BPXN2/7Dv7WcOdXh8bfCjxP/af/IU0vxDo+mXV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Aqxa/8ABSrXn2/2je/Ay+BPzDxN8OvEGnZ+uUnx+NdTp3/BRfQZ/LNz8NP2fdRb+9pX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7H+eK1WfYV7pmTyPFLqjyDxB+w/+1xcxPqN18MfgprdnD95rXRtOSaYDsDDdwEV5qn7O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P2QLTSpYuHvdA1rU0M59QsFzPjPtX3Da/t4fC/WJo2vPgLBfXB+7/wAIf8atIuI4/cI1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f+1/8KbhEa8+G/x68NxkD/iY6BcLOsY9mtb9Qa0Wd4J9TN5Ni09j8soPgH4jsbKdvF37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f6TZeNtTCRe4+1acRj615Pc+DfDGk30sepaB8XvD8AYj7ZLJpWoNF7fMsB/Ov3Wh/bT+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xq8P2+fnGreC7459i32a4P6mu40n9rv4C64gWw/aL0uKc8PpfjS3lh3fVbi3txWsc2wc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x/PmPCnhuTB0Lx345t1f+LVPh5Mwx7nT53qKTwja8H/ha+gu+Tgan4c1a1P/AI9A2Pxr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4kb998Rf2adfaUjIuNCtHJ/GS4NaZ+GvwO1hP3Phr4AeKPM+6ul3Ytt30EQOPwraGOwc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2P57LP4a6xeqZbH4h/Cu+f8Agj1PxZBb5/Ce2z+dZ158LviFK+z/AIRTwH4pUN8jaF4p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H+Vfvld/sgfA/XWaW5+A3h9Y2OTJoPxHukz9BKQK4DXf2Bf2ddWDRRfDnx/pDn7w0bxJ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swxGEa3Rk8rrp/CfiK/wm+IFvjzvhD46EadV8M2YmtP/AEs5/DNZE/hmKy51DwF8RfDx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7b69A1fslc/8ABP34RQnWPsHjj4u6GR9k/sjfo1q/2I/9d0NYj/sLXGgkDRv2nfHOhkH5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UfgLzmtFPCy7E/2bW/lPx4ceEV4eTxJAw+99rtyw/HcgqSO38PSlfsviTT7YE8JdxQq3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PxcXa3h79o/wdqSjn/iovDSv+tzBPXl/iD9jz9pDUzqwbRP2evG5H/IKaWz0lLq79/k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4eS6B/ZtX+U/ORNH0Zwvla34fnP8A1EJEA/DBqx/YMcn+rufDU3/Xvf4z+tfdt/8Asnft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7JXwy1sjSP+QpossKkH28vUDXkVv+z/430JtMXxT+yB8Q746trBs3l8IX2rWsUf4C3lBH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4CaWx82N4Yk6pa2UrA8JDf5yfzp3/CM3G4Iuiy/2mXx/ZcV3OcjPWvdfEnw90Pw+xN/8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7uf7Iv2k+xn/ALetNX9TXFatL4G0kKNI8R/GHTNTPX+2INNnwPfbdf4UpYPCTWsUJ4av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6FdmKW01i3Z1bgjOCaRrPUmJb+1L0gniN9Dzn2zivRdDTSdWwdE+LGtSynH9rHUPDd0f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dyfDequo+zfF7wjdIej6j4Zv4cj3MlrNivPnlGGlLRpGMcfioaez/H/gHz0ukX8iG4a3t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kYH3xk1f0jwo8cv26SDw2mTzbRqI8f8AfQFe1JoeqT3AsY/E3wj1Yk/8fJ8UQ2hP4T20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WJLaHwX4P1oEf8fWk+NoJg308m6FZSyOg+xazWqnrBni+p2OCoTTtCvSeiCRTj8q62z+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8J/2V42+JTHwPf3H/AAjX9l+NLkjTjcKBP9k/ff6Px6V1Enw38URITP8ABPWyAPnaxuZH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0K2tJf8ATPhl4xsSjfNiK4OP/IC0lkdFdEarNZPoz0HT/wBq79rPwwFaH44+PjgfLpGp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bNdpp/8AwUB/aqsZE8/xvo1+QwyfHXwxtWB/GBrfNeEzXnhGPUwlxLr2iNj/AFV3bkY+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leM32fX9PdyePtkABzWVTIaDXwL7kXHM0+p9iaZ/wUk+OcCR/wDCQ+Hfg54rGPm+z+Ht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nxXo1r/wUB+Iuk6T4R/4Sr4N/DLWv+Et+Hmkau3/CMa5Np32T7R/ywFvib/j296/PJvC1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p6KjYx+tezeMdG/tPwh8BIwyt5f7Nfh1dy9DiCYcV48+EsNN7fgarMpNaSPXvF/7W8Xj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eH9J1T/mEk+NlvLSzHqMwV8MS+F/GMrveXGiaktnrOrFtbGkeLLc3WqseSoPXGf0rtoP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49TV/wD4RHVU6R25TuYXIpR4Owqd/wBCZZpLbmPoj4AfEfRfh14cSSPQbPwT4sWIpq+s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x/z7wQaR59z5X/XzX0NrHxi+H3iVY4/iN+1drOueZELltI+GBfwhZH/p3zNp32nH/bevz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1bXII6+Vdt/jT1s77eMy3GP+msu4frVYjhT2sLKSRlDHU4Sufqb4H8TfsVWsqS6N4a+E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feLPiDp+r6hu/vG61CcT5+oxX0raeMNSkzJ4Yj8N3mjPHxpXh3WdOuyBjsIa/Cw2EjAe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gUn9ab/Zi8YtdKz3MKwJj8ua8WfAdT+e/wDXqdUc3gmfrD8Svibpdnp5kfwn4o0bWAxz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z/y38mavys+JHj1vH91aTNpvxJk0i3vHsNI1fW9HuP8AS7w/8u8Fx/zxqFNI8MyYEXhy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DSYuvxUGrsfhbwZuA1Pw9BpxY/8AEoFt4jnjx+Brpp8HVKUdGhPNKUtzd+GPh/4l/HzX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YwaSwWNI9GNnpej2wPktLKw4AA5z/Ea/bX4WfCzwV8BPBT/C3wG+pPO0YPjHxk6AalrU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HgAV+TPgnx/4z+GZutN8DeK/F3hLTp7ZPtaWF/b3K3StltredAwKg5OPevUbb9qT43Ww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/dW88AaNIP8AxzYT+FY4nKMxjT9lRh6mLxVOS0Z+relE6SpTVi4XPfk/l61i+ILvwTd7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smtl/qK/OCD9r/4xRZMzfD68I6HxF4Gvo8/9+brH5VSvP2tPiBqZK69o/wAJbxT1j0/+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LivnJ8LZvzaxZ0YbH08PfS9/M+nfGvhX4d68SdN0C006VSfn0bVrmyuw3/bE1+fHxp1+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QvGHxHtNZu9XFrY6XLdQ6sjyN6JdQPgDHf1rpvEvxQ8Q+LSF0zSfDfhZu5034o3SEn2DW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jHo2oweItPsRr/izUp/s29ddsGs7Wz9be3mlrbC5Fj8O3zx7dDepnUItLl38zo9H0SHw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/jH4thxeeE/h3JoduLTSef8Aj4v/APptVG+tvGvxH8Wf8JF4q1abW/E+rt9ltZhIbpmH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egeEdZstSktPE/g/xWN8QutY1fRvs15d/a8f9MZq/Qb4U/EP9nH4X22mzoniGLxZBIG1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LPH/AE4Qfua9F4KpQp6nDPE+2qLU5D4SfBLwp4Skj1r4vXCP4otX3Wugan4Yn8lHGNsx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DqBjoK+9tE1PQPEtsGTxXEbiOIBUQALGo6IuOlc3a/tM/A692Nc+O/C8WcF11sTx49c+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PE/7OfirSF1ZfE/wivCcZJv7VfzJZSK8rESrVY8sVb8b/kfR4WtQo2k0n8za0Kx82YXd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uIgZA9fr/ACrxL43ftC6B8NLe5t9GvLfUPFsMZ/sfRgRdbm/6bD0r53+PXxi+Fml6fJ4a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4hTVtV0P4h/6JFn/AJ4AdK/PGy8IeIvEc32i0+Mc9p4a0nV/+Jt408bTRyW//XvASuZp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3drHZXzujRgmldu/U9W174geP/jV4nTTWXXPE3jO9lK6ZoEVyWtLRfW5bpbwAd+ldp4a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biwtdF+KPxlJ/wCJrrHiGfzvDvhl/wC5pmP9fcD1PFcLoOv3tjpt5oPw0h1LwL4N1QFd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jXkP8E8vWFewh6mvePhX+zr4s8ZbZNQtNd0jwZ1Om2ul+ZqFz6mRT90HsBzivoqNCFGn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mtZuTsefaB4G8c/E/wAU3t2tnc6n45nk3+IPF2pt+4to884boBzxCK/S34N/s4eGPhYq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koBudY8TqHvVbvb2oPEEAx0FW9C8QfB74Q6VpulxQ3ujHSwMfa9GuFY49fevIfit+1x4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v6Q5IJj0ddVIuz+FcFbMPZvl5d/M9fD4TAYaCU52fpf9T6q8eeOX0SCaTT5LU/YlLSIJ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jb3681+VXxq/bjk1k6po/hZINZ1iF2tG/wCEm0n/AEOzPt51fJHxa/aP+IvxKvJdLtrh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WFYGxdsmeCB3+pritH8ALoX9onVtX8Q6qdM23bNcxMuc9cgGvMo4bEYmq5SnZdrf8E65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fq/xON8NaSviHXH12bRNCbW5JGZvFo8HW9oLNicn7N/zxH/TzXpun+ENJjubW4d4n8iD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5418G+EIGGq6mQZYhnSNKXF2c1y0ml+KviNbG31G3fwf4Ucn7JpcQIuLiPPEkzggkt6V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763PMnibO5l618S59T1RvDPgLTRrN+h2vqsKn7PAfXd3PsKxLvw14X8FY8cfE/XjqWuod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7IDXE/FX46fDz9n7Rh4T8I2A1rxKE+XSbBAJ9/qx+tfA2val8Uf2hb1rv4galNpXhoN/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XsDjvXoTwFSq73OOrXlLVs9u+Lf7aXiHxfd3Xgv4K2T3DxlornxFqkZEEOO8VfL+h/A3V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0v7jxR4muH3zXl+5aOH2jU9B719feCvhZpOiWggt9Kt4EjT95FcRD7X9eeg+uM9s1109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V1O+0uPSI9NyqFQCCD/Ou+hhPYx0PNp5hCpW5LGR4H+G8OipHPYIk0jKN8jr8oz1A9aqa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q0yawkOr6ux/4lujaSAt0fTIqjY/EDxx4uhh0T4a2GqaVpOqqB/wl2rEXd5ef9MLe3r6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H4TWMfxK/aT8SXWl30mk7pPCNhcef4k1n238rFB7KCccGu6lJRW56UsHzu/N+B8r+APh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Ph238NTXPhmzbfdeHI7g2+n2kOf9ZfXBwCefu+49MV946b4C+AH7K7Ayy6F8bPi1FLuO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7H/Pf/ntNXnXxJ+Pmt6lo8fg34f6dD8K/hZaLtsND8Nny7u+QdH1OUczk5PLH0rzrwnpb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pfCvhbWPs3hbTNMP2U6x4j/54QHvF/z3ua48ViFKaUXsejgqVGnCStc85/a+8U/EP4me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azPef8JF40LfDvwda6L9jtLLSPs+PtFvb/6qGH/nj/z3r4r8LKq2vi+yIw8mhxnyz1P2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Ptr4in8OzfEjxlMl5rfiLxVZq7ov2OK2iEH+jQ2Nt/Dbw/wDLHuSMmvlT4I6QPFXjzX7r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mzVumCc9K78BXlVhJPodVKhGMnbqcb4x0EppU6MmdjKSMf59DX5p+N9Ik0vWY763Ty5t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IxcwHI/75Nfsx4t8OMLPULWSNg0LNHyv90SAH8cD86/N34xeGRZT3Mxj2pIpXJHcXS/4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kqq8PQ/uu+AvwQ8HftFfsPaz8LfiHrQsfh9quh6W1zrMjZZJAn2h2A/2RGT+NeYt+1r+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w1/Y3+G8Hxr+N+s2Dw3F34Ji/tO/2IcK09zjIiIXtX1v+w14T0b4l/sTP4M1V9V03SvE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V0k/6Wba6gSA+Rj2zX1V+zX+xl8Bv2UPC8GifB7wVZ+F1OjLaXmuzRibVbzPJa5nIJHP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hsXUxVRU43Sff1M1JJH5c6F+xr+2X+2nfQeKv21/ifffC74d3Egltfgp8JLordywHkW89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Wuz/AOCjX7JXwN+Cv/BL343+FvhX8LdD8L6RokGj6ve2Gmojz3jw6jAWe5ujxOzE7jyB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kYBHQDmvz+/4KY6Sdb/YH/aj0tQXI+Hs74Byf3MyT5/DYa9bB4KtSf73d9BKVz6M/ZrC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QijPwV8K7YQBhR/ZsOF49K93QkQoR/dFeGfs3qF/Z4+B0YOdnwb8Lr+WnRCvcl/1K/7o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4u97insJy3GTz718d/tO6c0Pir9lTWxknSv2qNLJYHoLnStQtyPx3Y/GvsOvl79psBv8A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R+FufxucfzFezBJJWFB6n1SOQD60UUVmQHWvm/436f5lz8GCmS1h8brK5Un/AK8NRGP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mOFJ9K8L+NAJX4Y8E/8AF19Jz/324/qazmjixLvY92oopGyFJBC8dT0rjIFpCoPUdq+a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vg3G8Pi/xrp17rRjLW/hfwsTqGqSgd1tosvjOAWxgZGSK/Eb9pH/AIK8+In0670jwzqV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CS3mW/8AF1ynIJhcZghDAg44bHBuFPNBpz6Hv37CfjDwt+yv4c/al1j43eINP8AQeKP2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DVDH/aWo6aLlws9taQBpZQQ3TBIx71qfHf8A4KotpenXLfDfT9M8GeHcMieNviFj7UcH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QXzgj3wP5f8A4i/tZ6vql3ft4UvrjQFnlbdrupsLq/uE/h82TjBHH3T+Jr5og/4WJ8Tb2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zxPePIfM1TU332wJPJRT0/n7mnZnI6evxH6L/ABt/4KAeLviB4o1DUZNW1HxTJKXGn+M/F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tYCfJgA5A+zgcYr87fF3xG8ReNNbIW413xbq97cNttbZC8i++M4UcnGOeOa+gPAf7LC5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WgAcaNor/ZUU9cH/AD2r6m0bwjofhfT10vw5o9no9iigeXaQhWf3d+rE9auNKUg54Utt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/EfxT5dxr1zbeEdNl5MKfvNTZf6V9deAfhL4S8CwhtM0pHv2H7/U75RLdSHuSx+734Fd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zDIAVtp/PtWz/aY07SR/aWmagQw+VtNX7RcH8O1dEaUYmcq1SQzesjES8KDxT0QoT9n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9az9Km+0ESTiQLJ8yiYYYA+vvW5OoTabft1Ga0MeWLewjRMqAknpzzWfPPsVgOv1rQMrs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Qmg3gngmga0Ma2OJshSoI+Yj0rrbXJRAQTgfIPSuetrfEtxk52DjNdXZw/Lajkl/bvQd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oz3XqRVm1jxcSkZBfOCDT7WMAykn/Vir1tGBJEf75OaC1ueJaRbeXY+LLY4Jh+IOokj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BajG0hScuCT9W5/lVHTIz/AGl8RbYjAtvHG7BH/PSxib/2at+xhXyoWOMiHOfxP+FA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OQV1C7xn0wAK7nTIAUfcOBFJiubhgRXvVAzi8nx+LqK6axykZIHVWxx60ET2NazyogJB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4x1FZdmpEakDpJ61rN/rXHrH/jQWVrofurUjoD1rGvR+8kGDW1dL/o0AAJxJWVeAfaWB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Y8sYMbhgCPIPXpmoLFlWQjHAt+w/StO5CmKQjnFuawLdj5zKOpg65oA6mK4g+zkIWU99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SmB1HzdbpsD8KzpZ4rC2X7ZewWZcfKtwPnP0pIXl1GAHTrSbVgD95n2p+dAHTrucKWYly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e3+nadzfXw0/JyL2+PB9hVpfD+p69fBTqJvG05cHw98P+Cp/6e9Q7VxHibx58HvADOmq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gViNQ0vwGf+Ey1lcdppv9Tb4/6+KAN0avf6ySdD8M3M5DYGta4/8AZ9oPdRc8t6jAxWjY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1TxFd3OqWY/g0RjY2C+0+o3Qzx6GfafWvk/xR+2/FCz23gD4d6F4cuvux+IPivqC61qOP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tgfQ/aApxivjzx18dviF8V7w2/jfx/4u8capp5zpWiWUTrZWZ9La3t8RQ/8AAcigD9Lt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Es3jl8YaZr98m+O/wDDfwo0dtSuxjjFxq5EUC5PHAnxg8ev5Y+LdR0rVPEOv3em2qab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p+rt9p+z7puxrZ0T4ZfFjxNYrLp/hqTRI5iP9O1aQhnXuecnNch4n0PU/DHinVPDc95H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fyh87DqfzralzJiaTRACGAYFGB5VkXCn3A7CmSAeTIn8LKQfxpyqqARq24IMA+1OZGK4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Hwz4kOzXtXTpjUXCgHoM1zV+pWGQnoYiPzrf8YkxeJtXU/KBqTbj6c1kaoVFoJF+YeX2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EaQQMhk1yFh7AL/+uvvD/gmbchf2l9cQn5p/AEgHPf7UM/oRXwXtP2O5jHPl3Ic/hv5/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W4MX7UskbHaJ/Bt0pH0uIjj/wAerXNv+RLI6KHxL1P6qvFpMnh5QnewTOD9D/SvwQ1uF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f7eusk9/nnH9RX7363iXw/g9RYAfj5Z/wr8L/E9qE8Yaiu3DDxDeA8dP35A/9Cr47Jm3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mtEoGjxj0uMVZ0dQZ0yOk/r7VCD/AMSvGMEXhyPTmrWjKTcKvfz+fyr6qOx8seu6apJX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GBGCAOUrldLXO04rtoUHlj12c80zoLMaHt2HSpyhwPWpUQZ59OtTMgwO3FAWRbgUeXCO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gWj8fN/9enQD54V9myBTyvyMo7gY/Ouc6Cog+RgeCT6Vh7QdJ1ZSMsSwGfrXRBf3jLwc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2moR9A27igDU0ckwWv8A168/XFeg6SoMaZGcKetcBo4/0e3PpBj9K9B03iENkAAGgxh8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81ds+EH/AF0NUgOIvZ3xV+0AEYJ9Sf1oOqCTReyfWnL/ABf7ppikkAmnr/F/umuc0CNQZ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fk4HU9qgj++v1qxL1T6mgUth0ygRrgdIx/KqDqfLPXIix0960m+ZB7Qrj88VXZOGX/ax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ATC+D/AKydZUBNOI4C6xbk/Q8f1NbrLvi6ZJjj4/4FWNrfFtA3H7u9sm/OXFAixCo86V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chMk4GOKwrV915dLnoPWteBsQqR3JxQVD4jYsZ1EVwh5xnFSwzho+oyKw7aQiWdBn7tW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qDrhsaBJYknqTSUUUFnglxau9zcBsttucLuq7ZWRWaDaCu64+YDvXRS2iG6usAcXPY1p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Di45p3ZPJDsRtYLk/IevpQlgFPyoRkjOFrtGtEyeB19aT7InoPzpByQ7HE3FnGy8qOPT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J3woxI67MH9K9KuLVSOgGTxXPz2ZDLgcnpihyaRnLD0ZvVHkOoaHGpbamAT0ri77RFJb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EgkBScntXHXEO8sNvI7d65o1G52ZE8NSjsfAfxrjWHx2sBGzGgabhSPXzB/SvF5m8344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/clmb02j/A19IftJad5fxSdEG0/8Ilox2j1/e815R8KtK0/xH+1D8EdM1ME2ONTxxzmG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rfAh0Op9l6bpbXCOQhXiDgD869M0Tw4XkDFCuCCMDHFehXXhSwsS/wBmjHbGB6VR1C/e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n3+og3Rfb8vFn/yxrmaTNeSJUt9J2G6UqeO9bX9nQiC33cfIehNXE1XzPtO+2jBb+ICr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IFG3P6VpBpHFUpJHKadZGOYlc8y4JPrXZRhFVNRf7gYQNnp7msmyC+YWI4/tPHTPFdDLp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LUtR01Wtv+Jbpo/s3Hk/StLo5vZ63MzQbrVNR1LxJqemf8IuGAA0z24/11djob34G28M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/f8ACrthp1s/2ARxSxEA8WMn2fFbGjxJa6QUaJtQ1HT3uiQxxn0qWoNnpUajSSMho5N7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N8pvf/vmtNgXJd0wzcsAKaEB4AyfQVkd+5x+tQ4sZWx8wPBNGnw/JYlQAzDqK09ZQHT5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FMVkAei80CujfjFzGQCMgDCgelakFvq0gBtLhYf9h3xWaou0c+WCwPTJq6tqLkbJ7uS2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MWqqP30MO4dXUjk+tQtJIinexQ56Cqy+GNQhO869LMnUIxqdEa3wsjGY46mgV0QanIB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I964O6jZPFGpTJ977Jbbfc44rtdZkGYQq8NAQeM85rntVRf7ZvmjwG+yWxyO3FK6M5JP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510p9lLdqvuSqieGQpIT8yisrTo5FZLie8aSJhxEa1pWvfMElrZrJbngkkCjmiZc0X1L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muwy4HXJQ1zPw906K40G/Lnys6nqeMn/AKf5q6S30+6juY5rNS0jnMikcAlDkVy3w+aY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Oqangjv/AKfNRdDujqDYeWm0HIUYBrlNYRvMG5iSG4JruJplS1V1OYwow5Feca3dt5qt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MLo3NKe7faGkXAHcV1BsjKg3SxKcdSa5XSmtnSM5YE45A/rXTm2RwHEkm0dcGpklYLor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qWF15RziWBW/mKuL4Y0G7HmzeEtBvBGMHzdKibP5rU6WkEIE6hkMowTu71MLWSJfJiv2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ySbGc3qHw68AXKl7nwB4eUt94ppgT+Vedar8IvhLMJBP4H0dc54jlMf8jXrs1rfoG8w7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GsC6+zxqwm3hgP77D+QpWQbHjFt8BvhJdSsF8HxwAt1t9YP9TVmf9mX4TXYwdH1mFW+8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R054XkJW6YAt0EZP8xXRmOI7R9uYE9cW6f1pl+0n3PApf2S/g44zb2fim1b+8NV3/0F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kIW21rxTaAnpuZ/619OLZXW1Sl3fkEccIP5VKLPUlIYXF04HJVpG5/I0A6s7Hyfcfsfe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XrQ9mlszxXMX37LN5bpJ9g+MF5Z7c7PNt8Y/WvuF73A2PpsqlfvO8bnP5isq5liaNzlI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g5HWqc3U+GdP/Z6+JarIll8ZLaZFOFMlxKKa37OnxxLv9j+Jej3DZ4WXUpxn9a+1tMt/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t0yR/KtWHRrZpS8kdocHqZHz+goH9ZmnufCkfwK/aU05y0es6BeYPDvqDHP/AH1WxF4P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r4Uudo4DXNuSf++lr7wWxsCAqSocdFFg+P5Up0uFg2yGF8DkrbYI/WgtYqd9z87LO5/a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hjUTperXgO3QrZ8/kBWNqOp/Em4WU678DPCt9vB37vC8fP5V99+F2aFvEKgmPGtXi4HH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SmOXDsdqnPPTFK6Oj28u5+VV94Lstfkl/tb4EaHkt84g0LZj8hTvAnw90HwD8X/hR8W9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fC/xbHqtpb6Pau/nOmMBkxg9O/rX6eaXqd89kA6ai2JONwBxXaR3sksaCS3kkOwZEtqr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O6P5y/jj+yze/FfxV4Q8R+A/iLc+DDo91K+r6T4yjv7si7a5M/2iC4i+0f8APj/4EV8p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7d/8AE2sPFPw4vgOhsPjJZx3Z/wC/zrX9cBWwdh5+m2+Sf49Ptx/OpZtH8OXC4uNE01yR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KwlQhJn6PlPiZmmU4ONGlGyXW+/yt+p/LD+yr8Hv2pvhX+1T+zT8QviF4fh1Hwn4B+PH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+Jmk3NrY6fDMTcySsLggKVx1wDjqK/tb8OftVeC9UZcjwdf7j0tNd0+4z/37mOfwr4Xv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P4Y8KOD94Np4zXk3iL4P/Bq705lk8AeHCxf5hDpAU1H1ektjhzjjfFZ5GKryfu36d7ef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OqAC48KaBKGHJWwkbP4g4q0mu/CPVMtc+BNImz1VdIY5/8AH6/DSz+CvwntyptPDV1p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cW+D7YIrsLP4W+E7cAW3iD4l6Yo5I074i3sGB/wG4FDwyeh4iz/DL7T+4/Yq68Ofs161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sxO5rmzEZ/8AQjXL3fwM/ZM1Jsp4Q0Oz3HpY30iD/wAdr8xX8CQWaK2gfGL40aJJj5dv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7gaoSv8AFPRwRZfH/wCIk6r91tXg064I/O1P61P9iRet0bRz3Dy+2fp3N+yp+zZeri0u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O8V3Qx+Hy1h3X7EXwV1BX+xeP/FNruHy51GObH/f1zX5pv8AEj4+6Yoax+M8V8f4Rrfg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yrKm/aR/at0lh9n1v4b6yq8q114Ne2JH/bCcfoaUsj06HTHOqT6o+/rj/gnd4Fu3dofi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8P6fefmTbEVhXX/BOa9CuPDfxE0NW/hVPB8Ef/pN5Jr4nj/bd/ajtSPM+Hvw11Xyz87Q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cS4/Kr0f/BR34yaUAPEPwRiuig5XRfiHIin8Lq0H8zXnzyWSZvHNaT6o+tLj/gn58c9O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dml/uyl1rNt9D/yEGx+X4VxFz+yD+1XYDEPjCe8UDgL42kYH/v7b/wA814pZf8FcX0UE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yvDf2B4ms7vH1KrEDXT6b/wWX+E+maUH8RaF8dPCSk/8TZrnwNbTY/78XTZqP7Gn2NVm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7OH7VVmCZvB9x4nVc58yGw1TP528X86465+FX7Rulk/bvhJbRFTz5fw9SH/0VqI/lXc6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vWiU/FrxnpueMa18Mb2LH1/0Zv617vof/BVf9mLVVjFr8e/CUQkA2/8ACTxT6Zj677Rf1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V9fpWPj6O4+Nvho5vPA2v6fsPLaX/b9oR9BbzkD9a1YP2gPi9oasketfGfRdg5TTvHOr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a/QTTf2//gdrKqdL+LHwc1oydBB4ot2z+YFdpZftO/DjxAV2ah8PNQD9Ba6lp8mf++7h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JY2jJ9D4Ds/24/jP4b0gY+MfxMQd9J1LXtLvSfr9u0/n9PwrWs/+Cj/x00j+yP8AhGPG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+leJfAWiISf+3e75z7AV+h3/AAl3ws1cA3fgrQ7/AHdSnh/zM/mzD8qyrzQv2fdVDLqP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zJ4e2f+y1SljI7XNfrNDsfJ1r/wAFP/jExA1b4b/C/VBu+dbzw3dRA/QW3nV0lt/wU91U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J3XH7wnxRcaXke3nQL+teuXPwQ/ZK1QsJPBOkW5kPPlWzR4P4YrGm/ZJ/ZYvvmtLbWtP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Ur+U1arEY5dGJ16DVrHPWH/BTL4RzOBe/ArUoZC3znwz8TbSYZ/2czCvTtO/4KHfASYK0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p5LQztchf+/F+c15je/sQfs93oYWvjb4iWO7otxM7gf9/wBmFcTd/wDBPD4UXDFtO+KW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GykH44h5rWONxy3R58qFJu/N+B9d2X7fP7M020P8SfijohPUap4ZvML9S1nP/M12MP7X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+PPgyYSdvEvhhMn/AHvtNtb/AMq+AIv2CdZ0kyHwx8XPC3kYxDYXPgW32Z9T83LHueK4u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GQl9Xg8f+DtVVs40lp5Ycg+yzfyFX/aVZLVMn6vfZn6hw+Kv2TvGxCv4k/ZT8StN0Gtad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avf8M+fs6+Jh5mmeAPgPfpL0PhHWV08H6eWTX416h+wD8d4i76dofhjW8HlYtRdM/wDf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7v9jb9oLRifP+E07lf4tE1qAEn222sP8A6FXP/atW/UiWDTXQ/be5/Yy+D9xkQ/Dzxhag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LKPpBP8A6NXD337B/wAL3LGOX9oPSyegstR0W9I+v2i0nz+FfjkPhV+014d4tvBvxi0g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IX6bLrP5Vow+Mf2rvDzAal45/ae8LmPpqmnXl7f4x0HkTXLCtY5vOJ50sklJ35vw/wCC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TDuXTfiJ8VNMP8Dap8ILaZgf+u9vPB+mKzNL/Y48d+HmDaP+1TqMZDf8THSPEWi6zpY9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atn+11+2T4TIWH49/E4gHgeK/Cr/+Pf6Af511lj/wUW/bBsSpuPil4P1krgtpOreHLdbt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s6l1ZDyOr3R+h7/s3fGvRl1b/hG/jT4T1RdWA/tPSZPE1z/po/7ebC4/WuLuv2ff2o48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AG8zq0finRJs/wDf+2h/pXyjY/8ABUX9pGJkTUvCXwe1fBAf+2dMClv+/U1dVY/8FPfi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fCe+yvz/ANj389vn6ZaXFaxzpPqZvJcQux6lr/wP/aG1LIuv2ZfCGpY0nnV/C/hTSpRe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t4j8C+J5tI8KaTqX7NPjOw1bRvh3pNo2sW3hq8mAu7f/AJYf8S+4H6ZrH0D/AIKcaY8m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v3g0jxnckn6A24rtdO/4KafBzS21P+0Phl8ZvCe4jzNJsPEbSD3x59zFWqzmD6kPJ6/Y8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JXXW/hn8UdLuE6/2imrQ7T9J9Ox+tIfE3gTTpCNTvPHXh+At1jTT5Nufe4uID+lfSWi/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SJbu/wDjj4VlfHzXNuL8D6/Z7qevQpP29f2V72KJ9S+N/iOzibBU6/8AD24JX6+Zb1pH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ER6Hyelp4cvwJIvH3ifVFbnR/t2hCcj/AL8Sz/pW3P4MkC6XqsvxH0FQM718Q+DZ4rof9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H+0P+xl46Vd/xf8A2e/EYfqPGnge2juse4fb+ta0Mv7HmrgJpmtfsq3LyABBpVwmkNn6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nB9SHleItsfIdvokkMvnW/i/wCE2o72+ZdQ1gQMfwntYj+tXrzwxq0UY1C3XwXd7hyu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3xMR+lfZOk/D74G3X+gW1l4OuvNP7v+w/i5cEEH0VrkD8zW8nwA+G1zIsVt4d8UkO2U/s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Ssx/OiOZQb3OCeWYiL+E+IdK8AeJddjNy3hC61K3XO61s9a2MfphTmnXfw/lhBS9+Ffj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rm8J+hENfauufszeGoWF3pOpfE7Q7lB8tpLpOn6mPyaIfyrmh8F4pD5c3jr4iWtwpwgH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UfrW6x9Jszll9dLY+SNJ0Lw9pvmC6s/E+lQKP+PTXtHnDR/QNXOwaL4Q1rW5oE8UapY24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UaD0ySK+7734NeMDZhdO+OV5oUqgbZPEFpfb5B6fPc/0qk3wu+JJ07yX+J3hfVplH3dQ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azY/OtliKVzhlg8QmfGrfC3S5SRZeOrW70wnAMrzc/wDjxFIPAFwXDWeqeFpRuFohNzGt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+E/jsaXl9P+CWqtkZbzdPN2T7zG1i/pWJ/wAKo+JHyq/wr+F0/Qf2t4Z1dHvOP+vfUv6V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sQj5ctvhlr8V6sP2HQYZV6TQagJf/QgBmtlPh9qsd0Y30KO9uQvFzDbWpH8jX0NJ8M/i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GOsz2x6z22rX0jf8AkNpf5msufwtrdncFLv4ffECwgXP761upev8A28W1J1aDWoKhiF1P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h+2W12wDfdghjOB6cV0EOlT6YgFvqHiHT1/iFvZDOB7ha9Xg1vRtLfF4vjLR9p/5eF3kY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jPRJVAtvFWs7f4lk02RyPwGK4nHKZPb8BqGIXU8G3TS2v+j6/wCLQ/2z5jfBGGfoV+tT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9U0e6Bu/u6t4Zinz7HMVfQUN94U+yq1hf6SXN3ydf8KiLJ/WtZNT0k2BSf8A4RS5U3JA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QEVg8Fg5bJIu+MtpI+Zb7w0rQJBdeB/BOoxSgTW0N54WhihJ9yrU6y8D6Pe6fLNrPw6+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pVtE0RI/4C1fWeiDQ7jRp4nk8MQNKTFZaZdFTMR7ZArEHhrwPqUwmtIZ7Oa1PkaxBYeU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zsL5HM6mMvueDWvgywi0y5m0nwdbeE7q0gCWD6B42uYyAe4wrV6no/xB+KunJpVjB468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bza9BeKD6ZmtSa67TNH+G1lMrWUepPbafdeVeS3VigBJ9dorqbr4f+A5r2wtLDxfZWFz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EhSOnLCtY5fh+W1gUsVunY5O/wDil8U77SpfI+I3iK1MqlZYrG30edsd/la3i/nXyH4n/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MnirU/iF48bxFPITM0nw9s5ByectAHr72074V6PHOyN4iS2ud3AOnuFJ/wC+q66D4WWJ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OhXUZIDj6VyLI8octUEsfXl8TPzU0L9k5dDt7+fTfiJpdzJd3qy41LwK5PHq/lgitTxB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/d+GfiH8JIrq6shEP7UF4CMDuuQFr9CZPg94rgmN/przXdpG2GLeIzz9OK1rP4deJYn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WhbW1AP6V6ayDJ2tNClmFXufkT4b/Yt+IehhtV1S9+GnxD8WnVv+QrbfEgW4x9Gtjj8+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n/BQXxbnSPh14Y+FekaQOBqej/Gu1+2D2AyK/biXwjruws3hu4sD/avB+3W0u4/iOc1g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R+4bVf7Xzu/sRmz/AN81MuHsvWqZax9R9T+cTwt/wTB/a30G81N/EXwc1rxNfXWlpLPf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13YBrg5zXp9h+yl+0DoUMNtqn7Pfj+IzkGAWngmciJk+8u6Bz1xX9EFp4NuNT1ACfwzJ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ey3U9vOccggbByayvDWuaZqel6wmkan4otjb+JLqzuvtetTpFDcx9FUr64rhdLkdrF89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+JPgP+ydH0T4FeO9f8W6oLvcNf8ACt5HaWf2f/j4/wCPhSJa4z4f/s9+MviprMPjn40+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gF5ql5rDfZobKPstvpqkNc9MYJBHpX9MHiu41SDxb+zwE1+5Zl8WeIQf7U1yR84sIv74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+O2e/tNRduguFimyf+BQc0nFtWOjDV4Ye/u3ufzyH4qfDT4NaW2ifAExf8JPf6WbO9+L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8UH5Tp9v/wAsMjH0r5k8SeNdU1nU59a1jUdR1bV53Jm1rXNd8+7Yk9EB+UjnoBnHBr+p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J/4Snwt4Bv43J3/bvBVhJkd85iFctd/Bv4Rahhbv4RfBLWNMk4YReB4ISbX/ALZ45rzp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+CdqzKP8p/ND8GfhpL4j1i4a8u30rwloMQufE/jQrxBbjpa2g/5eNQuD80MHqSxwAM+z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srnT00Xw3oqGx8D+HYmyum2R62yn+OefrLOenQV+51v+zj8BdS0fStIl+BfgSLSm1X+1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LTLS0vP9T54xPWDc/sW/s/3LN9n+C1hbLnh9G+IeoWgx7FUNJZfNdTspZxRhG3Kfz1ft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4B694+0HwVrY+Hfw/wDE+lQa94tkj/cW77vJhwO4ZjjPbHvXyJ+xsx1b4pahpIJ1fPgj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dIef51/Xl8UfgJ8P/AIvfCY/A7x/oHi/TvhMTaZ8I+HPFenx4+wHzoMTw2ol6+tfMnw6/4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nX73xb8MT8aPCmqapoN3YXqS+ILLWIpIZ1AO6OcoeOemCc+1duGpzwyfW50wzrD32Pw+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gJyJJWJCheT1/wATX5pftIeEz/Yd4jwmN4925gmDjoxH/jjfUmv67ta/4JzfDLW/kk+K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hOXwJaHP+frXzL8T/wDgid4T+IatpOkftQ+IdJXV/utrnwtjufz2S/0qakJybYv7Qw03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ku37LXgre7HNlbsM89YVbj86/TwkcgJkHk8da/PH9lnw+/7Lvwt0D4T6rrmk+N38M2h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0uS8bp/x7TsGXChRyxHpX0h/wv7wsvLaRqakfeU63YnB/8Cazy9KMp38v1KnZ2sfQHCj2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pI1n9lD9p3Sdu83HwQ8T3Kg+sGnzSf8Asor1ax+Ofgm7A84ataHjJ+wG4UfVotw/WuB+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wJ+N+i+E4LzxXr3iT4SeIdO0vRdNtW8+a5ubGWKKIAjguz46djXXWhzNPsOCa3N39lYF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mP4ReG159tPiFfQrfdIr5L/Zr8TW3gj4G/CTwb8QJU8L+MNG+HukwapomoviSEpAqgMc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F418KTHEWvaa59rpRWtXD+3UdbWCSTZ1FfMP7TB8vS/hG/X7F8ffBlwH9CL0Kf8APvX0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tT0yQ9guqw8/hurxT4/rp9/4M0W9Pzf2f8SvBtzpz/8ATx/bEOP510pNWQRsmfR1FFc3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019Z8R6ppmiaHBn7fq+rX4t4oB2JJ65+orEzN24OEJ9Aa8y+J2nrfaZ4RmPXTvH+jTgk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/X58/GT/gqP8A/BH2rTvhzex/EjU13LfeIp9ROl+Ho2HH/HxMN0/t5S4OP9cK/CL9rX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N7pj+ItR8XafYkj/AIRLQc6d4ctrkHgSf8t7kjJ5mBB55qZRuYVKHtHuf0tfF79vr4Df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v+FheLLUsknh7wXOtylvIP4bu7XMNvyDyxOMV+DP7V//AAWFvtR1HUfC1r4ufwnp1wSt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VLucDpfakoBx0/49/JPHX0/Afx1+0f49+JsDaXPq+rfYN+Lfwx4fJis416ASpF97jHLe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xtqZjudZmsPCWjkh0e6wb0/0B/M/SsfYeZzV/3Futzp/in+2X8Q/iHcTaXoV3N4F0m6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0m+8nZj8zTSjozdSRlic7jnmvK9F+HXxa8aanZfZ7G5gGpN/pOs+KLvCovqS7HJ69hX2x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nCNRttOh1rVwuJdc1Jd1xn1Ud+9eizvFb+SsUPlgnAJjC5rSNKETjlVnI8j+H37Nnhbw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4s1pcNJJOf8ARY2/2V7gV9KpGkFusOmLHCkaYWCNQiKPQAVX0mbftWQjYAN4JrQvmhQK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V2RF2T28bsxMnL/Z8t9adOjBlwT/AMe44zVy1XAUy8M1ryT60+dFYjbyBbdRTEcZd8yx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3AYjdnGc/jWNfOiToCwHPetqBS9uuM898UAPt7NJmyEUHPUKOafNaiFsEZBPSmQXQtzg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JnGXAOelA7MnMClB8gyR0zVOWIAHCgelXy5EanJwRwcdaoXEm0EE49MigTTRjW8eHu+O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LLjOO2a51HG5/m6jg1qwS8QjONvTig6oOzOqt5QPtXv61chnAe3xyM9M1zkczYlP97rx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jpig2OOtnVfFfxPh4+bxDp8uMf3tOiH/ALLWlblhbDH8MRH5Z/xrAKmLx78Ro8n94dIl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n6VqRzBLdl7+ewA9s//AF6AMiEFbm/U5H+nOBn3w1dHZyoFhXu61ynnqb68Gf8AmItk5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hbtuFrglgYc7cdetBM/hO8s13RAqu4eZ8p9eatOf30h9IiSPYVy1prqvp77gLL7DKdzE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JqJ0/wDtDUdQ8sQE6eP7QGcUFF6S+BXGzI3cfNVJ5wW3kA4656Vqad4U8TeIybCSKz8Ok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36h/pX/TGrmow/CD4csbv4g+MPD+n6nCdthY+Mrz7fqORxm107/XCnZiujjLRNR8RtqM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gy7fs9oMdc3BOB+dSaB4N1FWIa+CuDcgjwdY/abgHuPO715N4z/bM8L2SyWPgjwHqHiB4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/s7T0x3Njp5DEdwZ59wx0NfInjz9pb4p+P0kstc8ZXbaRI+V8N+B1Fhpg/u7hb4Fww7C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P0G8S+JPhP8ADMvN4w8R6FBrKkeboOq3h1XWSR0zbQYaBvT7QIRXzz40/bMtnV7b4eeF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Z+Itx9ob6wWsObcfS4uGFfLWgfDPxjrrifRtCfR5ZwDJNrA+1O2fUnP86+gPDH7LsM5g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SkAm2tGNvGPYIOKQz5u8b/G34o/EG9Oh61451TUrEn9x4Y0d2jsF9lsIcwjt0OPr3oeF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UW3hm08O6UW+XUdRu/LX8LY5I/Gv008N/DLwf4ZgSLStJtLDAG6RIQ0hPqXIruY7e2ts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owyaAPhvwt+yvbNOLzxbq9zrUu0EwTfLD9AtfRHh34aeF/Dlk6abotrC0fR4ogoJ9a9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tuAVzkLjArIvLOUQS+WzsM58tOwpx3A5yeMtaXkeOtmFCqOlfmr8b7UW3xn8fIVAae7j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6mv07WPeEQ/xsqkfhX5u/tIQi1+O3i5AMLLp9hJx6NZwH+tejSSsB4gn+tlHbyxx+FdB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y9KwEUiWXj/lmAPyrobEgTW2fQVJzn5/+OQJPE3iyNvlKag23H+9XKX5aPTERCXbeozn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Xxn4rSPIH2484/2q5G5It40WYAgSJwfwoA561wYNWZugiAH1wf8AGvsH/gnzOsX7U+kKp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kYPUb7Y/0NfIEXFprWOjXhVTjqAw/pX09+wFc7f2rvA6k/6/wZqrH3+4f/ZRWmcf8iOR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35MuivjGCFIA9PmFfij46VY/HXiLjG3xY5X2BuOa/a2NWk0IMVODYIwOP96vxW+JaNH48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47Af9vFfH8NO0pXNc+bdOnYiijP2S6Ucql/xntzWro8WNRkGDwQRn6VHBEGg1dRz5d2p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qM7Y42L3r6w8M9S00jKiu2gI8tR6DmuG00/Mo9x/Su1gyYlx1KUG90bCn/8AX+VTMeB7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7dqlIbjjgHmgqzZoQD97EfQNmpiowD2IHH41FCPuHHOG/lVggeVGe/GfzrnNyDZiR2/6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LkD+KNuMVtsCUkIHIlFZ9yhIYLzuiYUAJpAItoj1AXA/KvQLHi1c/wB3pXn2iuDZpzkg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9Jh3zj9f/r0GMPiHpzEh6kM1aFuMQj3H9azof8AUHn+JuK0Yf8AUD/cP86DrhsWk5RT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6aij+4v0qVf4v901zlix/fX61Ylz8mBnk8VXj++v1qeYkBSPWgUth6uG4B48oD8jTZON5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ORIMg42kcj2pszfI5z/ywU/rXQcMtyqnKkccKgx9GNc3rzY0+4bPKR2rflLmuhjPzTDj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rz/8S7Uj2WyX/wAdOaBFm1bbf3fbINbVs4KInv0NYdrG5umdVJDrwQOoq/buROVORjqD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PtM59E71atHVfMBOMtmsm1lKy3JIx6VElyUcjPBPpQdcNjo0kUEjcPerYlXA5HTsa5Nb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anF9wPnI9s0FnPZJvtTHpeDH51t6aASSe04xWIATe6o2Dt+2Dn8a3dNB54P+vHagDpqR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fpQBm3HU/Q1jMTuHPpWzccZz6GsVmG8cjilLYDlr7mRs8/vq4pf+P1xk4+0dM12l8Rv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/wDH657faa44/wAT5nLVbufH37SqZ+Ljnt/whWi5B9QZzXmvwPtxb/tf/s9SbQEN3rmR2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1X9pRR/wtVz/ABf8ITp+Bj0SUj+dcL8MoVg/an/Z8nUYK3uq7v8AgVm4H869Wt8CKod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4byY18W6mVRFb/hHoLlHCjIaf72Pf1ruNQ+7/wABrmHj/wBLeYDk26x5PoOgrnOgkit1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v2f5EHoPWoY5Sq7T6YzUjXBIIB+lBz1U22VtPGGA9NUFd/bYxz0y2a4LTkclSFPOpg13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xY4rFt3FZGrDOI0TbkbOmauw3TISVBUsDuI71z0NwqYyOM1qxXcTDG3n6Urs6LJF55l6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YFScA9c092Vue2OaqSSQoDu7e1IZg6veFrW9HUFuB6UaVIxSAdfl4OcVm6rNGLW4IP3pR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3Xt5YrWMr6Mwuzvophm1HAyPm54q9GoluV+UMFfvWNCymSEY4C9q2rEjzMDr5gyasR0E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Ycxwc+jCt2d1IY571hSgMccEFhSlsYXZjaiPlUHqiM/XtXKybpPEepISWWXTINoPrXV3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Oa5Zc/8ACTRHbnzr60tyD3BFcFSTUWxxvJ2PQo/DV8um2F8I/lf+H1qPbqaM0SWzrg8h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+GzBKkMiNgDBsHBHkGo73wmj5AgUtn5So2n9K/Nsx4qrQr8tHZbu+599guFcLCleb1Z4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mx88Ada5jRfD+qaVpdppsim+8zUroliMHE01xcf1FfQsPhu8mV1EZF1ZHHTtWrp3hmaV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Wwvtj+tcC4rzK+rO3/VnAnzzqGh63Jp8lr9juYHTH7sIucVzOsaJq8tpaWx0+eFgPmm8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oEcrXpeztp9inEhDVSXwfFeRrK1tBMAcCMo3Fd642mlqH+rOBPlmx0e/htreA2xBQcsZB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poHi2FujGQHFe/XHw8tFt7m4Fmiun8KynIrnbrwRaxQ29wbfaHbk+afWhccO4nwzgWjz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Ni19Yoeb77F9001k5DlGXb90suCK9fHhgBEELwxbR8qxvkCqs3hq8IO2OCXPdlH869Ol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/wDAPLqcJVV8NRfdb9WeSNI+MkkgHoTXJ6pKjb8R5/GvoyPw/rdlmx/s/SL3d/D/AMI5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m0C0Yss3h/TJ78feZoMNj/GsI+IGWOpZxdvUzfCeJUdJq/ofMdlbySv+7k8rkckECuot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RgRxXsj+FA+C+ixQZ/55x4FZkvhh4yBDZFg3bFdH+vWU9n+Bn/qpjv5kcmly6qqrJGAq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dSZkAz2atptDVc79NlBB5w1PGgcA/wBmzKD/ABBqP9esp7Mf+qeP/mX4nP30scjKd05w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YwywMB5+4rwfevRn8Lu8TN5V0nH3c1zj+FpppHjCXYU9Tgmj/XrKezF/qlju6OCghjjs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CSRVl7u8h08GKU/a84Eh5FdlB4GvI5OWlW1PJZ05+lSTeG7mNiiqjWynmTbzXbR4vyWq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M5jDaKZj6Tea3cRW5meJ/LHIWz5rYt769glmEltdSb2+Xy48CtLT9Lv7WKdoxIyqPkDP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iEdrbnef47rFdP8ArNkj/wCXiMP9Xc0/59nmPhuY3A8SP5FwCvjG4fBl5wYbcYP5GnXU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brzNoMn+0xFbehaDqNqms5toVa61qR3Cyk4JCg8/8BpL3RL6aW2VoYBsHTzeTlc/1oWd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AKvZol/DOXs5LpLRgI5cBuB5probO7usgFJWHHBfNRNpNzbxt/osn3jnD8da1bWLyY9z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vZVLSNT8Dk/s3EU94lm3Zzk7JlJPO01IbYSSYzMue2MCls7xCwUoOuMlulaD3UYkJG0+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1H7tT8CXTrQ+ycXdQrEZYyCSZcDNc1rsTW0EsgyfkBC+tdndhJnmYEBhJketc1rrJKsk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Vi1uLkm1scDp8JiilnkY+XM6l8fwGtLzf37wTrtaUD7E/wDz0rUsdNFyYIxtW2RCZQP4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YZCAJ45ttqcY8sCu+jVh3PPq4eXYy201ok8wIQdo8xVqsI7eYssyFQM7u5Irs47c2/7m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fSICTKoxg/MMV1Ka7nP7Jo8Qv9IZJbl5V3WDMfJUDkMOlcnqthdwpAp3ZfmBl7Cvbb3S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s3ATriuK1jT7hRboBvhLfe9K2532N6fLFnlkqXBAEjFmTvurJntGkyPLDNjjK5r1RtHQ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NtG2uDsyQeBWdmdrcUj5V8SafezC6tXthgy5Q7a8T8a+H7a7vrG2liGY48NlMj8a+39Y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XPy14l4i8OQz3Mt48JGzOPlqboVPnT2PgzVPhz4GvdU1ewvvCXhzU9R0vU7clghPE0Pr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Q9Z0rTtR0aS+0jbqNyAul6hm2z9K5i6jTTPG3xE+UZVtL2k+0NfbX7Pums3wu0xlHLeI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E2mjoxMqiUfn+h82X37MurzFh5EOsjJx/aGmsSfxJri7/wDZVuCSZ/C8dvzybG04/UV+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OyFQ2PmjYYP511Nl4eQbd1uZCP8Anmo/qaysjmVWoup+O2o+B/HmdKEnirxRpbeFdM/s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19vIlFdVY618dtJCnSfi147hC/dXR/HOpWY/8fuW/Wv1uufCmnSRlZbBQCOQ9qDXC6n8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dE02ZiT872q7h+OKLItYmsup+fFp+0V+1Z4VwbT4ofEqVo/uNea5JqnI9eT+tOtP29P2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xImkVG+X+1fBWnXHHvugr6m1f4JWtgdPGjXeooVN2du3rWG3wRm1FfLF1cuWGMy6H1os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mmm/8FPf2n7ONVk8a/DLxANoBXXPBvJ/8BhFip3/4LBfHzSdY0rSr/wCH3wi8TbmwzWV1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V/Wf2SUu2Z5dJ0S9aTJzdaf5b/hgda+A/jd+z9qXwr13wzYjwSiaX4k/tX+yyupT3X+lf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jaktz96Iv29/HmjeFrLxXe+ArW4NwLMnSoPiJkDPp5ttUenf8FXrkMhv/hb4stueWsvE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vy98K6R4z0j4ZaJ4M1i1aPylswRqYzdWmK4y60TVLPJlP5iueVFNnpUsSnHc/cGw/wCC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GjfE6xXuH0iKbaP+2FxzXeWH/BVf4TuAZ9a8X2Ld2vvCVwuD7nz2/lX8+Xl30ecoxCkb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JKM3duxqHRh1QVcVKna2p/TL4e/4KcfBe9+Vviv4YiDfw+IdH1GMD/yXNe12P7ZHw113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fAN/pVg39mHVYvElv5DXWf8AUhJ/mJ9gM1/JQmooP+JfqWphY2Py8/yr668W+ItK0z9n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jl8WeKr7XNcjJwcNmO3Y/kKiVClbY1p4mUle5/RdaftQ/CrU9iPrHga/3EDGkzaa2f8A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+COt7ftnhzwzeiX7xuLG1cMPwNfyVpZWC48qxslx/cY/0rQgu5rUr9nu57cg8C1d0/UN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sVH1P6tNX0L9mDVVBu/ht4Fk3/fCadGpP5Vx1x8F/wBj/VgUf4Z+H7cycF7OQr+WDX8z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/wBD8TeMbfZ0MXjTUUx+U4x+ddJonxb+L/h3nRfif4xhGpHrL4oa8x/4Emf+VKVKlbYP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2Ov2UL0l7S31fTd5yFstemgx9Disa/8A2Fv2ebjmy8ZfELTD/C1p40kYA/jX4daX+0N+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rVboDoL+0tbnP1Atlrp0/a9+Pthtz4j0K92kcXvg23OfqRtrhlSp32BYipc/X2f9gf4f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yz/uLqF0br6Z5x+dYtx/wT81qQEaP8eLKfP3DqPhK2m/+vX5eWv7fXxssgvn6V4O1jaA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+A9yAK6K0/wCClHxXsyBN8M/DkwHUxeIb+2z+G2U0vZQLWKnc++b3/gnv8Wufs3xF+GOr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3EOfrtuAB+VctefsD/HO3DeR4f+EfiMjgG21G5t8/gQ+K+XdP/wCCpHjCHadQ+ETqB9/+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+0Wi13Fh/wVl02NUOo/Cr4twKPvNoeoafOCPbdPADR7NW3L+teR293+xJ+0Zp+4j4WaMQ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8ibUfzrnG/Z2/aW0DLRfDX4jWXlng6T45Zj+A85f6V7j4m/4KQeBfht4K8EeNdft/iEu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sPDl54T26jbW0JwfO+zTnP61R0v/AIK5/s0Wuw3HjLxf4ZJPJv8A4cazCB9S1uSK5fqN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9jyaG3/ap8OkJBYftK6Z5fT7Jf3kwH0MV2c1qwfH79qzwcMyePP2iNA2nn+1tPnkH4i48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8FX/ANmLVCmz4/8Aw4QsRt/4SnW7nTWH4XECgGvSNK/4KP8A7M+u7NLtPjx8EtW1F8YV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GcVUcPiacvjYnXg/snyTa/t5ftPWC4k+LWv3G0ctr3w1t5PzItVrXtf+Civ7QMDhrzx1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iTwkIGP4C8gr7htv2nfgNr23/iZfBrXZHPWDW7Cbcfwmrof+En+D2tYE3w/8E3av/wA+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mvUjjMTGNv6/Il1aT3ij4u0//gpd8XvkFxpnwR1sDqn2EQBvoRcSn+ddpY/8FKvGbbf7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/E2leJ54i30/cjFfQ914C/Zn1fP9o/B3wUd5+c/2Dz+ZSufuPgD+x5qGTP8ADPRLRW++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isfa4hvWRm/qz+wjirP/AIKXRqB/aH7Pmo2wx850bx85/LIFdFY/8FL/AIdb1F98Nfir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CJsf+TQqKX9lD9j69O3RfDPiDTHY/ftPEtyuD6jmoLj9h/4A3aH7F45+IemBxwsetvJ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666kOnhpfZPVbL/gpP8FJ1Xzta+Ouj5HIbSY7xV9jlpq6a0/4KHfAG42rN8XtR0/eRn/h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/wBEGa+ULv8A4J1/Dmcs+kfG7x3alvuHU7CG7H/oeawpf+CbmouxOj/tB2Kr/D/afg2E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EJ5Rhp9D76tP2p/2afEwVtQ+MPwevPN6f214QS0zn1PkrWinxB/Zw1Rh/ZfjT9nC/Zz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n8ZFxX5q6l/wTY+IpXNv8Y/h/qhHQ6n4cjtwfxVa4G//AOCenx20/I07Vfg9rQ/hVddlt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tVEyyPDPqfr5A/w61FcafL8N7tW+6ug/FhQD9PJuya2NJ8I+HXJaHRNcC5yT4c+KbTcf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/Yn/AGmtPB8vwH4MvynQ6P4xk+b6bq+Zvjp+zl+158N/h54u1bRvh7rug/2KTq4/srxU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Hkm3rSOYVV0IWQUZSsnuf06nwX4W1Rxqoh+JdmytyWOjG1H5WnNSSeAta0zVF1e28Y67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vhr5139N8AgH44Nfw62H7Qn7d/h0gRSfGSy2d9B+J2tHH5vX7sf8E1Pi/rPxh+IesfCb4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Txdo/w6uLt/+Fm+ILnS7S08RQWEs1xBpM8M3+fsldFLHznKx7WM8P8AMMJQ9pJOxUs/2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vVGn/Yo+H3jL+yPFt3aHVtK+K01ld3f2e48mD/Xf6marV/8A8Fgfjr4V26p8Vf8Agn34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3xTspseuPOh5r5v1v9pfxRqGnafovw2TRyRMx1bV3bdbW16G+8zHmef1J71514Z+H2va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1O+8V6vI+WudTkLIvskfRRXb7RnyM8ko82/4H3rpf/Bcf4eS+WNe/Y5/ai8PGTG9tBvbC8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v9N/4LjfszaYujaZqHw5/a58Kk6qDq2qDwe0232Plalz+FfJek+EILQJJa5sJl/5ZocZ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S7K01fSNM8IaRq3jjxppIu82Omr/AKHafuP+X6ftT9s0T/YlHv8Ah/wT9AtM/wCC3P7B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fFjRtSHVvEvws1i0wPfm4/rXp+j/APBYv/gnjqpTyP2r7TQWJ5Gr6bqcAz7n+y1r87v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axr8Rvjt4j8FJ4Ngfcy3vhxrCxhCnlbb/lvfXA4BBDYPXA5rp9b139nTwpY6v4f8B/BD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y9W+IfxI8B6dfXN3xjNvbiErEOuC24kY4BrGeOUNndmUspw8ev4H6p+Df+Cof7COuaq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7oMPkPiTVbaE/j9qEJB/KvTfB/7Uf7Ol3/aa6J+1n+zf4xD6vdXaavrnxV0YXlraXHS3t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8MV/NL4j+C/ww8XaazJ8FfhLbLIxLG28Mpak59PKRKpeG/2K/wBm3Wyo1v4V+EkAPzB7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qFmT7Ef2bT7n9N3jj4g+D/GPxY/Z3h0LXfh7rN1Ya54jmePw14ttrtriOC2g3F2hyAMSDB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vTwNNB8D6WykfMmlXVqM/wDj1fx167+xh+yR4Yj1q00fwLrdvda/GYr99N8bXUErWh62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68mvon4Of8EedJ8TlfEur+IfjZ+zh8JoIVm/4S5vi9exyXkDfcMELEZHB/ix09aHmlJK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1Mf2v4dLamH8D63YnPI8+1uQ368VX1WPwlYppmpSeHNU0kOuHL6RH834Ka/n21X/AIJ7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wv8As6ftIf8ABRTxT8Y26+KPDHxjn/sHQjP/AKj+1b2Zvs//AID+fPX1T8OP+CQfxp0L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AUb/bfTxf8AZwbuPw/4ktdS0y1PUJbtqVvPMMc5zkc8YrljnlOcrKN/69AeWRW5+r2qQ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k8TaaN2Tu0y4XP61l383wo0n+0Y/+Ep8SaWdU4J1GG6xmvz38EfsA/tWJ47+J/hm5/4K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wqdB/sjTtQ8O6PfXX7+DzZvtGbUZ/CvXJf2Df2wNL/5A3/BRnxNqWw/KPFn7MGjann03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i6Ulf9Bf2bA+r08O/DOQof8AhKrH+1HxgfZHP+ikY/lxXUal4C0C90lXHiR2BGdIAvDE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Qvgx/wAFE/g/8P8Ax78Qx+1F+z98SNG8AeCNV1S90nxt+zQdC3w2tu8zHzodQJB2xN1J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/wCClv8AwUX+JfjzSfhf4Q+BP7H3jXxPqn2r/hGNK1G6udKDWsEHmz4nacY/dVaxFJ9V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1BP4X1K/Hl6d4rBC6XjS9UY8G6grK1DTPEVvY3+rW0w1fU1407TdJUA3Ihr+fzUf2/f+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P/gn38HtR2/6z/hFvi25zj+7m5uK5HXf+Cu3xn8K6Yh8Sf8ABOvxL4a0rSGufM/s/wCM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ObcVFRRkgp4FwldO5++BT4o65tdPDT2EjHhbydUuQfoTWovgfxlcrt1e3eDUGXG6WNSQ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v+Cg3xp/aF0uz1Dw7/wTX/a0m0qdcJ4v8LeL7R9JJHf7XN9nJ6dx+dfSjftH/ErSG8v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xpuz72paF4e0/U7VR7G2v2J/KudQSHWqTo2srn1r/wAINdWeqMs+kjUG07TMMdTTP2k0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CkUAP8NpZMuPxBFfJg/bCt9PBbWPhX+3z4W2jL6l4m/Z21O92+x8gf41o6P+3L8EoWzr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FILN4w/Zj16ytB67sW5x+NbKdkZxxtRLVH11pWl2d6f7MNhqVtqKnOm7dSuUwPoJq177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6sHHEhbVZzz+tfIFh/wUz/Yhuwi2/wC2f8DIWJ4/4S3TJrEj6+aq4/GvXdG/bU/ZN8YKn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a1qUg+Uf8JjFECD6HzxVKq0zOrinVa1tY7ldHit7wKr6jHp7YJKXSgD/vq3o/spJ73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89bm1t5T+ttWjafEv4ZeIbUJY/Fb4Da4jdGsPibAM/T9+a7HTmsrq1SLSI/CWsK2Nn9i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zWnt12M1Wf8AMzAWe1Qf2baeI9VJXlD9hKD2/wBRMn9Ki8SeBfBHje306z+Jfhnwh43s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VCO2Vmuz/Ku4bwvrRTL+B7pgf+eWq202fyArIl8PXcZPneA9ZgXu8SKcfTaaPbrsaKvN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y/Y08Vwm31f9mT4A6vD0WCbw78gHpgPj8q8i1X/glp+wXqok/tL9k/4T6XpcgOD4f1iW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ivsB9L0xP9fp3i62IPzKIrnA/I0z7Loyfdv/ABHbf9d4pv5EUe3XYf1mf8x8Lyf8Emf2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/wAIb7Rssdn/AAiXjiUsPTG64as3VP8Aglz+zreM6W9l+0DpaE4zp3ie3nAH4wH+dffe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SvT/AIltzgfjjFVxcorny/FKrzx9qt9h/HcKarRbMa9V1re/sfm9qX/BKb4PNnTtC+JH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adY3DD6421xd3/wSQ8OwvnTvjP42Qhvval4AiuR/45PX6wxajfIAYPE9g2Ojf2qF/QVZ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jCwB/uDVgf616McPCS+L+vvMOST2mfjjP/wSd16AahqFl8c7eQDgLqXgeW3H44Y4rAuv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Phn4wfC2804oP7RbVrSWI5x9M1+2ej61r6/2lp66hY3Y1HnIjWTP5mrGn33iaMFPI0+W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Pqq6SFyVP5j8Irb/AIJh/tJ25Y6f4u+E+rDPyq/iqeIMPQGW2/rVHUP+Cc37V9oHEfhb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vj6Js/TJX+lfuxqt34gmIA0iR1bjUdTEYAx2qNbvVmGY9PuAGH2UEp2o+qPuHJU/mR/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7Xmnls/Be41gjIUab4g06U/gftFcRqP7IX7WumZN9+z38QYUXqtraw3/H0t7g1/SpFqer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hbZWQjHvUqeKZ1jKi7u0bS9Q5BY/6TxSeFn3FyV9+ZH8t198FPjnpORqXwR+JdmU+99o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XHX2geNNKBGo/D/xnYBfvGfwRfpj/wAljX9Y7+OrvcTNHqSBjxvnH+NTJ42A2tIL0eh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mP65iIs/kVNzJC/+kWmq2hz8wuLS4h/MMi/yrP1G8QhDG20f7R4r+wCTxLpmqAR3ek2N7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SfqQa4nxDoPwykBbU/hR8K9f8z739teF4bg5+nkcUnhJtF/XKj3ifyTLqb8Lv0/3Bbmt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CONp4r+mP41/CL4ARfDq513TPgx8JY71PFHh2O8m0/wRBHiyl1i1E8eMEbZIeuOzVY13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C5/Z18D2xk/58GFv+XkEVH1KfcaxcH0P5sbe4jVdz8qPvAHPFa1sNpVWALJi6J6/6MK/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r1JXNt8LrjSGcfKdJ8b3FoV+m41zV7/wTW/ZOunOpafF8XtI1N9ONrHqlr4588Dntu61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R/PheMG+IfxBZOQbHSCv0xP/APWrLbUN0jRDcFZyODX7yXn/AASc/Zpm1PVNU074l/Ha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pBXtZwPJ6Z/0X3rjbz/gjd8LdW1NpIv2hfiRdkDKf2x4dspbYH3EPlVH1KfctY2n2Pw0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0rTNU1TVHkDBUb2xx+FegWHhbxnqMUQnvvDfhLC4zqbG5uvwhir9i4v+CWWp6TvXQf2l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Kn8BSR2v/bfyLtq8Z+Jf/BKf9tjxHb3ieBf2p/2ffA9tfIUaDwl8PtRtJpYsfduL1pri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0qnhJDWNos+KNe8H/Dv4c2+lax8SfEttpdtEm5D8Urzynuu+IdPJ86dcgYJg44z1rxXxX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jbTPhv4b1zx5cW67Lca6p8P6JHjtaW1sZprhe4Ja29zzXr3iD/ghl+3LC58v4g/AHxVq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PjHV57l8e81gB+dYI/4In/tlaSP+Ki8K6J4u8scLp3xI0+ztmHt9oERq44bkWxE8VCS0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/jJ4w0qXRrPXp/C2jXEmG+Hvwzt/7Ohux0H2sW2PtDjJ+a4mI56GvFrDwZ8RfGLh9O8N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mVbpSe+AOf8Avr8a/XzRv+Ccf7T3gLiP9m7WXKH5W0PxHpmrA+hGJyD+FXtR/Zn/AGm9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xQttnT7B4ULkf+A7Gud16i+x/X3HAsxhzWsfnBpv7LWrXqo3jXW7gpwSllILa3A/Gvcf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qFBp2lw3d0n2rdceWME+pkbn8uK96vfhv8WtIU/8JF8K/ihpqxjpd+FrxcD3DQGuOuLf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4ts+oJvdJltQB3yWthUOvN/ZO9SpzXx/h/wRml6StiiLAqAhQPlkFdLHazS4LyBR1I8w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N+/exBJ5Esxz+NdLFqVpc4EM+mDJ4Am5rJuT3NIzS2Z0L2arBCPkY55IolhVZY8Bcbey5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3xMSf4WyKfNkyxEbSNvBFKzGqzZSgAWa5A4/0Zu2O9QW3Kzg8j7MeKsxcT3IP/Pq3f3q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NI6E0zCMfPC9GyOa/OL9qq3MPxqupyMG+8MaQ3uQIET/wBp1+lRC55Ayfavzu/a5tiv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tHgfS+g/uGUGvQodRnzgVAZjjrwamhJEseDjmo2+8frToyBIhJwNwroA+G/HkXl+N/EY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a8612QSRkAndtBBB9q9N+JASPxxrgPRoSwOPavHbyUyM4JOAoxzXOc5XEgS1uEIzlSX5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sR3RtP2qfhbICR52i6hbkA9mjHH6V83XUm2HUVH8NopH4/8A6q90/ZIuRZftM/B6U4w+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bh/SunMo8+TSRrT0R/ZXYsk/hq1XGSdNhBx/s5z/Ovxe+MUSW/wAStcwoCjUpmYfWUMK/Y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bRt0OnzhWP8AsY/xr8dPj84tviJ4nkBH7qUMQD6qDXxOVXhVsdONXNRiyDSxuOvgjIZI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BcqeheIZ4qho4/fawmc7tMibP/ARVzTji4s+2+HoRX1kdjwpbnp2mnlT7121uf3acZx6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13duf3X0JpmCbuaqyKR2/I1MJVbCnHXrisdZirbcnn2qdJSWHJ/Kg9anKLRvKxwCP0FO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nKjnNSUHQXoOY2zzzVaIBpSCMjJqxbsBGwJ5qCD/AFx/3qBS2MDQmZokTrn7QB9RKw/p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7Ehh/wB9L/8AXrzPw4uTbDHBv7xW47C4k/8ArV6TpjD7OM9WsySPfH/1q5zjXxksXB2j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AGeMH+dZcXy53djzxWlEQACTgHgZ9aDUsUoJHSmgg5x260pzgnBNB0EwcDkHB9RTvN6Z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20kZPHvTTcgAkkgAdSaANc3CgnB6Cs6a55b02gHNZzXYOdrg4HIBrMuLxVyGIB9CaDnlH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yOWU4H+7XLeIZsaVq3OcWEuM1qwSkiXnOSn/AKDXLeIJs6VqwB/5cJetBzl2Oee2i0dp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0Byp471fS8FxIuZ0/1nPkMd341wn2iA2+ivNPJjyMn7P9z8ary+LfD2nOsc0iEmTGIAS3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lIbY5bA5JPP41TLBmJU5x3FclBd+IL3nSPBGsSBjxqmrtBptr/5M/wCkH8IasCLxqCWv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pNhLffzGKDphLU65evVR7tVoE4HOm/ia4HRfBniDxFNqMct74i19nYDTY57pNOVs9vs8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Zr1Eopb4Z6kzEct/Ydyc/jQbmCl6x/tI7SWN4On1rf06/BQHGM9a+vm/4J//AAQbdf6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125Gp/DWa2Gf/AkU4fsG/DDG7/h4h+z6uev/AAkc82mn/wBOP9K8/wCv/wB38QPlNdRD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dbFy525Hevp9P2DdGyP7O/4KG/slai3/ADDkPjo/l/x8n+taMX/BNv4rartOn/tR/ssa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+uBv/ADt2/nULGSvsB8dXF4CX5BP1rEe4Ls4QgsOoFfcUv/BMn9peHC6X8Yf2c7xh91R4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f4V53df8E7v2xYPEWo6bbJ8EL/UMAoNM+M9i5I9rM/vh+lNYtPdAfIl5ubeeevHFcpKP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k1+gn/DsD9uhzk+Efh+xJ/5ZfFHTgfwzWRf/APBLv9uNfmT4UabqJI6xfE3RgPw/0mnC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T8Yvj6ran8SzqYB2HwPpOB2OTJWB8P8ATB/wvz4H6rn7uoXm05/55Wi5r6O/as+APxY+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xS0BtA16HwLo2pWUL3FrN5mmmSa3MoeCeQYWW0nyCe1ee/Cn4c+MfGHxb+EOm+B9HvfF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BoOmQZmnjeFxKwOeAoVfzr2Kn8NGdBWbPsG8mdmyVKgn5c96x2kDnAOefzr1fxB+zd+1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9m34v3QX750nw3PeWv/kEVyWofD341aTuOs/AX4oaWE++LjwVfRY/OH+tYHQc0zquNzAZ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OR1FVJ5tZsdwvfAHjHTyp+ZtY0SeMD/v9ist9U3AsQUz/wAs2GCPbFBn7M6ewvGQqNvA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01BmG0qDnrXkdnq0e4AnOD1rsbPWIgM4HpzUSjfVCcGd1GsUhywxuPOaurHboMjBIrkE1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R6rGQCSSCO9ZGptS3CpnANZ8s0Tg5/Kom1O2YEEfnWfLcwvnbxQBlax5YtHA6eYDwKm0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IZxVC9eKWB1ByPMBwDVqwKJMTwCIuKDnPQ7eVAIn6E+taCS7XAGPmOa5SO6C29uQRkPz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EVyeMsQa1jK+jA6E3JIIzke4qszlj24NVmmGTggc9hTSSmCeD2qJO7M5RvqidtpJDAfM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rqPxV8M2AGQdUtbk8f8APIZ/kKxry9fcFTgg113wVf8AtP47+FbHJy2lajcnP/Trp1wa5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/rqbYWh7ee9rWPubUAL1me9Ub+eVHJFcjqPh5dfNiL7UfGFiumNbz/YPD2of2f8AaBaH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LAkc/Y+cjvWpFGUe6kIJNzGQM9h6V+D1KDUnY/VcPjlUSTVjjVsrVZJykd8Cynl5Qajg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7kM3WupFmEyM8Y5GKaLVVOSPqaxdOR2KqmZUNuypMI7cIjD5zRBDEqf6PLsl3cBVrTMU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qA5qMRrEy+Xb73J5Nck6C7D9oRW1iIrW9nnQTySZHqBWM+iEwxq4jmhkOfLfoK7COSJV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YutWrKNftlvp1wqRJKMpIeRWfsQ9ocmNEhe1WCK10yCOFc/6KfmqpFosT6bd3RLbYWwD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fnWkkdrCzKcSWxz+tW9BtmXw5qenQyRyTNJkeemeM1EqdhqaZwtlZxwWa2yTSi4LfviV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BjttOXxLbXME0QX96HwTupqq1qHFw8c11cAq21ela2kavLa58MX+nyXFrdnIbPA96w+ou9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6tGuoNaaxpdqbWSFvImMYPXoapmy003DiV7VUec+UijtXQ3Fpc2mtfYzHbS2pjYQELkq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2QQ2dtNeGc9R0FaKiokKqkzkrvTNHSR3KLICx+VBWXLpaJ+9G1rYniEDmvQHsNpGy1Rr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i+nmNzLEAbgH54W+6PrRyI7oTg0ctFZxsmIoYJARysoxUR02NifMitYs/wDPNM13hsLgj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EXBFMGnMFykdtEG7yDdnt3zR7I09w8xv9MDRNDGB8zcAjFWj4Mjkh07AG1gTeqRXb6dd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c1Lwzqmnaawt9T2GG5+z3P8AzxmJ/wCPa5/6YVYLqiyRMVBZP9CVRgn8KwxEZyS02I5P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+3h/1rfuEOfmPP61ix+EdPuIYz5xBnlODur1sW5mgAeX554zuyKyIrQxRIiyYMEhrk5Z9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fw0+nQzxqc2hlOWPrVO28LWSQvNen/S3P+gqO9eqahayXcS2S8KJCztjk0iaAI7db++Y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2p/vF1HyLqjxiXw4kqsHjOc8k1kXPhmLZtEYHsWr3S9igjVcfZwJDwRxmsq80fzoWdfKL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U/hM/ZZdU3geJx+D4lRnWNM+u/FZ8XhnzJ3/AHcZ2gnBk616xHpkjI6gIRnGd+BWMumP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d8cU1mmOpv3Rf2ZllT/l2efyeDJJYnuEhcSKThVbrXGan4eRA322GQPjBBSvoGYaijCa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g00WS6oSbuJQR1XbzXoLOc1t/GJ/sbKv+fZ89jwcsdjYnTU1E5+8MmhPCmtQ6gGZLP8A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vtH2ivo210mCEGNVvF2kbRjgVeXQL53DeVGbIt/GwBz+ddNDiDNaF/3rdxPJcqa/hnzU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H3d3mfyNMfRb0LgyMyjs1lu/mK+i7zRlQHbGuAeNpzWLpknhbxEdbg8NeJtJ1+/8J+Iv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5udI1MAEwXCfw8Hg98HpXow4ozVRv7RnkS4ay11PgPBT4d1SXKkRJbseSbTbXP3/AMO9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gXlVLMv9a+rZPDnkOSbgSw/7uM1dg0xNhQ26yQY4JFbQ45zOnpzfidH+pGXTV+U+KY/A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eZVbC4mPT8a0Y/BXiFF+0DR1cnuZQQD+Ir61TSdPaRoBIQcnK4PFaY0mzWJrfdjjhtoP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Ed3cxnwLgHsfDsngzXLueTz9BF0AOFsWUH+VedeJvhbqV1by+X4Z123IJyVRX/ka/SLR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stwMcC4Aj/UVLL4R+0rMkkUURzx9muCT+HNdtPxJxSteiePPg/D82lU/nG+L/wAJ/Fug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W8XanaXejaZN5tn4XmCkrFMhIY8NyFJx0wPWvrH9lrS5IvhXpSasmqaPLH4yv1fStZ0v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EHtX63v4WmJ/s7zdT8sc2HzcefWZL4IaQg3Vp9pcH55Ll0lGffiur/iInO/epW9DOXB6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1Zgxm+iiUTRNfgK8kWGArsLfS7csjw+dLIkg3IxwoNe86l4Ls4IFU2tlIzXg+e2jwFrnf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vFc3EUcmVhtpdv61X+v+G/59v7/+AR/qdP8AnX3HCTQO45QgAc4OcZrLXTY3kyUB2nJy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6tNOXVIrzWY2iJK6Ol39o4HWrGveHZNJMMZEi/2n4YtLlCy/89cD+tfSZPxJl+aNpNqW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Vl6TsmtTyS60/Gp6cuOALn5fwrc0+x2x2wxnMYAyas3FjnVLBjxvNwcY9q6CyssJaZAP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M+Yasx0GmW800bOkbhYyDuOaz9W8IaPqS2TajpWm6g9lctJbG8tElMbN1KFgdpPqK6+y0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suB8vauhk0YsZRlCFiBA20AeK694b0nUIFSfR4ZiGIBkuFP8PuK8K8V/Cjw/dWYb+wrU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xf7tfYl3o4eBflIO855X0rg/EHh12sFIJACW/O9f71A7s+QofgH4X1C51O3jgmidbeDG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WNMuIQ9pcMrpcvtV4uK+qPDWk7fFetweYQq2sGOcivUdNtMx3KYD7bpsYHPPegfPPufl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qU0thN4dW5a0BMN7av5HP1rz64+B/inSjNLqFrc/ZLTiCLyfOYY6fMOeK/Zo6ND5ICnEx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1PSbWVRax21tB/z0dECg/nSsmaRr1In4j3vg7VLMtN5NxEuTt8yIrWO2mayh3qhdc/dC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mjTaWzyabZznBLM0IPFcTH8FfCmpaaJJNDiVn6PCuD9aThB9DWOLqI/JVku0AFyt5EP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XVs3UzKetwMV+md/+zJod2CbRbu0Lfd3jIrzrVf2RLmY7oLm5mwflES4qHTptm8cbOx8f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yR680+VdzEyBeTxvXIr3zU/2W/E9kG+zTXgC9ihz+deaaj8IvFukMR5OpkKfmPlGYEe1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TxsXucQbUNy22T2h+U1Uls7MA74ZFbt5jF625vDGuW2Q8M0hH3luIWTH5VnuuqWjBWsw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WUsLM6Y4mnJHJ3dihlAQY+bsuK2ol2qumbcOVGce54/WqtyzK+4qVYHJUjGDnpXffBnV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2neIydo8RWtxqQ/6doR9oP6VyzptGyaZ7Z+1hMtv4x8EfDuPT1MXw5+FVhpjKDkLd3bj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w7ZlhnTowQeoXpXtXxA8SzeN/iX4u8Tyu8qX+uXMsDN1ESHbbj8yPyrl3sjnmU/N0Brt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lOreEBqXDR+f2K3EAx+eKz7D4d2cPySeG/DswYjLXNmp/Q17N9l8rAEkXH944qJbJ5/u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0lCF9gPm/V/hvpzappOraZ4V8LRHw3qgKi28NwofwxXZ+N9Q1T4kamW8R6n4kvNU0k/8AE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G1Fr/wBMPIn4r18aSUBBuYRvPzKoPNPGkwuwzbGQjOGWM/4UuSHYDxPwtrXi3wXremat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b3Rr1JobJfiFqSW0ijqmVnBwfcn6Vf8AEvx9/aM05bnUPAXx2+PNlpk0hns7DxF44e8e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hgpBwe4I4r1W58LWU/LxbWUcZXpXPXXgm1bcFOF/iGCKOSHYDzTw5+2t+2f/AGium6l+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o1Lw/p8+f++bauxvv26P24vC7LFZfH1fFV5rd2lv4f0fUfAOnsJZc84BgHqKz9T8EJaW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LamST24rhT4f1qWaLVxqN/YTaHJugdWEDRt6qeoPuKOSHYD9wvgR8Z/j54X+Bvjb9oX9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4U8JKNa8JeE9Ht7O8tLu44g+0XA/5bf9O1eGaZ/wVY8MTqH1LXVsWX/kEaReW0Zwf+2F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H/7Anwn+D1vrerweM/jv45uPGPi3U9Vb7W76bbnFml2vbn7PjPWvx9134C6y8TMjaVdj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KdDBwxLetrGlfFyw0E7Xufu5rP/BYmTRtKOqKlhq6qSFXSbq6ten/AGyrhfDn/BdvW9d1u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mo3Lwyf8AEq1OH4nxbie7NDPagY4HAcmv52/Gfg3W/DSabFMkYZHJKK+a6r4aanpljr1v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wB7elRPBcjMKGaxrOzVvmf14+DP+ClV143Fp5/hDWbTzSobN1bMAT7ivIf2sv2jPiL8Z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PhK2l/2v44tW0X+1fF+tC0tLS0uLjM/7/wD641+Zv7O/xKvfiTrEnhj4faLN4y1Pw9p/2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yRRZABZiD1/pXxz+0P8Atu+MdK1bWfBnhTQjo8ml6xeWkl7qzf8AHm3cGD1zxmueVBJ2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JK9jiNW8A/tnfDzVxpMvirw9D/amr/8AEn0jQfiarXZ+lv59ftv/AME1Ivjd8HfEfjT9o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fFukf8JCPh/8KHkGr3d59o0eWzgv/tA/dRQ+bcf8e3/TGvyd/ZN8MeKPFmtxeLPGl41/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RcckHGeOtfuN4ZudHtIrdR/Zaf6OoGrFucfWlCChLRn3GI8U84zLI3gqisu/9I4Kw8Dw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yQQQCzFtZqOEx3b1b3r6I17X9D8CQrF4p1UZA/4lWlaQPtf/AJArkdC8CeOvjnqDf8K10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ItU+KGrxNZ2cPqtuvWW46fKme5J4NfW3hb4a/Bv9mS3GveMfEer+LPijOuYYNTXfrzyd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D/r4/wBI966XiktLH579Yb6HhPgz4I/Ff43asNW8SaXqHwf8KGISvoMVwses6jbj+O7U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3HC4PzBq9ttdb+A/7N+mxaV4D03w78QtcwPtFq0RbSbe++z/AHrm4POo3Hu3+jdgvAav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F8RZG8OWJPgvwssubfwvpEpCyejajLnzpn6/e+UcDHANcHZ/Du8Y6W89ikiya1vZkY7S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dWc2ZSqSkyz4u+J3j34wa2+reJ9Vm1NmYeTCc2llbJ0CxWY/dW2BxnAHoOhrb8L+C21S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++HA/EcfjXTx6LpOmhw0OkxtnkdDxXdeAdG+K/wAWZ5dI+EnhHU/FwSZtmroo+xj5uPOn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4a8N+GvOvJII3jAXLHq3oo6sfYV0nwQ+Bvx9/aV1Nrf4YeGX0zwbYXbwXfjzxHb/AGSy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OBxyvr7V9j6b+xj8BP2ftOsviB+2T44b4sePtH0m51CD4b6VIY4ZryDkB4IP9JucAjP/A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s++NPih+2J8JfDnjSyY/sx/s8mTVvK8I/DtLdfEV1aQXHkz/AOkf8w6HP2j/AI9v39ce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gcloXws/ZC/Y0up7LxJqWq/tCftCWCiS28MaXZi/ltpm5TfZg+Tanlv9ewyF4Ga5f4i2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37LGkfHLw9Fp2m/FWx1+/T4eeHtcnf8AsfSrK3Mo066l6T3M6mAXNwowoJhtwMmv0U+C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NspvDPgnSfCvgiweSbQrO6sfN1TVZ2OWvb+UkFi5UHHH4VH8a7Az/tO/sm+ID8hW48ZW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4/8AHRXlU8BicdNtzaS8v+CdGHrqhfS9z6B8B/DLS/BtpZw2VraWy2kIWz062iCw2yjs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yu2NMTL1ZhwPpVjyAwBZish6lamAYIVIAx0wa+mw+Eo4ajyxX+ZhWrurK7Pn3wpGtr8d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oHhS5LDuBFfwfztx+Ve3/ZVjG5FPy844ryeyiNr8WvGMgTD6h4G8NFWxyfJu78H/ANKK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0qyG7Hhnx/G/9n/47QbN+74ReI8L6+Zp04x+Vfxzf8E5wI/2/vgtn5V/sXxUB/4KZ/8A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5v8A4X/FPTCvmfbvh7q0OPXNjIP61/GF+wbH9l/b+/ZviBwb248TRuR2/wCJXejn8q0p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Wfrj49sfIN1n/oFtxj3r8r/jhpLXfhfx6VGc6defzr9Yvi3cRW0t2qkfLprD8jX5n/ET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3YJbTrzbjvya+jx0Yqnt0OHBNuTP3g/4I3akdQ/Yx8GrjmJoQfwt4P8DX6v8Alwn3r8dv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n6VpYXPkzxEe2YFx/IV91ftNftD+FP2bvAkXjfxhIqaaZ3QFr4W+SACfmKn+8K8g6JJN6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LNEhx3ZRXyL8c/21fgr8CLW5t9T1CTxJ4iiJS28PeHW8wGQD7stzgxQj/eOR6V/N5+0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8Sm8Taf4WGrweDdON6guIdTbw74fden74Z86+PH8RAz0r8A/iX8f/jR+0B4kk8OLq2t6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DiGw0m3J7lQeD/tTdeDzRdonliuh+vvx7/b0+H+peCR8M5vhh8KbnwHZaw94vgTwr4EW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/f31yP8AW8/8u/kV+OvxH8bR/FPWIv8AhC/gh8GvCqsANK0r4ffD0LeD/tt616/8Pv2R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f+ImiMmGk0nQn3vzzh7lhx6EKMH1r7++Hfwt8L+CrKOx8O+FbXS49o8yVIcy3p7l7k8s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NGWp+XXgv9jnx14nkgu9d0bwx4OsJPmMmuL5OobevypD8o9OeRX1F4T/AGRfh1Z7Vm1T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k+O57Hn0VoDmvvfU9GTYMWggAXG0Nux+NefaLpnkLqalSP8AiZgnAxxzQc9F0pOzR5V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og6b8Xv2kNBx9z+zPjHeuq/Qua7aw8B/EXQSn/CN/tn/ALXnhPb/AKv+x/jZdTY+oLV7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u5QvQ1orommEFmiUHoTig7fY0uxwth4k/a70UD+wv+Cjv7VBKfc/tTxZb3+P97zLkZ/S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RfSAv9nf8FDPiNIFPyjxP4F0/UQfrtafNbMmiadtOBt3dAKwtM01YZtTKKcBuDQc+IdK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+1p/wVM8HaOdbtP21Ph54tjS4RGs9e+AWnK+Wn8obmNqP4s9q05P23/+Cs2masmmQ/ET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n+3fhILXfawfVosVwfjaL/iipsrwl9phPsPtkVd7f6MjTrrO4DU0jYE+gm60Hk+zhfY6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FPtOCDVvgx+wv4rCfe8m0v7Lf9MTgCuktf8Agp5+2/Zbf7e/Ys/ZW1VlPzDRfiXe2+4+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vHKkZD4GF5xWCThiD1OqWxFVzz7h7OJ9K2//AAVc/aLQKNe/4JteF9RTPzHwl8Z3bP8A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af8ABWrVLRg3iP8A4J2/GbQsHMn/AAj/AMXrS4x9AcGvmgxk9VB+tDeYinYZFPYxtg/p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l2PsGx/4LI/CuPB1z9kH9tDw4FP7w6SthqGP++boZrrbT/gs5+yI4X+2PBX7a/hcrgt9u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lLh8/lX5/NLfh8mTUGGeMnI/Wry6hcrtEkc5wekkA/niqVesuoeyXY/SnT/+Cx/7BV4V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7n758V/s7377f97ybY11+mf8FV/+Cd2rlXh/az8NWTsc7fEXwg1i32n/AGsQLivyGkax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f8TTkTsv+FZc1nod3/ahttM0bV1YXVqxNva3lqLnv2rRYqt3D2cUfuvpH/BQ/wDYJ1na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c8G8kuNO/P7Q4xXpWlftTfsia/tOh/tXfsoai8n+rW6+LVra5P8AwO4r+Ze68G+Brw7L3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bjVtS/sCJRn0O2sG5+FXwNjUtL8NfB8Cv2i0Ux/mc+9P63VDkij+sXT/AIhfC3XsDQvi3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lfCnxesptx9v3xroksLq9GLSbw5eI/3TZ+L7WbI/Bq/j1l/Z9+EWuHGjfBzwjIzH5dWu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9dwa7HRP2KvAUxGralo9rpOkaWf8AiZal4X1Fbe0Ueks8wGPwo+t1DpoYSFe+trH9S/7Q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iITaVez79d8NGMaNrECOT/bNmgyScYw4r2qfw60tpaSx+GtWBltomyum+q5/rX8b2sv+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mfGn41eJdTXVB5emfCv4q6jc2mlH/p3mu1t9P/7eB588FeHap+1z430nVFb4ffFn9pDw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P7RmuX919DOtxz/34ranj5Q3Vy45TGLdp/195/bHqugagCpfR9ThUdA1i3A+gqhFpl1F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f7IuRiv47PCn7dH7dN+FTw58Yv2opfLPy6vqvxUub21PuftFrz+NfRvhf9tL/goz5mqa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cvhprP8AtNtY07SdU3G8h80ZP2Ttmtv7Sh/KX/Zc3tJH9QGp29zFHzqtwgxzG9pMn4ci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sWsCzAP/AC1n6/8AfVfzwad+3x/wUQ0xYy37QXhLXEUAr/wkfwjsrosPfJirsbn/AIKc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ap4l8S/AHxJpOlD52uvhALUN++8o/wCrnbH4VSzGm+hMsrq23P6CG1bVyTjXrWfrjeym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UbKQezLzX4WWH/BVf9q/SiNM1b4OfsxeKwTlmtdNvLPP4ibjqa7Oz/4KxfHGPAu/2QPh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/iPPDz7CZTirWOos895DiL/H/X3n7Tpr+vJ9wWzMPuleOaup4p1hRhY/+JgO6SnAr8aI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VHiD9hjxnAP+WkvhD4vW4GO+AbY5rrrX/grP8NtJ2trX7IP7VVlYpjc+k3en6htPfj5M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MsmxsXpI/XFfEPicsGntQ7E8lgGrZXxRrNsAZA0ZXnaq4xX5M2n/AAWN/Y3cD/hJvCP7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t8NUltbP6/Z7g10+lf8ABYb/AIJ137IL/wCMHxH0PnhvEXwY1KQKP9r7PbSfqaPa0CP7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J96gKugcrxloMn9ahsviLeX8rR39pa3WmbsMtxpkb4+oIr4F0r/gqV/wTF1kRrcfte/D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C1PRiPr51px+OK9Q0b9tz/gnv4oMSaF+1p+znfCXAjGpfEuxtev/AF8bD/Kl7TD9g+oY1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8PZ1Jn8F+Dr/ePmF14QhYn+dcDf8Aw1/Zr8U7/wDhJfgx8LbvePma58GQZJ/8Bj/Os7S/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Tw18cfgHrZk5jGkfFbT5s/TbcY/Ku2sbLw3q7INE1rwtqwb7h0fxday5+mLmjmwzewnh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lL9i7Vf7P3/ALwBKGBypsPsoH08g8fpXNX37Cv7D1+WC/COw0hiT8+j+NdQiK+4zcj+V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2LaS5IxiO/tn/wDiqyJvhjf/ADOLe+GTnG2M/wAgKrlw5Xscej5Du/8Agmv+x/esfsGp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WPxJllCfTz/NrhNf/wCCWn7P90GGkfGH4n2Gen2vVbC52/XNof1r7UvfButWgcx210gU9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2Gha3bEn7NLqX9oHgENxTUKLD/b0z88b7/gkt4NwzaT+0brqgj5RqPhm1vPpnyfJr5r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QfFbxPpXinw3+1r4Y023i8Lx20KXfwme4AYbsNuTUiBgk+9ft0dL1qFhG2jX0WDglGPA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0Ml/qFqf7TyE2kgU+SC20OmhiMVRT5oX+Z/M5qn/AAb2/tFWhY6D+0/+zrrTA/uz4k8M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r8frXnGqf8EGP26tO3HS/Fv7NvjQr9waR4vv7Pd9PtEJI/Gv6kdE8Z3OraYM6ha3A0zV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+ZFdGj6v/aamLTiumkA6QU/59u3FS1Y76WMdVO8WrH8NfxX/AODfb/gqte63e614e+DH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O0+OlrEWUdxvt+p9DXybr3/BD/8A4KxeHhIL79jbxPf7M7v+Eb8b6Bfg/wC7i4Umv9Fb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buyijU/KosD9pA7c1t6Vq+uyeWZZZZSvUMpyfwrNwuylNM/zD9e/4Jkf8FGvCk18Nc/Y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XI2j/D2LUkGM8hra5fI+grj/AILfs2ftU/DX9oH4V6l4+/ZM/am8KWOleJXnn1DWP2ed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ufsflL945O4ge+a/1JlvtTh/tO+KvvQZwpOfwrP03x5cOxR49QMg6gqDW1aaq4R0+/U5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fcfy36P4usD4XGl6o02hFwN8WsaWUKk9Qwl6H1Br8ofjl4n8NTePPF8n/CVeGX8+4tol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lmv7+bjXbK+y15Z2k+4/L9shil5+hU5rmb7wL8MfFef8AhJPhn8PPEKt/0HPh9YyZH1lg5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6nN/wDarmaqxs4tH8Hlhqelrd69cDU9MJG2BCvibJIAxgetWbVwJrN1xgBgCrZH51/Z5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u/jHpvhfVf2dPgbc+FtY+GF1qjeF4fhto0v8AxNIZvK8/mBf+XWsfVf8Agnx/wT51gObz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w+c6ZGNL+0/TyLoY/CvSWL8jh9tSb3P5INOcqy8Dgiu9tD+6A96/ph1H/gll/wAE+fEb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DTk7R4d+LOq2hT6ZuMVz+pf8Ejv2GrzcIvEXxq0L+zSQgs/ikbraPYzQT5/Gq+tR7Efu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n09a/fu8/wCCQX7NN3uGhftBfGfSwx/d/wBoXunXQX8DAufyFeea/wD8EXbKQ58HftWR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GOTHpk291BT+swNo1qcep+K8NweBmr6yMfUE1+r15/wRk+NNuv8AxJ/2ivg/q5H3FuPD+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cuP1ri77/gkN+1vZhv7O8Q/BXXcfd+zeKL+At+UJ/Wj61A6FjYI/NgOyjA6VKXCYJIHua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dftxacGCfDDwVqwGcNo/xbhy30+0mA15nqP7AX7aWkeY1z+zr48mKd9H1ax1UH6f6V/L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05aHxv4W1MMXI6jULzaf+B5/rXoVtqfklVYlflxtJ7Vo2v7L37WHhtr2TUP2WfjwtudY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ARVcj5QdvOMHkcHPFYN34N+IGi35XxP8I/izpJjBDC58GXygf+QKXMiFNXualrePqP8A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BRnoa1dI1PUzpQTUW00ahpyhdTOf9G+0HtB+FeS6nqYhcpENU0XUUYhY30yePaPS49KS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peeHLhVPK2niryWI/wB2cU7pm90eh6jrbWAEu8EkZO1sgE1UtvGAmXB/M157B488PXY1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Dp93fNKB/wACgYVTXVdSbH9j+FdS1JHwUWNzb2ftgzA5HPpQbxlzHqaauZmOGbk+tSm9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n9K5bRrHxfdlTdt4d8Ho38d3eXErqPb7OIgfzrT/AOEYOramNN1Pxhrutso5TSLJobW69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QUZetat9iDeZKwBGd0h+z4rnYPEWnTgrv1bUST9zS7L7V+Gele2XPgnwv4E04axqmk6D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iS3tCLYd/Mv7nd+OCa888T/H79nWxV47n4wSag6DA0P4d6TeapuI7QTgQW/53GPegmUe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rtpmmaTpFhpIdv8AmNXxwfqLbn8K7W3+D/iPxF/aWneJ/FGmWRP3l8P6P9mb/tg902c+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eC7Jj/wiPwy1jXZFb9zd+OPG1ppgz2ZtPsop3/ATg+9eD+KP2+PirbajNDo/irwR8NJX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tVvthHKtf3AmnYY45AoI9mj9TPC37MPhFhpMl94f8R6/pa6X9mMviJ5rqztfI/48i01y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EfiT4IfDZI9P1b4pfBTQ5ld1GnaJfQ67cIygfKbe0XIbtivw417xz8UfjJcvcam3xj+L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eItQvrHrncomIt+OvyKDWz4f+FHxXuYUV5/DfhDT2XASY+dche6m2g6HtQL92t2fo14q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KND0z4n+N9VUkDydHh8KaK/1uJzO4H0gzXgurftpeIoQy+DvB3w28CjB26p4hk1HxdKB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YSvtXkeh/s56vM4e48T+OPEI3Zk0vRvDMdsjf9t7ltwH0r2PSv2YNGdEL+D9I3r1fxJ4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bAbT9OlBXNBbHiGuftSfF7xMZLef4p+L7wTZU6B4AkXRoZc9vsti0Xy+2a8g+1/FFvmX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/wBo5/U1+mXh/wCFllp0ccTXTWtuq/LD4W0i3sowPT5QePYgV2P/AAgXhL+K41lj3Mmt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oF7Rn91w03TwR8oIB6E8Vm33hPwfqYI1Lw7oGohvvC+0mKbP1DKc1vbF9P1qHysfw/rX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/gmydjy/UPgV8DtUBN/8IfhnenPJuPh/ZEsfc+TmqkHwL+CVptW0+DHwvt9nCeV4JtkP6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YycH3qXJHQkVjOg4Bc8WvvgT8INQ/wCP/wCFHw8cfw/8UlCMflivyv8AhB+yb8BtL/4K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l4dXSPDvgCDUvCGh/Yh9hgu5jCJJPLHXPPev23YBuG5+tfn38OUVf+CgHxzcqAzfCTS8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R1Xe9reQup7+f2XPgQn+q+GGiWWOh0szW35bJ+PwpB+zH8FsZi8LXdnjtD401WA/pcY/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u9kMi7wDxnmvUgopAfzD/wDBVX9mbwR8MPHHhLxX4NtNXnHjnwyYdSk1XWr++FtdW9xk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/Lf/AI9653/gkr+zd4Y8ffFbWPiFrmveKLFvBOl6j/YD6chtLhby48qIutxjtBMenrX3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G3+GepA8Lomsjp/02grmf+CPIDyfEKQjIWxlIOP8AZhqpPRCskfq/L8ALQjMfxm+P2nkj7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r5BqmfgPrMPzWHx8+O6Ffui48RWd4fx8+1FfS0vBxk4yeM1CVB6is1qDdkflR+0R4M/an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fgb9qLxBJoXxJ+IY0nU9L8b/AA80jU0XZAbjCt9nCjdBBeAnHoe3P00fgT8SQMP8TPD2p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DI/8h4qb9owN/wAJn+yiT/yz/aHtefTOi6gD/OvruQlF+UkZ9KZhQr+2b0tY+Pov2ePE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a+H+8NX+Bdvb7vr5Fz/Suf1P9l/Tr4N/aHwR/Za1UH7zR+AJ7TP14evtxWkBHJx9atZb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g/OJ/wBjH4f3JcX37Lv7N+pBj839k3d/p5/PyRXMah+wF8Drksbn9lb4eWu4ncPD3xn1G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9RMDJPr1ooA/ILUf+CcvwFnRiv7OXjDTs9DonxvuiM+24D9a+Ov2hP2G/gZ8Ll8CTz/C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xHDpelQeE/H2la1H/aFwcQwbZ7nOSQeq1/SBITsbk9PWvlr9plSU+BpA4/4aD8Nd/aag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3wpuPsn2y0/aXtzG3JWLSLnH1/0epNR/4JL/AA9XcLLx58etIVunn/DS1vMfXyD7+1fv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HGaMkdCR+NZyUSHGLZ/PS3/BJjTos/Yfj14xtT/Cde+B9xwPfE9c8P8AglZ4liOoNp37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jUfhjfWmP/Hmr+jaiuF4rX4f6+4ORH80l3/wTH+MFvkaf+0X8OmVeiy6Hfwfq1scVzV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rMMbH4p/ATWrFRnOoeJp4iT6/vrcV/UEYlIJcAkA4FV5MgltuR6YzW0KvMtUHIj+SnxX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WexE+s/A/Whesdo0b4pWkGfpwK6z4Tfse/tM/Cv4uad8UvG3hDR9P8C6X4P8AEcV5rGie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tIuYbfFpBcCU5mlTnvxx3r9bf20vhX4N8YftA/sS3Ou+H9P1VL34lanaakb2w3C4g+ze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7QDxX2V8a/APhNvhF44tLLw5otqtpok7WsdrpkShSFGD932rlzSn7TCuK6nVg+WNQ/Gx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4jxyKurpXAyCcdM10zWqwKqbfujHzGoGkK42q2Pbmvz2GWpSd0fVYbEJMwP7PwSNoHr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pGxTn2/+tXRDJAOw8/7X/wBanBWJwEJJ/wBr/wCtW39n5ed/1o4mPSGe8O1QFJ6dv5VY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Axyc11SwTCbcIyvod3/1quSWczoWOSMf3v8A61c/9n5eP6wziYtIt5U3OgYr0OD/AIVV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AAr0/wA4rv4YBDbPvhJJBwS3/wBaiwt0Ku7AqCePm/8ArUf2fl4fWGcRFpbiO0ikU/uz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4w3tyVX93JFgEjjpXXW9lGzMHA/2astbJHEvlABz1asf7NwPYPrEjyo6SyTXIkThpcq34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r28qZKRrwc8V6jLZRMBvUbm5NQtYRpEzwqDKBwKTyzAtbD+tTOBks2ikd5lDXO75JD3q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5YA+dsd67oaczL9oul34+4neqd1aRgBSoMb9AvUGuSWU4WHQzlimnucSIbiVHIBXUQf8A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bCeMI0wKTt/x/LnBFd0mnTqftbKTfxf8eSAdRUrxQsQL9D9puf8Aj8I/hFcc8DSTsomf1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MNjppeO64/5h5x9ox9a6vTtT07w9/aWqaqdNfT/DmnXNy51QfZsmGD7TVg6VaoVstP8A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gnrWJ4n8MQ+IPAPxU0F2EiXnwt8QhSowysthLgg+uM/lXGsFP2m34HqwxcXC5/P3/AMEy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ONL1uSBP+GoNL1K91EX2q9fF3m/bdNm/wCvmf8AfQV++WpaUU1IQOAojbDK3+vB71/I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B/Wfhx4/0fSzeeJ/COpWupI3iLTftFuJ7b9+pvIfTNvn6V/YC0EnijTvD99cabprazca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2f7LcTwx/wDHp616eYZQ4UYyXbsdWEzCM9H+Zzs9rDGGVGlzbnkH+7WXKI5Ipbi2QhGb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he28Wn4mW4dkK3TE7jn3NV5rJHXy45EjFu2ZIwOpr46WAxF9ju+uM5y4la2SGdoPMFuu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uXhljlgVDefPEWPArr3tnS3IeLekjfKTVSfTZpLZ47hGMsfMJU9BS+oYjsH1xnDtaG4W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kkHp9afJbMsuBNCqSpgvngitZtJA2rYKN/XUDKO3tVmXR/MgNy0SJGqkWy56tXL9Skpb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a21vBcSGRXETfJEP4jVaa60957SCaySY3P8ArZF/gHvV+fT9SWxlLmH7Ur/LGnULUMPh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SRbwf6S8v8Jq/q1o7G0cRqSPDYrGVtomjQyAHc3Wkii0yGd1licuI8gp0q/Nocklupn8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gNjLFNOY4ZJU8n75Ga5vqr7F/WEYflQS6okweVYVH3cmr84s2u4UhluMu2CM8U1LTahk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FvG7zWzvEYl3YMho+q+Qe3uVm/0Cwa/J09sWNxcH+0v+PcG0rz34O+Hk0v4C/Cm4g0zS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+Em8U2Wjp9l83W9cn/tC6dsdT++6mvUtT8P/APCR6d4h8O2N9/wjy+INOubb+3G0/wC0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3Pk13sngnTNA8P6D4Og1FfJ8HeF9K03S9RXpcLbRGGAj8Lerp0pXsXUxPs2tNzyWaFhmN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T40MCAMGVO4roJ7FlAS8wOMrfdsHv9Oa53UF1tL7TzbSae9gL7/ieG/xnyO3k1o8tjLW/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uSWVlbM15tVDNKucntU/9nQS2MyEjzoQW3A1Gk1nHc3MUJTa6fu5B0xVuOW3jM8e4E/Z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xWhj9am2TWdqkaW6J8ryQHc1PWJba2lYMWlRslhzUumXlreWEyKVWWK3bYxp0HlRWcYm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9ROlKLvc8qDTaKlwHt/s0krGQ3Cb4Tno1cxq8kllJFG8zRpeqTEOp310Oq34nvbCyigb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/pXM3d6mpz2aSxKstuT5ayf3q5XKqmdqnFIy0iMnkW8KmdXmzM5H8ddRb20ccV7FBGsjM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qvaM8ZEVwqREMSxjHOTViy0ddGikuhfPcC5nMjh2657Uc1UPaIi1zRwsf9mpEF1JmG1w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+OYnudB+Ht+yv/pE2u6XKzf9Ouo232YZ/wCuMtetajfG3ttNtwCTNqJzJjH2YEVifE3S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l5Y/FvxNphcDr/xJ4Js/mAa+44Nw0qmPbvbY+e4gcZ4I+VbwGLWNFUkjy3ulbPqK6Kz6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Ga5O7/d3umE8CG4nXPbGK66zZGuNoZTst0IxzzX7mlZWPyOfxs6mHKl8Dgtnr3rWSRy5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Q4C5O3/vmtCGSPeuXXr1ApkkNyrMr4PAzXA+JY3bRpuTwByK9PlVGV8EHKnjFcT4ghD6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/wA+lAHG+H9LSfxP4gCuV8rS7POD14FesWOmLasBuB86/wCc15hom608U3+G/wCP3TbT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y19ucKLS+zHn09qAN+40uItuXrjqDWFd6Qp3naDz3Wth55NvDdR3+tUZrxxwTnBFAHH6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3LY4/OrGjREaRaDPBthmrmrKH0y9YfxW5xn1qbRkA0qzU9RbDI/GlLYcdywkLNHHu3Hj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o3DPtVqGFTEhVCQAOmauxRBSu8YBbrXE27nYuWxxLW8vm3IkLONzZ3c965bWtKhl0+Qf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7oc8/SvVLu0QGUqPvDsKwru0VtOkJA4ycH071sY2R5KngHw5fKqz6fZy7rTJxGM5NYGo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+lFCYfvRoFx+Ne9WEQXaRHbFRaj5krWcruCmKYk24HyCi7GfIl/+zR4blUfZNW1CwY/c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515rq37MostR0/wCw2Wi3eoYuduorZmO6I9prev0Jt7CPehMEquOXDDoPeobyxC+J9FdV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6YUFKcl1Pyr1r9nTxhpu7Zot9CoPzNpF6qjA/67ZrgLj4Y69pzMLlNXgweRfaaJj/AN9Q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1unMtvCR2xd+d/jUcGh2DhgbIDHX/AEcA/qKa5exrDEVk9z8ZZfDerxnENraXIHa53Qn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N1a3yZ9GkjUd7JRLn8ua/ZvUPAfhbUsi88OWN4T/AM/EIU/mK4a++Cfgickx6JPp5Y9d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8kIr+CB9txHPac/8vlns/VhXR2uo6TIoH9o22T2jlGf/AB2v0S1r9nnwxKjfZrjUFYj7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1eK6/wDsyI7PJb6Vol6AeDeym0Y/9+6ClLzPluQxsSQdyk/KeeaoFEdyAM59a9m1D9n/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a1AFPD+HtaWRR9BP1rjL74P+I7DcVuNctSB9zxForKv/AH3Ef1oNPaHET2A8s9VXGTgV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+KNO8JWID6l4n8VWtppyNyMzT12914I+INuGEMOgXyjosF55pP0E461W+Bt7q/w++Mul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ho3hvTrzUba+iiE6tqtuubWEAdDuYHrg+1K6Li1I9e/bc8R28nxobwZpRH/CIfCnwtY+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T7PGHn2n0MxUfUV8d32nRkYBA29s/wD1q6zVvGNhrniK+1C8kM+t6nqk95dO69dzFuff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9JlZgWEe4nALV00qiw1JXV3I4sxm5TS7H57fGmx834mW9oHYqNHZtobjFeY6XpqQ6hFv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xXtvxG05rv4w20e4EtoTbRnkkCvML/TJI7mxWJiWaR1baM4rovfU82C5Wj9Mf+CL2lbP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V+FulhMD/pvLmvy2/aP0kab+0X8YrJolIT4naq/luuQd1weor9Of+CTHjDTPhN8bvjH4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fUvAC2Vlr2mWJnF5qEUr7bZEB4YngEnvX2Z8PP2Q/h/f/ED4gfGrxhY2mnHxD46l1vV9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bO5YnMJI+zxHn/j5rzasea531qfPFHzd+yt8DviNrmmaaml+D75tSupAttA8OLhj/dCsM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0r9lfBn7Kvw++H2m23jP9pDxDp8UcXzHwlDhrEN/0zVv380vGPJtjzXi91+258Kvh9t8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KNUH7iTxpOhTRQBxtLD573BB+YEQH0rJtbzxr8W/ENv4j8a63c65fSqPJtb1R9mhB6C0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HBrhtZkxpxifTnj39qPxQ1l/wiXwYa38CeHrdTFoniS9s2F6VxgmGyA8qyzj7zYnIPzB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a9aO81CZr26kVWnu5wXZ2PJP2g88mtfR/CgtGEbJDGAcExNkD6GvStJ8UaRbRLo+kJqm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NpK/a7u7vPQj0oLJpPB2kW2nmV4slcDJbd+tZMcGpePtV0bwj8N9H1bxbrCtaE6TpGkf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+wt4z8XaXovij9ovxV4W+CPw6l1cN/wjOqeIBBqGorngZ6W2eDhckcg4r77+Hl7pXhnS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GNI0Pw9CmzWvjj8QNMnj0q6kH3nRCftF627PzORD3Gc4rmxGIdC1le4+WR8EaX+w54D+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t7/E2w8GeHbdQ5+GuhaoiSX12DgRvPyJDyP3EShgeDjrX6K+GLn4r+PNEsvA37O/gLTP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bxX4t8Nouu3Cjgvp1gOYCSM+ddZPOeK8W/a9/ZV0DUPgjoHiD4ga3qfxS+JOi/FvSL6D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M9/+/toLUYS2gAO0KwyQB1NfsBDBb6WLCwgAWJLe4CYGPlA6/ia5YxxGLu5PlQ3GUVdn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hj8J7DWri2spPEnjXV/tUHiH4n+MZP7U17UpbgDc11K2Tt4GBwoCgBehrzX9iHQNMj/Z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S00ez1vXoZIVlAj1GBtRmdJyoXIiPmMDz8uOc54+wyr6rvwp/svF0NXOwk3XHHk14V+y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ndBpHirxJZKB2EeoycfrWssDGSVnt+JJ9Ox28aLHBGgSCFQkSL91VHAA9uK+YvjTpa3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UbVsPG+qwgjs01oqn/0nr6oGEj3YyVXmvnL42R/Z/EHwA1FSGNp8X4gWH/TxbXC/+zV7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gpbH0mxJZT6f4UFyASeQB0xSNk4+gpr/AHW/3TVPc509WeeLGkXxQkcD/X+CIFye+25m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eXeIviPpD/8APbwjdp+KzQkf+hGvQxnAz1xzXMaSWiZzniy2F14X8UW+NxuvD14mP96F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p0v9u79naTmNn8b6jED0IEtnexkf+RK/tM+KPxG8HfDDwjrPibxvqsGlaJa6XcPO7nMj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OGr+Jv4I6n/Zf7WvwL8UoCgi8fSONv8AD53mp/7PWlH+LH1RUv4fyP1A+M2tJZXV0hl/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8vfH3xJtLTRfFMLTLmPS7zKlup3Gvqv47eM3ludRkWb/AI97e5cfN/eQH+tfiV8XPG92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2mXgIB77jX0uPdqXyOLAfxH/AF1P6S/+Cevx9X4L/sE+KfHn2sRaoPhiDpCs2P8Aiabv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Nap4s+Nl74Z8T+JPiR8T/jX488OSn+zfE3ijV5zpdranjyPI/wCPeKvrH4I6tqD/ALAX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4dsjqoHc/aQa9s+L3hNrW1sr3TI9NXdplscFcY+tfN08Upys1Y9CcVc/HeL4Pa3q0KJ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lVMkH9rblLenHHWvdfD2gafo1pHZ6fp1vbQxKAbZYxub3J6mvQNT0clm8xIh5Z+baOn7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y5dOC2OmK6YyUjBppnpXhaFfsyK1sFwvAI6V69pwOyEBSuDmvNvCys0fTg9ST6V6lpgB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ZbEmpRyNazk5HIwa4Gwtjv1lcEYlUj616lcRo1tMAvQiuLs4gLnWFxySuK6Dg5UpaG1Y2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WthLRTbyfJ3Hap7OBRHgDnavArTjiVopFC8iUUHQc1dWoAtiEGSefzqjY2qg352jlq66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qn5jjpWXDCNt6FwWyOBWco31Rz11zHN+OkA8AeIMDlbWyK+x+0Qf413d5C7XzdTizbp7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x8C+I1x0tbQ8+guID/Q16k9urXx4H/Hm3/oK1meeclcjEDk9RB+vFcZOSLi0HZru1J+t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xiL19SMVxUqM89kyKWU3VrggUDjudh5q+i/980hlXBPyjAPQVQEpPTJ/CmmdgCVBY9gR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XuHVsFsA9K8r8UeLfHY8U+FvAfwv+F+qePPFHijS9U1TSsaqLW1tbWCf9/Pe/wDf/wD5d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HVNW0/S9J07U9W1N2JGmaVpf2omt7wxe6n8Ifjt+zJ8WPHp0vwroWlfEC/wBN8YlNT5t7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eii5tHYntjmgdomV8Pvgn4z+KPiiCH41eOde0/w7csHfwb8K9Lbw5bFeoCXNx/xMLkjk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HzUfijbfsOftb/H3wXrXh3xZ4i8PkXUGi2C60uILt5jJDP8AvBjaAzAgcnIr9udc/wCC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7/XtK8AXni4rqt1dJqt9q/8AZdqfP/6by/8AtvBX4bftYanoX7V3x5134seI5NG8I6Zq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wpLv/wBKhHlZ8+Wg56qvsegTf8FMdE8W7NL+HfwvvPD+qE/8TbVvFRikC3XrDB7V9C/D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L1Hx18YNdiudTPGn6Zp+hPe3lz6+RAP3UX418OeFfhglm0UXgjwVpUFgTgTX8G6QnufNc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ftF+A2u6yI38QX7RRYG3TNMXy0x2Bbqf0oMbWPVvGf7a2qxPIPhT4SsvCkLApDrPxBv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tIBiwtgfRvOIOOK+YvGXxO+NPxqmaTxN4m+IPjKKzkU6edflcaZGT1+zQBvKBG0A7VHa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4fi8uZdKg81TndJHuc/ia9bg8AjT7b7Pb6MVWPjKJjpQCbWx8Q+E/wBn3VtZuRdeKtSa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/fPavqTwV8E/BGiQB4bFJ5lcfv7hcsTXrvh/wbPLIxm22sWwfvJTkjPTFenaR4esNNhco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AUDU533OYsdAsLdbOGO3jBNvEqgL/wBNgazLWCMeOfidbxAIWk0SRwB2+zyivbE0xTqe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H5cdBuzXn+n6Z53xM+KkQjwP+EV0SZRnqdkw/oaD0qNZtFMWBimaKKP5TZoWIHqBXD/G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RZYo1Mg0aM5A6EXINfQ40hYL+8gkjyxsF2HHXgZrx/4p2LJ8HfidvG/GjL8uM9LgGg7F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/YsAkQ+ErUAg+mK7bQtLZLlmxgtg8r7Vg6K5msoJ9pKt4ZtdrAcYzXo9ohjuFCKTuUY2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zRtYbtBP5cmAcdBWn9nvd9nkgZHrVe2eXy5yeBnj5K2HkIbTssPmKjqa6DDmkupUS1ui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rKntLhha74oiBjO5Bjj8K6OOYCa+Xcv+rz1PrWfLKpSP94flkYcPjpQKU523ObvfDXhe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8K3ZbSzuFzocUhPrn91Xl8Pwv+Ft4PFovPhp8O7sNqltnz/BMMmePwr2dp9+psQkjD+z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1ylgXP8Awlo8gk/2na8Eqe3uKDidSd9zyif9mH9n26YLN8CvhpCHP3bPwibXP02MKxIv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i1l8OrTQeRg6Drl7Z4+nkXAIr6V/ei/+VmAcDjNWmhKySbVAyfmx3p3YvaT7nzRp/wCz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vjH49eFyn3G8IfHjX7Db9N0pHFehWPgXx9pCr/wj37WP7aehEf6o2X7Q8l/s/CfOfxr0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83PHvnimFHI4BAxbd6LsPaT7mfZ+IP2t9FGlafof/AAUU/axi2HMa+ItT07UgMdN3mQc12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FENGa+TTv25/FOtDS2HlnxZ8MNIn3fX5Rn8K5G6Qm90p9pLKBk++KZewEi8KqSJCfM/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J9z0hv28P+Cnemqn9nftEfBjxLgDI8U/A+2i3Y9fKNHxH/4K+/tgfBTTfDlz4xtvgb48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aVcfB+YQgW2fMJnt9Qhbk4xiDj1NeIPAqx8KeEDLkduxr41/bBkil0X4UpKbmXULzWNc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yL5CEqBngc/rR7ZrqXFVpu2p+gumf8F9PjDlW8R/sx/s53pJHmHTb3WLAn1wV87Feja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aNe/ZF8OJj7/APYPx0li/ITW64/GvxF8H/ss/tJ+Lx/acfw713wtpR/5ivjKePRbUD/r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gr7C8Kf8E0Z9ROkP8SPiimnknMmj+E/CkkBz3xqV0RMP+vm3trY+1N4mSXxHt4XJKuIT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SC7/AODhn9lnw4tpB45+AXj3w1qVzaJK9vpHxj0+TYrZwQbtYPT1rtPhV/wX4/Yd8X/2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UR6jp5+1aqPC3h3S/EQX/rtNYXMtfnNqH7Nv/BLD4G6o3iD4keHvCnjHxjbRqLS++Jd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vXFvcOIPwWxI+vWm6P8AtJfCHR7eSz/ZP/Zf8c/EaBdQKQ3vw5+GdxcQW47AqggsQP8At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t03Z/mdq4aqv7f8A5L/wT9pNH/4La/sR+JNLnbVNK/a/8IfamKnVb79mbV5rYMDziaOA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V/wVJ/4J63F7I8P7R/iLSLm5C74/H3wU16xAOT1JtCB1r8evB/jz/goPey2s5+Hfwu+H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LF8UPixA+p2zZ4S40zTLec+RjH7k3BPUZHfGg/YwuviZ4h8Qa5+0R+01468SeJfEerTah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+n6Fp9j55BNraS3d5PN5CkEY+y5PHNH9vpfZ/r7iK3DVeklre/l/wT+iMf8FFv+Cf95pg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4T2ZlOdTfULmaxBz6+dbrj8a9j+HnxY+Avxsj8S658Fvjn4G+J8WnC1t9RPw28f2+qW9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BMLZwYvpcV/Plpf/AATI/ZetrdbrwvaeJPiBdmJTaXeu6zdX1zby4+djaiS3hBJx0gXO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sn8JdI/Zi+Av7PNj4Q1H/hEvEV/8e/GM/iuLTl+zi88uysJFnuRBjJHkVvh80hiZNOF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+Z/kf2aDXvh74k+L3g/UdH8e+CL26sPhf4ntdVi0rxbY3v2K6SexFt55inYrnzLgBcEn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l1V9JB8MqdM8Lt9p0nV18i6/0r1Ffwj/AB30Lwxq/wAYtWvdP0jTdJ03XfCXh3UZbCKY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7XgJwdx+0ifOe9eTWUemaVKBDBLpZVvkMOuyREfTyZhVuCbPn5YHXc/0Of8AhGvDOtbX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Pb6elYqfCrw3p39pmOPVIF1U/Ntc/wBK/hY8L+OPiFo6J/wifxn+LPhYBRsGl/EzVrHH+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m8NftI/tXaOQdM/an/aE0zYeGufiZfXg/wDJiWbP4il7Mj6jLuf2Zr4B8MsEC6hqUJ0z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4RllCm28WQrprdFuNRAP/jwzX8h+mftuftuaUUEH7ZPxjvShwP7csNFu1P187TRn867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3x4dCeZ+0j4a1sDqNf8AhbpLk/XyQP6UezD6jLuf1Zf8IRcH/UeI7Vxn7wvUanf8IbrqH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qyrx+Rr+YnTP+CsX7d90YzCvwb8bsuM/afgPdW+4/wDX6l15HavbfDf/AAVZ/bSkAfWP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rhzJfXdhcEfRDKPyo9mH1GXc/oOj8O+MYWXyNaV2B+XEv/160xYfEyJRsvIZj/CHkHP1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VH9o67cCf9kTwNrJRsuNB+PEtsc/9MILi1Ferz/8FUfiB4f0pPFPxF/Yo+KXhvSI8F9V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qAPSG5WDNNU7gsDNdT9dtSm+JK/2VsSKz/wCgj9gj+05+orQFz4+tQWEFpcqecfZAjGvx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2ZtbF+upeEPiJpuz7w8P+JfD9/tPfGL6PP4Zr1HRv+CvX7JviZ4lsNW+KumsWGf7R8H2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0zT9nJFfU5/zH6Qz3mr6g2zVfCVlKGbEjXOmxTBv++gaz4vAHwz8T3z6frXwy+HuoFlJk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T3/5YV816b/wUH/Z01mHLeLPHNjlOBL8EfEF1n8bW1m/nXWQ/tk/s5XOnAav8VvDVsGP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sf7wubbj8QKahO444Wqn8RU1X9nr9leZpE8R/sz/AASl00m5/tjyfhjYx/6Uf91B1rm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mObj9mXwjZhv+QbqGlwzaZ+W6aCvRdS/aC/Z21Uagr/G34LSLqrWwRbb4m2dpdC6h7jz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+HvikRtp/jPwD4kJPyi08d6XeZ9hs61tzNLY7FzpWPjS6/4Jp/sfaj/aeoweAfH3hovg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SW3PcQ3V1Pb14R4k/wCCMXwN19Dp2nftN/theGdLccaV4a+IWjw2q59M6aK/X2PV9MlU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Fpf2zE/Tbcj+VI0elHO7RNYjOpn/AE5ltLmQD8YQQfzqfaxW5S5mz+cXxZ/wblfBjW9S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r8dotUkmLSXnjHwfpmuTnngNNiBWA9q4HVf8Ag241xEb+wP26rmHavEN38AYImPoDMNSY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Y6PEwESta7fuh/Dd0n6vmmpd6Ay6isWqRMQMagstxJF/McU/aRHafY/k61b/AINwvi9a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GXjQAkhvH0ms2CuPeCDzhg0mm/wDBBr9qzwyWjstb/Z6NggyU8J/a7dj/ANtri3X9a/qi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9L8LwNEw1Xwv9qRk1Eniy6cGvYwQVAHCkcAdK0V2DUmj+ODT/wDgkH+15ommk6r8JNE8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VrKYNif/AJ4bYKiT/gn/APtceE1Isf2YPG9uE6/8Inq9pJ09B9oP6Gv68dJ0VdNOpapq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f2kfvfZj0rlbfxTo7HR2/tkTtqP2ra/hvU5rrTSYev7/AB/KqceXc8udCrF7n8jeqfs+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j9nD48W2zmQz/D/U7of+QPPB/lXnN/4X8YaSH/tb4W+KdHCZ8w+IvBGoWpX87ZSPxr+1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KHGxzz8vtnNcR4mvvFunIh065u5Eb+EoCMenNrUc0TL34u7Z/FMvibwyjFU8S6NDITht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jrj61rrq25VaOXTyjKCm6TJwemTX9jPiHRJvEWk6a2taF4V1TeD5um6noUE+R3JDKK8r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n+C/wpM2f3h/4U5Ynn65qknLY6oYnlWx910mB6D8qWiudts9cTA9B+VLRRUtJgFfnr4F+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ON3wl0rP/fUVfoVX56+Bv8Ak/8A+MP/AGSXSv8A0KL/ABFdFFJJgfoMv8H409VUjkD7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PGShA6lOKzu+YD8UP+CvZxpPwxhOfL/srXCW/wCB25ri/wDgjimZviRb/wDLP7BIN/8A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tf8AgsAf+JB8NIQP3h0jXyCPpAf6VxX/AARzcLJ8SLYEeb9luMnPYPY/4muiekUK6P3g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Uxeo+tBBAUHqFpKjYJbHyp+0euPF37Mj4xt/aCs8H/uE6hX1jN96vlL9pMf8VH+zUe6/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tQr6sl5P4mk9ziwaacr/ANbj2ACAgDODTm+8aR/uD6Glf7xpLc7htFFFUA1/umvmX9pY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n7Qfhrdkf9dhX05XzL+0Rn7P8KGbpH+0D4Y2/jcuKmWwpbH0ieq/WlpD1X60tccm7nHd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an3RTqiyOyOwUhUHqM0tNf7pqo7hLY+Gf2pAf+Fwfsds38XxmugT7fZ819PfFL5vh348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7ZV82/tT/wDJUP2Pv+y7P/6QTGvpX4hox8G+MFI4OiXWRn/plRjlamZ5a3zSPxh1p3e4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psPyxqW/DNSamC19cZH/LZ88+5qOVgkY2nvXyPRn0GH5rk4IPIpyEhlI5OaiTlFPtTwec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7nddjrmWfcvAUY61biZwm5mz7VSeV2/1mAAPSrLPGltuBySOK5hEt7OyWpwmR3OKzpJ1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qvLL51gxYDj1FRwQw3Foyupyp9KAL1pOBZxyyH5yO4p8txuhYx/eAyBWeP3Y2twidAKi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W3JEC9Bch7dnl++DxSTXBEIMP38dPes5CU5fO0npikZ8HzEPyr2o5IgTQX0sbl7hcsD8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8yKAQ/LA9jWal7BKcTqAq/dbHWoJr6NSUzsj/g96U5xtsBsR3an96igzxcRqR2qGY2yK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bnqDWdFcgkTHCzJ/qlHepGge6YyTErIT9wVw1Ju+wFdFh3NHDu2t0x6Vu+D9E/tDW/7J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WEvmDjZcxNAc+3+kCoLW1jjCOoUhe7DI612nhrZNrNtKgvwIyMsupC2PH/PE1rhqfLK7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P4bdXl1L4g6/42+HXwl+Efxa+I/jbwJJ4kfUfDPhr4bzXNza6bpk81lrGpfbP9Rc20Gf9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P2ZvEJ8bfs4fAbxOJdSs59e+DPhgT6f4j0+a3uvPXToBcrPZ3P7+2IuoDX8637AX7H/7W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KPhd4k8RfGy/+Cv7Hk3xKv8AwTr/AIkWUabc+G9Z886as3/PtputfaPtGP8Altc29f1Q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MMMJYCCCMBEUHkKOwFe3m8YywkPQ87DzkqjOS+y75r5oCggjlGwMec064srKLUord4SZr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cVL9mee5vkMbxKW3ABupFTSPexvbyi0VpXXbFIw6AV8a6Eb7Hf8AWIGJLpyzRRwyT+WV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FSKdWi8yZV+Vyw44rRnjhY+a0hW68z94g6VcS8VTOgji8howG+XnNS6EAWIhc5820tyk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V7cckelQmCF57SVEYwWvym3I4J9asx2MpL29qdhj5VpCTgUspvExK00BRRtICYy1efPD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iY1xpDrPdyWywhrrndJjCio4dOulEAubuGNAePI55rcWGeWIxz4aaQ8BcjioTaiNhFEU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eeGfLsddPEx5tync2ELQSCWV5MHK4Oaq21jE8NwFLD5Oc9a2JIjbBUMTSF3xkDg1TEbC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WQoqPqq7HT9YRykOl2/2oK4mcY6Vr3Oj2zWiN5U67WPKjtS2c/wDrGTJZMj5utadvdM3l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AFH1VdhrEI4W/wBNsNdawW+GoCx07UPPP9naj9n+0e13XopZdR2jJKgj7WC27GOmD7Zr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74AaeLEn/AIl/9n/8TD/p0mqVGeMgWLWN4bEDfu+XM/vTpUFTb8zSti1BLS5BqWnA3rhd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gjOD/wA+xrlNX0lXBQwCL/lsBZNnHtXol7Lc6nHAGvEQq+bwafwM+1c4bHygCGfy1v8A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nSblaxazCVKCOFXS4rhotolTLYeRhViDQ3gu71J1Ywy2+1HzXVXumiRQ1nkQm9ABX0q6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WUKX7kVpUwuhjDGyk72OCtNBcxSR2xZQqkO+KkGnXCWawy567UY9zXW26NHcPDAp8qac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jUSoSILw4964Z0by2NYVVY8xv7S/WW3t7aULNCu5y3Xb6VV/spLiW2luEc3Il3OsYxxX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57XMRjyyj07VSu9OvJPEOkyWyi3tpsmdSvRatYBNE+18zmbm1jtbhyqNk4MaP3BqHVnk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Sow7+1d7f6ZbCb7VNN5rC4IjUDqo61VmstOvIxez/uhFJiEkdqHgEkHtfM898nUtR0sBk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c/Wtfxj8OPiB4o+AzWPw68EeJPGes+FfjEZ7nQdBhM88Np/Y4hklPsTmumhSNQEi4Tfk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P9hbTCdB8eSf8TQsddhyVM9sT+5bvH1r2+FYSp5pZanmZ3XUMC1Y/ADUvh78Z9MbOqfB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nUfBdwcHvzzWKsviXSz/AMTPQtWsMH51l8PTxY/NDX9g8WnS3K7GvfFcHPVb0zD/AMiAm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/M+t6sS3a602zb/0KE1+0LY/LJJuTZ/I3H4qVFUyLOgxyZLKRP5oKuQ+LdK3DMuGzySC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gr8GL1dL1UeMtQ+H/AIl1NvFOuhvL+GNi9qbSG+lig5UjtmvT779m3wBqYY3nw/8AhTdb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6BW4quWRJ/MYnijTHj+W5GSOOa52/wBTjuMoshKFuQT2r+l/Uf2Nvg/fBvN+E3wpcnOR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5Morib79gv4KXef8Ai1XgqHPbSdY1GAj6b2YCjlYH83djq2mjxMgJORpYzz6TYr0c63ps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1+8a/cu//wCCd/wamB8vwPrFpntYeOAR+G8V8d/Gj9i/wD4G8VfDXw9Y6R8YJtU+JXil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UbZJooxLm7ucxCGMQwbQSTk5PrSaaA+A49bgcbfMAA6jNW47vT5XT59xJ6g1+sC/8EuP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O4dSHVv7N064x/5N1wuof8EtJVV2svH/AIiU9QLrwsTj6iKZv0p8sgPzQv5I20q6CMGL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NJZfLtU64tsFfxr7/T/gmT41iLR2nj8yjdwLnwzcRj8c5rLvf+CdPxX0ji18TaTdMf8A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/fmplsB8gW16h228dsFb+81aX9pwr/ostqpYdGA5r2fxN+xp8aPBqi+1O80qVM5Uxyuv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v/HXXS13omm2t+ig7gmoxjP0ywrhluO7PP5Hjl3BSCCegNYd8rfYbnCn/jzuSPrk4r1W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lJ/ClxbuPvGG5jkyfXhjWDP8AvjlBw/h+/dTxj7Pj+Vacz7F+0PNdOBGmrkEPv8AxxXU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AwKtXHwp+LmirifwTeurEHmQ/wCFZU2gfEK1+a58E64hXqY0yP5UnNroHtC1faubW9jk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wg+70qxqZS68SaCbEOyia7xtPX9xXOquqGC7kvtG1N2ubdxbotsSVPFNUa9p+taCyeGv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zJYEjHk/Sj2ge0N2+XZbny7RIz6xjJq5pMczW6gCRR/17gj+Vc7f+JTFbDfpmrLz0OnN/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VqN1lqaf9dLJsD8afOh86O2WyLAFwCT/ANMgDSCxReqS89lFc2vj6xJXekaYPO6Ngcfl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zBOOgYinzRZXtF3JruxiwTiZevtXK3VhEWbEs8ZJPIyCa2pPF+jSq2y7VuucPmsabxHp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/eIqilUfc5saClws+JmIMo+8tXx4LSVpyHgOIRy8Kn+Yq5F4i0tY5SLuA/vRgkrW7D4o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PKHB4zUyasXGpNPc8f1fwJozKy6jpVtqOQf+XEL+teUav8MdKu2P9nWLaZk8GO82H8Py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oszJDEMff+05/SuC1PUfDsrMwnLEdQkAauNt3PWpSVj4L+IHwqubGKeVzJcgIfl1ZRcK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PfSUnU+E9NvAHO9tOf7M2P8AGv2B8a3ulXdlcCN7sYDDMq7BX5u/GDR4pVlkjjMjB8jB3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Y14c0tD4O8NQaH4j+JMDSaTNpE2jaHcrGNUvPNGWB6e1eQXvh610/wAZ6Y8+pymC91sG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XmvoHw/pM9z8WW2XtvbxJZRpIotPvZFc/wCLvC9p9ru3VBeyW13OYis5h6V1Rl1RxSgk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vE/jjRfhrokml6PpOtzK+r6rrGk/Y7T7JBXyT+2lrfx78U/FDxh8M01TxPffD/w745VP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LS5s7ZVKz3DW7bpgN3PC59K9t/4I56UdY/bv1/RtZO7TT8BdYzo+qt9ttD5F7Cf+WtfPf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ftj/ABr8I/DfXPF9wbDxKxg03wvdzwhI8bQAIBnblGwOlZ1Ipo3g7o9P/ZT0LUTqlqt5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V9GZc/nX7E+ENe0jw1pUR3iZhFtPy7M+v0rxX9gv9nL9oP4v67B4X1z4ra/qmsaz4TA1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lppJ58+4/wCWtft/8FtR+AHww8Yal8Pvgd8LE/aJ/aF0y/ux4l1Tx7og0rRfDr45+0Ca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+SK8vFVfYNaXudmGw31i+ux8/8Awt/ZY+KXxl0NPiT4zv8ASPgf8FLAC7vfG2saxvnn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VG0tkHJyMV+iX7NVv8AA3wzZz2v7HXge3+JuobSniP9obxtaeboNtL/ABPb3Lfvp/m3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XVeIP2Ml+Jfgrxv44+O+uWPizXb34f6p/ZHw88J6IdP8K6EIIJRapaWikecVG0ZuM5Kg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4ZeCdG/Zy+BFtpXh3SrOKD4c6XciNdPjKiS4tozO4BBAdyq5Jz0rlpylVvpsdkqNOk0t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baj+0F+yL8Qfi94x1H4r6pd/EG/srrw7qxMfh60ZtPmMA0/Tt/yjcwyJVmJwD15r9d9O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44/LjAhijXCxqOgAr5y+N/hbS7zX/wBn/WP7MXfo3xrsmVscr5sE6c/nX00zuoYjkgHh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sVXVNJJbnyV+2Ls/4Und/wBo/wCr/wCE+0Tb9Ptq4/Svoyx1dvEn2aXSZtMl0t4crqun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Zr5v/a48N6T4g+BviNtU0rwvNpOmXOnahrJ1bSt2LWO5ViYcfxf4mvqrQtMtdJ08R2Xl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DCiMD5MD0wRV0otLYVdrlX9djajiSNI1VVxGuFwuPrxXyv8As1arpF74M8QWWk6tpZaw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2e+Mg/H5v5V9VRnMaHrlRXyz+z/paRw/FHzNL0aLHxt1zP8AZul7ccQGtouxzn1Ez5iP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Xzt8e9T03T5fgo2p6lp9iP8Ahd+jAEnIP7ubivofAC/KNvsVxXhfxk8ODXtN8Fb4tLla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mSMTete1RqxqLRCeqPfmOMk4FRh0YHDjgckHpXnWp+PfD2jIDqVwymNRgA8HA78/uhn/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7RH/AAUq+G3gWbV9P8Pa2/iXXbV2hh0XwY6o0Ui95r9h5QB/6YuzDuDxXNUjyXbOZqTW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fDLwxdQzap478MI0UN0pVSbm5HqAIu3Ar4x+J37d9tc2NzYfDbWvAtkpJT+0tS8SQXU5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qfPPPQGvwg+If7S/xs+Mk93oHhF9WtvDdxIx1Pw78O7B44pBOf8AlveZ8+UngnJAz0r2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i34t0xdf+MOv23wZ+G9kwfW7/wAUap9jihtT3ae5PBPfcc89K8363G+34jTk1qd58bvi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xnrN18UvBtuLBLy08U6TbzS3epnMEsvGtD/R5f8Ar3t6/LH4cSNZ/F/4V3zg/wCieNbc5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v0v8d/HP9i39n/wNrnhX4b+Drj4weKdZ8M3mn6f468XuujaBZrdFYXu7Dz1Nzfk5HNvA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8tC09LXxp4KuWwpi1e2kGR1+cHNbYao5VU/NGqblFh8a/FLf2pqgDnbi649tuP6V+O3xL1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98pGc8Ek1+hPxn8UqdS1A+YPuXe4577mH9K/JT4ieIAQHOd298j2K/8A16+oxr5qCt2/Q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94P2adXeT9gT4YOWdtSm02Pbk5z/AKSDX2z8TfC3jvVbTTAyKJNT0q0LjaMgkCvgf9kW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708nTjLE2f8ApnPIf6V9cfGXx1qll8Pvir41/wCEtGlap8O/gFqXifwsn9m/avtOpweV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U2epbmqpdzx6b4a+IbXcJh/amwH+0wP+u9cc2jGx1XW7cgjypiEGOgr8IfEn7T37Tnio6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PHL9/SbPxXJaLift9ntTnH0r9s/2avE1z4j/AGFk1jU/CHgyXVPDfj3SrXVvHs1hcXfii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7Ldf6r/AKd6rDZjTnU5bfiff5t4WcYZXkX9oTpfuu/59z23wrCiwjk5291r03S4o95P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GL1/IByeAO9elaReszYJIPXr2FeutUfmdnbU7cx74pxnOCOfauOghI1LVkyeduM12dpK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6+tc/BA51fVQFIBCHj0roOZRSdzqLaDaMAH7i9qtWiFjMv8A005q9bQd8ZzGtWNPhDTT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C6t/+JfcEjlYzgntXK2UZW+1Ld8wBh+Un2r0a5tWGm3e5SP3RIyK5KzgI1G/4PLwfyoO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AkfgnxKhI+XRVPT0dCD+gr0gBhdl2BCraHcT2+VK5fx9G0vhLxDoo0sjVG8JvjSs/wCl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fDP4n+Lf7LutLH/CL6ZNpyMG8THF3dZRekI6VznByyOX8QHbHcY7RQfqRXmFxqS6vdWe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2mTpoya+gPEPgj4V/DRZNU+N3xl8K+GyOulxX+26u/pbxfv5a+b/ABR+3/8As3/C77Ta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G+qIQkWteJoG0LTTj+NlYGedPQcn2oEe/wDhL4WeO/GcqyW2maZoCH5pby5TzZQO5Npb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/Z9+GH9rH41/GXwp4bOkand2p0vxNGbnVP8ArhBokX+keb/18V+Wfjv9ub9rX43rPpWm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UkR+GvgF4WPg/StvYXVxb/6RckDIyblc55WvPfCv7MfxL8QPJeaxIbGHUJfNvIVbzJZm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AGhub3oLjNxPu7x3/wAFEfhT4AjfRvgd8O/EWvCBdlt4m+IKDRkUjjculRYm2nqDcXG5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iH+0h8d/2gJbKC61i+vFsZOND0fTf7P0G0uc8ZRQFYj1YBvavrvwl+x7oelNFNqdlFfy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fPuvJz9RX0foHwl8PaOkZt7CCIKfsyrb24TB+tOzCU5SZ+UMv7P3xF8Tm6v9b1m6ijkh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Z719G/DL9l3SNOa0vr+2e7lEyFpLti5zjrzX6Et4U06CO5sFt4wwhRUyvU5xWlb6ALd7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Kr0zj/8AVRyy7EHjVj8LdHtlX7Fb27RWp/exJEBtHuMV3mm+E9JljaO00+OSS3TMsgT7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bqW2g/fz3ax3CgcYzW1b6Pa6c2oxadKRDNaK11Iy8q57UrNAcWmhvHcaXtggT/RmyNgq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8o7bpiQFHNd1JZqlxpJeVnzaOQexFYRjQQqFhLD7YwJYcDnFAHn0Gn7WnUjIW7t0AI4P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H8lQrLDtwnqDWt9lQRzMQoZ9btgAfTbWjpVo0rXG6MnFwwxjsDQBRtrd5dW0kzEgLp7H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rS0Nn8R/F8S/OX+H2hBs/wDX1fA/zFe0zW6T6hpfkDLG0uAuBycB/wDCvG7lfsPxT8VB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Oewv5wT/AOP0HXS2NrVtYbTrlJ7qGVpYYCIkiGQ42AcmuM+KcY1H4QfE2WK0NtDceE7l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le6ahpaz3lqLeKLyrLTnE6zgEs27/CvP/Fn774d+P9GktRbySeFNUYyHlcBcig0i3qeJ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VlzIfB7oWPJ3K1emWEA+0QMV+7AucjjO2vLfhxIJfD2jKD8i6VdIT24YV7TbW/70kKSM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OTcyXRwMBj1X2q7NEpfSMqhy8QGU9amggRobk/MNzHr9K0ZbRS+igZz5kH8yK6DnMMW8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RiAB/t1jSWUDQyHaBsuZhkOewrsFgjGoaiNwz/Z79/SSsSW2U2d6Rk4urrGP9ygUtjm0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YWByecYFZmmIouvGAI4FzbHFdzc26pdQ46CNufwri7Mbbzxl3/0m3P4cUHE023Y6CGEG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yautCC10cdCcGpoIx9ssD2Ma896v7FVrtmAKhud39aCLo5NPLOUyNqk7vbPWtr7OhjX5Q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MvdOK6ohfTd4GAXYkg/hVw+G/E7WGmSjwt4nO5wRqg/0a1PPHNz5P6UuaPc7MLhHib67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SPHzDztx2rJtrXVNU1VdI01QzagAFYjn99/+qvQbjwNrN1qIDrs2L8pDrdE/TqK95+Dvw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8PfFvipNUXyfFVpcn+09ShFrx/0wta5sTiFRjte572ByX603d25bdN/6scHpXw18HeB9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f00HVPtWmatpeq6RDdWtrmD9yf3o7182ePP29vgB8P5tLl8e+K/EPxC8d2Fw2h6Tpej6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/wAuUH2S1/1XlV5//wAFJ/iDpfhyzh1KSTf4X1DVYdN8RQsZyJtNuv3N1Jjvg3CiEjnr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hffeCdP8BeHYxvj0v4g6rp2iatp4zpo0o+V5Byef7QuIcf6Rcc/6VXy9fEVXVsmfX4TL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/wAMfpp8Lv2pfjl+1Jay2/wL8PeHPhr4DGpqDqnxAiCXVx/1x0u2xcS/9vFfXFt+wjo3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B+KPxB1KT/X6DoeqW3hqwIPVTDC098B/22zXF/s3/Dzwt8IdLuf9PaDVEkB0vTGIuu9fZ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Ob+zCJGH2bVNX1T/AES2+yw/9da3dGvGC9/f+u53vF4WnGygvv8A+AfOSfsn/BT4Xaxp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4WabqumSeTrmt614TGp3sliQBt/tG/ILTkhuSpNWrj4z+FR4iTQnto9Tu4v9Fjn1/wAT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8tpBm3X/AICTTfjt8ZfhXDobwax8ePh6b0Rs7+HfA0P/AAleordkDcCIDNDBkKB14wc4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37Mnhg6amlQ3Hi24TVv+KmvPE+swxfN/ettPT7ROpHXHy81zPDSlLS9zmjifeb0sfoIP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rKe2Ol+LLqS6k1q4W6gKwK05PyTL5854PtXTWcmt6jBY2vhbwvrOovpSg3XidrYsrMcj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/D3xX/wWHvvDG21+HHw503SLl7hra3fw34aV3hVgDl7nUbkkde9u30r4a+Lf/BST9pPx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bWWh6jr1vBeSX/iK4umZWnAI8m1MEC9f+eRrujhcdGN7aBLNI21SP6fn+MVx8Lf7X1jx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qOq3fm6f4g8cEXqkdjBD5JU9uYcV+NP/AAUxtfHX7W3hv4c6X8JZ7jx9J4W8ReI9U1zX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9L0+3t7OGGS4ctcXGbd/35PPGQcjH3z+zn8APhxH4RhnvvD/AIc1/WZolfWNXn06zfVC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/Pf9uHxl4z/Z++IHgi2+Hl9FFb+N7DVl1C+8T6QupgC3nwBZAcflRSlUp1LtnhZjmcqs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/x3dnxL418Ba2dVOreZ8NfDth/a+ln/RTdQ6LDYT+R/21hrxzV9Q/szUyBqOm6dgkFVGT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1jwnaz6x4tkbTik7/LmztATycL257Vit4j8GWir9u16G8aPtbxPcZPsf/r170KzlbQ+T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/FWlapt0zTBqeqaowBY6OdpP417DofhrxdqQ2zQ6fpGlkXQbVNWUanc/uPaviTw5+0x4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X2vumMN4k8SrZWZx/wBe/nXFaOt/t8/Fx/tY8Haf4Z+HFhZwoqXHhLwy+o3mOn/HzdEK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jhlJXuL2Z+hPhH4Kax4j0xtUm1XxRMD97GjGztbbn/plXs9r4I+BfwJ0x3+IHiv4OeB9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vieHU9U46nyIhPcfoa/A/wCI37RfxY+IGnvL458bfEvxsJWDFfEXjG7a2Bz1W2tisK/T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tq5OiaNBpqOcSyrhZCO+W5c/ia1+rRHyI/pH8b/t1fs3+Ghpseg6r4/+J8sfCReDPAp0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EBUe5tzXzF4u/wCCiNzqOqsnhH4KeGfDitxFP4w8WzeIbwDsTbQLBCfoeK/E248b+KAG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ixJI9ec1hz+K/FV62251XUTk8iLVRCD+FNUIoahFH6q+Lv24P2gvEWj6x9o+Jfirwdou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0HhyztgexmhgM2Po2fevhu++NHg7xFPqus63f+J/Gvim40u6Gj3VzpVzrhnlXG4T6jqN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EuTntgV8vzWl1fan/pFwrlwTvu7uSbHvxxXYxzDTNOTTnmF/vbIEVvn/ANCq1SgirJG9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w8PacikEf8VNqJmYD2ht2HP/AG3rnZtW8Xz6cft/iiK3JPKaZ4ftrXb9LgsZh+DZ96uJ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+61UpsYZSQRjoTVKEF0ApRJqdsy6jB4s8ZW2qdF1LS/G+ooQPci6ru9O+Knxj0Hy20n40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HTfitq5K/g901edn92jRp8qf3RwKoklCwXjIp8sewH0LaftcftQ2OFi/aB+LtwEOANU8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l/WuZ8Ffty/tu2f8Awk//AAtL4h6t4k0of8ivqepfDnwzqN0bX/SusAtVrxbjILDdj1q8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JwhbYD7t1D/gqh4mvz8LP7H0Pw78PgmP+Fo+J9c+HUstrj/ntpf2QnH/AF7iev1Q+En7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78A/tFeHvGN7HaRtd6N4W+M+t6JqAcjnZYTz7Acg8A9q/nBF9BuBaBGwemwVzms6T4d1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RDxOIAHU+oYDIPuK8nEZXKta07fL/gjTsz+vvTv2k/i34bKmz+MH7UegqP4bb4kPc2mP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/BU74r634pXwL4A/bC+JE3igG6/szS/GGjW939r8ifyr7P2m2Ofs9fyWaHr3j7wmYm+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VEJGyHR/iHctAMdAbW4HklfbpWtoHj34zfDPU/E3jvRPEXw817U9RI13xPqeteA4Fu9U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PHauGeUYuCbjL8z2sJUpYjRxStY/tgb9vH9r+2ili1L4ueDfFOp6TEJLOW9+F2j3kjlu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M+nFet/Bv9vn9qH4nXHivw9J8aP2NfBPiDwwmnTRaV+0L4IuNFGq2V1gLcWFzp13j5ZS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lfzgf8E9P2qX/ahkunv9A8QaT/wji3H/AAlOmQ6sbq1/0L/UTwf9/wD/AI96/RPxf4W0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xEmsjTNL8Ia5caUzpj7LaiewP/LL/wACK+PxufZvl1Xlk9NfwPoaGR0sTG6a6dP+CftO3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1dQW2f8A4JzfEcakAF0zwh8edXsy/wBPPm/nW5oX7Xf7S9n491X4OX37D3grVPHnhbwH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7SMMedCmn8qG+0/7Rb/vbU3UH2eX7P8A6mb/AI+K/njX4GeEwR/Z+sala58MXV1pJN7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VJd+Bta0/wCO/wCzj4Z8T+PPENqNU+DfijS9I1a81ki60u1m/e+R57sP+WsH2ivAh4oY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2/Q9J8GRmr8y+7/gn9Pn/DXP7RlkwfxD/wAE9/2pbVgfnPgzx/oGu2o+hE8WaVv27X04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tD4ZaUgzJqviT4YWFxpi49Z4Lk/1r+cW4+HXxS03H9nePfFsW3VfsqHSviAILr/X/wCu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uPG37Vlv/afhgfGjx1b6VHpX2XUtL1TxJcTWt1aj/nt5uc16FHxJyqckuW3zPPxfAbq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9Glv/wAFGv2NZNM/4nnjTxN4WAPzHxP4SvIQPwUNisE/8FHP+CfAJDfH7RwwPIOiat/8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I+24OlTzBv3hJ3gt3I/Gu1jivAigLpQGOAIq+6yzPXUjJ+z006/8A+BxOWYShO25/bHR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TyB2pa9MAooooAK/PPwMwH7f/wAYlzhh8JNJyPxtv8TX6GV+Z/gnxLp3/DzD4yeGMkX5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hNtmuih1A/TCkJABJ6Cnt940xhuBHrQndClsfi3/AMFe1R9F+FUxx/x4a8v/AKTV5X/w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m3fe064OPX/j2/wrs/8AgslqJsdJ+EFsDjzbPXyR+NvXlf8AwRv1I3Hjfx3ZHlf7JuDj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bfOf0N5yFPqtMf7pp/Yewpjnapb0FQdcWrHyv+0ejHxH+zwwBKr8dtKxjsf7P1DNfUmc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X9qDUV0/V/2asjLX37Q+lJk+2n35/rX1XtOxMA4VRmktjSSitiZ/uD6Glf7xprkBFB7g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S3JG0UKd33eaKoBsg8tFPcvyPxr5n/aKcNpfwoYYB/4X94S/W9evp4YkQEjIz/I18o/t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5XP/ACX7wj/6XPUKV00KWx9QDon+e1OqJXAjhLnBZR19cVLXHLc4vtkyfdFOpiH5R7e1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nYmrC01/umjevr+lNZo2BUsMEc8047jbTR8T/tUAn4nfsfkDI/4Xq/I99Pmr6i+IYUeD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1jj/AKZV8nftZ6itn8RP2OmGC037Q0UIH1s5s/yr6t+JrbfBfizsT4fuf5Use+akRll/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oftNwwBOZG/nWOysQAc8t1x71uXrjzp255kP86zQoZk9Cwzg18W73Z9VQjoTuu1P+A85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APSrzR5yB0NMtodrk4xg9K8s0n8RUuYi5HJHPQVbEKLAoYj3GakMRZyMZweDUN4rptAJ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gLcBRwe1TIrJANqdB2FMhYrCN2eBzmrcd3EI9rCgDLZvMBXB4NUJd8JyMgA10qrA5JUc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iMH8KAMaJjcjaelPkgESkNwD6CpotOns33PwPpU0rRyDHcUAYT2hYj09CagvrNmMSgce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pxii4tpHKFRxntRZAUI9LkbynXsOOa0rjdbqBjLFcbsZIrSgilAQEY46Co7uwuJ5EK9M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AZZ2knlI4OVHMhLZ4/3K7bwkxh8QWl2NzachAlOf/ZKzbSymEXlKCQqfvQU5I/367TQd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wo37047/AO/Xo0qcew03c/kG+H/xK+LOn/8ABYL4i+DNQ/4X94J+Ivib4x+H9O1HTf8A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/8ACS/bryGaX/Uf2J9h/f288/8Ao32av6try3kQ6iXlL/8AHzjkfhX5d+AdSXU/+C53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0v8A4VRomm+GdS03UvtVtiz0Wx/1P/fmv1nfSwzOrfxEhiR69azxqbhZndisBHC4anVU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fmeXwMzu10DzKMBD2q7c2cxhixI2SuVBPSuoj0mJLt4tmI1Bxlabd6e+I2U4VOgxXjun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Hc6knzOTitEQQxxhghO/BIPr7108dkrsdwHqAR3pkdq6CRZYg67vlrJwQ1ucikzWt3vM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I6Cl1NW3KIVt18s/KAtbX2b/j48mOFZG5TzuaqPb3MdoJriazklkb7kfXFcvs4nRdoxUd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OCvas2S2mKz27kx3DHdETWvetaWbwFraZri6xh16Cr0sEbiK8LDC4Vy/NL2UBqTTOPuo5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dJBc/Ng1XgFw+sPcrISIuqk8EVriEEXqSwnaLkMrEcVLbW582ebZtR2XZx1Fcso8p6UK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u5hDbOyi4JuDitWOS1WK4YIUldv3KMOa27jTwZ5JbNY44to88Y6mmppUDus0q72Zf3Sq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1YnP2ti0LSNG7F7jMksjnPl4qJne7eOWNreOMybXdYyDLj14rr7CKYfaIpIkt/KO2K46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1luJrYTrDHH8zq0PAPtWqpRS1Mp4lNGHGj2t2irEggYAMiHp71tXNnBd25hddiXPAKjI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hNuzTREA4O4EF60fsqC32RglU+ZkVen0oc6cehyOrK5xcGixpGIw7eSkv3+uDTU0e0zcG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DvXXiymWLgeXDvyQ3f1rJktXuXkjsl8iRW/1pHWrlblOpVklsc5aQ28TstzB5Mit+7JF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jMBNlflroLfStj5vpDPMG+UYyKdLp8wQuZ0t08z5UA5Ncc0uYr6wznLm1CQ+ZtO0JjaR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clY8J7V0FxbsyCEEnI4IHrTIrZlAhI4UYzikaxqtnEeH7ZW/tP7aoCnUDj7eO3/TKqw0O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7e6/qF+L+wt7fTtP1C//AOJfb/8AXL/rvXUPf6eNS0HTtQ1D/iY6+Lr+z9O/s+W4/wB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8u9beoWMZyq/JjHz7s421Mk2jpptvc85tbJo3iLRoB5gHyc8+lfp7+wZlfD3j0dx4hg7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pYRG3KGNypHlnqB/z1r9B/wBhO4KxeP7Pqv8AaEEnHT7pGa+l4TpRhmSb6nkZ03PCOx+h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/wB8BvqKcepx0pK/VT4VpWPKPhsoOneMsgcePvEH/pSa9SRFWSQqoBIGcCvLvhsR/Z3jE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AP+3k16ooJkcAcgCt7RRxyTuBRT1GfrRsX0/WlDBuhzS0WiKzQjHaCeuK+Wf2hYdnjL9m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/a2B087R76L+tfUr8qRXzx8dwh1X4BlgCE+OFlgnt/oF6P8ACsqujQLZn0JH1k/3zUjd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yPvmpW6H6VqkuURRbqfrTSQPmcbgOuac3U/WkrADlPG2jQ694Y1/SrlFks9T0S8trolf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6H61xXwi0jS9F+E/wr0zS9J05dPbwDpWAE/6d4q9YIDKUYBlb7ytyDXCfCpEPwu+F2FG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1s4zXn1YpTuuoHdHStKcDdplq/8AvRA01tF0VvvaRZN/vW6mtM7snk/99mky3qf++zW8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fhifPm6DpzZPObZayp/hx4Fnz5vhvT2z/wBMK7XJ7/zzScjufyFOyvsF9T42+CfwH8G2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1p4l8QXHinUTeTTWWyEpa39xHADDk8AIT15z0r2q6+Cnwvv8/avCGlSFuoXTwv8AKtP4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wy+KtZB4541K5P8AKvTj1OOmeK5xHz7dfs2fB+6B/wCKMsIge6WuK5y6/ZK+D9yC3/CP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zX1KVB6lv+/tJ5a/7X4y1XKx2PjK8/Y2+E11uEWm6eO3/Ex0rf8Aqa+aPgF+zV4X+LB8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2HhpvA3xP17QVSG689rsQEDzxMPqK/WcIrDLAN6AivmP9nAEQ/HEMOG/aL8YcEdf9IT/G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3ffsG/A6+z5VntznbmUPj865G8/4Jz/CSclopJYRnqsCH+a1+gaPLsUGJeB6UZY9YIz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/dPzZu/+CavwumBCalcID1zaqP5CuQvv+CXHwzuMlNbZM9B9nfP5Bq/VlS+AGhiHsppT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ZGH8jR/Z99eYR+DXxo/YJ+Hnwj0zQ77UNa12W08TeIrbStNu7PT7uRF1S4i8i1F55T5i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sBgk/nJ4t+Eei+DppNC8U6P44/tK3ku0Y+FknvLUi3n8n6np9a/qA/aO0W11Xwb4TtDG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CkjFsFdUhwefrX48/tO6dqug/GvxUbK4ms7XVvGepzxragDAklJIGc8ZX9a56+GdC3W52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h/E/hL4HIy/2rdfFHTyD8wu/h9ej+lfJPxO8I/syOupPbfFTxFZMB/yDL3w7fxEH8YcV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SWkzS3yyoLJsl4w3fntX5pfGLSZL1rl5YlJkUkEJjI9elc92jsuz8s/D0fhKx+JM0+g3+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+raYbYYHuetZniywSLW9QgMYUNdnI/3xk10fxOV9I8caEqZAVJVXHqLg/wBKPiPb+Rrc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B/wr0aHM4mU2rHt3/BHcsf8AgpfpGlOf3er/AAd8VWuD0JzEf8a4X9u/4meKPgr+1r+0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pf8AwknjOC41TVNL0v8A0riyx5MH5V3P/BIr5P8Agp/8N2xtMvgvxUFPqPIz/SvN/wDg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4tyBdpu57Wd/+BQlc1pPYcNj9mf+DZRNX8RfHn9pzWPEN5f6ld3Xwj0nyW1IlpEDagfM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Yx3r9+PgF8PrDRP2+P24pCjJ/a+o+GdR2gYzvsIpc1+Gv/Bs6gX4+fH1cct8B7E/Ui8h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D7R4z+2n+0vqRUDf4K8IheOv+h4/xrhxOG+sW1tY68NifYN21ufUupWou9A8QWojH+l6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ROMfrXmn7OkYi/Z9+DqMDmH4Z6OCPpbivaY1HlgbcBh8y1458AZEPwJ+Fq9ovCVrasfTy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ShCLRjiZuUrkvxebZJ8JST+7j+M2ilienWaMfzFe1MB8wPSvDPjOv2/T/h6QAtlpnxg8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/n4P5lhXujAEsCOCelb14xVtDmbbPBP2iLH7b8A/iDbFAXTwioAx2CqWr1/w3J5nh7w9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/ZjGK5P4u2yXnww+I9q/Kt4O1IID3YWwK1t+FnJ8NaFuOCumWgwf9m35/lXNaKBts61W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n8LohpOpfGSFcZPxkuZlUd/OsLPA/PNd74x8c+G/AGkHxB4r1nSdC0aI/wCkajrF+LeJ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A/Hf/gqr8MvhuviCw+CfhfUvH2t6lqRlbxZrUFxHpKXQ/c5hgz50mMdW+zr0IzXNK0lub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TIYrm5uryCwstIBfWJ7uUIqIBkn1xxnPSvzV+O//AAUh+DHhQT2Xg+xuPiZd5YR3Wm/u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0nHnT9ePJGK/Jaz0T9ub9vLxGxk/4SKTwdZyZfSr9jpukaehPymCIbYHwM4Zwzf7VewR/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MLj40/Ee/wDjT47sATJ8NvCeqM+mwz4yFvtQx5EKZyPmJAIPFcmJxeIwlvZPffqS5JHz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1R+2J4mk8L6ZZ69qmkXmm2qx+C/BOn3Wl6VaXX2jjzIrYg3Bkz1nwf9k17D4S/wCCeXg7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LZPxX0L4eoXaXTvCukO15qdyzAHZ5NuDIDgjoSf7wrzD4z/APBVfQPCMmnfD79nLSND0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eGPgVYCSdwBgQTeIpbcyFsE5FrbZb/nuOK8w8Cfscf8ABSb9te5vNb8XJF+zV4I1K9kE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+ILlDjc+IzNLOzAg/6RcLu9F6Vw044vGyblJozcmz6B8bf8FB/wBmD9nDSZ9N/Z7+HXhv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NPiHpC6jr0kgGN8Wko32e2z1DXM4YHGbc5r81fEnx+/bQ/bv1Geb4S+EvGHjm4G65tvH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J/dhJ+z2NgvTAhgbGODX7Z/AX/gjL+zB8Jryy8SfEGw1L44eP4tXDyax4+m36ekvkZby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25ZcV9w674Ug8NaXoGj6Jo2naLpFslysOm6fYpa21kLaw+XBbG7HYsc16eGyqW9vmybpH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JIeIY7q++IX7Vfxd1Pxf4007S7q/8N+D/BdyY4v7Xh5gWW+AJyMYI+ZWyfmHFcHrFqtn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/s8hQIeo29Mn14r9+/iLpJ0s5c6Q5/4m+STn/l4hr8bviHpCXHjGU+VGQGvmAUf8vRNd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FM/FL4na+J7jxM3mHLXVyQSfUmvzt+Il0rmcA8CInGe+BX1H4+1tzd+JkaQA/bLgEZ75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xMTnmA4/IV6LlJwFFJM/oY/YqcP/AME8fBmCcxX+qeZ7Ykl/xr62+KHgH+0fg58UtR27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oMf8u32GXP8ASvjX9hWXzP8AgncRnPkXuubfbEnH86/eCx8Lr4D+G+rfE8aXpWp/2T+z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f8gu5/0G6ixPXm4FJ+0v/W514V/8K1H5/ofwdeHI0hutAij1T93HcKsf+7bsQK/of/Y2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46aVjSz/ZHibR9V26ppf+lC1tdTYZg/8CK/FuTxN478QCyj1TVP7K0y3lKHTPAelwaX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r96P2GPD2q+Jf2bPi7qeqapqmrnQNMs5NMXVPE893a/ZEv4v3Pkfhmvx2hxNg6PFHsG/h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e/FXFODzfwadCEWppd+/yIfDawJDKpByJQOVx0r1aytIY5HcjAQIpGP73SuPhs5IJbmM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p0w3Fel6hYSRQ3DBQu3WdPTj/aHNftkXzRTP8/KjSbJCLdoHjdzbBLyIK2d2TirWkWcd3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i1h24G0n5veqGnLFNc2WmAf2rP8A2pCG/sn5s8V7m/wn8cXfiCW78OaJ9ktzpsJc6qu0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c5eztXjRclNxX+Pp+NDappJZtM2M+pk8Lpoyx/8Ar1634m1D4ZfCvShqHxo+KPhfwpYR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2W6uWHXbFD/pFfFXxB/4Kd/CPwVb3Wg/AT4Xan4guIidvjLXYPsVvvH8Sqx8+X1DBweOR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9M8E+M9UtBd6HoeppcygwwT69fG1iXP8RC8mud8VyfDD4Ttq/iH47/FTQNIdhbibRtG1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SZTX5Q+Nv24v2sfjtFq2mWmsazo+hzXqtNpPgSx/sy3RD1DTtic8f9NT9K8a0T9nP4ne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q2qXlvPchb+N7u4l2nq0zfOfzai9hOpc/R/4gf8ABSz4J/DPwxrV58Efhhf+LtRjBuI9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s3mP9olbHXpX51fGb9tf9pP4r6XceM9L1NYNN8O+GLu5S2+HmLAKtxD+/Vrh8Tn0yoJ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EHhe3ENzrg/tK5TFsVufu5/69R1+pOa+mdQ+AfhDQPhV43SDRoysfgHU7oB4xCn2XthU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S9T8dPC/wE+OPj+9tbvUrm50O4mt0kd725Mz5ZcklmyTz3r698KfsY6Fo+n3upa/FN4l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uQE9sV94WHgptD0XRp2T9/ZeGdK/tAkdM/xflj6kiu9063maLT0Gmu39rAggj1rSzOc8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DtIbBLSK3tkldI4Y4wqjaw/Ovo7w74QNtJHJpsCos9+4DleThe1dbqekWej66LOaMB/7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8Cur8KWt2Ljw25T91ca7chhjtjikB5Rc6FOZzfYyt1qkph4+8AAKzLKzdor/ABGC9r4l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15o0kWkeFg0ZV7fX7iC4+Xqd4rkdP0Z4INYvnjzGPEaswx2UZreDg3sS4pnM2OiJd+L9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lqkmfX7SeDVTxPpU9rqscCKwFtq13AAvcC6lUf0r0OLSprrxvEsI2lPFNhOnH8BnB/rW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WtGTk+N76Nzjut83+NdsY02tjNwaPE723uo45yQx2azGshI68V0E9pcRnxegTHlWtjJg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9EuVs/EEgUn7NrsG4kdK6bV9AukvPiJEVwF8H6fKgx19TXJVp2FZnlr2iSL4XI+9NpMv5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Ui0+Z+pi1KXj23g/yFenWGgvKPADN0uNNcA+pzMD/KsHUNAZNN1Uk4WPUTvPpnJFec9G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dzbOpJH2mA9OvzGtGwcW93dQ7RkeZ/wCgmrVtiyubOL5SGlg3Y9d5/wARWxa6T5lzcy7S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TQBlaJau2reHnYEr5M+7PQ5jc/0NeOavYv8A8LJ10EEtP8IZWB911HI/9Cr6W0myVLvR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bT/1FeR67YLH8VRGy7ftHwdv+o64u4j/AOzUHXS2OhntXlvbSBScz2zkMO+Yc15zq+ny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mCeBLlQSPSDmvdNOtBPN4cvcbhJZLvOPWA1x2tafGPAnxL1DADDwdqQ/75goNIb/ADPkn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EJH7y2S7yfTDKTXvllCvn2ykZ8yPke5QEV538MLJGsddgCg+VFqpRR/sxg16tZoPtumg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YGg6km9h5syY32oSpPOBViBAZ9IDDOJYB/5HIqraqGY6Zpo1PVsNbc6aPtd11/54RV6n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BZXB0ZNAaKRWUeKdRhQ7Q+4EwWrXFyM+nkVrCSaIlSlzLQ82/szfqeq7ecWV5n8JK5+Z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u/8A0AV9Nf8ACh7e71iTVte8dX0n9qqR/wAIv4U0o2uPP9L2b/4xXpOnfs+eFLU6S1j4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1CXxHqFzrbXJ/wBVnyN9vYn/AMB6pyVjujljmrqX4f8ABPg/+1dMP9l6ZpZPH2XH/L1d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T4S/FfU9Z1a6HgufR9G1g/utc8W6rBplm3TDKrEzkjGceR3r9PLXwl4mtIhpGlQTaHAB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ML6FITjHtkVrWOmeD9KfxRY6qnhawsTpml2vhrxRoqmaQ/8APfLtwfs9cDx1n8P9fceh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26f8E/PbTfgfrNiijU/GtlMoxuj+H+gXOtj8LuZoIh9TbmvR7P4PabKy/wBtE6tqZ0zl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X/aiiENufpmvqS4vPDGgFtVSDV7yBDdZ1fXZPscJYdLgdBXyZ8RP+ChH7MfgC6nj174v+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Eul+C4Ztd1OWcdR9n08zsvbg989OazljqjWkT36HD2SU9auj+873Rvh3oeiKjabokgGp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rNfzYn8/tFa+t+G79JBcX16E1OOPCjU9U+1XPH4mvjG6/bm8UeLYET4Sfst/tD/Eu2mm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4PA2h7W/j33CCfZ6N5JJxXlWu+Kf27/FumXGqeHdQ/Zl/Z4j1K+RY9X0LTNQ8f6zbWSk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GTG3GSOAMZPnOhjK0007f16nZzZFgaclThfz2P0a03w5JHJp786pqbk5G3FcN8efjt8G/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T8TvAWkmM6XtHifxRD9qUiftY1+fPiL4C65f6NDrfxm/ar+PHxN+0zxpeaLc+JYPC+hu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VevCzbufm7VWg+AXwH0h0k8GfArT9cutHN0V12bwXL4kkDf8/A1GczEH3zXasNWcPeZ4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COq/4K2+Fhq3wn8WeJUUZsPF/hpmQfw2zatEf/Z6+dPg34J+MHjLxB4Dv/CfgfS/Heq/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pfifzv7LusAf6dPBa/6RFF/18T1+if8AwUo8MnVf2Z/2p9WObEeEvAWkampPP7+31Gzl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jNo7eLPgf8SNVJO3VvH7wf2qR/pR22MRxmuOlgPaVm+b8DTEZi3QilH8e5/P14o/bb/a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+ONG0S3b/XxeDtM/spEkP3gmf3uAc4zzXzh4k+IHjHxwZZvFvifW/ETtk7tXvZb85+sz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vvEenY2paa/exY/3JmX+lcSE2xlSNp8vIH+z617VLK/aJvm28v8Agni43M3ZJLv1PkL9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Nyry7RFImC5wMmviyJ3VIkAY7VOc+9fen7YViYvBfg67ZsEalt5PbNfCkciJLMpA4cBa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SzGcnv8AicJfOBqbdRidfzIH+Fcbr6sktzKCR9n1q2fj1EoNdPqb/wDEzkI/5/IsDPqT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a+IJMgGO7idcn0wa7Hhv3ex0xxTclqf2r/s13xX4baPMDuN34ftVPP8A07rj+dfkV/wV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pf2dqN/qVlDqVrYNYcY2vbriv1J/ZFv/AO0vhT4KuG5Evh7TTk+8MX/16+Tv21fBGl+N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G/sWS7uThOmetfHSVq7Xn+p114ucE0fhN4c8MeMfFhFhfWXkrp+o/Zw3iK+2sLiL/Zzz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Y/2fcX2u6hg87D9h/KvqqLwX4a8O6oz6VAw0+/8AG1ywJU+lvXQakEXxHJYIoAvXufsB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h48idzxvrHNdNHB/DP8AZ80n7fpkr2umW8ovxum1OM3c5PuW4/GvkfU4WXVdZs7e9KhL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2CK/U/wIym9s2IyEv7bk+/WvzK8R22fHXiiFQFaLXb4fYMc83JNd9JWRV7s4u/vZBplw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n3zWPvDQzeY374Md+T0FbeuRxLYSKykRMsH2HjvWB9jkKzsWxIH/AHmfStOeC6lWZXLh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bu1UWT7zquec5xRe6pp8Cov9p6YGAxtZs/nius8N/Db4sfErn4b/AAk+I/jgY+zBvDvh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7/Uf+TNYyxFOK1ZpGjOTseZ6ffj+1SoXOLG5AHvniux27rjTSq8su5wPSvp3wJ/wTM/b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H4T6R8MYZdN/e6t8XPiFY2kiTz/9OsByT7AfjX3J4Z/4I0fEVdMif4iftL/DrwVqKndN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nNt3Cv8AaIsH3rz6meZfT+0ehDJsdNXsfkZMQocngb8A+9YkzHcwz0HPFf0B+Bf+CEOr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A/8ABQf9nq+8R6jwPD3ib4U6vp9zczn1hmuDi44/5YV7Df8A/Brv+2rZqDpn7Sf7K+o5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b4/KCaunCZlhsbfke36nDXwuIw0rTVj+Y8gkYAJJHFUJCAxya/o11r/g2g/4KGaaXGn+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wNO1zWrMN9PO08YrhdZ/4Nzv+CnNuGC6V+zVrQUceR8bbm3uSPbz9ONdvNHuc90fz9bh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mQEoCwHUgV+6N3/wb2/8FSrZXNl8FPhhrGxef7O+PWnMW/3fOghFecX3/BDj/gqrojP/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UkMdC+LfhabP03alFmndBdH45ErkqeucEVEYygYlSoX72a/UzWf+COv/AAU808lpv2IP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9B1HOPT7PqnP4Zrz/Vf+CaH/AAUH8MDGr/sH/tSMLw/NJpnwwlvcY6kCEz/pmi6Gfnj5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xFaV22dJ8RWRPy/8IffbnPvDX2FrX7Ef7afh4H+0f2O/2sbHToh839qfs3a/Ht9eTpq1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mi6d4lbXfgR8d9F0+PTdT/tRtY+CXiC1K+v/AB8WxxUTlHlepUZOOx6//wAERU05bT4w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elG3v/wAsZcfkK/oK8BJqWq/EDTUzpup/bPA3iG5/tID+zc7kh4/8g/pX88//AASsvNS+G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NDq3hTyfGttNp1trUM9leTY02eIqyTWoIII5BAII6V+2/gzx74Yl8f8AgGbUdbJ03Ubf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/AB7Z02WvyHijB18TV91bXP0bIMRFYBXep9Xiw0681PSNN1JItR8qK6uNS/spgfs1tez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tJvdI/au/Yk8QQ5/sjxnqvii10jUnXafsgsL2JcjtwBxW947+O/wh+CWj3PxE8aWen6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3qetabrE1tqemrpsMt75waLmUT+SYMH1r4H+Jn/BYP8AZg+MGo/ALx+3w0+Jvw30z4He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7PUzba1bXH+jeT539m+Rbf88K/LK3Bma4ys2octvxv9x9P/beEwkUqj3P1X8V6LCtprOm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n6X4pgud2wW11c214f3377/r5ry3VVXUm1XTSumadp2SD/a+pbj/1xtJv+WtzXzFq3/Bb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r+EPE9iWA3+HH+INq1ybYHIhP/Eth6Tf6RPXuvw1+LPwz/aR8DX/AIz8IlxaX+mAfD+P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qGoTeRdTefbf6PbGCIiC3hnrGXBma4S0mio8QYCunFM86TSba2lXy/MI38GR9x/GukRS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pmuFBztQ7mx+n61uAKwztxnsDX79wnSqwy29Xd2/A/FcbFRzOrGKdlbX7zyTTv2tf2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PP8AZv3R/wAJNNx9MGu5T9ub4+7k/wCLUAf8S8fd8cah+n+k4rhLDTgC3Gcn5verkgkT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elfSmB3y/t7fHzTEQt8KfGkWR8raX8Sbwfl/pNOX/gon8fNwP/CD/F4YP+r/AOFtaiB9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9PjsSyFyQwDVK0kllqJsXY7mJLHHegD2zTP+Cmv7QOlqn2jwJ8drIJ1bTPiNPdY/8CB/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LUx40j+IafCn4waX4+S1SCXxha+JcX7xrjA3KcDG0cYP41zR04OT82c880x9NU5f5WJ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uyPpvSv+CwvxQ09UW4b9oOQqefts9lc4/wC/tsc10Q/4LP8AxBjPmKnxXwpz/wATHwnp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YS2yjP7qIkdCVzWFZWDsGd7S1dBqeOYv0rSPO3axw/XdbWO//AGpP25fF/wC1EmgXniy5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103TtZ02DTTb+eMc/ZuvSvEfg9+078VP2cNEuviZ8OLu50/xRY+P0/tWwktje291pv2I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415J8e86R4w06IYX+0fCpuGVRgcXEw4/I1xPgvWDJN8ObYNk6p8XbaDAPYw131MDKEE0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Rf8AguLLqunRs/jTwrY6iuC+nax8MLm2/wDZDiu60r/gthDIFW48U/Da6YAZCeHZxz+L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5tSdJbG3msft5IElsGJ/MVNdeCdJuNTdpNG0p1z8ubJBx+VYfV5jTkffvxb/AOCmPhr4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+Ivhfwvc/DH4gWnibw5ceGIZIUk1a3V4bVLtbm2ZRFm6ckjj3OePqHwZ/wVug1nTLZtZ+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8f8ALeW+f+/Vfi+/gjw+m9ToGkAHh/8ARYOec1i3Pw98Eykm48O2DZOSBbR8/lR9XmUq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+Cp/h24I8vxf+ztqIB62XxBuLPP4XIreH/BWXwjGFSS0+H2onP3dJ8dxsx+metfzpReB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2PyH5tluMitdfhx8OtQQL/wj0KNjkiMjFH1eZXt2f0ZJ/wAFXPBjgKvw6a4B7yfEKCEf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AAU/8DXhVp/h5qMBJ4Fp4+W5H/pPiv5tk+DvwthYtLopkJPS1kfP8qs/8Kg+G0o/0bSd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j8VFH1eYe3Z/TWn/AAUv+HOxceCPEWMcf8Ta3r59/ah/ba8G/FDwl4KsvBXhnVbLxL4X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Xxyy22k38GnXKzfZ3ubYT4W4QAAbcjOccV+DH/CmfAgGfMu0HbGuTj+dSD4RaCikWGt6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lGPzo+rzH7aR/Th4Y/4KbfA7xElut14d8eeH9QkAzp2rxWAKj6i6r0o/t6fANeX1DWVI+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5NV/JWfhOullmsvG3jGPJyrP4lmf+ZrU0/wFr5DMnxI8XLn7pOrZx+dQ8I29jFz13P6y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/K+Z4vvdNOel3odw+Pr5O6uhi/bO/Zuu8BfiRGuByV8M6mP/AG3r+SFfAfjItgfFnxaq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F4J8cQBfsvxX1pyejXfkOaX1N9hqTsf1w237Wf7Ok4BX4n2UQPe70e8hH/j8ArXg/ae/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A8ZP/P1rCQH/AMfAr+RIeGPizAB5PxbnkGeA2jR8fkKT+z/jbCQIfiW8vpv0kY/QUfU/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ftzftJfCu21X9l3xb4V1mH4i2fgX9oPTb/wAZJ4EIv7jT9JMbLPcMF4A6CvrHxP8AtR/A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l4E+Kfg/xFr2peEL/wDsjQtO1cPNPKYCQuQMDBKjPPPFfylajp3x1lRlf4g2LJIBvjfS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2Vovifp37QPgwa54itNU0CLQPExv7HTdF2k7dKuCDwR2D/jg9q8/MqPsqJ34BpTfyP1T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1QwDLxDB4b/P8q0b2MZfHPzZxVGDaZUA9Cc18POSs/mfV0fhNJSu7kjjrU8O3cQO/rWU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6gVIsrgk4OB1PpXmBP4i9vCz44GTTLqN5HGB1PNYj3rLeKPeumtZBKUJXk1vHYkYkDFAp4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c5btWr8pYADHH5Uv2Vi/BIHpTAqQWyjJHBFSLPLFJtA4q9tSJSOM9+c1nNueTIHU0ALq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tTCd+/rWxcRu8eCOo9KyobIlmKhvqBQBXnkdQQmcA9RxV6wWWcDeO/erkWnM6Hdg8+la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pnA4+WgCsYJF5A5HsKs26zGYBhnDcGkilmaQqyOPqK6Gwtiz72XB9StAD40YR7MEAj5g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q/xIT4Wfs66NpupajpvwR8Tanrn/AAsnGpf8S7/hLf3X9mw6x/yw+zfZ/wDj38//AJbe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Hfms34hxaBcfCL4tweJtD8OeKvDVt8MPEGoXHh3XLO1v7LUHt9Jmnt/PhmXG0ndgAjkc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lKPPO3c/i/8A+CSvxd0X9m79qTwRefE/UtNs9S1zwvaaFqdl4buZ7u2t9b1KX7DpsMNp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zv8AR6/tQu1ZZpwoPEhxj61/On/wRB+Hnwx1bU/iHq0nw68O3/iTwFqc9/4G8TXFtBNq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95Npt4P+PbFt+4/6Y1/RpNGsbb1EzEf333Vvj68a0I2Vrf8AAPTzPKsblUuSs/T9f0KS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spbnI4IqrqFvEDHECFDLV4rcSFZfL2r6YqC7+ZoyQSVHpXj8iaPIObk0wkMsL/NGcnBpq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8Nx3rZi2Qu8zZAkGADUUNkCHAYgTNnOOKylG+447nKyWb/PIZITJkja3HBqobO2mdIre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Hoa3rm0EVwwheKZkGZEccVXOkwW+LuFYI7q6IztPSuXkRuYlxprTGWK4hctbr+7dF4pd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niEjO27dNXXSLcDyUjIZnX96QtZc8c88jKsWQ/y7sUciA52e2mEzwtbxGB4iWdR3p62Y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/X1FdDNps6W4G4suNvAyQagh0m6ls7lnYh7bBiXHUZrjnG2go1ZMxL6ztXuJAiNHCsX7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I2sn2OPzZVT90G9K6v7Lcs/li1VkNoC7HuaksrWBI5Y3Tyrkx/u/l/OsHFp6G6rStqYa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RP5jLum2/wAJ9jVix0r50CwTCSM5DlM7gPWuiiacwiKRsKpwmEwTWjaJOnmSTO6tt2xI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ZnEqtVy1OWOmnUrqRQioQeUeD7uPTitOXSlEKhLlCWG0OOCD6YrdW1eCEyvcTvcq2FcK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RSOscqtJIuXZmYgGkstqN3OilG9jh57NiBFJdK5STgA+lU54nyEhjUbTy47iuyudMt7j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fdVS80WCEReRIXcH5wGqpRajY9WNJW3OaMTDaZPLiAPLtWVdl4W321t/aA3coK6y8tl3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wzUJ0hJXjKM+nLkEiuOafMP2S7maNPVwHaLDMASAOntTvsCrlxGCe+4cVvfKrGMOGK5w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CgE/7XSpsxnEW8FzZXV5GLJW+04w8qDygOq7T/vdaYYdQ+0Xl3PaMv24x5Dj5dx4udv4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DTqx8yRCJOYsZyce4o1AfaLe0WOfawEjuCOMtxx+FI6Dzm7shEj7EbUdRVbXdg4AtZ69+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v/Zu8H+L/F/xQ1p9A8G6jfaDGfFtnps95bLcXKyiKHMSNgnPJYqOO9eQeUFbcE2tqLBQ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t3X7Pek/tOfDf4q/A7U9Sk0SbW9At9T8I65G+z+z9ctrq5OnTjtlTuHPHzV9Hw1P/hSi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u7S/+Chn7HWqKn2T416Egx1vtNvYPz3QV2Fh+2x+ypqZAs/jx8PJCegbUnT/ANCUV/FL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Lxrr/wAP9dtdZ07xd4UtEtvEFnOMW4l3ld3uDt69+veuNtPiX4isYgizTjauD5Nyyj+d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TVHm2P7Sfg/+1R+zjqupeOdKs/jb8P7rUpfHOqXOnJfa/bWn2u1P/LaA5Hm19G2vxR+E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g+9Ld4/Ftu2fynr+ClPHPiBWOqPJdupG5lec4I+v9arxeLNTjA1bwlqGopqul8/8I1qM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Y4HSj2t+onh11R/oAWvinwTcsotfFWjTZPHka7G2fykNddaXNncqGstRimUjrDMsgx9a/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caXpfijRXg04ap/zy03pdQf6+Dn/AJ967VPjh4z0biLxDr0I7HSLy4UD8QRTVR33JeHj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SecCvmz9oLKTfBLB5X45aOMg/wDPWO4H+Nfx86d+1N460tG/4rnxdEQOC3jW5G38rqna9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em6Mde+IPiS4Gg3Ky6Ctzrs16YpFJ23NtnOJxk4I5GaudTnRzywTls/wP7fFkcdxk9eK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+O/jP8Lvhcfjt8HPHnjzwwngLVLbTPibpnhc/wCi/ZZz+4vf+PWf/j3uceb/ANMJa+Pv2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B8d+PfhN+zr8Xj4S1y01lNQ01/i5qerSrqd/qgtzJocSn/j3d7jPked/y3I56mv2D/aQ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r8c/hle28dzbfEf4d6lBYxSYCi6n06ZISc98BD+FVGSkcNWlOjKzP5bdF/4K3fta6AwB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bhq2hadecHoTm0X+leip/wAFlv2slQMfiHoMgxkl/h5YHI/DFfzha3qM0ICWGpSR3MDG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W/DDHrnNcwPE2qqfl1fUioPGCMVRkf006r/wWS/a41PTSul+LfBrOOMn4eW/J/7+1+vP/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/aE+Fl18MfGWoLL8RPhLFDFG81n5JvdDZQttKg3HcI2V4SSc/Itfwl6N491mMKi6rdjb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/wAEu/2h9Z+GX7Xfwj1SfW5JtL8SeKLDRfEgYlYksbnEVx5i5w2AolB7duc1E4KYH99W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fU/nSU3cu7bkbvSstUF2PyfU/nSUYPpRRqGpwngNQLDVQAAF8YasAP8At4kP9a7uuF8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PF+rf+jz/jXdVit0N6EqqCASP1pdi+n60J90U6uyKVhBXzb8BR5X/C5UIw3/AA0H4jJA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V9JV8/fBmMR6l8Y1xgN8ctXf/vqztP/AIqsa/QD3mimr90U6sLMAoopR1H1oTk2C1Z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a1uD9y38c+GD9D/bFmB/OvzY/a70fHjzSLhoxi71XVUBx1O8mv0d+O8rRfDHUZ+jReN/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5Zf0r45/bC0j/AInnw8uRGc3fjPVEY46jbmjlczp1R+X/AIq8MytoF82xt8VhdZJ9jX5n/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jGLDLYHfNfub4j8LxtoniQiLKxWN/tbHHBNfit8cLURzyADAW0IUge9W8PdmymrXR+VH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4LZ1DFtbAOeeN2f51J8Z/DMVlqV7JjgTAJx2xW742t54fiB4IK5Yf24uePeuk+OOnzO0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COvFd8KShDY5ZVG5WMD/AIJRFYv+CofwYQYUv4Q8VBh6/wChnH8qb/wVq0htP/bT8fSh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A9CQKzP+CZI+zf8ABUD9mu9LFP7RuPENoVJxx9imB/lXpv8AwWGQD9s/xOCP+ZA0u4Tj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qmrsd0P4Z+o/wDwbRqU+P3xuyMb/gTZ/j/xM4RX9Pfhj/Rf2vfjDbg7Tf8Awy8NT7QP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iv5lP+DbRP8Ai/PxbKrjf8BrTPHpqcOa/puA+x/teawQAq638E9MBU/8fLeTfXB6f8Cr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bvI+p855xjPavmz9mmCLXfgl4GuLqedrGG81YWtssmEmt1v5ljLj0wvAr6LJHXnH+11r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8C29iIwph1bVtqdAM38x/rToyVK9z0KsOZGP8VQV8FWDYJbTvGPhaRAB0H2+EHH0zXtg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KCT9RXx/8d/2ovgP8HtMuLX4g+PNLh1PzsweF9Df7dqM0kIMiqIQRz8nrX5RfFP8A4Kbf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DP2cPB0nhmOTchxYjUNauU9fM/1MIOMjb82CQaxqYxS0t+JzWZ+3Xxe+MHwm+F/hzUr7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6VPAyT21zdh7qUFApWKAfNIeOQo4zX5F/Gv/AIKq2FrHc/D34BeFNQnkTSiieK/Fek/a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6g9QZSDwP3NeO6P+wV8UPHmop45/ah+Id7pl/rjb5NM1K8uNW1cqTnHJyRxgjtWL49/b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tdV8O/CDRvCviD4i2Vube1m1fTV8Q6ze3BH70JDb5toCSB/y8Z6AwEg1x137a1tCbo4fT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2p7pfHnxc8Yar4Q8MZy/ir4maobOxgjPOIbckCFcAkAY6dK9Sv9N/Yu/Yt2a54wuZPiJ4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v+JDmx0Oxkg6+TaEGe5wcEG1tyLgZ/fivD/B8P8AwVS/bX1e+13wh4avPgl4F1C+I0v4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LW1H/QKsHP7ggEELbxW4wRg9TX2T8FP+CNX7P3hjxxe+Of2ofH3iT9qf4maa1rPPL8R9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8xC2omzMNwGDPlhW+FwSqt3drBdHwV4t/4KEftGftR6k/gT9jL4JeI/ijoLymKLWL7S30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7NEV+1BQcq1zc3LYBzCcmvTvAf8AwR7+Pnxo17w94n/bm+PWrWkTBbcfC74TzHTLdIz8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GMf6NCOvSv6CtA0Twn8PdH0DQPBnhnw/4K8PWirHbWtvYR2kO1RhdsCAFvYtk+9c5488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w91cpnxZafuo8QxYh/pzXpQweGp7q7M51qcNz5Z+En7J/wCzX+zj4j8E2Xwo+E/h/wAO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1z4kvbQTai8yJknz2BOTt7V9U+DvEcd1HqY1cyXWfHkyM90gTCfatow3/AAGvhr4m/tSL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jrbyWmpa5FBaX/ICi2lP3/wrx7w/8RPjV4t1TVk0ifyrW81yKWHTXGIAzajKPvf8BrdK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Tfwo+1/Hfxm8N+GNO8RHel/jxXZWC/YyCuTas20n1yK+NfHvx58S+J2um8MRzQLLGojF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p/EVu+EPgH4t+1X/AIa8ZatI/wBr1Kz1qW0B3YuhIYdpP0NfUvhD4LeFvC5t9J07T4ku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4/agzJtz+dNts451ak3qz4v0H4Y/Ez4gXOrXjzXFjb6a13ePrXiNz9mFmfJm6Hp/x7mv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NUk8l3EzEOFGGOcbh9fWv2j+Pmk6j4n0T4efs6eCbmLTvEHxr1SRvG+s20hN7pvhDTis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e621mD2N171+Q/jHT9D0/wAY6/Z6Gg8m2mvY9I0sr/x7WlsdoJ9ScVEo8xpQm4s/ku+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MQRrt0Dz23tXgHjSINbK4H3Vwee20V7f46k8zxV4wQjiLXLveB2O88V454n2PpMz5ztP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HQ/eT9gSXf8A8E79YywPl3+ujjsfMr+qrwl4X1XxL8E/DOjeGD5nifVf2e9YtNKzpf2r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J+tfyi/8EtrZvFH7DnjLSdxcS+KtVREznBf5sCv2e8L/APBXP9m74b+G/hn8KfCN94z+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fh7xJpPhG0eztdJ1OZYYsXmqXJ6W+K8nDVHSdTT+tQrYl4LEQqpX5b/ofyYaR8PviN4E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Uljr2l6xdLq1nqctva7riN2tziC4uYSSGQ9elfvR/wAE8vFCaR8I/jMdSk02NfEHwu1B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3v5DdQi3L+ckM832cERnpXiP7IH7HHgz4it4r8WfFrU/+EyupPFWrS3JuL+a4uGuJNXm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DAyvBr9NNJ+Bvg/4PaD4/wDEfw+0HRtMvtV8AeKrYWKWsU1oxh0qaaPbhM7j5Q61/J08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R0uvzPyTPP2g9J5rLhhYLtT5z518K/CHx54nur240m1FpDLe3IfUvElqsnyP0Kn/AJZd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7PXwusr8fG34iaJfalPZ2pm0DR78SXXmQ8AC3Tn8a/IST4zftUfHCzWHS9d8QafpN8Nkm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U+98v+sl+ua1dE/ZG8Y67fpqPirxbFbNeFXmkguy9wAfvDz3y34V/X1Ne4j9LU5Tjd9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U7+Efw8sptM+BvwWFzqtsAtvrfitIba1uFHTfDCZribHpiLGeSe3wx8Rf25P2t/jpqU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w3o8wITw14M0JNHs1Q9V87Adxjs9wp+lfXfw3/Y3+H6tHcXK3l9d/6IXur1ftasRP5Wdw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sq/DT4beJfCOlR6V/bR1L+1LkboxCmYJougAz+dack+wro/B/wAF/sk/FLxldSah4guk0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LaVnu7ogdP8ASOgr7J+HX7BkOmpJd67ogvJZ7i3RX8SXHmKWHTDV+1WneBNC0qHHh7R9O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IkwFIPPymun1Hw2kFxDLLYQ3sFjrdtNJaT/LHtUfMNtNQnfYTasfnh4O/Zs0iGOwS1st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hhS0DbjbY2nP4V7N8LfhZo2oNq+uvPLPqGn6XKkElvahVgE04z0Havqm28NW9lohEU9p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FOkeSBwGGaxPCmmadoVheafa3TtdXnhVp2tYwAJ8zjBNdaSscnvcxyjeBbOz8I6Cotf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DyL6zVn+J/Ddknw3+LcEojBi+ANyEjUdSCK+gdV06e98PeD1IFvFH4EuiQi88z5rmPEu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saxlzqHwL1JS8nJJHI/xqopXOyOx8ia3YR3+j6JGqZGt+DvB7/UeRb5/rXvOh6ALW98U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EDZ3wj1xNrpav4U8CXjIM2nw/wDCG7jqPLhGf5V9T+CNETVfEvjexdPlTUr3+HoDYBv6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Ub6o8I+JfhOObxdqd9FENtl4hWQ7V7MMGu9sfBRt5LKNYQo029s5RgdBL3/WtjUrc6nc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5H3Ef3On8q+grLRI5o7qfYMzeGtInUkdx1rmnCyIsz5i8S+G/IS2iaPCxeKjO4I6AhD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DPYeKbAqB5F1LIDj/phkfzr6J+I+mC3OriNAB9l8+MgdCBDXn2i2DXHibVdMVcnUrb09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LM8L1fSp9M8Tw3tohbcNMYYHo4zXW+OvDoPizUblEBNv8Q9RY4HTNyTXolno8Mtna6hdR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Iyd0U2F/lW/qmg/2j4i8QyEArJ4rvp1/G5PFdkW0hHinjDwu+n6T8TkaM7o7+GaPK9AK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r69IE2/bfhZA+QOuDHXsHxP0BWg+KMYjwB4eWUgf3gDmrWraWlrNYy7QTd/BiNmOOpzH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beHUtbD4WG4XE0cNwp+X/p4lFcLq2gSHQ/HPnDEUc1oyEdsivcdSZYtN8B+eoE0NxOq8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DT6T8QY7jCxCCxZWJxjjrXLKK6kShfY+bT4fRZVlbH/Ey1O1Gln28+L/ABrubKxa31PV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/Taquo6cNSbRtN8LaX4p8calG1ydSHhfTJ9S2Y8rp6Yr2XRfBfjm8D/aNLg0LTivK+L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uH76p5Im2Hwsq99bWPILPSWTUPBQYbd8wDAjr+7ua4bxFpAj+LukLqIAH/Cs/FAOP+mF1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/wCEGGgz6K2q+KbvU9Sjk/5Bui6XBajGTz59z53H/bGu1b4V+F7rUUvH0Xw7qG23kXTd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QbvX7SJrf/yBUuLR0Rw8oOx8w+HhpJ0rwttGp6rqaWi/2jpfhjS59UwPKP8AzyrX1H4f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dCSys/CR8YJeDS9U8W3+37L+4/54WvnXFfXcWkpbWeoP9uXRSpAJ2AWo9atHVfDDhWcj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M5z5P/Tf/j3pWZVOm1KzPjvwP+xnpGk29nrHin4j6zqE0i/6XZaBo8Hh21b9x5bAPMJp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THevavC/wg+GvhRgbbwFp+rCP7J/ZWqau8+q/ZbUD/p6/wBH/wDIFUPFf7WP7O3gLxPq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0vSrXjVvFEd3c/asf8sIIBXg2s/t/ap40d4vhT8Jfjj49WR9sF54a8MjTtOY5xuN7OQm3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x72FoQoK7d7n2Bpvgm7OiG0huNQhy10dK0xYhZ6WLTP/ADwipNvhiNv7KOqDemqWtydM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Fyr4WvPHv7a3i+ZbdfCfwj+EenSoHh1Txr4ol8Q6jsYcCS1KiEMPbrXESfAP4leLNK1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4k+KI9OF15/h34a2cXhPT70d1/wCJev2gCuelQdO+pniMVCq1aFrf12Pvnx78TvhP8PI5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wmsGpkvP438YWei/aMdzBdAGvm/xR/wU++CBe20b4b+KPEfxh8Q6LZ7LXwr+zn8LNR8T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1AAWMRbBAbzlGQcmvMbH9lP9l/wVrGj3A+HfhfV9cj1YNqPiDx1MdXmuW8j732q4Zmz7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LttS1HVIvh34X8Ragii1Cx+EdBEFr9AUFvFWyg2Ohj/YJ+7e54Jr/AO07+2Z8TidW8A/s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SvE37UPxXhsGiB/5eX0PT185sf3QM+9eE65a/tonxQfC+vftW+DvhxDrHhe616ew+A3w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J75xMv8AvfZ81+klv8MfjfqHhfU7PWrPw54MttX+1Eza74nN3x3BghJwfruH8q4c/s6+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Qfizrl640y6tnfQ4rfSbcW03pdT5JH/AhVKjfocs+JK8XpC3z/4B+aeo/snfCrxFYaL4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/j34i1DRreTVX+M3xRv8AUoHdtx4hW4gjA6jAGMV7p4A8F+HvCtzo2n/C74aaNollDFdI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Jsxja07QqWGOPnb8+/pN78fP2Bvg+Ptcmt+B9X1FIyx33dz4hvywJA3xwZAOR1FeAfEH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im0zwP8ADfx14hjhBW2ub7Vo/DulbegKghpSAOzAZ6VosMutjKOb4rGXu7WPpLQvhb8V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0XTPDGl3qrtuvGOsHccZ5+z253Dr1zzWtd/BG9mghtNS1rxj4rlt7mRpdP8MWMOk6Qyt0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nUV+RHjn/gqr+1b44a4t/CNn4f8ACtrYEqh8M+F/tl9tPZr/AFE7ie2VgGK+WfF/jj9p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28b+JtbguH3f2H4o8eXV2i85+W3tiIkP+7tq1SprqS6lWW82f0Gan8Q/2QPgPo9qvxD8T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Kz6Pp+ujX9XSNekaWtoDPNNktxuAbsRzXyb8a/8Agq/+z/4Q8Maonwp8FePvG97b2ski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EQD7rXTTTng9PIyPevyc0n9nfxDeMs2oP4olEw+bSNKiDMfYrhd3/Aq9hj/Yr1uTS0aP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mtOwx5/qtyG/Q1fs4WZEKcGz9y/28pBr37MX7YFjgMNZ/ZFvLkD1a2sIbjd9f3dekf8A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F+zj8UYAwI0n4h6bcK2c/wCu02AfriuT+P2g/wBufs9/HHQdSzNql9+w5rjSNFLgGQ6D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xrnv+DarVftP7Pnxl0xmy7ax4Ruhnv5ung/yX9K8rDq1Z+p6+Ib+ro/Cf4taDLpPjX4i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muR8e2oz/wBK4KOKwnjM0pAx4eRQP9rZ1r6D/aI0S8tvjF8Z7W4+Qx/GHxDCFJx01Gbj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9LTS4XODc26qf++K9aCm3oeJUa6nzJ+2han/AIVz4WmXOxdYXafxr83ZpD9oLA8F0zx7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i/BvwzKB9zVgFr8sSd/mEkgeYoLAZPSvReljzaCdzk9S51B/+vmH+bVzfi5TJHcICcTH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fVNLF9Jpp1PafMiYgE3dzwT0svxr3Xw1+yB+158YRZQ/C/8AZc+OfjFpdNtNmpweA7iz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zcCNSCcnPT3NdLaUNTujTqN7H9MP7CepjUPgb8PphqO7d4csOn+zAo/9lrnP2jIHvtZL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z617Z+xj+zH+0v8AD74L+CvD/jTwLpXhbxBaaVaWsmm3N7BObW4HUEW9fQ/iv9iDWPGW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PpWni/Jt2sPBsf2j/wAm7ivg8VFUq8n0vc+kVCrOirLU/DtYUvfBVrr2B8njG4A/A29R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uzYfLfz7SOw9q/dfwj/wTo+AvhjT49B1qbWPH1nHi4sbDXtcX7P9pz3WEYP0r37wR+z7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R8PfAul6gmNrWXhmA3K/SebzZqI8U4KjC1r28/8AgHNheG8wxMm7WPwW+G+l+INdv4h4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y/UK+kaZOEP/AANUIA/GvHf+HZv7afxG8b+MPEGl/D/w14B0e78U3A068+Ifjm1juJrT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tE6p83Rh24xzX9PVjHdT6/epZW6W+nafwFYG1gn/AABGfyre1CYKfMVIY8RtgJJnH0rm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2KfB9bdyP59vDP8AwRX8a6gUk+JX7Tej6fp2oG2M9p8NfCv2gkdwtzckY+v2c/SvqDw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9E8tvF//AAsv4oavFyT4o8ZzW2mOR620DbSPbGK/TWWb7SxPJ2ngDihWu70Hn7EEPUtg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V+V2R7NLhyjTj72p4r8Pv2TP2dPht5a+Dvgf8J/CMmk/6RFNZeDoA4PYrc3Jnnz74r2u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kGCsenO8NrjsBCrY/Nfwowy5VnLkDBbPWkVvKXCnYvoK8HE53jsQ7KTXzOqOV4an9kqz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FUI5P+RXRT6ZDf2qRERLgDqckVhfaUQ7cEk96uR3UkRD7iFzk15zr4mb3Z0qjBI5HV/B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9mWv0J/ZI/am1R9U0/wCEXxL8Ri+ur5Rb+APFt9IFuLyeAYWynuT/AMfBA4Mx+90PNfCl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C27OM1wd9p+pI0c2lEaTLbtnww6HBju7T/SfOB7HNe5kWMxWHxOktHY83NMJRq4fbU/p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WlSrnkQIrf1qwutkYDLbOe+1AP618T+Cf2grXxf4G8LeM55E/tDWtJjluVXjzLgArMnt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Yj+NOmnHmOyHP941+l0sbGcU7n5pXwdWE2kfZC61MPurGo7YOKUazMDnbF+dfHp+M9gc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0f8AC5bLGRcuf+BmtPrS7nnvDYi59lrrr8AhPbFSLrYJw0YHv/kV8bw/GayYjF2w54ya0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JfgD6FhSWKhfcSw2JR9eLqdt1Yr9CgJqQarZkgBVyenyZr5KT40WK4JmjbB6nFXE+OW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gnH610LFYLuy1SxUep9XPLZzKVuDBIjdEkQgY/GuX1Hwn4R1Hc1x4U8J6iT9433h2Gcn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ZdNDAi6jjBPRt8taFv8AFjQJ1BuDczk9HgXyql18ApXtf5Fr65tzHe+Jfgj8BfFOnvp3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tPc4fS9Y8AabPbHPqJ7c/wA68Zvf+Cf/AOwtrIsDdfsf/s63Asc/YHg+EGkRfZx3MJit6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l+5JOeeRLe9P1pU+LukjCpdSIB026h0/DNL6xl/8v4G18Z/O/vPAte/4JO/8E6Ne8SN4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XHiWTT9p8RWXhee2uhB6ecky81veFP8AgmN+wv8AD3Q9Q8PeAfgHpHhLw94gluLrULLw1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5um3SnYtyB156da9th+K2nY3Lqcin6B/5mpU+MNkp51JSB/z0h/+vU8+W1N4r7i41cdD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Kv8AY2bAsPBvivSWYfMdN8d6luz7n7R1rK/4dOfsmnnyPiwM9l+JWoAf+hV9Sp8a9ODY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5q8PjhoOBnULTPf9yatSy+KskgdXGt35j+Y/4y/swfFr9n//AIl3xa8Nal/Zh1L/AIp3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lz/22tv+Pb/tvXjJTTcFQHYdAY8sx+nqa/oZ0u7vNJOr6P4F8Yx+MNI8y7/4ST4QfFJB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lm/9ET18n+OP2Qvgv8Vbq7uPh7O/7MPxKkBeXwfr6vJ4YvJTzmInIg3HJzbEE5GAor0K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5oY2EnZqx+R9nNFHYRBI75VD3HCL9mv8Z7e1W49J06e4S5CXRfA+ed8n8TXtPxb+BnxV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KHhC80izuNWP9meLtNIudJvV6hrW6X9xkjBNsPszDOCWNcKscC7Qp3c9BHjnr/Q1xcso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6OdFrCJZNuSADxiqPkjyZMckNxn6V0bL+9lyOuckVl+WfLcYIO6u2mo3RhV6nJ3EZCE8Z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nWysLBjkg/wBvKMj0ro7mMeW3YeaOKy7aMfYWH/UfWvbgqfItjzpbHxz+1FOYvHPhPJwD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5/8AZhXkHgHUY4vFfwbtjjn4yaace+0CvZ/2uLTyvHXg7AwT8On/APRzH/2avnLwoGj+J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/GLTzj2DYqazjynX/wAwB+wUyRxalMoC7TLnAGMVFOd8zspycgVp6zbtFqjjDck4yvfv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IIbjiuYdKacUYs/Eij0NVriNAEwoGRV66R/OztOM1VuOPL/Cg0lsctpNu0l9qKtkgSDA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XPyj7g7VhaHDH9t1E55LDFd/aQqH3Y4KCg86onfQrLbnI+RVz3EdJqekSahqOnFr7Gnq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tXRJbqyjCkjvzUos1yo28KeKDP3zl5dHhjd/Plzb5+9jrUP9nAEfZTugHQ1232EEYuVz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y/6P2A6/lQdCkzh9RtZDbMR+eKbpVrI0Kkrz7muu1K0QWzfKBTNKtA0ChCc/WldHO27j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1rTS2t8fOvP+7WrFpt0cFidv1q7FpkZHztz+VMV2ZMVug+6GI7GrqRuo+UkYNa62Mag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7Mq9FPHvQZxlO+pyd2kjEg5zk8V3nwFsGH7RfhI2RIA8N+J+T/wBeE4/wrn5oAXGRxnkG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t6C33SPDuvc+/wBmH/168rNsN7TLKjvtb9TtwVZ1Mwpx23/Q+55pNSGof6Ay6eRp/wDx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/prVrTwwOoK+c/Yf9BJPf61nKzAA/NYC+A+w8/aOBWlGj24y86u6rjO3Ffk0J2k0ffU6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G8HzcfvBXSBIyMDHlY+fPrVC0ukkbEQxIDiQ47Voy2bsd8Z/ddZB71JUmmymNOh80P2J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SNRsAJFZ8fUKQcKeMmtmFOCePlGT9Kqm7EkSSSCY4Axz0WtNJZdw4/wDHaz45YvMPHr/D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fpWwGcxJM+fypFAzB7nmhiP9IPbIpu4EQ4PTuaAOgSCEREygHj1rKMRMjGCPcpPYVrW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GHBxxVm3EWSYgMZ4J9aAOVmvJYPkMezLdea6rSZXmiJZ4xkfxCsPV4XZ9zJkBuwWpLO6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w20AajWn74v5kZyei8VqBiQoRSSB1QmuYF2uT5QcnPAJH4Vp2N9crIvyDBPcinHcDUO7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rXz7+2X8TdK+Dv7H/wAe/GWsJqE//Cd+FbrwjoFjplobi4m1nW3MVtADkEk4CmY8kcEc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BUBiyK33cjnkcV8gf8FIfg78WPjh+ybN4I+DPgRfH3ijw/8AEnSde1TQ08R2+mTT6Xp1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xAJ/dgiEcNg8V0wi5yshxkoSTPyX/wCCC3jDTrXU/iBpev6hFpOqeNdK1yXwfaSx5N01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plY7doCR/t1/Se8cbsygKcnggYzX8yH/AAQw+CHxaPjb4WfGLUvhp4k8N/CbTfh58V7X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xrepz2X9mxf8fP2j7SfJmH4V/TaBi8VegCjiurEYCpGHNe/yPTzXN6+b1lOpv6iLEQCA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l5Gea6J8rI2ehPNMEMbOCccmvLejPLOSvYCSMKQPar9ra/u1JwPrW7d2iEAr29qiiiKK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4hx3OXn0rdLLIoHXqBWTc2bBwePl6DHSvRViRo5QF6n0rn9RiReACCcVM4OwigtthYsA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r5QLnB3P6GumjtgYYmKnPl8HFUvLLxFUU7lc4rjnBpgZE8D4XZGSobJIpmGxOqAgzDqT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dL/pG35IvWqiW6yNbvdOICW+VPWswM5XKGJWyWC4Y1SlsjA7XEkxYO2Qo7CujZA4uUki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tRPbkCNTD5kQXIc80JJsDOjiDorgjAOR606GWV3bdGxjJ++OtX3+zRXVusSkSGM5Q/dq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Xzd3Mfau6KSRvZFZZogGQq2x++OakkjKbbiJvkbABzzWlFbQlvMkAMqRkmPHFZgnid4E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lqhiy7TGd8TE464rFEe6Q7VYHPGa7J4pnQnCY7VlC3ZXJIBrkmlyjuzDe3nJGMKO1Ubm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9Ca6qXaThkI+lUZ9Os7gKHdkB61xzS5g5pHPLZLFJ9pkBaGNcs471Ugb7PfC6DE2dwCF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tiazVxJagfIxH3qamnRyRxD7ONsfRdvNTZHZCVzlBplrbWs3lwFp7uclZT0GazZ7OKyM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oOK60xT21tIbo/6P5p8s45BrL/sxL+K7MrEOU/dEdcVEodjsjLqjmhJAxgKgsI0IVQuT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HXxP8CfBDxJ4j8ffFHxfpHgvwPZWdhb32u+IZvIsbR5p9sJuZ+REN5bOQcbhzzXPRaZJA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1LUj9lwRXwF/wVq8Lj/h2B+2aUOlabqBi8Ff8JLJqLbrM2l7rtvFmY9/9fXRljksyh8z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L/g4M8OQ6z8QP2aPjx8PPGGlroHxK+HN1bx61omo/JqcNnMJWkhxxKfKvrfk+tfzSjXv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xFye2oS5+yz/AI1+pnxD/ab+C/7V3/BPr/gmvb6hp8Gn6j8AJPFPhTxP4Y0I5mtRb2uj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2r4d1j4f2+qyaxqej6QpiEl4uj7tS5tLMH/R7c/pXuZ3mc8C4aXvfrbsXw5g6dSMnJ9u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NbOW3sV8QatC1yhtreO/tiEkRk2Z3EV2mk+PPiD4c8aaHp17qF1bxpd28FtaNsMMq3Mfl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hzqfj3SjpHmQIPDdowmMke24EiyZyGr1a8+Ft6ZPA9vYfaFktpbd7rWNQuEOGt23d68a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tI5ZlUrJpfcfNOk/GDxnp/j7UdN0ub+yh4n0y5u9VVAt1/pUH73zuF/1vlefXoGufGHx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LVdRGAzavpcCOwHXBx1qhF8OrSf9sjQvAOlzRaboiftH+JNGt7y5Xei6a1zeWNvnpkEh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4BbStbt7JgQZGGXK9T/nNdH9uVo6p7+Z0YvIcvoQjeK18rGbB8dPE0DKbvRtJnkXlxEE5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XiHaPK0qwgHQErxXqXhD9mQar4U8U+JvFGpaf4YHgX7TnCf8fPkf8sa801n4UyyFootN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4Y69BUw4pqXaldL1v/kcEclyxy+BHR+Hvix8QfH2l6p/ZWl+Hb7+yxzpfFpqmIP+W8H/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w8/4OHPG/gj4ReF/+Fsfs7yfFXxV4U8VWWi+PPHejfE19HMmLWeawurm3l02bE48secfP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xrH7N/ijwRK+r+KPCLR6VpcTXI3D7Va3Q8ioPHvhgWn7HX7a2dKzqKwfC3xJoa6WOLdo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f6W2pOT7A17uScQSxGJ5d0/M8Hi/IsFRy5SgtV2Pjnxl8TvDvjDxr448TaF4fvPD+leN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2zG5sdLtLhyxhN3jpEMZ6j5uAucVybWaud0eroRn7qSZryBdYZYEYSusbISuXx161qWG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X6hh8v8ArEb834f8E/JXBpHsunvsZFMxk5617b4K8U3nhTXNG13TJmgutKuopreSJtp8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QTXzFpep8qS+MH1r0ex1ZHCoZCQWB4NdCyx1r2drE2Z/oV/Bn/gqn+xz438D+CbrU/jb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H6dP4j0/VdH1C2ks9SeIGeF99sBuU4zg49K9/sP28P2PrjEbftDfDaS7kPyq2ovFkdvv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jXUtEkjksr7VURTzCJMofp6fhXpMXxn1BNO1HzWvdxPG9WNedVy3FU5uyuhcyP8ATHim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ZYZ4w8MqHKsrDII9iDUlfhL8Kv8AgqTpegfDr4daL4x+FH7QepajpfgfSodQ8ReHPD9j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KnnjzhnIPzHHpXtth/wVn+CG1Re+D/2g7M/xDVfhglzj6/Z+a4XSqJ6pivE/TLwEc2ni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8Lk13Q5APtX4saB/wVE/Z70PUvEQub349aVpup6nc6kRrPwUu7j7Lczev2YH/Rq9Qs/+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3xG1Kzz1Or/BfUosfXF0cVn7KSaHzRZ+ryfdFOr8tk/4KqfsrSLm8+N3g7S4geJ9S8G6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ma6fSP8Agph+y1qgQWXx1+EF0px802q39rn/AL+W/FbJtdAvHufpDkZx3NeG/CwLHqXx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9MltM0+X+teLab+3x+zJqu1bb47/AAKgJ7XPxIxn/vqAVF8Jfi98INP174maqv7RXwW8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qum6bpvxF01X04HT7e3MW77SRLlIYm3LgZz3zWdRuTWg1Y+2124AOCe5Jp+E9vzrzq0+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vG3gy83dPsfi6zmz/3zKa6Oz17Tb4r9iu7a8DHg2c6y5/75JrWKVhG8Tkk+tJR6cEZH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dWw3PDv2jfl+FGunoBrGiHPv/a1qc141+1XHG138J2KA58R6kScf9M69u+P+iax4q+GX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xrN8LNrCFD8zPDdwzcD6REfjmvIfH+k+OPibrmg6WfAl7ouleDdWkkj8R6pqsJN6roAx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x5x2rrwVNR5r/wBbm0mrHy3dW66v4H19bBADPa6pguMZ3DPevwU/aAt1imjyu1jCwIP1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z4+s21TS49C0zUtNbOMXzKT53+7mvxw/aC/4J8/teeKNXtz4b8B6TqABgzqa+JYDa/ue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DnyOSl1P58PH+IvF/hS46mLWozn8a9B/aDtz9kspETaGKM5Ue1cN8YfCfxB8AfFK08E/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xV4f1snU9E1iExzbYzydpA49CMg13vx/1BWIsFjOBFGV9h5Ga6004m/2z58/4J6sYv8A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NG8V6vbgk957OXH8q9a/4LDYj/bN1XHOPAtmG91FzNx+leA/sdaidO/4KI/slzqxiKfG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dFOnX33Cv0U/4KX/AAG8B/EL9s2+8bfFD4naZ4B+F/hPwtaLqjH/AI+tUu0nc+RB/wB9V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+Z6MP4Z9Hf8ABuZq32X9pjxM6tqQOsfB27sOR/orXIuzc4/JK/qjv/C5039o7xR8UtVO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h0wn/j2+y/vpZZ/39fx0Rf8ABXX9n/8AZZ0Lw38LP2Fv2bp/H/j7RQV0r4j+KIJre2N4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Lnr+FdJ4D/Z//wCCuH/BTu8XXv2hPivq3wu+C3mm5i0/Xro+HtKWykOAYtNt3Cz9wROG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CbVvM86nWeHm9Nz+gX9pb/gs7+yx8DLe70Dwnq1t8aviHY5j/wCEU+HOvedaQyr/AA3O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0BuORg+o/P4fHL/got+3E9zZfDrTr34PfC3VWP2e38JXdxpttLCxO43mpzN5s5IxnaB7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/gl7/wAE6PB0HiD4m+JYfjj8RNPiDhLm6BxKPvC0thkldwXGBiql7+29+1l+0rNa+D/2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AYXyrfxT4msk0zQ4EHAKquLfkE9TNz2rxq+CxWIt7NXtudX9pf3fx/4B6T4P/wCCeHwD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/as+Kcd9dIwm1Gyj1SC0sjIeSJdQuW3O2R6jdzxXOT/8ABSz4TfDy5vPhF+w98DdY+KXi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PT7lLS9xkb7m9Fs3mk45JMI9M1JpP/BLvxV420m9+IX7bXx48U/EvxNpml3T6b4D8O6g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je5PzEKQB/o4BIJ6cV+lPwG8IfA74PeBtF8PfBLwfpPg3Trq0VruWy0pBeTk4yZrogSy5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ZPWpQTnLV9EctTF1ankj84NI/Yo/4KD/ALXDJ4j/AGpvjfY/s0/DPUGDN8Lvhe5/tWWC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3OMqftNxc/e5Fff/AOy9/wAE9f2Qv2WDb3/w/wDh5Za740jAM/xI8Wr/AGlrLyH75E0w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bxwRX1F4n+L3gLw5o2rm/wBWjsrn+yctBDJvcn3AP/oQU/7NfHuuftcSacZ9E8JeGSSN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OPOn6ha6aGXpbI451kt2fo9/alvaxboY4LZB1kUAf+PHrXyrr/7QvhTwz4q8feXq5mYa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V9i9fw7DtXyPqEP7Q/xi0x1U6j/ZWqcMkbBbYA9q7XwD+yVAPFF7F4+1Z53bSba81WW3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xgV6MMI4mP1lt6GHq37T3ibxRe3cfhjRpTL/AGpcywyKCzHfxx+dcvqPw3+Ofji3sNe1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IgLi4Kthznj8DX3HpfgX4d/D23sBpPh6OadZ2We4cBjweTXceNtQ0fWvD82ohWtbSC/t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T8K7KWBlJaI6p4qlFbny94Z/Zx8JaP4k8C3uvTSeI9RGr3cB+3Z2hjF/jX038PfCMGj6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tlY+LNhjsEBbbtrX1jUtCXU/CRt40ilXxdcOi3A5OY//ANVUNF1CaGX4gpMWs4LPVluU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aGXpO8jkniXLYXUtFhXUtW18qxkXU7OzBkXnH2n/ABpdKKPrO/5XZSSrHkj/AEibv+Fc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6y1+F0Zf7YtMXN7LgZN/jgV578Q9d8X6X8OtWl+HfhZtZ+Ifi9bTwn8O31VvslodWuP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Y20P2i5m/640q2GjHYiMpPoeI/srNcftE/Hr42fteRS3b+FPD0kvw3/Z1nMhFpceGdOuU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rnUEU5zn7NEeTmvzr8a2I0r4weJ7R18t5PEeowAMME2j3BzX7BXeofAj9jL4KeEvCXxG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hX4d+Dobe28LN9nDTyNGDdStbj/AEmZprtvtBI68mvyL8e+JNJ+I3xJuPE+kHVl0ma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bSfsf221LE15TTTOuEeWx/H58R9tt8Q/i7b5AEfjfVhGPRRcNj9K8T8TMw0ydATyp6/h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i/8AFyCPkHx1quFBz1uGrx3xKuLWVD2j5/SplsezDofvd/wR4IH7H/xBXI3aZ8Qr0Ee3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z8UPDPxi8eN4X8L6X/ZZ+Nc93qmqap/y9efcf6+vv/8A4I+SZ/ZQ+MSKd2z4h32UB/6Z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/ZL+GU/wV8C+LF0ltW8UfETQlutU1XVFPO28M39K8alGUnO39bmGYR5+Vd/8AgH5xeA/i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Pid8FfB+lfCyD7B8VfGV4R4m8UXup6obX7dLN/qLb/rvX6p/sVfDT4yftR+CvFXj7xf4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ZalYxeBNN0NsySXNhNDuuZbiYgR4uVP3c/Kea/In9p/xoPgX+218bdd0vwxqnitr3XZr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ruaKT/Xy/wCqziv3L/4JEfELxPcfDLxjovijwqV/4SLx9c6kG0vxRBdWtt9sRR5E/wCV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HGlXEr47rp5s+Wzz6Mnhll1Ghm/sebESXO35t/PY/D/wZoyWVvJbhPnhjEJJHJfGWNfU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IB8sOqaWPzPFeO2umCx1nWrYg4ttbuIQP9r0/Q19OaNCLXTrxsfNFrmgdf8AaOK/bofE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fDnTlN2ATiaXwzYNcH0MF8T/ADNfUv7R+o3vhzxn8D9VsYGNvO+uR3jKufkJhY/yr5l0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GK3L6HqhfB7QXoOPyNfaPxfm0zXYfg7d3EKtFs1lHyOjm0Rv6V9HCMHFaHHKTT3Ot8G2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4eLVQ8akdAfStS+VJbq9mnz5MkRdQRwcGsLRddsfsmpW8fyojwsR7mrWueJdOeOC0i2h2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H/66cowUXoNN3EnsojoFpbtg5ttVLjHUO64rzPw14bki8WtfnOyXwvdwIT2IkgIqG78Z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YWXn++wJrrtO1dIbHw/qOQrXN7eQE+oxAw/lXlvc7bJHqtwZLbwh4dMibmHgvVDkjsBg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JfaHrMBjz9o+E1zux3U2+MfnW7c6vFdeDfDiIMkeF9VtyO+fPx/KqVxexhJIUjDCfwCbU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sxKSaPl/w1e/2n8PPDEoP+s+GPhELx3DQAn/AMdr7R+G1uLfxb46GOW1B9x9zphA/Ovh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+ALgn5X8AaMrMfUTYH/oFfafw7v0n8ceOIkYEtq9ls+n2Bg1d0dijjLi3E1lrzoMEadG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mlIPsVsufveBLRz9A9fNeiXhvNN19ly4/sk5x7NXvWlag3k2QyefhNHJ+IlrGpuwG/EA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V0P5Sf8Ariprxfw0P+LgwsPuPbgofUbUrrNf8SeF5bjVEOp/2qJvh59k/svS9L+1Zut4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+KY4ryO4XRtOjOmAaWzavqIB/wC/EXn1wN6saV3Y6q2/5Bdiv8LPcZHrm5Oa2wzf2rqm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cnPr1/WvK4dW8f2QXStV1SPStM/tW7uvkJ/5b/8ATf8A4+K6Xw94K0pz/a98dYvDqZui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UO+6Vs1VTEqglpe51/2bt734f8E9Y8b+KfCzr47ddU/tRdV8PLs/4Rcz3X+kbTgfuq8k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/wCy9OlOp/8ACvBpK/2wTkT/ALrjyD5+PpV/V5dH03SNNS28TW+m6rpQIa/+1ILu6Pph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Xwv+GOned478VaZpkjMWEvijxRBpdsbY98i6+0VgsXz3fKZ1MAofa/r7zptVVv8AiVaV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kap/xLNJ0sQWoubu9n804H764HOal0vSvDOplh/wi+l6nqpONW1ORjdZx03fb/OzXzPJ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mWz+GP8AwlvxYvoeC3wr+FOp6uuRkALqE5Fu/TtKcd8UxvF37a/jb+1BpHwO8HfD7Rpe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5S0P/LxcaLYKWMn+yLjPvXDWxUq0lpaxgqFnufa19qKWZ0z+3dSNqqnC6XD4mCWwH/Pb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mf8ACVaZp2l6odV1XVG0rSxnStV1RzbWtta/9d5PJt6/Ojxr4J/aCii8MXHxL/aYv/BM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vDvwJ+Ha6VPL5LbcLfzmc47jnP0ra8L/ALNX7PWszPceOfA2ofGTWNqvHJ8aviBf+IDd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y3Nz5CsQOoTqPYV2PBSrJNM9GOJUFZRPVvFv7bH7PHh26XRrf4geGfHniKCWQJ4f8M2Op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Ftb+TEffzsEEelcXfftU/GLWl03wp8OP2fPiXYJq32saRL8U5LbwfY3I/wBaC1tunv8A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vDPgrw3B4U8H2/g7wJe3mo7bbw34T0WOG8jTz+V8lgvb/aNX/FPgD41fFTxB8MNc+Gfw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gajqg8UapqsYtLW5tZ7GWL/X3/kfav3tdcaHLEy9omePXXhv9rLxdZHWPFXxR+Cfwx0v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8KXfiXUrUr/eu75gEPPU2351zfin9mzQdR0zx43xG+JX7Qfxn1XTfAl1dafH46+JFxFp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6yIiK+2K+5If2QPj5c2q3Hi7xl8Ivg1oqX9tIy3E5vrhI15YGNTbxKcehx7HGKyte+G37D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4/ftNX3jWxubKW2udBGs/wBkWMxYfOPItR50w4XA8/AH1NPlijieYRUrNfifj3oR+GXg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F9GaPwv4NutK0sRQPIt1N/r8bVE2fwzX2R8M9H+L3xMlt7Xwl8PvG95tI/1aC00v/v8A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NS/4Kb/8E1v2d45rD4FfB611/VbVGjSbQvCMamUYwC11NyP+BZ9K+Pfi7/wXg+L3iOK40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54W00ZW2udbT7XMqn/Zt8YPuBUS5LHWsS0tGfemifslfH+7jS7+IPif4eeAbAgM9vd6u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haCJT2yrce/Qxap8Kfhd4J0v7B45+JviLUdETVMyXOmeK4fD9takf675jlplz2JFfz/+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i3NONR8bap4Y067Y4udFeDSIQp6j7V80rDHZseleV2/wm8b+Knu7zxH4t/4SDUtTVd86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PmhM9eoAFTay2MnWk2fvpqn7Zf7CXwLkni8M6tB4v8Q2pKvNb2Nx4lvHccDfcA8fUdK+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9RtlntPAHgC5totTBECa7d29ijD1FtbAy59mmFfAvhz9jrW9TWJv7G168IUZEtyLeH/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nPBX7FupWxhfUb/StFV8B203R4Oh6hieM+9cbxcr/D/X3GbqM+dPGn/BQP8AbI8fGSPQd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5Cnw14fWK5wfS5uRNIPrkV8neMbT43/EO9sNR8c+Ktb8Q3NzJvlm8UazJq2WznP2WQmB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v7NPw20TU45ri4m1u50rBMM8hZLpu2EGAPzrYf4deEbHStLXS/B+mwAeJtKz5kCAgevI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0sYupS6tH4weFv2U/GniwwRnS/EOs2+4GOK7Y29qPdTb7VH03EV9KeHP2CdY0vypLzTv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vdWv2p/wbJOa/WH4daZDb6VqEUZtbVNt1sitohnFaPiCJJCgVtxj+zgYH511vBRjG7l+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F4a/Y58FQ3tlY6jq8s4ttJZ9lva7QxHbkYr23wb8B/hZaXGuWUvhV9UuLcW5QzyAbgPa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3Zxu8G9PDLvIQDn9eKfpN5ZQeINcvw0pjTS7dpFjTgnH/TLmuRxoQveS+80bqyWiZHov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o07RrG3ggn1kK9xAqnDdfmfmsPxHoeNM8HsUt4LeW30vm3YyD5TxweK2PDniW3h8Iahp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fXF181kAkR+09MmbmoLg+I9c0zRNObSbOwaxgiw8ZM0v+jnnOOM1y1MwwdLRO7OrK8LiZ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roza1a6vbSEv/wAJL+y1rNgNLP8AETot8Mf+SuK+cf8Ag2V1pbr4R/F2zaHZqMFv4Glk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IP5V9e+DdJfVtf8Ahl/aasv9ofDjxFZE6UuM3JbWIQP1x+NfEf8AwbN3kdron7ReiDIN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XNtc38OPrXBgsQqtaTS2/wCCfS5hhnQoR1vc+L/2nPAvirxP+0z+0ONL8CeKdS3ftCeL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PS6/4nE3/LeWuY0n9hX9ofx0UbVNJ8J+EkJy765cm6kUe0Fvxn9K/ar4p2g034y/GSwT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JVQcc/ajL+vmVhN4mlTSx5UDsCeCF+aubHcQV8HLlgrX/rsVlWU0MRGUqmu36n5g+Lv+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tH4W+KHxs8Uadpf9qWl1Ja+BvD0FtMfJ7efOcAfhmvRPAf8AwRh/4J3/AA/t7C78QfDS+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Dxaj8UPG9/rcLucElreD7NBn2A+pNfoLpWsSXSRrKNUBI5B6V0G0ygIdxRj/FXy2Iz/M5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YCG0EcP4K+Dn7P3wghGofC34K/DHwfHCuIj4O+G1jp1yAOmHtbbePruz716xN4v1DWBp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jdWwJUHvkuG/TNR6a1hZKQSSx7ZqCR4i7TR7cqxKuB0ya8yGcZ7iW067SXl/wTrjg8NH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TySIgJUlgOAP1rGljd5ldwCADmtS+uisLSAknyT3rCN0TEGOciLpmuuWNrNe9O51rDQV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ww780brcHqMj3NYZvEbBOQcc5zUZuEJJz1PvXiy1kz1IpJGn5wXzxu4Y9CazLyUspAY9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0NU5XBzzmrjK+jKKw46cfjTi7Hqx4ptNcjBGRn0rQBGuQOOAfeofPz0/SqLq+44yB9Ke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fiFVSVy4ihmB6+9XVjZgPboMVBAnTitaKMcZ71304xfQ4KvUyzbEhgRn61z+pQuWTJYm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wcenHFegi3XB6dK57UYBu+tbxSUtDlmk4M9w+BOns3wm0VMHOl+K76xHsRdGb/2vXdXV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d/Zo0tdS+Fep/KMJ8Q9QuMY6cwcflXpmpaCkbEiMbQfSvosHUcYnwOK/js8Pk0+cENmU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BlTDSvjv81eo3WlxsigJg7fSufudDLKSo/AV087uc1kcSobdxK/0zTna5wMSMAPStn+y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OtEtqqKBjBHqKv2kgsjDzdf8/DH6tSCW7HSQnHcmr5hbPDcfT/61MFq/quPrXMpO4WRV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dKkTU71M4br15qyLVvY+mD/9ek+wvjJDD8TVe0ku4OMX0IDfXzfeIb8aQX12vO1eO5N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T/hULRP/ALX5mn7WfmLkh2LKaveqMbx+FKdYvT1f9azmik5+9z7mojFLngN+tONSbfUT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hsbtjY6ZGaP7Uuf9n8qytknqf1o2Sep/WvVjJNHI07noXw68Zfs//tQy6vq3wB+K+lX+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yL/Z3iXTro/8/unS/vz/ANsK1LyHxPDpLWHxQ0BPiFoOlyEQXNjGIrhMHk/aBieFhxnn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R+KP2HP2xH03Wfj74NPwW+MFmB/YPxf8F+JmsNVt9SwP9VrOn+TOT1/cX9vXYX/g/wDb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hXnhr/go98B7eHNpLNrVv4d+Jtvbj7rW+pQf6PqYVc/Kw3THH+pwa+0hjYt2aPnmmtz1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4w0PwD4z074o+Dtd0q6Wb4P/ABy0gveKvdVugB5wBHAPACg5Zq+Iof2IrDX/AALoMHgf4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HLe68T+C/H1o0Nlqkkxyf7MuTn7PkgwhR54A2gYr6d+G/wAbf2X/ANqTX7vQvCniXUfA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B8IvHehnwl4t0+WAkNbmw+UXB3BwWtfvBS2Tmuk8G6dqdp4C+HVpf2svizTL/wAO2261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hQPtFrMOf+PYk57it3CjiI9zSFSrS1R+OvjXwL42+G3ivVfD3xN8Ear4N8SxyERaNqVt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GYLqHAz+5bcByCvSuC2gNjCpmTA3Lxk+1fvvLJoXjbQZvDPiTSNN+IXg+UNFd+DviVrG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1ZAJrfsPm6BcYBOa+CfG37Kngzwt4tGreEPE/iZvDk+n3PkfD3x3o4+26NekEsTqGT9o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yAcnNeTjlTy+PNJ6dPkergnHHNxk7P79z817srvkA1HTQVuRlOMjnoaxrT7pG4MP7dTl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IP2UPDU4+3x6Zpsn9pAi/LRJLj6dKtad+yX4Th8M3+jJcyxJqM9vLG9h4dicxvEWKAAn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5mPFuHcmnH8f+AetLhmU43jVTv5H4i/te+FPEup+NPh9e6b4a8SeJNNs/AKw6nqfhsTXP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V8raHoXja08bfA+/bwT42AsPifps39pHw1N/otsbnrefnX9NOifsSeAdDN9qdx9u8Qaf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eytZ2luf+ve2H869E0P4L/C7Q0T+yfhzo9r5a4vjFpUgxj0bcG/HGairxbh76Rf3/wDA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JKaPzn19EN/fOy6hh7+4/s3CZ4x6VySJqigZ/tQD+LGm/wBa/WSf4OaL4rJQ+GvDUWmE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qqv7Mfw/0/5k0XQZGHPy6iZz+g4raHGuH5f4f4/8AhcNVIqyqL7j8pggJ+db4t/EWXHN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R7nBr9OdR/Z08PE/2glpqZ1PdtXT49ZIt/s/tx1qfSv2b/DjkC+0C5UN/wA/l19o49uK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v8AH/gFz4fquL99fcflPo1gqanLIgupN2cgTHFehWRWDzEnt7kbv4yzHAr9OIv2bPh9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d25EahB/KoNV/Zx0G8vEWx068hVl4eLUSmPpzWkeMsHLeDXzPMnw5iU9JI/PjS009wf9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abIFfbjkn5cjrX3lb/s76Lp5YxT6gdQUnauoXfmAe3OafN8GbMfKLC3e+B++0akfyqKn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opZHjEuh8Esct5THLY4Q0isoyqkDaeRnpX3bL+zzZFBqBntzqB6QJENv0wKybb9n6DUr8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gW0nOfpWseMsuktmZPJ8Yuh8R3FzaRKBN9mkA7GSltJ7OQgQC2i9hJX2xqP7O+jIzCz8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pWH/AMM7I+cR2yN/CPKZP5Gs1xZlsnuyHlWMX2T5f3lVUu2Nw+UjofpVjcCcZJPvX0TP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RIth9394wBH9amsfghc4BuW05COzGYt+nFdP+teWwV9yVluKbtY+e4wRglWP/AhVncoU5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9ESfBTGds74z/AAhsVSb4LyqRtlm/75Y1P+uGXdmP+yq66HzXKVDsTxz3FXvAGf8AhaWi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gdv9Hnz/AEr3C++DGoAZEkiqP4hp5OKydM+E/iLSdUXVdNk1OKaMXIGqJpxDKJgQQD9C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L8RhJUrNXLw2U4mjio1LbH0DY3QItsgOYwMJn/UV0skzlDm0MnH+sz1968bk1Dxvp7Ys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77CbJ+pM9Xh4v+JhWwP/AAjWgn+99guZs/Z/f9/X51KUXJn2awN1fm/A9S09dsztsKEs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qSAeoFeOJ4p8V7vk8K2rEn7qzSgn9K018Y+LlKk/Du5b3OrkZ/DFX7VGv1TzPSSjLyQR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3XzDi04+teNDxv4nmAF14E1GDF5yYr0NxVxvGWorlm8IaoFPBxcgZFNVVcn6r5noyk7N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kcMcMRj3rz3/AIWGyfK3grXww64mFJ/wsVe/gnX/APgMgJrVYmividhvCtLc9diIw27n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zW8Dl2+Uc2nJxXB+DNd1X4g+JLTwp4Y8KanBqF8x8yTUry3t9gBxkjOSOT1Ncx4Z8awe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N4t8L3Wq3llYeI9IkGHntrpoLjEIwBiXf/KtIzUjCVNo9ouPEdomYCVWIdP3vSuXvPEv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Kyc1zEcN7eqtwbPUVhIG8G1wQa0oLZ7QrNNYX7Q/7VrxVkWZp2t3e3qkHeB2zk/0rWtb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YH8ulZcviXR9PUB4mQYzkxzA/wAqonxv4alYK87oSePkn/woEd7a+SkgDOvv8p/wroSq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P+Fee2N7oV0vmw3TsTzgrN/hXTWl1A2I0kJXpnbN3/CnHcDv/CkW90LJuKabcHkc/wCi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7n/gqj/wUx1j4e6z4T8SftjfFrUfDnizRJV1MZ0W2+1W1xbkTfvrbTYZ7br/z81/fd4Rv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SDJp15GVK458nH69K/zV3+FPxk0Ky0+21n4NfGPTbeHT4sTX/wAKdXjGNvcfZiemD6YI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lzeX6nDjVJ8tvM+qv2c/29v2wv2avDR8KfBb9oPxj4C8N6rftK3hm18K6Pdaabljnz/I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v3+wF/wXF1f9qD4u/sofsn/EnQvh7qXxq+J5+I2ifF7xH4fXUdLubf8AsKy+3eG9Shx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77RBb1/KLcaRq9suL7wl41tcDn7b4NvYAP+/8AxX7E/8ABFv/AIJqeMPGX7Q/wx/4KIXf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Ab4vXdrefBjxJ4Iv4tS1d5IZYH8i+uBFDjyrtuMTgDH3c4Pt4r2U6T1Rz0HOMj+zy+vE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SpBrntZn2TD56oR3xJAVslRkivhp/Ez1Vqj0Azh0GTmkNwigcjiuft7wyRj1PvSyuzDj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R3Nq3ut/nEg4B9a5y7ufMvtnJUEd6kgmCLL83LHjnrWRdlYX88tjIHU10ygnEm6O4eYI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qtuNoJPy5fgk1mW1yk7QsX4CetPv5kS0JV9uT1BrjqU2guh9zfxW06J5HmySDibqAaSe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xtlAO1c9bzPKGxLv2t/F1q5HdiJ5ohIS23lSa4GmmMvx3LSqYpG3I7cDvV5ZFgD4mEg2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E0bMmM5wAO9Iju4ErR7Vc8OeaI7gau6NnidwqkHg96uQ3VmY5YWc/wCtGPWsfy8j53IQ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YIv8fPmnviu6Ox0HaboMzJGcgwgZ71Ua1hTyiNuQucnrmsZLi4G3C4V+PO9hRJdqoUSM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vnBDYlP51VUiN8ltwHaqSSjacHgd6asmCSwO319q5Zp2AvSXce7aEGc9cVBODKm4IvTp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xmmTyymMlJNoK9ziuSSlzAMubjyBCw6k4MdWkN6LqC6hkVoVX54vWsS3ubWed4bdzPeI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71bIxtJlDyFjB4Jpyh2N4yvqWLyK4mha7mh/0Z7jCQEd6SXS3tgZ0nUXEkQMMIbp9aoD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CI5TJ/o0Xao47xNO0u+uLgvd3zL+7RjwBWZ1Rl1RHqT30QCJZLLqOpj/AJCrYNsR/wA8a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rj/gk9+3i0qgSjw98OPNKjuPGmlg/hmv0n0y8M2mKZLNgC2/DvnafWvzs/4LLr/an/B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2n/hXPgy629cGDxnpcuK6MA0sypv1/QWL/3WXyP5Pf8AgkT4N034skfDrVNTbS9KurjX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2mgOf/Hf0r9tfFH7KPgvw7ovi6O91LU31TSPE1rc+Ff7KX/SrkXn+ugvYK/Fv/gidf2Ol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eZFoOla95yhsEie6jXA/MV/T/wCK9POt6Z5zjVtN1SbVQ2fDXN17flWnEyhUnBep0ZNK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ET9nm/8ADPieyhtV1edDa2t1rF4sJAtdT6Tqp7jk19F6d8PNWt9S0qwvtDubaS20mBpJ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/Gvsb4i+A7Z/DSG31XVbv+1LNrSHUJUBMUzOPMZz6gV0Xhfw5ptpDoF/eyaprv2uddOv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ZP55r5GWkGfQ08xjzpWPxa8WaKLf9s3wkkX3Y/2t50Rh3E2r3Hkfrj869q1v4VapPf3N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Ke73Mq5/0nPANef/ABYEGmftdeExbrth0v8AbI8O3EKnqF/4SCIAfkQPxr9J/HPhiW08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0w6zrd0RpWmdBmuac5xjCzPt+LK0aVPD2W8EfD+j+Gbi38MQ2VjaNEZ9Xtjqup6sP9F+yz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076FoqM6fb4MaRppGq6okYwboV6lpPhFtM8ZafFqUVxhvFCHVNT09Oboe4r0mw+AF8b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1FtZt7QjVNIB+zXME/76c/8APXinF31PladW0Wyfwx4rbxd4S8T+FNYk02ePTNIubQDW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g18w/FHR9J0b9iz9q/xxo+mRnxJo/wAKNDuPEumeI9K+1WZA16whmxB6eVX394n+HUGj6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j6adM0m2XwyIocWt1a+R+/8AIr4r/aAA0n9gz9uvStKZWXU/2UY7r+1l/wCPkiDWbCXP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OOOj8jws6xDxGVVPL/gn81PinStP8J+KfHvhnDDTvC/inU7XS2I5NtBNxWCswwDGxCnl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Qap8T/ii2SS3jbVssepzKM5+tcNHKREilyAFAxX9MYBr2C/rofkx6LYXjqF+ds9+a7K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HUGvILS7ACjee/Wuqs7xh0YjI4J5r0YNIUtj15NdnSEBbmdcH/nqasXvii9jslxcEggZ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2mwi6/xdmqPUtUxYrkjgc4rQ8N87bsf6Av7H3h/w74l/ZD/Zf8UXGnQ3OqXfwS0YXN1K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qcd6+jJfBfhi8k08S6FYPz82bcH+deE/8E9ALj9hX9lN/vK3wU0jn32mvr+ytA8oIT7r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+iIcpJHm1t8IvBF3LZmbw7px/wBLmX/kHL3OfSsy6/Z9+Gl1DZ+b4Z05saxOSTpi9CK98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zJg7V1gDcbkdCtWW0u8McQ2523mf9b3LdKh4eg/sr7ji9rO+jPji7/Z1+HF7Z6kbXwvo4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HB9xWF4d/ZY+EGpaJpo1XwvouW0q1YCPSsdB7CvqC9065tINehZ9gF7dr8sz9qp+DNFM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lEvh+FnPmuenWl9Vw/8AKvuH7Wr3PnkfsR/Ae6ubhf8AhD/Drj+yyMR6UFrmNR/4J8fA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mksW0w4Maba++tI0u0F7PtUr/wASw8+Q9dbFpv8Aosvl3LKP7M4/0b/Gk8Jhn9lAq1VP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lv+zz5s1/BokWnGK2jZ4YLqRcEjtg1zviD/AIJr/BjRNJXVrZ76Af2nabTDrdwuPyav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jfvW1BOOuK47x9p6S+D3g2AEapafKRS+p4X+VF/Wa3c/LzUv+CbPgt9X0oaT418faadV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5P/pRXQQ/8E9PEURUad+0X8d9LC/d+x/EnU8qO2M3Jr9HdXX+zPFXhJWyyr4buQM+03+F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Riwt2APr3pPBYVr4Q+s1u5+Xn/DB/wAUtNCnTf2zv2pNLYDgr8R9VwPp+/rPuf2P/wBq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1+0jYTE4E0vja4mYjsCJQ9fqfd+JSyGFRvIGAvr7Vzc18bQiWMebvb/Tz2g9KSwOFW0Sv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6p+zb/wAFFtKUzaV/wUS+NDDSxuK6tpulXWR7+bYV8E/Gb9or/go78LMof26/iY4Q4OPB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Ffvl8QfilFoGj66kdl/bWpavpN2qtj/j39P5V/Pp+1bMbrTNPsiMG0somI9CUBI/WvNx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6aE5yV2z8X/ize/Efxb8VZ/iL8SvjD8QviN4l1l/3mr+LEtzcHHvDXs3xi1HfpsEhBkZ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/j2HJrhfH+mk6losrZBExwSOleKftGfGM6b4pfwgJNSKxadbn+1Bxaf6bDkkDtyMewFc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G/Zph8eT/tg/Av4ieGP7LibwP8X9Om02TVBi2/tWdWWGE/8Afuv2g/aW/wCCePjn9qT4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Evwt8H/h/dafcr441jUU+16m2qTXgaYwWVfm/wDs4/tTeA/hZ4U8JaH4C8PaV4n8eX2p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f6VdaoDx5Fet/tafFz9pLwX/AMImvxM8RaXDquseGbq7OlaTjNr/ANMJq8qdGX1iMuzP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4U1P/gmR/wAE+IEt/gh8JYfih8StNTn4s/EyVdW1iaYD5vKtM+VAu4AjB3Ljoa6i++Ln7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vd6+fgv4MOUt73xJgXax9hbRQYZRjPXJFfzm/BjxDqPibxRa3V3cvLqmm64jHVSxPev6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WWmxfa0Pkxx3BIbHIAreu5TZyYuKk1Y+4Pgl+xL+zL8MdPHiD4j6LrXxU8eacfMuvGPx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TBAcwpyTgtkkdga+39N+OnguxtF0rSYbO0trVNltYWcSxxoq8ALHjAHsoxX5txfFLVPE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gAJbtXQ+GfDWp6s2+RmG4DLg44rbCQcfmeZXqKjbqfYnj/44WV9omuCC/XKaLdeVHGOQ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4f8W+LPFPhDw5BYXc8MR0C1AdyffpWs3w0gsvD2r3fkG4k/sO6LKecnyv8a7v4T6Qt74T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y6Fa5ZV54r2/qCmk2cM8RUn5HmFv4H1S7uA2p308zByXDOfSvQPA3hbTrOJJTaLK0OqE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0r2WDQII724Exx5aNxj0FZ/hp9PtdKvmEYcrqbYOOa3hgoRMZNtHZ/wDCVa9ounTaVpMt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ScYB5rpdI8eXw1a5e4upbj7ZpaI7XDbeV6V5Z4i8TFLDbDNLGIoCpyvOK5jR9Xv9ZvY9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qO1GXhPrW8aNGPQ4nz3PeNR8XgRFXuwAp4WMknNc7e+LZH0eRI/NkBc/6x+OtWJfg94m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iPwr8OtES3V0vNf1AICrc43eo/Svk34rft3/ALCf7OmlEW17fftFeP8ARCfMsPDt3utQ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+hPFYYjF08LbTcm8j6jS/wDG3jSbwnqfgzS7/wARx6V4vIe4iTZAh+wc7pGwo+mc16hc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xF4r+NfxR8JfDvR9bxvGsavBagj0zNX4BfGL/gs/+0D49tl8M/Avw9pnwa0TWE8uxi8M2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lXvpwbe2wD1jhZgeh4r4pk8AftC/HHVpvEfxb8d6vqmqagRJLP4iv7rUWAPTu2CM9q4J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wlUg9j9z/i//AMFWP2IPhE8+n/C7wl4q/aE8Y2wdNJ1eXdb6YkgGD/pFyNxAOD/o8BU4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/BR79sz9qL4g+HP+EavofhtoPgP7Yui23wwFzBG2pXFv5N6Lu/B+0THbkHDFTn7tTH9k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8Qz2y6pq2qapaaV8PYtUiW+a51eefyoPLi5VAObnLbjjqAa/Rb4W/soeF/h74T8I6LDE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Q1CZNxnvbnm4lUn3rGUqkuh00sZOje8dz8gof2evjl8WJF1zxX4qvb1pGuyxuWl1TV/t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friv0Uki/wCEcsrbT9SYHVNOsbWHah4JcDI/Wv0J0z4a6XYSx+Tab1DDDEda/P8A+Iqh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2PxDbKoJ4AWUA/lULCuv1tY78JiXiJO6tax/JV8aLJ7X4/fGC3kB/dfEPUMqfQzNXkPi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CYx9RX1P+1Xpqaf+1d+0DaIAFh+JOpBB/wBtmr5e8RgOHyMFtmfzFcslZM9qHQ/cP/gj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RMclPiJejae2Y4sV/Sl8A/Esf/DOXwRBUFtM8DEYPr8wr+ar/gjMFb4HftERL0X4hx4X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xrTWnwR8CQAgLZ6VcgbzhQFuGGDXDk0Yzr1Ivq1+pWPk4csu3/APwC/4KpfFbTPDv7ZPx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uqjWNRt20rxRpfgOf+y/tRt7Y+RBN/y9f9fFvX6s/wDBMv8Aaq1rw94HHxY8WfAz4sW/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vjvT2hGl2t0b3yYIPJluv/aFeb/8FO/Eel+IvhFpnhL/AISnVdL8eahrdrqvgTSdNEF1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0080v7uKw/0r/v8A186/8E7W8eWPg/xN+yPDe+Iz8ZdX8aXHixovEmsWH9g6/pcEOfJ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9v8A8+//AC3ta+MzDL6WD4jnOL1dj7yGKxGbcPx5tkrW32PbNY1G31bxn481WzWRLPVPH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oDCGW6kntwwHH+pYAjpX0FYkvpeoseC154edv+//AD/OvArC18maaGaGKOeGZkmVYwAs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XvlgwGl6ifWLRj+IuK+wg3ZM/Oqis2j1CyjYYY5x9n19evYuDivojxrq6S6d8O4MjFu+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XgVuqRW+XYKQdXBDH1ANbvibWWeTwfFuJES3h6462YFerRquyPInG0j1Ww1TEdxtfG7U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W5eSYHcci91RMex6CvOrPUWVJVYYL3GilcnqSR0rtLadXkfJCgeIL5ck8YIrtU20ODsz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obdh4afJc7zlea6gXiHTvD8BmMhg1RCRGdn/ACxGaxzq+mHUnsbe8Opn+w7pdmk/NjC9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Pezsvs4EzMp1f5f+WVc846nWmpaHvdxrlpb6VYmCLd5Wj3zgQSZGWP8Ad+tZy+LbVre0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bsBdr9n4HUbq8Utr3U9ZuodPub2O1RIGgYWS4GG/2qjuLW7tJIrKGL+1Bk25N1J9p6f7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AcmtTiPAepHUfhf4X0fSv7V1M2HhG2I0wf6SQILpuK+rPB/i/VdL8S67qumaYWF2sM3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M/uq+e9MX7ZYy6lf6kuiaWr266okI2AWmemB2rivF37RvwJ8MapjVPiDFrDqeDo9+bz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PorYl0UrRuehWwSope9v/Xc998J3+qjTvEFrpup7ytmiDePs2MMf+u9dLqFxdalH4W1O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Y1PxO2fsx/54QebXyKv7SfibxbIll8NPgB8XPG9oq5j1fxto8Pg3TY42x88lzdfvypxw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+0n4l0sDW/FvwK+DEJ/h8O6LceKtTRf9m6uWMBYept8e1c311yl8P9fcc/sofzH1v4aI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vJ3IRdfZRn/plXF+KvjD8GvAeqt/wlHjzwtpurb8k6r4nNrk+vkW3+kZr5QuPhL4P8SC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N8bZY1AGj6942GmaEx7g6fpqQRFe2DyO9S6TbfCH4Zaio8GfDjwb4T2r8kuieHoruRfc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a61STW5jVkqDTWp7Nrf7cGj+N5z/AMK6+EfxK+JXkkxQ+JvD3g97HSZscc6nf/ZyVXHX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svFX7UHxCbEGl/B/4O6PL/H4s8V6h4l1BB7W1utvCT7Fse9YU/iPxH4y1SxS10jW9ZYg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W3qqrjH5mva/hn+yx+0p435j8FRaLZnlZvGVytsAvfFsQs4/4FWc8KpfaNKuZuokuW1v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CNavmD/GD9o74t/Eey1cXLSeH/CV5B4M0wH/AJ4ILQCdkJ6r55BHB713/wAM/gZ+y74O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L4VfWHvZN2ueJNDfVb9345+03Bm+b3INfQlx+yvY+Eo0sfjX+074O8FIwLTWui2tsPs3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7815N4i+OH/BLf4D3S22p+M/E/xs8UJIyXQt7q4uopXX2JSHB/2eKqOFoxWupySxVWWx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WnhXxL4Vs5b+4aLxSLjRdK0aUpsY9ALO3UBfyP4VpQ6N8VfHEjv4a8A+LgdZjCnVdYX+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18X+Nf8AgtB8NfCcculfs9/s8+HNOWFTHbza6lvDIVPG4pBi4BA7ljXxX8Tf+CpX7dnxR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jwlpVxkCz8J6EtjIqHqpmwSwI/vYrjqTpStaG39diI1aqep+yV/+x98SNbHheX4l/GL4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1GYGdb2QDvgzeQufrxXBa9c/8E7/AIRXumX3xT+NGtfEbUdAunY2Y157exll4HENhnjI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8Q6v+098UbiW++IXxE1fXzrmrC2lhn8SXU/Pk+b90nb+QrpPCf7MzSsJdXtmlkk+/wCY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rqWNUYWUP6+4p1pvofr94t/4K8fswfA+/wBY039nX9n/AEGS7jUpDrF3pMdmXB4BLyAX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fiP/AMFt/wBs/wAViz0n4WeFvDXgLRZ2+yEW/hkSXaWp4EwNx0/CuT8EfscaRZ4kNppm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tM34EcZr3WH9m3wtY/2WtxeyzGIEGN7NIgR3684rzak68paSt8v+CZurJn5i/GD9or9u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eKfi141u45/FNr5kOmeJjZoRPP5WPs0Qxj2rgtD/AGdfEPiPXdLj8Y61ea1PceKbW2mlF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OSc/gK/Xrxv8KfBumfD/AFtINGVwms6SdyrkEi/ixXtU1vZWKaaLHTLS0VPE9rdM5iGc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Iu5S2M3Zs/ELw3+yRFd+K/iFItpJqg8LaqbrSi4z/ov23yq/QPw9+xs1qsT6vf2OnKOY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JLDxt8WNNOQzeFL3cR28nVzX1JpGrG4iB1dyVCAWSk54FehTpxijoUnynh9h8B/BWgJM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C37R4XjpXu+n6XpukC3g0vQ7K1ni0kD+0VgBzx61c1XVrIR28RVXjcDfH361ptq1vJ9p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UI6HFaNJImckotkkflW+hx3QCJetKfMZFwDz2rj9e8y4kt5o87NuXi9amTWEFmbK6UiK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XTeGdFe9caxqQ2wx8QwEdVrzqsoQTbIy2nPMZ2VzhINMuZlkaKAq4iZVyMH5+lakGh65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aIGQMvGYa9faxsnkSW3UIrTLlduOF5pjIZBGsLbCscxJA9TXz8s1cW0pH1tLheno2cR4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TXe1TnIzjPrXQy+C7K4LGS5Z2P8ACHqxmdmRXZ+AM81oyXEdoitks/YL1rzqmbVXL4me5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2M218I6TpkMeycGbcPM+2J9rGPxrVuNH0q4ngFuY2hC4m+xr9lGfoKz9Q1pJoIPItmM2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qmdYaKWMQ2Z8kr+88oY5/GuOrj5S1PRp5ThILY6Zraxsl/0WCIsvRmG9vzNYd1qWoRsC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gd8Vh3Op6ozsI9sSFjjJyazZJruYDzpi/oM4FeTPF1ZPRnXDC0KeyPVPh5q8dv4u+A2n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XtiCACC9/cnH/kx+tfC3/BuTYNYfFP8Aa88OkmMaPq93beWeMi18RX1rj8Npr7A+GU73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gWPxU1JNRwf713DPj8p6+PP+CDmq/wBmfti/t56HGuwaf4y8Y5RTwTB4yugf/R4NfQ8O1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9Txs+pxjQi15n3j8cba2tvjj8ZYj91/GtxIw/wCukNu39a4OKKy+zSjbz9q4Htkf4V3P7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/wDjJEOCdWsHx7y2Fm39TXk0Go25WZRkE5P/AJENePnN1W+bOjJn/wAJzOoinRDtThQe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yc1xS3J3EgnB6e9X0uWC5yeK8Q9mKdjpzMvmMx5GOKYs5EUi5OWbjmsiS4IhjI6lueOl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DDmimlBMdmXHkyuCT06NVCRl5GARjGKWWUZYZxz0qi79eeKxk3c3EOCeBgdqSilAJOBU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A9B+VLRQBny8bse1VMnfjPFXJQTuwD27VTwfM6H8q6DoLQgUqDgZ+lNEaqenTtR52FGSf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AfrWMPiCrrcuxADb71fhPIHpWXG2enTtV+M4KngV6FNpHn1dbmuOjfSue1L7w/3a3lkU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qHzMNvPy9q2i1c5pp8jPsv8AZOwPhd4j6jb471ED2Hlwf417BqEZkVuuRnnGa8R/ZJnW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RB4ukfb7yxW/89tfRNxbliRjFe7hr8qPgMXpiGeZXkUy5wrfSuenkulUgI3HoP8A61ew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xjj/AOtT18PQMnMY+oFen7K/Q5zwVftckhBQ9f7tSPYyuASnX2r28eG7YPwgyO1Nk8Ox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9l5AeEmxcfwE/hVc2rpx5Y59BmvdH8NRN0jU+vFZc/h2HgBBkH0rn9l5AeONEy9Ux9Vq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34r1mfw4o5WMjPpWZL4cC4whHPXFT7IDyZ43yThceuf/AK1N2P8A7P8A31/9avUG8OAY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e6kITgelHsgPNTGxPKg/8CphT2A/4FXoD6Gc/dP0xVY6K3ZD+VHsgOA2n1P/AH1RtPqf+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2H8J/75o/sg/3T/3zT5H5isj8ZNM8S4TT/wDiYkkamOB16V7Z8Ov2gPiF8Jr5LrwB40n8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sG8/T5xn/l502U4BOTyuDnk5r4MX44fs4odQYSfG1NjAq3/CE3BwfXAq+f2gv2dANO3e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fDnU4CB7noa+29pT7o5pYeMlrE/avWf2jf2Wf2pNIg0D9sv9n7wze6hpiKtt8T/C9l5t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aEnULEg4bFvPcY28g8V33hD4G/HLwNo+l+I/2Pvjz4V/ao+DFoq2sfwl+N+vhdX020xl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1plQQYbmDJOP9Ttr8DP+F7/s8rqROmeLPjEmnEfNqA8B3I/0n09a7jwp+1T8PfAV++ue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niBGUw6tofgW5trgAHgHYB5/0mYj69tIVlTldMc6FGcbcv6n7YRfHTwDfatpHhz43+F/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vNlnoXxLhFjFHcA4DWusqRDfW3fYTnGD3r0bxPYaXJ4d8E+HzONZv7HU9a/tG4Dbg9rN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DxXwJ4H/AOCwnwq13R/+Ff8A7TOix/GzwJqKfZbjxAfhVcW2phCAB9ptJ4vs9yR3WAxE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LLr9mnxT4QtfH37JGpa1d/DrXGuheaBqsc1vPpuvqQWt2tZx5tsBuT9y2AOwA5OeeZjD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1/Q4cLlrwdfmi9Ge2LZabDaiP7FGhwNy7q0LFtPtwAlvGhwOh9K51b2AIEkgkGPV6tJd6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wQ9fmlfCxvoj6vDVnGJdvoLW7uFZSMZ7Gugit7ZLdELDp0rldMiEkxJY4zxk11osDJgK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LqJmhBpdtNbscjkdM1mW/hy0a4ywU/N1YVvW1qY4wm/kjnNR+S8cm4N/F2NH1UX1uqZ91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HjAz6elWk0dEUSeYSB6ua0mheWIHcxx70ojf7OykvnHdqPqofW6pzV1pCXcoZWOEPZqf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sVYDBYMc1sabGRI4fcfqasuqLMQxbaevzUfVRfWpnK2eh20Mlv52Z2B4YnNWdQ0dHmc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rpJ40Qxm3L9eSXqqsMj3OdzyM3YSUnhU+gfWqhylp4ecXaOW3KMkjd/9etyLSbb/AEkL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0UVsVuAdzRsB91nqOVVbzhMX/ANkq9H1Rdh/W6pzTaTJLgK6t6HOahHhi4bBAVh9K07eK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ZroYo5GUZnwaw+q+QLFTuccvh1ohjyU+bqVA5qBvDsJwTaQn6Riuzmt5snbOMZ71SZbp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f1Yv635HJTeHLVsAwleP4RWRN4XgGWR5FIPAI4rvjJdJwRu9wKYbgnAeLg9SY6Hhpocc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wvGJjjAMSnDFhnpVJtERuIgnmfxDFegXVpdO7m3G2Msc8VjT6TegF7cnzAMkE1HLI6E4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jW4aIn5sJWqNCt5IGjSHay+tdPAup28YllhyxOMHqaRvt6zhpIQiP2xWC52dN0Ydh4Xt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8wNdQdMspSjbVJjGN23iqVyZTlYh5Zx2FGmT38wa2WNjg8yEZp8tR9GLnguosvh2G9bb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+GVy0L2wIhGc7OtdZHc3OlqS/wAzY6FavDVxLEoWJTLKRv8Alo5anZmCqRfU4GLR7W3z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NlSy6bp2qhbmSyQbjydtdjczOsi2ghQxyj5iB0qJI5FD26RKFPQgUvevqPmb6m9+zb4Z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jUQPpunXIV4xtb/TJumRXyn8B/BOnaZ4AlfTyTqCfG7x1vcnvB4gvs5r7m+BCMmqeM+C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zmvnD4DacI/BXjWyI+aL44/E5Qx7EeJb3ivSonPiK/sLaXuXdQXz52jvYBIN5DAL3zVe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eUIieuRirOtte6VJ5cSLJsJUbuKoLc3N9FmdBE2OAK7bM83+0NdiKbwla2ccMls6vCeW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bCSC5WOQv80XrVtvtkqRwz74YwvDkdaxnm0+1mWGUNOTIAZFGRSOiOJUjqtN0VWc3Fu6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F9GgllEt1KJJV6MPWiyltkK7ZWcNFwgFQ3Et7DdwukZaEtwMZpx3NFVuchMTFPIdPgEO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XZ6ZqOuT6f5PiK+BkUfuo/5VoTeHzNML64j23O3KrGKdbadM0peeNW8v7queaFKUdmNy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FvDapN5SZ+RzU97oheC3XUXF+pI2qDnBpsl2r3At3tGVl4RgOBWrZWt7Dcie7kBtgMrH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xXQ89u47a6ubiOazmjVWESshJqC0tbPSbi4ZUN2qgL5co6GvS2kRLuW1tbZEE6GbfKue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l007J9pa4uCSiDpg1BammzpIraO8QzCGxghYk/ZTpMQ/CrkOlxFS4t9NhjH8Js1BP5Vpa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RXn5+UxYx+ZqcTWyTyYDvJniBXUAVk/jLGLp1pLD+9isgfVExmql54N03U7cln8pscbJ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gkXeEzkrI4xW+itJCqItgMfe8x69RbHC27nmy+C1tEZYrgsnbfNkVrWfhstGFIs3wP41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II50/djnym5qW3Wxg/deTI7esR4pOKaFdnz34y0y/wBMbQdN8HaZp19qOvMRqIv7+X7P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3VUr6wu4/Gi+ErUxNYDTvtF94gQk/lXt6WiPql1MkThEhIGV7c1Q0/Rwl3LqxiA3IVJC9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dEJanzx4i/t/QPG2leC9Pv8A+0r+9vbbF/qH+j/8fQ6YrT8Q6f8AEDw1q/hrw9YX+n+IE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eH/s+K9fudPS5+Itv4gRM3+mWK4ceotMV2FxZWl9d2M+0GS2Py8cg15zoTUjoWrPJbfw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7SoUA+ZY7Linv4K8QQ31u93eabFBj/WxWec16jrOo3Nlp90LEBJOmGbmo9Hu7m/063Nx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K7IwZueZXPh/VFuY915pgVW4IsuavX2kzfYlD6pZ7l7LY16VPp6yDPk4cZyxkFYlzpty4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pbNKSswOAtrIPAUfUEMoAxhcVC1ne2wxJJ5i9iFr0eDTdKBUGECb6d60pre0C+W9uvK8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zxPGLl5Y03JA0jnkYWs291mW3t86jp8oh9dle3rp1qrK2xOvAK1ieKbG2e2UXCRrEMdF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TxHR9ejSW/bTfD2oiwbUBOAL/JJretNQv42vtQ07w5qKj7Db/bzuiI/df9OtdRoWhi2h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ugda9AuYoxp84jUgSrgYHtWUop6m0JKx8/SatcNeeZJpGuFFU4HkxVN/wmtjHHcRT6Hre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16HpXh2G4uJmma4O0HOQDilg8J6cbiQvbyuNxIBUc1jKCe50QasePW3izTLBfKRPFMI1I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1yBXyf8At9+FvF/7QP7An7X/AMCPhX4V1vxZ8UfiD8L9ItPh/wCFHtbi2GuyWmv6fcE2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ISSQOScnpX6Bt4b0rTdS02/GkvldR5wBS/Y0huNEmjgIMEN0AFXHM1ZKDpy5luayamtT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/wDBP/8Abe/Z81LXx8Tf2dfHPhDS9QE/nM2oWOp2wxMM/wCquZq/oe03w/4107UotRu/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H2DUW8LSrjzRjr7V+i1hpsYvplFgLCNyclTwRVxtKJb51DFXwc9Ps9edWxVTESfMjpo8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eG7rWbnTYLi31aw/sqUlr6SOYEj8a6qx0qTTr3REWxll02Atg7CM56/niv0SsdGh82W/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yDp71z/iLQk1Mqr20KMxxkQDrXJOlzJm0ZJSR/LJ+0r4b8TQ/tMa3qWneCvG66bZ/tH+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ub7N9lXWLGXz/P8As3ua/Xnx7aHVfEXiCXTbxsnULnDbCfsu5R/jX6T3WiXtprFk1ld3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nS38p5B4OT9Bz7VxEmg3AupNPNrCoeZvma8GTz3yOa4alPReR9Pj80WZUacXG3Ikt73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7AaxbTSagHWOUPqPycD9K9803XbeOIokgc6nq11dDnr51fUsvgQNGGkS2k23+drafbvj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JW1uNU1DTIdJXUIwQQllAnA/3RSVuhwuV4WR8VfEvRv+Ej1CXS9PtydR8gogZM4Hm9Oa/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37NH/BTbwnq2pf2jY2/7FvjObwYP+Xa2ggnsrg+T/wB+TX7Wz+FV1G5mMkeknWNSmYM4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WLj4eaDBdeI7TXPBvhK6tdX8PSWmq21xpVo8dza3X/H1DMpXD27YGYWyp7ivQwOMeDrq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e2ws6V7c3X7z/Ob+LWp6cfiz49IOmEnxA2CfEef+Wg7Vza6qjcI+l47fvc/rX+jTN+zj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Na+C3wO1iWze2L203wh0xi7e7G15PFeaj9lf9nPUSBqX7MvwOU4ubbH/AAqLTMkf+A1f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Icvs2/m//kT5h8JYiXwTv8rfqf58q6icjEmnf8Bbmt2y1AEKCyEt3Q8V/fD/AMMD/slD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mT4HakdS037SM+BbK2/67Vhaj/wAE7v2JQNv/AAyb+z+Uxyv/AAh+Mj8Ln+VevhvFLA1m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8iRLg3MJqyf8AX3n8KhbdHnoD2qLVCfsI5PT1r+5o/wDBM/8A4J7jUtT3fsf/AAnJ07Tr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sTN1/wCXmsrU/wDgk9+wPqa4b9mDwZp6/wBnfacaf4ivLYW3/PH/AJea7/8AiKGWfyf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4Jx9KLu738v+CfXf/BLgf2r+wJ+yfu5J+EEIP0hQ1936dZhfNbblmOcYr81PhN4Bh+Fv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Walf+CvBfgS0uNK0nStL8TzHbbedx+9ua9HgPi+3UM/jv4l2TRj5A2sqenToeaqPidlk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i1eDcxaf9fqfdkVp4lWQlNMJ08SZ3hf1rp0tZiMNEwx4kx+Ffm2niX4rQsLy3+J3iuyA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nUw8b/F9jk/FKQAvuLPZuPm9Tx1qoeIGV3u2eeuCMxjJ2/r8T7I1oZfxIDkgarfYyfrV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QMoxK+HbzHtjpXx9/wAJh8X5N2mHxwxaQ/apPETWFtdG6J654re0jxz8WPCsKJBrfhi9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PSJ1mAPYAXGPwrr/AOIjZN2f3lPgzM7f1/mfoHYRoLkkKAf7HHNbFvFvSQKpY/2f0H1r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PS/n+2+E1UaZguNOfp6dKpn9o74yadpxR7bwjqLKMPfl3t8W3p0o/wCIi5M+j+84Xwvm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ciHac7ATx6VwfxDZl0qVQSB/adnxXyYf2qvimRj/AIQHwmRnP/Ide2/0b/wFqOw/aQ8U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O/CEwbVAdth4ze7+zkdOumda2wfHWT1HK7Yp8OZkl8J9R+NCo8QeE2Y4J8OXfOffNbF5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ywuTkcCvli7+O2sHUtL1a6+Hs1+p/wBGsNPttWUDHflrYfritm//AGiBDqSnU/g34rtd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2t0eOvRlx+lepDi7Jp/aPMllWZxf8M9ZbVAXZmZsFsnB5ry3Wdf1OyW6JOofYJ9R+Zh3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dQaM/Bn4kGwKm4ONYscE/wDgTWBL8Q/hDrGmt/xRXxXskd92oKdVsDkn2+1Vr/rTk/8A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2w/4r/I858beJkIvCGdvMidRuPOCK/Ir9o5vNt45GyS8khOT22iv2p1S0/Z81f/iZ6onx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x0fTru5NxNXz14q/ZZ/Y38YtfrdeIP2mbUbuNOnsrd8XP/PEZU159bPskqyv7VL+vU7cB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rbW19T+ZX4njadHK8H7Q/NfAf7S2ntqHja5IJGdMtc49ia/sJ1P/AIJjfsPeLBE2r/ED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Y+g2jhT7D7PXmWsf8EW/+CeXi7Vb/Vda+O/7VFtqhUK0lx4aSJsDoM/ZTmsnnGSpfxl/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R09mfyLfBzShpXxp/Z/8Z9dNT4x+GF1L/p2uLPUYga/aP/grxMt18Ufh1ODvjufBV84J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9PvCv/BD39g/wpqVhq+kftN/H8RWfibTtUig8Q+Cbe5iWazn86Mr/ogIJcDJ74r2n9pX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07q2ky67+1T8T9Bl0aIpBNofwy+0NGh/hBeA4HsDXlTz3LpzvCV+/Q6o4TMoL+E/vP5Q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u1QM6s3T61+1XwO8OnVIIDqRJzGAOe2a+pfCX/BEP9lnwfJ5uhftweM7iXfuz4g+EaId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hD9ij4K/D8pHaftZQa0mokACL4eFf9Ih/wCuLf6NR/b2Tyl/EPNqzzGbf7n8f+AeN+G/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kLKwXqUxX0N4L06OGxVkxmReD+FerL8A/hzJEoH7SHgwBhwup2X2b/2eulh+C3gnSrBd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OQyynH6V7lHM8ng1L2v4f8E82eCzKo7uH4mRNlNMmXBKf2YwZCeDx0NcL4D8b6f4R+GS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PeHZrq6VHwWihPIHHHWvWv8AhAfBbQeWP2i/h2cptw07Yx+VTeCvgb8NNN8MXPh7X/j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2jyWtxbWeq28W5XbLfKZy3I7FRXpf6y5Ovtk/wBnZl/z7Pz0+Nf7avxE+HR+F/xQ8QfB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/E210rxP4o8Ut/xNLW1n48/yIuetd58G/wBrr4CfFr4m+JfAPhj4p+HrTTbHUsJ4l8Ra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/5Y29yMy17R+0Z+zV4+/aF/Zkm/ZT074ufsteDPCGs6PY2vinxpdeIZ7/WZWtbgTRTW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gHcZuOOO/wCel7/wRk+LupYZP2t/2Zn/ALN0z7LHqbxXFzdm17ZCfhR/rJk8tPaIj+zs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iJ+1J+wl8ARPDr3xS1D45+KbRju0X4e6a2owpIOmI0xAoz6T1+c/xQ/4LV/GHxTe2nh79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vDLgpFOLdNb1h0HAZGwILXIJ4ZZmBxgVatP+CKvxEhZL+T43/s8ePrtgMrqN5dCAgdCs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6P8ABn/BLnxx4VeHUNZ8W/AJnMaosNv4qeCNQOmB5LevrXDHMsNVfuyv8y6eVYus2paf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pn9ovW2174v+N/GGtNOzEjV9QknlRGOdtvak+XbL/sqSP9mvStN/YggPhLVtZ1G3n1q9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c7sIv/TJeh6d+1ftxp/7Fnizw7YwXJ1D4a+X/wAsrm28TqISPVSUyfyFc74/8P2WjaB4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rU/FfhG8XHhLVM6Xa/bf+e0/+roljsqi/wDaJemv3/oaTyTGpL2MHLv+h8r/AA0/Zt0fw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NGgNoBsTFfVVh8HtFgXcluNN6ZIXr6VxPiLx78QrzwjqGieApPDXhTU4dItLP/hJtRsP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gh/49+1eV+EvjB+0td6YNKm1L4J2Wo6RnS9WfV9G1GPUmuIOs6i3n8gE/wDHxzxzXDPi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XzPYo8McQ16bcaF0tzsNJsY/in+0bJ5A83wB+z40ul+GFUfurzxtdWw/tS6A6MILdhb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X1rDp6WgjRkZQCQAw6V8G/DGD43fDnwTpvgjSW+GNxaWd3eXE2oTaZfPfape3c/n3Vxc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PJyeevFepf8ACxP2h+dul/B5j6akb20J/IV00eL+HqSf7yLv5/8AAJnwjxDNfwGfX0ag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kV8TXC/H3XmLbceKbsFie4n4r65X4iftCxsp1Twv8FNqnO5fFWsgfkIa+ZNd+EfxU8be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8O421PWDdk2jXzW49cfuvWuKvxnkNLapF38/+AXh+FOIsO3+5bP5bv2u3UftafHXJH7z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n86+ZdctQ5f5c88Cv6TPiN/wRrg+LHjnxD8SNb/aBl8Paz4mvPPbStO8E+cpbuEU/McZ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V/4IQpqny6f+0ZOzD739qfDGIjP5149TivI5J/vV956VPI+IoyX+zv7/APgHln/BFUEf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U8ZWGAf+uVfu18IWFx8FdNtwNxtpLiIjPbzpia+Dv2S/+Ca/xV/Yy8O+PtC+GPxx8K+M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2q6n4o+HcyWum2tv/r/3Fr/rbr7L/qf+eFfdXg7wX8QfCPhv/hDFg0W6/wCJxdMdTjvp1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9rXLk3E+U4PM1UnNcuvzOnNMlx7wDTjaTt8j85v227TVfDXxQ+Cvxf8A+EW0vxR4E8B6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+y2t0NTmuMap/wBMvk/c3FcH+wD8Tz8Z/wBuD4JeKNT8fDxN4D/Zg8NSaj478Var4p/t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QtoPPn/5er+5+2/9+Iq/UG9+HnjnXftFteR+E7mPVtO1W0lhn1ISWVtdTQzRYntyP30XX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sR/8E4/iF+yz4N/aE8Ey/FbwL408L/GHR9AH/CM2ugjR/s2qaXP5sE8//PX/AK968vPM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Srb7x+7rf9D6vhrE18DkdXCVKerSs/v6W8+5e17UbXXfG3jfxDpkD2uka34r1C5sLZx9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xgBtuB0xXpmmSM+l3/PDabZOP+2cwNdpZfsw6/ohb+3rbxJ4oBfdJpPhLUIbW3Pt50vf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8MDUsfBnxTu8L/8AIVbVvFMN7c21t6+Qbn+VfR0Mxw9Smmn+J+b4rB5xGvJex016/wDA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1JFZlGNV4U/aa75PAfinV9W0RtUbTPDH9jj/AJiup4/18H/TrWgvxAfXtMGl3Hg3XLLS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X/LX/lhcn91VI+OvEbtu074e+ItXY4yTrll9mOOnnn7ZmuqGZ0Ke7OTD5Fm2Ik242sdn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Tf2prUEuqEXAcaMfstqbm3/1Hkz3XWsTVZpkyJNOfVv7Va2P/E2cXf8A1++R5tcj4q8b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O+EDSKjE+FV8VfEC3tQNfP8ArzMLUz4/0X/U/vvOnrwnV7j9q7V9U1V/iDrvjXwVozAm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Qls7T/Z1i7uJiD7+RmtHxBlVJfxLv0PSp8N5jJ/CfT2kjU7e4OtajftFpmmA7dWYfZbW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qPgHYXGp2tx8RovEniS3yE8M+ALS48R6gMZAR7WyeYxMORgj6+3iWmfCP4U+L5NKPinw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5xrnxyvb3VY2Pq9va3Pkkf7P2b8K9rvtM8Q+CY9L8K+Hfhrqfhxbi1Elhb+GPDYigWFv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dOo9K6MPm2Gxibg7meIyyrhJJSOc0H45/EPUpln8Efsz/ABBm06aUNba38VPE1p4UtZ09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cDPr6cn4lm+P/itUll1LwHotk4DSR+E5r17TSYD1EtzxcTXIPGf3FeyaR8K/jV4usC7+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XV50TBz1PmsW/rXXr8NLzwpcafYeMJfDd5ca7aXcph8P3m+SJLYR5Ew6Kx80Y9cNXdGo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RGn3vr6HMfsr/sB+DvHvh7U/in8ZPHPxP+Oy61rGp6d4b8K6j47ni8O6FDBfeUTZW9uf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jr1zXWfFDQPA3wV+J154J8J6CPC+jDRLGaEaDYqbk+cm752OSTjH41+hH7Gax6P8K7TR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RfEwvhqp/hGpy4/TFfFX7Xv/AAUt+DP7MPx08QeF1+BGk+O/ia3hXR9U1LxTf6ZCLT7J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SipLUxzTFOnJRSvueceBfh/8b/Fj2kngn4d+Ldah1C9kFnq01obez2g5/wBccqSAeRXu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SsreJU8FeB4nP73U9V8RtM6jv+4tiMn61+Z3i7/gtd+158QhNb/D/wAF+Dvh3ok2bRFs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7TivjHx3+0D+2l8YtZksPH3xq8dXNlaN9n/su01C4UqDzhXgPA9jWDw6ueXQp1K7erVj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9kr4Po0/wAef2rdO1FoQTc6H4eW3sjx1Gf3z/1rz3/h4D/wSs+BVu2l+CPh5qXxI1Cx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PaTyv8A9drjt77QB6V+Del/s2694knl1fxTrPiS88xiZDfbznPXO7+tep6L+y34CtzC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INzKF59xS5GnY6Pqjtrdn2p8YP8Aguv4u1XUpbX4JfA228NRsCttrE8YvLlbXt+7gA/K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v22fjkZVsPG2taPFNnMdnYtZgD0ALSt+QzXp2j/AHwlHHqIu9N0uJQBt2Wgc/yr1L4af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7qRG/sjxPdHCQKg4mrRQZy+1hB6x/E+JLX4LfGLx/INY8beM/Ft80jA6sL66uZFbPvcO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3hr9j9Lza0dvrd2gxuEqmZSPcbcV+jEa6GWxbWdpPg8GO3J/kK9N8NahDaaVqKeSIkOM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pYjsj4U8M/syeG9MKR3unpYIfuJGgQE+4r2TT/gT4N0pUnurGFpgB5MkHzPj6V7He3Eb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Y4xyxNZMOrxXL+Q8F1YXIOIpOqkUezXYTrO5z/jLwL4UtP7K1PR9HaYr4ntcGbCgZg9K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LFY2Vup67hk1jeKZHOmwMrELDrNo4APT5cVsI+NOYtkhDnFPkS6DbbNm2t7e0ltZSy/L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4be9uopGOQpyD6VmRXdtNaxs330wAana8tYbdZcfMM81yypO+wjjviOyp8PfEoXjZr+g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1Z1NpcnurJtPpjpiuQ+Is274d+JHXO19f0AjPvfxV0OreYLS6yh5ZcZFbxi1f5AfMGj3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W20L5Ph7WEAx1zdCX+te/xMJLO2c5JQDaD2Br50WFofjx8RIijAal4Pvbt+3EhB/kK+g9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Fx5KE457U4J2NvsFtf3jfN83zcZrQ3NsJycsME+1UY1Yu2AeG9KvFWCYIOfpV2ZxTb1J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yA+1hXs1opjihTOI1TBUV5R4QiafV3RwQo+7nvXsW1URxjlTwK+Tz3mjezPr+FoQpvYh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FOAA6ccURrnr35NPZcHjoa+Mbdz7rlkx+xCM4HPPNY96ASPQVqBuCARisy5+Y8VJUYz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tIfkkwT0OcH60rnBPYVCG3K/HHPWuc9OOxRm39mI+aqeG4OT045rWePOOnXg4quECFG5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w41EaXf+CNUxn/hG/wBoHVDj1X7NY4r45/4Izyro3/BUP/goN4RYDTmuPiF8QIf7NPv4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rX1P4d0pobOUHUztsvjGQeMY8+2tOf1P5V8mf8ABMvGmf8ABcT9vjS928j4pfE35vXF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rX1/DP8afov1Pmc//AN2R+h37X2lrpf7SHxNUNn+0J9HuAfYadbj+n6V8/JgkEcA8/wBa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/7SXjFsMd3hvRmOPe0Xn9K+b4DiOIn+4ufyrx8/8A4y9WVkv+6I3LdzhR6DjNakUnAHHT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P61oRyY9ffFeJGV9GfT02mrM1PMOAuOB0GaDKSQxHI6HNUPN92/OlEhP9/nvWhpZFve39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ODzz60Z4zyPrTWdcHntTsxjomywB69jWjFztz71jo67hz+laME6fKGYDryazlTb1QEr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kf3qttLHgjeufTNUJZVUMQw4NZ2Y7MmZztPSqbuSSCBVWXVkQFcfSqL61Hkn2zW9mjdq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gSP93pUSo4bn19OlY0/iBVIww/E1gXfiPZnEoGfQ07NnC6k2z0qB0UcuoHfmrYliXnzA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w3Mx6+tWV8UAr9/OAOd1NRkHNJ7nshu4V/5aY9Oaga8tzjcQfTJrx1/FS8fvOPrVWTxU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q4xnfczlUgluvwP0M/Y11iwey+MNiCWbTvEGkSbQM/et1/8AiP0r69chhuOQGOVyK+Ef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7SAq1+17ozH5sgA21z/gPyr7U1HUtv3RyR0B6V9NR/ho/PMdb61L1NMsVwc9M5+alW9C4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pPKdoLEj2q/F+8YZznPrXowmch0Qbd8wPWnhmZhljUScIo9qkT7wrsGk3sSP901zt0xA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T/dNc3djKsPaucRTku1Cgbh90ZyKy2u1yMEZPtUkyDHOc4GazWhJ2kZoAvrIDzweOMUyV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VsD+dK6MQec8dc1zgVJCpJ4z7UzCkHAw3pmh42yevPfNKImPtQBnPH8zYUYzTfLP90Ve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F9P1roA/PHUP2W/gjnJ8MAg9cL1rktS/Zo+EcYB0/wAKpmP1hzj6V9dtsbhsHnvXNapq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xP8ACK+fhjqs+6+Z73JDsfEGufBfwDayqsfheA7cAZiB6Vxus/DHwpBGnkeFrHdx5Zkt8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Z8VarI1wXAGCSTgV4/wCJtVkMaAP36gVUsRWUbqqylDLm9jwG88C2kS6gYG0DSb8j5DYe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pfsc6c2m/C/VNMMyrp1l8RNSk2jSQvJ8r/n2/rXziilsybfmflm9a+wv2RdL0/Vvhj41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c3C47fuYv61ngsdXr1Gm27eZVbDYeNO6R9TrAlzjy5W2n7u1mHH48/nXQ2Hh7eMlmOR3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DEEA9jXe24eFRjn8a9I8Z6MzItImtW6kc9a6ezjYINxAOO5qpLJI+O/40xXmGFGeaA56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6sOhcLhuazhFKVLEkN2GOabGZwxyxwD0zQHPSLwnkRhHnj6mr0jFYwM/eHTJrLJyN+QS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pyoON2arll2DnpGzDEFXfnBPuaikQM27IOD2Y1QnlkQrGG+8cdanSJ9gJbGcZ5qLoOek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CHlQTVi1837RF9n6kfeYmqLwJuc78vnpvFWo4pzcW6swhU9CGoug56RcmlmW4lE5O5R9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zeZnoGJ4qYW03nXAU+cuOpYVntEkbAiQrJnoGoug56ReMVwuChABPGRT4hMCAWX8xWeG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lBNWgkwzulII6jFYBz0jUWPcOSOfeqz2iBs7/wBaqeayEBpSAO2KcHV/4l+nNKyHel3J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McKASR1qSmuMqRW7jGxJkNcBGIAAH40iTgsAFGWPOKdJbAseRUTQNGNyYLDpXE4a7Duz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quvIXNUnjWVwZwiiHttHNZ6G+lnMjyYC42gVZcRGJmlkPmE8DFc9mbXRVe7tpJmUWwAX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zQwO8MKrxw1V4ESLYsiD94flO3mtU/u2SFwRG4GADSsxmZa7L5v9IXIUnJP+FRvCltO0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1LpTbZWGEqHPUrVc5kiED8EdTT5ZHOSRzRTWzySJ+9X7px2rHm1I2/79VyUPOBUrNtlU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bwTRm3LqfO4FIcdz0n4DaiG1DxhIy43WNu/Pp53WvDfguCvh/wCLbEFB/wANHfE7+zsD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vfAdfsPiXxjYXgLIfCjspUek5xXL+CtKGnn4m6eibQPjf44mVcdPtGs3Eh/qfxqaHxm2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NOjSzHMv8QI71zKblkMToFAPDba9FlgM7MEH7uNiMgehrA1KwDcRpiQd69dcljyDPulu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jlwOcVy9/BaWqIkKrLcGT5gRzmugKSQPD507IO6Cku9PjKLcRoxlL/KQOKyOmLe6Cyk2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BYV01lbz25iluJFlyemOlYEVs63CzXTlQq8IorVu7tPLj3OIYlH3jSujojLqbhu547lJw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o9RezmuYZku2UkjcEPFcncXwKpFG7TxM3JFa0IihCFYhISudrc1jZl+0O5/s60a2S4im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ztQsXgtheLdbCD/qmasC11S+t5n323lW56HPFZ2qzz3kZeOdnUt/qwelIPaDvtMl/OqQ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e1aU9ollEmMS3Of4e1Z9pBstwXBjudvBFW7GR4XYyKZpCeN4p2ZrZlqJ3VARujLDLKDjm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9Wxz+dPZizFiMEnkULjIyAQT0NC3NpbFeGYrcCJPmQnkb810DusSgJCDuHOBmshb+1hl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NitSFZJW3OhVG6YNd8U7HDLccIWOXRVDY6EYqqL6WCTaVj6/89MVfWKKGQszOQexasl0g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xQI6CCdWhZ8AM5y2O9LLOEtiFGAVwVHp6UlvAvkbQc4pZ7cGAjOD3p8rYGXZqouprwgE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V6zALmX+Hd0qG2QDdCOpHHFT2qkO1vgjmqnTi1sddOdgvAGacumS64AxVjRYRFbshABP3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sqxkA8kbq14IRCIVwfmXmuadOx1RlfcpSIdzDHGemaiMI67ATWgyqXbjnPNJtUEDHPpX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gtWJZgolHTIqncBvNxIilV6ECr1xE2wtDHh9vBFULWSY+YLqMrgHaSKxlznG5STMe6u1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BSbYdQCpfQnZ/DnvSw2nm6gzPgqDkCtgG3W4CS4CcYPbNYSUhc8inLBGsSxoqiIYwoXA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kEfKBwDWpcQgDcB8n8J9qjhQNlR1PQGszYyra3ETyBQB9o9KZ5e1nPTyDzjitcxFWJPH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c/6/tiguPNc5iZmdzuYsA2Rls4NV3VSASB8uNvHSp5B+8cAcBj0FMKMwIA6UpbHWmrFR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e57VsxBdoZhn93g/T0rGiRjIoCnOemK3oYmKqrKQCvIPFeS4a7HS27Glbw2ohiTA/eHj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uXCjBhPP+Nb9kLWTYpxut+wq1Na2r9F3GbrihQu9jicpXOIMEbX1lIJxlYTk+5rF+wL5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s2Oua7+SyiSRWFtxGMA1QNkolDLaZAbI4q6mVpq514fESXU50aYEvNxlRju6FanZUjmI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FasgjFxh7ba3XGKz3to5LkYjkyemCa55ZWkrnasW29zlpTbGaRxagMHOGC03zISwY27F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L7nIiGATzSLZMCD5QIz0BrjdOztY7VJNGFHFGZlCxBXeVXlcDngDjP4CoJ4mku7WYAgG+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2cgv72Jo8ZtQ6H6UttbrJBczEDPl/u/l6Gp9jD+X8ClKUdmZzAGTTSdMBcbguf8Aj3tv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mPbeadOXUYkRj9p/tHUQPWupg3mARsGIYLuGPTpWXqsUkls8ag5ZTgY61E6UGtEaQxs6D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Qae4iUb2lV7sgfe/u/WrElm5LFc7TbrDdn1Q9BV+OAPa2saj55U23X1XpW2tuht7d+As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0rH2K7GTxNWTb1+88dtdMtore7VF+X+1do46810F9bpIHyN+1goyM1rTWUCC8VIzjcZhh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HCoTm1WXp3o9hboZRrSaON1HQmkt4gYtykj+GsxdIRLiFWhj5HQxj/CvUmtw1pAGX5hj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wjIPuiqVHVDdZ2MyHQfLklBtoj5oBH7v/wCtV6/0lY4Lc/Z494TDEDHHp1roNLlmvFgk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XPdyXMRGPKzsyB/hXoRyyDVzz3VzFvS9jnrKwtbhGha0iJa3K5qrLoVg7tbGwjKrbFQo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0+6CfaChIE+3lR0q8NNkLG5MajM+0fLnApvLEL6xjY72PHL/AMOaPaqxGmBZVtztKjHN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PzXVuq2/ygzHB/CvWdU8OPLdKzSfI0HQDitux8PW4iQQTeW6243cUlgKlOWjKeMqpWlF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tCjE+W+Qe9Z+p+Gj5cvGeD268166NKf92FO8J3FQ3Gn7lcD5jg5wOa9BKyPLlbmvY8Hs/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8bhnIrsbLwf9mUfux19K761svspU+WPmbiultoI58L8uVxkAdKGrof9oSXQ8ffw5lbz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/wCEcAFvlBwfT2r2Z9Mjxd4Uk7v7tU5LCMCD922fdfauF4Gd73F/aM3sjyyPQEWfG1et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VR83Wu/WzX7TkQnGe4qWO1zdjEQxmmudDWPqN7HE32hAxXS4+UQJhd+RWbF4ehR4mWON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ewXtmPLucwqC9um0buv61SWzBMSiJCTKvAPt9atSa2R2xxk2tUcTN4Qtb3IYRk56msiX4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t26naFHJPXtXqs8T2bE+WvJ4rOe7Z2G8IoPVsf8A16avfYrkwT3R4xdeErOK1ulTTobQ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8PeFXjhudqpKrSHkL0r2vXtRsra3lVf9MYpyoX/69ea2+vNFZzKlgIMtxx/9au/lfL8Y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FHw/lvpIPJUMySfMDCDimt8OrV47Zr6zhcRqM5tV/wAK6aPUdVuZnMMqgKMkf5FTQ6pq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rYABrmk6utqh1rB5fJIxY/CHh6zmtWkhWLGdqQr3+lVbjwrpVzNePf28V9Ylflhk4IHb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1WyuZJniQMdyyn865X4gfEXw74NknNoBqOoJ1iz8ua8+c3zazfyN6eDwSdkr/Isw+GJL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RPNIDNCDi2r5F+J3xe+HeleKP+JTJafEzxR4W8L3X/CLf2VCLTQbS6n/ANfP/wBPUtcj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dSDTLm7n06wIxFaaG+2Ap2E5/KvE7PT547nfJIZSc5IYsDmlGs3fV/eepDLcPFpqP4Gr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/Gvia/8AGni251K103w1a3UOnRuUijUT4xb23QY6V9SwTSmOBlkkXcqBd7Hi1xwDXzv8J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AXDjwiARjnAvuK+joIduzcM/udhz6eleNjs6zSTUVPRXPtsshRpwtbex6ro95Lc2awrc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t2rzHSrSAfEbVkNv5LSAs5C9WIwSfwJrZ0O5W2u40WZoQX5zW78PoZL/AOKmojyVvgsI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So/M9SUYU8srO1j03StFRpYp40gYpKrYZOcjpXT3tpf3YEcOnWEgQj5jXpa67pumOkD6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g11dn4j8OrGHm8LI28feUYr2qGDlOO5+ZPNLO1z54Tw3qd9+7k0yAqOMF8itiDwhc2sWz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zWTA/IV9Ax+IPDqfMvhW6+b+6aurqGkXYBTwtedeBk1nLJJyerE81aV2zwW10KSJg/8AZ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kOR9KbdWbxjaNOTgcfvTX0ZarYvlR4VvDx1z/APXpbrS7KU/8ipec1P8AYcu4lm8X9r8T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KWqJufcdspGTjGfrjj6U3+x7m1OTZxD1PmGvpn+y9KtwCfDN6PUGnLpekXPLeGL4rnkA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+JE8zpSWrR8zLp13FmH7PbIb1y1sFP8AEep6deTzUqeGb1G83ZEnlPuvXWTBz6/Wvp4a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3pez/wCPY+/50efox/dDwde5uD/pP+c1UcnrRlfmf4nnvMaPN0PmTS4bvT1JyupF9Uyf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i+PPB8OvTy6wkF7HqcOkXdoojP8Az3h6TV9a+X4ZHH/CGXxxxkgdKZJH4VYMX8OajASP7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TgW2tfmzOtiaVdanwY3hGyt9W8A6PZ+HdNguLK236swt+FAFdbofhG3n1bxDd7dMtbW8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zjrX1gdM8EQXw1o6VqjTG3aOYGHovTiuasF8CXkpjt9I1MQ2dwWb5CMk+tb/2jVqy1/Mx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cU8KgRmxvtV80Wc3maWLuNpj5qjAZTn7wHGetb1pp9pD4e1HV7i8TN1/ouoLc2LSIwB6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2TwQ/kKfDmsk2Q3gQQjBB9TXnN3q3wyT7fpT+ENfWLzRPctBqffPpmn7By1v/AF950/Wo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0KC7XUFi2/KbX/kEpive/gP4l1XR/iFH4U1TdqnhfxLo8I+c/6X/aliW8nP8A18ViaN4k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vAmty4AA+0X+0k/Wu/8Ah9rHh1PEnh2+0DwedGv01gMsmpaobmfHt7V05bTxGHzKnUjP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jTo16TvrufXviKbR7fwfrV8kmmW5/sq6wpSAWv2qGGvhz9s+OKWx+BesPHFp2q6rp2rf2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Em4hsM4PpWDL4r8NS/DbSfA+neAwNO8Dtdt4aA8eT/8fZgltvOn/wBF/e/6+vL/ANoX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+GEWn6PqWlarZeFtV/tQDWDeWtz5EFhF5FftuGrOrSTZ+bWVLFv1Ou/Z7Jj0K5jZj/Zv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9sscTE5P6mvvL4IeG/DV/wCBrW9v/D+g3mq6jd3okubrRLeRzGtw2ELEcgccV+cfwIk1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QVfiR4mP25Tjba4jOK+wfhZ8fvAXgLRdZ8DeJV1mx13wPrckN1eahawwRXJunL25iZpu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9K6V72xpjZRUk2fZUfgvwmkaxr4N8LxqDkqPD9vjPrgCmv4G8ImQzP4Z8JrIzZeR/DkO4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7Y3wjiH7ybU8Y/gS3P8A7Vqi/wC218FYzta61xW7YtLcj/0dUuEzkjmVOL0Ppd/CXg/Y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PUHQYgP/AEGsx/BfgssD/wAIz4MzngDRbYH9a8Ah/bR+DkpzHfayR3H2C3/pOf5VoL+2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auvoHskH8ia5lGfN1O5ZlTaPdl8D+BmQiXwb4YII+YjR7cA/rXNX/wAOfhYqymTwX4Tj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SWPUn3zXmg/bB+Ejqc6jegepsWz+lcvqv7WXwgnJQ6rfBn4GbN8V1wjK55GZTTXum1q3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s/gjwizZOd3h+M/yNedaj8HvgtasS/gXwUyqckHw2/wDQVdu/jP8ADcoZINY0mHeMgzai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6+KHg3UZD5Hivw9CSfl8zUF6/8CFd8Yp2Pl28zT0Mm4+B3wWl1JtSb4V+Ho/t6kDVbWKW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/Bz4PSOQnwkW300N8up2/ie/GbYemZa7uPxbaSKWtfE/h6dR93y9Rta5rUNbuNScqmpa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Q8/98mvRWXwavzL+vmUq2axOCuvgx+ztI4ST4eeKo0LDH2XxtNg+hwatSfAr9niaNAvg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IT+RQPz4rZlntIJVK3drbsOputSAH86nudZthCFOq+HnOMBjrm3H60f2dF/aQ/reYnE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qtlovxRg/wBkfEK2wP8AyXp918DPhDfQhLmD4oxKf73xAtiB+H2erU91qEkyta+IvCLr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sbas3Xie5sLYpd3/AIQmYrgf8ViP/iaf9mr+YPreYnl/iz4HfBKeNtFlu/jNp0UrWZe8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7iKZcg2/JBHHvWJqfw3+Br5H9ufFgjPzD+1tP/XNvVm58TeK5/MDWHguVWJ2k+LVbr6f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38T2G4aZ4U8DOWzdajqWqeKk79gSlP8Asz+9+A/rWZGUP2b/AICHxfqnjQ+N/jJ9s1XR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ydnkfd3E5x7V16fAP4Q6cUUePfihpw/swAD+z9OI+n3q5AXfxHmIJ8MeG7bceG/4TS0w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xImAM+keHyu3B01vGunsbkfjNS/sx9/wD61mRe1L4Q/CHTIo3PxH+KOHGVb/AIRrTyTj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34QAfP8AEP4yMn8Qj8E6eePb9/W5q3h7xm2mabqsnhfT9Tdj/wAS3SdO8ZaaRn3PnVzv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/ian4aeDmVez+MNM+1Wv1zdYqXlrt8SGsVmSZYj0b4J6KxbSfGfxlv8AWWP/ABL9O8Re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u4mrSwSM4YD0Y81kaRp3xAkbUtS1bwjY6BpgP/IUm8R2F5z/ANu9yK6IBVTBKEheor8t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Fq97/ofq3B9X22Hk2rPQiiXPXvTZxgHH4VNGy5Iz6c4qO5HBA5+lfJXvqfocYRsZ28ZI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QXGTk/WnUD5YoypkILDrnoarR/df8a0LgKCccVQUYEg9zXOdWxOV+UHuTxVJjtI45561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Zc0ijBJzk+lcFmOzKWj6skOhePG4UWvxQ0Ils9PtGnBc/mf0r5X/AGIbT/hG/wDgvn+2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FvjK6K9CxutGsrj8c+XX0b4c07+0tN+MOkqTmLXfDV3uz0KQyc/koFfN/wAAA2kf8HEX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YbkD1F54Pt/8K+s4ab+sSXkfN56k8Mj9I/23LFbb4/X9z/aC51D4e6LIcr1KNJCT/wCO1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Jd4HyAfpX1B+3aoX47WSsMB/hTpmzPci7nzXyHLeWcUUfLhlUda8riLmVbRX1Zrw5h3i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gADuAHsatAqCQWGcetecv4higXaCwVemT29KoN4s2v8AK5P4189GTb2Pp1h3BHqLSEEk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f2naeSCQf73/wBevKZ/HRRcc5+nWubvPiI0QJJKD1raNTUTTR77LqCAABlGBx81ZUuo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tfONz8TV3MPtCrhjkb6xJ/iQjcC4Bb0DV2KWmxLnBdUfUD61CmMzAcdzWfL4lgQECYZP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K7DCNI3HY4rBm8c30rbY1fluCWp3bMniqENbn1jL4mwci5yMnHz1Rm8WlVP7/A9Q1fLR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gMKYb3XZsgyvgnpuNPkkzF59Rjolc+gbnxsgJzPgc8b81gXXj6JAT9p6H+8K8aNjfz/N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KTjzXYE9jStHuc9TPKkvhid/dfEVMkB2PJ/irnbjx1LMT5Yc81ijw/CvUknPALVqWeiQ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yk3SW7OSeLxlV6ISHxFqNw42q45roLa61WcDO8cY61r6boRbaY7c+2cCuxtfDd+SoWBI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PHqc8qWOqHGxWeoS4LyMAeozWrDoszlfMkc5r0u08I3BVd8iID2Aro7fwnbxgPK7S4P+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EOOCrt3bPe/2CLt9O8V/GjQCxzfeC9Jvxz/ELm5gGP8AvqvtTVb5y0gbKZbnJ6V8Hfsz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/EOctu/tT4dwxEn/AJYC0vWuD/6FUvi/4oajrMksP/CTta2+T+//AOPZm+lfS4dOVJWP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rmfxb4asb7+z7/xCtjqAUHZjIx1r1Dwy41MAxymRCMpJn7w7H8a/A34t/tAeG7Jl0Dw9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1ix1SFmubnr5WTX3n+yF8dNH8T+HJYNS8Qq2qW94ttbTvqv3YunfuO4rrgp7WOSXIupR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NvgB8a/iR8JPDfwm8E+JNM+GvgnRLnw34k8SanN9pubnUtMjvv8AU/uYLa2g87/X1+Of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HXXiXQdK8P698JtE0ix8SEeJoPhr8KlMQtf+eC3F9ma5PvBAPrXqP/Bfvxh4G8LfEf4L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R8SL/wCHltF8R/Bmm6dm2utNg1CUaaJpv+/3/gNX85/h6wWeTT9a8OR6Vpbax4nL6aPE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+f3MP/x+utRk1sehg/ZRi7tO5/UP4r/4KzftQ3Pjf4xeHPCvjrw7q3hyb4SaHrfgvUtO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zPAO3/Te5h/0iCevor/glD+3B8f/ANsrxL+0F4Q+OnjDwv4j1z4fpoM/h63tvBmn2Lpb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LF5yjap3Z4LYHfP8wsXiy38GXV1aWc98+p6zp6WJ26VNcXJ8j/ltN9mtq1/g98PPjIdG/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/Erw7qOo/DJbz4efE7wZ4X1VZtL8T280Nxp9xbTpbEFyfNhIPBE55qbodSmubRH9713o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2HDIf4T/AIVjsY1JXcDtPcV/KX/wTt/bF/4KYzeOfh14Lg8T/E79pHwV421JLb4meG/j3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ptmP+JnqVprFzbQz2/kc/v8A7T9mr+ndbmfy1kkYxuygvGk+9VJ6gNk5Hvk5p3TOCpBx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B35qRnix1xnpmvOF1iRDt3E4qU60+OpH4VhZkWZ27NFk8j86kUxEdsmvPH1plPLED1qw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rRZoGmjuNif3V/75o2J/dX/vmuQGsBujZx70v9re/wCtIR8+XkxjByeQeK851y7YkksT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vQ9/6VwetwDy24Oa+esj6A8p1y6jkG3aAe1eTa9EWOQD8zV6JrEbJMc9M8YrjdTi3gYH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JJM5NECqBj8xX21+yJpynwD4vawX7Cmo+M7ksMZBx5VfGzwlVAIPTpivuT9kFGPwz1ck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/wB+6eAoOjN+Z0VWnRPp200ma2O1ptxXr71trEyjBbdQqjcQDjnrmp+teyeBLch2N6fr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ZNXRHwMqc45pjou0gjGfWgQ7SHJvAt4TsPAHrX5veMf+CkfiDw7oWk694N/ZE1P4s6Xf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8E/tLaDYa1bWttaX1xdahcW9/wCRBFBbjTT5+Jx5E4htrgfvxj9OtGslk1PTy2GJfuK/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IPA3hX9u7wJ4OvtP8HWPib/gqJ4+8M/EBPD+n2lvcav4XudLhv8A+yJrv7P5/wBnOoHz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xEtOliJRjuf07X//AAVj8f6d1/4JY/F4jUOq/wDDaPwtGf8Ayo1jv/wWD8QacCb/AP4J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49G/bd+F3/yxr+Duy8K6S20yeH9LbZjbvt84+lbcfhzTU+5o2mR4PAW1r6SnlSlFJ/ke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+Af3S6f/AMFmfEF/gWn/AATX+LGocf6Ht/bn+F8/5D+06sf8PlvFoGH/AOCaPxcB/iA/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51/Ble2cdhf5jsbJQTxttgK9z+G3wr0f4lafqc9v8VPhx4P1izv7o2nhjVvBviHU9Ru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Q/0C2mt1hVeuZSR3x0rprZLgqMU2r3HSxFbEYqNKnC9/Pb8D+1f/AIfK+KEy/wDw7P8A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tL4Xf/LKqH/D7fVkb5v8AgnD8SV2nkt+2p8Lzj/yp1/Hf8Qfg3F8PPDg1OD43/DLxQQbb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7pVzc203+umh8+xg+0eR71oH9nuXxJpv9peCfjj8OfG2nalp1zc6b/wAI34X8QW1tc+TN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h/5eYfIrm/s7L7Xt+J7NLKM9q5n9UWFnz6W037/cf126j/wXKmUYf/gnn45Uj74b9uf4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rC/4fkWWMt/wTy8bFu+P2/fhcT/AOnKv41vEHh2z0nSorrxVLqZ1nSVCOpkP+jsODCO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4C+IPFXwm8DalfePvhT4L034k/aNb8N+G3+HWpanqVtpsM8lj53nW1t/o1tPcw/6PWjy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jlWbYjNHhI0m5rz/AOAf1pf8P1fLDCL/AIJ4+MFOPlN9+338LgP/AE5VRf8A4LtMqts/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v/DwD4aAD/yp1/KX4c+CPiBv+E28N+Hf2l/BGnnTP9G1Lw2fBHiHU/tNtN5X76aH7N/o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XaF/wrnw4NOvde8BeN9R1L7NuGieFNQ0vUra2s/+Ww8+zMFz/wA8Oa4HhcvT+D8f+AdV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AHuFnGGqbtsf1Hf8P6pxJ837ANudRDf8xD/gpB8NQfwH9pVfj/4L+IBfjUf2AELAjG3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/TUv5V/NF+yx8Ivht4TtNQ+LupfFf4deIvDepNc239m+J/hrqVtbXNzZzW37mGa503/j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181+anjq5jutW1fTbOGwj0+XU7oR6jbaTCCbbzu1dKyzL5w0jqedjKM8JFNpta/gf3B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gX/7Cc2nZHyDT/8Agoh4AuM+mftFzQf+C/2mkabj9gqJgf8AkIFv+ChPgLp/0x/0mv4w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PiTpuk+I/Edp4c+C/wAJtR/5Bnjb4uAW39pf9gfR/wDX3v8A2w/c/wDTxXz/AOJbVfCW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hdEa5iSbSYjZh/s/AIU9M4zjtXiLLZyqyXNa3kXTy7M6mWvFql+72Tvv+B/ekf8Agv5p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m9if+ChHgDr+Nzij/h/3oXQfsMX4XsP+HhXww/rc5r+Hz4O/s8ePf2gILzU/BWgaFpvg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2+I/iXVv7O8N6bczj/UzTH/j5uf+mEH+k1T+MPw78I/DbxJpunaD8R/BnxTMenf8TR/CX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25/545uv+Pit45G6kG4zvby/4JisPjI4WdWpT5VG3Xe/yP7jv+H/AFoX/RjF9/4sJ+F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4L8aCev7C96fr/wAFCPhd/wDJNfwLgRFMiG3AK9PsZX9KpyRxPuUxQYYY4tjS/sKt/N+B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4/wDAP9E/4Kf8FlrD4567q2j2f7Jnhn4caFosVoknjTxP+2v4N1fT1urjdDBbF9KNx5Sg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z3HzYYV+rnw0+IMnxT8CeBvih9hXw3/wlnhe1vB4bguft9l8wz/o9/bDE8PP7m4x+/r/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1TQfilceFtL1K5ttC8bfBH4j6T410KC5YWutwQeGNVntnubdf3N19mntvPh6EkE9Div9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fsG/sVa/faj/AGmt7+zB4BnRRHs4GlW4Hy/w9OnauTE5RKjZuX4f8E6sNXda+lrH1pLb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4qg9iQ5B9ea2IZVLF85XPBx1ptxMinfXDVhGN0dRz8lh8xAXmsyWPypQOhDcV1ysjr5g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ZAOM1wVdLjjudv8ABRVl8VeLywDlfBz5J/67Vw/gbUxJffE9lOf+L6+Obdse2uX8f6V2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dkn7vg5sf9/v/r1wnwl0wyaV8XdRYgkftHfELGe3/FTX9ctJNvQ2xvwxOmuYoraIjPls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44bi6jddQWMKPuHv7V2EthJeSzjG/HIFc1Jpk0Cu/wBg3bX+/WqlODPOcbu6My7tInZS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d9mjWNcSqMEYStA2zkKTz8o+XaaCjRru+yFynIYit05WO2Cio6nO20M017K05KIgO3cM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FSxe9izgHHSuvtLy6uTP5WnqxXI6dKs/ZbgWEskwW2yfu461g1U7EpXZyOnaYpInlGxT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tFEvnMQD/CKpQW0j7XYkqv3T0pJ1mndbeBsneN209s1yfXJc1rHesFT5bk7lXyCHZT2P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e3njIrfihlWNFMCEquOBUqxOSMwLj/droi76nPeKZhtZO7A+avQde1C2ThifPX3wa6Jr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jFQm1hBz5WOfT/69b/XdNjsjKm0Y/wBmcMRvzzySOtTpbN0zz9K1RbIDwre+akMO0EgY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2ZTtqjMjsIxIJJo04PBCjNT30u2MC2zxWjaMsqv8AaOgJxmq81usjMsJGCe9dKx1lsc90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5yOCTWQspinZSCu4kjNd9NpMiWEDFSCzda4y/sWXUIlXB45AGKlYi6Ikk9UbFm7kAEnG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k4DDAzVC3UxnDZGM9RVyc4yfQis1jfetYzL0VhgfaRzio9ohmM5547in2GoeYTatkNno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wORXapJq4F8OtztIweeCDSXtz9nC88AcVkWdyUYDnAPWtiS3+1qG9O1Yymmzop1NTBu9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wfWktdSkurcXC5x9ar6yI2gNtjowAPuelN0cxx2/2fHXvWqlTaO5yi4m/aXDSDLE4x3N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72NQC38q2dx6Z6YrJ06+L3LRk8Z9aw5oPqeU9wtYzFczA5+pqfMbI7FQSG6mn3ChJZSB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MEh6ZJ2nFc/PDubXR0mQ1lHjqBzmsV5vKu0BJC96v2j7rVR2z0rndXkMdwCOPl4xWF0d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MNwyfWnNEhVBu57ZNcppLyyuwyeT611DQSjYwztzw1ZzUdzssuUqf2bCBIRtLMSR61QS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OOK0ZHeJ13nG49qvNcRLGPlz6nHes7o5bvmOfFsloTdlFwD0xxWhAUvsSqFUdOBUtwq3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24rL0QzQ3bWuxiVJPIrm9w7FsRrm31JxjCt1ArRd/s8L3BJIX7uT0oubcPJLNjlM1SuZG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NdHuDLVnO145IY8n1rQlRoeTk5Paue0hnhZVw2cdB1rr9hmUMV6DgY6103QWSMVbOK6m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3qhcrHb3SqCCueCfatq40+5u3R7cMoibDBenFcv4iSS2ljU5Dq3JIrmk1Yxi3cpX16YZ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81MJjFFbSNyB1BNQ31g0jWUjgrvUZ3DrUhQSQ3CHjyeB2rz5OnfoerGem5ou6yxvIgCs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rNsk2SFeiE/d7VLppLxlSCdvGDVhY9rkjoD1Fc/uG7krF+C2gJJ44PamXdpARnC57Zps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65ouYZRzuPA7VhdHFKSvuVbbT1P3Qv3iafLpzCLahwChHHvU1k+DtYjj0PatiQ5VQASe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s2cKbTysxleWTGSe1T/Ylh/eFQd0AHTPHpXQNZrNmQKOOgqFgso2cfKBjmurkTsWqnuk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jYehTP8ASoNY0+zkRg1nbk44JiU10GnW+DgYz6KTTNVgdGVWBDN90butdapWWxzOq7nG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gAnAArTjtQsr/LjzD81YWp2/ikap4bOnJYjw2TqX/CS5A+0/9MfJrI8SDUvBAPibw3/a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W2neHW1P7NbXHnalF50x/wCnmC2raF7HVDEOUWewW2lQ/ZP9cEBOcVFc6Vai3ybpuudo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pe2qu1l5ckoDNGWyQT1FXnSKeBGS2Oc5AFWeXKU+ZnNTgOtuqxk+WmCxHUViT219/pJ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K6c3zATo9uFEfA4qKZ7crCZCyNIuSDQattmbo63Yt2WQlmx1JqSCG4FwS4JTJ4J7VNaG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b9KuvvQ7tykZ+bFAivJaTRqm5AWa43W+RnisJzew6pGF3qvn5nA6Yrpbia4klhXIIEIM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j3cEgK82wa5PvQTyQfQmgkVvM44ZulQ3QxggYAOat20CDIXpnjim3cDgcA8njis5mDgi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DSRRg3Dcc54PtVmCNljYsMHBwKdarm5G7hd/U1zyjfVAlYrXx825s1UnESkSj1qOM7Ls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3DSXeolhxE/yGm3ClZXIGAIweaiO50mTrN/ulYDkFq5a8uvkUgkc8c1pX0ZkkBGcE9az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wa7UlYDl70Blc4+96VzU0Z8tlAJyTwK6+6g2qSQQCOM1hTKqYLEfMflHrRJKwGVpMG2a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xWbqV9ZWUUxKq5V+UHU1S1LxEli9wi4UhSK8h1PU7nUlnKu2N3Y1wySudBf8W/EPxHI0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oFLIP9JNwOPyr5u8WLfTyS3F1PJNJKMuzdSa9Zfc2FlO4hs4b19a4rX7YzBuM++K5p0Y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qNNb2PALi0CIxRdvmMd2O/NXbS0HnQjbxtFdXqGmMI1IQnJHamxWZSaH5SMKK55bH1iU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/wCIo8dfChwv11A4r3h4cEnABrwv4aBk+KhXbkal4TlLKfSC/Of519BXUZE0gHIErAH8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9XDKXQoxwDeHwOD1r0D4Ign4r34UHL6NkAfTmuJiU5AxzurvPgU6wfGnS0Iz9q0q5DKe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k012OzNL/wBlVEuzPpk6BPHcD7UfPk3cOBxXZ2emxW1uhmiMg4KqvUV0c1vBBIUgPmg9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MQIJHI+ZW5r7DD4ZQgnY/Ept87MFipZygIVD09BX4Z/8FlfiV8Sfhr8R/wBnGDwH8UfHn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drNxqa+BPGVxoZu549T2L5xtp4QwCjA+pr91LGOWU6k0sW0n7vHSvmX9pT4SfBH4y+N7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eJ28H/A2S40RvEmiXk1sinXTHOLeG3BwLg+ldmHwrrt62sfN8UUsfmGTVKWHnyS013/y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/aaUnZ+1B8fQP4cfH7Uv/kuvsD9nHxh8Qvin4D1XxR4t/wCCinx+8DeKX8U6pa6f4Y1T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MMUvnme2nP2b/lv/AKRcf6L/ANvFfd+lfstfs2alpmqY8Jfs0DVNU1TVP+EX1TU/AXir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efBt/55Tfvq9B0P9nz9l/QPh/8AFPwnaWv7PVt43k8S6vcfB/UPB+k+K00nTfD7QebF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J75610/2b/e/D/gn4vgOBPEaalfH6afa9T8Vvh/+0X+0ZrnjHUPDt/8Atc/tVabbS6fd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PU4bucRYMUdtLcXMcUFxNuOFuQPu8CvZdK+J/wC0mNL0vVdK/bw/aN1TU9V+1f2p4X0v4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qhgluvIgml1H7P/28f9fFfrFpP7In7C8cup3HxN8MfAzxLcakbQ6VZaR4f1cPxBa8/aBc5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f7I3/BKmEo1/8HvhXE2olijRw6wpUlSpIIueMqzA+xI71hXwbo2s7/I7/wDiH/iD/wBB3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9V/aYtfhd4M8d6L/AMFHP2htcv8AU/F0dprKv8Wb2R4Ifs0090WAuiWWBbZ187AAOTtP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tqXif4yaWv8AwUa+Pa/8IFphOlKvxPYf2ofsUs3+v+0f89Yfs9frsn7AP/BMHUPEHhbQ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17xNptvd6TbI+tCa5trm3IiIX7VjkMwPqCfWvP8A4n/8E5/2KNI0+eTwp+zf8M9IlufC1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OpmTU/Pjih3GK55i+Y9fU1z+zZhW4G8QaDX+23/7fZ+aWqePv2ptL8Lfs56r/wAPJfjT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OKp0v8A4WE3/Eh/0L7V6f8Abv8A6RWVqnxf/aw/tP4yf2X/AMFHvjPqml+AtUJ8LDVP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1/svzfPg4/wCev+j/AOj+fX154p/Yh+BLeE/GOoeGfhD8BG1HWhr1z4d1HVfBHim2tIR5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v+k8TYr2r/hjD/gm4NM0w6n8D3GraXpNraaqdK0HxT9l+0wf8fog46faoJ6Toto6P9Wv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8nf8Akfguf+CgP7dpG0ftc/Hk57P4qhI/EfZ6hX9vv9vpM+X+1r8ZVDdf+JrBk/U/Z+a/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AIJTaURpep/BXUcjoc+If+mv+z/0wnrv4P8AgmL/AME6/EWmWV7pnwAmXTr+wjmsXv8A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TjIbZ9s43BeOOMHivJr4OVFpp3v5HEuCvFHmuq//AJU/4B8Rf8El/wBo79on47eP/wBp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45+K+geFfAPhm68LxeNRZs9peXd7NFM6tb28WcxB15z2PUV+wV/oskd1q85Vi0gxux1H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yh+z1+zJ8S/GMPwH8G2/gweOvhfYjxNbxeIrvUGm/sq/PlMxuM7cm4mwFJ9z0r6j1ON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U12UVKMbM/YuFcDnOAwLjjJ80tPlbfXqef6dohGmyyfYyGNxHk46/LXpngO3W08R+Fpmt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U1WsoWGlSZnxi5U9O22otOvHttY8Nlbg5W6QN7Zau/D3Uz26rbR+PE3xe/4K66XNrR0n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S9M1q8P/ABM/2h7W0urq1z+5/wCXquy8Hax+3V8X9cS/+P37Fqfs92fgizvI9A/4Rz4n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8lrpbj95/o/2f7Nyct1P4fs/4lkMurySF84kGee+a818QuTHMmc7gwAB9RX2NLM6uHoxW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VVyPmj4Ca03gXRru58UaZ4q8LiLx9ql0q6ppc/8ApHnMpg/1X0r5S/aK8f8AxNsPjtr3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EL43eF/GfhTRI5ta8Pa3badaWl5BBiWICcgYVm7NkZNfoW8fOmxOu5Ff7rDIp/8AqtRJ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qK3EWKotezVr7/1YlYLD1n+8Vz8odM+LHxrZj/a37Bfx5sMnk+G/H2jXQtx7j7TRqXxV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K/tD6xjqz6hopP4nP9a/VVtF01XdQmmc6cQSFPNr/wA8apozttwWCr90Z6CnHiLMprc2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J+To+KPx3JAP/BPX9okYPB07XdFJH4faa1Yviv8AGSEq2p/sRftS6NnsF0Y/r9q5r9ab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1zWomnSsCd7/AO1zW39t5h/N+BX9h5b/AC/ifkLqfxa+MOoKq6b+xb+1RqPpxplr/WuY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wtrtr4cj/wCCcH/BQ/X4JUXzdW8PaPoz2qZHYXF1CSPev20t4Wtk2R/Kf4iD1pWVgpOD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4vwFLJMtfT8T8Zp/Hnj5zuP7HP7ZGj6p1kOt/Da3vNv1+Y/pmqrfFDx6NSfS/wDhjr9s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pfg+yuv6V+0KW7YL7W3fwgda0dMXVFZtn9obs/KD90VsuIswS3OWeTZepaI/Fr/hPtfW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kO7nd8IosfjgUmo/FjxDpABX9lj9sZR3B+Crg/mBn8q/cAR3I+by1+356lOcVopDqXys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xmr/ANZsy7kPJsA1t+J+KGmfF3UtX0wbv2a/2xNOcHgn4JX90c5/64kVcb4l+FWAPiHw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MYXXP2Xtdu7oex+y23FftYlpqsBF/HeaoCv8CSbc/rUcn2+5bzJtQv7Nz1lluwSfzpri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Bt6N/wBfM/FUfFr4Sqf+JlN8bNN54fUf2Q/GwB/8ptcT45/as/Zn+Gk+h2vivx78TNNu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X9l/xlYanc2uOZbW1u9Ph87HdQw7c81+4bahqGmatpSy+IrmRtM+y8faOv5V55+3Dpmr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pvxS8Y+Bhqfii6/4SceA54ftV1a+T/qJvtVrP+6/6967cHn2YYiT96xEuG8Kl8T/AK+Z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zprpBfxX8ZYsnOmmb4Majbbf977QCBXHfEn9uP8AY0+D+lDxN8S/id4p8Ff2rx4YGr+C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58qcV3vxG/Y7s7Hwt4q8TR/Gr4ka0NN/5Cv9v6JaXH55s6+Xv2zf+CQ3hf8AaH+C974R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8S9C8MXl38Jr7V/Dem2iR6oTkwXcsIIWI19FDE4+yfP8Ah/wTzJ5PRi9z3WH9rP8AZuv7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4nJa6pZ20tlfT/D24jSW0us4O5bjcpOw9Scde9KP2kv2aGZSfiL8QWK9C3wvuf8A4qvx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5F8SIf2L/ANr7xafgP8avCcKaX4e1G/8ADcNrZXMEI8izCzXPH2kEHH/Pev2gH7EUxIH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9CPpx/TNbxzPGWtc5/wCzYxfxM2m/aP8A2cpURR8S/HWE+4JfhvqHH0wOKz3+P/7OZJf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ywf4b6jk/pUD/sN6oihh8dJenHm/CezP6+fVCX9irWIWC/8AC87IMegl+EtoSf8AyPV+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vBZfG/xHsvwg+NfwX8SfEPSdA8OePvF1zqmrfatulP4DvrT7X+4/57y19h5AG1CQpHyA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Zm1X4c/EPQfHWrfFvRfEdt4KBmGkaf8ADNNLuJvtEIx++E2GwCOMGvrCHxbHcKXRphkZ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NeI6VaviU5dLn6Nw8oYehyrrY9ICuGyCRg8YNPecAEMQR3GeleNXXxDigJQyYIPALdK5+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MHPq1fOpWR91HWKPcp76yjydwBHcViT6/aRtgsMA/wB6vnK++LVkGYeYvXkA5rlrv4r2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qzYXR9RTeJ7Fc7SpP+9msi48VwAHYVAzXyNffF+yjYorgE9AW5rl734svICsfmKWPBOa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x1ufXt14vIc4mA5OCXrBuPF7jn7UoHsa+NZvHurzP+7kYBmOPmqFvEWv3HAkYZ7ZodCT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H338ONaE9t8cJ1fcS3hc7lPIBgmJ/nXgfgRv7L/4OI7hmO0az4G8FE57m48Ep/UV137K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2sMWlFvohbnkHbL/APXrzvxBd/2f/wAF7fgpqAbym1r4Z/DFy4ON5XQJoD/6Lx+Felw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vEFaUMNFpXufoV/wVC8VL4W+OngJFYbpPhLbhlzjd/xMZ+K/My++LEkruINoDHr1r9E/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+N/w31TcxWT4bHHPB8rUT/j+tflnpfgoMAS5dTggetRmdFVq7+ZOT4jE0MJ+7dr+Vy7df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TJ5CmseTxPr17/x7ySQoerFyK7m18HRLtVLASHPVUJrpbT4etdbS1nfwnOf3dsVX8zxX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SrY6pq5P5HiTXXihgdmp3cvPzLFCZQPx202Kz1q9cfaLybk4P7wqf++WNfQEXhDTojg2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y3/kFTV9PBN9OQ1n4f8AETxg8/Z9Au2XH0NsapYakYudXZyf3nhlt4Yml2l3diT1aRf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GZw5BOOo3Lk/rXs6eGWt1AbRfFYZR83/FOT9f/AWpPsXlYB0fxUFHUt4dnA/9JatYZdiH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dv4biyFa3fjuUWt+38LWoAYwrnHAYR/4V3IW2i5+xaup7g6POD/6TinnVoIhj7PrKf7Q0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4bTRFRy7XWX4nLDw8jYVIIzxgFYCD+eakXwezsGFrPjPJVmA/nW62s2inJ1G7X1VpAv8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Uj+0BwOsl8BXmvDY++zsejDLsu0vL8S0PCcKpbOtqTKvT9+x/rSW/hSe8e4jbT9qhvl/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4x01Z7Z5Ne0fyw3KtqA/xr0Sz8aeHrxJ0h1rRd467b0Zz+dV9Xl2Z3wyzLNPeOWh+G1+o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m+J4+m6tKP4f+WBue0hPtubn/vqtk+JNIVR5mq6fIB1xdhR/OqMnizw2h+aSxkYemtAf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6Cy7LeX4vxLFp4RuouYb62BHQLYSGnz+H9cjI8u+RFB++minI+hJplt4w0WT5Ykt2GeP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+1k+aOGz+u5jR9WS6MSy2k38X4mpJp00Co0uqanqOz7yx3+Ofb7P/AFrB1P8AtVF/tDTN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pnNzbEemeamttUWTIUp8x/hbirLMdTDNu1Ef2dz/AKB0z70ToSi9iq+ChS2kfWXwC/bK1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wZ8e4rHxb4N15ra2j8f3Ph+CS6tPOOQZ5l4lt8D/AEgkGav2Na0+E0m/TX8OeDZM/wDI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OCv5ofFOlhPDbagytqCRubgLMOQc9D71+xHw60rw58Qvhp8NvFlx8TvEui+Jtd8D6dPqI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jhe3zfWvp8krNxlHtb9T4nPMDRhNS73/AEPrmb4c/s46hxc/DP4SSAvsJ1Dwjpzc+vK9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9m+0y1l4C+Eti2/aTpug2MPPr8or5qT4S6yQFg+NWhkgeYBezL/hVlfg341bHk/GXwmy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5V9TGbtsj5Z0aVz2fxv+y5+yX8UFiPxA+C/wP8dG0t/KsZPFPgWwvzFHknaN6kbcsTgY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Yb/Ygi01NNX9mj9nKGwiYGMaZ8K9NtQhHQhhz+Vcn/wAKq+IWkj+0Lb4i+HNQz289Rmnf8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8eeGNOXUjkq1yuDT5/ISpQS0ZrN+wh+wuH8+P4AfCP7SpJSSxiNuwP4Sfyr1DRP2ffgr4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NufD9m6hTo+h+PtTiiKj7uYFuMHGB+VeLj4aeP04/wCFpeBywPI85cmnH4dfEAHefiF4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n9Kvlwf/AD6/H/gCcMX/AM/Pw/4J7Fffs8fBXUgS+o+I4WPRIfiLqUW38PtP865+f9l/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1y5G75B/wl/zD/wAf5/GvPG8E/ECMH/ir/BMmOpWUZNUG8L/EPlF8QeG2OODHKKmVPCPa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uKS+P8P+Cenzfsi/Cm6A23HjFP8Ac8UZH86WH9kb4V2gIGr+MkJ6BvE4rzKHwh8TUOf7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oFJP4P8AidL0uNOl9f8AiYLWfs2vsfj/AMA45fWL/F+B6Mf2WfhsoJXxB4swP72twEfj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LNC+HBtBc+D/ABR4j0+8YjT/ABBonjKLPH/LL7L9n5rVPhD4pAcwWLDuf7SFQataeKdH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6RPp13YZi02a9RwreoBHWiUcM0Je3vrL8Dx//hIvhwSC3gn4nWHuPG1gP/bero8QfCcD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a2uP/Qa871ONC2xVAUFgAvOBmscWOQDhef8ApnWPsqRVpdzHaM4JI55/lXB6+zfMB028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cfy9q5DVLBJ0J4J28DFfHWZ9TdHgGtqSWOD+VcdLAZM7umep7V6zrGmrvYEfrXCX1r5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eeTRfOR9o6Pj/wAfFfcv7H0X/FstXbz8/wDFaXRxn/aU/wBK+LJI/wB8M23Wdecf7X/1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+GOqhrbB/wCEwnJz7wZ/mK6aCfMay/gs+mlJDEbsjf1xV+Egbc9DWah3NkDGX6Cr6cAGu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LlYUHFVEkNyDjj3FOlh+0DnOPfvVu3tPIRjnHHWgRuaGSNU00ZPDjv8ASv8AP2/bs077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6eBk+H/8AgrbPcYHX/S/Ct7/8iV/oE6L/AMhbT/8ArpX8Fv8AwUS07+zviN/wVDsNSH2C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+D7nkcEXfhXW/wBK+hyBJznfy/U87MG0l8z8pzJgblO0kdqqPOwP32PoM0xmcKBktxwQ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cgV93CMOVaHhSbuTySZBdl3ED+9X01+yFIL39onwNbk8aj4R8cw898eDtW4/8dr5bYqh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6etfT37GN00v7UfwPs9PNhfNc6rr9mSDz/pfh/Vosfrj8a4s2X/CbM+k4Rozr8QUtevq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PhzeLyWvtRcH1ytsQK+p/gFcaa37OP7Puk51LTfEeqr8XLXwSD21KwvbK88j/tvYmb7P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aHwj8MLmQbXWO6mKfSGLIH6V3Oo65qXhz9j79mvxhpp/4qX4eftB+Krrw2T/AA3NrcaF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1JZLo9T+qs/zmhknirQqyV4+zhfW3TU8x+MXg/xHrXxX0LR/C6HUbn4r+INLt/CaA/L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Prx5+K/Qn4iaP4RsbvTLHwVfL/ZXwu8Yar8MdKv4fmRbHw7pWl+TOhHVLi6mubkEcH7S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wV4R+JHhf4zyadPqnh3w7pd94v8AhSiRb/LutS0eU6ZcXTfwi3kkbzuMLPAemK8j+AOp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4KSS6v8AtS+MWlZT8pcaDYzkj/wFNeTiMTVqYFU2/wCkfoOUcJ5Ll3iFRx1BqUcTG602/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/wCG/jWy+Hnx/bxB4ml3+Gtf8Ra34b8bsRgHTNRnlin5+v7/AP7dq7X9q3wQfD1jHrOA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pesyaXyGt0yqTg/3ftC7s9ORXzb8Qv7OfxR4tOoA/wBnnxJqbZ74lnm5z7Zr9CdC8RaT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/wAYx6v4htfEUMXh/wCJds1nmebUdCMMU4BH/PzYfZ7gccksec10Y2c6WDpVUr3v8rWP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8aZtkWNSbbm6bbtaTv08vXU4nx74l/4Z1+HH7MnwcvdOs9VvNN+FQ8Y+N7DU9Pa5tm1v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HP2iDTxa27Ang9q/Lq9c38164G0WiILAZ67yWNfoB40+KPwv+J37afxG8b/GLTdLg+G13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oXjHz/7Jt7+30eVdHiuB2W1uVt7cDtgCvPPjXofwKl8FzHwVpnw38M+JG1S2uVHg9p/tN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3n2m5mr6PB886VKSV+a/ytb8z8MzvhpY/EYynTrxjHDXsmrcz6218vM739kvxdr/jX4Uf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IvFfinwp8T/h5aeFNf8AFes3GqTpptxYalA0Vvczfdt9lpagwjIycnNfIPxe0jUPFPxz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KL/xF8TINN8O5HBuLi4itzn6mavqX9jlQvwl/aV00AAx/EX4d3KlcYHyarHxivIbjUf+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Iyc6Zpf7Q/hrUdSGf+Pa1i1HT7gzV8zNzjmleN+i/U/TMDlscT4F4JPS2I106af5H6Gf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m+BvwdvPBnhrwX8GLe80XwXqN/qM1lBqGpwH7PqGtE28M3n3t1OLk4PPkKeRkV+M3i3w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4ms7m3kaYlfKYkMc8zAkdOlfqr8UotT8K/FX4T3uMf2J+1lYyakMYxbLq4eb/wAhCvDv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QrHh9B+It/oFkNvJtoJ5ev8A4B13ZNi/ZYh0bX5tfS3/AA59R4ycGZdW4TjQwfuOhTjU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0ts7720PgDygsaqjmRQBtdhyfrVGWNuQCVPYgdK6KVEbJU5Uk4OKz5IgeoOK+vcVY/iVJ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2hX48fDpdp1Av4e8c2yLj/n78H6txX+kL/wS8VL/AP4Js/sGX64Vb/8AZS8HqFz08mBI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c/ZFlFr+1P8ABAAAC58Vajb4A4bz9A1a36f561/oZ/8ABHfVjqX/AASs/YEDOXDfs9wR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G+gA/8cFfO5rsvmehgftfI/QmOMrbY/ix9Kq3Ac2/fOeAa2WjKyGLacAc1WaPdIV52L1J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noFO3BFrznNVrtImgAfGM/N9KsTSLG/lg/L6iueuL7dOYlO5QecV59XqOO52Hw6LaXP4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NfPPP+uj/wAa/ia/4Ki/8FYf+CnP7DX/AAUD/aV/Z7/Zt+MmhaZ8GtO8f3XinwXoXijw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e+uP9IJM83+kNcDHQAcD1/tm8G5CePQOB/wgEpIHr51v/jX8Cf8AwcE6b/Z//BUD4pYJ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n2NrPz/OvSyHC/WHO/S3T1HmNZUoR0/rQ8S/4iOf+Cxe8/b/AIz/AAmVyeg+HEGc/l/O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8FhShA+M3wmZeyn4b2fP/AI7X4ra5pjf2vMFyUWU5XsBmlbS2VPvMeMivr8JkeGxLbqa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UXFH7LP/AMHK/wDwV+00srfEP4RagOmT8M7cj+VWtP8A+Dl//grwH3jxb8COuf33wutl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yq0y4bgkVY0yNgV+U8nmvfjkWWRVuQbnbqfu1D/wc3f8Fa4v7QC+JfgFfHjcv/CsLcc+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4/8ABWwoFe9/ZzdO6N8Mk5/8mK/DZ7UagdWOpDUv9AOdNyLP7N++m82anyLHH9zsM4pv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DGRk3dWP3a0v/g5w/wCCrSsp8v8AZvJB5LfDJAPx/wBIqVP+Dm7/AIKrQ6pf6iYfgDft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uVt7Yf8ATL/SOK/FLTj9s08JnaVPIzzWRqEfloIE+VNx+UdM+teZU4XyyL+EKePc2/Lz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/wAFRV1IX83gb9l++wn2Yk/D+5MA464+0112n/8AB09/wUwX/QH+FX7Jl+MknZ8P7m3I+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LBwhCMwUnOwHAzVc6SCz/wBoai2nZ043GnOowTcwceT/ANt6zXDuXt25CquLdLpf5n9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/wUhQEP8ACD9mcleqLol8B/6VUj/8HWv7f6mwDfs5/szudP8A4rHQ77n/AMmq/nRWwLtu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dSw8tcq23I5wmM11/wCqeWON7f195yf2rK/w/j/wD+kSw/4OyP27myP+GYf2bWz1/wBF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p3/AODtX9uJtPbT2/Y//ZuJI51Aa1fA/wDoVfzHOcZDMSOhpm9fX9KxfDOXKVuU7IYpz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D/g7B/a/08n/AIxD/Z9vt5/4mBGt3y/0rto/+Dtr9oxbH/Sv2Hfg6HJ4vk+JN+pJ+n2a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Cr5n3sDGfrV4aeHQZ+6R90pxXSuEMrav+n/BOV5m0/h/H/gH9R4/4O5/jqo09NQ/YW+H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i1fgfl9mrfP8AwdzfEmVlaf8A4J+eEnK97X4s3JYfnbV/KolgqkKGx1woXFSC0UYIbv8A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3+l/wQ/tR/y/j/wD+slP+DuHXFH+mf8ABPu3V/8AY+M4HP8A4DV0Lf8AB3DIRp4vv+Cf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QePb/Rq/kQeCLaQYlbHcgGtKygjlDARB9pG3Cg4x6Uv9Tss/pf8ABF/aX938f+Af146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CWvP+CfnjcXynrD8WYMfh/o1bR/4O3/hVfked+wh8VuvJs/iVYEfmVr+O9hHaP8AKqZJ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U6DdepHEGHJVRmq/1Qy7+v8Ahw/tL+7+P/AP7AIv+Dtn4MErYN+wh8XAc5Ynxvp9xj/x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7G/ZtVL++1D9jD4/L8vK6f4j0af8A9lr+PCy0K2JJbT1/0+wP2HUOuK7vRfh5Drung6RJu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n8A/89fOrlxHDGXUul/69RrMv7v4n9k1j/wc7/s5eMbBv7B/Yv8A2kbFtP8AIn1E6hda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X7V51d54O/wCDjn9nu/07UNQH7K/7Tg0/Tz9ov9QXUNNH2f8A6+/9Jr+Rnw54zsNE8JTe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oanHbDUNQv8AT/8AkIXFp/y1l/641y3w6vvEvhlrGfU/GkGoajeDz/EHh671D7RbwW9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JeK+cq8PYKnL4fzO2niFUR/Y7/xEmfsk41DTT+zF+00b/8A0j+zwbLTsf8AgV9qpunf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N98Hf2llOn/6RqBHhqCf7R/16fN/pH/XGv5OvEHiFbHQdRk8QKtgNSYnTimZ/tAPpF2r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8p02w1DT8AQX39nD7f5//T2B2rH+xMB2/M2P7Vj/AMHDH7C2pWGn6hY/D34/WFgf+Qfq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H/TG0+0XMU/7mo9f/wCDgL9ibTtP1H7d8OvjmLCw/wCQj4g07w7b6hb29v8A89vslvce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4OZb1LDUW8RJ4b0+C30vw9qY/wBHH2WXmID/AJds1oeMviBptlqFnp//AAhaeDEtM74l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7gm/wCWFyPs/wDqKP7EwHb8yoyfMj+ue/8A+Dh3/gl5fDT1W6+O+nahqH2f/T9O+DF1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0f/j7/wCviptS/wCDhb/gmA+n6AdR8YfGewI1C4t9PZvgvfm3uLj/AJ9ftf8AqftFfxxa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ail3H4wj8QPcm7vrCMATi0OYOLfpcC59O9a2g+HtKv2t7fTJbS80+6vzL4w07VF+z/8A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4rajw5l9VPS1v67ndLGxppK1/mf16eHP+DjT/gkVp2o6gt58cvijHuOBp998ENSBGff7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Pf8ABIeyN/Zaj+0D4600nkWOpfCDV/PH/kCv49fiR8B/AXxK1qea2s9HvvEH9heRf6hp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K/59P+mP+pr5v8W+DBcXGi+JBp2n+HNPvR5+oeITeYuP3P8Ao9pF/wCQa2/1XwHb8/8A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+4/uzb/g4d/4IxyCwx+1ndDj5hL8IdYyPZj9n4rSP/Bfj/gjhcnj9sTQrDceDJ8P9XbH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C68I6Mbm41BYoXJnYB9SjHPPWqMngnTrvLNpuhSqfSEU1wrgG7W/P/MX9oxS2P9GT/h/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wLH+234SvWY4IPgPU7fGfX9xV0f8ABbr/AIJHtqJaP9t34bxhxxnStRXAPqfs9f5xQ+Hu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iDHTEQ4qX/hXugt97SdJDHq2wV6C4GwDW/4P/M4nnsU/g/H/AIB/pGt/wWd/4JLvuI/b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94PzH2etJP8AgsL/AMEpf7PxH/wUG+A0e9uAde/mPs9f5sK/C3w+5z/Zek89TsFSn4Sa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fUxnFN8CYLv+D/zBZ/T/AJPx/wCAf6WWl/8ABWD/AIJZtGB/w3l8BNRviPunxALYAV2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NHUBp5079t79nZSR8wPxLhH6Zr/Muh+E3h9F2/2fajI7tmnx/BXwkDubQLTk84QULgXB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/S/k/H/gH+nvp3/BSj/gnbyiftv/ALMm7PygfEyDr+dUH/bx/YIbUi4/bb/Zu1YaicoD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r/Me/wCFMeBSCP7BtlLdSsYFUz8AvBpJdNJjBPo2P60PgTAtb/g/8w/t+l/J+P8AwD/U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9wsf7Yn7N4CfdI+LNj/8k10ul/tY/sX3mWi/ay/Zw1AjnC/Fmxyf/Jmv8swfAfwirf8A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hGf1rmPjr8FPDXhb4Jjxt4bt7HTXX4tWumMSCSbefSJbjv7wmvJxPh/g6GvNe/k/8xri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D/VfH7QP7Md/qP27Sf2mP2fyBwAvxascH/yarZ/4Xf8As+yH/k4n4ASbjx/xdiw5/wD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J7/8EtPgr+2T8HfFnj3xjF4w0DW9H8etoqx+BrjZtjTT4GjJTHdrnd74r7kP/Bvh+z+v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bfFNqT+XlV474SwKe35/5jWfxe0H9/8AwD+z8fGL4Jn/AEFfjR8FS56MvxIsQT+P2qm/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/wALm+EbAnA2/FWwx+X2qv4uf+Ifr4Ehsj4lfHPTSP4hqFuf1xX57ftQ/wDBLf4Q/s2+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wvihqWmjw3otyNRN+tvcXNzN5n7nBH/ACw8muavwzgaK239T0ssxeIzXFKlTg/vP9GO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Pin8M8E/w/ESw/8AkqugXU/AxRW0/wCIfw1bgEn/AIWHYHP/AJNV/l9N+xj4L0/UW00/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Nbl/5bf6n/l5qfTv2LdBySvxb8YaZz21CYf+3Neb/q2nLSf/AJL/AME+9XBvEElpTP8A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BfF/gXUCOgj8Z2p/L/Sa0o7ayJAGp6OP93xDakfnmv8ALW8WfssSeFraG6034reONZSU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uyYxgnbOeuT+VcVF8DNQmClfiZ8T0L87k8b3px+Pn16dPgnFTs4Tv8v+CfLZrHEZHiPY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uKabakZGs6XHnq6+ILY4/DNZt1Zx6gr6Z/aiG+YE2N6jggj096/y2NM/Z+8b436X8Xfi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3/SPw8+t2/8AhD8QdJ1VGvPi78VA99p3+m7fHV7uHsD59d8uEsyaskeX/a+EP9RhPC2q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08TO4PUjgn86sXngzzNLhdV+dXLIccgmv8sD/hXnxRW/C6X8d/jbYIqbQB8QL/BT04uO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b92n7Snxr0/+6V+KGs/yE+Kz/wBTc0e6LjnGGif6gcXhHUkIMYdQT24rqbfTdXhjRGzw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+Hn7Q9hgL+1R8eyrdFX4o60OP+/8ASjwx+01p536f+1b8ftPJ/iHxT1oE/wDkes/9TMzB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J28MahqCOVQKcHp60X3hTUrbTXAhW/1BNOOAE6DNf5dYb9rmNfk/bX/aSRgOkfxi1of+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9slCdv7bX7USsPuH/AIXJrP8A8fpf6mZp/X/Dkf2vhD/TpsfD+r/2dZM2nOrgHcAf0q0f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EZ9a/wAyWPxN+3UhURft1ftRxop+Qf8AC4tUwP8AyYro4fG/7fub0L+37+1IM6eAP+Lx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/qZmn9f8OH9r4Q/0vl0HUQyb7KUH+8D0rW/sKZQC+9SU5ya/zSE+JX/BR7T41z/wUf8A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R1M/zH86l/4Xl/wUy04D+zv+Cjv7Ue492+J9wefxX+dH+pmaB/a+EP8AStOjvHhwSdvJ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gH3eCAK/zVB+0Z/wVaHK/8FIP2juDwJPH5P5/LV5P2mv+CtC4WP8A4KP/AB8HoT46B/T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f2vhD/Sd/sK552q5A6kDNV/7KuInyY3DA85Ff5vn/DVv/BXux24/4KO/Gl/7qya1A36m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FiMBk/4KFfFZyOVMmrWPP1/cVL4LzRh/a+EP9HFrQ7ZNgwzjk+pqnd6JqLSMwHBsOOfe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/gtYgwn/AAUM+JLIBwH1Oxb8x5HNSD9vj/gtqGGP2+/G8jDpu0WxbP4+RzUrgnM0H9r4Q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o6AsrHj0Jqxd6HJHp5DoxYHkgc1/nsp/wUI/4LhJtCft0+JHA6BtAsOf/INR/wDDxr/g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2rfyDssng7SsH6/6JWi4MzJdA/tfCH96mu2RjjJWPVM4OAq8GvMJv7U3Fcu4cfMGPNuPe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n/Bcs8n9rm1nAPSbwTpJz9f9EqM/wDBRv8A4Lhk7B+0f4cmLYDM3gPSMt9f9E/rVT4O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wh/afqmhTy7mMvmFv4iOtc4PDF+oOxflJ6Ba/i9X/go5/wAFwbBkz8ePDLB/tOCfCun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8FI/+C180a6mvx18B7tPAwreAtOx/wCg0v8AUzMP5SlnOGXU/sVvNHntyyzW5AB++BXF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xFfyOTf8FU/+C01gjvqvxf8AhcysMgy/D3TT+fy1wFx/wWO/4Ku6Wz/2r8RPgpqmT/y0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uerwRmEk7af16np5dm+GdRy7H9gbacrjDRg8d6zJ9NCurhMYHGBX8fjf8FqP+CnwLE+J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KotP6LXL6t/wXM/4KWaRy2ofBHUSD1b4cHj/AMj4/SvFnwZmiTPp1xRhP5fx/wCAf2Ce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gMADU/A2tgD3+1Jj+te8syMST1JyTivwS/4JbftBftO/tUWWlftSfHfxl4U1PSnsNZ0n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f7ObT5zP5M892gbMufsw8pdw5DV+5PnuUEm9jkA5Iwfy7V8hLKa+ArSjV6n3uSY+jXoO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VlyMDI7V1XwSZT8efDYyMf2ZdcfhXmGpaqUyyE4U22cH86774IS/8X48NkuMjSrotn/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rHbmsubLqnoz9HJLOB42LNsuwDhBxUNlAjF45CVn5xS3lrLI3mJIVm71JbRGQLGrAXf8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aPw+fxshaPyi/wAvf5sDrXzH8edKx40cA6pn/hneDkef/wBDMZf+XWvrUadJ5ZEmMkct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mahKdVGljPwNk41XyP8Alhrsf/P1W9FONzmlG2h8Z6VFq1jo9n4Tvf8AhMorzU9VtZZbe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sY8iIBZhqOQWZD5Poo5ret9Luv8AhHvDur6xb+ILa/utbubbw1Hd6R4kijtrVYRk34Go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vLLG28JXFnYBvEfhLWfGUGqJaWGj2SeFY5r7MsDPM85bbCIFIx6Fq6m8g0fV9c0HS7a/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aWdpoc03hOIrfNtiE5Uti4B4gGO7Zra7JSS2O38MeHb3xVpnjnxS2pagf7HA8vTNWvNe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I+zwS3f8ApXSvYVm+FXxX8eappel+F/jd4fBH2rVNU1vS7jSNLPkQRf7Rt65jwbZ/BHwH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x8OvAmqf6V/xXeo+K9Ogurnz57r/AELybK4OPwr3n4aXfwNH/CUf8KbbwfcbdVtf+En/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a/ah/qPOyhqZarUZmQ/s6eA4yAda8aW2Op034i6lJn9x5X8C1h/H1NC0nRdEGp6lqdta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vJbrWJLtre2ubL5GWG6t2nIMuRngZPHOa+jmVipG05Ycrj/9VeC/HXStVn0rw+umDVZP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n954v+eVzXl+zlB7mVaEZx1Plk6v4a02HTL3VviTo2raH4ZXVAb5vC3i+2QiDTPOnHm/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K9l+B9r8K/i74V+IHh248SeI/FurfDrxbPY+IL3Q7rX9C02Zrvz5LZbeSe8MlwPs1yMD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pq+hapJD4Et5NH8c6vbt9ttdV0TTpdfKHegR/l+345RVU+qgDoK1IF8UWP8AwjeoWmo6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Pf8A26Mk24iA3f6fmYgcf6Tk104ejKvfW1jj9lGL2Pvqzt4I9PliEepMkTMief8AMcAk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qaw9V/d6cfLymwbUGMEKOgr4t0XwR408SHVP+EW1VtP1TSvsp1T/AISfXtXFr+/+y/8A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vSfDHw4+MvhnStU0pvFXw/ZdUNr/AMTJptYu/wDRf9F/1Hm3E/8A03rmxMFGaW56lFuUS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uXTSxY/8K01TJzniHU4c/o3617dMiOX+XOT0NeGeECIPjhornOb3wF4mh+p8+yJ/qa97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6V01Ix5I2R2lSWIJZMuAMox4HfNZn2YLqMJKgbbm2CNt+7n0roL2I+WgXBDQsSKiu4VS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zWcUkzlk1Y7nVtPZ7y7fBGblcDrgccV53rWmkydP+Wh617LqTqbm6wOTcIf5V5/rOC68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ErQ/rseJifiZ5pPYYaP5eVbjiqE9viZmxyfSuxuIhn8f7tY08QL+5PQiuStT5jGGxzEt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46VXMAHRcfWuglh2/eXbx0NVGhOQccZ64qFDlWx1wm7E1nFiMnHTua6232BnGB0xzXPx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Wmsn7xipBHaug3lsXWCF+BxUqIpB4GeMZquCQc1ZhIYcc8DtQcUm7lqGIHadvPFdRZOV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0+ta9ucEc444oJNLPzmQW3z/AN/PNTJPKGGY3AzyTJn+tVwQRn7UB7EUp4GftOfbbQBa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bAeUzxTblI3i+WOJnA48xQamhTfEXPIycNjrjrUETF5SgQyEHhB39qAPOdU0jU/NbU1j0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DpmsX9ry+8z4beD7nqf+Ew+zA4674pRXqM92rYVgLARtnUydKmNpaj/ptP0r5D/bY/ad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G0zxJ+038DvCFz4e8a2Mmo6f4h+I2nwXmTDNu2weeWOApJzg9OK9nLqUoyfyODFuUpKx8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8M/FdrtJ87wPdSY/DNb2k62J9Osrr/n4kbkd96A18kr+2D+yT4y0DxT4a8I/tJfCTxLr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NF8UR3Es6sMEqFzyPTP413XhD4v/AAk8WeH7PTPBnxT8H+I9ZsdSitp9P0zXrbz0mKAY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WHwI8LGwneJ8Y/8ABQL9j/4Jftk638MfBXxH06DTten0i6gsfiv4QgWHX7GcTzG1QuAD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8DFfnN4a+NH7fv/BLRrHR/jTpesftmfsXNdCDw58UPDiNcaxodp9o+VbnjNttw37m4weR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4s6mLP4pfDW7TUtKj1K1FoANSGALrzZ//AIquu+MWteOfgV4F8O+JPilpNp/wifi/x9de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2mOZz5ublmBhP+je09KSizalhJShvf5DP2dP2sPgF+1p4Nu/G3wP+JGneJ7EIjax4Ymu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HeQt++JGR1GDkHvXtGoX8UWp6T36EgqQSfoa/HH9u3/gmr8Jvhj4N0n9uD9lb4g6X+zt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6TZaZ8HvEjJo+oSzQZmC2NuxFsIMsZ9uPvc8Vc/Zq/bL/bn8E+L9J+BP7Y/7GHxc+NF9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7OfgKXWJ5EmOTc6jaW4IbIAwRhiSd3KnKVWUVa+hM8LiKb+Fs/XDxTf+f4Z8Vajty+lK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5n+JXiKTDQI6BunGK+yYrDxP4p8P30Om+CfF2m/274UP9m6X4k8OTx3I8/wD57wS15Daf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GorI4GRqV20eP0/pXxme11Cona+59ZktLGKm+aNtrdT5u1HX/Ed8QzyRxMT8oe3Yj/vq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7prjbEejMMof0r7Y0j9lDxfOu+8/4Rq2l9UuZpyP+AeQP510Vv8Asn6+JP8AS9d8J2yA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/v1gD9K+UljFf4T6JYTH23Pz0l8Pasfmnm1FMn/l2GAfzWq39h3SEb5WHPW+Yr+u4V+o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j+0NfvpyPvLp2leQp+vX+Vdxpv7P3w7sijzaQ+oOG5fUtV2A/wDAf3X86zeLqPZI2jlm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/C73+9UsZopoR8s4IdW+hxV+z8GXkQDAPJDJ/r4cLJ/47X6833wr+GaXVv8AZ/CPhzTY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Ln0I5z+ddtbaF4V0u2UWfhvR7aZlHkkafHg/jg0PFV2jVZPN7yPxytvCFs3E8pa/1A40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qVr8I/FWp6hf6fa+EdUF/p+nafcaiNwtBb293/x6/wDHx/161+oKTzQjbD9ntQT923h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jcfif8QTyTqPhPQix/69XuKh4ms1uduFyulQvfW587fCHwFfeD0+Jena5pCaPda/4Pt7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VbecwAsVAUZLk8evtXyf8ZsaV/wXT/Y5v14XVfhR8OLjaBxgvfQgfyr9DfE/GqasdL4f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/AHOpQn+Vfmh+0Jci1/4K0f8ABN3xEW2C/wDgN8PHeY9/s2u3cOP8+te3w419cd+xzZ/h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2z/be8EeFvH3jv4dnVNR1Qat4d8I30DNj/p4wM/8Afomvm/w98I/BdzpmpF/B+gXsq/c1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btkS19Q/tPnz/i9fMP8Aly0NSgz13XEuf514bp98PIuVAwsicgCujGq2JkfP5ZJrDr1P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Bvt9nHf6WE4VfC2pfZra5HuKw5Pht4VGk6ps0qUsy2pIkl3GvdNXYTWAt8fJGmVXPT0r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Gyf9ChMefXJxXmzUbn32XxpVcM21fYZ8NdC0Swk/4lGklTnhdNP2U1+sGj63M2maRp2m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GXn1YsMZ9q/LPwRcrbBI45DHfOSAQcj/AAr9LvhvpEul+H9Eglk+3sujgNMTkzn6+1KE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9enGrbl79f+Ad5FdeIljRjdXA+XqNdlpTq3iAfKdWuRjsut5P61bPKnMfl5BzGT09qzWT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pwi4/CfNySWqf4jpNQ1mQESapqZJ6DzN4/wrmdQt/EMjbo/EGp2XPAFtbHP5811IJXoS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LgMR0zW3safY4Z47Hwfx/gefah/wlQ27vEd66D7zf2DZnj/wGNTWkF1eKTqK6FqS4xYn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1z/owruyBIu05ZSOgrPc6bYOHcDeDwxHI+npT9lAlZjmCfxnN/2FapgyeDPBl82er+Cb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tF8OPB97qB1HUvhv8Op9w+YN4Utlz/3zAK7eLVbNiNkjAseoatESOV+821h0NS8PRfQt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k+HHwz08SY+FXwrb+0M5B8G25/OuZn+G/wAMn3r/AMKZ+E7bsgM3gu2r1C7h84xkjJT7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4HvzS+rUOyNP7YzD+Y8xsPg78I005rG/+DXwqvyTlT/whluOfwp9x8APgJeaaf7S+Cnw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h3yLj8938q9HUeWfl+Ug9jTZCWGWJYjoSaPq1Dsi1neZJ/GfJPxO/Zc/Z8h0Mappnwo0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vn3CbWwOSFmx+lfhl8eNCu9CvJda8OeIvEXhzXNK8UWX/CO29t4qv0sIcTYmBgWcAgxb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bxed4L1EgfMjEA1/O3+07bCOXX2xj7Nqtq6n0JuCD/OvMzKhTjFWXc9/K82xVZtVHfY9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NfadJZWTymEbwsh5JHPvX6ffBGZLv4KfCQk70tvDhO7qMfaQT+WK/InUmWazGpt0m0+J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+/s3aaW/Z++F0jBmA8M3G4nr/AK6vNyKdqtRen6ndnUk6UW/M93bVLTTbPzre4M0ij7u3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MBj1DT7h1QYDbSBisRNNSS3VordgB1zVt7WF7UR+UqOPvfLX0rzFx0sfDOTuPbxfZTL5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lzj+dUbjWLafAmiuJj/AS5OPpzSRaNA6CSVAihsb1HetGHT7eHHkx+Zz1YdKX9p+Qrsg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YAgE1oxwPjv+dXobcfKNu09hWjFChDY52fex2Fb/ANpLsbmKkLRHPPHq1XP7SaFcA/k9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cn0aqU+n8bmOAenNV9ff8opbGLPrcwJ5J+prGk1uc84P41ry2MW71qo9jBkjAyD3GKFmUp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ZNUuX4x9Mc1mTT3soK4Iz3IzXZxadAThUB55ORV4aZAF+4ue2BWySn8zY8Tk0QMzEonL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9xP++K7KaVFmmUBcLKwHHvUJuYwcHb+VP6i+4Hgd1AxB68e3tXKXMTq5BJHJ4J9q9Hmh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auS1OEIxOO/9K+cmlynpwb5jxbW4mM5wTjPGPpXD6hEUOT75zXp+pRBpicd/T2rhNURQ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4jrj8J5pdDGz18w8/ia+3v2TiV+HOvBeAPFVyQB/uYr4kvFYFM9TK2PzNfbf7J4/4t3r2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KDXZQSb0O+X8Fn0TCrYXjuO9aUakBSRxUECDauRzkZ5rSRF2jj9a0knc8OW49RgDsaG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jen6010baeP1pWYjX0T/AJCunf7/APhX8K3/AAVRH/GQv/BW3T8f2k2m/t1fA26J97zw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6KQuqacW4AcZJ/Cv5K/23v2RPiz8bvjB/wV68Uabf+CvA/grWvid4N8Q+GvGfjbxrD9mO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VtqX+k/6FbT/wDCQwi3uPf/AI9/s9e/kclBzv5fqcGOi3y28z+Yh9TAUkpg+melZMusI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FHWvok/ssftDKCTp/wAFyB1D/tc+Csfj/wATus4/spfGM/6bqLfs76cM4AP7XfgkH/091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/M8qVF21Pn6e7KZBcX2eQM45/wCeVft74evPhv8AEb9qb4d/FnwSPBOm/Dj4WeMZdQ03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JbaX4Jh0eYQ6d5P7m4kvf38MHkf6TN9pNfmCn7LfxZQEwa1+zGgZt3+m/tt+BEyfX/kJc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LdijxN8QP2R9CikbLRzft8+Bo1Y5B+6up+oH5VyZg62Og4qXLHt/TP0HgfibL+F6zqSw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vlp+J23x+1walbeA/DDNt1XSNJnOsIf+XTfBbiuv+IPxZ/Z41j4T+AvhB4Q8BfFnSvCX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NW1exvNW1bV9R8nz7icQ+R5P/Hvb/Zba2t/+PevEJf2ZvG80j3E/xT/Yo0+V0w87/t6e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fPQd6vn4D6yhDP8AH79iDSWj2/Mv7dnhQkbRhceVPP0AAHpXHSwajg1Sb2OziTjiOdZ9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V72svQ20/aA2fAKw+EyeHLz/AISnQrm/03wv4jmfYkPhuaUTeR5eCSgnNy0XPMU4Nd14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++Gvgv4feF/APxD0c6P4ofxR4t1TVtYgu7vVvENzp8OnXB/deR5UNt5H7i2rxB/gpqu7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kRAocftpeHiQFAAAOc4AAA46Csx/gxrDMd37TP7EJ+YnA/a70y85zn/ljbHvzXPPKacl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PsHi6Na7cqKajraydv8AJHP+O/FHgnxPrV1rOiReNFGuzXjarpGupB/x+XFx/wAsPJ/5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2gLL4XaJ8Q/DnimDUb3Q/EV1pepeE4LREENp4gtDMm66ZmGLeaC4libHReueMccPgrqZ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SQeq/tMqe+eMWvr6Uw/BRZExJ8f/ANkWXdywf43XrKfrjT+fwrolgYSoqDeiPDjxhmEe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f/hzx/ULx7rXNY1dwXk8Q6cbjXVPUm6Yls/gK5+doMnyCGGRhlHWvoL/AIUkh3L/AMNA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0rx/4jvCV7A40Xke1MH7O8H3o/2j/wBmMN/CiXPinP0B/sTFehgmsHGy1PEqZtjKtScn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wh+P3wl+G/hzUfBOk/CnV9F1fxNJod58RPFmr/EQ3V3q93p0E3kQW9v5PladD51xPJ/z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C/xjpeqeJ7eDxfofi2S5R9XZtcga0u7MEf8Afmof+Gd74vvX4+fs8yFmB3rp/iq8LY4z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2f8AhnzVpkMT/Gv4UyJIu1l0v4f+NmVh7/8AFNcivPxGBhXrOd7Nn3FLxPzujw3HLF/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z+Avj7BfWXw+8afFTw0/jE+CvEui6h/bGlz/AGX+1rvT8fZ/tB/7d7fz/wDnvXiHx3+K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97cGFdN+2X1ylpDahFNxeTmWZ8ZOPmIwM8AnrXc6L8BNd0eBbdfjj8OYrUHcIF+Cnj27QH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KnH9mzV9Z1X+1T8bPD2p5HXSf2XPilhfy8P4/KuehlccPX9opa+n/AATnx/iZxLmOXrDz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PkZtPMaA7T+IrHuIGVZAEJIHWvto/shaw53D4kf2qWORqZ/Za+KbEH6f8I/Ua/sb+JpC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wdM/YZ+KN2D/AMCOiivajiFFWZ+fVE6krv8AI8b/AGSB/wAZU/szs33G+LdlaSMen+kW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9+n/AAQ81T+0P+CR/wCxGM8wfDDULMH/AK4eINSzX8mX7IH7Elhpvx8+GHifxr4i+ONj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fXX7GfjHRNEg1u2Blt31O7vtMBW2HNtkY/f/APL1X9lH/BKr4P6X8EP2LfhR8CNC8b3P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4js9G+JFn4RudMGs2d1f+ZbXSafOR5Rg+0Nbrvxb/uCYQVya8XNJKUFbzOrBx5Wz9DvP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j/1qCuTt9dN/fXNnax5g3fvDt5FdtBapZi6hAyspx5Z6DNYdtp1to13diGINNcJk8cCv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TxwR3DBgSDbHYO+cVyWhaeZPtk9yDuWY+Wh64zXpLwW86WsmAbnByo71mWMRtr6a4eIb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B/hMqknxFT7pXwDN8p68T21fwU/8HCI/42geOi2cj4GeB2Of+vW/5/T9K/vp0OQN/wAL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Ar8jHTHnW+P5fpX8E/8AwcPqw/4Ke+JWZNv9o/sz+BmIA6Hy9UFfWZLGKg7eR52YSbgfz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SEZNxATuJprIoBBAxb23IA61s3llhy3X7PbHGawp0YEhBk3FtyK+vwjcUeTCtK25ycsc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PFXpII9qqkPQckCkgt5o5duzKq3Lba02kYKQI85GBx3r11UdjD20nN6marQfZrhVGW7j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VC5JPPFX4opg86hchz93FMt9y3mSgJB5FaRkmZQncvwM1uAoyoxyKp3ziRh+tacsfmNu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rDPTNdTSZrDSWhAj+WACM57VPKRPtLYJ4AJNQmMsB+lW1i2oPlLD+761PJDsdkW3EWN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nr9Kk804gYk425UZ/nVAO2Jf4j/yzYDiH6+tDO22L+E/8tGx/rvp6VRhZF+WSA8+Tkkd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B6+tIrwsf9cUBPCntVtUt8f6/n0I5pWQNtIiTqOMe1XkJ2jk/nVMAB8A5A6Gra/dH86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Lr83AUjrmkUP5ajn7xJ5rPimDiQ5/wBXIFrcQFfOI4aOLK/WtzcobQx6Ektj8a6DwhpW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Jus6qy5tay2j26d/aAGAVITP/PcVreEfFjrH4m1XUNNbUdJ8MgH/AIRZCVtbq6n/AOe8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JfDHh/S3TUX0/UJtOZvk8TeJz9l0s/8AXD/nrXZ/8JV4U1j/AIlqeGdT07UNN51Bl8/F2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yP8AwIr5E8R/E/xZ8RfE+naf4hvo7ixj8Sbbm0tl22lnCD/q4I+iwjjnqcV7Qv8AwjK4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U1Robo3Qg/5bZqZO0WdWGwrr3u7WO1bxdoepRRLf+EmTyxdAZf7X9luvI/5Yf6LXV+I/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6Vf6tp2j6QUGVVvtGqXQ/wCeHkD/AEfzf+vivkPU/HuqaXqn9qjTNT5N0dLK8A5710+m+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fwydWbVvnPmtm1BP73z+fcivmpOUpu50Tw8VszuNT8babpDrqdvF4gn1UsNrSXVmfst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0GifGrSLubVvD2qS6dqWpTqhLadYQsQPefvXyv4+i1G6jl1PUIdQj0rVlNz/AGYnqO2a6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8SeHNW1O/wBS/s7UtI0vyJW07/SrtQZ4pYJv/AX/AEeueuk46lUKbjI+vdT+KCapodvo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RQyA4tLeuCf4hacur5WXT9HGkH/ibavouik2n7+vn5dH8r/iS6O2lEIlpcas2scXpW39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4t0dtVOMPq1ppGsro/8AogN3b/8AL/59cTpJs9CDbR67ovjHxdpPiw6bokmsf8S77Ixk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5z+NddffEfxt8RmGlTNo7eEv9DOr/wBrMD/peP8Alh/0xrxrxRrq2Nz4Vl1WZ9a1c+C7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fZp5of8ASP8An7mriE8Y+EwgK6V/aikZI1T5LP7J9Ogoo4R1b62sWpJH2ENY0qPRV0Ue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0fR2wo/5Zced+6FYMHjCx0dtI1nTE1C00lT8q3WmR3v+l2/qYHwPtP5V87eEvEdvp+r+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6Vqlqv8AxJibu0+yf8+/N3XqfhTxbq3w/wBW1fVzqmj6rpBb7NpOi6x4rtxZ3Vrcf8fF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n/ljc1nKjOnK1zy5ucZbnvuh/FN7PXxpxDanpB0drv+19JXF39kubevqh/h94Q+MHhD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vxRpX2srouuf6L9rs7g5t8zn91MftZz/pNfGmj/D7R5CdP0XUUv8Awjpqi80ePUnuLbVb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byfs04HT/tjXsugazpmgR6Lo2g61pmpBI1ul0jUta+1Wn2IdPI8n8/8ARq76U2lY0hUb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8Kxv4a1uLxB/aWlE25GomA3PH/TmCPs3/kxXkCxZ+VQSIzjJ7Y/AfyH0FfqX4n8Maf8A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a/4f13w9EEm1+zYXFhdwY+VLm175/X/j4r89/H3hPUvB2qT215dadHFCSVcfcms+1wp7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bNm04nB/Zyw74NN+yDOdpz61N5knOAzAHG7FIs7bhkH8RXsRbscMkrlhYQiZwMjvWzAV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waIn2q3BkAn0Sug5zWQfOWHFbiuoYqemPWueWUAsPbitBpN0pwfXpQBbbBYsBjNGT6n8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roACe5P4mvN/2klA/ZIvx02/tD+GAB9fD2qA/wDoP6V6FNnbx1wcVwH7Sik/sk6sR0j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x0TXAP5CvMx8r2+ZLV5I/p9/4I0+CdR8SfsG/FDTPDfiTxt4J1LxJ8dPDWmjxt4J8m21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001n9p87/l2mr9a5fFPx30L4c+BdW8J+HvAnjbxr4Q+IOs+EPjV4S+J93Pp95fajoUht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29jcTwPZ3B8+1+y7pTzAOv5y/wDBCn+zdN/YQ+K+p+JP7N0zw1pvx58E6l/afiMfZra2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mmr9AbDx/b674H/b2+O/7O02jftU2tv+0FBfaFofhHxPM3h+8jtfD9hb6hcJaH9/q62o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P+zeRXyctz1sLhVRTbd7nifwd/bB+Kf7Rnxv+Nfwv+DOheEBqHw98b6bceI5/iB4bEb/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FqVlcfZbie28TahPc+d5U9sDp32b/SLif/ljXX/tQ/sXfBf46fFbXdc+Iv2W81Pwz4Z8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q+yW1vbCzll7edXJfsR/DD4cfCD9tT4q+NrL4lah478H/tz/AAT8N6/8HvimthDpmn+J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iWB7a28m3tr8/almgsG6W5x/x8QzV+j2syRy/GL4jS6Smqky6X4auP7O8P8AhYanc3OLK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rQU4nrZfjZZdjIzjufk03/BMn9nlrLT5LLxQ9hZnbceH3Pxctbk/Z4Ps/wBp5+zfxdvS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AzUNP/tDUPHHic2GoD7P9v8A+E60a4t/+nT/AJd/+fiv08FtrWn/AG1F1LxaqIDawofg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46cDP0qte22v6dpCwXvifU10cMCmkD4LEICDkfL04PNcqo2Z7eI8SeJKErRqX+R/Nn/w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mjRfg7eeGtZ1jUbnxveeI7DxBb6xrVjfwQrbrZbQTa28SnP2o9sj1r8pZI0sNSv1tEV1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R7/wWk8Qac3wq/Zk1G/1E+Ib6x8UeKLf+0zpP2M3Fx5Fjz9n/h+nav5v7m6+0zzyiLyx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psum1SPjc3zPHZxX9rWleR0OkztZzpdlzuwPmBxzWjeym/uPtLMWOMZY54rm7aQSPHBn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MU4gHIr2uZs8Tma6l6C0jMwcOpJH3a2pYVwCYN+AMN71kpOFbIgKAfxYrQE7OFXzSvA4F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zuiJZSXIxt56A1ZEW9e/PWnpboSCDuz3xUrIy9Mj2rO7POlJ3KBs1B6c1chjZSAMj26UA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2IpxnGaLsV2SJECvTn1FWLeLaxJHVcH6U5WXcBj5fWppXEaZ6fSi7C7ILmMuc4zxVR7d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WlE4kTPX61C7DJAxjPU0XYXZHbrHGhWfhm6cU2OCZJC6ECLOfwqGS5SNxvw3PanvcMVD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uyrTIL+1jmuEaMfvNw5HSt6OzkaFFmyQBxWat1C4AAAk7muhsp9v+tIYHpmi7C0yKJPs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tOG5/j71NfeWFMiY9lFZCNyXz82eldF2Tdm7DfrCu4kbz2qrc6ksvIILk9KxLpmxvUkN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mEnPpRdhdm15zelHmk8EZBPPNZhuHGcg8dflppu8ZLZIHXAouwuzRa9hjkB8xo1gPMac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RjyQIjcD5njOTXM3lwokBhcJDcttaNupP1pzTWrQgQZhmgX78hyD+FKTdgUmmcB4/ndL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/fP+1Xyx4yJjt4zGcPt+dSc7PpX034vuFOmXKyDLu2Dk/e/3a+XfFvyuhLbkA+QKfu/W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/AV+RWPOyZGhyWY5HOTzXKeIIQLXIVc9ziu2IUxE5HXk+9cx4gUG1wPmP0ry5uWp6EpS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gf8Ahg34WqByPGviVcD1F+3FfvG+fK4/iX5a/DD/AIIKLn9gzwIMZ/sr43+LkPGePtFv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yrEcfc+fP0r8f4l/3v7z904Q/wCRLTZTu7TzLO4HcpuH0WOu/wDg1CT8cPDjqTi50y4V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muHkuQzLGSP3ml3LgewC4/nXXfBO+B+MnwwYnBulCt+O/P8hXymX61Vc+kzP/kW1PQ/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mUE/KMcViWNrerqkjbm6iuy1B7sXtyxB2lzhiOormrGe4fUpQp3Yxux2r7CHwI/EZ/Gz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/Ovmr4/2ZstZ02X+0tV0z7P8G/ERGq6UubrNte28wH72vpYAlxuDZ3c4HNfMX7RKl77w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vHGNq54hgs5ePatqZjUPhrWJ9F1v/hKPE+n+PfiLGP8AhKNe1TwtpfhrXtBTN1P5th5E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/wBin8n/AJ4ebXufhq88O+E7T4oCfxb4l8V6t8RviBaW3hfx/wCMtZ0M3Xhf/QxYefpm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2h9n/wCfqvH5Y9Mv9Q8ap9v8Vr/Y76tpn9qabqOqWhtbowy6h53/AF4f6b/3/rs/C2ua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4XvtWs/+FV6F4ffxR/avhrVNM+1Wup2X2+D+y/8An6uvKn/7/wBaGZ6roXiGP4a6fJ4m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TtRlttL1b4j+MvEuhtbyXlvDN5MZgP8Ay2uTm5m+teueBPF2t6/d6fb6Z8G7/wAJeG9a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rmz+zzl84/1BO7JjHJx2614N4e0xviRaeA9U8B6l41bSv7G0rWdnjDUb610u616YebP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P+PevodNF+OB0rS/M1P4U2Gp/wCi/wDErtNFke1H+q/1GB/13oA783zREFhtYHgN0zXh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6ONU/sw6XGNeGp5+xG1+ywQxSzf8f/8A1wr2XRL3VI9N0tvEUls3ic6ZnxX/AGKuLX7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WftBJqF14Y8N6laJpM+o6Y2r/LcLpTC1tWgxccX/APo3MX+u9YK55R6MUtj5jvrPVDo3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0rR9TTU7vRSknhDAtCJb8T2/2nj/AEiL/XY4rp/hd4b8B6v46XTtM8DfDDx+PAi6X/ae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S4sZZdL86CD5Ys8eTt4rzJ/GetSQ6Db6x4t+GvhrQ/D0Jj8F2+r+KfApSGOdfIKovRR5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SvQvA/iGx8Bafr2teAvH3gTVfiD4hWHSr3w3p/ivwnp95YWmmDbFeXVxBjzwYM20Vvc/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gmc+HvXburWPp2wg1r4daUo+H3wH0/RotTI/tPSNH8RwW2AP+BEfrWH4m8ffFldITUf+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JcrqOlnx3p3+iAdP4/avnI/En4x6r4W1TxPpnxvbTNL0vxRa6X/anhj4geELq1tNUn+y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8vFenaR47+IniPwvpmqL8H38RaW3hbnxQfilYH7X/ANN+P+fiuKeHnzJ3uevgoQhdPqXv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By3ERgmk8HeMGng8wPsffZEjcODg55HFfTbKu4nHevkz4VT+NL34neEbzxn4JTwVf3Om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xRb6oHjls7eYXAeLGFwmcEfjX1r5bLweSOCa9XE0fq9KDve6/wAjLE1/Yva9xAoc4bkB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tICPwrRQEMcjtWZcuvnrz91ufauCO557k2ek3pJu5Qe8KE/XFcbqgy1t0yztnP1rr7xl+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P8AkK43VHTNr8w+838696ptD+uxwV92ZU8YL8dPesa4iHmgds84rbuN28EZ/CsmdWMg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gNuDjnmo3h/0ZTjnHarmoIzBf1NQlX8jAGSBwDQBm4xtDk9ecVtxYIGw5JPJxWOUfPzj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gc44NZyjfVHQaYQ7BvGD/CBUtpGQ5KHIB5NSRIzAGQfmatwwlCTGAM9qzOctR5BweoHNX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CPrz1xziryO0a71+8qZXI70AL83zfe+U4b2NTVaa/0vStO+36gPkj/f3+ey1/ND/wUW/4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oy/Dv9k2LwR8XfH3+lDUfifqPnXGi6LqP+q/c/6T/wATe5g/78114XCvEt67CbSP3h+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2bPBl78RvjL8WPAnwp8GWcN02nar4qCvfajc2/8Ax+W2lwZ/ez8gAKD1Ffynftf/APB0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D+xd8ILjxMym8jh+Lnxwsd8a2/SJoNDi4tlOcj7R0wK/mY/as/bC/aS/bA+I118Sfjt8T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N47WXWNYie1023YgtBpenW4gt9PtuFxDCuBjnJzXyPNqXw80wTl9M1TxFqcijI1XUDcg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MNlfKl7vzM3WpJ2ufWPx//wCCkH7Y/wC01rsut/Fb4y+OvEkFo139n8PaLr91p2k20c5y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8legzyBXzHcal4t1tf8AhJNW1a3bTtPzbMJ/EVzd3P77/lj+4B+zVzw1a31FXWLwj/Yz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bEY7Wn+unqzrnhOS3s9D0XUotX1FpZBdLphYg/vunNfV4XKI4enfe/kJzUh8vibVU/1n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lml+H9YvNGtbX6mEN+tezeDfiNd+HtNYw67pXjDVS2WGseK5Lq6PP/LCZgv73/pvXI+F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3jnVofB2mTt/oulvFPqmooPRVh5PHYdO+K+g/CXwX+EniTVP+EE8CXev+I/Huf8AiWL4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df8ATCC2x+6/57ZrsWEVjkxNONVdFY+vPhB+3J4u+HcegWGqeL7zTfC97hdG0Xx9Kura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ldQXGnXJ6edDMLYdQYK/pd/Z5/bu+Bnxm8I+C4f2jPgzq/hHww95cjwL8SdRg1HWvBke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3R2wTNArZufu/On79QBn8HPh5478C/sm+H9H0L4feFfhNoovrjf4++O/jbwHDquqapj/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/wBHite32i48/wD69q/SfSP+CmHgfxJ8M9D0nxINF8dJoGm/2/oGl+APCcNppsvinzr8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/iSwfZvs4H/kzXl4vDyqSstLHNhcUqDfu3P6E7Tx58JNC0b/AISGL/hX9zpWlWbX898y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8XKpa5AmMOOR/17Vn+Av2kvhjrGpXOhReL7TUttysekaroq/aNBurqYfuP30X/Hr/ANNq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8UeI/Dnxn/ZvTVvDPiiy1m51nwF4W1Xw9N4Ttbm1861GqeHfIm/4/wCL/nj/AM8KztBu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TwcPFXh+OXU9c074wfAGF4bTUtI1GHzTdQQTj/j1urafNx9nuP8Alh9o/wCeFeO6NejJ7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6N3T38/+Af18xfFDwPeXV3p8Hj3wV4l1y2h3WWleArn+0I5HJwU8/eCW45BHGO9aUd/p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bh9p04WHW4+tfzH/ALNHxV/4R+H9mu60zWtTXVdLb+wtU1S9u/I+y3UMP2+Gefzf+ms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Qtq/fLULmxsUv/F/hmXVW8NaxqFy3jzTo9N+1DQdfs+Z74Q/88f+fjH+v/4+a+bzGE3H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xUpe6la36nvhvnYlmd0Zjyu88Un2w5z5jZ9d5rlIbzzI4WWUS+bEGR143DGcgdqla4cA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c9htpnUC+65kb8Saq3F1uIbec56gmuXF44P8WP8AeqU3LHsfxes5JXuXGV9GbJmVvvc/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yE+4Cen0rG+0n0P8A33T47g71+U9f71b+7ylm8kil0OPuSR5/76H+BrBnkVfiV4obGd3g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/wAat28jMLvrlWhK/wDfTf4CsK4fPxI1TJOJvBdt+OJjn+dcj3HHcxr1GXxJFGoJA+EO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f/r1+V37VTEft9/8E09UBO5fgzoFqp9DD4vIP/o8V+sfiVc+JtJ/s0Alvhvr6H3IEJxX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/ae/4Jk6q58vzfCt/F/a7HGBb+KbCfH0Ar3eHmljDh4kTeDXzP3z/ajmWw+LN1LJgLL4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vliw8R2/2a/Qsu7y1K89OWr6A/bdumsvHNjdKxJuvCcJDf3iZCc1+dWn+Irk3VzCHbBj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w/3mR8flv+7r1PpKbWEkjk+brbxd/wA6ltZFfR7tlwC2lxEkH615NY38sseSThooxj8a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QT97RozivnLvlZ97lnwP5fqTeC0zeWjMST9qOST7V+sPgGYDwx4bYkbk09sH05r8oPB7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8/Sv1I8AylvC2gYPSzYV6uUe9LU+PzzZHfMwLMS2SSeSab8p/umqnme360okwQcdD619X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PvBAHXrTJFfaOOKWW+Xco2/jinvdIwAC/SplG+xnNNojiV0U5HJ6iuX1e3mnkIC8A+ld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6YqoZI5WOQOT6VpZmdmY+i6f5RBZfzrpZg67Qo4FRRDaMgADtU5nwCDyR60hEauAdrLy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Az3NMeYA5IyO2KpzShVz1ye9S4pgVZmyxA9eaps4288c802Wbkk+tUmlyhAPTpg1m4NG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f4W1dMcJEW4+lfzw/tUQkt4tQZz56OPbbNn+tf0QXX77w74gB/hs2Ir+fL9qWAi/8YRs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+2CP515WaK9JHs5U7TYX5/wCKUjbnnRo8c8cIK/aD9lK7F3+zt8PuN3l/a4lyOii66V+L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XvpC5APpDmv15/YxvftP7OvgUE526nqEZ+ouTXy2T8yzdLo/+Ce3xFf+yoM+n9oUlVUL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/E/x3o/wqtvhzfa3DJcQ/Er4uaJ4P0kxOE8vUNTE3ksxIOQPs75Hv1r0x0K3DccB/Wvkv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Pgfd87tF/bG+GeorKBzHtv5os57f67H419lVhGU7eZ8PBtWL2l/tk/saaw2dN/a1/ZiY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Sftff/l0rfn/AGpf2SNKS1Osftb/ALNFhc6hIws7VfizavvYckAnb0yOwr/Pj0G00mw8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jDKSdI9IOK/Qv8AZ58H/CPxtafGrSPih8FvB3xhtfBHgHTfGfhy08W61reixJJZ6lpV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MH+ufUBLNNdC4JxjuMZ18C4QTTuelhMK8VJpOzP7Nbf9p39jwxpM37Yn7NUc2MmFvi1p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BVk/tN/sxIMD9rP9lZ11IHZ/xfPRLQ49vNuf5V/DD+0T8NfDtn+xt+zx+0L4C+APhzwXq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v+Jv4c+IGpXt3datYa/qOkQWC/bNSn/597e5+021vBX6V/G39mj4B+Fv2mNR+CGvfs9e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jVfEWmapJ8XvEFtearrMGn2c2oW/kRf6NafaYvt9zm2/1Hk1lGnPmWh7z4YzRQvyn9Lj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HP8Awvf4Fascff0b48eG7s/UD7cK871j9uf9mDSGYf8ACdjVQT93RPFfhy8/LGsiv4rf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fB74G/EXSvgbpHhLxf4v+IfxDC6v/wAJZf3f2vSNB1DybeC4gm/dQw+bPcW0H/YOpfi1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JfsxaP8JPBV18Q/iJ8cPsefFviy2itLTV9Xv7+bSYLCw0mI/8S7Tv7RguP9JuZ557j/Xz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IQg0ro8GWEzSNRx9lr6/8A/ssb/goJ+y8QSZ/iCx9Tomj4/P+2cV0vhH9sb4E/ETXrPw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07gTTW3gawvbe2TPM9zLBqE6xW47yn3GOK/hn+OfwA+AHgbxFo/wz+E3hXVfGd18NNR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SSRXa+Lr6SDFzLb6L9l+z2GniYEQ/v7q6ng/4+K4H9k23GgftY/A9tHaTSNTuPEWuaXN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3mk3SywuYwDtIVMAY2kcV2ywOGjG8Fb8TjxEsThJJVadr+f/AAD/AEhYtPMeq3No2CRj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APqtpa7VYY5U96ZfM0eq3NzsIO3j8q0tGmEmq2l1jP8A+qvN2BO6ufh/8Vf+C3P7Dfwk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I4+G/7Ydx4m+Hvj/XdG1TUfCXwFtpdOnn06byZfs141wPNBZGOMDAI65rif+H8X/BPL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+ydad/8AJNfnd4u/Z4+FP7Rf/BTf9vb4ZfGHw7D400nRtB+MHiPwVDp3iLUNJ+w+MbVr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qB2BNywMIJiOO5zX81I1HxSMhx8LwwYhh/wnnir1/wBiw2/lSxLqShGwz/SHuVKPyO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Gcc9j+Fd3qce2T/PpXJ6pESgJB5z/Kvnp/CelD4jxnUFIkbPr/SvP9T+aRgOuDXperxl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zm5j3zEAZJrjqJ6nXFrlPPr4DfBx1L5/M19mfso/8k51nHfxfdf+g18b6gjedCMHOX/m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/hXWr8f8zhdf+g13ZXrJ3O+Uo+xZ9OwKdq4HGRWkiNtHH61DbxgIgI7+taSIu0cfrXoy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wPQflRtX0H5U9gASBTa2shACVIKnBHQivm7xt+x1+xz8R/EnjbxL8SP2TPgp428ReN9R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Tw0bka3c2cPlQzzQ/afIufI/6419I0f8B3e1NNx2E0nufGg/4J2/8E4Qcr+wH+xpp51D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+iawfip+xx+wx4L+H11a+Hv2Jf2QI55vkti3wJ0hFXHXGbck9a+5ZGRwA1irlfuM3JH0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/gM35QExzsRGeeoH+FdeFnP2lr7mNWnBx2Pg5f2Df2JLG/1Bn/Yz/ZYYsuf+SO6WP/ba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wr4N8aeNPBXwr/Yf/Y18W+NvC/xatvDaC/vLDwtjydBk1eWbUZriwEFjLB5MMHkf6T/x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UviT4Nn1LJ8R2HOoXAxtnr8gP2oP2drXxt8Qfjb4lg/aPv7HTPjdrHh7Wsr4Zmurnwpc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H+0/uP7SntvOg8+f/ljc/Z/s9e7PCTjBNSv8jmimtj6E8P6x+yR4i/Y10r9rX4M/sX/C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laf8It8PJ/DGh6ZZnxDnFxAtxLZw2x07zf8Aj5veLeuQ/ZD/AGgv2Wf2ofiHrHw8tv2W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hLSPP/t/WPDt/q2r+Ibi3864sNO8NTQxSzQ23/PyIPs9aviP9mLSPil+wP4J/Zi1f4u/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joS/DzxRb/B2ddJtfDuh6jFN9n+zgf8AH35MH779/wDv65j9kb9hsfsy/GyT4q+LvjT4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Uat4e8I61b+B7lNW0n7fq3m/6PcTf6mG2iuPs0H2auZwqRDkL2uftsfAvwnpHxC1bWP2R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f+094H8DrpPjX4Yrpt3dfb4Ift1/feTYz20H2b7R/wAew8/z7f8A49a+hvi9+0L4B+CX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t+zXZ3Dap8PPtaaRoFpoFpaWer5/0fSQZ7eC+u5rmb/Rv9Gt55/+W32Wvjnx3+xR8Orb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46z3X7PHjzx1H4s8JeE9NGr3niI+LbXQfslhq+r6tN+9m+zTf6dD/wBN/K/54V6J440L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hZr95+1N4H0j4s+BPAqaWvijXvhTcNaeIrtb+GW4v7jyv9T9p063uLab7N/z2uZ6huaE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Bf2r/AIZ/Fr4P/ED4pt8JZvBEHws8CW+peLdF07VPD89zFqyxsNR0wQWBE8Bt5wMTz29t5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fMWgf8FYdJh0nwn53w2h07+1tX/4qz7b8Tla0+2T/uYLiC4Gh/6XD53n+d/y3t6+jv2X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iu7+KHir4veC9V8W6/8ADzw94b1PSvDHhAx6cmlaDPt0MmaWH7c1zb6d/o03nT+RcD98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I/wq8ffB3xen7R3ws1qH4eftAa54v1DSR8L7wLd6RqF1ez+RbDHEp/tDP2mp55BaJ9Qft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/Zi+KPjn4WT+Cb7xg/gjQPCWq3T6D8dINLu7m11wziMR6cLOdTdQm1Y+TcZ4cEYyRXH6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2NPiN+1r/wAI18TtMHhP4teHvDqaT4b8bG7/AOP86dL59xOttF5P7m/7Y/f1zPxd8N+G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4lsvj3Z22v8Axj+F2leEns/EHggPoOl6PpzT/ZMm2g86bUBLcXGLg9M/Zal8PfsXeEdS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fH3wL4h1fwlq2kav8PfFsPg+9srQ6vYGzPnzW8yr5t35Nv8AuM/6impSbsFkffmi/tpT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m03xrqo/tg/Lq+pfGC5i1a1tLi3863+0aQLU+V/x4f8APf8A7bXFeGar/wAFIvEoOkHw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i1d/2uv7SCaRaXdp4D+yfaP+Qjaeb/aP+n/6r/j4t/J/5eK4j4cfs2eCfAn7Q6fGGw/a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Z+Go/CWl+D7a/W7+yadLdyT2F+ceXLp1zNf/APHtbW9v9n8m28mvG9O+CngOP42+MtU8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hHxR418a6zo+katoRB0nV/E2Yri4g86H/U21pbweT/z8XH7+au2eEnGCalf5BZH6ufC3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8Lvhp8R0+I3xW0C3+J3w40HxHcadp/wAUp7i7snvoIZfJkuhyxEaDgAAb+BX1T8NfG/xL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3iDxJow1KYaFqfii/a7vLWEBcLNOf9aAScHAr85vhRr2h+C/hp8OvCmteO/C2ueLPAfh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4PHhyzu/s37n/j3hh8qH/t2r9CPhRrelaz4K0mbTPuTSXjZLFgScHqRk/U81w13OlB6j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eMJLrz28ZJJzybO5ZP61dtvGPihJWaXxP4jlTHAttZIB/DFc3BHMtkJGkZyMcOijNYWp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OyJ7+bcgfpXw1bOJ0m25aI9aFNTskrs7i58X+JZd4/tTXpyc7TPrU/8AQAVWkv8AUm0w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4+dehjt9cMa+In+LOoDxcSPF1iNIOsWn/Ep8/dafuJ6+pdVnl/tISiRl8xTIu1jj7KRn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AxubPCJ6rS97/hb9T6WpwziMNlf1mo+W+yt+t/0N+1vL24c+YhBdwA56ZrUluYozcwuo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YJlktbOK1QLEz8Pjmub128ntr2aJcklQFcV9Vfm1PlWrM1VupbVrQH5pg2S1WHvHvb8Y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rn7S4lSeBLvBDx5QnrWlEZEdJUAa3ZssR1pXQjuPCIIt/iGScsfAN8ASeeG/+sK/g0/4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u+IGGP7KXgY5+txqnP6V/eX4WdVh8ahiF3+Ar84PUjdX8JH/AAcRLt/4KWoSvB/Yx+Hz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n9K+vyT4X8jzMx/hn84+rkwvcxi5xvgbNYHkGMo5uc7rfjI+lddq0InkuXFuCVgYk/nWA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bAfjxX22GS5UeJHqVLON5fODP1HBNKbXyLXmQMWPFa32VI7VSqbXJw3tWfOMRtG+enAP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bMGJZIblnLhlYdKfb2bGSe5cjk8YqwqxpavK4O7OAMUsv7uBHU8SDoK1i29yoqSRWklCt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hBz+VTw7Z5MBs88YqS7hEbD1B5FdZ1Q+IznygHAqTzCyAc/hUxiEijJqpcL5SgD14oOu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AfP9/wB6CqnbkD5Pue1C5wM9feloKuhuxOTsXJ6nbQFUdABzTqKBSasOT7wq2oBUA5we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rsYyFBOM965zypbkJcscnTxYH/UYsOlxn2/5+Kvr8oABcALj5z82Peli0MalfR6fYWI1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/Lva9665tK0+7bUTpt2Yzp2n/aL5rDUM4I/5+q35lY7sPRVdPW1jD1LxP4X0nwdqeB/a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Yx9mgmP8+tcl4d0rVLjw38Rl1QaWdRvfBUt7GAM3LXttcfzrk72yv11jw7gKv9tXizKp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9N8L6VtfVdJ0wBdPRTc6vqmOfskX+vH0NaRrKWx6GFpKle+tzyDw/wCC7zwraHWNbVxq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FueM59a3UI0vS11TP9o6hjGlf2p/pQVT/qYP+/VelS6lH4n0vVPFDAf2Qn2az0cuP+P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ZK86khLaNqOonUgCj2hwB/n/ALbVo9juUIwTsci129xqdhE1vDeSxOLi5ubof6Ir5+Yt6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5H1W4WxhnuLwz2oW/M5/0hLMSnIb8CQB6Vh6FGbi5m0uNgNESAzwnubzzeSvc8V6P4O0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DWbu9xp96Tkhc5O31PtXkSirnlyu2dVot4+v23iG0thpch0g6ubU6sOZEUfMAP8Ar05x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T4cj8Xoo1BD4t0i50rSvL/4+vss03/L7/wBe91SaR4RufD2m2Pjyy6S+Kfn1MjrdTcD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uu+KV0zWI9SXVF+zD5FA+0234VwVaabOqmpu2h5pp+jNe3enT6xp2r63q+tJjSSdY+ya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or600zwtr2neG5LaXU4IxpU5Y/2Lpn2X7Xd3H/Pv5tfQMHhX4Q2oi2aiyCPSF/tbV2EH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raho9vo2q+H3aS21XxQBbSNi7LR7jtJ+oxXLKmkz18PgnVg9bHwR4w8FXGnav/xWWoTf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0f8AfiuS0vSVj1bYH0ny1H2lWY9QOlfZnjHwBdeMP+Eu1abU9WOk+ETaatq+khPtd3+/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5+zdbXsulSaBqV1qelavHt0jWNMT7V9rreCSRwSwNSlJ21PI20cW1xfm1vvsfh82kk1t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vmCPA7nGK7CRrlrK1fTNmrnVbMQaPcalq/lNbxTxcSEdhCeRRr/g2TSSnhrRNW26bdSw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tm8raWPTz8Zq7ZaPa20mq+IvEFvLpr2+iol4NPsDcJBbrJ5YYR9AcYBrFpM5WmnqfYvw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6Twdrml6rrWmeKpoFlk0Z9wLTj/SDPc9/3X+urmfF2o+KNQf+1YdF0bRPCEOr2qajpHhA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TTH/AJ61Z+G/xT8NaMt9o974edv+EqF3jVmWC6tNX4/f29xb/wDXGvsjwnpOi6z4Q1o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nrHkquF+xj7tv53sP9FHpUxjYiMeU6P4CazF418A+fY+Jd2veDoPtPglfErfZvtUXk/v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2Fv+EFQ+OfhFp3jbw5rPjPwZA8OkQu2s2+h6sn+laVqf/Le3tR1ltyf+Pjtbivmv4T6l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vtVeMLeXeg3HiR2+zf2Jqcx8iGeH/p2guePpX1N4m0f4mw2NpdSXmoaZqTaZLbakPDL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a/8AP5D/ANN/+eFbwU09jWDsz89dWt00vVdUXT72LUdPRiCFQYFzZ/68D2rkPtyy4ZVC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3eGINSNr8SdO0zTLHTPE8klv4m07+yMW1t4kMP+u/65T237//ALdp6+XCVDY3KSDjKDj8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iUVqb8UuY8E9q142Gw44O3pXMh8QkgHGOuK1YJWxggjK8V6Cd0cDcUy+XO5vrW5HzISf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hPHFbJDJKeDwOaAJ6KTI9R+dGR6j866AHpjeuema4z9o9Vb9kjxgOTs+OXg4gemdP1xT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rniuU+P4J/ZL+I6HP/JTvB1xj051gf8AswrzserpfMl/Gj+pf/gip8I9N+Pf/BMj9qz4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8N/EbXdJ0jUr/wANeSbm20258M2TTGH7T+47fpX7r/sxfspfCb9kj4QzfCr4AeHbjwx4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6xLd6nqk+oXuIjc3Nyy7TOCM9DxgdK/iH/Zb/bc/a0/ZJ+F2h+EP2cPiP/wgPhrxb4f8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/AIQ6y1D7VcjRoovOxdW03/LtX0zH/wAFp/8Ago5pgEQ+NWkJGSoOl6j8A9JCjHI/5Ydj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mnXi4I/sotPhX4Ov08OLqnhjw43/AAjvi6y17w3pp0iH/iV623/L5D/z7XP7+auRvPBB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TPiUnTPh94cBPhzU5be6uuL225Ir+RLS/wDgt/8A8FK/+Jk5+OPgxXcgtn4BaRncOmfk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Q/4KG6d4k1HxLqfjP4GeI9R8ReGtNt31LxH8Kbf7NBbQ/afJ8mGLUh/z27VMsLUktiLx5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wNHeOPtuu+LhusgdQ0+38STNXY6Dpy+H1/s3+0PELql/9oUapqX2m5IHTJNfx9WX/Bf7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fsxXzsMFh8A5+fx/tOtix/4L6ft+tKZG8P8A7MDsTxI3wDmz+f8AalJ4Oo+hk40nNu5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/Cb9ksgsT/wtPxLguMH/AI8rXr71/L/IwEzWgPIbIavtH9sP/gpV+0j+3D4X8CeD/jVo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+uXd/o8vw48ByaNcST3FuYXErtcygrja2AByvWvhNGdsSHdvxyScn869XL8NJxaeljKp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IzHMp3cr3zWqj/vgxOT65rlLeYg/e6dcmtaKcbgd3fkV66p8q0PJnTd2dYJcjqfzpVZQ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MZzjgZNWFmU4yeexAq4xsbwaSNyK4IxzxV8XC4wefrWFHIrdDwfWph8w+Xv0wKyOWW5p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TUsSt1H5Vih2DEA5x1wKvQ3RGODgdTQI1t+1h1+tNnnLqADUZkVk3e3pVaMh3IJ6dyaAL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kLbiCenU1Tk+RhgHnuKskfuiQOo60DWrKoYDcWyxqBN0jnDYGelVUuCN4OSCeKkt3O/c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xaLMku1toAU9yBWwly1uqszbufWsSZ1Y+nHUCh5x8oJyM96AcYpHRtfF1Dk/KP4cVU+0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2qaIwwxzt9KQgb+T8oPSug43ozWjlD/vCeMdDStIiHzBjB/hrM37M8nb6VSluHL5BISgR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/Gs2aUtkG3Yg9ecGoWmBABnAJHSqckoKttusNQBqS3rW2p3+NO097L/hHri25H+o/wCm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U4mx5UzEMxzmrchE0dxjUDaRuT9uyOOa82u5ItPjZkuDKn247W9RSuh2ZD4rvjJAqkkb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6TzfMBJOeuTXofiHUnk8zIOMnJry6/l8wuDkHuMVwVoano4aaTOdkIWMLnGO2K53UsPG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bgnpn9Kw7pWYEZz+Fcbp2kepGpdH9S//AAQECv8AsH2uPm2/tD+LwCP96yP+Jr9wWduM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s/4N3iX/AGEPGSn5m0v9pzxLxnnnTrI/zFfuiwIJ46H/AAr8S4q0zqoj994P1yOmZ9+5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094GGeqlV5rc+ENz5Hxs+G8OcC01Eceic/41zutDHmxg/NJYEADrnavNL8Lrkr8c/ATk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K+Wy/wDjH0uZ/wDItqeh+w3iNtTluIrm2kJVJMvCnQ00mO4sJTHGNOvWA3OvLGqV3Hq0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61jbiGQglqs2W176A7SVcfNKw4NfYQa5UfiM/jZracJ1ERlkZyB94jrXgnx51LUtM8R/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4nkgj/qH2fkV9HFVVjtxjtivl79pT+1DD4N1TS9U/svVNL8JeOLrjyP+gRBL5E/2rz/3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qHyX4C8ffFTTf+E/JPijVNUm+y21j/an/CUXVq1sZsXHlevH+pqHxT4i8R3uPFGkax8a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mZLrxba/Zbr7F/z5Pbj91/08GvCfhRc2fj74l/BfTz4JfS/DXizxIpk8fRv9puSYR50E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M96+ifFd5+xfcS+KpPEdx8Q9d/4RbxP4otNU83yftRutEg+1ap/rbWtDMbry/EHwVeR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zdaJjVILbQvFfi3ULFLUW8VwNsoGBKFuCOOxxXr3hr4D+I/HGma5qt14suD4o1L7HdeG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6L5/+v8APgP+qlrynQx+x74ni1az0R/G6waXo1nea3p7raA/ZpgwgDMttluIiB6AVveA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TtU1DwL4v+KfhQg41HbZWaAY6dNPFAHoulfDv9onwIy/8Izq/wAKtX07UTnxJqXjjxD4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POv7rmvRfH41bT/h/paa22kz6nqY1UatpelmG8Q5sboNjzrqD9yR+leTH46/CiSPVFP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OqK9jCR+/wDUf2Zit3xf4i+EFn4W8Ban4w8Q/F3W9K+JupsPComWxvQBcQEHzoDa/usw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9rXh7Rtc8LJqVn4U0OfUdH8UDy9Ssfg14ZvRZ2ouJTBj7XqX2fysmyP8Az3ya6jUPCfgX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Wj6Tqsh1XldB0JLq6/6b8XX/AD9Qf8vFcwnxt/ZW0aKTQ41+KSaJrPhi01WSHSPDViEa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y4MuQPyr0PWfEv7PHh1tWkl0b4tSyaapHip9P063Ym0NxkjJ7Ewk/U0mk0EbRehHo2sf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5B8BvC8NjNoNjqWtXF/qOhWcWr6jawwxWt3cW0N1g3C4GG6jAxXuvgvxVZ+IdGi1iCxt/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6npWk6tBqgF15MUv/ACx/0f8AKvnJvjB+yw4G+1+LjbUFwu7wspxZ+R5uOnTgcV598cvi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+KfwgbxbDa6z49tYdEXVPPU3S3FjwbO3sP+W2MedThS5nZI6aVXllc+qrfTjF8WvhVdHP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xp8pwf++K+hXRQzDH8R71+Vn7Ofx5uPGPiHwFrnxN8V2K6tD8Z7XQtNOn+J7gWtr9o0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X/P/AP6mvX9a/wCClfwDY+Pv7IvBZeF/AfijQdL8Uap4nY2v+vnlinm0uD/lr9nl/wCX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w8OXVo5sZONSx92tGUIOFDMcLkZGfpXFXx1UavqeNLYaWvhn7UuqFskXX/PDya8ob9tX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PC6eM9NuvE9hqePE+lmY/arYES/vp/8Al3tYv3Femaf8cPhXreov4X8N+JtG1rU5dT+y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tV19h+3140sLVg9mcsZK257BqSQxXMcgk3+bDCfw2Zrk7kW8qWx2MShXBx33H/GupsL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8hdpdNtyMn/pmKr6xpFxDbxtaxblEiDnrjdXqy1px/rscldNtnLXQjDcDgHp3rPlVDgg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m67T85xVOSBjHnBwR1xTIMudEYdAfpUKopQqMfjV0wkqfXHeo4IW3t29KAKH2QHJkXgH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8dewroBajy28wE+4FUI4MS5jVgM+lAGjbRj5d4/WrskeOYsAd6faxrkeYPrzVq8AVB5Q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0Ax+e/XvXhX7UX7WnwU/Yn+Eup/Fr41+NyP8Aj5/4Rvw34aJ/tLW9Sz/qYcf5tq8s/bt/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/BOzwpc6l8XvEbeM/ijrGlufAnwI8C2puNd1Tdjyri6JTFnZEg/v7k5O3EC5wtf59H7e3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z+JWq/FH4r6z/YfhxJpP+EC+FOjzNaaH4Z00niCxtM4B2gAXDZM+OtezhMk+tK/Pbbp/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h/wWm/al/bH1PxF4KbX5/g58BILh1034e+EtenhmvYucPrepwkXF8xySYGPkcj9xxX4E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RVdhaIxYrKSGlYdXf+g7VQ1rWrAPL+9eOxifALPm6c/XvbmvF2OreIJMIzLApGxM4tra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9hleTUKNNqOj01fU8rF1o1JJR6Fu/8AEOo64/2Oz08XLSE+UkAy6juSO6e9WvD3g5p7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IMSvdy4t7Q/Unke1W2m0Xw3ayxaat1BG+PtBzjUL5vX/AKYxe1YiNqfiKTYI2srZD8tt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7mvoaOFo0VtdnKm7nusGt+TJY+HvhNJDJ9q04/8ACR+Nb/T/APSQf+Xz7H9p/wCPa2/8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uYZZ7s2upXyi1Op6k32nUv3P+u8mG5rwe2u9J8BaVFBbwrc6vcATQWsfMjP2HsB79PrW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yV9Uma5v52P9pFv+PiNe1vb3fa2rWdkrHfTuo7ns9r8S2umvPsGn3GuCG5uILM79jSQt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HSvqDwV4hs/h38Jb34kajF9n8U3MCyS6bEvlNd2hO220iID5mjmPJIr4W8IObK5ea1dL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xIN3n3BwtrCG6bCDzXf/AB18d36+J/Duj20pZfC9naqjZyY7naGyjfd+Unj0rMwk27nb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LBc+LtXsLrVdJL/2rqchP2UXTf8ALCygP/LK3r7N/Zl+Inh/w/oviz4wXtummnRdPuLv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1dapBBL5H7+6/wBVX5IXd/Pc6dYQO259U1liyAAde9eqab4q1OTwtpHh13GonSftP9mL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nRvO9jyVSnCo9T9pvgj+2Pea58Tdb8c+MDpdv4X8FeBG17TNK0uQXV0Lppv3MH7z/p6n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/D/xUsv2i/Gmlnwg/j7XL21+Inhvwp4oGuavrENuDK2oXM4/48Z4IWiye8xP/Lt59fkl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q72MUsX2CFEJ07j7V8wl878xXvui+PhrOu/8IjqmrH/hFxpNvpX9p6tqn/LrcW+L3/r6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mvyPaw0lGFj9z4/GOj+G/C3gHXNA8CS/E23m8fWth+0LpUniuD7PdeFmnJt/Eeiwj/R4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6wV+u8H7dOqeH9Kh1zwloHhH4h6Vdi3GkLda3b6Z9ltbi3xN588v+quvsv8ApH2f/nhX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ofD/AML6RPp99qkul+FvD6R6lqmlecPsul6n+6n/APJqD7RDWZ4V+Juv/D74zar4L8Q38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4dGm+KNJk4/tTz1xBe/8ATX/RfI/64V8hi8udb3We1gMVPBy5on9VHws+NOleIfEV58Pv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TaZqNwPC+kXut292NU0GD/oFzQ/6PL9n/wCPf/R/+XX7PX1htQ8gZU9M+lfym6H4w8O6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2GtajrHwovdK1Pwbq+laydLvY/D9xbjOp27f8sbrTwBb3Nvb/wDPL/n2r9WP2Nv2gPiF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+MdH+MPiuMXGl+Kfgp8UdZFrr6TwdJdI1wfubiKeHNxDp+pAknH2a5r5/G5HKkk4/ke9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fqY6qpZsAAEc+5qQRsecVyvw38baB8QNPnv9COvWaaXPeQeIfDPijRG03U9B1O2/4+rP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iPUEZHuOR6KIsFUA3EjKle49RXx2PoVKbSem59BSqwqbGRSgZIFb6nccLyducD09aRuh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HpR2K1qgUkH+IjP4f/rrlpQD8S4/RvBnP4TV1KsVkznAHU1yzgn4kWpAPPgu4wcekwNb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gf8AhI/CPB/ead4nVfcfZoTivya/4KOJp0fxO/4JjamFZF8vxragdOmraYa/U/xnqqaT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X9XgdhxnzrBeD9dh/Kvyy/4KW3Iu9O/4Jw+IxEFFh8T/AIh2XmKMbQDYTD/0Rn8K9zIH/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08DGyve5+83/AAUG/sj7F8PGiA/tDZcbiPTyosZr8e9Hvy2oX6sCcX4B56DL1+oH7ZOr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clvtFhE4mJ6Fbck/yr8sNAGbrVyV+b7UhH/j1d+YxksTK58llrvQXqe/6YVeNG/vFf61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gH72hof1rx7RLhvJhGTgSAc16xpb509Aep8Pr/M1819ln3uW6Qd/L9S74SkIu4+ejgnmv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S0bPIWDGfxr8rvCnN2u31XH1r9RvhnIf+ER0nnGI8c162T/GfH578MTvG6n60lK3U/Wk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PelBwc+lJSjGeelAD2nyMEfpVczKp45IqWUqV+UdO9QRRKTk9B6mugCyl62OnHanm5DA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6CoGKnoCDWco31REo32FMm5iVP4ZqlPNkY9+aa7Hp0qpO2AfYVmEY2KM8+09+tUWl+Ug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JO3361VUhuh4J5pXRZqq3m6XrluCctpnIHf5q/Bj9rm1C698QEC4DaMFAC+mCf5V+7+m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HsWAz3wtfh3+11b48QeM1PWTT7of98xMR+oryMyjfDnqZY7VGeaKTL4Isgc86cqrz/0x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YauDP+z3oKD/lx8UXg4PTc2f61+UOmsJ/A+kMOVaMBiPTOP5V+o//AAT9nNz8CNTTIP2P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/rXg5daGLiz6HPI8+TLyPvFl35IPzMMhsV8g/wDBQHDfss6RquMtpP7SPwdulU84H/CT2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9eLvaJSg+coNuPWvkL/goCVP7GvjdVx/aQ+LPwyOjr2+0jxdpWPyFfTTfvfM+Ch0P4go7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vh7UJol0gav9rs7uzE62/wBot/wJ862r68/ZH0rxPJcfHnxXeeFNY0z4R6v+y/4o0LQf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xBpeseGr68tbfncbiC0EGW+7uJPPQcJcfso/tt+EfiF8ctC8Vfsg/H+Oe28Uava6BeeB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fqSC+lw1pd29uIJoAVB8+33j5uQcV1nhZP28vg38GL74c6J+wv8evGEOpeHNZg8Ozy/s+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5LebUri3jh07E5nXTSN0xwGJ2gciuqreaSR62X4mOExcJva7/Q9p+A+o6Bdfsj/s4eHf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hH4baz4h+JmkaK32f7Xq3/CJfE+7n1eC3/7h2rVq/Gb4zXtr8ff2Pf2jPGl1aXq+Jvh1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5jtUntb/TrGw1pCVTJ82C6mHOSMk+tfnvfyf8FILbw/oHhu2/Zw/bit7Pw54Iu9C8DWmo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hajFLbXNparBZYW3uWmmaZRxOQC2a5nxzYf8FAfjVDaQfGr4B/tX+JYNPt0isYbz9lPW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okgOmQC3t4bRFwBgDA9KrDYSdZu+lvI/QlxvliilJ7f12Pt745X/AOzVZ+IH+Bfxj1rx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+EbDwh4M0fwNqxgs9d8Qzapqsut30gt4bgGI3c9rPDbDyPtBarnwW1iYD/glT4r1fULe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jJJBnzdTXxhqsFqh5/57ylhn+fNfnF4v8D/tW+OfFuo+OPHP7O37Vvi3xtqk1i+qeK9S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5a0t4oIGZ4NOO4iO3TnHJyepNeheKbv8Aa41HRToepfCv9qGPRfBXhuz0T4axx/s564q6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gEOl/wCit9qZn86DFxOxJueea9FUZRdjyv8AWPA/2n7dK8e1/wDgHo/7U+neV8NPgR4p2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j4Bnj24/5ddP1a4sv/bevmz9nC5TRP2uf2b9eY/2guu/E3TYhphOMXQU2JH4/aq2vGOm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8Pw+NPAH7RV5D4b8JXukeHIde+CmsQrp1kzm4ZYxbWsIuLk3DNNNOOpJPU13n7OXwX+M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p9L+BHxR1DVdH+M/hS9L6n8ML20xaW+oQyapPPPdeR+6t4raevRt7lj47izOKWYYtSpR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oSw6jHdrY3rBStxp1vKxH+1CD/WotFufLmtjgjMWQfo1c54aJu/B/h28DE/aPB+myqR3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x2gha0IGMWz5x7DP9a8J7s4qbvTR/MxfW/2D/gvF+0b4cI8nTvFFp4ssiuf+Ps3Ggabc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cfjH4hWPhTxt488K2V5ql3a+F/H2u6bDcf2ZjcLW/mh/9p4r+y/4tr/wjP8AwXr1jUV/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dTOMi68HAZH42+Pwr+KL432eqW3xx+OUIOo/J8bPF/3PDE+OdXuTx+dehh4xdJ38iz/U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mGefwrh9UunjKiRcLnp/wGtz+2riKLyr2Pyic/MwrG1BFkKTBhOhP3R/u18cegeUarKJ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8q4jUxDazIcYYqcg13uuZ80NCBGfT8K4G7ha7nVZ+MLwc0rId2cFfhGvLdsDBZzx/vA1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P9XGOni+6/8AQF/+Kr441KPy71FHSMScn02n/wCtX2V+yoNvgHWweMeMLv8A9oD+ppYL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RtAA7UtHXp07UV9FJK4gooorOUb6oApV6j60lKvUfWoswI43c3US7jjd0z714l+0SSfA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hXtEbL9riOeA39a8V/aHIbwKMHpMCfyrbD6VDOp8J5PIqPqN+6wKcc8L04ry/wAefFrw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ZrMF5P4j1M/Z9N02ziGqd83nUf8ALA/6Rce9eM/tdftA/wDCj/Adzd6Uxu/E2vQiPTrO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nOBzX5n/ABE8Raj4H+AXh3SNe1dvEfxIvfjde6lp3jfw7qv+k21tcab5epQ/+RvIr6OF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FccnrKmnZ6/PY971n/gp58S9b13x5a/DH4e6Ho2kaH9u26rqmpTarafbLHzvs9x/y7/u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AIKE/tgaX/Y41jwr8Gdf/wCJTpF3rOkLvj3faLjyf9H8rUR+5r4ZX4feLlEmsfDnd8Qt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dLzQLuHOftVv53JNobjP1NO0W++JXxHH/CJ+Dvhfo+o6vq//ACCD/wAItJYf8e8/nfZ/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9JqJTipavU/Po+IOexe1/69D9cfhB/wUz+FPxFkh0X4s+G9X8C6ncgLrF7cwXN5pOm6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+0ICSMXB8+3x19/0N0vVvDsmmaVJ4fEAtHdmtX8HKLqxu42zg23A4wfbg1/Ky8EngvS5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Ee8XxEAAQNa+0YuQT3/fg1+n37KXxW1fwLYRXv2kJ8Jb1EH9kas2P7I1b/mLXEH779z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ZtXPc4f4+r47EShiFba2vr5H7Gy6lGJZf9HEZMjZR4QrD2I9e1fHWuft+fs6+FdL+JGs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MK5/aB0r4XfELSdV8H341f/AIS3Xp/Jg+z2+P30Nz/z8232ivpSO5XX9HTT4ptX01JkD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yrDINvP7iv56fB/x50jXpP21viR8RfiL8RPi74S/Yu/4KMz+Lfh3pXxE1f7Z4SvtJ037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/XatD5s8un2Vtcf8fEP+p/49655wSR+pYPEPEK6Wh+7n7PPx0+GX7Sek+Mtb+DWneJtN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3wl4jPijwZd6fd22taVcGG6hY3A+baQp+6Mbua8q079vD4QJ+0Z8X/wBnYal4o0jVvgb4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DXRhd+EdItfs/nXEE88I/czfv/31tc1+Xv8AwST0P4b/ABC8c/tOftLeFvH/AIZ07xd8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vhH8D9M+Ns6at4d0nUr/9/cavoMOo/wDEuu/O/wBJ/wCPf7Rb14N4huvBf7Qmg6T8FPiR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6l+2j4x+C/hLw3+zCv9l3y+Irix83UfE2t6lNDcTeJvN+z/v7KfOaz5EjvP6SPgn8V/h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xJ+EvjTT/Hfw81+Nxo+qaVFcW0MixsVbC3AiXqMfLkcV4/4G/ad+B/i27+O1hpOg/ELV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vpPxFfSPhHf3d3pOr28HnXEFvP8A6qX9zmvzl/4JB+Iv2tPiN8F/EfiH4sfHmxvPAOj+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wZ4f+Eun6Zc6Sui3H2e+ubiNIYhck7cww4FdFrHwO8b/AAW+Jf7ZvxJ8aWnwAsP2YfiB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i3XPHITxb4l8RHTvJv7j97NnTofKg+zfZrb/AJ7V6EJvlswP0t+Dfx98DftMfCDwX8YP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xtaxXmka7r2lS2Utx5VxNFPDLB5nIVoevH3q+zvB12g0DQIb0RRumqXfEKbeDX4mf8Eu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4feMvBUvxX8FfCX4neHzf/Dn9nzxnrmn6jb+F9PW6mNtPpmoRW4nNrc73kWC4mlVR9Tn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slki08hXBwy55PfpXn5nF1KDSNKXxnqMhd4mRGcoV+UE18LfGG6+xfELwJqep6oTpB8X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9Excfua++4o0dEVgAGHO3p+FcFf+D9Du5pGvLeKf9+XUTxBgGzkEZ71+Z5llksywNSgn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me/l9SOHxsKz1Uenc/MrxV8UfhloeDD+0B4FYjSPsn9kXOttJ/pf2j/XjyR9p86v0Ki8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ic7tQ8FIk3qGC4wffIrzzxT4Q+G3g/VtH8W+LIPBmk6TpH/E21fVhotv/olpb/vbivyh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ALCPw40l/wBnXV9T+OFz4w+EXxD8W2ei6NoHwTv/ABBPrHh6fXryaw8iCxubi4x/Z1xb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4G8F8Rwjn6xtbEe3S6N/8Pb7j7bOOM8LmuA9jClt57fgfvbp7n+z4ygOLebnHp6/pVLU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s9SK+Yf2f/2tvBn7Qlh4mv8Awp8KP2lvAfhvw1qGnDTtX+OvwbuPBf8AbguBPma0tbi4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w2qV3rzX07/a+nXm2UDbv5T5SM/QV+7V6DoU463bPzd7jpLaMi3nLAtCMOp9KyrcyWmp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yCxyFqO9uGjheVHxHcSbEHv2FVLfUF0/VbFLlN5C7gWHGK828uYR6X4aJh1PxagzfKnw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+G//AIONgF/4KV6WwXYJP2HvhsQP+37Xc1/dP4OfFz4wk/s//kJeAL8o2fev4X/+DkVS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Lg/8MQ/D7fx6X+u191kfwP5HmZj/DP5zLlit1qSE8Gz6H6msWyG24uGPIKLjn6Vo6gC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rz+NVAu3zHHRlTn8q+4w3wo8WnrIsylFimTjk/LzXP3AyykjOBg1o3LtvgGeJG+bBqlc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Aea7I7nRKEOhiSKWLLjKE9M0gByC/wBxeuTVoIMDI5780jINpwMntXbFKxpaJDGrXV2R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oLQ1RkDvI+8k7T3qRft0bARl0VGO3bxinchTu64OaohwS1KRypIzz7U1gG+8M/Wnv940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OBRTgrN0BOKQgjqCMe1Bz3YlFFDArywIyO9AXYUoJB460KC/3QTTSQvXj8KG0hHVeD9V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SMfs0sM9teqD96KcZIPturv9P0+PUdT8SGLTlGnT2BuGvkH3h/y6QzetePZU4YgED1r3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kZjYi/tGdgx6tbvgV52MTilZnbg+bWxxXiPw7pceraG2pwjUE0g2yn+yFwLZof3pH1qX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EtO8P+DdNfQ9T+IkCXfjyO362GnKf9Hts9mY8t15PWtHVtR3NpumlTprP4lN0zFc7l8iL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SvE8XhiTx7q+RJqTahZ2nhgsvpBgf/JFbYWok7M9WhUV7M5S20uWPwxpHg0rpyDR/sx5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779K82+LulSW1vPFpyqNLfxVbWgA7mGC18gf+Rq0bfXL29ufFOrztnT5NZtW0zjk23GT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/hLQdU00l9J1fTLUkab/AKWLbVIcev0H5CuupVg4aHbKEpxPCfCasl1bRHohltCo/wCf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2kmiWGou+ln+1UJOlEj/AI+raHrPBXm2l6ONH1jZ/wAIt4m1Zlk58MabpQuLot05z/pHm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+K/iHqlt4V8L/DDxrbusOwHxnEbS20vPr9m/0j86+dxGZU6L1XfqLDZZVxE/u6H0h4nm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irTdOF+BaW+meIiftVpctb/vYDjp5wr441fWtW8I+JvC2v6Ppmqal5V1dWty2lf8fRtJ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9Qvhj/wSk8Syabb3ev6/pCanDKHOlaPpVw1ta/SebrX6Mab/AME8PA1npOjaZ8QvD2ja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J2umx2GPJ8uvnq3EmX4SO/Nf9D77D8F5pKKXLa/kfid8F/hzF8RINU+LOqldZv/Bmo3t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5urWyuxlbjyJf+Xu2yPJtqd8XdSRdX/tLSNT0nVkj+H15aR6m8YBW7/1PS76Gv6RNH+An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TvDiQJcT3jK4H+lET9/Pr8ef22f2cPFOhJf+KtG0x9TYs51fVW0ef7JdnP8Ay8eTTwXE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b4jhLG5fH3nf5f8ABPm74FTTDU/Fukf2a/8Awl2nRWV1ruk6q/2MXwH7qfOOCM+RL6V7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NY8W6po3iiPQvh14Oe88vwbEJ7O5Tn/SLe2/49/+W3/PtXl3wb8P+BviJpP27wxqEGh+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6vpfj7SP9L/cAefb5+n+pue1dHqmj6zqPhDSfhv4R/aJ+IgGq6taWemeE/FbQXmj6wbi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yy+zf8fM/wD+4rur5nSpJW1v5nn0sBOi2mr3O28V/Abw8NPkli0iXScMSTI5Pf8A+uLm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euXEIgVgvjC1TS/3Q+YAzRT5/nX6c/FLQPiJ8P8ARNITx1440P4l+EoxZ2hMT/ZbzgYg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5u/8Ao1fAnjTxLZTz6rrWhXbR4mLaQXUf8ff2j/65rlpY+nVZ4eY5ZUhO6VjAT4ZHxBqv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8Pta3mQgF3af8tvtFv8A9vf/AJL/AG2uyv8A4i6dB4M8UxLJIojiWy1cK5sxi+uIf614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HV7P4bmzq91BZ3Ok6wcD/j4H/LvPXu+maT4v8ZeLtN0rxp/wiOmaZ4Xfdcas+kA/bbae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/XTXJt69GlUs0eFUoSUrEHhfxHFa/ELSvFUcjaZpfie80yTUf7Okz9p+aI3n9a/VPxH4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zn0UnxNBZwJqt4+nGY3V1ZmfzQf8Ar5g/18Ffnb4h8JeHrDxFZLa6bd6d9lP/ABLPDcUO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6mz/ANR+/wDJm/69q9V8L/HPW/2dLvwdHDqGsQ/2xdrpeZHH/LCUCzm/8Bsf9O1zX0VC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Gjn/ABjLqF54H+LHhEX+m6v4d8WaW+oQX6/N/wATTTrkXL6jbf8ALBJpjc7R9n6+Rxzx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l/u9c+1fo78S7BfDHgrxxd+G8alpOm+NtV07wx/z620M9w+yIf8APsDcKK/PgAdD0zzX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tpRIIowttNvPyg8ZNadrhtjHhdmExVT7M7RzMQTFjjFbem6bLLp7XBUlEA2Guw8u7N+0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SDac1ffaqzbsCTb8vFZruy6ZDHk+aHG0VHczuixqSfOZelaxlfRlxlfRgWbJ570BmJHP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645p4OCCfWus7DQgxujz03c1gfHYA/ss/GdQOB4v8HEAen2if/4o/nW0GAUYPPasv418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rjU/BzEf9vzDP615+P8As/P9CX8aPQvDWp5+HXw+GdS5+F/hnj/uGx1Q05vM1FjqJNjI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dZ4afTF+FXwwvyQGb4Y+GMoTz/yDY643UJBcaj9vCkp5Srg+g7V40oydVaHZRaUA84C7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w7ioIog0L/KuARtG3sOlVLaUzXU7A5znJraslHkOx55r3YQhyrQ0k1YgslMciYUrzzXa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pmuYiKllA7VsCRgVUNj2rHkh2PDk3c3HmwAN2fqala42xg9ePSsZg6gMScdetPafdFjr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nHMSQdxGe2a0YpmBX5j+dc9HJnBzxV+GQvwvzEDJFdVmzaWx1cVw2zknPuatJcNuHzHt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T7YqxHN82fQjJFJ6bnNGTTsdTDcHjnP1NX0uCF5Y4HrXOQyMQTg4Uc8dK0I5cjBzzXOU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38DirCkR4TPL1lxyCY+UGH7obquLJ5o84Y+QU0m9gLm5kBTJ49TSxMQ3u3rWf5rEnrjP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yAaLMDX8wMfKJyx9etKZduYNx+gNZ/mYImyc9qQy7szBuTSAViqswzznmml1AJB6e1Vt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mM7YPPb0oOgVpfmOWJ+opvnYIO7JHbFUWl+b733unFG5zwp5PTigDaGqIyiMMfNHQc0/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jkVh/Z2U7lOJj04oEjLwT/pH0oA2TPKFwzk460j3IEZDMMH1rJeeUKWY9CM5Hc1TNw7n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Gco31Rca8UkgHIz1BqtJMMMw+bHbNUJmKAktziseXUCj7WJZc/MBSlsSk7i6hc28SEE58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c153qUsDThQxEan91H/Durd1G9hkdtx/0RRm4h/i9ua5G5lgdWwQbYkm3jz8wP1rjfNc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MrL0A2L1Ary7UpCpbBIJPau61SYMuDkFh0NedaoxZ2wpIB5OKJXZpSUUZBd26setMpu4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CMRkKcetQdx/Tx/wbnEN+xN8VI+p/wCGndf+T/uHWWa/d6SMpIWdcoDyB6V+CX/Bty7P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krpX7T042n/p8062x/IV/RPd+HL6NsGEHJ6HIr8I4rjP+3Klkf0BwhOH9hU02eW31qzj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/wDPDpWd4EKj4w/D6SIFR/bQ2Y+hxXs3/CKahLDhtOIRkwST2ryyzk8KeBvij8M5fEfj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/Mz4l8YWGmjyYeZADNON2A65xyOOOa+coUpwrJ2Z7+ZYiP1KcFrdPqfsRJY/2m5jMhYk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pT2mxG3DZ0BFeZL8efgNGv8Aaeo/tCfs7aRpQBxqa/GbSQP/AEox+deW+Jv+Cgv7CHhX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StLUHAX/AIXppVzdY+ltcH9c19FRpVtND8Zm1zs+q3RsMpypPfFeDfHPwT4w8eaNouje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Is9bs2vNf0aa4ja3v7XyXXbFk5AI5PavlzXP+CyH/BK3wWWOu/tzfCbVCnVvD1pq+tZ+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NeDeMP8Ag4i/4JKaIGFn8Zfib47VCcL4J+B2suW/3ftTRfrivbhl9W1/0Icoo9a+Hf8A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HfhTxXa/GjwbLqXgjV/tX9m3ui3otP8AUY8kf6V/qq+yH+DXxHla4MviL9myRraa4kut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SS4XbOz/APEy+ZrgcSk9B1zX4z6x/wAHO/8AwTp0Eu3g34YftTeLJWxgzeBNO0fzCOnN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d/4OsfgfEHPhr9hL443q4/d6v4g+KHh/Tc/UxNOf51usDVfT8CJOB+8ei/AvxraPOdC1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jRLgW3wOnVnslzstmxqXIGTgHpk4reT4DfGNFeFPEvwhEUh/eLF+z5Ptf/ypc1/Lt8Q/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pOr6R4G/Yu+F/h9PEvhm70yPU/Enx3vri6Xz4fLE7eRpyj8vSvya1b/grV+0pqGmN9i8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+zf8jPoetahdC1g/6b3GoHzv+3ih5bjpfw4X/A4Xi0un4/8AAP77k+BPxRZnc+J/hDpT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ntd+Omf+JlzU8vww+Jc95Zxa78SfgzrMGnANY22s/CBrtXIGB9kgutT+U44ytf54t7/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3K2niP4X6Xpj/AHR4P+DFkmPp9vM1chaft+/tdWfjXwz8QPD3x28ReEvEPht7w6bqujeG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JicxCC3VQdpPUHBxVxyjNJb07fP/AIAvrke34/8AAP8ARuh+D3jPUTj/AITD4e2zKSAs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8tflEs5x+tbdj8IviJJ9oLfFbwtJ9oXEzn4OWhEg5+8fO5GSfzr/ADp5v+CkH/BRf4ga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n7UNzbaxfrDbw6Z8Zb7SgGfgH/R7iEYwOgOK/bj4pf8ABWPxd+zX+zn8Mf7f1/VNU8UH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e+FIXutV1TyofP8AP826/wBKl5Fx/pFdlHh/H1ItySSXz/yKjioyex/Tb47ufEXwl0fS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3h/RV1tbb7WfhlY2ybpSAigS3IXjB6V/Lf8Atx/8FGNP1n/hYvwp134hXniP/hXPxbu5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2drdWuPNgnm8m6+0RRXFr59vX8337X//AAV4/aC/aZv7eS8+IniKytNMN4mi3thCIbOO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YuLi0m+z7RyvGMd/zO8Q/E6+8UW8t4tveR3Nlp1tbPd6vrrSuc9cW/QZ/MV9Hk/DbTk5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XzDnkrLbzP21+Of7c8unapAPBmpeKvDP9sR2cy/2rcm2+1ap53+v6z/vf39fKSftY6mP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urHQbLXpryCawmkNsztZnJhM9t/x6y1+aMfiGdQNPaDRpQeX3aCFurb18mYHz65G7eS1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1p2LMz3HJ/54zk/1r26mSxo6xszixGIqVoryP1Zsv2sNesdM1LxRpPjbxJGNX8UfZfE2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aYD+4/tP/Sf33/TH/lhXY/B79vz4zfBLVNH8UeEvHXidtV8L+KLnVF+yat/zFL6DypvP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XV0aztdE1SMJptza2cjatuhN3bW0H/LHn/llW9P4/uYI7j7PY6cBI1qSSMfaxD6/9Na4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7jkU6y6s/oe+CX/BZz9q3w1qnhTwvB401C70xfsn9qiaZJLo6XB/yw8+Uf5gr+jT9iH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16bq+n+PEtvhjc+Ao9IsZfF07wT6ZcvPBJF590D+9hi82HvDj9716Cv87yDWXYxy6kdV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ZtboZHTzh29q9o8IfEVtOt76ET3GlaZ4l0qO21QSXG8tifP41408jVeDa0a8jehiKinq7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i/QfiJ4ZsPE2k+ULTUUy8UMgcYGN5BBIK8gggnKkHNaLRp8wVfkBwv0r/PR/YF/4LO/F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PxD1Pxb458B3/iezj1+y1e4aa10jQ7Sbz7lre2J51K4E2o+63FxDjjIP95vwM/aB+GPx1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hjxLbR2PxB0Wwv8AwtYyS/ar6Rru3E1oLo9iLc4I9RXz2IwtbDTtJHpwalHQ9XeDOcrj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yAAc+ldQ+nXacSSIWH3iExzVRrR1bBIYnsBiuYozTGduM9qqLCA+cEdcmtqSLYMuAvpi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BFGoxn06V8J/t8ftn6f+x/8ABzxD4vHiDw/4f8QDyNPHiDxAftFvp9xdf8ev+i/67UNQ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9IuP9fPPb21fQf7Uf7Ufwh/ZC+EN98WPjP4uh0DwNYwiPwvo2jqF1vVNTA89dP08Dlrh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K/zpf+Ckv/BSb4qfty/FW5+I2qwWvgf4deF5ryL4OfCvRLg/2XoVldn/AEnUZl6X+tXA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6YV6eW5e8fJ62tbpfcD5J/aH+Nfib4x/Erxh4t8Y+I9f8XeLfE+oy3Gt+JPFt413qOow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TzcAhzu7Y6dMfHniXxC9nvIkDWEaj/lpnzyDwTXQvKz6ZJPqb75W1DOpyMQSW7ZP4n8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ElopZIWzdgdAO2P0r7jD4BYaC1v8jjxdf2cEkr3OejSW9uZrx1P2m+GFibnbCex9sVof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JVEluhFvIpwAx60XVwEeK309P+JpcoFQY4WMda4+5heS6mtkLtBbnMzn+/3r24RUYnlt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m1FGjMlw0xZroj+E8kA1v29/DpQW9icEWcWDbqMfNSPbwaalg4kECXMAOAOWPbP1rnJo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cykDB+8B611AbMN1LqGqxarIX3XUbbS7ElAewNTWl/cai4WUFQbgxQsR121JHGsEtrAB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Twf1rU8iCG506zjGxrfVbgyMP4qDouzb0PW4F1C3tpStvbeF7jzUz0lm2Mce+KxfEusf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BMl3fW01sueA/lnd/KuIvpZ4tS1OKMlzHq0nmY4AG0gfoa0ZYvK8LWkDMYDfLNM9x6lV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GtKGq33h64lAgS9Fu1tn+HeJd1c3pes/2bYeJLmMb7nR9WhgtY1P+sU3GDivTfDKMtz4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hBcTQ+jbW2n9a8XitSBbTt+7gute8+fPqJchTSsgPbPhTJIDqzC/KiTSeMekU3+FevaP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OmFtMJ0glypHN0PI/fmvLvhWqPrGq+GtNUHUv+EevsMw4yTmCu7+F+mPPr2r6hdoBJNM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05866tB9DhQfSpqu6N6LZ9++FPEGix+CJbXxJquoodbhlsxqYb7LdWtqp8qfyP+XivT7b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c1bw9fT3A+FF+tn4V8VyuTdWulwTeT+//wCmX2Wb/j4/5Yf6PXx98Q9fVZZJrNtNkhn1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8xu/3Qc4/iLFs+vFcv8IvGC+G9PvbQN/aeqeHr+3uNU0rP/H3oM/+gTQTwV5NWEb6HpQb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fG3gjU73x1Gmp2Oqa7ZwR6njWc/Zte0yfyp/I/55S+b/AKR9nr3rVvGtr4g8TaN4juvD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JZZ7fT4Y3tr4r+4YkYPnc/Z/+vW6r5I1OXTPF/w/8dabpYbVIpPDX23wp4iJOAzfvvP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Qed/1yryUfG27s4fDnju4s1bSvGklneNpelH7KLW6ng+0wTwf9e9159vXm4mlzRO2jUj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LviCO2j+NHhTXdd+OPhu20ZYPi18MNR1yK58UwaJpq/NcWl9dH99qGkS+f5RuP38+nf6N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5+FHxg8J/GHSYdS8F+IPtOpWBFrqgvVGmXVpn/UefBc/6v91X8nvwJ+L+u+EviN4jk0Cz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4SDw4sE8NldatayLFFqEDYxbmU5h8+3PWvqT4eftUfGb4ZanqupfDPUbOCLwz4WutLYR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P/yC/wDRVnImtbf0z/y6/Z/+W9fI5jlEcbHezV+n/BO6hnLw8r8v4/8AAP6e3Y/2if7N2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Ps/9aztV1VYnJLaYgQk7n1X7Liv5E/Gv/BV//govpHig6W/xN+FI/szVP+JrpfhL4cQR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54bH2j/AI+Ia+cfFH/BSP8A4KA61u0uf9p67gLDjUtB+GejW3+jf8CtxivnFw9mLdkt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uvr/AMA/tjs/Eum6sNQ/szVtK1NtKA/tQDWDdkGaqUmpq3jTQ2GMP4f1P7vTH7k1/JJ/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vxk/bM8JeGfH/wC0N8QvGOjaX4J8Q6pa6Drl1b2UGo3kX2ZUN19k+zi4AMin94WPTn1/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qeFNW05tL1OXU9I1QNqukn7VajPUCfP9a4sVgqmGlaejPQwObU8VHmjqjofjLI/n/BZ/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2upkHnE9jqH+Ar4H/wCCpUeor8FP2IdTGkALpPx+8eWqjSxyP9AT/CvZ/i14F0x/ib8J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x0XPxb0PTH8LjxT/xIbW2uLaaKbyLL7L+6/7/ANeG/wDBUXSdQ8Bfs7fAnxJ4P1bxR4b1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h/xFquleKZ7Y3ekjSZ5beGf8BXbkC/4UERxFX9tg46Wsfq5+1d4qLeHPAennSinhrTPA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DbnVJ4Z/ttuZ/wDnrX5e6J4lH9u6rEAAjujcD0z/AI1+g37XXww8C+GP2aPAPxR8Nadq9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Axaw0/WC+mW9t9hPnnTLQ/6PbHvMf+W9flJ4d1JTrErhpSZFwd4xX02eUeerddD53LGl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ujxoAeWlyOfQmvZ9G1HfZ2p6+ZpbIP8AgJr5i8NzF5LdScAxsSc+hr6F8JxNNYaJgZ8y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fCSVrr1Pu4NqCt2R2fg6QG9jXPP29hz6AV+nnwxdpPCOmleqls8ds1+V/g6QnUo89BqT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BxxL4Ptg3VJX79s16mUO1Q+Wz6Pur5nqFFKepx60lfWnxZXooooAQEHkUpBx6ZHGaZHk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tPsOKlXW4GdJngn15zQrKAO3tSzkAn65ql5hzjPPpiqcuVASTsOo/Os9m6j/AD0qzM/G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9f8A61cLk7gZs5xz7mqEfQ/WrFwx6nsTVOFieCc5Ncyk0wNO0ws9ww+XdaPk5/2RX4r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+Il5Hm6aeM923A/oa/aRTwSONykH8a/Hr9sy2K+KdRkOf31jx+DUY181Bnp5Y/3x4J4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9Y7Ugc9Dhh/Ov0v/AOCed0h+Bus24A3RePG3j2+zgV+Zfgi4Nx8PrMcnarA5/wCujCv0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IXeNLcnIg8asVB/65gV8/g2vbw9T6XOf+RKfowhwsZGRheKwvFvhHwx460C68IeNdC0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5dtV0HVImaGaS3mSS3bKsCCs9tG3HUccZzW7gABVOQo9felkLMhAycdefU5/nmvp5R53ZH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tfsefsyaZpGu63pv7PHwxTWovD2o6ja3IhvQP7QS3d9+FuhwZGJ2+mB2r8ePFF/8Ofhd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a/A74VeL/F3izwnpONX+J/iPWbrF3PZXcs84/wCJyuJvNt/+e9f0cywm40q7typYzaHf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hv8AALTfCV7/AME+vhpP8Q/Fer6V4S0PwSbHV9VOrQfJ9n1OeCC3g/c/vbvzkxDbV6uE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WpKMYO7PnnWfjV8IdM/aG+Nnwm0r9mj4MMfBn7MGj+N9C0kza/eXljdTWFpPMJriLU/3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9msP+u37n/SKk+H3xw+EXi7xb+zJo7/An4Ftq3xe0fVh8R9J0rx9r51fSrq4vfI0i3gg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Jv8An3E3nV7Lqv7bf7NvgefXX8ReB/iVb6NpvhuLT9Q1CLw9pWr6teaYWO23uYbe2E6w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BIOcg19T/BX4b/DDVtKT4p/C7W9b16D4gWset/2lqOmWaXljNM3/AC67rXMGPLXGB2r3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vPlI4/LJ1pRdVJr5/kfjhq37SWg/8KP/AOFif8Mt/sz4/wCF4at4SGjav4r8U2lmLS3g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uP0r6G1n4y/BZ/8AhojRm/Zl8A6T4r+E2tjS/CmjHV/E95Zlp7+70+3uDPF4h/fH9xbn7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9wSR/s6a7430nwvp3xOkl8ZfDzwRrOv6v4DksIrWG00ZiItRlnjmsfJ325AJbGTgVr6v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wU8Ra/pXxftW8CeKJvDkHifXdKa3LxyarJFcaPFeQxaZ5ttOH1CBoIzASDNnrzVPASSv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7yp8FvgT+z54y8MeFdV134GfCy41XUvAn2rVNL0bxFrsNqLr/nhb/wDEymx/3/nr6Muf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Qfs6+EL7B4W88V66LcD2xqBrB/Ztk0fxDpdv4g8JeJB4l8Jx+Fr600TUh0uXglENwR5t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vqbR5JIo1iEm5c/dBrxsTXlQaW9z1MvTcZN7G/b28VlbQ2NtElta2sCQ29tC5KRxoAqo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VNvfj524GB83ao2dVwWPU8UuRxz16VycyZ6R/OF+2yo0L/guf4IuScLrnhjwzOXPQm50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K/i2/wCCikbeHv25/wBqrRfDniPxK2jaf8atbS0ay0WDymPnEuVyh4LlzX9mn/BS8HQP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s2w+JvBHw83yE45Iv4Ov1UV/J3/wUj+GemR/t3ftTEaBqt4Lj4u6jOLoan/rPNKybv8A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pgf6OfiewhvIWlfCqueU+leWS38VrKltbzbmzjDf7teu6nd2EULRxyedGc7s/SvLdYt9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e3rtr4w9A4bVY2MyzTuCD0APtXLXSQ3MyBZBDhT8zcV0lyoM6lWMqDsfpWFqVtZzyoJn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Dz3VkVbmQDB2K4BHfgV9afsyEr4F8QY4x4wuv529fJmqIBcSqnKKjBT6jAxX1l+zLz4G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c/+0D/IVOC/38D6kX7q/wC6KdTU+4v+6KdX0ctxXQUUUUhhRRRWzSsBih284nPIlrxz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n0wcdOK9g/5bH/rrXj3x8UjwPdEj+Ed/asqGtUyrX9mz+f8A/axgt/if8U/FFvJ4o07Q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4dSclJcsSyryMH5eTz1FfBEgaI/Z3lMogyVJbI92A98Cvs39rXwTpum/F/xNqWpal/Zu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+Xn7Ty/neT/0818Y6q1guo4tpZyoOdNDrj7TbjviveSbjZH8u8Z+3lxDPnlzJW+W7f8A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4A+Ev7O/wN/4ad+Ib6vqni2/0c3R5PNp0gt4K9Y+BXxy8GftCXl/4a+I+heE7XVtW1m9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dWg+02/m2/nzj/lt5P8Ay814B+y3+1d4Cb4XXX7P/wAXfENh4MW+sbmx8L+NNb0kXemw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5RhbaME4bIwRyBqfCKX9nD9je58S65rP7SPhn4pf2n4WsbXRtJ8ER/abw/ZhX8l8T1c0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qSUG3ZK17taa309LeZ+n5fh8s/segoJckk+daa6K33XZ8P8A7SHwwf4PfF7xz8N11E6n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QV1Vf+PyzuSlxCZv+Bsw+td14L+JPhfVPEnirxR8V3aPRPF2jf2Tq+haI9xZ2P2Rrf8A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8tf3FvXhHxR+J998YPij4o8bau7Z1O6nOl6PuJENihbyUXPQAqSB2NWNI0rwnrGj+LNV1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NI0kH+1dKP2SzFqP3I/f1/UXBjzB8M0ViZc0rX89UfkeZ08NHO6jw6sr2+4/fn9lrxm3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DLJu1q08O2dvMS3IeFFhcH8YK9JHwg+Fuja6vi7R/hb4NXxfLqN3q762vhm3D/2tP/r7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j/XsC3vXl/7Jvg4+HPg14J0Yrsk/sKK5kG3nfdR+ac++4NX0UUMZ2E5KALn2Fera87H9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c29kcz4c+F3wo8GeOPEPxY8G/CrwP4W+JnjOzSPxh4307QIl1LVJk3GIXE4G5mYu4znA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kr4AeCtTmvPC/wAF/h3oxvfHM3inV9XXQ4Lu8u/EV0P+Qh58wr+dX/grQfF3hL9vj/gn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HHV/CPi744+HbvVvCWr/ABbuLvSBeW+uwxZt7f8A1cJ/f1+xv/BQf9n/AOJf7Tn7OUPw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/wDCWeJ9Gs/FuraXrhtbzSPDtvfwzTzk95vKrslgYpJ338j23FM+4vht+zv8Hv2ffCQ8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w+8K3Gv32pz6Po+5omv7t99xNkseXbk44rnfjV8G/hJ8cfC1v4L+OXw68K/FTwnaazb6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z1i1K2DC3mU552CWX5TkHd7V/Ml8cP8AgkR+zD8OviF8D/2X/CXxi/ad8XfG/wCLWsg6q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+HfA9vzq2rTwRex+zQxf8/Etf0qeAPBOn/D/AMIeCvB+g3epnR9C0qz0jSNHvrlnuzaW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U8PFRIcLLQ7TT7Kw0Ow0uz0e0t9N0yxtEt9MsbGIRRW8CDCRxoOFUDgAV9QeEnlj0vQo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mvmp0JEduwYfZ8k7uuc+tfSXhLMul6DNjmNsKK4aitF3Ijue125bG0Nkjgk1nXsDl8rg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kuckEbvWr89uGGFO1+zehr5CcI8z0O6Ldj5T+MeiJcaVLBcxiYSBlaG4QNaFT1BB/Wvx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4EeJfj/8fPiBFrXxS+BXxb+Cfxa0D/hUnxG+BWo/YrvSLTUNIh1Gwn8iWG4ttQ+zS+fb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/wCjV/Qrr3w8TxFayQ6nqQEWSRGF6VyWj/CTwZ4K1Hxh400XRwvi3x/p2hnxZq5H/H5/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5KT4rOhhYUr3W5VG9OWnU8i+DM/7SOn2OsaL+0XD8KfGPiS3v7a18OfFn4aNcWP8Awl2m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j/iUXsH/AC1ggubm2uf+XevaFVVLLGCg0/hxcx7Tj2HaunsbNLTVoG08CIFxnT/7uetc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ZSRku8u5r0noc5xXHibORdTcvaa+n6n/AGjqRYajpunfZv7SXSdO+UA9h/08UWOkadJB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hh5Vwaw42N5oxWKx1PTr43+SdKO0PgcE101smrX2lBRvJiUBzIP9K4/vflXnTjFGZ2fh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xJEo8G6r9iPf7OIsn9a/iA/4ORFK/wDBR3wqzDH9ofsPfD7Ge3/E013Nf2x+GdM1EXPi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2vKS3JBEXf3r+Kn/AIOUFA/4KK/DhsAb/wBhvwJz6/8AE012vrsj+B/I8zMf4Z/Nrq0Y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pBP0JrIP/AB6g9zEM/mK2dX/4/Lj/AK9T/M1jH/j0H/XIfzFfcYb4UeLDcpkBo4yeSOhN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5qyP9UlVypJOB3rrJuyrRTtjen60bWHb9a6Da6KtUG6n61fIIODVJkbJ47+tdB0S2KlG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5p2xvT9aNjen60XSPL5W52Kn27Tv475LIj/n/wD3AP0pTf6YBxrGkH/aGqxGv1o/YC8H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qHiPw94eb+0PijcW+oeMNS8HRazcafb50/8A5+P+eP2uvv7xB8Gfg3p50/UP+EY8N6hp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Yajp/wAOrDT7i4uLTULi3u7T/SLb/R6+Vx3FeBweIdPe3n/wD1MNlarq7lb5f8E/mNbU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ADqftERp634veNOIv/8AajH8q/ps8IaL4A/4S/T/AAh4w8C/CfUPB2oahb3Goa/qHwss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xcWv+l/6n7PN9r8ie1/5eK/LL9ufwt4a0Dw/8OdQtvDfhzR9QvtQ1K3TUND0KGz8+3t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P+XWufCcUYOvNo9GWS80Lxlt5f8ABPzga90+zyup3yaeTwRf/ucVDHd6HIS0Ov6bKG/u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uX/BMfwn4f1P4b/twfEbxD4O8P+IT4A8OaKSfGGnRXNx/rbi38q0+0f8AHv8A89v+3ev2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7/UfD/iL4R/DrxNqGgafb2+pfbvh9ZP9nt7vT7e4tbrk/wCkXH2j/wAl/wCKnjuIaV17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KeVVZyavt5H8iTXukgENq9iAOp/tiAGvRvAMixXkeuabOuoafptgTqID/af3Ff2UeAPh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+n/B74V+HtQ/tC3/AOJh/wAKtsPs/wBnu/8Aj7+1/wCj/wDLrX5y/wDBS74N+FvDXw10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3peoN4sfRr7UbLQobT7Rb+Vcf8srcf8AHv8A8tq58PndDET5bfidtDLp4e93e5/OtrL6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OdLlubk6WR/y7p8oJ/AmuT8YoZ9K1hfJA0o/EG1Y6mTP/wA8PsvnV6boelJqN9JcxGPT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5ani2gPSH3uK/WH4Efs+aP4p8P2VtqWkNy+lnwuraVBn7VAfN8//AL9A/wDgVXqzzCnR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les9drdD5h/Y7/Yu8T/Gowm2tLhtEkjQLcXumsFx0zjdljkdAM1+2/hP/gk94AhXRtY+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r0qO1RBdf9N4N5z5tfq3+yT+zb4R+FPw+0iPTtNhju3tknUrFjnGOtfUVxaxwM8h05VV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M54ur0cR7Ol53d/62P3jhjgGjjcJ7Ws+1lb/AIPU/Kt/2J/g9eeJk8U3vw40a6eP7Vte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QBXosHhLw1oaiJLPSLGMjCMtlHHx+VfY3iebTYrd1CtFgNkKu7n6d6/MX4p/GjxxPq1x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l6bprNnVfFJ3XV0f+e/kn/j2i+tfAYvO8zxmNhT52k76/cfp2D4bybKcHKpyczVtNF+h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SR6koRnJIjGARmnHVdM1a+CM5kQqAWY5zX5+eNLfxx4l0wtdHX9S1N+W/st/s4x3+x+1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lL/TN2k6p4mj0xTndptt9lvB/wBMD7170cFGUVep/X3nlY3NoLltStv/AFsftLo+j6Q8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XvFHwqsvF1nNo+nW0V1oV1FjXA0IZXBHR1PB/n/KvxL8HzftPfC/VRqmgar4p1q0jCi9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cDPyZJ4Oe9fqV8Hf2lfEWvlB4r0jUtD1dtJswdKRv9E/548USoVMKrwmcEcVQxvuTgeZf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v49WS81jwzdaXrE4O7V/CN+2mTnHTs4457Vw/wAFf2ZfhR8PLTxP4O8EeHI9K8daMtn5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oaVjlmuLnL+Uf+Pae2hNtbH0r9TdC1vTNXRDflw0i5VEkIz7V5FrWiaDpFzNrmoohL6w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ne21znOILjraD2/5b15lTF4yWnObS4ewNJqTW/dHg3i34Bab4h017OTTPBEfkafaN/as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/PvX4G/tLfsZ+Kfhr4rTxJFp7S+FfiDcH+0oYdS+yJNrDXH+jW14P+fk9/T+f9Fh/a0+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fxI8NazpA1UXedb0+40rV9I/78w+XN/27eRWT4j+L3wE/aH0vWbF/FmiXvgi4sTcX2r6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dHNtdDdDnPPXrX1GUVqqtzH59xNgcPSi7abn8dGl+JxoWtmPWI9Vie3N2g0bSOby5u14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qv2C0b9l7xTN4N8Ja1J/Zclxrel2ms65rfhg50y2tzBNKYoj/AMtm9ug6CuL/AGhv+Ce2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hHieH/hF/GsR1D4Z/EpwJLbWJyPOlsJLpci1lI6Nc8+ueo9a+H3xi8SfBL4a698Ktf8A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2y146po887YvLfyZvs9vBL/z8/8APzX3sMXRq010Z+XxwdShOfNqns/vPz4+HmvJpfjz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kfSP7TQat4mX7SfPu5j5I870+zGf7OPevMPjr4yuNe1g2MMyynRPFF+Rj/n2g/8ASasH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uCfw3rGleKPDGg+M7Dz7KPxTp32eC4u7li04ab/n3zaeRVLwP8N38R6WPEfjh9NZj4iw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1bf8AHzP5x7ivUw1VRldM8Sd+dpn14PEmpeMvCfxf0NdSMn/CQaRpBg1LObaDX7aWK4tDB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a+LBIhONwz3FfbnwI1DT9Z/Y+/aa8Z6fpuqC08Ra9pq+GtRYfNcX2lztLcywe4Eqg18T6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pxsQOqg5rv09q7Hk5im1E07CVZQbcrlHHFeoaPaRW+gXEcyjLqfLyK43wzo3nzxTyN+7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kHtpI9w2hvkxXRGV9DxoyvozzZYyrGKUchsoCfemahEscsMh2l8cc11SaZ9ovpY2+9HH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bpICCWViAas0juUCckn1NNYkAkVMYnBIx0PWo5VKKSeBXQetHYniYmQDPG0/yrF+Mxz+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+GCB7/2rBWxCQZVwex/9BrG+MpB/Z8+NOOf+Jb4Z/wDTrB/iKxxqbcf67HLLdHoWgxvJ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Hww8Ncdv+QbDVq2iW4t5IVX5tuOPo1XfBcccnwh+G0rFRj4X+GuT/wBg2L/Ck8OJ5t9L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91ZqMWtjO7RzejQbJ7mJ+oJxV7zTCrxju3HNZl/diy8QXEETZAY5wfetjTLb7fPjuZMD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aMAK5/iHXNOeSQTLtzjPNaN1aNausbAg46GkCJkEj5s9MUHMW3ctCM+nNJCilfmqETrI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aLqOREG0HrzTSuxpXdjStLTVdSv7LSvD+geIfE2pXzlYNM8M6VcXt02P7sUALGuiXwH8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Pirp4VvIZW+HGouQR9IDX6J/8EYn1E/8FDPhmNCb/iY33wm+IUFhuPS4/sKev6urybxG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X3p/s/xBb3DajchJbi587T/tHcH7P59fI59xJVy2tGEV36+h6lLAynC6f4H8G48GfEZOE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0Zfhdq2M/T7PUOzUdLOoLqaalpjaX8uo6ZqyfZroXA6ieG55t/cV/oM/8J82oeINNPg/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b6b4f/tmbi3/AOWOPlr+LL/gqVqNq/8AwUW/a11OddRFs3xN024n07UWyQ502yuJoc9+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41yUo3tbr6+RnWwE4Nf5HzGPD/wAQJCpsPhj8QdRDafw2n+AdUMHPv9nqgPCnjqzBZ/hT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h/qo/wDbev8ARHbxNd2el+LdQQa/p3m69cT6bp41D/R7a0WH/S6qWHjbxn4i/wCEg/tL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cXH9oGIG3+0f8ALpFUYvjT6riHT9jf/t7/AO1J+o6fF+B/nkXFnr2inT9Pv/Dnjvw9q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T/FvhS4srieD/tvbQ4re0vwx8QNbg+0aB4H8X+J7KTIS/wDCHg/UNUtge4aWG3Kgj8a/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9v6/+x/qeo8Xs/gvxHDfyH/XnGoW/GfpX6O/8Eltf8Xad/wT0/Zmv9N1DUdP02/0Txbb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+f9tuLj/S69GXE7+purTVrbq/8AwCYYNybVz+TH/hBPiIx2n4e/FEE9VHwz1T/5Gqnc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h4K8ZaLYH/R21DUfDtxBb+f/ANvdtDiv7qtO+OHjf+0NQ0//AITK50/Thp//ABMP9IW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L3/gsprN5rX7Gv2lUjm0+w+MvhE6dqC6yJ+9xb15mX8RYnG4pQbSv8xVMG4K6Z/L7p41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8QaobD/kItoPh+61AE/9sbWtc6L4wcbR4H+JWCeFX4aamP8A21zX9Cn/AARL8e+IdH/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v7N1LSfjz5wNh/xL8j+yrf7J9r/8BK/b7UP2hvEv9oafqGoeJb7T9Q/0fP7v/j4t/wDp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YK8b/P8A4BhyI/g1vPDXjTRrGO/1fwP8Q/DumNxHq3iDwjf2EDf9tprfB7fnWPp9h4g1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P8QeIdQJ+0ahYeH/AA/LqFxb/wDbrb/+jq/tC/4KI/GW68U/8E2/2q7DXLiPUtPHg6G5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e18Q2foK/KL/AIN8viLqOi+Mv20pdP8A9A874WeBW/tD/n3tzrOsGlHPKco35fx/4BZ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rf8AEx/s/wCEPxf1DI+Yn4Uaz/o/1/0eornwr8SdN0/Ub/Uvh78QdO0/TdP+0alf+Ifh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/AE1N1Paiv9FHw7+0ZrC6fqPiBNe1G++wG5Njp982MwWv/P3+deQ/Ej4zah4s/ZH/AGlb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f9lzWJp7a5hWRHX7BcfawykYI68VnR4gpVr+7a3n/wAAD/PhiuV1Fl0yxs9c17UXYBV0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/wDPX7Lbmab9K2/+EP8AHP8Ax4af8NPiOdRx1PwX1o3P/pLX7Gf8G/fipdE/aa/aD1Es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9hsPs3kY8S6OOK/qsX9qzVV1PULO9uIVk1AW/wDZ8i60Z4Lf/prn/wAjV2LMnJXSOevX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rf8IX8RPsH9o3/wANPHen2Gn6d/xMNR1D4b61b2/+if8AT39l8muIcahqV9Yadp+m+IL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6dLqFxP/ANukH2ib86/0YPi18dh8RP2Xf2kf7W1/SbH/AIsh44ybd0a3ubeXQLz7KOv/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INzPEtrH+3rPeXtpBp5j/ZQ8Tz2GoKAP+PW60iolmvs3qrkUsWqj1Vj8g38J/Et2IPw1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i2sEj/yWrKu/D/iuxVjqHhPxzpxHX/hIvh3qGn4/wC/1qK/05vEHxB0k6h9g0++1H/h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Q1D+0f8AiX/Z7T7R+6u/9Irwn486l4W8WfB34w6h471bV4fsHwv8YW7eD9ZuVkt7n7Xo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xAnK3s/x/wCAb+1gf5od/KGhunA5Lx5APrXMSyeW8UbHITeM56elXzNvtmUn5zBbkrnn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vLhVcBVudpI7AivecouNwg3zHK61qwsxe3LHzFtV5ANeMa/4/t1tI5tyxGZzjLV13i+4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uLhSQGNfFviHULnUz9nd2iW3clQO9aOOmxdKXmexy/EMtKirKMDA4au70nxW1xBjhty9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mjXexw3frX0B4PkUxwMSWBI78VhVotKzPRhK+qP0E/Zo/bF/as/ZK8N+I/Cn7N/xd174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WPF8Xhm1snV777MIvtDTXtrNlhFxmu213/gol+3r4z3jxf8AtdftD3bvnetp46GmW/vj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KFsd0C5P3oFUfl0qdYWfEYJIPG3tXhTybC1pN1Y8x9PT4gxGCwcKdOTVr3PRdY+M3xn+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4zfFjxXuByPEfxf1m4B/7/wAxry+70lbuUtqU1veuGzu1S5lvWz/vMTzV1bb5tvAOeRVg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1VDJ8tpbUl/XyNKWeY3Gp3qNWMdND0qD5l0rRs+sengE/pU8S6dCVUWFsnP3ooFH860B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MGpm02V1L+QCewU1g6VNPZEuUm9xUksI1DAzr7fKKeNZtU+VZZlHux/wrINpPlkNpMuD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5EMqml7On2QXZqm8tW5852z/ALRqIXMBYbVckn3P9adHod02NqP16M2KtLoF8vzCMZU9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2Ykt0i3UnmjdIMeWPStkhSLWWNiHYfMmetZ95px0q0vNbvsGOFScDngVlaZqja2bW8tP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SWxySSsdPAPNuWRuBnkDpTbtjBNwA4TlUbkUsha1uA6gkkZbFOgU3l184IyOM01qzilu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q0urDxdqRJ1PQpFu1/wCfU4/5Y18cftj/ALTt98YvFcFnHp62C6ErWg8hs2xwMcfrXUfG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v/COaTcagPEWrxG5uZtGb/RY1x/pD3GO/oK/PK7upr6Z5pZHfe5IaU5LEnlm9Sa7Unay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7k5vWZBHlJ2H3g3C59qoS3BByxa3yeTAaaIw3+sJlHpGcVoRWqqA0RWA/w+fyDXpQXKtD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RiJ5dbu8y/8AHvGbvJ/Edq1Irl3ZoNOsS18q5nhkgDxze5NO1HT1NlbNNZ2Vukzjz9U8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lyTT2tpFPZWliYx5V39u2yS/Snz+YWZmxW0F8guXSz06/wA7ZIbdPsxI9Fq1qtlq2k2c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zHIkwmK+5x0qOO3d717SaG61QOxFvcXK5Fuc4yfWu48K+EtSuLp7ARfalkOTB55QTg9l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3MbUptTbSdI0t7DUQCANMJkwo/5a/gKh0nV5NMjXStW3g4B/tBz9qGfQ/jXuN34OuJ1g3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Jcg6cXPGB5XWvPtP8L38diRq2lCNg/yjHPWuDCVaactF/Vx8sux1fhvxJmO++3SM0bAQ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SPyr9av8AgnD/AMFKPHv7EV1rzaaf7cGoQlf+Ed0+XH2a4UAf6J/yxuLj7P8Auf8Ap3t/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OebpuoI0IjYMMg9reujXw94wj8P6bqCeH9RWw0zUTc31guoYwelqftf415uPwlPExszph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f41eBv2l/hPo/jjwPqVveSWU8Nn4hgik+0vp+o/Zx9ptluezBsgj1Br3wxuP3ZD5BwcH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DcL9u4/D742j9m7xzcavNZ/EqJLTwHBdzRW+n6Y1swNpBp1nni3A2+f2IH2jAzO1f3QN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HU8fhXwGLwksPXcWdkZKSKI1Cw035r8bAehvRgV5J8RfiXongbwdqPi6HU9aGn6dp/8A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+0f8e9pDm4+z/wCu/wBTB53/AC1r12e3s9ajbStUijaNs/6ay8j6elfAH/BSHxd4Y/Z7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NOk/4QaySDweP7Qm+0XPihTb+TFF/rfs9vB/r55v+Xe3/wBR+/rlVOTlYo/i4/4LYftg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ar8O9bs3jvvh20sOlaVqlzOraY1zHbyrY20Gfs+duDPP9n+0z3P/AEwr+eK+vbjXdXkg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ccfa7+66H2Wvov46eJ9YbxX8TNd1a6ebWbzxTqU+oanZy7zPeXdwxFwpPP8Afz6bjXi3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4hljJDyG+tyy9RnyLOL6g4Nfo+U4WlQw/urQUtjntbYMtzpPmskMcmb2YtxK47CuWgvZ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kYAjC9R6mukuLRl026vrjl4YdwiP949DXPShLTSdJJYPd6zIftVxj/Vr2Ar1jypKTZLY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ES+dGXLMo5CgVzZgmnupvJQCK5jkeTaOpFep+EtN327yRShpY7O63sTngKcVxOiWs0uo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7ozAj+IMcVpGa2ZlKN9jJ1mKOee0g5ZrXJAJ6JD1qG00wtcpMC20qbjB7Qv1ravdGuJN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1gUEdBN98/lXotn4XDWviKZBxYwTCD/r2gHIH1rpjK+jCMbHKHS7dm0m7BO6K/W4uufv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9ZxW3iG1gjOfOvPOkI/5Zg/N/Suyv9MS0spXXBOt6YklooP+oxbQZ4/E1yWo25vvEuwv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BtZc1pZlnnusRo95qsEJ8m4vdWG2Qf3NoGfzNdE2lS3egaP5kZdYdkU0J7e/41h6nDJa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PN1VdyH/AJZqdp4r6AvtJiTwpbSqBbyf2vagyEdYz1/lU3Rzlmd001deRWEEsXgmxKze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8gaddCt9u4XkaXJjJ/jDk4r0jxaZIhaXOxpI9SnWCaPH3lAjCiud0uxW5sn1THkm01JY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pgW/hhqeqab4n1nXgAj/APCQGzb1Ag9a+hPEmq6Z4VB1OMGPSW1b7YUjGLks0vleTj3k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Z+26kulFiV1OfzdS1Ij/AEked/ryB/WuT+KXiG/8QQ+HrWJv7PS+a8mjY9WC3kvkfjwD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D4ian4lsNLYsvivwvZaugZs4upp8pD9Rk49K8s8K+OWt/H2r6lpf9mJp4W0STTFODdgH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K+BUGnR694R1DUmaPSzrMunXJ04kYt2l/cZ9PJE+PwriPCXhH/hHfiF43uNU0r+1Amt3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5uEngF2R7GFjcCuOorM7oP3WfoH8BdXK6Z/wjttdSyx2ukyQrf3RA8q0IuIvMH98lmmb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/wAK2u/Dh0u01fTPDOo3d/dWJzm10ye4BmgH9zyJ4PymNc34rv5/hnruu+E9Eurp7P8A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3AmgvLUTbD/dFuRP/wB/K9s+Cp027k1a+Gl22spd6FdjxTpEjbj5UrDzwf7/AC276rXl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GTPUvh/4z1nRL3wDZaErX+qWvg9p/C2q7z9luc/utUg/66/v6+4PC+tLp3i+9lt4v7Q0z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z/z3/wBfB5//AE7y/wCkV+ZstnF4fmvPDGnatrGr3Pg3xD/wk/hLVtVYl5tMmgEOq2+e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Gc4PpX6BaDrEXjz4UaZ4g8Hn/hGNR8Fa4JtS0tObW1jusBEH/Prw4+z49K8mcEmbqbRk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Bqa6aUtfFfg3UbcaamrR/ZVvNJn/AH0ME4HVjL/qbjqp/cCvz01y8ed51aCS01K0kK3F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QR6/oRX6x61Jd39naST2em6xqmteEptJP9qvn7V9m/e+R/1yuP8A2rX5U/ESCMzz77eF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8SKgNypz/wAe+qfT/j2+0f8Af6vQwcOSnK+v9M8jF0qcqt4qx9o/8EsrLSvHn7YHiPwR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/ED9nfxfojNpP/H0v2u2ij86H86/o2/Z2/Z9t/2ZPh34M+H0XjbUPGWp22ratdf2pdab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JgsrX/R4oq/nA/4I8am3/Df/AIcBCHVV+Efihf3TBl6RcKRxj0xX9XGtOw1jwdLIOX1y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8z4khJ4ladz7XIv3eHSRwHxed9NtfhzqsmAdL+Ovg9nAPAzceUT9MmvEP+Cs9x/aP7E/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/tqWpJIyFE2kXsOf1Fe5/H1TH4N01M8x/FPwfz7jWIxmvlb/AIKXap/af/BPfw3j+1P+J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f89rWaIVy5EpRx8fke7nFpYE/Z79qvUtM1P/AIJv/ALVsH+0v+EF8BkNg4x5FtzX4T+H2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TwD71+tfxa1geJf+CVf7OGp/2kJGn+DngdjJjJypt4Af/HK/Ijw9JjXAoIIMxr7HNdaj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3Ppzw+5DIO5TapH1r6g8CMDZ2RI5h1iTA9MivlTw0xJtT66g65I7Yr6g8COP7Okc8CLU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6orVX6s+/o+9BPyRv+DcJqRLcf8AE3fr7sa/UL4Nnd4WULwAzHg/Svy78NsI75QON2qt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xvM8KMTg4LZ/IV35R/FPmM9+D7z15GAUAnnvxSllIPPb0qoWbJ5z+FIznB+YdK+uPiZb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L0H0pwGSB60JXYhyLg5xgDtinucKal2cZz29KqTtgEZ7dKurFKIGdcScn/Gs7cd4AP1N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qdwyOK4JVHewE8gytUWUjPr/APWrVkX5AKosvU/56VmBz9wp6HuTVGNCQc8c1rzIScY9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vXOBcTlosf8APOvyM/bNhZtffrzZvn86/XaEfvYhn+E1+Uv7ZEA/t5twxm1cdO+aMVrQ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IXwouPP8ERL1D3E4HHQZP9a/Rn/gm1IT4X+KunkkDTvETSFf95X/APia/N74PRf8UTNzk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zcV9+/8ABOHUPLvPj1p+flF/bNj03mcf0r5HDSkq8fU+pzRc+Ss/URGLFSfb+dasChyF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eZHEyjqi8VuQqwxwe3SvtsverPzyO6N3SlEl3DC2NruY8eoYFT/Ov5Ur/wAS3F58IfhR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Dfwa07xDqmqy2z7bAa9q2v3trAyx4y4tbKEiIk4H2g5Bwc/1XaTxqmmL3N4m4f8AAq/l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jPx7bbdXUeIZtYh0mM+lhqt7HcDH/Ttt+0/jXuNvk07HhcU3WWuxT0j9kj4s/F7whpXx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CLv+ydHvLW2+2eLhYfvZ7iCC7I87/v8A/v697/Y7+Il74X+Pdt4bikntPCXjmBNEaDUG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E2xTgS5BGBwPNr2j9nv4m+EvDPhv4F+IdW1fR/CerfBP4fazo2r6Vq3hKe7u9WtJLk38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Kbj9/Xxz8D7XVb346+DWOqBhqPxUs59W0jH+lizWS4uf5IPwFeTkeOxuLxsqVV6dPLc/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Fr11uekWX7Nvx8T413vjbVvhroWr2GnaV8X4vAN1o/j621a/g1HUYT/YctzFqPM9kdOt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xNzB5P8ApE+x+zB+xZ8VfD3gb9oPwn8XtW8V+BtJ+J994V1Dwro3hHxJp2qWn9rWdx9s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t/aNzNb2Hn/af9H+0Q/uf9Fr2H/gof8AH74qfs2/suTfF74PX/hTStc0v4r+HtI8ST+J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1S7t9PaO1dJhDFclyOD5ykAAEHNfOHx2/bs+MnhT/gp1Y/sxarqukfD/AOH2s/EPwjae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rpHiLwPf6PLNcT3Grf8AH9DqP9o+Rbafbf6i4r7WLa0P0jCYNYinfa1uh+hf7B3grVPB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aT/wi3ibxVH4i1TU/Cx1T7T/AGXa6lqFzcQw/wDPv9qMR/ffZ/3Hn/aK+8tCPzDPPzDr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dPGcdleMG8uO6DMrdM17npVyFK+USQT2r5vH0ZufofQ4Sl7GjY6rU5CTEqY+V+cVOJ1l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cZrM3GVpQ2crHuAPoe9VtOnO2YSHaVJ2k15aU07HRzw7n86v/BY6GTQv+ChX7HGvMr3z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yLq5+y67NCQD7ef+tfzCf8FQ7Lx9F+3l+0NJo0QOmX+vaVeWZwPuXOk2c385TX9N/wDw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M/sJeLdS1EaQdH8Fv/asoH2n/U+JUOPwzmvx1/4KE6HpV9+138VL2Kx1aSK7sfDEsUg0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HHbg16DbVNBzw7n9gd68ihhuPtiuaktWmbe4JGckk1317YkkgqetZNzbxwxNjrzwa+cP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O0AKR2xXKTSrOxJG7AP3q6DWUaaZgOhPeuanhMIzyOOKAOcvlHmy8f8ALM/+y19V/su/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ITH/wBtAf6V8q3ufMkP/TMn9F/wr6r/AGXQR4H8Q8f8zj/K0A/nSwP/ACMBS2PpLcw7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/pUdOUgEE19Scd3zF0cgfSlpgZQBz29KXevr+lZwj1OyOw6oF6j61OCDyKgjZd6896Kg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n/W+leR/tAlR4FnA4yADx7V7TcoolQgZG/rivB/2iWc+A7jaGOEHIHtWVBNTM6qvCx+e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i34DuE0aNNJ8Q6RAZNOnHLsF6DP5A/h71+PUuu+FvB8ureENZ8AofFlrpxsW1bVdJ/0q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6V/QZNcIbSMmUEtpd5klv9oYrxn4kfAL4b/Fe2aHxPpFudQ24t9csMQ3kZxwQ/wDEB6Nn8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Z+VcUcIPH1/aUmua2um/zPxXj8d6V4f/AOECGp+FtTJ0lvtZAWAfavPg8qrWreMrnTNO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NL8danjSvlg/49Z4P9Nr7C+In/BNXxTAstx4H+IWjTqykpY+LNFK3X2T0+1WnX8RWY/7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RdX+KPwlk0XQ/svkRaalxdqgh67R2/CvIxOQ4TFYmVWS1fkfHvJ+JKFNUlB2XbY+Wfi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pb+00u30zZjwsQZrr7Jzn/yYxX0b+x/8Kdb8baH4ui1fwuuk+BPF8elDVf7TTH2ryJ/N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/LxX1J8K/2GPhb4WbQ7/wAZa1f/ABE1fRsM2keJiYdFsSOoWBfvAHGDcnNfeFve+ErH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tIIX2xQ2ggWNQp4C44xx2r3MLD2FFU1sjuyjgzHPHwxFV2tra19zasGi0uCG1tZIDFaR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qDCgY9BVK/vQ5LG4S2A5O1QTVC71zTUQFdZs7ZSOG/tCHkVmrremyA79Ys7pcfMRfw1vZ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Ul0P5mf+Cgnw0/aC+OX7af7MvxW8B/sx/tMfEjwP8BfHtjqXiPWtD+HU0LXsVrqME+zT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u1bJGwcA5weP6Wvht4ri17wzHq1r4X+I3hIOlwG0zx5ok2k6ov1hlpG1nwyHOb20Vwep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2fEulIoCa7o4A6btZtxVxlOLOxYlpfCfiH+yl8BP2pbD/AIKtftWftO/HjwDrWjeB/Euhx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o3EB06bTE1G3Fvb2FsD5rKLaAtcHbzO7Lwc1+8oXzGyoDEH5Sq9Pp6VyjaxpzcnV9Ak56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FVp9b0rafM8T6ZppHf8At6A/0rX2z7FfWZfynXzhlSRmBDbTkkV9F+EudC8OgdXnbA9ea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6J/33jfSJgD8yjxDA2fwAr7I8CPK/hrQSQ7tZX/2gk9Ta5615mOrOnFWjfcqFV1HtY99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tzxW/K8CgFz8w6ZrntNkmdgXOATkA+9dDKkLoSyknnkDvXyjTczvjsZ013EzFV7qQMms7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tTyyRn0GP5VeS3iaXIGFJxuzwKs6pYwSWoUOM4HAPNGYStBIpbnAW89xPNdTraut3ERJ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j51lbyXF/Zi8a/QSSRhckfWtN5I7WeznMyrbKDHcEVLfNA7W93Y3X2pLqTyljbkCvnaj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V1e6i1CGw07Q7awS4tw7TNiUAdce9dbPeCHNno+oXMd9FZuzrKv7oFvQ0yLwpI8V5Mp0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sH5KS1gv7WW3vLlYZEuRHFgrwM1w+9zA9NzsvC7vYPr+nSv5kmoeBfEBkcdAfK5/Wv4k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Cg/wnIHL/sO+BuT3xquu1/bno2nb9R1p852/DzVtgHYzR9q/ic/4OWEVP+CgvwWXjn9h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Vder7rI/gfyPEzFP2Z/NDq//AB+XH+6f5msVv+PP/gQ/mK3daB+23R7c8/iaw3Ui22H73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Yb4UeLDcrD7qf71KoB3ZAPzHqKMHCjHRuaVQRnPdq6roggwPQflSEDB4HT0p1I3Q/Suk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Vd1XPQdPSrD/AHjUD9R9K6D1Y7Fd1UDp3qPA9B+VTP0H1qMYyNyhl7qehqZq8Ggsj9eP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E2k/8wnV/inf2er5/wCfuCx0+a3n/wCuP/Pav078Xatq+k6povw41htV1rR/hst7Zro+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q4Pn6h9m8npDLPkw/aa+GP8AgmQ50z9n3xfFrGreEtL8Jad8TtcgbStY8i81djqdna2+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+r/7YV+pPxZsPst78a/hrpOr6T4u/t/45eGrH4eaTpJg/ta882wmm+z/9cfJnt7aGvxPi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W/kejQfLc+UdLEZ1jS9ujf2sp1i0tNV0dhb5+x3H/Lv/ANdsV8N/8FR/hzH4PtPB0cUG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jPR47bSv9EtJ1t7WDC8f6nAnxX6V6vA3wck8J6lpXifwnfa7D4Vs9W1rRNY1a3DJrS3H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xEfvv+3mvzV/4Kp3mtReA/hXDrvirwXqk3iX4g69qOnJa+L7e9mFs9pasZ7Uwm4zByYh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Hiloezh5RUJa9jyv/gmTPr1j4c/aK0Dw5PrlrD4ihsLLxHF4enNyk1nNb3kM/lW44uIeT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n8G6ppHxO0qw1QeFF1bS9Eh8OavnxNt/tfVtG06GG4uIP+fT7T/08/8AHxcV+MP/AASc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H/SdW1jSPCmNCm/sg6t4ug0m7tfs8Go/6Rb3EwH73/l26D/XdBX7ZeJfF/wN0T4yftT2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X1y28H3fhLWNI8W6TZ2h8cW3lSXBuP8AS/8AU+d9o87/AKeK+sx+CUKa63v0CMkmfRug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8XPaGAc6R/ZH9tA3f7iDzbievzO/4KpSLpvwG8Ca2v8AbO2T4p2zKGOTi4tbjGTX6LD4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kGr/ABz+Ank6N4V1i10fUNJ+Mdjs1a9uRDJDBia7xkjg+or8lv8Agr54h+GOqfsr6bpn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r4og+NGgufCfhP4i2WoXBsxazTSXEiwTzkw75yN28GPI2kZrxcuwk8JmkJO7TuaSaatc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iDWtOKHTrDU/FFudQDr8wn/yfPr+jP8AZsGmLqnhDSksNSddLniGlue4EKCWf/t4AH2ev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1DYeIP7R03U9Qt7jd4kTGbjNsAYTj/pvmv32/ZV1cT/FD4e2g8RammmzGF/L1FsFbifZ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T9nr3M6ny5a2nY9PhuF8zs/I/pO0iafT9A0uwt4hG6uq26gY/d9hWR4m1q8SS0skHMdz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tr+ZItOmfG6OUrGoGBn6VyvjG7kgmsbggFo7stdoTjI9K/Gq9Xmm5M/rjLcLHD5NGPX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byNblmjuZGsIowfNKXSRlvce1fPmsWFrHd3VpYF9QjuISsUnmecP+A8cn2r03x1rEBt5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o9kaDyB6lu5/2a/P34o/tA6n4bmu7Dwp4e8QazdyKVmkttUhtTd/UEfuB/tCuWNWLktd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l1u10zw0Yjqtzpseo9dPXUFxjP8A0xr1DwLcadqlzpls+ppIztvbTo1wpJGTgelflv4I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dU8PX+ufDb9mjRLP7T/Z0muW7a3rGpTnqGuB+5z7jpXyd8H/AAF/wUc1z9qXS/h3o3xk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eJLb/AISH4l6/47hXw5a6b5v77UoZ7k+Rc/6N/wAe/wBntv8At3r14UZOz9p/X3nyuZYt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62P6t3+A/hPx54XCaVZQWLxk/2iGgBy3rzXwb4s8OXXgzxjPod3BF5drKY4ysQHyKcL29q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QH7NcGo+KP2ffiXP+17oOif6XbeBW8OtaalLp6/8fKNf21sbC4IHzcW9uPUgZI9R+PM1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t7CbTxrXhbQ9YuLW74mtDdQea0Dr6jeF3dDgnHatsU58iszjyxc1V3jbYl8GaTearFDP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9R2qx8Q9Cl1nRLvTtXsZJEmuvlYjgmvYP2e9Dm1SK3muVCpdtIMYruv2qtKvfBXgS61X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yxC8j61jglJtn0GbL3I2X9aH5f3/AMIvBqJtTStNOpY/j0j7Sf5Vm6N+xP4f8Savpmra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7Lanb6ciZ/67A18reOP2sNN+H+m+O/sHhfUfFR+F+q/8XQ1bwsv+i2uqTz/6j/r6/wCe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VlT4o+PD4D8MfAv4meKvFH9mXWqJpXg7wRBqV19l0v8A4/ZzB9v+0V6tCvjKdRNzuvSx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g4YiTVTtZux+mvh/9jXxB4V0vUxc+G9H1XTdT6taaIt5n1nGLn91XK/Dj9l7wD468UaV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UNL8Lf8AIrHy1stL/cf894CGt/N/6eLfya+kfhJ/wUV+D/xnvbfwxd67DoeuRaja2V1b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Mwjjv7G4aGexYEEEk/Z/W49PtvwvpGlnV9Pa0EYbTWJSS36c9wQTx+J/GvopZtVpxWn9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WId07JeR/PH/AMFJv+CdHjbWfAn/AAmfwZ0SJB8PImXxF4bjjF19o00H/Xf6T/y8/wDbz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tA/GH/hHPh/8FPDGp3nh3wr4dN/4ovPEWlqumaZp4mjE8upwdP8Aj5EQ4/5Y1/orfGW2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/Q6kl34CvHxjjAXNfyh/ss/thfsl/sz/AA7+Mfwm+LWpeNh4k8T/AAc1W18OR+G/hxPq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P5HnD9x/y616mT4mrVUuZn51xnlNHLKlP2ezv09Duv2iP2cfBX7Kn/BLe5+D3wd1TUPG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c8TeOU0wWsEX9o4uNRuGI+8bia1lgtz3MNfzc3ru+oOWBk3SbVB9M1+/n7V//BRf9kz4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H8I9Y+IniLxH4x+G0uj6Yni74Zz2v2a4WeWWH/iY3P8Az7+dNBX4K2EP2mZ7iUAHdtQZ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wGqbv2Ph5tO7Z3GhW6m2UKSOvSuth3RMUycCM7s+tUNGgS3hiJYfMM9a2tvmyzbOQsJxz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1Ba9EqqDlWHFcdqtpKLpCE+Zrg845rv9OiwInOCSW5NY3iA+Td2QC5EkhzgUCOaFiwHz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j6pAUifAwQDya7wplGfadoPJ9K5fVghQ4I+b7v51vF3R1RmcrYK5lGf8Antj/AMcrM+La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DxpPh/H/AIN7P/E10ViipIpYhQZhgkf7Aqh8W7dl/Z/+M+5dp/sfQT07DV7LNNpMvnR2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IYfCqKxDfZJfhjoBkVf+vQDP6V0M+h3WkXkaXFwEt5Qgkuh0+6OM/jXS/CC11e9+FXw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8NdAKj/p3+yjcfyr0zxQnge+tj4cMzK/lxqLnuLjau4fnXOZHzJ4i8KX2i69aTzxkTXp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jua0fDt4Jo5o3RYwlwxhuI/vpIp649K9r+I9/Y6l8MvD0tmI4db0jwxYafdyP9/VXLcz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afqmmW9mRBNLEyaiWb5QgAyPrQOzNvUrq6muEuWYS467e9SR3ABFy9u4VV5yKinRIbyO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61JLQ6VOkioSi9qDmPOobyKO8uLhZMbs7UNWotTnk3Ns3rng1mtbwPchvLYI79cVqyxC1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QGx+lP8AwRy1vUPDv/BQz4Y6xZWQ1K8tfh945e2077YLcszaNMvysQQOXHav68fGXie3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TL7+3dOXVfFOdYz9luprGLz/ANx/07yw/ua/hy/Y4/aDj/ZV/aX+HH7Ql54P1Hx3o3gW2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Xri6dLdNeWrxWw+0McKPOEfBBz0461+zeqf8F2PAOp/8JXj9j3xT/afivSCrY+Odrys8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bp7V+ZcTYDFYvEL2cL79dj6TLq6oU23rc/on0dtMfXvhnq5bVdN0zxXDcaqWOl/2oTam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Pr+KX/grD5Wm/8ABQP9qRoSZIT4i8O3ULNDsJQ+H7OX7v8ADkdu1fqYv/BwJ4X1FfBy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D98ZrRU/aBtwIozBFm2tR9n+WE+T0Ffht+1/8cbv9qP46fEn40X/AIbbwRd+PLmzW18N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laabBZW8Rutq+bhbcnvjd71y8K5JjMPmD9rpfb8T0pYiniV8NrH9/wB4w07StdtYNO0r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ejSdYNwf+PiLM/8A9prA0vxdqt1Z+MdA1YnSN62fGf8Aj0ux+5/5bV/O7bf8HBlups7r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waNDa3t+fjhEY/P+yfZ7pdn9l5z1AH8JGeaqN/wXl0JzI7/sc6++mTENM5+N7NvIOQSf7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ozD+05e7p6nl8rb0If8AgvQNnif9kU+Z5mmDwD4kHnjGXu/tFvzkevWv0j/4JL6ozf8A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/o3jf+ycdrv+3Liv54P+Cg/7eV9+3frfwnvW+FVt8JLT4baJqUEOkzeOhrE1zd3E4BOB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KPmyQ3THP0F+yN/wVyvP2Uv2f/AfwGt/2bdP8at4IutZkn8Un4oNpkt2NQ1Ce7+W2fTZ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+MMMYyRXTUyur/ZTSdnp0/wCCZxjJSeh/SLbaTpp8T+JtWm/tcTaTNpN5KNJ4tAxn8r/S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/hXwhJ+wZO+jfc8K/FTwVa6N/z93guNSuP/kivitf+C7+rRDXdSj/AGQbRF10WYmjX4v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safg4PPfmvl/9sL/AIK0+Jv2v/gTq/wQn/Z80DwFFrvjHw/q+o+KLrxzPqs6f2Tc+fAl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YEhuMg4OMVw5dkWZ4TEqpa6QTg5RP1E/4N69I0fVP2Yf2kE1b+yRpMfx4s7LWFbqPP0l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v4YXni0jRNZ0xdX0nSP+QQr291/olx+58/8AfV/IJ+wl/wAFKpf2FvBHxY8DR/Bay+KV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2shH8b3Ph82d7Z2nkK0kf2WXz9xLNhwv3sY719z6N/wX9tY9ebxBF+w54b1Xxm2iiwa5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AORbXDf2Z074zivq8dL93C++v6HlOLTP0Y/b9+H/AIq0L9lb9sTQ7SEt8H9Q/Zsa90a/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FmN2e3mj5sDpkZzX5Z/8EKYxpPij9unWIopbzxB4Z/Zt8K3OlaYj4BA1PUzPOw6EQk4I7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ILd6l8cP2ffiN+zlB+x14X+Gr/FbQDpX/CU6f8AG6fWJLKBriKaZWhk00iUMYVAXz02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Cv27fE37DXxD+KXjyw+E2gfF+3+J/gaDw14r8Pa14jn0qL7Nb3VxONrw28x+b7WQQVA4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mf2VeEvhbrV34N0W604aQJfG3w2l1qX+1h9r+yNdYNxb/qa8N+OuheL/AAR8BP2gbZ/7T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NtIiX7Uv2W2sHBwLTpDxX5GRf8HJ/j2BNShi/Yk+G0EWoQeVFHF8ddSVUi/uAfYxhfbp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uZ42+Kej+JNJ1n9nPwB4XHjj4d6poV1NpXxhvpBCbkki5lt/sH79YlcDaTnk461FCh7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T/ghzrjSftZ/E7TCNh1v9kSC2kTBXAOv6QTweeM9+a/fX4m+FdW0OTTNY1bU9J/sk6ob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ANu9fyifsMftb337FHxWv/jBpngHTviJfax8L5/D0mj6jrP2BUinmtpvNEnkS8q1quBt7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4j/4Lpa14g1bSBd/speC7QRa3aXsek3PxXmcXTQQeTuGdNOD717dH4DKpTVRH7PfEH4t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10iMONT1f4b6t/aY1rSf9Nu7OfSJoRm4/wCeVfzNf8Ed/F9z4P8A22NPhMN68F7+y54/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b7kssyHg5CsqnHtX2d8df+C4njH4ofCTxV8K4v2U/B/hK08VaBfW03iDTfifPJcw3l3b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Hg2sh8jcittwTjp+Uv7Hn7TjfsmfHOX4zQ+CtC+JkN38NvEHhvUPAGr+LJ9LgeHVPJzM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yPlGM/Mc46VniFeUThdD2Mlruf1XaP8AFGfw74wi1Xz9X8S6dYRXFt4l8PeJZDc6dd2z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KL5/nwVW+IHxa8d3X7LX7RVjbIsfhyPwfexjxHpZ/0m2uZ7cjzvO/z/AMfNfjgf+C1Z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9jz4Y+Nm1Y251bT/ABJ8Tr+205raKDyYoTDbad/ywAAt5/SvE/En/BV/xLr3wx8XfC2z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4m6UbXUUtvipev8AZvsn+p620P8A6Oow9GMat2Wtz8kZ7hrebfIzMEtS789fT9a464nY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7uf7xrodQk85LskkMLTcB7DpXm+o6kF0/wAsnmWE7zX0EG5TSOpaRuef+PbszWzYbBMZ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23I4+9Jya+iPEd0ZoGXdnCnoa8A1lP36jvu617sUm18jkbaZzUCp9qi4/gr33waVGnKQA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FxdR/wC5XuXhF/8AiWdeA4wfxrTM0lRVj3Mv1gfR9pKDaWjZ5LDv7VtaU++ZdxJXz+5r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POM10ekTcqxPPm+tfPndJJxRqIrf2gwJO03Y4z2r0R0hs5YZ5EXZwW+QH+fFcIQFu4T3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n2LSUuFOGWMHNYSkzfDWjdjrtfEbae/iL/hCPEX/AAjuSD4kXw432X/v9/qf61x58Y29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Aqv9OPyr9d/2bf2cf+Gt/wBnDR3+JPxs/aQ1PTn8YXFufBPhv+zbbw3bXMUI8mb/AI9v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/wAEdfgbaf2h/wALl1nx7fakPs3/AAjh8I/GaAZ/6/P9GFfPYzOMLhHaorXPVg7o/BRP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A9CwxVkeI5BjFiRjpg1/Qu3/AASo/Zb1Pw3qH/CH+D/GvhvU18SW39neJPiZ8TJ7i2N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D/Sad8Jf+CbHwY1LTdSOpeAfAGpDTf7S/tL/AImOq3P2nyZv+vj/AJ9q8x8SYC+kij+d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SPHQGYA/hmuxGm6ofC2leKR498A6qPFOpjHgPSPFP2rXbX/pvqcH2X90K/pV8Lf8E8Pg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F/gSP+yjwF8G3M32r9z/ANPVyfstfkz/AMFNPgf4Y+C/xt+E/h3wVa6JaaX4m+F2mapq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ftQvZfP/AHFd+X5rhMfNpPYD83/iBrkL+DvGitLeOw8MLkHSDAMieDpwP5V5x8Kr9W8N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zDd/er2j4k2k0Pg7xwRNZyKnhgcre+dx58HavDvhtqBg8NW++ONhlBuX5P71e4tdjmuj1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Tn3FTpKsUhdRtx3FYlvd+Y2/YQucg7u1WpJyFeUDIUckGuyNMwPi/wCMNyupeK5mLBwq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RVARiAp6E13vjEyN4mmBLHOo3XJHYjivqj4Ofsl+KvinYabqqHTU06RuWHX86v8AtDB4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F4XL8bmWKVOlG/wCn/DnxVa6cBJGS4TfgjPp616Ha+FJMRvqjE6aQMltO/ma/Xzwn/wAE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vpc7gzJZ2DNi2PqQOK9cH/BMfRNOX+05PE2q6tANMG/S3tGKfaffivm8Zx3k2Hny3T/7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iTFQbVJqx+Oum+H7S/t5bRNClawgtf8AQ2hgIiJ9R15rpvDXhGaW+j0648N2syz2/Bme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ntv2H9Hs9Sg8kXRsLe0G9bOGVId3496+g/hx+ydpnhzVBfXllbXEE1uPIN1KfPA9s14WK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fi/yPQwXhVnVZ++rH45ab8GNVW6We18IvPaP1Lwn+teweG/2ZvFet3cd0mhnTbU8KyxY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x+DPh8XEVsLOO1gA5Z05/lXpeg+BdE0q8js0S3mthjGYu9eDifEKo0+T8v8AM+swnhC1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fBn7E8l3pt1cHT381rZRK8in5iP/ANVO8X/8E/vEUPg++8SfZYFsRdK0N7OQskQ77R3r+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a90SyltLcSfaLkrepEMEgV6t8cPhDpEvwWsLSHS5GvZbUtaXsbYjhPbzBRlfFVbEy1e5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dlt5H8U3iz4Na34e8VSrpWhatgKRjVtF+13f7/8A6YV3kHhyz8PzzeH5r3S4y2kXQI1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/Pf9z5nnV9wftFeDD4d114FGkjV7PT420sgT/ZA8bDg+/NfC194Jvb3XpvGU+kRaV4Sd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/LD/AI+Ps/8Ax8f+TNfe4XG1KkVdn5zjMvpU5NJWMTwb4s8Q/Az4q6B8UfCeuadBrvgj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Q6naSyWjh7mNjCM7Z23rcD8K/wBUT4LeOtN+LHwN+FvxP0ufTp7Hxr4M03VLaXTNQFyn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AfMA4BGODX+Yb8UvDfhZvCWqCymfWsPakas2kf8AH35Br+4v/g3j+MrfGH/gnloPgzUb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PGN54VvtJfW/n+wM32/TzOv90ecig99prizdKtHnS2PC5JUZ2Z+1P9nMy5ydpHpX5J/8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98O+MdJ1fQtI0/4d/CnwHLrP9qaumf8AUiaWeDz/APtw0H/vz/03r9jY2G/hUYofmRGy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eD4xN8Bf+CXP7StxoWvf2Hqvxv1DSvCHh3DYfdfXJfUQR/dm021vLcnpkY615eCjzVT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q+tWut66C+/xFbm52g/8vXLEfmazLeST/hW2jxK7jKAvErccH/R+PrW34o0tr/wro84X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tWZ4aiFx4Y0OZ8qn9uXFmyt0AtUimH9a/RcNHloIBk3h4No+nW27LT2JsMes0CbT+Zrn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QCNC8LhgCOt2TtUfXNd9NK5Fpt+b7B4gjeQDtIyedMPypHt5Fle0I/5C+s3pfP8AcEXn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HP8AhnRrywtbkeWQJtPmYcehpbHQ2fWNOvwhWNLWZjhfbmvZvDGnpf6LYzugDSyXcGCO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j0oSOoDx3d3brkc4Fcd3zGTptux5zrGn26ave3sm0B7C2ikyuAoKmSY/98qAK37RItG07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JBGM9Y4f35/O2UZrC8QxS3934lgj+UyaRbxQ+0tuonY/+A+Qa2tVsJ4rbw5ckOQ3hya7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vcf+QQcV2RqqKubLDJlWysU1HVzfLmSxtrDAQHKswkESqo9MKKwNPsLWy8Q6VZ3jKoQh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oTPrlRXs/wAO/Doj0/SLaXDPYeH4Vus/xszD94fxzXN+KPh1eywfbbZmEtvewsJh0KFR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81SuVHByk9EfOviDQtS1HWvDupDUEkuPFOqCGRUAzbYIYA+5Fe5azam70iw06W6EFv8A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CR/vHFdivwrT7Vb3+jo1xNBo5gnhccKp4iul/wBuud8TaTfLbGxngZYbONGlnBwZPsvM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PPLc3ll7S2KN3JDfW+oyXko+yWWsQz2+T1W3ONorn7WK3g8Ea3clt1zLqQlZR/fml/dr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n3QZZfs6Wc0zjPWcS/MtWLWK2sdC1XR7vL3N/p3nwd8XgYGAfka9SliHI4auHUTrfC00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I7vVNIaPS9wxtix++/TNfI/ifWpb2W0exJa10OzZNPB5wNxIP55r1zxX4olXWb/SbNig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hnI/e14g2k31kssUq/8AIR0wrErDopPBFd8J3OVxjFbn3F8BLyZNT1y01aaOe0niTWLC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SPbJQ/lXc+M4Jrn4ifFHVbGUJPfeCbfVrKb+9IbRpmx6kHINfPnwEEllrHlaleObe7sW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Ld5YFHsS4FfSd9c6dd2ngXXrk/Z7i4MthqMYHyzWKgJKCfZJxWNVK50UpaHGfHLU21PT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G0vSE0/WkY/6thNyR/vYeH/gJr3/APZ+vtTtPDOoahod5pMd7pF3ZysJm5lt7cBm3em4s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4xXU9L1nUdFQrLp2tabGtuZ24gmM87Rs3/bzKW+hr6h/Z8aOGXVNNu5tKtjrL2UF6jtw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mc/nXBVjcyqHp+reIrjQNeN6uos0cXiWS60vUYpNrQ6XqSYaMP8Aw3FuCIfp0r7d/Z11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kOm/aINV0vdrvlJtju4RkHan/LU7PlI7sea+Jda8MWl5q/xAsXhKsujeVYaaw3eVJG3n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j6Dmvf8A9nfx/Jb2Njb3zh3kwuqQOd3kTSn96Gf/AJZPMMHb+VeRWjZlQd4n29pGseEN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Xao1f7ZEhH2u0UXH/Le3H/LHjH/XvX5UfHxPsPiuLxRo6f8AE1XTxNqOj6QuLPWLQAYx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X6VSaRo/h/wCFuoa7jV9Tl06LVra6Ok9dWtbgY/0b/p7tiR/o1fk14z8XW+qWOq+F/FFt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jV7JP+JRq1pcwf6//AKY/Zv8Altbf8vH/AF9V24NNt9jirK59f/8ABHHVAf8AgoZ8LZS+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gMf4rNIlOP8Axw/lX9jr/DjU9Xl0vWxqagmXdo+klRkHyOPxr+Lb/glFq40X9uz4BSCX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LsD1tJIZ+PyX9K/tH1jwJ8H/ABXq3hLxZ4wbwxL8Q/8AhXereHdJ/wCEr+IRtLu08O69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eb/5M+RXyvEVCMq607n1GV1OTDo5H4h/D4at4E02OZfE+saV4ll0q70xfA6/bLm6a3uPN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V0Gn/s3/AAp/bX0zxV+y/wDGzS/HOkeCJ/E+m+Obe58G+J20XWItZ07UDEBu8iYi3xdA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n6N4T0r4H+EtEtPgl4Z8L6Ronw10i0sdA8K38s5s7KyXhYFNr2x3r0T9jG71u3+PulRX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98P7ia41CA3Hl3DtqMc7C28/nGScZ5x1rwMDTVLEpo9jET9tQsz0D9tj4M+DfgV+wX4a+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/DXws0TQtA0628R3YkvIYLa889Un+UES4Rgc+or8E/C8/natHMOjPuAr+l3/AIKHaXs/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XaLWtMuRxzgyEH881/MR4dvYYZY9pIIA6da9mu5VNWeJgpKjNo+u/DdwqkdP3TBhz3Nf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e8j3DPnbxz3r5J8M3JbBBzvssjA719GfD+8ItthJxKh3fWvisXHkxEkfouEqRnQiz1bw8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q2fzr9Q/gMSfCdyD2ZsfpX5ceHXX7ZZDPI1Ikj2zX6i/AU/8UldHsGOTj1Arqyj+KfN54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U/z61XckHGeCKsf8s/8APrVZ+o+lfW3R8gP3r6/pShxkYPPbiqe8+gp6O2c4HHWmBpM5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pGJJBqyeY6rODuPB/Kk5ICoeevOaTAHQAfhS0Vz2QCk5x7CqrdDxnirexvT9ar7G9P1r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jNYcnPOD3FMCKO1Tujbjx+tRSAhTkVJkVC4SRST0r8uP2wFF3rS8bQSwz9DX6XXkpDk7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U6td3EZwV2+fk4/KufFfwGerl38U+MfhANvg3W17jXpV/KbpX2z/AME7dRVdX+P1gcbh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/wBf9a+J/hM23QvFVt2h8VS/L/20zivrf9hnWLHwp8QfjNeahYMmn3mgW0hTPn82zW/+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9T63Gwm8nasfrfoNx5jIh5GQBgV6TFp4eMc5JUY+U/wBOa+NfCv7anwzTS/8AiUeHx4j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r7fsl1/zxz9krjPFf7dHiy/V4/A/hLRvD8JB26nBqMd7eKP++8D8YK+ywM/aXtpY+Jwu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39qGs+FfAT6Zq3jPW7PQbQhjbwXLbrmcjtFAv75vqBjHPSvx++KX7P2o/Frwl40tfDra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QfGOreAtWaPH2rS9euDNNZXv+i/8+v8A35nrzy/+K/i7XpbmQWmmzSXnL6rqsc+pXd3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XnjH4gX1/Dqb3f206VGv9m6Ymn4AOOSB/jXvYf3YvzN8Xw/h8xwrpN28/wCrHzN9n+Km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F/Hel6vcC2i0zSdR8Mfari5tgPIuJxP/AMtR/oNfUv7NPwJ1PRfEuv8Axl+IFhLpWp63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3P/Hxb28yruuLg4AEzrjAAG0GvfvCfxa1LxaunWnjPRdU8RPbxbWTw34pvtLulz6/Za9Ua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Fc/ETYeiyfHfWunbIzW1NRpz5ktT8/XAP9n4l8rv8v8AgnzJ+2D+zzp/7WHwKtvhBe+P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aVql3f6Z4atdbnX+y7gT2sNstxhciX5uAcd88V5B4u/Ye8GeP/i1q3xW+JPjbxj4n0zxF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xR4IntIFtdU8ZeEbERaJPBfD/SIrC4x/yD7f9xNX3n9k8ChQg+HPjsKrEqn/AAvbWcAn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4a6vqWkaXqmgeK/DKaj4oj0vUB/wuPWrsC2j+5OOf4e3p2rqWJknqj6Khl2JoRSUS94S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8P8A24hKlv8AaXNfI/7Wv/BVLwH+xn8Zbz4A698DdZ8e6t4Z0vTNQl8VL8ToPDUV3bXc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pcxSbgw2kc8E1+p3/CgPBnwu1nRdW0DUdW1i41Rx9juPEGo3959nCDIMLTykAkMc4HYZ6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TTdH1nxReLY2UfiPWLuG6a7v/AAPo00hshpcXH9o3Gm3Bx/o//HtXm47FcjTtudLp1YRt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/Bfz4c6oBqw/Y+1sA6v/AGSQvx/iwfI9otJrkYv+DgnwdCuI/wBibWozq4u951L40TXQ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Q6/Sv7P481PSPCWraHb6p4m0nVtXu/7W/wCEd8A6M/2S0/1P2CeC30eHyZv+na4xXo93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H+21HuIu10lvCHh7Tv8AwI2QrivNeOivs/j/AMA4P7JzOUttPU/lN/4KH/8ABQLSv2tP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/4VWvwy0P4TWcrrbf8ACT3GrXWpWM2qQXt3CVltIQFK2sZOBnCtkDive9T/AGsP2Zf2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Kvi1+058NtX8bapczL4E+1aHINLs4pGhs4Ax00kgW0MB696P+Dhy11zSvDv7Eba1D8R0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bv4kpax6hcR202jzOxWDpxconzZyOnUgd38H/jvr/gz4aeD9A+CX7AWoeJPhNHpQuvAP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Nd6rpt27XMV9cWKWG2Ca488zOg4DyNSljk0lb8Sv7GzP+mfvbrEfkg7RjGf6159f3BcM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rcTq4Pp1/GvM9SstjsADg9DXlHvXR51eriUsQOtYlyFk7cgdhXYahanB9RXKzRbCRnIz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pgOoib/0E/8A1q+rv2Ycf8IT4lI6HxjdZH/frH6A18pX3MkucYIPP4gf1r6t/Ze+bwP4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4z+KA/wBBSwP/ACMBS2Poh2UMw3Z564qSJWZhsXcfSo/sWQX3EA88rXlHxn8Q6j4Y8D39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gC/2hAwHlD1PFfVJXdjhbs7nvaabqZUEaYSCOCab9g1FgdunjjqQa8J0O8u9O0TRGa1u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+qtrNx9mN3CBbefZQfjXS6dfX/jzSS2reHtAb+yVJw2p3N1/8Yr28PkWJxMbwZl/aNtO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aZqQJZowgHXP/wCqo20zUlGdo49v/rV4K/i3x7qLPqa+HNYDL9mGpv8AYTa2o7f8tbmu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EeCAAW6MlicfibmulcLZgw/tL+7+P/AOxeLUlY5VWI9R/wDWqpdW9hqlvLp2rWcN1DKp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/Ws4at41C6mR4Z0eMgfeaGx4/Q0g1H4halp4zHoyKD0NvbZH/kGhcKY9vYHmV/s/j/wD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I+0fD7RCuCP3h4wev/LfvWvD8DfgNw0vgDwmHHTzG5/9KKlkTxgFCSyaOjgZIlkhH/tt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a58L9ejzw5/9Ja7Y8K5hbch46m94fj/wDsD8GfgMBGD8PvAB89cSFrG34Hp1qJPgp+z9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3iaI/u2TT4ct+XWuXWw8XgMPtHhz/SB+5K3Uf6YtBTvsfjEhALzQV8j/AF2L2X/2VVqv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9feL67S/k/H/gHYQ/Cj4JOGgT4dfD0KOZAPDsB3fU7eaup8JfgaU88fDT4cKIeB/wAU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jotC8QBjcDW7HMvBCwXJx/5MVow+H9eVxaL4g08PLyQILnI/A3NH+qOY/wDP7+vvBY2m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G8A/CaCcSH4dfDkwSnAmOgW5fH08in6r8PfhhZQLHp/w4+HLG5GROvh63L/AJeRWTPo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SJJCc+d/Zz7B+dzXVWGkX9vCL298Rs5iX/Xf2e2zj/t4o/1RzH/n9/X3j+vQ/k/H/gGT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hTwF4BdcZldPCVoXXZ/261qWHgnwpcTO6+DdFck5ijj8EQlfn9CLeuX1HS0tZ5TJ4xvW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G1d59CayL7xjb6JFGr+P71xpg/exw6fBu+T1y9C4RzF7Vv6+8Pr0P5Px/wCAezp4C0K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28Ep4JiA/PyKX/hArN8DT/hXbE99TfwzFj8tlfMFl8XvHXjzVDqfhjxNrVlpfqNJiT7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/wACK5vxPpPxE0gaX8TvCviK9XUvC/8AyE9KXVlubT7L/wA961jwbmLavVf3f8ETx8Ev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b3nhqw0kK2oeFtD0Jv8AoKnS4oiP/HRWat/4WhZQ3ijSxtPPk3KYH4AV8feN9f1XxJ4j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ml6vpdr/AGr4WXxT/wA8f3v/AB4/8e/m28tXfhvP4A8ZuupE63pniZ9MAIl8T9jXoPhC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/wAE4o5jzt6WPtGPW/CtuqzL4ms5RIMBYrcH9cVIvibwxARCdTu7jzDnEcJwf/HK8R/4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xPK8YBZh4ikJP5VTPhDRd/nLFqEnlHAxrtyw/RaiPAsXq5fgYf2y+ex7kPH/AILhfUGW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0hKG2/EgYrO1j4s/DDQYxpOoaok+o6mv/Eq07Sc3dyR64rxDUfCfhqRHjXTp9twP3oYX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n8RXnGqfDi6Go2sEGieFkEAxgie6+02vndPJrDHcEU4xT3O54ySjdSPfNS8c6No+kT+LI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XhN2uNRtvDHgc6jqKpJwPJsTciaY/KeIAG9e1fD6/wDBbP8A4J3y/Z9NtvFfxPu3R7l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EeDn/p6ua/QP4e6hqkGnXEJXUo/7G0t7LZqMe0C1E88WAvYcHiv5GNP/AOCSfwE8Baxq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9O0ojUtR/4Scj4Qr/ywuo/7Ug/e3P8Ay73U8FfC5tkWHw07d/I48RmObzinh43avf8A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4LZ/8E+U1ERi5+Ov9o7SNq/BuLoev/L1ipR/wW1/YWd0B8PftKSYcFQPg7p2M+3/Ezr8b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l6v/AMJX4o/4KKD+2dK/i0v9naLP2qGf7B+/P2mf/l6/0evo7/h0/wDsvaXqv9lap/wU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AvS/gdpv/HrBe/YP+m9fI16NKi17tz5+vm/iLUaSowSXkfud+yR+35+z/wDtj+M/iH4N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vEvw9+Hq6rrUHxL8E2+l29zY3DTwxrHNFeTYbdbMSGUDBr+Uj/g5f3f8N8/Apymzd+xr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JvrPAPfFf0Wf8E8f2D/DX7En7RvxNTQfi38RfinZfE34DXDahd+OvDtjYNbNpmoZU2pt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xwAB8vNfzyf8HMwT/huf9ntkB2n9jPw8VZupH9u6yOfzFfRZO04fce7hcRmWIwbeJVpa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G7lev4mseQD+0RHj5Tp4OPfit7xFzNeY7u2P++jWE/OpK3b+zwM+/FfZ0P4a/roENyuQ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bqfrSUrvmNJbFV/umqb/AHjVx/umqb/eNepHY47PnKtRP1H0qWon6j6V0nqR2IX6D61F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N2VxnRaV4I8V+Jp9UPhbwdqnjSx0RbJta1rQ9Du7+ytEuV3RtK9t8yjqOfQ1r33wE+K0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1jzpF3djSP8AhAL1bv7JB/x8XHJH61+qn/BP3+yf+GSfjqR/a+D8QobvVtI0kXH2T/R7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t/07V+4HjrS0k+KHxG8Z6mulJ4O8LeMvCHgj4caK2ki7vbrw5BYQ65q09/Pdf8ALbyf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H7LXyeb4ugmm6ab1/rYalJbH8iH/AAyx+0d/a3/Jr/7QH9rf2taaT/yTif7X/a89v50F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/wCk1578Sfg98UfhnDHdePPhj448BRSXV3b2H/CaeF57Ce51C3hMtxB5knDOqKDgdA1f2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WsNpHwsgXR9U+IPi/wABDXPFGrLo4urTSL2e2h1a2a3nh/0m71IaZBPDMR2lxX5Z/wDB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Bb9nH4r6drGryeF/iv8AFLUtWlcxsmrtfW+hWUNzBcK37gc2/Q8jzuea+fwWc4etXcXS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49T8WfhJ8Bfir8f7680T4WfDbxj8Sda0y0jnutH8H6cbm4jVyQGYZ6ZVufY16lov7Bv7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aB+zD4213xZpWr/ZE0a5i061vFu5+zfaJ+K/RH/gi8dH0jx7+0Rr3i1NW/snw/oelR/2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dUbz/wDx77T/ANulfvZ8H9X1nWL/AEf4T2XgPwzfaT8FPEOj6YusyaXBaZ8+Dzv9PuJp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fbW3/Pb7V/qa9nFYhUUny3udFLHc7s1b5n8k/wDw7S/bjY4b9lTxwQNZ/sv5tU0X/j9E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cTgV1vw4/wCCaP7S83xv+Dvwq+Knwp8S/Bvwv8TfixDous+N5dR06VLKO1tZ765Kiyui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bhvKBDbg3b+x8+K9WGsaTpB0bQ9G8J6R4X0nWSuhaTblA9vcQzfaZvxnn84/8sK8x/aF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9C/sk6VpMfxY+KOpf2P/AMunzaVOu7/v9e3Ah+tfM5pnFalBOnHl3v8A1Y9vI8NPMc+o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4f0f9jz/AIJ3fEA+Lfgp8BfhhZ+GPEvgXTxbrqWq6V/xO7q2HP2z+2P9fJc/8/FeG/Dj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j18EfB2v/wBpm7ttNSzi8SM5b7VaQ316RMSeT+6WHk819p/sMeAje6n8TPiedL8OFfC+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B/zE7lNuPP8A+vavXfjk+neMvjV+zJrem6l/aY0i016800f8fNsDcGM/67/gFfHTzati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5r4Z8P5dCnVoQs1v+B+g+noVsI3dDciJ1Ik9K4bxw/wDpE8gYzq0W4xCvQtJCT2nlq/kl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S1vQkvYkYxiBmiKtLjqcV8hmHkdtNKMUnsfDHjb7VrkE1nC0loruQ+9iec968aPwgsPL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/wCLyFJ/lX11rHh2Kzup4bhfOJkbaV+tcfDZm2v9iMEQNyhPNeVZrU9Lly9w8z5jl+CG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TwvkDp+VdToPwnv7Qr5NtAjWp+UmPivrOBbedUDgEwdMDrWjDp1kmWAYvLzsFdCx9VaJ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Q4fwZZ6jo0Ut1c69MLnaAtnjCbcYxXN+I2vte8Q3OoXuoTXDmJUVG5G1RgDPoBXe67dx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soZUhx85YHHWuPttFvm06LV5byOO1nlIW2I+frxXWsRmE4mFDLYwqaLc+ifgBq8tpMmn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9OhAr7Q+LvgcePfBN3pWzzW1TTixzztYCvgX4R3ItvEdvKxKxWzbWz0INfqB4N1WDUrF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annhhW2BjmXMebxOvqLh/XY/n3+Lf7FOp6lZan4g0rw5pep/21C8XjzSfK+1fa7r/lvP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gd8GP2d9c1W88K/BVfhnq3ieSOLxPq+kwnUvtVq3/LDz5br7Raxf9O9ftF4u0HSdL1C0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sPedF/5dTXnd34a0eCWR9DgUs02QqDPIr6Cj7aGstz5CvluGxlT2rer8j5w8U/8ABLz9m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/FuDxR4u8J/Gu6G/SfiBoLQ2s1q3O2G4gEBWaEBv9ROdwznIyDX3h8Ivg5q/gjSYNN1jx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Atd2nQi1BA71wmiSeJoL+Jf7PZIgo3EHGRjrX0f4VaFnS4uYWd15bNdnted6mVaKwqSi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l/BT4wX5O1rT4fakisD0zb9jX8h3xI/4IufFrx5quu/EI/Hfw54Mz4M0fxKPhx4k+Gl5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my/7efI87z6/r1/ahCr+z/8AGLUs/IPAt/nT29NhAr4t8BfEC58dfAzRfE/jjWbTT/HG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6nqkp043OgWc1yYbDz7bt7f9vFe9lmI9nOyPgOMstljMA6z+x09fP5H8uvxp/wCCQfi7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9oS5/aA0nWJvhFo9rqWq+BtQ+Gs8ZuYJ9Phvla0n+0/60RXKkBcHI564H5K3cbKqRop0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2Zfty+Vqn7H/APwUS1PRtmnaIf2dLa2h01Jp4rT7HCpjgxbTczD+zMQfaTzPX8deq3Gm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4J5y56mv0fK3eMvl+p+E4665fmbVp5wSEtd7lA5NdnYvCFnJnUs0BA5rk7Pybm3Xbgcf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uEy3ySJgY7mvdOCzNaO8eF4lV8jecVm6/qMTy6e7YJSTH40yLUIRJEjL8xUkZXrXL6rd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ujjP1oCzNOfX9lrqVsgyz/6tsVy+oSzG205gWJHLc0heEzkEjPO8ewrOl1iCW5Fsw+SF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kjsNMGn31pMN4WaOOMgA9wi/4Vn/ABb1yDVvgX8YYUQBLLwTGcjjldXscH+dLo9okeo2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h+f+FZPjN9Pb4J/Hi0wPO/4V0XIxzxqdmf6VRS1Z698JvFc2hfC34ZzWiGPULv4TaZ9l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n6Cu28RrHqfhXT7pdOGmarNfNLJfOuAx3LyDXnHwm8NnUfhH8Lo7ac3Fze/CKykS5b/l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XxD/AG7oOv6VqFyBHoPhpH0oqOWlHU/pXO2kC0kcyF0qbQ4bfUNQ86+tI/8ARlLcAjpt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z6lNfRb543IiZj1FZ9xe79Ms4GieLUIB8zE8n61lW98pS6mluGhaEEyL0yB/kUHZZcp0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fKxscD6V3MtrBHa3ao5LY4BrASGzk0ew1O3bfMrgP9an1AX7WBniA2y4AwetB5ctzJum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luo61FcKstpNHOwEi/wsMj8RVhNMuI2sbm4kIVhyKpG7hnurmIL5iyEhDjrjrQ1dCPp/9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3+1H8JfhF4+OpnwJ4pudRk8UQ6HqTWV/PaWtlLI9va3K/NCWxwRkgjvX9GPij/gjp/w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8L+BPitqkvhbwppepCwHxYvPtlzZ6pNEIBn7N/x8+T59fgX/AMEumL/t9/s52Khsyah4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mcj9K/sQ8fWGl3ukaFqWP7L0yx0SOz8UEf8ev2W2nlsP+Xr/SP9Iig/7/ANflPFWfYnLs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+3kfSZdhvrNPe1j4F0n/giT/wTu1LT7RG+H/xefxLquoaiIYbj41agJI5vKEunjAIAzAV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v+ChPwS+HP7O37Wfxl+E3whj1228C+GvD2gXnh2PXdZ/tKfFzpVtdXG67KhpSZ7mc88q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rGq6RqXhLTdFfTl1DUl0m6hIci7tAFxbzzTy+kAFt9K/j3/4LDtLp37ef7QrWbB5pPCH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v7Atd3I689687h7P8dmeYcnNa3z/AMjuxmB+p8tpXufvL4R/4JNf8E9GXwj/AGxpPxc/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2v8AFm5tPtZuLf8A65f8/dX/APhzr+wht26R8PfiF/av9rf8SjRv+F+6jj/yUNfYupaw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3Sf3reCNO/s3SM/8fel3FpDm3/7/AFen+AB/aesWIliNpsgsNWeH+1fsnn8f8e3n+3T8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Y5tJLWx6WX5fFxk3Lt09fM/mU/4Kd/sh/Af9l/RfgncfBbSfE2hv40XxLH4pXXvF1xqj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HmJZRm5bjOfevuP/AIJo/wDBOD9j79oX9kj4U/G746+AdT8Y+OfFfjbxVD4j1CHxpd2c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1rGY4LjORFCgyduewrg/+C7Jf+z/ANlb+yY2h0o3/jj+y4dVm8zba+XZfLv/AIsevfGa+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/SdH/wCCe3wq0n/ia/8AJUPH2/R1PBs4Ncm8j7P7V7qzrM1kzxLlp2t+v/AMsRCMXsaP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q/ivZ/wozxD/AGMNJu8Lq/xH1DF3/wA8OPNr5o/4KP8A/BPv9kT4Ffsb+MvjD8Hfg/H4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eFLGDWpfGOpalGbC61B4LlDFc3MmCVTgqQOenTH63XjrrV/BJo+q6Zo2qvo0d6qyf6I10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2/rXyJ/wVl8Uy6n+wF8YRIoEieMvAQ1gqMLu/tqPOPxzXk5DxVmWOxbp82j+fc5pJWPy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f7MP7W3w9/ae1j44eEV8XH4eeLfDtp4S/wCKs1DSbSz0i4gmmuP+Qd/y186v1C1T/gl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+H51tPgvfxyaz/ZNppUifFPxCGtfPuPJnyfOr4q/4Icauuk/DL9sMr90/FXwjeDJt7vj7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UPG48TeF9CstJG3Sk1lbXVl8vbafaxfwzW//AIE4r7DE4qVey7HkySuflZ+0N/wTS/Yv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8deDfhhPH4z+F3hR9T8AeKIfiTq98LW9tJ4DI1q0tyWmBWZQeQPavzW/4JCfAn4DftKf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vhvo3xP8L+F/gcuq6d4V1fxReae/217+KEyT/Zrq3uMYdcEzk8Gv2/8A2wPFh8Wfskft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1jKapq/A+zovAr8Yf+CKpU/tMfFfadVIH7OVx/q2yP8AkMWPQ11Zdf3vl+orI/oJ0n/gl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xb4R8Jf8MgWGr6Tq3TV9W8e+JPsmkaRb/vp/s9x9rrxX45f8E0f2A/CvhP4sf2X+znoe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NG1fSviFrhvNIuzb+dBOPOuv+nevtjSte1g+K9PPma0Dod79p1Zjq/8AogtCP+feuQ/a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e3W4Uz3PhzW0eyQYFxjSrmTA9OF/WuuvXdFqyvcUkrH8mH/BOv4XfDH43ftCweBvjJ4L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dU1SLw1PqFzYRXd1stxbFntWgm+QzfxnBzwetfrk/wDwT4/ZBHxFi0+T4EeG9W0tPtn9o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Iz5J4Pn8fhX5P/8ABLzVP7J/aW0s6Xqexl/Z/wBVwD/CfIteK/fa28YyHUtb1Bpuuk/a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oa6JYr6vSTte5x0MN9YctbWPKvGP/BO79i+HUPiPoWmfs1w2UFz8D7y90HUNE8U6vLJ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MNeHPynpX4i/8Eyvhb8OfjR+1l4E8CfE7wdpvj7wvq/w68aay/hfXL27tdLvtV0y2ilg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7QcuAACCd3pz/AEa3XjGx1jwj4rI1GSd9C+EfiW21WCKcia5Nxp8yptb+HG0+tfznf8Eq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4aasoZR/wqjxx/auqO2bUWf2CDg+/b61FHFvFSd42t/XY5MZQ9nOKv3/AEP3v0/9hz9gZ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8FdPXbcXA1BvFGqXQubUab9pAhH9o/6MPtP7/wD69q5j4tfsF/sR6d4Y+LOo6d+yp8Lt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1qOnalP9otbafR4pdOm/5CM3+ouf9RX2Xq1p4Y8J6x8NPFuk6eGj1rwzO/jLVdQ/0kGd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0y+zT/wCor5R169bTvh18R/CVxJpZ1K40ma1wL3z83MAk8mH/AEn/AJefs01Oji1Opa1g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+MzUNRKR4U4e+jPA/uCvIdVu2EQTLZachRznANd3cSiaWFgeIovLQY/OuM1izCywZwBv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jIavoeZ6yxEcmTnANeMaq2+dBnq/WvaPEYWNJgDnGc4FeIXjbrtQcnD85r3Ybr5HHL4j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3K9n8GqW0p8dmrySUKJITxnZ0r2XwSoOkybuCela5p/BR7mX/Aexadn7DbKTkCP0re0q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poAtYD2WA5I/GrunNgOo6joPxr56Sly7HampaHaTSYutPGcFmU11Xj6fzPDsqqeUtxXC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uTtUbj710/iqTdot6JeES0Bz1rnkmkdVNpaH9IH/BGmxv9S/ZdudSLoNO/wCFiaxbaaN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/wCPV+resaFqsfjjQNW06NCQv/FSY1H7NnEHlV+SH/BE/wAP+H/Ff7O/i2/1KzY/2T8V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Lb/4qv2WOo/2Z490HT/7S1L95EG1LHkj/nof9Mr874kpQnFX6X/Q9KGxQ07waR4L/wCEa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wW1dpB+leZpB8XLcvFo6fCRNO0s29rYaj4w0vUbi4N19jwfP+y3MNe1eFvDmm6V4dXxJ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1LxNc/2j4k/5ebm28+Sn+HtK1CTTmDqsu6S2uiSuct6/WvjlSjHYs+e9S8O/tR3H9lGT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Nr8PJ5vsn08/UP51+E3/AAWV0nXtH+Mv7Okfjbxdomu3sfwhvhb3Hg7RRo8cMUGs4e0S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GTgHrX9OOpx3zDP9mLpAzxjwx9p+1fjX87v/AAXi0p9J8XfsfaoMK2p+EfFHSLYAYb6I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+HkoVpfL9RS2Pxt+IlrGfA3iyK3eKQr4Pvl+dP8AbyP6V8x/Dm1u7rwhCpNiMXYOWfBw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Unw14yhv5LF4l0K8ACDOF2A9fzrwX4WTxXXhmJZ1QsjTswRiOQBj+dfpWW+82eVJtM9e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sfBWkDEaVqvPzx2IIJ7GmxgAmEHKiAYNBBNvrMW0nOnkAY9q9g15onyxJoDaxrpYxFj5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69f2ZPAGkeGvAGhWy6NpSn+wELMo/wBJLGD99+Oa/ld8GRKni7Twy4Vbgb93171/Wf8A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lbG77HhnYdiBj9K/JvEbEvD4JNdb/ofsvhLgaWNx1Vvpy9L/AMx9TWnh3RLSIbwLeIQY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euav7Tw8m5CEt5zkR2w+7Jx1Jq1d314WkwxcEEFTyo+lee6pAkiSqzyZPVmPzA+1fg863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XGEwcaFC3kXJ9AeK2LMlnNHyVQMOBnpWdHPosNxAbywjZolwpU9BSaVYRQwsZJruUH7oe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Jiz0+WU44JNdtOZlSwWXuTbWpla3qiy3LPYRxooPyh1FYNpqOtJdGU2cEqDq4foK0brw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8Iz0AxivQfDfg6N7Hemn3V0WXk7q7Gm46HPmMYUUlax618HbvWbvezQyjeA2ntCMxk+9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fgXqGn6kqSXlzZNHctB96PArwL4XaRbafpVncCIrY4WKaW3Hy279D+tfVuj6Bb6z4P17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336O8f35wemfzr3MkjLnWh+PcTVE4y1P5fv2k/B91qK6nDo+kzaVfwXKyLaTT8RIU+cNn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w1rWdH1fxEkjR6jp3iWH7Kt3bFrVWhgyDH6zelfsn+1N8HdTn1XXLfUdAe+t9PM7S6r4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HH+tHSvlTwpoXibytT0yO7gtdMuBdPJdTWoa0QW8HJl/55z1+p4Co1FH4zmFC8nofCfj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trjQ1+TR+dVEVvdWn/X/AAf8ta/ol/4Ng9S8WW/wk/aNsBoYi8I2/iHTpTqoO3OrC3l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X5i/ED4a6mtpNbRzRzDVNBZBq2jsLX/Su1fp3/wbcWbeH9c/bB8I3E2lRi/8J6DfWl87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dQLb+oVyfpXq1f3lFo+RxVBQldn9LHhXVdauvF+reYQdIz8oZulfhV/wchafq/jj9m79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k/vPiJ4i1PV01Y/a7RrSw8L6hPbwf+QP+WvrX9Avh3Q/sWkvcTHbNfMS5xyE6k/kDXy5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u8R/D7UPFcOk6/4S8PeE/FGk6tpGrpm0+x6wsUP2j/yB/mGuKioRqaHBNJM/ys/DsR17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trxo5FPUEgkg/kfyrnhow0jwZqMY1P8AtMx67fXq4XH3v3NfWH7RXwD1v9nz9p74x/s+m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tvir4qGn6PIp+1tEJJp9NIyOh03HSvBda0O4XULjwe8bA6butGyOv2j/S4K+1wlaM6C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vs9vqWoWpDA3URnU9Pt88JH8qq3d2xt/DmrSL/o0EYN4B2uLddrj8RXVa3p01vZBbTmG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/aVsoCj+dcVb3MUtkwuBnTYi904x/EUzMPx5rrbSRi4NSsz1bQp203R0s9QJAlubfUNK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wPTmptM8NajqI1RkjLRanqhfT0ROIAe+PetRfD+7wvLpFxqm/XfDduVsdSxm3exERmt7n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ivvz4HfCldR03wBqcmlKx1/wHBfS6cR3Pevl8xziOBoTm43t5/8AAPq8iyDEY+vyQ1v5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yarq3m6WzlWurUsF6nyNuf0xXaW/hDUUjgQwahph0nRgv/E0T/l2l/8ArV+2ng79l3Sr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926qTjy+g/4+P/a2K9BvP2eNMt9PMdnYaUSfvIdGH2f+VfHx40wspayPq5eHWPi7p/h/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XzABt00YiuFPyYtra5H/AD2/6dp7atVoNJ06T+z2WH+0TY7f7Av1BX04Pp6V9zeKvhLp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igOnrcZsb6Dbai39RXzNrXh2CLVDpWu6TCuqBcLqkZxcgema6457QqpW1uYPh6tgW1JHl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qObPQo9Q0uXH+lQruSAf7S/wxj1NU7vTJbuQG+0+0vtOYEvNbkSzqT18g/3fUGvcLHRb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qyqSpv4AUvrQDtLb/wDLeL1btUtp4LtxEz35OhoxyHRtunX3uJ+x/wBgdK19slrcweWp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HNQS9i051mkwcadeL9nuB7YPWuGv/AF7ZTQMdN06U9UsYwXuj6dOPzr7UXwZeao9zFpU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PLb+d+VwOlZ+ufBjxt5No66ZFaI3WSwuvPz9W61tSz2dF2UjlqcLZlVV1h7o/OjWfh+sF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kkTH+1bUx5aIHqZv7yehFeLeMLXyj9isVt54JY/9EubpdtzD/uf7PoK/SrxF8P8AxJoE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hJJ4s3Bz/eH8UX1r528WfDKyv8AzjILaS4nBaBIBiRcckj+YFfQ4HOHXtdnyOd8PYjD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3OsWNkvknde6srSWyR/L5d0jBFQ47AFRX1f4Bcav8OX0rV5HvJdPjgMTq+WhuRCPtC+w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aWOo3tsZStvBJbvZXBHPmhx58Y98oK2PCXiLWNKtJ9V0dPOjw7apYscgpgXIH+8WQCvo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yOn+IkllfaskDzzXVxZWUMSRsMbWtZYLfzv92fydx9K9g+F1yum+MGt4hBealYjSfK0x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P9gZAFfOfiOO98Szo1vfR2t5PLdNLeIn3I7gicE/9MwRhfSvQfh9ev8A8Jvp2sy2s9vP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3WtQJo7c/wCyfs+fxrOfxGs9j75lxYtbeMLiKGeK78MQNqt+0nzFLe4mgI9jPhoh/vCq2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InihvD2rkadrdxbajZXD/dt7gQxOg/IKPzrg9Mur3Xtc1bwxGz3+n63pWg7bdG+W2c3J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k+9e1eFrGfQta1CPxJpqzxJPBHa2KcNJbQStC7fXyyzf8AFefWhdig1sfdnxQOkp+zl4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9KvLmSPUdU0jnVtIWQi+bUBb/wDLUW0/E9tbf8sK/nv1zVIta1dlWXSbnUl3DULjS49t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029sfu+d1x61+1/xr8b2Xg79l/xJNfao2jeLJfFUFnpCnSf9E+2Qz4/0j/tj/wAvP/tG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uvEGpSSy2+mneTiID7IftH/XGvTy2mqUHfqY1I6n3p/wT61j+zv2wvgDqgk0jRgNdhh1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121zDgen3hX7kfGW9T4h614wl8U86e13eWWmDObtYrYC2twD6bOa/mr+Bnjyw+EP7QHwe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fA3xK0W8vorAuBJD5uGU7i3QMT9Aa/oM8QftIfD/APb+8Nx6r8EvhP8AET4TufiJa6D8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1h9YOYbjyNPm8qHmGevDz3L1OrGSl36enmezltRzpONtj9C/2WvjDffEn9mnTPCHjjU/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+DNK+J/huzN3daZ5B82C9nnz/osX/Lv9or9F/wBivxn/AG58bPANwfDHinwtu0PX/wCz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r7Kq3E0A8j/l1/wCPevA/B/giw/Zq+CPifTfg9JoxXwn4O1S+00a7pJA1TVIIZZf3+f8A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+Cr37aGn/ETR/G1n8Jf2YLLxB4SQpo15a6Dqs0txZtbmG4t5nF/kAhmGPc+tfKSoqFb3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TSa3P65v29h/a/7IfxZuXG8jSLWTBH/POSv5OtFfdeLxgMvTPv8A/Xr93fgh+1D8Tv2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/jH8YtO8FaV4ofXPE+neJtD8AafcW1lHb6e0PlJaR3NxPOv+sc4849eMV+EFiPs+ooqq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tuLPPpRvUuj6y8GLm3iPUpEFGR619JeCYVhimyMbY/l9s181/D9We1t15y0w49s19PaQ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C7QK+LxcnLESZ91hE4UYo7HQZWGpqf4U3MPqTX6qfAOYv4S1WPnKiDHPqBX5P6MwF/cA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X6l/s9Tg6HrUJOCEtyAf92ujK3aZ8/nadj3Fvumqj9R9Kut0bHTmqjDJUeua9JykpHzK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XEQ+mTRGmcepq9Gg4J6Z6V306mgzMleRM/L09Kom9cOV2459K3pDE24Y6H0qk1ojMWAA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bnG7HWnojbhx+tWTEF454pyINw5NbgSbRs6CqxVd+MDqKttgKRnpVVuHz6EUAZ0zKJD9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FTjHvVu9kKyN7E1xOuXbqhOentXOc5w3ifXbmwLtGrEPnBC1+ffxz1mTVzKrx4Me7nGK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m3geVVOc7iTX5+fFW8gnvNTEagKjHbjpXDiVeJ6+Ak4zR8vfDA7JPG9uM8eJrh/wPSuk0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BREGotC2o32nDVBD8ubYxdDj/rkK5r4YAm+8bnB/wCQ0ufxXJq/p+BpnxtU/dWLSAB6f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WStVa8z9K5IvBwVu/6Gh+ylqrjR/iNprEk6V4oa5+bqSI0Ir6H1DUodauLaRmXKlpOf7z7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LuNPF/xY05MBb2+06cL/ALE0C5r3x7C5sbm5CE/uX8xM+iuOK+zy9qKPCnhY022ka1yJ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O0KMAflVe7lXySRK8bgffB5zS2n2y4iMkgLKeQcVYtILW6laKYE7uDivc3OO1jV029fT7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WW4syJJ7I7TIAfusP4v516/oHxEsrvSbGa9trzRr2IeUfLuxtnIPXJ/kea+aReJZiYW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OPJ4UN0q4uowNJPb3NrZzKzhkne4IUg88irU2txSjGa1PtmDxDY6jHEV1rTi4UERmbnP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JvEOtxzB9PttDg4mcZDXEnOSfZe9fIelXLx6koFnIqkfKVlOCPbmvqT4W3+qD4GfFrxQ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PugNvzC1+y/v61Wux51WPLY+x/hT8U2+I3w9uvC/iJh/wlnw7ktfsRP320qP90LgeuQM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aNs411uWRdJ8Xa1/xSXh3n+1oLS0tPP8A7Rh/f+dd/wDTvWV8GU1fUPif4ck0rcn2q3uL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4lGf31uc/pW5+0tCZvEt0/8Aa2rf6X4C0WQ6RpIn+13n7y7hnuPPh9PtX61z4uC5NTxc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HiHh3XJb/wAFRx+C9a1uBD4s1W11iPQ/GUAF5rP2f9wTcQajgnyv+XesvSvGHie8z/b3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9k/4S7SLf4m3Ju7S0/5+DcG+H/La4/6+K1NKin8Vat/x+eKrTwnpGk2mk6Rq9j4HuJLu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8i5U+d/18171/wkkeinSP+Ef+PvxDtvCQ1f7Ho/hLR/gxbalef89vs5uLiAS+T/0818ni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1jGlt+J+JP8AwV5/ZY8cftofCrwM37MngbXviBqn7M+q+JNa+KngW++IE1/4w1LTNUsN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ityYJLF/PgE/2hGK/Z0nyTXzv8KvHXxcX4c+DI7fVLDRbeLQIEg0q41i1326KMKhy46A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H/goLd/sMeK/gD8U/HPi74kfED4H/Ff4r6p4D+Kw8Y+AP7J1HSJYbIXemX9jE1vEboQ3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xn5cn7r1v9gn/gnD+0pqL/HnWv2d/g58WdS+Klrbavc/Eh9PMp1nzYU23O75uGULxk4A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q97PY1p41X1OI1FCAcDHB/nXCaggJJI54zXo+pIMHPPH9a4DUVA3fTmkcEW+Y831Hhm9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+91FdlqXVvcVwt9/N6Drh8JxGoHmY99p/wDQlr6x/ZjIXwX4gU8E+MZsDH/TtD/ia+UL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tJ/3lr6M+CBv/wDhBdUXTCftv/CYXBIHp9mhowKf9oDlsfXkeGjUA9Tjj1rzT4xeH11/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fI2jXTxYHIaIZq/p3/CQEKWzjYMkf89v8K1J/wC0zBKswyDGwkRskc9cj3r6qD5ZpnDL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zw34M8PXYjkA1/SLtdmw/L58MWf1zX5pftW/8FArz4d6pq/7P3wb8Tf2F8cdU8LnUxJpf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NN5UE/nS2v2eL7RdTwf6PX11q+ieJdYtvCei6ZboVtMg4jGFA/8ArYr+bO/vdU+If7f3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3b6F468KfD3wVc6pzcGPSvO1HUBbm1/5dJ7nSLQH/lvkj7RX3NHMX9Wgor+tDmlBKR+u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+CvxL+Jcfirxjc6r4I8falr3hvwv4u8Ty6ndeKPBv27yvPn83/pr/qbj/nhX6UfBP49+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ReMPDOg6lZ4WdvEPimBMS9xs9M59vT0PcfCb4beEvhB+zzb6Zd6d/wATe5+FdnoGt3sk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y46G4J7/AMQ9K+KfDfhPw/oGneH5IfCXhVdTbWNUus6ppMOqfZTP53kTV9FgcTXktdjm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4WD42zpn9qfGz4c/N4o51T/hItLtbU+fP/wAsf9K/+316XdfEfQvCuln+0fGPg3Vcf8g7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Vdf88BtDeVLTfDbrq3hPURYaToLXyaeGjEmlwFQ4PBGR1z3qnqXhjTLvxRq2qWXw98Ga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UafBaXd1befFnFwvH+qr1FVa6GNmbD/E/wAKS6TqmpX17YPqZ8L3eAZZLr7L/wA+X3Lc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aeFvEfij+1NK1zf8A2YNL41Tzxdf6ivpdotG8yZF0eLIYjTkXS7cgAds96zFimGpjVE0t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ZlLq6/cS+grWNacWTdHkul+N9D0vH/E6bVP7K+1f2n/ZemT8f+StXdS+M/grTdNGpHUd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SvAt8DbXRP8Ay3/0WotcfxYn2vf4MEXm5/5iU3/yVXe3Gka1/wAI7dXenWuqR+Z4rz/Z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Kd0JSizmdM+K2hXEYksdM8Y6gxG5Tb+DZ0B+gYrXR6f4/spt15BoHi4354C3PhwRAD/g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fFOoarpmqaT4m1TRyDd50pfE81ppg+2/8tv3X/LWsTwtaX/h5M3Fz5xU441i4u823p+9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w9k/764vHIyUlYAj2rlLnxTE1jJp9zHNbkHGBLwa8q1v4gXNijm202KdM4+SXFcRrPjOy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DprOOTJMTXPKCQHUeLfG1tYRIyu7QwHDPnpj+teeaVp2reL5jqmrf2lp3h1pM6cgGbq6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l8MeGdX16Qa34oDafphOdI8MgZNyD0nmr37RbCKCW1lS3VEij2rEoO0D2rrwajBu63Ar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2QxpHGqxhBtwo6dK9O0+3kihMbFxG64ZCeCPQil0iwSWaSRhy0hYnHqa6Oe3ji2jcqc8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AfK/x+8DRaP4Tl8c+FNFVf7K1JrrHhZMdeL39xXxp4Q8Svo88es6eJYd466eNv8Arq/X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+rJpjaRg+ZCwyLnPUEV+P3x98Fy/B/x7ItlqEj+B9ZaS48HSJ9yK2Y5u7ec+sJO5fbvU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pLluj7z8N/EXWLXS08UafZacdL00f8VTqratBa/ZfI/1/nwS/wDLL/p4r0Dwr8VTrmqL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wNWTVdJ1eDVdJu7VuRD9oH/LzzXmXw88GeKvCf7N2k+INTBXWvG3iwTLpPRrfQbuIQWs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faK5RdK0uHSvt+kaoqLpHAWPFyouYP3WlibHFrDb+3nwVjhJ08ZzW0seZKKjI+iND1Bn1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YZiTbiSQBogenFdHYpaWV1LLNvl1IDEEDfdkUdga8Jgsks9TV2gvp7YRrt1WOX5ZXx1r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3a1lAYf8u95/HEB71U4ppo64yutz0z4b6o2px65vX+0GOtXFuy9xcebPn8K+KPDGrfED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2ZLLTjpt9rn9niTxnpDZLXVqbTOR/wAvJAJ9fJ5r7G+EsiWviDxZbqQqW2u3UyAf32un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q/xM+L2lSeLDpWofHXUxpj+Kf7N0vStJ8LD7MYLiw8jyPtV1+9it+Ps32j/t4/5YV+Oc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F+h7eT1PZQlddj600bxL8bLjH2P9mPRtH0o/2ptN38TbNvtHkT/uJ/ItYP8Al4tf9I4r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40z/AEv9n3w5pWqMbrBm8d281rc6XDffuJ/OLL/x8Rf6R9nr5Zg+InxF1HxPb+FfFHjD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LXg3ii+1Lw2LW1tYZov7MnhgW6/49bj/AI94f/Jmvdtd8J6z4YJ0zWf2tfG0g1TVNU1R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0ue9ilh624/dW/8Ax7w4/wCetfmc6qu04/19x76rpncfB7VvGXiH9oq1uPG/gux8F6jB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aZ4m/teC4tF1mwFvL9ozydqvxxgMPw/ks/4OY0I/bY/Z2Xrn9jfR9reuNevx/wCzH86/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wvW0Oj/EjWfiamp/CP4mmPxJrWrW946f8TrSMWDGEYJtf9RkevFfywf8HMSFP20/2YEc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wOpGu3X+Nevk2sWzzcyilQVj+YHV+fOJ7sc/99GsA8srH72wDPtxXQ61xJcKeD5h4P8A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xgD+lfbYb4UeHDcfSN0P0pNykEg8L1NKeVP0rSO5qUJf4vwqhJ1b6Vfl/i/Cs6VlUuCc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eyKT/eNNpWIJJFJXSMRuh+lU36j6VcbofpVCdwgLnnavSpn8DE2kfuN/wTO1fSf+GMf2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NJ/4XFZ3ekk/6J9r1f7JZQ/2TP5P+k/6r95/2xr9k/ijr/8AwmHxT+JE3hPST/a1v4C+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2j/RNXvtSh0jw1BBcTf6N9ruc/8AHt9n/cedX8/v/BPX9pH9nv4M/s2fHvwh8Rfi5ovw3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C+reGdK8R+HNQ1AXWlWqwbbi3MFu5ma2ubTz5sD/AFIYEjrX7G+Kf+Ckn/BPvw62sNp/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s+Ier6sdW0z4ba+ufs/i3+3ILibNqf8Anv8AZoP+fevh82XNJL1Gdx+0V8JEl1j9obx7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EvCHiXw+ulf2fq09odI/4lu3+yP3MP8Ax93P2j7ND/0/xV+RH/BSybV7P9ib9irTtWOA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v+nu1tYYs/8AX35Np/1wr6d0v/gpT+zZ4E8KeMNI+HP7S9lpo8V/CXV7s6Rp3wV1E/Zf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/Z55bY/8svP/ANJ/54V8Q/t2fth/Az9on9lL4K+DPBnxD1v4j/E34c/HfXbzxHrOvaZc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a4t7mCaaE3QNzPdzwT25P7pejEZrw8Pl8XiFK9vkD1R3H/BDrxANP+LPxY8E/wDEoP8A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1fVNX0i3+yNpItdbM/H/AD28l/3Nt/y8Z+y1/Rf/AMJNqNp8P7jxZ4k8IaN8QN37Rvge8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CeK0e8XwzeLNc3Iuv9SftUBuIPs37gecRX8s/wDwSo/a6/Zy/ZM+Ivj7XP2jbr4kDTNf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58GeGo9akNxoOoXE08MqsB5ZuLS5W3M2CMAkrzx+t/jD/gt5+yf430D4q6NrN18fNS8J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3XwSC3X+kW8MOkQE+dgf8fGrW3NfTVafNBHLDSZ+tvxb1rRpviF8EPDHhDVdI1XU9Pjt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bbP7BqOkSzXGjfaP+Xwf2d9n8m5/5eK8g8XyeZffC3Xuvn+JPjHZfDuTV/wDRP+JRa6LBY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/wCvze8C/wDBaD9hrwV8W9E8VSeBPjtceCtC8U+DW8Nf2f8ACpGvbjTNN0DULK8uHY3e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5yPs+T6CvQvhJ/wAFIP2bv2vvjV+zn+z/APC3wf8AFW31/RdN8dPbeKvidolhoOmvc3Vt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pbie5hnsoNpVTk5Gc8fGcR0sQ8ulyQv+Fj9F4Ai3xHSfmem6jrFp4D/ZL+HtjKQuq+Mf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3NyJuLPj26VU/ZN8O+LNctrbxXqzOPDdn8Rbr+zdOZj/AKKPK/ff9/8A9zXonhPwj4X+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azeXun+MPh7LdWkWuOm6aO3Wf7TD9qBGBjFdL+yb4G8ceCdc+KXg7xRfm/0PRNY0uTw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hmWc49QbWCvzCDnT0P7lzDF18Tl89d0vwPviO/8As14hBKgKMDd2p2q+ICQy+c+AvA3m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qQBx92uGv7otMU39R1rilq9T52HwIi1Cf+0JZZkyfIY5JrkLvR5hL9vBI83oM10P2iO1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Tpbvzrc24A3QDPSpsjpsjHspmsyWuAdq/ereF/BKn2mFhhRwpOOa5WXUIB+5nHMnFbtl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+3OM8UuWPYZ89fFbx8db8UeBfhd4XIPjvxTqd3cZB/49rOD97NP9K6RfAetaP4l0m/1j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AGr6Vqkm0Fh1P2Lt9a+ZvFmheOPCPxw034qnR01W20N72y1K12DzBaz8N5DdRmvm/wDaG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61p0vwK+Jvir4KaTKLoeKdN1jwyLq6uft3/Lf99Xr4Skqqd5Wsb0GlLU/Vq5+Jvg3QdY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Uvtmfw7V+inw8/aD8I2ccejx22mYfS7T/iZmUkV/Pv8AD39n79oDxBY6I/iLWdO8dvGR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Xz386Gvorxd8A/2uPGnhfSx8BfiD4C8Oap/ov9p6p4i+HravdXdr/wBMMXX7qL/thXZT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5rhI4ypaR+z/AMfPD2pWvh628Y6T4o0nVdJ8P3IkUqf9JtbRhmCcfn+9rE+H/jCG8MN1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fXa//Lavhv8AZh8GftISeAvFPgr4y+JfEHiLVPFOihZB4j0WBc4n+1GbyIv9H/6417t8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S0TxGria3Xaqqu05HHnYHTNdsaiqK585iMtWGjbnv8v+CfoLYabHLb+ZJIQT3VsHFX5L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kgjBNct4YvJoLKNbpmeMINjt3HY1razexT2ZFuASOoqnojwmr1LM8u/aMfUfEv7P/wAY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8u7cANzuJP8AjXytf6EdH+F3xW0Twsum6d4m+G/wB8O+D/EMSD7TdG31BYr641CGH/nr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9keI9MfW/Dl1oEhO3Wkt7TaT1E00ef61/Ev+1d/wVp/bI+Fn7UH7Y3gnwB8aNH+HHhTxD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Q7zwRpN9OkOk3BstPt/tc1tPPugt7UtnIBBOAK9LJafNXve+qPmvEDlwfDzkn8j9+v8A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+z5+3xFp800+nR/sweJbQ3FxpW2SHU9M1eyG61Ha3NteQ3BHrX8W9xAZdUSFM4cnOO/rX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H7Zvxy0Pxp4J+IH7Ql/qfhv4oeH5LHxN4YTw1oumDVLa48r/AJ5W3/TGGvmjStOe41VH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lX61ljjD52P5kxFZVmtLHeWemrbW9ge0SsZDjrxWJLafbktZmbBF0+PpXU306w2ccfIa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M8MttFGT5a5LEelfSLVFpKxnsyfaLWTgFC6n0x71yV55c0UAR+FvGzg+9a99IY7G6ulJ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aPPBZxFyfllLGgdkXWYrqWpMxxGPtOw9var/AIR8LeKfHkgsPCnhrVPE+rFfk8N6V4Ym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6fpXLq/9p6obRWwX+zbtPHfPWv0a/wCCaPjrVfAH/BQL4W6R/wAgrTPif4Z13QAv/T39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tc+IxHsEtLjtc8S8L/s0/tEasV0zwv8AAPx54k1Pw1qv/FTeFrLwBctqloP+m8JP2i1/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TwB8d3yQs3wovRs9zcwj9Cgr+8bUtG1Hwh8b/hz4vhRIrbWbC7tLuaFQr3raXPbX8O4jk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/IB/wUO+GkX7OXxW/b++HD6D9n0Hw34/8S6Lo16gxH/Z2oahFf2Cow4K+RcWqZHGVI4Oa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WtbzInfQ8o+DsfiiH4QfB3+zVCabqPwos8kjBH76Svs7/hmf46WA8LiTwJ4nGlaqbTd4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1N/yxn/0r/RftH/TxX51eFviRqkX7KnwfMCO1zp/ga+0mU2zeW4jgup/JOfXG4Z78V/U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9jb4MfEHWBpo1f40/DiG807StWP2a2tbs2ozNP/21rlxzd4v1NaFBVm3e1j+ff4k/Brxv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4j6Vq3w71RNKttU0waqtvdfatLmnlMM/H/XGe3rwm+tYNQ0zxZqcMsb6r4aOmFQseLW7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w1+yX7WPiu3+J/w9+HHxze+0ttStIdT8I3VhqXhWG3a1s7eb+0LcPAOQN090v+k/xXOO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mR9ev490KrcqgxGoAuyDkdPpTo1G0dijHkseh6BqvhjS/A+kaVqqqmq+J9XurrYn/Hwt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qt78Pm0TVY4ZJtM1Q+FvtRGrt/x63X/PCH/prXzNoWpeFrHWbLV/E/ijU11W3UAaXpW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/tr/AKr/AEqvrrw03wE+ITNq+p6X4q05PDZ3eJjYeJ4bVrseTx9om/5ZH/r3/wBdXamm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RaVZ+J/E3hvVrvV9MBsItUtbZNWH/P1/ywg/59/N6Vz8/hjWYtPsHsI3Jlxv3r/x7ed0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omop4Z+HtrpR1LwX4oltLyDRt+bm6tR+6W4n/59iBAOak8M6TrPxH8deLNJ8ZWemX2l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z6DoNrB/r/I8r/lr9lpp8ruQoWZc/wCCcuoab4V/bt/Z28S6z4o0rw14c0q+v1l1bVR9l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3EZ8+eX/Vc/uK/rO8U/GX9l+6ubHwfZ/tAfA230uXwtpVqBd/H/RWB8hr8+RB/pX/AD1/1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PFNv4QuZWju9JiXSYJGuNG1iJcfarQH/AE0i461j6X+yXqHxR1bU9O8AeJ/g3pmoal9l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/hGLYL2soL6W1+z+bgmviOIsjwWaV3Uq/wDDdz3MBiJUNj+u3x9+0z+yZq8mpSt+0H+z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kSt+0FpBa5uLbzYlEB+1/uQLXoO1fyif8FV9f8HePv2xPjN4g+GXjPw98SvDGpeGfDdv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5pFxeppNpBdGG4gHkzBZ2cc5IAGeua9W1j/gid+3VYaWupy+H/gXp+lo1qdI8z4vWt59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7mvgf45fBL4m/sxfEnxF8H/ivaaDbeLfDulaZd6j/wAIj4j/ALV014buzW4t/JuNoBxC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NeLkWR5Vhcfz0J2tvp93U7MRi5Yi11sf2I+BP2nP2Yv+EC+HV2P2ivgd4U1e9+FWjWWq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P+JtaadH548j/j5hxj99Xa6n+1X+yVEdVaL9rL9mSJtU0YWatH8XtNBGji387A8mb/W+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II9/tjePPCHh7x9Yr+z3Z2HizRYL/SrPxR8RXS/+z3P71RcNBBIuVilbA64jOfvYHVH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cf8Tz9mc/2suB/wAXNvenTH7nT+mK+LzLJ8PPO637xbrovPzOuGPqRWkH/XyPp3/gs/8A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/Zwb4KfGL4Z/FP8AsdfE8mv6V8O/FlvqzWcl3b2MFlzEx5mFsuFOOSTzg179/wAExf2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fsW+CPBnxi/aP8HfDnx5pPjnxZJqPg/xneTxzwWlzqs81vdSbYCCZUkHTsgr8Uv2mf2Gv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vvixqPw3vh8QH1G30mb4f6veXa280EVvPI8/2m3hYDdd5XCkHkZGBn1v9mL/AIJt/G39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DXxG+DXhjw/d+KdU0Gy0H4gyX0d409tOYZZibe0mUKpTOMk/MK+gxGGwiyqOHq1LU3vp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VnrGx/QPqX7dP7Auj+LdK1bTP2pvhlq2kr9r/tc22vagM+f6f6KM18df8FH/ANs39lL4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U/CP42+HviT478YeL/DV1p+j6Vpl9Hst7LUEnnd5GgI2hVxkdM5+vyc3/BDb9pRVbP7Q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kI0mDW+3/bhXjn7Sv/BKL45fs0fBTxp8bfE3xT+G3jHw/wCArvT4dS03SY9StpQbybyk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yFB6c44rzcBl3DeCqp0qnvPy/wCCKalKOx7H/wAEjv2i/gT+z54X/aV0r41/E/wv8Pbn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D4vEK3Ui6vDbWU0d4sJtbebB23ZIPVSQcV+pGoft7fsE28XkW/7Snw91CAyrIYYbDXFUy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ZGBg9RX88v7IP7EHxS/bfX4h2vgvxj4F8LL8L5NOW4h8XnUpjcve288yCAWsNwCQlm2Q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sf8ABHP466TpWl6prPx2+EX9kHV7u00tdJ0XVM/a4PsnXj/p4r6hYKm9ef8Ar7zg9m5P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9vT9mjx18HfjZ4V8IfEvRb/xb8Q/hlqGi6No2jeFdR+yXv2mD/R+sP7r/ptX5f8A/BN74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i/4+8afEvxbZeFPCur/CS40bULy9s7ucOH1GxuvLQ2sE2GJscD0BOcdCvxC/YF8YfD3wx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F8O6lfeFNCu9Rs7e30bULa11CCEDcUu8Dbnd/dbHfrXh37O3wSuP2h/ifpXwrtPF8Hw8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XLnRRqTqkTRqwaAzxLjMowfNJPOQK9OjSjCHu6hKnY/pqH/BVL9hUazrTr8XrgSTJdrK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9zwT9m5HnV4d8cv+CkX7KfiPTNbt9K+LyapdDwlNaaXbWngPVY5by8l02aGRt7w44G49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S/1fSTpTD9pHTd7HLvpPwauRd5h58kn+2/8AXZAOaf4l/wCCZmr6LpBNt8f7645vMLc/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53zT/wBorj9atTwalapO3yuTKnofGH7EXjvwP8Evj7oXjX4gazF4e8KxfDLWrC9urvRJ7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wQqtrDbzsT5vI4GcHkV+qHi39tz9lsHdpHxWtwdWjKavpX/CBatnYTkr/wAe3TOTivxo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3xE0PwG/jGXwLLq2hX98ddPhwaoI4rOITSK0RuIj0HXdX2Bqv/BPm3dwG/aAu3lJ5P8A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rfGUstjGH77/AMl9PM58PL6u31ufV+nftz/steHF8fN/wsLUJZPF3w/1Ww0qz/4Q7Vj/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Nr/tHpzxX5Ifsi/E/Rvgp8bfB3jTxZa67N4Zh8L67Yare6bprSTQ6dqkSjItzgt+9hUj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xaF/wTK0PWtJ169n+PutxanpGjPdaRDL8MoktruccGF5jdnyMp5jBiGyFYYr89/gj8Kd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nwY1bxPe+EfD/iWz1G41rxPaWiXT21vaQiTHkkfOSM8AisVUw0tKcr230scuNftnHyP2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/sly+F73wrJ4o+JMkNv8NLldGif4PzlY9Q23Kw3ar5/AnguwtxjtxXz747/4KNfsg6xp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LqesWVtJq+nSfCUNbNr5g8osczcnHGa8s1X/AIJc/Cmw01dSHxw+M2tDSvs1tqn2Xwtp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m3P+vpf+HTPw41Lw3qepad8Y/ir4kJe1bTiLDSPsxaX/AFBm/wBG6/8APxXNTwydVe91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+JNuHeRixLEHkk/xHrWBrUozK4JCxLtTPrXQxyJDC5DLvUcjPc1x+uybIQue2WPua/Q8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8+UrRv3PMdeZmVtxySvOa8bvuJz7GvYdZO6PPqvavHtRIW4b612vSp/XcxqbGKxJaIk+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9nR4OA2MgV4w33ImPYCvZPB5D6eoHoO9Xmf8JHbhL+zPZLG5H9ngdCrKBg1bsrkC6T0K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mhKgEASDH1rStgUeJvYjP41xU4xdPY6KDfMdZBfYviDgbZwFOM8Yr0LxbE03hq+kRWLN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5WkLNqIP8PnjI/Cvbtdjj/4Q+6yRk6aODXl41JJnqU9kfvx/wQe1bUZP2ffidpAb+zhZ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086dGM/+PV+32nRzvLqc7+I086w4e4sIrf7Xj3b7Lnua/An/AIIgeN/BPgrwf8Y4vG3i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/EttceG9Q8San9m+077adf8A2Wv2uX49fswX5sNOv/ir8J00/VvtO/Tk8UzC6bzv+e/H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pLW1r/oerTaaPoPSnu10dYNL8TahFCpN0LvyoFtFJPPy/ZuOprzq5u9X0q/1NZLa/l03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JVmH+prR0nVvC/wDZPiPTLTxR4Za1bUBbQabE8/nHSf4cTf6/H2jFTab4k04jUdKGqHT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qOmadp85F1++6zebXw1arOi/huaGz4ofV9M0pN+rSA/2kCAxOQD/AKiv57/+C9eliXT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+1fsCeM4t+PsuMXUFyR+OK/b746/GDwd4Lh0qPxF4w8J+GB4ma00zwvqfiXTZv8Aj6/1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/AAXJ+KXgP4i+BP2e38LeJtM8Unw54v1y33/2XP8AZbTdbWcvkef/AMAr08kqTrYjawPV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8PeJIiMvdeHtQAJ9TbzH/ANlFfMfwmZU0W8jCfc1HaAT2Oc/yr6QuyzWywv8AKLrSroEH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l74ZyMllqMeCNuqjgn/pm/8AWv1vK9jyZ/Gz3RW+fIPXvV1MhHKjLMoyPWs2HOEycnby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YKCRjtXsS+FnLK7i0cb4K0O9vfH1rYiBnk1K+XyVRc4G8E1/VD8HHSz8K+HtFnIg8jT7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/Cf9kPwjZeJ/2hvAdnqNuksDw3EzKVzlUGQa/au31JtW17UdM0M/Z49OZYlcDAAHGa/D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9Xb/wAj+g/COg8BhHW7yt9y/wCCz7L0+/0KJ9k80TnOBuIrP1KHRrst5ARg7HDKO5r4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vHQaWT48XvhrdzpqJo7Hr2z9przjwj8DvjF8OfFUf2/9oDV9a0yEjOlS6Xw+PrnrX5vH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/BP6Go8Qyh7rhe/n/wAA/Sme2htHgtVkjkJfLFewrpRNpsDwLFcwRTBQH3EGvCfCHiu9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e6lGuDLIKp+Ntb1PSLN5LvSJ4ron5H3YGK5+RS9y57qq2hz/ADOf+On7R/w0+FMUw1rW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ccBvavz9j/bf+JnxE1GHSvhB4A8e6pHp2q/Jq3hfw3m2we/nf8sq9P8AEfhPwlf63NrH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dV/t5A9ra2sJ9663wx+058Efh/4W1RfCnhr4j3+m6bpwu9QPhHwFNc6XaaD5/lCcTf8A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qcrjhsFhuSpDnb67W/M+Gz6tjs0xKl7bkSv0v+qPoL9nL9o/4y2N1bweMLfXrXTmcGXSN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Nt6/fP4a6/pPi3Q9HuY9W0pklis7rStWXoQR9p8n8q/AfwP+0r8Jr/wxpvxN1V9f8Of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v8QvFPgPU49J8gkjzvtIgkWFSRjM23p0Ffp98L/ix8LfF2jRT+C/Fvg+30i4T7dH4m8H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9vZIGzjHoFGOvFejhcXQwta/Lv8AgfBZ1l6VD3KvO35M+9734Y2HiOHWRf2sWlPrUZ8j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P73ZhXx18U/2X9C0KO98UxaAjFpGvNVCRfYzq/2D/UV9F+DPiU8kmseGNR1WJb6OIXx0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pcW7D/Rp4CMEgdOor2vWtIPiHwaIpho88esoc6lpMYKWgPXCjgD2FfWYTEwkueKPgcXh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iZoEU9u2hppmlW/9iggasf8ARbsWcE//AKOr7f8A+CG+lRQfEX9pK/jm0yLSb+OyGrFt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vs8/n/62KL/yBXmnxv8AAcbS6kyavo+naVrOkX1m2q6sv+ifuP8Aluat/sSftURfsZfC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ttZ8JeOvimmj6Q0PhOe68RaubY/v/s/ky/udPzjzrm5rur4/2cEu9zw/7GxeYYlU6UL/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+WCTGowq7wRj8OPyqswDgq43KRgq3IxXzj+zf+1d8Hf2q/AFl48+EOuNfw+Y0HiDwxq0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4aC7tskoemDnkV9CeYDy3BPUVyYZy1lfc+VzTB4rLMZKlVja34n8tv8AwXP/AOCQ/wAVP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Kv2o/2ZtF0q98b+PdZ0nw/wDERLy9EFvam3g8i11u64+ZQRNbznqYB2xmv5cPix+yr+1T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XeOvAkkvi3wfrVla60bNAbu0+zDyTjj/AJ41/qRGQHqxOCevvX5c/wDBTj9kzwf8Yvh7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R/jH8MtKtTfX0Wi7Tr+ltNlobqEDmfYpMUx6Qg9Cpx7kM4WEwzk1t5meXTpqvyP7Vj/P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ahq3hq9sJtK07US1yfNT/SbbUpv8mvnLxV4D1nwP4r13RLi1bUNO0wt517pSfvkj/wCf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9Y+BN1a6/cWs2nafHqTP9q8OamYsf6n/AKfK4G++Avwi1PxBdeIzajSfFce4yR6nfzLc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qp7/nXlx4zwUlzOXfQ/RK3AuPxUV7ltj5W+An7OaeIvC3gvxDqMVodRk0WzsyssOAf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Fe5/sr+ANQ8O6DpXhm+UfbvAsup2sJUcA/aLhiB/wBOwNfXngbwzP4Z8O2mhQR6Tf6d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/riK9B8N+GNO0/WrrV9Mt5VMrG6O7P8Ax8t/x9/nXwnEPEaxFOp7NXUvPt/w5+j8JcIV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3T/gk8el3KBgY4wBJkAL/s4/lSy2ZFmIZMJEG+YY4Feo3EanOIgMnstc5dQBgFKgDdXw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S6uBaVj44+L/hMT2txc/ZxfuAQ+nhObi3+tfn1440hTa8x6gr+GZMAumSuD/qPOr9gPFm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Fc4wQK+N/iR8Pr+yvL7UNOQYm08liBn/AD1r6vJ8xTaUkfAcS5LNO8T468J2Vzq19p91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GAI+VDdga+qfB3wN1PxJc3CSX6SrfT4vTathttcH8L/hzPdOxEc1qbfU1e0W4+4AOor9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GHEPmyNhJzpClX3AV7eNzHmVkzx8o4bljJe9ocTD8Bl8LxaYmkxHTNKUY1Ntv2m5u/pX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eeONV8AfCrwg/ijVtJ/0XxN461bUYbS1+1/8tvI83/W17H+0Xe+JLv4WeL08K+bqmrnw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CLnyOMj8a+Mv2SdA+FXxC8A2l54Ztn0bx54MuLZ/FWmasxOqcn/0V/08V5axNVw1kfr2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Ondu+ttrWPshrX4W6/f6X4Y+LHgaK3TWs2q2+o2xRHz3t7qDcp/ACvzm/ay/Yll+Eviz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a8F+LrI6v4O12FC32zTCciGYjpMLr/R7g1+qvxZ8NB/BOny7SNT0CS0GSc4MHb61oeKN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4zl1RPtHiD4S2lr4v8LBUzLbw3OItR04dyLi3LXBQdTbE8YrTJM3r0MZZz0Zrx5wdgMZ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SR/Jf428NPpMs7CJo57LTzdMpGLhLteox/tCDP1B9a5rQ9Al1TULBNOVgZOoI/78fuK/Q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wvY/Eulwl9NukDrIFLKXfnzj7qQOOvyn+9XyfqekiLWG8TphNY1JvsvigouD9lHmy/uP+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ZPjJYmldPVH8McSZHWybHOL2bdjj/AAL4Ulu9MEksejHStT0cWakR45+z1Vm8OR6dpfhA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J0g5+1+RNg3H/gHcW9zVXVf+JNo+karqh0lE8I+Lrvao4ux/27/88vJ/5dq7Twlpra1q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q/i60bRtV0ldoW01BfKuMDtF9px/27ivcjJy3PBi+ZanefDO61O68QRSpcSFdK+w/wDE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2e4/DivqbU2fV/EuqaVpb6q0mmG5vNN1rVOjHPkzwfT7X+leR/A3Qk8OmSDUlXUx4r0v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VZ3tpbXE0P2i49ZuK+wrzSfDnhvT/FvxHv49D1Txb/ZB1YaSmkXF3/a/kH/SP3H/AKO/7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EmeM/tk+KvCifDv4b/DvUJCuu6lpFrqmrJqx/wBE1i0DbU3T2f8AqNShPlzw3J/1+2SC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1JERCwwXfPA6Zz1x710fxh+LGr/FbxzrHjHWLAItxaSJpmgo37qCNflAQdlK4K/Qk8814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pYNwGYkblc9q76MHGBm3dno1tItzrOpk6oNKCavZf2pqj/6ZaLZj/lv+69K/fr/giXsP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Lc6lpPxW+FV3qdwikCRft99CGAPQEc1+APw4VtV8U6No66tq4Xxj8QNHs9W8v7rDz4ce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1+xt8H/2PPhh8Ur/AOEHhRfBurX2uaDe6tjxZf3Wf7N1Dzrf/Xf9d7ivmc/xcsK4aX5r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HUUbo+7PF+gnUPDfxItCmWfw5fRrx0/0af8Axr+ZRrU2GtW7pkAWkABHpgZ/lX9Wms2y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CeDUYyoH/TrLj+dfyn39w0t7AWG1haQhifXJx/KvlMvlKc6zYs4bUYM/pb/4JyaaG/4J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8SPGBKgdP+JdBn9TX5FyW4TXpo9vC3bgfQMa/W7/AIJc3Dar+wf8eLRtzRz/ABg8UwhCe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/wCyYr8sdYhEPipUCgDDnp1+b/69dT+B+h6eVpNO/ZH0D8PhgQgdoxivprTsbRnkG3Uk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AnlCf+efP519Maf8AcGP+fVcfnXxOI/jy9T7Gn8C9DV0DjWoSxysgcEHvzX6f/AfKQasg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Jr8vtGONRsGHVpHGM981+oXwPI828QHh7SIn/vk5rpyv40fP5z8PzPfDnac9cc1WP3l/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AqpnLJjnrXpS3PljSi/h/GryjKY9Qaoxfw1eT7orqpJgQhcnIHJqdVxx1J61L5Y7mnlc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l8IFDBHUYqNx0NWX6D61Wc9vTrWc/iAqlieCf0ptFFbAYF//AKx/qf51wGv48ps9MV3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51594gZTE4yM4rnMI7nhXjm+C2DJEcsCcYPSvgvxkhuZroSZBLnNfbPi3dDvV/mU549q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u1UbV3HmuOtue9g0lZniHwtwut/EC1zy1+vP1gx/M07Tjui+NVuAR9ps7K5HHZrmbH/o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eNPiBE2Rsa3k591Uf0rQ0wEeIvijY5x5ngAy4H/Tvcdf/I9fKSVs0aP0SDvg4HFfs73A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2pd+E7OYDPB8uQJn8ABX2JqF8GjmlA3Kbwgt6rXwH8KZvsvxv0Fd2z+0fCF+jYPJ2LbT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QjV202ysgyoBYmzLAZ53V9fhGlFM4a0eZHMt4heNxCgjjQHG0qOanOo26qskYEUp6uel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TZMLL9xR3q+2nyanGLcfJGv/AC0TrXrQqNnmypnQ+INFvop/FEQsPs6a14Ziv44VYEQN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sII7e00WRXvbo6paOzTJHkwdwfzrv7vR7PSdU8OXUuq6rq39p6QNNezZiSQQVLH6Ma4T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aNeSSf2E9zCLxhnHlNkofzxW97xOaUbM67QbmCS9mN1cTZQbbZgOhIxzX2P+zVe2sfw9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v/GH9ufY7gx/IBBCQBXxTpDut7ZWrzRE6kWYOV9JsDH4V9r/AAF1zQ18Oal4duJYkudB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MBOuP6115b7zdzz8QtD6N+G8v9g+MPD8sejgapqOgOilFAF3m380iov2oofAI8Pmx8Y2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T6SdJ0f7Z/olhcf8v/8Aon+prnPCms6ifHngC00iZZDbrdDc2D0t6zf2oy+seKdPMmk6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F4/8Aa2k/bLPdBfQxH/0fRjoqUXoeLiIxT1PmTxV4mtPE8LJqHhhNJGl6SdI0fZpH2u7u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382nfuf+Pj/l2q9omsvqifDfRxpWmfDk+D1H9qfELSWgs7RbzH/Le4mh/wBd2/0a3rI+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8Qar4T+D174o0jRPtf8AxNvFCWAtLr7R/wA+/nTfvv8Ar5r0TR/gv4t1Gyntr3xRqfhz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6ppE32zSPs//AD3t/wC0fKlm/wCnm2r5uphp82iZxSUd0fmt/wAF8/A2k3P7Gnws027+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X7Uvhe2v21bxfbanc6S72Oqbp8RWkJVZlJ3Bs5YZyOlfzZfDj/go1+018HfBuk/DHwV+0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/B0l3aWPhvRNSaO1s5PtEjTxorEkfvnlJ56k1/Tz/wAFsvBA0H/gnprMV1qU2s65N+0V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JrUpGsGpj5HEu7OGI61/Hta/D/8AYFv0n1D4gfF7UNM8aahf3Nx4j05PhTdTCG6lmd2T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gDNejg8LUoxbfUyUlI/0edSPDe6/1rgNRwd/fpXdamWTO8EDHce9cJencGxz0JrxOWS6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Ul2wONv+NcNfJycf3u9eg6jGxcgKc45/M1xd8hy2RjDc5pLc7IfCcTqKgJCcclmyf+Br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DviLJJx4guCPY/ZoK+ctT4WH/fb/ANDWvoz9m/8A5F3xIeo/t+fp720FdeA5Xjij6gihm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BRt2Qe9eafED4gafoek6nLdSi1K2vJJrrtQ1S4iivnlPlbICce9fnv8evFD3mi66qO8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kl7RHPONtz2bxz8QT8M/gRo/i9GI1XxRpNzeRuDyLkn7NBg9utfzn/sfeKPGvxb/AOCv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fwx8H+L9NufFOm6rpf8Aov2rRtKim1ueef8A6+v+Jf8AaK/of+N37Ovjz9o638Ft4X8e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dOYnStU8L/aj/q4fPg/4+q8A/Yr/AOCSOgfsj/tCfFz9pOb49+I/iF49+Ky+Ihqs3iXQ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vf8AiaTwT/8AHx/7Qr67D01ZWR52Irqklpe5+lM92vib4VaRBPHDPfzaabjUmRs4LEY4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s1nbzzStImnywwrAgOQvevX/AAeIbTwhpyXGsWsU8nh+D7ZBjgKOtYmqW9j/AGmZnnt0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EGRvSvqMLJRscntVI4nwJLqem3kcV/K1paTuyGGPoVWTA5r6Shl0LVdP+36lCD5FnclF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52JNheTQahdrb3VjcvGbaTklli8017f4XlstS0jTtR0qMlry2t2lWb7pUgs3517cZJpa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TynhqL+xke61BFBjdj8yis7Q7VjcC41qQy6gnCw917cfnXY2Upt7qf7My28oU7rftkdR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c3Y+yzB+JlHWoPPbdyhr8ksbRzPFJCqThUnUckA96i13VGNvaQae+l3YvY83MITI4/vV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Naht77S/FN9/psqm4hT9weOOKSfU4YNBaePTNRiF/ZSvb20K/vzz2NaQa2NYSvqXDBPa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N2dqt9ntltvT3rFu7uyO4wxRJGEKqFfcAvp9K5n/AITq9k/svZoOutn7La/6TrsA/wC2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VBqfh99LJ/5hc2tK32q1/wCA1oa+0NDxn4o03SbFTnThmQ4J79KoeFfANxqtxF4u8Ww/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TcC1A6SSjtc9K0vDXgW6ivIfFXimEteSMG0nSZBm1sB/C7jvceg7V7Fp+lkxM6hiFOQQ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1JyWhobnh3S4ktEU24x5IClohn3/lXQtDFEYVEaJ5fUBcVY0a1dY7ccsCCCQKgvfke7BP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Kr2ArXGtSWpYW4wfQCsp9au7nd5koUE85asS7ucLIyfOV+97VwOoLrd45+x7mUsRsU4z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v+KrTTwF3C5uGz5Q6/lXgOkar4Q8UeLNNf4sae2peE9L8VWv9pRaUTj7VB/qc/8Ab1/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L4q+x2EzadKdS1nVpGyfDeMC3J7zz/wDLKLmvE9T1UeGASupaX4k8Tu+8ppf/ACC9LbO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zMe51I2XmB+23xDl8NfFD4J+ItX8KX2lX+lX2jXE+kanpUe3Bgm/0z+X6V8Ey+F/C+ta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Rt3Kba6tef8Alhe968P/AGKPidr+hfEPUfAetXOq6j4E+J8clmdJDY/4+cGHWv8A23mr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rPVLeLVA0Oh6hNpGoDP+k209s5hH7j6Ct+D8uqT9spO3w9P8XmeTi4pTPTv7Qjg0/TrB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g4GOma7bTLYaiHMY2DT+SFGM18yapqeViVbyZgJAPMUYOe+Peuj8I+PLiymvbe8l0vUi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j+7cD+JePwr6LGZRWwvvJ3R58ZTpSufRvw7l+zT+IJ0fTGM/ibVRpzBieIJ+5/Cvz7X4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Y6v4a1T4NaXq+m6n4z0xv8AhJv2c/8ASfs2qz6fLPOJ5br/AEqL/Qv31x/y3/7YV94f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XUmyuT4ou4F0uM8A3F7KSR+lfG03wt/Zd8f8Ai3X/AANqWh+KNR1P4q6l4rH/ABNRqptb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9/8A8e9r9o/cV+DeIuM9ni4KMNr9fTyPocsxST5Wux6Zq37Oek+LfCfi/TdXf9nq/wDG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8Uan8HbW6SK2vLqCaeC4h53ofs5AAPGRg8V1Pij4G61rEgbWfjV4Fm1SKa5sfC4uPh3pi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wwTeb/1w+z/9tf8An5r598Rw/sb+GtQ8Sazd/C/x/fXvglPE9he+JF+GeuXf2hLUWC6k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QCH/AJ7/AGX/AEauk1mX9l2z1mB/EHwX8TeItVOm675ZtfgrqFxi1+3WH9qdf+fi68i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RyqSlK59V9XlGKadz6R/Z28MP4E/aI8L+HZvF3h7xza3vw8+Keo6V4l0HQbHTHt7K98R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DC09t9pWJpyDNclMnJHH8sf/AAc3AH9sj9kRVdnD/seXAMjrtLCHWeCRgc8/rX9RP7Pf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4E03wJ4O1fwR4aPwi+Lx1i01jwadOa+vv7a8N/atRNoeUM9xicr26V/MR/wc+gn9rH9j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nVQrhNuSdfj7duK+jya3K0cWZp+wR/LJr77r+Yj7skpI/MmsW4Ul0A4+X0+lamvNm+bj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cf69fp/Q19thk+VHhQ3Fs3JYWubP/kD+fdNenycH2qPACkDGMHG3pUJ5JY8sRgseuPSg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uKbualeX+L8KpNvzf7WtFA8n/Q7z/XCrtZ7opckgE56kV1JWRvdEBOSTtC8/dHamt0P0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BS3KMnVvpVGTk8+lXpOrfSqT43Dcu5ccqe9D2OLFPax9J/s1/sb/ALQX7VZuNe+DHhrw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wafrGr+I/GQ0eP5rZbm7O7jMFvbs0s2SMKBggmvqXxT/AMEjP2vfCNvcSeJdT/Zr8Pa/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dvi1dTaxpdmk4iM12Psxt4gSwIBn5FfQP/BK7QNK+JP7MP7QfgjWG1jS/Cmk/tE6Pqus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d3pOk3egXtvcXH7n1hkx/wBPEFfux+1xofw8svHPxP8AhVq+rk+LfH3h34beJtY+Hek+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biwFxcfb5v8ArwuLf/p387/Soa+QzOrTo1tr3NsHTnWpt3tY/m5X/gjh+2Bo+k/EPVtT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wl8V6tZfEHVl8V392LK50++s4JwP9H/fAC++0f6N/wAu/wC+r5z+PX7E/wAYPgF8NdL+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Dr2jn4z3fhLxVb+C9QuLi/tNb+zG8t5bi2mAb/SLe0bb93jJ/hwf7TPES6x8dLz9pL4La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EfwT4b8U6T4q1fSPtudX1izTWoIZ/wDS/wB1Db/ZoLKb/SP+PeGvwh/4K7QaTqfwATXv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xv8AtNeDtU0jWNXFxd/2tdwaPqlj/aP2ib/n5it7e4+zVz4apDEX921jP2k1Ox+N37H3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xvqHgXwL4r8P+D5NGu9Ih1LWfEtlPKF/tK6FvFsggVpH+fqFBr9MH/4IE/Fl/hj8V/in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fB/wp1vxLY+LbnwF8INR1C5Y6Fc+TIbYPcREMZ/tA5UkGM+tdd/wb5+L9H0f9oP9oe3D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vCGq6V4t0nS/td1abfElvYz+f/z94iuTbWp/5YedX9KD/DbxPr3hV9Ci8c3dhpXjL4yfG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h22l7pOpXM0Wg/aLeH/j7/4mP+k/8/H/AB81VbE/VopWvuDVqqP5mvhd/wAG+viHxR4n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P+HZNPvNKgj1GT4c3E/mf2rpCXmnH/j7GPPM6W+OzHPI4r0/9k7/AIJXR/sbftM/sP8A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XovEX7RV74Wm8Har4HGjebcXfh+7mgkguhezqy+Y8TeXgYOTxnFf0m+DvA+j+H/Hf7TX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1XwF4cvvC91q2lGSdNS0rwZPZXMyEECZvPuBN9nBXpbls4GfxR/4KveIPE+l/wDBNa3+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nwn+1L8NfFfwzv8ATpftWr6PHq2lC4F1OV2+SplsjBASD5otpyNoOBwYqrHGYWUbWPts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XkfUPibwlrXgrx5rK6M0ZGvytb6jqiyg/aq+mvglNPZ2PiWTW5P7Rv5JrW3JLd4v8mvz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Qbxl+35q3jL4fn4X6Z4a+Nnw7+G6eKPF9xNqNsNBvdOt7iKC4v9Nj5lhn+0XS5g/wBr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C3wH448B2utaf46HhvUNd1rUf7XtbDw3532e2guIcwwTG5tof9Jr8lzDLK2Hm7n9g4Dj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nq+h2upqLpQ3k4JHIDZxXn+o2WHJ2kcHjNelrPLICGtduOxIrjtdYhj8m0Z5xXzzVmek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zp+vFsauSRbFM0fJmGOKZdRbeYuPP647VaiQ/Z/KJyYRkE0jpOWi0oTXwa6+5Gc16LYa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lcZxXPRhAxkmOA59KyNX1OG1j227DC9SfSgG7Ifdot1NMZUQtOxY+auRgnv+dZFx4N0k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dTdABhcW2PwrzXU/jL4a0nA1XVdMDBstg/8ALv3NfIfxT/a88N+IzPpPhE6xpnhgZR4f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uP9iCL/SAPevUwuHlWvraxwrGvmtyn65fDr4m/BrSrXVtE8d+OdHi1Qi6tP7K0hj9ltf+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SfhTq2kfCrSVOuePvAeo+EQg/sRoDPcXJSb/AI955sdsV+FngfSvif8AE238Oa3pfwc+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uRZ2n2q18/7LB+/luvs9fb/gHwv8avEcKQTfAfWYzosa6Rp2iyfECwO0qPJwcXeOPbj0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nl0sVG6nb5f8E/ezwzZaRq66brWiyLqulyJ8mr6OSLUrjjHfGO1ZviT4SQanqFl4s0qE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GTi6tia/Fb4ZftP/ABC/Y5+Kmj6R8U9P8RaB8NviHem31HTPG4IsdO1AHDXOn3Z/0dbY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+Dn7Xvw8+MWpajH4b1+LWfsYCqdG14XVqQT9aul7tRXPjM1hicHVcJK/+R7Xf26iMARq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rBVQpPmEmMHLfSuy1F4518xSo8zkL2Ga5xos7hjrW+Yv3FY8B3ucL4zj1S802ZLFtjhh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y8Q/s9fBG7+KvxP1q++EXwmute+JvwX1LXtD8WeLfBts8j3uqX9nZXFrcXBtSTfm+Jzc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PTLBg2xRqtuAc8c/5/SuT+MmoeI9QuGXTdTHhvwSPgqdN/4SQab9ptra5m8T6V9jmm/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4T551Zddv1PiuPJyllaT7n5z/wDBQf8AZo+Dfgr9lT9pSyg+Evwl0HUrXwz4luPBOp6F4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C98zTfJmFr/yw8nz6/jC0Gye0cytNHN1wy88Gv7nf+Cqll4k8TfsTfGS/wDDfh3GneEP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z+zfs1zbeG4LeZMeT/wBMLl5q/hs8NKDpunOwJJsfmPvX6xg5yTR+A4ilCMtB+u2lzLCk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M1gyxP8AZr0vkSpGOT2FeizXMbw7HXhIwTn0ryrxfqy6fBfSRg5uXjRFA6CvrI/CjE4P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z8tuoOK5t9US7s5kUgFUBH1p2tXUT3uqRBxg2EZ69yK8+urwae5QHzBLEvyjvTAnj1k6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A/eg/N09ete1eBPi3d/D/wCN3wE+KSyyW8/gn43+H74zw5LG1fV4RcKMc82y8/79fPYu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NM4wCV5Nb2r6bqR8MamTpmpgnTrpkBPcQ8EfTA/KuXF0lVp2A/06/jH4BgtZfhpq9npX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NojvJtp5lguI1x1DW+ozjj0r+Pf/AIOVPhs/gb9pjxfqEEdyo+On7K/w4124t92YTe6H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3mzp0RLZ5J6V/a5oV+PjN+xT8DfilDKLu48WfBHQ9X09o2yxnn0jzVB/2hcRAH3r+af8A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8A/srfFaKEyvrfgjx74furpY8lY7bUbLV4FJ9GW/nwPVWr5DBVJUse1fuTLY/lB8Co1/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INR8M3ec9s3tyM/zr9Cfh/8AF3PwW+GHg7xT4w1PVtN+FlvcL4Y0fzP9Fs7WHmCD/wAC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Sp8O/hhtG3+zPBbW2oDHOTPey/8AtcV38esSaXGiI+nbCMqik455PH1Ga+hdeNWLTWx0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tj0/4jfFyP4j3Eq+JX1PS9Ke4tn8UaT4WP8Ax9fY7fyv3H/TX/p4rxe9g0jVbmObTtKh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mTvPdHFe/wDgTwwNXJ1faDpemm7/ALLIH2rr1r1K++GGkaJpY/smILqi6p9q40bH2W1/5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OSXL+P8AwD355c4U7p3+R8heF/DTaR408N2OmRf2njUtrALyLaaf9+J8/wDTKvcPAfjn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8R6TpPiRGa6Gm6RHpUGpg/Z5/KGcWvNeZ6qBo75AA1dPtYDquLsXVcVo3jPxBoR1PVV1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SZlJuga6Y4yS3R5tTCRk97H6gaPP4UN5ca3qenLaeVoIn/tXUYfsd0PI/58of8Anl/0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w/A3VNMn8CaFrmradplhu/tTS9N8WQW32rM/7/z5/wDj48qvzA0r4r/2tG8epX3iyXUt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xW0J+y2k/TyPwr6i+E/wZ/Z/e+sddv8AxD4q1k2Atf7Uz/pVqcmuulX5mYzwyij9Bbr4d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r8I6d4cuNFtBDFp2nXVz9uVL75lNzd8AG1gQ4hUd+teVeIvGPjlL++az8VWt9f2mmRT2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hBWPZ5GFZmJ/5anNcRpWieKLWY6X4BvLayNhZFdKvrUtcLcTzoJSwtHuS21TztxgZrr7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p51rwfo194misYlbWtCa6hDX168gM8H9nDLE2/8ArgCfumvOzOPPFhCHIfqj+yF8dtN8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KvAelQpGP+FNNrf9q6XaXQmEs97pf+vt/sFx/wAvNvb+R/17V+Y//Ba7VtQk/bY+Imrx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zwYUEcexdp0+fyMLgYGD0wMdMCvpn4JaZc+MNLj8UYk8F/EX4foNS8OeJof315ZNB+8u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Vxa+eMf896+PP+Cts811+1HL4xtJTPZ65+zr4Be4smh8u7d2hmmZtv8ADkknHavnsswy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7n9XXws0m1HwC+Ck1zcSyvqXw88N+TpN02Plt/C9q5nP+1ubFdB4e1uPT9CvLbWUt5lh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00Dw4P4/Ntrzv4YxR23wm+Et7r9zf6hquhfC7wRJNa7iPNN14UthLIP9nz1AxVzRrvVN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WkabA8lxb21yOL25tsvIf++lC1+O8Qe2XE1W17afqfaYBUvZ62Pyf/4LoHUj4K/ZR1fU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vIl/5ewv9mWeB+Ve0f8ABITV9Ll/YoSw1VXP9mfHHxu0bkHdg6lGev4184/8FqJNJn8A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gP8AEbxo7BB8o+0aXCfyr2L/AII6Rr/wyHrmrFNW3f8AC2/G1oxdf9FzO6dfevpMcpT4c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8XyRqK3c/U7VdMtv+Et0YQ6z/AGtpP9uXbf2vpGldLu4n/wBHr5D/AOCoepsv/BPj4+IC7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dlwTjVoea+kPiFq+sJ4s8IaQCRpGqkHVdI0c4s/tg6H/AO6a+YP+CnyD/h3l+0oCpBGp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apFL97v8AWvgssjiP7UpJ3e/6HpynTlllXRX0/U+FP+CHzK0f7XjL/a20zeFSv9kf8en2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+r/iKz1XS9b0a/wBX8wx39m7kOeF8k+TB/wCQq/IT/gic2bb9rbSvXRPB5/sjSB/tXlfs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8KahpuraHram2QhS/wDy9WftX6NmNLEVIQcW9P8AgHh4SrTgpJ9T86P2oZYrz4d/F6S3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viM2crx7WDDTZv8ACvyc/YXbTrr4+wXGpWT3t8fh/rIuIfP2qFE8D/yFfqX+01o+qaP8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GoLb3fwX8TNo5Ee0IsenXAAOPTbX5df8E9NKGv8A7UfhLR47KO+fXvA2uwvEs5DAi3jf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5srtLc482lFypcp+ys80UvjLUSrEaTHK1sdV0qTOPtFvyetehXqDVPBcCoX0xI9A1gK7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fyrx7x18Mtc0pZNU8J3pTGt6q2prn/l1E/8Ao9er6lo+sf8ACLeEfM1jzJF8AayGfV9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lya8THYWrSxXdNkJtxP55f2Ah/xkz8No2OSfhv4mLKe4/ssnNfuN4nstH0tTqm3I7aNj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KyftX/DSF3jcr4P8S7miOUZv7KP7kH0zX7i+ItOGvNpWsDUtIUaRq3Ok6vqtdlajzUlz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pENjHUYptIvLULnAObf9xn86/Av9iMP/AMNe/CQupXOl+JuD/wBeEtf0ABtJ0UsdUOkI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Fp/oHrX86P7HesRab+1Z8K5NR1dNJ0d5tbtf7W1TWBa2mLixlxyKnAUnFTsv61MKvxI/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W11CP7SPmst0Rpp64/1NekaNq8qfDH4sagsliitpemWzILD7L/qYftM2R/03ryLVvH3g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fafhMYPjGD/SQOg/4+K8j07xz8PfDGkeK7QfEPwCbebw7i0tx4ys9klyBtG5ftODxxz2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dztqOMqe3Q/mP1B5LO5kDEkbxisHVX+1WsjAZPmda29dzNdZUEh3wCP0rm5m8m0dSOWk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/CffyR4dfdepwmqjESjg4Q147q/yzt9elexapkhh/snivINbif7R0FEfiXyMquxlkf6P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c8EENZhc54HNeTsCLVMj+AV6r4D/AOPXGM9sGtcz/hI7sH8B7Bp8QVOR96UYFWiAojx1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qkcQzjbcruzWnEySMAzDO7gE+9clL+Ea0fjOiszukuJsf6qTg574rt9V1GW68OyQJlt1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/s7VGYhSsgxnqeK9H8KaSuq2UcTAMTbjIxzXlY49SLXLY/RP/gmB8JdN+LPhv4vaZqXj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tj/wjmo+JP8Aj2/4+Lrzprz/AJ+f9Gr9cov2Kfh1N/aW746+ANM8Sajpum6b4dzrO62t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/wCPb/nlB/5MV/Ktq2gar4cvL/SdBstWlH20Z1G21X7F9nwP9Dh/c47ZpTpvieAgXA19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1C4l+z+3Jr5TF5esXu7fIVKrKkz+sy0/Y48D3x8SGD9oS2tf7Q0620TQPO+I/l41v/lvr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CeUH/kxWSn7DnhlNT1H7f+1Bp95/Zunf6Dpr6zNH9muf8An8+Wc/8Afiv5U/sDqN3k6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usFh0PWpdO06chhHbaxMw/5CBfUps2//AH0a83/V2g95fh/wTpWLm2fvb4j/AGXv2mGj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hsbq6fSxqPxs0OD/ANyFfOn/AAVB+HOl/Dn4P/APw/pWpaX4p0vTtSvZPFB8L+KINUtRr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Twf88v3sdfkt/Z175h2nWp41bo19Ow/nXV+ANGvtP/tHUjb3jknBMsq3Y+zT/wDTEmuv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i/wPSpxVtZHMv/aWqXExvdS07Ul+yZjXS/vAG3ueuK+ePhwI/J1NVxzdgKM/xA4/rX2R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TZqCqGhuiB5IHHkYB/WvNvg58MCfAGveJ2fTG1PTNdIbTSc5Hlx19FgI8szzq0OWZkId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TQi4QDTBqeq6lm1ttK0sf8fN3dzfuoYRUpDCQZUqSMge1fUP7E/g6y8c/td/Amxu7VLq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qNvINySJpdpLeRbh6Ce2gPPbI7114/E/U8JKpa9jfJ8t/tXGxpc1r+V/1R9hfAX9mjxz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oni/VPDmoajd/CLX9R16y8N3v2qLTNRXbHLp7Sf34Gxnjq9ffOvappfwnt9d1s6Vqept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VpX2q7u7s/wCohh/xrJ0rw5b2fx+8D+MrjS1t7zXPh/rslzdhyTPJNfRlyc5/vfrX1bJ4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4OeMNg9f0r+c89zmvmeNl7RbM/s7IeC8Lw5hFShK97dPL1Z+UnxC/aB/bHv/AAvpnibw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ST7Vap4K0PTXv/FGk2n/ACwnuEmOfK/57C3gnrc8M6d4m0/4HfD/AMW+PvHWuN8ZdW1S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KHU7W2tp5/8AiVwTwRWv+iy/Zf8AXV+m8fhkxriy8WajGoHzaTeaT9pH0FcwngLSjqv9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ss0bhCf+uB6CvMnjoSp8qjb5nsf2NinVUqevfocb8F1vbbQ7LVvFVqml6/qvDIX5HocV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rTdQubm5XUbSzyY4YbYu2Pw5qWLT459ShaezKzni0XkKvpgV9d/AzwLe6jeXFgs++8uBn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/wD16+ewLcszPqcTh6lPK1dH4v8Axg+GWnfGrwhqHw903WX0dtYj04atqTaRyLaGf9/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Xv2dYfizpHgHw544bTvDfif4aeGG0XS/E/gTSja/8SGA+bBBewf8e/8Arf8AU1+vP7Q/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rX7SzaCaBzJqukQpgAdTIg7qe4r5VF/tZEJb5wFXeDlgOg5r7CMnY+VlhMNiU1NX+ZxX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V4U+FHiewfWfhl4L0e0iTwa+l/ZbC6S24/fxj9/ff8/GJx5Hn19RyfA79nd4pfF3w88K2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h21T4dA6bHbSDld9tC32eYf7I4PSvI472RSpUFT0yoxx6V7X4D1owgQlwsjY+Rnwa54Y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4nIMv5PdTv6n3B8NNI1/xDZ+HLCa30648W+DLq6j0nV5EFn/on/TCf/lj/wBNq+1fhurp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MpIm/feYC4POG/i5zz3r59+Cfiv7I0R1VjuMZ2an0tbX7QPSvpHS/ECXaSLFdpKrEjgc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Y2Pgs1yeMZOyPz9/ak8F417w3e6tDI3hCNZAqlf9EA1jzv8Aj+r5X8ZaHDqvinxb8Ahq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fSPg/b6OtveRWV3B1uFX/nrLqP8Ar6/Sn40f8Tu10+DSd0pbWEbVt3Npa2duf35r+aPx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D/E7wh4p1jVNY1RfifqoXWU0j7GCJ7kzW9wLf/p5+0W9zWmNxrp20vud3COWwhmPN2t0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fG7xj8LP2u7bwRMv9i6d4/lv/D/jPw3qEAZ0vYj+4YEYCsG87kDpX9bAkbls8tyea/m/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7/gqHZanYWWd3w80fxh4id0G4atPpqNcM2MAHcyn/AIEa/o9AOMLgkDvW2Q1Z1faXfb9T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pRr0HryK6+4cZyBktgepzXl/xw8YaL4G+CPxR8Q63CtzbjwpNb6ZbMR+9vrn9xbqARz8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72qIhMmTGMhmxB+PvXwB+3p4z+0Xvw8+FVjMG0qMf8JJ4lVD95yTbWlo3qM+bPg9Cqet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0+p+PcKYOrnPElGmnZLVvc/GD9ozS/GbaP4c0f4a6fpjeNr7xDFbWGqeIyDptraOv77z6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fjksjaXrnwm+GWn66h22rxeb591Ddzf6JNbn0znH/PGv3TbTrOeQI6Ec/wAXUD6V8V/G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V8WabaMvifSkFq2peWSbi2z9K/K3KCuz+1JZZyUoNO/yPBPh9N4+tBZQa5caFKkx3N/Z3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fTuiXUpiikjacNOXVlaEMOev3cV5z4Mhks1hFzLcXDwjbtt45O/1zXrUOnwIUMttPiM7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VeLXx2lrbHoUKHIdAsUhQb33HHUjBrn9Q+UsQwyD2FaxvIxESqBQO2OB+FcXqmoF3KJz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rtnU0mcrrchkd13djjmvMfEtkbmKQMxw0WCT6V2mq3eGY/dJzxivPdX1NvmRurcc17OB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gqq1Mzw14fiteU4+fPTFesaLBJbo4jAQs33gK890eaSLazE9j+FejaXq8EY2tgk9utes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sP0OI+Ldj/wrn4ceLvibqXinTItL8OeG7y+vl1QY+0sVKi3H14r85rW58LeO/FOnfF3w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pfLaPqzXOmbNytyLwzw9RzX2v+2v8WPB3h74Gax8PNU0hPEPiLx9pfk6Z4TZgEyw4uZ+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auM+Dfw+Fjp2i2mp3dvb7beyTVNKiPTFb80XE+0yrDRxNW+23Q+0PBsmo+JvAeu+FPEg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pXiMfdvHCNuZj/z156Vx/wAILSW8+C3xts2zeNdfBjxXp/kkZZ/shmb5v9v97XUeFX+z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m0KS8uru0i/jtkJAXB9OelU/hRa6n4d8A/E+7kiX7Zf+AtWNxCPusupXsMHmD/a/eD868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5n2PEdNYXI310/Q/OD9p7wxbeEvCmj2P2c/Zrz7Kz57ZX5hX5J63O9z4lk1BYSLGG3aN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a/a39pKwvPGFtawSDFrBC8sQb+6V+Wvyl8R+GBYWOo3JjHk3T28Sjb0Ksd1ft/CeN9nG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GtzW11/E8G1mG+j0jUdGSBbu1u5rWSwtpuD5zLgfmWMH0NeqfDazfw3rPg60OktFYanp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7UExEE9mM+32hLeszW9Pj1HT7KxiRzrLavFb2d/FwBIYnmtMj3FmW+pru7DStW8SDSNJ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89p7y0GH+0CcLjI/umG1r7hYlTZ+OKV90fTfwi8O6U3jzwx4pfVf7H0s6ZBE+jnVuQ84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vXmH/BT60vfCuqfCvVYZdV03SBay2PAFp/xN4RX1V8G/Cw8NeGLnWviHd6Z4X8J/Dfwqt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+XS3P+o8/wD67f6mvzW/a/8Aj14c+PPiPQr/AMIRaneDQZrxl1bVdM+y/wCl3H7n9xb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KMpIqWx8PSyyHEm9t5QfNu5x9fxNZ2T56HPO881fmDAfNndjkk5yfrWTcdD9TXuxSVM4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VviN4CwozJ8XPDpPHUefCP51/d5rX7T3wl+N/hf9qD4efDzV9W1jxb8JNGmOrjWM2tmf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pf76Hzbf7NX8I/wGZf8AhZfwy3kAN8TvDpOfX7dCK/v+u/gh8JfDF3+0D498I/Dvwl4T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PiF4x0jRzaXl7dliR5/1+0E1+f8AFWjp/P8AQ9TC6yVj6E0zV21CSS8O6QanpkdwHJzuE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/lv8QqE1EgDG1EBHTBiZh+tf01/CycXnw7+GF4csbr4aWJZx3Zf3P8A7QNfzL+JlKan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YJPbybicGvnsCveq+iNc3/hQP6B/+CP3iLUbz9jr4/28ZVntPjAo1OPUT/ow8/SXE36D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42lXC4WSUAoML97t7V9s/wDBGpmm/Zg/a90nJcab8S9FuyvXifR7g/zr4z8cKqeMpMAD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7PyPUynVfJHr3gmXBjx/zzr6d0U7o4j13W4z+BFfKvguQrJAh5bHT8K+pdAP7q2z/FCc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YiXqfZUruCNTRSTq2mr2/tK4GPYZr9PvgSxJuCev9lj+Rr8wdGBXVtMLcf8AEzuf61+n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J0rj9a6Ms+NHz+c/D8z6GvlZgxHGQeKq2yEFS3PtitaSMOCCOarCMLIoAPUZr0/tnyxe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v3RVVAc57Yq2vQfSvWoxVgLGB6D8qZKflI74qSqszfKxz9KltAUpXx+HSqDyc9cVNM2M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61lNrmAs0U0MMLk8mkdwAefyrcDmtSkzI3IyDxj615v4hDlSRnggjFd7euWmfHTJrjNbj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1zmEdz548XspeQNzhDn8hXw746K+fekfKxc/N+NfbHjDd5kvXG1sH8K+GPHsn73UB0Ku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97CbI8G8J/v/AIi+PowCv2jS4HI9MYxVqNdPXVfHF/8A2h/aG34YXef+Jh6XEH/LpVXQ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pwLjRbfkfUVX0m9ceOvFAwRn4X6oBz33wV8xXSjmh+hUXfBRPFtBmaz+NHwzmJK77m6s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J+lfpNqmkibRjGfmUPdgKewHSvzIml+x/EL4dXx+UQePtPOc9DPcNb4/wDI9fq0/wC8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kZ5cZzX1WE2RyVfhZ4nDoOnyz2UVv4gibnB86DFdLNcaH4Xgnk1DWt3H/LCAsKt6hZW1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U9IYQKxr/wA7UYbyOzs8GMf8vEAJFexHY8qW5JBrUmuXh1HSm8yy8Ol50TPOWdjJj/gb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SPFXjs6f+80e+SwuRbnkMs0NuZTj/ruJzXCeC9Xl0PWtVsARmedre5t8cbnAZuPoc16F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WI8lL7woft8TdD5JUnP5SmmI2vAFpnxL4ZjJxq7ho9PbVB/ov2prYLCD/wBt8/jX17pf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lxo17G2svdktfLg3V0a+aPh5pKeJLuWa/B/suCRbb+1FH2q14r7j0288Q6to9rpEVzpU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Mw3X2X9/XpZZQdRvW1jx8bVVFd7ieBptbv/HPhy68J+Df7T8WJ4RvP7W0pdX+yWdp/wAs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L4BR+J7vQvHPxNvE8XeJtC0n7PZWrwkadYW0/74LBD/Ew/vz88nA6GqnwK0UTfE/xhqDN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mnm0F3dTE8n/ALd6988QRyBXFhHHoesORuX/AJdLs9xXqOnG+x8XjMY8RUta1h+kXEem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22drbwoN3uyiuO8d/DXw18T9Mv8ATvF8EU5LZW70eRtOvIh6ed0r0C18NXk+n6ddpaKl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bssLeyMenSujuNF1WK0ksZZWnsHHKS3CuqH/AGj1o9jH+X8Dkuz+Xn/gs7c+NPht+zA3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179nkeI9Iv8ASf2sPDPxI/tqztPs3nTeRf2Hk+bp0v8ApF/F9puf3FfwdfFHwKw+IPiv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qNoPUA/1r/YVl06OW01LS7ywtNS0vV7ZotYi1WzS5+2wMMXNrNFcDbJARjrz05wMV+XP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4JV/EfxPrXjnV/gRqnh3UvEt81zeaL4J8f3Wk6VbueNtvaRnbEp2gkDqxJ71MV7NvS51U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/aK4Ut+8PH8a4HWuIvp0gjZQ0Cnb1ZhXd6pJJYoVbbPkc4X3rzm/0aDV42d0eA4HIavmM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+I4O43yzMwnDDHRWz61yOp7wJBnPz9W+ldS+i2umzMI72ViF4UnPc1zGpJdOH8kow3dW4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4TgtXyBF65P/AKEtfTH7MwD+HfEgPfxHjP1ggzXzNrB2iIMRkE5/76Wvpn9mU48PeJB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vIgrPL2/r5R9Ca7p0Nvp11PI+dwPBPvX50fHuyi/s3WblMAG2OcGvuPx5rk0Vvc2is2A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8ZZ5brRdVh3ZL2xCn3r6m79pExrfCfpL+y3qem6p8DPhi8XiV7DUxZazt/tDkn/iYydM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VikiW6inAR1DR4+0m6PpXDfsjaRpcnwA+D+pHSg8jeHtYwzDOf8AiYSV6t4xtI5NNfbD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X2Yj61+kZRNR3V9j5ebbmzxHw1ounW3hXLJ/aZ1HSLUk46DP+pzXG6qv9lWfhYCPTF0t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1zLxXovw7ct4Ns21U6Xn+ykb+yhJuFzbY6g9/rXlHiHU9HPhzwz/AGjqGkxx/wBt2flx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XA/CvcaSasXDY6GUR6zrB1Vho7s/ik4LDJINj/hWp4C1PboumaYm1WGiWvMfA+4elc1b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9oatpWmRad4otSu1shhPZeUDkVx+nePIxLZ6VovivwFp8PhfR7b7frHibz7oNcbGwf8A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3CyY6PLqkmpnVNTyOCpwf31ZGtatvtwyq6q0KlVY8gYHBrxjUfiQ8O7d8T59d36oP+KX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f/jtT6r4m0i/UakumasMjjd4VnH/ALa1vNI5qkddC3r+rtL4mhLKQBpsUrkjgEmIDNS3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+EX8Uant8KkEfWCvFvEniKKbxhpNlqC6qh1OO0C6aE2kXUE1r+4/6a1Z1Xx5YeJtU/4R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1UH/AJBZsbmzxa/89/PqE7MUVZHA6h8RdT1fVV0vS9D+IF9/afhgXXhffpv2W6/1/lV7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fE/inOsa25tHvLadcmzPayhU/wAXoO1HgzwPaeDobK6nu7HUPHkGjfZNV1V2z3/1EHnf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s3laKWeIoin/R7fkhAe5Pdj3NaqUnJG0EtyjZ2Zu7cRbCqswYRsOh7fiK7OzgFtaiIj5j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BkEcmthITNNsxhexr3oQhyrQ0LlnPHbwDDDO3gZrCulmuJXZQCG6k9K0/sMglwSdufWo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I5xwc/1FZ2SAydS086dpv9quNOOlrxqZJww/HtXnl94sufEGbXwt/wASLQ0XaNaXScap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H/TxVX4i+MtC8I2ml+Ifj/428J+ErN03aP4Ue5+0alKO3lW1uDLcA9pVO3kZIr4O+K37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J+E3hBfBnhb5o18U6rC8muzA8ZBGfIzjhjgEHkKRSjFS1M5VIo7/AOK2r2fhgXGhma58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U1AXWp6vz96cg9frXym6y6vI2ntDOsEj5MUHV/Zlqawg1PW5IjIsUr3CK11d6heG5nBI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J4H8F28u2FmhjmI+a5T7mPeT1rnkkjRao9M+AHgqwtx9s1e3kvWtbVU8MDZjaMn/ABNe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l4/8dzaZHpulan4xu7e9LEnGT+96/wDXWur+EMEd7YW0J26YsEt3abs5H7ifg/jisXxx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OoatpgLxaPa7JG9R9a9bJ8XTpz0VjgrxTkzzTVVOn6dpglb5nj+ds/wDLf1+lSeHNEk1b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lMQz6kBxkc1LqYtyg1G7BvxfzG30nTOu0jvj1q74I1PT9IbT7+/0w6gsesieXUiZ/tX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8u/TFfRY7FwlQ0X4nntWPqj4IaDdaD488PNK3yLJliOl1dASn/wCvXxPca98Jl0Txd4c0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xNc+ItV1HwzqXxfm0oqYmi+3kTxWk/lWpiAr7r/Z91yK7vPhvbRl9UWTUUljMxG9UNjn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81+Yuu6VqOqeMfEWl6p8TvFHhTS/tfjTS/DGkHx54QtboWv2eOXzoP8Anl/28f6j/l5r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U+9/0OzBJuqrHqHhrxRqFn45lTwpq/hX/hPNa1rxQ3hfSl/aI1aX7VdQw2Eo8/zrX7P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Jdv9fX1nLrH7RcWqap9r034JR6Wf7U/s0DxjqSXQ/fRf2X0Jz/ovn+dXyL4D+M0Pwnk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/wAZaXZ6v4hu/wC1vir8btBf7LaxQafLB+5h/wCPWK487/tj/wBt694+KX7TGlfDe3sr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11P4e1C6mXxJ8SrbT4Ibm2uLSAwlt2RDuvRmfouYBtPnAr+WtRbPvKdKUaS946/4N6n8U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JH/CHpej4C/FGXR28HX11co+ljWPDP2YzyTADzjCY9wHoPWv5pf+DnkA/tIfsTsRjzf2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1iI4/UV/TT+z3N4m1D9pr4bar4y8MaL4Yu7/4X/FNLLTdB11dShuNKbUfDJtrp58Z86cI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jn+Z3/g6SQL+0J+wyFR0U/s5+NwFIwQsOs2HH6172Rq0pfL9Tzcwv7JH8o2unN+T6yj+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0/oav66d19u9ZAf0FULj/Xr9P6GvvaHwo8SmVjyCPWq/SrFROOc+vWqh8R0VfgI16D6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L90VWzkMO4zXqQ+E46rfOio/3jUb/dNPcgEk1GzAq2DnHWqO77JlydW+lUX6j6Vdcgls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20no3PH5UpK8WeVJts/b/wD4JRaOR+y1+2/q5GrjSV1LSxrA0ri0Frb2q6tBf+f/AMe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/8ALxPX9QH7Wfhf4RWH7QFxr0XjDwzrXxA0/QPhzpcXha61a4GoaxZXNzp5t7h/+nU3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R/x9V/G//wAE9/2wPh3+yzpHxq8G/Fnw18WvE3hH4t2Ftb6tH8JdZsB9ku7UD7PP9n1D/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+W1fqP4z/AOC5v7L+u/tM6X+0Vb/sb/HPUv7G+E7aFoumeJfi3o9njVknEtvOcRT/ALnz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Xbex7GCtThJdz+ivwJ8Qj4Q+J/x78VHRE1Dwpo3wO+BfiE6FHrauvjW8vrC40jAZeDCN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5PHFfzV/8FaLzSdD/Y7+Cfw0Nj4s0s33xsudR+EumrJvsn+Hj3OrR28Que8sGbgZ/wCf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/BfTwJ8X/A3xP8IeBf2QNc8CXnjr4H+FvCWlRaV8aLHTp9KOi+If7UgUg2mVtgpZfIBJ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P/8A4KJ/8FLYv26IPDwt/wBniL4K3dp8Q9R8Sa/rsPj3+1Gnu7mwhsfs9pAlvFBbW4to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nJM5d7rlfy/U4nGXPsfSv/BBTRfFWp/GP9qhNEJ1bVE+B3hKy0bRifstrdXU/i2yhH2g9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Ff0XfDvxxrHwv8W/GvxP4r/4S7/hVHhb9sf9orU7fSNHP+meItGkgW/FiLeb/n3a1mvf9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/Yd/bb1z9h3x38RvGfg3wJoXjxPiV4P0TStT0fxPr1xZJA2n3ltciWN4DkkG1MO3I4Cn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8HF37RniEPn9nv4Lbj8XLvxag1vVb28GkaRcW/k3Gg+RJIf3VzF5/nXP/Hx++rpr4f6w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/s28G+GdAmmsfGniPxXDdeGNcs9GuAkeki2ifw+NHQyILgcFZ7bcv2buCB34/np/4LH+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nxm0rTBqqyeE/E/wV8PaeiLbizEG/UprS3A7fZre4FtN5tfmnH/wcb/tVtpHxF8I2vwB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RP8ARI/OsfEF1/Y1p5EMXkW+NS5/1FfJX7Wv/BW79qP9sj4ca58MvH/hz4LeFvCXizxJ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aVcWl5/a+jWHlQXHnzTf8vP/AC2rjlgXTas7no0MZzU+VrVI+j/+Db+w1KT/AIKDeMtK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c/Zy1nT9n9m/ad1tc4tsTf8ATt9p5r+tHxBqYPxK+LNo2pabqWo3Oj+EJdT05R9qtrbU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+nb/AJY/9/K/gK/Yi/bT+OX7B/xWf40fAS98K3XjfU/Bdx4e1Sw+K2hDWtOuLaY+bjyf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TR/4KffGL47ftdXvw2+N0Pw00rTfjjZ+LLuxOgeGPsn/ABVs4tr7/n6m/wBG+zQ+Rb18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k9kz7XgTOfqmdUac9U29b+nl5n9FzaixjLFsEdlbI/OuMvpjNJtJJyeeTVm5mFvCBuwM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EqncVUgAV+Qz0mz+t6MueKa2K+rXXkSoqMDhhwDUceohkchwGx61wuoam4kDS7gM/wAQ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g89ak6nUsegNdfuvmfCjnr0rh9bvlDuI3LdcqOaw9R8QSCArGTnHGK4b+1LiWRy5bocG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xx8Avhf8TPO1Px7o5f8As/USCNLE+mZz/wA9vK/1v411XhD4Y/CT4R2aXPw30g6QqncH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1H8xBkkhuWBq7F4cOrACEhjkYjDcH6ivR+tvDKyje5nTtzXNPwl8d9O8GTT682manqDQ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ts8/ua9j8M/ttaHqfi6No9M8XeIvOnDAsDa2trmHyv8Al6rjfD3wvudRxC/hcPIwwu/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Fr+x146WXT9c0ux0mJWO4aWsfN0IOamljZznqjtWYOjo0fo5onjzRvjXpy2HiP4feE9f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hxqNom454sjkd+1bo+APwi8DXcWs/Dnwh4b8GtbRLLfWngjTjY2UhbkAQ7jtIOc8857Y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fCUUceu6BHounIqghEz09u9fRseqNqwxGXaJ8ZAPkAj39a1hi+dvQ8DGTp4itdvyOv0T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IBkFq6gEdAc471wHh5VtftwAEeThcNnFalrrGmaPZeJ/EXinWYtH8N+GNIvL3W9VuIiy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IRnkBa6uapXhbdnzeNhGn7y0seC/tLfHH4CfDvx98OfBn7RPx/8AhP8ACSxHhjxLqmpa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bc3LNFJBYfuR6TTg/hXx2f27/wBgTw74d074bwft+fBO/wDBEfwB0TTdP+0eNCudbh8S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M9t/x8f9O1fiZ+3P+wB/wUn/AOChX7Vngv4m6b8N/AOlaJ+0Xo+qXH7NmmeLvjBF51p4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otBbyCENBcWwOVyZ7jtivDPh1/wbzf8ABQDxydK1Dw94l/ZPfTb/AE/UrrStRb4vzXX2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04/4l3X7RAB+FfpPCmTSwuE9o2ryfXQ/nPi7iHGY7M5wTvCOh+1/7bn/BRf8AYa+L/wCy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37Xvw68deNvEPin4hx+BfDOh3N7qmpNptxDL/ZkMI+zQ/wCjfvq/lR0MLFptsh4aJACM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APgjR+2P8EPCll8UfEfiX4R6rplsfEtzY+HPD/iHUTqVzbaND9tm8n/iWeR/x7Q/uq+F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NSdiy38KNp6Bs4GPSvucHhHUqau1j4uo20dVeypHA7gZBiweK8H8cahGZ9hO5PPjABPp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NvdwJCVBya+aPG2pk3cGGJBvVzz2Fe+lZGJyM10TfaogkYkx4zmucvHMqQx5ct3Kfe/C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kBSvBxxVd3WS4SPgjOMN0NAHoumat/ZujxjwwBJqZU/b9vzXH0Ga5bVfF0kmlaxpmqvq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43cW10fWrmneH9Ths5ptRf8Asrw25BMhHzXR7Qw+9ctq6aNv0womqBFY/wBobuSB9aUt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/wCCUGsL4/8A+CPn7BOvF/O1KH9m7w1aE5zn7PB/ZmPztDX5Tf8AByZ4PTWv+Cev7K/i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jwwEhf8An/8ACNws+f8At6sP0r9E/wDg32u9N8Qf8EU/2NE8zzW0PRNTsCxOT/o3i+/a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/wDg5m/aX8W6v4o+Ef7LWnK9h8L/AIZRaVqljcGKYFdXEF9b3mVf/XYt5reBQpAyC3Bn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ym10YSfLufyz6Xp8MtglnFGirpCbdNTbxdex/M1pWmnPq+1ZL/S9KGli6z/aqzfZf+2N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bizxoMMNN1Mrx9a6jTNOOr6ppjabphbTJPsxYn/j6tietexyqUdz0sFL2cT6h+Ceof2V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HqulalpeTpmk5/4+f+2tZ/jz4saprhl/4ntxbaa8YXFphboWw/5YE1xUPxQbwhpGpRxM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phT9j+y4/wCeH/PKvlDW/GFzfM7SnVgZGu92Xzn/AJ71xyw0VK57dPH+xi4yV7noE17H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TleQne1wbW7GT13dM1N/Z9vbpa3Vv4oTTLmQ/Pa+JIgi/wDgQOteKQ6/p9rDPKJWlhdF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qu89jctbXt3Jcz2Z5WAylo/wBrqUNNjxZ1Lybueh6sNR0vVDpes+GF1Uap/pWnavpXkW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9F0PWJvEXiJE0jTHt/ls9+jaPYT2tpaGAf67MPE2PWvCJdUu7mO1jgYaoNR1DYumIBc3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ZdYTU106PS9VgfTUGdS0fVPsd1acdJ6exqmmj9TvgLq2t+G7Xw/Yy6f8Uhpeomz/AOJr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i/8ApPb19Q/G/wDaS+IPw31Xwz4a+G+r39p4qOnXjs2v6XDNbXbXAwbM4P8AriP39v8A9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h7XPCtteajpfi/Wv7KSOyK6X491k6pdWl3jr+9/1tt5Veo/sdz+PPi//AMFHf2PvA+pf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aRrXhjVBqk93aXNpZwSy3R/OACX3rOrKMYNsShGU0u585fEj9tL4i3PjyTVbTXobXTPF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DsbdLVsjBzjrwT+dee+Pfih4r+LOuaTr3jDW9L8W3S+D49PW5MFrZyDT7W38m1td0AJ2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/aH9qz9gP4m3v/BTPwr4H8daHYp8LtQ1Sw/4RjVLa0t7TSrrQTMZvIgghH/Hrb/v7eb/l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8Fa/D/h/w1+2D4ws/D2heHvD+j2vwe8J3sNp4dsFt4jdvb30QkwOMF7XJ45zXi5fmFFV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lzpxTueRaT/wVP8A2xfCGlaZ4O0b9pi/8IaL4P03TNGj0VfBWlYVNOjEOnLP/wAS/wDf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FR/23dXLeV+1h4pff97y/DWi2n5fZbY4r+nf9nweEtM/Zk+CLyeEdHd9L/Zk8D2uls2j/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TXFxXTaNLaNpmqRx6fpMTMRd6Pqwbca+CzXOMpwma1HiKd9ra/f09DWMpRW5/J/4/wD2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+lj4z/E/XvG+iaMlzJo0GoRJaRWDXCj7Tcm2t7UcFufcY5GOdX4c/Hb9rT4YeGj4U+A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0x9evpdZ034c3eomA6g3/H05jsbaZftB7nGTX65f8Fn4YF+Dv7NgSwtog3j/AMRAeTbh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161/wSI8Wf2P+ytrgxq41cfHnxL/AMTXSOLT9/Dp1fT081ySeSLEwpJrtf8AW36HJUpP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n41P8a/8AgoLrTpI/jf8AbV1mSPVvtccjweISy3c/ofsfH2muf8VeLf2zNc8L3Q+Lzfta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jev8QbHX00Ca8BBtjdx3AMLTAgdQa/q0v7bZq2l/utV8W6tpWsLeat/xM57K0tLS2/1E8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vEGmXX7D37SMekxt+/8AB2m3GNXU8Xi6lCJzXj0OKchnjqT+rrr19PI9epgpwoaSvofy9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pz+ItN/Z/u/jVd63qGj2A8Sv8H31DdPZJn7KNTNgg3ATE4+1Zxk16Abf9v8A1RD/AGt4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CBo3if7vp9K/SH/gi1dfY/HH7W+nE7UvPBWg5GeDnUJq/X+/Yq2q41b/AIlWkaQDq2r6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LJcNJe0oJX21/wCAeFQy2WIlL37W8v8Agn8pkvh79om78OeJb3xV4f8A2il0u00S6fXY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bK2HmzNObknao8sdhnJzXiHhzSvGGva7bWHgfTvEt7qksg8u38PykXCemTX9Cvx5mFj4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+I/AuqvquqEdd+nXIxBX4mfsa6+bb42eFVQHD6Vqo1bVdUH/AEwOa9nB5pl9XD89CGnq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SdyhrPwz+OvhZSur/Dz4o6aZgTtdlw+eTnNwKu6Z+zL+0p4wTSIdL+FXjvWodVRrhY5P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dpueARkYr9bfirqGs2Ohi1TMmrO41XVohz9mtLg8faB/yyrofg3qYsD4D1VfEOonR9E0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G7+0S/uIP+mPk1eGzWhiK/LOFvn/AMAnnkfgr4C8DeMfiL4w0/4f/DjRrjxD441OCe50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ttbQrNdSgy8ARQncccnHavoMfsPftiOdv/CnNSO5s6sG+INh1/C6rc/4J2TJYftsfCGR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kXVXPzbTYTkE/hiv3Vurka34umGkaYG3i7tP7WGrf6JXHxDmlOhXjS5Nut/TyEk3sfz5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NnTJPhffynTNIyWk8T2BJ4x3uvTivlXwR4G8SfEbxd4c+HPg620+88S+KL2a30vTtV1EW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ZpJWUhVVLVuoPX2r+qvSE06PxdpAYESbdrawM8+eOee9fzhfshKIv2yvg2u7Kr4q1qzV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5suzCnHm0/rUOV31R03/AA7q/aNbVFsJtE+Dmn7f4tU8eW2B9P8AR+KZqX/BMX9oQrqO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fpumj7Q+oWHjY3Gfb/j2r9zZEUyarp2nquqafqTW+W04ZP2n/AJY/8fNcTpqtpeovHqSk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k/rkDiumhnPt5Neztbz/AOAW4Kx/KrqkRF5HG3LwaoqyHGM7DIDXJ6v/AMe6MM4aWM/y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zW488Qa9qQAz2SWQCuE1AhrC3cH7wUtn/cFfpOVz58uPGxGj+ZxV+P3oyOCvNee6+I1dT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ZwXXnqK8915izLjJ9KNpGVXY5+5YGBQB09BXqPgTDQryMBx19K8nYN5P4nBr1X4espi2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mCvTR24N+6ej74XW5y0eUnXGDyK01t0urlRDMYzHGM49azIYgovJIvIaPzhkmuiKS/ZX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7etY0/gO01LOVQskEsjuVHRe9egeF/Gd14UlFxPpE15a7AAF9K8uhlxA0ZRhcOo+de1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6XV3M8Uq8Rk14GPV6lh3Z0eufE2TVdRkjh8Pi2s5usUOpwh/bj8axB4st23aYug6ogfO0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+THuOAG5445IpjiNwQdOjYn+IqKw/s9ct+b+vvEVD4hlvYbm2/4Ra9M2l2qmJTfW0y4y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0rorHU5re2kNh4UvZkEazStZXNmWL4xjcfu/jXJW0mmXetaUixQwwFpoXuVVleQhbjAAC/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kg020tbFLu0haXUL6aFLS70WW2Eqq/HIH776iudqzOlKT2OfbxNetlv+EM8UbOq51S2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8FfFKDRtQvrPxF4G8Uzabe2yx3a2jwy3abTlTBhhz1z+FVZbHRVDAaEI2XtbRTwi19PO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7v3c+jlN3BRXII/Gk2kWvava5qa18StOv9UOq2Wi+JY9M58tLswBvs+Mcgd60fgvp+oP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Jhm10XcRfAuvshjJmrmVQlvKJ0vDHa3HBH0ql8NNW1K71PxX4ZuNVISz1CS3tEBxkS/K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h2lVLUpy3O88UaKNLGmuq7kbTCS+3r71t/Av4jP8E/jH8KfioZJBZaBr1qutxxZzJp87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e5INdPJ4jH9m6npMi6U+nal4X+yKXGTa3UHpmvDnCSDynw6qRhG5AxjHH4D8qzzeh9Zw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YvKsfGty3t8v8z+qbx0dLste+HP2MrcG8sNVbwzeQN8r6VetBqFmQe4EEu3Pqp9K9tsr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AnkcnHFfnb+zj42f4kfsyfs9aw8puda+G11J4X8RzZzJb3lsohgLDqITb+Uo7HYcV92W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ScdPfpX8051ha+Ax0lJb3P7p4fzrBcTZZDEQfK+2/brp+RT8QaXeXUtpdPJ9liZvMVO5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0C4u5lN9cMvlxQg/NkdK3L37EbK2vbxjcTWwwYfY15feG8vp7i40SPYtm25rU9CfSvET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TqYLyLw7osdxrsXl6jqTZVgPtBth2/nX13+yf8UPAui3OtTalrmm2AHhyc6b4kc8ZH+k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at8U/EXxJqWr694Gs/hsmo3Om/8ACOax4cl/tC2t8cTQzHpzWT8Vfht+0Xrml+HNJ8Jf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iNwPEOkafBNcGfGMYH/LLHH0r0qGXKnUU1LX0PJx+bt0eRxve/X/AIB+8v7SWi+Mtf8A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E2ma3Fo0730dyMXNxFaMMhh9c5r8p/Bms6f4p0O11khXmuIYzKoGPIcrkjFaXw48aft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F2s30njf+29DuLNvELX8FrbNczDyvOvIYv8A2hWB4B8N/wDCHaDa6Ldo/mm3DXjKpybn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wsJTcHJt7nZabFeXrbFCsItR67eSo719DeG9BlZEvm0wagiHBTTRmfI9u9eIadKsS6eI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9M/9Ne1fcfwLdVg1DTpHXcdLuBqhzxmYCuVxSkbYvERpwWlzX8C+KVs5XtXinSOTaHXV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7mvq7RvFCR6fp6NY3S2OPm1GM8f8A6q+Zbrw3fX3iiWwQ6lp2panp1tdaZj/j2ubmH/nj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41ld2t0qqiDyBGWABuPX+devh6ijofG4jERryldGJ8QtRvrrzdNV9P/s6eWE4Y8lo/wB7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f7E3hv4y+Kvjj4/+Puj6j4n8a2PxPi1Tw2+mahNb/adNt5h5Om+SP+Pnz7b9xX0frJ1P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N2k6Dd2sslhp3Q7pFJ8/8Ca6zwJ4/wDi18HfF/izR/jb8JPEmpfCb4h+OtV1P4UeN/DY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DOLTzrb/AEiyuc4/cT1pUXtdEcGX4xZfOUu/n2Ov/wCCbsN98Q/HH7Sn7TOs6N/Z82v+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MNDpdmfKFtb56gF7eL8K/YNJw671jKqejEV538P/AA34R0TwHO3hPw9qPg7TNZia9RLv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2zeTTQn/AJea7W2mhjZW85m08dDJ1zX0WUYeGGoa7tn4d4gZms6zSTXwrRdSug3aj5K5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Kf7S/ir/hNP2gfipq0cpkstH1RtM0E5yqwaXD9mwD6eeLm4/Gv2o1y/tvCnhfxX4sUA3H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khxuBimnhA9zgD8q/nnt766vPDsmsXspn1HxDIWuJyOW+0uZpG/FVcf8CrxeLMYqeFXS1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CPI/aZ46j1+Hptv8A5ENzqL28jXl3cXCBgcIOn5V5frN5Lqck21LiVGJIyuK2dZuFEduLU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zXmmv+LLe31e30x0uLJmUZHrX5Qo1HHWR/X6w9NR0Rj3ai3uBlQrK3OBiuntLstCuXbG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JEaNlV23AHcRz+NSafMDCFlYqjDkmsXuczVmb0l1HDcLE7CSK4GDzXA+KtUtLZ5Hs3VG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nju8udJ0o6nYSeb9nOSK8M1jWp9a0L7UWaG4nPzDvVUoXZz3ik2zoJvEQuGbzpAzknbi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83+qByCPrWFpUDNtW5kZpQvyn1rrV05pAPtBzDjIr1aPu2PGrSc5kem3FzNMjR7hCqgH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J5iSNvA5BampbpBa77VQIwPm47VhX1u9zEWtmxN3GcV6F0d0UuVHd3Xwu8AfGQ2vivxf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m1sPEa3277P+FdMPhJ4A8Nshtpte8ZG7VQfl/s8cVr/DcCy8Jx2Go34sm/tQTgk4ziu7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f0G+vr2YtsPOV88/9sq6U24n1eAWGwOA+syn8v8Ag/8AAPO49N0+DTv7Mi03UvDHh6+v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ajfj/AJ4Wp79Ks694g2KfBelmURG9tpvGCWRwYEhOYdOYf9MDgz+9fHepfGDxT471Se1s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jikxNNa/7Nx/CPaCvo34Wu/+gNvkZm5lcuSzE9SxPJJ96y5VGSPl+KOM5Y2iqVKNlrd3v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LR4gspP7QQENZkY28QQV+ZPxx+EWs6NNKml6WX0yNmKEjie49q/oB0DS9P1AHcm7cu1g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U/iR+zZpvi3wvcy2dtCXuEJKGLKxHHUeh+lfX5JmjoTUWfz7xRlf9oU23q2fy5+GfCmpX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bRmtv+JlgC1uLuAbeP8AprbiecV65p/gfWtF8X6xLZQqC/iq11PwyzLz/o5zjn/n444r9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NUtdtmYyt1CxCp/x8nn2969Q8S/A3wx8MJk+IPii503R/C8UY1If2ova3h82YfSv0rCZ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H8N1sKr3v8j5K8VGTwX8KtP+Hlx4W0zTtR+LHhYXHjKDVz9rRtL+0Z+zlehhuDmvyp/a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Cug3mgeFtD8LG51OePUG8OWQtTJmEiMNj0Zsiv0q8e+LU+IXjG716H+0xpUt59m0KEcL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wbaWI9a+FP2yWdPhboWpAspXxlajBP8A0wFfRUKiqS0Pl8RQnQ0Z+XjBYo0i3MfLjVcs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HXB57ntTnnLRo3PzRg/erNnmIycE8njdX18f4fyPKluey/Ca9+x+PPhrcbtotfiT4fkY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v9KLxjMs/hjxQwAIudJBPvgsp/mK/zNPBdw0HiHw1Oh4g8X6KwPoRdQk/+g1/pV300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/SvDEshPt9mM2f0r8+4r09n/ANvfoerk+sncj+Ca48FeEtLYf8is+qaUSR2t9XnH/pNOK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Hxf8QNMA2hPFetrESOmL+fj8q/pK+FVz5fin4l+HzlF0P4nwTRg97TUrCGdiP+2xYfnX8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FD4iRxja/wDwtPxIoXocfb58CvAwS1qeiNc50oxP2v8A+CGl2138PP21dAILrdQeHJlQ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/wC+sV8lfEy3+zeN7mMDG3W548ewuSCP0NfWP/BBW/AsP2xtNZAP+JT4RYluvNxcRZr5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i6uhXKw+J9QGD/12kI/mK3ukvkeplD1+SNrwkGXUrZcHGRn8q+r9DX5LQg8BW/l/9avl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ofmHNfWOihWhtupw+P0r47HW+ss+zofw0Wrf5b/TWUY2atJz9a/Tj4AyhbyJWxiXTcYI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Oh4OY9Zj49iBX6RfA6Yrqmlhej2jD69K0y52qHgZ1H90fW8iEZHvxVMod4OP0rZljALA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gN/I17f2z5QlQAAcYp56/gKQcAD0obv/ALv9K9CDXKBGZB2H51nzS/I3zenQe9TOTkjP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x6fzrzpN3AqTScnp0PIqqZBuyeOlExIb61ULEMf5GsZt8wFsycYBwQOCKrS3BOcntwQK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c1UkkYdeQODXQptAVZGyzHqetcnrRHluOPzrpGYlm9ckZrmdV+YMMZz0pxlfRgfP/jNF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8K/Prx4x+16vjgM7bfzr9BfF58wX+z5jGjdPpX59+PUZbu63Aje7Z4965cQ1Y9jC9D58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qS2268O2oyT/AHcZpNNkjf4ryRD/AFN78P8AXVOOhCwhsfpREywfF/T4AcvL4UEmfxrG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rbJ8658M6/AvqSbEt/Q18hjZOGYJn3+GfNgUeFfEqQ2kmm34O37H4y02VXB6D7T5mfwK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XYIyjU9LJexixhvtN1kDHW1r8kfi4hPhy9IyXh82U+uUcgV9p/DjR9L1DwN4E1PU9W8U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1m/4Sm9/4+zaqTmGw8jua+sy+v7aO1rHPU6ns2teIbhVtBaaVr9yrt5s7RwsysT3ySrA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BJfmVrCEwp5twLu/hD4PbBnAH41xcPhnRvM0HVrjS4Lg3S+Rb/btLsYCV9c3PnTVFc2a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4958u0EcV1dgt6bVWGGvZjLqjhlTex0Gr6tpOsea8Q0mPU7LTCf7UjWa5uef+uNsR09zW7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MZ1XVNT23QXU9U8Lz2loFuIScAS9B+5PHvWp4f1eSzfwxpjan/ZXijVVAzpSwWn2r/w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uD+ztK+JGh6nNpbaXINdtfMDkk7vtDynJu7kEn/tgK3g1N2OaqlTWp9d/Dfw+LD4Z73j4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mcE123g/w7uj8NQADSzm7uv7T0of6Ld3N5P1rpkm0nTvAOraAul50s6zOyNpZGeST24/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zRtCvohJi3kB+Y9xOZR/WvpsHgpUqHMnufH4yU5TaO/+D/xE8N6NdTWPj7x/4X8CeJ/i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1PVPslrr93bwf6bBBPL/AMfUv/Tv/r69/wD7S/s1gmraYun6mTt/svVOhH/PeD2r81P2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gr4mfsx/tb+OfCen/DLxhbQS3PhnWkN5r1hfXEWdN1bSIIvPuIJ4P+Pj7UOa/ErSf2of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nU/2ftD/AGofE3x08G+F9YP/AAhF74uvoPFPh688MakftEALSD7RbzG3liJt2mJgDL13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4lTDczuj+wi2leRIT5km1lDAKfWumV2EQydSbjlWbKmv5yPg9/wcF/Ay/8AFOu+Av2j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X8Mzc3HxB1L4WNcaxaadbw+VFPc3ekzDz7e2Ms4/1IuABnmv2l+A37SPwH/ae8N2vjn9n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NoGp2guI7Pw3rgfVYYf71zpZzNDzxhlB9q7aeY4avFKS5WckoShufQU2o3CnZ9kMgGcB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oAo0uXAHGM1ONOvLclzciRicn5cDNWxPqCgL5aHHcpSdrknwDqa3EKF2CXWF6J9a851H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M0XygblWvQrwS6epzmbjkfjXE6ji9jctbqhAHLCvjMQ00e1D4jzF76zupi6SPkr91l+t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gEb+DuxXUTW7wTNxBjaf4frXLagIS5LeYDv4KGvErJ8x2Q+E8319XIXsQGzj1yf8a+l/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54B1Mkg+vkwf4V866zGpXpgAtjPp8v8AjXvXwIl8rStdIONuoE8f9cE/wrLL/wDfyjtv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YYH518SfF27IsZFBPzMVbnqK+r/F18rTj5gN7Nuwa+MPivcblaPJwZSfwr6hO9VGFb4W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H+zl8HbJQVlh8N6lwfU38temeIvC11eWgfULyOOK8syQpPP3q4j9lO3tLr4B/B4riOWf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/LW94u1Jbe6FpqV1MkNpZnYFz/er9SyCKaV+36HzFTSbuedaPo+lX0Hhy/GmeKGWLwbZ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QJgP+Xr6V55428L3+taPpSaRokqhNY3f2VppsD/qJ5f+X37LW/qdr4haDSL6PWW0zSxo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H+i/9d4K85VtWGkqNT1fSyP+EouuV1T+yh9rhn/fz/8ATWL/AKeK96VJpmNTEKilpe5P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rpumaxc6bFpeleKbS6OfFeftV1Bb/uP+PX/lrXNaVY6je6bCdS0XVAJjdap/yNX2b/RRP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nS9U/tb+1Nuqam7E/Zh/ZOsbhdmD/luGi6/WuVv9Q8UOf+JZ4I8X6uNNiK728efZifw+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uTM6SzurCFYrDQtRKq55t9TCAc98AZ+tc1rGpm3nSbUdBml2jnfeXZYfiprY1S0s3E82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0eo6xcKVbuMjrj1zzXzn4q1U3C3MOnWSzBGIAlubhh+ealydzWzZtaxpnifxZ4t0ubwy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sv9mCclLY/wDLeac8joPyr6t+H/gDRPCumroenarq2r62xzrera/qP2u6mvM85WX/AFMXv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3hTwh4T/ALH0VNL1xrkWjalqLLkz+f8AvYbg/wDTL0XtXoNnpv2a4nlUQqCMNJFyB71v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pbkXC2zwwn/j7LgYPtitOIyP9nktnW4gmOfMJ+UfjWV4lsoLiwi0x0eQXxJ+1xcYPvVb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1p2oObnSbBsxtEcSY9veu6CWhcZJI7qOGTeCUJPrWtGAuHAG73qiEiCgomoMoX5dL4Fy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L9ovS9LZvC/gP8As3U9U7f2uMaba3PuD/x/S/8AkCvTp3sYwxTk3oet+Nviv4Z8C6X/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w5bTAixDIZdTvGGfl06yGJZTwfm+XGDkZG0/n340/av8S+KvtFn8N7aX4daJNuEni27l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YH5+yg9eN02CQ2DzXm1/p2oazqdx4i8VG88R6/dHM2oai/mXSDj5Y1PECjAwLYAcdO9c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nG/WKRHDt/wAStWLHI/57Z5rTS5MqkpM89vbw6xrNzcXoufEOtXDHz9Wv3L3BJ7l26d+K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3izIbuY/PExPC/XvW9ofhZbaxhuJGSFnbK2yL8n4d69P0TR47meK2itjC7qMllyD/wAC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x3JfA3hePUJobKwjLYI+0vOMY9ea+xdA8PadpVpFavEqjA8w2/c964zwb4d0/TYo454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RXuulWdrFCr2ilWPCeeM5PpXJJc1zujsZ2gwJPqMOl6UHQNM3LDHLdfxNdP4z+DWteJJ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I8bsYLev1rK0Dxl4V0DX1n1BY1XlVZRwbgds0nxJ+N7XXhrWrPwvq7+HLDTTdDVdWjP2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WnXw9S6Rw4qqqbtbc+fte0M2eraJat9618QtY6Z/y9Wtrd20P2mf/trxXR6H/ZgudD/s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G5tUXGT9guvPOLXpWF4WsNWl0pLBrB5S+rm+83VjBkvcDm5+pB616vollLY6vGz/ANk/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OmfZf+PKDyv9RXuV68qtNaWt/wAA8ik0pPXc9E/Zcg0+7+KHg+TTg/8AZmn+C5lXKnIN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P3/Zs1DxBq974j1L4j+F9NzrVw3/ABNPgzpd1/or3sv9qQef/wAfH+kRf6PNX6Dfs4r9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6YgOkapCQqYP+imFf/ZDXyvceFf225h4yXwv4S+FpL/ECE+A/wDhJhef6VoLGU6p5/8A2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iBTnVxaVr6HrZe0qiGaj8E4fEPibxRf2vjV/Cuk+KBpY/sTwV8KdJiha6h/dTzT+dBkC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jQvgLa6SumLf/ABD8QeN08q3RtT1/wfp0ouktLi4a5Xm1PFybi0Mw7pbwnsMQ+Ivh5+29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gzaZ+MnPn6XNLt8G/wDPCbf/AMv9ep/Cr4cftEW58Tf8LY1nQnP/AAlN1/wi/wDYFsB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ya/MnhZxXwn22GtSi/evcv8AwH8MTeGfjh8H/DFzqcmu3Wl/BXx7HBrlzFtmuJG1HRZm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wAK/mA/4OlUI/aE/YYLDk/s6/EUk+v8AxOtM5/8AHv1r+rDwvGdG/ai+EcRwGT4VfENX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5/ma/lR/4OlQ3/C8P2BpipAf9nn4i27MR3/trQ/8TXq5MmnP5fqcOYNOmj+S7XP+P7/t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r1+n9DV/XF23uOyyAZ/AVQnH75T2x1/A19/Q/wCReu54cNNyNxkZ7ioG+6atVWbofpRT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NDzj16VVbqfrU/SoDySfU16kPhOOr8aK5JBycZ9zxTLSQWd4b3+yLPWitjNiyvz+5pb0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zSYYAnbg96o7W1yFIMTuyf4TSMSNpBwQowQKCQSxHpSHr+AoPMe59lfsc/sbeIP2vX8bC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s/BXxD8L6Fc21hpolvJU1q58kzRBQYpBADCZrcbZ8sFPrX7Kav8A8G7HgHRf2h9H/Z41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1X/hnm78ceL/APhGPgzbm7tLu3n8qCwt9008Y/0SvAv+CLEer+JfBn7SfgXwmmk+Lhe/E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Gr8/ZryCOcW9x9o/wBXF977N/21r+qn446zq1l+2FY6j/ZOkj+3P2MvEtn8Q30j/l21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48r/AEmb9zb2/kf9O9eDmtuWJ6eE+Jn8zPxZ/wCCGHwM+Hcn7Q+tj41/HpdM+CAtd8ur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g1DSYbjJ+zf9A7V/tNt/03hrw/8A4Ksf8EpPgD+wf4R8Kav8I/jr8Y/HJ1f4h6T4e1PS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RYSzC4M6W0Nf1V/HDW9X8c6T+2P4V0rR9X0nV/Cf7P8AY6j8O/FekD+1rTWLS/02C9t4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22YPOtv8Al4gFfi9/wXv8Tat8Tf2Z/hx8QPFy/wBmh/iL8H7o+FSPsn9k3eqeA9SnuD5H/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fQ9Jwi+h+Mv/AASo/Yb+Dv7aHx2+JPhr44Hxfe+E/hH8MrXxL/wj/gnU0s729afxBp1h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yOcg5yehr+hH4if8EMP+CfvhHwnrelaR4T+KGreLtN/aGtPCMms6R+0TJ9r0oa9b3fkT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QQXP/LD7Rb/vv9TX5R/8G7H9kQftafFTXdZutaGsL4E0HQfCcGkS7prm917WbKzMXk4/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MYJHOCP6Sp/GH/C0P2ff22vG39r6xpXi3Xvj/wCDb/SPF+kj/Q7W7Phl9LnPkf6yHToZ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U5uETzK1JJ3PnCb/AIIU/wDBMnStUXwdJ+z/AOPdS+ISfs62fjbWdW0n4y6w9odVnMVr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XfnG4P8A+/FfmX/wUz/4J1/sG/AL9krxL4q/Z1+HniSw+LXgofDL/hKvFt18QLm80gXl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h5E0v7797Yfvv/IFf1jz2P8AYfxH+Fet6s2r6To3xZ/ZYudI17WtI1f7HZ+Hb3SdPs78y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rQY96/Dj/gul4Q8JfDf9iH4vLo5A1fxP8RPhGv8AyCYPsl7aarrnie/g+z39p/rv+Puc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Dd1awqatI/Af/gh9+zf8FP2oP261+Gn7R/w30v4keB4vBQuE8M34n/ssXM2oWUUM10La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b1/Rb4B/4J//ALEHgvX/ANrHxl4F/Z18HeFvi1+zZ8PbfVPC76LFcf8AEr1LF7cQTab9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kz3H/gRX45f8Gv8Apep6h/wUg+JC/wBobP7L/Zq1W41LS8n/AEjGsaV68/8AXvmv6cbm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S8Ui1h8M+HviJ+zp46XX9P8ADujwbpdZnFvOZbq9x9oguZ7DyRBn/l188V5me/7hL0Z7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t1/mjyXxE8lpA6TFlki47ivM11c28uyYkpMMjcele7fEfRxJLLcQgLG4PyjpXyvrcxlk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1r8MqaVGf1xlGYS/stOW5e1rU7ZycMoIY4Ga4K51ho5WUNlc4rN1K4mZvvsMdzWHdykI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4xtHdQXUN5Eo3As3aum0fw9Den5wCrcHjqK8W0q8khlyXOAema9T0zxQ1uECkjHVgOlO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PWI/CemW8Ko1srOR1rpfD2l6Zpjec1opweCRXlEvjHNuZnuHXavQjFcXJ8WY0me3a6IC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7vbwS3R97eHtdtYxlHVI06JnivWPCHxQgOv2lobtVCkqfm7GvzCsPjLpkLtC96w3jAO7H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E8RC4ivHba2QQ2e9dtOCWtjhr4iMoPU/eq9k0TxLp2nW0gQIDlrpMEn6isTVPDllp8b3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iUfMp/4D1FfJHw5+NWnzadpYS6EssrgCVmyor2HxD8QrO5tjYW9wY7i4AJlzlD7CrdG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2IcZNt9+p3ET/ACLJEwxIMq45Br+cL/gvz/wURsvAvwz8QfsSfBbxBBN421exkuf2gNZ0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s9zbaWpAyLmcPZXDc4+zNyDzj+hjwrpep6pqvgLTNWZdM0vx54oudL0585uv3EEt/OY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4/8AgrvcaXL+3f8At2jTJNTfTG+KUrbtUP8Ac0+1h/TZivpsgypzxqd7/I/OOMeJKzwn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3v8A8N+J/fx8J9PM/j//AIJY+NdR8Tf2cF/Yxt9L8N2Gm/8AQS1LTtAaZf8AwGtP/IVf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nhPw3r3ibU3f+yteTwy2dM/sy2/0nW7e3h/c/wDXzPXx18ERpo8U/wDBMzxJqJ8SY1H9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ab/o39pTabZXumzed/0w/s2b7RB/08177qmpafpvwhtv+ELbfp/iT9t/Rt0niTUPtG66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3/XH7Rb19051KVVRT0Py2qvaU+Z7nxv+3PqWof8ADK3hweIDqPiW/wD7H+M+m+IdT8RH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kTXkNt/y8/6n/rjX8DfgrUQnhvRVYrtTRLTaRnb/AKkdM8/nX97/AO3Dpj6Z+zp4/Vzq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M+9vDepG5tidS082J03nn7N++hn5/wCfav8APx8Hah9r8NaYgBV4tAtt6jtiGvq8mcnV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FxQeOPFIhg8sOw+b7oavDtR1AaiyNuJO8EEnoan8XXzXkrRiTgPxg1zluhSMEMCy9cHN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IlrtuJZNxJI5Pesi7Oy4DZcD1U81qyXSx7jjB71xmpakVnGBv+blRWdmB1Gpa6tlp9tc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hFk4Fsa9B/Z0+GP/AA1H8Y/C3we0k6tpmoav9qu/ExP+lfZdLhGZq+eb3U2u4NQiNgz7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5/4Jt/FnVPgl+1B4M8Qab4d1TxDBrnhyXS/GVj4YP2nU7Tw9deVNcXrf9e81v9oryM7x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+zb8T1Miy7DZlndKFTb/AIY/0hv+CJnwlu/2e/8Agn38K/2eNW1K21TWPAnjbWftUtqu0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tQVycHyLjHXnOeOlfxwf8Ff/AIiat8Svjv8AGjV9Sm1XWtQ0r4169Z+F2/tbI0DQodQu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b9o3L532j1r+lz9jr9q2XwN4pS11O9iu/CniNi1lqcB27YJ1UpNGc8fKVPI4GPTFfg/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WFl4H0jXxq914X1P46a1L4X1ZvC0GmaWblrgzaWfPtf9Iv5fKnm/4+P3EH/Lv/0w/Osk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46vzv38j6zi7hZYLG81L4bJ7H832s6ZHbgE306mPlybAAH2rV8OX3iaaBotHsLVNPiHz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kdCRXN+NNfmj8yV3ignQkKzXP7tj7jrXk1r4v8T6Jd/2xp80tnfqf3bafejaR2O08V9pH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Prd9T8L+J9NYat/ZzaqNNO46d/o95a3X/Tf/AJ9TXiusj+0A+l4XVtMjzhv7O3fZT/18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X4paz4pHmaxpWl6lJZgGbVdU0vNyzHrny+vXvUFz4o1WSJxpmohBID/xLCD9lwf+mJrp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389pbr9gcA72KsQOmKgtLm5kia0cEW0B/cMDwRRBpRu7meC9cG8uGyhXgA5qa6c6VIlj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YHB/Lmu2MLrY8NuakWdIYr/aToxUgfKynBFfQnwc1/wANpc2curzatpgn+058UnTZza23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hjpmqf8ACVNqulA6kGJO0+QD+P2r/llX6C3+n65ott4d0SWHR49VbSbsHSl0oXV1a3U/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6HfRc3sj6K0nxbperoPDGpT6Z4vjZBt1jSiQHs8cHHof+fev0Y/4Ik/C/U/HH7Ztp8Vt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8FfhTqU/hmy1fSc3EWp3Fw0Qt55+zXEFxJcQ+wNeUfsFfshXep/FKDx9rdvpV/pekCzG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zP8Ajyr+pf8AZ8+Bnw++G2qeIb3R/D8egDxkmj/MkGwWv2e3isIIP+3fyK+A4mzuGFca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9R4O4RlmVVYisvdWx5P/AMFE5tT0H4jfsjfEfRtS1TS1TV/Hej67c6SIPtKSXmm2UsE5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8q/kt/4K1WUtl+0hJNrFnJcy6x+z34UZrnTz8zsZ77LHHcyk/nX9L/8AwUX/AG3f2aPg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EfUfEXif4j6PqC3Go+F/B9pHqNzpul3cQhgNy1xNEwNzsfyjjk24bkcV/Kx/wUC+Pvgn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DwHoeu+GNGh+F/h7wzEPEcsolM1pdX1zPcbIBkD9993JwCOTXicN1amIrzv5fjc5OLpY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i899vI/o3/Z61TVtU+Bf7MS6umsrpC/B7wfdaQumD/Rbq0/s2GGec/8ATbkV9FaTZ+HU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pQC6PqkmrfbAdK/fY4r8cfh3/wAFYf2fvhl8KfhF8LtX8EfGjVrv4c/Cjw/omsPY6DYy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7gwefKuELW44ODkEnrXZW/8AwWY/Zut9/wDZPwI+O10dhH+maro1oCD163DYrw+JuHMw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5ZSTRqf8FqVEfwX/AGdjGSY0+MWtor47f2X/APWFbH/BGcg/sueNRqx1Y6V/wvvxD/xJ8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ad+/r86v2/8A/gol4C/bB8EeC/Bvgv4UeO/hyPBHja81ie48YeKLTUEuJrq1MDCBYF+X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/Dv2Rv8Ago3F+yx8FtZ+Hll8HLz4kTa549vdYN6vjcaTBbGe3t4zHIfsc3eDO7jII4r0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9XvZry7k01yTuf0V+L9Mv9U13w/puh4H2jxNaWWraRqx/wCPy7g/1Fv9or5w/wCChLJJ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tqeqt9g8NjTNoA/0TVra+jk/f/lX53+Kv+C2zau8Wsj9kiw0qfRbgSxyn4yy7hNb9HBh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vxy/4KkeJPjX8GPiR8Gbn4FeCPC+k/FmxtBrXiPRvHc+tXsEccwmAg+0Wu1GLKuT16gk8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N6GYU1a6bbv9x6U8dz0+Xl/E9+/4I3vu+Lv7UsgkEjnwToB85T/op/0+bmv2U1K01f7b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2lb2z+X/AI9D9osP+eFfytfsZ/tj+M/2Mtb+JGseF/Buh/EGP4jaLYWV7pfinX59MkhS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bt5HUDv7V9g33/BZ74xXEoGnfs//CrSBu487XtUvMfizV9nn/C+KxlaM4S+VttvM8/D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92/tQXwvPD/jTRANXP2b4QeK0/4m32Dm7bT5V/8AZ6/CP9laIr8SNIR1BxpGpjoMHFv2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xK/4KOfFn4naL4j0a/8AB/gXQj4itr5W/sBp7u7/ANJt/J486viXwr4rvPAupaH458NK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zawgFoTcfuea9/hzKqlDDOEnrp09fM8/Gt1qlz9qfHGpDxFpXiM6swOrWFotwBpHt/ol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4o1mw8DeJYG8KLquk6N4T1X/AImy6vz9r+wf+Rpq/NK2/wCCgvxj0fSNW0ia5+E11pGr/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vAv2m0+12/8Ax73H2eWasqz/AG/vjr4U0jV9I0DXvhppX9rfbLwaTb+BLR8Xc/8Ax/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dOKwC9umtLHE4tGh+wJM037Z/wACJdrRLLbeJ7fVom/htbnRpjj6g1+8eoQ21qJRoY1f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h/y8V/MX8MfiH4v+FHjvR/ij4LvY9O8VaJdSSaRcXVrBNENwKndHMQpGDjr0xX0Z/wAPI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eEBkXtn/AMSj4N2HRv8Aj57d+9c+cZbHNMQqjny/K/6o3w+IVC91e5++9kg1WbwSGG5m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gZJr+av9lVRF+2b8HIlOGi+JWtBgD0/0C7r0vVP+ChX7Xup7CnxTnTyh9jjOjfDKxs9v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4y0bXtb0zXP8AhJdLl1ePx7/bLSabd6KAt+moODva3IAwTlumK5MJlP1KTanzX8v+Cx18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08lfES6fYaaulahqOm/2r9p+VQP9KB4rzd9K1F5GeSPUfMOreQ2nOM3ds3ufWvw0Pxp/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bftQ3+p7idNQJfcH/wHrF1PUf23PEmn6nIbP9q3UrB3uWd/7E1k25b1nPrW8MPGEtzO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ZvEOsncTDP4ivgz5/wCWZlcg5/GuF1ORljtoTnyw43D2Vv8AAV007mVbn73nTRFQx6+Z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LDZHbj7+5V46gjrX6vlSUcs07HjYjZnn2pFllC5JwxGcVzOqRhwp5PNdVqkZR13fe3Gu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wM0PSxjUd4HOzRDyiB1z6V6J4CQsGQnHTNcDuVt4B6V6j8PEj+0BZMbc85+tdOMs8Mjp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cMsTLGY5rj5iOtaZMEaYh3mMgFgDU93DG1wyIITEsuTlap3k3ySPE6LCrqGCjmsY/Ceg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wlijgW8OWbFb7WME9pA7XkguohjZXOabqUmkyzSWLNIk8A80Cuhtrm51aazsNE0i4udR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a+fzFqM7vYqEJTlZbjVkkTA3sSvqasG6k24DtkD1NeleC/g34r+I/iTUdPF1ovgiLTuq/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N2h0wfv7mq/xY+GHi74B+J9I0fxVF4eWy1uwOo+GNc0zWRLp+oWgz/pEEnRjwfOt+MEN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r3iqvvdrf8E9SOTY2NPnnFpLyPMbcBbzRFAJWPXYe3/Pfj/2pX3nq37X2mSn4MkeG/7O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XJ8Sfaf7R86H7N+5/0avgezmjV7WUsCsV/byZz/cdcfyrrGk1C18O6KP7P1E6fpPirfpm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z/4EfpXPJq7DByhCUk+p9Xy/tHR3Hhv4rfDj/hEf7TX4iayb1tSCZNr9pOcH1P7nFehv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8Tt8CPieul6T4XurQmLwx/pN1/03gP2WviO31Z5ZL6WZNVSV7SwOsaiw5UxCf7GK/YAfG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GD6Z8CfDDao/hfUbb/hGvDPxkH2s2s9hD+//AOmX+i14+JxDnbS1j28vjTlzXXb9T5QP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+IHgSP4R+I7DVNWN3dDxRc+Dtv8AZXnz/av38+P3Vfm94Ek+y/ErxspJUPqdxKoPqCMf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b8af+FM/tJ+FNU/Z18S6ZpGveJ/FFzrviXS/jHb3Vpp4n8qSe3uR/wAtuOOa/BuwlS0+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7+U/gRmunJ8W8VUata1v1OLM8PCjJOPW56ZfXmZrhN3EkrlhnrnrWTb3Be6wSMZ4GKgv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j0qvayKl2H2khT93Ne7JJo8s/U3/AIJw/EP4Y22k/tB+APiD4u/4RbWPFFvp+u+DYtXY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yi8K+s5weK/Z7Qb1LywtrtGyJbezbI7Fhmv5KL/N7pepNG5UqmBYxnBII55HrX72/sE/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nhLWbwSeKfBqWllrCu+HeIf8esuPeED8RzzX4lx/k9VUlXjtd30P6H8GeKKcazwVXRqz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8/SRpBucN8+w5dG5/MVz51rTNGikjRA2oanqOEVehA7VLbz7oQsjH+07ewKsD0uCO/5V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eDrHVNU8TX5dxp9z/Z2nEfZyDX5ZhnyzP6hxOMg6Kio7rueiyaUmn6fqp1A6gupaszf2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5fwRIJCNO8TH+zf7M1TOnR7vI88+lfBPij9rHVptTbUdN0jxX4sIPy6d4O0q4n+z23/T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PF+vS281n4F8S3jai2fsF74amJH519hgsI68W722Pl8Rh5Wvc/a5vBXiQKfE+naaG04a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Xj+sXelLLZf2jDGJdQkbH2BASGHrXwd4E+Of7Rvw70+HxP4B8AfErRBp0QmaOSwI0y4H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5rc8c/tf+KfjOYHufgd4m8DeJfDx3eJ28F2oj07n/niB0rSWHlTujwp450Xbl/H/AIB9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TZWykrqJ+0QylMnHavrLwzqsmj6dp2p/YXgRkFpqJWTH2i47AH1r8+PAXxG1bVNdtZZk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A+eeffNfplpNnJqqIyPYajprAXeoBdPNt/pRh/1wrxZp0Z6s4Y4x1m1Y9Q/twrHpzC1D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BXP/AC1HavSYNQKNekNp8jXyq0ZZv9W//TOvG5nMMR/sxUmFxeKHEjZymec+lehyTWlt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b2qkeacmJ8cha2pYu55+Ijdt2F8NSHT/ABSbTd/oswNxqcw4dvUZ61+y/gCG60zwRoNp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O1dUDfZulfjP8G7Gfxj440+2KNOLjX4YXbGQYSd0mfYhSPxr9thpotLN7eJdsalIY1H8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OTxnJyl0PzPjXFeywqgnr/X+RnWG6TT3tmYlVujjJyK5i/ciNrKNiALnGFPaupk22GkS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Fchom7U55pWBLfaScGvqYtqx+Oylfdne21rba1pf9l63GJbTWtKutNvYuga3mt/JTP0R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/Z1/bN+BGtQ6b4b+Ffir42eGtNlZvBviDwKgu7a8tT/x5tdQxfv4pef3w8mv6Y7aHY8Y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K6gX5KqrZbaOA3NTjcpwmaQUasb9j1+H+MMx4fqOph1r1137dD+Ia3+Mv7ZXhP8A4RzTP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wr1K/wDtP2Dw14k0fVNKxbf9dtRt4PtP/bCuT8cJ8R9Z1zSrSHwl4hi1LUtTtt3iVWzp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wU/+Lnw28N/CSD4PeNbkav8AEfxRf2GteHPlNz/ZtvDqeftnnY/0bz/30Fv/AM9q/G/T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TSo8sMeQO1fnvEmT0crqQUNFr+Fj+rvDHiDMs/ymdfErV2sr3tuU77RtVSxmmlljb7Sm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3aQwRMdxJycd69uuLu1uLS3gDcH7oPeuQ1OJXgublUZvswOFC9fpXybVmfokndM8L8R2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zi1ZjmIN1/CvI7zw7HNdwwRSXqwDpCqcV9MXNrbavp/2qK2vIrpWwYmHH5VyUXh2S3vF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lEU4/EeFXTuzyaHw39mYMqSkKRkuvNbTWp8oLtJOMAY61Y17Wj4d1TTbBtM1LUjqRuck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82arTvv2SEKm/nCnIGfSuykcbhrcyEhPltCx8kN2JqvFarpzM5IlV+5FX7pzCQ4BuAD0r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Gbc9MAVp75vKyjY9m8EHRNVjj02V908EZwCc8HpXn/xO8KhIJ0kQGCHc0AxR4Ckh0ub7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eT07f1rtfiLcm4sGdx8pjBHGeDXVTmeVXrzlR5bs+SrXR40ubZtoJWPg49a9+8A3a2k0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gRJLhNqEqowK7fRx9nnBwUx710p3ieBXpNn3B4G1ATJbolvgiXg56jNfdfg61F7p0iC2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M1+d3wzk3TW5NwdpVSBj2r9FPhjcMyIomY/usYrXB1JKqj53HU3yPyPPvFPwdQeLU1Xy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KKPSavzf/4Lc/D/AFSL/gn1o3jbwuVJ+H/xx0MeJ9VT/j5ttKms5ocj/pj5o/e1+6d7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EEQQ46YrwD9qb4KQfHb9kr9ov4J3tstzP4o+HN8NIjmXhb+1Q3Fi/Pfzon/76FfYZdin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+/wD4Y+L4gTrYZNK1v1/4Y/gytP2rfjf/AGFbMnwSsdT0vVNFRtJbSPDt+P8ARSvUY+p/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Hx58W9M0zw/4g8BSfDzwxpmtG82NpV9bG6/7b3VrDX6mabIdM0qPTUyq6XZ2tsmmqOA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ftkgn4J6aw1Dy1XxVY7kxwvzTcV+vYGtSrJcvQ/GMxpVqdV87vc/I5gFjRQQwEagMOhF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RSFB/hGOT9KyZyNrHPG3rX2m1L5Hhy3O68KENDbt1ddUgYn0Abr+lf6Wnh69S7+EPhLU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mys4Ocm60kqT/wCPV/mc+FZMwXaZ+7ZSMo99xwa/0nPg6Tq3wA+FJJJ/tL4G6GVJ7D+y4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Wv3cH5v9D1Mm+Nlzwhdm1+OHi3Hy6Z4s+GngzVNOIP3poWmiuQfcCNfzFfgH+0NYCw/a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D4u+ITsA4GJ2X+cn61+8FrM1p8VPgvqB6a/8CddtZe21rUafPGp9yA5A+tfh7+1baNY/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/ifqE3Pbz4YJ/wDGvAwOvN5o6s4jeivU/Vf/AIIOait58RP2xtG1Dgal8NNHukUcZEF7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HPjvgfEfxAASQPGuoAH2+0/4Gu+/4IVagIP2iv2mNKP/AC9/s0y8Z6m31gnP5NXK/tI2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wNvleLrpgP8AeAb+dc+OukjuydtteiKvhaTF7ZuO+019ZaC2YISTwJB/Kvj/AMLv++sG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rjw8263QjIwy18jO6xTufa0P4SN23GNTUf8AURQn64Ffov8AAcBr7RieTgc/lX5z2xB1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B0V+jHwF/4/tG/D+ld+B+M8XOfgZ9p3PDT/AO+386w5vvn6Cty6+9P/AL7fzrDm++fo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opwUnkD9aQqwBOO3rW92BWqlMwCNyO386nkJBbrwOlZkrny24Hb+dcz2ArSkbs54wefw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tOlZsngg4PaqpZiTgH3BFZT+ICKRgc+54qtI2AeSf8KlYknpjiqjksRxwTzVxmmBAV/D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Hv1rpwMgnGSV7VkX0LHLbCR14FW9ENJvY8F17SGh890XMToSwPNfn/8AFNo3v7lYEAdH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cC5ij4VVIOR2r4i+KPhGOOG+vYVxKSxYAd68+tc9LCTtY/PR3eL4u6HckkG48N3Uef8A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48/D4k4ja91u3Oen/Hjc4/kKv6yy2/xH8JyZ+Zo7qL865qZt/wAbPhFbqCr3nj50Ldxm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vHxti4M/QsF/uCMXx3oYvbbXIdgdGVwARxgnmvov9nXVzqvwM8L2emtquqyWWhNaSg/8A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/0X/R+iivYJ/2a9Q1bW59J0zxEmnHzWDf2ro4PfvX1D4G/Zi1zwL4W/4R3TvFej6rt1e6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/wBec172ArqErGdSVOz1Pn3R/D2o2cC6afCzJcFsfatRvYAqfTavFaGo+ANUN7aae1ta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VZsn619CRfs//FuI3MFreeBHtL3mO4l1OdSv/fUFZkPww8aaD4h0691q68IXUWk8TNbz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7CrwbPJeNhzWPM/G/hyXwdcWvgX7XqMVo8y3UccAWOC6E5zj9wQK9P8Ag34Y0HTfECi0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TPBJeBCp6ZJbJrzX4yftJfBC317S59WuPHRurJPs0mmxeFxNNCYOP4boCvYvgz8ZvhXq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xBeJ5M20+raFBZ7scjBF0TX0WDw0ZJNHhZtiHPY+n/E39o2/g2SBIo0/6CgT/j6/6YU6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eH5dHRdUXXdFs1Ol4/0XdPBzPBXlvxR+LvhbUEsr608OfFDU9TbhQZYDa4H/AG9V41q37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9n+AfjLVDpn2XGqXvxIs0tf3H/TCGFrivflXlh8PZK54XNzS1Z+Zv7amnaX8Rf2sfjFq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eM7TTbZ/7Vyt5FYRRW482H02lvwBr458f2kXwk0lPGieDtK8dCLxLY2g8Mhf7L+7bySf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9x/x7+R+/r7H1HTX8U+JNb8SvpjeZrXiq+1LVXJyTdXM7y/+3IrxD9ozwz4Cvfh23hP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j8S/C0WqaXpaznXrrS4Jrrz54ILX/l6/5eP+mFfKTxzlXaasejQyl1Vfm7dP+Cfkjpfw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2t/2xPA2q6Zqngz4z/B3xFY2XghvP+2aNcGaGe7W8P2X7Qfs1zYOTb/8t8iuX/4JufGi9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gH8RfECW/wDwlfiNLj4OePNJF/ZXWg+KJ8H7F53/ACyiuP8Alj/03/6719C+O9F0rwvB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7RviTwH8O/g945tvjrHB8MfFN39l+0wkwQTwHS/s/wD17XH7jyK/E34CfAf4xeI5Ytah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Q6fZvBrGnptjS8WH/RifNusicYHuDXdCalqY5vgcLTjFKNnqf35/BL/gpt8bPg+9j4Z+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cxFY4fFFglvF4mtoxwC04Hk3oAwMXHkXOASZia/UPRf28P2NNd0nT9YP7Rl74YOpWqSnw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5aFh/q5U8k4YexI9CRzX8uP7IPjHxV4+8MW3h741aYLH4reGo1srq5m1KyuBrWnEkQXw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+wSx5YgZxX0vL4KtXkdhb2/J7R12wqzitGfPUcBOpJpS2+Z+7N+Nz4OSOa4nU9wDFTjA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6muO1JAVOOuOtfLNtpHfD4jzrUIz85Azyec1xd6pBPPANdzqMYw2eOvSuIvEBfH8Oe1S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H1knkAZJLY9+R/hXtvwWAi8AeI7pifth1+OISH0EABP6V4lq5GVJOMt1H1rpvBnjNtA0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qWrg2VjnHnH1rzcK4wxrbKOz8XRmQbwzZjTkbjXxb8Tbme4keKMElW65r7E8UF7dbgON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rxmIxNLIy5JY5r6XBvmmzCp1P2B/ZPn3/s8fA/H7m5XQtQBUn/p/lr0vxYkc08SjSVv7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41+yBOZf2c/gtIW824/sPUTuJ6D+0Ja9h1ZjLforan9huthwP+BV+s5Fpgrny+aaPQ8W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ic3Yj/4SlLQf2ViDtXgU3hFPMfUX1DUtM1RDeWgV9RF3a3QNx/oX/XrmvSdYg8VPFoWo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f8Sv9xa/Za89uIfFTLIrDTNLGrWNqxH9rTEZ/wCPqA/8ev0r2ottHnR9o1qZw8KaxGum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4I1PStIM1ram2/6YH61RBHOl3rfJpo+Vn1WcgjsTVPd4/wBVUDTn0zTdVCgar/xVc5tP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R4B8eS6rqep3Hirwpbqcf2adLj1KYWo/G6qhpNMZ4r0C11WULKLTVpmH/EvgW8ugsZ9R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NP0zU7L/AIRe98S3MzH7RqVla20zWo9CZ+teuf8ACAa3axXP9peLdNaMYAu9Psrld3+5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3EOp2en6b450vU7eT/j7Wz8PW8zxn0n8zJNOzPVhONke9fCjxTqs+j6JpOmLrCap4Ci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x9qutLH72fS5/wDprb19SaM+l69p0PiHw9L5unTHFzbt/rbST+K2ul6iUGvz7TwR/wAV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p8M+PPC/2X+y9Us7e1htftUP+oxsgPm/9e/+vr7B8LWXiWHV9K8T+GNN0iHTPEcFtYfF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0OpNwdQsQVJcAjkccDP11i31Jkk9Uexf2Yku1nRSqtjyz/CR1A9Kz/FHibwv4W0s6mdU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uif+nKD/ANuKwvGnjSW1laz8Ptpes6q63dxY+Hg3/EuDQf8ALef/AJ6EH868l1jw18QL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TJjJ0jxQsxW4J6i3m/5h9z/5ArvhFrczPJfib8QvHHiOTVdN0jTp/wCyyhudT0rTzjX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1/7d/wBxXhQQ6a67kKyA/wDIJZcMp/oa+lY4/CHxB0y4g8Opd6d4y0ds6j4eS/Ntrlg/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OYTu5GSTXD6xa6lpbG7+Ilr/AGppd822Px34ftijWRHQXcXVP98ZHTnnFd1GqlGzM3TX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UyGRRFfR33zNLE33Y/O7FawNX8OtExsrCSK4164IjnUYS6SE/dk3dJwte7ah4B1G13Xt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5lsmt4vNt5Af4nPXB9a5GLwXf6fuuLyxnvBLmUJcS/u4rQ9RazdQT6UnJ3Mz5+1Hwj4n1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xPpX/CJ26Y8V/wBlCe1uftXnc/5uK+kfBvh1rC4kv9VAFg5/dF/T1rP8LaRpC3l1FqET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uua9k8M+G8L/AGbqTFIGcmPS9Vb/AEn7Kf0NSNOzudPoOhxzakhCHyZB+7JHal8W+IId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u7iMizkU/wCrT/nt9a2l0lY9MIj1PVdJ/so4zpfB+yjpXkHhvSh8U/FR0xiZfC+l5/4S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FFl/wDHqcfiRpWxPs1tuc14Z0zVdYY+LHOpvI+mC28M+G28L/ajd20//Lf/ALeK0X1L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30fVFDeGLbzIm0iC0FrbQT/vwR/SvZ28NHxELrxNdQ+Jovt2jCzXStK8Vf8AEs4/df6i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E1XxLAF1bSNTvtBmstUXVj9mwAMedCf+PftXvU8RShBaK7Pm8ZKVSaRuLoepr4X+TU9f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hptp8o83A69K9A0N9S1PS5JjpY/tNPBepSf2sdV+1YuvIiFOtQuj6Zfx6VIZAuj3IWQs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+HFb/h3Tn0vRtckY405/DV/b7vcmLn9TXFWacTanh3Rtre57J8FIW0z4qaOJI1Mpi8QG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+pFfwd/HnxP+08fjR49YfGP9tseFdL+KPj3VPE3hcftaQaXa3NrpniiX7dBYwfaoPKi+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+v72vhIqL8V/DG4YRvC3iG6UkdcS2/8Aia/zkvj7+xJ/wtH9q345tpfjzVP7U8e/tO+O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f8fU+uz/AOvn+1f+TFfh3HeaYPLMxj7V25l+X/Dn6p4ceG3E3iNiK1PLKfPKklJ/jZfg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dS0z+y1+KX7SmlanpcmvP4p1TxP/AMFDF+1FtL1WL+1DDZf2nybiwngt4f8At4uKjtvB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hf8Ai3VNM+y/2tqviz/golfLan+y5/Kn3fZrmby/+fi3/wCmFZXxH/4JKa98E7y00r4n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ojXek3vh7R9NniCIAWDz8kcMOSTXn9t/wT9+FcRUXfj3xxdnuI7SwTP5Wx/nX57X4x4a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/Xof0Jw19Erxt4moKphsInDTXm/4B++//AAbz6b4V0f8A4Kh+M7TwTN8Pj9n/AGM/G9j4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+InnajbeKNHEM81zORDaRi3uLSGL7MB5xgbkc1P/AMHSkbD4l/sAuy4f/hSXxG+fbjn+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bt/Bnwl+z/8A8FIfEcfh7UvEt6/iT9lTxTHL/bT25QRw63oMmVMKgZyR1546CvSP+Dpd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JwOT8JviNA/43mhHn8RXq4HM8szNc2GjZLc/H/Ezw9zvw1zt5dmGlZbn8hOvf6wt380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oe/HP51o+IU8uV07JNjP4Cs2Uho0xzjH9a+sofCj8sxmlrDtwCADByDWZI4wecAA4qYu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ydztbuSK9GEVzGEm+REi9B9KgqZCNi8/wioCwHX8q3MkpWK0x5IPqKx0xsHrk5rQlbkj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1NBtBuxnP1P+7/WpY+q/T+lRyDBP0/rTl4C/Qen9aDiW5++n/BCbB+Hv/BQL+1/F2ra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LxFpP9k+Rd3d3q+gw6hNbz/vv+WVt/z7V/VF43i0gftleOvjCNV0nSNX8O/soaFN8Q9J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6BqE09vbwWnrt8r/AL91/B7+xV+3n8ZP2F7D412Pwu8HfCrxLJ8aPD0FnPrXjjSriW40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a1W3uxC0pE7f8fBK8fdBJr7Vk/4OAf2+Jde17xvpujfs6ab4g8cfC3R/D/ja6l8H3d5J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j9pZjPm1uLhblp5lPGCeOa+ezaS5Uu9z2KFTk1P60Z9W+2WXxT8TDSNXbzvhb+zX/AGRp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XSNVsJIvs9xPDD5vt/2xr8Z/+DgDTtX0j4P/ABG0HVkLi8/aG+EWojWNJH+ifJ4T1bT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sQ1+XS/8HCH/AAUa0YTLo2r/AAA0VZ4PDkVwuj/A6QC/i8O25h01G86flRk+cDwmTtxXx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N/at/bJ0qzsfjX468L3Gk+HpdCbTdH8O+DbeytPtmnW80NhcT+T/AMtv9IuK+foUfYt3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9UfpZ/wbyfDe0+I37QX7V3hu400XU1j8KPAmsaLqGkXmLq1v9O8baZPA1rIByCLfE2AM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LjwBfax4t/bW8BWQ03Sxqv7SnwRh0rU9ab7baN4duIZpriD7P/q9P/4lxn/Ov86D4R/t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5F8Ufgj8XNc+D3j7Q7qyl0bxP4bhieFXHYspnhnBGQVPHXjvX0Hd/wDBWX9vSPV/GGsS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b4j6zpPiD4jaxpd5Y2n9r6vY/wDHvODa2Jx9mx/yyxXqUaEcUneVrDlBSP8ARm1n4cfE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8dfD7xijeDPEX7MGra34n8JNrE95YBYNGhtre+trc/6N9qOoW84mx1t5rkV+QX/Bav4b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n6S2r6rpNvo37PFr4S1Lxb5/+i2lkt/NPP583p9s/Wv46Ln/AIKWft03ek6ZpE37dP7R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/D2maRpXxDvbS0tdJuP+PiD9yT+5rpV+PXx7+Ivw91jVviT8f/jn8Rt50nSfCuk+OviJ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H+o/cXtwPK/1/wBmhpPBRwm0ua/kYxoOL3Og/ZF/4KC+M/8AgmP8ffEPxa+Bei+FfiF8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bfUviu97/YdtDeXNvcNNa2Gn3lvLcuZLTDCacjGBzX6pf8E9v+Cpf7c/7b37YHw7+H3i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wn8N+ENQ1bx74Z+HXwhsNIudTsILA2Vtp1xfETXHlzTTwDAuDk7s1/Nn8QtGtNQtZJnj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HH2iv2V/4JIv4S+CHjma5n1fTdb8ReONCs0OrM2Lb7LkS+TCa8PiClKOWVJvp+p9FwlQ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fM/r08RoZ1mXcxXc2EZsgc9K+dvEGnRpLIRCgLHkhBmvVLHXm1KBJRykqBlI5HNczrtu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4VJ80mz+sacIukklZJHzhrFgylsIScnkCuHvbW5A+9hR/DmvdNRtcFt0YKnqSK4PU7Kz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KRxvc4K3CBceWwfuxq7bXLW7HkE9uagvpri3VlWEBOzYrmHvGLNgnJ60BzNIva7qd+be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acV4TfNqslxIyylmPQBuCa9H1TzJA6mdiT2rj300vvYTHcDxW8LSsYOrJoyrXS9avRtk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oPgv4UePdSvhLpd79mQn/lsm7j6Gtr4fW7yTqrzCcb8AMtfdPw48PCXymji2ZA5QV6tO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I9U/Z/8AghpPhopqOp6lqvi28kUNLa3D7rRH9rM/zrJ/bp/a++Fv7CPwUX4oeM9JuNY8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hl4D0m8trSS+nAAurlxMwAghhkYk+p4r7I+G/hGSTS00wKw/tT5Tx3r+Qb/grp+1L8P/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8T/gf8VNH1XXvg1+z3qtn4S8KJ4R1j+y7+wuLfyV12bS1H7q1ae+M0AaeEwFRXVk2Wzx2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X3v5nw/FebSwGD57X3627H3Pqv8Awc0eEvN+DGpaX+xPq08PwV8UXuq3Fxrnxst1+2m5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INMlMMypP8uCd20j6fzefta/HS9/au+PP7Qvx8vvD9h4ZHxN8YyX3/CMm78z7Na3H7qC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Gv6l/wBm/wD4IVf8Evv2h7D4B+PPhH8Uf2r/ABb4G+JeheI7r4hWF38WrC1v9H1LT0so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yLiFrgKAMCbncBtxX8wv7bPwe8Bfs8fH/wDaP+EnwtTXZfhx8OfEenDwJqHi28W81SbS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/PuhBF5pXz3wSCck9M1+sZRlsMC73ve3Q/DsRmVfGSfM9z9mvAv8AwcbfFb4Z6b8ANBj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AIk/Zw8Gaf4W8N+ItQ8eax/xMLbS7YQ+d5NtbfuvP8n/AKea87t/+DkL9p/TfBL+G9O/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8bf+E/Q6kNel26l53m+TzqVvm2/Kv12/Zn/4IY/8E4fiJ8NP2NdQ8Q/CTxt421L4mfCn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U1H4s61bfarnUNGnNp/odtcwwW3kakrf6j0NdZ8Kv+CIP/BOPxV4I+GnjbRf2c7a807x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h+IXi7VVttO0SHR/+JbZnbqPNtPczefzm5rbEQgq92jaFR8h/P8A/EL/AIL2/tk/EbwT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9nbwp4b+JXiTxJc+Ihovgu/uLlbnUofLm8jz7jyP+vfNsfJmr8obbUTpfhu7k0tWVho/2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qf5mv7X/ANob/gj3/wAE9PCPwj+N+o+Ef2a/hdqmp2H9pal4a8SaR4o1E3Nrok2kXvk4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TZ/us1/FVp8SXGmaZ8oBewtnmHXIjg5/N2B/CvpclqKq5WVrW/U5MZK6R4RGbszwLebl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xLcFWz3AzWv4wihFxbm2QRFsgbR19a4KSR40uy7Zx1yele+cJS1C+xu2sRkVyM0u9t24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eFskEnd0rLVy2QaGroDTim26jYDcdr/fGeOlfrf/AMEpvGPhbQP2o9a8Naw+l3974++E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gCe2lt9QmgPt5Pn1+PG51xKASYxwR1Ar9A/+CcvwCuP2gv2jrfQLbxZqPhC78DfDm/8A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fYrg6nZ3VnDbBJMH5s3R6ggjg14mbU08nrp66XPZ4em6edUWu5/R54h8PeN/2atQ0nXr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iC53ad450fN5LpMtxP5vlal3NrnqO3UV1H/BXv4haX8dv+Cb3h/VtE1HS7PXvhX8WfC+p3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5WSxe4g/564W5NdD8IPjn4g8O3uqfAv9ofwtBcXWuQO0Ut/ooutC1+2gGDPBMf8ARhcg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s/Gz9mz4afGX4HeOvgZ4EaDQv7Y0VV0iNIprm1tds/m/5/54V/PGCx1HB5pfl1b7+fof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GpTa1aVnb1P42PET/wBoFl+3afcfOSFJzn9a5fUNMkA2xElV+zYCHj3xU3iLRPE/gjxb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XV9D8Tz2mq22qgi6S5gkNvd2/OOAynB7jBrFsvEjbSZVPAA+b2r+h8vpU/qqmndSSZ/M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Tlo02j0W/tRpMMl3AALJ5I97Jxn5e9UViQvp+pQY8loUyQfVqz7jxB9s0iS0kO6F5k2k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Zaesqs9mYU+XHvWllzkyasR6paTwvNegMqO2Y7iHquOf6UzUdZ03VtLtb/SPLvdStV/0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X+ldNDbtezR2Sy/ZLaYllSQZznis4fDK6gvbmfT0byXJjuHh4B8rkmuzmhTSbOOMIyqW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GtS8a+H9P1bwTDpel2/gH4S6l4r8XrqwwLXRNLtyLqAzn/l5uVuiIfc1+r2s/s0eF9K+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hquq+GfGlnDc6bpvjvwv/ZevWrPIv2kTw/8ALIgwmvnz9inRPC3wl/Yz+LnxS8ceFPE/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LfDyz0vUlxpesaRqmoW9/PKs3cW1tCCbf0xX9Lvx1+EPgL4peDbe28JFk8Ox6NaCzst5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qqegFfknE/GdXB5jKFONr+fb5H7vw1wngMTlcZShrbsfEn7LupwaafD2l6MViOoul2dr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+6nghtL/wCERh1XTCS+rRWpG7/SmOScV+D/AIQ+H2o+D9Xsm0iPmC+xGoH/AB7Y7TV+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nZ6F4eluVYaX9lyqn73k9T+NfmWYZvPEVeaWtz9GyHLY4WjKC0St+p8Uf8FUf+CY/gD9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zb+P/GPw61Ky8M/8Il45sPDumW93bzQW6y3FhIBN8rGENcw8DJYwjII5/lv/AG3P2bPD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Avh3xZrXi60vfh/puuRaj4g0y3tr+GO5knjAUxd8278lcY6Cv7d/2lvFjarJ4d8DRS/2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iPB482ZsW8R+nzfnX8f/APwWI2j9rjQYo9NGnJ/wzX4XUY/ixfav/iK+v4QrSmpztbb8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SznlhulqfX3wS/4I7fA7xh8D/hN8Xda+Nnxhkb4jfD3SbzWdK0uDSLW0tLzULHzjAf8A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zXtCf8EX/wBlONhpS+Ov2jc6qCcf2zpFmcDr/qbevv39lTSlP7HP7LADasdK1X9mXwV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AKjRzXveli1j062eA6dmLSbogyes9cfEvFGaKtGC6X/TyPh6FF1k3zWsfzNf8FA/2CPg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L8Q/hprnxXv9b8T/ABBvdG1jR/iL4qGoQNZjT5nyn+iwmFi0a/MQwxwK9Q/4JjfsUfs5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43+M3gv4geJNe8PfEvVdG02+0HxxqOg6cls+n2D+U39nzwEz4kHm5PQp0yc/V3/Bc/8A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j/iT5/4afT+1v7H/ANLH2v8Asq+6VZ/4Ihlv+GW/jChJy/7SN0JNVK7c/wDEn0fPFepR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+rt09TXDx5Wz2h/+CWf7BWlrpaN8J9ffVG1c3bLrHxX1O8DWh/5dz/pfevBf2uv2CP2N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/GHw1+Eth4T8aeGfBUl54X8RSeItRuJre686P5xvujyBuHGOvev11+I9viGw1AaoN1pr2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Pm/pXyP+3XqurD9hj9ozS9X/ALH1eRvhCuXAGbUm6t818jlmcZxicypfvLWv/W50n4ff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/wBoT4r/ABStPjL4H0rx3aeDPAFjqek6BrMlyE8/+0PJnQeQQcgBOTxg1+vR/YZ/Yqxz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0F7C4/rd1+aP/BGY6Qnxp/aG0rVgNo+Btgx1ZRxn+2Tz+lfuSkegat5iwa82mkZAbV9K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pc2x2b0Wv3n6fqdWGw6r31tY/NX4v/syfs0W/hfxA+jfBn4Y+A/7F0i92GDRTaYx51fi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JPib4YtbrRYNX/tfStXvBpEX+mf6Xb29f0RftE/DrVV8KayitokiL4U1q6XWtDEN0jWY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IPbPNfz1fshqE+PnhKMSapLs8K68PNjAAbFh1AHQGvq+GcbiK2BnObu1b9Tz8whGDVvM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5tI1fSL74X+EYwfh3d/2x/ZWiWK3f7+D/j44hqj8CvB3g3Q9Rt7fxLoPg7w7Z2miXVjd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xXAn9BadfU16/wCHPCmy5nmy+kCS3Fz/AGVrA/0T/R+1dN4VTwgZNZbWNH1Pxf4vOs3l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s7U5864uJ4Jv9dDXoRzCVeTTWx5p+NP7FU2mp+1/8Gl1Cys9Vi/4Te+s49I1O1W6G3yJ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v8A+zLdkFjoWiWulg50fyfCltABj6QdK/na/Zc1dF/at+D+xlMa/ES/Cuo2gjdPjgV/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Y1TzFJD5+93nPFeRnuNqYSMHGN73627eR04fDqve7tYspqGqrqujf2lDqEaDVht22bp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m3+A7f2V+2v8OcMSq/HTUAAM4HF9xX9DYOqPqmkybwEGsfajpQ6V/PD8IWZv21fBRcbH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0Fb3is8gzaeIjVUoduvr5E4rDxoSjZ3v/wAA/oJvdW8Uo4ZLrVIinPmJNjaPXOeK5nT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2bq95LqZ1P72oS3bD7Tb/wCr8nr5Fdgzuwv9zE7dOzqHPQ15ffwx/wBqxummnERtzp57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Z6X7r2XTY/l88ZxonxJ8f27qI0tvHmtqgHHAnmH8hXlOoxl5bu4i+YR3r4wM8f5Neq/G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PEu0n4oa5ExHr59yMfmBXmqIsFk6yncZhK348Y/nX61w9KUstpJnxmKTu/U8/wBVO4xk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Vny3tluPeuz1Y4dMdOcVxGq/e/4E1ds9JsxMOAnzyD0xXq3gtWF1jJGT1H1ryuD/AF7f7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bgg9KV2xxbTPTZWUbvXPPNZzleV2gg9VP9aknkO5unWs4lmYDB5963O5bF9WMY+TIGOi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4ltrVzrIxp9+htoM9vs3c18oMGZCEzvYfLj1ruvCXia88K3iXMMz6kq2Ob+wHJA/qPav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7S3PrOEsXSwOfU6s1eKufpT8bh4Z1T4WfDjx/gad4807xxc2+pTY/0u5t8/aYZs/8/MH+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H4f8Z/s3aRqL3Fxreo6f4v0/UMTHNyLmeLypv/Javl7xL8Sz4vsNFtTqB8NeG9MlLrqJ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+unmrzD4i6zd674W8O+C9J1Vde00yDU9R8Rqv2W2usf88a/LcPlOLweP5m76n6zxZxRl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36ry8iho00F1p8NyYpjby3VosSZ5P+k816PJcvBp00zM5uLrUxFprZ4jtxKSc++a860i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y2txbNap5nBH2n5ifzrs/lktr/T9xbZeC4Zy3+rt953YNfbK7jqfilJp1TZ1MtpY1TSz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GfF3dCfj+tfslcfCX426RD+zR4uT9oHw+s3jnQUufCms6l8NYRb2ln/Z4HkTHrKMQfZvp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7eKNTydUbSv7M40ttUz/AMt+v/fqvcvgnJY638Tvh1Y/Ef4heP8ASvAcNvcIBpviyfTP7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VXiY/DSqJOPmezhqnI2fc+oN8a9M8IftDadqXxC+HGoeF11jxCdW0m9+Hws9UP2iDzZ/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bpJ/iPrFwpYg3kmGH0r7n+Omt6z4b8c+M9J8AfEPxpH4Dvzb/wBo6XrnjCe8utW8+3/0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/Z/xDu7RkI3TxbmKnvF/jXXkOElh22+tv1PNzXFOEo6XO8ZDI285ye+aEiKsCAc59a0p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bgZNKICrjICnPcmvqTzk7obYkKuoEnDbBzX6o/8ABLjSzqnxp+JfhgE/2lqnwPnu11Tt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fhX5Qlmh/tA4IBAwPWv1r/4JEagtz+1hqGjf2cB/bX7NnipnOeWME9lL/QmvAz/AUsfh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mzSrlOPjXp7o/XnSJrmSBLnU0eHUNLmuo7mIfwspw6/n09jxXG33w/8AC2vvPfz6NFP8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fevoH4reDtSSwuvG+mw7dSsWc+JP7NH2n7Ta2nX/ALeYK8FsfFa63GL3Ti+ASNS02zTh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5LiMpxbsrxu7dD+yOD+KMLneXQc5WnZX6nKw6BpfgmaN0gs5rYxnIhQk49Np+WvN/Enx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KxuYbnoxaNYhn/tjya+obfRn8RCGD+zf3cgwwckkfUVyuo/s3+F7qW7ubmS4s5GP7z7L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l+buCs0fX4icZKyZ5/4K8Z6ev2Czv4bvUrQxl/skcTFeT39a+sbbVNB1TRP+Eej0mDSN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2kk9N1eZWXwy0rwpa2tt4e1CG6zb5ae7uczj2wa9G8I+F5tSg1CPUPMeVApimL4OBV1sa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OTvNnhXjrwRH4fl0+/0SyK2lzhLo2j4G3PG6vqD4VeLrn+xH0s/6OtrDsiKyZzkd6n1H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pcqXdqJI1FpcSL8m4e9YemS2fhK1FgskMkkUgE1xPBlD9TXl1cHUrSPm8bOGHuoO59B6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fsSL/wAf2oo3kALXQeItT/tTS9P8OwnUbJdR/wCQgw+a4uvSY15tYarp19bBZ5VslfG5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lzr1pcHVDM0KhbB8dvT+dc1ZTwiSaueaqrmtdz7Q/Zc8FJoHiHRJxJO5WVcPOMsT7571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p2qSWz2zX54/BcbL/QvOYofti73zg4Pev0GtbMa+6OPEGlLYRnISLxDCPtHtIK+z4Ycq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+NeRVo/9vfocytjPdTXCM5SFp8+U7cHn0q0lpFb3cyWcKxMyjLKuBn1rsp9Nge8hQOkZ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OmD3qgYDFLCLkBEaQgOOtfVxjK+x+QVJavUkgDBIw3LADcferOwdhz+P9KiAAYhfuhzt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SSMqEbyt5n4e/wDBW39kX49fEfxP4U/aO+AOmS+OZPD/AIAtfD/in4faGqrrtube5LwX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EhxLb8TkbdpbpX4OeC/2pb/AMHHWPAHxK8IXPhjVLKcxJc6bot1ahHHDCawnA2NnqNp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8/tP+x/EDaXj/AISQaVq3/COseg1HyJ/J/wDJg1/FFqGpaPprav8A8Jr4b/tPxr9rurbx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f8An/6TDeQ/8/PnZr5fivLoY1Jvof0X4QZ5iZwq4dOyp/jb+vM+m/h/410LxrEs/h++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GymgtAHz33qx6/QgD0rtyiANExBycPleCc+lfE3gLT7Pwze3WveF4YtHXUz9o1IKgtrbn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RRzGUMzIrMVkyMmvyjEYP2ErX0P6Ew2MeJpXe509yYbVblYyCQeFB4Brir+cs9u5bJHU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V+1Av0PHNcJqPjCNfs5eVRj+Dd1Oa4UrSOKtrI6fxDCNQkQu4IQtggVxuqRi2ijSI52q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+0oWkXgDI3HgVzGoX7RsRICUHQ44ruop3OWporgLxtoDD5sc84rDvWVyWBPynPBxVHUtV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1yc2vHDliQoP3q9b2aa2PNq4jlT1PcPBM1vcW7z7v9VJkk1j+O/FB1C8WzgkwsfBAbtX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0u7SGRQXz0PrWPpsl9rGqTXQY7TJxzWbhyo8WWO5nsem6VDllJGenOe9dtbRhZFwOccV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TkAZyK6qFNkibu7YJ9KxlJ3Om6qW0PbfAOptbSRrux5bDaQe1foZ8IPEMSzQrI4KyqAf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zQyA8EANgdq+svhr4kaGW3UttZJBwTWtKfJJNHm43Dq7Vtz9avD8IuLIleo5X6Hn+Rr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mRWt7+Iw3asMggjAyPoa838B+JVutPsCjgsYQsgz2xkcfnXqUBaQyBVJON0ZX1FfS4DE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F4NH8nP/AAUG+CsnwM/aX+IWmwWYtfBmq3LeIvCLJHhRYaszTbF7AQTLOQOyKfXFfkv+2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/k3Ag+KbAxP6jdKQRX9e/wDwWK/Y+8b/ALSv7O+n+O/gtrWpeHvi78Eb2W404JDuk1Tw0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8X2V8XAznn7UR1Nfwy/Hf4Y/tcp4Qn1b4reJ9K8XeF/CusWhdNK8S/afs3m/uv8AUCKv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r+X6n4nxJQ9jVivX9D4xuuLcrj5s8GuYumP2dl/iCkniuiucCcxqcrg/lXN3R23EqHos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TpfI+Mlubng52aacEjB01h175r/SG/ZH1X+3v2XP2ftT3FxcfAzQk8zOc7bRYM/+Q/0r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w693Rgv0zX+hz/wTZ1b+1v2G/2WbokM1z8ErGI5PTypZYz+or4Tilc2Gi/M9TJvjPXt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6R8q6/Ppupn/AGbvSJlC/nCPyr8ZP2zdq/tR/G/bwi/EC2aPPQLNYQYP5V+zuq7YvAXw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fw6Gk9CzTw/r5mPxr8Yv29D/Zv7W3xf01T/AMvnh9yR/eOkwHNfN5fs/Rnbm38FH31/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8XQWXOpfssal1/6ZX0Oas/tUK3/C1PGQIb/ka5/5gVw//BDwvP8Atka3YpKyjXv2e/Fc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24x+gNezftfWUVp8WfGQAAJ19nP1assd0OrJ2lb0PIvC//MM/65R/yFfXfh7i1Xv8ycfi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j/0zT+Qr678O/wDHsn++n8xXyOZaV1Y+2ofwkbFrGU1GP0F8mT/wEV+i3wGcLfaNg88d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vYjjg3iY/wC+RX3t8DpNmo6OP7rAH8SK7Mv+I8XOfgZ9z3cbb5gBnLE8GsR0bzRx2rqL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8qxJYssuM8DNe3Lc+PBQMDIH5UMBg8AfhSgYAB9KZIwCnkZrcDJmKgnpk859Kxbh12MW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hcuQxJ/KsKZ96sv3umR681zPYBiSQXTAW15DcNtPyqeelVp7eaMt5nmoOPujirUcMVsQ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/eT6VXmnmkYmXzXUnAKnjisp/EBmsrEnqR6k0mxvT9atoquSFBJAyR3qRYvmHyng9zUgZ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Uku4iDuQbcdc1cvwQFwo4ByCcCuFPh7UQ1+3/CQtY6jqB/0D7DYf2hBBXQdeEnCLdzmP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ACTyBXy18UNXe30a4hfT1N84YA44I9cV9Wz22sXNnLH4i0lLLUbNB5t1puo+fZ3C9pYj3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j/Q/tenT3N5HkiM/ZSB3HWuerBWPRpqMZqx+M/jIvB8Q/BEpyuNTmXH1HNY2pP8AYPjR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/iLAVv8APTddKP6V0PxNUQeMfBcy5Ji8QXAP/gP/AI1yviT+z7f4iaFcaguoXy2vjG1js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VvO/WvmMwX7+DPt8JrlzP3J0XRdS1HxJdanPGwJuWcZ9GH/16988M2F1d3F0l0pCBMAn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KqXUUYRJbC2fJH95F/xruIdPnh083MBAd3j5HXBHNd+H+M+Qq1Kl3qTTxPbW8abiwRsL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b+6jzErBl+YFc5r0q0tZL2CIMpJDfOQKv3WlxwzRMVGAmWOOgr0Fozx+abnufzXeIvCe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yNUtLq4QDvi57V9ifB7SvsotLWSIhfLD7WHfgV4P4zgGn/tG6NvAC3M2q2Lk9GwNwFfR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RIwRYJ/lKDrG3P6c19hk1bmdpG+Nw9SFBO97n1JB4Ve/sJYo5TExJKRg4zxXil78Db3W7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OCHUS+6QZVhn0PFfTXge4t/skd2ZTKoUZZjnFfQU2m2V1pF3ewNbzvDYhxE696+uUVJa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ZPjn4JReFUl1TRohIsrH+0dMVOLcDGZ/0H5V+Jnxk0rS9T/at8N/E7Of+EW+FvxK/wCJ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ieH/AMj1/VzJHpZ03TlntNMZ2GJcN1871r8Qv+Cgv/BLyDW/2fPHnxq+FfxC8ceAvFHw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pWmLHBrul69dPD5s8H/PxF9nig/c/wCvgr5zM8qcX7SPn0PpMozOCfJLy1ufjd8Pv2s/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aC8dQSePvEx+Lfw21XR/DA8MfswX41TVtUnt5RB58/2r97/pX/PxB/5LV+Unwv0j4q3m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qE51rT7S21LS7X4ciPVLq6/54f8AHh9o/wDAev6F/AH/AATW/aR8Tt4A8X/Ar4YfAjwt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n1pf2sbHUrzXnh/e3GqweVowxbXBhP8A0wry/wCIX7Zml2P7S/h39ofxj4PtvCfji5uN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4olbbNbQmzaeW6h08ZiyDzgV8rHO6lOVlS/H/AIB+u0uCOHs3wsalbMqdO/R/j1R+SHwh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XtD+MXws8D69Z618PbxEYaV4bax0+fSwuJ7CfoRELXjBr9ux/wAFef2X0AXxD8CPjo+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mraP9kMnfyv9K+70r4J8T/tW+AtY8RfEHUP+JDF/wkurSH+ytE8OX11a2v2+aWXyPOur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+NdI0jRZdOtZV0aPbIhZcRzdCT7D+Qr3MNi6laF+W39ehycU8LeGvCKpRwOO+s1KivN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3fbY/wBDW5ky7fSuZ1A5U1ozOSXOe9YN6cKSc4IPWvIlufiUNzkNT6fnXBXrAMQfU812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5/qHzb8elVBM64tWOP1Yo6ud2OPX+tdD4P10aT4Xkf8As7T742/jIFdQv77H2YGK36e3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J+8TgkVd0xtmiaNCvV/FBjI9+5rL2Efa3KO+8X6h54m5Jyeu7Jr5g8WDe23AJZySK9/8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0FfNfjC82XAUeuK9rARTVznnrc/XL9lsAfs3fBhtKC5/4RPUicj/AKiEtdJp+qP4o0/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Uthu0xj9rtrY/aP+WJta8d/Zn0z4oH4J+AG0vx5pf9ltB4mtTpeqaXB/ovkahL/qK3vB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BfDxPquqbbJG/srS/ItbUZk3f6/7LX6vkX+4nzOZu00cVe6Vpmp6F4A/tT+y9U/tMWul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ZfP/AOWAPP581d8fRLF4p8vSkA1GHTNmohtSxgSjFuPwFe6/Cv4d2dj4Z8E+KZY3BvLG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Xi7az4S1i+uddTxv4T0vVNX1FbkHUvE8H+lWtv0r2abTiOFSnOC0PKfHnhfTl0s6n/wj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t/ZxB+y2pJ6/uYrrvWw8elaMiabHpo0pQu++sdKP/Lz5HI/HmtXUvE3hCU6ib/xp4Ql0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WqRavBbdKe2q+FZSz6lq+lSK/wBlKzBpmyD0Oe/FaR3OeSXNtscJN4Zj1Zh9gKrCnT+2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PpXw7tpJ2SHS4La4Y/Pfadbrtb6oBmvpBLTw1bIbF766hts5ZrnSpYOPx5NZeqXXgTUI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bSr9688P6JNbsf8AtueDXakrB7SKOY0j4aPpOqan/bFrb6rpfig/ajpemWw1HVLXVPI/5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n8J6lYRWOj/8JDcxanq+nH/WaRAp+y1kjQ/B3/E0Mngjx9f6p/0FL3Tbr7Ubryf+WM/m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FGjfD/x1PlgP+JjDJaXf/Xb9/cn91RpcftDzQ/DqLR7268Nx6r4ifRL2CT7Lr8viUm9m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aK+GrLS9Ni03UtP8Qo1i/wDo8+q61PO0y+pCgV3+oeKtV1FbW3i8I6xFfQIfl1HVoG/L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atfXMWoaSttdzSDHnTrcSAewxW8ZLYammz5c1z4OaDqHiAeINKebQLiK4Mq3emyvHciX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xUvhP4pSS6xqfgj4pQadBI/7q3+I+nWebe6U9FvoBxbjqPOhHpkdTX1RceFpIdT1awki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CvDviD8L4rp4tsQZdTRlcMuQR3B9assfd+BtV8CX9rrXg7VEt9Av4yzaa0nmxaip/hV+R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bSw6N4gsra3srI6TqtxcfvNJnbln/u56AehBxn8a8M0jX/GPwt1GKw1G3uPFHgWFSLjw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tU+8rD0r6J8N614C+IVhBrvgPUP7Sa1f/T4ZG8ubTD/zymg6gjpuHXmtFPuTKKY+DwZo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iNk5YR2sYNyJG4wVx8/1HFV7TSNZa9XTLmVtc0hLkpZ3r/LeWrN/CY/8K72MFIZrzSIh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cSbbrYD/AMu856D/AKYnk0R38LtLBpji5uLO2/tS8njj2Xdqg/hm/uD2NaGJ4t8Q9Vu9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bzdQ8RTedp0l/wAmO1P3rmf/AKYkH7R9cdea9W8P6NoHw88BWUmhaj/aia3fTxazct99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5J3H8K+XtIutN8ZeK9RvtW1bVfDHihbYp/apP9mf6KR/ywrvPBXiC/t/DfiTXk1Lw3da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Oq6xAbn+y4P+PIwf9NaafLJM56ilUqHQfDjVyuh65puSNUtb64EUefvBSHXA+pr0PXLe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0l1LS/8AimxoXUfav9K/12qeR/29T1n/AAn8F22qfEPT9Yg1PTL/AEmxk+1sFOQc/wCp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v41+MvE6n+0jqnie92t/x9fabX7UIpv/AAHrzMxxVWeMTjorf5G6yqMpXcvwOtT4Y31p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I+yEKv8Ax6/uK6zX/C0j6FYwaa24sumWrAD/AEUk3sXn12Fz4ltINSxCNUVdU+4h0s4H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l6vBpGofN/ZepauLv51+yfarWCH7V/8AGK66WKk1ZsqWGUWjpfhjH9r+MOgxfKrQeAdX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b9PYYr+ELxh458T+Evj98R/G+l/C/wCKH9l6N8b/AIla5/ael/YbW1utL0PxJeDVP3/2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1f3gfBXTb+y+Jt2UX/R7HSUttSjY7rm0uP3Eoz6/aAa/zJf2tfFXwI079p/8AaNsdU/Z1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ePJAy/GO9GlXYuvFNxezGeAf3oj9n8jua/GfEHJqfEGJUZaW2f3f5H7l4NeL+f8AgxVq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JXtftrZ7Xf3n6kfFr9sX4hfH7xN4L0u8+DZ0jVNI8aapZDSz8WtKg+03U9vFf+RPib/nwg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vgaf9vL4cg7rP4fanPt5YHxhBb4/KE18qxfHf9nyXVVOh/sJfBJgptdmla3481W4x5E/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aIv8AR5q6DRv2q/CPh4g+Gf2Nv2WH2i0MY1mxuL66XyZvtQ+/1/595q/PH4eYWp/E9622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6d3iVkWF9jhqdOEfLT9Gf0Gf8G+37Quj/Hv/AIKdPoui6BFoTab+yl40kIHiBr1jnWPD6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65yw9M9a9j/4OlY2j1v8A4J36gwJ+1+APiMpwOhF3o+f6V8Wf8G0/xLl+Jf8AwVk0KOLw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+xR400CCz+G/hxLEzomoaXP9puZFGZ5v3ZAmOBkD5eK+6P8Ag6Ti8mX/AIJ1xvktD4E+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mj/4E17+W5NRyaPJDZ/ofzD4leI2eeJ/EE8zx8r1JP7j+O/xFL+8kB5JnP6YrHgmJwDyc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AM4Mh5/GsyGTD4PevsaHwn5hjtkX5fuuaypuh+grSmPyHnnNZU//ALMK9A5Y7ieYwQDB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tznIH0p7yj1HsO1VWc54P1NB6fucojudxGTxiq8P3B9aUn58e4plv/q8ehroOGPUqyfx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qdL/AB/QYpig5z2Kig40nc/Q7/gm5+zz8EP2hfFHxb0b4h/CXV/jh4t0x9H/AOFe6TpH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x501/cT+TD++/wDaEFf0NeEP+CP37Ea/FnWvCPiv9ku2XwjL+w7aeLNN1bVfi1rQu7bx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j/wATH99x/pHlf8sJ6/I7/gh1/ZJ1n9ojSP7X0jwl4t/sXSrvSTq/+iWlppH2W7hnv/P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+vdNV1ZP25/EPwj0jxDFfeEtH/ZQl0fSPBHiawt5Y9O1e30CGL7Xa3f8V00N/mY985r5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/od8ZysfEelf8Egv+CVc2j6sLz9lK38Rgr8L7I6s17fr9mGu6DDMJ4cXIzd3OPMmz/y8S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f/gn7+yJ+zN+y6fil8Af2dvAXws1q2/aB8HaDpV3owu479dMn0XWJtStZj9obIuhFaA8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XxLrXiPw9+1Z8M9O0rRzrnwFh+Flg+k6p4T/0n7bbeGftR+zzw8TdLfyP+ff/AJea/IT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zTv2FNGe71M6pcv8AH/4VNPHIo3LfnRNWiuRce4OeleRy+ZSnK5+E/wDwQT8I/DnWf2tP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j8IfG/Rvgf8Asx+IvFuj6H4t0exvBdfZ54oR9n/tH919ruftH/HzcwXH+j1/X5+y34S+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DxdqX7JXwU+DGj6P/wAI74e1DSbLw/pGt+Hrm8n8mW3v9JuEg8rybnTr+3tvtMP/AC8V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Hw8b4ifteftRBtI1TVn/AOGCvF9o2kKOM3DrCcf9vdfqF8ev+CgH7Jv7J/7OnxX/AGZ9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8aeBPhvBpXwI/Z61c3Z0bWPDuuTC4tr/AFb/AI8dO8rTrbSP+m9apVFsdsW7H6z/ALGf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+Bmr+JfDPirSjov7PXxY8O+Lf+Et8B2UVmLPQfE2oy/6Rhh5uo+TYXH/AG6V/D9+21+0/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fxE/aH161XTY/iHqjHwx4bto1SDSNCtXNtpthEoHCwxQoB7n1r+oT/gln/wVq8Tftm/H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Hfg34Y6T8LfHtrcjwj4Hj82z/wCEG8dLeWdx9vv8/vvs2o3Og/6T+4/cTeTX87v/AAUt/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/tbfFL4Da3b6nfeCo73UNX+EPiO9TbFqvhzU5Z/sMxBH/HxBtFtNnH+kWLDAC5b1cFFwl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O7PyR8UWMbEFcbZjuV+uz0xXT/CT4iap4I1qxiW6ltbm0ulm02YNgpjqg+vWpbvT98ksV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N/8Ad+lcde+HZb6dZ7fKzWkgcyKcEsOmPpXbiMLTzGDhJe61/X3HRhsTVweIjWpuzR/Y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ZfFn4e6bbXl4javolukV4rv8AvJUAwH/nn3zX3WblLkKwkyJQCozzz0r+PX9l/wCOmv8A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63LHDHMqiZpCLRrMnnI/5+DX9LnwN+MmmeN9Gs717+OVpYVMTiTOa/AuJ+H62SY16e49m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h86y9Rk/3iWp9KarpMk0TPFjp0FeY3mnMsjK8LbgfvGvZdNv4b1HywZV6kHirUuhG8JC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XyzaR9G2mz5i1OwbJDMNv92uYm0+2AY7drdmNfVlx8L0u2MgLFj/AA4riNe+HVzZEHyW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NWPmS60O3lZ3NyEZc4UNXIW2jmbUWiedljU4A7V9Jx+BpL2cmO3BRevy1raR8K3v7srB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zibTZx/gLwrAk8e0rjfnIFfod8LfDiqluzLuAIPSvG/BPwmvLa6iVrd02t/dr76+G3gL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McGqo1ZLqc01G59CfCvR40udFDKu2J/PJPbB6V/mWft8fC/x58Bv24P2oPDPxRH9p6n4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qv8Ay63Vrql9NL5//kav9RDwzp6afbr5S4ZEAMnev5Lv+C8n7OGmeMPi14l8Rtp2lzap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HP8ApXk8c19Jw7mtPBZgnJaM+E4zyyrjMutTd3/wx+Un/BNH9uf4t/svfEuz8XfDbx9f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1aebwNa+IbW32sY5lutOnubeGe4IQAH7TbEDgXGCQM//AIKNfCPx94q+LV38bvjLJojaF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G/Hb4IaJOngDxE2m6eIRbxxXCmfSNRt9q+dYajcW89vNxtMJr4Ji+Hur/AxdM8ZRDVb7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6dqV98tna6rb8X3h6fH/AC/5/wBI/wCm8EtvcV+4n7EP7VU/hDw54v8AAPjfwB4f+O/wY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Xvgl49sBPovia2hT93KEB/cazbhYhFfxbZgOM8V+1ZTOjmDbg7baH4hisBiME/fR+nP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ZQ8NaT+zF4D8azfHT4e6b8DPgDpPh3xV4kk8LQ63ba5qmmQCMW4ttPmmnFvOGz54I2kH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T37MHxK/Yy8UeC3+NvhDxNqXi74tadoieB/B3iNl8SXWmEyx6b52my+T/o09tDpsFxB/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5r8Xf25P+CXHh/4Q/CjTf2yP2HPHWu/GH9jTxBPcS+LNB1zTvO1r4eTyHP9m66q/NNb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4SALjMDLcn8s7WaS7WKS5sTozaYEZdVtWM1ruH3SCP8Aj2x2qMwwk1UTvYdKqnGx/aIf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+IOhWmkeG9F8H6J+zVqWgaHo3hvSJI7azvrfUfEwulht5yQMWssHAJA7Gv4DvDKhNC0V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qF4ES9hwPwr9Tfhn+1p+018IvDt78P8Awp8WfEw+HuvabcW/iD4eatqJ1bRTZjzbadYL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zv8Alh9mr4vvPgxb6nJcf8Iffwnfp7/2b4c8ZLgHOf8AltXo5NWdGUk1vb9SK7VRKx8Z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lf3lyrk9jzivOL1nK3HJUoT/ANt+K9Q+Kfh7WNH1mHRta0660DX9PO2+0u86EdPPB/5e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ePKpAzKEZvMdVODjGT3OK+ojKMlocbTRzJAbqmzPVD2ppVVU4AFTTMvmEZ5qMjIxnGe9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gMoIz0NeqfDz4meMv2fvib4T+J3gvU4dO8R+FLxZLVDPnz7V1Imt7mAYPluCP4sEj2rh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Q9QqjJNdhqmk6jqOmaagOlaZtbnVNU/5dfeuCvSdWLia4XFfVMXGra/Kf1w/s/ftBeIP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I+al4al8N+F/HXjLW9OtbYX3moNb0TyBcwsdo5P2uIjPZu/JP2T4Q/s+7k0zWF0c6KJ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l/4J76TJqP8AwRi+GSiQTap4T/aM+MQ0ueHO1rqG20bNwD6HGa+7/C2t33haG20nX5i2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1/O/FOVzwmac1OOmp/T/AAXxRRxWWuFTeVreW/8Amfy6/wDBV/4J6v8ADD9sfx9PPbaZ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4s0zVNH1H5bq1mBiv5gf+XYmeF3Pf5h7V+XOpRRxyrhi29ucPnNf1Bf8ABaH4YR+JPDn7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k0/Udd8HazPEuWktr22M2lbvRVuLW6OTx81fzya38PZbXU9ODwamR4mUnwyupr28j+XS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nJIX3Wn3H4/x5k1RZ5KdPZ6/eeTaUTcpKFP+jwqGJz1I9K9a0u+tNW0RViBNxb/KEUc8V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R20+3JGxSJsdeOtd74J0JpIJ2tyd8L4dc8Zr6B4mmkfDf2diT0LwbpT6uY9PmCEJjkDN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NB/wjOlaqYdS05j9pyZJMfZrr/l9rR+BXwsea6vddOlnUdMU2mPDPQg9xB+lftd8PP2a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2Doj3/Fpg3WrgXX/AFwr4jiLiqGEcYRjffrbt5H6JwtwpOvT9rWXay8vP1PtL/gkt8Fv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D4Z/Efwd4V+JWi6F8R/tfiPQLu7nghbVTxDOk0OW862CFgcfKWHav0hm8EWPgrWvFP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DwmLWDw5ZBmmiFiIE+zp5pPzERGM5PZhX5k/AHSPGP7DfjP8AtTw5p2l6yfFmg+R4o0nV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r4K/QPwt4g1nxvqmp+NfFcmLrXdREraYr5t1tyP3MAPXjp+Ffhuf491cTz2ve/U/ojJa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x2EPgLw1580ulaVpoM8oLAA8+d6/Suo8PeBU0XxRAywLGoQfKv0ra0l7ZXBit0hG5cKp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j8MeC/D3iLxt4gtb6+0zwlo0ur3Vj4f0M3F5KlpbhnW1soEHn3M2xhng/KPevncNjJV6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vY+MPjPBqup/FTxamlHVHGl3VjpkZ0vS57q0/smG1iIx7ZNfy5f8FtQV/ak8PxtnTNUX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0/ahfXwwQenU8ds186fFHwd/wUU/aH+K/wATPjL4k+Dn7XFpr/xL8R6hq1x4ch0LUrK2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qMRboILUtCAMc/Q184fFX4U/Fb4UeIJPDHx68AfEHwR47v8AS7e7vtJ+Ikpt9RuNOckR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/eOee/NfunC+XRo5cnzay/rufyLxZmbxGd1XbS9tz+yv9k8yH9hX9jnVZdZ8JvpY/Z18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z9l8m48+vUNVv/CAG3VfFvw60ddt3ZjRtV+JljacemJbuv40fBH7G/7YPxD0XS9b8F/s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VrKO98K3Gn+I9NtrO7t+fImaO5nicrnfkY7cV6/Yf8EsP27bvShrFr+zTp9hJkk6vr/xK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dRox3CVLGVnN1rfL/wC2PnY4ypDaJ+qX/Bavxr4Ou/2avhNpPhzx34E8ReI4/wBoiO/k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o3EETaTPChkNrMSo3kkMeDnFcz/wSU/aG+C/wm/Z3+LfhL4p/Fb4a/DPXtR+O63+n6D4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WUui6cwnjjZSWH+ivxnPI5r8ovjL+xV+0T+y/wCEdJ8W/GP4f6B4O8G+LfFAsdJvdE8W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mWANJbE/chiOck85wea6b9mL9hP47ftgaL4r8V/B8fDz/hH/AAf42OiXk/j7xVJpt7Ld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t5WI8uVRyRx37V3VMlpU8tVByuu9v+CbUcY+x/TD4x/bO/ZCnVUl/ad+A0oVlKrpvj6N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1GTXyT+13+13+yx47/Zc+P3gPwp8cvCXiLxn4z+Gy6f4W8OaI8l1c31wLq3+VOBk8D86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2q7LaupePPgBp+OHW8ur25Nn/wB+7f8Awqh8Uf8Aglf8dvhZ8F/iP8Z9T+MvwM8Wad8L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0fT9Vtb2W2B+f7LNcYhDAdcjGK8vCcO4TC1VOMtV5f8ABOlY2V9jlf8AgmJ8aPg78Efi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+IOnfD/RvFnwptbLS577w/cTefcJemfy/wBxbbiTtxyW65r9ab7/AIKA/sRS6qRH8WLv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eqXf2X6bbVa/CP8AZg/Zc1z9qjx94u8EeHvHul+C18HfD46/eeJdW8NXOqRSxfaGhEKx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oR9K+6Lr/gkZ4h0ttJbVf2hdMn3N8wT4Y3UX+o9POmFdtfA5bX/3mVu369fQ7qONlT2W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2N+zN4y8M6la/Dfxbrl0LrTNbhQP8OtRss/af+Xe4zX5M/s3+ObP4Z/F/w34u1q41HT9M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0FPtVwBPbmIn7KQCR0ON34197+K/+Cc3/CH6O2rD473WqoXvC4HgG2AJPr/pHU1+dnwe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Z4Y8Ea1e3Ol6VqxuZNU1azk8q4gjTT5ZwyMB8pOB26ivfyTB4GOGnToSutOnqclaUq0r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F/s9HSW0jUdO8eamf7JFn/a2i/D61tM3f/Pfz59UNyKxrT9vv9lrQ/CPi7Sbb4G/EPUd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721s0u7W7/6YT/bv+Wv/AC2+0/aK8q0v/gn/APCzWcF/id8Xptp+2rG2nW3J/wDAauh8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fFn9jarqfxjdVOQ+ka9bWgz3M4+wVusjgp39p+H/AATH2Z+enwT8a6Z8OvjV8P8A4ma/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n8QLnVdb8PaTqh+2TWsqTn7NBLO+C4e4DHlQBwBjBP6Ua/8A8FN/hrqDHyfgh4/mww8s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zttpMV+avwf8G6F45+MHgT4ZeKzdpoHiHxyLTW59KuvJugFMvEUuDtJEJHQ9q/Xyz/YF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8O/GWpaSv+iDSdS+LWpSZ+vkJFWWa4CnDkUpX36enmQm1sfPdz/wUk0NCH034I6/G6jC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P+AWv+FfmboPii+8PfGDSPjHaQwXWtaR4+bXI9GvEVrSXMzSCBwG5wWA39+eOa/dXSv+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xH4f0Gx+DUunXV1cuGTV/i1qcMR4HAae8wfyr8VvC3g7QdT/AGmvCnw9vdKku/CNh8bv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yWs4ryaBYxLzuH7nrzn3rz6NDB0L+yVr7mdRydj6T/4eWeP9OOqrH8MPhvpxk4LajrN5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rzbX/wDgpN8b5ubPwp8MMf8ALI2ulX8m0dsYuj/Wv0/tv2cP2dAR5P7PPwi1LTUIP+me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N0/4IfAWPxKq6V8EfhlpZjOALb4f2Jxj03W1VJU7PYm9S3U/nI1vVJNd8T6xq02Wm13WL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v8AavM845/Nv1riruV5UAJTAzjZzXtPxX0aLQ/iv8SrXRYdLt9It/Geq2dvbwxiO1Sz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AAAAAGBXkV5EgZgvksN3WJMCv0nJVGGAhbseZVbk2ed6tEQ68Z56k1werLh8Z7tivStY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891gAPgcfM1bS1kznOYgbE7emOa9V8HS4nbPp0H1ryNGIuGx6dK9O8HSEXB9M8/nUjju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eeWqLzlyOmcdTS3JIU9ic1gT3DK3U9PWug7o7HTIN5ULuO7psbB/A1sq2p6l/wAS7w1p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IlxXTJri4Nz/wBcf+XmuStLkttAbDHoc45r7h/YR8e+Bvht8dhrfj2+XTbW78LajDY+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bUHEcpPnf9NoYTBXHj6zw+Hc0r2Oh1/YRuup5/8AEnxH8BV8RfDmL4MfCTxL8NH8OeC7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XjM+K/tOvQ/up5iptofstvOf+Xf/AJdq8xfUdK8Tapqep+I44tKQk7Y9IWG1Rbg9lHYV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Txd8evE974KnilW48OP/AGjqnhhgRc6kYeOa/Rjx+Pguv/BMHSdRs9S8GfY9M+G+l/Yv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OPOi8/P/AC382c+f5tfE1cdUo1FJwvzfh+HmfZ8D8Nw4tpYqVapy+xg5rS97Xut1bprr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06/MEzOY8bSzZxiaP/E16iPDnibUtMH/ABTmp6l4c/tD7Qf7N07/AI+ftn/TavA9M1eb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0393cE8n/PpX6a+CvEnxb8E/s6eE/Eh8OfDfU/BXhrWdN5/tOa28SfaYZR/y517MXeKZ8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Pj/VtHXSNXYapo/9jnUiQVbSvst4LQT9DU48U7fDH/CLp4Y8MAL/AKvVdL8+11W5EH/b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JL/GTxfpvjjWNHPhJ08LwWMkTefdFTbZYjz/bNeM6HqGkPrSS31xpj6fpRJ1E6o3OTXNK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+bCxjv3S0uJ9Lt7WIpp9gb25LGMdThmrx7XpEl+JbIrtFHazW2+Xd1Vl96+j7Hxd8P7H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t9ReXw3exaTGtzblfO/hOA1fMni2Ux+ML6+nhSGeW209jApzw3uK9TDxUY7HJjI+0PRbt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pfjB6itRCZZk8wlc+9Yifub+MyfNlR1raeSOadfKYKF+9jtSlueeP1G3gRFwQNw5561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Q2P7b3gfTd5B1r4DeP7fdnk7beJ8Z+hz+FfmpqD7jEo5GOor9Dv+CVqM37e/wc2qzH/h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m0cf1xXFjPhR1YdtO5/Ui4Kq0b6gdhJ3IRwc9cj3r8zPi94X1v4TeOF8T+DYnPhjxZKz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5/0mLn06j2I75r9INUAR2C9VkIOD3FfD/wC0f8WvBHgnxX8IPgnqX/Ey8bfGzxXaf8I3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0x/tKb/rv/qLevz7iLB08Vg2mtV1P0rgziKtlubRS+GWj1+4wvCfxrsLptkU62eoW/8A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0yea2tU+Mh1QiDT5g5dit+27P4ivlzxz8K7l5HvtEeeDUo8lbq3BVwB1Dr3/AP1V85av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4f1C4lmJ+dREy5r8vjgoe0tfU/pGec4qhTjeDd/67H3pN8VIdO3oUkuLhZ8RyBMsF+v4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e6to7O01CzjnEvlvEF+cD3Nfk5ceH/jm88ltqV3c6e6Y8xi5JJPrV7w94Z+I2ky3kM1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Hzye5r1Vl9OnG9z5fMcxzbFP3FY/aSX45CwgXTLyaO9dLbcm2QFcn1xXM2vi+xuby5v7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7K9xmNW+lfm14Z0/xNFcy/2pr9zc3MG0M8I3DB9a970ZtWtreWC2naS4dR5cpjJH41jP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NZv3z7ks/HMSyQNerAtuVGIlPOK+gPh5M+t39pcaaR5QIxEOo/Cvz+8B6Pf6jfwNrN2X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9DvhYuj6LPbGCXdMAN8Q9K+exkXUPahRqQWp+lnw9RtKNs5f7eF0+2Kt05xX8GP/AAWH/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X7a00fhnxuPEfgD4169deK/hZqOneIZSLW2udQlkudGmgNz+6uLdQ4/597iHBr+6Lwnr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yFLJ1FzLqWoti3treHrX8WH/AAUG+ONr+1P+0N4q8Z3Xl33hzU/Gkg8Nafegt9l0SzHl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gHBzdaSb09PU/LOOKSVFye6/4Y/oF/4Ix/t++L9F1bwH8AvjV41u/Ffw58arY6b4N8Q+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61P8A6mGKaU/8eM9z+48j/l2/5d6/qe1hflhOPuzf1r/OZ+C081jo1oJ55bYXIQ25t5Cl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6EXPOR061/cV+w/8AtmeFf2tfhMmma9fx2Hxy8I6Lp7/EPwxIcTXFsF8lNYt1HW2uLhS3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bn9Gq4OFHVI/FqFaPtWn1Pt2Pov1qzVSP7vOM57NkfnVuuNxceh3JxewhIBEh+8pJDen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of8AYN/ZR/aWg8WXfjn4Z+GtK8a+JoBHafFzwmVs/EaXCjFtdfarZSZpVHA+05WcZ781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jnI7dx0rGrRp1o2krnZg8fjMvrKpQm4yXZ2P4v8Ax/8ACTxx+zj8Q/E3wi+IVv8Abbzw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VIg1SyYZtb63yAWhuItuMgEEkEKRgV9O1xVSFWUouANpPav2F/wCCv3gVYPib8IfibLbD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0LVZFXiC+03E5LnsFhlcjP8AdOOhr8ubnwPHcBRbbfMH3SoHNfimf4f6hjZRtpc/sDgH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5e9ZJ+b6nmXiCZ30/Ub2zsmPlKTt7k155ZQjXdGS9utOkgurd+C684HpXtlnbpBNfadf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IrndcdbbyHhEcFjG3z7VxmvBjdyPtpRlE4iAeXZuytcQwoP3mQQc1yGpaqblWijupBFH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n49ntbwW9pPbrp/HmbRzXjmveOLdjtt7yNVYfOFGK9KlG1ro+YzTMOV6HU61rtslu6pc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SK4L+3NQu43iRWKH+KuesHTXL4FLkOhbk7uK9p0DwmlwFjjwdwHzYr1otcp8/Uxc6kWc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7wOxOSfmr6E8N6V9mVVA2lsE1f8O+AJLb94E3c56V6VpXhpg43DG0+ledOykzHBKcpNtC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+73NaM1gwYbQc9ua6i300QAL/dHWoLuIxsCBwDnrXLdHu2aKNtOYkXcTlDgg17D4M17d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MQe9eHTkpM68hZBnBHQ1seGdTezvMbvlyCM+tMlpM/Tjwz8Vo/D0/gfSZ7DWbpPEt/Pb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sjFHvEk4H3YyAct2x3r7J8N+MopTEftIk6ZJ4zX5ZeFPGeLC1HmcxscjPtX0f4N8bg+S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PC15U0j5jM8J9ala9rH6meF9XhvIlyVkSRcSxtgggj3/AM9jX8lf/Bc39ia8/Zx+GXjn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4D/EbxbAQNHg+0HQtU+0GWeym7/Zf+nj/t2r+kfwF40KvBmYYyuSTx+Ne563onwz+Lng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B2nePvh349068tPEfgvVoVkj1BGXBIz90Dsfav0nIs1dOCPyniDI+eb0P8je6Je7YkDP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B+1zNg4CHn8K/pD/AOCtP/BDD4n/ALFra58av2f7TW/in+ynrFzJNp2v28LXGu+BvtJJ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7OvT7dyy4GcjkfzrGAFzE6qXDbWPuK/WMtzOnXou25+T4zLq2FqPm26DvBX/ACF7JMcF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+z/gkTq41H9g39nJdSbI0fwhc2Ywfu2x1Gc/pmv4FdCI0/W7FuxLkfnX9fn/BNX9o7x74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J0r4N+KNU8BePW8X6Z4p8ef8IvPdWtr5OqX5/cTxf6Pa/Z/I/fW9x/r/ADa8niSzwS9T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T4szF8E/Ddy2f+Kd+JHhm9D/AN0RapGD/OvyP/4KKWBtf2u/iLdFSDqWjeGLkkj/AKhq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fGKK/wCzl48jzltPa5mJJ6GHWS+fwC1+XH/BSg5/aX1bVCMDU/AHhZgD2/0SXn84q+Xy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A9t/4Ik6odP/AG6PAMeSDq3wh8axgDv5pglA/Qmvp39tG1Nr8XPHnON2vqR+PFfFn/BH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7PWTta98NeKLEoe5WxfI/wDHBX3v+3nYta/FnxjkEF9etWP0J5rPG/CjHBPWFj5t8L/8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V9d+HuLVT6Mn8xXyL4Y66d/1zT+Qr630F1WzyT/cxXx+Zp+2R+iYb+CjtrlwLm3IGcEH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GpWjg8LdWwA9M4r4ZnkzPDjJIiU8f71fbnwXcG5tm9L216fhXbl+k0eRnKTgz9HbrkSn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mfI6RVeueVkP+5/IVTT70n/XGvalufHS3KM4wCB/nismRjuAzxu9K1ZyMNyPz9qxpGUM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686TfSuXtyWmweRzXUXnIl9wMfjnFcvagi6AI5JPH0PNcz2A1WGSVHrxXP8AiHQ31vRN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HHXzhXUUqnbjHADZA96Gk0B5R4G0WfRgBL/aL3wP+nbzkZ9q9IwrSZUHluA3Wrw4ZnHD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sxOCQcH1qHTQHN3l1A0s1rKpR/4QRWmmRBbQNsjQrwfWuSvk1O2uLiZ4POiLf649hWjF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w9350pHMJPQ1oJ6IzPEqbPKtAciSOQlsdgc14/wCNLLd4c1EbQWFmzIMeor3DX4ftMcF+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rD/69eW+IIftPhbVJNudqmMH2BqJq8Tty9uUXc/Br4tR+X4u0Rhp+RB4pcLj1aMr/SvK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yucf2dnV7R92Mf3R/SvYPjFbvF4j0yQ35/d/ECMnI7Fj/AI15H8clUPbSYwV1C2J/CYCv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6Rg/+Rez+pO00iJ/DOjSxEM0miWJDjv+5Skgtrk2NuqAlWjQEfhWn4SV5PB3hVnJO/wn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K3NAlhay09ZEyTJhs+mK68P8AGfGz+Nk3h61MFpepInzPHxkVDqw2298zZHl2P3vTNdKC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X5uK5nxM4TTdeZeq2I216Bxyh7x/N/8AHG/J+Meja0cx6dD45guW7EH7X5X619Eo66dq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A8/7XA/WvmL9q621Oz1/xVsA/tKy8ROAF7fZ5/P/AK19IWVsdR0jRtS37xdW0F8ZPYFX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VYnuQgqmCkrdj6d8J6jd3VnA9qXRVAyo4FfU3hDXEmsja3km0tGFYFuor5H8Ga9E9skN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16F5p+eZyok4yTX3dCaskfGYvDNNnsk/hpzY3WpgFrJJz5PH91Mr+tepr4Nt/iP4A+Ifw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xn8Mtc0KeKUcOmq2Rjx9ASKzvB1zDqFhD4fuVBjvlVYmPZgef0Fdxa6g+mR6tfxKyXeJ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gH5V016SqUmrHj0ZuFY/lb/4Jwa54S+O/wAAP+CW1rF4I1nxZ8Wv2fv2vfEHw/8AjbqV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ttY3lssHiKU9LWa+1DRYILX7tx/pGP8AR/Pr+dvxBr3w78NeL/HmkN8KfE5TRPHWtpfJ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TjUZoprsC10/9yB/z7Cfiv7zfhb8Ofhv+x/478N/s6fA3xB4E+Cv/C5vF2o6n4D0sfAS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xNeTz63qct1B532eUz/Zv+fWD/Rq/iK+Mfw/0Dwj8b/jvot7oXxz8b+ING+KXiVdf8Re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X1vrEwuZLdM3G0MckDJxnqetfFYSjGniqsHFaW/G52Yqt7VJdjxXxR4y8HDTBpug/C1P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T1H4k32t3WPeHAzXEx+PpfLTczq2wbgNLI578Hn869uv/C1nYaZqmqXH7Mf7XF7peqaZ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mbX/AJbzHbCcRV812mwW8Xl6M0EeDsgm0vLoM8Kxx1HSvS5IdjitFs/0ZtQvTB/qyWJP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yZUgcCrN9H9nBaXkMeCa56Yeep8jJx1218cneR7EI6GHqM2CxBJHPWuKuXBJPJye9dHq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c1x92xTbuUjr1r0qcNNiLtSOI1ecyXVpCDj/AEoZ/OpNMuWFxo1lnIOv3crHHQheDWRr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wnwvPfNdp4J0hdVM98wH+hXNxhsdHK/4Vxzu5s7I7DPEV0YJDk43ROcZ6Yr5s1tjdalb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c9K918QXHnXChuB5dznHt0rxC9h361pUMWGM+p2kagerMOPyr2cHFKJzzejZ+qH7Mep6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JhxrXjXUNNPTn+0JeK6LwHYHx34b8Pyk/wBmnVvArN4lOm6b9m6gn/jzrz/4K6lp2lfB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MppOpztqBP8Ao32i71aXI+lfUHw98MJe+G9WvtmyXxOwaz03GMWzAZIHbJx+Zr9OySUY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aN7xhewWPgfTdAiubCy+26Sw2t4j/wCXbyfMmrxewb4f2upf2bZpZatqg/5Bn9leF7a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OPtP7muu+Mk2n/8ACRaX/Z97qX9paSrabg82wzZ/8uf/AH+rI1AabG+p6fpR26qun6kQ+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3/p3MJtu/WvXoyjyepwKUrEOrH4ex6cUvtP0Dwnq7+JcH/hINBtpLz7V/vEYBrS0y68B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cv8AaR+0aa1npwT7Rz1+W1rxH4deJPDurn/hJdC1LTvFEg062utP1PVyWP2vzv39pk85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/DYsdU/tR1v9T1LN1dKumAFV8/td/wCjcCtw5pHuYhk1jTop7eb/AENzuDAcAH8BWXf2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bqHGBHEBn9f61q6fDe6Po4k1vGiQ5/5Bz9W9qy3119QuI0s9POlWY6ajIeG9xW3PDuc/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T8Oabph0zw5/aepan/o+ocni39f9Hrhh488dQtmfT9OsdLPXU5rFGIuP+eOZp8/pXQeM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/COeKNLbYtx/aY1D+Vc7pfh7RPDN34jjnm8Lzf2hZbiF1P7T/o3/AFx/5ebmnHE0m7G5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1TThcSCFn6x22tWMeT6YgW4/LNeq/D+DVNVnGr6e2najphFtltP8TZH/AGx/0aud8ODw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GmxD93nwz5546fTpXqXiPUrPwp4CvbvRtX0lhft9m0wro+zNzdnyulRiMVGjZLVsum7S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3+stqZxd6rcyqT02+dgCpZdKGqyaarZkIJ2kHn3xWfo1z4csPDdhZDUTqMqaOiOy6bNc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h+VN0vU7x9QQaXpviTUtSH2ngr/0x/6efJrWnj6UvL5natdj5o+KGnanL4f1l9PhH9p6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Krj7LdT/APPb/Rv9Jr5Guf8AhZ+heItTTS3OjS6oPs2ieJLrUvLtYIfOl8+ecC2H2m2z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rsS6WLjwn44v9Mj8T2x07w22mQfZhbeTH++/4+f+Pn9zVfVfg/qOreI9O0zUvDFxb6Zp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AD6f67/l5m/9HU4Y+E5WtYfLLseY/An47WXi2az0HxleLqPiLUVWOz1/w6/yBOwuD/Ar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+3fja9l1L4Z+EtOPhjSrSC2VdU/s2a6+1XR/54eV/yyrq/Dnwj8Z+GLyKyg0DVL7+yPE4C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BdfZRPXt6afren3aTSaHrCnUfsnOmn7N/qIP+W8EVbxxcL6NfeN0G2fCXg/4bvdWj61f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seKfDGrX0IurX7b5X/Xf91/zxrpW0XRoTJb6L4l0rSodSOzSU0rGLqzl4txP9lHNfUEm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6P4V0rS3b5xqupcm1HTPm+mKq6jrnwxj2appHjj4FeFdMiUCIr4g00FQP9aB5tzxiuPE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f/AMHQbdzEh0vVvB2kjUdG1cxnUltFLReKYVFsB/11ryxtK8L6XK8uq6WplOr3h02wHn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65ORdf8ALU8n1r0vw/8AG/4F2eRrnx1+HusY+y/2Z/ZWjxzfZR7TxW81cvD8W/h5pdlH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2qalrGV/4RPwFOLX7LPN/wAt5/sv7r/v/XnvOaFZ6pXXmdVOMtiL4aXkFhpWkhPCL3+m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W0r/AImlr/05QfarWvStN26t471QCMxaQuRHDqwgGy0I8yeXFr5AHEAHFZ2p6/4o0gf2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M3Wyx1f4gOhs7X1xBbE1xi6h+0j4mbVX8K/syjwq/irwpdaS7al4/UG2s5+oz9jg45PH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notvMt3jue3/ALJ8S65f+KPilCL82/xM8XXg1lL2Eqpks5Vhh8o54UBG4HtX+TD+174n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qlXU9Nb+zP2j/iDtXJJP/E8v8f0r/Xq/Z08F638J/hp4G0DxZBa2N54Z8MvH4iMl+GtB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GMMytjj8a/ycvjj+3l8Y9d+LHxjtfC7/AAvfwvrfxT8WXWlyf8KxsbrNrN4iur3M8916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mKjXxPMKrP2lrLRHxDFqd5e6oBZW17dhzgGx0uSXI9vJgNaaaD49n1QHSfB3xE1Q7if+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/wC/AtfQ8P7aX7TuiHS9N0P4n2ui6bpQ+1aUdG+HWkKf+P37f2tv+fqjUf27v2widNNv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pnX7HplnafZf38sve1GP9KnrZY+Frcv4/wDAMbM/Yj/g1bTW9J/4LCeGU1zRtY0WbUv2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zFNHJO+LLKsh5BBgII7Gv11/4OpQzTf8E7HVCu/TPifbBcYxlLE4/QV+UX/BsZ8X/ib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KX+KHjTWfGmq6X+zP40stI1DWdUF48OliCGd7ZsDGS5Jr9g/+DqwRmy/4J4asFAX7Z8U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K8HEtSrpndFJUvuP4pdVGHlU/wALkfqazF+/b++c/pWnq8ivPPyNzSk4/wCBGskOu+Dk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FD4Djx2yLczE5Bxy3SsyY5BI9eKsySKS3zDJNU5GBXANdcZX0Zz03cou7bjz+lRkknJp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u4Uh4Bx2HFGR6j86QkYPI6etaxlfRnbHYq/8tPrVlAMA4GfWq3/LT/PpVpCQAQSCOhU8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H/BBvwjqfjS4/bG8H7C2pa9oHho/8I5/ZcJ+1WzamsEyzTfZv9Gzv/wBHr+0Lw78ItT0j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6a2iGLQtCj8EvqeqQ3Q1v/iVXAmm/wCe9tc/8sLj/p2r/M6+DH7Vv7RH7K8HxBk+B/x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ifa2C+PJfDWs2kDaoLeUS24n8+3BIB6V9KeHP+Cn3/BT/wCJmsajd+H/ANt39pbVdbK/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IdPhtrYqQfOuPJ8i2tsEj6HFeHjcuWNknzWt/XcaR/fpqvgrxR4e1D/AIKaarZ30ek+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T8PppGnzMtpdz+GVstO1FSf+Pq4gubz/AJYf8+1vX40f8HGXj74S6R+zT8P/ANnjUvi7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+G2ran4Z1InUdSOm6Np9/b3k15DH+/N7N9p/1E/2aa5zX83Otftk/tjanpuq6b4s/bI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racbbVtS8Q/HrVrvw2RD6wrdj7d5Ht/o1fH+s3b/AGu61K4ubnWPFWuEtfeK9TcySvk5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QAO5BPNc8cm5be/+H/BGk7m94W+J3jz4VaJ4w8PfBD4i+NPhVp3xL0D+yfiVrVn4jXTt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ewuEt2/0a1M4fNuBnrmvO9HutK02+03Q7MOlijG61KVs3LS3XdmJ65qmlxM1jLqNxKz6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rXNWbzafO1xKipI4+YqOldqoKHQ7lse4/sqftb+Jf2Vv2iX+MelaYvi/w14u0bU/Dfxp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ifwpqMzjVrBQwbyLkgtcQTgHyLiAYIxz/aH4q+Hfw5/4Lb/sHeBvCHhfxfdeIf2k/g34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HTXStpf+MPDNowttR8P67IRn7fbOltb3JYYNyba/5t5p8/wHa6huJJWUbtzueB61+n3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uvfsj/F7Svh7rvj6/8Ah74F+Ifjuy1Xwt8R1j8+HwP46DmCDxBcxFwZ7CWC4Fhf2+f3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Bq6a9BVqScVaS2/y+Yz5t8VeDNX8J6nq/hTxnpet+E/E3hrUprHxL4U13STZ6xpmp7PJu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Rn6Y965KCwMBZY5JXZm5DLg1/bV/wUy/4Jz+Gv8Agp54O8bftNfs1eBtO+F3/BRT4MaZa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moTWwvPEsv2f9y0FyyAPc3VtGTp+oH9xqNsot7gifIt/4020fUNA1PxF4b1W2bRdW0uZ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Hqlhf25xc2tzbMMwyg9iMgHB5Brhp1J05X2A4gacVAO4phicDjBr7j/Zk/ac1v4YeLbP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4ZkmVdJ8cu5xaib/ljN/8fr5Yt9MU+XkF1PUuOSPeuoXTS0YV9NOqabgZ03VObY4rzc8y/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F317HtZVmOJyrFKrSla3Tuf1wfDfxJFrGm6O0cwYTQrl1OftD45xX1JpmfLiTy2RiBwT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7ZK/sy6j4c+HHxZGu6/8ACK+ulh0bWdG1eK78Q+HZiflhNp9pzc2Oeo/4+YO9f01/D3xh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8eeA/FGheLfB+tWiT6J4u8P6uHhELDg5H/Hqw6G3uOQa/nriDIsdleJ5JLRbPo1/W6P3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ZVIS16rqn/Wx9B+FdEgnG68wATwe+K7weEbeRs2kEc4PVdoyRXBeHbyW4bMjn5jnOev5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5GOMcsK8Hn5Vq7HtObaep4frvwm0KRGe3sLzQZ8H93ZW+Y2P4dKx9C8AXenTYS2BTdhbq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ubRdMtZ42Ek7ykjkSpla3YNPgs3Ihs9OuATyUi+YVSlLozic5p7nzr4a8KT74i8MnUZY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eF/DojiTfkYAxnitOxt1kZW+xKmTnCpwK73TLR2KbUC4I6V0QctzmdaUluaEVqlppjMcb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/wDgqMo8ceMr4gAGO2hUMo6NDX9H2qq8NqQzYXB5PQ1/N7+2wBqPirXQD/q9WmXI9Kpq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1J82qdj8n/2WtA8JW998bPBPxA8ZaX4Q+HXxCi0O4ubf4l+GoNb+GyXXn3Fra6n4r0S6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Qz6rbG3uNOE9vceeLbOM/wDaT/Yx8Yfsr6j4i8eeH/Auv+AfCHhe2tZfjN8MIfFJ13/h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NF1BR/xNvB1yXUQXIH2nTZ1+wXJA8ievAP22vGPjD9n/AMWfs8ePfAfipvD3i/7Z4mk0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sIt4IriC5gmWWDUNNuI7xYp4LnMNxDcjzz0z98/sX/8ABRzwd8QdB8JfBr4seAY/D1ho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2OqvLBZabc25g1RPhrqOoqf7PSaBnEvhPWp7ixubY/Z7Ce2HlW9fsnBEswq4fngtrX/H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9bdKr7t9v6+Z6L/wT8/bb/4UR4p1PWdesk8Y/s9fE2zTTfjx8KZAJ7e6glX7ONUtYz8s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zoPNgzkAH5U/4KN/sDaf+x98TdJ8S+Ap/wDhNf2RvjdD/bH7Mvxasm+32xing+0NpNxc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a5/4+LcHO0rcg9142/4J9fEz4Z6xqHxr/Yim8P8A7UH7JvjYImieGfAfjAnWtL1G3CPq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aItQt2HntY3UwvbfaILaKbbX2j+xB+1j8I/FHwt1X9jb9p+50fxd+yB8a9VNnpmra8/2P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63CZmn/ew2y3GGuCP+QdOPOIObjP6BJqsmpb9V591/XkfmeZYCpl9W6d4PZn87V9bLC6l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aUzxyQShW+QdhX27+25+xv8RP2Kvjh4g+DvjuKbUNFLvd/DXxzqNrsOu+G7i5MUMy8k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J/fggHBBr4v0yK9VsSIojU4Py4ruy7kouWlz5+LqU6tr7nUeI/BHg74t6APBfxEs9+nW6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qBe6ffTji4tW7p0zAeJ/qBX5C/HH4Q+J/wBn7xNceGPEsPnQTAyeDvGMC5tta0z+G6tW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wGv2BRNVkRGdx/ZjPtJByN3pUnxT+Fml/tAfDfVvhrqEkFn4y0pzffDzXZR81rr7qStq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wwRn/SeOtdznyz5oq3dHp1KT9nc/BCE+Zh2CkvgkgetaUaoNuUU89MVVktZbG6uLKfHn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blbaf1q8qOFB2E89K2jujybvmOw05YpGQWhaG6EBwij5SaXxbPf21sRcoBKtudrRcmp9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R0hneE4Vhkn6VueKLcX8BawXbdNbHDzHg/SplsaNXR/Vz/wSP05NX/4I9eCLAkM7ftOf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O0qvtr4o/DzxrrXwr8YeJ/hvpem6j418LxeGR4bPiNR9mt7YeKrGLUvO/wC3aaavDP8A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/wCCZXg/StX04s+mftk/EdZNNz1P9kaDn+tfqP8AEzXLnw18GPEFnp9tCuo/EP4i6hol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FtqEd/NNu/uhbZPxHvX5fxDGk6OJcvL9T9U4Lxkq2Kp0LWt1+7p/wT82P2j/AIOp8Y/g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9Ttte0PVdNvbYZxc6bN2H/bavzo8WfsneEdR8F6HLZ6Fp2n6h4c8FHTtNOnR/wCkKZf3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CPhnq3iFt2o+JPElpJa6fpbHP2a6vSuc/wDXC2/f18iadppk08nIMu7l8d6/NcHxJi8D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ePDuVZnJyqLVWPwH1r9kLVr3W9a1PU9A1bTNO1Rm+9H/AKP9m/6cxX0T4E/ZOtrANqek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hb6lujyf+u3/AE7V+ns/gG91bUeIldS3AK8H04r3Twx8ML+4ii8+NLiUKBtY8V31OMcZ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6nh3gJ1uZOy9D5K+CX7Oi+FkTUdSuEhbYqjSwc2nAwJsj/lrX6l/sy6bb+HfEkelwvpah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S8Fz2GoalpOraOFkXBOmiP8A5d/+e8A/5a19JfC/RrpLyGeC3eELgLqbDoP+e/8A8et6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qJtn0uByOhgKTikYP7R3hc6l4h0jxOwH+q/4moA6+Rkfl1rg7H4kRQW1nbaVJ8qMnBPp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S21KXSFl1Lcwy0fyk5wcD/nlx9or+Zr40/8ABVT4N+GPiZc6Z4E0vxN8UD4YvZLU+J9I8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lv+WE8v8ArYf+niuOlkma5jdqGi+ZOPzbA5RTiqjSvf8ACx/RB4S8bzXSwiWYlhjcC3+f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TXdC0VtX1T+y9b8KHUzpemNxbW0I/wCJX+P/AC8V/Lr4W/4Ka/En4qfGn4Z+BfDHhTQ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aBomuyf25Jqetw2t8TzBeMIYIiQR69BX9HOo6fOVi/tiaaWVILib+2ZZZ7xytuPJwTnp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MvSnKGjPy/ifj3Lq2EdCk7yfZmxC8jgeW8j6sEW1J3fNjsTX84n/AAW9DL+018Pi/wDZ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P7NP/AC7H+17/ADX9FWjX8ReFtKm83xLqTZTTCv8ApP2WDrOM1/OH/wAFq2k1T9qL4bTT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9p05utqx1i/zn8a+44WlNYtq+lv8z8Pzqaqzpu3f9D9vf2KTj9jf9mTH9q6QR8CfCn9r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eRAL+vs9TpQiXUt+laxGEGF1dja3X/26viv9hnVdn7FH7Ni/8TYbfgb4dGr6t/a3/H5hx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V9wGr/8AFJ7cfKrH7Lj/AECvQz2pUjVjZvd/oRKnGUUflr/wWuKt+yh8MlVVTSm/aNsC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H9hXpwBWP/wRO/sbVvgJ+0hs1lX1T/hfj7WT/RLo2f8Awj+n4I9sVrf8FlX8z9j3wL9z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EbSEjbKc6JeHj1FcR/wRW8z/AIVH+0f5v9kf2b/wuB/M/wB7+x4s/rXo4HEVKuUVeZ6+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dj9kfFOpxia70Y/OI/DMe0yNk7RKMkmvmP8Aa84/Yz/a0X+yf7JY/Bu/xqvr8sX/AB71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ZNUb/kL6KANXGk/8uk54NeI/tWaNqqfsh/tPRIxeMfATWwDq4xdsNPU4OK4sNOpGa13H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kRqzaN8dvi8+kmSRNR/Z+srUsev/ACFoyT9TX7uNqrHbHJpLSSIMA4nJz3xX4Mf8EkV1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FXzB8Hl3ZX/RAft0dfv5rGhXef341Prd/wBlBNI+yf6J/wBO9a5rhateEZJbX/Q7G0t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Rvhu8mqLqiDWPGDWi6OgP2tQYP8AXjPOK/nJ/Zhj1Zfjr4NijVzqWqaPerpCsMnjTpxh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tCaN/Y3g/UNV0jVnGkrMRq+ra2ct9sEF3196/nI/Zkli074//COXWZdR08vFef2tMCCL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9Nw1CUcLK6s9P1BSi9mftr4JvL2y2C4Uarq2rRgHV/8AR7u0/wBI/wCe8Fcb4M1XWF8b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5ZtpOpaKEX7L/wA+9so6S+1dl4R+Ivw5XVydDOk+ElOr/wDEm1nVfiHi8It/+Pe4uK83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MkOueLfjb4KsvCSeMzrOravF4xsLy8+1/Z/sn+j/AL799Xoyw1ZTumxn5IfBhv7N/al+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XzGwwVBnuPlI9s4r+gaLWf7Z0DStL1f/AIlGkv44zq+r6TpH+l2dpcf8vHkQ/vZoa/ng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tGeG/E9zq9nN4ctPjf8AabTWr+5ESNpxu5sXfGRgqwOB+dfsgPjn8AxpGsBfi98IRkAH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DoP3ParzPCvE8utrI5z3ULHHrIaF21pYziG4KlbY2XY/Z5uRkYr+fDw6/9kftieFwoCq/7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/tQ8cf0r9gLH9qP9m+xJI+NPhh8fZP8AiUadY303T0zDX4sX3jLRLL9pBfiCPtc/hrRP2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p+2Np8175qbbc8/dGevevEwOVVIOfNL8PXzIk7NH78i6dL1oYyVDE4VT3rE1UaWNWd9K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4HS68/8A03yTXynq37c/7NmmHdper+OtSbGA4+H9xuH4meuOvP8AgoX8D4yDY+H/AIk3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cUH2n6b7k4rmr5fKTupbHRPFxlFLl/r7j8k/jV5Z+MvxOjg3eUvjbVsKeoHnt1968Xk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/FXxNB4r+KPjXxXocUsVn428T311awTgBo47q63KCBwCAccV5y424Gc4J5r9LyeywUFf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+s/fT615xrKZkznu3avStYQ71zxzXnusRjf36tXdLc8+W5xKDE7D2r0zwf8A8fDf739a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ivRvCLAXDDqd39aQR3PSbrofqa5i5+9+VdLdMNvJxkniuauTk5HtQetHYltyRtIOD/8A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PK+B0YueKxoCAFyQPx9q1IUeRSI1LnHQfWuZpSWo3qjqLU2ybXF9vcDgbuR60ksKzSJtg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4We21S2JZbO4C5yGWImrVnf6lwvl3m7sq2zH+lS6VNrZHpZbmUstTtpc60REafqiohG2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1Xt/2S/FH/DtPT/2tP+F8ap/wjGqTQ/2p8CD4W+y2v7jWhD+4vftX/P1/pFfjwZ7+UjOp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bVbwjj8a960z4o67/AMI6PCum+MtW/wCEX1EE6j4Y0z4iz/2evzbuLf7RkfN833evNeXX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OJpV5NpnU6q/inT9J0nVG0zVjqfinwtdHS107V4G/wBFMH1rHsPE11pelT6pPB4rTS9P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F4Pst1qn7rz/ACP+esv+orGku4GjlRJdLYXFuU+90/WtIHTQkcT6YTGkm4RhrgWgefq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561HsmjeNeLZ634a8CfHf4gPq0ngTwqdT1bTtMJ8UaW/hS3tGtCeTm3l/1NfJfjwZ1+Kc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7FZto/wr62+D37TXjr4Kaz4q1bwrNpPiM+IrbZnx1pk2pgnGP9d9qr5I8dMW1q2jOcXn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OoZ/lW9KzHXqKcdDurlsz20wGS0Cvz0xgc1oh3iK4bTx9v8Au5bkVkviSGwf+9CpBP8Az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P4W/FL4lyTP4P+H3iC60uzUFdeuR5GnMCSDsuLn91kY5Cj068VEk7nmWZz5XnZJ8+04b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mo6np37f37OFrp51PdqGp+KtIZiMZM2kznyP/JevPbz4J+HfCOl/wDFz/ipotqYh/xL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y4x1HHk2+B/08V9c/wDBPb4MeFP2l/2qfCvwl8EeH49T0zTry0vvE2q22pTWeqC1vpYr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qv7Qupvs9z9n/ANRp32iuPExc1Y6aKUT+jK68aeCtM8H+KPjZ42+JHgnwV8E/A7m28RfF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6jn/AJA+m/Zv+P3W8/8ALC386v4yv2jP2p9V8aftI/8ADRphuXJ+IOlaxpOnvAV+zaLp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r9KP+Csf7QmjfEr9oPVfgN8IrvT9M/Zm/Yyhvvh18E/CXhS1itNFa5tWEGs6ukEAERuJ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s9vAOAcV+LPimBtV01lljMi/2bdKN65yPTFYLJFVoS5pb+X/AAT38tk6GJVXsf15Wum2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x01HS77R/tEzwPuUxXBcryOuFAH4VznivwlFKdywpdqpz2t7gH+tfNX/AATU+OsnxY+A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T4l8DabJ4b8XWDSZaC7tSYYbhh2+0QCBR9K/RrUo7DU5ydmno3fZkMK/lvOsXWyviKpF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K+FzfIKVSyd4r77anxDf6S7XIsBbXEeTgC6PmYrQt/A1kS63TNmTB+T5K+mdS+HFvO5v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YU3Yrmbn4c3ty3my6msgBA2uu3+VVTzuVZNXMsRllOD0R4zZ+BdLs3nZXtAHA3bmGT9a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G+LAcGyjyK9utfAdvagEWsTHHWd85raj0mK2IT7CgBH/AC7gEVg8wbkT9RXKeT+F9L1b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lcg5Ar6u8F6/Z+EjA0//ABMNSZRhWNeVBI9OfdqV8ul6cx/558/pX5u/tc/tuaf8MopP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fqGfNsY+JVP/AD3nnH/HtF/07/6416mAo4nMMVGnTje+77HzmdYjCZVhXUqy+Xc+sf8A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6L4M1D4LeC9UTZqENzB8QtY02bCm3xiXSdOZf+PmecH9+f7xGMkCvwP8AD+n3uteJhqz3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5h81uD/Cc98V53paeIPGOu3PxG8fapJquu3RI021b/jygTP+rgtukCA9hye9emJqwjXc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GeAPT6V/QnDXD1HB4RLaStd+p/M3FOe1cfiGk/cdz7E8K3+nWCWgNwrtGqDdjrg54/Hm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fifUfE/7TPxy8c6jqWfhr8KP2RdVPjTnFt/xMrmDyYf/ACmzV/L0vi3Wo8DTn1XOf+Jd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af8Anj5MP+v+0z3P+qr+xv8AZb+DOm/8E+/2E/Dfgj463WleH/Fd5qGmfGD9vubS/wDj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K+C7Rhyuoz3NvawC3JyCk5IEExr6SrhI02l3PhJxSdyr+2H/AMFSP20/2N/2mPD/AIG+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D0n9njwNc+L/AIEfFW2uYNRs9bm05ptQitdct7lvst2Qqf8AHxbzwHjOMHP09+zh/wAF9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ab4R+OHhz4j/ALH/AMS74Kl/bfErRF1zw6Zeha31azM8DQMxUf6TBARnjvX8dPxV+OHj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/FDxfqUup+Mfip41v/Eus6jfOLjZd3B+S1Vjx/o1uwt2A44OOCMfPvxK1u08UaGs876j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PBXifS1+zXNr/wBMftlViMppKkut/IFOSe5/qP8Agb4ifDT4t2d9r/wp+IXgfx/pExE5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WUyEgGYwt50QOAAJeODjHNdumlzpjzoPLb+JdxOPxNf5Yf7Pf7V/jP4eeI4l8a6v4jtp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eG9Y/sbxLa3S/wDLeHWoLiGcY9iR68Zr+iH4F/8ABZL9q7wpH4ct9O/aI0j4veEoQqx6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kubhO9suq2jQXquegnuZb4A4JBHB+dq5NVj8LOqOLi90f1aftGfs96D+0b8HfEPww1op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eumMM+ia23Nrd23B4VsecCCDAx4Jr+YT46fCr9oH9lPxG3h/40eCZrzwlNMRpHxB8F6P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hPFyLuHIgY4P+j3BtskHoTx+knwp/4LbRauLe0+On7MPiCxmwBPr/AOzx8T7XXbck/wAR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d8jpX6SfAz9uj9jv9oy8bw98Mvjx4ZufHUwxH8J/FqXHhzxa4x0GiXyRXNwCcgG2huIC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ccLLH6zjr3tc++4Q4/xvCs2qb5oPo3b9D+O/xV+1V8GCzSN488KK7D57DVNYtrW7/OvE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9ROk/CPwf42+KRY/c+H/AIIvNVwf+u1ta1/oL6z8MfBFxIZdb8IeEpZSeZNZ8HafdnP1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0vw5ocRh0eHR9Mj24EGg6YbFCPQrEuMe2K+Uq8FU6Elb8j7bHeNmYYtLlgla/Va/gfwr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f8FFfjnqlrdv8D7j9nzQL3F3f+Ivjbrdrpttbxn7xEMIuJ5ZwP8AliIDk8ZHUfRv7cf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r9nK8+NvgL48eI/ixq3hfVbU/GGG/wDCq6VYz6fczeQLjT/s03ngwy7jO9zcXGIWOFB6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B80ZY44J/mK858e+CNH+JXgb4g/Cbx3bx3XhL4p6FdaFrMcsYcGK4T7OWAPBNsWace5P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jy21PlKniNm2JxKlNe72v+v/AAD+EP4NfC3TYtPhjVDqk7keZIR93kD+or7K074d6Vp1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eIHOaw7f4WeLP2e/G/j34S+OoooPF3w88SS6deyGbc9wFQLBOp/54XFuDNCOvO491rrE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gMeQ5NfAY+TwdVwa1uz974cdHMcKqiejSfc0LLQraNB5Ryg6k1eOmW+c27Zk6HFYq6hM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resWaRdyZD/xCvnp1pTZ9RHCU6eugx7F4wd3X0BrAv4TyMZJX1rpbgXR3ZLH1rnLqObP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nBHIXsDh1IzwDjms63doZicEbe+a6e5VQQD2z1rDdFLkjGeOlbGB6f4f1oJbxxhjjI4z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Tw7WyQQQuetfMumNsUDOATxXoujXwhkjJbAXHeuylUSR5OIpOUj9AfAPjmczqj2zbQmM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c88dlIUIaKPAcHOAfavzQ8K+M4orkRi72lVAxmvp3wx4oF1bR/6ceoAwa9zLsUqdtT5n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RLwH8ST5E+l6zGmq6TeW7W99aXmkLNaPA3DRravlZmPdRn68Yr8RP28f+DcD9l/9rjWt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m2/Zk+KOu5udS8KaHoKX/gvXLgkkNZaW1zD9nuTk58mf7OG+bqWFffVn4mOnomJc5J5z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vCn9laul7cRjTG4C3BA/Kvscvz2eHkmmfDZlw37dNOP4H8I3xe/4Ip/tQ+Fvh/4k+J/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9C+GOqXWlfFf4eeDIp9G+JfhfXNHlT+1YL/wpNIJphA7g/adOmvofIJn3bcqP6DP+CKW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stxI8PfFPxlaj/ZxrUpx+Of1r5i8KftHeK9G/ad+N2v6ZJq2l6p8T/iHe+ID/Zh/0q3t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X/wHr9SfiD+3b4N0L4a/8J3N4e8Epqk2pyzf2Rq/gOG0urv7S3/MUvYv9b+9P/HxX30q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p5n5TVpTy3M5UpLRdTu/FTlv2dfjEcn/AJB3ijH4T3BFfmb/AMFL2RP2g9OGQo1L4IeG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+Nfavwa+O3gj9q3wh8W/hjp66P4J1PV/C02oWV/pfir7XZFp742FzYTH/Xn/AEhUJuP9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GufiP8HvGi6Yf+EY1v4I6dHpfisH/iV3Ygv5mx5/tvryMvjJTa7HLmFf22HlpaxT/wCC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oB+zRft/wATMHWPFKhT387RZuB+NfqB/wAFA38z4teLJNuzzNWtG2emT0r8fP8AgmLq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fuwxjCfEy5JI7iexueP1xX7Gf8ABQ6w1SD4xeIJMbfN062k3EY6Hr5NY49S9mceVN8x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m4+RgK+qPD9wZLaIbsBkUnmvj/wnOBCGJKgtldwxkcV9ReFbnfbQYJ/1f9K8KvTi1f8A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wyPV0G+e3Y5JIxX2d8FbhjdW2e3ltg9Mg18YWJ3+SzHpjH5V9e/BKYG+tlz2IP8ASubA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3TZ+nssimInPVIz0/wBkVWR13Sc/8sfSonkzCAG6xRY4/wBkVArNmTJ4MNe49WfJPRlG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YdyzEHBOcnGK2Zvun6f0rHmAJwfU10CKzgtjJJy0H6dayliH9pxqFwP3/T36V0Pl5VO5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akmQRhcn6GucC0FYgcfkaXY3p+tXTGMkBf1pCqg4IwfSgDLb7x+tVfTPPPSrbg7m4P3j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n0IoAytWObWVAGKuPu+tcRqek6Vd6I0N1o8l0zn+EZr1J7JbuJRP+7DHjHNW/ssVpsgi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QYz+I831bURrOhabqegDNh5eQOpPlf8A6q4R13+EdaQ/ejkJOfevS3v9bRpIL3TUEW5h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Vxs25/D/AIsiGnk7FZgV/nUz+E9DLtE16H4IfH22W31ydgo/0TxjaNn0zPivHvjythIk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2GD0G+I/1r3D9orP9teJBjGzxNZzkeg+0dK8E+OaWFtod1OyGxMen2L6fxnG0n/4kV8x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LwWuAZ/Ub8KL3+1vhX8OtRJLC8+HliysT1PkKP6V1tggiSMYA2nK+1ea/s+P5v7PXwSkV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cd8xLXpdu64CZ+bA4rak2pHxtT+Izb8wfaoCcZ3Dr+Fcn4qlxZa2oI5gUH6VuGTbdRZ4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5HxTLmy1sg8CFckivSujmlrLQ/n4/aL08y614rY5Zj4gvue/KKDXp/wivzrfw08H3Ibe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SCv7jB/EZrhfjyRJrHinJ3btdvsfi60/9mW+a88Ca5andYtovi3UY0HcKQtyuPYmavoc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FenY+u/hyLEzlbbDsOxOMV9LW1pIunmV/k2uCCvNfKXg1EXVp0ZjYhrhvL2nqM/4V9ca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s18GUdeTX2+HlzRR8znkOR6Hb+GtZnaCG7glMU+nzKFGcHI719W6dPZ6ro8N7bIqGaEM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/wA6+FrS7+x6nCsxMSAbJYwcDcelfT3wz1s3FyfDt4RHbzHeko7SY4/OvTjUTp69D5SpD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jL+xx4B/aA/aA/Y3/aduImvPGn7JviPVL3wnaz6cboato9xpk8FrDOQQC1tcXFvfwnHJ2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39u74+nwn+1/+3P8ACE3/AIcjGnfF7xlpGP8AhJJrXUrbdqhmz/x84/5ec/8AHtX91XxZ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TNM+Gvh3w34l8OeIPhFrfizxr4k8badNc6JbeCYYf9dZ6Pbf8he5nuZvIt7H/Rjc/v6/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4Fl/Yh+MXin9nj4cfCfRfGGp/ErQtC8H/tOT/sSQeDtA8UeHNbtzZ6jPp6z2plhvrW5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TDEB4r5Gti8M8ZJ09dr/ACPbp5S68L81vl/wT+be++Itvr2npNN4ouNV8SfYfKZLLVbjW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9K7DRotefS7Njd3FsWiyYP8AhFpxt5PHSv6Pf+CS37Tv/BRDXPgN/wAIX8IvAfhH9pf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HRNT8b69o/h+0/4QHwV5VtLrHnal9ohnvbme286e3n/ANPmhuf+Pj/R6/nO/wCCtng3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/txz2iGK2m/aP8StDGNTDbQbljjI4P4cVcKjlseTXwf1Wdnqf6CmrJcQ29kLqIOrYyyV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p98kDEDKseBXZMsMdhaRzXjXbg/xc155qqRxXs0mDgj5Oe9fJp2Vz0qb0M7UZLuIAvcW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XFahcyupJEBwpyQtdpdQ7Y1kvLyyhiEeRkdq8e8V+O/AuhHZfeIbRXUHMYXJPtVLMoU9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5LXnJktQc+X525j2GOa9I+G+o+X4d1eVDkNrc2WB/6Y4/nXzHrvxO8O6lKH0aHULkn/lp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+hrY8N/HyTw7ompaVYeC9L1Jn1Tdx4o7+T6/Zq46eZUqk3/mdkYztsewarH5jkhQeW4I4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eJ9MJbTtOdPEg2vqZ/0fjpzVsfEHxV43ZV1LwNpfhzTd2BqTeN5bodf+eH2auY1iPTbE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m4f2fJ9m/OL+tdNPPqVGXK46ev8AwCZ0pNbH6k+GNd+EuheBfgXBqXxa8Eg3/gK2b/kd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S3kPk/6/vX2x4p+Lnwzs/DviPTvDvjjw3beJF0//AIl32aUzm29xCepr+c3Tbnw5pemm+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1Op/aNTv7HwuxH2n/nsbu2/lXtF9+zJ4m1dFk1Dx54qtElQfvD4nvdzqR3JuuuD3r6nL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Jprz/wCAeNjMHO/N+h+qY+Ofw78PLHaavL8WfFLcPqereG/2X9Z1K1umx1E/9mmCs/UP2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pahr/jvxp4TbSuD/AMJn8PP7GuVMv/PL7Ra8V+To/YesZhhPHfiyNmHzPN4puHBP/Ark1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Z3Xs8V5qJbnUZpGZiM/89sHmvopcV4RPRP7/APgHm/VJn3p8Pf2rf2Rfhx8Or3wl4O+P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tYfw9o1/8R7DSbua2uLmea3YXPn4xbi5AweevqBXL6f/AMFEP2XoPBPh3zvG1hqviQad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Wypb/2l/wAtoYZobef7VbfSvlW0/Ya8GQACa5aTB5C62zg/+Oiukt/2Mvh3AuJdNSbH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xdBKyX4h9TbO41n/AIKjfBKfxGdSuPBFj45QabnThqfxB102wH/PYQnw9XK3X/BV34NW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gnDCHUNUuVH08+xg/pVdf2PvhuJAV0eIMBhSHYEL6dOldHZfsofD2BV/4kdvJjs4JFcT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m+xxw/wCCsnhDH9n6b8EZI7A5LEfDaTUcE9f+YlDXPan/AMFTfFTL9u0bT9a0m00y5RbT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0ZkyACLjWSMDb6mvd7f9mvwDbj5PCOjtgcM0Az+orRh+A/gu3J8rw3osOOhS2gJH6ZpL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dNN/4Kv/ABh0sMI4PHWpIxJMMXwd0G0zntxqk1dtrX/BXfxtqOm6Zp1z8B9YlBb/AECT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IhFtOB+FerH4M+FI3OLS3Rh/CkC8flSf8Kn8LKyhbKIvGcp/o4yD69Kwr53Os002mg+p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W/H27y2j/CjW7BgMjZHo1wF+ky6cP5V5zd/tx/tX6/nULbRviLZtnCpafFJbID8LLT7e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x5QIHQGOrEfwx03AH2Yc99mK5/7UzN7L8Tqw8HQveN7n5v3f7XP7cl02dP1rxZohJ/09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n0LGWfmof+Grf+ChZOR8TdVsNM2kbjpt0WKnqD+/796/TVfhdpQUkqq/7xFOHw10uIEmND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H/PxL+vU6Paf3D8y1/aC/wCChOrSbT8ZPE/9nynLH+z5Bu/Hz81mazqX7ZmvjOqfE7xl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4Q8+g+0n+VfqKPBWlwZjESqM9AO9WR4VhYgCND2B21y+24glviPw/wCCP2r/AJD8hT8Mv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zqcrSH59U1aysL25z9ZrQ1ZT4LfHO7Vln+IetwE9fI06G2x/4DW64r9f4vCCErkbgW4XH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qEaeZpobHOT3pKhiZbzb+ZPtJN/Afkf4C/Zk+OHiHxTpenX/AMUPEMyu1sRnXpyP/HsV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2r4f+D/jzx+vxd+KnjnSvhV4o8ZXfjr/AIVz8O3uLvwx4X0rxRf6XDPqmoT6nCRbfuP+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sX2m4r+1PwT8OreLxR4Wb+z7ePm0G7Txk1/On4T/Yg8T/Fn4R618TvAPxp0zwqdT/as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/AAZ8Upe3Xhfx9a6d4+1qbS4P9AH2j7V+/wDs81uPPgngrDFSrYSN1J3fmfZcG4PA43MH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8N/Y1+Cv7Q37ZXgJvFHgz9vD9piH7Akdp4q0ufw5ZWv2bz4RLBP592f3sXlf6m4r6G+MX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j/Ze/aL+PPhj/goP+2Nd6r8GPgP4o8UR+KLPxBptt/al1pUPmiDTPKb7R/28f9+a+4vB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4L674s+PHxW8KeAdT+NHxH0ez+Mnjvw74Oh8O+F/C+g29jKIQLLH2eL/AFH2eH/l18+6+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zp+1L+0t8Xv2Sv28vDXxD+K/ib45eGP+GIvibe6l4j1LXbbVvIun8PTX+lXtlj/SIv8A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g8j/AJ9/9RXnYTNsVOajJvfufWZ/wXRnRqV8PG6h8t/+GPy+8baD8ePjHoHijRPjT8S/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GnaddXmmaL8SfijbxaYWgni/0m5sLjUIICYDPOTXyL8XvgR+yd8BTpWqePfgN+07pOl+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HiH4paQc/2Vqnlap9o8i7m8r/UT2/evyu/4WJ8RNWR38S+PviJr96fvWN543uLhAs0P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KZJf6tNpRGrapqUue1zqsj/+jXNfdQwLnG/P/X3n47KKUnofop4Z8X/sO6Xpn/Ez/ZN+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j1PXf2hAufIvZf7Uz9nHP2iKeD/v1Wbqfxo/YqGmaWPD/wCxZopK/cPiP45Xkv8Ayw8r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/pFfnta34jtvKjueCmPmccj3xVeN8FctpvXnLc1nLCzi9xWR/UN/wbn/ABK+HnxC/wCC5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v4WaD8F9Bi/Zl8Yaf/wr3Qby7mSO4tdIUPd5nHH2gRCTA5G7BzjNfrr/AMHU5LfC/wDY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xPtgcdAdPjlH8v0r8FP+DWcj/h9P8CgSvzfCL4gghehH9j3H/wBav6AP+DqeMD4P/sCA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wH1Oinj9K5ZxcZpMp/B80fw437P5ouNxKkcg/WsuJ2MU1yTkAnA/KtXUVYTi3IIXPU/U1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6lSQxxnpmveofAcOO2RMjsUVsk7lB5qIs3IP4jFXPtqm++2XuSAOLCwHkQfpVKe8ilJK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K3szijzdisSScmiiity47kO9vX9KNzHv+lNopx3PUhJNBV1DiME8ADk1Sr13w14P08Lp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YY/4p7whj/kIf9Nbv/n30+H/AMmP+Xat2ro5qisz7d/4JxfGf4Efssan8SP2jP2gfgV4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NN+CXgXxNoEGo291qfkyi81KYXPnf6NB/wAvEEH/AB8/9O1eP/F74z+PPjZrtx4g8aSa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3c2l/DfwV4ft7HRNMtp5vM8mCGL9x9mt/wDnhXFajqF1dzRa3qU/2vWpYvsr2kESw29n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ywQc9eckk5+avN9T1RVhWFUQbAQMNmuH6vOm73I1T1NDVb+3jiNlp3+j2QOHk6PKfc+n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HCjgLmq7yzTHljj+EZqL7FJL1Y89sVooqJ2xUWhs08ZijUfwE4xxisC+LOcgkjPc/nX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PXHy0j6YhB3etKUblHm120Eathdzf7VeZ6vPc/aoWhQYWTsOte5ajo0D7hCuT14WuWfw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PUVtSlytAf0O/wDBMj/gsdp9te/DD4bftX/EnxH8I/iv8G9EfSf2e/23tAslv7uDQ8fu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9saLvYYLYEC4INvhpz6Z/wAFi/8AgpD/AME0/wBodPF2lWPwLm8b/t8+Gmk0/UP2qP2X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xQpEZMt/czKJtTCg3Vv5Rhb7OBi2v5rc7h/Mm/hC5Uk+XnjsP8+tVn8M3MeWEfK9Mg4r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zZgM1f4//ABPLYtLvSvD6E/8AMJ0kFh9C9ee638UviFq0ZXUPGviK8VvvRC+NsPw8ut7U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a24VeMxRlz+tYV74U8iPKW9+xxyE2oP0rmjhKEelwu0cBNqOo3BJn1LWJix+bz9VL/zN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/jh4Gt9e+J/wY+JL6P4i8Daat1428Cy63Dp11qWi+aLYTQ6b/qNWEOR5kGPtNtn7RbwcE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Wz5TRgdWkTd+YpUl1JSFeM6hp2RlHP6RE/6uscfkuAzHDuE0jvwGY4jL6vNB/if30/8A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DT9uHS7HwzoWueHfDX7QEeuT2998HX1oLc6zbQ2X25tXsGlPnXJ/cTm4ts8jnPBB/bL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53YwCa/yeNKuJtN1BNQ8C3mt6f4iTlTpVw0Nza+v+l1+q/wCx9/wWr/bk/ZE1R7a1+Iif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9T8H/GF/7Tt/OGM/Zbl/3tucD/lhMT7CvyfM/C+jiKrnSnr2aaX3q/5H32VeITwsXGvT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+p/pl+HtCBA3IQXxgYrsYvDSxuZEi27x1A7V+JX/AAT9/wCC7/7G37Yn/CKeAvFetx/s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P4D8baig8PX08/fTb84tz5xDEQz+TcDIGM1/QQtkrBZEdJIjgpJEcqynoV5PH4mvhcfw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xce3VP5n2OHzvBZjR56M791s0cHa6atsfLKElm710kdobWIyHJyvStwaYXYyEcoCefQd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ngdq5JYNQjYccReW55942Zo/DFxKAVYIx3fhX84H7UUm/wASau7AO0mpyEK/Of8AJr+hX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8IXQ3iMrbHPOOo/wFfyKfth/tCSeGNA+I3jkuzmytGPhkE9bu4/dW4/8CKyhl0qtRa/g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0PxZ/bo8e2fxT+Oul6Lot3bXGh/Cfw8NCN5PdhYpLi5n+0ajtJBw2DbQk/wmDFeVeEG1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vpsWn+IMGCW/f7SyEDgqw/5dfcV85Q3F54jntodfsNW1mCTUmk1K6kfN3vdjcTXBb1nu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A50rRtQ0gNlAEh0iTnb6LX9GcMZdHBZPBWtKWvy2X6v5n4NxhjvrmbtLaJ+l/wADP27v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+sa/p76ZJZXfiC3mg1W71XTi2YLDWre4Hka7p9sOYIJjbz2rHFvfwEmCvTf+ChP7Sn7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CfxM+Evw28R6F8V9P0HU7H9ofxKWP9ha2bsi3t7ZR/rbs262fmi4m/fi3b7POJ/vD4s8K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VF099S1NR+7PW19q5vxLpf2uJ1ys2xycoOv0r1MXh4uN1uedg8bOrFUqusF3PefiT8Yv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p8Sfiv44+IWmfC/S0h8LHxz4pmu8Wt5jzxBPdf6R/pHkV5ypQPu2qiFslWPA+prz/wCH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+/8ApIynh7UJB/qsnH2ds9UPp26ivQHDM7JKq7y4V1VcDJ6ACuWjUlaz3ObGU4c65VZE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4Pu9xXW4/tHhrzf+PYaof9Tn6816JpoMDBnKpKkg3uvHzjvn8DXz38RVm1DQbfUbF/L1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bBH2c7gc/UEfSvX9C8SW/j7wdpHiC0ZIm8VRmXV4kwBDqFrj7YuOwbgAdAGwOhr0IvmR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R+bf7fPwkTRPiloXxK0O4WHTfi9pss15Fbx7Y/7ZtsRXjADhVG63lIAAC/KPumviVL/S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cEgYB/Gv6Bvir8JdJ+PvwY8QeA11GPTNV8PS23iDwtO6/abqylVDHcixP9wxFk25A3GI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4PfC7whpkS6N4X0XUdUC5k8U+JG3XJJ67Um+VQfTqKpVo042ZxVsNJ1dNj8uo5G1YpJp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xksP9JPPc19APd2ek6Uum6n4Z1e9BQbvEWneGph+Ffftj/Zlv/ZsU+kiVI2/4+p4vMt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+Ak1uap43mMZ0rRZpo4hn5bFhbqPoAC35gVnLENrY0WHkfrb/wAEdv27v2ZP2T/2LbHw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X4+j/aW8UeJNP+Fnh7wNc6tqc2hXmn6ZFb6kjziGGC0P2e4H7+4XHXtzL+0//wAFP/Du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OvCHjFNTFxI/gY/EAQD+zLa4m/fTf2bY3M32m5+0/v8A/XV+HLah4olfUi+vXWnWG7/m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02mxVQyxuFEkupSahtAOqSS8kfWvj8yyShjarc3dS/D8T6XI8dUy+tzxWqsfT8f7eH7Se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Ey58balYfaePG+lQXVv++/54fZra3+zV9A+EP+CictuU03xz8K4tXAx/ac3gLXDGMeog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+Yx0yTzSTqIa0LZbePtBJ9xXQ6dpd9C5eFtOeMgbTJHgEe9eXX4JyyNNcq3Pslx5neGr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3gD9u/wDZl1Rok1PxTrfgeRyAuk+MNDmjVT73AWeIfn+NfoT8OvjT8E/GEOmN4e+JngC+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ADz0xjb/AOg/hX8o3lagoxJaJcLnltLltJ7f8qs6lq6WB0sPHFp5HQ/8IsLk/wDjpxXm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Wo18v+CfU4XxZxdOKU6V/n/wD+6Pwd8PvCHxC8LNp+qXei6tG3OkvpWrRS3Nrcn/AJbw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7XTfhj4g8PR/2R4j8/VtMUkjx3Lp32bVP3P/AD2/6ev/AEfX8N/gv4hPa6on2TUL2zUY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c3Fz25hbIr6/8Mftp/Grwkqf8IX8VvjDFqka/Zv+EUGr30ZuAP8Anj591+9618/jPDXE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X/BPVXizh6ytKlb5/8A/Zn/gt1+0fcfs9/sKJ4I8N3v2Txn+0nqh8D6bq0Q23cGjNEX1i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hychTcDjOMfwknSWUlQ2myaWCRuPU+pr+jT48/FHXv219C+H2i/tDal8QfizpPw1tdVv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Wt5ZNcBYZgbnThDLdMPsygi6Fx9OufzY+Mv7IejrpFnqf7PGq+IvG2qLqp/4Sf4X+Mlh/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c5/59/8Altb3H7+v0HhfKpZXgfZz1fofnPGWeSz2heDfXr3sfGvwv8Y2Pwr+JPwx+IP9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+I+i6+mnQXyWxkbT7gTIqsykZJUdeOtfuNq3/AAXH8PMNum/sya5q2k7WG3VvjfakYM+T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0eC/hR4iu/iv8J/h1490HxN4HtfHvxX0rQ9Sl1LTPs8jW88pRhBNkjJyO3QV/Q0P+CPv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nfEbUk/0r/iZeJvizfWgxB/wKCu3PaWHnhLT0R+Y4anyVrvc+WY/+C3XiRizaH+zn8PL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ajd3YtO2fItos/6VX5xftT/tSeOP2sPicPF3jPw/ofhFtL8N22jaV4b0XWLi7thawzyy4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fv7Y/8ABLD9gdMaW/ws1SHVU+y/8TTUvilrz5871zcCvyP/AOCoP7Pf7Pv7M3xn+F3h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2gah8ELTUNe0q1vZ5YJ9UF/NaidfOuJWBl2Fu2AR17eBlGBwMqrdKWq8j0qy50rncfCf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FPg78M/g74G8G/BOXSvhd4Ps9L0/UNd8MXdy1zJCMG4mC3K7mbC9hjFXtT/4LPftVagG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Orfawkfw9a6tAfQfaZmr9Bf2M/2Q/wBkLxr+y98CPGniX9nf4WeLPGPjLwLa6n4i8R+N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3dTgZZzt4VFGAK+vT+yt+yfoWqxjTP2cfgRpnlgf8fXw/ge8s/8ApgMqR+dRiVl6xL9r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aR/NX8d/+Cgfxr/al8OWHg74s+MfAGoeH9E8TW2oaf4f8E+HbewjbVWeWOESiJRkxfak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HX7X/wAe/wBmfw14p8HfCv4m694C0Txp4oTWdd0Sy0+CZb6+gthD9pIHn5Pk+tfsl/wV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fsm6Le+DPhh4B8FXk3xu8PQzaroujw6c0sMlveqy/wCj23A5zznkAkkiuY/4I2DR9Z+H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dI1rZ8cNJGj6xrBgbj+ye2a9Si8jr037Knot9f8AgA22fmtJ/wAFD/24NT/4lNt+0d8b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aTpHh2QWh+0fvuPs2ltWV4m/aJ/bA8d+Gtc07x/44/aP8c+CNX08xeK49Y0HUpbNI2B2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y2TxjvX9YXirVtM0DSAIb37JgXdpq2kR28X+l2n2D2FfO/7Qjappf7J37QpjXWNU0V/h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urUKbYY/0eueGJwEZ2VH8f8AgEt2R/Ln8M774lnW47P4QH4nx+LLvSLh7yX4UT6jFqUe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j+9UcqcgjmvoE/D39uvxEQb3wj+2DrW8/wDEp/4SbVNXbP2j+99pnH616X/wS11saX+0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usfB+7KppA2gZki6A9K/fLV9V0p8jVrqHTv+u8/2mvUr16dGEXy3uc3vY5/y2/X7ux/N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jQf8JB8J/jBagD/ibt4iv54sfXz5jXz94b8KeLfHvjTRfCnha31PWfEfiq5ktvDeiWMB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QdwwW3cGv6dviDYaPr+h+JJBqukst3pyyDA/49Dj/wCNV/OB+zndtY/HD4ezbjGNN1qS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/wAhV4PE+0norbDVGWHkvevc67w7+x58fvELL9m8F6BpTORu/trxHFbj8dzV6Ldf8E8f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4UWBJ5Y+JFn/9AsD/ADr9X18K6wdV8JMPCZGkMM/8JaNJn+yavdwW9dn8WwR/wiQYaOPF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OBaf8sPs85r6Kri1Sily3v8A12NfazP519G+FnijU/Hem/CsNpWleMrzxm2gW9vrF6lt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Mr3AGAVc8gKf619Z2n/BOb4zTNuv/AB98LbHn5vstpqV4R+SRZrxzwoHj/at8O+dgOf2h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/2nLnDdx796/cfTZNZXUzphfSgU1chSx6N6V5dWbk22VFto/MWz/4Jt+KjtF/8a/Daj+L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+1H9a+FbzwVJafFTTfhfLqMCXknxHi0KXWRZhIVmN8tvHL5Q5ALZOCeAetf0cHQNSVm1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YIHlx5wK/AHxht/4bAjyQY/+GndOyex/4nMZ/wATXJQxDrOWlrFH1jaf8E1PA4bUftvx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tylr4YsrTP525rds/+CcnwZ1AJ9r8ffE+ToC0t5Zw7j6/Jaiv0X+3H+0bj+0WILKCCh/0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pdPjVUGNVP7tBwF9PpXLPHqMkuT+vuA/l7+KXhSDwN8TPHnhHTb691PRPDHi64sNEvdT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qyADpk/N3rhZc5GeuTmvfv2pSG+Pvxedv+P9/ivfl/phK8DnyXOcZ3HpX1uSO/N8v1OH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qy5kXPQGuE1eM7uw5bAr0HVFy8eORnmuF1faGyx6lu9evLc8aW55+64nk+nNdx4UfFxIR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yDdNJjsvP611vhQg3MpHIDc/nSCO56HfMQAAfXt7VjgkgE+la18flUn05/KsfeqhQTyR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ckflXfeBrHW9X1uw0fw7Z6dqOtatdRQWFpqt6ttAzsT96VgQv5V5+/3jXs/wLZR8S/AzZ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Tfm/7eP/ANVDdkM9YTwU880sVp8Uf2aPEpSQqLLSvjdp1pLkdcC7aHIzkfUGmv8AB34p6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pni1Cflfwb8SdF1VmX12xXRyPoTXsWjfD/8AZe1Hwh+zTZ6l8b/FHgPVfFestpvxkPif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2piz9u0vVPsH/PX/AKbz1r+J/gz+zl4t0vxR470j9ob9ma/8Uaf8eNL8BaR4Y1r4f3Ohi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IPFBgiuYbi1/0XFxN+48j/p4rz/r8U7W/E6cPho4i93ax82XnwO+KFiGOo/Av4uWSry/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evNvuzXDX3geytWYana+OvDbKcPpeu+DJ7YA/wDbzbcV9wa3+yHqXgTxP8dz4O+KPw48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map4kHgP42ahpP8Ab2lz2MUs0NvNBcXHky/vx/x8Tn9/a3FvVXxh8Gv2xvhT8Ufg14D1/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xQ8MDVPC3hbwP48vvE2qana+d9l8iCHMNwfxg/6eK58RmtKik5ROuGVzlJRjLV+R8LDw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sYPQO5TH/fCKB+FO/wCEZswMw62Tjt/bDjP4E19Q65ceOYfGFlo2u2nimGyimvF1uHX9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bdxqFrncDwc85rT1dfAvhvP/AAlvgHwh45OqeF7X/hGPC9z4KtdLurW6/wCe+qTwND/4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jokdmM4fxmXxTqO19tD528L/AAx+JHjljpXw9sdY8VamO+laaJLW1/67zkC3j/7eJq9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nXWPjR8fDf6nFFaWbeA/g2Bql1gf8sJtbuf+Jf5v/XvDPWD4u+N3j7xNpsPhdb3TfDvh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whoy6ZYIg4/1Num3PAySOcV5mGLRDcxbgHJJ+96885rOLUZXR5LjKD3ue+Wvxi/Z7+GV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+0u8u7BQttrXxUlbxLfQsP4rdZAttDz2SGq3i/wDbD+I3iiENNqEdpEjYttPsQEeJf9mK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iVVZyxAJbkkjNM6DjA9OKpymydyxrfiq91SfU9auZJX1Mk7tTdiceoOfrX9Sf/BHDST+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24vFQZPES/DTVfHvhua7tsMt9f8An+H/AAJGILvm5G9fEmrkW/QT257jH8rmm+Fj4s1v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afGPivT9GD6UclZdTuIIUb/gJkLf8BNf2Kf8FUoR8E/+CVug/CrwL4WXwzpfj79u3xN4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2o0XwFBe6Vo8RUf6q3aDRhN5B4NzyMg5rkq/GkdNFXR/KFq2rXOpXRla9uJ5p52ebUmH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4EVjavZ3L2y2Mt7tkjncG5CdsVu29tvaA+dEqvepILfHQDgfyrmdekS313TNFuL3Oo+I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Qpcf0r1adnFG7lJRPor9hL4jeJ/h98btR0/wXrFnbx3fw/8AEGr+INLssb76LRdOnvbq1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BeCIDj7R+5x++Jr+n7wN4h0f4geFNH8X6JNFeWep2sbziMZuLZ2Xhph23YOfRge2K/mP/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+0L4+1XTdM+bS/gL4wfUvDupDnUf7QNnpGmw/jreoaaP+3f7P/y2r9ivi3+0dof7HP7e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rrviL4c+I/jL4kh8V+LbzNtZW/iDzovtPk255OnG6mMAMH/Hr/y8V+F+IXC9LNq8pUFa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vhvxpLLKEKWI/hvTfbzP0cWCSNWVM4A+Zl6Go30y9lw2QUyOSK2/DfiHRPGGj2Pifwxr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q1trUEguoHZhnY5HT2Pet7LK2R/ZchB4MccxB+g/pX4LOFfB1nCpG0lo0z+gaGYUMbT5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HMC2kVU8wbsjO09xXK+ItVfSxxYHjqQa3fG3i7w/4E0C+8W+MNa0rw34T0s+d4h8Ratde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6E44i69fm5r86bz9vX9n/T/htqXxb13xr4UTw2+pW1t8NPBF74p+0+JLozabe3v9palpt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nuYYbH/pj9p/0ivcybKs0znFKnQhzd327ep5Wc59lGUYXnlUu+2xsftEfGjw/8KvDU+sX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VPC93F4F8DDVAbqbUz+6huLmDtFb3P8Arh3PPQc/z56ZaeH4vF2oaZ408W2N14yWdp/E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XBzt5/5eea8S8QftN+JNb1ibXvCWm28XiS/1G7uNS8Tx2XkC1uZ28z/iWkf8ewg/5d/O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bWf7bdyPqt5O4kubq4bfI0h6szdzyea/obhHhSOXU+aqvfVuh/LfHnFtbOMUowfua9T9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cZGlKNtrd929zRuk+8XYsDgv3yK/POw1Px5hF0XVde07T8j5LfUn+y59DBnmvrTwB4/Oh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I3hTTvif4J8K+O9N1Pxx8ONU8Qz6Na+I9LtrkSz2M+pWzefbpNgQfaIFbnkdCK/R6KUND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/R3/AMEaf2LJJp/Df/BQr4zeA73xJp+jeOI9E/YS+Deq4if4h/EMSbG1fuf7F0gLczy3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n7PmfwL/AIKp/tzTfGb4o2f7PXwy8WR/ET4VeAPHV9rfxd+JdlNmD4q/E26Hk6nqoOAT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ttpgNuvzbjtrvf2j/wDgtbpvxz+APiPQPhn8NvE3wR+MPjDwkvg210TTdVgbw/8ADv4V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DmGiZrjUIHJmuvs3nnHkAW1uG8j8Ed5lPmlnZ3yTJKcuSTkkn1J5PvXXGKlUUnsjnrSU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ZILkXssn2q6TiOCFsRxD04rgNU1++1AfbJ5C5A+VM4UfQVHJNG8bxMCWPJJrmnvgZGtd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zB6o5vV9WmnfkkKCcc10fg74l+J/CNykul6lNEmRviL5RseoPB/Gub1G3TD7QOpxxXMA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ZuEZLVHmezq06mjPv/wZ+1v4x09oftuqTRqCDuhmK4/A5H5AV9p+Bv2q9M8Z2EmieM08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D2fifRrW8UYOQQs/GQTkFSDmvw+8z5PvnP1rqvDfia4024VS7cN8vPWueeGg1oepKnVp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9m3/AIKN/tJfBLRdOb4UfFC+1DwfAibPhd8YdRk8a+DzEOBbW5muTqGnooyNsF0oOcmD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/wAFYPgR8X5dK8J/FhIv2ePinfmzitrfxdrS3Pg7Vp5+B9h8Q4t1hnb732a6EE53Lt89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8Yvs1nDaPM4QzbmCtg5OMn+VfdPhH4uRXNuLS6ktru11oi1nsLvSBJBeWwP+pmtj/wAf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m4jBxmndERnGR/oiDw6um7Z4pUsI2+aOxik3qynoVbJyCOc96xtVv9oTcucbmQt6sPmI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/th/tC/s6x+F9L8Va5Z6n+y2dPFw/wALvildTvqGg2Hk+ax8JaiP3qxA7j9l1Am38kgw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X/Bxz4b0/wC12f7PvgfTLJ9M3LH4lula7mtwehM1wYIYj727T/Q9D8fjcvrVKllpY7oO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V5+Aek6v8Nvhz8b9B0Xw5ZfEzQPHlloN54i17VW043Ph66t593nkcs0M4Biyc7g2K/ng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hp1pPDKTqtxbHZq32u3Pkn/ntb1+VHxu/bF/as/bZ8f3t98SPi14i8VW9qx/tG18ZeJV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57G2t4YLWL3EBubmt/4HePtC+CXiPS9Mk1nVLvwTqk1u3jbxJrl1cNcXWpT/AOjab5MP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/nj/AKRcV81nXDPtqDqct5W7H6z4fcVY7L6nsJv3Lq1z9lNLjhVIsKThRjEhI/U5/Ot8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OoauC0mKdwky3zMkgBQkjJBx1x35H511Z8yNfmnbI9a/IKkYwm0z+hYTnUipLqbAuty4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3A7RnPpVMyOvSYt6jFVzM7MAd3J47Vzm5iXvml8rnr0ArNWCbJ4OQOARXVNEv8XH1NRJ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xQBl2k8wYAqQBxXV2sq7eXKnt81RfZoCowoVvpQunPI6qjY3HisYt3Oc14tRe2lWaEFX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a/BXjpoyilztGN65rx6103cBHKf3yDgkdRWjaWradOs8RIXd86Dsa7otpEuEX0PsOx8c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bia+U/2kPi0vhnwpryDWDHLH5gi+bne42pj6FgfwqSTxO0UbbGZBg7Wr8av2wfj7pviD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C0EMksy6Xqv+i7bc/wCuP4kV9PkWAxWcYuNOnst2fG8TYjC5bhXVnK2+hw/iX4meLdGu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zrH2C+vLguT1zP8Aa/3/AP0yrzjxp8aYJ/E+n2Ny9t/xOEuhqulQ6v8A6LdWv2L/ANt6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6aeomZ/M0kj5nza3X/8AD15v4Yh0y88aX1xqvinR9MOj6Rbj+1dR4tbTSzN/7cf8+/8A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6+DpKmz+as4rQxmNdRH39+xN418Y6b4u/aN1nwf4sWHU7i60zwn4X8L6nq/2XVNU0u4n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rbxf6R/2yr92fgB+3H4e+J/7M+k6YGjvviV8AfCd7a/Fz4SeKNHUWen3EE0oJ1PRJv8Aj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4xyOa/lV1PTLnT7m68Q+CbnVPBnje0KSaFaXk5F9PDMc2wnuR/x9zwdVnHJPtxXVf8Lv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vivxD4r+GXxlhFrDa+OPBd95FtP5HHltKLrNx52SJ7eYEcDjjNe1hcn5eaSeunT1PNmp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g5Z/sfan8Y/hh+0bc+Crv9njxP8ADjxTaeIE8RfCPxibrw1fzn+O40a4OLVpmnH/AB73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fftn+BtX/aN8UD4ifALWtJ+KOlalFb25srXU0tdcnY5wfs9yYvObt+6Ldq/lK+DmtfET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Ii+KGgar9qOs+Bfhnr1umoFZ/wDXtcW04hntrY9QxhJnxiBhmv1Y8CeNvGsFpcPBrF5I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SLm4s7zRrvaJYFnhvrb/AI9p/P8As037j/Ra58bgJNWaXqkGDvhqjbR26aDrHhyW507x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WEHlX+heINFaGeKUHlQjAEHvyOQcjjBr6m8GIBaW2Mk+WK5fwf8Atd+M4/D9v4C+PXhv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ZLYfFTTtPmX+0RwvkXht/PW5nzwFnOZ8YJ6D6A8N3H7NHjfw4Nd+G3jbVvhlqkx3f2D4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4eoRT/p1uM4AA88c18fiMjr07uDvc+qy7OaVC6l18yC1Zl2EDgEZr61+Ccjrf2pwcFxzX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PBotbjWrOFbDXm/4l3iTSrlLnTrnHX7MUygbpmE7Zlzhhnivov4OaYENoRqZzuXkx7T+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2HrpSR6OMr0cRQTiz9MwW8mzdjgPaRnH/AAH/AOtVhXDRR4HLLgVFOALDSpAfvaUh/wA/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+Opb+demfIS+IsTjgjnp/SsaXr+Jrcm4yPc/zrFm6n6iugRBjd8u4rnuK5G+8RaZYapeP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naeDf3990BzXXHIGenoSOK4GXw5/a7SF0sJQ+onIdd2R71Mo8wHcQalDcQQ3cDrLbyxK0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I+o5qcHzMT9AT0FQxacttFHZDaBDGFG3oMDtUo/dDyBkgHsKxAytRgvpoWNi6xE5+9Vaw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kWRh/drYnt2mRlSRo+exqoYDbQESys4J5JoAnVgdoBPP3RUqITIGIyUPJPasddOkGpaf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THeurRF/07au4A/u/egDktf32lvcmLNyJ14H41zNxCTpHiZJD9m8/TTtH4V3d/brPbuH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i9y3+na8ARKUtmB+lTP4Tpy/STv5H8+H7R8ZGt+NxyQmqR4J9rivDPjlfCx07VmIzef8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tHlivpX9pm1WPVPGg24Jnmkx9MNXyp+0Nxoqy4y39jIQ3tx/SvmMd/EXqfpeBaeAZ/SJ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H8DZJNRNjI/gHRrdzjPPyg17JBOVvwM/KhGR+FfO37Jl6NW/ZT+B94f3og0WJfMPPMVw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K4u5cfwqea1pfEfHVlacvmdDcXEhuCckAyrtP0xVXxBDGdG11XOGmsxtz6ike4R47EqD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r+LI5PI8pDzcW5+VzjPtWybuc+CV5u5+Gvxv0Tbr2sRnJB1UMR/v4P64rkP2cLHUdPl8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F6FI7i0Rf12V+jnjn4CN4j1a6n1O+0+xWUkq+n6X9quYOOv8ql8A/sv+GvBHiTUvEkvi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Psz+Gtf0hYbY3EX/AC2877TX0WFrwUFc9qjUjTVzwmB/7P1awkBBFqqMTjIbgda+lPAf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a9vNUk1PxNNdi5Mfhvw7p5IuD3BvP9RbYol+F8Gu6rLYrovhbS9SUD+zmvvEYa3ucf88c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uj6bIuteEdcyrN9gvtI0/wC1Wv52/wDWvssDUwlFJzqWv0t/wTw8fXhipSvE5HxJ8ZNa1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7ZfD3TXbIMmrDU9SFt/12/1H/kGvtz4BeGzoPgDTZbqQ6j4n14T6kx1L/SborMeD/wBu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O2Xi7xV4R8IjTWa8vr8R6hYjTDbXNpplofNuPzIAwfWv0ngvlsljht1MKQR7IwnykIBj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KPLGK6Pr3PAqU430R+MX7XngvVfH/wCyd4O0P4BeIfDmq/8ACdfsxWXw2+Nngjw3qFnq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f/iY6bo58n7dc8zebB/01r8+/wBukftC/Gz4H+FP2Yf2Y/2SPFus/ALQvA2nWR+IPxZ+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ALShv/Omm/sya5/dXM5h8j/U/ua/qJttO8OtJeT2vh3wnZywriGWDwLpyXarxws4tAcc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yIBNOvXhAGGxELMj/vyFr5GMFCq5J7nsU819nSUeTbz/AOAfyW/8E9fgn/wWD/Yf8LeNP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H7KVqPj1r+lSeJtR8d/GSTxNc21tAPs0Pkw6T/07f896zP25pv2WPD/7X/7RFr8UvhFF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patq9z4v8E3yak8epv8AbbY3C/Z+G+z3UH4Yr+wawm1Gb5p73UdQLfwvfNIP/Hmr+Vz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Ev8AwUI+P+uhXxqSeEn6Z5/4RnTAf5V6+GquSZ5NS2Ik2z9r8Dj26VxuvMy5fnbjIJ74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N9N8Scf8Jt/whP8AZtt/ZviTwSYbm5+0/wDL552j/wDLtbV3fh3xt8NvivbyL8IvjH8O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/Dcl+LDWoM9vslwu4twekLD0r5+LsyqK95HJeNfA5+JHg9b/AFL+0v7N8Ex3FxnTR9m+0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76vi7wB8GdK1vxFLY6hHMSUJ/tGXVt32av0s0qOTR/AfxY0jWQUli1uS0n0xtTBthdi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gA9hXy14Y0rUo3+VPKsC2GCanPcfr1r824ozFwzGyVvn6H3mCwcacL73t0OYg/Zw0pbe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llLw3srdPyFYUHwp0ZbrQbYS3NrJJqxg2f2ooHHqBzXuN/PaaLcGO51XVdJkiUsLeW3JB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Bdvc6x4dhVbi4iTVTOtwzoM5/wB3iubA1ZSt72/mdGIp0l9lH2r8Jf2TNCGoeG75bPw3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tki6+tl9p5r3D4//AAZ+H3hi00XV7vwPpMXhzS85OoRxabptx/0xhtLL/wBr1zvwvt/t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mhh1G1ONOaHTftFzj/ntW3+1N4esdd+x+D7D/hXtj/ZchJWxk+16la/9dpvtP+jf+A1f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dM82vShO2h+V37RF1pDWeqW+nywQf6ACum6Tpvp/02r9M7XTc21nnd/yBLK4y55HnW/e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9mg8U2v8Awk2mWDW9iyHT/DLQwC62wkZBwJz09K/RfRCq+GNEG5m/4o/RwrMxJP8AoUXU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OWKlUWnL+N2eHn1OMIwt5/oZK2QODz16VKLKMnHH5irCI20cfrT1RiQOnvmvtVJPofNj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fTil/si0xglcegq8idNxYA9KshbcD5i2e4zXSqV1sBlDSbRcYZeD6VMtjAmCwBUdcirr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vGScK2Qe26l7F9gIp7aKcZgTaq/eBHWsm4tHCH7MpDL99cda0niuFOBKI0PX5qvwwo42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YYNHsX2A4WKLTryU2rq1ldjq7ggH9afc6THYkKyFi3SfHBH510WpaJbXIzcSASD/VzxN3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2xXM4ubAH92c5Io9jLsBGljE0Ybfkio5FhjULxlunNJPmEOqnauOBntVyLT1nhtpC33nFb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cWIk2qGILc1fGlILdFJyw61a1CIQara24YYZR3rei08uzDdgD0o559wOeXw/b3QTCjg9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6qoZV7cYrasrKG3A3MDg+tWpbpI2Xa3AOetaKo2zOUb6ozT4Yt0ZGwvUd67Sz0VPJbY5GE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TBcNzxgE1tQXDQqxLHGBjnmtYydzM7nwPGsPizw0mMbNUtV/AE1+DH7JHwu+Jx+Gv7RXj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h8HPC/hf9sL48f8AFMaX8G/C2qf2DaweL9TutU/su9v7Wf8A4+P+Piv3n8LNnxV4ZccZ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0fw5/wCCm/8AwTe/Zp8Oftbfs0/tQ/tAar4a8ZXf7ZX7QeneL/BnhX4bazqE8Wnax4m1B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s5t7lQAP7vXmufM5RUY3PouG+b67p5HgXx0/aQ/4KI6D+0j8Pf2ePEnhj9sXx98B/jj4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G3gy017xXoU1uZZ5/Ih0aeC1+z2vkedb3H+o/wCXivt3xp+wp8G/CX/BOz9pvx18B/jD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L9lfxXr66Pe/GO20y1uv+KelEEF9Bp+n/wCqt/8Aj3+z/wCor8ltf/4KdfsJWv7Vvw5+M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HiQfCf4YaP4a0TWPD/hfVrO0udCtU8iaCfRZbWC4F1cfubib7PPBB+6t6+lfi/8A8HB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/ir+zH8NPDX7SF9f+Kv2cNa8CeAr+5+GtrYwJdXWlzWsN1Ok1+CyGefzpyDlsgAA4rw4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jHja+Qyp0oNt2v09D+cHU/2TfgB4XPinw34m+EPjLSvFXhnS9e1RtV8TftUaTaaZdWsF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2c3m3WL3/nv++r0DV/gn+yhpyeJxp3wF+B+mjwv4X17VNL1LV/24bjVbq68jRbWWCCCC1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n/c/9N6/I2O3bUZmb+wbvUxIlopM9pPc9gP+eVepD4X+M9XBZvB2tEugGnf8UDcHIAAA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AelfbZfmmAoU/wB7O17H5JU4L4llU/d0JT9Fex7eP2gf2dR/an9lf8E+PhkP7T+1Y/tP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n+V5H8NdNf8A7THgm203U9N0L9hb9j7SDqY1QaQ2ueFZ7q6An1T7fAO2eP8AR7bP/LCv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S3LWUvgP4mi/GHj0+1+FqwTNbH/l4AnuIQIuDls8V6Fafsp/EOYID4L+L8Q/ia78O6fa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GI4n4ewcoupWWux6mC8LPEPMW1Ry+q/WNlr53P2W/wCCBHx8l+Lv/BZX9jrSb74Q/BH4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YpLa2+Dvgz+yrm8+2eH7idhqM20G4W38gCEY+QZ/H9mP+DqUIvwW/YCfOY2/aH8dgOe6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3/8ABA34Mav8K/8Agrn+y3r2t6X4ytZLnwj8SodFm8Sa1pE9rLL/AMIrfCRPItLqWdcb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7/g6b3t8AP2EZAgV2/aF8XlvtykWgJ8PX/Azz+dcH9q4PNcS50XpofL8R8N5/wAK4x4X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sl0P4ctfKRzFwMNzz+Nef2U5FzcDceXPOf8APpXY+KJgJF2kMzMcBT39q88gZ1vZ48Nu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1ivkfKYtNtfI6RnV+GO4e9ICg6VTMhXq2M+opSzBghPzHouK9RJWNoxj7PYub19f0o3r6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PI68Ub29f0rE86zc7E1IWC9Tioi7/wAPzHsBXq/h/wAA40/T/GHj6xOn6d/zD9AH/IQ1C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vTTsz0Y0nFJ3KPw48LJqD6hrvibRrDV9Inn8vQrA+bbXOoan/x8DyfS3XrcXHYcjNwTj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W1LVZdOn1u4cNfXKj7MGYcC3t7T/AJdoLYcQisW+1EJfLf3SWESR6edPgi004t7S2P8A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OK4fUL+6lllYShlY/ez1rcycW5XLN3qhZpTuY5TqWri7q6ZmIy2GbsavMsrgs5QFh64q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WpkrxDHJKKsS24dwvB5retrdzjrjHrUFhbKxUcE9DxXZWtkAuSNoPQkVlZmdKbsZi2ik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14/Stz7HyDuAHpirgtAqElhx04oszo55HHxaNHuyyg9+tMubOOJgFGPUA11PlqGILj6V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PwFFmHPI557aPb0Ocev/ANaseeyU5HzEd/m/+tXUG3l+7zx3xVc2shbGD/3zRZhzyOQX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5/8ArVY/sOKRcPHuHfJ/+tXXRWbdx+laUVpyMrkZ6UWYc8jzeXwdYSZLW0ZJ65Qf4VQP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WM9USMD+le6w2kLKuVf3yKvppts3y/MCT1Ap++HPI+X9Q+FGlzr5yQrp0pzturcfvs15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gb+JpNbtGOQ0zEyge4Nfcr6B5hxCE2jObiTlhUJ0rdm1jjW5mUf6xRyT9KV2h88j83rj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jhnikB5NlNyD74r+q/8A4JTf8Fqv20P2E/Cfg3Rv2pvDnj39oX9iONYYdR1TWC0/iz4f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2s85E01hcTFjFFOfs/OYJgcpX4MeLvhBbeIJpr3TDpWleKdLNtvsNQQGwm9pE6W31r6s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KfHvxZ8Z/Dz9n74V/st6n8UfAMHg7xb4abX7XxBDLpVvp9laqLS3udJxHPOdOgnFxFkN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c3wNHMaSjPpex6uVY6rhZycetj/UG+CHxz+Ev7Rnw18EfGL4GeO9E+Ivw58fWyS+GPGW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zPDcMfmhmhzieCcC4BHSvWTGoYnC5B6p0/Cv8s//AIJNf8FZfiz/AMEr/jW2k+J9R1H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hX4vfCLTrkskSFsHWNOByI7qEZPy/6/Bgua/wBPLwD8T/APxn+Hng74r/C3xL4c8Y/D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wl4j02YPHqOmXahgrf3QucT2p5tyK/J80yCvg6r5VofeZXmbr77nxN+2v4qXRvAniCcXG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bGWCHp+dfwp/8FE/i0dR0vwx4Ft5gJtb1x9ZvF0hshrayASEH2a5C49fIPvX9WP/AAU6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8O2t04n1J2ijWNjnHQcCv4WPjd4l1T4hfE/x74ggleTSbu8/s/w8G4/0K2/0e2fHYggu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8xxlnsmuna7Z72c5isty7n6tO35HF6K2sLcDT2ZlJCzsSewPSvsrwP4ejiivfEjRALtV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/AD1rxX4a+A5fGtwb2/jL+Fg6m4YjH9rt2tR6QDH76vraz0GdYlSGeKDy49pCNnj0r9wh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+H4us69Zye4kAeVUlkJMjAEk+taIgGxhtzx3p0cQjxG7bmXhjjqa2ba33FSVO3qeKbV0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d3RQjiVmBQYIJrt/Betf8JVbNBdELqlmuJgeBNGf4x/02t/4h+Prjv7vR9Iu4irR7Jcf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HwhqHh3VDruhblmR90kcY4kA7/X+dcVXDtvQ3jJSVmemT6G7i8sJ1J3IxaLqMy8OPp0N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p/iX4gfC65bZJDrR1XQ4i3Jtk+W6YextvmwOpAr6Q8CeJrTx9oCa/ZlYNWt0xqelzdbe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ijxxfJ8O/wBqDwJq5PlaXr6rbX8Y4DEYhK/TbdqP+A1rKi6CV3uRBeyrLzP0f+FXid9R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ZCupFOM3EE/I+nHSvDvi1cJoPijV7IKFsp3F14f8M6WOBFdHziPbDBhj0Fdh8BNUXU9E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PGWqI6+g+05ANcx8T7X7Z4m8SXJfe1vqItI9TA5XyOPIHoazqRvZnVJXZ4xd3uvsDczS3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HTxkqe4lrnYdSup4pY475YrXdx9nGCfpXTaitxBDETqq2qyHAtIxnP8A109qwXghhuY3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1XCH6CrcUonQkrESySMNuXZCOSx+8PU1OMOBG0jAHjaGxVu5kt9n7sBVx8uRXN3AmYny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SuUtNjSku9N0sbZC5LHgKtTrrEZhMkEziPH+qK8mubisLoPvuxLPnphc1uW2iWxZbuV7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px+IbbZpad4gu5ZD5EAiI/5aTR9amv8AVrp/luTpzKPvbkOTUo8y/QR24a2jiH3mjHNZ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ZGBwXeOu+mroR6R4N1j+zbG68Y3IDSBXsPDjE/8AHs2P3kn9Pxq5o1/rM0Woa1rFxv8A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7/j0tezQenWuXubEX9jBo2SAsgJBE/2ataJjdXsOkF8JbEYVXwotx6eh4rxsZCcqvkdE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z5eqG7k07S9UDf2pv1j/AI9ron/X/wDTL/ptXsvh3xR4huorQ69a+GfF2nBVFtqFm32b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idR3xuwccg14R4jtYtUupbaMhypP9mcfaq0oi/w+1FdIXTdNTS9TUDwuFO37LdAf6i9H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VK6Pr/TvHmlWcsNpY6lqunWcUgkgsNaeF4Y5IOQ1vcz/AL3cPXrX2h4Q/a41XTo47DxX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LLDoCi2vgs/qp4b8K/Mg+LLBuSdLMy87B/o1sCeeBXUanqx8K6Ymo37hdV8TIohCvuAU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vgsPjI2qK9jhlRjI/eHwT8YvAfxAUf8ACO3eo6TqEptbabw7I6yXbW/fMb5+0f7xGeeD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8n9o/wCGEgTaJ/gNDAGAxza6pcgflj9a9v8AhLdTajpMHi+GaWJzfrpi6xHKQwusceQ3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lTQf237DwnqOt6zN4P8Ajzodpe2Phbx9rBnvNBujcHzYLHVIenlXFz/y8W/7+CvEhk9L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6OdxcVue2/sH8/safsvNpJ/tct8N7HOlY5P2e5uK+tNZ+djrWloA2lavaXms6RrH+mXg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Y1+dH7PXx3/Z1/Zl+Cfw/+DP7R3xWj+Gfx++FvhM+G/iZ8PPEj6hcapomoW13K+P3ELfa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s5guIjwCQcdbqP8AwUk/YK0/p+0HfXYT/kLfZPAuoqW/F7QV8nmeFlXzKeu1jNaI4f8A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Hw9PhAZPjt4aZvLXao+0xXh/0cdhXin/AARoZV+Ef7QuDq51ZPi7pV5jSjyf9BP/AB8V5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p/Zr+N/7PWi/Cf4R+KvEfi/xZovxE8Nay15d+DJ9OtVs7SGZm/eSnqVukx1+7714Z+wd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vBfxS0Dxr4A8d+MNU+IPiDSr/SdX8KXVsYbRbS2mF01ws4wFIVCCD6jtz7WBpKnlFXlW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xDrclzLpagMzeYf7UXVVyT26CsH4ueLNU1X9lT9pbRov7TEY+E/iH+0xHpPy/Y/sw6e1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s/CfUSDpfwY+LevjViLwatf6rZx3R+uQa8r+In/BTSx8ZfC74kfDfQ/hZrOjv8RPD9xp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RRDBLC0bedai3xP8AeB2gnp2zmuLBYPMMRd8lkrdRS2OG/wCCXjbf2mtQ2M2P+FQ3eCww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X7x+KdO0m4LfLq+sdT/xKNW+yfZLuv5e/wBmn46XH7N/xKufiDpnhPTfFqT+A73Q4tB1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vI3zedCwYtm3B2443HnjJ+3br/gql8T5mA0z4S/C2wJPyG61O9usH33yGvXcHy2fQ5Iz9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X6MP+ES1pCur6To50m8GsLpht2vPsfue9fzl/DgrpXxt8FLkKsXjbY59SQEx/wCPV9Z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c/GGi6vpd94T+DmjjVl+yapqsNjfm7A/GeviDS9dbwr4g0rxFK2kC7OsfbtLuNTUrbC8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XCr2Mm9y6lf2jWmx+8uha9rxvrZNWm03ZqcYOp6LpEmoYU3A/wBRMO1e1+O/D+qeJ7CK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aZ0nNwftdpb/APLhX4Kzftp/GzS2C/8ACy9BtH0gj+yBZ6NDJg+1bFt+2J+1tfLmT4ue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WlvFaY/7YQ16bxia1j+P/AI9ocvpWp/2F+03oSLCL06P+0NMrQJ/BjVPu/h05r99IJfO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NbpeFR2UgHzq/nEbWdbm11vEk+savJ4lm1w6hP4gYXH9tNqLXGWuiTz55n5z1r1KfxD+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W5/aK1AMfmFzFqiE/m1TKpzdDaMuVH78nwnqzr/a5GrnRzq+f7VOkf6H9s/781/Pd8Rd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QS2To37TungygYszaf2jH/pHbHTNdPB8IP2qtS2fYPhz8aNdJ+82oX1zHn/vu4ryPWdE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ujNH4k/4Sz7Jc6bKf3n28HyjBcMe4YdcnkVNOCVzGvi/Y20vc/fe61LwvZgm48S+H4Cv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fma4LWviP8KtCB1CT4ifD5dQQ/6uPxhbT4/Bc1+YKfsA/tEyhifCvg2xJ/vePbHj86W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mkAu7z4ZWBLcgeKPOuh/4DxEVy/Uo81+Yw+vz/kPjj9oC6i174+/GTxDousaNrWka5498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XZutwqENbn0wc5rwuRTuC8kgkEkc19G/EjwRq/w58Wap4L1y+t9QvtFmVZ5oom+9jIG5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etbW7A/uIc+piFfU5DzJyT8v1FVxMK0U1o0ePXkRPLKe+OK8/wBds3kO5QTtJI4r2rWI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ABXKXWnLNGxZeo4r35RWx5U5JM8Gmj+yuCwYmU45/wA+9dZ4ft2smGRzOM81pXGgLdS4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m0jSxcYbb/qeAMdazcLLQmM7sffxk20JB5+lcxcoy3EKjge5r0jULLFtCNvQ+lcnd222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jvhMoGNx0HPvXoHwfJX4neB2JYMPEmmZZz/ow/0+Pr+dYjWg2J8md+due5rb+G48vxR4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7A9MX8Z/lSkrxaOpSiz9CtAg/Zt05/hl8PfFcXwW8fah8P8A4qXn/Cc+N/DH7REGhLrm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3v8A7EB/pX/TaD/p2rqtT+EfwO8Q+GPjJpeheB/jjYf2x8Y7X/hV+leH/iTovijS9K8HT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NUuc3X2XzvWf/rvXywNE1Wy0b4hXOlxeKdN1TTfiDqtv4XOl6pBa6Da6XZX8p1SCeyltZ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Hx59cppuiXfgrwzqfi200Xwh4pfUtVB8T2esfD+zv4BbQf8eNxb3RX9yfcCvnZYWs6j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+2/GX7O3wD0vxP8AtHeKfCOvfFfSfDPhfwvoWqfBrS/HnwD1L7LqWvfYZZdU0Q/abYXH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YU74Ia/8Av2UP2if2c/iX4r/AGkbnUtE1r4SeLrjXdb+F2nOviHwfqk9tdWECPCZtyD9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CsPifVfA40nxOPEOsaONTA/tTwx4W8Ta/o8elap/1zF0qkf8vGIAR7V7ZL45+MHhweFo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U8WeF7XXXhu/Hi+J7V9Ln62N8dQ003Ftdf8APaAAH3rPMciqYvCOHPa/l/wT6jh/iOGT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n0va97dbPt2Z9o/tM/tt2Xi/QvCnhvwLpF5pzeBfEfiS6sPijqKldSutP1ICC1C27EwQ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POSTtJ5NflPqNxcXdw0smpNdlhjPFdN4mvhqF3qcJhgXfqJuAI4do5GOOK5UxRLGD5aJ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JMNluEVPdrqfU8b8c/65451nDlXa9/0RmgAZwMZPNLTpCN+O7DIFMJCnB4NerHc/PyJ/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kUZYfWul0046ESjfYWG9j0y+0PU9Pne21K11WO60q60v/j6sb2O6WS0us+ttKE/75r2b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fFXSdb8D/EX49fFnx34R174k6h4mk8NeKPGM9zpt14lu+ZdRSAnbbTzebnNt5OGUmvJI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BipBbHXnNQsqbg2B8jgofQjoR9K8+rSdyqbcUcPqGm6tqKgN4k1Uso+fGpzwHP171h6Z4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B286FftAnLksLnvhjzXochRmJY7jnqarKEDAqdrdiKumpHSfrR/wSi/aR/Za+DP7Q83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/8L+HJvHvg28sdUttCv8AV4JLLRp9U1Zopkt7e4P2afV4fD+W8o58k8HBx8lfthftZaJ8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t9V8SWlj4X1WfWNa/swt9u8Q67q99r2symGTyel/qCW8HvZH0NfJjaergnO7d29aoHQD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wY1yf2dSdVzkrtneswqwpKMdEj2/4KftSfFL4L60/iP4LeLm0yB5UOv+CdaiYaZfDP8A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ywWYZXJ46ZH7q/CD/grB8ELv4SXHiT4l2t1pPjayC7vhvDObnUrm57/9u3/Teev5u7XS3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dpz6o7Y/tHb/y7Cvqz4T/AAj/AGbvG1h8OH+JHxZXwW58SeJLX42aqFitv+EK0PTYY5dN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59zNN/x7zf8ATv8AZ6+fzjgjKM5j+8gubo0enlfiHnmUaU5Pl6q4/wDaz/br8Y/tL+IJr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zw5cOfDPwj02bZotptOBdXXI864PUXJ6/wDLvxXwd9g1TxbfLqniLUVCWaDZpSksgB6A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t95WCDTWjhVt+nyax/x9+R6SH19B2pI7Ali3kLG0q84XpXu5HwvleRYKNOnHVdf6/r5H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mMcqkvc7GLY6PZwwTC2hXDuSBt/SnJ4ZSdQSgT5em3tXb2dkLRMyISG9RV1yjL8g2kDH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xyryqJXMPT7FLGIRR+mDzWtFFyrN69KckYXk8mp1+8KpJIy5m2bdoyrNG4GCMYI9cVvR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DYYN7VqxS9OfyrojdRsIuO/zHAH51gzRq0zsQMk8kVqM5JODx9KrOmSTjt1pgcxcqxZj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qxnJJ7mu6uYxnPsc1y6xgE5HegVkZ25vX9Km/wA9T/SlcbCc8c16z8CPg3ffHPx7D4bv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fh/tXx34kmEwt7awhBzB9sEP+j3NyWaKA7sfMbjpBgjaR0n1V+zb+zv4p+IEd74n1nxH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pCuv+NPEFgsst7IP9ZbaZpz4F/NANpuDNNb21vki4uBtAX7p8P8Ax3+Hn7N3huy1X4E+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9L9l0jxR8UYV1LVLUwf6+98jMPlf9Mf7Pr5y8eePDLpmh+C7O2hs9L1yC0h1XwxZr5UK6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H+qh4NySeT1n/fV4f4/1G18T6np32fxCkf2NPsi6Xpkm4D0H0rgqVoSm0jP2NnsdT8Vf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q3ijxz481bxJq5la3s5dU1hXtbe2P/LCGCD9ynHG4AFQOu7muC+Hfwyn8Z6pqfm6ppWi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8T+J9VXbDZn/AI9eF/i/64GqcOkHW4dP0YvM+qeKZDpn7w5Nr/8AGq+qNN8Kz6zpen/C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p9p8e+Oyfs1rd3XWeef/AK9/+fes3yNXPbpSpOC0OOGgx3WjTaR8O9Phu/DfhaO0uAL2+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Zf8AQSm/5+Z//Ja2rmPD27Vv+El+Pvjy/VPhz4K0+e68PQh/JtNQ123h8qDUge/2b/j3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0zxXv+D3hbxOG0q/cg+HohhX0Ucbppf+f64H7+4/59of9Hr51/bd8Zv4Z+FfhH4J+G59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Umr/ANkkKxtbcYBfB/5+d5IPXANeVXqqrTatornYqkoJculj9ZP2Sv2gZ/jB8DPBnxDuV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rxmFk/49tRg483/tv/ok+K+tLDxYl0yjzb47iPvYr5b/AGEfhangv9kD4PaM1usOo6tY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f7TPt81x6ryuDz8tfUw8K/2eDICQoxyRX88cSYXCrGy5FZ6n9Q8IRxlfhujKo9zvdOvP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81tBgcEduxrgtPmMLBWJXB710f2piFXkE9MV8vycqPqVSZsswlyF6g9BVJ5WgYcZ544p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zd8V11noQvSpZTn3FIz5ZdjnreYyFN3yj1ru9GtIJBGWbBJ6mpR4VAVAinI9BW9pXhe6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UA6bfQnOmQFgfMBbHBpDp9sQQZsg9QWrrxpBiUblB45xXwd+2T+1kPgPph8L+F9T0rVP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6V/YNr/z+z/8ATW4/5Y2//bzXpZZlWKzXEezpr1Z5Ob5jhsmwrqVfku589/tzftLWngfQ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O48eXOjut7ewyYFrZ3g+aE3P/LCYdz36CvyTbWdastMWbXXexsmS68zWNZffeZPWDd35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/wDEniO/mufEFzM0z6veaxPeSSS3HOTnqx/SvL/EEmtfEPVdWWAvHpOm/Zd2tOf3Nv8A/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uPzr+geEOHsLlWHSS99bvufzJxHxJjs7xknJ+50XkWDq39rBdL0ptUZAD/aB1Q/6La2h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I175p3ws0jwF4Z0/UsRsNM+yalp3heNYPtF5chsief8A59Ybg/JDb1xGg+ALD4fxaZ9u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f+HXaApFdQf6me5aLpc/9MV9K6+UrryLqSpqC6pqmjTKP7JH2n7V9n/deR59faVIJ63P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2mNw+oBDn7Nhudnk/wCoEB9q8+8a+GWfQdAurIySiC4LjTHGTa3XevTdTGH0jU8aYroQ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h/rXHarlkzjUsSamWO05U++e4q41JQTsZqFmP8F3kOm3iNoV74l8MyaLp39qaWYNZYx/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+OK++PhN+2n4j0VLef4x+Gbv9oDwxfAXC3+o6rOdSRIP3U2LkET6d9La4+z+1fnpoRDa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BvY247EHrXUxvqmpJqiRv/ZSLpJXYh+yj7JP/AK+DA/5ZV595ybuaNJn71aX+0V8Ofjhb6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4qao14r+JtKe9MlroHnQxXXnwa3qF1B+6uP+Xn7R5E//AC8V3OmfGfwx4G1TVdMSDwro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E8mpXC/8tfPtorSzEM1v/wBPP2hRD6V/Nn4t0/xZYw6ppHh3xbrHgzSNX0eztNY0q01g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AKRAOvAx9K9h8HftdeM/CkNv4M1xNUsvhhpMNqp+DelTE+Dbrz/+W+qf8vH/AKI/6+ax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OaTXQ/r7+EH7R3irwjoRt9Ne78TeD/EmpKE8O60LXVdPulz9r+z3OnXFp5tj6i4YKQeQ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+AtUe2HhjU/7M1RWA1TwvqmqfarW1/64T/hX8h3ww8Z+CfEtj4Otfh/4t1b4beLZ/sja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QeAbi3M/Jt9WuLmfyITwFE4ZQCczjHP2f4I+PnxS8Aa/BoPjGPUfDuuXPhm4udJiW82i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v3VzbywkEXBuCOSTgBTXm4vAUcQttTKli8Th/dbvE/smjJm0PRZQCd2mqtRWw27BggZ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/gpBqFxDp8V5qfhLxJp4QA6fY3ObjmX/AJe//j1fq18O/jh8LfiPFbrpWqR6V4hlQF9F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D7XH3ph1Privma2Eq0p7XO5V4VNT16TO3kc4/rWRIPnG4cbhnitmUEbgQQQTkGsmXG/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o0MbXJUaFYYJ2hkI6YrG0TzNKknjnnDebh1K885rrw9rOwt3sRKGHM+Olc7faJcWOoQXV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x4ANAGqkrO4cMTu5BJq0oBwx5b1qooYkFk2HHzKOx9KtKQFBO7HfZ1/CldAOZcrz8oJ4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LwDqB2p2qf8AIPf+0B/aFjt/48Ih/o//AG81gaJqcOWVFhQnGFifI/CkpRYG+qL8qGMI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hDgkZHODVYHdJuPcmp8jZ1H51QGXd/PFKCc5AGPb0rltStwkurCNVjVtOG8IuBXVSYKS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fQb5dSO3g6cMVzPY3+FaH8/X7U1uy+J/GYCnLaRcN06sN2P0NfJHxvC3fhDSpByZPBY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TX2v+1PbhPF3imM4BbRpyV78Wxz+pr4g+IhN18P/AA1I/R/BNqMkdSAoPP0NfM5gn7X5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JH9CH7DSFv2JvgW+Ml9Ouxv9cXUn+FfRsyBkkU53OpzXzH/wTuvf7T/YX+ChJ3fYJ7yA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PfrX1hdwgO5Axhu3rRB6o8DFr99L1K2lW/mxlCBmFiQaTxarSPp8gOBHHtNbWlWxhhaQ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+KINstlAFyZFOQBXTD4kZUmoo8umtna+FyATucbmPeunazkeESZJ44Fac2mrFaq7Abt3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PcOGA5NerHY45Sld6mTodgz28rEEFTxmuwuZBd6H9iJ5Diq0ES20LBMYaiP/AI9nCnk1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fCixyBsOi8EHkVnXtttO5ckA54q8qThMknHYU98/ZnZhkgcc0nKT6nNZGXC58p0UYJHz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CTzg1PaXHmSSIB68VXZW+0Nxxn0pxbuFkdPpDuo+RmUkD7rYr4u/ab/Y+f4t/Gzxd8QR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Bk8rOTb6XawHn/tjX2no4w4B455r6k0bTfM0uxZlJJgHJNenQnKK0OaUeZH8kn/CS/En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8NqSCB/Zws7e4OfUC25HtSareaz4j04/238JPA2ojTT/AMzrq9tMbb/ptCYbe3nt67I6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bpf/AAkhB/5CY8S/2Zb/APbY/ZqgOmHUtS08WC6UrEYk0vS9U/tOf7T/AM8M/Zv3orxo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cP7dt3tY+ovghPN/wq3xJpj6qdM0uxjtWsr5dYuNUQnyP+e9yftE31uOa840vUTb6lIg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MIQk/UdK7T4cahp8fwv8YeF9WTU4/HUficrqsbxwrbrbwNyCuBPDc+3GK8ebUk0cl8+S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UB61+ZcVQj9aTa1d/wBD9FyDmnRlfXYoav4o8RaZ4n1SQX2qEBOP7S0z7R9m4/5+/wCl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SV5NNkeVizSL4cGGJ5JFec6zq73eqzj+0JDYSg/6dqRlJ47Vd8OTImrWjR3AlVCMNGCa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ktTXG03Jn6++BPDviFz4M/svw7pZ/s3xRpdyft3hqEC5+xzen2niuH/bv1LxNJr+lWre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1jVX0vw74eaLTjbgXGPtk05/8mK7X4TPp723gYs2nNnWoCNN1PxL/AGd9o4/5bV5l+2N8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DWNR8AeFfDQ+3yjw0dJ1iG7ubndN/wAtvtP7iP8A8g1+j0sUq/D6jbU8eUbzR+dnx/8A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pWrWGnRjdJpMvmKx28kN3Hv3r9b9BmMnhLwnKuQJvB2jNyfWxtv8a/En9pC9lu9V1LRr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snQGxNsHC4aCHyDt65+6SPTiv2402H7L4c8PWoGPsvhvTYgMf3LaFf8A2Sufhl+9W1/l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aGnf9C7uX1/Sno6hh3/Cs8y4JG7v6UxblSRtkBPpivtItWR8vZnS/aoQo3DqOeKpSXtk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kdlxnI+lMZIiMuGPrXUsQ0hE/wBvs/4VfPfinC8gHOzgHnmsiXyUIAyG7c1TeVhhdg2k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FzbzEMFZ1HULStbpdw4VzGmPXBrBkuZ7bIsrcSsfvAio92pcTsArt/yyHQ0fWGBox3R0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OMMckfpVh5Y2AuLYs4JyYH7VlRXE0jZlhXf3TFWJbpkXCW6xyH+6KFiJNgLJbNeCRgMc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Y7aIE5VxRp8rqrFxyx5GKsSSDehOBtPet1qjoDUrCZ9StLok4CjJrat7kIz5brjFZGp6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HHFZkNzJJGkhJ+Y0AdeZGduGODV02JkQMW57gmsBPMWJXz09OtWIr6bd5ZOAcdPWpjJS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m+XPPNdT8jgYbBx1FcasMzbXDYYjnjtW9awTFDvO044zW9OV3Zmco31R6Z4SYN4m0XB+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vGv7MWjftEftvfHX4caf4e8PR+JfiL+2d8WbvV9b1a1jE1lo+n6/fz6jKZgoLqPmgh6f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vL8DMx8U6OCc41S1/rX8N178Zf8AgnQP+Cg3xi/Zf/aL/ZL1Xx58UPHn/BR/xxpf/C4/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vpel6p4ozpf+gw3UH/XvN/qK8bi3BY7G5ao0I3fXX0P2Lwc45yHgnG4ueMo+0nVhywdr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x5J8X/2dtH+BHinQdLfwpoOneDPiF4Ng8W/DbSWjt7qfQYLhEOpaRPczjJSxugRC0rBZ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MTwDfeCNC8efC7xOtt4Uvv7K8eaVdHTLu1sobW6/ff6mbzAcfhX9Dfj/9m3/glH8AI/BX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/wDCufEviE+GvG/jvQ/BN1qVr4M1c2szW1tqQnuTcSm5v4BYW80A3CeeH/nqMc94cvP+C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HxBvvgt+xJZfC/4h+Pv2YfixrGieBfiF8CNOh8S+FLDRLG8itte1mb7RO+nW01/bRQQZ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9Gnr85y/hzNp4uNSNXk5d1a97/PpY/rnIfpTcGZfwr9VxOWRqz6XSVvwe/6Hyx/wUj+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eGPDHw91b4B22qr8ULu68Uf8Kv8AGOijVF8iH99BP5CD/j4/9HV+W2k+NvCGkeKfCuqa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AGT4o0u6XS/E3ioC1ubWCb/rrX5i3n7TngPR/C/hf/hTVhrNr8UtM8CeF7X/AIn3wp8L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wap5++AXEt1+/wD3NxXznrH7WXxquPFI8TJ4x8OWOqHwxdaXqn2HwPo1qBa+R9g8jm2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wTm+PxPtHi2r205f/tjyOFvpb8HcHcP4nC/2Yp897PmS+Ly5Xt66n9XH7f8A+2d+y38Z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s+EPEWp+GfFGq2uqam2l6jb3RtfIi8j7PO1ubeX/AF/76vgu3+IPgu6wLtNek9BpfgvUL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/wAuJ/5a/wCj1+G9x+2L8fdaGqf2v+0P4ujz9qyLe+hhtv3/AJXn+T9lx/zwgrzi++Pf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Q+NnxJ1DU/E651jVD4quWurvycXP7/c1d+Z+F39qVVVliLWWi5f/ALY14Q+nXgeCcveH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c0pbXtbTS13fe+nY/rk/4Ja6vHL/AMFTP2JtPi0vWIb3WNY+I7aN/bOj31i1wkPha/M2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Megr75/4OoE8z9ln9iYsi5H7TniUMqjgMfDF+MfnX83/APwbofEHX9e/4LVfsbW3iPVv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FZQ65r9xfG2muPCl8HAM3IPmLJ6cY6HNf0u/8HP8enn9jj9j8uC7aV+1lqYZj7+H7/8A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yGm6U5c17a2tt82fyl43+Ltbxl4znm06Kp+4o2Xn12W1u3zP4LPFVyks1vA9qlkIz8kw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1xeg3LS3rvmBgPlP411niG58y4vY5LdprGIH7PMzZOa5jT4wY4kluYrF5SRG8q5/Ov0T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bgox9C3NeaLLpz20sl5b61HKAZTGfKz/ALPrU1q1zbsRLicmMbJTy7D6dqjN5cwWd3bh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8YJ+sPqap6c9zcRXTnzLd9ozLIMs3+96V6cdjoh8CNgNuAbBGexpTxuzxsxu9s9KoIXw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Dj0ruPBmhf2hfpqd9p51DThqEH22wH/Le4/5dYhTMZ0juPhZ4NWddH1rW7eR55ZLYaTp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3dj/AJ4D/lia9L1DWm8TatLqUWL3TPD3+j6fGOFmUDE84+g4+pzVO9zpZ/suJTBqOuac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3X7q/wDbzjyRWDfXjQKwRTCoUghRgAHr/Kk1dhH3Y2MfWLi3kChYj97+dcxdOoQbBgget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GMbhgiqFywMfB/hFMAhVpgMEnPrWgtmwGMHJ9BSaIqSMoYr14BNdnLZrGFYjCk9aBS1R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C54Z+hr2aPTVexSZB98dq8I1SQW+oebkLtk4H417T4Y1f7dYxwZ3e/5UGEdyL7CwYZz9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POKuajbPCoZdoP1/+vWSk84GD/Og6DOm05llJDd+easpYZHJyfrU4DyNyRz6MateQ/Yr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KJs1PWMn6002K9o/zrU8uX/Z/M/41IIJTwcA+m7/AOvQBlLaAY/d9PQVMkG1gfLxitL7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F6Ps0oPO36bv/r0ASxouAdvI461bjjOcgflUEIZmC8HHUCtiGA4BZcBsckUAMWKRhgZ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uTLGuyTsy8Gui0+BZOvr3p97agMFVd3OCBQBw7NpF5IP7UY29ynEV7D8rgeh/vD2NdAt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dqcNre2Mny21+hwqn1DdUPscj0rI1rw4L1Cyhkkx1WuKC+I9AZ0tGd4mHzI/II+lZzpRm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fxD+Cml66Tp8a6ZpOvgFtM8TLqOLWQf3W/2sce9fsH/wQw/4Ku+K/wBgH4hX37F37V2t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vEgh8Ma5qExe18BeIbo7Y9STP/MPuSQJ8YwD52OJ6/NLw18UrS5x4c8daOluCwGnX1yu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rwNo3ifwrqmiy2kN1o8kWdGtJpBc3Frnnz7eXtzk7TkdeM8jjxGDoV6EoSWr2Z6eX5nU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6Nf8AgrH8aDpPijxncpdFl8N6JOLUB84uZf3cRX3DyKce1fzN/DnwfdePdbH9of2xa+C9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CH/iYy/w28Xrcz9MfwqcnkkDC1n9on4m+Lfh74Z/Zv8AEtxLrWqeF/GljZaX4ofVgc6D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/wC/FfdemeBPDvhDw74LtvBtkk+gT6Ph3Xnzro/8fDuf4t3c9ugrxOHOH3lsJpy1b3t/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mkaapqyS7+hoxvZ6bHHZaenkWUA2wQqu3Yv0HQ461Za4ihXekzbm+9hzWOLGaDMTg7ic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ZdRuZJA0iZ5UjIr7JKysfHWbOwhaxlCEyFXkXJc9iRVqKXRNM+fUPEiqp5CEV+on/BCz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KMfDuT4j6brd54hsfBfiPU/hjYppEVxocN6lgv2s6h9otvMja2tpzLbzbjtmPljic49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j8F/wDBWbxd8HviZ+zprfhX4HfEufxDafs7eGvjz4Z/4STwp4oe0nhk1WW3aC5UeWbe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tEG6CC487ORg9JWNk7q5+OGja1o13xaX2nSrn5WugM10hisrkATPoNwmeUWXtX7xfttf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Ov23P2CPAfg34eafpf7OPxf1S88L+ONL0HWz4VxdQSy34/wBNl8g/avsOqQeT+/8APn+y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p/wUm/Zs+C3wO+Lem6/+zzrmmxfCrxva3lhpXh/SPEl7dahb+JNFAsdbS6huLUTQKJpc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MmU1IbTR+Lfi3RtX+Enilfid4Hhkl0SCbHiHToxhfsk/DNgcV8x/t9WtlL4V+HXxb8Lk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Rs8N8pIPrvEbf8Br9OPDi7lcSgyI2BLpcg3AgcDOetfGX7VfwVvdO+Gfj34f6TLHqXha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R9qtbmA5ng/SalWvOml2KbcrI9N+BOs6X/YN7qWcrc+MFdeeALq1hnz+c1cdbeIn1uPX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95eSIDnrdEAn8K8f+EvjP+wf2dPCetE79V8UXmnWQY9ctA8c0/8A27iEflXd+E12XPie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Pr97P61zzfunatUV7maKR5GZbR8seXGTisuWWMgLi0AH3QB0qnLO3OfI/Gs6Sd+SPIP+6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5xO0r9Fp1vYDIZm75JzWQt+y5JUcDtWZeeI3tyVQDPYGsJR6MD0H7THbDyAkLkj75eqJ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kLn/AJYydK87/tHVdRH7tbCOLu6uc1sabDg4jIlmz8xVjxWMU+YDtp4FskEzPdFZP4A/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AH567zzUccMqx5nWaX0BbpSwW9qWLT+Yi54QtxXdDb5AbqTSBF8glYwPmwaf5qli9sxF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x6ZrIM+w7YHAhA5yecUrTJgm3I80jkmueSTYHR2WkK21zLeQuOQ1n1FYuu6exbLa/q6EN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NaejX0kbDe1yxJ6QGtm91uOLBkiBUclrpckCuayR0Hl9tdXlrpusXbam0lzotopaLPO+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b+M/F+p+MbrwbfxM095DoFmJIl7yBsKPrmQD8a8/vLjRY9caaNx9g1hRFeIF+XzCfm/D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tffEvwBZMFks28V2kl1Gw4+yxT/aCCP+uUDCqh8SA/RDQPFsWmfFf4QfAXQ0DW3w40qO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Z7fM4b/nttB6193eAJxqsV7obTtHLfarc/Y5tNfDi64bePQ/c59Sa/I79knUpfH3xH+I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nxDdSSPJwd87liR9FFfoF8PNfWy1y8aKV1VLgsmp9OT7VvjYQnTVt0czV0cV+0z+y3rf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N4K8VfD7wX8V/hrbXPhP4q6v46uLm6tNe0dlX/hGryS5t9oM0Ba6tJ7ggf6P9nG3vXy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tptOt/tJ/DrSyPv/ANh/DK9e6H/fc3Nfo7qPjiz+EH7V9omvYg8IfF3TLY+KVQDbFJOD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1kA9FVT3r7Utw08um2Ug0kl2+TP/AD9wV8bmcY0qiklq9/kYNWZ/M1+1X/wTq1D9lf4O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f/Cc39x40sNG1jw7B4SGmwFtREn763lknw277OAeOCO1ZP7E37JHgn9qmz8aa5498W+LP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nW8dv4Lnhjd47m3kuJJmEuQVbDjHYA89Af1h/wCCpwP/AAyFpAbG7/hc3hTdt6Zv2n6V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eB/2llzxF4q8PAkj+GbTrkeR9KzpVJSy2t/27+oHXXf/AATU/Z2sG1QWmpfFnXjpP+l6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rS3n/wBrTfbtV/xZ+wF+yVovwz+Ims+GLD4kPrOl/DnXdS8IxXfxImYaZdW8Akt49i26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Advqc8fb6yPpOrauPM1FQRd/2SG/6b1xHjv+yj8B/i0W4dvhNrtq+eDn7G+c1zYbOKtG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/FD9iH4YfD/43/HG40H4ieH49f8ADVp8NNU1RrE3NxGvn23kgoDCC2XM64J4GD1r9jLD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v2H9nj4fnafl0m5mvJiPs/8Az8faZRX5Sf8ABLg4/aFtwpJjX4Ka7cx6STn7X+8tsCf8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mNJpNvqkX9lA42n/AJdPs/8AzwrtzKv7CcWo35lc46qSmfPM/wCzR+zXuC6T+zx8GtKb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hocNtt9P38zNX4FfB46Qnxb8D2urDATxjd240b/j7/491mr+k/XY3Ok3qFSo1Tw9Ppyr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A+AWpGD9oP4Z6i//ABNmi+I2oKf7Y/0vokw/pWOCxMsQ5Xja3/BMz91fg/pVjo//AAiA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m/B8H6Pbrd19SeLrFGOdT8Q+JNW0rSdX+yCRrD7NdXl39o7yp1r528E6Zq8niLw3pm3R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XYmq/agv2g5wB2619m+Mo9Kh0Mwsg1RtS8eXa6wmj/6GARwRb13gfyoeLwrftY6iIg+w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mA+3v1Pc1+9XhYJZ63qMmrJ4r0baB/ZOk6OP+Xv/ALa/8sa/BbxqqaR+1nqaqsnlj9pF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e+Ax7mv6FEbVtZ1jxC39r43z8f2xpHW1I/fz10HQZc1nq8Q0rVtX3jSNXF5/ZGraUAP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8O/jDGYf2pPHjZ8owfG+xJOcHMk8LE/+PGv3N/4lITRYt+rPFFn+01A+WzzcfuDbDtmv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q+JaxO5U/G608vf94qLm3xn3xVxfus4MVC0os/cTxHERN9oH+tc7cdxXL21m0Mn2Ygi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iavbCaa+vT/qra64U/jWJNbr9sv9ZAxDbWYIWvJjz+0O/wDdey6bH89/7XwP/DQvxTU/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1wir5mb7mPYV9L/tfuH/aU+KhHR/ECsB7eRF/jXzTKQFc8DHSvtckUkpX8j5nEu0tPM4H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f196yb2QLFwdvByfxqTVnP2nA5xJ0H1NZd6z+XjB6HPHvXrybucrbZz0sjASsDgsCDXT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yx3c1yk7qoBZgu8/LnuBXqXwy+FnxY+J+r2ui/DX4Z+OfiPc3+oixhtPh7ol1qUn23tD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nGO4FWpe7qb0+aSK2qf6lP8AfridSjc3MK7TucAKPfNfb37QP7DP7XH7K/hv4e+Jf2lf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H4kRzR+A9S16W0D3RgVC8DWdvcG4im/fx/LPgtuHTHPxrqUYW40jeNnTceelcmEk3zX/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1ZabfeVZzPbIFtGLMTcBsjYeoqfT5Da+KrGYHyd2omQGO3zjDxkHj35+tdONLsY9Mu5U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fZivJU8VxJZoNTupV3SGwtWdWa42c7o6JN3MpubTtufpj4V+Cvjz4g/BT9rr4iD4yaZ4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XTPg1qvhea61TxR9slUzTQXsX+q8jrNXyDqZ8fal8KtLhY+GR4A0vxMF06/zZf2l9qH7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8vBr3q38b+KdDj+Pun6X4J0zUtLTU7y58T+Jt/8Ax7cfZPP/AO3iskfHwv8Astj4MjwH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h4jU/arMXRn+19P8All/5Hrx8TisTSq2g7X+Zy5TSzTCubxLuna343/Q+ZvFmravc+FdHB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XEB1Rcf6ULHqa+wv2hP2o9T/AGjLjwZ4gj8M+J/DGk6X4Ya8j8NeKfFP9qXIu5wPtH7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91XzNPP4Z1zwNoXh/TAP7Uv5ra38T6UPI4tv+X01R8UXtpZaPf8A2aN1MdsqKWPQDoP1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Tldnt07SkjGlnFxI1yodBKD8rn5gPQ1h6vceSEjBOTzxVjR5jNpNlM3DSFcZ9+lYHiWR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i3fh61Fmz1IxikjbSAzGK452iJc+/FUpS0twQowB0roABbafHngmIZ47Yql9mWOEXK87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0gqSD1BpASDkV0EdiJFVscsM9Kl/sw/3D+VdsdhXRzvmP/eNM6nk9e9dGdOA6r+lA04H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Rz3kwnqV/E0C3gyMbM9q3jpMn+1+FKukyAg/N+VKyGZYt1XBX14xRcReYVDYI/2hW41g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y27DDbTRZAY+laUHvwwT5VUgL7ZqW+04vqpQDG8bXI7j0NdLoIVrpyQPlBziqkrhtbYd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MHUbIRtGSo+UADjpVcsEVcjJ7Gt3VpQ85Qdm6CqTWqtGD0JGeaDnSSKocuFJz04zRkjo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g9KUqRgEdelAxKKKKDoLUXb/AHa0Iu3+7WfF2/3a0Iu3+7RdMC9RQRgkHqOtKAT0FAGX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JIRnGMDPSumnXJNZEsYyfzoHHc5HUGAwFIz3Hselfq/b+Aj8E/hRpXwI0PW7278W+Kp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tqn2S207X9Rt4TcRZ45ttPxasMDhR3NxXxN+zP8ADu1+I3xd07Vtci+xeEvhvZTeLfFA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YISp4bNy1vble5ZzzjFfa3xD1fWLl7PWLh21WTxVbanqMrPwx+0yG0gB912EY9687Gz9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+2vrax8+axep4m8XHW9NlmWyWR47HRQJooIbbpuCk81NNba3YRXixXB1d9bsWtomh0+aH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axSujW2rQ3VtLfTk7Ft2a2JVYu+Tmuzv7ttR1bT9G0WXUU1DWLtLbTppbfNshI5JGeK4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wys7PQbS7+Ib6k2l6pqUtxb6WS3XyuJp/wAaq/F/456r4U0WLwn4Yg0qUXRgPijGmfas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ANev/Pz/AM966/VL7T0X+xtOU6tpfhI2+labheLq3iHznHvddfWvmv4lEtrWqMU0uLPxL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Lq4/4lcssA/DyKwxVSV4oaikzpvhrp8Hh+DxB4/1i9fxH4z10vOGvh+/88J585HuSa8z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Z+0l4Z8H2OlyJaaLpenWEmmtk+UmPOnJx7SGvWNPurhtB8L2OmQQahf+KdQ09LUAZuY1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V+vH7DX7OPhZPAEnxdv4JZ/iL408T6nDe3eoLmS0NrPcQbR6cWwr5/iDMFlmXSf2n/TP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m8KMVpe79D6h+F3hCC10my0SyjWLS9K8M2+nWe0/L8qgnH1Nevp4JTxNpIe3TE9oCLgA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6Z4cm0K1s9KtgVkmiyj+68nJ+les+GQmnNcWlsmXaw+03Y7HPUZr+acxzeVbFSd+p/Zu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0YrSKR8rap4PMbbZY5InRz8yDBqtBZ/YrqAXMTPAGAZgDx9RX23eeGNH1p3fylXy04O3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WS28qwJh4iduRXFRxqqLU1rZc4vRGHYeHtOuks5oUDBgMn1r0nR/DliI7h2UKQPlAFc/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NLjzE/hPXNLZ+MImtrt0Gwr0/Cto1kzKpg+VbGu1sqSECP5VfAPtmujtEEaplduRxkV5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f6wnkL0yK+Xf2mf22tA+B2lt4W8Jn/hJ/jJqx/4lumD/AEm10K1/57z/APPWX/p3r3Mp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mvU+fzrGUMky6eIq9LWXf5m5+2R+2Ron7N2iS6DoMlvq/wAZNXt8aZpanzLPRbO54t9U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g6k1/PHruu63401vUtd1zUrvVPEuqXjzeJNQvZS0s8tweWY/8/XoOgFaHxLv9c8U+MNQ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W8Q6tctNrlxeSmS8uXbmc59f5DgV5xHf2Goy6kSq6JawLt8PWeof6Lcagn/P753/AC62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X75w3w1h8vw1l8XV2P5r4s4wxOeYlSkvd1sr9Pu/r1OhfwXq2pf8gue4j/4Sjrqs0O7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/wCeX/TxcfuK9usdUtfhXBZx+HZNM1bU5rGa3I0vzhpdttP+m+Rj/Wy/9PFeZ6tq2lWA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VLY+GLX7RrmJ7O8naD/UcdoLb/lgPzrkY/EYuFhGl2thL/aW/wD1mm5tef8AlhX0NDmo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odBrWp6nb3a393EouZbLFxIxz54Y/wCq/wCA5zmrP2zWTdw20uoeTAmkZ0+MNjznPPm/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l3NZJdXXnSWyBLu1UcK59Kll1H7LcwtdYnSzjK285P3YyP5V2c0mcpfm+0WFnOpunYiaE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crc61NI6xZJXdccnpz0q3Ffi/jcPINsrkoc9QDxWVNDFG7qQGPdcdc1pGpqK6NXwFCX1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rWeMYfJAKda3Ncknt7syiWezJRYE2j+Gsb4dWuL+6k8qSzDtcRgs3UlTg13HjaSOysFk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aw5z61vBKwzmNTl0yw06I6s51a4uNotUmGdh7Gs02j2aXxtZhdaleQIbe2tAMIOwrI8m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SnUbXvByvvjtW+8bYureNBEkqDGqW4+79aiUejM6mqMTwxPeaFdifwTcL4W8R6Y9reat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vbyE8nUIZgbeAn1gXd6EV+iHwp/bp8U+HbHQfhp8WPDnw98SWF9plp5Hh/xZ42uIvDdq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NTtctY6j5RP7jJDbhwC3HwbLdapDpUWkLNp1oJs/8TOU8t9a5DUND0+fwxcaW1ktwLaQ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XNOByShfQ/Z64+NNtoGrad42/Z51+0+JXhaGbPiLw5ph1C31SOTFubgTQC3wCB9r/wBJ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+mfhV+1Jo2hW2lXOj6rqh0nxDIP7S006ntuLO5uZf9Gnt16qAf8AXjoeor8CPhD8b/iH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8W6vB4P0me1tb3xHobzW+oaTp/rdfZ/+Qhb+jd6/THwa1p4o0Vvil4O0zV/+ET1C2EPj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buGeXNrcaYBcSzG1uPteeP8AUnn/AFFYRpUptqXU87EQqxs49D+m79mj/gov4iufM0/x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W3+3+I7rd5Fx/wAukX2u3/69K/WD4V/HH4b/ABqaaPw74hs7DxGsIMvhK8nU3MmM5a1b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GOma/js+Dmo2vh23TwzD4osLbT21e11r4fah4g0TP2i3H2e3+yXf/PvcV9o/DX4m+JrX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abTD4YddTh8U6Do32W81aEf6l1AP8jmuDE5G6sm4Pb8T0MLVkoan9TUYMAZzuUAckjpS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eua+Pv2Yv2nbP4z2dr4X8c3c1h8RbC0Bsr9WhSz1uIDn/t49Vr7BZcMQyBGB5T09q8Or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vTTRDn5s45z0qZeoyCfVV5NFFeXUg0xjW0/UXvWVm8OnT2X5rA2P+nn3ri209dO1Nti7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wrvunPf1rlNTJa/jYknI5PvUgaYJ4I44p+9sdvriox0H0pa3lsBEpJbr161O4DRuTyWX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CrLf6o/SuGW5vLY/BH9sCNk8c+JVC+ajQS/OOw4r4V8eSK3w38GbH84t4XC+WPrX35+2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hvJJsJiYsV+eHih2l+HXgQMhhB0PYZffdXiZh8Z97w5/ukj94/wDgl1qC3n7Cvgu1yN+k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MTR5/rX3YW3DcPmB6V8A/wDBIIafqP7E6hSSI/iT4kGfTFxj+lfojDbx7EVckbeOKwjs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NrzNBIiNPSVSQFbkA1R1GIzLFdt82xeM1vWqq0L2x6Bc81nXaZsZYTjKng11xTueVzS7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jnjGeRkir0EQm0+JVHzKOcVbsU83ShbkEmrNrAbYCNhgHsfSvVjsbmGgOTGwIIHFQqGjV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qNqkSmcEBfyrKk2vZ+YPXFMDMF3IQy4O3PGatiRGtnVsAkdDTYxGyrgDJHpVS6jbhVOA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toQ8jcc+9OMcf2hsAdalhtXjizu5PpVIKwlyemaE7MDbsjhpMevFfVGj3AOl2Jyebdehr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C3XPvX0nolyP7J0/LYP2Vcjd7V6dLY5z+PHVPC+mH/iaap4o/ssf9ive2v8A9z11HhHw1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3w91hvE/ijSRaHSJdI8U/ZCfQ19oarqn7B/9qDVNU1TxR/xNP+YWNUitf+/H+i15hqOk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FofE8N5pbH7IqDF5bR/wA3AuRnjFfMU3Zno0sK6D3vc7v4JaEuj+A/jBZazrWmy6tpf9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NNtp2m3tpPLb21pppl/0m6ySRLcGvmDX9VW61gy3lwj6fuYoY2/5dz0qSH4SeCRfT39r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EnafD2twHfk/88pT+tec618GfiEv9qnwf8V9X8NaZ/yzi8b+B4tbLegLxWsIX6+dXxP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bH6ZkVbD4XBWtds19ShsLiN47PJiZsqO2O1dR4QgS2khfYMqRjI5r5iHw3+JmmnHiL9o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+FFl9mH0NxJx+Oa6vS/B/jVWAtv2kPjJdAtwPCvhfSLG2/Ce3tZ8V8lRwGZwnb2f4m2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9mfgWhg07wtppYqbeSyP9qET/avsv/gLXVfHDwDqGs6hqXibSNO1iz0qI86l48E9tbG6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n7P3jLxnqanUf2g/2p3zjd9i+JtxGGtf+m0FvAv9K9a+If7CfwTttY0e48Tj4yfFaz1B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+Lep6lAW9TAZriAn8K+0wtDNlhlC2nqeLL2UZHj3xD0OLxTrmseGPD+p6/rOriU+ZYxJ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Mt1/owr9CrX4/aJDcW0HxA8Pa34CkhtUTT/ErXZvNKuSqgEfaYTg9MZuOK+P9R/Z++C3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O/8ACJJH9yxt/DcrgY778qMe+Pwpzah4qaPUbWw0zTvFSx4XZJqn9m7SPaXzhXsZNha2X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vwv8A5nmZzKljFBLS1/0/yP0Q0nxhoniGDz9H1rQ9chlXMbaPcrO5HqfKNdLZSMRu3WAH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+Ytv4c1mKJTe6Xpnh7VmQHS7+21j7LqaXZHQTw+QCBWnovjD4veEmRrjXvDvitd2f+K/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xYn7R+P7+vp6Na7sz5avhoJXVj9LXvTllLJgHop4pouARnPH0r4y8Pftc6PHFGnxO8M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yaxdH+3NBLngL/aMCmW2J/hFxj/axg19CaB4w8LeKrKPUPD1zaXGjTKGSXSbq31mEk/9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96741FbU4Z0Vc7S5nLTBlYe/NLLLuVBuyQeeaz7drZ43ZAyqD8uYSv6UtoVmn8oE/wDf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TSNiKN4yn3t03Qk1M+4kks37gc5NWhE2A23BgFQOmMnIxcCqIcLLQzi7Fi2Tkn1prO2C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JHYHrTM8FhyB1p2ZmWLCRsyPJwoPFa7pEwSZmIGOAK563ZpEkbhVHYVrRSKFieY4jXtm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bKZmnG2ED5QajtI5ZZUwCLVfumteWODUoXWE7I1FMi3RxR28Y+Ve+aOaLAumdEVYw3I4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LwMgms6W1m85SCcA1sJal4wT1UV1bgdBaXZkeFR0GM810Lzu0iRJ8vSuF0q4C3ojfnaa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dOM047gdv4NmEfiLTJAcFdQt/wAwcV/ljf8ABV0S2X/BTz9vFrXUH0bUbD9sHx4+mpk7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MMdJnjwPU1/qReEmZdatH+bH9sx8+26v8479vH9ib4r/ALQP/BT39uzxD4f1n4O6P4M1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r6r8Qfjt4e8K6lCwuIPt/k6df38E5UQ3SnzRDj5c816qa5DCLcZXW5/W14D/AG2PgP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6v8d/j/q/hYeAvj9+y7d2cWgatY/2nc6x431DT7iw1TQNP07/AF97c/2vC05trXBBmt5+M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v4aeJfCf/BJb9tjw9430zUfBXjjxF4o+Lel+JdK1HTPs2ttc6b4cNl9n1ID9/8Aabe55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xn8KP+Cb37DVn4T8N+G/2/dA+O3hz4Y+Lta1r4b6P8Ur/R/FH/CI6lqLRH+09NFjonn21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5r608PftLfsJ+EvhP+0J4X+Dvi7xVrX/AAsBPH/iC/0vRfg94x1f7X4k1yzkudRn/wCQ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WpQjV93Q9+hWk6T5tWf5x+lftB/C/SotFsNN/ZL+Dmoala+GtOt9T/tTxPql0bq6t9PF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vP3faP8ArtVFf2odO0RSNG/Zv/ZogOOP7X8Avql0o+xSWo5ud2f+fjmvIdK+Dfxnv77R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++1W4/sltK8KzyG7UWw/1XygNhoCetdTafsq/tEDBvfg140i3fZsf2jov2W2/fwyy8zs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K+Xld/I+UrRfO7ndx/tvfEC0gli0T4cfAfw683hy5077V4d+Cdgk3lT2sNuzDgcgwJM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ZFaes/tmfHfWz4oGpa9omi6X49/t618T/APCPfDrTbT7Va6pBFFqkHEP7n/UQ1xln+xx+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g6cH0z7XnXtY063thbfYft/8Ay8XX/Ph/pFdBD+yh8VtO0zU9V1xfh7pmmaYbrd/anxi0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yRcD/l1n/c4r1rxIu0j9IP8Ag3G1aKX/AILY/sZqjF1/4SjxiVLAA4n8N3+M44/Kv6t/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if9nMiPcy/tcXYAHqNAv8iv5hf+CJHwd1f4Gf8ABY79gy8vvE3wu8Sajq/xc8XaLLo/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VrLD4duP3lwdgCqTeIBjuDzX9Rv/Bz0rH9g74B6tIpDJ+20gkz2+2aNqAx/OvJxsVGtF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Tpysux/AX4oWcQTBrW2tk9RJ159K83u1G+yVgJ1DDAU8V6F4ojiEc+2yu5/mPLv7159cj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JMYbqCOtelQ1po48b8aL88nmJCz2UUMYlCrOX2sM/q1Wp5FsEvbA30kC+UHLhNjc/wDT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RSRFXkMrSb/N/hOPc1buJpLkXuoBI9zRBDKw+Tj/AG+tdp0Q+BFhlYDSYdPZ9Qn1aVVS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dgTyfSvp7wle6D4e8P2un6LE+uarPHJb/bJkwkmot/rblT/zwhHBHfFeBaKtubGK8ji+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25zxFAf+Phh6ZNesaveS+H9Ks0khjSOXfb6WLYYb7KeZLg++O3etYyvoEleJ0gc29utu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A2u6675+fqmPaHGBXL3F7cEMJmBErbHV14KDgY/3jzXI2OpCGfy715LxbsASY42lvvfr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YmuBcSRrlY1HK/8A6xVmJizqoZ8KAAeAO1UXG5sHkZq9ImzcoVl2/wALdR9apMCJFBBG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a4e3vgAxUeYOnSvZZCs2n20ijnaCxrw7UgYpEmHcgZr2Hw9cfatIgyclU6/hQdB5V4wB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fDC8JeKFmJOe5rhvGD4nlUnBViOlaPw1uyuq28fXcw7UHNa0mj6L1VBk9cAGsEhSvA5C1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6AH3rlEk3OVzigwEjjJcdcYHQVpAqojB6bqfHEPlOOoHJptwm1VOOA1AF5IAVWUDj6VG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rRs9sloU/iqu1syqwI5NAEoKycgciopoCeQp59KjtyUbB9eK3lhDRq2OfpQBkQQ+WwJB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AUfXBpskA2cDkDmnWIIfB5570AbNlGY1HXJHrV0xeYwOM4PAxVRplQgCtCGQbQT60AUy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9ax72K3mZFeMDLc8V1cTl3bKAjHXFUb+080KUUcHtQBwut+Gra6Mcig5Vflrl7nV5vDd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enXEFzHIoK5XHNcX4k083UDgwgn6UAeP/sfeOn8A/tw/DnxsfDujeOtQ8CfFXTPEWieE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W7rTAJbeK5hLAMJtpz7fjX6oePfHVr8VPGHj74gaP4e0T4bw6/8AE3XdVm8EaBpX2SHR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r2g+0tkDsAK/Hf4TQ/8ACM/tS/B691AhLBvGFhYai+cczFrH+tfpl9obwb42ksPECkbr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D+dTh/ikdFX7J1B8QWWqkNIILdrftEODW3am2uVVWdtk44eHDHH0qxdeHNLmWRovs1rF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pzXDal4O8QWcnm6LLdhIRnduypFdRskrHsPhTxx8QvhL4ti8ffCP4i+L/ht42thdWtl4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j6VcQ+XNZ+evHOEO7b26V9V25/ag/bbjT48ftPftO3/hL4OfAC2s7C++Ovja2uJbixk1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6fbGGbV9WmJPkQRYznzprmvzeOoeMNP2m5tzc7TyzxA/kelfp98Ev2m9c8Wf8E8/GMes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r/gnh+0nofib4ERf2rql1/YOg6jD5s/Fj/rYtPuof3NufPh8iW4tv+Pak1dHJi6jox0W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lt/B2l/DHw8f26/iF4U8EfE2w8WabqPjr9o3SNAitfEFutzDba1Y+HFt7iCxuCAD/wAf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+JXij4neE7m28FfHzxr8V/CNl4q8Q+MfE/gf4wCyHjLRddvz52s6uJtPM9vqUE74Nxd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c2PWUfSGuf8ABUP4G+N/hj8BfEPwb8Ufs4/Cn4h+H9V11fir+z14m/Z2ivvBeqGe+80n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vcefPcw3FtPn/j4trjyP3F1X1p+yFJ8Gvi14Y8TeMH0n9kP4m/t4+G/C2veDvhBP8H9R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gsvt+qajD4Vg06GCbWrfT559Mhuj5Pn/APo/jWGlB3TPmI5hinU96X4H4xaUWyJ1Pzhc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uTaTpet6a2lTL52VJ/tOUbv9Is/9T17HNcXpU+r2Gm6dI6/2pp4gS11YH/j7VoB+/wDP9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gKgrGG3EDoCe9appn0+HkpJP0PyV8RaDqPg3wl4M8GvC9vp/hT43+NNFjRjksq3OYM+w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vh5GPinxDGNTLA6fMrLjqQR/Spf2h4Wh+J/iLwwRgWHxku9WHHQXbjn8RaiuH8J6on9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vB9CM1yT2PTi00dJcW6h2JuYnGSazpVt1By65qpc3MvmuVliPJwDWVdXE7KQSn1FWdRL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nkCqD29pKwyJHJPHesCXzDISWfOe1aVq0qjpMBjlgKzqAdHb6fsjAWFkQj9K6G0sV8tS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LIwQBLq5XH8LL0rbsbi+Cjbc5HbetXZAdWLGTygVupX4/iFVJoJ1jP3XwOpNWIru78kbp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zM5jORk4/hNMCikLkGR5CDzwDxUKXbRsVXlvZqkMMsls8inB7AGqNqEkBWQ4mXpk9axk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Na3am7fZGW4y1djr8VtqFv50EilWU9DXk9zZz7NzkqFbK4NaOl3V1cRm1LsFAx8zcGsp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owpI5sljViHyrAdxXqPgGYaRfePPEobyx4Q+EPiK/hkBxi8FjNb2oHubi6AFcQYjYzaf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+82oc13c/hk6X8Ifi7d5KS69ruk+GtKJ4Zhc30N6APpBCc1MItzQ27I+gf2SFh8F/ClN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sivbIDuJbuK+nfBGpObWQyXOp3aXS5tpbl/kjJPSvnXwmF0fw74e0lmLxWkJVJWjwZT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kuBp0d7NJZ2tvb3X7+31HoVz2qK8WmYHpP7U+nyX/wAFPBPxesgT4k8B+I2sLeYLubYp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gZ9a+8fgF8XNS+LvwL8G65oGs7tX8RaQml6xpOjnLXd5AoYC4n+ydSykmL3r5IsNnj/4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OlxYarpMlzp4J+y3YktAZybb15Vvzr8mND8V/GHRf2fPi34J+DnjH4n+GfHHwf8AiLFr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uItS1rTrmM2Wp2yW9v8AvZ/Ik8iYhc4DdBnNeVjcEsTRbva1vxMprU/Vz/grros0X7E+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H8efBK6emrn7J9qcGcMPIwO4PYV8e/8ABJMA+Ff2p0DLHjxX4ZxpWrHi5P2W5Gfwr8rv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NJOr/EzTP2gtS8Jabq9p/wATb4labqlvZm7uPXz1H77611fw1+Afxy+Ox8Ux/B/4feKP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8UWGg3kNtDbrcDy4pLk3Fxb/ITA45I6HGe3nrCOlgasE7t2/D/hzjxGI9g0rXuf0u3viz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Q8OxbSbRtGv/ABPDFaL7HdOK8a+L3xe+E1t8D/i3/a3iP4baBq+q/Du70j+yNC+I0c95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63DZm82vxA13/AIJxfts2pXVtc+DWl+ESR9sP/CXfETSrPFp9v7wXN4bn+dalx/wT5/aM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XOi/Byx0jwrpd5e6z9g8exPdG2g/e3BgzbcmuTB5IsR73tLWt0/4Jum5K50n/BOLx94A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HxK8W6X4N8P23wQ1nTrfVtWfETak7232eP8A4ES3HfFftPe/ts/s4WJ0o6Z8fNC8Q/2O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Pdnz/S48mv52fgt8HvEX7Qvj7/hX/wAMtXs9F1tfDGoatcaj4ku7h7cW1otuzA+TyM/a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34e/4JP/ABQn2/2v8ZPhnoZP3zYeCL+4PvjBj/Wvfr5aqzV57KxnOlzyvc+7PEv7dn7M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+I73+yDdn+yIPhzcJdnHT76rX4MfDPxZp/g74leFvHc8Eh0nR/HT6jc2SMFkW1dZ2Yk9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TG5/4JXHRyv8Aav7QNvNz8+k6T8Klj/64YxqJr80/AHgQeOvi/wCEfhvqmr6tpEl78Rv7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JwT5Hne2z/vpqVLK4Rvaf4f8ExqU+Q/T6w/4KGeAtJPhIWHgTx3OPCZ/4lGkhrLTP9E/5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XoB/4K1+FpNG1XR9M/Z68ZN+8L/2rrHxUsrW6Dnq3+o6+9c5Y/8ABOD4MRMjeI9c+K2o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FHn/AMB7SvqvR/8AgmR+xmNH/tX/AIVR8U9X1cj/AInGr6x8c9R/sm1u/wDngfJFZ4ih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x/Pzrvju51z4p3/xPtbDTNKvLj4iDxKmh2Eu+H7b9rE+JhjawwCvytgkk8dK+4dQ/wC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fCvwLYqylSdT8Q39wCD1BwelfFHjnwv4d8IfHjXfh3p8PkeGdK+NDaBcwatr1zLdppzz2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bECgZPJ61+59j+xh+ynomkarq+o+C/At5rKfY7vRvCmt+HdQnOZ/+nm4m/wCeNQ2lubn5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Pi9ch5LLw98KtPDZINraXErD/wACJq+aPEPj7VvGniN/ix4j1q2Gra9qCSl4AAPtinrz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hz4F/A/TNuk6d8H/hbY/2rpHH9o6JbP8AY/zY1+JH7Ss2naD+1P8AE7QdF8OWWjaDb+ON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srBQINPAxbwjAHHFDV0TKKktTY1L9uX9pdz5Wl/F/W1j04/NHpmlWv6i2tv51zuofHD9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PG37QeqiVRuTwtpGq4Of+vW3r+hDV9Rv/C2sazpmpR6hpH9qvbf2WNIQWlp+/r0DTfFs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3k5/5BesZbS/ssEP/LeAf8sq5KtSNGS0ucDw2u5/Jx4sl8UT6/eX3jNPEK+IbjB1R/Ft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v5nzFQBkcDrXJ3UofeVzzX1X+3Z4iEH7UvxVl1MjUmnaycjODk2Ar4tTW45TkKV+tfY4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OrTVmcvqKzfb1ypxv5qteP8AMVcBV2nLEdOlWdU1SBbxDkH5h/Wuc1LWoPNKsQAwIzXp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/wBnyEnSr9yf+JeobBB96/1Qv2VPid8MviF+yh+y58VPC2jfC/w54S8d/AHwheeGfCMd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12anp9vawiCDNrcrMuRAvk5G3huP8qPzdLB4baAcqoPA+lf0g/8ABJH/AILo6h+yP8N/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g3pnxG+HsvxhtrTSfizf+Nra01Pwt4d1i/gS6hgsLjTZ1m8ie5u7ohZ4CIWHYA152Y1p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KHNKLP6Vf+Dkn4GeHfit/wAEu9E+MNpbLaeL/wBnz4k+GNVguQs7zaVb38n2G6hW2+5y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Fvmv85/XZJH1SMtO0iq2RX9z3/B1X+0h+018IvBv7PfwJ8MePdOtvgB+0Z4T1U/E/wAJ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dd0PUbG4JEo/fmAfuswqWGSueOD/AAz6v5QbeyrG7ZO0jBHtXNha8rbnoVKSO4iljOix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YOpKv9oa0VUAeRd5x6eSP60lrc50hFz/AAnA/KlumEt/rIU7ibe849vIFekndHmuE09j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3/CQfFBdTsdZ/wCEm1y+UWiiQ3VpIMZxc+v41znh6Yr4Fls/7Q1BN827VNKRb0Wv7j/U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JR8QvH39l6X481T+y/Cek69qn/CL6VBdf2XoP2CL9/P5t1XHeFdB8Pak2p/YfiHa6Ww1S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uoR25tZ+32mAeTD/ANcLk4rjnCEtyr1etz0nSwq/B7wJpqqNS03+1tVuhpqiEXel6pOf3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af8At38+vJfEttHJo9wPLJDC33lh+ea7TRmGn6B5CXtvP/aM7Pti449a47VVkl0jWI1k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pXFCNSnU30Omk+WVylY6UpsdDRdoDWqZA6ZiGB+YrF1nSfP8aWUGOItDIOfVjnNXrfUV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EGp20eP9nGGq/qDCHxNqV4f+XPw7lT7g5FepTd1qenGoV76ANo6ypzuvfIT8DVhrBorB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6dtT8PeHldSTdX0k75HsTXVTkPbwuQOVctx0weK0sinO6MW0Rk2rk4X1rYEY27qpQA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Ex3x0pc8TBxnczJlbPBOfY01A3qSfrVqQAk5poAHSjniHLPuDE7Tyfzqo7MGBBOcetWn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A9Ko0JSSepJ+tMKKeozmnUjELyxwKDoKekLfRMTY2N9rmua9f+RY6HoNj5889/8A8utt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r0Pxl8IPjB4C8N+G/iD4x8CR6PoXjPW5NMtdXs9QsdSZNUt13XGn332a5nFhcQfOJ7a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CaZf6h4ebS9S8Pahrvh/U9L8QDUdM8X6bf8A2a5tbq1uf9Fnhm7H3rq/F3xN+IvxIn1G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1/xZLr+vaf8AD7w1Fpeh6tfT/wDH1f3VrB/y3moIlFbnleoOTfzqxjJDn/Un5c+3PSrW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ayLl91/L90jdwVGB1rfixtgOfupyaDiMdjiVjxw/NV9dvRp2nfbcfdGGANWJR+9cD++a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+n7r4G3uNNVv9JH2jzftFpxQ3ZAf0aftFfsCfsgfBP/gkX8G/iLoA1/xD+0d401qfxlp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9n/4SHxBBqNtb/wCgahYXB87R9Hh061uvPmn+0fZ7i28+D/XV80/sHf8ABLnwb+2B+z/4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feHTYeH/ABBrGneMtH+JVjb23h+2083FnLp+oafPa/6Rbz3H2TUINQhuIbf7P+4rx6y/4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2gPDPjv4F6Nqy+P7/wAZWuo3HiK78GfB/TdP8QadbzL5V0LvWrfyv7P0/wCz/uf33+j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n4H+I/xy+DHhy7+F2k/t8eF/hfphstestQ+EfgO61Dx5pbW2qif+07LUYbDTLi3minN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muOOK57qxspxfU634kfsNxQf8FD9F/4J/wDwx8XXE+oQah4P8L/ED4oXeiXPiLw/pGsf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497f/iV/2h/qPtP/AC717L+3z/wSwvv2FPhx4B8c2Xiz4rePrfxX4iu/+Ep1nXvgpPp2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to1vqGowCa3t9YnuhrUJsBPP+4gt7g/ZZv3FeT+F/wBs744+Gvj98Tv2gfAvxp+AWse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aP4+8AXui+IPBPgjUf8AiXeXp+dPuLeDT5rjTx+/gh+0fZ7e4/6dq+YPH3xJ8Rah8Mvh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98M+Ada+Eqa3/AGpqmk20trrni461qH26G81mzNx9m1EW9wubee2tyflzwCQMqPNSvre5R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D0JP9eavI4OM4J96w42YAZLEDqSuP07VcjmBGM59RXSBJMN3OOvTmse6ATcGO3aecnpkZ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4OW+6Mdaavhf/hPNW0rwovLeJ9UtrRVHX9/zP/4DxVam0gTsz6l+Dt2PCHwJvyJ9KXU/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/Z3+lXd3PcSGCD/t30+Ef9/a7P4mXljNF4kUuc28OmR6cQuMY5I/Stz47W6+CfEej2CM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ODSVOF+y6dpdhZ25A9ooD+deefFqZLJtQnjBC6lqX2xUzzOvk5A/Dz/0rirxhe56lCo+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2tnI2yEG3f8AdySN83rwP+ufFXfAOdTuvFuvS6rN9k0+0NvpcTx/J9qfnIz6RnGR3rzn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uRpcpa9jIR43+XeTxx+levLbweHPDWgaAssAuIB9q1VIfvGeTkAn2XjBrhJk3c9F8BXR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F5NV1m2Y5bPfJP8AM1U8fafpeuaB4x8WaXE/z3dp4h/4lo/0X7VpWp41Tz/+3Cf9zWDF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nbk/a9GiSw0K/X/l7vbnKggdiluJGB7MBWHpPizTtMi0yPxTp2mf2TJqF3cyx7uDa3MA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fWasLrmudNN3I/DmtW3h6bfASp0SRG0jVNMP4giv3S/4JyfGmHxB4J8WfDDUXB8RaRcW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40zU7ndqNsvqRcwSZxyDKPUZ/nc8Mm9bTH8lFS808tbx6NgAfYusE+P+uP8AKvqb4X/F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GmteGtMmkufBPiB7iymV+bzTJ8C5085625HXOduw7Rlq8DizL3mOXPlWqPuOEc5jk+c0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/qt03Sl1d/M2iNsnYSOVz1q2NAOj3Mkv27cZYgrAJ2z0riPg98RtB8f+FdO+InhO48/Q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89tP0lgu4P8AljcFwykdMjgkYr2poxMyPJGD5pyoYetfytmGCqYXFyhNWaZ/ZWWY6njc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x7GdIQcuPmBzgda4nxW6iOaSLqMnAGOa7bUGaBvugZ9q4nWUe4iZVTczr8q4606VOKSP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Y6N4U1bxNfG5VmMaHAUnPFer2Xwol2ASFIwfvA1ieF9Y0rwbpeqar4n1bTPDHhbw032v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lraivxp/bF/4Kb33jn+0Phv+zzqUumeCgLyHxD8R47YWlxfWveytyf8ASI7Tp0H2ifnA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xWbYlU6cfmfH8Q8YZRkWEdST5pLptt5nq/7ZP7Y3hD4HvqHw2+DE9p4i8fTiSHxJ45gZ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t9M7XMw5zOf3MABJJOK/EzV7mbxNL/wm3iCTVbu9utR8zWLm4O92ZuSS31Nc/wCI9X02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g+xy3hZnkY/atx96z1k1PVI1/tFtU07wxYakLf7fn7MPtPk/aYYbP/p5nr+guEuE6WVYd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5U4w8QsbxBjHzfB0SdkvwNeDxFo1/wCKW1XX9Oc+G9NUj/hG9O8q5ubm5/5Y+d/07f8A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sL59I1S4s9I1zxJf24XUSml/8ev/AExh/wCfb/rhXO3enyXN0lxJbxeFoFbyPhp4TlkO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3fW4b2zi549KZp2nHUB/abkeZpr8kDGXHWb86+9VCMIWR8D9bnVndmrKlxJE9yt0qxeVc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8o8npWY0rkkxgagqyL+5YYx5g+bEXStKVLbyZ5pUNzaKo5VsL8zfN71xJkVr2SR79rfT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+Vfl561zNJM6E7o6C8lW2uDDIIGm3kyFocHaf9Xl6SW2n1O2AvYbLyI15B4w3f5qtxz2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0rFTtKxfeT/llhKmaxabw7cX7wX2Ac5Ax83UnZ9KBS2OA1KT7BEiQxR3Bdv8AQ1jk/wBX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PEryC4KY+2Nu6GsPUpEhhTeZbcyHKllwT7VY02RbiSIwRG1aMfMMf633rWGx51RPm0Pf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CggSXPKn0PesLx8IXv5NmCsF0AVzxj1qj4Zvrg6tpyAELzGRj+KoPEnmz3msszYMR2qO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NIOzNK10m71GSK0sjhmmZFin+8oT+EnpWh4ghfShNo6yxzJcRRSXjWg4Q90PatLwxdW2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KKnlmxiumwiNLxuEfXNedyawk01zLJJJcSTeYr+WMEBejCLrTmm0VOzHaxcWV/HDEySr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rUruyXR7hTPcRup2rlMiuhFjctbhE3eZDfYld0/z6VUXTru/BCXFqI0v9rKydqxaurEN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P+JYquoGsanrJ/0X7H6N9K+0vg9P4G+BXjbStd1HR7DVPgt8Qde+xyRaxq1zCfBfi2SD9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2bP2cgcdxXxDpA8vSNZ1Jf7IVRw2jKOPtdel/EDXdMvh4V8B6yFXwlN8P7B9V0dfSfv+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qUT91NE8UaRDofjnT9Hk0vVtJ8JT3Wo+G9P1bSbjfeWUoBvtLt7iaHzfPsLllbFz/EtW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UatDpl+NK8ThdXUt0tPtHnQeRP8A+S1fFHwE+MV7qfwoWz+LWveKrLxz+zjeQ2MDaZj7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H7Rbn/j0ubmyUk3J/wBH86A4yAK+nNGvLvTPFGpfY7r7N4U8feBrC68I32pNAFnudgdH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ZvUFT3rSlK8b9Tiu46H6n+DvHPiDR7jTPFOjW8uh3umyx3egwo2LxGtzxbH3B+Vh/wDrr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PC3xk+G/h7x7aanpunT6lG0Wo2l5dCLZcxgbxg9OT0r+Wn4a+K7ePRfEy3NxpOmbVtd2W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/p0/48P+/wDX6jfsX/FNdI1W28NaldlfCviyXdo2kGf7X/phP7/r7kV4+ZYeNV8yWp3Y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uhutLmxvEx9+0vkcfzFXBAwHI2+wFeK6rp/hmR9q+HViAPGqC4aMgHpxDyKhh0zTIlU2+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31idR+Hn8V408G5E4jFKg1pe57c0LkhHUrv4GRXJblmm1NnxnT261gWN14khwukaxIyj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fhisaz1rxBph1w3Njo+qmfrsaa0z/wCjv6VxywtSPQ0p4iE0ejxnKKTwSuSKcSFGW4Hv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83Rr+BR/ceG4AH/bQZ/StmHxp4ZOVxq0TZwTqmjzC2z/ANdh/SsZ0KttjaM4X3OmDA9D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7VzCeJvD0rf8AIT0nJPSK+ktsf9/utdIxBiJHQrx84b9R1rCVKpHdG7lFrc/F79sPQzce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2Uhzj/PpX5oeILdp/hp4bjKn/AES6eIcdArHj9K/WP9rFM+NbiFl4n06T+tfnRqmgxn4X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icdsOa+ax8Zc2x9zw5VisPJNn6lf8EY78S/sq+K9KJAWL4vauEOOF+1XMrf0r9P48Arg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/AARtRv8AhQHxJ0xAd+l/GIAEDn7sso/9HV+qxCpcNHkcSEKPXBrGKaseTmcf38rFxd/D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yxwRkMeeavxw7kzt4HX5aPKDghCM5xnb3r1I8tjxnpuU2W4gUeTgjsBT4ftEhDTfKF7U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4PQimSm5uOIeCenFdYE9zJFdAWxVvLAwXBrGmkgtgbcxsY+zValku7eIwBAXP8WKptJc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3PJxQBnhlDZXhSTgVWubhVaMZAGe9SyqYvlOQVzmuX1G6KOmG70HOdes2UC5GMdAxqs+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3NciuryqAG4H1qyupyMD1pKUU9xxTbO503/V5ODzXsmmXbx6faoGfCxADANeHaXdboAcn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lrAoJ4StY1zb2Sex+Bfij4X/ABP0v+1P7U+F3ijVD/ov/CL/ANl6XBqml/8AbeewtftH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B/E2hhtVPww16/0wG13arpngXU7f/Sv+X7yPPt4LgfjX9CFz8OtLXR0T/hKdT0zSxj+z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w7WfCKnVW0XT/E/npqLn/kGHcWPcg/8ALsT614Z6F0fjdoGmaXqcd/pHhbxXc+DzpA/4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lfaf+uMH764l/wC/NcNqWlrHfTaOt9Bdao2eFb7ZbXdr/wA97Kv2C8UfAXSPEaSRazaW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KX6/aCexu3AzP9SMmuA0v4AWvhbU10xdUv5BqWMfZJB/peP+WH+jkXArkq4F1Xc9TD5i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8qr/wT44fTBJH4csp9J0k5/4SceG9UuLa2x/03+yfZ6zvCng/xDqinUNC1bSNO1NdTw2o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h6eRM/f08iv0U134G67qeqkadqv/AAiR0o/N/Z15qFpdfuP+e8Nup/WvFPiH8MPEHicH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Xf8A0FPFEN7b3d0bX/pj/aP/AB6/j/r6xWXJPc6f7Zclqjn/AAXqXiPwlOsmux6trROo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nXX2X1E9z/o5rsNZ+N8d/qRGijxvsHRPENxpFtx6ZtYDn8K8WT4YaFY6oNM/4Q/SfFdg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nh3UrOdjP/roGaw1CEn6W5gFfZWhfs7fBG104tefC/x14N0vUxa/8V5468TavdWtp/1w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fF1XoQhKMbM87E4hVmrHxl45+KEviSVNMl07UiQfmYadMRn18/ArIu28MxxRf8S3V7/C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K19YP8As5fAzXdM0z/hF/i/4rXxP4p0vVP7J8B/EL4hTw/6VBP/AKjzxbH919l/6b1z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4o0zS7i78BfFbwvqvhj/AIqbwvqPxRgsbq1u5v8AlvBqkB+0SxW//LG3/wBfTujnc3JH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iKxSQlB01UQ3ePoKv6fdeEmkMjX/AIeVlPD6nokFrj6MRX6afD/9k7wFFpY8d6hpHglN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9oalbala/av+m8/2cZi/8jV0PiP4HarpuqD+xfFvw9stL1Lwva40vSvD5j1T/Tf3U84n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9xWkajizzpYRt/EfmbFa6ISNTttd0TTvTU9P8MC9/ATQQmvPp/gxon2648ReGfGXinwf4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wJo+o6XcXtvnP2m7htYBBcjk5EsBzX6K+Ifgn4l1TVQbn9qb4i61yP8AhKPC+jnTD9m/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R9N+HHgD4nrqXxH1nxlpOpr4WAHijw94ksRqhtL0f9MbibH/AG7+TXo/2nHls4fj/wAA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fiD41eB4UvtZ8S6D8Ure2xJrV1Np114H1t4yBs3XNzCbYn5Tgfudxz8x7eg/DP8Aae8H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PEb/AA11651EW0Hh/wCKUAtbqW57xW94AYJ0yRhrefLZGK6vXdD/AGY/EepnTJI9d8Re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/AAk3iVry6vP3H2r9/Pb5/wDJivWPHH7Lnw4/aP8Agz8Uk8d/Dzwho39s/C86V4X8T+Ad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4P3ExF2R/pNv/AMfH2i3qVjoyfw/iDwSfUjh8W6NdFdPg8WeH70af5/2/UNI1/wC1W8H/A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yxrQt9StNW0jw7rPhjWdM8Q6Lqa50zWNHv4Ly3uh62txAa/lT/ZJ8K/ED9pnwZ8b/wBn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j0JNP8MfH7VdQ8J/8JCfEk2hahcQksZ7j/QLg3EHnme161+/H7HvwltPgto2q+H9In1jS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L7w5I5/s+48Qed/yFfJJuPs9xNbzeT/ov+j/APTCieO9lJabirZZ7OF07/I+tktb6O5M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G3HfTbmJ5ZsrDcWsRHQjOa24taZ7kulvHcS/7LdKgugbi8Wad5w5P+oX7tejTxSmjz50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ZHJJg7ZNWRdrcTRRt8sA610/9n+ZCznHlEcg9awrmwRDGUGEzzgVLnJs5xr3HkO6W2TF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0WORjn1qGFIYopWYZHqavWtox8qaMjyie9OM5XAulmySRn3q1azZR93AxxUcjxgcYJPt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JFepHYDJhcx3rS5IG6u0tZFbZNnqfWua+xFrQyj7/pW9YWzLppkbIZe1VHcDvPDLKuoW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jrzX4lfs7/En9ib4TfGv/gpCf2kfi1+yX8NvGx/4KSfEe6/4v9qehW2t/wBmzWVjLDN/p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+2GiMqXuljPJmiLZ7niv5RvFP7F/7Rnx9/b1/wCCnXjr4N/A7/gl18RtKg/bo1HRLnxf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F4usdQttH0mdodLtRb3EH2HF2rATg5nyMCtsXpCP9djGN73PrP8Aa0/4LDfs8eAD4m03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96p4I0nTba51LxH8DtR07Wdbt9NmmsZf7St7OHObmDydTsJ8f8/sFx/z2r9Qf2Mf2ubj9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P/aVxrpuvDGpWuo+ItB0eWPwlrmpHTZLmaHR5hc/6bZab539k3F9/wAvNzbT/Z6/jx/4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/s9/CP4B3/7TUP7C+laN40vfEPgrwL4d/Y6+AEXhCbTbxraGU3GpXX2SGee2AJxb4ZYf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8C/g54Z/Z8+B3wt+A/hyzsI9N+GfwUs9AtJ7KAQrI1vpC25nMY7G7Jus5y+FzzknxMVL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rDVnWpv3bWP8uDR/DHx60bwr4R/sf9qD4Z+EtN1G3sNTi0q//aBVbmPz3mih+1wRcw/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NX3w88QT6Zp3/CTftffC6TSc6Zv+wfEDWtdNsJ4L+X/lhnP2fyPs/wD29VTsf2xPjL4S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BdNfwrq2lA6vpXwbsVuidEmm+xGeY/63Pn/vq8l8Z/tE/Ff4heFLj4deK/Hd/qfg03Gm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trc/2eLg2ZZbe3B3I15Mc8Z3c9K+zpJqEelzx8VTU3p0PTJPgz8Ib3TGfxX+2h4bGVIb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FyT/AGV9phxlhz5p+wc96TU/hh+xxajVBY/tB+PPFWqkal/wjP8AZ3whltftdyIIpYMe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mvjsQKkpccE47H+tTEEggHB9a9L6nHkvz/wBfecDhJM/dH/giInw/0L/gt3+xbb/DDxFr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ZvI/CGteJtKhs9QmhudJuUne4jjGBJuAHOSAvU1/XV/wc96TqY/4JxfCorg+V+27oW1u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+Mn/AIISNj/grr/wTvKnGfjfF0PafTrmv7V/+DmYAf8ABM/wlu/tTKftu+FrbJ7fbLS/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9rmlO/s5X8v1P89TX7vQLz7YZJ9etrl5vMW0vHzDFbk/K0CnnzfMxk1w1zFIIo7qOZoj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WVpf+Wm9jwGzjmus8YJoKas2oQ3T6fcwxl7JrxDcklupyOBHv6GucvLrUNOgWKV57PS9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6tLhj/x8My9VUt0NfQ5VFuLuceNdpIyjlmRWYYMf+hkHK/8A6qu6faarr19Zabp6iO8Y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+WpFZG/G2TIYR42lPujPTHtXpfhe0aw8N6x4lwy6leEW2mtj+Vd8oPc0p1U1Y7LRorPx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Q9JiZLfjC+Rbjp9TisHxZrM2t65I9vIq6ZbIptIz0WJuCo/KtoTSeGfD1nZ+WEuJVEt8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Ftp8LTuZZSkVwzFeehP3VohHU3LEdoZJrBIZVPPzHNbt8JbSeZoZFaXywBjuccVDpFra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BwT0zWjbabDcandySyMYw4xk9fpWhnKN9UVrK/gmCwaoy22pFQYo34Ep9qnu7cjLvHsl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8WaNbX0Anmc28luoNpeJwVI6fyrF8N63d3pfTdcTYYeLW9x/rQOlBmS6pbNLYO5yzJzX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hJ/hxzVCS23Wd5Cw+ZWbA9uo/TFZXhi5MN4tuWwwfBXP+fWg6DnPH0vkXVzknk5FN+GN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+cZNZ/xWfyp2I6t2o+EZMl7C4/hfrQYVFaaZ9hag/wDo2c87DmuDhuf9JK5rrbxiLRs5+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YXhPbPU0HMejwOGCDjoDWhPbb4lOO/WsCxmDtGAewHNd1HAWtVYg9ucUAYFgxjuBGeB9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5BFYtzH5MnmDGQecVs2splhDkZIFAGXPblJwVGBnnitiHlAO49Km8lZIi/fHGKr22dxz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wZTyM0nl+WSQB171HkpIQOm7jNWwCwH05oAqnezg9u2K0UkKKuPXAqaG2UrnjJGRQI/n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Zw5zjimFJSy/Pkb6mh8kBwGIYinxWysobefvUALcWjuVO4E7eawbuyBRw5Bwe9dEZVWZ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dQLKj45yehGaAPgT4rQS+GPE2meJIA3naH4si1WJk67oLoFcH13O361+oPxph+269c6v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fPX7R/I18S/Fzwd/wk3hjWbKwUtqTRefYEn9xkKCP/Hifxr620efUPEPgvwn/Eb3wxpE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mtIoc/a/+vilRVqjNqjvTR3yandyaTpN0J4HtrDaJzu5DY5T8K7GLxRcQ2cmopIk+mjh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+SN7LRdXs1mg+y6pdQxW7hs7ASMTA+9QadqmreDdUuNB12O3l0o6hEdjDO0kcfnxXSUe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YCyAws/VZUDD6c17P+z78YPix+zN44s/iz8EfEdhYeJrbSDZ+JPD6aZBJoviDSmIMmn6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AGQwM8BAP2nIBHzzNpHh/X98+mXUen3DEkBG+X8q5G9i8Z+H5xJZXpliibIntW+bGfzo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M8Y/tH/sIfEtZdR+Nf8AwSr+C1v8QNa1Q3N74p+AHxt1fwZp893cf8fFzdwW6QRA/XH1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74Y2vjjRf2Kbb4Yfs+6V8S/C15pfikeHtAOqay2i3I/e6cPEN0ftVvazrgFrcwlsc14/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tPE+lalaEJtN5aDy5CfcY2t17jPvXe6Po1jrunF9A1Syjlc58q8Y2swH++vU/hSavGx4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568J/GjxAviRdL+I9i/wy+IxX/Rn1SUnS7yUj5zOc8/aTn/SYOtfV2h63BqMLXdrG1tP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yFz3X1t5esBHBFedeO/Aej+K/DzeFfinaC98LIP9G1DTItmq2rZ/1kUg56k8qe/TrXz7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f4oab8CPifqf27Q/EX/JN/iRgtBeabPPxbNcf3vtWAVPME/IryJ06+Fq826Zvg6VVTab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LbTbz476vcBCDbeDtFutXwOt2YbmXJ/75P518veBNUfUNZnT/iWhI7O8BznAwMf0r6H+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ZJlQMIvhzolqpH/P2sc1v/7UH518q/Ce1DWfiW+KYeCz4YjBBuGrWbvE9PBt3lf+tztr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B4IPrXNyX84JUvEQByFNSX19byKRmMD/AGawlNvvyDk+tWeubCXLN1iJJI+7V5bm5A+R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+G4WPACE5/iFW1vARyrrtPfpWdQC/BdXhHzXsR9ildJaXDeUNzo/rxiuYFzEE+7CDn05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QZ6YFaAdR9pBiHUH1FQPONhJkfAPSqO0iL/WY9qz5ZpFXHmZHfigDYjv5VY4ZhFj5hVI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BB5UetRxylIS7EBcdM1mebtk8yLK454FTJXQHRrc3E8qpLnyl64rnvEGtXEJFvpIYSgf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Ebgc8HinItiF+1cFjy24dKxFdHMaRpb6LcTeK/FCHU5ICkmmWuOclgv83J/Cvf8AXvFN7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EE2NR8dfGq8u9RkHd9OsQEH0/wBMAr5cuPF83iXxOdPtz9n0e2iCNIeQCqsM/wAj+Feh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PpXcSyW2ua2fDlsT8oiP2LdcfUjinHcZ96DUrcDT9NWLZb2gHm3L/wCqH0FfRfgWDTLu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2XzOIPbg18EaX8QYLzVNNt5YheXEhzeTofkH1FfUnw+8cQ6q19CoSL+zz/o4U4B9sVvV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HfjFPCni22iny0VperFfpqwxaW0VwfLlH4g1+dms3Tfsq/8ABQLw/wCN9N1RrfRtU8Vo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nMDDPSIXJMbn0xX1roLHWte/thtO0ljIyHc2lf6La47187f8FOvh7JqXhDwB8cbCMx2t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MsLwH5HPphoya81R1ce6ImtD7t/4K56in/DHuqasgHl6p8U/A1zouHnYfYkupmHM3XrX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Libwp+1E4OrFm8deFL06qMcWljYXtS/HP4u3Hxo/4JC+GtV12aObxB4W+JXgnT9RSQ5mW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9D5uCO+Kq/8ABHvxe2k6J+0RozHOlap4n8I/2vqueB+4vegryKqaoVF15X+aPGzG94/P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6rrx0giaSbV1t7u5/td/+Pv7Xmub8Yhx+z38YUl0s6ZKPhl4sEmlnrasNPmBJ/GvS7aZ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tnWNI1kS6tqWtarPeWZtrg+TbH7P35BY+y471xvjWzl0n4SfGSHVvtrS6v8AB3xMYIb2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3gySSCcjPtXzmGqV4JK5pSc+VXPwn/4JY6v/AGd+1XoCp+8V/gf4ptXxyCfLseT+Vf0N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MY6aQP8AS/8AR6/nf/4JWgP+1hoQI3AfBnxTt3f6Jj93ZV/RH4uC6uTq2laRo+jqc/2w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6/8ALb/XV7tZ11GOrO9ao4k6WXw5ZyzYwZD9sb7J2z71/Oh8LAukftWfDwamQUHx9IU6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4/49x2r+iYaVrekY1d/7YWQ/8gvVWe4J/E1/OD8PZW0v9q34ea5PJpWly6X8XbwySSH7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Sc+5/WurKOdqpd9v1MK/Q/eWw16+fWAYRdD+1yLz+15/+/1fod8OYdf8VfCrxNqwP+h+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OWuZZMj5T2xt9D1r83PDfjD4d+HNZ0M6v4i8GadjSLv+1zH4sgH2v7R/x4f8tv3NfU/w+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JdbmvP2lfgVpOjy6YDqujan41gP+l2//AB7/AGf/AJ7TedXPVw9aNVvdHXhIwhF36n82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2D40Jj0tP7H/AGl7fepH+iXRGswZz9K/d2bWtJl1ESauNT0ca34pVtIWP7ozMTcY9v8A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+N/Duo/tT/ErxP4b1638R+B774+Wktle2+Cktg+owT3d0h9CCCMdq/UHxz+2F+yq+rsv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D/S0ZdE1Aj/0TWdfDyrW1tY5pRlc+tZdZto5kkieZvlwP7NXF3X4M/twPu/as+J8ymQM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/mDTjz78iv0u139vn9lrSf7M1XTtU8U+O5P+Ym9j8PZ0RrwdMmV1I/Kvyb/aS8e6R8Xf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6Gaz0nxHr9hdWlvOMtGtvFbxqueP4bVefXNbxg4QsS00f0e/GDVNU/tjTv8AqKJH/wAS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EEfSp3Y6hq6NLHbKuqE5J/57wV+V3i7/AIKe6b4gmEmmfs+7tU0OKNf+Jp4s9AP+WH2W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8SZtS07UtN+BPgWwXTPtX9lrNrlw4/02DjOPKrlw+ClVm23sYuLTPlr9vKT/AIyo+J5D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PJBt/wDCvj6RmUPtJXr0r0P4wfErVvij4w1Pxx4gs7eHU9QFqJHt2znyB5VedytuV26Z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JHDOm1cwNTJ+0Q8n+HvXKasT5vU9D3+ldTqZH2iH225rldW/1v4GvejseLJO5zsrlA7c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sMtvfWMrJdW0to8M0Zwy3EJ3KQe2VDf98rQ7bSW2h8Y+Q96+zP8Agn2+l6X8YvEniPU7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wP7KbTDn7MJp4hMf+/Wa5cbTVSlY6MLzQqqWx/Xr/wAHSfiMfGH9ir/gn/8AExfCniZ9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RpX+lfZbW80K2nm88xf8/Oa/hse48W6rqhX/AIR7xS4J4H/CP3Jz+Hk1/WPY/wDBR/8A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Z8B9JvtEsPAvhjxP/AGoNKs7EWd19q8n7LzNH/pFeFr+1B8Ql1fVNVXVotK1PVT/xNQut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vKpYarHZbHtfXIdj+dxPC/xAJVP+EL8fMhP3U8HX/T2xDXSHwJ8QZNSzp3w3+J8hfSvn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f+WNfvlc/tC69c5MraQrn7zIjOM/UV1Pwm+P80Hxa+Fdvqmn6Fq/h2++JGhReLdHeRraG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xecMf89uR2z716SxUkrOJP1ml2PzB+CHxm+F/wAOrn4q+H/jJ4YOqnxn4S8AQ6VqZ8CQ6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WeD/AEr/AEi1x9qgqL4HeJ/hh/wyt8UtD8UeKP7L8danJLN/ZX/CUX2l/wBqfZXxon7i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X/U16Bofwk8P+KP2mPj74f8AFM8Fn9iW70DSNLv9JsbvH22WaLz4ILof639z+5uLevCP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fDT40/ELxJfRGPwZrNto2kI19LaXVrco2JZvs8I8uT90Ps/lz/8AXavOxUnOS6HbGdOp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RW0WwBbfS8ke+K5yS4ZNNvlyd8yZ5+tdNq+QB5YLebDgY6gfrXAfaBNPe2wOGhs/u+9Ed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W1U2ngq7uiR/oWtR5HoM10eva2knha+8Sow/f6WEZwexGK5TWtO+0+FPFWnk/cthcAEd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sfDrXtIc5NpoQkj47ivYpNWRrGNj1rwBqCzeG/DMwU4k0h3H4rXVvcZRcZxcnp1xXmXw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cbSItEeMtjpi4x/IV3cUrOI8j7oGMUm9CzRRhHhc9OCCKm8/jrz9RWazONxOevpUXmN6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xtyRNMzD1A/WjzvcH8Kobm9aN7ev6UlNthyRL/nD2/Km+YpIPHHYCqO85Az16cUM7AE5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zyrkEZwB6Vj6pegRkLkEDjApxuP3TEv06cc1x17eNJIy84z0z1pmkZX0Z3Vs4k062Lsc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5J2YyoSVRVwOcDFVYS32CzbO0ehNMuZRIsqJwwHJzQaGPtDSsRz83BNXUkdQBuJx71Ss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y6+UZH60HOJk5yDg+uK7/wCCuk+HfEXxs+CWheLQNQ8N3fxk0ePxf4fGo+RbavpjTKtza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85AycV1XhfWNT8NeIvDvizw2SureGdds7mEXxHkD7IFbI/M0mrqxlV2P090yX4JePP2i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xL4J8O/slWXjHU3179n7wpf+INN1HxDc+V/pNxqWpC2C3wgnA8jz7j7Pb28f7ivnf42+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fB7SdP8Ahh4m8dat4q+FVp4l8T39/wDHzUNJuftlzOQsNrb29vNbQeRbACA96x76bwD8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4O/E/TfgV8XrhmvNT8EeOr/+zohdXHM93DqVv/x7+fn/APh6W18D/tQ2un6b4fXxZ4F8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9N/4S/wAceFb3T4bf/pj52J4PxqY4G32jzacZ0my74X+DfwD+Neu+Pvh98HZ/jb8MPijB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+PEVreW9/b+SLi60rULuwt7ebT7iD/l21D/j3uLes79o74UfDn4XfC7wP4K0X4q+Ifix4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NJ8XX9l4EbTdG0Fng86/0jTLm4ufO1GCG4+zNgwG3tpw3kcXArq7r4geJvC02v3Hxg/a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7bTeJfC/wABXgHiHWDaDFrDqniJbf8A4l9tB0HkfaBj/UcV88/Ff4zeIPjJqVtqPiWy8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rp39k+dLcfYJ/wDl1m+0XH+kf9d/+PilUoJLQ76c2nqeVwkMBHycj7zDBP1qpeBrPL7j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+8AIAHAxWfeyfbcxnjHTmszoOvQrq2jK+l4Gp2KBiCeua774ManLpXxc8NalcDTNxsNW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1tJEZ/pmvFPDWrHRtTjMhPks+y5QnAZDXq8ekxaT4ivrmIgtqPhnUz4acDrBPAefr1pS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E6+M9VtNSnjtba20zVPKgFgwcESKpHP4VxPxC1S1vtM8G3MsbSPqU15Arr1EcO0dK8t8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Nb1p55bWHTfGNtaj7a5c7li65/CoLa41XUfCehzTXiNc2X9qizkIyNzzYyPyrzazbZ20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FveeKdPj1G9L2ej6U76iCeBbwD5sj3bFWtd1h5dZv3ihaUXOnm6U59DhR/3zirnh7zbP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EMviXUo9MtznlIIjm5+mTVTQNEfX/EGkwRTtGEv2W5A72yjCrWMrqJotWeoatAlx4V0b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tWv728j6OW4QfggrxbxHYWNxALuOcXL6cgazsZ2xuOck/ipr2rxbr32vU7q0tolsIFmF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DGR7Fa8f1+30lLRnvHfZMxS3vIjjbz/8TWARbRBHpzaSB4q0gtH/AGYF/tbSk1bF1daW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XqkWsaZrAi1XUNL0xAR9q0ZA32q1uAecA/jXnulH+1NUGpLpumHS9N1H7QuT9qtrtbI5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sNU8L6L4difX9ASW/wDA0Uv2fVRo/wC4l0CK462uo9/s1wf+Pe4/54f9PNVWg5RN5uUk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+2L41+CHiG71X7TLqeg6pIkfjK1uJftlldoeouB/yxnA+7N36Gv2y+E/7fH7P3xIigju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uQN9jqsga1du/kXJ464xmv5hdKKHSWWPxTi+kwdU0hX+zAr2+2k9eO9EbNpGlakUZU0w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6V8Hm3B2XZtVc2rN+X/DH6Dw14j51w5RVNe/Fd3/AMBn9b2o/tI/s/2JZbv4t/DfP8TR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1zXxV8dP+CmvwG+Gomh8B2WsfFfxBpJO0WUA07Ts9jNdz/eFfzkNqum6XqZ1MyTavkHk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2eRtbEsmH0vTbHLaqN262yefxrz8N4d5bQle9/Vf8E+qzLxvzPHU1GnC3ezt/wC2noPx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TV7pmq+Pddki06C4LReA/DmpNFoFmnIAbP8Arrjk/wCkXII5IC8A14KdR1JNNbUm1PSo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B+XBqpe6r4et0mj0LTb7xVqZJCrEMD8Kfp1hHPLfx+NbFdWij0wN4fsLTVyunRXXaa7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9foOU5PgMupLkgrn5FnHEWa5xiHKpN27dDLhspNRAm1ZbzQtBso/M0u3V90923922Ha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zWtdy3UtvDL4l077KjASaRo+lXO6CCNRgTt6gDpcdAKxprXUrTTft8ctndLC2SL9v3Rb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xxn1rPtEudQs5o7+4MQvpA4mExZ3bsQe6j+LuB0r2TwTcntYtbvrC5S4mfyip+aSvTfD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MXQqSzds1wnh+AW4IN3DMsS8lB7V0uizRq84jDySSuQm1u+a1jK+jLg0mM1qztLK3QtM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NcBCkckcYmLtHHOxI28kZr0DWbOaWznNxKiyhx5auecVxFktxa3MsU8sWwDMXy1nKPRn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Rn7cGL2BVVbJ/wBRj1roPtivoTW8czMDp+SM8fZy37n/AMl64BYQ1i0CajiOTUD/AGgg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Jpl+iSbi0VraLtHOIRjp9Kj2Rs5JxOU122h8gbx/pIJMO7+7WbpTRCUeV80qgeUAP4hX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TCjC7x+6wh+6fwrkdNYafcMpJ85TiLPZ+9bKmkjx5t8x6R4duWg1aweXBK3okKA87mmA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/G129onkC2uZ42ZuhDKCTXmnhdBc6zosgbe7X2XUHjHnDFet+IJWt9U1qe7X7MqT3O11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c6Y7HG+NL6zl0uazsQARCu7jpivPtD+2yXk1wZlX7JZgQg8ZParXiy7iW2uWtmCm7jAj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jlZJpj8toN+09T6VrLYybdz0CV/MjCGRo5mXddqhyGNZ1tC0brI2IoJ5MFkPKn1NZsF+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QURxkstaF7OqQyyWylIp48Ts/RW9q4037RGxseDEi03T9Th1lYoY9T8dGawaKDKpgN8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/FfUFufix4bm0+6tdMfQ/hroyT7ITuZhn/R8f882yOa66cPp3h7SVh1CWddk092ksAJK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XjvxJ1Frj4yxTQwXUCQ+ANLjgnkiG2YAr+8+gzXsOKdID7k/Z9+Mt78PPjJ8PPif4J07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wZrHhTXCNXulFzNjTGa3m/0Hek+LZmOAsNwRz0r7U0PSvFHwH/aAT4Q/GXTPFHh3R/Af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Kn9j2c486Cf7PBL+5+0w3H2b7NX55fAXw/aeMPDvj7QZtdMGpQ/DjU/Eei+GdJ0n/TIt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/wAsSosw3+jV+tH2Pw/478JJ4j0K68QXniX48fsW6f4tubu8naXUXvLaYQzeU9wcmIef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zXjuDjWaOedNcxr6H8RNQ8CftNeIvhzrVxJrHhLxB4VU6Nqzf6Vm0n/fW89xX6F+D/EF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Mr+T4WSx1Dwi277GXS0PnXVtn0McP45NfzZap8cdcX4jaI+tPKbnwdDZaLrGuSaz+8Fnp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lfuz+z348sfEOi2S3dvpCW+gqj6HDHrX2u9Vlg8qW3EEP+pI7fZvdfQtvisFKFLmvcuD0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xJY+OvBelaxaSfabs6XHPEQf+Xx1ybf2NtzbfhXez2M8hxMF3fxFV71+a/7AHjCTSvE/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GW8+16n4eLH7LzaTwLNgn/XZS5P1Yzema/TDzG3DexbB6tXgOLjOx49Tm52mMh0zy1zj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qZ/mYbzzXRG4CqQuOOuKxp7naXbbuOchcV1JQaJuzlLmJx/q5Xyew9abbWF1sO2BZEA+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3niBQSjWaRbTy+OaLbVrVlBe7MI9BT5Idh80l1M5tDKEanKuFDfNp20XFcBNpujtqxktU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FdW92G/67xdPzr1b+09NXITUlDe1chqNxCsjOdZCqzHDfWl7GlN2aX3A6lRLRnyJ8WfC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alrsgCsAZ/FE90fx83z6+dLn4Q2mr+F9V+zePdXQH7VhbnQopM/9vH2i3P5MfpX1p4/G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HzNGM/XAry7SPD2o3TakbXV7G5V2GPNAz+Ga8TG5HRlVdn+B7uAx2JpYe6kdl/wT78L3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KHh+eW28aWes+KINYje21uPSGhk8vYo5E2/ofTNfedn8ZtMmXGoeGvFMG7HmarJpFtdx/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9xbn6V8S/BHQ9X03xFrHmSQ4lQZ2Y5r6cMchZvlLc8kCvOp5FSqNp6W8hVM+rweqv8/8A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BN4VV/Fmj6PI3Cx6jqs1sxPptubaE/gM12FjqI1BQ+mahp+rRgff0m4J49SwNfOv2Yv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KuPC2mXJMs1hYPICSk/9hD7WD6i4AyPw5qanDn8sjKedqvbmja39eR9ZHdtw4ZWA5VyS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KsQfY18M+Irbx34Y006r4E8c+OfCaI3/ABM44PEN0FucHoRIcGuW8M/HT47Ib9f+E18J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LfCcRJHpNdWwhufxFXQ4fxU76rQ6Kea4Y/RNizkDJZyDtHeqTZSQjlXUDI7jNfLGlftQ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APga71IqPMn8I+LL6yH1BurW4J+m4fWvSdM+Pfg7WPKXWfCviez1Mnk2kGnaiq5/2jc+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eRY2HS50xzDDy6noF+wVmDHDEEgGuD1YskiFsgdsiuhu/iP8KLhFjfxYNKZxxF4gsbnT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Z/CsWxm0vUjv0XVtL11ScqItcgnuT/2xAJ/JfwrirZbjKcXeLNIVaE3bmRy19qBjKoAQ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13xda+GNP+23xaSVlzb2athpMdcHtjimfE2/HhMG/wBSUxaoowNKIwQZsAZwB0+gr89v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pMaLqIv/ABL4kl+zog6Wmmdsf9fFfFY6rVw1RX8z6nKMshWb9697dP8AgnpnxA/4KT/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L468TeHBqP8AwjLD/hF9L0uT/kKapOfssFj5/wDyy/6bXH/PCvxWl/4Lr/8ABQC8ke5g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M2Y/C9v4CtGSxH/PIGYeYcf7XNeL/tmeEviL8SvAFrL4cTxVrGl6ZrxfVdJ8MaX9r/5Y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/Z1+Kr6bZu/w9+JTu0WWZvBkxJOfU15uL4gpYCMfaPe/4f8OfrOT+HuUVoSlzb26f8E/u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zPqmraFPaOSz2d+nJJ9Ataela94n8NvJY297od/cXQNxbW0Nt8sY9CWrtZbewGnXGov9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dxZRYBGf9qsfXZkvTeXNvHY3sC2Sx3VxPDh4+OgK1+jrLbPY/B+fzNG0+Mesao9nFHpm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J9LIVffPern/AAtq1jiIl8OaddkSn7FNbziEgeigjiuG+yTromnXltBLHD9pCqmnsCR/1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kj1u7tV0+S8kmt1cz3lnhF/6511SpU1bQaqNdTdt/GOnvqrahqvhPUos8WQS/Eg5659q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jqml22g2XhbT9VAL6nq8Au7bMPXzxitqbS7mDSRfG0a9YZ8tFUgg+1VPBOoFdUZbnTri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fWs3Qoy3ii1VmkeQy+AfCt9qmRqVrpOlnwx/xND4W0+XT7W2/wCXqDyP+nr/AJ7U7/hF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+K5rZQB4V1LT/FUNsLYDpcGCvV9f0qHUr2YRRaV/Zcit/aICj5vOFclaaXcWqNHE0ZUR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zsXSpWtFWN6cm9z418W+EY/E1kTpi6np2sQ+G32a3qyi2e6tjPELMwH9xye9chY/Da+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ZfhjJpS+KNTtSfH2m/Zrq6uvPil87/plX1n4h0WPW5F04amn9lxrcg4I45zzXzRe+BtG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Spy6Bj976V826c6dV6mp3EHwwsdCutI8E+FfFvgNfCEaC41bxDB4suPMOqAf6mC37ivR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PwvPjHxNo0v/AAgfhb+yzqkWmy3n+i+f5v8Ay7V4bo2oRRtEum6cmdRkywLe1dbfrIiq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38Y9a6VJMDet7j4LaXeahcafb+KZ/tSkalq2qeFja58gVhWXjn9nmBtN0+H4c30uqA5H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x+1VQ1XSs6QdSddK1NdpDIdLwP8A7bXxjq+k+J/+EtbVtK8KLqOnK5x/ZUYsyp9vSufE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h8P7e+trH3zq3xP/AGdrhtL0rw/8Hnj8ULxqepx6vFaXVoc/6/8Ac2rfapfaqEXxh1zx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HhaTwr4X1ePSrLUtK04/6La2x1OLzh9a+e/AWg3a3/8Abut2skWftW5tXac/+AVeg/DP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8SjVNVwdWt7ldUOfs22GYcVOBxn1mrtazQVMOqTPwk/4JJWwk/aP/wCCjcwO5Z/2tfF0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r8V+/wD8PRp/9o6vp408aeq6Vf8AOc8f2hF/hX4Nf8EdrFpPEH7feqlvN/4SL9rXxsTKO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/wCf61+8PwYwur68NRYX5j8M3uGPY/b1/wABXdjFbMGvQnEfwj0aWVba6TywqkHGUGDW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TuxyQeT+NYU1uJZ42C7VyMDrxW1cy/ZLVQcgEct6V6cPgR81JtsuRNG6+XJPsYj/AFaG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aRXCdIj1rkra5tmuYiJH3BvmYDNdhPPhFjFrmOReLgmuo5TBuIU37IkZlk5CEcVHbvK5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8lD1rXaRPIO4kMn8RFVBFZwssoTDTHJkFAFqF5WILRREZ+8TV9iCn8A+hqi08KgBNo564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M9K7oS0AuNI2duX2g9F6Veil3RlfMuB/sgcGs+CaAEYO4n0NXzNJtIjiYr7DNdcJXYHY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Sx2uo6+hr8mv2f8AxL8evAn7Rn/BUK8+HvwF8J/FDwr4n/4KJa/cW/jHxN8drDw79jvb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WJ024nZUmXmchQMcFetfq/4dlG+1L8ETDgnvmvg/9nD5fiF/wUKU8Ef8FDfHl1j0F5pG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9jRjpe9/0OzKI+2xapW+Lucj+0d+yl43/bm0nwJpP7QX7Fv7H/jHTfAOt3GpeC/+Ev8A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XO4W95NN/ZGmw/aelaXj79sHxZ4I1q58E+M/2yf+CVHwv8RG1m07UNGtLrVddvdKVrcQ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AuB5vOBzXk3x78Z+Nv20P2mPG/7GfhrxzqXwS/Zc/Zv8C2PiL9sXxr4a1P8AsTUtSuZ4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+Xaygtv+PjFfm5+1L+2p8Df2Fvj/APDP9lv9lr/gmV+zx8e/C2veAIo9c8MeLRplp4nv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nt5rie40vTjDMD5upW0Pn/ac18RRrYmvXbXQ/RMZw/luTxg8RWSnPeMdktPzv+B85fDf/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K2kQ+MtL/wCCgHxt+Lml312r/wBrfBz9n6K50trq5Ynib+1J6+F/23v2JP8AgiN+xfpf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lf2mfiv+2D8KPEWj6Ve/A7xlY/8ACPae05uo01M393FouITBCvmkefwa/QP4NeJP2+/g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T/w58Efg3+zl8Kp/i/ZQ6t+z9pGty2OnanoZvZbCYpolv50JEEx2iUDzuPOtq/B/wD4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VD9s7W/irpCf8JJq3xHhu9aHgGT7VpBvLzRrKeBrczrDODmcsGXLHdyO9fX5Hj8ZjVK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f/I8zjPhrLsqw9KthailCUb6fLTyt+Jf/Y0+IP8AwReTVvidqn7dv7Pnxam8L6Z4Z0r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8d6xq93qd358v203k9xcWf2Y+V5Ff1P+K/2Cf+DeX9nv4e6b8V/iN8FfDvgXwVdX1jaf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49voY9TuLZbg6fc6jDbT2ov1hYMYYZwxGASOK/iI8Na14E0Hwv8AGQSuLfwxqum21tph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4/cQ6LNOxN1x+51Az/uK/uU8Vf8ABGn4Z/theAPCet/E79sb9tPWPhp8TPDPhnxhb/s4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I0XWLjR7VTPBptxbSwfaRsOZNpzkcCvo8dGeDwvtOZs/OIy5j2PQv2PP+Cf/AMNm/YC/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+Gnw2u/Fv7efwpPgX4ueDbG6/tPUdB1G6K7kvLkGUw3FteAkFtxyucYr0T/g5mAX/gl3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68G4Ltls7L8Ak+ua7/xd8NND+B3wl/YB+DvhW51Gfwv8G/8AgoD8EfC/hiXWmSS6WwtN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JlIHIPQEV5//AMHMxD/8EzoQnIj/AG9/AvyjsDc6gP5V4uT4ieJlJvyLnFRon+errl9o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5tSaKVIbGR1Yunz5WQGHC/pXldzqE8FlFZvKbr/SL1bu/wAqZ2iul5QAANx05r0TxtFq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tl0lrO+ubXWNLVf30E9u+MZTHeuH12FtPuo4VRbiCNIirHBaMMmVYhsfzr9CwFTkjY8v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7e5t0BJuHUoFHPAGwf8AfRIr6Rl0ZbSx0bQQoB0+CKa7UdDKwHX868O8C6QureL/AAlp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uR6QQHzjn22kV9AXd4JL/Wb9gSsl28SgdARymPwIruk9LhRV2YPiMLLuQgMSig++MVy9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g54HoKu39yzy4bqe30qGaXKKnc9BUQa2OsbpsZAaUryM4bNdFpcgklcBep5yaow7IrFn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QeczHONx61oBqeKgz6d5fG0/w9q4Wb5NKUA7ZAQFb0r0TWlWa2IwSAPSvM9Sm2wGJBuK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i0jUnlYaVdFotXjQGzmZvlnXFY+Li010bgRLcN879MNW3p9lBrOjMd/lahEoa3vV4aEjo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FvrSSa6i8rUtMOy4UDllH8dB0HG/FZme7tHzkJAocg8E4qT4Lz+bdtGD80Uuao+Pma5t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iKh+ATtLr+oREErFg9Pegyqbo+y9VkKWB9AleeJIrGR+hJ65zXo2riJrAxqSSU7mvL5E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/GgwlG+qOy0WQlwc5w3WvZdIdJ4Y4sBscc149pNu0Vr57AgY6muh0vxJHYNmRwAD3/wo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+Ryr9OehqhpgMchhf7rfdGe1dfZTJrVoGXDhk7c4rmdRT7JIV/jQ84oAnf5WdVJC56VG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AUVmIBYZNPDBuhzQAtKpwe+O9JRQBoxykADJwOozVyNwcZ+b29axkcgjn6Gr0TnIOdvP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+jlAf4s0gibp5pUf3QasIwKj/SvM4+7irSKpI/c7vegCpHbFiCSWPqavJZg/xbfrV6GN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yxjGFXns1AHkuu2kUAt3clo5zcuvrKqsGTd6Z9K2PhnevJ4St9Ivdangg0Ca6EdrbrkW7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Pf1qXxTYSwT2bIi3S3Nv/qycKCWIZn9OO1ZHgW/GiSu6RxCaaIlorqP7+zODj19DRF2q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CHSyiW6acyDU4d1y7j/St46c1umfT9TtGsr+LMlrAEDyruuSB93k1hIkmoTvfQXYYRzl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lRLLLFc7ZVDTRTZuJOxXtzXQaLVDNOuJNGnUjf5QbjJPSvT9N1i21QJGTsB+8Aa841C5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5cCptCuWgbIUjFc5znsZ03SkAdyMsfm561bGi6DcxAKeU5CrjOa4621JLkbXzx15rZsZ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waAPTtK1LUmVY1YzIi7U/tQ7hgV5L+0p8BdI8ZfATxoNIub+78QfDu9u9f8ABE/lNHeW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pQeVmiZWIxxtBGDzXpWn3AkCbst9a9i8Pm3Oo2+l3oWa0vJvsdzE5+VlmAius/VQfwWl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F/quqX/hG/8AiREt1IfiLoegXLSXDlj9oFlifk9vNhNxUPwgkaTwx40ldt5+x2RLdt2Q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dfCrw5afCzUd9hqfw+in0+/3A7jAdSlNoVHcXFsvBHWrPwi0U2Xwg1m9bh7vVoLdm/wBh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qBVspRsYcsYLYaDj1NIyRBgfJAOPWrskICoPtGflFUXiXev7/NaHpQ+FFsjCgoMEjsaj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q0qYQYbdU5kYKv7vI+lBRixxzhskNW/ZTPGBuBwOoqHeAAePoRSicAYI+lBnGV9GbL3x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7N8zLkDrWBJd4bkcDpV+2vAy7M/eHpQaGt5iTDaG5HBwarSAwhsLkE9qqmGWzCysSFc5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kOMt0JFBvLYgnRXR5DgsOgxXGanfzmOSIZK7DxntXTXbtbuFJyrnoa5TW5obWIyZGWBy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E27nnEeoWtvJexRhwZbIREAnk7nP9a7vXLiQ2Pw6jVGZ473V0BJ5w0MWP5V5Ol8s1xNK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n/169Dlvru91nwZZpGPLga4lIPQb4hn+VVFWRtGXVHsXhGaRGe3jJicJgEnHH1r6o+F/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fNaRhu5618d6LfTNfPJMvlK3C4NevaXqUun3FrcQl234I6/05/KuafMaqabP058Ha5i8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bTN3616N+0ZoOqfEj9kz4oaf5Kyx6PpbXmixvhjHPb/MSoPU4VvfmvlX4W+NG863lMgA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+BNffXhGO18QeHtZ0O8Qadbalp8tmsLaxwUkU8f9NvtINYOMozTKauj8Zf2bb7W/jF+zB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jyz6tHZaV4l8O2cilnubjQr9L65s7devn3EIu9pHdTwRgDz39lT9sXxt+yavj1/BfhTw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2WnPeWnjGGeWKAW32gQyw+TyHxcn5jx8mOQTXO+DfE3ir9m79rJdQ/tI6JpWk+MtstvIc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D0cZU/7LGv3I/wCCfn7Hf7HfiX4z/tYx/GL4P+CviT4Xv4/CPiL9nE+LdIlnEOgasb+4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sRBNZJb8kDMTY71yYqmoVG+j/U8zG03Klfqj81PEv/BXP9pCZSltpPwc0fSSMaV9m0e5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8Z1f/gpZ+054t0fxB4Su/iJpdjoXiW3CXtvoHhext7ngnj7WIzMV+Y4BbI9TX9Nr/sv/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0Pg39kD9mex/tLH9p6RH4MsUuxaf8fc8/72E+T/z7V0s/wp8DfDv4HfG/V9F+Cnwq8H+E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kxeGLK1u7rw75E396zFzXiwlh4zso7ef/AOeOOtZcn9fcfx9+BPiH45+Eus2njb4eeKf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y21vrnhYEXS28wXzE4/hYIufUV7fqP7TP7bvxH1Ym9+Jv7XfiYydtPTV5s/9+Iq9p/4J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Ah4ntrddDHwV8X/2JqSamLQLcmwtTbjp/Sv3/wDEXh64id9KtvEVvFtX7WDFGBj/AK98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EdLWO6FZT6H8zp8N/toeJctJ4X/an1iOT+LV11uLI9/NK14jpOjeJPEXiiw8C6F4f1nU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hsfB5tG+1yagTxCwPzK5Ofmwc+nc/1Xarq50Yavqu7WCRq+PCes+v2f8A5+P+m1fzcfDh9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zP8A8TfUtIsf2mBJ/ZI1bF5dWh1uYZ+0f89qeFkowlby/UdRXkjr9P8A2Gf2ndQZP+Lf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1fxJAmPruhFe4eGP+CTv7TXjURCfxn8BPCe/GBqetXc23/wAB7ev1n8RaB4gvdZ0rxfb+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sSBNpv8AZWkYP/Lv++/13/Tb/j3gr0vwtqlt4f8A7T0jX/CNp4rGBZnV9Q1mf/iU3dv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us1uXyJH8s3j74QeKfhh8YPEPwZ8VXWlan4s8G+NrXQ73WNEvnl0qGWe6toGnLMA3lBru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K/RW6/4JnSwaqG139o1VCD5ovBfw/wDtwb/puDLd18mftqaUum/tsfG7SItXVxpXxhtt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aDpnnv35r947s/wBma7Dd6t/xKfB+9YIf7J0j/kLWVt/x8/Z6xr4uFG3up3Mm3c/OC3/4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IT44eN9UKm7/ALZ8jwDp2j5/S5xX5/8A7TPgfRfg58W/FHww0K88U6ppfh+206VdW8UG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so8kldoLcc556Cv6KLLVdHLawbBdPTJP9j6Rpn2gWn2T/tt/y2r8EP2/W0k/tLfHGQar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CNI0jSf9EurQ6dBN/wCjaXtlVhewj79b/gn5+zrpepadp3ivwv47bTmU+YT4nvvtV5d/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Lrv7H/7Gfh5yIfhBcaiVY86xq17J9m+v2m7Ffa7ldV0q28U+JvE2rKmrabaWy6Qy/ab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0v+qrzu60qyuTObaymm1V9VODJq2f+W//ALcVw08UpTtawH8+X7ZHgTT/AAH8fdb8IeGf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6Dpl5a6PaAlFW6jEwbk9SHXP0r5wZWjUq33l4NfYP/BRdW0r9qrxgkq6nG8fhTQx5cjZ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4oS+Eo43gH+8ea+hwsm0YTWrK98T5gPoa5bUVLliRnPcV0dy5ck+9YN6AyknNe7SXunl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hcjP619TfsVXwT4seJIGfP2zwLd7snsJYB/7KK+T5idxAPYdq+k/2Q7s2/xUtv8AiXtt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/wCPnmAiHP8A10X9amtsa14K8Uj9lPhz8N/HfxY8SXfhb4ceGtS8WeKv7Fu9Q/sjS48y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G8GvWj+wh+3PI3P7M3xbfJ4T7GtfqX+x3+wR+0b+xn+078Dfit8TPFfwpuvC3xJGteGl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R1C1ubjRp9RVLgzabAEIXTRkW85bJweOa/dD43fFpfgd8MPCPivQ7Xxn4v0y68V6No+r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Y1G2utbvFt7XUgxuYN1hA4zMM/uC2CW3A18bm3ElfLa/s6cfx/4B6uEyR4jVytt0/wCC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25mAJ/ZW+LT5HU2Vsf8A24FfNk2m6r4C+IWk6X4ht47DWPBXxD0Y63YC53y2txa6hE9x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g84z9K/vl0a18XT+I9Gm0zxd4dLWHiQPpmqN4DvlN1akZ8gyyzHyf+u+TX8Ov7bemf2L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KI3xi1+4K44Ie9kuM/r+tedl2e4rH4tQel+p2Y3K6WCwrm9beVj4Z/bpX4X6N+158W/D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1S3+JOtD/hKNL1SG6+1XUd5IfP8AsUtr7V4tonhp/CWhyQ6J8VNZ1HQ/GDC31vwp9y1v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uvsxn/8AI9e1/wDBT2PTPCn7eHx91j/kFaVrdxo14JNUE91an+0dHhl8/Pv9r+0V886P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1Mxarq1zdrpy6adKuMn91u8jt619ZPc8vCu9O5fLATujciNSFB6AV50HUa/OAAN2QQBj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O9WI+4/3h9fevPDNt8QSluATxmpszpC4iT+0LyxkPyatbyxleg6cCvNvhvbFfEHinQbo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McbuuK9B1t2Gp6fdR8gTZAA9ODXnPii7fwv46tfE9uu201m2VJwBgZHWvSoPmihLY0Ph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GgRqVs7bVt0QY87RN5I/U17dZRTZZ9o+QRlR+YP868a8EXFjN4m8QJpiBNM1Dw6L23UL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r3OBJre1id85uJyik+gY/wCFajJXUFmLLgk8imeWn90VK+dzZ655ptKyArYA6AD8KMA9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A6Cq7DeMDAqR9ojJwMkVUlfDAUPL8nUdOtdBzmXeE7SFJAPv2rBjTfMCF3Hd3rauG3A1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60AaGow60YrRbeO2jCAZDyflVK1XV4UlE9ppkgc/e8vJrYvIbOQMJFuoPLQYKPmqbRW8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5+qmLNAGdEWF4uVVCT8yqMAGtG6++B7VnID9sB+YjPVhzWjckFxg54oASnB2VWVWYK2dy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AFJgeg/KlpQMkCndisiSMbecY9qsgeZjGeKFUbcevWlH7sjryaQWSLKsCpjx196yry2aJ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tQwbgJO1TS2n2xTHg5xQM4zXtPYabHewsVY4EpAz+Ne2fCvU7DxdZx6ApDeJPD2n6pPp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Lvb39cHsfavL7ceat1pd0Dg5AB/StD4Ladqeh/HHwLE3yHUJ9TtWH960lsJ8isZKzA9t+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PjD4Sk+bT9Z0C3vNPZ+q3CzORj3IFc5a2z6d8O/DWoMCbN4tVCysOfNE9wFX8wKZ4Pmbw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kOLS0tUuJ9Pb7rW8E8iNn25zXe63pOxvCHhrYfs7a1cX6WH8JtjPcSHHsQwrzaqSmb0mc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+z8L6fE1u+ni1huFJOTeOuZs+/3a6L4fajPpGj6l4gMgtr25tjaJuHUoT55H47ea8i13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53fUbnUTcCJQTmbBH8tteieP9Qk0LQNN8ORWqLc22mWpnZTgm5uGzOfz205WZ17Q9TkN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KXECQyajKd8ltHvJzxmqs7rfT/2fFe6qsEbZlEbbAK8ttL+LV72xvoJtV2QvgCyTcAa9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8k0JuJb5co+qNsYfhXPKNtyT03wfo1h4ftEu2Zy0hKsNX4Btzxj+ddppXirSJE1nStQ1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1886f4k0sYW9sx/x92Vxb9LuKft6VxQvNRv00rRzFDqBW+wyRnovp9KXxQo019NAXSmdN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FI2g20eJ6aE0zV5NW0jUk03VXY5Gm6Pi1b0yP6V6b4V1fVvH+pf2Xq9h4Hl/s3Bd9W8V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726h5rzTTvD+pyHTsncoJMvlckCvVtKv7CCWR5dJ0nVX04/ZNN/4SXS/tQJm64rpwtOML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+Heo2ml6Vqs1t8I9NGpfas6XH8WLC7uR5HpA1039a5XU9L0zU0MZ8Uan4oU6VajTk8KeG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03ueP/IFe3+JPFGl+FPC/wDxI/h7oNnqf/M0arZeFpbO6tP+eGMj/n1rxnStX1V9TXVl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fUlxj/SP+WB+ldFWnF2JShHY8/1KP+x21XSY00zSdMQ4PhfScEi6g+yxeQZwPauXXS3/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+JOMnk7fxrftbBdQ1l5W1FW3zEpkdf8AOK2JdFiS8ebHnMjYcovNcqpyiZuLRzeuIbWJ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Ygw6KTV/Q450stOLLFLHaW7hww5GRVHxRp6WDW3kySQR3A8x45O9XdH2TWM0ttIFYp0f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Us7uy1FfM2yea4IA5H0p9hPHp93p88KXt0UvSskaIcEZqbQhJpVqrCCCM3JJ8wc5q1a3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b27xSeYGKA9aAOp8VWyDVbmEH91FaF17ZB6V49fXTrqdi5UmBYiLk9s9s17L4shc29hO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NKOhK8k14lqt0kS3cG3M1yPOiIH3QnWnHcd2jtorGwngUwEI1xNumJqlCsttcOm4yJHe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8PuscDJqJZDLaAxY7HpVmawur6Zf7GYym3g3SqrYJNdi5LHRdnVLavJE1xNJqgeWdzFF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2rznxJpJllmuEm0ctHakSwvHmU+fwa6OItdQ3NoHvVK+WZ4o5MupHDVS1SAWLz2sk9qY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wwXkZNWcxF4L1i1i1DTZoWMsqlpiB2HmA161461l7jUpbb7IzRyIksjEeozXgPhS/Sw1u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pYVSR0Jwa9i+JU13BdzPCwjaSC3VDt7GHNKyOg+ePFviMy6zb6VbxHerZU5rtvC+nQMJ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Rj3rws6nb3nieVxK1xKnETJzivVNAvntLgC4iLQzHjeec1wy3MJbnV6wIdNv7NxDJISu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6pKWurZrFpreZsxi5GKrfaHmumk3+WUHygjcMV1WjG1kVri/kWZQf3YUYIoTsxGpqm8D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aWO9seo/GvBfiFq+34p2ekoulRofB32sKNJ/4m10J4lmxcfT/ljX0NHqIMmp6qkW1ooP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hm+lfI3xEd9R+JQjYxyFYBcEqvpb13QknA3TTR+mf7A+u+C/D3xh+FXiHxIdWddYuobT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PUdD1BTBfRkjsY53Jtv9qv1a+DkM/hrwtY+CPGGuaPrmgfAD9pnxd8NdL8MaT/od1p2l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H93zhM3kjnpyK/Ij9jf+wtZ+P3wRj11UFm2saXJ4g1vTPuRosPzXJ9ABGDX6j2Ymj0n9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rp3iifwz8V/DMOj6rgy2jawDObX9zzcQRiS2X7T+4/cGuCu0qxFQ/Gb4+3n/AAj3xe8a2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2xpH+iffu93+n29fpN+wp8YdW/tfwtpGqzxppKFLvVtj/wDH3d288v2f7PXyN/wUItYb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dSGqf8LC8IRXUOswr9lXV2kXnUMjqc8z/wDTej9kTxAbbxDLP/ZWrjS7XUGjOjhs4swy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3+sP6160/foL0Ii7M/q18A+JtW+E/wAYPgN44j1nVY9B0vxc0HiaTUwLTdZ3x8i6Fwf+e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a90f/guP8KvBPjzxz8Lvjp+zH8TvB+vfD7xdfaN4j1XwR4ksNbtxc28mDsgm8mf7hRvm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L4eeMrvUdW8X/CO/aTSfIeNtIB1c3n2PVrYg+R/1xuYvPrwb/gqV4J8v4x/D7476DDts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bX3C9da02GPT9UZz2kuIvIudp5xOD05r5XGU3CoefiVev6n9B3hH/grH/wAE6vHBhF98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DWvk6D8TPhvqWikMexuYLe4gH43GK+5/B3xn+BHxWSN/g98dPgt8V4pQDGvg34kaNqt2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mP5Zr/PWfZId0m1lJ48zmkK6b/D/ZglP3WYc5rjUvM6fqEbK8/wAP+Cf6RTeDdRkjzJ4e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/F64KbQ9JE0ivAoZJCCixcgg9MV/Ad4G/az+O/wlMOmfDf8Aab+LPgm9t8eRoOi/GW5i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lgK+xt8V9qeCP8AgtT/AMFFvBawW938XfB3xSs7fASx+L3wm0+9uGA7PeW6wykdB0GO1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6otmf1veKPC2mX+m6nZ2WmanJqAbLakG+zC1HtXmc3hOe0t9OV9XldhGQwLfas+tfjz+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Ih+Pz8Nv2p/2edGsobvwxc3cXin9n2+1IXDz24BeH7Bqd0IFJDqc+eM5IAGBX1r4j/4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J+APxx1ZAT/Zf23WLbSSw/2s3RropYiz7mM8FVWjPT/F/h4STTEqJBk4VVntLr9K8Be21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fUY9Pz+7Or7L8Z+s4yPwNctef8FPfAUhI039lDXs56eMviOstsT7/Z7cn/yPXBXH/BSz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sr/s2aawH/EqbXNQ1S7uPqQbvn8K6qVH6zNtux00Xy07XPqf4JeO9Zi1rUJdV07VUXTw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n0PkC5r61tviohIzEsZkPQr/APrr8Z73/gpT+1Jpmp6bqfh/Qv2ZvhkRwf7B+CFtMbgf9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jUf+Clf7X0J1Yv8AtDaN4XOqHn+wvCFjotsv/XD5JvKrq+pUu6MqlCE9bn9CGk3Xiu/y9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85/0bw7cyflthNb0ehfEu7bEPgvxSpY4Hm6SsR/8mBF/Ov5cNU/4KA/tPeOEMTftV/ET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HcWD3IHT/Xxad9o/IiuWh+N/7SXjBjpn/Cc/tieKvMbLroWu+JhbNn1Fqw/kKpYGlbVn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ijwT8ZtS0zUtOs/CplUdTr/iaygx+VzJivmm58CfETRZhDr3ir9nTwRoiZF3J4q+OFjY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3Bxxxlq/Cu5/Zo/a2+IRTUk/Zv8A2ovG+mT8aW3inwnrU9s2e+bk8/jXomj/APBMj9uX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d04vj5PEfiHS9MtR7fvJ+KqOGoQe4XX8p+xEPjD4H+Fwx1r9sX9mbTtmd3/COfFg6mJ/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+pftN/soaeuni9/bM8IXjLnK+EvAN9eN+BaOLNfnV4X/AOCQH7f96VM3wa+F3grceZPE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/NvcfpXvGk/8EV/207gxjUviT+zV4f5G422s6vqlyn/fFvbjj8K9FYjCrp+K/wAirv8A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9j62d93xe+O/jRA3K+EfhO8Qb6b7g14/r37WX7EKaoRbfC79qnxEdT+8NSOg6Rv+uVNw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D8YJQo8Rfth+FLEYHmL4a+Fs0hX1/wBfqhz+Ir0mw/4Io/CHTFRvGX7WnxY1QkfN/Zmj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k/1rnrzwtVLQFKXRHyzpH7Q3wd8a3Engr4U/A/47/DH4ja7d3umfCrxC3xYuPEGi6jrF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NEnnEDQ3EB3C4MCzLtOCO/FePPhp+1N8SNX1TWL34Oajo39oJ9l07/hJ7/StKtPso6+R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9nz/AIJ+fsn/ALO3ifwn4w8MeNPib4u8aeCb25uNP1fxHq5nhW5uIjBOGtoIIFOYMKD6/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rv+Ca37AP7d/hfxVpfxm/Zo8DeKvF91pFwun/FTT/Bi6d4qt7to28mX+2IWE2UCvtFw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PwXE+Q4PFwU4b69D6nIc9r4GsoyWnqfzwX/xF8P/AAB8R2mufGf4k/s1+FrPwjOz3nhk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d89d+nwX8rn7v3QCc5rtx/wAFsf2G0GwfEfwAAvQDxjakfnivi7w3/wAEqf8AgnRDpcX9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1DoZfE+oxf8Aoicz1P8A8Ogv+CZI4Hw48Vpj+EeL9W4/N818N/qrllX/AHiN+2n3n6Hh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rX8z+zOE6YY5Hmu1WOab/j0xxmuV1u2sQt3Z2F3h7r/l1Q4yccVJqaJIWtktmTYci59a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XcGWhkx9pY8192fnt2d/oWntZ6LZQXcwTPJjLdfrTrm3uby4ka3mEYgGBIOMD61XkeK5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QzkdMVJcXFuEvYbBw0wHyozferCzOfmkatkNStbeM3kkVzZScW01u+VjPuKpWtvBajUm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5kbCn8K5OHxLd6VZT2MWnTw3Vwf9Kubk5gQeoFczquqW95PY6dFBc6jLOMi8hkxDmsak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zreqW+pnTtA0a60x7yVyNQvIyYwgHTjvVhBC9zLbXJQWtno7RyOsnlC4b/e71zsFq1jb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61RkE7QBjIPTd2rr9T0JrsQpJHpsKLE4md7rcV/CvGrQbbO2nUXc8O1G3tvsiLYDE1zBc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1yzjfT4fMVhFLMi3iqa971jSIo7OxTTpYjcXInZsdkFeY6xYweRJ5zL9ldo1cA8hu+K8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7nA2NxomnukUUJlCHAaL/WKPaul26zeIx0qdY9LkH7xM/vs1x+pSx2bFNHthPErETuq5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oM0Vy0Viv/HwgP71T9K8lqSehUtjvNJvrqxtYtOntrm6nw2y6unBUf8AAa5E6aqxane3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R/uT+FdDfXOhW6WDt4gtbNJ2INxJLuuAPZaw9SsdUmE9n4Z8RPqMU6kmW9hyP++a4MV7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OT1XStTGl6lqQO5BpR2Ep9otLUeoHavJfg7qp0z4q6J4Y0zTV1ZtV8Zw7tWVcWlta+aPP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j0loZDpoP9l3QmVsfaiR1+xwDjt/y8V8Y/A1tTHxn0TU2Zg39tqcSgBrUeYOoHH5cVvl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WlzWPzb/AOCJl2lx4I/aYuOMav8AtP8Ai6YzH+KD+1b45z/wPNft/wDC8Os3iSXlXOhu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UivxB/wCCFmitrn7PHxO1oE6c2s/GrxC7Pnri9vmz+O4V+83wwFheLqUycb9CgUAerXEp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foY4n+Gzo9KW8mKC6mMY2gjNdgiPdqLSOH7Zt6nNZ8zfYjmS3D9lPtVuG3u40+2wzmzV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Y+elszVtfDtraI9xIEt3kHywtzzUiyeehjUhjbnhM1jLJfXoBNwPLgPMrnr9K0rMWpk8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PFdF0zhluN3TySFBEskbDBjVay5WMcjIE8p0Pyxnmuknv9N00LatOrOx4kHWo3tIQq3o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ZsRmwJcsFMn2YA9OOlWJrW2kX5njDdwtWo7edzzBHtb0qX7BAc+ZhSDztrpg3uBzH2KN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2ulsFUKFeK4PTJNSpYwp9xnAPRscVNHDcs22CZzjqAa6oS5WBu6bNp8Rh+8Ck4JDcd6+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+Lv8AwUGRT8moft5eINo/66+F9DI/XmvtnY0ZKsCGz82fWvkfSvgV+0t4b+Jv7SXj3wPr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Bz+Oy+L9Hk8bNq8epaZbtothZm2uba3Ia5ZhZIS32jpj14wzhupCCS2v+h25Z+4xKq3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xX4l/YV/aM/aA+LmpeBdS+IvwB/arh8EazqUnhof6M3i3w0IhNoOpTf8u9tqVt/y3/64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7F9x8Y/2gP23f2uPjb+0n8IIPhn8WfiV/ZPjPxR46Wy0jxVq0beVrF+cW2pTW2nWp/tJ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yYYR/zxr+kJfg9+0PrWl/YPF/xc/ZvTStS/0bVPDun/ArUdXtZ7X/AJ4+Tfah/OvlSw/4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V1TxBafCCwKkEDwv+yTpWn24P+zBPdXMA/7814MXicLGXs+u+h+u43iXgXinK6dPEUZ0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pO17+7bS3q9z8yv+Cs//AAVl/ZJuvCPhD9m34XXmneOPhfovjXSL34vxfCYQQ2t1pdhd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+q6edJ/qP+WNvX8tv7Wfxy+Ff7eP7aPxw/ao0/4T/tCjSPi54ot7+LwD4UsItRXSxbWc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XzxttuoMB7Y4r/RO0b9h74H+DvKWDxP4x0vU4sBdU8IfDHwb4b6eht9ImuB+GK9Ai/Z/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/iH+0PrJUfduvj1LZWrf+C9ID+WPwrvyOvLC1Jc63t5bXPl+Ks1ynFZVTw+HfwX+d7f5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z8QyaZ4k0vTf2NP2vde0vxV4YtLaIp8MtXltdV/fxYg+xNpv/H1z+51Dz/3Ffvf4V/4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PDfh7wb8Hf8AgmRaeD/DXhfwpp+j+GtQ8V/BDURci1tIfJia6uri7gG7yflJzjPPHSv6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0wrrfg3xNrOTjPi74ueJNb3H3+06lIDUNp+zV+zNp+1rj9nP4MlQfl1TVPhxpuoXZHte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lQxVHka/E/MowqI/ITwB8bvjr43/AGWf2OdT/bHsvBHhT9q3Vv8Agpf8J9S8R/DzSruw+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82rw2FrqFw4Lws33mX7w78V7B/wckzGf/gmx46ZkdF079uvwHII5F2lP9JveMdvvdK/U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hPVfDA8L/DP4XeHDF4otf7M/s3wHpdiFxP2MNoa/LT/g4xAH/BMT48uRGuz9r/wJckx/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Djt0FZYH2SlaBpNy9k7n+ep4mL3MuqzKqzCWdi8khw3OM151fHzGmYSO7MihhJ04H613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nDTszE+bH0rhbpWaJyx81CcBIxg5HvX2eEqWSOCors7/AOClq0niTWtacEJpOhXJRic4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V3s0oZdQiYAq2ou68/3QAPzxWF8JoksvAXifVycG81iC2ik9RFAGYf8AfRq3qjC3gtJA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2hgH+dehN+6TRRhToZZ/OzhVNJAyzT/Njap5yaWaQLBheSaW3iMUPm45brWR0FzULhY7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UwjUMDy3rWJeymZQR0JrSs2AjjUnBAoFdHVzyK1swOMle9eV3oLXboRxnniu8up2RAo5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9w79a1jK+hEknsdF4fk+zW0qnO1z8w9TXA384t9cvXx8kgO4eteipbrb2itwN3XArzvx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ecdqs0INaVbrTWfGRujwPbFVf2fyq+I/EQIACSHHtTtQk8nT4YTxuWLj/gPNO+DSiz1r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9elBnU6H1DdXxeXy93HQDNcvqkmy5hAGMsM0lreC4uT84znjmtyXTVuZ4WJyQQaDM7KF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ByDXmHiFbq2haWIkNkkEGvZFs/K06NMHAUfnXG+IbSM2TZXgDJBFBnKN9UZfwn+JN3b6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wXBHFfUmtaRp1/px1O1dRIygsMV+aV1qk2h6759oCyGXlu3WvuD4e+Jl1jw0v22bDFAM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NGAAcBVxSWVx2Jz0pdWwpkKAlN3y/Sse1kZWB55PUUAdbvY9D+VNd22nn9KjjYFVGecU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AA/hV+H/AHd3PSqCfw/hV+L/AHtvPWgDVikOAPs3l8/eJrRif/psV4+7WbGpwP8ASTJz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J5Z96ANSOTA5bNTtP8AIRvxntms7fxwNtRvJ2IB9TQAzV2LWkbliWK4J/GuQMaJPbuV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2WoJvsUwq5965G7RlMfbC+lOO5cGrncaRdKI5mHClgWXPerd0S8U9yMkMeQDXD6RdsZ3t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w1o8J7ngkVuamOdQcRhPLHtgVqaXqSqMSRjk+lZzRhWC4BFNkYRMuAB+Nc5znbW2oRhs7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+qQI2WH5ivM475ECjqa6S2uIpI1bjPfigD2jTNRhPlMCOo5/GvQdK1TF/aSB8FboMDnv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TLpVji+YcAdD712umaiBPC27JEgOM+1TNNouD1PkL/god4Lvrd/CXxOs4QND8QTHQ/E8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zWcp957VVXccYWBvpXN6Lb/2P8HfAdqo2Ne61cR6oo/5eT5MiwfmITX6O+JvB+h/GLwF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3PivSQNC1Gf5ls9Uiy1rcD0ZHxg5Ffnb4y1K20TwR4AgubWW2fSfjFo9nqVtLw8P2mx1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LketctQVV+9E85u+WP8Ao+B3xWQ0bGRcR4q/dlyxP2g4U8+xqgVlWVQ0p59a0PUh8CN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afNdIkZGOcd6cnEYLHdx6VTu5oVQhlB4oKM1rw5PHGeMVLHOXwcE89M1lPKrMSo49q0L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iXG7BIHSs4XzQZY5+XrW/cGPZnGDXMXbody7dpPAoNIyvoz1HSEt/FOiTQQzAX0KEou7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dxNYXsbRXUUmE3cZGaz9M1C/8MXkOp2zt9njcGdc8bfevY9Xs9O8e6RBr+jLGl7Eg8/y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gpx50G5idyqTnNeZ+IblyrQjJCnArqo790lktW52nBOPzrndftFC+ZwWk6DPJoOGW55u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BXp9rpeoan4s8Otp3/IO0rwvI+uvt6NMMRfzrzGVlDsCSTuxjua3b2Up49+HxSbUI9Pb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/wA8Rx9qNBdM+mbHwx5LmOa4ieSPnPmc1qXnnRLGW3PGnHyrmvD76LVLC4Gpvq86SFuL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1p4+1u6tVsJ9NjWILxcsM5+tS43dzWO59kfDbWdXa9jsoNOupXggRPMs3EhCnqTGeO/UV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pBf29/cT6vo+jjMV3d7wJV5x5p5h47Cvx0+G3ime21WxT7RCkxsjvt7eYjd6HPVfxr9H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+xwf2ndIrtPeXHzEegHR/wAa6K0E6ZtdH5y/t8+GP7F+Lkfim1tyltqsenXKELxc3Sjy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19r/APBNn9obW9W0HxX8KrjxPoGjeKfB1iNb8Jazr4y99oEK4ms2Ocn7NMUnxkctwOueB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+8MXThdTMFqix7uMZG/+tfnt8DfiDcfBz4s+EvHMJ3WfhvxjHJqlsxys1l/q7tGUfeHl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y8RRdSjbrYxqJNtH9FUvxG8RfE0+EvCfhXUdR1nxZrHi27/tfSNJ1d4Lv7JBcTeR9nt8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tXgGo/FHVbnwZ8XdZ8S+I/HKnxt8KZIdK1SdP8Al7M8UP8Ay2/1P+Ya8W8QfGX9nv8AZ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h8YeKvE3xD+Hmk32kjSl0jbaf6SPN+0QXH/PbyTb+R9p/wCvqvI/E/7ZX7PGjfCfWvh5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g0m8tPhx4Z+LHhSd73SNJv4IZp7HzYLqCGf/AImMH7m4lr5ZYKtSrXauc7o0oo8I/wCC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M/DNdmnuD4C1mLCKTtumt0Tn/pp81f0M+EvA/iz4iaR/xKdI8XauNIN3d6V/xSE939k/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KmH/r5r+Vb9nn4mWXwX+KPg74galpl5rdr4bW8+12VnMsU05nxggnKjG3nk1+otv/wV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m8BfFbxYWNps1a+8ZWlp9ktLf/lw+zqJ/KirvrYWpWUbO1jme5+sraL8RvCA/tGbR+Yt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fa9Ium+0YPniv5t9Bn0+y/bd8P2NikOiT2P7XN3bzxW63Cx2TtrExNso7KCeB6V9j2//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pP8AZGmfAHwxHv1j7XEdT8Q3Euecf6RsU5h/5eeK/NnVfHOpTfE21+LNva6XH4nj+IUHi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NSimEgZVLZC53cZ71vh6M6MGt7msKkWz+mq28RnWLe0i1bTtHceJ3J1fSNX0n/RP7XP/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5Ne/wDw6zouqlARqq+LhdhtVj/48j/z4fv/APnr/o9fzov/AMFHP2nUCnTr74b6OLfn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j4xwCuBxxXI3/wC31+15qYbzvi/f2xP3hpug6Zp/J9PJgzWOJwtSvazasdHtIdzd/boV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0SZf7WdfjNo4fUyfsuPPjh/+vX716zpGrarvB0f/AIlIsyNW/sht32T/AK9zN1r+Vvxb4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WtePfGfiS58SeOvFF0sviTxFqIDvfyKAFacLgHAAxjGK1tT+LHxS1WP+ytW+IXxLVHX5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H/f/AB+dcMsLXTtqzJyi2f1JDwhquikr4qGlqNG0j7Vo+kHVrezIsx0+0Y/5bXNfgV+36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x8V30aNdR0ZvCmiFNSXWrdrNQdMXAt2h646Zr4tuHe+O7UdR1HVJVPD3WrtLz9ckj+dVg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B+UyoZT+ZNejgsLUqKSehy4jE+wtZXuf1KW/x1/ZM0ex0+3H7T/wvGzwpZxj+1Dcf8sL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C8V5141/bj/AGD9Nzqmm/GnS7z+0v8AoFeBtUlzdf8ATD/RYq/mxMkpID2NpyeWNsAK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bePOok7RH2qf7Dnz35/w/wCCcyzJP7P4nsn7bXxQ8F/Gz49678QPh1datfeE9S8M6Ta2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mySXEMCmTEIA4+ZOTyc96+SUgaNT3x3rsJ1DM4bDDcSOOM1jyRqONuAR6V72AX1eLTVzX2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23NwD83ese4nbaPx711M9kNzEqOXPese5sh5ZO0cA9TXrU9zzZyftF6nFyt8xJ4xXu/7P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iuSVkTwvfz5b/j3BazSc/wDoJ/KvC5AFkbKZVWwQe9exfBC5Go/FLwPo/wBg/s7+2ba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ov/ZRWVe/KdlVpKDP9Sb4rah/aXhX9kDxP/au7yPjX4HufNPQfbvD+rWufx+0Y/Gun8Ya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HetfE7VV8DeF9J1eyI1PxPqv/ErtbqW48qH/AFOl/wDLx59fif8AA/8A4Kh6X8aof2dv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WTVLPxP8NotL8WaX49+12v2rTFBnn8m6te0QxDX6ufHjWdI8GfCPxhq/i74ZapJ4ItPD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1LfXJJLeO485CyPp5DFZgCDcjjHHkV+ZZvlmIr46UrM+xwuYYf2UXsfQvw7+IngObUYP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QWCq1vYX2nXFrZlCMqV6cYIx0r+MP/gotpJb9sz49aNqqaXpWl3njC5U+/mxnn/lv61/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EnhPTvG/hu1ay0/xElprXh241fxIqXkWnuM2tqVUBR5SkD7MAAMccV/Ll/wVK0zzf2yf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lf2lqWl3P9qaX/pX2vfa/wCv/wCuvNY5Rgq+Gxqk1t5HPxFjaONwSjDdf8A/OD/gr3b6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lLnS/HX7LvwfvTJqoz9supPCun2+YZ4v+vf9K+PrGf7Cvh+0J/tNrTSba1OqHri0hWCv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da/aA/Y08crpP9mab4q/4J0fCXUF07H+ikrFe2/7g+32T8K/ODKpIRHlIldtiqMYBOTX3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B/wAE569Zxq877iQXOa4TWsxaxHKuV3tzgV218VFwWzyG5/OuK8TZje3nHOGBJHpXWkrH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kYRV2+zGuW8a26an4TmkChpLRgFJHQ5rUmmN3pSTEkFL4nP+ziqd0N2gT2zHP2id3JI6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BiA1SG727Te+BIuMdP3uDX0hcYaz0o45zkjPQ5avAvBBDanpSrg48GXUAVfUTGvcwSVR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K3AWfq/1qg/3jVxzhSTVCVgAzZ49aAK+R6j86QsB3B+hqo03zduenFIZCuMgDPTIqJRv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z4b8e1RySfJ6Z71FO+G4I61C7fL9RmrMxrNuGMcVPaR/Nkc496qrlgPU1rWW1SN3TtQA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78U+WRljU7cbRT5XTzPug4PJxRdTIIDxg49KAMXzFLFuA2eSBTid3P8AKslZi0rY4+bg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HTmgBKKsZHTPPpTWcAHntQAb19f0pyOu4c/pVJnOTg8D2oWQhhlv0oA3FPAI9KtxQ+f2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KMg59q37NdoHGcjtQBLCpBEeOlb9tZiIByOvtVOO2JIk29Pauisx5sfzDAUdcUAcnquj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EZzgH71dv8OEk1vx14cvF0zbqcP9p5ZT/wAexFjdVWMRztABGeK2fhjpy6Z4vsP7NfUz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7FdVMknEDI1jSo2+Ic2mTyNBb3Uf9lLdWX3Gju3JB/NzXqLawbjRNE8V3EaQvoHhKOC4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EQR/wFq8q8f3stje2eqQN9nOnaNpeoXNvEOTJCNzc+vIFei63bLb/COy1C0XyT4yvZZY4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Nwx7f6QPyrwcRpUNaV7nhPwvsm1X4n+HZVEWqW9tvmnlZeGgghKkTenMwrl/iHrV5reu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DNI8Bk/1YyQEi/DFdR8MIYrOP4qa1BcvpcukeCh9jjb/AJaXF1NnH5QEV4/p0trq2uXE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WVZwc7ONm0e2c1utjtl0PT/hb4a0/U5HnS4uLP7OgLRRDB9695FnBLLA9hJNdGM7Q95H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LpNrot7MLiKJ4RmKe1XBl9q7jwxbyX01pq9z5Wm21nnFtcLxLjqaym7skwrixk0LTLiV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RjEB6muGRbjVI9PnmQvaxbvLXH8JPNd/rmpNqWo3hfYZhKVQKvH2fOMCm6QIbO7tZTEs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4qTSDWxiatZGCxtl00i3kuE3eeRwoz0ras/Dy6No765qvKQqJbKDtNN6iqt6f7T1GSyt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j/llDmoPF/ilINMh8OhxcR2H7zTpmPX1BroLlscBF4ibVtd1q4lmmRLof6UkhJyp6A5r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O2sf2+NH1CXzbmM8BouoJ964TRA91crLNpwUXhzOyjqK6DxBOdSgjgeN4pNPO2RScfuK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tLhsoLG+iih28vEQwBI6c1VsLu6tJNSjlhj+1XTebAC+cA+1O00fa13SwzGxth5cC5zi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eCVTGfJQk8AUXRscj4o1GbUL61XUcSLDCUPlr3rS0UImmvDFpxeMAgzZxWBrryJdrLAU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ivQUijisrDyw4NyVLwpWBzk9/YXA03RmsGjLFiJEd+lVtNt4fMkuLwxSSvN5bR59Ksa1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AIIwysrEhvpWU8kcVg4t4f3sQ85pWbmgDv8AU3L+HFJfeYtTtQCTnFvNwK8U19FF01/t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pz+9H1r07wy9hqUGv6cXYxrpInUk8faIB5n8q871+5RhsyoMd2yAZ5Cmh6IC3ZX0KXEA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ID5f9b/hXWmRrZ2u4f8AiWl48AwHJP73PSuD0ZxZ6glxcMk0UY5g43Ada7K5uI9VuhLZ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M2VPesozlfc0jNPRj4tSEVxDIUuIb24SVZFuVwRCIMDP41aT7Bqmk28kkEK30kKQm8j5I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TUXvtyxyXJd7mNp7oDCxDgEV0Xhy/ihbYy21xpEszQsF6rcAYFdqd0aHm9heNBrdlbMVj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GJUfd/KvZfE+oyXDTS3aswt7S3kiV/vt5EXO32ryLWrKKTxlPHIfKs11INZufunBA4r0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V49upe8sNEvQof7zD7PkYroA+TfBsE1zqEs624hJP7tsZr3KMytPZW4tFmTI8yQHnNeP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0XaxRL9zd6V6y0qWY+3WTS3CoeWDcZrhkncwlubUq7dUEUUjx4x5yMuRiu/tUtnija2t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x81cjoN3NcCSedIRNOmSJFy231rtdL0K8jglns5mDSk+SYzxmpER6pJO+jiCJFGopbyI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yr5J1aC7vPiO0kWS0ejyLLz3MGK+m72TUQs0K7v7SXUFSckdQYmrwLRYZ7vxpeOvMyQo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ldlL4DWGx9mfBnUpPBfxP+DXjXS20rVP7Fhs7kt/a3+h9Mf9/v8AnjX1n8fPi34g/Z7+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1CDVtU8d+PPCGhQ6e0l3p7eEPFVzDcWtvcEtiE29s0xgIz9+4HXBH56eDdYfQ9Ij8s6S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r0GkrccT/Z/aaev3N+C+q2n7SPwX1X4K+OYdK8R6547+GV7pPhXxNqhDLZXiwS3mmXGm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3UXFvxOx/cHd0rnxFJ/EhyV0fjt+0R8VNI8e+DfhnoiaY8+seFvDfl6tqmkayTaC8z/r7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1tY/iP4Yk1fTdW8tNQET6zpOk/a7vEsMxP2j/AKY5UV8k+HPiLoc1hp+m+MtEg03WbDTm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LW8QlSZ7cjyxLxX6r/s1ava6T4h8Pa7oPgjSfiMDpKkaTpGrT+HNW/8AkGW7/wCnb/l4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Yn1p8WDq3wP/AGoNYn0XVyNMdtIY6dt2uTPbRSgnvnySa/aDQvhp8NP2v/2ZpNE+J+h6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59R0p/CGq/2XrI+02wtrhAB558gfbGybmDgQH0OP5qPj58dz8XvjzrPiT4eh9c069vbS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rWNjaRECO4gm/wCeO7yJrb3Ff0x/8E3PGmja74UuPAesyaq0fjjwaZgNYP2S7tmusW8H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MHOnotjmrq8o+p8VeIP+CTPwy1Uu3w7/AGg/HtlKSfs9r8UvBlnfpnsrXenPAQPcQH6V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v7SGn+a/hOb4a/EOFBlTofxAEF847bbS5ggYn28/NfuFd6bq8OqSxadpOqq8Et4HTVu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j4k8T6aW03WFuA1+eZYHIAPvXxUpThJ6n3NPh+jOinJ82np/mfmn+zD+wr8KdN/Zh0nQ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wHr/AMY4vFWu3XirVvHfhSyu9UH+kfuYfto8/wCyxeV/qfs89eia/wD8Ep/2J9dR30bw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ikqfh743ljt4yfW1lb7MVHpg19ratpXiUhtROpac8TfejfqR75qWw8Rz/wBqppc2nozf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5p42dVpbWJhlEJxdnZI/NrwB/wAEe/hL4b8fad4p/wCGoviT4fOmEnwuNW8AWOp48/8A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d4f/AOCK/wAMINNRvFn7ZPxV8TRDBaTwp4V0nRQwPpi3nryvVDuZGwQVYFM9RjpX7M6c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eSaFpRV/Um3Ferl1Sb5rvt+p8/meGdHltrv+h+fT/wDBIr9ifQ9MTUNZ+J/7RXiA5Ak/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qYbCCrc//BPv/gmx4HCS614B8f63jBZ9a+KniOe1u/c4uxbn9K/QRrBBphfUOQM7QVzX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wz/aEd8JCDhdMbnP/bGvUVSa2Z5HKkfPXhn9lP8A4JoQ6amp6N+yp8PdeaMjy08QaU+q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Veq+FvhL8CNA1SIeBf2T/wBnjwxpSY+3NaeDdOkuh6dLYEVxHgj4eQ28Eeo+FI10gapq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cf8AXlXskatept386PqVyskmlDYDdQccjt9KpVaje4WR6JA2g6JMP+Ef+HPgPTWC/uxY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K27Dxr4waYxyzaLptsB8kEEQXH4CuH0qXUdYvVYRSQW5PLyjBrbvIrGxuVVbgTzfxDyen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UXJDsdHdeJPFNwWH9sRKu75fKOfyrEn1vxPBmU61ekLyBGuaw77VYbblFhyD82Hxir+k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7g4nxXE5zvuPliuhz1zc69rOowX6aldErwcybazPEOpXnhzTLvUWie9ndsP+8JOK9KOj2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LKSFyTXFXuiaxOmpCNRd2hJ2qyAjFOM5cy1CyON8B+MZdWu77S7xGtoLkf6AWGBuNemX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K3JU/vjnIx715PHpsmjPnUIkt55Qf7PKjndXW+EtWv44r1tQb7RKjc+ae1dmLq+6rGbg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JtLjjsdL06OS2b93OhIYj3q/ol1a6T4htYwfOvbpf9IS1mOfoQKz47/T7EWtzJq+lI4wZ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7oeneC4fiImu23ib7Rqd1ymkrrIKiuaT5okH4JX/AIHmKXul6lY2epnS72XaNLu1tceT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0IyPCN7g9M+I5P8A41X114i8U/2rp/xS+KWk+A/Hml6V4Y/aE8TeDfFHhfSvDE+q6p/a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f2C1/e2FxF/34mrkH+JHwktmMOreNrPSNRQD7Xput6vNFdwsRnbKjHKtgjg8ivPnGMnq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7NJJHtmbB83aRlB71ysmneHZ7ovalxcEY+0hsD6Cq+pW8NrJK0FvcD7QMSIW4qnafZ7Y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aon9aZ6BuWzwxCeynJWFRkXLDkGqNhZzO097GzmOF/3WP4xVHUJPle7ld51RSJYoh8or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SWK6gdZDm1Un7g96VkBDeaNcapDcS3N3NDHMP9X6fUViQaDpWnFbnTLS7ub2JSbllJHm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PKxldZP8AXqG6fSstTMzpNbyS2saf6rB+/wDWuSrE1i/dKlt9lvrOK5uLeXTLmC4JhjuC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b3ZA8CXVwUO25ii2gD65rNvZ22yy3jZweUXgVwGtatrMb2/2OPR49Lc/NdXereWw/CvN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2L2HTbe8sLSyFnA8WlXYKQ8HOa8N8R+EL7U9StgLfUIFjkLebDN8v3fSt/UL29gu2u0u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8bZxk1SbxtpWn20t1qFy11LFGD5IlIxxXl4mjoejSqs46TQbl45LWIE3EJIuHhYQHaP4s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hWC1sY5biTQ9Xml/49V0/n8LkVlDX9N1y2ScaRL5w+ezhSTcWzyGGOoq4moXMlu628Vl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ZPI3DsMdzXkOKudRVvPCNnc39tcy2lvbsZfLkm2eYkJz1Q1u6jb2+hXEEFvpKoJ4vKV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kDpWxo4+12gttW1O3Ea/vEdz5cR/2QfWq+t654a0Sxl0WMSyzXGX+0Qubm4uD/zzjz06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3pSSOD1LUxp5Gn6kME6Zc/wBmf8+3NfL/AMDtOfxH8SvEep6bpxUWGk/atTC/dzgZ8mvp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6x1LS9PMb5Ma6sP9KCntjtWL4H1PR9Dt/jHPpESRG18L/ZSdK1H7L9m/c3PnedUYBezr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6uj8Z/wDggL4POv8A7FX2+wv2Ww8QfEnWLi+vn68t5/8AXFfuUmmrBqR06I6aFTwho66g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tHpX41/8G53H/BOPwnuyC/i2UnPfNtH/APXr9rtCstP2axZ5BA0jSP7QawOf34Nz/jXs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uedVx11bl/ElmsYnjtw8szy7gATJ3rphp10YYVkEUluF+6XrlbsEiBbOYyRK3JI5q5dx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tIycAvgYr0ofCjzG7suatPbNY+RbW6wvA3Jz1NYqTatmzkaGHy1HZcEio/sWrrZTC9e2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wFS+TavPZMNUuGWJcSQkcZrSEGnqcx1dpLpSafHcXNoZrmW5w4U1U1XV7ZLmytYLG6SE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rqLWscUCWMJT7TlZpHq3/akkfnNcXCq+/wDdrHEGrshNICdtUZtSghh3KpXnMdRtKElv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46VUW9tMrczFkkAPOzFUo7m0nF1KJGLMeOK71Ncj0IlG+qNRJ71jbx+YqxMeSy1a0+4Wx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TJ4BrmrmZ2ht2VmCqeSPSoYriE7xFukmJ5zU81mZHVXOpSSB5FiBKnqeM1ZTXHskSVYl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c1Y3/wBunu4J0QQ24HlxoeSaslwswAKbBH80MhycVTcHuNNo2JPEMM9r5lyyW4lkwhTr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8EVvKsvGdxODXEXSMunG4SG2BuJttuzuCENSRefE0NnN9nmcpme5RvlA9KX7rsDbZv3W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u9MHNfOHin4k+G/AXxOi0/UtM1LUvBHjn7Rc+G28Of6SbbxJ/wAttN/6drae2/f2/wD0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m80BwGOCwBFeca3oXhnXJLSyWLTtNWC6tJNNbZ/x63MA61zYineUXHoF9D1bTfG+m6vA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+WRZ2um+ZQnHf2qrBcyWNrqljJfz6grNvWOU8bl5j/WvMfAniOx12GPU4rYXAvElW3eP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SK9ISWaLzhNaRuN1s4VepDnK1NmIrRSanJ4i8OliQB4ptCqg8D99nj8K/Mn/AIOFg2of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gQy/tP8AhLL+hGszj+tfpbHqR/4SXQ+oC+KrXKnqPmzivzO/4L9vfn/gmN+13IpG4ftF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H/CQDn9a9PLPjl8jOt/CP4BPih4z/AOFiaz/wkH/CN6Z4b8SR6PptpqP/AAjXnfZtS1KC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/Ltcz4/1EH7nzq8H1IHTNO+YaoJP7RwxdcN+PpXp+pI5OosFIbeecchhXnc2rta6a2ma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BpgZubYTT/aa+tw87pI4nsfRvhjSxY/C7whBnbba1qFxeyLjn7vBI+grC1JopkUKfuZw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tF8J6NG2E0PwvbQ3qg8C4YBT+hNcU25mHXb1617qScTGGjIYomJ+YnGehrUeRFttmOgq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6Vl3lwV+UHgHqKlw7G0thoAZjnkZzVqIkOoHAz6VRhkDH+fFWt20qffrmtDibdzdnXfb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o3CzEHgg9a6VZg9uVzziubmhPmlgMjNAJu52Bg83TVfkY6c1wmtWrFEl6kDjiu3s7kNp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uZv3DQMWH3Gzj2zQdsdjl9asGm0JbtAfPhhbeg/T+Vcr8NNR2a1rki/e8y3Lp/ujmu9M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oolVM8DJOa8n8FxNYeMtXsmPF7b3Lxj/AHTxQRUWx9HaTc4uw4JKk8Yr1PTAZ50cHgCv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5IPIr2/wnN51qkm3OB1xQZnpczhbBVx1wCc1574uuFi02QjA2xnB/CuwuZSYI1/PHavK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ByMjA96BPRHzZrU/nTkqSWDZzn3r6U+Et40ulRRFuFUcV8s3cgW4O45JX196+hvhLcNH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B9EaukSW+7IBHYVzltJ8hZQCMnn86sarLJLCwycH3qtpxRLVlf7+e9AGrDIxkUZ4IFaCZ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QGBHStVDkqaAJoyd8Y7YFacf3mrNTqhHtg1ejOASRnnkUAaVmBtbjnnFaEW7n5iMdDnr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RVlAY4P50AWBK3cnOODTY3LuVJxzxVAygcAnI6VZsn8xyOh9xQBtyMBbAMMjvmuJ1OTO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JSDvwOxrhNQYkfjQBZ0xlW43cZ55/GvREkDQx4PJT/CvL7RisgPbBrv8AT5DJFGP9j/Cg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ZrOu3bnB5zWjPxnscmsuUb8jrQBSjnKv8x4Bx+FdFb6iAoG7HHrXKTRsuSM9e1V1ndGx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OpyRkEEsnpurttP1ISFSrENuHG7mvErG9YYwCeueetdZZXwypBKHIz81AH0Np2tiNot0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H7dztp/hbTfGwz/Z/ij4k6JqmpKOtvcw580/5/56V6st04QOsrKdoIYGvIv2tNTTU/2W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pniiP+z74Hp+9i/wrmrRsyJ6NHj/AIjsXgu76VZFYXYMiODxu4JrCmu4pbgyrGfnvOSO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Idc8M+Gr+KUvJqfh3S5g3fftxP+oxWXbBwHkWMFX3+WCOgOdv8qFqj2KTvTT8jS3ZLYPy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yOmeauQ7vLXd97ac1Vueo+tMsy1RVVyRmrGnlGl7ce9Qz4CEdOOlVrCYpKck10HObd8y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GooXUFB83Yg1s3knmEYPFUHAAyx2gdTjtQBnxh1tvsVy6yrcjBz2FL4Z8T3Xw/wBUE8fm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4GYkKD1NUblI/OW8ik/d2/+uTNMuXCR+fcRBtEvBiUsOR61nKNtUdFKr0Z7h4p8PaPr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FJpuo2u+aCDoHx6diPSvBNTmKWDpdKWuxORaMT/DWvout6p4AvbacPJefD7VDjZnIiY9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Hpmn6npVj4g8PPHcWxy0qw4ORj+ft3rMdWnfVHznNDI12jsWVlk3OBxVDxRfvpepeEr8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exrRv7kpOzAYdoFbbnv3/rXPeNoTeaHaXS/esJEcnHTnmnZmMHZn0xqlsbu3jLHcTErK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yHkw4GOvIql4W1BNc8KWWpo+7fYJlieN23mq66ZPLaGfewzL932pGp13w41Z4/F0Mkie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P/16+9LLxY3hrxDoyxSGBbtk8slsYJHQV8D+A1i0/X9LnjUSbb0rKGHOcV734n8RDUtS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++Qj+7kV1uzijFSbZ6t+3lqEElh4EkW8tb5xYvLBfRfdkbPH1r82tAuH+23l8ZrfULqy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fAP4dK/QL9sMSXXw6+HsMGn2yLLoaTXE+OZRgZGf+WfOa/Pfw1AumwteutvbwLJI+922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zSi0dEkfUf7VkJ8Q6Z8IPivpg1GU+PvCKaD8QptR0zyDJrelcwO/ox0+5tcA9RDkZr4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ADN6DpX0J4p+N1p4t+GL/CqSAX+3xlp2sW3iEP5NvaS2sFxD5C8ETNcRXQIXHGwdeo8K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iuauoTqLQ83FvnaS6CQ9E+lakMkiggSOA4O8Bjz9azk+8KvRfw/jXfGEFFaHOT+eRvGTh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MxIwSSMdCKgorDkh2MLsnWYrt2kjb93A6UGTeeckn1FQUUckOwXZqxkbc596rtt3jnio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/wB6Xs4PoF2bIC4B44HXNWIn9W4HQVkB321NC7jk+lNQgtkJ67mjJKnTc3TkZrNcobcr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7R89c98mqbMvlEAt9/g07I5yo+/cfu81nsspLYC5zxWg2/cfu5zxVMrNnOBgnvTskF2i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46isq4s3yy44PrXVeWkoG4FZF6EUxYgXCSLhs8N2NEW4vQptSVmeTXWmERTnbyJDg496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xj+GN4WI8nxVB831f/7KotRRES7GMbS3FWPBNytl438EXo4Fv4ptfmz0zKn+NNK7OdN8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aGdE1zw/qsmia7FqCGGXQ9WKPZkDA+z3A5GOnFekRfEH4nX7sdS8feO75XbLNe+N5pM/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K2DKGEN+ODXQm6YFuWwTzgZrsq4WFdLp8jui3Y17DXdKn/4lV1czSap/pW7U7rxBM91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b7P5VU9S1SJAHjsYgpOF03fgE+f5v8OabqaeDdTcauLXxANZUaYBpyw2/wBmGpwweUZgf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G1ySSSxaXT7co2mKQzlMH7T6GuSeApRV1+Q3KTPbv+CqereF9Y1L/gn1qumJpa6lp3/B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pZzc6Xaw6xqnkef/ANfFqfPhzX5NSOpRmDHkZBbr+NfR/wC1f4z0Hx38V21vwV4j8S67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faw+KrTbPpclrpsMNxpVl/z0gtp1NvEoxkfQ5+XMnbgEjj+IYP4ivNqUrPc6sNPljY5+7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uKztTQXMKoQDlcKCa1rmMbyR1Pesq4Y8HqFHNXB2Z1KabORZlFu9kNqmFs4qpD2tGwTO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QPRZzyMU1nRbtZlIH2ccYropu0ixfhXz4lbS3OdQjsbrdk8Ac4NfQ5kQDJYdcZ96+WvC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uZWKprMF5ZNID8q+YAbQk/jXvjvIfsETOfNMZuGGecYzWoG5eS/uJDkfKM1zMl35tk2D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BDYPKTt80nGTXN2s7SW7KT15oA1Q5EaNnO3rmrTt5kQuF+6o5xWQ0wFo5zkjitVD5Wgl2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lyylnBzx3qSRx5W325rMgk8xR9OlT7yXVTzzQBo2iHG49MVcDESccU6BAsWcdV61CHHm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qCeRk1HeqPJOP7uPwqRCDt5zyM0XQBhb1FAHFR5FzyDw1dGJFEYAwMjisGQbJSe2etPe5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0S5ycdPQ1VmkbOM/pSJMXGfWkkQgZ9KAEQkjOeQahmlKdD064qJpghIzj8aqzSFlJHbp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tCt8yHJ211dhfIyrtOSg+b5q86tJjbsZHztfjHrV6yvjbXPJ/dTetAHtdtcIYVYEbXPz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+FIVWHUGvKLLUyZVgVv3ZPJ7V3+m3ykmHPyhDk59qAOiiKgw57tzXTfDoPL8Q9FCk4/s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uJlnVXgwcgN1xXoPwgMdx8QdGYsCF0rVC2e37mX/ABFAGX8StPXXPDtnIIxva92aoQO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w7p1Pwa8EWS7mOhjVNM1IDrkTebkfhMK6rXYS99rejYPGn3Jwe1zpnT84q47w9ei98Fe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+IbXKqR1tbi0bJ/76tAPrXn1aUebU6KB4nC+qWvw68UamMh9X8SwWSnu8cMYl/IG6Yfga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kGuT3BYNpk14Mt14AL5/PFeofEC4/wCEX+G+hxnOL6bUr2xHurkLn6qEx+FYn7LUR/4Q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XF3bh/faQDXOdMviPrJNISG6Gk2yqkSRkOT9wnGflP1rpdb1OLT/AAtYaMARJKVabf8A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6AUvhuM3Iku7gKsyORI0o+Q4OTt/DiuKvpf7e1rWhlxaQLI8e/wC+FcYQL+Nc4jM0yynu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7oSykOPQECujmYR2t5fWEO3yYdsisGOT0yOaqN9maTTNGnhmLWCfvLzcxyT0zke4/OoL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8eVb+XalpsBGPfJpx3HHc37C9l0rSYtRhtIJpZIibuRuoDcf1rxq/keTWpZrhI5rckrG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W6gbSxtILQSQR3CeXcxhuCRXMaJYC+WeK7tpIZbhfMs5XPBxW5dQ6vSBFpha4l8yWCOE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PSwz3pa9SZSdUuT5PncbVHqK6a3knTSp4p1WN4W2PIo48usq+iRQtxY7JLSJAsaucYY9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QRiHT7qD7THE1qwLFD94+1c7PMsnlJKZ4bZzlvMXhj7V1V1aRzFYnt0kRLEMotX5Ln1r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hbzMix265VQuSfY0rsDIuLeN7tRHAJV27UPoPeu40bT1uoUZpSk1sNpR/T1rlLS0uZopp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jgCu70KUwySjUYhtS3KsY+pbHFIDJd2lu3hublZI7djHGoPXPrVW7skj0y5kMTIrzeVI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MV7eK7FVmmLJ5h5HPFdrqRVbFUiYOn2UM4PQvQBwfhe/t9N1uApbG2hubNbb+zJeAHnh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Z3irSJtIvDZXUDTXc6CYXEBygH93P1UU+CBpZ7XVbl/tsbXlqIDGMEqADn881ueLZN8L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bW8oy53TAjn6GgzqRutDzeyDXN5E0Tt9tMQF3Fnj8PzNd1LCInSMMRuhwtsT1NebadcTW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gLJcivQBcvKQJgft3n4tJOxWtYbHEk0yzeyyW00EUJITyTvUHoD1rn4U8i4hk/1dl55Z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6CBSLxLyfElvJCQR15rnr0+dKtjGf3MsxII7Cus6Ta8SW2nnXUuol1A/29YWkmmY5A83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2zZtA8TzC/LGPw5OFf8A7dgtdJb25XQ/CbEZsIFW21G+sR/pH2cf6muS+It0s3hjxcLI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NCY8nnA5/Ct4vQ3TTR89fDyNzA4UnyoFxK2K9jtXD2TSxAjT4pAZiOM15J4I/dabfwRn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zXrWjRE3DaEAPs88IZgT3ocUzGW53HhRPt97GuTjg9P+WHrXrmqILfT9N2l9Psb7zxYH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9ao2ukR6H4fvrJDYadrzXlv9u1D/AI982/8Azyiq2b/+0tNTTX1HesaFUBOQLW16gfWu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gFsDqqgSOslyWfuxh6Z+or5MvtUGifEq+ZCVvLtAFUH/AES5Bww8/wBODivsrVdUXTVE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cgagfu/aT1GPevinxBNFr/jRdXgnWx0+MDaFX/j6/DtXRBpFwaTPXfCE2seMfF+rS6tq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LpJD4jOcCDmCCy9OlfoR+xP4/m8J+JdP8KSKL46D4mg13g4uhdMD5HkXtfA/gSOC01zT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Z6qfb8q9h0XVj4P8f/2vA2qQyAAGSE7Tx05FVK0o2NXqjJ/4KJ/Be2+B37ZfxC0nwrYT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42+HsrriJNI1oNM1tt7+ROtzESD1Q8DFfeH7B/il9Rl0HwpqnhptKk8F6xod4NT0r/Sj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/pXUZNP/AOClXh1PHv7N/wCzP+0L4Xj0t7n4dzXPg3xxcxfM1tpuuxibT90HWFYL+0v4c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y3+wTe/aPFnh2AyaYupp4nhudM0v+zP9KLLJEoH/AG7lBcVy07KZzvRnGftI+GfC3gX4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k/b77TPiz4ns9H1TVPP0q5toJLqaQMP+eQJUV+pH7Evxd+O/gbQLyfStS1f4x/DCHwhM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7XtLutUh8oT6Je5+0Sy+d/pH9n3H+v8A+Xa5+0V+cv8AwUY1g3n7R/xp1wJqo8rxlq9t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+PmfrX3Z/wAEsviEp+IvgfwXe3rwweOY7nSrmYPhozbQ7becf8u/nrKu3P8ACK6qUYz5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TP6yvAOuWPxW8FeAfjRpOrp/ZXxP8E6dq9iYn3LdRTFW25/5ZFbn7Tm27HrXQalpWrvK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40o6N9jx+NeMfsn+OW8Xfs2+BLrJXXfCepeI7DxTC3+iGO/t9RbzyLfsJkfzh7V9CSyiQ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1fnePp8uKkvM/TcsqqvlsG30PBL3wz4y0jx/pPirS/E2jaL8JR8PLu01j4djSZ/7X/t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Cf/0d9p/7Y1swy6UJhLGX9FMi4uvsvbNdzchFd97EAk/MByBmuXMMDu6w6pbRuSQv9pgY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dztcIKnY57UwpAMYbZn5d3XFfsX4XsNWu/h54Guyd3m+HNPZ+euyPb/Svxgm0rLNprr/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NWuBX6qXdj4hh8b/ALN2iJca/ovg/Uvhnr9lqmiCe5u7NboW0MtuJ7fP+utv39ehgn7N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il1vc9r1Ms2mchnKr90HrXyZ4kj1bSfFEmqAAiPIBGq/6X+/r0X4ofELVvh5psmq6R4S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PiHqx8i0+yWl9x+4/wCm37+s9/B+j/FrUNRvfH+NZ0a602w1HRn0jkMUaWKf9Li3r1U7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E8Kvqnw68IFNYZNY1gC8O1/sZtLz7R/qDf122ka/4I8MaadMn8Z6U7aVPetqzav40sWPJ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iH9k34SWmkaqIfh2LLb01e4PWvF/2Wfhr4dvPFmq6UPCVgAnizVrTJAOP9H86Cri+Vkn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CwjxL8S/B6rtAK6WtxOTx2+z2pzXPn9pv4HBwbbWvEmsvnh9E8C6pcA/TdbCvoe2+EcF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WO6Rwn/0EVc/4VrqJzu02xcZ/wCXiA8e+QBVe0A+Y1/ad8Kuupt4Z+FXxP8AFSr91f8A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JuFxXmOqftn3Gm+LF0fTPgl8RotWAuwNJ1C6sbW0/0f18m7mxX3WfA722PtGp6BYY6r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ivzn/af8NWWmfFTw3q1pqGlapJZWd3Druq/2rB82y3AVT5svdCD7nNVGXMB9L3Hxd+Nk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BsA3/II1W/8AidPe/nBDpwr45+MH7a37UPw11zTtPv8A4c/Buyi1zURbpq0/hbV9TA3f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/GfwHf8AQiLxp8FhoGhjUvGWllRoll/amj6RKdWX/j3/AOmH9K/OP9rp/Bvic6T/AGX4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Sp1fRtQF5/6bv/biqA2v2b/jV8Q/jR8U7fTfibLY/wBlnwJdXTjQtF/sm0tLo9cc19kx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L0zwxpCnrpLf8fYHQk18HfsloNR+PekxrLqdiqfC/VLlbFVIEF1BN/qgDzz15r9MNQ8P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cZXoamacgPPPCM8w+M2hanrXhzSItFuvhb4hh0d9/nTfbYr7T9suPXZOR0z7812/gPw94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VPEekajpag/2Z/ZOlC1uv/AIVieEvDYTxLoMuRnTNA1W1Bx/z9fYBj/yX/StDx/q/iiL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4X1TVN3j8DVG/wCXXn/ltPP/AM8v+XiiXwnOtz8l/An/AAUh/Yl/ZJ/at/bs+EnxN+PA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91HWPh6fC9yLqDVL7yrhLm2nuf8AR7n9xK2SO4NfSQ/4LG/szuA6/EeYKwyA1hpWfxx4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NH7HXwz8Zf8ABQv9qnxv4p+GfgTxRda/8WYfNvfGsNrfQoTZQRhtkwAXmE9z+le6v+wz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J8ABtOMJ4f0oD8BtriludB+3+tJCEg1i0leVc/vLMryBVGys7W/uTezpHZxMvHnnBJ9q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kyXMUl1ccSlQMJWDGJIZ7dL6dtQZmBtUjOAPrSPQOzltljiuG2QW1pg4ikHMorn9P0uO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XdlrINz+FRa14sS0u7WxGlSX85AEr5wsIrdhKSwC5SYKCoO4jgexoAdNFDqKOtuJId3X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iQTMz7R60+LcMtJOoDHgqOtMmuJSpFuTNt79axqK7A5bVliuZHjSM7QSCD7Vzd5ZW+pI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lYCuqmeWJHkljAZycHFcLdWBuJ3uVmkUE/MsZ5/CuUDifGGiWVl5sNhcopFqo8uIZY15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7WIYozIm1owPNPFeuavoi+ZMYbl0zAuRKD5pJ9DXFXGnXVtdOY2ljzOmJH5Y15WKhc7a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RZofsaNZxBeWYAsfoK1E8PXd9cGa1drz5vnFyNq10Swv5Ed1eI8ska/KSOMfStOPXrG4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AEtflavLlRSep1qb5Tb0fwRcajDaiV9PhEP8LSAj6CtnxN8PLKbQ7iytkjtdQZOJYAPm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nL6Ta6bdRQW7BjeO53V6nZ6rp7payxy/booOLiJuSPUGu1Ust5dTldWXNofO174H1jXL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c3rFTqeprxbeR/y2rxPxx4V1XwN8M/jHqDPHJ/ZGma7c/wBorqP/AB9W0Og332OvrjU/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NfG95Bf6t4c0wXNwfD2nHObaDv8A1/GvjT46fHqHxz+xl+0Jql3Fp+jQaj8DviJqEMNh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V7PAs83qARXDVw2EjVTh3PSw1epNWaPz6/4IEbvDv/BOP4c3ohsLsXmpTTnCYHERGf8Ax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WMupa7MQdMsNUh0hyAOg8o3H9a/In/givaX2mf8ABPP4VQrGI7Bra8UFVx1tzz+tfqto9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hRLa2K/hp9vzW2JaliHfyOSrudW72UUCy2a+bEzcgDFUXuL2SdYrlzallzac4zWdpon1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brliPart1c2Zt5JLuUy3FvxasvUAVpG1zIhmhmtoT5gYebLhju6ms7T5YlmmiYSM6zcH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VCLcXQW6ywlPAqqNRMepXakwwc5HNdsoWic5u313cSXkcKE+VFKDgrW/JcxJGJGkjVwe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CLlrx1zcDJVO1JfXltb3Esasl2EQEl65ZTakBqyX5nfL7CgHH0qt9ugAeNCIt3U4rnzf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sa/MuaFv7S+ItGjEdwDgsOxrtjP3AOygujH5KPtljY8HFXJZ4bGbzlhGHXha4+GaS2uo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O1m+le5jgLGPKcYpqfvESjfVHQz/AGeB49QtlZDdZ83DcCqn2toLa9vdpnliXo7clfasW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3COyJ/x+S9s1Xur4SQFWgkWWSX/RXV+GX3q/aGdmVtVvVttNt5IEvLhNVk5RmIELHvUt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LkmFQZpmcnP41FqF2ZStt5o8iOIbolXBVqpSyyQi0h3ljJyynqRSc7oLM6S6mAsI2QkZ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KxSNFuRCWOS23nPrWheSH7AgHXPQVg3bsRGBycdq5XJtiLOkQ21zLcacgS2it9zR+SNn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aZHJfyQzSTSKtkwBbefm29M1wljp073KiJiHZcu1dhp0+LK8tVbZJC/zNW4FKFSfENif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8a/O/wD4Ly7/APh2n+2x97Utvxk8MsCPbxJBz+tfoVY3rf21pmYzk+JbPr3r88f+C6K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Q86dqAB07x/4Zbp/1Ndhz+tenlu8vkZ1v4R/niXcN5d3F4kUGpXMYvriZZLS5BQA9jXJ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XdtBcuZ0hEE7Zck8ZPqcV6Lc+HJbO4uLePUrSNre9milTSrglTgd65Twtb6TH4qtmvZD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JJFfX5clY4z2PxLOrXd4vXdMiHnrtHFYInQLGCRwcZp2uXSyajMVOULOwOevPFc39ob5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17xlBPmNyWcHIBIHOKxrty3c9eKHuDk9Bz61A3z5z+lBpLYs2j4dc8c9K2ZELIrAdqxo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FHuhGcdM0HDLczY5SqlSenYmp4yj5Jx71BdKI8jOKzorlgxAz1weaBG5GxVmVThdx4B9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kHGRV6FwcEnkk1Ru2U55Hag6DI2CTCN0JryW6lOl/EzTyoOIICGGeu4E/wBa9ZDDPB5F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ijTdUYk+eiZJ9CMf1oauaz2PVPDeoG41a8iEwKlDwenTtX0T8OLmO9t7u1WRS8EnI+hr5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4uQW8jCGSImQA9sc19DfCfWtLl1zXLKCfEsb8rnrQZHuGoS7GVD/AA9cV4X8StSAjit0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6xq9yFeRiSdvrXzJ441Tz9Rk5O2Hpg8UEzdonmt1I0l4ozxkZ/Ovp/4bLHb6bCQRuI5r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lccKeCfrX0t4BD/Z0TceAOKDE9uuLnzCFHrziqySbXKE4BJyKq+aqscnlazprkl8g/xU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ntW1HzHu9uK5yykDwr67RxXSRf6kUATLkIh9QMVajc7MZ53dTVbpAh9AKkiI2j60AaSO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WDcDyzyRnvnrWXcyhFXkcdRiq/2gbMZ4PegDR80FWJ6jvV3SJszEMe/U1hxybo3HUYqT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wSKAO41A/wCj44zgVweokDGe5FdneP8AuRngY4rz7VpckAHOGoAtwEEZHQA8122iyblQ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mUJ5ztOa6/RJgWRSRwvIFAHSzruLH8jWRIQrEHjmuhZfk3E/e6VymoyCGTBbGTwKALog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0IjLcdO1dFpxaRcYO7Heue12Tymw2VJ7GgCO2mMSMTzz1qeC/LM2GYEDs2Km0qz+1Qbj0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CbB352g8DNAHrUBlOlxSDJygwTXnXxl8OeG/En7GPxq8a6p4n1LSvEXw4+NHgO20rwU5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qovMf9PFvcabXrvhMJqfhW6ZgN1hbq2T6etfFP7UFyb34W2G07dP1X4pW7MQOXNtaX5G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1+hnPdHM/CljqPwy8H3AOWtGvLXHoEm85f0JrtiGCkKMAYwO1ePfs76yLjwfr2hP10rx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Iqx/SvYHukBIbBI9BgUopuJ6mFlzUUQRSSKcYPfHFU72WTPQ9R29qvJeR5weM+1Vrq4iY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BB5z7ms9X2tweR1xT7uVV6HjtxVWB1c5JroOc2EO/BbnAqO5I2kdcjFIGVRwegpqyBjg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25VGK/KpOWUHg0XNx9v0/wCwqBhF/wBWBx+VaDtGzvCWAznGTXOif7BfsVIbByFoA6Pw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eA/FBzp2pAvprP0jn6AfrXKWlxqfw81668Aa8zvp+pAy6TMG4TuP0NQeMIjYzaRrNpkW9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gHjFdr4stI/GngSy8SEq3iLSF8i7mzyoHfNNbmzaseIeKYlttWJhYSJtIO3oea5jU715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XC8dqW7llVoGnkMj4w+Tk1AYVvY7m3UcOOBjrXS6acdDjbakd38FNVM/hXXdBnm+xPaN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Vwen0BzXqUM7RXDQpcapJ/Zw5Uaf1NeD/Bq80/R/iBLoc7sV17RxYWauf+Pi9llxDGfQ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7Jn7TOq6kBpfwg8WxacR/wAzy8GiW1t+vn/+S1eLi8ZhsE/3srXPXweCxeOi/ZRvb9Ti/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mp01L9bH5crtnA/6Y+lxXVeCtO1Pxz43Pgzw74Z8TeI/E76l/wAU8PBom1LVLk/88J4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/QL4Qf8E6BqGqaLffFvxjcNCxtWk8J/DbULixPPO27v8APnAjofJALAnPt/VB+wj8Lfhn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Avh14R8NQyMrXc9hZQWU9w//AD895blznlrnbnPK18VnnHuW4JKMFzPXZ/8ADn1eU+Hn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j3Z+BX7Tv/BNL45/Dv8A4Jz/ABH/AGofiJBoHh/xH4GgsLv/AIUpqmiiXV7HQdRuLeK4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M6rNbTGHnLYzgECv5hJN2o2YGqbl1GCYlUxgYYgEY+pFf6rHx5+Edn8fvgZ8afgvrsMV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t+HryO4cBTeXNs6w788DFw/GeCOenNf5X/jHwx4i8M+Kte8KeK4pdI8T6Hrt9pGraZLEU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C5JU9My2pI9j6V08G8URz+pVhazjZ797lcY8LVeHMDGrKSd9NPkc6qhFCAABSOAO46U8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XxGzI7DcjEMfelRuQRk/SvtFrsflXvS1L4gJAPNL5JX5sHigTOABhvypGnYgjmug3IDM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7fpUbKSScj8TTdvOMjNBzk3n+36UqzZIGP0qHYfUUhXHUigDXjdCuTjOOeKgZ03/AMxV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6rs4L8HnPFAG0HTb7d6miePnOMY6YrLAfZ3HpxT4W9TnNAF12gy2c5PrjFVWaLZ0ON3A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6ioGxgA7vbpQc4192Rjbuz2qv+9yemM1K5YNyyA54ycUojmkG5cEdzQAgBGOeR3pTyQT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gsAe9NeRNp+YUAYmqQgl8DIkQn8a5TTppbOdZ493n2dyskeOuVOeP0rubjZJb+YWGY25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3jqCMSA/hmk3ZXMZRaZ9b2P7VfxAuFgVNA8MsSB/aDf2djnsf5V1GtftE+LtP0zwxqtt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6/4STwvD4HltLq0Hb99KP9K4/wCfevnP4ffDb4n/ABfOqaZ4C8Mf8J5qmmaZc3X9leGN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/t1rsv2d9E+D8OreKL3436R8edQuNEOhT+CvCPgbwrZXV5qDjzRcLcfbx+6trciqp43m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2x++3wB/Yal+NmjahcN8VPFmltPpNlLpmq/8ACL+H9K0LdccgziW1nuBbD/thXyF+3d4Z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eEIfjP4Q+NOuag0fm+BPh5r1tc7bdsi4a6nhDCPEMikZzgv0GK8P+H/wj/aK/aB1TxR4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Vvxx8B+AvFFrpa+F/DtsfF2qaZdT2PlD7RBp6m3hi/544r7b/ZG/ZW8EfseeC/2ufhd+3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+J+ifFHwv4S8aeNfAcHh7xnpOjaLqVlFfXOnaiLa6N7Db3VsJ4Tf6f+4gnGLibzq5aOLu5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jik7n6NeMv2Xv+Cfv/BUb4O+FPip8M9duf2R/j1/wh+jWA+Mp8It/wAIfr0tvAtvp2m+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Go29tDbQG+gxbHcZ/tFwP9Ht/wm/an/4J9/tkfsePqGo/G74IeIY/ADsG8M/G34dv/wAJ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vt9ct18mEAA5+1+R27nFf2Tf8E7vHH/BKz4ieHF+DP7DPxR8Ja+fDUk1tD8LPErX9p4n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CDVf9I1SL/p4/f/uP+eFe+fGrQNV/ZW0qw8RfAnxL4y+Huh+NPGs2lav8I76SLWfB97th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2nhK4QmQW32e4+YZnxjHlYvNaUJXcbfM78pynF5jifZ0le/9bdT/ADcpZ93I6HsGB/UV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1/Yt8d/2Of2Bf2lbHWLj4nfslz/AHxrqGlXsl38YP2Ar2GwsjdkAi5uPCF4VgbklpRbkz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48/4IcXWuajqEP7KP7dHwA+ON+ZA+gfDD4tSy/DrxrPp+OGW3ux5NxIMEZgHk5HM4zxh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9bnoY/h/Msvk+eDt6H4M38NhIQxyXUcH3rirvJctCCwdvkGeGr9Dfi9/wSt/4KDfB5bi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W40K2Uta+IPCOlJ4t06dB1b7VYzzRBffNfn94l8PeMPDVw2j6z4U8a+HLvfhtH1XRryB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o6UKM4pqaZ5T54aM878Qkf2deyo39ntGo8mb+IXA6EHtX0Hbamxn8KX7MXH/AAiludTO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vJNH+Hvxa+IsN5B8Nvh3418SraNvv7yDw/N9mgQ8A3ErfuojkN/rsDjg9a9MudJS3PhP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duCD/aI8+AKnH4E1T0ZW6IvF9y0dtZ2in5943CrFiu2GPPeMVieJZDN4nNrIeIgDjGBm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vKjjNAEWGZDDnO6TpWrrcwttPt7VTjKDcKZbQh76JcZU81keIpme4eMH/VjAoAj01twP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yjjjPesrRlbbnBAJ710sSDduOBmgC4zhIgO+KzhIN3HX9KfcyY4B49qplsbcdzQBtwvnB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iqlu3yjB5xSXLnB65oAwrgDJx7VlTN8wHvxitWfkE+tZciMX9sdc0AW7VzwDWnIQYyfb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PSrKzZGMigDGu5GVjzjB6ii3kD8McgmpL+M4LEHHY4rJR2TkZx2NAGzeQ7lRUztHUgVl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r970rT0+4FxMLYjczjC4qbUtO+xZDqQzcqSKALllefZbiCFj/rcYau+huXtpUjBO2ReH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tdzYljPyMa9g0LbquiBj89zGn3u9AGy9+QMNN06HfnFei/BadpvH1jtYl/wDhE9dKAdf+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jGzoz4ZDgkn0r1/9n/VTYfEyw1E/Oun+ENcIX1/1NA0rux7Z46u1tfiHq16f7KSK51Kz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mGQ/TPWvPfDkep+GPE3jDQ50Xy7rQpdmjlcXJvNMn884+pEi++a7LxRN9p8dQXB/5eL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4+YE/1rqfFWoarp1hp3hvS4/C+q2Hj3x74Z15tY25vLXVIbK/0swQ3HXyrm11ue4mt/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orCOkk7nxP8AHRjB8NdOteVks/DKMueq/aAsn8q9B/Z803+zPAvhrKmMppK3kgP8LPnr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CX3iW0RcqmlwwBVHT7NDDD/U16j8OfCBt/B2jxJqRH27w3aqmB0HkZz+dedL3bie50+t3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h/Kl1rUP9BdOpGPMJ/kKztNiutS1h7GwRkaRVL/QV93/ABG/YO+Mi/sXfAL9vrwFqZ8e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8PjzAH2rwFqlvr19Zw+fD/y1sLgwf8fH/Pf/AEa5r4fsJ2t9eWd7hZW3ZLaUmM23r9a5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Sy+EvEt3N/a0mm339mjxobXOR/x8HrD/ANsPshrc8TRqLHUA8emae0MmFBXJGD29DXD+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Et307Uf+EWMnzPn/AEk6lc8/rWVDeQQeB9WMurNLqGnm3zp+Sbj7NMf+e1a4mn7CMWtb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xNLaJJua3bIZjkfUVtQB7VLMzOzmMbQVOa5Oxn/4m00sxMazY7125hLXNpb2zB1kAPmE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s07oRJcxDUpo7WKVxbE4uUQclj2p0Fu1u0YubRYrKzm2SxSHlx6119nZw6FOLe+khvRq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HHauLup5SlzciGa7jFwfNaQ8AA8U7MCCe8s4NV820guoQuVdFORsPcVXjtP3TpG+Qblp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KklilbUbbUBdK8NxDtW3jHT61C1yR9qt7idTHbfPEjjnmizAt6ZLIJJYFjWMznCnH8X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ILkSRRgoX6FhWNZX9mt1GYyJpLWAzygdhitO11OAaTc3c0YaWedmhA9D2oswOOdxdXrz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HAxXUapDIdPlMLBovLHkDPLVmaAk815cRPCot2BkbcOmaZrpkK2cLSNaLDOSPRloswMd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DjYVKjorDg/hvq/rtu95peiXEw2u+ks0x9ZIG4/PZWJZ3rRPOs8hkF3dhLbj+HPz/ltr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0JlIDabqd7aX57cjMH576RnNo841RY4dVnL3Hl22s/vo0QZXjmrTXBvobe4E4jgz5aSR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paHSrhYVjhs4DG0bjJ5puiERJBB9mMcMdyXdpORg0GZvicw2Tqlw8hTOAx/WsaKcSQmS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VrUiy35a3UG2K5KgcGqsECfNNGOM8g11wdmB7P4d0m01Czjh/tBgDpwbZj/lvFXmHj2M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1B7TS5rf+zh1ODm1rqfDUxjAJv8A7Dn7TAWHcnvWZ4nQzWutQi0NnfT2HkAdjcD2rpg0k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8F34htiVJ2vcW4yf93pX034RtGs0uLy9H/E11K3A0Vv8Anmc8E18o+HYUfUNEsYHH2SbU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vq7Sb1TfSJckLZwnyzKP+Wag9RWhm9z0yHVbiVmv9WkV/EPy/YbAH/UAf8tq6dL/AMP2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/jF7Dz9S0D+z/wDj3z1lu7v/AKb15vqeqeHogfEG62utRv2/4o46dqBx9pP/AMjV03g6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dvEOrapGLjVPEOoH5m781y4ip7KS8xHE63bvqOnJd+JJrySV23QW9l88Sk+tfP3ijzor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/RktYQZAPcV9PXsl7bM00c8R0gMRCgT5a+cfEEUureLd1tc21vOp+Ty6xi+ZaAeg+EGk3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G8RnLdevevePFLH+1kmHCnDA14b4XBjmZJ3Blt03FjxlgeTXt/iQM9rZ3QXO+wBDep/yK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77+Ca/wDC+v2Zv2gvgw7LrWqa98O76bw95pH9qRa/pkZv7ZAD1IW0fyPfHqM/GP8AwTgh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VdN0uPS9H1a31B9Lz9kwptiGMP8A3yK+q/2AfHw8D/Fi01OykYPJdxXMkOpn/RL20trk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InrzXI/BXwxrn7On7ZP7SPwwXwxcazeeDfFmsw+H5Y7xoUGiXaG60u7QDHyfYPsgHPJD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jNWkfJX7YFvHffEHxjsQxDVvGF3d3Mtkubcb5y39K9B/Y58ea/pPxG8FzaLqEUz6FqTX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4FcH+1JbiXxrc6jJJJpyazdRLbwx82+58tXkXwXvL7T/ABrpKx3BtP7D1KOSaewbarxB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BMxqq9Nn91H7C3ii9gT4x+V/Y66P4yfTfF/hu20g/Kj3ckllcRiDu2X0/I6jB4r7J0uf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ZkyrnVv9FORx0r8h/wDgmN44xp/xm0HVZNWK2Hwx8UXA1UH7Xm0tJ4bth9nh/vNCuPev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ipT4c+JPij4dsfF50mz26B4r18aIb20v/wDj3ngS9GJvp9or5DOMK3i216n0eT4jmwUY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ryylnvJporwGFicJb28ZjP4qa5+9gt7e0liGj287kkmSAbWP1zTbzw1b6MltKLWaBgQE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pySQR7jipNRvpcwW88SxR46o/nOT6GvmGrM+pTdjghf2sFvqpjyklvZs32cH5s56V+wv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+DPFUbEvDoVl+7A+ZQ64Y1+N13aW1rrkd3gn7fmKSAjAIAP+FfsB+znf2l/8LfCU+SLq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B5Eo/pXfQfvM+azqLdNPs/zOi+KXwv0f4h+GdZtNU1LxZpIvip1bRtI1e4tLS7+zH/n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nouv+GPEviKHw8nhtFg8GXSaQNaae7s8efD18r/p0r3/AHbRlgQF5Kpyfwrj/DC/2P4w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Zd/8hM8cJXo05ts+acE2c5q/iT40yo51TVPh7a6Tj/kEaX4RuJAPp5k3P418l/Af/hLN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5PDvgXW21427TeHvDcUbl7i2mH2kkHJOOM9a/QGTxXPq4Okpp2lJzx5Whlv5V8kfEbxN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+IviqL4rahrHjDW73+zjomqfabY3f+ij9/BLLBz/AKR710AqV9j3kfCL4j6/81/8Svid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Qf8Avyaf/wAM76lOCL+/8R34/ibVPHNzMT9f3+ar/B/45af8ePAdl8RPD0mp6fp+p3s8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MqmMjODGx4+bgYz9a9LMN0zKZdSZR3EUVzN+W0DP4UD9i+zODtvgB4XsT5mox6AhjbLD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318YfHXwDb2HxK8NvonhEa5pYJ+bSdH+12tqcf8ATG061+g2o6Q04wZVcn/mMNpX2S6t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/EL4c+EvCmr+EtI+OPw9+H3i4aTq9p4R1nxh8QtIBtNWuIP9HuPIE2M+b6QUlUinuHsW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2lWXg/wkNW042+r/ANi2YwYcXYP2evhb9o/4CfFLx89w3gzwM2rhWO3V9Y8U6fpJ/wDI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pP7O/wAQtWP7ZP8AwUL+AerhdI+yDRh4rNn/AKXOPOgxBDbf88f+u9dTrH/BYT/gn+mr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bTvFXi1Cc6T4M8Ka3eXZu/b/AEXyj/281r7RMFRbZkfBzwb4k+Hf7Wfhbw74p06PQfFE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8Px3VrOxaSKWRR5sPU42nkY6V+kEjO6HcWBK889K/Kz4d/tLan+0H+2J4M8STaFa+GdL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ksUnW6urU28v+vP/AGwr9XHttgYqWYnpk9apSTHLDVIq7OUtYrq012wkiVtjzHcy/wCf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jfi6jyXXUc8HnP8A+qq8VxBDNYiRAZBMRuxVy0SNS9wwDBtQOBiqOfY/Lz4g/A74pt+0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wX4q1LRPEPjMTaR4jtdQh0uxbNvGSWuJiRgB8A49fauV/wCFQfFc8tp/w3BPUSfGnS934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HwwD8dfFPibTfC+qGPTDall1X4N/29aH/QYv3/nzX/2ft3sp64xPjRqBRDf+PvFS3hUf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Bv8Ad/s8Y+mBj0rzMRUdJrS9xJWP0QurOxeT54lYE9zT5bSxEtvIsQBjUYINUrvQr5XIF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b6FeTDAu2YqBkA1Z6JcMNlenzX2q2SAcDOKzJL20tLS8s0IJJ4Apl3pl7DJawxs/zuQS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DdymZjtYfxdM0AaYmSAWEqOsnmxnzIpGyP8A61WrW8h/1UX7vdKSQ57+xrm72wvLOa1l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0mn3RgjeOaMlmmyuV4oANBOoTXviO+1LThp41Hxh9n8I2B1D9/8A2faRfZ/N/wC23+lT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acVyR/Z2njNx9Kr4VWBNif8ASukncfT8zSnw/Y2TnUtRG60/ix1Fc9SmrgeQaumqHWLm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seB8w4PWvMNfGpSSvc293dCGHbyEzzu9a+gtR1PR/wC2bqdvkspra2EZcfw9q47W7uwV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mT5VaPknJ4rx8TJJnXSTOAsta1V4YopSWQfe3mvQNDl0K+vUXUtNEbD/AJBkenD7RcXB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bZpsbJn5SuoAAivA/j7c/tJ2PgnTfDfwC0jV7v8A4STw3rdt4j1PQNUisdT/ALSmh+za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gufOnuIIP+Pn/l4rzqcliOa6tY31UbWP0HGjxoHvLdDEjnbqCsm1rYdgw9a5nQrqDTNf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LX97joMdhXz58E/hp8XPhZ8D/BHhn48fEG++J/xIsSP+Ep8SKPs2bmY8wzQ/afs//bCD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07UdLmhvhp2ZuL+96boM1hKEU7DVN3PNfiTonha/8MatYaRqupz6dcQup8NDn7VnNfDH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/wCCcf7bHxBRDo6Rfsz/ABOs9Lj04f6Oou/DtxYwD/tvcy19/wDxP1vwp4I8PanqIjvt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Np/hyP/SLqfPEQ/DFfmb/AMFF/Fup3f8AwSV/bS0VoZdGa3/Zw1WRrec/aZEurjWdKt/s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wfekklJep60pRaVlYT/gkFo/2T/gnj8HbMpt36XeSMCPUhf619ni98vVdTXT7839gurW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awW/P6V8+f8ABMLS/sP7CvwYgCbBeeH7h1I4+8c/0r2XxjpKxeIvEP8AaN+NN08vbka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ua5sxvKqmmeZUTbO/wBOuZdLsG3yL85FudrVXnvLC4F9YWbltQGn5JY9DXDTxx/bVVdU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59R61zP2M6Tq7WZ1rUJtRZPPNlnrb4/561vg5y0uZWZ6lYTxWQto2DDZbE3ZZuCaZpUt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RS0SLMW4csfr+FcZNqty19Yb02af9mBmcnOc+9a91qkyWepeXEIgtuPsyjjI9TXtJpiN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8uMOMx+tQ3N6HLfuvKldfmkJ61wcGpXTMn2eIyoSN0hHSuzjZHjQyNvlKj5cciuapC7I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iSLEjgMvbPWr11qUL2SSKgjaI8NWQmns7eauWPdc8CoJ9vMM4Plrn5RVLYyLx1N2a2kh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D7VdvJkS8t5rhvNYgEoO1c7akhyVZVtk6bqs3TqV+02585hxgnpQBoahfK0iGJSkUnVC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reRLERuyOh5U1iSXymSzSaMeYRzkUy7kmuJB8qrGrcMlXGm3owJ9Ua+fyjbxKIxKN7g9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2CFluZEGW680yScIVt2ndiedtW2VIpYJmSNwyjr1rT2NgL0kha1g3y5JPIFVWXdKCrAkL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+XHgDkAHFZJnkidSVOBWGxpKHY6O3vntWYg8gcMDVKO6llllKsVBYkgVRW/iLEMBnFUY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ueTitOczOlmRbDXdPA1AMdP8SaWx46juf0r4T/4LZMkn/BL3/gpq66cDnWfD8hx/2OGl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Kmm3NleSuytqbXNmxy2cwiYfrXxV/wWe07P8AwS+/4KhxgksLHSCi+hh8U6Wc/wBa9nLl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aR/nbvpupebqZ24ImNxjuPl6VX8OT2AmayfS/7RBFtc6b/wATKb7RbW0P+uh8n/UfZp/t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/wBp/wBo/wDEt/69oV/0z9z9mrntOjMVxqUumAgmHbqJ2zV9VgL20OEzLtnVmyTnBB3d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3xT75jyVPAH+etZJkwpz17GvoFsJVYtlxrkFiAQMnoamWTlSOueoNc+XJfr3q/EzjBGe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pIz93611NpIPJA6ZX1ri4JNxGTk+tdTaH5B9KDlK9+jFiR05/nWUmEBBGTmujmUPknqQ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bqAJBNg5BHB4zVOeRip55JHFOqrMw2sScccUG0XdGUtzi42kgivLPiY3m3eirkkeVH+F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flB61w3jg+bcaK4OQsUeT6UG83ZHU+Go4rLUU1acKoOnMME98GrHwi1BpPG+pXkJOyR9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4haSwsoYG2F3KMQelemfBPTxatLey8+ZdjDH0oMtD6a8T6v9ltJHZiHYELzXy3rl4888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r1Xxtqxubh4UJ2Rkjg+leJagW8w4UnJOcUGM3dkujwH7SHUHk9SK+ifBsj26gZIzjNeK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BPevZdHYQ7eNuOpoJPUTMTn5zzTCynqc1nrNlVO7qo7U/wAw4znj6UAdfps3ygA+nXtX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rzzTZSMAmuqE+IxkgDqKAN77SPLxkZOMCozdgAEHGDxiude9wMbulQ/bRtPzD3oA6Sa6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ASkuq5JBXoTWB9vCqcsBjpzUMGp77lVyMH3oA6hbgxwzlicY6k1n6dqmdRhUNgE9Cf6V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gEj0rmdFYvqkPUZfjFAHueqXmLODHVh1zzXAzSmSaXOCByBXTa3Mqw2ybun8q5hlDSOw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ByTzW7ozeVLMS3GeM1ysDMikj+9ya2raVo3Q9m60AeqyyBrG3deuBXC+I3JlgdSMDrXX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oOc1xOsEtK0ZJwOnFAHU+H7hJDHLyQo5zVTxpamW1e+iXhVz8vTNY3hycok0R5IPGa9F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xHtLNtOOM0Acl4FuV1G0jiBO44A5qD4i2rWwjABBK5yOK5bwRePpOtiwYnal4VOfrXq3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j50B/MUAbHwmmGr+HvGWnK3z23g+4kIz/Eo/wADXxr+0zdKPhV8PrY4zc/EvVMA46W1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X0/8CdQFprviKyLfJqWg3luoPcfZiv8A6Eor5H/aZYnwh8L7YHKLq/ie9JHT94LGMH82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kPwHuYtN1vVLZTOF1O1DYk6Zr6Kv3gt5YVjMTAAq+49zXyP8PtWt9G8SWUkvnqrz+Svm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I5Jt5hYyoske/rzXTTS5DuwUm4NHOPLiVscAPwAao3Mh5IYjuTmkuZAs8gB49RVO5csp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pbncQ3LB+jZzVaM+W2QTUawyOrMT9M1WVZBJtPT3rc5zaExYcde2B1qPLE9Soz1Haooc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cqqgAZLds9aAKIiEb/ad/ngZyAaxryON5GuGcwZOOT3rSnEjKYgTAp/iIrmbtJRvgLGc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O306wj8TeF9V0KQ5kVGfSpCORKOSQa4bwP4lbSUv/Cepkj+0naCFHPRhxuNa/h/WZLC7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Hqe/6Vy3xI0xdP8AFNn4ntBi31baLJE4CMMZJ/Ggw5mmcX4i0uTS9UvraTdkufJJ9vSq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4GNsg967fxq8eq2el39uVNzGipcgdcgdf515zCDFLNIRtQgY9jXZSlzRG11Oc1iSbRdf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6bfx3VpKG5SS2YTAj3+U/nX9vXgTxQvinwb4P1+8kE//AAkfgjTLx5FbOWu7ZJz+pNfw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zA5xk568Gv69f2T/ABWNT/Zi+B2uPIJp9S+FWj+aN2Sr28DQY+uEBr858Q37PK1JLW5+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Vam30i/xZ9ZwRwx38UKH5WII5xzmv1X/AGV9Ujt/7OtfM4IAz/KvyDS7d72C58whTIeM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mmWTbpt0JCSsqdPQ1+AV5e2d7H9DUKahBK5+uETMyqYy3IB4Nfw9f8HDf7GR/Z//AGvr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tPh3+1Hpdxq2rSW8W2Kw8WWZUalCoHAE7CG+h5yx884r+2m01VbW0glY7gYQWZunTmvi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o/7dn7EnxQ+FOn28Gp/EvQdNOv8Awi1WWLdLD4j0sGeGAHqVubcalAwyAwm54r2eD85/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Xuv5/wCR8Zx7k39t5DOC+JXaP81zWorRJhLCcCcZ4PG7v+uazYIJnG5MED3rsNR8N3EH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TUNIuniurS4iKSRSIdro6kZDAjBB7g1WsdFuWXahIB9RX9L5fOFSLkno9UfyqqFSk3CU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iyk4Y4we5xVhbdTyZM89K7O18GXMrAySKOectmurs/AUR2h5NzHouOuK6ZNXK5J9jyYw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vIYthY2OPavf4PAlsqf6lmxjolaC+DrVM7oEUdy7Cg5rM+cBZzHPynj1FKNNum4x+a19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Tbgk/wB8VtQ+ArDbkm2P1cYoCzPm2DSrp48HyOTzkc0tt4WuXl3Fosbuua+jJPDWlWcg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FWJIvDlnGGl1DSIwByTKODQFmeFL4WlVAWZfptNMPh4Zwdpc9NqEV6Ld/Eb4VQL/AMjf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/wAq5O8+MHwwt2JS8kuiOnkWzNn8qBOMmjPHgvUJlzHE0Sk8eahIqL/hB72JgZY/Nxyx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fijbXg2aZ4A8b6mpP7t7TRZVB/E1nalrHj6/40z4Q64qMfkudU1s2+D7ik2lucLjK5k3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6sp5EyNnP1qklkqHcYt4Xr5D8fqao39r8YpQT/wiHhvTx2N5rZmI+tc7/ZHxalJWS68L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xS54dx+zn2NC81TTcupsypViCdhzXL3eo6f8xAdPQBajvPCPiYqReeIGlcD94beHALd8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clmmvtblYD/lmvFHPDuEYTvsRXmrSurrhFBPBD9eawHvow+57qNSBwN1XIPDMoysiXso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Baxsqvpc7cgFielHPDudMqTa2P1//wCCJP7d+lfsJ/tz/Dn4rXFlpeoaRrfhfxP4d8bL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TtQt4p/NJ/67abAa8Y/aZ/aGu/jb+078SPiD4GttB8LaT8Pvi34gufAEfw0istF0W3tt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QwWyiH/UrcnBP75pj1mJHxZ4Mi0qzvVux4O8MeI20zUbXcdV/wBKtRx0nh/GvqLVfhd4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UUNvqcjlmjg1CdVGZ+kFv6YOOe1eDWqL2rsQqbg0fef7IHxj/aTh/wCFy6ZoWr+MbvSv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/hF8QLbw1da/r0PleR5+Fgt/9VX6N/A/4d/FDwnqngvxZ4g+G3wl8D22l63bf23Yr4yn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Y+eJbt7b7FEhCp5wt/tJA2c5r8JfAn7UHjP4DWXiePwavgzUrfx34em029vNfhuxPYKA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fMO4gnOeBmv3N034BfC+7/YLtP8AgpT4h/a0+J+s/tFeGZvC9u3ww0qWL+y7XVCYh/wi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9i/6RDceRBBP/wBN6TbUWevTqKSSaP0k/af/AODbv9nL41n/AIWx+xT4tP7GXx4isrXW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XHga91TyvNCRSMftOhTE7f39hcXJznNuu4qPnz4deIv+Cq3wr1SL9lP/AIKRQ63rGnfD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XxK8RyW2sXGtRyxzwgweIYGY38FvbA8XB+026zp54yAp/r18G6IF8K+C73JdrrRdPmJ+s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PWifEf7OXh1tSOdL0bxBqW4+l3JFFj/yWP5V8pnuJeHyWvO12reXc+64ASjxNT03PjP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yzZ3Nuzk+Wec1seLPB/gzxHoL6b4m8P6b4piZgyx3Nmr26sPuuuRwwPIPBB71xfhW4/0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P+AYruftBSx8kN8gHQdK/mjBcSZzh8Y2qj3P6wxOX4HHUOSrTUl5pf0jymTwiPAuw/DH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/wBVH8PPiZqNrDa+32VLmW2gHsYMV8/fFn47ftB6Rpuo6an7RXxQ1DB4PiEWWqXH4zXF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77yzdgADdnoOtfGPxW1E/YrgFcliea/UMl4yznl1ne9uh+YZzwJw9NuSp2tfZn5PftTf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l/EL4m+N/EWmMT5kN7choyPRrWECEj2IxX48eHNTN54jitT/AMTPU18QoDnsbVj/AID8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/vNVxkBUJx+Fe+3H7K+nQ/8ABBT4A/tVFdO03xr4e/bu+IGj6Y23/iY3Wh6zbW8Pk56f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Lw5mdfEUL1dW7H4Vn+WYbB4pxpaJXPxC1Z3u9fu7nn/WnmvQNPjH9noGHzMM+9cTDCZL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+dek2tuVRExwYemO9fXLVHzOwmmxlI57t/8AlkpwxFcXdyNc3Uj43CRu5rupx9n0W7To7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0iozZJ3c80AbWnxqiYAGfpV0k7iRwc1DGu0f0oLjBx+ZoAZM2Tt6moWGAo9M1GH3SAe9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QBatjwOeDTrn7v5VDbMSAT69qfcn5SQcigDHc849KcwGCcc+tRt94/WlLfKQR070AUHJ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QD370j/eNNDBSDkZB9aANJ4VniEYyWFcrOGt5Ht2UrzjJrpLW5xcRjPBI61P4p0wW9ol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Bxlnd/ZbtJRwYpOcntXtj2cXifSYp4QpmjT5go714FJnyVnHUL8wz2ruvAHittPufss5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CgDH1qxltTLGYDHJExyx4z71q+A9fawvhBcXGIpHxsfp1r0fxnoSXdmurWb+arR5dUGc1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iyQliG6gd6APdfFdiiut5bsRa3Yy5U/dbv8An1rt/wBltJdY+KXiE6dqBz4b+HOstKuM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4Twtq0GvaW2m3bAybMAkc+x+or3r9jXR103Xfihq0kITGh6TYX8jDqJ0nnbH/ftf0oHH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7xDf3Gm6ptLX0b6bqbHpgY/rXrkaTy6r8MdMuJRP/AGDc6Rekn282vJvEaabHqscaqyi8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0+tes+JXH9u+FpyG03U5NHtLNggg+zHZGw/ff99Vz1mj6G8XTR8JftK639rTXNRky/n6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Mf3P/jlfVFu/m6dpz6ap0vS5NKtr3TFJ6WxtvN8j9a+Qf2i4heaX4jUGMtb3PkjyzwXU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/Ym/4Jrfsj/tXf8ABPL9lbxn4h8JX/hT4q658H9LfVPH/g7zbDULS8tPPH/Hwi+Q8NwIj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gYnXacfnPHvHWSeH+RyxuPlansPK8sxGbYv2dJXPwAj/AGjPjv4v+DXhX9mzW/i1r8v7N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1Xwf8L/D0tvYQTXs9xLcXF9djzCL+4866maATDdASwgA5x4eQA2dS0vVx/wAeoB1fi3xB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X+0X/wAEUP2hfhbqt9Z/BfXdP+M1ve7r2Pwm7/2X4ojs+oH2W184T4AOSPavx58e/DX4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+L3wZ+J3wmvYh86eOfh7qdthckBhcXFuAVOOOR9BXh8K8f8FcTYeNbB4m7lbTr+f9djvz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Pn/SDxM7Ppw1QtpxA1LUrZSDkAZMsIH5n868ssDxJK4BN+o8ywxn/WdMn27V6fNpv2z4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ui+GNR1EH/j2/wBKlvtKuDN9NS03/vzc15lqIKMpIVZI/swBi4E5/wBn0FfpytUgmmeK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KOOYLsUOrYAzk8V3tg2PD+v+KCBp+m6X9m00EjP+lTn/AEv/AL8W5/WvM/Nkf/iYNprj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tdy2XgfwpoFinyzXF3qmpDGc/aOD/wB+ba0/WnyxTIcYyZmXeozQO8MmqvqmmSIRJGB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sS2p+zxGFif9FifliPeSswz3sptHt4vI0luJkaP5P++aa0wukurWS4PmIP8AQYguEx/u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20v2GAtdQHzIgHwz5xvrJEpvrog2vyq2wsB1pviUu8g8u5KJ/oyNgY6daqWdwjQKy3QV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6V0WRkXWBj15JRY/ZLdoPLdh0IrTcFAlvGvmRlyRjpiqEYE1lc/6d9rkgfhsVehYy6XcS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ztRQGhpFi0X2/wC0zyxCUByYlzgA1la9fWmo6pFawSSSpawDa0i4rsvC9vdtYPcXM8aC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FeZazewWJlvzNHK0GotA7RrjIpe4KWxhy6mlpfvbeW88cL5hBXAyRit+yvzJY6vpssKl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U61xl3eG4tLZ76P95ckFZ7Qf7VdV4bWe4eeDEbRTadc/O/3yF5FYnDJu5x/iJ54tMSZo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HIwDmqukagZYmnXfdzX0u6RQOAK6PxHCZ9Kmj+xzlb+xcWs7/dztrg9B1cz6bpmnRGGO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+YEUCPTtTW0ls7dWQwXQG5zEM5X6Vy9tqCTzRWwjEUSSERueC31roPJup41llVYTbQkQz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jltjPe3kHmzBswyv8qhfUCgD0/wto7KyT3Ey+clyTa28PTn1NO8cSSWh8idFa6MvmBsd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tYre9a/vD5CqJIAT82fQV0XiSe31GWS6lUfZrfTg1vFLxvP1p3aHdo+I9FtN3iW0t4o4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7uQEr1XX7vU1s3eyRIraCGV72cnGfmGK83jtE0f4k3Fu2bnOqzRRlT8oDCul8XeKYb62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zJFjebdjcM8813Udxx+I6HwBdG7mtNQ1OwRpbiILa3WehDGvsDT9LSXTrF7cQ/bJ9NLz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PCkVmmmRJboJotNiG2JOvA5r6O0Um50KyvbLcoMGySMt93A5rgxh209kcD4ju1hspNOc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Xzi+n3KeIdQfyYJYgA0bPJzX0V4ltgsUlxMzSQSKWLY6fjXzvaXBuNVu5FtJJrWSfZu8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CuenaLLJcXcczQW+wwKjCNsnJr6F1u0ZfDunyOXMFtGMqgzmvBfDtlAuom2tbST5XUsC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rBba4kZI3AARlzinmOjVjow2qK3wQ8Raf4e8dabcHTyv76K3fB/0Uwqd7D8581+p37Se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CvjRZJZ3WkfG/wCBmmad4puJIyfP1PRR9juVJByGEEloCe/Br8iWVdI1iw+3jSl0u+1e3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5x/1y+lftv8T7nTPi5+xl4T8VQkXGu/Bj4h6dfSy43vdaXrkPktdW8vWKEzww7iOgXn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tG2p+K37Sd7pEvjOSCE3GsLpjODtH7lCBgEV4n4IlLywJbG3/wBezPsOJgPT3ruPjrPL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+yRzD/j2tOquT0Y15p4Dk02PxBp6XUTO5UBLy17f7wrvj/usTlqfAz+pP/gk94jivfjx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dr8QfDGsaXZ6U+sfLeLqtgxuZz/013KB9a89/a9/Zc+H/wAQPiTf+HR+2NrPwj+JN/4O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HX2vSlh027mS1WG4h/1M+3z/ADv9Irk/2Gdfh8JfEX4YePIbjSdS0ey8V2d1qp0nWulnY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/AMjW1fQX/BSL4NfsV6v+1Rff8Lv1X41fDn4kXGkLNp/j/wCD3igLpAtpNQnfTTcW1zgY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XiZleq+byPZyOjGpSa5tj5U1H4Uf8FFfhDq3wk8V/B7xf8Mvij8PrbVdJtfHeqfs5/Fw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4ftVxdaNPOsQu/Iz5whDE/Wv6YPGX9naRr2oIhdQmo3ezB/6b8V/Lhefsg6hY6bq3i/8AZ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xP1A+LLRvEll43hl8Ka55Yn/AH9qxVvs4uCOMDgnjvX9PPxIIn1u9m25V72Zt3b5pc/4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FKyONvbiK6nSRQSVkLAkc1+oX7N/iDSj8GvA8OoMqyW+pXkYVR/pYJuc84r8rCNnXiv05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8HfCus6uS2pjX9Tyc5H/AB8V1YXmlJni53FLC/M+zztJO3dtz8u/rj3r5j/a9+Nqfsy/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58Pp4p074Z+DUur7Qv8AhJTpUk6yXcAISfa2DtD9j1r6hmx50m37u87fpXzp+1Z8RdT+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Kmi+AfDvxX1b4efD59Wsfhh4s0pb3T9baGeLNvLGxHUMQDngnvXoQUos+TSuz+a/xB/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pX/CufgJ4Z8RDWhd/wBoDT7nxF4pu9I8j/j38/7LLNHP/wBu1fRf7K3/AAVA/bn+PnwY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R4th+I3hPT9XtvhP8O9J/Z01Cyu9VuzB5sH2fz/9Jl/0v/pv/wAsa8D1P/gpp/wVh8Rx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qHhPSb0YiPwm/ZF1e+SKM9Pnk01ogBxz5tfX37JHxV/4LKfFr4dfG/V/2ifh/wDGHwR8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hZfC+keFo7mM2H7jfAw3Efa/4bhSfatXUlFXPZw1CnRTbadz5Pf4yf8ABxf8SPCPiw+G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WTNZjRdKbw1pPhbSRan/AF4/025aQTfWu+/ZV+Av/BZXQPGniDxF+2jpvidxquhaevhP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Wmvb5TcT/Z9Ov1gigCPb5LdcYxwawvFf7HP/AAXF+JWs6PL45+IFh8PPBdhpWbqHxj+1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o8q3gmQ/Q8Va/ZG/YD/aO+BvxE1Txd+0F+2H+yL411fWdJFpL4RX4/ajrurC7+3+bB5H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+orzp5puuX8f+AdcYQm9HFert92jueEz/wDBLn9t3xT4+8a+JPjz+25+xR4bi8TXt6DH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S7GcjakUM1rFA0wAwx+1Yz+Zw/2W/wDgmb8EvgF+0N4R1bxX/wAFU/hH8SfiGv8Aa3/C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vptX1fz7fybj7N/xOrjzv3P73/RoDXX/ABq/YQ/ZR0DxZ47P7Rf/AAVX+GWn7/iJe/2v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9+yasZ/O+wcXf+urnfgf8C/8AglV8Lf2hfgdqv/DbH7YHx9+MtuLu0+EI8EfDXTtJ0nUL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30v7OLcw/wDTyDXi1MXifaabGssMl1X3HZ/tafsuf8Eyrv8AaE8b+I/j7+3R8dNQ+Iep6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4ffDLQx/ZO0eb5FvcS6d+5/7/wDn18snw1/wQp+EHxE8J6tpkf8AwUb8d/ELxT8RLP8A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10m38Qz/AOouLny7kRQ/9vEFfb37a+sf8Ej/AAn8bPGL/Hb4K/tgfEf4l6toWj6h43sb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2WeyjNrxbXkEB/djkZPOTjmvgzxd+2D/AMEgPhhrGj6T4C/4JX/D/VR4p8XWn9qar8Sv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7nH+j391bz3dx5XavTweIrVU1LSwUqFOim7Xuft9+yPCbP4w/Be5zqi/2r4vmj0s6pqn2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++nitf8AppX7tgqzKM5+avwo/ZeOmRfED4L6vpjeGNK0q8+Iu7S9N0rVJ7q1tC0gb/Xy/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TShmOFlYfka9+DvY8PG1XSVrbkMyLJcIQoytxxntU1uStxsbOz7X93PFNtj5l1gnP+k8U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+fnNdNmeTe58I/tMaX4Bj+NHjd9X8Sanpuozx6ZcnS9M1H7NckfZ/wDpl1rwLy/2ef8A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2ZCST9a3f2zQv/DS2tkAf8TbQ/BpY56n7PLXz942Xb4n1Jf7qwD/AMgpXjYurGlJXVxp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1LDZTHyorq4KnO1ckVm6PrthbWs9yzXUeoMxxHncM/SuPaKazSV9V1uOJyOunDMX41irr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1PxCbuQtzFpjZlz710HddHo02rXKRMZpHtw7E7mOetLFrEMsJzOl3J/tKcmvP7fxrorS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cyIDE163BBHGRT5NX+KV/cBdI8LaRo8B5VrtBkCgZ3NxDe6vCIrazmTB4KIcZ/GtCx8P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cg6lr6YAiuV03QviHqE4GreLbS1iJ/eQ6cmMewrUm+HenSXKf2nfa5qWT8xe4IU++KAE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1XTpo0PyxW6Hd+Brl9U1K7vrSWGCxuvsh/5azy7UP516I2maTo9qYdO0iG4RRgS3aZdT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CR5dbsbl7AklYkl2qB7VnVXujjueIeLpbK1vb2zi1ESGy0xHKg9MDcP0rzkawdRS1mTDJ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+lelX+jx6zrOvzR6fs33UFqfYG3JNcDH4RudM86JWEcVleW4GemCvNfJYuo1c9ilGNhN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DTW1zIBatsSUj5iD2qvZeLNSEK3EtpELIHffgoQ5z1OfzrqoNDs7hLxLy8gjL7Xinlx5Y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bzTNJsNJsNDGiXWI77xC8YwPavMVWbsatKxgt4wbW7e30e1FzeWVyymOa+OFDdvyrZu9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mEVmtwg/0i0JI2++K6rRPhXGkrRyPLfm3TMMduNoLAckV6j4a8PRIzPqSW1pcQnbbQX4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2ONu0j501YaWT/Zs/282H9n50/UnH/L33r83/APgpUNMvv+CUH/BQvxn/AGedO0xPhtYa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iXSRn86/VX4seGImvNW8R3vlJpfhvwzckCI4H2g9P51+SH/BWTVl0/wD4JJftj+HI8hfD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UH/RrnUtS8d6R/Ss6nxRO6k0z6W/4JlaeG/YU/Z5s1GVbwg+LL/j38gbT3r2z4ojQI/G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7d/ZviUg6jnPTPeuB/wCCfUK6Z+x78AbArtaLwZDuGOm8D/Gur+I2mnxB4z+JWnf2/wD2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Tx/x8cnFceN+P7jCW5wK2vhWWy0xtJ1/UV2f6QRqBzp4qC41j/TfPsJNKawERXMfr7Gu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kHT21BBtW+zgkduPeuWj8U6fHmLUGTI67RisqFRpiO7F0xGnG/1CxI/0jT73T1/8hSit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RxfLpw+zoQ3nif3rzGzvgbDT5XUC/k8Q505m79xzXTrZNflyNQJ1JdQ8nVL4Hv716tKb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Ka3ubgTi3Gzf5G0KR7Yreg1hpLiFDERtsgC+epFS2drDOZhOfJCWJ2kcbtveq9jBp96IV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V4PHrXSKWxs2OpXYaTyyVhx1eqqavvuJLeRSznPzHpWhc/ZdRtlisWEU0Y+6oxmuMa7k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LOHkFK6OGW50jsJ90Im2sD0BpwvTp0WJs+Tnk1x9zqcVpI5ibLTfdYnvTf7QkktXivcs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EtxHR3eqWRuFuIZhcQRDnaaxofEF/e3MiWFuxgRsuX44rmvtUcDMIo9sbMMknqKoW+s+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iPk5Mar61xPGajsz1SXV1nuYoYRGk5h/eE9qbBfwqdsszSzpIcop4/CvO4LpftEcrOxk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pC0kkZI/MLN94jJrSOO7hZnosviOOJSpB49aqHW7a5RcYDE815pcatJcvPhCNud3y9Kb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sA5PFNYi6Nzvbi8VZ8ZIyvP0qxpZiuHkLEAh+cmvNJ9aeScEHKqOSO1amlajIqzNltoy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Rvqj0/RmJ1FFWRgG1BEJBP3ew+leE/8ABXTdqn/BMX/gqAm0/wBof8IOl0yen/E30s16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0+T94NStv4uc1wf/AAVSJl/4J0f8FSpGGS3wmkY8et1pcn869/K5czl8jixP8I/zlr6W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Jgnecgn94a5vRdd1BRcag0mo6jpz/AGa1IJHFzNW/qB03U9Hvu+o/bVx/xMfs+Bs9K4zw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2XTF1O2ub9BLnmAcYPf619lltX2UnpfY82TtFjr6dXZj03ds1lFlIB9D0qC6nyThsgd6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6ndHl06k+dkm0Fs5B/xrQQYUVkgtu47jrWlGXIHHWg7Y+8izaSkOMn+Ku8sPniBzn5ea8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Hmu80STciZOPl7mgwaszTmUgn3B/nWTMgI7ZzXSXCLtJ4zg8Vz83Gc/3qAKBVQTwOves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32OSTXO6lwj9snig1hscPqUwDHBxzwc1yniFhNawE8lU4OeRWpqkwBOSBluK57VZBLZY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g9rzubWLLZfEIx/ETzX134JsF0fQrG2ZcSxwgzt0+Yivnv4e6MNW1u3Z1zHprmSbPQ+g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ckcBx8g9MUkObsjF1uRXmlIbOWPOa5OWBHZSQDz61eupZZGbJycnJpIYXZkyp68ZpnM9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R24O30rvbVsAE9uhxXM2MOxE68DHXkV0EbbVPOCBQBvRXpUqC+SOhzWpHqKhTlsfqa88a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59OKF1Ig/fx7Z/lQB69p2oKT1HXtXRyagvl5DAYHfpXkGlX7ZX5s45xXTy3rCLk9BxmgD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9M1X/tEMOWriZr87iN35Gkivj/ePPp1oA7v7YzqQDz6A1Jp243iEn6nNcta3QY7d3J561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jkDb1oA6bULlY7OZSQDt6E1heG7jfqkJB6N1rE1fUiVmQEnJrT8GRlruGRwRjnJoA9R1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2KpW8m+LeTnIxmqd/dEvfL1Cg7cVVsLgtYoTw27pQBswsoDAnvVxrqMNGMjjrWLG5MjAn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5xg8E0Ae5aFMJbIPkZwRnPauR19hHPnnJPSrPha7YokDNgMB15yRWV4mkb+1BDtO0d8c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+f733s17v4WZLixdCc/IcgV842kp+2tH2XkGva/Al8TPJAWO3acYFAHkGpBtI8UXzdC1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34gKbnwpZajG5y1qPmHY4ryz4iWLRXk14q8sSykdxnivTLSYa78NNOVjl1+RiecHGMUA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Lfxz4fikYql3elJOeOW4z9RXhf7S8tjpF74J0Cc/v4/Bd4p4+YCa+uOfwES16No91daZ43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rUYbnptI8v8AOvEv2tLlLv4wanGQ2zQNJ023tkxwRLH58/5faTWNde6RPY+d5ponkW9t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7EHivq/QNYOu+FtK1OFy86qtvMM5OR1r5YTT4rGFyeR9miIz/ALP3q9v+C1rcjR/Fds8h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xzxL0xW1CV0jfBytUsdHfzNFMQScg881AL0bOpJqzqsH3XxjcMk4rBKkKe/0rGatNnqG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hj6VpuU2Bx1Irj9u1t3OR2xXQaXI12REc4B71sc5pQsCpY9qUSRykhui/jWo2nCOMDOA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Acqwye2KAKzXKXE/kGJlTON5rKu7YrcFI5VC9iTUt9fSQK0AiCSsMhgKyVjN4Nhm2z5+X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I3SoD9w5Jz3HWuo8R2kWt+EZ8Ya60j95ajuF74rlLvTpYCk8fmESgZOP4l4P+NdRp0Uq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Yyrhh2IoMZx5ZHjdtdGSy2yE7nGHB7NXN37kgw9AThsHHNb3iG0bR9cuLc/LbSSEo3YVz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3L0Yj9DWlOXLIcdU49zntQszIEBBY49K/pY/4JteJj4s/Y18EQSP5ureDL/WNKnhLcqs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M1fzjeQVYMy5VTzkdq/aP/gjt40W3g+P/wAN55FVoLvSfEGjQSNztKyQXOB6YNtn6ivk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s7n6H4bYhYXPOVvdWP2NjGoNp9u7QMk8WC5HGPX8q+wvgR491TS57ERmb7MjKJMZxkV8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EE8trMZEmBlQDpn+Jf8APpXoPwg/aDlsbeNv7KW4it3BuCV9D1NfzjVg6cmmf0rTneHo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a+JNK02GfIWezYyMw9q6PSbTUPCfjHT3gJFheyRtaN23V8qfs3/FPw3490XSU0eaMERN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vPevsXX7bUtR0y1FoCbiwuITZyDnjvXi1XKnWujmqpTVnsz+EL/grv8As5aP+zN+3X8f/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hr4geJW8dfD/TnXyrZtK1vdNcLC3fyL1biBh2IFfk6fH3wxtR5b6/prMp+b7PKznP4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74AeGPFXw7+Af7Seo6BpmpyeGNVuPCfi26vtK+1sYtUP220C91Xzre4OTxkDpkZ/lYhu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dLj2nP8AZsNpbrjFf0twtmcMRkdKTetrfcfzPxnhP7Nz2cYxupa/eeBr8SPC7ELo2i+L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RLqRPruA4FbOneNfFMoK6L8JvFj7ut/dwtFn8Z8AV9YeGvh/8QvHwQ/D34f/ABX8bDgJ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rgfhb20ufrwDX0z4Z/Yp/bE1hUGnfst/H9w4Gwah8Of7FBz6/bpoQPxAr6ShiPbt9LHy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p2tfGq74g+FWmxbuAdY8bwx/mIc4rfXwt8c9SO8z/C/wspOSkktzqEi/RvI61+wOhf8A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aKST4XfD7wFA5BeT4nfHPQdOmQH/p2gnmyfbj617XoH/BJL9oC5EZ8W/tAfso+ChgfaLK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9VR7aEc+/SuzniluYukmz8JYPhR8ZRhbn4p2ECt+/aLw54FwpB7edMf6Vb039n2fUr4y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vN3LJHNFbKfqLfAr+irQ/+CSWn6bt/wCEr/bMjkDH95p3w8/Zq1C7J/3Zr6/gFej6D/wS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TxJ8Vv2s/G0yc50W28M+F97D+/8AuL/5fYEH3rheO1+H8RqlE/mbvf2bPhqrE3N34t8Q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8fkTVnTPgD8JU2mDwBpUpU8alrOqzXDr788V/VbZf8E7f2I9CI1H/AIUb8XPFwB4/4WH+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023sv0r0Sy/ZP/ZE06wH9nfsXfs7tg/KfHNprXimc/X7bqBH55rnr5vSw9udWuUoRR/J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3mz0z4eWZU8tIthBg/8AAjmpb5rrVNR07T/Dek3nirGAB4J8ETa0fw+z2036V/YppGi+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/wCG3wC+HU2nJgQeB/gfoViqr6Am1mx+HPvWhB8ZPH8quh+I2s6bG4xJB4T1xtITHoUt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whn2GnffQpQ5tkfymaN+zV+1L4u2f8Ij+zZ+0d4k3geWLX4HasM56f6+1hxXfwf8E0/+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f+yL4v8ADttMAXn+J3irRvC5RfVjfXUGfoOa/p4h8eazrRYXfi/xXrvOCt7rt9fz/QgG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nijVTqG3wv4n1bJ4+yeB7i3z9fO+z1hXzelWtZtEunFdD+X3T/+CN37ct2AfEN3+yz4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2hoNQ2D1xpVvqH6ZrrdN/wCCJfxh1BkHir9rT9nLRP7Qb94ng34U+JvEm312me1ss/pX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lcX6i3+HeoR7j8p13WIdKx9c3B/rXVQ/s6fFCXUBYSXngKwvTy32vxRc3JA/7dbVs1y/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JDsfze6P/wAEKPhyjRt47/bQ+LWoYxvXwN+zpp9gG/3ft+o3BFel6d/wQt/YasguoeI/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7mTxdouhBx/2w044/Cv6B7v9mDxVZ8Xnj7wVpDdxZaDPPz/28fZ803TP2cdN1sjTtc+L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Ph61sQfcefPN/Wh5jC27Dkh2Pwt07/gld/wTp8NEF/2dfFPiwoeT8SPj54gvtx97W2ng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/sX+FCun+GP2MP2d4dhGz7b4SuNWuPx+33E2fxr9xoP2QPgfDqA0/wATap8VvGAH/L9c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Gt4f0rpLf9i39mdyCPh6L4LqBuNQ1HxF4s1G58i39/OuDniuF56k7a/eUopux/El+3zo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pnhf4XeB9L+F/wAHfgVnxNpfw48GwaTa3WqamPN/ffYLX/W/6ivljw58DvE3xD/ZJ+OP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xH8GvEvg6Kz0xdTgJ/s27+XVbifzf9bdeTPatCbf9/k3PpX6V+JfGXh3XvH/AMePjRo9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74ua7P4V8N6I4+w2Oj29x9m0+KDcD8v2e2ibHbPvX6dfFH4DW/w4/wCCUnjyzv8AStKj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Wv8AijUBpIF2dVvHivpv14rfC5h7aTujeWTuqrqW3l/wT+STQf2e/ir8Vh8X/wCzvDHi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eKdU3+Fv9F/cT/v/AD/+3X/U1+uP/BIrT0+L2nfGL9nm1fxP8RtM8ffs5y+MfBeiTaZ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O6lBOLW7U2vI/s62vlt1uOT5rYzggfUv/AATfEFhf/tM6zqllYanpM/gf4e2+spORNaTW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3Qx8sc8FwPr+FfT/APwTM1KL9jv9s3WvgTd2UvhPw98NPjxqvhOaFQVW48OXFy0+niXH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QQ9dVbMYUEtL38ylldRWsz+xH4PXK6l8GPgvrvmCUan8O9HuGbOfvWyHP61+C/8AwU411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haMiXSPh98PNCt0jB4Ek6yzXC/XM4r+gz4daJpHhXwTovhGPAt/BCRaWnzfKtpDMsPHp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vjWX4m/tEfEb4iSPq0kXiH4q6ne6VqjDldKtGMFgg9vJtxX51xzmcaeSSSdnJn6X4ZYC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R+HZLWAyKm8ps+UlTW7Lq8SW8gBJI4zmse0uUV5sSMRt64rmtSvwIZv3g5bjivwCFN8/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0RzviW/3idsg/KxxmvjX4qzH7OV55yTzX0lrl6zRzjceeMivlf4p3K+VNk42oTiv0nI6M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rKFGb8mfjr+0nPuk1Qdcqy/nxX6GftceJR8P/wDgg5/wSf8AhWrG1vvih8UPij4z1i0V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G1mYf9vCYz6CvzX/AGjrrMmocnkluvbrmvvD/gssU8CfAH/gkZ8BYHxdfCX/AIJxeFNd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E0hnnQjs4a3JPua/dMhhyUkj+ZOKajni7n4Q6daeZqMigZDTZBFekpAExkALwDxXN+H7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kZPFdlcKE/FuBX3cWmj5s5jWiI1MH8Mg6YrmNOiGZFHIX0rpfE52pAy/MSOgNYekrvZ+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U+TOOnesmSXBK5/A10DLmNuwxXJ3LkSkDseaAHxsTJn8qs3BygwSSOmKqxqTlh2qZmyF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jpinXB+XHbFRW5AwBUt0CF59qAMZnw3bB60p5BHqKif7xqVTkD6UAUZVJ/HpVRg4PH5V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VHj/ACHcUAV1bawbOMHrmvQPCd8uppeaFqn7xLzAsy5yK8+wDgHoTU2nXr2t2jo217a4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eJdGn0TVLrT5IysBkJhbHBUmuXuI5LcpBHldxyJBx+tfTfizQU8V+FYdXso995p6fvig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4Hcw+ZbfKpE0QIGV70Aeo/DnxZHfwP4d1MgzIpAaQZyv41xvxE8NSaRdtqVohOns3JUc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sb+G4tt0d0JBuZevWvp3TJrHxfoK6Zd+WZmjxKH65oA+b9H1l9OuIbyCTajEbxnpX6Cf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El2F2Sap4tvkvW6FrO0iSK3I9f8AXMPzr84/Fek3XhfWLnTJwywO7fZnPQrX6VfAh9L03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MepamNcvJMrjcLq6m8j9EX9KUmkhxV2JJHFBe+XeCe7v7TUnsVuyAQC7hRc/XHOK9G8c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3H2ZYpLbT0jnl65YQw/afrhK+fbDUtQ0TU9Rv5DdXcRvkuEtrg5/0hUX5P8AdzXvfiHU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Cc2ywX9pbqbJ+9zHkiP6ZWvLrNt6HppuVKx8PfHCF/J1pD/ZwDwXMhBJ5uitf30/8EeP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rfsgaVpGp6ZqWvWXwfT7Zo0F/HFfOwvrkBRA5HOOnNfwGftAgldakSPB+1zkonQHbnFf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j/YQ/ZRV8hV+DUIMhHH76e55r8C+kPwXLjrgiODjKz510vp10uj9r+j9wjU4h4wqU1U5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P3X8O/Fv4d+I9NjTxAToXnztFLo/jLSUFp9oB5RTcYhkboehIzxiuO+IeseVqFvoFtJf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uNR0O81BtU06eG5+0Q2lx9muWnt1UbLogRHAIGQOK+XNK1glI9JsW1QaWACNJkf7Va59f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/pWn6vuCqNU1Ozsoz/ZQ+y2o+zzyywf+jq/m3g7wizDhPNoYiGK92PSP/Dn9Y1/CSWHx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9n/gs+b/jj/wTu/Zb+Omtx+Mr7w5e/B9I/hnq/hvW9M+CunW2i2F5BqF/b3zXFxam3IWe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8dQOD+dPjz/ghl8O7vTbFvgf+0r4ws/+Pc67Y/FXwKlxbP6La3EBtz/x895/tNfvT4mu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tRGmlzxqAP2rPk1mKz/2WNM1NzqmQNx0zTfsoJmOc4/fd6/qLAcRZvQgo890u581m/hH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p0iv+AfyMftP/wDBJ79tL9mfQH8f+LvBHh/4jfDd4fOX4jfCrUv7Ss4rIfcnurIWsU8A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xI5zmvgnUg2o6gsdgD+7UqUYYwMEEY6Dgkfia/0+/gydM1r4M/Dq0nOo2tlqngTTFa1t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qeCOnavhXXf+CQP7C2reIdV8SXvwX+Hk2hQfDO90TRvC2jeERoeyW6uQTrd09ibeCa/t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C5/14uLi5yv2X7HK+Ia2Ily1fI/j3inIcPkebzoUtbf1t0+8/wA+/UIyugNCPkfz5Bhf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BpwVETUSba6F+q/aALav1o/a0/4JT/tVfADXvEek6D4B1TxDpd9p73XgfxFp+lTXWia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2l/y5XP/AE6T/wDPlP8A6RX55fG/RbTRfi34l8J6PFqMPhS30zRY/Cd74l863uZ9Ht9Hs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9dMJ56+2o4unVhdHybpOL1PJNak32SS8Su9zCwwuNxxzxTIbCRNPbUtQfTrGxO4AseY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j8rTlSXzBuG4bs8jFdt8PPh5qPxt+NXwD+A1lLc2cPxv+OfhXwneXVvLjbBqGqW6XAxj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MGumtilSSdrnK4NSsILBNPJsbqyL3tjze2hP2csOxz9KsEjUPsK6bpt/fLYaf/aHiBR/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/wBqu/8Ap3+0V/ZX/wAFsv2Cfgt8TvgN8TP20/BehWPw0+L/AMGPDkE+v/8ACIaUTp/i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sOoRf9BCG2H7ib/t2nr8VP8Agk/8AV+MnwM/4LYate779LL9lfRrDw7f2aBW8+wvbjxL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+04FeZLHLFvRWt5m1bB4nDpOcbXPys1uV9A00QiAMIoGP6V85XupR3lva2ktscm8eWUY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QXFpYrPcXfyS2YOT0yelfPc7Wu+Cbzs/6NhsdM1tdnLLYkEQMZcsoSNz9ntkOe1dj8P7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1FWD/AEiOWLvhkNcfPHCvlznegCJsaPkc1veCFEXiiyZrpWE8jBVYc5IwK3OGW5s6vteK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Fxb2rjjG4g189aUX0jxbqulyxxrOx862hQ8kk17xdB4Vuo5wd8F3dIshHHytxXkPivSY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3maxjRbsR/xLtoEd5b61dx3JkJQB7by5ra4GQCe4p1/OGk2Rn7TawWv+kQOM4J9DXLab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zC2+ymRyP4W7ZNdMlrJeQWlzZyA6fOCHlgGS2PWnZgWNHNvHe74oyvkWuTFL8wyenFdz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MX1U2m9IXOBt9hXHq7Wc0b21qElnXYZOuMdyKsXLX05kmvJBLIIgn2+1bmNR2IoswPA5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PGsSR3UE1zdSH5lzwa5Xxx9in8Q6bZadOrW8TF5rxG+82eRmuq8es6+J9PvnEtvcavYs9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K15RqMYsZoojBMxcO0eWyeWJFd1HcqHxH1l8Plax0sNDbCdri0b98xyOWAzX0P4aiMHh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XUGMLK3AQ4FfN3wmuZNQ8JwTlHEFqnk3BznB3Z/pX0D4blXTfCviK5MUt4NTljjtixzh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Oym1ocT4w1CMWTxSTL5McWCqjk5r53trYrMBA86wNeb229wK9D8V6i81qZpWUedMAI8c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+95BHBGMqAOtGW6XuZVbM9M8EpGuoS3+6dEVeTJ0Jr3eOX7ZGNsgVIIw2WHUV5ZoNqGs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gOua9M0wS2YnjuDH9ma1G1yMVWYJykrG+GOL13EsyOyrK8TZty+PlPbaT0r9m/2GGvfi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utPWXVPEPwf1fStC1KZsAXEEf2zTLU5uv9JBuICoz3461+MniQIqxlDgM3yY71+h/wDw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+Juh3Gpz6sn/AAj2oxSf2WD/AGpa7ba4DEf9vECqP+BVhDXQ3xNnA/MHxxem5ux/agB1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Cf8ATR/11t647w9a2drPFNbzElTwSMV9a/t//CiT4T/tb/HHwhAXOi3nja91zwlPIuTc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bhwQyXZTgfwe1fLXhMDUtYZf+JXgSkA/8wv9wa9Wm4vDo8yr/CZ+2n7IviX7JpHg8f29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7XVv+Jx/y9kj/jwr9Bv+Cmvir9jLRPiX8Epv2l/gd4S8f678W/gfpGq/8JrB8Q7jQ9a0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mOYmbE0H/PD/AEevzZ+Bw0jSNOsRq2kRnxaBdaQTof3Psn+zb/8ALYelfq//AMFFPj34S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fx/4t+B3w8+OPwP8YfDHV9M8Wy/Fr4d/a7S0u7PUIePt/wDyx/4+czfaa8jHqMab+Z6n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T8l/G/7O/wCxj8UPB+qx/s7/ALWXxQ+E19Y6taX194G+P/hW11ayTV7flY49atDb3GJY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ema/qv8AE8wvIdOx8/2yx0+bzhzkvawuef8AgRr+VLVNN/4Jc/G3RPFep+ENE+If7Kfi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4L/Ej+1PDFtJBB/oolsZ/tASLOAfs62xx3HWv6k9Lt7K18DeCbOxv5NWs7f4Z+HprHVZ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cWsp951Ab8a+CqqSm79z7g5XVR5JIBA2k81+mf7Jrf2v8G9JLH/iWjxjcBd3XPnf/Xr8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gATktjpX6YfscXfmfA+8mXP/ABL/AIhy/ux6F4Tx+Zr3cnpKMpX6nznEeJ9hhkrX1Puy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SvIvjlrvxX8OfAb48ax8DdNXWfi9p3wp1S4+G+jHw6NWa71mNA1tGLQsvm5YfdJAr0ka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qVGTXJ+LW+In/Cpfi5pfwm/tVPi03w61j/hX2rqf9K/tYwf6CP337rHm124pKclbSx8p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zqvxA/4OE/i0qnwjoX7QfhnVJdWs8aVD8JvC3hWzswYB5/8ApF8IfUV7j+xt+z//AMFf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W1jWv7X1zVs/CnV/Fn7R2m313o9pcWE0J/cWzeXD+9/59a+c9V/Y3/4LrfFbSBqvxD+L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H9sDW/2o7PTcf8/H/IPh4r0f9hv/AIJ8/tLfBTxd8WV+OX7VH7LHi7/hY/8AonhbSL/9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Sf8AR5oeTdKuf+Pj/l2rjlBWs2evHCSa+L+vvPn/AMS/8Evvjvqus+E7j9o/9vn9ij4e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eh1D40azrWo3h7hbi4Ww8qOt39jX9i39ln9nX9og+LYP+CoX7P3xk8W6n4S1W0k8JfC74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nnhmOM6xc5h/0evONe/4J6/sPeHtKXwt8X/+CrfwYsdO0XVxeazB8PPh3HLdsR1txqf9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Vj9mj4Tf8EfPh3+0Qr/B/wDa8/at+Mvxru9J1a8g0zwf4b0+y0OXTZx+/JafTvK8g/Z+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dXzfh/wTSOChKSu7nQ/tGfBf/gkt8OPin8Y7r47/ALVP7Wfj7V7v4hPFq2k+EfDsSWml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+5tP/AEprx74f6h/wRZ+Gnxv/AGdx8PvgP+2t8QvHXifxXZj4OeJfij8T5EsLR5xNDbtd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AB8W2DF+Fe9fta6//wAEdPg38Wfjjq3xr+Bf7XPxr+Imj/ES8/4WHs+LOpabpJ1af1t7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fSD7PXzZ4X/bK/4JX+EPix8DNE+H3/BKT4IQ+KPiV41stM8OeMviB48t9Xv/AA5LdzmC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EvKqr/o+W9e1cTVOLtY+gp4FxppKWnofX/7aP7WH7B3wQ+OB0jx3/wAE6vDvxH+IeqfD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Ej4ntcWl1aT6fFNbwXFvJc/vv3P/AE7/AOkV+fPiv/grJ4K8EjSR8Av+CW37B0g1PVrS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D3HiW8srSfpcT+Vp486b/ALeK/UX9rX/goX8QP2dvif4b8F/Aj9i39mv4jXOu/DfTLxvG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1S1im8zZCIbGC4naBdpDA4C54PPHxz4i/wCCjX/Bdnxe9jYfs/fs0fEXwxHfyMpj8E/s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jh4J9Rg6tk5JHYVSqQjtEv6lZPU/Qz9nrxXp/izxR8KfEEWm6Ro13qHxKtri+0nQ9BbR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H9mknyD5lx1JyQCOMV+9I81RuYHLHkt61+G/w51X4mT+MvAer/Gyy8X2XxLufiLp9z4n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YW5ibL2w/chCwJHB78Cv3ivwhhZ1UZ+3HJA7Yr1sLJytc+ezKkozKGmkm7XPfn9DWhdA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QsCBfAk/5wa0rpHNxuCnGBz+VfQxS9meC9z8oP8AgoD+0x+zB+zV+0PoviP486t4qLXf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/Avhb+07s2vn3Ft2uf9qv5jfjh/wWMu/F3xa8eeI/BfwZax8Kaprzv4ftPEF1raXqWoVV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L09MV9U/8HPfi/xL4N/bI/Zuv/DHiTxN4U1PXP2WnXUNW8Ma7dWH7y216SGNnNv8zANO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Gn/ANoOVmkf4p3js5yzFoOf/JSvm8dRdSfoevlNKNXmv5fqf6bB+EXhjduvDda1g/du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jeF9A0RQuneHbCzVerYVv6VrWWis5zNPYkHtbsc1Jez2GmYia5dJOwMBNdB5F2XZdU0m0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Yk5X6YrkU1mS+uHEGoHYD925G0VKyailyJEtrNkc5DSDsemRWpd2S38Cpcx2RbbytrHg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L9nHAhG5XXpn1rK1nXlubJoJ5WjljGQN2Dkd61YbeO2gETjEyPllPX7PXlnj+1kWEXts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+570m7I6C3b+LGtLFWaVy39ofaNOJP7i4t639R1M2unK0mdRvpP9Jwf9JHP/AOuvn5T/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6hixH7sAcD6CvUNGiFxp32C+vjp7afGAt5L39ARXk4jEOo1pawHlcOtyae2qu98sY1XW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+ePavNtb8asdTuNOEskm8gt5i7d2PWu+sIdQaXWEU6VKTrF2I5tXAJb9zFgwmue1WSTw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qhBIDDOa8uvRUonoUqjWhjafrsmoaftl0ySyZWwJA/2mHg+teoeHdc1CLT4rYTJKkZz8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wXwd4m8W+Kb/AFS/1bS/Co0nTGOGz9mJHrmut8C+K01L+zBpOlX6/wBq4/tPVEaA6X9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fi6ry40HTmdbmpRPqjQNfuYLDe9zppkZR/ZcjHAbius0TVNYmmeXU8uX5Gf+Pc/WvF/D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RagNuc6VpcJANsOxr1C3sNGRNL1GOSZwD/yDZWntifxrtg7oycE2ee+Pz/wm13o3w+Rx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StGci20qDqw/xr8fP+Cz2uaM/wDwS7/bl0230/zbvW/Cvw6hif8A49QyR+N9JVT+QBr9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q/xA1k6YNOXw34NXRdOsDzdC4k4LKe/Wvx8/4LLPqmrf8EuP2iNd/s7H/CQeM/hhomD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Ev2f/wAlc/hWClzZlTj2udVDQ+5f2HL9x+z38GNLAOE8HWgUB84wF7961/Fupxjxp421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OpcE42/vjVL9j/wzqVp8Hfg3b6fGf3fgW0xkdflBqHx3p1mde1zUMuWi8bakrbM/wCk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jswlueNfEmbTtO1JwXBGnqYJFB4NzF1NcRqR0zTtQ/tPGm6jfk22B/x82otzVbW4Pt+q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6a5bUsnOD61kHTdSXTv7N+7pq6lbTgHt7fyrhp6K4j1DT8alrfhx1v473T7HxbbHbGu0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sQp1fxRx/Z0X9sn7Znp1PSvGNIbS4l/suJtRRb/7Nb6mIzgA+d146dK9DWeOKW+sYmkZn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/nXTh8apSs1YDvNHj8y0WW6kad2juPs5DYyM1RgQSX10ka/Z44pB54Ppiq+lXTy2kTS5t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o0vt93cpaZmZ5VFw2OvFei5KwG1dyltUtzp7/Z7e3td87E4DY7Vw/inWnQRaiITBG5O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jWLhrSOLzW2SzNsjgXqQa5jU9Nv9QSKxLCeBYGBcf8siRXBVbOczJbjVZLSw1KSwjltJ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qbVdUjuFvZ43dbbywRDt6+uKxNKAFvFps2oXBXTRIOT8rt2BqPTLi78SONIaCO2u1lZI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VJz7gafmvc2cc8LSCNLUbYz61m2L3M3iC/uVt0AGlKrBvWu1sNFm+yHS5pE8+zuSsjIP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0VxLcuXl+0Zjyp44qjeyOLvLuTyRNEPKkaIDGe9XbkXQm0uKF33XMQMrAcZropPDDRzQ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rfh0m3jtRPPIivGCIlA5FAWR55fwzWhmskv4pXv9U8u6kUD5cIp+Q/7pU/jVXUZNQgWO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8lljAyMA/f8A1rrrfwxbRSaq2JJl1TVGltWbqoMEUHyf8Ct2P41k2+i6bCuuXzb5X/tJ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N/30K6VzDOXknSy06/kLBmJba2f9qrlhqE54UN86vj/vmrGpaC8mmTY/5aSngem6ul/s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MLZGO+2uhNoCr4b0DVb9ChdkUNbbk3EAH6Ve/wCCoULJ/wAE+P8AgqZpLgsYvgHfAkjv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tY9TsNH0yPUL0vGTqFt9uCZXI9sVxP8AwUwePWf2JP8AgqTax6h+6m+AeuPCf9k6dBL/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tz+X6nm4+PLSR/m06ppudNjOpcf2bGv9m/2bpv2n/Rtn77/TKo6Ne6RpGk6wkT6sP7XH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x7f6Z/yx/wC3euj1PTNTh0pb7Thqeot/ZLDYR/o/+kwgeTNXnZEq4RlKaew4jx3HoPrX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va1jxKqujOYISdvKZ+Qkdu1GAOgxSsFDEIMID8oHpSV65nyxXQtxAGRcgd/5VswIpGCO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962bdG3Dj+HmtYyvoxkbRDJbHfpXRaSCCgB7cisqZRkkKcn2rW0o/OuemOtWZyjfVHUt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xLuBsnrkN0Arq4QrR9iAuOKoXMI5IFBmclMmI1z2aud1cExouOp54rrdRBWIYz970rkN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mg1hsePeKQyvGFyPm5rmJBLcxpbxsd23gZro/FswFyFz3OaxvDSG71UIRkBuKCz2Pwlo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+m3ah7mTowz2rQ1K7H+rXg9zirQdoImeT7xGOa56VGndpACcntQZTld2HxHc2GHFdJaQ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P61i2ds8xCAEEH5iB2rooCTiFQQFHGaCDVg4HtjpU004RT0Bx3qFWCjPoMc1iahd7SQD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aTyexp0ETMwyTgnnFVbMmZ/X1Oa6aC25U46e1AG1pNvt2E963rp0SLHTj1rLt5BEgHTAq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zoAzbiYbzj+dEbkkYyOemazi5eQ9we9bFrBuAI7UAa2nF2mTHTvXYS3Kw7FGPu9c1h2M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Dkn/AD70lxMZMuDwuetAEN6/mSHBzuYYGa9E0GPyYEkAwdo+YHpXmWmt9tu9h52uOtet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UbaALhHmM2eS5+bmlUiIFeAo7ZqEuIyRnPPUGmmTf/hQBeWTccg8kUhkEYLcZx3rOaby+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g49zQB6P4auQ1xagcA55q94r2o7SbRu65rlfDM5S6td3GT6966jxP++R2XBOO1AHFabP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1654On2XcGCMse9eG2sphuJsjjtXp3hS73TQFT9OaAO48f2we18/kqtqEiBXqUHNR/D4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ktpl5azMufurnmui8V2/2rR7JkXd5IJk991Y/wAK13XPjfTHBB1Xw5dSQx+hhHFAHz9f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oviQT7YxXkP7RHhrxH4j+MHjLUtL03+0NNItbgleDj7DDX0F4lhGmayJQovS06nIGOv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tS1Pxdd6lpuo/wBl6bqfhPSjs/5eR/oMMePOrKt8BE9j4mk+G3isqxOmSrgcY1M4H4V9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8NeLlmi+16jMLUMu709/au3/ALDslw1/4s1rVNPGm5VTPFyfSobuz0LTvDOrR2k8mnah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m5A6H8qyoyamVQlyzOD1YMYVcoVBB4HY55FcpNu2HbwWBAP410ehSrq3w68OamCHZtNB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OcfT/wBq/wCFavWoewtUULbdCGEmZ5GblR2FXo7/AOyOrgGFQfm5pt7CI0F3agpI33kr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zZW6pWpzOKZ6XpWvafqcZt3kDSr93JxzUdzBMXIcMdpPljPWvGw11ZT/AGhFaBY2yCK9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shEiSXCDBVsZoM3Bo5DU1vGS5k8ot5Y+Ulc4rk1TUdSkgigidXz/AAivoSKztrmC7jkh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ui6FZwXUJSJfNJ+UEd6DY4HTNI1NRHaTOjkJuG4Z+b+79au3umXlviPeMhdwIPQ/3a2/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uBKRG8heMf8ATXPC/SmG/tJbcXE8h3bd5H/Tf0oA8N8b2ZnV5JTiaNQOeucVwWhwu21Z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/GE73UlxIvA3HKqPauCt75Y0TYNrIMn8KDBK7N67sdgY7Dg98V9Vf8E8/GP/AArb9qvw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HI1DQtThZtqM08GLTcegAntUPPpXzVDqSX2nhSqkrxnFUG1q50jxJofjTT5Gh13QfEtv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u4Lrz7TH4MR+FcGZ4f6zgZw7o78pxVXL81hUT2Z/XB418OI0TSwwo0bKC0e3jnow+v615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N99th1DU/KkfGoaYqAnkdf8ArnXceCvHlp8WPhl4M8c6cQ1r4l8NWl6jI2dpniVjbn3t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8LRRpq8rMd29Nre6+lfzpmeAjTxMlbY/qnIsbPHZbGq3qz7m/Y6kPhvxE6rJqtvppiAjR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vb4WuRceHbW6UMd0YZC556ZFfhP8NNJlvf7H1XSw6f2aB5gQdT3r9jPhBr0Op+GIYNUk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A6Yz+hr5LHQjTkmew1eJB+0v4L0rxf8AAr4i6f4g8JeGvHFlotvHrllpHi/RbfUdM2WYD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n7g3AAPQmvyJ0v4k6n4ZiNt4L07wl4BtWG02ngj4X+H9Kj2+mIYYsD6EV+882n22seGp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qmn3FhqETdJIrhSCPpsbFfmhf/AX4ZaXqVqLbwPpKBNRb/iaalHPdHGP9R+9r9H4Uz2G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1PxLjrKauIxiqJ7X/wCAfNs/xx+IFyhXV/ix4uO4dI/EU0H6R3DCucbxrHqEvnanrGqa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y3jE+uXJOa/QvRvhv8PNAl0w6P4L8OW7X7kt9n0W2XaR7EV6lYzrYLqKWbWloQOIoVWM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viKnFaL8T86qZfWpWufmha6jPAq6hZeH/Ed0HGAIPDdw6/mLY8fjXpnhhvGPiTUjp2n+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fvpFtLcZ9RcXAOfop+lfT/i2Jb6H7ZEqPqSjAMaYyPWsOPTnU6bqiLYeHTf6bbbxGMEkd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aR/H/gGf1dpnmEfwx+KDEA2XhKzHYX3iG5YfgIIGH9K0Ifgx8Qpfmn8VeCdGGct9l026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+NfSem7gqo0pkIwPMB+8QOtbcemtI25izKG+fPauWfEdVP4fx/wCAHskfNEPwWLf8f3xH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F4XhhU+24gsB+Oa1U+EmhZ2z678Q7vTznKnxCI849vs/9a9ti0c3t9qMZVlsFXoPXHWp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3eX7HS7CwICN0J7CvNxec4nE20WnzKVLQ8Un+Dnw8jfTNQHhe11uYNhW8VNPO2f8AgM2D+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PA3hvTlA03wxp2mIdRHy6f4fiwbj0yLYkfnXoS6f52o6akTNJEyZRcf8tj047dq9G0+x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pwk+04H/AC8mvO+v4hvc7sF7ODaa3JfDukalFYXJawu7VmkCA2hCk/oKdHcSpfTC8uNc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gGvSbC9t7WWMpHFBFIhmHmSVh+IIbfWYEME0YkklZv3EgHPpXq4fFSkldmVekm3ZFya4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p5dZugRvySSG7ZP5Vymo+JphqcN2uniK58v97ng7McVSuLvU9K0uK2/syOI7v387Nn5q8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7Thgl1DF8UPnxr02VvzSbucXKzpfE3iT/hI5G05tPB3N1J6+9efsNXt2vruLclxZ6d5G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LbahqSXGpzNalh9i/wCJe5bGTW3pWo20xlGrK+ntJgWDp/pNvdV20ql1YiVNky6vLqaA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b8SZ571wH7e3xMPwL/Yd/ae+KdtcG18WQ+BE8M+GZI2/ejWNaZbC2ZB1JU3F/wADshPQ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gdEGUPG1NuPpX5M/8F0PiHYWvh39kj9mS1uSl7rvizUfH/jiFGz5sGmqLHRFuh2/0q6u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NcdVJ1Eh0KblWSPw4+AXwii+JHxO/Zo/Z+8l5LXxFr2g2etwr1awgc3uouT2I0+1ugT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9C/7fej21z+yj+0vaWCnzbf4B+I0s164is7RZUH/fKAV8Q/8ABJL4Yr4x+NXxg+N09vu0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pMki8WOp69KbhWU9z9gh2kDorAnGRn9AP2wlLfs7/HnTCCx1T4EeLMt7HSpB+tephXFW1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fufzmfsceJ20r4N/tcamww4+B/g+6f2MF/p8v9D+VfZn7WmrQ+Df24vAPxiUZ0v9oD4H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7Y31vRS2lar7bsW9ofz61+d/7MWoqn7PX7a14uN0X7K9rcqoP/Pu0P8AgK/Rz9sGb/hO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rbZuJfhp8RbbSfEd4o3SW+k+IYjAFx1Futza25J6DAz1BOuOjelzdiXsf04eO/j3Nof7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8byeI/gpBfeGjFw7atqVqLEMD6/aEMwHbcPTJ/n88HaC5DhlNgUAjYAffYZ3/mVl/wC+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eIv+CcXwG8CyzCfW9X+J8mmzyg5ZtO0yGW6ER9gNn5CvJNKvgsCZRS5XOeOp/wD1H86/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pQS6u/4H7H4W5VL65Ku9rdvUNbmSGNorRhE/JeQnFeO63r4td8TyFyOrKa7HxlqiRwOH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lXxP4lFmJjHKJcE5LN1r57KMseJlzyWh+n4/FRotxR2k+upP5qhid/QFq+efidMWinYA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f4m+03CqSvznoa5b4i3AltWK9dvOD0r7fL8L7GonY+MzSsqtGWvQ/JP4x6add8Xw6CAW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1Nw4i/rWR/wUI+KnxC+Kn7QsDePfFHiPxZJ4J+HvhvQfDj+IdSNy1vp1vDM1rCAQP3Fv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8dv4n0vUNf8Ajr8IPC+mgtqHjL4geG7axvlHebULeMfyrvf+Cu3wB8Kfs2f8FFPjN8Lv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0Xw/pXh5ptR8YahFcahvn02Gc/8AHvbxQ/8AHyD/AMu9fruU2WGTR/OeftSxzR+d1hFL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jyxwPxrQldsHJVvTFV1kVehfpxxUEswwR83Wvp6VSVjwJRvqjG1QmfaGXIHaqtpGEAIG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3GAetKiYTg8+orsjUIsyy7AQkeg5rhLj/AI+G+orsLiTbE2D27GuLc7p2P0rcRt2+CnIH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pYvuCobhiAfwoAfaOPNTB/i/wrT1QARrjHJHSsW2ba6nOPmrW1Fv3KHtkdaAMOX7w/3R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KvyhvpSsQAufSgApNobggc0m5fUU4HHPpQBnzxbcsOPSsSaXax7EnkjqTW3PKWyByO1Y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DQB7v8JvEcZnbRr357a6TbKGPBBFYPxE8HtoF/c3dtGf7PuXzblRxkmuE8JXD2eolg22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XAWXjLww1rcBWltY8qzdSRQB8TajEywmWJAJcZBC4q94R8TXenXQkbeGU/MhOMgVueLNKl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+Vu+6V6CuQuIowBdW4+aMZZR3x6UAereLdO0/wAf6EZrYKmpwRfZreTb8xu5ug/Tivt6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fDOjIkejaZoiSZT/AJdXtbWJdQhB/wCmFwJD/wBt6/OTSfE8+n694Ye5AfTG1S1F3ctws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2r9MPilLqmqar4etNL1T+y92h3Ws7s/arX7VdOV8jz/8AnlcxWtefj20lbzNKfxHkDZ1Y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wJ/ig9fc5r14sT4CRVYmONsw6STPi48/90MeleQ6ej6mzxNjSJtPTbqyqMZH09K9D37t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Ri6KgH/SvtVjPxXmwm5I6KTdj5b+P6JM+qYjGnh9NtbteM5+0W2TX9fH/BONU1L9gL9l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E9MmG5ua/kX+MVp58em6qNRL+d4fsV6dogYP6V/Wx/wTQbP7AP7LTbsj/hWqoD7/AG+5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Z4CFvP8AQ/q/6KqtxrX/AMH+Z96WSwILXazDjkqSOa7/AEGa3ildi33VwuT7VxtoLfNs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ktJLZGn28EdPSvx/D3i/U/vbG+/GzZ0csysXXIaNmOVLcc+1IZQpwMDAGMN6VkrNuAIz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cwDFQcE47178LcqPgc3hLklp3P0h/Z33D4GfBeR84bwPpdrknr+5r2iW2EaGMn5o9TAY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eK9H1f4D+B/7I1Yaq/hXQtLtNY0oL9ku7S78j/UXEH+simr1v7YZ9L1RRHJFulzHqbSF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S5/nv4gQf+tFa66nM/EibVn/AGfvizb6I5i1/Ufht4nsdMuVgEjw3NxYXEUDLkHDCe4iI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/wCCtf8AwTen/as0i88d/s62+l6f8cPh1oNtYv4U1fULe0/4S3SLe3ih+zwXB/49NR/0f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PXzX74eIAJPhrcaTpB1XTtT1PxRYf8AE56gCDWYprg+w+x29fKdwx1PVPGGoPz/AMJB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naJbeQfwac/iK9vMc4qZdTpWV0731ta1vI8DJstwuO9p7RXatb53P8ANo13QtY03WNU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j6vot9Ja6tpOpWzQ3NpcWbEPHd2h5WdTnI/EcV+gn/BHvw2vxE/4KvfsO6Q8IltPC3xM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UjbS/DuoXtuze5l+zqPev6Ff+Cnn7A3gD9rzXNQ8R+BLDw54M/ar0Hw5ayX3jW/Qafpn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1vHAuRB/qtQ/i6T1/HJ4/+Gmu+AvGvib4dfFDwtq/g7xz4S1N7PxZ4U1m2a2vrC5T5Skq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zg49DK+LcDml6LfvL9Ty86yLHZTUhVcLwbb9ErH+k1+2R8L9T179ij9q/QDpW/8At39m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N8tgs36eRX44f8GxfhHw1qX7PP7Y17qWpaZqh8ffGWPTPEmjj/kJQ6bD4XMOZoP+3/Hn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xn4c05dP8L/FX4n+GdM1DTvs0em2njHULXTZ7b/ltDdwm4EAr0L4U/Ez4mfB/wCJNj8X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ws+JfhiXyNN8XfD/AFcafci3UZNrMpHkTw/MT5M3ngFstyRXt4ahiFUvayN8RnuX5jhe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eRz3xRgOlWWqeGAW1LT4GdBqepnkfZ2IP8q+a2bDCyOCc7VOe/pXr3iG68Ya5Bqr6d4f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PEFxoOkXN0lrKxI+0Tm33GGABBnOR15rxbJLalniRkNxpwwQcd+vPHvXsLY+QnbU6u4l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aW6RGUc4wSK6bwHbrL4u8MXWzbHFfwhw3fEvNcHpDyPp1pBFhyt4ZGeX+7ur0LwZifxJ4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1QGRk6D97nmug4JbmvrGbfxHq6TIbi2bXroJaKOmZf/r1y3iTSxa2urSOqoWciCMdjnIB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9vrXiNAsZvxqt00MrdPv5rzTVJ5ry1nuZC8jz6gTIjdCMdqcdxHkwsZolYxgrLdDEkMXX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+Vk0u7vFkVf9JtGU4x3rqXji+WeCFrW5jf5pJDxtrn9chaTUhfWjoUEGLmVAME16sUrA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3YLPYXE730DZubZh371ckvGhEnlHHnD95bzGvCNIuZrKaZtNupba7muMysRwVzXu1mU1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u6hjHnzhsc96JJWA8g8b266j4p8L37MQGtZoyd394+eP0euO+KFhJok1q9uN/n6Za3CqB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Fya7/4n2M2leHrTWYwd2n3dudw/u5Nuf5VyHiPUU1vVNLtZ1Eir4fghyefunJ/8eGa5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9nzX/KfXvDcj5tLlFu13HPTMX8lr7b0uOOHwDqC2nN1P4iH2ZT3AgJ/pmvzM+EWoSaN8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XWIGtEH+3k8f99V+kl7cHSfA+hzQkLcprsrYY9SIjF/M1zYuGoJyR4P4ja6kaW4nghDS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bOVogWUDLANt7UuvzSXFyrohFvFJyAa1dJglTbkfJdACM571nS0asVFtyPTNFia2RIGz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w7xyQSwGRg6KAoIzWClu9tpUMDFTccEHuBVyNnDxMZ0Vyo3HGa7LJw1OyHwnOzxr5V47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lcY/hyPk+te4/s2a81v8Q0iNqiXbxRvY3k0kGWIPTcR+++hryLU4ZL6N8XqIbRsPHvIS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rvgbVTo/ifSXWS4WyilxqF2HRZIRngJkcfUV5yUucVW7hqfdv/BUHRE8UeHP2UPjLocG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8JeKbjw6uYW1bRCDbop6r/xLri0xnr5Bx0Ir87/hvoknh7UYtRZX1DT45PtLf2j/AMt/s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A0UfFX9hj48aJLpmn2/ij4GazpfxK8NmNdz6tpsKiz1live5+zXwBxzjPoa/KDwXbO+l6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QS4Maaixt9oPUe1FRtwST2OSouaCR9m/DTWIfCs9jrN+kcA8SG0/tT/hJjj7Va+d/wA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0ev37+NXxQ/aI+FP/AAT1+BHxN+B2j+LfHx8KfHrxdoPxs0LwZ8Pp/EdumgXenw3MD3Fp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h3Y8cV/O38H/ABJqw0bSNQMserfZdMS10vS9RfN1a4P+v/65V/TXpb/HrWP+CZfxCk+B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A/xM+HXiDw1pXgHxRBa6nqlsUXz4BObr7PLdXFqa8vMZt00jowFS2JUVpo/0Pwa1z9pH9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4vs/jD+yn4D8NeNpDdaZqWu/AC5l8FeINJih6agdPQwW8xnPO0W4B5GD0P9Ovw/m8PXPw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G71DwafhX4Yj8OS6i265eyGmwm2eVu7GExE+5Nfzs/GT9sfxsfDXijwh+35+yZ4D1yaD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D8FH0TXEjY4guLXxJaooml3fdb5gGxX7qfs8a1oPiD9mb9nPV/BenxaB4J1n4H+GbnwV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0r7IFgjFyQPN+UD5iAe/fj5zFJux9zhI8kXeV7nf6opZnAJHXpX6TfsPHPwl8RQnBVfi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1+bF6cBudxVMk1+in7DLj/hXvjM5+UeMbY8+8Y/wr18o1bPnOJX+4R9/XUaRjKIAc8Y4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74U8a+GPC+qzaR4k8SfC/UtM0PUUu/swi1IWTLBM038GZQoHu/WulufniUAkEopyDzzV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4n8Mlgh8TeGdV0tdV/59PPsrmMzD9K9CrSUmfJYWp7NI/kz8R/8ABJT9py58KaTp37RP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Wl8J6Sddh8fftPa/r0BvLf8A4+ALeWTT8/8Af+vaf2Bv2LvgP8CPjH8SNbtv+ClPwU+J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bs5vBfwM+Fs92dLhtXuYbRJ7hdVuTt/0ogzMf4Ccc8fL/ir/AIJnfsnaZpRb45/8FRf2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kjWDovg+LXj+4uP+njVD/wCiK+hP2Jfgf/wTD+Fn7TWs6n8J/wBun47fHrx34l0fSRqn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SvDVlpenzxfZ1YnTgBbGb/p5rwMwlJTil0PrsPUdantY8r+Inwj/AOCNulap8QE+JP7X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SPHc11renfCjwNb6UJLy3cw+TcXFrpuZszc1j/s7+Mv+CLnh/wDaG8I6T8E/g1+2H43+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P4s+JXxBudFs3P2ebz/tFw11/wA8bf2rt/jN45/4IzeG9d8faX8R/gX+2f8AF/WIfEss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udItDdnUCZ/9TqNv5sPnY/5YV4j8H/22/wDgljP+0L8O/Bvwk/4Jd/Ci01rxPq13Z2Px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1S40+8t7ebDiK4Es264hA/wCXnNKNW8ToSkfQ37aP7WX7Cv7Pfxw+Iv8AaH/BOn4WfGv4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f4ofEG2v9X1fz9Phm+0GDUfO8+H/AJ7fZq+d9H/4K2toni34TaR8Kf8AgnP+xb4L1bxX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hB8EJ9Zu7HSLifyp78XFtY21fZv7Y//AAUs8W/BXx/qvhz4Hfse/s3eKPFGm6P4duYdS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LV8X+kQzAW11bACX97/o2cj/AEevDNR/4KJ/8FzPGq+FY/hb+zt470nTrvVtJHjHRfhb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xM/+kTwTayxx+5/u/NWDpczOyGIqpL3T7y/ar/au/wCCoulav8OtI/Y5+FXiLxf4Rk+H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gv8AZnM5/tf7fdwjFvMTHD+6ggr88/iJ4I/4ObPjDpGkf8K81f40aO2uG7/tYyeKvCvgO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aRNX6H/tleEP+CzHxGPw50n9kq4+NXgrR5vCV3/wsHV9T8WaNo92dWuL+Y/8vXT9z5HSv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Kr/AILDfEHSIpvjF+254U+GOoTSsNYHxf8A2yL6O2CcY862sbdoWHLccgUfV2UsTWeyP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TPCV94a8M/HOy1iLx5o3i3SG1xtX8f2/iW6N0DET588M0/m/9/6/oKueIZk9WkcexGcV/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nwdttM8Han45+G/xAv8Awo2ixa14x+GPjddXtphDEkXnLcXHk+ewMLMRwfn561/S7dEt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a9DDQtNI8fMHom3uYFo06TI7g84PrXUSzMY0dFye+TXMS6jHpflG7UOCgPAq82qpqsSL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7ex490fyFf8AB01pm/8AaR/ZC1UHfp//AAzxrQkYDkt/bNuT/wChZ/Gv5Rngg3viGLG44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+DpHSPsviX9hvVZFyNY8G+OdOMhHe3awmC5/DP41/IIyOzFgpwTxXlVPjZ7GR8t538v1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6ITraRs4HADciuLi1CS51c3980MluvS17ism61Vb+6e4SaVZAOLbdxXR+GdG87fqV5ZO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4B12mWv9oQvLMTHGMlGzg49MUZWykZVEZjB4mYfManL7UaS2BiCfxk/KB2rk7vU/NlZG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g6DQt7m1uL+U7/8ASkU+X57/AC7fQVzepXMWuX0ljZiznEY23izjkewHpVOSARSC6aUy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T713ek2dpfRpfXsGn6ZfhRunAwCPfFB0HIQeHEtpIRDDHC2SGkVABilu9N0h1uIJovOn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lqyx7bRyuHkYJMvfnqK8m1jWdY0ee6NvD50BOd7da8DH6NDszy7Vkv8AU31YeGNT1JE0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mkwf6SP+u8vsK4vTdU8Maw2p6PZrqz6w/D37tm3J7j6/Sr+hSyvqd4r6jqqfadWu86WQ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T4a0jWHZY9L/ALRnb5hpQ4Oe361xwmmjos2ebanoPn6LeaRp2mRvJaAmRkHJPrWT8AtH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JI/7R1SKa6vP7K0r/iV/Zbqe4/cGfyq9/Rv7M1DU8HTcMOdx6/Wvnf4S+L/DHgG91D4a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EXihhH4mJwLvAMyYg/4+OmKicFc6YyaPrHTdFttA1rzLPxDqseUwf8AiXZqbxd4u1jQ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U1nXG1i10vw9OG+y22+44Mk976KOZqoXfjLS/BlhqesaXZ+F5fFGbW1/4Rf+0zaXVrdT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xJpujr4m1+38KR/2rrd03hnSl00WxtbWf/Xz+R9qn/7Y1ndJaGys2X2+F3hrwz4Gkfxf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11lbdubP7+fd3Gc1+N//AAXB8TeZ/wAEuNT0v+zCPC2sftN/DW18MLn/AEprVNXkuP8A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XfFfxFqnim0k0Qyq+l6dFdqBj/j6J6D/AK5V+MH/AAWw1XX9R/4J4+FHv4LWGwl/ba+E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Id9TyuwD5QdnPriscM1LGRfb9TppR5Wz9sv2Rb9I/hX8FgEMYXwHablcAMBsGM4rx3xV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IPsBn8SX82lbuc+fMTXsX7K+hakng7wHclTFp2meB9OKp08+3zn+lfI+vTaprHiG6hOo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bTwRzb2wlyP51hmLvXZzy3I/Ei6iNO1XA1Etqn39U/sz/iWt537rmuIXw4UGmRjVdR1L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cfaO3HpXU6hqWneKL7Uo/ETanZIoGmHS1ORc3P8AyxmhH/XzWjpOh+faDVdQW0/tP+1c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waTEYv8Awjh006lp2X3X2mWzDUyeVuOxrU0yM36wwyE2DXFxZhtTb/l4AABP6VosW1jV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rT/I1EgbvPaLoa2/Eqx7NLbSAqQK5guiPurg8EU1TSlcDSjMEtpEjoYvMiYLisuyWWZY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5mBgn61asprm2mitlh+1LbxH7wp1rbxrdRyTsbBriUnatbe+A+Oyl1jXY7KeAtKkYKy4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xZQ6rp9tAzahCwZ3PR1PvXS6ZoVxaXdpqRuFMdzcbMg8lR3rbm+yrL4gNzcLCkke2G5x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7HOfPH9iXDfb9OthD9rknR5I/4kB616LpfhCw0jUbZ2tmM5hRvtQPfvVnSLa0lmfVVtj5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rcVTV9ZF/BqRvhLalyslk3G32rzagFi0ghtvEU8ezzIryUlyf1rQmit7KF7dYzg3bFXF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h+zy+RmPJ79qp3cd3/ZkN1JdDzVnH7vqTzWh0GhFb2rJC6zzMfNIdXHTNXLawi2XD+Qk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PFzJbWaJLbxETOhRgOcVh6lqc0N/Im3yIYSPMIOPzq4wnfYCvpzSXt9dMyFE08lUS3HC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vD8EFpcxsqA3Em9hcL1+tPtJYLVty8f2id2bfir0k8lxgru2j5f3/WvTUVYDMWytfLCM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VTLaWjSIZFVgp4LrnA/Kl8yIEqQcqcECopriBUYEkEjjmqA0/FViDoiReVp2o75ELZXA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Lfvl/8ADEv/AAUi2bTu/ZM8ZXClehI0BMCvSdTe7/sDVyhUbtL45rzX9vuwNh+yt/wU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lDxkJDnP/MspKRX1GU8qgzzcw+A/zd73WruXw9fCZ9QuZ/EItpJIp4CQPL/ukVzjC4uL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cqqPEFlJb0Y9q7S4utNHhqOafVdMty1lAtui3f2eEF/7rGuHhtkfRpYLi9jvVW9dgJL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2r6/A1VHZnjTTaMLaE+QbgF4G45P405PvCmjafuAhf4RTwrKw3AjNewmmZGnbf6xf92u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WY/pXO2qOXQ7TjbXT2iMWUYP3BnIqo7gOmiLMdvTnirllGUI44GOoq3FCrkYIOfbFaMd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CtwNC2lOAMdBipXj80nGSD6CqaAqQuCTit20h3FQRjJ7igzlG+qOKvoGfKY6Oa4vXbV1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1aS3VrqRT/fPFcv4itFw6gfMqdKApnyZ4wlb7cwGeG5ra+H9iZL77QynbnrWN4wiZNQl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d2S/2e0/8RXAOO9BodVq7AoAgxj3qppqB0IZST0CkdTUkpaaUqw43d6ntYTDMH/gU8cd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t9lzkHc/U45xV2GDaxkxjIyT6CpGTzFVyOmMgCmXM/kwBVGZH9PSgCtNOFDcjqelc3dym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ti4J5x1rLibzH9RnsaAOi0iLkEjAz612aIABgcgVzmmIFC8dema6dThCfRRQAyeUKvBw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2eabd3ZJYA/dOKpxv5h59aAJo87ge3eujs3wMdz1xWTFDuwRWpCBGhORkdBQBsterHF5Q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bGwJ+8OBWLJMzSZzwD61LI5kVcc+3vQBveGI9l4ZCDhn4r02a6WLYQQeMVw+gRBYSx4I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5/LzwDjigDphceYOoppmCdD1rKilKgc1Nu35ByOPWgC40nmd/rTC20Yz17YqANsHXj3p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B0mlXJiubRgTyc13d7L59uxPOfU15nZsBPajd0PpXdyORbMeuR0oA4W/YxyTEH6Yrs/B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4PeuL1H5vPPt2FXfDc5jmgAyAWoA+v8AyBdWTW553ae04+grk/hrdKPHkVwABFeWU0JH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2FhKDpltdgE79KeAceo5rzvwdvsPFOkcbSupBG+hPP6UAef8AjyI2+pIFyNswAIGOQa9Q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v0/RNe8e/GS/8F340Mg+D/DHw6m125azt5MG4803FvGFIjAwSOnWuR+K1gbbVrtApzHr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Yr9Bf2Q/+Caf7WX7dXw31r4jfAbwv8NdQ8HfD/xpc+FNX8X+O/iD/Zt7Z6xa29vdtbmAW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lB933xisa7SpkT2PmFfAP7H1mQD4u/af8Y47wWGg+Hd3/fVsMfrXzx+1PF8H/Dfhz4IX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Deo3/wASYZNT13x/8V28Q3WqWSt5Atzb/ZIYrV1UnJ3HOfy/pM8Kf8G2n7YGvlD47+PH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w5Y61qdyufTdbwf+jq/Nn/guP/wSj1T/AIJu/Cz9krWrz46xfF5PHHxJ1U6lFp/w/wD7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Fh9nP2mY3I8y5OTlc56CvMoYmNaTW1jbDYZ17u9rH4Q+C706VZ+MfBsud/h7xfNa2iO3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DNbL2pH7xh+7U/M2OBzUHxO0k2Gu23ivTJC+pTWXkeIwU4ubb/5JgrKs9YL6cskbSvY3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z9a9KEk2rHqqEoxSNyaxu4VM4jE0Lf8ALPFYKQGO4Pm2skKu2Q2OBRF4ivbcmFmCxjiN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Ghtry1idSflkAGa3MLM0J9HW6GFlR4x1XFUU0C50yT7fp05hKnIVT3ptp4n8OSN5E901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qf2okbjy91zaHr9KBEEfjbWbaVIri0jmUHBeM84/Cu3tfE1lqEUYtrs21+PvK4wR+NcV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RPBcuAcS8D3rm9Z0rUYojLBOkNyFyShxQB7v4j05tX8MnUbLUWudS0w7pkPzZPfI9a8V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7YWJSTLqB1NVvh98VbLQZlh1ODV59OvRt1C5izkV7PrPha31e3i1bRrOO60i+TzYzA2Z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FAHhl95BDqx83kgsR1964q7S2DMI41GfRa9VvtMs4y0YVk2EgLJ94Y7H3rjb7T7TcRnb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aeL5NuyE+nFZmqNbwYdJGkbIJTrWnepDGrrFdGQg/d9KzLNprd90tmLlT0BFJpNB1P3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/tDwJ4h+FyXSz6n4CmtJ7PSZW+ZtLu8+agz0FtN5gwOwFfp3bXH2LU4Jo5P3bsMc9Qen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+IbfC/48+CdYluDHoeq3ieGPEu5uGtp8Ktyw7m3lYsM92b0r+gxbolVljmZ41I2SE/lX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OulpK5+2cC57JZe6bV7Nddrn6p/s++JvPt4rCdV2BgRj0r9SPBM0drYRXNpMV+QcZ4Ff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is9VtbW4JcSxR7WHPOK/YrwZO0nhRbqObarJwC3Nfj+aQlys/WozU6V+59v6BNJPFZp5q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8j/9dfJvxHuJ4vEDeH/MBht9XlmGD/eOcivevAN/BdWFrCZ2MgsnBfP8QXp+deW/EPwx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xlayiZfUtjmurKKkvYx8mfC8VUf9jbMrTEilgtbiaNvNSWcrLjgVmXN9DDfWOmxREzz6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613Gmadc3NgLCOECKK23edjnJ61dHhZoLqzuJYleGKzKtIeT719fTqs/J6iUkcXf+Gmv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mNiF9OKo6XpNzPZfZbi0fUHi09thPPAPFeveRFCkcdvbCber849q1PDOmouqxJcE2ivp7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YONO2p5Zoa29zYRMsNwk0blXQKeorqPDAlurW9a5E0cr3ZjAdeiiu9gj0Kw1S9SCSHyDB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ldhp2l2WpMtxZTW8cN1BvI2gYbvSdVM4pJXPK9I8+x1Y2gtRcpdyMN8icYq7faAEjWyl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Qrng16fJaWtvLc4gW7aytWbfEvOaxZYo7fUNGv4W2PdR7jFOc4NWbJKx5/H4cv4NRjOnX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uAKp+Jv+Ep/t/TPsjabp/h+O3xLYMf8ASftXf9c167qrwq5mh8sNkm+aMYP4Vkasmm39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MbNyVPrUuKbuCilK553caVrWvQxSnU5dNFrZANHuwfpXM2tvcNa3elNe3k0iXiguAen1r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tWuWcTmCNBHEV61D/Z5mjnmC2enkSKwZgMk4rqirNFHh9ha3V3rME0DW6WUGo/Zy9yGD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4AstTmjvWm0y4sINW2G3lgGWxXqOpvGbmGadY1htoW2yW8Yw0nYmudFvPeG1dryORo5j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mu9bHNZGENEluXMcdxbwRQRkIoyCRXeeF/DCXkFoZXiSS3OELJ1FacGjfapI3luLCGSL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kTaWIrdZZrCBLbAdlGCa7KUmZTjqbnhvwSkpiLJGzckHZ1A61/IP/wAFDPi//wALo/b/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OLrRPhndwfDfwAEO5A2jWoXUWRv4lnvrm5wRx161/Wj8VP2ifBPwS+F/xU+K8+y+0/4X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W2eYba2nFvbr6tcTCAADJJIxX8NnwssfEvxCu9E0W7m1W88ffEbXrvVPEV1IPtN1Nrus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+dKnHqtNp87bLwsLykz+nX/gmz4CPwY/Yr07xW9o1p4s+Ofia98S6gzxlZBpRU2dgzr1G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4qn+1Zq2kT/Bj4vabqJR9V1b4Pa1bjb76XJnivePiV8V/BPwQ8I6F4D0mFbtPB/h2y0b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lpam3xkjAVt7nPt0Nfl14w8WX/i+z8dz6opA1jwhq8e0ngf6DMOlc8Ofn0NI3Tsfgf8A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gWytuj1H9jLXAE9ha8fyr9A/2ak1T9pr/gnp8dfhBcSrdahcfs0w33gPT5WG5NT0oG7t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I92r88/2JV+3/Df9o2Fzgah+xd4sUqR3gsZv8BX11/wSV+JsVraeAdFu7GZbHWvhVqj3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nyrFwO8IufyNfSVlfDO/Y9Cna6uej/s3/EbUvHHwP+HENpeJd6fpEcl3ayPHuT7XdWsK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f8Cr6b0y9mQRiZgNp5218ufBP4d3XwZ07x38Op5o5bTw38WvEMOizRxbA2nG43WmBn7v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0DBctvCuSASMg8V+E8TYjkxSTjff9D+m+BacaeWO3VLpboyl44vba6ikRD86g55r4n8c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C54Br6l8XXsMXn+WDnnOK+VfFr3F3dKoJ2q/zfSvRyJ3oRNM1/iM860XWzb6vai4BVQ+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VIEtLiUEOFjzgHtiuJ1SGKNftMa7ZI7kADFc14r8SwLZalFIQdlqMfXFfUUV7x8JmMrx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RfiZ/wAFQf2OPB9pENZspPjDa6he2LrlI7PT7ae9LMOwDWq/iRXqf/BxH4QfTv8Agok/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bX7NHg7VxPsxm9gnv7O5Zj6W/wBntQa9B/4IaeH9P8T/APBVLQfFbxb7f4afA/xdqsVyw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sSKLXsxW/GPoa+uv+DpP4dCx8efsPfFq7h05r7xH8J/F3hS8gVfuRQalbX0AY+jQXS4+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LXyPwbNp8+Mk/M/lBLKCeeh9KqyFMEZ4B44qS4YieUAjG84wO1UpGb5ue3pX2FFPk2PL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kAkU6mscKfpWVpKQGTey7UYA/hiuYiO+R++cVu6ixKkAVg2ud7Z4yK9SOxzmuhIBAJ4N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Uy/xf7xqtd/cP0pgQ274wf8Aa4raviTbIT7Vz0D4QZ67+lb11/x6R/hQBVZf3Ct321Wm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u432q7eSP8KoXGRCOOcD+dAFNHbcee3pVlSSATVROp+lXURto4/WgCvTSqkfdB9qlMbD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KAM4I1tcJdI5XDA4Br6C+HutFJI95JtpQBKpPGfU18+Mzzuw5Ciu18Lam1vILYghSe/F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RXtq17boHdhujIHUelfLcsElnK0UhIRic5r7L0q5j1XT5bK5bJCn7Oz187eONAa3upUj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AeYSKrAxkZj3AhG6ZHQ197/CvxGfG3wm0W41mUS6z4atbXSdWOrHN41xbkG1kY9TiEWq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Q7HJ+U4Yhc/pXd+BPG//Cvtb1KeLTidC8Rwrb+IodMbdcCHP+iz2/2n/lvbk9e6k9eK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3UcZOLufXGqKFEmo6lqSrqWnnNhqKj5WP/PCf1rqNJ1h9NXSdM1XTjpeq+GfEx/tTS1b/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Kf8Atka5LTZfDur2dpLp13a+I/DyDZpuuW0e05mGTFJbH95FMB1t5uepUkA1tMNU1Z9N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QdX1bUsE2kByIL6vFUJQep0RqJI8V+L0H2Dw1pisu94bm/stp6/6NOX/AK1/W5/wTQ8y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8jTTps3w0W6zg/ajcG6uePpX8qXxMe68R6A2vWX2d0GnQHVUvzm5tbo/up+K/q7/AOCa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wZQxj+GMYkbHea4ua+d4mUauBs1sf1r9FeKXFlap/wBO/wArn3XDtbTI3AwexPWtCyZS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4r8ov2S/+CgWpfHb9ozx78LfFH9laX4B8UHVNU/Z0/5dbq1Oi/8ALlPP/wAvX2iw/wCJ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4r9PdOkbaDuzuAz82c/jX5biMtVNRal+H/BP7So8QZbns2sPO/Jv8/8AhmdZBdIFTJGB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SsOFyftWAoPJrg/tZjb522gXfFW1v8LuPzILvJX1Aq6UOSyOivQhWi00djp1/run38Wr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yFfscOraPePa6mq9fs4kQhpoDgZhuvtFue9fo98DPiDqvxW+Fem61rX9njV31G9s7y5s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0aykbjy2w/8A6sAfmQlxpeq6NqqyMJR/0C2Gc+9e1fBf4/aR8N/DF/8ADL4gtrGi/Dzz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WNW0m7uLgzf6Rcdf9cf3N9/4E/8APc9S0dz+ffF7w/wmYZWp4bDXqa3lHRra3R366H6P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JVlv2v4V+G9pM3zdLnUTqMKt9QLc18b6O8knhPwhrDSMf7X0zIJP/PciYfyH5VxXg/4l6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F+JWqXWn+HfFHiKK5tNWufDE2/S9Rj0GAzWtxdQy8RzYa4P+jepP/HtUXwI+LXw/8bWV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at4N0gDVvh3qpt7T/iUwfvft9v8A89ovJg/4+bb/ALbV52YYmrVq6P3Urfnc/nbKeFcb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19fLQ+X/EniuLxR8dfizq1i6/ZNN+IkmkTTOflWHT7a20p2J9AsLk/Q18Yft5fsGaX+1b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w14W/aA8LeGbyy8C+I5FFjFq0Vrbecmj6hdD/j4gbpBczc21wQD+4roPgn4x1u58K2nxP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z8TPFOu+JbnxZpekfNpNrqd1cyaXcah/0y+yfZ/9J/5Yf8t/+e9fSuvawbvxzPo2Mrpf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A8sgntx9fIt6+P4TpV8RxhenK1n956fHFfA4Lgycq+6St6u/X7j+RP8AZ5+L0v7HXx38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PhT8f/D1lpuo+EPi9+z/APHnw2YLme0e+t7m4Wxn3FdP1m3uLZxb3IJGecgEZ8x8W6xp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eHfDb6LoWr3mr3um+EjfieWzsDcN5FszY/fiC3VORjIXOea/oD/4KT/soaR8edCX42+A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Hwstz8QPDXh7SNreKPDcS+XuIHXUIEAIzzcwqYMhobcV/OK8bQB4jfPDYQqyG3ddrKeh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jjJRfKt1v01P50weAzSlgY4l0vdqXa10sut7efyD4afHb4w/sy/GDwJ8e/2evHmt/DX4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aFpNNvLf/l4sdRtn/cz2EykBre4HOOcV498Yfij4l+OnxX+JnxY8QWnhzRNf+J3xP1PX9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07SrK41RxMYbeHP+jwAsd3BXpis7xJDCb24RGGxX5OMcY4rzpIUj1KQcZbHHUdK9DDYZ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2JlTspR38/8AgHXRzTxto5OVgFiDMI/XBr3P4btBHrWhNp7J5f2mIz+Z94ZOTivD7OUa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mnMckTdh0r1fwfEbHXLeeQGL7BdA/KeGxSaszlbuzqNd0uG78UT/AGjfFbTX9yxlI5LE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bR2s65OWa1Ze4yev4V6DqVyZtZub52EoFzN5VqOnSuN1O8SQXImUQm12hSTyMjOKI7ge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YxcXA582Ek5zXn99JcSWtxaRx3Fnl9wU9SK9juYzp0UF1dSyGG/H7vHTNcF4gKu63NrJ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r1o7AeZrcyGSN7Us7wfLLERyTXtPg7WLHThDa3wuonvhl0hPOK8cvY41uXnjR1dhlvLH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e2vZLqSOdT+73c4FMD0/xtb3Oq2kthD5g0qC2neNXGdw2ZUc+/P1rhtRtLGSzt9TsVMl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qDdHO8W2TP4iujh8W2N3psCXl+iONQbCgdUxhR+tYFubNL3+xtO1GOQ6hIbsxMvEQg+9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2fPQa60rx34YvLjKLH400+YHGMKs+T+lfo78RtRWLTNItE5ZPNugB/03uAf/AEFhX53e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TY9psdD0+crkfrX3vrF9Y6ppWl38vzlvCloVGM8mwtz/AOhNWuKpxsTF9Dyi9YpPKnmS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q0WVlht/MZ2MMg2CudiUyak8rkPb/wAGFzXqXhbRVmkVp9vlFgY8ivLh8RpD4j0sKrWtm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gt2psum3AkIjVQGAxJnpUGrWskCwynJWMARAHitzz/L0gW8sbm6uQCkmegrsh8J2Q+E4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M7PLbcqmO9ZVhrGoLIUvbNGin+67cGuiuBKoJuLhJmkHKjnmuavbx5T5YtGYW+cFTWFk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4J2aj4f8AEeqx+ELvUNduLT4leGNS8MeIreZ/PtJYruGaESueygXC5zxhPxr8j9Qh1DwJ4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Tp2p6fqfgvxPf6FqFhIm0tJazCB2x6MW3D1BBHFfWX7L3jbxBo2t+G9X0+UaX/ZLg6eR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/wDgqZ4L0jTf2ooPipbwX9von7Svw/0Lx9phi07K2sxjFlqcJb+9/aUAuZh1H2iuarGx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COlwTeRqkY1TUcILTGf9Ktf/ALV/y71/Uh+zFpusfG/9iD9rH4Y+DLnS/DPiDVPh7f6l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KtF1y0khvrCSab/j4sLb/R08/wBdpAr+Zf8AZ68SJpn9j6WtxxqxFrnd9k+y3Xn/AOh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/qw/4J4alH4p0Tx78P9dsF1G28SfB/UrbWBJpn+hm1vIniIP/AGxuP31eZjI3pswoN08V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Er/gqP8AsteAfE1h+0F8MvjB8Qvh5FqF3FqV9418IWnxY8ITeG54PMtSdW04XE9smOom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5+x3470/xv+yT+zT4ssfDukeELTVvg/pbxeD9As2trPTfvfuLeJhlYlyMZA7jAxX5M+Cf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d8EzePf2dfiPffHfwTprXl3K37N3xX/tfStStD1DaJcGG5t8jIAGAATxX63fsieN/Fvx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afELRYdA8a6v4Fu38V6OugHTXh1EalcLNuhLsQflUYz1U14FRI+3pU/Y/avc9vuZRJJK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/2if5V9//ALCszP4P+IVmCT5evaZKvfqZc/oK/PmUn7TcL0Hl4H/fDV97/sEyEx/Ey0+b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Bn/rXoZQ9WeVxDFPDXP0jhYuwByQICMEf3DVjQxImqEqWB+w3UZAOP8AXDisvTpFdyue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t/SQq6mRwCb21QDvjPNexOPU+Lo2U0j+MXxv+y7/AMEavDbayvxM/wCCknxI8a/2Tqc4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ra2u7X7Pqc/+j/aDpv8Ay7Tfu694/ZMH/BHrwz+0R4t1f4IQftpfEX4teKfCN3d6tq/x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pNvND9o8iBYIPJ/5Yf8ALD/GvMfjHbf8EIvh7r3jTSvGKftw/F3WfC3i7VbTXdL0nW5t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uSZ4hYfuTPk/Wug/Zk/aB/4JE2X7T3/CJfBz/gn7r+hfFrx/4S1a71P4h/GD4o3Fxd3t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9zc5muRXh1qcZVHc/QsIkqCNj9ov9sf/AIJrfBL4ifFrR4P+CdWkeOdX0f4h3dpqur/Ef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3fn/APHwbfULib/wGrwr4Nf8FiNK1/41+APAvwE/4Jx/sQ/CLw3rPiu0sdR8VeC/hct3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mDT7eHItPwr3349f8Fafhx8L/wBoH4w/D/4M/wDBP79lHxhL4Q+JEmnX/jJ/BR8Ta1qV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CZATnoWODnk1598M/wDgq1/wV4+JfxV+H/gn4d/s4eLPh58Kdf8AFekLq8Pwt/ZJv7aO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5tStl8gC0x0Bas1Sgjpu7H3L+0f+2x/wU/l8VaT4Q/ZA+FPxE8R+HbD4daTdMvgz9lW5n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H8EGpCFobe683/l3uSLevkfVvDn/ByF8TtJ8J/2LdftOaFq2neLrP8A4Swxap4Q8C2l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PuRibyf+fa3r7d/ad1j/AILFfErxb4P0j9mTwj8a4NAsNLtBq+seL9Y0nR7HVrqCebz7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X/UfvwPIr8/viJ/wTU/4LX/FjR9IPxH/AGlrbwKNO1i0u9Z/4W3+2fPDpK2h/wCPi3P2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ibpH3T+3f+xB/wAFJv2jfCXwn0jwL8VPCnwJ8JeFBd/8LK1bxt+17qtnd3X2jru+zwTe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R4+/4IveGvD+D8ev+Cv/AOxX8PdXOk/vvsviG/8AEerf2T3/ANbqFtn/AMB6/Uv9t39g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gfpHxh/bx/ZJ/Zq0nwnq+r/8Jlq2mXNx4g/tb7RBafaILfzrux8v/j3/AH1flDff8E7P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+KX/BXnXfFl9aaRd4tPgt8F9OjZNMHW2+1TWl8VU+oZT/ALXqWiM/UD4V+EfA3gPwPZ+G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43+F9G8OaQyfFDwh4auNLtb21t4hH+484/wDTCv6eYzutiTyHUbT9Yq/ln+CH/Cg9M+Hu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+J/xC+F914AsRonib4ueGoNK1Q6XbnyoP3EVr/wC0K/qA8MXn9o+CPCGoZ3NqPhezn3f3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L2qPls6k24kPkCSaESqsmIzjzFzV21gWNIDGqR/vTnYuKnih/fwjknyzVyNAiQA8fvTX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Rf8ABzV8Pm+Inw+/YTA1A6XqumeJfGyGUdR5lrpZYf8AfpjX8n178BtUtLqa2j1CB0if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IFV/Zj/AMHEWlCb4X/sm67t4j+JHiWHeB0M+nW6gf8Akr+lfy/EqDhiCw6kivKqfGz2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/e94Y8P3OmhX1d1mOB8w616jaX9jFiOEuq91ZzisafT3s2C+YZcAZBrPu1cqNg2EjqKg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d+VGR9hbP2zB71C2nQszMuPJZjtOzHFRWvh+Qaeb9r4qG+8pHFUtQ8RWN9e6doGoFtOsV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UMD/llQbQbaAW2lSrdRJKm5JB0vM4NYevavFaE2cU2SI+mc5qOG402K01G5t7a5JWTAD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3N9eXjtb2rlvLwEJ2muLFYqNKJ1x3Oo+0okZv9SuJUlhTNjb7vlJ7ZrNvPE17dyXdumm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q9Y5AHuKw4bpreOG21Oxu/LSMb3n5x9DVe/e1caja6Qyi4uLMeVNOfu/Svn69f2h2pKx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6fc6q5BsP7V1cudJH+i58/k11Vh4Th1GE3OlRhtjc6pnHf1H9Ki+EY09fBenpqzHS5NT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uF91x9a6zVru2sINM0aDw5rBGlsceJ31b/j6/wC3Koh0FDYzWTTNI0zVVfTA+r6kcavq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m91Xh/iz4fxGxfWQiHV/7PNsvhsaULs3Xkd/tA9q+idO0z+2BqmqauNU00Echx/zx/57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5rStonhO3EmsamLoHxBPqWfstr/z/KK2k0kWfOvhfVtPOqDVfin/AGsNPzcF9K00m1ux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+eUopuoeMfHnxQ8R299Zw3EWrX6gbbGUW1sLX/VQZ/6ZV0WseE/DOqM+k2banNL4W082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17/y8XM/2r/Wkn/UmtiLU9V8HhY4vDGrRanCtrZ6QNJxcXdyAf3AwOB+FeVKMqd9Soyc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NTl0W01XU9U13RtG2Wm1si7YDDc9xkGvgD/gu14DTwL+wP8AsjeGZzIZ/GH7Znwnu7mC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zT5B77bhPyr9INO0xpfFh1vWtSbUp2NtbOZRBdPc3Z6gz+tfC3/BxtqG34ZfsB+DdLY6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uL/P+i7bPQ5u3tmsstozq49R5rX/AEO2M7n7HfAnw3fxeBfCejxkKmoeBtMVb8H/AI9h5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DBfzW2d/l313G2qAffwOuPfFfrj8FEl0v4e+BYiCxTwdbBxfZM/Fi3T2r8trfwYGgleM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SRnFa5lHlxDRjLc4J9Q1K31XzNPH2VllyrsNxEGc9fXvXqmoLp1ium6iuobzqv2nKgf8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wjJpQvtSby5tQ1BVVNPIyba4/hH41hPqQOdN1fS9QcoSdO1DT9L/ANF+1d689xkugjnr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NiBVZ4W3SN0IPU/jXZWkc1pp0FtKfOhE5aV85O6lm02WWTT7mQeVdyRYmk2bSfrWkumX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xLmQsK6VGSewF7TLxppyqqApHDEc4q5qFl5jREsoIOVb0rEaC7sACu3I44OeamhGo3hX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gD3rsSVgO109JbRI3uNQZ7ZSNqbicH2HatG/jt3h8+3t2vFk+8rtkH6isKzjWzxLEpvbb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9aawXjFrmaYWNhIp8tFPWuiSVgKOnFBf+VfWTWlqu1k8mDv2FQ3ZdtXhMcoWyudUQTCW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2XTbCW/vr0BElVl8y56rmsxyNXa4v0iE1ld6ii2xjuMbffFeFXpXYFrWYoGvREvyebGD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UkKH7UVSQhQi9selX73SZPtqv57v5ICYMnIq8NEdFAa2Mi243nJ4NFONmgMGRpZrQKBc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3EvbmnTNa3VwUFtudVOf7TswXzntSyrq00115elWMFrHpxy0KMZ/9aOlOD2k4m8qeaC5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1HSvoYqnyLYAlbdLbQrD5f2SEktH6VVjnjkt1uDLdpslP3Ez0rMV1hvdQkLXa7bU7S5w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1jE8q+fKxIYVyzkkwMS/u7yGSQw3gYFiw3dcE96Wxtb+9JaS8C7TgjPrTbTS3drgzozY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ugmtGtmkEEYUrexAZPHIoApaiZ0hKNJIY0Tax3HBGK5L9uEnU/gZ+35Ykki//AGU/GWGJ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r9dQA1E7cFehcfuBXiv7b3jJNO+Cv7VscsumRP4t+CGv6TocN/qi20mq319oH9nwWtuSp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K9XBXc7Hn5j/AAkf55NlFfjwX4diN/qD3994et7XUVKfaRwf9TivTPgn+zj8bv2lk8b6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4+LOp+B/DlzrepeHPDOlQf23baJ9s8vzoNNP7+5/64Qfvqr638IfGvgpD4a1zwybfUUsN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ftWLm8h83/XV9Ofsf/tEa/8Asf8AxWu/Hmj6LDeXWqfDyz0mfWPhz4rvfDninT7PzRKV0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z/rbe4trm2/5YV9rRouklK545+dvjXw1r3w51g+GPG2h+JfBPi2G4Md94Z8c+G59Eu7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BPPGc1zsGoKGUDy73J5EcobHPtX9vHwV/wCCoWq/tX6VrngfUdZ+Ef7To8EaUb3UvB/7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W2nNL5RFr4j8P3Jtrhj9s5xa+eMAkgZIsaz8Kv2MvFZlPxT/AOCQH7FWq3Vx9/U/gH8e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xNaajp2niH2PnZr2cJUhVbu7WK9nOS2P4qrTa22T7PeoQOm2tmPUEQqpUqF9RzX9fMf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g6nqut/8E4v20PAeoEgnT/h1+09o2pWwHrb+TrIz+tTJ/wAEzP8Agivr+njUIfhF/wAF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wj2l6nDqtzIfX5J7jOK9FTp9GZujJdD+SG11Ox2AkjcPWpjrUAbC7QoPLMOBX9cC/wDB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+JnD/wAFe4xqS/8AEuU/CL7T9l9j/wASeWpNO/4JF/8ABIoMf7S8S/8ABWw6eDx/aHwJ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8KHDH/8APv8AH/gHC68k/h/r7j+Sy313S2wGv9PB7p3/AErVXU9MxkEMD3QTAH8q/rUX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b8gqv8AwV81IDp5Xwr/ALNFz9P+JJD/ADrsYf8Agl1/wRx03atp8Ff+Cm+q6guBnxn8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9p1CDHHsKiGHzCT/AIMvu/4JCrVF9ln8f6X0EmDBbTSsT8pSC5b+fFZHjTXdNsdIdb7T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RPjHpX9o3h79gL/gk/4bF+dD/wCCcfx38eup5v8A4uftmadd29yfe0g1qbP4W5r0bXvh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7rXwP/4Jx/sLfs+xXenXAufHPibQdQ+Jetw2wteCtvNbWNvBMPU3FwK1qUcVhqTlOFvW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87rx1aapBLp19d6dqNlp+s2pn0eTUdPNu08Ocb1yTke9er+HbMaf4d09QNryxednvzXp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fFf9pLx7rni/X/EHiHUU8YC3OpeIjCZ7i2gIOP8AR/3NvBx/x7QRfZ7f+fCdFCDhFXCK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KN0dO6IVILbgMFj+lXYgSR9aYkJJz69avRRYG70FUc5bSQRoAeuKxb67jBI4J9jVm6l8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fMHJyMA9D0oAku7x5pNoJwW4wMVs6TaeawZsdOTmudsv9IdeDzjPFeiabaFI1xnOOTj9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AcY46A028uvKiaNR87j5vYU2SXyEaRj8qDjjqawZLrzWYvyzUAMLFuT/ACqWFSWB9elR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5B70AbFtgKCfSobiVg2AetKjhRgHGO2KpTtuP40ASs+Rx1NaNqm7BPIB9axlLMwA/Gul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rQB1Fi2yHAIBx2NRYbzmYdQ3pmmQMVAGTzVqPG4kjJoA0Ic8deo6mtJPuj2rMjbB4/ya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aAHHkk+ppCxCnFJvXOP1p4XIbjOO1AFm2dllhIP3ZMD6V6PCd9p9F7V5rApA3E5IIx+d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3ynSgDnL5VHnAHrVPSJPLlQngLJ1NXr8gSuNp5B6isG0dhOwBKkNxQB9reHZBc+GbU5H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eK49iLLxJZy7ciLUFJA71s+AJ/P8PqgzhZrXbj1deayPECGHWYWXP/H6oH1zQBY+MNsV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V246grnNf2N/8Gx505f2Gv2jZP7ROo6gf239T/tBj0z/AMItodfx6/Fm7WfXdJ1AKDp9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z5Ar+rz/AINhdVvz+xT+0jYrp4Q6d+19cXRYcG4E3hbQzzXl5o2qWnmTP4T+oJLmMM/k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/lK/4PAfh4Nf/Yi/Ze8bfbNR1AeB/j3faUdV28J/amiXEwz9fsOPwr+oTT9QmcXrNGsb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8v8Ag6C8UaXc/wDBN/4a/C/xDFpzeJPin+0nay+GgV+aO20TSby8mnh9Dgi3/wC3qvlM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PBO0WfwVNqWl6loVvdDTVkE9hbOc9CWAZh+ZINeb6p4bQKdS8Mt8iDOoeHcdP+uIrJ+H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Qb4sbjRpGiZCSSSxOMeoBzXXDTtTicX2nPtlQ8nuD7ivsaDbpplwxXO3ocFFDpurJIRq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RLrKXIIPp+dYN295BJ9ne1UkNhbeZszV6HrOl6P4lZRrpXRdcjGI9ftBskB7ZxXG6jpe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iyyQf8h+Ej7QqfTvXUnJG6nTmYk2l6ZcoGlLR3oHCYwy/jWnpllrNiRLp81xdhWGYrpf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fSdcn32niaCykVsNpF+MXBb2r1C3TVtBTzrkLe6eo4Vl+YD1q1JMiUEPj8RKptYtW017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+9bFvdaPcC4c6jbyoeoc5x61lzeIPDmspbpJdRxSMSNkpAGfQVyN/wCG4Ve5m08OSeQY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m0bev+CNTkgOp+EFbU7J1/4mSQkKEX2Hf8a4jRfEXjDwbeB9GutRtId2ZoZrn5T6jyj07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N4o1zwfcCe11f7RAT/pOjTjEdemwa74B8fweT4t0W00LVHGLTVILoqQT3wKDM0tN+IX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8Raeuk6hgK2pWWMlvVuxrS1r4bWk1ut1puoW9/ZMQVuY2wQP9pRyK818TfALxBYWranou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V3+U6r1HI68V5poWv+N/CF6yRzXMMULfvLN2M2R3HNAHoeveAPs8xS5Y2cUCF5ZFX5ZS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+tqd0kYhiL7EUHLBR3r6m0LxDpPxT0F9FMsWn+JYvmgsZAA0wHXb/AIV81eOvDV9oOozx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h14Uj0FAGYdbtVIInuXKk7W5zz1r+hT9k/40R/G34M6ZqV5dLJ4l8MQrZ+PVDYZtTtgN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83IhZFBYE46vX2R+xx8cR8IfjBp9vql4IvBvj8RaX4jErZjhnLf6JdY7bWbyWOOVYZOB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8ubS9+Gq/VH0HDmZvLsek37stH+jP6fPgnrMVhqttFJMAbYhyxb+tful8Atai8SaFJpkk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E57V/NL4a1yfTteskhlyk0qwrIGyDnG3n3BFftb+yr42lhvdJuWmPlRBIZfm6iv5+zbC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nxaxWFWu2n+R+rngGRIo7i0DfPb3wCnPbNdn8QLIprWm3qhNs0TI3HotePeGtUV9SneF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e2eK9c8YzL/Y8WrT3QZLe/2rk9iK8LLotVGuxy8RUfaZXLyKPhy4jtAzSyARGAbvzrsN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u5VZvMtLgRjGeleW2+t6Wmh7PLZ5pGOGB7ZrR0bV3m0oLbIUFvDJuyOoJr7d02qSPwvE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3rKLK2mz2+TpXa2Gl36srz2b5xjzCOQK84Pji7sol+x2UUBC9Ris+Xx/rtycS3xgBOMKa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nrE+l6dHJI8sURbZggt0HpUNi0cML/ZbqK3CnCqXA49K8BvfE2piaVlvJZ+DxuPWsi38R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oLdQ3aqjQlcD6IvPEtvo6tcPeRb2HzbXzmvONb8Tx6sftJvpcJkosQryy61dHHkSQSyg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8hfIijigUDq4r1KWHbSA9LtfGbQgrturgDgmRzz9atyeOpiFEdpEig8bq8KvvEm3OLlQ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SKMkmSSV8c43V0rDQtqwPpA+PtURWFv5CK3UbRiua1Xx9qciutxdogI+6hHX6V4LeeMf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WOKpxX93fAtKpO7uD/8AXqvq1NMD2L/hLL67hMYmuXXOBg5FOgvtQlmXa14Ny44bFcbo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k/3uK9d0nRWJjOZ8qBzmnZIDp9EjuIlRnllBZATlzW9czMFwJXGR2c1lSyfZIwORtXHz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J+YYB659s1UE3NClsfnh/wAFg/iJ/wAIl+yRofwispxBq/7S/wAXbbQ1VG+Y6BoQ+33a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5PGTX5p/sX6FdWXxJ8L+NG083ieHY7vW/lUABbVmNunI7zTk/wDAfarf/BS74vT/ABV/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uDc+Hv2dvhJaI8cLb428Ra4fNlwRxu8p4MgdMc19Y/sheCVtfBOr6r5e1rmzt9HtXA/5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6f8AfNe1iuVKKW50YWPLTv3PUbubWfFs8mtaxeamNTnTGpA/8uwx0H51g3Ok6bHperxh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DnGT/okoz+PFfR9r4UaRbwshRJx+9fb1+teM+LUSDULiPTI1UvHeDZ9RjFThYRi35hNLm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DU/tLSfjJpEQIXUf2SPHiKF/68Zjj8q1v+CVd2y3fwgibVGZYbzVdHUtz/wAfWjyxwD8Z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BbX4m+MdNYD+y7z9nvxzCYj6eRPAU/8ArV4b/wAEx9fTS/C9lek6kr+Etc8NamwPVfIYk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v3TOukrzSP2XvJW1Txn4yCscnxRKwweoU4H6AV0Fw6iedB/ywUd/auZ8NN5t3rWrSEeZ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Nb2rOsN1fMOkqg9K/nXiGr7TMaq7H9TcPUFh8kova9vwR5B4pv8Ac0/GfmPQ187a9fH7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8SLuMpBzknpXg+r2xaaZseoGBXv5A19Wic2a6ykcDrN2haAA8MzF+e9fNHxC8SJaWl+Q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+TXs3ie9Fu0ozgwg8e9fIHj+7+1RXql8FlZgPz/+tX2GHhzVEvM/MM2quFGfo/yP1s/4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C749/HX4lfEn4lSeBNb8ZeFYvCHwuup7O20u31Ce5voZtSgn1C4tpobY7rbRjA0/FwTj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zJoWq23gf8AYV1/UNf1zxJBrHj/AMdCx1fV/Ekt8z2/9i28oltQB5Ix8mWtyASMZwK/F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ukfCrw1r3hnVdDugthfXeoeDrtvsvnsJhhobsf8AHvc8Dmb/AEfivIf2ufjB8QPHHg/4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jN/D3w8vtc1DQPBviK7Elvps+owW8d39k/5Y/Z5v+mH+j199lvvrl2tY/HMRTlOTnfc+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PBHJqK4fOOMEioZGLLC+CCVGc/SoJmJC8d/WvvMPb2S9DymrMdTX+6aFJIBND/dNQ0rg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Arno+CQAORW3fNgY+mKwI2G4k8DNdBzm5GRj6scVQuD97HtVqI/L/wACNUJ3ALEelAGa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Qzk/ZseijFYEa7nz33VvSHMGOcgCgB+nHdEQxz/+qqV6MAnHGOPzqWwbaCOM5/pTr1Pk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xoxtfJ67ulbUDIQBjt2rHfC4I49ant5csBnvQBrSbMcDIFZ0zqARjpWmqF0z1yPSsm7h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UwSFA55rT0obXyvDDoazU6H61o6Yyq4yQKAPWdE1F440AJBU8HNaPi3S11LSGv4B+/iQ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IskYcdjzXb2Goo0AtpCCk42up96APmOeArLIMFSScdue9c9qkXlQrdhT5tuc5/nXpnjPT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WCO/mRNjqp/yK88unEyOjHAdeR70AT+CPHuq+Bb43ulXCGO4QJqel3Q322qRf3JU7+zD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7i8H6/onjrwONX0C6lt4fD4X/AISWwuX/ANK0m8vegCjlTcGE4uV5HfgnP51soRtv9wkD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Vt4X8Xat+0r8H/FOmHVNJ8ZfD/w7qUekE/6U89tcCFZrf/pti6Y152Zzhh8JKq1ex1YL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zfzPIdYtxceGtd0z/iaf2nrHgyaTUR6mBRcQT/8AXXMJr+tH/gn7o58Lfszfs1eFiGYw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AzRA5Pv++zX8yn7R3wg8Z/s66/rGleIrLTNc8PsbseE/FSJ5+n6vaM2VtjZfw6hbnieE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SH7ONndeGvh98MdPeQB9D8A6BbqMYw0dhATx9c1+e5lmNHH0VCOl/M/tj6LvDWIwvEeJ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TqfzwfsKah/wjH7Zf7Ldnqn9qxappnxO1GxAJxjbp17FOv/AJM4r+qPR3C21uW4/djg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ivwn+394N+PPgXWvCTfs/wCl/EbUPFpRtVEeq6Xd3EUuzSE08Kqzk6hcORcW7G3Nu5JK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aTEf+JmdQ4OMLivlcVSlKKXY/oLwe4RzDL8dj/rdNqMqnu/Jy/zO01j5HBUkbnJGKp29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2rn+96Vw974qEzaewxyTnnNPj8Sr4WOteLdVYf2P4S8J3mvsfa3gmlx/5ArlVJxP2HOM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I9CD/wBlEy9Gl+8axZpI59KeOQiVZWuwyP8AMDzwCK/LL/gmV8VvGfxD/Z28bzeM9Yvt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DdWd7dSF3hsdRsNMvUtyTz8kt1cP7GU8ADFfono08nllXldgdTKtvbPbn+VceLxDw6St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Q4Cdam7JeV+/X5H2p4RJ0b9iW7vlBSfxDoerjR4x/obGHWtYK2w+ptZXP0Br451rT5j4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GsXHg7XLfwl4tLfZbzSftWn3kH+jzw/Wvql7ZtL/AGOfg74R2Pqm608Lw7NXXm88oSyY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M9vJC1qqAKbPaB/n3r4rG46dO9tb+Z/Jubck84xato5ysZXwb8HWHg3wD4B8PW0PkaH4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2iNh4Rb2UStGrHoobcQCO5rlZtOt/hrr0muaHCqfDzWLVI9WKqB/wiWBjz4P+mP/AE7f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r1T7BJZX8WpIr51NbQfKP9E/cf8A7+qMoSRZVcI2pPm1kQjKkdOnfiuDh3Mp5Jmn1lLm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64q4dp8Q5c8JN2Ttra+3ldHg+p65JefGrWNOtdQN0PCnw70aItpy4zdTiW9H/AJLTV+Hf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hP8AENfiP4T8PbPAfxCvbq41e1t4v3cGrMM3AhH/ACyVcMB/033DgYFfsT8HI01X4h/G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/wDEe903wnL/AM8NPt8WSRA/88YCWgh9ga+Gv+Cp/jg+FD8O/Dgc6l4c8I+FLjU9Z0gH7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B+wAj/r307mv6I4ezmecy9o97q/zOnifhzKss8NKdB6+y26b/fofz6eJ9MjWTUsAId1u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lYXzpvIKqB9OK+yvin4G0XSvLj8PsZYv7CtL24s8m51GJbqDzUP1UnB78V8TX5A8RTJn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TqPKqZ/IGPX71erO/wBFDo9oURpiz8e/WvcLKKd455CFiUQKTNnocV4hpa3yNBFakNEO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x0w3UOiTRzWssrsBvK+nrXky3KjsRXMV3aSRTRXDTv5eTGozgbetZt1Pb7I5b5M+aFyD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srmF7KTcWtPmDjPO3pXMPMt5abrtN8ysCsQ/hojuMkv7mCWERtKBBNwVJ+6K5PUbOyaM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3UJpHKKsbCJD85qFY42jkAJUEcAnrXrR2Oc5HUVUOqW8W7z/AL+BXNX0chfaYW3W4+Wv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hlf9YcdKzNQhtXdyjgOx+XHemB53BbKqndGoOOBirdnH5VwJBhHIK+YBzg9eau3MQjcD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UKg2naSOCBTjuOO5yXxEsQ0N20n7tXgilsihyDsJ3CvsTVbNrJdO06Nd08Ok2lpcBhwB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yvj/Ubs6to97p0I+2alpVwsMeeSfPbgfrX3D8QEWW8DuPsVy80nnFRjBMKg/wDoNGK+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CK9EBtsA2/WGvRvDKCTyoFm8oiTgS159YI1xf+f5xbMX/LEfSvSvDoS1aOfyhIRL0nry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i8mDxiNnLlG43DitqedG0lMqrOg4Ynms29ujOrn7Isa55ZRxXJXcrsSjXjxID0zxWxsO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Daw43CqNtagM5uLgxlv4RSpcK0iRQTF26AFcZq1dRGKPzpYg+Bk0HQegeEdfj0HU9DCW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ufs5r9Hv2l9HT4yfsG+BPiNpV9r9zq37OHxbutM8R3N/5rOdA8Y2pNstqO1vba1Yf6Rb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jUH04LrWT9wALnqBX7F/sBSRfG/4dftDfswa3JezSftF/C7VrLw9pmqsAsviXTd2oaNd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Aze5HqMxUV4mdRXifnl8H1lY6d/a11pEml32uI3/ABMh/pV1aj/j9+w1/W3/AME0r7Sd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DUuqLDe6TeadLpurN/ol1ZtG4AMP/Hvg7l/MV/KX8BpZdB0nUHlXTUl8PapHYzJqw+yM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I/4+P+WFf0U/8E7NV8j41fCK8JI/tf4gWaZ1T/j6+1XAX/wFi4ry8Qk6TOCejT8z81r3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xL8Yv+xF+2Z8KvGvijQPHM9zqnwt1H4lj4cePNL+yTn/iV/YTdfZ5ev8A1wr9cv2MdX+M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6/aCstTsPjHY3eu6f4vj1i9hmuSLbUZhEW8gCIZzIflGTkkk8Y/JD9pz9lb9kvxn+0t+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pfwq+Mug/tAeL7wfC39qDwubTS/7ek1GU/8AEl8Q2v8ApHlfavPuIf8AX1+nX7BPhH4l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h74weKNP8XfEbSvGniCwvvEWka6+o2t1Zf2rcmxMEzAExCFkAyM9884HgVqd3oe9GpUq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i73ckfN7196/sFGMX/xCBIBOjWe7/v8AyAfzr4Du9zq6hjnpketfbX7BjyN41+Iengna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13Ga7st+Iyx85TwmvkfpvpcEQuZnyANw4B9OldBHDGNdsZA+FyCcN39a5jTYXWK5YMQVc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5YyBuQOea9eTtFnyEL/X0fyKftT/ALRH/BIL4S/GH4x6T4u/4J5/EP4ieLvCXjTxF/a/i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6s9IvPI1Sf7RcQW82o+X/AGd53/TD/UVi/szf8FKv2NG/ac8JfDr4Ef8ABOv9hb4Qav4p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pfhiPXNXX7Pp/nf6RcW+mw5+0/8ATzcV2H7bP/BTP9kz4AftFfHHwW3/AATM/Zj8Z/EP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/EX4talBq13q13Df+Vf34gl064/fXP8ArPs1Rfsy/wDBWb9p7xd8b/h14Q+DH7Gnwr+E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eJ9X+EP7IetIbLFv5w+z3Asxb18vWxclVfu/ifoGHxMPZI93+Pn/AAUa/wCClFl8cPFnw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/wCEk+Hek6vaf2Jq/wAPv2V9Z1m71bSLi342zwkW3+jV84W/i/8A4OPvjz8RPh3t8Bft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+knxm1xpXhH4folgZ/8ASPtRu7m3vseSZ/lgG6vq/wDal+Jn/Bb3xV8cNX0f9nHwz8Vt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1fRtV0TwLp3he0vBcWEP2iw8/UFXH74z18a+JP2Ff+DhD436z4Rm+K/jTV/hx4JsdYtL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wbaNLL7RDd3NvcRaa0puGGCMEgcVj9cn/AC/ib/Won6A/tffsdf8ABSf436v4TPgvxfY/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2v8Abf8AwtT9qC9037Vd+fLNcW9zb2Pn+d+6uP8Aj5+0V+W/xV/4I83mo6fdXXxn/wCC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tU1gXGpWup/E7UfEF1bKMZgjNxqUIB6/Mbfn0NfoD+2B+winj/SPhPrHj79rv9l74Ff8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EvxCvdbtbo2+r/az5Fv9ohimi/0j99n9/wDaK/MP4i/8E7/+CW+kHVT8Z/8Agsf4Jtd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/s+/BG3guz5/X7Lvur/yqX1qp2F9bXY/TX9rj9mn9h74kfA39nrwr8b/ANuzX9B8PeHR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+EmyTXn8iH7QtvILa4xAYrfrbMPrX5Ba94J/4NxvCOzS7jX/ANvD46Q32k/uLXStTj0T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MBig/E/Sv19+OHg3/gldZfslfCb/AIXf8Rv2x/iX8I4/iHpGk/D7V9CsYvDmr6hef2Fd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sJRD/AGdYT+d/x71+Qviv9qP/AIN9fhXpscnhT/gmxqnxfgu2uz4ak+OHxqCRpb23SQwT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wD796l4irJieK8j9Df2ffFX7Pfi7wjpGr/s0eDviZ8M/hfd/Deyj0Twr8WvGn9r6oLW3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6L0r+n74S3TX/AMG/hNOckt4L0tW9cLHt/pX8nXwl/aV+CPxj+Gfgv4i/Bb4J/CT9n/wH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Lvh54qbVPsVrPP5UE085/wCuH/PCv6nf2cdeGv8A7P3wb1n+G7+H2ip+KREGvRwTbmrn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ooiv1cqdvIxUMxLPG6/cWU4qS8IiRGBy5kJ/A1Da/vrNpANzeblQO4z/APXr2TzI7H4v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3fsr/ALP+ruu8aJ8b3tNw6i4msdQXr9YDX8qB8DOSSz6qWJ5IOK/sf/4LFfC/TPid+xj4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8KwXwV8ebXXx4p/4QL/hKLu4trWx1C3NnDB9qg/e3H2gD/Xd6/kH/AOFc+Kk+RPiV4idV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4faq8qr/ABGejh5qDZ/fXLly2eST3qhNCSCSpYDsa0QMtznBNWfKTadwHToRmoOcw5tZ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qgZHKgV5yfh/qGoSX0kmn4e8NviTH+kze4/6d69PIiichQApPQCk/tMIBY2dnqAO3JO7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kGmm006OyEf2+dWw++Tjjt1rj73R4JbyS4k/0SeIcxxHIrt5luBDbNFH/rDiRom4FZepJ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uZ76RcyK/OK8jGUuY7Kc7nEPpyEs2qDUHBP8AoRIzAazNX1vTtJ0JtR09Rp5AxqO3TuLi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hf3sv9oeaPvJ/wAu4Pfis+Tw+NT8Palp1jfiwQfZ7g3zDgf8/VeRKklFnoRlzHifgGx8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I9U0vS10+7un1H+1PE/2Tg3GRXpXiDX9O8Uadbz6WhGn2z7TqunL/pXHB4PWvnHTtG1H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jVY1067H/AAk6rBtPPXFdTouo+KtK1IiLamkMMvpcYwv1OK4o4l3tbYcVyo9AHj/wz4X0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Jhz5mrkk2s//AD8ep/6d68kvb3xFYWOl2GjLGngM25XxPpaCC1urq6/6bz1HFbsmt6xc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9VB0wqP+PWvW9M0zTP7L0zVPFOmam2l/2rkjTNK/0m7PrOJaK9VVrW6DOd8MeD7eea0u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Mdo7SNJJYNhkbzvzp1lp2q2N541sWRU3eK/Mit7aORU+zPGnlH8K+lX8QeHUm0+Pws66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Iv2c7vbvWVJqXhzSfEmrreaTq+s6jLYGWa/aB0gKuE2nHtXNUHHc8o8L+DJ4dZTVpY9M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m/4mn2XmvyI/4OJlN/rn/BOnRdX0rUkk1H9s9xpkaybsG38Pc4Pf/j961+1M+q/2aPBO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abq/2bSos5289J/pX4t/8HB8/wDbnxg/4JFyrpy6aLn9pXxLeDy+lvbf2LbHgfjXRlMF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db2Vlbc/e/wmi2fhfSQVG7T/AIfFjkdDBp5Gf/Hq/GKx1DVNWS8RtS1QmW8b+zR4c/6Z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+E9UiDF9Qh+HVznPp9hHP41+NfhSM6lpudO8R6mTpmnB9S/s7Tby2/0Zm/6efpSzGXNi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hudabVC00lw+p+Jc506U/wDHsD1vP+2GK3RoU+kqmm61rWpz6gj7nA/49vtFctpXhs6c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ni5uNR1djNuxP1hzXY+IfHHgr4d+W3ijxt4N01tSwTqOreJNO068B/6b/wCk9a1cqcor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uoh76w/s9m/fjh5F6+/NdCbfU7W/sMH/AIlrabbkn1J9a+eNf/ah/Zi8P6iRffE7QL+X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tyx9A9vbFfxLY965j/hqz9nDUvEg/s34g2up7dRtR4Z8N+G/AF/qWpC4u+kP2P7N/o1z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bV8vzKlFNU738z6gmia6Mqrlv+JiQCOcDmorHSg0kunC/wBQDNuxxXzd4j/b4/Zs8Nal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xB0zxIPtJ/4RuD4XTW1yLn/ltCcgV47d/wDBS34CaOf7P0D4d/FDxAR01OaOCAn/AL6u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Pi3en+J+jPh3T/7Pk/sxi0o38Kzdea6G9g1TVYDpenaeXLakLdnxn7OfXmvyK17/AIKq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DVhCACI5vE2uS7pvfbBBFmX/ALb/AI183eNP+Clf7V3iNrEeGfHmg/C+OxJz4a8E+F4L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Ovmg+4GfeqlNNHVDB4t7xt8z96PBfjPwT4i1LxL4W0/xH4a8S+I/ApudL8b+GPDfjaLU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Eobf/AI9q6PUNN0yHUdNSFRDGjfJpMRws/wBK/kSsfit+0T8OPG/jrxx8JP2h/FPwz+I/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NH0DTZ7CeO4Hms1zai2+Ykk8mvpA/wDBQ/8AbY1+fTrHxrr+meKtN1Lw2tt4nPhq/k8M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GEXPkVyVKbsKVCUUf0yaF4b0rxTqGqWVn4l8P3evaVzLomnn7RqUQs4fNhHk/wAI+zf8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EemoR5mqMCgw7hNkHvx2+lfzm/B/43fBWz8WyeI4pvGPwz+Leun/AIl3ibx98QL1s5Xyv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2ua+gfEHha0kgjuLC60LWS8QdpdVtp9Vge2Izkubn98T696vD4R1m9bWMWmj9f7/wCI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oeOvDVgyf60azrdsij8Celec3Xx3+CLlg3xH8JOUY4/sQ3E5/8gWxzX5Rxa74egYJBpdnA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ywjP4bq0pNZt8YnsRab+I2ZvLJz04yOfwrrWX2fxCP0Q8R/tL/BDQ4oSNW8Q+KbjULpY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bumld295UT9a4Sb9r7wv/Zlh/Z3w4+IMynO0ahaWMIH1zNXwc+qaYliAlhLf7mO07S8/5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gDIJogF+RJcZH4DitXhoxW4H1tc/tna5uY2Pw00yNgx2ahqGq2q/6P2zsY157rf7XHxc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W2TojmKWXjtwOtfP+n3TWDverfn7czFcAdF9KlisDLIs2RulbcfqaXsYgekax+0b+0jr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vT20wcronghGKk/9drkV+Nv7bv7dnxC+JPxI8HWTW2mePt2qXOmtqHiPxAND0T/ny87/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6b19uftPfExvgd8FfGPjOxcJ4g16FNK8NxF8Zu7r9wGz22qXbPbAr8OvB2reJr3w5ps1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JXur1/G2rajNd/aHafyJzBEfJgtjBbk/v/8AltNXpZVh+ebkna1jCvFTVmfM3j3456/q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B/wh4gHifxFaWvhzxJBBeQ3NzbWUvledXtHxM8FnRLTRNY06TU7jTPEM10w08kn7NdZ56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eE9E+DHjT43xQjxrpninxRouneG9SHiSa3ufDVzPrMX77UtNuf8Aj58/TfOgt/8ASa9V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/ArwN438M+JBqth4f+LGqeHfEbD/AEa6tp1sBfQzf9t/Jmr62jJpI8ytSUYs9b/4JNaY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+0bKH8E6f8AMw/5dnvgev0P6V+/+jrHPJY7FI8wAfKOa/EX/gmpiLxV8WisZGzwRYWx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/wCgg1+2vh4sqWUgBwrEA9P1r844rxkqGOVn+PofrXh9gI4nATuu3T1PXrbwuoZGuSAr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10un+APDd/dRG5SMueoVPPB9uKyNIbz0xu24P3XYzA/nXd6DNLa3UZVZFIbhrKMr+lfO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/efU1uHMrV70PwNKx+DnhmaVd+iWzqD8jeUw/Idq9A0/4D+B541jn0C0kQ/8s3hLKfwr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mbacfebn+Vej6dflVVXdm6ev+FdX+tvEsdsQcX+p+UvX2B53Z/s/fDG3CEeC/DxHffow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Pwy+HOjxj7H4S8PWxVRkw6BbJ+pGa1o5mAXLthhk5NWllTaMk4wMgd66MJxpxHSlJuu+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Qiv3KZd1ObR4oQkFpCpjU4xGABXwF+2fqDN8NfFLQxKq/wBluBhcdq+zdZv7aCGXAGUj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vxPKnws8UlMgmzZeR3/zmu2PEnEGYtJ1WeTUyfJkn+5R/nc+Prj+0Pjd4/uwdyy+JdVb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EjCdgF7mvOHmF54y8X3THLyeJrgknrhrgt/Su5Em0j5unbOK/bMojKWXwbep+Iz+Jm8h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5lUHkYHfNY/2naAM9upNV7i6Kofm7V3HKRanfKAy5x9a4a6YzyZGCM07VL5y5AJye4pm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3PFAHXaJZBQj4JP8OR3ruY3MSBRxxzmsPTbYRRqW4wOARzVjUb1beLYp/eP39BQBUv79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/mfWoIAJGyfX61mJKJXAGcZ9a2baBshh0HXigC+keD0P41pRjAJ9B1qFEAAOKlz8uPU0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1pEHmDnnniqErEvgE1o2eCOcZ9KALkEWWXgV01kqhMYHtxWPDHyDx9a2bfhSRx81AFhT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AGKpL94VaVhs6jOD3oAtJLz2/CrAm46msgOATg4qTzR7fnQBrLLk8/kRV+J+P51gRSZI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96ANCIEBlPU5rstJmzCoHYck1yEZz27A9a3dIlwrp3DEf5/KgA1TespPvzxXMbytw4Yf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gh849K5Wb5bhH/vUAfW3wtukk0e+jAybWK2lGfReKm8TLjVrId57lZfw3VxXwhvSyahC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n0krufE/y65AG6WjKnTtxQAvxETzfD3h/VOSv/CAhMdswIV/pX9av/BsfOo/ZI/arsi4F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t3AH/CK6P/gfyr+TbxYn2jwBoAALbdIv7fj1848V/UF/wbcHUo/2a/2sjpxII/aP0gM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vn9AK8rNf4X3nRQw31hPW1rH9OFqZFR0dyxK/OAc5r+Sf/g6U+Iv9u/Ef9iD4R6VPug8J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oAcq41u+gs7cEdiTpNwfpX9Wvhya7OReudxJyWPev4nP+DinxJqWo/8ABQbTNG+8fA37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PumW4vb2UY/7eM/jXyOWL9/L5HpQpqlA/lS8Y+H7vwL8RDqdm/nadqDZmSMfx+uK9Jsb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8skulBYKny578V2XjfQrDUdSvLG7Y299MomsiRkDPJH4HP6VzGjpqVoRpd5JaTWykbC8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P3FGx57Xs63kwmsdCvY9sl5BdH+GRzyp96wDo3iKxkMuh+IxeWufn0yVgY9vcflXY3fhb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58natuflP+eayZ9FAxEsksSHiI2+c+26uuDsjV6I5DVtF8Ma23l+ItEg0i5A5urfg59Q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9e0qPf4N8RJdWP8VjenzMg9QD9K6eWCexVrXULZ9YjcnEkg5UZrGXTZ9OnF3o17NaSu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GnM51VqpnP6i+nNp403xL4Nis5IsZvtKGG/Sqen6Fa3kBm8I+JLm2uIh/wAeU5w5x2x+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eX4svFlhBZ4Azcom4N79Kl134Z2Es3/CTeF/Mu4EOSlodhyPapdOcdtTaGJXU8da01u3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9RtVblbeMLcEevFeieHvAPhTxfaK2kX0VhdRDJsdSbEuR1xmq+pz3UlmIJLNraULgzTJi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WkP2iG5kQhhtuom2ye3NTzNbo6VOE0exSfC7xz4VZb601i5azuDmOyR/MjbHqtejaf8A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Q9t4t8OQW2t6UoWyv7RfLk4GASPQda8B8M/GzxN4dmitdVn+028WBbxXnOe1fWnw7+Kf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f7Pq7gCS2HyoarcTgmfF3jv4UeMPh1qD3EUV5qGnwXGba/tFIEWOm8Dr/OvRvDmv6T8Y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2+heKrWPbY6g3yLdAdAx/vdK/Q3VdEsPFemvsgimM0eLmzYZV89wK+bPGX7P+lagrPBa6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Uu0jHTkUGbTTPiPxv8PtY8FXrw31vLJaNn7JqSJm1K9gxHf3rxuZJEZiwdVD8/7JzkEe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/wDDDXtS0S98D6/cprGlpH/xL7i7sGjuYM5zuYkh+g9P618TfEDwXeeHNQ1LRbyDY9nM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jH4YIoaTVmK7jqj9kP2RvjHqXxG+Ffhp9euM614fVLGUM+XvLi1HN39CAK/dL9j74j6b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+N7KshL8hx0NfCX7Gn7Iz6r/wQs039oLTtJ2+K/Afxz8WeOdMY/8AH3deBXeLTtag/wC/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D4AeNj4f8W6bcJN5VtfujZjfADZ+bHtuB/Cvw3ifDUXmFRQWl/8Ahz9q4JzSrKjBT6q3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A3MFtcvMFMscDPtPqo/wr6I8Yrp6/D9tsrscxSEnsa+PPg3qtjqnhGw1aSfzTdQxKhz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JItV+HeuQxw/PYWA2MR1I5r86w0PZ5g4s/RMyjGpgpo4a21CBNAhlSFSQzbSR2xV62v8A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qyV2UdsmvI7XVp28O6LKJQsdw1wpGeu0V0dhrUJigWf5wdOjVXPTOa+5jC9GJ/P+OjyV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yxlFMnIXFUW1WAou7BIPOa891vVQs5CEkZ4561zs2ubUGJMc4AFdHs1y6HCegX3iCKH7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XPHxcirAPN6+/WvKNU1iVluzvPtzXKrqMztbgOSR1A96lQQHrmpeL38/5JdoLDHzVk3v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LEYDZrzG8upPOG4s2Tzk02S8YogD9Ou2tUl3A619Uud25pSQecZpI9TkY48wjnsa4mW9Z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rNCs/tI3YzV2sBu2tvJdyrsJ+Y9jXs/hTQgqRmZQehO5c1zfhrRgXVmXOCO3WvV0U2cI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VW9rYwgbNqso5Crg1oLqaWmMSPtB6bjXGWd2g+aUkAn+KqepeIrO2J2ncynotAHRaz4j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jFeO3HiZpdRJ1GRtO8NMD/wkepBs/ZraH95NN/4Dg/lVbUtQuNbnON0cYbAUe1fI/wC3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Hfxo8QWl2LTxJ4q0uHwn4Ywfna61gtbzbfcWwuBnsWU9q1oy5ai0E1zKx+IXhDxfN8TP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q9xffEjx/rmu2XnRncNPF0fslrg/8+0ItrcfSv6K/gl4W1HwV8Ivh54Y1VAJ18P2l1fs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J/4EPzSvxD/Yo+EWn+KfGHhHwXfwCTSriewtb3auVNtGoubwn2aKNAff3r+lKfTVkRUV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wBI6+n+yQmP95hXoVp88zarV+r00rXucPcOILGZOj+UcnPOSM18ka3dxyeJ7CP5SWnJ6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OYW8skO7AHljr/sHNfEt7etJ440yPPG+LI+smK0jucik3I/BD9hvUnT44atAdyDVfDXj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O38M187fsE6m3hrxb8YfBeqZC2SXdgsYPS5trgwfoU/SvfP2XY/+Ef8A2j5tOx5f2fxV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cD+WK+dPgfEfCP7cXx48KspRh478UO2kEYP+kx/bhn8LnNelU/gN+R62Ea/tKj21/Q/c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C5OYUk57mut1p7cqjZJMkI6etcD8PZrT7LAjcBrdlYH9K7bVTbtaQNjlSQTX84Z5rmle3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pklBf1seRa3CMPxkYP8ADXhOuukM069Oc4r6F12ItEWQN8wOMcZr5o8XGSK5fIYLg5zX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mZn8TZ8seN78m5vuSAZmGM18l+NbnaUkZiQkRLAH1OK+nviBhJrkjq25sV8aeP72QJMig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7XNfqGRwU56n49xFVcJT8z780WfT9H8M6Ho6KRJZ6LaxrGB1Y22WH1r4U/ar1UP8SvBF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ObeXHXHnG4/+R6/qd+If/BI3wV8Tfg18O/GvwR8UXXwX+L958KfDVz4i8K+LEm1Dwd4i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9xbf6/T5p58Yntx5HBzbsFOf5Z/23fhr8TfhD+01rfw3+L+gSeFPG3hvwfpsV34f/czQ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ltrmLiaG4NyTEe4bI619ZlqTqO3c/Nq2zPl8nP07CkpoYHpx7GnV9stjw5blemv9006o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MRhXzHHrjFc/G/zHsPetu+YHoehxWBGCWP6V0HObcTfL9Cao3Dfe9cVYiJ29e5/lVC5J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zn68VsEgoR7DNZNgQEbJ71phl2tyOcUAVbV9suM9WHH4VpXy4t0PqB/OsaFsTr2G4ZP4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eSMZ/OgDmZzge3em2rnePXNLcAjIPGar27EN9D2oA7a0AMYzj8abcQKwyMD61Ts5vlAH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nn0oAwnULvAGMZqurmORcYA+lW5+C2eOPWs6RgDnIwB1oA9A02YyQKuSTgc1qiRo8YYj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K2FJ57+9dFesI1BGQKANPWrOLxJo7qFX7fZx/Ke7LXzTqUT20zxOCpVuM9jXvlrqRtZU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HtXE+P8AQlmUatYLuhuBlxGOjd6APGJHCBj94jt61+m//BILVCf2pfF1qW2/2n8EblQc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8vKFfl6XBfarZYsRtz3r6R/ZW+MUX7PPx++GXxWltbqTwzbanNpnjaG1Y5/sy+iMM5wA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SpA6jHmcQR5+GsQutl+p9Dwm4riKjfa5/Xn8SfBPhHxt4P1Twx490zRPEfhm80P7JJpO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x8sjv/BOvVW79DX1D4Bia00zS4jkLbaLZrj/AHLYr/7IK+TLjX9P1zwy+r6dcw38UtrB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/Fc2ont5Qf8Apu2AfdcnrX1/4WiMWnBepSwVTx/tEf1r+b8lVRV53v0/U/1H8A8lws8d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+5sarcnUniFv+5APUiucuWTT48XGZVdedh5/OrlxJskTzj5ajoV4rI1dt8WIf3qkd6+r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qra+hxSXOraaVb+1tI/4RLSDzq2qj7Hd5/6b/wDLt/12uf8An3rkP2kfFlqv7Kn7TOua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ffFBtL61kyFcWpjwp9B53b1rp5mADJKRscHKN90g+30rI8UaDb+L/h98TPh1crEum/Er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BH89nHeQ7BeRHs0BwwHfOOKSilNMOJMnxOL4frQoq7klr23Pib/glrpuq2X7L9zcbNv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WX2lHHWzhWx0wflLp04/Cv0W1QSjSdVCq24aOD8o/5e5/3I/9HfpXmfwR+GWjfCL4YfD7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648DeGXttQ17yDCNQvZbm4u7q7EPPk+bd3c8pjz8pbGAOT6ZpQSTcHGqOxYlwRnLCfMGf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ZVMXzW07Hxfh5wbXyDgaOEqz/eSvd21Vtup+ovxNsY4/A/wy8GqqLqNh4d86VVHFldCG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vjS+1CS311vA+u258N+ID/xNdGg1JP3WoaR/z/6JP0u4f+e1t/x8W+P31Z9l+0h4x1Hx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xB4W0zTrKw1W98M2i/2/b3NrcZinFsX/ANOgJuAJoLc+f8rC3Mx6+1Xh8PfEDwXHpM95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PqPhpomjuYFntyM3NvdkE2txbsARxndx822v5X474i4l4W4ulXhRf1aWlr3t66efy6H8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7jJvERunJu/qzx27u9VlgRWmEvlA5AQD9K419YIlZmI8zzCxYD+L1q58U2l0W8sdJ0rX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99qU1g+yWTzXjgsG3HP3SbqfHf7MK840HXf7dzYah5UPiO30TI2HEd9GP+Wlp/teo/5Y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Y7P8mjjaS0e67fP/AIB+V5jxDgcBjlSraPp5nmv7JU2ox6F4YtNetyl4bG1k1ssAC+rL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2j5vbNfn7/wAFftD8HWXjX4O+GtNJb4geL9ds7nxBC0+5RoRD2dghT1DQXZz/ALXT1/Yn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fEGoiKVEvdVZ8OeBcE/Z8/oK/np/bS8ef8LI/wCClPxU1O+n0260H4WXsejacpfclpFo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N/8AabgY6gccc1+/8FZc8JhFF/F1PmfEnifD4rhlU6emv3n5yfFy9j1Lxr42vYSu21kE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x7V8O6lL9n129aQnBu2AJHqM19Pa5qMtxaalqUhJbVdbfLjusuT/AEr5T1t/O1SNiQDN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fpUW1Fn8t4qTlVime7aJe2dza2QgRYWTbvVercGvZtBvJnuLm3WUNAbQY8wdDjpXzt4c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5JkBUueF4Ne4aRbvHZT3NzcqkojXCRnqPWuWSdzaOxNqtybS4hSW0jLOcbQOgx1qjqFv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uRGpc9mNW7p40vIJ7sNNEtvlZD346Vm6pqFtPaJuiEER25GOgoSdxnBT30Uks6CT93Mf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FJuSD7+D1q3dfZWmKRRhlP3XHeqqWLJ5jqNij74Jr1Y7HOCRoRKUXc0x44pxgtpEQmIC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6RB1Bwc8Zqjd3iLE3lynefv570wMq/8ALMhwo68D0rnb0/IdvUHIq1PcM5JLE89xWbcE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DYcdzltJElv4p0gxrhrvVraCbjr5kw/+Jr7p8VuuqyXdw7hVt791dnPHT/6xr4fnuUsE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QNct5ZDntFMO//Aq+z9aQz3c9tD/x73czSSg+uBn/ANCrGsrplyj1M3w/HI08sm+GZX+V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Echjcz2x5b96DjiuT8OadBAtvtt5bdvtEm4xt1wK9L0maWLT3lEMM2LSTH2sc9a82Ks2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b3cLBpSv3JAcjHrXC6tHJBeRQSBWUtyMcivW/CzxR6XeXKIjhky2B0+lcFdi3utTE8Y8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MFLuRZPPjCXD2oAVBFzippPtMs8aC3EUepD98xBAFSO0ESvcNaahaCRiHIQetNS8ijgd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AEchBxQdBWfTg29Df6eUsGOY2vuPyr7X/ZC+MVz8KvjB4b8Sadq8mlyLqNvc6cb0/Z2a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kE+3NfE0J1FmJYaiFduQ/Su+8F+IbPR/FGnzaoGWwiIz9hH+kA4pS2FLY/Tf9oj4deHv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7T9DS28C+P8AWrDxX4Bu01T90mn+JoFlEdu3Q/6eJoT6MpBwRX6Nfs/6v/YfxG+FeqF9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u0vVPtX+o2jNfJfxqu/DvxT+DH7KPxwtTfQ6p8PrHUvAfimxuLwSSR2IkF9os5IUc7Bc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NfCKfVItW0NjpmP7au9M1T+1P7Ug/0W6uIhazz/pXl4lWgzzqqs/mfNf/AAUI+GX/AATO1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HRfiz4l+Lf7M/x78P/FvUZ7nx5odz/wAJT4X1e5ncTW9xdWFwzLbr++JItl8jrkDv95/8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z9mq28E6P8W/Avx08P6X8QdYfwz8S/AVyzW9xpkk8U9uRGRtikBQqQN2cHOOlfL/APwV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x+1j44uP2nP2bwfG1x4F8F6lYfGz4DeJzoPjG9s9Z0gQ215Ppg/0e/t7Y232Y/Z698/4J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/Zw+KA/Z7+K/iL4q/D+4+Pmq3lpqnjbRRp+vWJv9GsZlstQhHBuAFP748sc8cV4k+p7m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cpPcrnO25A3Yr7I/YO1NYfid4nhOAb/wdL35OyUGvjq6tQs1zzx9qA/nX1F+xSDb/Ge1g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eR7oN1dOXv8AeGWMV8Gz9b7EsLjUYgSAkh49627N2861Yk/K/B9OaxLXH9q6uo6CV8H8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8ETc5+tevufN04pTufze/tof8FRP2n/gn+1r8evgt8Df2PPhN4z/AOEb8RzQaT4x0r4Q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dmwhmzcf2fCbfzv3/c15j8Pf2yv+C6fxr+LXw78n4C/tE+HfgfJ4ttP+Eq0jSP2WrfwD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VfJuR/273FfSX7f37Vv/BZHwd+1X8Svhf8Asl/CX4h+LPglb3WjD4daz4Q+CFreWnGg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m/6b3E8X4V8veFPhn/wcFfFf4i/Drxh4wn+Pnhz4X2ni7SLzxxonjX42+FfDlrcWB/4+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Ji/2RXz+Lw8KlTex9Dh6klDa57X+1F+zR/wXP+LHxcZ/gv4z8TeCPgk+jeERpemeP/2h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7CKLXRc/2c1xLN9omNzL9p56mvzL+Jn/AAR2/aZ8Q65oXiL9pz/gpd+xD8LHfxh9tuoP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T+1+fzbp5txCJW/2iT9K/Qz9sn/gm3+2X8a/i1/wsOH9qn4EfBT4SH+yDpWk/FH4t6he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uPIgRjbGH/yP59fmB8VP+CWf7CmhawNb/aX/AOC3H7Pvhq4j1e7vZvDXwh+FVtfxRXvd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9fs9cFWhClbW51wlKfQ/Wb9rj9nn9jTUfh5+z1q3x7/bt8H/AAoOiat4j/4RbV/h38Lm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pMtxb23nQf8ALtKLf/v+O+RX5q+PPBP/AAQfj1dx8RvjZ+3n8avEOoL/AMTL/hEdGTw/o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MRdPg8lD6efX6X/tQeGP+CbGn/Dr4Hav8efj5+1j488K6Lq13afCofCvwOmg6s95P9jm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cm3g9K/LX4jfH3/gg34U1vVJPFH/AAT7/am+O/iO/P2y6134/fFNtLtlt5+kd3G+tEn3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M/T3xn48/wCCZmh/sD+EtW8R/sq/ETx1+zDD8RPD3/CvNI+MfxmlH2bVp4dRht7i5ze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V/02r8nF/wCCzv7CXw4U6h+z/wD8Eof2HPC2q6iSPD8upeEINX164s7D/j2uFltbXGR2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Fon7cf7Kfg79h/SPiH4C/Yy/ZV0/4d+KD4S/4Qr4Ha5q03jG0H/Ewmht/tFv9mbzpf8Al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HGi/8FoP+CgGvgL+yz+xEPC+jrq135GkfAr9irVYbxbP/l3wbizEf+k+9P3RcrPbPg/+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HHgrxR8U/hn4c+FSn7RqnhjwD8OvhZP4a0uyOf3H/H0o+0y/Za/ox/ZNgFv+zZ8J7BcM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0Hk3Ey4/DFfz+fC74l/t9/GDS/C3i79vfwP8AEfwX48voddXw5pPxC+H6eGrWz0vGDB5E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+/7HF0Lj9mvwEfv+dqGsRB89P9PnPX/gYr0sH/ER5mYxvSZ9IlPP1GxtuqzN5e0+p+b+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+CfC2rn5hdaMNwPQk4X+lW45mtdU01uSsGrwKCPQoV/rWF8NQ0HgjwlpOD+4s4UP/fzJ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FHwJ/wAFom1Rv2EU/so6V/ammfGLw+SM/wCi/at03/PWv5Mo/ip4GKIdd8NP/a5Qf2h5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/wBK6V/Xv/wVu0/S9T/4J4fFYaxydI+Inhtzqemn/j0u11e3hgn/AO/tyPzr+QqbwpC0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t++P9pnr/wDqxXlVPjZ62EoRr3u7WP7rYrW5aQFpgRVicsg2HqepqY2zRuPKyfrUskMi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mZDwtkOSRnrzWtbXNuqKkkbNzztFJLHFIo2ttPpVWadLOPO1ZBjoTjNAFaW7tlnmiik/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6CsbUbeG4WOHTUVbgjIfZ5Qz9TUsyzm3l1KKBYMNnESiX9a5O/uxf3FuJrprbC8sXz+g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WGw/UtVkhNlp5tlEanF3Mp3KW/rVTWDHc+F9YupLptMNgh22pGPtK+gp8c6JcWMBtGlC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c9ayfijYtf+GLq4tr6O0+xjhl42N6Gvn5bnWeUeG/G3h+HTdNTxBe+FgVOEJ1aAXY/7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yM7aJqOokatlrvC44PTGfbFc94asJP8AhCNIfwzp51n+0tNzqeq4/wCnj9/XMG/1Uam8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MYxWUqaa0NYLQ9P8O+HLOzjK3yiFGBMaj5ppfck1s3kl01ppNvB/an9lK3/ExAWG2H/b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4rRtR1az/5DGnIyMf8AiXH+0s3H5d6tahr73ERjePVoTu5/tdvItR/jXnKhKE7FnfRX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44+UfZPtdsT2G65/nW3f+N47hpJo5UkBhwPDOkRQTg/h2rltHDuqR5/tP+1QMaRpenbl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6T4BbS9O1LUdLib/AISn7KNKOlf2neXF1P8A8u5rsngmknzb+Q07M46XU9K1bVdMRlwq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AM/t2NflH/wXt1Rtd/bW/wCCVHhtt2naVY/FLxJNpsLDPynToIM/piv1w/4SVNY1vS20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Y4/4k+La48npx2x6V+Qf/BcC9XXv+CkX/BJq1+Uizi8XXQ0n0M09pDu/DbW2Cp8lQjEf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Hc6vDqxDJD4Y1ddSOP8Al0t7PAx+Vf5z8n7S/wDwUE8Vzz6Romo/tW6toT61ejb/AMLC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+zg/6X08mv8ARo1lWj0f4gamylCvhLXwynsv2SbP8q/z9vEHi8vpek/D7SPFur6tq3hT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Javcf2Tq93cTZ+wW9vD/AM+3/Ht/18fuaKmG+sYiWtrWPTwVdYXExm1e3Q+f9R+EP7U3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4usfDchbdJc698RdZ124S1/vFbVhlvbNdf4c/ZdtPC7aNrV54s8QatrSaT9sC6F4Lsbd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uB9RzW94+/aiu9N8Xab8PPDPw08OaN4t0tfser6tri3N3aaTaf8ALx5Hlf677NX05HYT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ZPh9rGiWd58O9a0bNmur2dx50Rv7YHkQfuLjipeCcN7n039ryqaxikvQ482NxbXd7ZW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XBa6be3lwBCbods8c4qvq0t14j0LUbYX+rPqmm6rB/Z2kRz7bdrdR+/IYd8962l0O+1Gz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Ptreda2FvcHYtwvcnvxWZqmiXuj2gudRszo0F9+9tiZuEtx/x8c/WsXQcSJ526tkzkbe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ryZ4poiHmg08K+TwctnNadwdctnsb/fHNZ3Mvz/bUbOD9KZomh3WoXK6XHaLa2lrAxD3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aKW0EFqg1bV5VsrWcgLp+qKcfnVmXMpFJH0t11RiVDHkhPtGM98VW1gaszFv7I0gkm0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MCDW3oA0DVdK8XHUPiN8P8ASjpRBXSm1fn/AK8P9T/rv+vaq2fCOkjVho+sasy6sLuz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F4NXurfp5+f9UP8Ar5puMkM48hi7axszpz/6G2XnJJ6AXDHrV6O20FpoJdQOqFUGNU0p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NVPjTR/EckUnh7XbfSdY8K2jaVq82jwC7/7YXA5/8Ca4pk8W6rpmshtV8X6rpYNoH/4T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x0huF4m/DipaTOWpST0N29Flcz3Gm2pcm3uN+rf2V9otLzr/o/2eux8Pz+NPB9/Bqmj6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FAGl62f7KuxOP+Pe4gm/0b/t5rhhrD6Mx0rV9J0kaZ/a1mNKYNcG8+2D/S/s+e//AG7V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vaJDqekQ6VHqyauLvSNX8Wm40nSB/pH+kfvz/wAvdt/27/aK66Vo6HDOlfY+sNE/aT0i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hHxQvi0tzpGkuGs+vef/AJZV9JeF9S0TWNEtLyzttH1AajHaCyttL1j7ZIjd4gOzjvmv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kSasG+MHjEa3rT6Rqx03S/B7wMrWtxPzcCD/AFpH/Xt9or1q+1nxjbalFqfgvxjrkSxr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5vPsgHBuBxzXXBto5ZQuz9Lk0nZIfkKnPKlcEVoPZbF2FcHODXwPon7Vvii20qI3fiXw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iztNX0ltL+yXf/XCe4r6D8IfH/w98QPJtbu+svA/iqYADTvEA+z2Ul532TScAc4H1qmk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koSW8oA5yDikFnMMBXlHoA5qfVtZ8K+E/wCyNK8Y+MvCGmyaxpF2dL0zUzAVa1g/4+Db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7+I+qfEYarrEWl/2X8N9K1b7L4NZT/xNtXWC3/fX4/6Y+b/qKnkRB8Lf8FQPhV8cfH3w8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CXirx1Z6HrmoP4r0fwvB9puoPNgU2sph3ZIxHc49+e3Pzr8W/A5+D/gP4F/s2WJWLxG9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iPV8/vyoa4cD0NzKCT04Nfrf8WdQ1OTVPAXhHRTPpPm6vdeIviFqsp/5l3T/33kf9vMv2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4ln8VeIfGvxv8QOdOsYYHttCDE48mzYqpUf9NTvP/AVr2cupKnGT7mVRpWPmr9qDUPI8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keFfEWiW2rppBzd5S4mmPHr+4rzPwx8RPEq+BNN8JaHYT/2Rrvimz1LVll4/0u3tpoY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XVPEWj6vNOfO1PxB8Q7O+1UT/MGH77HX/e/WvR7bwHqumaJoeo/Z44tLTWBa7UjweIPN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OSrBSVz7z/4Jl3Nxc+I/i4ksxjP/AAi+mmUns/nS5/8AQjX7meEpYXgs7eW5DJ9pfkfU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P5Y4vFPxgstNtAsknhrT8MOMjzz/APFV+1ng2xe207T/ALXCTKbtsnv95/8ACvyTjJv6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C2Anp2/U+ktCit4gyxsuCTjFek6J5aSoVK5JGDjNeWaMQEQjI49K9I0iTDoRk8jIAzXx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0ue3WCs6o2TjYOM119tKIVVigwGHUVyWjyr9lRm7rzkV2IaE2gcHnI5xSPLnK0jVn1Fi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B/aTDJLYHrmsy6uIktdwbPFc1caifJ3I3fitKbaPIrqMki9q96JQ43cN2zX5Pf8ABRvx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e1OOYRvo2g6rIpvnwcpDMV/UCv0d1W+bIYOVxnvX4gf8Fg/Fi6b+x38UW85Vn15LS0hL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x+ID/nX1vD0o1a9npax85m9OVPCSlHez/I/ip8Pia4vZr6UsZb8GSRj3YtkmvS3LGQgH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QLFNEq4Oy5KEAdgK6wkb0YnGC2a/obKlbAxP59n8TFdmQZJyMelY93eqylQ3b1qbUrpY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lvWMp+Y8n1rpOUs3T+bJtGSc8V2nhzTiFDsmQa5rSbB7ydW25GfSvXLK2S0gQEAHaMmg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DA6Zrnr4iV2GSTjqa2b64Ty+DXPRkyPk5wTwPagCWytSW3YNdZbQkIvbPrVS0iVVBwOR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OAOaAIzFtidsd+wqlnAHODxWpNIAjKCCQT1rGbkn3FADETc5yDjPHFSxRsshAHBNTQIC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FGRkcg0AaMCkBc/n+FaULAKcn+Kq0aYRc+nP5UKxAI6ZagCwCQcin729vrTByAfWigBd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ev6U2igC5Dzj8K2Yei/UVjQdvwragGdo9SKAOggxtP8Au1f0lsXEq+rGsqL+H8au6fJt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39ZGYsgHO08jvXEXPVT6Hk+ldxqJDWyt/sVwlxkqfegD2D4M3Rj1qOIZnDOcjPrzXs/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D/R96K2Qe+K+ePhNciLxBbEn7Nl1BHvX0h4pXfcRSsPtGUwd3t0oAt3Q87wBYb+RBquo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61/UF/wbQ6vp+n/BH9r3TL5ifL+M/hrUfLH/AE8aAIs/nbGv5f8AJl+G2oBc5g8VDb/20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MG4/wDyTL9s9f4k8Z+B+PQ/YNTA/kK8vNf4H3no4DaXyP6dF+IQRiYdB09VOoZBvDj5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+DlZobL9uL4F+MiLOLWvFf7HelR69DDFhWuYdf1WK3mI9Ps4ki/7ZA57V/W7qR4VSeFyw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AMHFGtN4h/b8utMSQNYeBf2VPh7p4HXZ9pOoXv4f8fefxr4zKZ81afy/U7Z/Az8DvE8s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aVIuJF5IrjI9WtTe4umjJDfLtHNIrXG/y8vPEq4LMc1j3mgReabmB2Lk5Kk9K+6w89Fc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guFBjYEAfLk1RmkkXhB+NcxYia3YCSQj1Ga6hCsiBvMBP1rtGZkglY5dhj3NRLp8Vwc5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QTSZCE/Ws1obm3yRIQe1ArIp6pa3LH7NLB5sRzslA+YfQ1Z8NeIPEnha5wjG40vd86Om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U1OVAEuEV9vQ46Cr7/8AE8g+y2DLFMo5YCqUmjKdFS2PWtK1jwZ41QWl5Y2WnXzH95LG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E1Bdmn3k89sRlzAcgfhXzneaTr/hycX9iRdSo373ygeldh4e+KPiK2KMltcRxjiYE4yf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ozgybWf2d7oux04z6mpJxIyBig9Oa8x1P4O+PPDknnaN/afmIciJZSoH4V9eaF8UrSfy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0MIxya9m0fXPCl/CDePJcq68CRhk1kdibsfFfw4+OXi/wNcxWHi23uZI4yB5swIbHrk9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0n4heF4NR02aObegLIDCSp968b1Xwj4E1ZWLaUt28xJAuYlIgPameALe18EavqFz4RXU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MWwPY2maB3utT2eSGeJ5FMcY2MQ52jPXvivzq/ad0ExX8+qoM78o5Uf57EflX6R6X4b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JNzqYkOCue31Ffn9+1vqmmap4n0L4f8Ahgk7bgrqupbsjIA4oE9Uf1v/APBv14nvfEX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L+dJdL8F/F7xt4ea0mfNrcaXez284ix/zwla6uK/Jf8AaC+E+qfsqftK/Eb4Hast2PD3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1Cd2Zrnwrfs01jJvJyzwlJILgk5NzAc4GK/Wn/giNHp2if8ABOOwt9Mc6dpkXxc8WDTWB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+YNW/wDgrd8DdP8AjD8DtI+Nls+lWnxO/Zt1Sa61W+ub+C1iv/C9yo/tGxMw+8YERdQi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GZzX49xLTj/ac7H3/DmIlRw0H2PSP2IPija+KfC1no1xfo5t4l8jMn8Qr9lfhlNb+IbC9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Mbx4znNfx/fsH/GS00rxHZaU9+wNvKjy/PwcHDf4/jX9Svwj8W6al7o+r21wzWutxocg5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zo4qNWK9T9jwVX67hFbXSzPBPEd5P4cu08ISbxNo2r30bsRj5XJxj8qU6zcS6bGYmIij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Wr+0Jfac/wAXtZtLFFif7JpU8smMKGnjO78flzXl6XdxNbwW1sSscUIjuBnksHNfVYGf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DlhcdNNWR019rkkrxsGYgxHPNcncapMyRkFgfMODRcTrE8aNg7YzzisR7yMLCcBtspzg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0LLXryLKJXIDE8k1kLdfZpgyncAeh5qnqV2HcrFlcntWHdXwtE3SOCffrWDbuNTTZu6n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qMOrLKgAfjsSevNefXeqS3smyMFiWwMdBXReH9Gu5JonmYnLDagOT+VXCMmwc+x6Bpu6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dK9i8N2Zt/LBTliMVzPhzw+RPGDGc8fKV5r3XR9BOFlKYwBt3CutaIs2dLVYVXA2kDtW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kDjJrC2mPzMA4jJ3HHSuev75iGVNzeyigCfUPEGWNvEcFrnkg9qzYrCabMzszCSfd8xz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DO/OIS9bX2oIogA4FvnPoaAAJBbLlVBZvSvxs/4K6fEU3Xi/9mb9neymys0WqeOfG8CH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r+hUDUJhns3pX7LaHbtf6lawHP7yYbix4x1P6V/NH+0v41X49/t2fHjxbpr50DRvENn4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O10qFYXdT3E10t4Rjpg9a3w9N1KyRcFeaP0q/wCCbPgVZNT8TeK5oMxaP4YH2UsuNsuq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kH/A/ev1i1PUjHG20kID1B6H/IFfNX7GXgR/A3wQ06/u4RDqXjPVJtRlXZhhZjENhx6N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e3+LF1Hh2UHTwAWLEW5/OvWoYV4ictbWIxMuapbseU+K78ym4ZpeWBxz7V+cfx7+J+n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42a3b3WpWPw0sftVtoVtOIzf3a821vkg/elQdvX1r6V+N/xp+EHwf8M6xr/jn4peF9Ei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guNSlBGPLt7WAtNOwxyAuRketfgl+1P+0V8Sf2p/DV74B+GOmyfB34Jai1ufEPjPxOkN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9Nf3FtzXU8JJNJdDGNubU+cf2SfjMNX/aA8ESf2Lp83jbxt491ZTobap9nt47rU5D/o5n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P4W8b+Ef+CpPxHi+JHhrw34Y8Rar4RudX1BfBPiP+0dMubltMgt5vJl/5ebY/Za+Ktf8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8RT8L9V+LWofAr4feKLn/hWWu3unWS+ObnXbeGPyHDQ/uBb/AG4TH7Rb/wDLtX2v8L/E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aN46vNb8Paxpp+FWpWPguTSLPyLn+zppY/O8/wD7eaMdU5ctqQ6v9D6DKcO8ZmdJXtrv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LYyDAKpuT2rupY1mgjQEfMvPPeuE0W3kjtX8pj9xR8prelluI1jSN+VHODX86Y9f8KE7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Ff1sczriSxzwRDkB+eetfNnxJaWCS/ZVByvFfRuoLdNMXYElRnOK+Z/iLLcSm/LDKhD1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PMxf+4tnxX45vGchmyWIwcn1r5q/4R3UvG3jjwb4O0iFrjUPGXi3TNM0+FVzmSfULeFu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f/HDBWKscAMcgcHFeI/DT4r/APCmvjN8PPjp/wAI7ZeJn+Cfi7T/ABTbeDvEOprb2+qX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1xcWx3BTMxXuflORzX6nkkeSk7K7Z+F8UV3CrZn+iRo2mqkmvPb6eHjtLuaG2WPvaWqK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Dx/wcF6j/AGl/wVF+Lp2lP7B+E3wwt9p7XH9lLcf+1q9q8Xf8HFn7bmtie7+HXwy/Zz+Fc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4RuNamjX/Y865GCPXFfjZ+03+0D8S/2rfjX47/aG+K13aa34/wDGsWlr4k8SW8EOnW9z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Ta2//Hv/AKPa19LkeCxVHGJzjofB1cThpR92V2eM2zsQC2RnqCa04jwfYHFZFuxx2/A5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VseDLcgk5kH1rPv2ZQcHtV+Q/OcdjwazNRb5c460CMOVi2MnvVaMDJyOhGeKsv0H1qLG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x71lzjJxWhvGPfFUpF3E9vfFAEUZYHAI6elXgzADnt6VVAA6CrPWgCEcOMdmroLX548Ng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CBVv2RG369KAMu8jwTx+IrJY7fr6V0l4obJx161z00Z54oA0tNn+YA469K6goHTIAx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HPfmu+091ljGT2oAwb6NueMfhWQ8DEEkdq7O+thtY4/SubYAEqfyNADNHumguQpOMHnN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B5284rzIxFJg68YPWu0sLnMKoxBJAoAoXiuJBDyE/vVb065iH+iXLE2h+8WOQBTr0B4m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jdXbW6GIff8A71AHNax4MGjajdQIC63tx9p0y4ByBbZ+Zh7gnkehrMbQmvZbpCpltZn2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PbuK7tLo+JtIj0iWf7HqEFo1xps7dY51H+o/3ZRzWRoWtrNJHpdxbfYdVtEKzK3Zk6D+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sxqUou63P16/Yq/ak8S6N8APjL8F72/tLnXPhf4NGq/CS716UGIaXPcwWrWyL6QXFyVH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1H+Hf/BQvQ/EOkXCaj4Xuj4jZJ7g/DfR/E8I1u2P/UNhl8mDV7b/AJ9/Iuba5/6d6/AT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jTbBdL1G28FiNyp7Ge2I/nWSfE13o+q6bZf2N4f8VafpxtrnxL4Y8SNNb2tzc/8ALbzp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XwarOcXZy8v+CfuHAPjxxV4f04wwqulveW9tuj8z+hy4/wCCi37PEmpX+m3g+IujanY/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MXP2n/l8h8kXXn/uK908JftHfAz4i6bfx+DPi7pDwvqFrbvpOry3WlXqXE3+pFytxb+St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rf8A5Ze1fhjZfH39mfxedRHiP9kHStM05dOwR4R/ap8Qnb/02t5tQt5vK/8ASb/p3r2H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X/D6++Pf7Jfxf1C58Z/CzUCfFv7P/AO0PoLpdvohP2adJtbgc2Os6TPbTCKbMFgbe3mH2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3DklH3JXf3H7tkf02uJqOOisXg4Tpvfrb+vQ/bMPsy5cKDyz6iQR9RtwD+HFENzsmOTG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ynFpi4nlhg8+4/5dP9RP/wAfP/Hx/wAsa/Kr4D/tS2PgXxRffAz4sTajY+EvLF18EtV8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r/wjWuzy/wCt+zS+fY/af+nP/lvB9nr+qr/gml8JdJ1z4e/FvxV4s0nSNVPjLXLbQNH0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TtOtFE8PX98o1C9vF+ua8SpluIpOzR/V2YfSd4RjwP8A2nh3eTtendLt1tpa/wDKfnDa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MwPsvyNkVseEoXjllQytKyMN2evBJH9K+8f2if2C/FPg7T7/AMR/AVnOj77aTUvhLrd1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T/Zs8f8Arv8AX58qf/axP0r4H+2voWkeLb+aDV4pLfS7tZItYQWd2jg+Tj65rxsTh1T1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X+GvEClF4R2m7e7vv52X5HkGj6iI7meX+1v7W0p9YJzo4/5e7i4r274G6p4uuJ4PER1i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F39mH/Q9XtLq4/4lN/cW/wDyy1H+zoP31z+48+CaPz6+FgfFmkaQW0bVtmqu13baTpG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Pevqj4G32kXHhHxbq2kjV10i1trGy/sjVtI+x3f9kaHYxRT2/wC+/wCPS7tv9I/6YV+X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yc42t5XMfFrCU6mXznLXl/X/ACO81Txtq3/DRmtKNLz4Rnv9Q0zxOw0n/Q7Sy8L6THcM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j8DWc2kRGUzaIkYD6sToTouPsaMc+RMf+eN1/wAtq4fwb4kXxn8Ff+Eytbndqer6eb/x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Ub0X95Cx7yC3ltXz0xKODivXvD1usVnaAgCS6laOTnk7uEH1r+h/A3huhUyOphqsf3a5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/xi+k5xFW4dzLCVcPK9SMm15LS/c6nwH4ls9B1HVvGuukWHhzwTpepav4o8O6s20SJb28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FcY5J4Ffxw33iXU/FN/+0B8UtVuHuNd8SQTXt/evw7XWs6k00jfjAAD/AL1f0f8A/BQj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/wBoDWYLkW174+vLHwrpM4bEgfUZiszEdSFt7edT6ADPXn+aC5iXSfhRpfljyp/HfiOW8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9nRCPT7SOK+/xmWYPLcW40laJ4WRcZYrizh6nUqyu29ux4xqrTabbrp4uJ47aeJlm2Lk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K2utanWlt5ZZIWgvT57IMkEJuxX1xrlvfS3tnpMdxBH/AGnrlvbIkigtl25wfoK+S9Qu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Y3SCW8164MU0g+UASeT/AEzRBrkuTWvLEHsWiK8VwiFjLBFbAK4/nXsOnh7izd1+6UCj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McVlGowr2G1nYdWr1fQpLizmhs7kFo/sRY47tTSVinubmoxBiLQtu8qy3IB61zt61vda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2yq3UKO9aupSul6J4QRss8sCOvtWb5UQN3fv832yy2woOz5q4xTkgOENl9mnEhmyqdOe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1HHuFFdhfWONP3iL5inJzXn32GRmeQrgA+ldD0YlqiF58uCqZOOtV5g3zHyRyOatGDYN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pXaJOfTFIZgOhLk7SMHjJpBEzEDA5PerpQEscZGeuabhVIPQjpQBxms2fmxNp2du1T5E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4sAa+u/CWpnxP4N8P6xyJb7w6WZc8tc2vFyp/wCuygCvly+hFwZJCSB5oE7n+IGPKj+le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PCurWbKWfRvEMeY8f6qGaLt7KetKWwHqrS7HTb+7xyFXjBqxLcSCAIJGVcHgNge9ZM7Yl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dRUtwxES7lJDD5QD1ryZbgdH4beTT9C1e4jeSSSa6+WNeh9q5dZdQlWWdlWydZuGTrXU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EYWqXF5go45PrXn00t8/2y5tw7QmX77nitIyvozaLujWNzfyuLe5u3mjk5fAqUaisIPl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c7Z6p5bb5iA6nGSO9aMl3JsJR03zdFxzisii5Nrc+BJ9rKLj94PSs5r61+aRrp2ef7oA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5NwRItz1OOlWlV1JaKyif7D/qww+9TWjGtGfuH+xDquqfEn9nj45fB3TtNM17aeBNV8Z+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0W4ivGhAl6tNbG6gA6nnFfU37MHjR9S0vw3q5k0zVLqayitrh9Vb7Lpn9nXF7uhuD7Bk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JwfFO98C/HvwBdmT/iWN4uji8ZQs2BJY3k/kS2x9AbYg5r9Pvhr4f1r4ZfF/4pfDHX2/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7Z2R4tLI2kZMunNbHoUMDQTAjjPvXPiI+6cOMq+ya0vcm/4KkfHr4H/Crx98IfA/7TH7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cuvhLpF5pi69pj6P4hKvcXMNwdGvxlhcWwtiZ7c3Ft9nCcS9a9f/wCCR95+zzJ8CvjL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8C3X7Qw1rUvDfxC1f+0JdCmu9GsibWzuCP30Sx2684nwT97mn/8ABUn9of49fAT4ffA3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fF79n/WvhaV8X/D74gfCY694dvdSh1SXIaa3tD9hufsv+puLiuN/4JK/Ff8AZ3+Jfhr9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KbP4L2t18SPD9z4/8F+F/Ei6j4djvprCbddaWzfv4Bi0Yi3UfK3P18Co1GWp9BltH21C9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4uGbcG+3RsxYYPIOc8D+Q+gr6e/Y3dR8c9FOAPO0XVVX/wABzXzjq6B1uyGZw7I6u4OW+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9e+/seS7fjd4IJOPPsdVDfjbnH8q2y/8AiEYxpYWaP150kApvPLtncx6n61dQ4kwOADkV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tf8AWn/PrXsHzC0Z+GP/AAUL0T/gtL4r/af8WP8Askx/EBf2fE0nS/7GbR/iBo3hzSRd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Gb7dLm7E/wD1wxX52r/wTH/4KzeKviR4O+J/7Q3x5+F/wv0fwvrOkXt1H8UP23dX1lbm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1dLUw7vc8V+j3/BSn9jL/AIKMfHX9pC28X/s0/HHwz4B+BGr/AAg0iz1W18cftB6h4a0K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t7eGX7VkNGcEKOlfklrv/BHu5tfGGi+Nv2kf+Cl/7DHgPXdI1jSL2y8M+EbS68U3r3kE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La4uv3p+8YT9K+dx1KdWpZO1j6fL6sKVK7V7n1h+25+wN8L/AIq+MNK8YfFr/gpR8Efg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Say8G+Hv7fkdrfVtWl+22gmubdRF/pFxbBiMfua/Nf4kfs2f8EKvh9hvjb/wUa/bA+Nm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K+HcWjWVxIOtuynR5/JQ/wDXYfWv1r/bg/Zg/YM8X+LfCfi79oP9uL40aPcx/Dy1tNL8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aZtK0+eaXzri6nsJp4FN3PcdJgZ/Wvyo+I1z/wAG9fwl0zVNb1n4T/t4/tSaleaxnxHF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3rzdGulXUIgYfb7MfpXBPD8lru56MMRz7Kx+o3x9+IX/AATF+H/7Pfwj8U/EX9nX9oD9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2fws0PxP8RI9KvraQWPnDUX+zXFvuN1/y3Gbn6dq/NL4sf8ABUD/AIJwfCLxaP8AhDf+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5G/4mGrfFnxVb3erj03btMlkM3/Tt59fod8Vf2uf2LfhJ+yX8Ovi34c/4J5/Cvxjo/ij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O/ir8VH1/wCyWgsZpRcN9tt5YzN/o/8Ay7f8fH/PzXyLdf8ABaj9puyv9Osv2Wv+Cfn7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x+KPhz+zbqusyRp2t1NvbQRecKlQih88mfdvwm/4KNfHrxV+xonxZ+BX7OHww8N/EPWPF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efBT9nK+1q0s/P1H99PbQW0Ikn/0Qf8AHz9n/cV816z+0d/wcj/G4H/hAPgJ+1R4Nsb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4C8H+ColQ/6ie5u9RuoJQAD0GW9q+0Phh+0J/wAFf/jX+yZ4t1eXwX8a9A/aEkYf2PpN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STrH+j/2fBfQ+ULv+zsed9qnr4i8U/shf8HCHxgfVNd8b+O/FPwZgudX3WWkfEf9uW10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SukzTlz/ALBhA96fJEXMzsPhN8H/APgoL8Kj4H1X/goHqmsat488Z6lq1zoH/Cf/ABut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wYisYPIP+qr+gb9iBiP2fPDGmMcvpviXWB0xk/avM/rX88/wX/Y6+L37MUzXfx6/aJ/Z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/EC61a+8MfBX4pX3jO804j/VW1xNqFtBP5Fv63OfpX9A37D7tJ8Fbpy246f8TtZLFVAB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XtxXoYJ3qI8nMoKNI+triIsbZtvzDWbclvasvQbQ6It/pqjnStVuTGcf89T5orrj5bEH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qzRne8pXc0jZd8ck4xye/Fe0eFCR8If8FOPDDeJf+Cen7S2l6gp+f/hGb0RDtdW2vafc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kcXx9IFUNJrBIUAk6ZDX9nP7dGnajN+wx+1VcaTtfUl8F2l/pa6kRgXFnNBPj/x2v4uT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pmk/b3ObvAg++ev/ACyryqnxs9XDS5bn900qX9w+YQENRlrm3YLduGA6iqs0l4rgRzFR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zFgD3NZ3RBqStaMgYIwPrWfN/Z8gCzEkE8g1N9rSULHCivn0FWHSySLN3Fgn8DRdAYdx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i1jPPz1574sVdIRLm2giljugP9o5rq72xi81vLilMM5zgNXK65bI8OJY5ngtRhVzzmuD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6fputaj5F+ZLfT7eO0b7OHXAPp8lec+K59Yi8Oa5Bfxi4DIRDLZQkZ9OK7s+Mbi2jjsb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yZrxdpHuGrlPiF4uVvh/qdrFftHfyQfu0FsAB/wOvn5NXOszfChPh/w1pGhajq2rxZ0k7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c3R6HFY41LRZJAIgqKjkpqZGfPHv9K8v03xVrOseGYPDLaeNVEWl2p1IaZps13dfv/8A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3V/Emiqmm6LcaX/Y4JC3SZ/PNSpRZrDY6bSdV/sw6iVGnaljVB5Y/tTNvce3Peu/1iHx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wajqDcFb98i1FfNdh4V+Ill4pGpPph1IpKCrsIDaj616e/iDxT4VOLk66dS1U/NHo2lW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TcHPYs9/0LwNfSvYTW15taAAuI0/0a1roNS8MaLpXidfE0+s6edoA0zTbfU91z9q9q8v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qg8Yazp+l+GtNIJfTiLr/Rv+e/nS15ir6m+kxarfyavLqGAYG1XTcm2tJ+hH+p83jFWu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6R/wlnhl/C+kLqWq6p4rtzqel6Wv+igmfn9/X4Zf8Fhi+p/8ABYj/AIJf6T5Zhm07Q/FJ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ILGLGe+OlfuvoulF/FPgzxSNLOnjStesizhJ1useZ1xk4/M/U1+D3/BSS5XWP+C8v/BO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hpe3ZQ9Bbz+Jbds/jjP4VVNuM7ir/HE/om+Juo+X8IvjhqmTE1n8HfE8+emD9gk5/Wv85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f8J/hj408R2ujkfFXVvC1lpvwGg1SPzLDQ5LhXXW9TaPg/bBCFsIAT/o5uLic5wCv+iv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M1NTiJfgD4zwO2Bo1xiv8rnx18RtJ8V+MPCM2NW/wBE8ApcaYuej3J+zwj6+VZmurCU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lSjF6n6f/s8+AZvDemHxH4b1nSZPEc4LT+NG1jLNety0Bufc5r6j8VaxJqkUEPxF0seL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FKax9k1SxsreAxQW1rOOBBbEn/Rh61+ZfgD4neFJvC97ZnXGXE4bGsa19j/69/Ir16D4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J4jOt82n/IX0/wC2/wDkeKvXrJVIrQ2lilh7WV7n1xC/hKMappUGsOuqLjy/7W1k2d59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0xx/171y/i4aR4URU1nxhpXhfU0TGjaTrbz339rj/AKd+o/KvI9K8b+GL+dJpdI1TlAP7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tP8AthNXV6R4g+H/AIn1Ur/wklu3hBxdg6J8TtN8q1NpBb+dceTFMfJE3/LtDb237+e4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CtrQ0w+Z4akpe0pc19tbW/A+uPgr+zKP2jNZvPC+kftPL4U8WyeIDeLpOi+D4BpGk+HIB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aa3wLmW4+zQRW1x9onnr7g+I3/BEX9tWxTW5fh38Uv2eviVaR6RaHSFs7C68JajIv/Lvt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Y3A/3q/Mb9lr9rTQv2O4/i3458LeFPFVv8PPG/iGLRfFR0bUDqek2gtm877Bb+d+9m/f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H2j/AKYV9A6Z/wAHG/wC0HSkHiXUL+78WaXj/hFPF3h3wmYtWsv+nC4gW1mtdQh/78Vz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Y+KqZlnNGs7SuvQ8Z+OvwW/a6/Z08Tatrvx4/YQ+NOh+FPDnhe9ttX+K3gVIPEFvpkxR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5oIMYMs/k8rt5GDXl3hzxR8fbl7Vr/8AYy8c/DfSdV8L3l7pHi248H+Jrq01b7Db+bb/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1frV8Mv+Dqr9iDxtrES/GP4Z+PNC0ttKFoPFbxJe3loT/r8zxXCy+VX66fC//gqp/wAE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+IXg79uXwj4O8KafpV3aSaP44+KL6Xd/Zf8AW8/2i2Yf+fb/AEfNenPAucLHZR4gzNNK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n4z+Obn+1tJ8WWVj8MtJ1bV/m36LqeiXf2uf9z/x76larLD/27z1aXWdK0mLVdS/tvS5I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XJsz9n73E/8A8kwXFf146f8A8FMP+CeXwz+Hnw/Pjv8AbC/ZJ1nSfFWk/wDE41Wf4qPq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Fyf+vbyIK/Ef4h/8Fa/+CfnxO/aH8X+R8Gv2LtS8JaLq2r48Wn4brNq/i60A/wBHnFxJ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+bXm4rCOha3U+64cwuN4gxDppW269z4f+Hfg3UPjXrOgtoj6ppvhLxTcXbaPq66R9stL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P/JmOeq3jb4Xaj8NH06w+JEUTp4k07WV+HvxAbxSLzw5q9rbGL7SYJpsyZM0/wBmnz/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9rT9tvwF8X2Hhr4KXfhnXP8AhZ+jOPir4s8PeE76zOkWjfubfwlpFv8A8umneV/rrn/l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vrnxJuLSx0C5l1vxpB4c0K00bw7Br2nQ36afZNg3VsgJg8iEkAn7N1IzXJyT7H3HEGVc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k1iVze0TfNfblttb7Xf8DqwBqmsrpiaTqnizS/FCWi+KPCvijV7j7Ho9zB204+d+5uv+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z3iyPRYX8KaNqnhDxZCNG+XGqeE4LTSFsv8An3+0/wCtmrzHxTq+m/DkLq/i3VtK+EOn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i0umxg4t8+b7eteb3v7V/wAPoEi0b4Y2fxV+NOrHofB9ncNpH2v/AK7z/wDttXVBNHwdS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bxvaaXFci/NxdiQ6rqwJ71ERpA1kaxq+k6OWXSrv+x21X/n8+z/6OR/0xrxvQ/DP7d3x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Cnwl8ItOuEQp4m8Y6vJJqKKSeYo7hCC/r36V1Wp/8E/Pivc+FdS8UfGX44ap4tbTSt/P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a35wqZCAE+ld+Gwv1hvW1jnlCF9z5Q8Z/tfN4i07wy+r+BPD+maxaW1tour6vBrlwcZ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tP3sNzd/6T9mr94Pgx4zHjb4V/Du5HiweLNU17R1ZfFg0Q2Fnd7kUgW9qQCPoRkV+TXg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jRtY8RxWK6Zquk/8h261PzXNp/jX6NT+A9Y+Hvwn1Gy+F9x/bGr+GI9I1XR9IB/0vEBH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XTiMC4wTTOasoqN0U/ipqvjL4xeNrz4J/D/ABpfix9c0DQ9W1fVh9kuz/a9/NFcW88/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l+2J+z18YvgBH4L+FnxAgjm0XVmvbyXRkmD3Wk3eYpvsFx/3/qr8FP2u7qz+I3xT8b+J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BX0LWryCU/MkulLJO63PuJyR9mr0P8Aai/a31H9sT4t6t4nMCXi6vrRvS2k8/6VcDmt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3F4h1mla1j5S8O+E4RolvcSWgiljmsWbC4yV/ya727v475NP094wsMFzdEAjAyVwD+VWr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wiuAVxuUtkkp1rFNlPLEzGNxJGzEg+/WvQhLqOFR2tc+s/8Agnq04+IvxMcKfskPgq3y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/98mv2v8ADU9xc3Fy4DfZodQOP++MV+RH7AljHb+IPihdsg2P4W0tCMcndcXGf1Wv2o8E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8L9nkaRl475GK/KOMv9+XzP6G8N0v7On8v1PUvDpheONS3XoCa9o8OaXAWV85z0rxfS7F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8ADtXuOjFoIoycA8Z4r5CPxH3s+p6jbWwFsqqBwOOa3o7aQ2mO9UdLjLRxg91Gc1vyTi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zVST5mcdrJkitmBJBx3rinuj5Oxjg545rq9buy6uuCAB6V5jdXW2cLk4LDPpVwaOOopM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vJgzZihIXHqeB+tfz1f8FtfEX2D9mDS/CiTZk8R/FDTEkjU87LQXE5JHpiE/ia/ezxZ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LSOPVUBJH44r+Xb/AILq+NS2n/A/wkJd32jXta1KeLPIaGC3igJHvu/nX2vC1BTxlOP8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W9lgJ+h/PbouEuC53EFyR9a17m68tCucHJ7Vg2dy8ccbnglskCoNWvD5qAcZHNf0bThG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ZMrajfkgKG6ds1m21u1xIuOcntWdczGRuD1PGK7bwlZtcyqGQnDDg1kcx6F4X0xYYFd1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YRiq9F6VdmK2Nuqpx8vIFcrcTCcvknIPpQAxrjzRgkHParlnCWbdjOKzrSF2fJHQ9DXV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UAWYEIKccZrVVtqEHjilggBAPHT0qO5IQ7c9e2aAKMsjE7c59KTZkKT+NKqEyDuKsSpt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8uB3Y1ejjLYyODyMVng5aPHc11VtArRA8Z+lADUGFA9BS4HoKcQASB0FJQAUUUUAFFFF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dt1T61iQdvwrZgJAUj1FAG193YBwcc4qS2fZdDryB0qBwFKAdMikDbbiM4z8vrQB113l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LTJlA54b0rsXIbTjz0ziuNjO5pMckPQB0fgSVo9fgbOFXUBx7Zr628WLzbSIDhlUkDjP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1VXwQy3PH4NX2R4mAewsW5y2nI3HfIoANEHneA/EsZG5YtV06XJ9CfJzX9FH/Bt7qBGh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4l+Gc+D282210H/0lxX86fhVvM8MeONMK5dtJtpFz6pcbif1r+hb/g3EAEf7bwHBW/8Ah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9DXl5r/A+89DLnzVnDv+h/SPKTqGqPYdMyRQDHrKa/gJ/wCCkfx5P7WP7Y/7U/xWt7ez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3PgfwJplmSSdF8J250uzlus/wziC6nB9GHav79NHz/wAJLp/qdYtQc+okr/OS/actv+Ef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+zdQ0v8As/8Aad+IJsNM1Af8e3natPL5X6frXxWTW9tP1X6nbWVotHxtYQFDeIwGQvFV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vWukeHbc3pCkKwzmsPUgEt4mB47tX3VGNkcRh3dnuyyvz61kLdT2z7SzYzWq9yIhlueP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kDOa7wNO21BCvznGfU1ZdEux8rDPbmsDdbkEK2Kha7WAHbLgdiKANWaxkXdvVcY65qbR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W44JWuW/tKPLYvWkOfumrlrqF4G/cWPnluA23PNAHrs+kwPETHdpMXXkA157q2jairlb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itrRk1dpFMkLRqx6E9PavR7aBgqtK4JUAlcUAeBvoPiSAC5hMszY+46nius8OeIvENpI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v41Oa9+sdQ0gAG8FvbRoBkunBrL1zxL4EKMiSaPNIoIJZRmgDptI1n+0bF7q3lGCgDeh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Rb3E8i5Q/KwPSvnhfiBotjbtYaabfLHgpyKltfFl5LEsaneCfupQB+l3w2C+P01bSxqm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Wqlh/pV0JxxBDX58/tR/ATWfDni2/wBb8KRuuktd5Z2GTajPOT+IpnhPVvi9pepjUfBn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eGzd1x06gYxXr938T/j9f6W+leIvB9pdaXI2ZI7y3D5PuCKAP6QP+CN88F1/wTF+B2mx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Hdn4qwck6u+szXOG/wBoW0tkPoBX0T+2t4YHib9jb9qzwwzD5PgJrA00+l2Ps0sP/kWG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JFt/2bfjZ4cWWYWHhX9qG9TTrV5CfKtLjS4Zv1559q+5P27vFJ8O/sr/ABMhSYrN4xud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6z6kBcAf8BhP4V+TcS0pLNJeZ9rkc19UXlc/li+G/i34s+G7/AEZfEfgnWbfWYYUV9Xgs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r+lv9j348/tD+Oo/CWjfDr4Sar4mNvqi/wBqDVnmtdLF1P8A6j9/N9K/Oz4R+EV1DVNG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Ol/8SvVNV+2/6LdTfuv+WX/TKv6Vf+Ce1rqdr4U+GlxpsWlr4D1/4i6xLqx0wf6Va3Gg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VxwyenUpe8738v8Agn3uV8UYfI6blNX5tte3y8zpfFv7MvxC8H/s6/EP4lfEa8g8W/FF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OjnNta2qz+VcQQf9MvKmz/2yr4W0nxAZoygjZVfn+0S2Ac//AK6/pa1bRNE8V+BNe8F3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31pJEW+VrTVLUsrH2Vsc+tfzE+NPCPif4aa94h+HOu281lqvhHVpLaSWVf8Aj6g/5YTo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QSetKWChQjZI+NzziCfEFaU3ol+v/DHSx3uHJkuo8ZOGSbzM1UvNWtk25miJDcbl2Vw5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8W0QDJF9tt/1zXD6z8S/h7or/wDE08VeGEkRvnR9QMj/AIAVCo+R8zaij1PUdQ4UhwrE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ep6i2Qx2A8D2ryXVPjd8KrRRf33iO6fTj/z56RM2foQf61yE/wC3T+zp4X416zhjWwHJ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ke3nXM38qn6lOT0Bun3Prvw14Qe4kQMoB3ckGvctK8ES27QOM5GMZr8ftc/4LSfsxeDP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vp/CqniG+1e7z7Gxt/IJ+pxXgviv/g4T8P6UJV8MSaxfCTOxvDfwctwOe/2i+1DI+ogr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+SOxHtqEOp/TVpOgrAsSlMX2BwwrtI9O1FVBII/vKtfxj+MP+Dgf4p62LZPDumfFZkkDA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J+JtbfBHt5wr5E8ef8Fhf2mfFssxh0bwvb+Y52yeI/F+ta1KPcRTXJtyfpXqw4Vxs92k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vivxb4d0IsPEvjzwh4Vsozho9V8RwQvn02zTgk+wFeYXnx1+BOjHNz8YfCd3g/8AMESe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P0r+B/Uv+CgH7V3iYSBPGfh7wekp5u/D3w+ignI9MzpL+hFeQeIf2gfj94nLHxD8afiT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wuLCJvrbQkKR7Yx7V2w4PVvemZPHJdj+/fxR+3b+zZ4Vjma4m8d6qIQf+JrZaEmnxHHr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D9K+UPFX/BYv9mfw5NPHa2GizvCxAm8S/FrT4WOPUQG4/lX8NGoX+sa3J5ur61rOruTn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kA1UTSoXZQ1usjNIFDXdy0h3enGOa7afCmEgtXczljmf2QeKv+C+fga3a40j4bQ+BLfx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40TS73Wn+0+Txi5V4Yc+5XHtXxl8BtO07wF8NvEHxU8ZSzS2/g7wrrHijxZek77iW5ME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7tnsSPWvxE/Z4+HN3qXxJ0mG5t1RpITFYwRJjzfOHzgH1AUfnX6/ftZXCaD+yDN4DtNWG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rStBsdMR/m/4Ri3g83UBj/l5Vp47a2z0+avOx2Co4Sa5Fa1/wAbHoYCbq3bZ5Nr3/B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tJ0TRNM1u30TRtJtLPR9FvPG2ozolnbwALbi3iMIAAAGB2FY2mftZ/tVfFzU9O+2LpH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RzXlz/12m1KW4uPs3414bo3wX+HXwZ8Pw+OPiVenw3p16epiNxrdz/0xhh/+MV4z8SP2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OfCvQb34X+G23JJeSok+uXSnqwuOVgz1/iGDggGunA4KtTp819/L/gnHipewl3ufSPxD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b3PxHv8A/hZvxTlzLa6HaEPbWMh48y53HEGOmRlucAAFa+Hfij8Y/iH8Tb4Tar4ibTfD1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AzoP73S7ZOwNqOp5PzHnk1w+rWLweHvDdzBK9xPMM2dxdN9sdif3pLE9TWB8zL842sw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2MPglVhK+68jgnVlKLdz9N/2NCYvE/wAJ4uMx/EbRrvAGPvA/l1rb/Y/8VapN+2l8bfA2o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GsvhvUlH+k2wtrxYvJ/8driP2O7/AOz6/wDD66OqY0+28YWb5J+042vj/U/6+ul+ASLo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bLqWmAar4tXUgw/0k/adQhn/AF5NfH5nHkpST8z7fhbEqtPD6aqa/U/crwwt0LFg5OQ3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VzmTJXHyg1S0SWb7PcAcBFzzVu6LyLG3ALLycelfzxmCf9oz/ruf1ZQd8On6/kZms3sn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18o+N9RmkS9YLk7jk+lfROr6gIbWVHI+8RXy1481BLe0v2GAWBI+te1gk7r5HlYqSjgX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LKY4idyMWnIboCR/hXxl47uFayu4U5tdQ1lbcf7Ue7zifpuGK+jvifqpWLUjHn7TO6qu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LfjVtr6RpgyRpthvvv8ArpsMoP8A3yCK/Z+G6UXGKfkfzvxtW9+VuiZhWEB+1sFJ4B5B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1OcEjK9jjpXe6NGj3JOVORwQK4XxNiLWWXpj7w9q/SOWKZ+VYCTk2SwNz14rShbA/A1j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snQ/Wuk7iF2/eCs3UDwB6VflOHJ6YrOvyD0I/OgDJ5ZMnrUVTL90elV2+6aAFBB6EUjL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55oArlgOtKsnocexqKQNyQPpUAcg4bmgC2HGRj8DWxay4Xt0rnd/I4wK07WQEgA5NAGww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ay54wM5FbUCgpksM4rKvgQxIHH1oAyimHBA6nrXSabcFAAT2rn88ZPH1rQtmwMA8mgDr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1gT2xV2Izgn1q3aykfn2q4wV1PfjrQBzTKA3uOlaEZZQoHHtUE0eJegxmpiQqjnJx0oAs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c8GuZvUBjaQ8tk8mtuZybbgAndxismdSbYnGeT296AOY3CNt2dr5X5gecr0/Kti90iTx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jxExSPx/BEeXuB9/Uf+3jH773FcxqEmxsBh9SKteDPGGoeBNfi16wkYSpxJCx+SVO6sKA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fRPhn4z8Rar/AGmP7NTTNM0zOf8ASD51tmvIpMlnZtQBlON/mjOSfXivsjxT8XfBHj/4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DTfEd74w0y21Lw2P+XYvbTHzv+vb5q+RSunahp+opsVdVP2fairj64FcNePNIC54aVwn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lYXg4216p8LfjL4r+CFofFvhLUJo5fDE1xcnS9UfNndaV5WLjT7qA8Fbi18+3548mXBr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xFpZvwW1D4c3A007eftQq9FDZXfhu7t2zqb69orrMf8AaWDyufyrjmk4lQlyyTP1t/a4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wr/wiXxh+Nmi+LNftvi3a6f+zGNIFh4iu7HwRd6TFfXFt4ruIZvtsMNt9p0K2gufIn/57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Xof7BH/BTr9pT9lK2u/g5dXlp460DQLuK/0z4Q+PPEObLX9Hz8n2fUiftFneiA+bDqUX2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IbjyK4L/AIKIX3hPxz8Fv2I/2uNJOk6drnxY/Z50zQPH+n6R9gNqt1oOmto4tbryYbeL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tv8Al33mCvi/WfgJ8WfDvhb9nXVPiF4TA0f9qnVZ4/gxN/wl1vaXYvbS7gtZZobj/WWk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P8MVzP5NeVVhGL1PtMNWjiMNyra2x/f58B/+CgXwj/a1+F9le/DXV9Xh8XWN3Z2fjD4d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6Egzutr5IR5F/wDePzIYxcAkwC4O41+fn/BQDWPCvgy18OrpmmB/EPxE8SjTnfu13p1h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80vxg+BPx/8AgL8UrPwfpfiPxB4V/aB0vw5eSfCH4keDPFlxDb+JtAtLiWLUfDtpL9kx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3MH/AD8W6w4+wV71D+3l43/aFsvgJ4r+K9jot5qPgH4f63JFoumadMY5L0XPleK9a2/P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NPbY85bCaW5I/cTBvm8wy5Tbkj+h/AXjHBcN8U0aVSfs038n+R9B6S3i99X8W6ZrP9k/8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D3VtJ1b/TBefZ/wDSPP8A+21c98UvG/8AwgvwW+P+saRq5B13S73w2W0g4H2u6vI7G3uI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PbvXpGkXEcWi3mjyD5NJMF3c8/a9z/ZvOt/x8oi5r45/at8U6bpHws+FOnax4V1jVvD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/4g0f+17i0Lx/ZhJaW0U8P+oPnXF04z12HFfF1MrhOqqd/ib6dj/QHxax1DDeGWIxknq1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j65/Y0+M/wDwuX4KaF8QP+JQPFl94pvR8RNK0c/ZLPxd/YoEk9v5H/QR03ToLe4h/wCe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t/RgRoGnJ/a+k6uDY2l5pWqjv3gnr8tP2ZtW0vw94U8ca98L7Kab4HfEHQdP1HR/iFJc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D0y88i3sILeL/U6jbefcf8/H2i3himmm/f19pz/Hz4c/D63vvFHjiSXw/pKaFquv6v8A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Le48nz7f7H/zCdXm/wBJh/6ePNhr9t8PM4w+T11hpR9yS11ttt0P8TPGvw04v4zyf+2s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d/Pys+h8V/8ABY/x9p+g+Af2fvhqJiZPE3jjXfFOtW+/n7JawmxtmI9zc6qPwNdJ+y5/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9kX9nP48+Lv2nde+EXif4mfDO41u18D2PwVtdYsbXTpdQuDbSi5/tS3A+0W0dpNzBkBh9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VI8W6J43/bGm8KeH9SsPF2gfDn4d+Gbe1udHP2q3Yraie4MF3/qN1xcXJGPWuv8A+Cdf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N40tPAfj3RtV+KH7HnizxP8Aa73whpeU17wY8hxf6l4bSX9zcrOT9ouLGfiYZZea6uKc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/Q+c8K8swuXcNw+tbvbytv8Amj4u/wCChv7LHhT9jL9ovxj8AdG+JY+LkXgnwxpc+q+N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V1ZCeawEBurjIgFxHkMcZGR14/IqwVPtDsqoJW1VsMAM5Jz1+vP1r9JP26/jRb/HX42f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ZZtP+I/xWv7zQWl00212unGZjbpNnnnT7e0/Kvzj0iIf2jbISB8pdue5PFcWBnOpS94+r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rY920hZprW1SX5TFNl3B/hr1m3Nu8toUKs6gByfSvJdPuZbeye3ALSzlQrntmvQdHhmln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V6p5hv3zWpjV5SPMFwQ6r/zzrniY/IumhJ2Wz/uAfSr08Bjnu7gkyRpFsVM5+b1qraiOS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gCZwF61rRV6hMvhMC9vJZbcJvxuHTHSubmfy4WBOSa7+8tYvPYGAKueMVxupQoZiijC5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NGwKgmqMVujMd0Y61bu4zC4G/aD0rIupWtxuE3HpikBbaJeQABgnFUpLYyZVSAx6Z9ao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5q7Fcq5HfmgDKliBHfbZODecYyB0xXc/A/xV9n8d+K9MuNQ/s+PxHo7rpwcf6MbiC788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5FxHnabgHec1yPh66fQfGnhDUvtpiSz8Qxxy4XrZznyrgfkw/KlLYD7huHWWeRVVQLN9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8wubOKRlU35tF8yziA6k9qzJJBDfW8O/cN4+2R+p6j9K9LZ7W5sreYwrZBF4c91ryZbg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WEQtwXtIhcSWvXmXjFeeyXsotpYI1IVbj5oM9u9dj4gdrY3ztLvjMvkifHZelcJHcCGf7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+0D+83SiO5pBrYnihSUCK4gCiUZgPc1oIiSr5kUQM9mMOhPaorW+RmEtxbExwnFtgdTW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knmGZwR2pGhyd1c3RZmaNEgP/LT0NV4pp5eZL9YAR8gz1FdbcaXBcK0IQtBJ1OehrCms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ae2OIyD1oA9f+CniafSviNZ6xeaybb7YkSw4P/HxcQsDn64wK/pI8RatouoeN/2c/jlZ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IofDg6DqDpqv2a1bxLo1wLcmM/8e/nzaeIlAPZDX8v/AICOmRa1p8+qRlFttT/4lf8As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8Abmx+IX7JniHQ4NYaWP4B/EbQtbtfDIGZI7KZxbXcka9Tu/ck45xU1NYnHjoc9JPsfS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PAHwl/Ze+Nv7GS+P7rWtK8La9pfjnwTommW+s2NxawX0UuNU0mfKy/6Ln/j2Hn14r/wS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v7XOr6j8FPAnwa8eaTrfhG7+Iy+HNBbQhrV/cw6tbj+0dPWHfFcQCME56qQBzk19F/t9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+zv+w38VP2M/HemeFfjp4H/4TFk8Lab8T4NAu9dBWL7ZBpfnXUFvdRY/5d7ievnj9gD4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f+0r8N/2rfhb4i+H/jX4e+EPDUllf+N/CB0/W722uJrmH7JcXSfuL6AMEMM8OBgEfNjc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zPTy+rNUUj9P7tw0ljnH+ok35HX51x+len/suztZ/HP4cuCRtvTEcH+/bTg/+hCvIJ3A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+7f/AFq9N+AMn2b41eA3XnZ4st4xj/aBUf8AoVa5fpInFXdGSP2303hpUx9yRhVkAiU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/JeXSNxtunHP1q0/+u/H/CvZPBWx+Df/AAVw/YO+Ifx9/aQ8GfGRf2zPgP8AsxfDG0/Z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j4x+IJjJ9stdQv5zfW2nLdQpchhc2wGTysWOOtfkN4u/4J7/APBNjwv4s8I+Lvjh/wAF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r2f/AAjGkfBP4JW1nm7t7jzT9lzd3P8Ax83f1r9lv+CuP7Jn7O/xj+NXwR+Kvxw/b10v9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NG0nwppnhKHV7zVrS3uZyZ7eCbt/pP8Azw4/Cvxm8Z/BD/gg78P/ABbpXi34mftN/tjf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noo8IeHz4esbi3t/+fSP7LbxbDN2xXi1/wCIfQ4NN0dD9Kv25vh//wAEwYtK+Hur/tLy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KtI1a00rSdH1gaLaPaWFxaTXH2j7PHbY/fT2/wDy3r8q/Gf7cn/BFP4IHVf+Fef8EntE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4tJ9Y/aA+L6a7cTtN0u86jcXpLfgD71+qv7ZHjn/AIJofDHwl8JdX+LH7HfjP9onSdUH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x5uYhpek2/2SW4uNQ2XBtpYT/o//AD8f6qvy98Z/8FkP2Y/hdG1r+zT/AMEtP2ENF1SL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S+ItTS6uOlwt5Y6Ys+Rx5xPp71w103Y9GjGSvofo9P8A8FFNV0f9jDwh8Xf2Xf2Uv2Vt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Oz2Xwl8A/DKbxGbCwMMomgW0s1TEwGPIlNvb21fMc37f/wDwcHfF8HSvgT+zZ8bvDWjt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hoIsh/zw+0au3H2n/ljcmvtq6/bq/wCCmPjj9jXSfiH8F/h54g1P9obWNJ0jy/CXw4/Z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7+AQXH+ph8n/l5l/wBRPXyDrfw1/wCDkH49aUsmj33x58FWPiM5u08S/G7w14MNihuO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Bb/uKwsze0j7L+CHwm/4LJfFL9kzxbpHxqvPjZ4e/aH8Z6tq1o2reO/jFp+hmys7i4h+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uf8An1r87/H3/BJn9ovxGfFurftPf8FBf2KPhvq8mr/8UvpPij4/avr93pGk+f3gmmi8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sC/tg2H7MX7Q3w7/AGv/ANob9nyD4ieMv7W8/wAW+Of2gNQ8W3ekeHbgwzXFvqE81vDc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vX5v67/AME+P2A/DmrK3xz/AOCwHwVtvEEH/IqWP7PvwWi1i4gth/Da7ft01yP9rg+9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4/su/s2/Ab+1NL+G/wC3B8OP2rfHmo/FD/ic+F/hp8ERpGg6Z50H8M6zzf8Atfz6/on/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CfiaPCr5fxM1BdqJtA/0a2GAMDA9sD6Cv52P2e/hX+wV4N/tXTv2Yfjn+1Z+0J8SLf4oa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Xgu38OaNMw/dZt9OeC2m2HuBAT7V/RJ+wtOB8MfiJYZJWy+Ik0mB2MkEf/xFdmCTVU83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hOfNUZx9RXSqVEaOUDcZwa4SJmEqkjgDP4V2KNm3iwfldeK9s+fjGyPkb9vvT5NT/YC/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aifs8eJLnTGLY/wBKgspJYf1Ar+BVdXsCqmbT9XMu0eYT4qP3u9f6Df7T2mjX/wBkX9rH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h4mh2j0bT5Er/PklGqiWQf2ppQ+Y968qp8bO6mf6HFvcO0W64Zgc9/rViSa3lgYDccDr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Eqy8tc88e9aCvp0cRDRqG4zXm3ZoYtlMlpl0BY+9Ty3xvSquoC8fxVZktreaItAT044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nKEYwM0czA6O5URwK45Cr0B6V5rd3Xm3cxkcgds11V1qcUOmSP5u/CHHNeHanrLySsY2d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zmuau7pmsNh8tlY6zq0114lu79bWxUpbQ2a7Qq/3q4f4wtpkHgXV5tFk1Oa2a08qC0vY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RSzxvcxSaiHDMksjXQwN2P8AV1y/xh1HWdb8IeIbWRU0rT7HSleW+sY84HHy18xKTT3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WXhzS3fTtUXS9OSzHHhc3X/keW6/9oV9LeGNStbbR7gW+ltpJfJUSrDai6/CvjKHwX4t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63rJTUorP+y9K0rxX9ktCBB/z7xW32j/AMj16VpHimy0bR44XsNYJhS0U6mdZuLvkD1P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g9D3c/8AE0JTUdKaMliFfTGDWw95/WsFPBXiSbUojf3/AIWv9gygB/szFr2/1fWvPB8S/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K+D7AeAtN+1f8JT4nGoG5H/XAwZ/ey19PaV4dlmjXW/+JeNUmUFf7NBH+isMgY7deler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zjYPD6mynuNRi1AaXp2oWtyscbbjgV7JLpfhQhk/soFCPlSQ/aRjsDmq1pE/ltCyv5TE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WiRbfBREBBGFxwa9bL8PTrSk3pt+oFG3WzvfEuh6dDepEkTqY9N8vaBj09K/mX/be/0/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0ptN2r4X/AGe1BJPUf8JCuP8AyED+Vf0pXWl6pqXjXS2VtM0xtoAk/iI9zX84H7Voe+/4O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7n8Kfsx+F7nV3TuZ9Rvcn8cCuTMaUKM0o+ZhN/vUfvb+05LLYfsVftlatbOYJdJ/Ze8d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sa4xg1/kNeIPFerJY6V4pTBS10eys9DYHj9zaKMC4/37lx9Qa/10f2vrqK0/Yv8A2v4J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KbRLNeDN59sYtoPbhz+df571x+zb8MtU0bwtBqFhqmqaP8PlvLP4feDEuBJHpNpcT+bc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mY+b/wAu9Tlzth0/Nm2IoSrtWdrH4zaLr3jNoVdn00F41LBdZ+ynOP1rW/4SfxpDlxHq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FtOD+Lda/ZXw/wDst/Ca20nVtWtvBEo1Yf8AIH0m98MRwWn4wG3FdJd/BTw3reknSdf+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0vSTDGsVp9r/AOff9wo8n/r5tp/+2Ne4sxpJWcV94ewlbc/FuP4++NrDSvLT7VEsZwP3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oPgH47+OdYhtPB/hrw5rDDRvGdn4j1jSDpVxd/6g+dX7BXXwP8By/wBk+Z8O9I0XVtX/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71rT/tvbnNdLb/B2xWC6ubfT4YdJaG8XRykNwPsn/Pf/AF3/ACxpTxeHrRtazFKi0j4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HxI8Q2mo+Kvir4T8KeEvhxa3Nn8PPgZ4wttQ0JUguCXub+3/ALOtzbwiedli858ljFz9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GOl+KtL1X4wfBbwv4p1HTNU/4pjwzoWvWOrri4/c3B+0WymWIf7vzV9k+M9e+FKKv/CV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/si0BbSLBdPuj5HkwfZ/J/0aL91/1wrxPxj8dfhr4HvtY07R/CV/4ivIV2xeGfD0KrcL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Ogx6T/hiuO0E9GYfV0zP8Pfs8/DfxadJ8WeJPg/4YS8uDd86b4XgtgjH/ru4fzfp9nNe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s8fb/h/4HXb/AMgjSvGPh6znusevyv8AaB+dxVPwuv7VPxR095vhv8IrjwvpT3zK2reM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75M3HEIIK/cyOODXr+kfsF/tKeObDUX+Nfxh1fWPDO4Mw8MaeTEnf7K8n/Hu2DxwMEd6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xU72PF9U+H/wA8HsDrGl/CfSDGcnU4tPgjvLP8JCZfzArzy5+KX7Or6qY/h34J8Z/F3W4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AMiPeD3A8rBxX6VfD3/gnJ+zx8M/s13Y+B7HxDqduBv1fxYovTnvgsNqA4+6Bivr7RvB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DPhXwxpWxdrR6bpKn9QBWcp82+p68MSqa0X4n5M6J8Pv2wvGumrd+EPgh4V+F+iaooFv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/AFZV9tPtwA2M8Cacn3rttM/Yb+KWuhT8Z/2jPHF3C/8ArfDvw0gs/DNgV/u/MzTAfRh9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uRErW5PQQRrGfwqw1hrjaYVe4UjfgFXP2n9O1TeL2Q3ipyd7H5+eEP2P/ANkj4YeLksNM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eoaTdsLvxhe3WuSfZb7+K4uLrKxH6mvpzQ9E8M6WF0TRND8GaZqkek4MOjaGsOLMdlKJ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4mO6WK6uFU/M1xdY/TNaUOm6fHgNHaRup53DcadridatLqcZfWKxgRhlGB/yFUix/Mio9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FtDa0ttIb/mFak/8AaTkfYP39wbgfZ812s0URRo9qPGD8oZcj8qxXUIxC4A54Ax1q4prZk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8PRW9la2kSxgRR7R5ceMVR8WFfB/hHxX4vOkatqWr6Yn/ABKM6tjN1j9xXdTLw20fMPu+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+gXXh/UzgTWAICnGeeDXfGd1ZmsZX0Z+AHiH4YX/AMV/ic3jHxpcaTqGs395I+rNgaTy1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Z+Atb8U6ba26RKukqUCvuPTj/SK+zIfgH4WtvFUerzeL7bRdIXVRd6v5mnWwu+nvW/40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aJ4i8M32kdfFWrarOLm/N57RW0XB96pRieXjaCptOK3Pz7l0yF/M3aVFgkkjSyLYc/zr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LZgkBTyRjsT3r7d1L4ZeCIgE0zxHEydCbWwnubr8nWKsofCbwTsZpNc8fXDEfMum+Fba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ZcpwRhUvsXv2EdNB8SfEBB9w6FpO5ff7Rd1+uvhovayArzk4bHvX5+fsy+G9A8La3q76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t/8A2yQLk4+0+nk/pX6NeHrdGQOBn+4e/T2Jr8q4uqOpjU7d/wBD+j/DqmqeVy17fqeq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tmkWQgL3r23RI1ka3jmh2maQEZ7fhXmfhyJPsZWSbmLkcc16PplvPfG3nguGAgB4A9K+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LPXrCOONthkUBemTVm/aBUYiZSfrWFo2k3V2wDzMMnrmpvEHhu8toGkSVjgetSfPz1jc8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xAQRjjFeWTXF0sxMzbfmr0d4bou8cqs31FcF4m0W7kDGJW57UHn1TyrxdqohWXDK5dSD8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/APgt74w/tf8AaG+HHhhJC8fh74amYxqeFkmv2n/P7Nt/Sv6p/Hmo6jpp2vYk/MQrHviv4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//wAJR+3B8UILyYSQeF207ToGU5AFvp8M2B+Etfo/ANKVbNF/dPhuL6ns8va7nwVNPFFE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3115swxnjrk1c1PUrdwfL6EZwDWdBCtwcg/N2z61/QC2PxJ6s0LDTWumjI+bce1e7eHL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hfTFef8AhbTGwGZeAeCa7m5maCFo0wCB61gc5Jf3QmLDcSAenaueQP52eRyODToGeV/m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vB4AxQBftIQm0lTj1zW7DCW24GMZ5FZ8KE7Bg8GuitY8DJ5yKAGJIYVwSeG65rOnkMj5U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k2529jVCD5nGTkEjvQBciG3a2fumrD5JBPUjoKAmCOnXpT1yx5HU/LxQALH8wx/k1v27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ji4XAH0xVwADj24FADiSTk8k0UUUAFFFFABRRRQBaT7wrRgcjbzx9Kzk+8KvRfw/jQBu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xTt4JBzz24qirNgc9vSnB2BHJPPQCgDtoxjTGz/dPOfauJt7gRzygnAMnBro47t2tDHg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Mz8jJ60AdN4dYLqgfbhRM5PPvmvtHWNs2k6XOcbH0yIFgfavinRW2zl8ch3JI+ma+0pC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N1milvwoAh8Gq0j+LNHIYG68O3P2O+K9cEEZr99v+DcpSkf7cSNqJYoPhfOWx1513P8AI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3xHdo179u8zSmjCMOmV5r93f+DdUBJv27NwwFk+GNtj3D+JOP0FeXmv+7/ed+Wf74vRn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05lO4N4ktsH1Hm1/m6/tWfEA/Ej9pn9pfxubpZtR1n9pbx1dztFHtCj+2r+FTj/tga/0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iSuc2CT20hJHow5r/LI+J3i/+xfiR8T/ABNY2h1Ow1n4qeN4r+yZswXNvN4gvpYT/wCP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xE9drfmz0MRpzXHHXzpVzL/aUu+J2OGMmf8AyGKg1DV7XUUWWAh7frnHlfpWBZeJvDOr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QfKAvnYP/XSqt5p96uZLeNb/AE9vu5k4A+vavvadBwPPui1d3luB8+QvHSIfzqC2v9HB+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E1zMMxgYm4sUCg9LK5Mn6GtIaroxAWQ3sJPabTwR+daWTGad1c20nFtDHhu6TZNRQWZn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Rd1ZjS6PJzFeaYzZ4WVWRqozXU0OTbL5g6hbS5Bz+dFkB2dpoVnK+55LVkByfKj21qTa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eSYcBYnBzXlcer3FwTbzNdWYJwXdvX6V0ml3WmaIwnvTBqO/tKpz+dMC/qHinxLID5Oi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hycdq5weIPHJJMFrq78cCa3Ir1Cx+I+h221mhS3jB43y7hitN/jt4PsSqy+RK4PPlgUA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p8Pawt34m0Oe70Tpf295YGQMvt0xX6B/Cq9+BXxShENpofhuzvti71uoDnJ7HkYNfK0Xx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0RLksODE7Pn8FFULL4i+INU1POi+GpI9Uz+7ey0ufI/E0AfohffsxfDHmVvBtjqczHIk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GK6Lwt8IvCWikw6b4Is9OlTpK4MzA/Umvj7wr47+PVoADpeuLb55eGI7R9flr2DSviL8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McR+9LNr8ls/4gGgD6hisbO0BVo7SFU4IcWyj9ea8v8AGnjHwv4fjnVLN9Y1V92NN0x+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LKMbtX8V6Xl/+YTpc895d/nUc/iDw0hOqW2lXGf+YTp8mlJCDdf897ia4OaAP0C/4Ix/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z1+0b4T8Xaxp2k69pvx9muHtZSBdanb3WnQC08heuV+ytnrwccZr3P8Ab8/aC+G/i34N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iDUdQi+JWh388174Ruba1W2i89pl87DDlpEPHXFfyPp8VfiJ4Rk8Sad4K+IOu+BbHXfE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dWuLUTIrfuC5EnZGwCPf1qLwD8RNe/4WT4Yvte8ReINXsLu9NrqX9r63LcmWObjkuTyM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HMRj8S60Xfyt/wAE9jAZth8HT5J6H9IXwY+JkVrHaBLIAR6paf8AEr0vVulf1ifs2eCv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uR4X1PS5b261nwv4n0vU/tWl69pepLcP58H/ADyurff9n+z1/Cd8KfiTLY+I7LTdXkaJ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7AWRT8hB+vGa/pU/4J+ftP+PvCGmaH8L/ABRZ3Hiv4DPcrqun3+k6f9suPCVxcHC3Vqx5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eE6XLGy3R24vmxEb30/zP6svDiKg0+D7yjTLew2+9soA/nX4Kf8ABxVoWr/Cz9kiH9qz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RfCbx3odh47azvdQtUj8PanO0AvbiSyIbZBcC3TkHPnjkYOf1t+FPxJ1eW3vrHUdBneG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Rypa0uYIj55HYnrUf7XfwF0b9r/9mr4+/sz+IdWbRIfjp8M9T8L6FfgZW11Odv8ARLhx3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HrXPyLmuzxow5Ez/Kl8Vf8ABQL4/ayzvb2fhO3G7iS/0WbU2X3Aurq4UdueteNeKP2tv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+J2taRFIDvg8IJBpKY9CsGM/TFcn8QfBfijwD4m8YeCPGdk+l+MvB3irUNE8T2JDDyr+y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fOjYg45GD3rz28sxIOQGJ+zgcV9pg8ryydGMlHdHnzzCMJWcfx/4Ba1Lx58UPGMTX3iX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ci/1mRgfrgjNZa6Td3sC3RihLg/PJOpdj+JraivbiytTYzwPdKTyVtNv61fjihmtAIylr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YHJoLSGplPMeiSObW3ZcI33gOcDAqUQZyhxz1BqXIW52Z3ADG4HOacHH2jb0FCjCPwo4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H405ouCpPNAkxc7eMetDTATFcjimF2TpgBR/tjrWtC3zA9WIOTWFHLk4OeH7VpxyjAJO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U0dxTLLnPsetdJpmoadp+o6dqmofMoF1OdPAyPP/AOWI+lcmD3B/EUkihpF8xd0mRs3D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c+ivAXirxP4a1HwtPpGqPHqn2602aojYIHW7AP8A17V+jvxK/bT+IPwvPh/UrTwt8KLn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zwpqWm+OPBcOp22m6bNP5v8AbGm/af8Ajx1f9z/r/wDn2rk/2T/2YvhL8QfDti/xI/tP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+JPEnhzUf7N1K1trPTZJNS/6YV+ePizx9qvxZ8Q3fiPVT5bRwyQ6ZaFNvl6ZbnFp+LRb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xErSWzOuOIqYbVLcwvEnivxZ8QtZn1vxzrVxr2oTOT9ruHJx7Rr0ArAghZLoxOPs9rnk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sLNiWsrli4U5Y9aPD9uLjUTFOTd5PCmvfp06agrI+dxGKrV6jbZ9GfF3xIviP4F/s7+G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N3P9o+G8RW1rc3H/AEEpZv8AX3NzXy4qPvZcFnQ/Oeete4eMfEf2r4b/AA6sQuZNLu7i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z7GvL9PjL6d4i1ApkgZQYqo04xWh2UqjdLU91+BfxP1L4b6vpuqWGn+G57nTtYsryxOr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8s5Od1fQX7KXjHU/iB+2XP4t1yK1h13xjonim81lrRiYjeXFudoQHoFA45PIBr4s8LN5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6fak3xOfs+evH519b/saix0z9pXwsWLNI2n6t+8IwWJsZT+uK+Oz/LoTwFWotOW343Pp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qNJPdt+lmv8z+hvT7q4axmYW9rHvAXJqO9trt4wPtFugCcKDzSWVteJZQBZ7eYySZIA7V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haC2OAACWxX8zY2MXmEvkf2fhP8Ac4/10R5D4kF1boUkbKs3r1r5h+Kf2aHTJ2lYjzcZ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+kfFt1M6h5AAVJOB0r5A+LmsQPZNDISuZgOTXu4GnzSWnY+bz6ThgdD4J8QW7a14vXT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nf8ALADJP/j1fP2q3Q8RalqF2B8t3dXM0Ix0s0PA/Abl/wCBCvbPtXl3vjfV+B9m0G7t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FA98gV49Y21vYWTWEhLEqw+ax7k1+3cK4aLjd9EfzHxTWnUqVFc00NtDO3kWZQW8kXmZ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ivHdY1FZvEmuBrQypa3jRhlzjaOAfzJr2BPO+xa7qN5KI49O0+4efjB3w5lH/AI6RXz54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RfzZ74me5Lj7yklv6ivtEryPlMFTcKd2djbgFVIUKD/DWmOFz7ZqrEN3zAEBumRVmQ4U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SM9azbkl8A9BV2Q5OMdTmqcg3Zx1zQBTk4U1UXqPrVyfGDjj8Paqa9R9aAGS9/8AeqsG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Ze/+9VJup+tAF/IKgYH1quSMnoMnjNCuSMDj1FQueTntQAyZhwc9KntJDuHIPPGapSnI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wA9aAOugmO0Dp68UThWXHB461nW7nA7VocMPqKAMaRDu4qzAjE9efpUkiAHJA68g06Ng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aI/KFPpxVgOQMe3Ws9H9x7EVZDjHPWgBs2MdOQOtZ7vjIzgZ7irkjZz7nis6U/kSTQA7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pjuChXOQe2KqGQjqf0pjy/Kfm/SgDldXsJF8yRclXJZeK5CK4GySOQbmjzjNe0x2S6hY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HNeZajocsN2zCJ1Uk5BXFAH0F8E57k6F4/0++ztS50EW7HvxLxXU6e1yt6t5HhL+2LCI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4RaFInw68X6xdMBcG70Ehs/9dR/OqbPeLZ3VzbqRexlxHx33GuOr8YElhK2iz2V8q7JI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N1GOuK7rw/ZC2naMAC3uhLLkfdXcf3YA6jJNchFD/aLWMjj/AI/49wbvugGJT5vTrXom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/1yWJaNx97EByP3vTpXGB+m3wz+Evxx/aC8Bf8E4Pgrq+l6T4V0nVPif4mv8A9nePR9I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t9tuNQ14Q/8AQNm+0XP/AF7xeTNX9I+s+Kv2Sv2e/AP7Kvh/x54D8N+JRZ/Cp/EfhTwh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DdpB4bh+36vb38o+zabNqUNv9i+zXP8AyE5/30H+ouK/Pv8A4IjfDDV/HHiP4Q/FTxHH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+yBq89kItH4n1TXfGmu6HLqMw7X8EGiPx/z7ymD/AJd6/SH/AIKG2dza/sWeNmsvBNt4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eh+P/C9x8M7a+vPJW6ih0eWecj7TpsFrLqBvph5GB5Vt/wAe/wDpFeHmMVKcbPY+iwM5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ftH6V+0Lqv7Tms/tZ6rrsnwf1vx/q3jL4P8Aj2ztrg+Lfh94yW6W5vdY8JWdqB5sNvp93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PIngtsw/Z5oIM+C+KfC3x48K/EsfBa3/4QOw+PFh41m+KXga8+G13az33iC+1TR4Z7i58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/trfzYbYf8fE/nW0Az/o9el/A79lXxn478N/Czxx8Mom1vxv4H+Ed1rug+C9TX7JpfjC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XfDwn/wCWWpTWF6H/AOeFwZq8a+Inhmbw7oXjv9nb4g33ii98VfAzXdMuf2RPFAa4sNUt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0aVj+9hMx1O01W3Vf+QbcW1xbMWJBJhMO66d3oj1K2LlhZRlH4lqmt00fZX7O3xz8Nax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I0/xb4otbPxloelKy2egeIJ2hhkWGM/MdJlb/UW2MaffZ0+YfZrixFc3+3xB45eb4cXl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Wsd4F1RYR9l/tbn/AEecf9ehrzrTPiz4h+Mfg3xWuj6RpHiH4za/4Ya9+OvwS8QaJGui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tLxhoHkKs+keJrWC3gmv/s5g+029t9tg3f6TCv3L+zD+0t8M/wBo3wRqv7JHx61k/wBk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515baOf8AtK7uMWWrWMxP+kMbj7OJ5s8aiIyGaGcCvMrZT7LGKfRXP6Nyvxtr594Y18kz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NO6fe1lputtY2Phb9hC58Z32u/FTw5ba7Jb+BW0rR9Q1fw9bSlYf7bIEUF1tHBnMPn+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jPhZ4t+LfwK8S+HvA9hZzeNNfHhjR9NmubryYTbG5ub6105Vxz9ov0sreJf8AnvNCvO7F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R+AOlfEHwT4nez1jxNJ8YdVstZj0AA3H2e2itksxLBkmKa4g2zsdx5mJxX29p0emRaVq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3HhnVotc027jyl5ZiwmjmgYdRw68+3GDgjmo4t4LFKVr6n9X+CvhzRzP6PVSjjafN7VT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fyf2NxrVvLqt5qEZ0vUdE1EWF4dW/0d7W8b5Z7eeL/n5BFVgwsdOAVhIVBKhTn6kfhX3b+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AO0z4x1iTTbCPUksdI0v4jalYaeYP7b8WxaRbx6xrE3/AE8z3vnef/z8zV8E6siWN+0S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p3r7KjXpZpFPa3z/AMj/ADF4ryWhw9nNTBwXwde/y6fez54+MN+32Kw09HO6/nDSYPUR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vMfDEb3U5lXkhUK/QLW38Sr1rzXrlADs0uB9ig8ZZdtJ4JtjFG+/Py70G72jr1nSVOlE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ny3EjQo0e4J94qPyr1nT7mM2kUssTJMjgIcckV5bpVtchI5BIo80DOT0r0JEujbxNIyl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jsbLY228iWO8k89VZwNkZP8AFULqkX2I7lNweXGe1ZweARyGaNt0RyvvRLdWtwIbtCVc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5jM8xbzAADyAcVgapp+TvhjcsOrVbS5tY3Z5JX8zPAJqxPf3U0JWCNNuOGNAHnt9GpOy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G/svMRQseR6d67lk1Au3nRx7CeWxWJexqrFlnG7uueKAPP7qzNvFnGMAmqGnXP8ApBUk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5aJwozx61wdpI0d2S3A3UAdTqMn71CMAZrnfEUKzWibVAI6EVtTkShWzn1xWbqDqYMHn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o+o6Z4l8M+HdYjYN9s0+0lm1AHn7Wv7qcH8R0r0bQAy+E5YdRDPqVvqFzbjP/ADwFfLnw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F4Xlk3TaHqRurdSfuwzD5QB6CYE/jX01prX7+C5zi/J/tWKS/wCOeFnz+vFeXVjy1GgO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y+nuIwSZopB8pqsLK5eKQSWrxsp/0aSEAk08vMZXNv8AaI7bb/pK7sEililV4pY7Ke8s5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WYGbPbX9ukM5mEKKw3AdUNazG5nMU8EmG2jdJJx5lVby2knWGKaZoZcgtv5Ep9aivDLG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3oTjy6DoJriS+hIjyALhvm2t0NRq7KXYSbWi+83pUUrRogTzTI8HIJOTWcp8gyvI523A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RxIyOg2uDlFXqp/57D6V+6f/AASe+JV5F8RdN+ENvNpGp+GPif4Y1PQNUi1nWAqXV7cW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Et0tsYc+lfhTp5Zm01XyQCQdSJ+zDGelfff7Ivj/AEX4d+P/AArqtrcNd+IfB1xHqaTK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8ZHsFdR/wGk1dEVFzQaP2y/bG+B2rftHfsgfsbPpnx3+H/wAB/jN8NPjB4207wyPi9qc1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2Nx9ht9UsOIrm3+z/APbasb/gnra/t2eBvjR8Y/g/+1xY+L5vAKfCOK/+Gmv3Wt2viDw9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KdP1qEBbkM1z/wAe1xjhTkZr339v34bfAf43/sRfDTxZ48+MZ/Zy8MeJf2obPxF4D8e/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WvanpVwudUg7RG6tp/O+z18ffsC/Bn9pn4HfHf4qv4l8feCPi5+z3rnwUuT8O/HHwY8e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2LCdVOn3FwJ4Z/syXBKN0CZE/GB85mfxL5m+BVqaP1luZBHpZgACtDcEYCBcYHTA4HTo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0kXxn8ESvjavjbSv/AEcteJvcSPBIJCxY/MxaPbyVzyuTj6ZP1Nd38Jb1rf4p+EZVbJXx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XgdJl4j+FM/e65O3VLgLwGn3fnz/AFq+wORx/nIrNvgTqRIGQyRNnPqgrUkwNhZQy4GV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Kn/BWr4S/sD+LviN+z58Tf2yvjd+0R8PPFuh+Cdesfh54W+B4hu/7W0m4uw1wJ7gadce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fEPxf/wb+/CXWP7X8Q/snftOfHzxHf6Sfteq/Gj44SWam3t+j3cVxrMMVr7j7P3r96f+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r37M3jL9szwh8cPF2rWnhrxgnw98L/Cbxbc2lqbW5k09ri3uPJu4PbyK/B74o/ty/wDB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G/8ABL34C+MfGsGk/wDFNP8AtEfE6LxDqcTW/wC5Elxb3C6hMbUf72fevFr/AMVn2OSc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/aG/bC/Zl+Cfwl+CPi7w1+wb+zJ4pbxVqt3Z22k/F7xYmvf2PpNvBFKLiAywnz/+va2z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A/8ABTnVzq+kfsZ/sU6bpA1X/kTNV+DH7GGsjSLgdhNPcwrX6QfEH9vv4v8AgT4DfBbx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AZvGnxI8V6VYeKvAvwv+Bkmr/YdFuNJ80LaSWptwv+ljrck9OlfFXiD9pH/g5I+Og1fR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oVhdC9/4RiOx+F2lfDAJO3/HiLi71ZYbjycdg2axaTPaTpx7H3Jpuof8FmPjn+xe1pPoH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+IB4ee+1iW90n4ewwxWWoebclrU3AggguID5U4H+kV8LeJv+CYH/AAVW+Iem+KLr41ft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zO/xHqHxl/a01HUrkXR6i2+yKIC3PdgK+0PD37JX/BVHxl+wT4t+Hnxf8er4O/ae8aNa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8e7VhY+RqH9pf6V9iaYeTj/Rvs1t/y71+dvin/gl94W0gar/w0f8A8FTP2B/AWr6xzrg8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APTxt+06mc/9+KXKg5qa6o+sf2O/2DfhT8Fv2d/jf8JfiT/wUO/Zo8b/APCwzq13421f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TR7P7BCbj9+br99+6t/tH+k18Y+Pfgr/AMERvDo0nVvHX7W37d/xitLfSP8AiT6L8FPh3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/vAaJ9qhQ/8ATzc/jX3T+wV+z/8A8E6vAPw8/aF8JfC39uv4lfHzw9faTq//AAtu++Gv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9voPnT20FylqwFydPt/+XYz18K+K/iH/AMEKPBWlaN4vH7K/7W/7Slrf6TafZtT+LnxW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0uroW2pwA/8AbzAfpRZCcqdj0L4C+LP+CZdh4h8TeG/2Lvgd8Z/DXxBXxbokviD4n/G3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MRIgU/ZRcTqGwoJwYcEjAPIH9En7BspXwX8XNPzudPGejTAd8T2JH86/nE+Bf7Wn7BPjX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NH7CX7KvwKui2lT6n4x8M+JG8XeIEa+n+UpqPkwA3Hv9p/Gv6Mv2BURdK+MqDJRPEuhB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jc3Yep6dT1rah/FR4GaU1Chvc+7JY1UEBcbbHI+tWppHTTtMdWVT5ZJLnA/GoLggCU/3b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bNM0vPJ8kkD1r0z5wxfHFhpupfDP4s6Vqi6ew8QfCfWo9UVx/o32VrW46++DX8O2tfsI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s/i7HHHo2nKiaD8R1+xgC1iA8r/Zr+6OfSYda0PxVosqhk1n4fX+nucdp4DCMj/toTX+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bD+CPhuy+E3hHxx4hj8M+Abm707RI/t68W8dxJtHT3ryqiamzspn+pba6hLq1uQJFjHs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NmaXf9KcsaQx7bZAhzjA61fFrdG1Ly55HBNeYaGXb6l9hiK+QZDj0rmtSS+1ksLezZSw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shOJQCPerFxJLbJm3Xapx8yrQB4zcWd9GjW13E1tHAc3ojgzurm9QutIs4fPaJrjAxZl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JoAv7druS4Csy/MGnyG+teY6l4T1ueWS003TUvxKSUcTcLXBiFe5rDY89sdPElo51EAF5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vU15n8Vm8WH4eePmsdQQ/wCijjTwP9Gt+Pyr3E+G9hEOpXrrqSAr5QP7kY7CvIvjXZal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s11L7RHAP+JU2Qf+vqvnMdh5ySa6HWee+FdK8Y6j8OLKDwT8RNW07ykA8U6VpvhiD/Rc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c0xJdG8OWmjz6zq+ua1Heouta3IRds9vAoyxxxknniub1KCy8L+H7G81nwkt/qc/hfkD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hfx9pHhwME1Exf2wOupy5tbXz/8AlhVYeM4w1NYbH25Zjwl4i0iz8OR6rqulebY7tpSC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dMPES26ro2lKyRhPOXUzwWWDjGfpXzJpEml6ttkXVs6ppukg/wBmxsbT/RP+e4P/AC9V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YZDqYdkwzL8u7PXyftPkcH0r1qMuVFn0FbXcTThrq4kLluTIoXn8M1q3Uksgj+xNbMCw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T4cs9SinjF3NqeM8GYgf+iia92tYcwRGMwscD/j5wf8A0ZivZwVS0rdwE8NaRKfF9tNI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fzG/FjU/+En/AODkPT9L1TUwB/wzJ4UtM6Tqv2Uf8hLXP9RNX9LnhjVWj+KreGtM26pp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P+frFfzPeJdx/wCDmL4gHTdK1PUz4Y+APgoNpef9Kz9mvfP/AOneozSl7OSd73T/AEMJ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2dCkH7DH7V8KF2Fv8K7yyieWXe2JhbQglu54696/jIufCulaETqurnStI3kcauM3f7iv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saZ/wTV/bdm8Jo994tPweubbwtFJi7K3dxc2/wBnU44yCR044r/Pph/Zl/a28Y4b4g/F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qLc6boGB3GPtcEv/AJHrmwMX9V+87z9E9a8ffDLRfn1fxhaMOv8AxMYzbWmP+2xgr5/8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1qum6B4Ss/EHxIuYwVFv4etDdpZ2v/XSH5SP+3gfQ9K8p8O/sbfA3w3cLqPxK+NHg/X9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4++3SsR2KWrT5/76J9z1r7F8Jp+xB8PNNsmsLjR/EN7Co3/8I94Pv7wNjpj5YCfxas3g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gfIWl/Hz9ozx9Ibb4a/DNJb24N2sWo+LzBHA1k3+zEJh52P8Al4bya9Lv/wBnn9qj4haw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/wAI6dKbMvo/hDwR5syDupkuJp1809MgV9ov+1v+zdoKBPC/gX4g6myj5NOfTbLR0/Es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Zcft6ouR4a+Ami4xw+q6/JJ+JEf9a2p4OEN22B494E/4J1eEvFtzDe6/4z8ZeL4Y2BeD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BgP0FfoB8Nv2Vvhf8O4obTwt4K0C0vIwFe703TLdZT65JVffpXxPrX/AAUH+MtkJE0X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7HmG80gyxKP8AtvdIPyrxfxD/AMFD/jL86ah8Yvhl4OifO+30extt/wD3xLcNg/7tdEac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8Jx+HG+y6Rb6paFTnd5ABU/9dq7e18CzA/2zcut62rnJ1CJt7/8AApD+uK/ml1b9uz4l+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fiPqRY/NB4U0+/vYn9sQWwGPo3415zq3xu8XeJDvux8cfFJY5Mt9ZXMMZ92W51CI4/Cn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UTq0vhHRFceJPF/gbRFi6nWdaigYfh9oxXlGs/GX9nrRdyz/ABo+HRuI8/6PZXZnb8DC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niHVbtjJZ/DG8iY/8tdb1WygwfU+W0p/OkGo+OJvlXTfhvpsZ7X17qVxIP/AWFRVWT0Ls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1v8As6aSWWPxnfa0ynhNE8LzXe4/8C/xFee6t+3T8Irbeml+D/iXqZ/hnTQ7SzjP/fy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bbx7efe8RaDpoPbw/wDD37UR9GuZv1K1o23hTxbI6NN8TPiQgLcw6dHo2mxn22mDP/j1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uat+3X52f7A+DdzKMnbc6j4+8hl9ysNtj043Vy2p/tlfFCEY/wCEb8F6JC3Q38cl66j/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X57D4aaVdqh1s+M9dfA3NrPxP1DDH1NraXUUB/lWpa/DDwba7ZIvh34TlKnIm1CyiuJR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Cz71pDLkt2B9TeIP25vFGmsY7v4l/C7RZXODbabPYm9J9Ai3Gc+wNcPeftka3r5IuPiF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R4Sln/LyLc/+hfjXC2Gi6bYgRada6DpKn+DTvD8C3P4FNv8AKujgs7ttu261eZCeALSO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dNAXLz46+OL9c2dt8Y9bDDhZvD89gPwMs8eBXMT/ABD+Kl+37r4X63cqf+W/ij4jR2//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h2tjhVfyNQYD7zJfbH/SteOOCPHmwX6k/wDQWugw/DLVaoUogcRpN78Rr8gajoHgHw2j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5VH+zug8rP/bxXRaRoHxRP9r7vjF4Jts/8ghbP4OQLdD2/e6pcjH/AGwrX5JxGdoJ+URH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VPNSdX1MRlsBlXcufTHf6VahSQmk9zg9J8JeJfGQLWX7QHiHWNur/ZdXbwvpOneHzaXf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+EFlKQvijx38WPH2Tj/AIqPx/qcgJ/64QXQ/lXq6abqshG7ySCeTJp/2U/n3rZh0a9L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ZhcFj+dDjSSuCjBPY9B/ZU8D6B4Un8RS6Hp8+leYLW2vS2qXBNzjkeaJTniv0V0u5WAI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Zx9K+Mvgtay2K6mp03InlTei9Dj/AJa19e6PsCxE84UHJ9K/IOJavtMYtLWv1P2zg6X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6HfuFI24UjsK968GTQ+Uu4gZPSvnLS7pCFCLnHYV614auZAqlG4U182fayTaPpjTJjuH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+kd4SssZI964DwvqFySuV4zwTzXa30ty64CDHpig8eqmkzlJbC2LswgGc88Vyes2sOGA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6BulVC5jyvc1ymqQz3WQI/lbqQKErs82qfB3xms9jXDLnDyHDf8APGv4K/23PEP/AAk/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jJu+M2tooz/z7TLAP0t8V/oMfGPQDLY6o4XPlW+5iBwTX+cj8c9SGq/FT4v6mX3jU/i1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3ct+pIr9Y8OaHLi5Svul+p+d8aVObCJHh5XchlGW+UYJro/Dkf22QjBAU84Fc5AWkPlk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G7MWiNJjlh1r9wWiPx09O0mCK0tsccDkVSuZFmdlByPao4pS0DEOVzVOFWDsT+dc5zmh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hhwRwSBWbbMfNAxk9ua6OEA4AGCR+lAFy0iyQT1z3rXZljTOecc1QjHlqMjjHrRJJlcf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d/m9aIosbTjGKSPJ69z1rQiXjA/AUANBLEHjirkMTZXgYHc9aijX5ivU54ya1oY17kcn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N2BQ4OcjjDcVLgNgD7q0gG4sPfg0AMooooAKKKKACiiigC0n3hVxPuiqafeFXE+6KAJN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cOajpQcEH0oA1fNYLwxB9AeKpPLhs7jx0waR3IXH5CqLueepHtQB2mj/AOsVT3kX9Vr7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uP8AllKFHsMV8daSQJoAcgM0XB+lfXvh9vP+HW487NQx+AoAh+GwCeKrYDgi2ud34Ka/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0+6/b+KnkfEb4cLx6b/EnFfzleDtSMPijTwQVGoCVBx3mhPFfsB/wTe/bY+C/wCxFJ+1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G/D1r8ZPEXhibS7n4s+NNRsAn2SyvpWe3trG0nmuMHVEOQFHHvXnZvBzy2aW535ZKMcb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J4b0Pxp4luS5tPCfgjWdRkRGwdlrYzy8e+UB/Cv8sDxA1ne+H0uJCwmvoLS+uUfqLu4Y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xr+rf9qX/gvf8GfEvwU+Nnwk+EPxL8CeJvG/xG+F+taDocHw9+E2qvZn+0YDZzkanfzQ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QYGARX8gmoa/Jc7t4yzkbyRwD249q8XhrCOg5N9bfqbZ3Vi5rl8/0K87XgjH2qaHUTtH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1PqhJ+yXE+nqD0jnJA/DNak8rvGDJNKQVztVMVyt0CWJRlCjr5j84r7lJWPKi3Y1bfX/E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SjqHh2k/U0+Xx9qFq2LnTIJlB5eG65rkpr9EQ+W4kI6knisC41NWOJIYyO5AJqnBPoUp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xF0C4wt/p91bnuRGGFdJF4h8DXYAEsUWeouCyn9K+dontZXG1ApPYEgVtW6x5CskLJ3BH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KrUR9CwHQXZXttVjjjI+9FcZ/nXR2iXTgf2Jr1kZOmLiNMk/Wvmx4Yo0U6em0YydzEfy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mvo5M8+RMQKl0IlKvI+1PDv9o5bT9V/4Rlup09tQ0yEg3PqK998N6VdXum/6AujaNsb5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OLXmvyvXUddgB8nUNWRx90CWfOfwruLDUdXk006kdQ8ZS6gNTtv7QP8Aadzgjt1NT7Dz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+C7i8sF1GHxcNyH/AImJ0tbO1Nufr9lreHhK2KAXHifXLdSMbjrKf121+Uuny6XMcTaj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dQlPHvk13I0vTNU/4Rv+z1imfTvEltv33E5/0fv3o9h5h7fyP0Ubw18NdPJfxB8RY4iD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/Rbg5/Ko/wDhOfgPoDKtvrmh63cRn5Ra2YvScf7TE18d2vhLTImVo9AhPPDXEO/9WFdl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4obPYv3YISB/47VLDol4h3PrBf2lfhjompLpVl4Z1iYamowbbw7ap9muvX/SRXmXx/8A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rMXhHwBq6appq2w/tTVtSt/+W/8A0wiryjQUg1S585Puo4Ktjt2ri/jOudP8VLjOfDsU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UVew1VlJnwPY6t9p1ea81Lhr65AnJ7E10c9+ltqt09hj/iURiSJh3bsa82s089J/MJUs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juhZ7iI7vtMOyUnvitYuy0Maiu9T9d9ZgEem6dq8BzttILyKRD1yBL/Kv03/AOCbn7fn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wtqiaxqlgZAG1DTn3LcWdx+6YFe9we6/iOa/KbxH4jitfCugW8OFE+nRmBM9IxBwv/fK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q6N4212y0zT9L1DVfHWrWVrpuq6ocW3+ollm/wDAeL/SK+CxuCnTxEmtm2z38DXlaKuf6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ifFLwnerDNJAZYIk0skgWuBjyOfwr6B1HxXp2li/1PU3+fUfE2lFNMQ9LqbuPxJP41/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4X/Eb4ffZh4r+KB8eXt9aW+oj+1f9FurW0f995EH/PLFftR408J29wqaho81zKPCnh24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kWOYYD9K8mcWztrQSvY/y1f+CgPijwz8SP2z/wBq/wAc+B5xL4I8XftEeK73wzqIbKy2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Oa+RYtGdWVpJSw4JOOw71va/B5//AAksofDW93qE+B6i7uGJ/WsLVtTJUHmwUL5JGeue9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EP66nyNaN5Mlh2Ib1nnEsLKQuRzmsZSCADAJIQfvmrRcxW1opiIglODIep96ymcreTRC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ZRVjCyRGyL9pLAbVzwB2phQfaMg8YpksuxmYnjPXvULSkASYIB/iNYgT4/0jPbNMbmc4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nnkcUgmJO48g9aANM4ycdCakRmyBk4qFG3AH86dQJuyNEO2Bz29K6zwvpx8S+NfDemoN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On2b/WYriq+o/wBkvwUvib4mSamdraaJLW2yew2Ymrlxtf6vhZTtc1wmI9rUta1rH6g+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Yo+JOpiT7Lr/AIv0jSfB+mzDhxf6kv2nUXA68WzXJb03DPUV+JtneXCzvI87O0kZUkcH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4KJeK4tP0j4FfCa0udl1Npmo+NPFlh3I1L/R9MMn+39nt2HTkKTivzJt4Muo24+avFyWh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ns5vXhRpxVt0WbKVo7qRgSEMR4+tdT4LUpr1mDklpSTn0rlchVkdfvGYKMDqa7Tw6Fg8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xivrY0XBbny05qXQ7bW7dbjwToj7QSurXZb5fXg1h6IsUtlrFoVUKbFcjH4V1etI1v4Q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gsCO5l/wrktPT7MNTOQPNskAOM9ZcU0mmOM2okmiXv2B7+NCGVtGcMo6Ej/9VfT/AOxv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ASKFDR6gSAMZH2GavlLw3EZri5aUcSWNwAD/ACr6d/Y7iI/ah+HZjyM2eq9PUWM3FeLn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39T6HhVv/WHDer/Q/oxtrjzwA/8AoQH3fKOcU66ifaxR2vcjgyHGKj0KDYqAfOxUcTcm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+7bsI+K/kzHa5jI/uPCf7nH0/RHh/i65VJpopvlk2khA3Ar4Q+MFy8aSLNxG0hwQf8K+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GZWzs+Vu1fCXxsuivmeaw8pASeeQK+xyKEXG7PkOJ6vLhuU+QvEMpbwvcW75Da3q9oL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n7R/tH864/W4LPKs+n6lnTrD7Sf+EhsAftBh9x/x71T8X3y2dr4e0n7ANQXfqN5qIPYX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2rX97c+HtU05NMK6e13brp/jDUG/4mH2j/nlNd/8vFftHDuG5sPe9j+XeIm6mKaXdmmd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1AkKngPTiWTdme5tj1/e9/swr5u0FlRbJowEV05CjGVOeK9J8TX9tZ+FPEUH2T7D/bOl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/lt/tX/pLXnGmosflomNibQuOmK+klFxOKlJSgd1HOpYgbePRaScZT6f1qnHGUQH16+1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9e1bEDG4z1wKrdalZsrn19aioAqz9G/z2qkvUfWr04ODVEcMPrQAyXv/AL1Um6n61dl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31oAfCS2ePyolU8juaW2xzkgc96fNjIIIP0oAoupwQR16VHG21snpVphkH2qm/BJ9s0A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K14nDAD8q46GZgw5rorWTcBk8H1oAuTdT9RVAykNz+NXmIKnkfnWXKo3cHoc0AakUmQP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9O1ZELEqD3FaCMMHkY7c0ASyNkE9gOKov976CrTkY4I61Sl43UAVpHAyehx61QZ1LAN93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f5VlyyZ60AdLot+yXSxZCwIc7ia930Pwlp3iqz86LyxcoOAcHNfMkbTThRbnZ5TZck44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NNINq5BiGHXPXFAH2ZP8LD4B+G+r3LELpuqf2Wyj1uAJbnyvyr5nbUEVmG1UyPtBXA6e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eP/AIJXmnEj+0dG8V6ZPJ7W/kT2+T+JFfHGoA/aVAyVNoysR6bq5aytID1jS9zqrJna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+uK+iv2d/hZefGX44/Av4UQR3NjB40+IWhabrMsUvDaVhdQv5iMfdWC3AP1NfLHh/W5FS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08kdSBX6qfsTxxfDDwJ8Zv2v5LnTNOi+GXwo+INp4atL+1+z3C6gukwzXF/BcEki6Fxd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xuZhuGAK8/E1nStpe514XDOvfW1j+nD/AII5eEvCV94L/af1T4T6CPDfwH8L+PbP4XfD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D4e+36p4qmtrjaPtFpJrWuutvOAA0ECAA4JP3l8T4PBvgLSfENt8S/FOp+Gba41nStV8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rmS6t7jzZ7drabifTvskw87PpXnv7K/g69/4J/f8E9/gV+z34F8Cal8Xv2ldB+E2nvH8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+I/G2tML7VL3W7pRjTbG3uNTvZZ7+6DKLYLBB9onNvbv86/tW/s4+N/h78CdA+Ov7Tnx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fGP4taD4Rl1zQ/DxOg6TpOt/aLe48M+F9PP/ACCdMgtpbq584lr+4lhJnnbeuPAxdVSq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Wva1jzTx58Evhf8ADrQPiZ8VvCWu/CH4eeEvg1F4y8QaP8O/B1vMhu/CVzZfbNIt57cT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q3nXP8Ay8anX4xfts/Ci8+IfxRuPCXhfwZHP8X7TT9K0PxVp9zqdu+oWlnqPnHT78sc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3/Hx/wAsfOn/AOXev1DaNv2df2ctO+Mmnh/jlqXxF+Ndn4yudB14lrPWbGaCezt/C72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UbO28qX1mm7ms3XfFWsQ/D/xf4aPwQ8YfF74eaf8MvE+i/EPxh4Fv7bw34h0f4ia54ll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X97LN/zwsv8AXwW8Nt++/f1plOKeLr+zUbee5eMhCjy3Z/JJ4TGq+EfFnw81PWP7Q1bX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dajtPF9zoMzRaXqE0K20Oo6d+9guh9n5uO4yDnNfa+hfET4NeNr7xRY/Df4iXfgbwprP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/Zs/ad/Zut/iF4XW21C3hu57eLxJoNr/AGvp5tp/tBEn9n29vDBDazkEfaQflv43eB4v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AcOzxbZ6H4gk0y11rR/P23zBopVul/543MzPJ51t/wAsLgGvO9JNxpFzH4u8G65qXhjx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fEXhq+u9P1TQtUjJEN/YXVufNgnXb94HHHINeni6UnCzRzYapClV5k9D98P2e/H158bTe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/qX2y0XTNY1jwN8VrXxD9rvPOxBcC4b/AEn/AFNvcRQ/bv3/AP18eZX2Np97oPhbwX4t8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Hw9aG910XOGMFsbjFzASBgkxWk4zj+Pp6/zP2n7SHj27+OJ/aFXSfDPh74m31tFJ400x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lFtaxQXMWr29nDBA32gRJPNci1t7j7Q32hiLgbl/UX9pr9obwz4t/Y08J658PPE7XkHx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fRtRWCDXtBk0uzE1xb6vbxADz2WcjzolW2uID58AGDCfmcRgJ3vY/v3wn+kZkuC8NK2X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tPevpo91t26n5BeI/EM+ra3q2u68WkuLy9lvtYVs5mubl/tVwB7+fKK8d8T3sQmRkdXv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h+B+XFdfquqx6glzfyphredjBGekuBgn/wAcFeBeMZ5rHT72+hkZrrd+9z1LbSVH0LPX0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NWf5+cQZxLN87xGJbupSdvvPDPFF2L7xBqMxwTPcAN8uM966Tw+n+inbkEsWJ/T+Vebma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y8rs2a9Q8PQsLd1KtkKvFfQYjSyPlJM7a2iH2WNfMOcg8HpXa2N3vRJ1LsLdACp6E1yV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dnYBQewrporqSAKohVIjH8/HeiOx0R2NO9muHginESqhf5ge4pLKCCd5LiQhNwGI/Q1n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/OKKkmZFHpUEFxbLPdTiY+SEAiUnGDTGaGoRxK+Dbgc/K4FVktZCAVuWVMfdBqJrxHjL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7aTkQtJFD5hx3oAoT26rjzLliO65qpJZWU0beXCxf+8RVr7UZZXM8AQg9BTFvyJhCECDP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5ZHG3rXnWp6VJas0gUjBzXvMyxkAEAFu2KwNd0hJLKR1TJ29qAPDYb48qx6eorLvL9t52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oTbTyqSVw2ORXNkvJKSASueuO1Am0jr/AAd4lk8D+LNL8WRhjp0rGx8R24P37a44k49u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ktCLrwvev1WwvrZxqH/Lxc25IFr9q/Dd+tfmJYD+0Vk00j/TSc2i44z6mv058NX+gfEz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BsfEcmmw3DX55+0pbMPtQ+1+vJrixUVdMZw/2+1vNTisrw28f2eyMJO0gErWVc3Tx6lc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EA+mPStK38CaH9vha88QTyz3WoELt1EdG96pX/hfw5pd9cWck17P5N95SyDUhgg1yAZA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iLx2h+aRz/KuZ1HxNZQXVzJbyCRJjwskJIH0Nd5Hc+EILxdPl0jzGlX5Zo5cj8agvW8O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DGa3J8tUg5zQaxlfQ57T5vOEUkNhd/aJBkyup281QuY7+6uJ9NWGNLqRsxSyLwK6LQ/El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afIrQj5JpU5xU1zq73Hk7be2FwfvSkYb86Cyh9j1ebS5LfVbvyxp+Nj27fKMesfevav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dB1htaFxc+VtyH2RgejQ9TXkFybyPybRYkRb3BeWdsH/AIC/etnwNa2Gj+L4PENy8l8m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TsaBNXR/V546i+Df7UH/AAS88bS/GT/hKLD4X/sufEXQ/E2l/wDCr9TNtruk2uo5s/Pg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by3P/AB7+RP8A6Ka+JP8Agnj8E/CPgD9o7W/iV8DP2mPh38bv2f8AXPg5rlg+jf2BN4b8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wDVtN27J2t8kC4Ujgtk4+WvoT9iq88O/E/4XfGH9mbxh4bi13wT8bfhxrmkWvg+z1cWk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20M5/f8A2lZozj/dr5Q/YX+GH7Lmm/tU+GviJ8Avjn8RpRL8M/FNvcfs1fHLw2LHxPZW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LBvre2mAwrZ3EjNeRiqHtJehWGmoRsftvfXqhZQByVGT/wABrS+Hmr/ZfHmgXJJHk+Jd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76E5YHj5Rzn3qr4fY2uvWtwGwIXtpQQfR1rniuVm0tUz+mK4RX1Blx/qwFz9BUt11I7A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KSpzuY/hS3YKOdxxkcc160djwZbn5N/8FW/GH7JXwm8Lfs36/wDtOfsv+Ev2nTdX3ia1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/ZFppJMtvNccgfvjgjrB/CK/AnV/+C0XgPwXHplr+zB/wT9/Yj0fxOmj3i2+meGvg/fe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ybbZeada267rnjkjHtX9Av8AwVU/af0j9lf4X/s/eL9X+BvwO+OeseKPiVf6Z4Tb9oXS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Akvn2/8Aon+tOw+d/qK/G/xr/wAFbf8Agp94nim8Pfsr/s86npdxKpXSpvgp+xHq3ibS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ZbYfafXNeNX/AIrPqcroOtRfvWP0G8YftS/8FOvGf7OnwN8T/AH4d+N/Dnxa8S6rpN18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WmlNH4Zaxl8+xhk1CEi3Alx5Ew+YV8A61+zr/wAHGHxpbVX1m78deHdB17Sbv7Q3xA/a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T1uDb2OZ2i8n/ljjFfoHqvhT/gsF8f8A9jX4crpb/Grwl+0Zf6v4d1b4l6j4j8U6X4Bm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swswX08ATwXPkQRE8dK/NX4n/wDBJ/8A4KO+MNci8efHz9t79mT4TO2lXemXJ+Of7SWs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tbSdoYYrj3NyfpWL0PTWEpxV+Y+vfhF/wTt+K+h/sc/Fn9mr47/ttfs/SyeKvCl2fHnx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7X9JP9oRTmW8urh4Wmbzcj7P50H0r4a1r9jf/AIJg+CNK1PTPi/8A8FUfiF8SLa3OX0D9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d9bf8fAgK2+oKFl/55gg/wC1X3N+y/8AsM/s4fDT9iH43/A68/4KPfDzxX4T8W6T4h/4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YTVvspuLmKa4ntZ4LubM3nf8u3+kV8V654B/4IrfDI6rL4v+K3/BSn9pzUL/AMKZ8S2Vq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6NJaCC1mhU9wCetK6OWNWmp25fxPrn9gm1/4JUWw+LWk/s8T/txfEIJ4TF38RNW+LOuR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N35GbcNBj7TDb3Ft/wAe4/Cvz58R/wDBRf8A4Jd+EtI0jVfhZ/wSa+BEvi/U/sggs/jH4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e5ngFnciY23/AF8V96/8E5/j1/wTN8TeNvjD4P8A2a/2Nte+Fcvgrwtol74s8R/Gr43a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Dexw7tPnvp2P2c2rwFAMFZiMCvmjSf8Agsz8RdN0Rbf9jb/gnZ+zzpHiuPRwNG0j4XfA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P5I+a3tLbH2b6fhS5o9z0o0oNXQnwX/4KVfEn4vePNR+F3hP9k39n34QfC5vC9pdXeqf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1F1PNFiFdUntBbn/Ra/oH/YEucS/FmxyQJX0i5IP+z56g/rX4qeCv2p/+C4Pxp8e6ppfx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/s7S/DD7VqWpQ/szHwPardTiL9z/AKT/AMTARW5/12Z6/Yj9g252eMPifZqcm48Paa232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qDTqo83NaSWGP0cuyfs90ejSoVXNT3IMtnpKkECKDBwKjvsGO1X/AJ6TuCB7GpR+8si2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+UOl8JDz9WERXcLiylUg9Pl5H8q/yC/HHjnw54a8efEDw0dJkB8NfEDXdObPijva380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X+v54EZf7Y05j1O8YJ9Vr/Ho+P8AapoH7Qn7RGjsyBtP/aE8dxkMcHP9vXh/rXn4mKUz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29hMbg2MAnQY/evxipIriBkCXj3LOePLt0JA/Ks9/H+nzRky6U0TDpEnGags/F2s3LP8A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4e5TOa8c2OpWzgOPKRgG5VXGCRVG5s1BL6lerY2CjjI5Jrm5W8UMJNQZtP08tnft5yfp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durjVp/EHib+0ybfTPDmmMLcXPNJuyA9c1TxboWmlEu7oW+nK3ysDknHfiuSPxk8J3K6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wdF845rmG8N/8I8oXWdJ09dKXG6C0O+5THY9c46dK4jTfix8MYvEep+G08H+I5dTXJ07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OPX/AFX9a86WJbfwmkL7HX6f40sNS8SadF/Zk8sfR9yPg/XNS/F/VdPl0W0s9O1Ni83i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tvbDcMkj/l56msx/Exg1LTijabFg40zw74YP2fn/AICw9Peue+I+seJPHM2l+H8k6ZZ3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C7WtyoJghP5D7RXn4ysppaHfKiqSWt7nnr6WWGqeJ7Bv+Etx4nurTLCC1tLYQf8tsXX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4a8U6p/xM/FPiP4feHPCx1S6yuj6a813a2v/ADwE5GKwry18V67aa5b6rcXmn6XJrF5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zmf/AKZV0XgD4UeG/CPhSPSrTUNUmudR8TXWpi1kAnIup/8AXh7fokPuOe+e1bwq03BO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4ZeHrSDWPD99pk/9pQWc+p6oBya7bXvFugaNbx6jdzRk6pqWNJOo/wCjfaa+TLEjTrLU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+01QDcuhbeh7Xf9K6bwPo1/qcM1/4xuxpIjYYG/cPwPeqTTRtBto+oF1XTrHTDq97qWmK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npg1Q8RanaXmlA29xqDKf+Ql5a4GP+u1ReGfC2lMCTmaKPkF1yMdjiu38lBmHyw8SttM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Qw8uWdyjwPwN8RPC2p/Gs6ZpLY8Sx2c8nhZgftVrbG3i/ffpX8+HhPWH8X/8HGnxw1iR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KtK8fS2vDpE8txgdubj9a/o+8CX3wr0b9pbWPD2jx6PH4w0rwNef2pZJo+1+f3p/0get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Xrf/AAcYftYnTBnS9P8Ah/ptuF3ZwP8AhHrYj9G/Wtswq+2cLLv+hjNfvEfsX/wVP1bU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saqun6mzJ8P7P59KP+lXR+321f5/ur+K9av3BsfBNzpxJ4l8QeLLKLH1EJmr++z/AILF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ftVwGQp9ptvD8QBbr5moxsB/45X8A1geMDS9vH3h2rrpxUcJD5nbdAt98QGA/dfDu3AHG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7DD/ADFO83x2+Fl8WaNZqxwToXgLgf8AgVcT/qK2rdhH1Hl8cA1binGSEfjOGwKAuh2n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RPHq55YeFY9P0o/+QLcEfnU8vh3SZw/2zXviLqfXd/wlHjS/ugfrtnA/StGzYxFTExQn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SAJFZhn5vkz+lAXR59b+DPCYcgaBpGoyFuHudHF6R/wK4Jrbj0yPSggsbfTtGXPAttJR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9Na7RYklVs8+XK0PP0Gc10st5Fp1kpjtYpW2/KZoST/30cZoE2rHPnTJ7v5mna5yMkyx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ENotiQHitlOecNn86xxcavfyM32a4KFiVEZwAKZLPLYc3N1b2oz8y3Z5oONt3O1hDMVw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xA5GTGv+0leWp4s8NhlB1nSPMB5/4mIHP5GvUvCmneKPH0aabpHgXx54pVluSmq6V4Yn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ANmoUopmsJu5rRfJhhfkBByo9Kt6bqqpqQVnBzxuJ613uifs2/tCamEa2+FGuWiAg512+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5z+GPwr1vRf2Lv2gdRKtd6P8MvD27G43niR5H/K2gbJ/GtZYuEd/zNfaHi5dZHyvJJ+X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IHGTivuLwh/wTh+KGtKp1z4z/D7SUI+eLRvBF/dsB3AeW4h/PBr2zRP+CZPhqIg+L/jx4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MsGheHdPtIyfQm5SVgPowPvXnTzqC05fx/wCAHtD8a4JPE2ma75hbTNuqPa7izfabbGfX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wMa3MiKTjd/ZK/acH6dq/XrRP2AP2X9CKyDTfiN4smQ587WPiCLa0J9THbRFT9Oldrp3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pF8KdF1PBHGva/e6mB+Esqg/lXKs4lGXw/j/AMAfO30PxpWXTZVST+1tP+dbkgNqhtTg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q6Np+p+KORgaPp890f8AyFX7VzfAX4K+GQG8OfA74VWckeManpnw/t2uQe3L7v512uiM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7K1jTAGnaTElvge4iIpVs2dZr3bfP/gBzPsfjb4f+FvxR8Rhf7O+FXxSl3gbceFp5x+Vx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roh0rTdQ+F+q6K3irxPa2nhfTfEHiqxtD9pMPT2r9Q7+bGwoTE7DJRXOR9T1rx/4quG8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e2H/AKTCuepmDhayv8zRJvY+bYv2cvj5Of8ASrrwZpO7qLnxvcPj/v3afypsv7L/AIth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rJi3zx6Pokt7+Aubi5GP+/FfcyNn7p4zzzXmfi27jadYS2Pm5zXLUzaaW34hyybseLfD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P/tnUJ/7NvABfsozce3FfRVjJpsBRNxytiPlYY5rx/w/w+ornGb8bc16tpkisDHeaeu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h8diViMRK61P3bhPL6lHJoSUr/L/AIJ2+j3CHJADK0Y2+SM16h4ZuTAsm4bfm4EvBry3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ZgFMHXGa9Xs7URmELkqy5YymvIdrn2/LeJ7N4b1iJjGm4owIJwa9ngnhuYUB2/OvDGvn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WTfg9V6V7HYbpraJoZQgUjKd6wjueTXprU2ru3JhMMZBJORXPatbyxQRmNFBBGcV0IuX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kI4rB1d7u2ikaQmVC3y7RW549ekfN/xDSO9tdQtSoK72RyT1OK/zJfHcJuvEfjm4BLNc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zf8A2df6cXjWAiLVCox5ixyZH95h/jX+ZZrloZPEmuynJWTUrth6T5uv/sTX654avmrT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ZWoR+Zw+i6f5mx2X5iAenSvQre3UAKoGF64PesrTbbyolwDuboAOnvXRIBEgA7/hX7TO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rDYVKsACRz2PatAKOg+8fftUKBdoOAM8scVOvPTjPU1kZFu3jAZcD6c109rGAuew6Vg2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rp7cAITxnHyg0AMkbB9MVACWIBPekkOGJJFCckEelAF6IdPzqxTIl4A/WrO1fSgBqAgk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c/xelQBSfp61ZjHI9AKALaZIJJJ571aXoPpVVOn1NWl6D6UAQUUUUAFFFKBkgetADi57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EA8cj+7SGEc9PzoAQNtI4zVlXYqAB+QpFiO4df51ajiGFxg9e2KAGqhHAB57mp1GAB+d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qKjZcH2oAryHBJ9BVCRsDGCcelWpDn8TVQjc+Dnk0Adtoubi4tGUfcQZwe9fXvg1d3gz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8Lnua+QvDWYgH7rKB0r6y8AzJcxapZk8SacGUerYoA5SwkWDxL4flBCldajBI9ACv9K+d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+H9tjmLwpeXGoj8Et/8A21r3aZvK1jS5AT+71lCvP+1/9evm39u/UDJ8V/C18M/N8K7O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c5/rRa6sF2lofKWhXUC3NrtQg+cRyta6Rq0tzJtyPtHAPpXM6XORPaN5JX9/yO9dZPIY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J9aqNNp6I4nKTlqQTjYMZ4IOBXIamoUsWHUcnNblxeb5Y1B+9jpVTVoFaENwTjpXbF2S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NbPhV3EZrmJSI8ow5LV2doN7NG2Mdsmud1K12XZB4545rsUlbYZTgAG0qAM+laERPHJ+9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9CatKcKT71AHW2cqCEYGMe9V71d6HZxnuKzrKfcu3P61tsm6EvjtQBzn2YqnfPeuo0Wc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WBLIF+UevetS1wIsk4x35/pQB7b4bvoJ2BzyV/6a16toRgt7lJTyN3BOf618/wDhy4it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yvoHR2tGs4p3PAwT6/rUuN3dClseiXGqSyxhFjDK55Za5bVrtncWkE1wHdCNqL0zXP3v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1s7SD/WsWrtvDF1ousW7X2i6nBeXcfEgkXNdKhpscd3zHbeFtPFlp8LEYZbddx75FeX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KXnEmiogJ9Cen6V6OuptBZuGwGBcHB9BXlXxVuFl8HavcMRu+ywqwz65qZRXKd9I/Pu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1xiuggGQLc8n61gxr5UhnYY78+lb1sQds+eW6YFYvY2Pu24106z4F8CaqWLMdBSGXJ6X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2D9mPwX45HizSvFWdO0lPCWtXd3qA1EYFxdTweVaQj/t2r5B+A+h/EH4galqnhzwtq1x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xVqiplYWb7ogPac7ePoeOOf6NP2Pvhx4d/4SHT11SCWYu8ZOnSDrcqMfv6+Lzas4yfu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rpqrN3drH9DX/BLa21G+x8VPE8em+GRZeC1svDjaeMfaICnlH9z9K+8o/iNqnh/wH+0j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wvpXiXWLV9+GufOspGNuv+0Sq24/CvgDQtW0Pwd4ZksNFvY7YwR2ul6ZqOlcfaLn/lt9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Nn/gql/wUj8J/s0/s/fEj4KeD9el1X9oj46fDh9K0e1tNW8w6Dodw5gur26BBMM9xbFI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OflaVTFYipaFO/fX/gHp4r3IM/iZ1TXWu7O/miZt+sJeEjP99y39TUDldRtdKFz832mG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VyV7IVlsorfO2F23em1hV62vGtnsoZjkWTBePfmv0vBwjDCRT7Hx85K7O5lh86T7MpOy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CpnZ8AbODWjBfA3DTE/LIcVi6rcGG6EOCBMeoFRLc5zPuHUbk8wGQngMcAVLpEgt5S0i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uD8ao3LOpVPshukPXHUUyRzAqGO52Ketog+cfjSANRY+exC+XuZjsHbnpTl/1anuBwar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85NTqy+UBntVKE30AvRyYAA/Krcb5wO3pWOsgHfOOmDVyKbDK3oeCK39noYzV5WNkEEE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+wh8Pp7vRtHA0vZeeJrmO1SVhgpLc3IKMfTbE2T7Cvyq0ewk1LUdO02L/W63epDHgZwW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IQXifBf4C+Mfiq8OyH4f/DDVL142GMapcn7Ppv4j+lfM57UkqKprds9PLsE6ddO903+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2D4l/tKfGLxHYux0XTvEbaR4ajVsiLT9Etxawop7qTazAEcHeK8VgjYyZKgHOTgccVys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dqX2C4Nw7OTknJCknkk/eOeeF7lq6G3Ty9MGpuoAUc/8TDP6V6uTYOWFwqclqzDN8Sq+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eeZO2p5RT6Gunhle28RabJJ8qTps3YzjNcrFG17CbqHIX7QhIB962tSuluNQ06KMhWt7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8k9n8a3sa6JaWQIVi0ko56BjmvPLW88wfZAxy8UY69cc1p+PpyqWUm47W8NwSA7u7HmuG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K/Qvgg/SgDs/DlnKlyQ855FwhyPWvqL9jWBB+078Ng1zjyZ9e3c9jYzYrwPQLiCe5jCW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1NfTP7HGkvP+1B4OK2x/cxauw/GzmFeDnmmTYj5fqfScJ/8AJQYb5/ofv5ZS3EQtpFbM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q2t3LHLd3AZCDkKBV6y065S6tLyQhIo2G6Njjp7UviW5nvI5hADGiqcADrxX8lY1N5jJ+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iv62R8y+OLxRDM5C7lkzuJ9K/M3416y1xdarbB3zcKQh3dPpX6O/EKMxaZdM3D+W5APW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8SabCeftFwQ4P1r7rI6dqSPz/imslfskcp+0V8PjoHgr4BeKFsCNO8UeFrvS9TI/6CFt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H/fo15x4eGo/wBgRzHTrDxB/ZviYQ/8I94gH2i3uLe6i+z+daf9PEFfpr+014PtfHv7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0+2vfAviDR/EfhqfWrgWdlDps1sbe4xOQQIMmb+HqT6V+Ss3w11eG/1LT/Enxh+FOk2A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0C7uNVuT/wBPUDwW8Fv+J4r9jyGNT6v6H83Z1UgsU3bc574o2/8AYcs+gKSzafqfkzgc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nP51yensCVbbsBIO309q7L42+F9E8LazomieGPHGpeMv+JGbm/19tOMFudR+1/6V9kz/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gFDElsDLHua+iqNtnBRcVA6VXwACxpD5bdcH6iqu9vX9KTzD/eFaG5PRRkHoc0UAQzAE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pyDIHp3qhIuPwoOcoPwDWdKOfxNaUoxu+tUXAJORQBXDFenelLE9ak2L6frRsX0/WgCG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FAEKD5s/nWnA23H0FUcAdABUyPjA6EdDQBqbyw65/Cq7Agn3NNRs4PcHnFWgCc47daAF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7WUEgj3qtG4DYq6CD0oAhLE9TShCRkfhSMpB9uxp6yBVKkgcd6AMq5QgkEdKxZUwfat6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WTMuSf1oAooTECE/HB61e0u6ayvMsWSKdeTnoe9U48PIEB5zzxXRQ+G9R1AoNLUXzgDK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+p/CugTX3w11LXoHkj0y/wDsts0UbEfaD53p+dedTBNTLFl/s8pkAHrivUNAk1vT/hZr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+zf7NQ/6OBcA3OcfpXkZ80HbMrLLjLoxzg96mUbgdn4duIrq40nTwUcRG5uCwUfaciv3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j4rL+yj+x1JBqPh3W/j/APFHW/iT8eYfEyDZpPws8Kasbhrdv+Xe/t9Q1mN4IIm8n/kH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3V+NPwR8Kab8Qfib4R8GbNTkXVda0jTjp2nabm5uVmmUMP+vnyiTX9bn/AARe8MfEP4/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7bHxH0uC20f4KeErX4OfAa9gi/wBHZGnh1G6+y4GzNrpttopl7t/aJPBYmvAx9lNH1+Cy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v0t+p/Sr8HfB1lodhqcekwX9//bOo315qWreJbMTapql0qgCaacf8fUvH/bD/AI9rb/Rq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afLpnw9s3tvFLap4M1PU9a0vU9Mi/wBF+1ARxfYv+v8A82eC4/69a+vNJfxXqWjDTPg3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iUk+Pb/SzqdsLU9Z7eCG68iSX/rvP5Nfl3+1P4LPgj4+2dpqPxB8e+PRNpehp4ij8emH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ZJ4fK/1NssFpbwG2t4IMfZ/+W1zXxOeY1Uoppd+p6GU0njMQqd7X+Zpav8Hm+Id78P8A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YPh/qto0Xg+XSvtdnqJgh84Q26/avswPnWMHnYm/1I+z23+ur0DwP8Nm0PwJq/w21axt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eKdShtxcfaruCbyr7/j6/wBb/qP+Xj9/5H2evhr9tPXfiB4b+Cvw31n4ePplzqGvftf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DWqWc9xFc6LrurSxXWPImiuYRBO1vOLmG5t54Zc4uFHB/Q7wvp6aG2q6bd/2SobxFeyE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at/yx8gzT/8Ao+eeef7Rc3NfWeHGG/tDEOpt+Pc/NPFnM/7IhCla7u+tv5eh/Gb/AMFR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37+0XpelxNops9dsNXQFSLrVW1HSrK/jP/TUh52B9xX5YamNTDauE1LY05tjq+kKuCxsv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X7of8F2LTS/DP7bena7FfDxJF8QPhL4Ju/F/h1Excme1guLBrcn+8Layhufoy1+FfiDS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xJercZHhhdOOftdrP0nP/ALWr6fN7UK7SXVj4cruWUQb6o5eLULF4rKQRQrcSI3nx+cuU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NxeeHr6z8+IQR6tI0Lidccx4/qRWHafD/wARXN7qcqwbbhlPmRedFhRWtJaR6TpEVnDM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f7RF94jFeK6918H9fcenGryuyMXWnb7NbW6KPOKYBArxzxxJEuj6hvbE8I+YHuR0/kK9m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HMgHc54A4zXzf8UZ2is7WBWxcanOyupPXmu3Cz5UtDBtNs8W04iaYORhgRkivcfDkcfl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rw/RY3+0SxkFipx9a9x8OgizQNnJcda9Hc5lqdkwQqFibyj/AHgakRJlicM32gMOXJpb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n7jU7UltbdQJ7g2//TND1oOgwWSUSH9+HXP+rB6UqeUmQ+SGPKDvVq2t7adh9nYoT1kc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EJGy5A4KGgC1brYPblZFZcjuKRTgm3gn4Y/KoNNjhnFt9okQHj7gFOhhIInChHfofSgC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hxM33WA71Z0a0SWdVmZnkPI3U2+ge1niuWVLt2x8pHSuilWea2iuI4UtJcD5gKAM/VLZ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NV7m5hNoYXxkr0NT3M8kikS9QOWNcrqDcnDd/WgVPY4DxDoqSmSWP36VwNtZOk5TaTlu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HU471xtvATc5K4G7vQcmJbTIdA0VotYS4dChAJRiP5V9m/AQA/Arw2uqH+0VPiDWf7PP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2DUft2oGNio/s4rwa+yf2ING03426xd/syTuPDOoW+kajrvhfxkT0cTRrdxXUHYAgmED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eZ7I2wblXxUaK3kaM+naajlnRYpC2VVhjBqhJp2mb3e+yWLZVu+fWvv/AMR/8E6/iboj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5RPKRYNeaXf7GfxAtwwvZrhwvQQeeQB+FfHPinKlKzkfXUeEs3rN+69PLufHvkabASYL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xWdFFGGmeKIIJTztFfbXhP8AYj8Y6hqJM+q3lpp7Ak7tGL/q1eyaT/wT6s/sf/E31jWL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kZ9OtYS4uyqMrcy+89SlwLmzjflf3H5htCmWZlOW+8cday2bSyzFwZNv3lQ8/hX7R6H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R7vStfu3Vcn7TqhYE1654V/Zd+DWjSIbz4f6DcvG2Y5NTsDeEEd646vHWVU/P5/8A7Ye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/Q/A21g1bVHSPQPBut63KzAaXpttb3F3csfYAV9M+GP2PP2mNc2alqXwu1XwxpGqC1Hme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b1XcG/TNf0//ALPPhbwn4cEcei+FfDtkiAbFs9Hht+B/vDPpX6k6U9rqXhi+hFjFdINM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HsOn5VzUeOcPiavLGNkRW4CzHCUuaofjV/wTq/Zg039nrwv8U/il8cPiT4a0bVPB3wd8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ajjRLS7OnEAA9oAc283/AC2r87P2KvEX7DfxH/az+FXxL+C/hfx18Ifij4o8P6sdF+G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CLqzk0eW3n+y3P764sVhBz5Heut+NHhD/goT8Dfit44+O/7LWr6h8V/hxr/iW0i8aaX4I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usreKaHUvCsv7/8A8FtedfspftK/sZ/Hb9s74EwT/s86T8Fv2odW13UY4/GfwT3R6NqF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aQUBimuGAYTtz8pzcCvWw+d0MVLb9T5GvlWIwkmmfujq64dh0xnGPZjWJpJxqCZ/itVB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2AXlIxgb+RXPaewW/g5AzDJz9D/9autO8jna0P6ZNKuvMisLw5IutOhY893QN/Wr+rL5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61xPh+73+DPCF8CT9s0bSGU5677WMn+dd2D5sxLciOQYx9K9SPwo8GWk2fn9/wAFDv2l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vg/ffs7eDtD8U+NvGXxck068j1P4U6l4luLKA6YZDcWwswfJOO8/P/LGvw08T/Hr/g4K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fDr9qnwvrd2Lvz/GvhH4feH/AAhouw/6kWd3qQGB7AFq/en/AIKB+KP21PB/wI8M3n7F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mofFS2tPEcHhXwdp2qzt4dFlNkH7f+5tyH2nzTzxjHPH4F+KP2XP+DiT446Zqenap438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bvxF4l/a7stBtRZn/Ui40nR7byG/6bQ5Ary8XVVCa0vc+qy2nKrh3Z2sfbcv7Fn/AAUk+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4f8Ax5+I+n+Bf2hvDPijQL7xN4m+M/7Sl1cWWorZXEpuILi70W6lnVriGf7kHFflf4o/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LeK4/GHx3/4K0fstfDnxanhm6ttatvh/4Tbxdf3dtN1muTdamA01v2/0cn2r9GvD/wDw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T/sPgZ+0p+2R+zT4Q8T+C/GPhzWfHXxV1XxDdeLVe40/WpLmSPU7jULuHzvtLTG3zX5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EpPDvjrTY/ij/wAFU/iZ41+IWii6tG8M/s+/CWDT9enth1tf7Q/su5Fyp/5+bgj6159e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D0lWbUm9D7z/AGMP2e/+CYXgb9kf9ozwN8MP2sPjt+0/8JYNJ8T3fx58SaV4b07Rra4Y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xsLe4hmNr5Plf6QPrXwrd/Gv/gjT8FCPFHgP/gn58e/jRe3fhm1tZtW+L/7QTebcabb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qM+bb/t3H1r7U/YRtv8Agk1onwG+O/h34FeC/wBof4wfCfwaNePxd1X49eO4IFu3t9Fl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aH7NB9n84wEe1fDMf/BRH9hX4M6hptt+zB/wSk/Ywt/FF94Vtrjwdq+seKLTxFrFxoI6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t7meuf2cnvI61hKEVc+xv+CX3/BQv9m/44fFfX/A3wt/YL/ZN/Zt8O6RHo876poVja+I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guIvPitrfItm2ZXk5J55ryx/29/+C83xd8LNH8CP2Y/iDoK6mt2ulReEP2cIdIsLcGf9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f8vHXM1fRH/BPv8A4KXft4ftKfGBrW8/Zk0r4O/B6w8K6ZceFrb4Afswawbeaczfv7dd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9l6G3ghNeW+JvBn/AAcWfH06udL0r4r+Eo5Tqn/COSeMPiXpHgS0GZrnyDc2mn3YuDxj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qc31qEX8P4nPeFvgf/wXn1Txk/jH9obUPivqHwRtPA9zd+Jk+Jnx/wDD1jaR300HzbtG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uQK/Xz9hW5EPxa8fWYbd9o8GDC/7k7f/ABVfh94X/wCCZ/7cPgD4j+HPiR+1l+13+zr4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/aPDfxC/ae1TxRqWsalND+/8r7RbQ5/6YV+0f7B92U+L+oRu2mt/aXwynGLDkHypoj+5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qjLE1JYjDSurWP1HuGJmQEk4iJH1q/anOlAnqZzn86pXILXAI3EGM8ucn8TV2y/5BSf9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ux81dHUeCWZNb08E4HnH+Vf48P8AwUd+Dclj+3/+2paLqsgWD9qLxyoC6fgD/ib3Hav9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bjj983b2r/KY/wCCqPwoZf8AgpL+3Mtrp9+tv/w1F4z8kMcHH9pTV52K+Muj8J/qG6kP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p4P/ABLf7M0zJrrPDug6rqryT/2Z/Zdg8jMf7U7EknmGvhzQfjF438T+M7fSvBPhzUz9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7/RtNx++mvK+wo53vokMkuoggDzNzHbnvXjGxoa3pemzXDDXfE95BbQuV8jQJAoYDsRXF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jbR7S5gkiOU1W5O+fPritmbTNMuXLoieenWV5SF/GqzyaVZkx3sNgj4+W4jfcPypS2HH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vWFrHbaxqNyqR52xKYTjPvWPqOkatPY2dvCdS8+GzGGmhE3P1r1BBNdajMyanZNZRRMd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r4xsodSNjbXF0sq223farsUk+9cEkrnbFKxyNh4b8HWV5o1r40H9paldj7QtiExx74/D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pXul2+l6BC+lCRzbr4b0/T/s9v8AZv8AntMTXpdnYm51c3Eh1N3JO17IZYA9s143+1F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l0/UfEi39wNN8N2LYbEMP+mTT+9efiqcY2Z24eg8Ve7tY4v4OI6eA5Ek1Qf2vqXiK+uZ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LwZr0PUzq0baZp6DTC2o5OqFOf5V+e3ww+NHxOj4j0rw/dc4/s1fCoJFr6ivqPwp4put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3FCzEBYBF3/u4/SuenOEFY0q4F01o7nu40hvEK+Sniv+yfLAXcNMnA49a6bxJ4p0nwt4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TJdTVx/Z+qjVTbFsdyPU+9eUaVe6NNqq/wBoXeqTf2t003d9m3ZrqPGXww0mZv7Un/e6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s/m23P412U9TnUHA+hvBHi0rFbBbmOd9QjGwo+8fh612cVt4lfVf7T1TVtTfSQ2BnTBb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H4p03RdJ1HUU8Vaag0cWgXVBpv2Qi6H0qv4h8dap490DTfCH9palcf2wOgb7L9q/6YV2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Ff2nq37Y/wATPFWpPpbg/B/VCJNK0v7L/Zo+y/uJ9Un/AOWt0a/Bf/gnbC2qf8F8f259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Nla6jJ1H/ICsIsD6EV+9/wCzl4Q034c618bbXVlKateeB9W1vxUmrNPdm5Mpxie+uv8A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CYWqx63/AMFu/wDgp4Ykj0qO01nUrdNQjORt+zWUYwT1AFdWBak531MavxI/VH/gt9rJ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LTeVa+8YeD7YAn7wWbcR+lfwax6zp4VGR9OB2DH9lMbn/wBJa/0Mv+ClWlf2n+ymulap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/Evw5/athqml/arVvIEsufxxX4lafp2j6Mgj0TSfCOjKAAF0jQYYgB9be0rphjP3SXKT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ze+H/DPxH8TmN/Cfwx+IniVHI2T6P4F1K+iPuX+y8D3zXo9x+z5+0ho+lajqV78GvHGk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4d/s7/RP9V1uWP9K/oON7qy8GW6Rf7sc5x+G3P60nky3JEkhmkIPzNK3/AMUc0njHfY7l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2v7HH7RuobTe+A/DOkZ6HW/Hdv9l/7/2wn/8AAeu6s/2FP2gHKC58Y/BXSSTybe51bU9v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z27VEf8AADkLnIqONBGDjC564NX9YfkN4dJH5x6P/wAE7rq4VJfFXx/urvUTgvB4Q+FM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q4YfUc11eu/8E/8A4bp/ZWl6J4o+IniPS18U2v8Awn39reJYNOzoXkSmf7F5FuMS/afI6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lJDHqRSF1XgnGBx+ef50vbyEqUT4/sf2Fv2SrQqP+FP6hrGCP+Jj4v8AH2qzXLD0PlXF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+zZ4Z2NoPwI+FtiEwd93p39pk/X7RJcfrmvYZn3rxhsHg1XCagxAxlT6Lk1MsS7bi9nD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/DwVPC/hHwh4e2nA/sLwvYW+PwjtlIrd8rU9U5eW8lz90JCqfyK13/h3wjc6qUd9pGeT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XrFn4HFoiElAAeRZrK3/AKEK8KWKnfcPZwXQ8u8I+A3u3SS8RiXORH1J/wB417vp3g9L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woGFX8a6nSdFjggQ+WYhjnK4Zvqa07m5W1AjdcL6KOlc86s5dSytZ2ig+WFCTY/1ijAq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pV6Pn5aS3vN2UI2wnnzO9FzdAqIv+WB/5bd6yAgkEj27pvAOMNt71y0Q+zy4OT8/UGtK9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hbjiufSX7QWcEnHvQBuxMIheMt1cAO8bASNxj2rhNH1JoRfhbq3Bhv5lbf1+eup+1o2Y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8x44NcbpcMcjeKMW9qPK1q3CmQcgMOTQ9gKjySvqDM7blJ5I6fhXlnxQm2az8O78sMweM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n9K9hkEbFioVTyAFHFfPXxtZ7DVvh1glvN8SaaCv/AD7D7R/rq5IxtF63PTy5J81/L9T3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3ZSfSvCfF9851J9rD5XOK9cs5jDYzM3y4Ujn1r578T3e++nYPzvIHPevOrSdwhFPNUjoP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AmuT0HYV6zG02IxCGaNmGQelcL4SSM2Vo1xHxyc4r1u28gi28lMjcNwxXzdRt1ZM/ofI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G/psxRYlcpHtxkr1FelWEtjP5Qlv3yQAAF/z6V5ws1qTtjsnDA9a37KUtjyo0BH8BHNc5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oHRFtrW0AgKy7jksTzmvQdN2eS0yyFWC52A8ZrxLw/O4ij3zcOgbI7nof1Br1XQpxGpZ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O5x143Z29tez3FoQ8WCDgOBRfh4oEZQZSR0bmo7GUSSiJVJU84p+qXgEewIFMZrc8fEU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FppHiOXds8jQ7q9Bzjb9mt2m/wDZa/zNNVuhO7xhgfNLuGz63Fx/9av9Kf4/ztafD34r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xr10Hx0+y6bNL/Wv8y6WTfGmG3FbePOO37/P/s5r9g8M4Wc36H49x01yxXqblsrpsBdu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Atnn61zULMGHXvg1qxyZUAkjmv2A/IqkUzaEoIA7DqB3NWYvmOCCff8ApWRGxPTHXua2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CPrQcZtWwIx6kAk1tRSYGOnrntWXFEQFBHOOamywIx07kGgCw4DHOT1qaIc9KjVWYA46+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joPWgC5H8u3NSB8sOwpgRgAMdB60zDh1OO/AoA0kBYDHpU6jAwKbHwij2qVBlh7UASgY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0qCpl+6KAIaKKKAClUgEE0AE9BShDnnj3oAthxgZPOKQyDsD+NN2jA+YZ9DTaALgkww5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znrVEKCwPQ1bijPy4I79aANLI2fhVSQ/oKsE/KF/OqchyCfU0AV2XI96iKdyOnfNWFGTj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DjuaAN7Q32h0A5IBxnvX0z8L5HbUY13ECe2ZTz7V8t6K5EyLyC2VI75r6b+GbhL2yz1E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bHzNX0hW7a0Aw/L/ABr5B/bfl8v4j/C6VhlJPglpq+2TqN/n/wBAFfY3ia5OmeIYEjU7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K1fKH7cenq3iH4QXoGd3w1uYfqLXULnH/o+qh8SE9j420yeRry18jOPtfSu3vWfe6yr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lQXlokPLC6G7/Gu6vbmJZWM2MrNmvZUYez2OGW5zs0KxSl3JAznk1V1CUSRbUOQoxgGl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CpG3oduazophChEpJJ79zXnyjadjojLqZsJK3MYyR93NUdd4uo8cZBzz9K0FIa8VgMAsMV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I4INdkdjcwgSZCT6mrKjKke9VlBLnHYmrcakqTg7Q3JpgOt5vLdRnq3rXfQoXsgx7jrX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ywxXpzAQaUjN8pKZGaB2Zys0OSW9/Smm8EKhSeAeaj+07g+M9TWe48zOT0PPFArpG0ut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RqmHjvXYQI4bu6EfHC3DAfzrnBFGTgBs0/yfRfzpXQrouz+INRvfMV5ZDvHID19R/Ax5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xkivlWztlMhBA5GK+n/htdjT9NwuN3UDpXVGVtTGUT27WLwxiONXIDT84PevOvitIW8K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jPtW5cXouYVlfIxNwGXFcf4zuxqGl6jak5UwAdOOKlmtN2R84eJLexT+zgqFSfD1sT8v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SQoHSu+8WRLG3h/5QFvvBVuCewuIiRXF+TlQpxg8dKicLrQ6j90v2JpPBOk/B3Sxokfh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1rVNTXDW9weLoHuAZUcj13V+n/gPxvoX9uW9p4TmgTUgwIMPH2q5h/8Abav5XPhX8atT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dQ8NzPbNqWm/2r9myScn9a/VX4Oftg/C7wn8MdU8e3i6donjXTUGm6V4L8NzE6lc6lNF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zbf89Z6+HzXC16lSyWh7GAcKMW+p+r37SP7dfhr9kzwRf6n9tj8VeOtYju7b4eeHzq+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H/LG3tz/AMt+9fyU/FT4h+L/AIv+O/EnxM+IWt3HiHxb4t1SS91TU7h2PmSMOAinlbfa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IFH4m/F7x38ZvFOoeK/HniKe+vb2ZoI42Y29pHadre2g/wCWUQGK4IypGCiuCNqg7WyO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Zp6bdPU58biZ11ppYm8zMobJyD1qy8m6TJ5JbJz3rISUk9Tx7VcR9zDuCeDXo1KThpc+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aBbKMMT592MktW7rpSOS0ugBiBwDkZrnHxJbxTMdptbgEA9av6rc/adLR+pecCsQSSWh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gGYngVA0pbJKnJ6kiolmWNFVgoOO4ppu4Sucrg9Diqj8SGQyMWPPGOgxTkkbIGajJBJI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r1FexFU/ZgXTwD9K0LLnZnnJ5rPbofpWlYIzBNqlsEZwK5Za3MZu0rnvPwK8Ov4h+JGm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QoGf9Mnwq4+jEGv1P/bW8UJ4R/Zk8MfDSzlFrqXxi8afap0jfBbRNEtgHRh/da4mBBPX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g1pNWvtVlh1KTUo79wBqKf6SVQiC1GP95gfwrsP249O1vxb8fF8NeHbvRY9C+Ffgaw8O2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3zcsnn6lcCMsSAZ7iTjuNozxz8VmNRVMb6H0kIuOWe37aW/4J+fukRjXNaWXTC2oHUIj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q9B0+9cX7RFAunJphDR/wzn/AArb8MfCrTtJ1H/hJJvjHo2j6lpv3ovBOiyap9nufQFB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0z4PW5GqXXjf4i+LZQbk6k2jaXp2hxwH3t9sxx9D+NfWU8U6eGirHy9Z81Rs85a4g+2sF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/6PWXeavYJOHM0TMj5LqdoyK7Z/E/wu00/wDEv+EVlr0qH/TZtf8AEmpA/Z+xMELCI/li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V0Tw58J/h/CowjaN4Ftri7nXti4mMpH5Vl9ad9jKzsczeeI9Q1eTTP7FsbzWD/ZwtsaT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rpbDwV8RgiG28CalBGR/rddSLTcD1xPOG/TNJefF34j3OnNG3j3xidM/tP7RY6To7PbR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cZd6xdau6yXE+r3jHTs75nacg++9x/Kq+tSeyCzZ7JoHhfxRo4/feNvhX4WYH7Q93r/i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WsuT+Nfen7Aul6ZL+0rcXK+NtB8bXWj+Bb+4ZvDnhm506GJjcw2+7bMoz/rHGRjOa/Kj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UD51wfxHav1K/wCCT2n/AGr40/GLVAgLW/w00uFHI6Ga+mA/9JRXz3FdRvIqp9XwThvr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+Afvnp9vJPPJBCBdSC33StcHbWd4htQmY8MtxJbfuokXiuw0y03Kly8MlzdxQ7bhoVIGB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nYN8shtx9lQjkfjX8vySdW5/aVJtU0fAXxpt7+y06e53qqeUQVDde1eC/wDBPXwl4E+K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w/8AE220XU/h3oLeJtb8caXrlubi3ms7TRroW+6EEbwNQn0zuOuO9fSH7T9u+laEd7Ff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zR+wi1rbfHD4g+KViZ59C8JWkEU6HlDc3Geo9RAa/QcijFwifmvF05OlN3Pc/gB4Ka90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PbNHaWPjLwDdprEvLXOmXNwbbk91iBb3xX8740i70O41TRtRWxW+0vXJNI1ISLgtcWwa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PrX9FMnitfA/7avxRjUiO2Or+EfHWr2OcB49Wgt21KQe257nJ9Qa/I3/AIKTfDPUPg5+2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RFpniDW7fxH4SEY+zpcNqYM12FI4JM8E7HH96v1Lh6sleLPwnPKUZNSR8gE73AY7wilU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q1GAqjaMVTi3MEYgjKgkH6VdT7or6o8FPTQsP901UZiCQD+lW3+6apvwxzQdBfhJOc05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8j86kfqPpQdA/GVA9qqyrwfXpVlWXA5HSo5umexFBzmLN39yKrlQeoqxN1P1FQUAV6KU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KKKAHMQeg+tIASQB1pKlQcZ9aAJ4+9X16N9KpoB8o9TzVkAk4FAFdyyt6+461ahkOcGk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o1Xac57UAaJwVP0rLnZgxAzjNW1cn5Tmhog4LY+tAGVSH1ChiDwpp7rtJFIMgghSxB+6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Mu1ui3AJ754zXr3gWK3mTzdMuni1DdzEo+teJTukUrSSW7x7D8+48DNe+fC6GxmcXFjc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e5fEi7Ol/DvRYLxRFqd3q/zhRzsS3yT/AN/TXzvaTX3mRape4vGu70RGAdgIMsf++q9c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3f8A060sFMTg8gOTlv8Ax6uA07SLlNRt7uUmK1hc/um6GQ8nFKTtFib5Vc/ST/gnf4B8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8SajpreNrCxEPw307H2a5uLbSgb/AFK9/wC3exXyPPr+1j9gP4ceCD/wTw/Zxk8G+KdK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N4u+JHibTdCWODWtb1LUrifU02EYU/aX+w5mYkCNSR13fwt/D7StL0L4LeMPiovh7Ur/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GL+1Dpv/ABLf7N1CX7BMIZv+Xb/RtS8+4/65V/RH/wAG137U0dlb+Of+CfvxS1dhqPiL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jUrol2hud3/CRaTCDn5cLbaoV4C/a7zHzYA8DER9pUufrmZ5jSp8HYbCRWrak3+n/BP6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ax3t1G0OGuiMv05r8Sf269S03wt8Vbv4gRJpeqtoVmNY1Sw0n/mGafpr2dvMJz64vry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6nPq+maHYeFbxv7Ji1hrryHccXOl54Pn+3Sb8K/CTxL4u1Dxf+1xGdJCTfC698P/ABB1r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6/da5NYRaJB9t/65WU1x/wCA/wD1618HxLQlCF0r7nncPwcsbz3tax7F8SNV0yLwtpeo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jnStW0o6ppf2oXH9nN5kNx5Htn7RWx4f/aat9K1VNK+J2h2un2B+9r/gLTJni+txog/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7/r3r5d+KfiZfgRqX7L/AMA/7RGpxeOR4y1P4f3xOQvh+DSvNgtx/wBPVvczfZpv+mH2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PbzZNU3S5IZz1z3FZ8J8SY3KKClSVtXf7/Q/rDIPo88E+LvCjr4ijauvt3va9+mnbufl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xH+23aQ+HtX07xXZ3fwR+Hcmg6v4avLWW2vJmsDNbHzHVWGQRwyg+oFfjC8Z8Tab/wAI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1rpepnB2n/l+t5se9fpJ/wAFF9NDftP3bA7g/wAFPCxGmf8AHr9rBtvsv7jyq+RPi1aa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baW/8evK58eF2J+1E/8AL75Ft/y1xjzq+7p5jLMm6ktz+OONuCanh5xFUyp1OeNPaz2/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3cDadpbmQ2E8YNnboxyhHrXpUP2iC2tGnAJkbYyuudw+lZelRQ3bafqqIrajCm2/tgPl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Lb4sbiIfLpzbnUDqTW1mfKHlmu2+ZZglukgQvIv2Q7AMDpzXyN8WL7Ot6BbFLgfZ7N5m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Y2tasbmSWR4LWUtLcxBpv3be3Ar4s+JOpGfxJcMsc5FpaQQosSggEnnmu6hFXOWfwsxt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jcOQTXqejXkZdVDbSCMc15DpzSXFwqkPx613mmwywzqSG259K9ExwXvXueitqEkcnDcZ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wAyRGUj/AJaP2rGWCWRN8IJIHINOja6RSGxkf8sx3oOmW5swiCF18omYj/lmvaugEplj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bYNeTS4WH7KMn94e9dPGHQ4uMyerigRKI5lYOH82Mn5kB6Vo/6KmxmBIbqlQRw24jMl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0k5kCfMuAPvMD0oALiCN7iOUZjh4JJPSodR1EwBI4naaNRzzWdOkhZWjuS8J6qayr2WG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49zQBHf68mNqnBH51z32z7QxJPX3p01gJNzBiQT1NZrW0kT4BI56UChsbC24mXHXNVjp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fbjrV6wRhgu34EVYvr2KAAYB9B0zQceJTbOEisxqJ1NCN7oM4J/496+uP+Ccd8PDn7Yfg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rVupz977K0M4/wDSevmnTv7PX+0r+MlfN+z2+oYHX3r6J/Y3vo9O/a0+B039nLGbqbVL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EwK/pXkZ9zf2PVt2O7hnTOIN90f1xvMkumQTDGJoBz71wkiIwlDIDwe1XNJvzLoS227dJ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gH8RzVOVXGT8xD+tfy1m1Rwq7n9oZNTpvK46LodD4cijeSJDGpDA8bcZNa1zpKGe4OxQ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ILq0wcjHOB61vale+VLMR0PGa4o1oyWp7f1eCp2SMG6tVUEbRwvpXLyxiN3ZRyDnFdHP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WFK+4sRyBWftHfQwp0XBO3U90+Fzus1uyMwc/wAAPWv1A+EGTb2sch+aQNlG5B3Dnivz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zHKZAK1+mfw1lEN9pEqcxSRjgeterhKyhK58rnOHdSDR/Ox+2H+y5+0hoX7Xvx2+IX7G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buPFdtqWt/CXTPGaaB4zh0wW6La/2aty3k6vD9nwptyIApx/x8DBHzh8Lf2w/GOv/ty/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9mzRtX+O7+JbSLwt8ePEfw3uPDHxJ0HUTBJFt1EG2zq8KkqxCtyVHB4r7w/4Kw/s5eCv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g8HfHfwL8J/2kfEfgvwvqHhvw58XNNmj0nV4YDcIq2+sW6efYXG1V5Bbtwe3xna/F39tD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4M/tX/DrUvid8PfFPxu0nS/C/iP4n+G4vFieH5xNt03UPD3iq3UQ3BwzEQ3IE+eTjbmv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+v6H4XntBe3s9Nz9v9XiMa3qHOY0x+n/ANauKtiRd2xyR+7wfxJ/xr0bxLFtvdYiXkpc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+Se0Lf8APWIEj0r7GGqR8VJWk0f0eeAcaj8Nfhjjv4J0m5f6fZ7b+ma9FyQSQSCTnIry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n+H1xySPhppccbY7tb7f5xivWTxnIY46hRk160PgR4Ev4nzPkH9u7wv+1n45/Zw0rSf2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YR8Y9BuvE40rxTY6Vc3Wg5l/tP8A4mk3t/23r+c74kf8EoP+ClnxMl1C2+PX7W3wJ+E/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p8TP2rtf1jXLQH/U+dYtbCwmT/p3M/kT1/RF+3p8Cfir+0F+zBrXwx+DfjDTfBnje6+J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3xpdeH9OXT47lm1Fbi4t8urG3L4i9s5FfzRfE7/gkJ4K1DWPEtl+0x/wVQ/ZM+H3h5PF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Ztf8WaHd+RF9it5LifUoLgTf7J/19edj6PteXW1r/ofSZTXdGMtL3t+p9yfBz9jH9mz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Pgl4l/4KTfDDWfhV8OvEKX3jP4t/Bv4Zw3j2l7aat5hfZLNfW8oaaXyZ7fyCOfpn4Y1D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GviXw1o9/4p/4KHftA+MIhdWnhWHwbd3WkadcW4g83yLa4V7GD7MbWb7pnI8jtX2h+y3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Lv8Agn7478B+G/20/j38cP2dPhZ/amqfEDx58I/AX9m3TapBrkUs8Fvi0mP2r+0J4fXz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/BErwXqXhG18Af8ABOj4oftDX+tX8w8I+P8A4wfF4po7m4M8skf2DUNTmNtbDzLkmGC2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F7DzPR+sW2R9s/8ABPD48/8ABKaTwv8AHj/hlL9jPwt8K/C/w/Op/wDCTn4mfEZ9a1XX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82Tzz/av9R++/fT968Fsf+Cqv7RWoReG9B/Y8/Yq/Zq8G3filTceFIfgf+zdqOqpc6TD0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n/njxXvH/BNf/gop+yx8R/EXxR0D4BfsZ/sd/sn+H/AfiS1W+XwN4Sg1LUNQXyJfs89t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f8ATcVxOr/tk/8ABcX4u6Tp0fwi+Gfxr05dVF0NKXwl+x/D4NTTbX/p4/t4ZiH/AF7z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i9vrsekfsHfHj/gvB8Y/jtq037Wnw0+LGj/By68K50Gw0j4Z2Hw/SLUDexZLLcMZ7kC1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/wAE/f8AgrT8VfFvijxD8WP2jfgn8GdE1rxT4pPhq5/aB/an1a7htbWa+l8meLR7E/YRb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ANFn5r0P9kj9m/8A4LpT/GdPil+294s8XXvwTuPC2qG68HfFD9pSwgtl1HzohZzGw0/M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AD3rwH9pr/gm/b6/8UPjZ4q/ae/4Ki/sbfCqD4leNfE+r3HhiW1PjTxLpc+qX89zbyWk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4LoWwtoR5GIVwAQRWDrzWysS63keL/Cv/gmZ+zt8Cvi74K8T+OP+CtX7I2sfFPR/D11b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ObnxDqd/qghj8+4aZtbnuR3+YW/7mv3K/YLTb8b0kXJN78Pr9/7SX/R85EB/9lr8LfhZ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Z+Inw3sbH/go5+0f8evH2iaZc6d4Mg+CfwpsvD+mXF2B++lurr+y58E/8tf34+lftZ+x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I6cxDfa/AWtw/MM5P2VZP8A2WuzLpyqYhXOfE4jkotW3P2WlK+aeDnawH0qxpibrCUd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zs7DjzGGfbmtrRUBsr0HjbL06V95yw9n8j5STdzR0Ftmr6e3cXGK/wA7r/grP8A31P8A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PEOqJ/aPxfu7japiAzJDE2enfdn8a/0QNLOzUrNv7t0vT36V/Ap/wWnvtR8Mf8FPf2r9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Fdg7ITn7XoOn3H/tevkMZ/GPQo/Cf3LaNZW+gacbaDRIbQEdLVqoXE10soaO4a3Rj80T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CfVDFbrcRIO0EuRWHc/aonaaW9kSRBkJKa8Q2PT4Z7eNFQyLbkjmXHNc/dW2iwXpubieS+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uNi8QT3FvI95JC6wfd2daxNR8UateWfl6ZDHGqHG6SPORQB1+qm0k03Urm1eOBnOyKJe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Zo6yafaT6pLJIse8Twp90nqK7LT9Yhn0tV1LSGtvJjxNORgSNWDp3iTRRq8edNh22T5e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9GdMZdUfJPxq8a6jf6lpvgj4aanqf/CbaiPtOosDi5t9N/49vO/6dv8Ap3rxfwT8Frnw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0ubu18nw3eW2ntrD/arnM4/fTfrX1jZ/DTRdO1/x34t0u8vb/WfFLW41DVdUiAitrSE/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BxxXhHxW0PV7hZlOnB9SZSBqSj/j306vLx+HlUimuh34ebhI8g8KaNaWXh3T5INa0t86l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eFfhTPjTBqN/4ak1JuDpSS4B/wCeH7iI15p4J8CtoHhLRPErat4p1bS9Rl+2f8TXS/8A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m0h9M1P+0pPC2rmPVdtoRq+lkgj/AK8vS6/9EV5Tpcp6sJcyPQ7fwfJ4K1u8lkvo9R0u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/pX/AC3/AHFXLbV9R8YXQh0V2bwvpRtbY7Ux/pdQjx7YaYq6TNp02q6v/wAtGudO+a2b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vAt/pccGrJ9s2NJL9sClMW32v0xXdRly6GVSktzzG++AOsanr1zbvqBOlSaxctjVB/ot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Q/8APX/p4r1HwLbfDb4XJqO211HxxrvhTF14p1YL9oS1Pfz7g82v4VzHivxKs2mnStSu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KDqBgtQR/zxryTx1qw1MeHPAcOq6ZpPhO5XEuleFdW/0SRYOk1x/wA97r/njmultOOh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a/F8S9Q/aM+JUGpanqPiKDwaYoUV92lBHuozbwQHvwRX4Uf8EadQHiD/AIK2/wDBUHxB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CxHUCSGCb/PtX65fseyaW2q/HDSdT/tX/hF5PD8MH9pf8uv2ppEP/f35a/Hn/ghMsN7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2vwsTbr8WdfWIEdVGsgAn8BWuSNr2t/L9Tiq/Ej95f8AgpZ/aeqfs3+F8f2WdJ/4WZpf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rN/qK/E6xSGHGzzP+BV+xn/BQ3ThpvwP8DvqrLqepar8YPvM2AP9EllPk/nX5IR2gBUi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TSp/ePA0ZTlJ3t/TJFWReVZ13dcNQwkIJLMeO7VeWABQMDp60jxAKTx09a5W3c6NVKxk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Z49ae4O445+lNUbmCDqx4FcvP5nX9gAFiPzHJPSpRa/aRlSfoDWpbaM96QfXtXWaf4be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qp1pdzjbdzjtP0aS5l2qp69cV6XpnglpTFuRsNjPHrXpHh7wMItkjRc45+Su3fT0sDGA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/M2MPSfDUdjAsIA3leCKvR3c9nN9kBIyeCa2pfMi2XJ+6QOKr3KwDZeEfMx7iuVyvuBa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CPJ6YxxVa50sTzRF7tT8vINbF1HdSWdvts+vtVU6TqtxPH5dtJyMDZ1/ChJsLpGbLZCB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0YlBRGB5xjPArqbrSpNI3vq+paXpAAyT4k1OC1x6482vHNZ+KvwL0M41z4v+BozqOQVt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1NPkn2FdHXSyaXIH0xjnUjkgEdq5myXZJLGeCsjDGK8/1P4/fAeNh9l1Pxz4sIxs/wCE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7TqsNv8AnmuI1j9qzwp4XjbU5Phf428rGV1Lxr4t0fw7a24/6b/aGGPxzVKlVfRi5o9z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JUWrcds5rlPDGdRk8Xrk/Lex9+4HFfAfjj/gqb8MtBldkT9n7w8yE5k1r44DVrkf9sLG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in/gq18MrlH8n9pb4IeEf7RQ/wBpp4D+Deo6rdjzh0g+0k+lDoVmvhDnh3P2Mm0mURtt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Xyx8eNSGl+Kvh8rDVG/0/TQc85xc1+Xp/wCCn/7Lujabp3hWw/aQ/aNkCnGqt8PPhnHp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T4g/8FFv2VNTkd7D4NftCfF+60lsweIPHnxJOlgv/wA/DmOaac/TFYUMozbX93o/M9LL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dtvPuf0mOfs+kSsp/sctqGM+J/8ARP8A0bXzPq/i7wxcX8ufFPhkq3y7Q/P2knoK/nB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Zsr4B/Z0+HmnoBiC78f63fa7OgHRlkbyefcg14vpf/BQn9pf4l/EzwHpf/CcaN4c0HVv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gbwRa6essct9CDGbphLMQFDj5ZgeegrofDOOmm5NInC43ATx7mp3d10/4J/Yd4eVfsVs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HGa9R05ZEgBMDFtp8s155pcSQpAoXEGwbOe9ek2bXPlorOFzHmLNfnVRWqyR/SWV/wDIt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hnEibZCOM+ldPoVrLNdMxnAG/la5Ex3CPmWYeYzDODXc+GoraPbLK5LbjnNc56sNj07Q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aNyDg8Yr0TRbmG3YwsTJ3Ga4vRrqzWRopBuEi5U1v2piN4jQDYp65rCWkgxC909Qtr2L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DqMhecvxIvpnis21QMrlucYI21Les0VqZUBXA6Yrdao8DEx1Z8s/tR366f8AAz49DqV+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JNx+hr/NCfT2sxqAG47UiGT2ywP9K/0e/wBurWRo37Jn7S+u38n9mi2+BHi8jUgcY87T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Cv86C3YT2OoSEmQyaTp7qx6nMOSa/Z/DZWpTv5H4rxy0ppepQiYMA2ME5IGelWwwCqPQc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2V4FXA/I5OMdq/WT8em3zGzaZ3Ln36fWuy05F2px/DXHWYPynHG3+tdvpq5CKf7o/lQZ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45owCegyTQeST605fvCgZfhVdvQVchUbjwPwqtEPlFWYThqALZAJPA/EU90Bxhc4plWK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TGCT07VKqkgcdu9PCDuc0AR0u1j2P41MAB0FO2tjOKAK1PTqfpTSMHFCnBB/OgCymM4O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wB09Kh+lP3nBB5yKAK7MQSAf0ppYkYJ4oJySfWmMcYPvzQBfhPzgetaKfdFZafeBFX0c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TyaSiigApVxuGc4z2pKKAL2nN5d9EcYAk65r6E8A3Xl67bbjhFkU4zivnaPIeOQdcgjF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WshJGQCPrQB3fjSUte3E0ygP9sPUdsjbXzD+2Pcz3mifBDUJU4tW162kcjus1nPj8Qxr6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SSRcK8IwMd2K7P0r51/a5ghuvhT4D1CJcNa/Em9gjfHQGyXzB+P2YGnHcD8/dAG3Xz1A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z3bgE4GT+Nc5pOE1dnXgdua3LlvMuHx1z3r05fAjnKkKoM5HrWXfMd5wSOPWtVztB4wS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Bx1rln8QCwHDxdMl1FReIMG5gwOQeaSFstBzgmRen1qDWpN18i5HTkVsdBjxcSuT0CVr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94cHvWRF912P0rdiUrCAOCy8ZHegcdzn1hH9pLbg/JDyWFdFcXNxqmy3hL+TbjBweK5+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OwwDXZ+GUjj0qZ3AaVyfnPWt7o7GkomMLCRBg5PFIsDockdzXSOqlSfmwx6Zqm8QyeuD7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eZk+Wf7opdrdOx960fJT3/OlECEgYP51x3fMRy+ZBaxN5ik8c96918GyiOBQeQMcV5FBb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6p4WyAqjJGRur1IpKJV7npmqSiLTGmVthHIUGuSkik1DTZHRSWZcH6VjeJNf8m7i0kS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LRVutO2bdx2AnC5xTHHc8I+KunHSIvClsy7Hk8MiReOgM7CvKBbtFZwSFjnYck+5NfRP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CIYxhf8AhXofj1Fy1fNUN8LiB4CThCo/nSk0kd0dhhaYktJKGz155phljH3omY44NOS1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3CpGx/lW9aeHfE1yVa10K/kTs4gxn8TXnSlS5tbFXZzL4GcrgL94HtSKo+ZVH3eWA7V6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yPLpVnYpfd/EXiaG2AHsBV2b4aWWi36Jqnjnw9pf20YaG1t5dQII7AqNv5mn9doU1oi3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p56VN83GzO7Py4r2QeEfhVb5F9r/AMSNa1LH+g/2focGn2jH3I88498VhXd34H0wj7N4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V/Ec05z6lYRb/wAz9K5Z42E9kYSUX1OGhuPJiYXZAXOQM8V1Vjp+oeINO2adoHiHUFX7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h4e8YG308aho3hbwJ4d12wP7spokIuQP+eoa5Wc/kc0mm/Efx3f/ANoX17421yC8fh0s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8nhT+WK5nVbexjKEWeZ2Hw98dKu+bwlq6Rkcy63JFYhR7rcGrFx4ScEnVL3wLpYA+62v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fyFdfevDLKZpdk8rsDJqE87KCfoSCPwqfQ1s4NQzJDJcWvdLSPbk+7Hk0nNiUF1OPl0f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r+f7cfu6L4aLKfpcTTH/ANB/CpItF8FQXyKdB8cXCKemqXsFp9o/T+VdxrF/Ob1BbwHa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E3crM6szZa7PJIoU5t7j5Ym7H4v0Tw9qH/Eh+Hnhy3K9G1hri+cH/toMZ/StSX4leJHH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vTkBNJ0yKBcTdgMcfhXD+WAwB52n7xruvB3hYaz4o8OsQHY6knmZGe3Feh7RcmpyuDkz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9I0qXx54kv7/AO1eHobjUdeeQ4F1Bp1oWPP+1cMpHrivyG8S+KNQ1LxN4n8X+JXebVvE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t9pvHuDMwz6BiF+gFfqx8b7/AP4Vl+y54isVfydT8Sx6bpNo4P2VvK/1twwHfK4BNfkt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SB0SS4ZWkbpPnt7V8pg8NHGY2UpOyTPoswj7LL6dJO3VnYwa34L0DSdbHh7SypnbOqaf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1zHiV9MkNg+lL/Ziy6cYPt4H+k4m7Vx43eUu85YAZPvVyZhJ/Z/mHftIzu5wR0r6eVOCS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rkVxlWI3sx6MxPJ+tQxxxPzIkbbc7S6g4qe5+eVwvJDnOPqajgwQeMjvkVgbKKsWowZc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xwB9BWjFLJa8iIsduMmQqMfWs5Sbdx/o5QseDWgEkmQu0hQAfdIoMC9pOf7RBYSxllGc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APBJ3xVpGkfHX4o6BdRF5de+H9tf2hXhSul3ymRcY7nUM49M1+UNhffZ9yA7QpwTmv0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39qXXCoLHT/gV4luWHsbiwP8AhXzPFzayKp/XRn1XA8eXiOmf1I+Eklls3ldVHmqQfcCm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ygGPgHH9aTw21xa6fp6tz5oy4xVnUvJls5rhwRJ5p2Z9q/mhq9W3mf2VD+EvQ/NX9tG5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Bn1DDD2ryX/gnZ4aaUfGLxRMvN/4t0iySxdetnBDPN1+pYV7f+17ZpqcHh+RF+WG+Vr/j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LRNH8E+OLwKFa5+I3+n/AEW22j+R/OvvuGou7v8A1ufkfHk5Rpep8x/HfULfw1/wUXi0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G/wK8N219fXbl91sYJxOjdB+5bZX54ftk/tNn9sf4+6j8QbZI7fwl4E0XTvC3gtAoaaX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sR924uJw0+TuwGHXPHuf/BU4hv2v9Js9M1DUNP8A7R+Cmi2F9qP/AC821sbm8+1y/wDT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DWvfCHxJcaBfaja62ZtEh1nTtQ0Tzhbm3Jzaf8fH/AC8Q/wDPGv0vJaXtKvNe1j8Ux0m4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AXBAHBFHm428da0RaKwLAHDdCRzSG0B3MBlU+8QOBX2aVkeVFdCo/wB01RlJBYj2rQdD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f4vwpnQW7ZiTgn17Vbk+6tU7b7351ck5C0HQQKWGckU5zlVPfPNPZQBkcVEen4ig5zPm6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DA/EVnuwVh1wD0oAeeQR61ARg4qemsMj37UAUmGD7dqiKEkkEc+tXCOoP40woOxIoAip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EH0NAF+E9Pxq+pAAPXArNjOD9DmryMMYPQ9KACWd34C49xVfa4OcHNWouvIzyKslVPBA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IHHWp0uk2EZ7VO1mjgmsu5tljBwcUAI5DMSO5pvzfwHDdjSDoO/FBLIpdRkr0oAnihXU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QuBxjYf/AK1fQXw/0saPpHiO+lj+zxyWiJaMPVhu/wDaNeTaFpq3csCKhtpJLSUTFR1y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ZSWng+4F4hukuvEEsNqT/dith/8AH6AMXU2L/wBm6fp7FiR1Jzm5/wCm1bfh3T7iNH1C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y39od8+tYmpf8SzTjqYH9onTDc400H7SbivrP4tfArUfgBeeDPBWv67oXjGbxj8EfCfjM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kI+taJDfixtbncftLW/nvb/aMDM6jjjbWdRxcGhS2Pff2XvGVnZWPir4ceM49Lj8JfFz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1tbghkdYBbwXUOTkXP2jUb9zF2gNuW/hFfNvgPx78S/2cfG+h/F34VXk1r8ef2NfiV4a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+1tHgEWlS2V2Cf8AkHNM1vCIcqTBq1zcEYixX1p8cNMb4b/swf8ABIb40aT4bvbjX9R0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2wiudcN9qJuL8biMcT6lcmEEHgQAdK+fP2ldPvfhD+2X8crXUdLEPg/UPEWqxS+GBcgp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20lqcfPbz29zHND65zXgxhKlVlfZn6Jic1w2L4aoUnG86eid+nW/z+4/u70P9r/wV+2J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+zlq8fhmz+L3hmaSKQ2cF/rPw/1m1y2tWoimA87Ura6jNjBbnAuLia2uADAQZ/xg8J+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GlfHPUvAnhjxLN4Wu1vfHWk6p9l8L6tpWm38ttpk2hz3P7uLJuboz2/+vwR/y7TwV+VX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K/sN+DPgn488BWfw7/aY8DftWXmoalafsh6xZT3fiXT/ABzot/f6LD4k0/PEF9PcWXmG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s9v/AKiev0E/bM8M2/xV/Zj074VXHinwp8Q/EHw61e38PW3i7wlqkGqofGPhzSG0m4j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7e4/572pFfM5tTeIi1YyyTGRp1L9hfi7+0LoPxI/aD/Yd8L+BPGvgrxPpWg/ErxzZp4b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urrw7dfvx5V1/wAeB/6eP+W/2eum+Jept4k8YS6RYabqeq2OkyFdW0zwtpg1S60y3H+v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3Nv/AKMTN6cV8Gfsbfs3fBHxp8DPh18RNL8P+I/h78d/hr8VdfOq/FPSPEptNUudUh82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WH9nz/ufs8H+vir9AfAGleGvh74r03wP4VmsNN8P6cuq3GuWuraebuWW6n+wEm5ueDNq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18VmeKw+S4Rzn9x/pP8ARswWeU+FKk6sb0Kt7an5bft++DtU8a/Frw/8SfC+m6mfAngH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9T/5dRql1o1hceRN/wBNf301fJHwy8QaVrF3d+En1PS9J8TW1/cRFdV4F1aSXJtp5vzF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Pi14Z8LfscTP4XOmf8Jz4s+Odnb6cB/x8tc29pcecT/uxXH2f8K/lx8MXJmlHiW90fTN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V8Mn/j65i/54/wDpNX2fCGYUM0y9Vqb36H8JfSCybH5b4hVq1ZWVRu3ya/zNzwzaxSaj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eVbfPWQ9jV/XLae3gW0BGx/KOpt/snsKi8HzRoUvNMGLSIzGBWH306Zo8ZXcsPmzRn9w5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kV9wkrH4eea+I4tNWaONrsW4ht90hJ/htx1r4p1G+hvb+8vRdfaBd3s7D/dB+Wvpvx7cm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d3tltIhn+Kfqf0r5PtfIXyk+zmEiZ06f3eP1rbDwaZxVnakzodCjkMokCfLnivTLRJHK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a53SI4UjQKA34V6LYLH5OdoBY8AjNdhWEi4Ubsm0y5YCWNxEFAOCVqzAEm81gUMg6Aio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QPvfJip4XCN8rqm3qxSgs0nlNrFGWEW5vvALVqOUJJEZfLZGH3azpbgyMi/K4Y4B2Vsp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YbaALensJLmVDZIhBypJ7VX1OKeZZAjJGHyAAPzqdQEvkZkkjDJg8VFcQKz4DthWJOR0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yJ5wdwCCBXO6sFWOOeWDcITyxruRaI0EsykuQ52qRWdq4Z9PlgFiC0i8MRQGxxMWoRyo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preDyllBOTWNHYSQQl2BBHQVpW1wxh2vEWAHWg1lJJDEZC4wSMdqr3kIuHwAScUqTA3A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iXdHwV60HFUnFs5oeXbs8YAVfMBkTsSDxmvYf2atRI/ab/Z3vFkIaL4pW8ed3XdvTH/j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TUb8HAjmxjHfNen/ALNGnf8AGTf7PMROV/4Wtp8209M88fpXnZuk8rqeh25HpmlO3c/r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brukz16jArfmdSsefQ965Dw5L/ouoDuJjx+VdBKWZUUddpzX8f8AFDcc0aR/Z+TJvKo+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srAsBxzSX07MTn8aqabDJsBznjnmpL0OgO4ED1ryqbdz21sYlwoKk7iDjoKzBJIrBQCwz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O5sHuKzTdptYKMkjiu6l0Ge8fCmR/PZ2ztWTgE8V+k3wwvt6acxO5klVRmvzX+F7AIW6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8JLppZoohklHBAr18I7ySPns0jBJnzJ/wUY/Yq+Gv7VHi/wAJ63rnj3x/8LviVo3w2tbTw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wvrFYLe685Y9T066AhuYfkAIx57Bjx0r8bdX+DP8AwUN/Y68e/DCXTvEFv8Yf2WvEHxt0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a14d07R59Rt4v7S/sS6Pn2E+3cTcwbbaEZxcHiv6Hv2mjjxn4Ozuyvhg7tvUfv2rwIag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4xPX7Pw/yvK0mu5/O/EmLisc48vc1tak8y71GQnO+/n5PoSSP515veD/AEqNR1WbjH+7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Z/mwZFIDDnlep/OuNuFP9oKMcLdrkfga+jW6PipO8mf0Pfs9ov8Awpj4VrgfN4Dst2f+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JvH3+nOc14P8Asy3Zuvgn8NXYkeV4fu4Bn/ZnlA/pXvFetHSKPBq/xWfI/wC3l8Grf4+f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x8WvCXwNspdb8O6jcfFXx3CH0ixtLS9huCJwbu3H78fugDKOC3XpX8s/iz9iT/glN4I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CtOvaza3vim1tdO8Efs+fC+OV0vBBF5K28kFrf7bk/8APzkf71f1t/tJ/s+eGf2rvgX49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NU8JeHviZFpcVz4o0JLc39m1hqFveIYDP8oP+i8+qgivziT/AIN4/wDgmvd6rqOufEy4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KF9XtfHPxpmtLMQ2wz5cFvpEdmkZbccnBJGM561lVo+16nbhsWsPfS9z4q/ZJtf+CR/g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/gZpX7W3xs/Zy8FnXbb4j6N8TPHz6Uur3wuLGXy9PLz28tuDqHkeVNttv9Kzya+EtK/4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+r6Vpf7MP/BJz9nO9nvTdGw8W/F7XY/F0kN35372MQtaXH2a4Ev/AE3H1r+qT4J/8E4v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+IfDnwn/AGT/AIVeHNB8XBbfXNGXSpdRtJ2HRpRfTSjdkdQc+9fTvhSw+HHw5h1O08D/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Eu1I/CWgaZYgAdhtrNYRG7zKT2R/Oz/wT+/4KJft8fGPxt4m0HUf2H9a+B/wtg1IL4TX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eGtRjhGeL28ULAJ8eRuMMAGK84v/AIEf8HGfx+0wm78aeIfhfBrf2nzPDfjv9oPSvDlv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BazynHHFf1Dnx/cyHZFHMQTx5ysv58EflUD+JtSkPEcaljz+9JxWiwsF0MZZhN9T+Zb9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FB/BP7SPhH9of8AaF/bh+FXxB1fwy2pwXng/XtS8X/ESyu7acchLjUNRtvJn6/vjAfp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z8E/GPxT8f8AxT+Mn7T3x78Y3/j3W9Z1TU9P8DafpHhjy47i6kuEtxdLazSv9nE5jhGQd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qUhLfaShbqFXtVaQ3cuPNuZnx/tYqamChVja1iFjnF6u5+bnwV/4In/8E7vgzp+u2fh3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rfgoaNe6j8W/i9f3l5cwCbzQ1xbjySx+09iSPavQPgl+xTqXwQ+Lth8QNG+IOkT+C9Ah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cma6/fweUANSluf+WH/XGvt8QkkEhnPqTmp3JMJiJJi5xGTxz14q8NgaeHlcVTGOqmiM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+uGDdeetaFlIEspQrA7l6596zNieQQqqMDnA96twELb7R1K9Pxr03ObPKbtI1LNtt5Ex4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1/EJ/wAFqPgbqPi//gpj+0p4jA1IjUx4NOR5x+54U0pP/ZK/tuQPgEEgjHIPp0r8kv2y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4h34t7CT7RDohL7CckaTaA/yrxMTh5VJ3R6VGskrH1nal7WRZHvdRE7njyzuWvStK0YT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Zh8rTcmuZEbwIAkEkKLz5bjLGuq0S9utYX7Nb2j2gh+/cXPT8q+cO0s3elaVYr5UljBJD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XmqaTom+LT/JuCw/1E8fQ11WpWkCuFVZ7+6TgvESEBrKXwddXrfbLu4sIYu0ZX5gPrQB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kayitzDA75JkbAH0FaL+HrrR3CLFYXszn5xOoB+ma6e1uNA8PSM7xXV9KHIV1fCirc09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2Qn5VZsMBQBxtxY3FmG+3pp+pzahIg0233cWp968J+Lc17dWclpEbGxntdNnW81CNflk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3V8RZPDdxpOu6RWxu9QK8m+MOjac+kpbF7WxhuLWcTMzc7vc1xV0kjuozsz5AttSfStF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v5SWo8LjSh/pVcJ4LmXw95Wq6muspiW7P7zVJrq6+yz/APXWvYLubQvCumwadFZF9Qi0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zq8Z1G/ku2/tE/2lqGmk42g5FzzXhKqpzaasexRm7H1V4V1ZtZ0zVLCPVJdLMguiNXBh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x7S/Beq6Fqh1EX3ijW9Tdvux6jNcfavaYdK73wDqtrpiLoo0P+xtRnA2xyNnivo7TvFT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g0o6oSP7N4H+e9aRdmdErSic/4V8LWdqU1XxRc+H/AA3BdgeTpAuIpJ8+txHjbnpyay/F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p2iaRY6ldaKv+k65LOU2KeMKxXyHHtiuGufFHiHX9cu7ueOLUZbaHCJaWqsIpMcHawyx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xNFDLHZzSeItQt5C2trbWE0SQR9luVK/uh7gVscTVmdj8KtH8FWKePrHSdV0ibVgg/tr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9cHBI9Bwo7ZFfgV/wb3W39qftV/8FNvEq8rdfFrVh5o77tYmc8/8A/Sv1v8AhZpuleF3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Wda8T/2ZrWqxnk3UMHm8nqf9K9a/JL/g2Vn/ALc8S/8ABQvXmGHvfi9d7ZWHLefeTMP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OWu7Tiz9of+ClevH/AIRH4G6Tvw1j431zUjpZPOI7S3tx+XmH86/MWRy6iQ5AJ5P1r74/4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Kz/CTUdUB/4meo6kP+JV591/y6w1+XeoftAfDfw7pitqt5eQ6Xpf8WtaxYWXHf8A11zm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z2NKeLjFP3T1AfN93nNIRkEV8g+If+Civ7LWheYt18RvhzZun3NLPiWa6uyf+2NqVP8A3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W/8ABYn4BaH5sWjzw6y4yIv7M+Hl9Op9P3800QqvqVVq2v3HPKvBs/Ue3svML5B5HBxX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MTpepaZqYzyFJuT9q/54Zir8D/F3/BbLTf7NkHhfwp42lVj8kmm6VpeiAc9yyXE34g5r5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H4xa5prDR/CRTTGbiXxL8T9QldT6lYXt1J9sYrlhkOaOXw6FfW4pf8ABP60tM8AXcIx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HV5zEF/C4birR8Q/CPwv/wAhv4rfDiI55WHXoHIPsEzmv4qdS/4KdftFXW7+xL/wH4U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ALfUpAPQSagLg59815vrH7cP7VvigSrP+0X8RNGjkH7618JaxH4egcHqCmnQwDHtXfDh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LzdJ/D+P/AP7l774yfBWwEmPEniTWdnUaF4A1OcH6N9naHHHUkV4v4w/bL+AHhGJ3v4d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s8U6T4cX64udRH/okfhX8Mnif4t/EDxcxHin4nfETxC7feXV/FF7qiE98m4ujx+FeXyw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nJJM9xpBaY/U4Az/AMCNddPhl/bkzOWbVHskf2l+MP8Agrf+zR4VMiQeLvgbaSqSI0uf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KNJ06bLfW4C182eIv+C7vwj05ZY9D8XG84IRfBfwA1LVZz7D+19SgCj/AGvs5NfybuDu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Az7DtSDg5HB9R1r0sJw3hKl7307mEsxxEup/R34n/wCC7d9emdfD2iftBzxuTltN/wCEd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/4lk8pH+yLgV8qeNv8Agsr8YvETTCx+HVxM+7/iWz+PPjdrt6yn1NtazxW5+jDFfjgS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O3JJ2/d56V69PIMDSW1zB4qq/tH6H6j/AMFRP2hL0kp4Q/Z9sNSz82py/DIa0cdwfOuJ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AUY/bI1zK6P8RPAvgTTWHzL8Nfh3o/h4k+032eYjP4V8PMRg89qoOoXcFGBjoKyWDwk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6xV/mPXvFv7Qf7Qfjd5X8Y/Hj4u6v5hJl0tfiRcyWjZ6n7PA3P4rj2rwW8uoNXlEuoSa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v5nbn64U/pV1yNx5H51EzjYwzweorRU6K0UEJ1Kj3ZCZQQB5jyqowruxJI/GmZjyDsGR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jjFM3n0FVHLqblflRPtJdzT833b86jaUYPTp/eqhvPoKTe3r+lejHAqyByk+ok86hZMn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4NvqP/C1fhTuIGmf8LR0IgH1/tKCuSnUSEoWIDcHFdn4FvrC1+I3wzhDMv2Hx3pczFTxl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hS5IaLuehk0v+FWmvM/0AbWOJjDtmLQBRsrvNPiuSV3EthB5R9q4LRTazCNSu2EL+7+t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L3DKUA8vP+fav5tr6Vp37n9fZW1/ZvyRclt5Mr5g/eZHSuk0l7WGNAdwYk7sDvXOhl38z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spo1WMCJXbIyTXMerBqx6Bp81vG0M0RLbWwQf8+5rvbKWAgu5VTnjFeVaRc29xBKrjyz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V3mmTxl7dVJbPDZHpWc1qbV1emevaYymKIx4YOMHdRq2fIZHG0DstFgiCGNSfLIAK4F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rAZz3qqeqPAxKep+Vn/BXDXG0P8A4J/ftPSO5QXPw8ezJzj/AI+L2CDH44r+BW6g+wRN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KYAcV/cJ/wXG8Tf2f8AsHfEPSFbH/CdeO/CWlpjvuuVuLsD/wAB+lfw76/Kwd8ZIUBR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1Pq907an4D4gVlHEJNX3MF0VAGXO3B28UiuWeMAHhhmqdxO2FUdlFa2mW4lZHOO/Br9Z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1ii+WnrgDNdfYKFyRnhf6VzdogRVUgcV1VttEbHoeOlBMdixTk+8KbTk+8KBmnGCFFTI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zSp978f6UAWgcuDV9eoJ6ZqiisWHH61fI+QH3oAtrjAx6U6q9Sq2eD19aAJFIBBNTE5U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v9402iigBQxHQ/hTt59BTKKACmP0H1p9MfoPrQBNGxDDB/CryOdoyBVBPvCrifdFAFqi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7G9P1oAmooooA0LblFJH3W4r1Lw1NsubNhxllBOfevLLTlHHoeK7nRJiohf+4w4FAHr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gTtgiyefRVUfpXjP7Sdv53wF09sZ/sb4l2kxPoLu3ljP5hq9w1eIXfhiORjzOwGcf7AH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N5+zl4vuMZNprfhmc57fv/K/m1OO40mfmzpp/wBKZ+mR1rU3kzM2c1k6QwJY5HI7mrxY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6cvgRzEsxyQR3rCvvlfHqOK3H52471g6p8sq471yz+ICrA2548fwyA/rVbU5d19u69QK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gRiqV6S1xkc4frW9mdARr8hAPJx1roHXECnsEHQVhIpzHxxgZ5ropNphxxwnTFIqHxI4/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Yz7Guz8M5OlyE8ndcZ/EcVxGpnPPqP613HhfP9lyd8O3T3FYc0rnVi2lTRqP901Tf7xq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arOrBjx+tbniSbbI6AQCCegNFG0v8o70G5uaZMI3JYblPAJr2fw3p32bT31KTAjxkMTx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pbEjBLZ3EV6b4j15dH8Pf2QjYl24LA85rojNdAPLL+5k1fxfBcJuKS3aqoB7Zr7/APAO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QR9mXGR618I/DLTW1rxbptsyF1W+DE47Zr9HbRRp9tqceNiWyJk4/h710DVuZXPmv9oC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0o6ppWo6mY/Cluq6bp3iH7Nb/AGbzv+vavOY9f+HmmMunaR8N/DKC/a426rrNnNqrjyfe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9q+w2/Efw5ICVRvAlseOB/rZP8K+eUJCpgkbVIXB7Hr+dceKg521O5NdD0fX/iTrNhqA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UFwV0Wzhsl/KCGuB1nxtrerL/pHiXV9UU9nvpiB+aiq7ZYYLYx0J7VksTGzFf9Kye3Fe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3tPmmYIZJZSQAfnkJI/OtuacFBu+YgcZ5rn7M4VcLtJH3T2qWeV+AvrXG4pM423ckdyW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WRG+8ob6ilU5AOMZHQ0oGT2H1oNi0pw27JyRhj6irkUqrwDjd1wazmcAHBGe1VjK2cgn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ACcrjgGtG3lZCojYrz0U4rnIJdyRkE4IwM+1acLt8hHQngmgDqbVW3wGZhiTzt5fnIxx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t90loGCjbm25H0qjGt0klrvYoMTY289q2dPgE0FuXnucYAysAIz9aAMO406NmKrtJJOC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8Jv4m+IlnA8TPb2civIGHH7s5P6DFeQTWIUkjftVuWZcYr9Cf2M/B7W51nWbiABpdetY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vmP028Gs8djPqmFba3X/A/U1w1FVcVFeZyH7dHj+/bxN4J+GUGq6npkGm+DWv9SiQ5B1H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9xbEfjXwNqP2ENYCM/6EdPJOPvF/U+9ei/G7xi3xE+JvxG8ZIxe08QeJ7q704NzshtX+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2BHs1eJX873senDb9hCqQVzn8DXFlkHHD8z3ZpnNVVMRZPYrMVLMUyUJ+TPp2oLsApH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xBYtj+I96B19PevabbPGLckW2O3lz5LXLbWyau39kNIuLSNT9oS4AZ29Kp+cEMRceeqE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06h5St/o7RgbSKR0FyYC4mjfoFxkGtq5kS4tVhjQF1XAAFc1DN5YVCdxP8VaAkZEZ0Pz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pbRwmQX1gAF4yGzX6r/8EkvBpufG/wAb/GckLH7D4T0Tw1Z6sy53XWo3QllgX/tjbWxP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YHv2YRkf6eQe2M/yr+mX/gmr8Mx8M/2fvh7f3lqsfiD4har/AMJfqnmR7Wbz2229u4PR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8Vx5XVDIm/M+38O8HLEcRRSXz7H6Y6BuEccbMzeUgAyemBTtaIjAxwoOSO1O0XcWdiCM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kAnvX868zcrn9gU4NwSPiL48WY1G3uF8veEJO3GOleH/ALLutyaV4m8YeErmUiLWtPtd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6JvJ/Et6V9SfFKzOyRyoYYJ24618JeLtQvfhv4m8OeO9MWQjw/rLT6lpcRx5luSBcx/8A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5r7PI8U6DTex+dccZLKeElJavf+v66HyZ/wAFdtOsD+058LtQwbDUNR+Alhk44/5DF5b1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TXPP1WSfwjr0SrftaP8AYf8ARrSH7P5N3aHtX0b/AMFVY7Xxf8c/2dPEVjNEnhW7+Alp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tP7Zvri2A7j/AI+MHrnZXzHp5I01VcnUY9SHn4Y8MD7Hiv2rhnDuthpTelz+as1g3Na7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BY6aqWF9qBJUbeMfT/l3rmJNK1HTGaPUs2LxErvB3QXGPQ19AWmmeBp9Q3XOkLp2pH/l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9TXbf8ACDCdTp9n4i0u+TT9PwRqEG1bj7V1BO7FfUvDzWx4EcZyv4T43k2sSAEJY/KE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eQD+9xX0T4k+Dk1gzm1N5pOouCdOmnBltX9/bNeL6voniDRpvs/irStT0+0z+51hot1t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/ANespRcXqehSxdGr5GRbK27p61eZGwvB4qG2RA+AMgNwQ2eK0mUBFIH3j8pqT0ioynaO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A6EfWrhBBweCKbKnygn8qDnMiXjjtkfyrLl5b2/+vWjckg46c81QcZH0oAN49DSGT0H5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Tzk75oAm60U3ep6HNG9fX9KAIaKbvX1/Sjevr+lAFmNuh9ODVxXxwenas5HXkZ/SrkbK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mPTBqwSxGRyT60KIlXOKsxsjcevSgCssjD5Tx6VWnhLgnP4CrcyADKniqXmOvGelAFRI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fKyhPUjpxT0UEknr3q+sWUIHU8DFAHT6DJPa3FjKUHyZU5Gcjbn+TV9INJcSeBvCsO3a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tzpCD+UFfOug2s17FayIQR9pZQR7DH9K+kNTtbmz8N+AYzwJ/Bc1xz6u7z/zalLYDlNM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J49Q1Lyrx7hQMKAO31Ne5JNcaBpN05ura9eHRITpMd9KWCLdTAlFyeFVYRgDgCvMbNBf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SyjhdwbIP5LXs3jix/s3SN1w+mSppsNqFjIw237OSgP4yV4cnJMa3Pon4baJc634N/Z+1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8V/D9f2nrXw5+zd8P5fFE7aTomnad5V94r142PS3toNOgvLHjE001xPcf8sa/QD/AILM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BX/BN/WfDwu9Q+I2rfA+70yXx9qs1wdTk8B6XpukTWNnqRmJF6YLjVrvyL4Z/ccDAIr4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wZ4Z/Yb8ceB/EfiRfDj/APBO/wAVlfBGpeHPs4tfH2paB4lttYvJp/tP/LfxjNDPb/8A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IPxQ+K3xd+KPwZ+E/wAMvGfiX+3dG/Z2+Ftz4U+FFpc27NdWnhgXU1wYGnYnzmt/Nigh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+UEmpptHr4aoowcX1PYvgl8WZvhZLqXwn1vTY9U0TxR4k1DVND1vU551vvAHiyWy+wNq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UbDEE8IO24UW4P7+CCerf7OPxwtPhtrXiTwbrc91D4C+I86XO2Yt9qtvFDwkwT8/8/H7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W9cH8ffBWn6T+0PqN1p2ryeKfAfjzTU8Z+A9U8NaT9q/4kMth/wA8Yv8AVfZ/39vc/wDP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ulW/w68EXfw8+IcXxC8M+P8A4n6R4w0rV/C3ww8M+A59U0H9xqv/ADG57/yI+n+kW9vp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/tPkW9cdfCwqRvbU7sE4qtdM/ZL9ky38TeG/A3xi8GaX9g0rS5NQu9G/wCFneG+v/CZ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/wCPqLzZ9Ut/tH/PeKvYNT0rWPCbaXpfhrWvDU1npXhnVLqS0fwxPukaae1ihuT/AKV9o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9orxj4L/ABt+Cuu6T4W8FeDfiHdy6pY3jSY8baD/AGPr2u7riWaef/n3urq4up764m+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xqniTw9d6v4v0nU/DfzeDV0jVPDHizFr0n82Cfz/APllL/r/APj4gnr8q4zwFatgJQS7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y/wqoyp1Y1bdF/TsdV8efg1ovxs+A/jfw94y8R+FPDemW3hS9m0rxPqelz21taa/PPFL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/trX8qEtjfWM2taAh0Vxba3dobi9UAPd2v7mVxP/AM8uODX9Tv7ZXiz4ZfEH9hXxzLJ5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GLyXVNFmsdXstLYiUz/ZrmG4ANz9lzzOBMfQV/N9rPwt8a6ZJJpeoabpdxGXa70jxd4b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E/8AHzZz/ausvU1v4U4XGYTA1Y1VZXjb/wAmufwF9KfM8NnfEUIxh7OSc+t76x8lbbzv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bbC2ntb1L+W0tg4N38gkt2HUj+6OmP72RXn3jkSQXUtpBslhsUD7Wb/WZ5G76Hj/AHM16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8K6PpUEF6NTvbZjLem0O0SXOOf+3cAHj/AJ7A18x61dXep399dWvmzWlpKTcqW+eQnr/w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DWh/Jijyqx4J8U/EHnDSLNJPJMyNcSxDvt+6DXktrbPdtb5j8vexy57seSa6PxVnUdfn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jlHIAUcmrGhWO37MzkyEzlliI6CvQikkc7Sa1Oh0uwMCKr/MQK662YqyhR9wciqIHOQM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tqsz75OhbI4pmluWkkdJaWsUtoJSSjnouysi409lmKEsEbqQldG5WCNcGTBbAIXij7PL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Uhe1K6IMPTlCzNEQzqg+UlK6CNtv7zziCh4ASq8Eax3DxRhzs++SMGr11bKIRNGXHPII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n+fIt0/7k8qVxUEV8Wgn3AOwXAJq2sISTa2AJky3HeqQW3g3wtncx4Pai6AlS68qOCN0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nguZIFxPtB5UDg1SlkJjkmRiPJOArDtUltJd3Ch45E+XGRszxRdAUtYgt4bclIzjPXHW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Eqgn1rrtfe4+zKkkQUOOG965mz04qQ8khXB5A7UzCc20QW8E6yZkVSDWhAtvDcF5oyQO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oyuT7EVSe4uDJhYg2O9ByTcrmaGRLFooioF/qhwi+xr2j9l/QVv/ANqv4Cwjn7F4xW/w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yFeLX7afLqNqmTp4XUbg7QenpX0/+xdbfbP2rvABzk6ZpGtzY9P9FMGf/H68zOpcuVVP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tP1P6S/CrllvznhpM/oK7wKGeNcdU4Fef+EFKw3KkYPy4B+gr0FciVMdVTnFfyBxR/yND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R8v0OhsA0K7jzxVTU7vcCu3HvVmyuAQUft7VQ1RoSSFxuNeVT3O6W5x19CW3NuAGOlYQ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a1L9peQrED61g+Tucl257130uhMvhPp34WnMcZHdAf0r79+DCqdRGR1Vc18A/CwYiiHp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FznURjnha9bB/Gj5fMW3J2M79pkbviH4cTJx/wAINBOOOmZ2r55ISSYy7QGZyc19D/t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M5Hw8th17eea+ewpDdOMnFfs3D7X9mx9WfzXxbpn9VEk5JQ5JOVBOT3rnp1HmF8fMHBz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CsCf7zf71fSx3PnD97P2XmA+Bnw7YfdW0uAT7+fJn+dfRRPy5HpxXzL+y/J/wAY++CZ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wuP/AK9fTEI3QxdyYlz+VetTTcFY8PEfxGZ80rAwjqBISBnpxTppyyxqeRtI69jjNXns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Me1TjgZHvVLc4lKV7MqISFAyeWJPPf1p3r79aUqFOB07UldqSsY8zGeXHjGxcDoMUqxr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Eg5+UvtB/2vSqskF2TCLgcL+NL5Xsv5Voog2jk0pQAE88CgLsy6ZJ9xvpUz/e+oqGT7jf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+Ak+ZntnFTWxzKVPTPSo4EYeZx1zU9tGwmPHeuu0VEDahjVmRThQx646V1uo/DPSdbvJ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scrnGEAx+lctF/rEz0zzXu2mFv7PtRk8RDvXiYjEJPRG0OZo+KZtEltBbyOpuWJ+bKA1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Ij5MjdUwBXD3mqazpJgb+zknB6K19k1StrnX7+a4uptNEURPCfbTz+FfGntHYrHPbzJ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xzWe7zTJe28rGAW7fNuPanW1xdztHOwNt9ljwe9chq2o3Nol7KG883Lc47UATPaaTe3P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M5wDWdrkKaLCbqFf7YRVI8iE9Kwbd2jhMwuHzN95QeRU1zHJb2w8qfa0vJ8zkZ96APm3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6ZYadpz3Ggae+of6fHCMXREXSuMN3qnjS8isLqfxJpGmiME/Z5fJ+08c9a+zBocCeXLq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+SU/KRn0r5x8YJpes+NHWLTVi0+Akad5Y+zwTAdP5V5WZzceX5/obUU1K5w+raRp8aNE2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p8nzE4/nXnPijwxpGlWHh6PX18RrD4i1aAaTpfhscC4zxXvOoqglsETTY1ZWIO35sAev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7T7fqAvtSOxv3KSahuCHt5P/ADyrxD6ONaLitLHX6Jp2j6Jaxy6XpFrpeoKFys5+0XBx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8WIFtG3AcPp7xlfzlrynwy2q3cqPqM2sN5g+U2Wrbrrn1rq72TTdK1GM6Rp2qX2p4/08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1tBuxrpJHomk6Brfh+XT9Wtb7TkLt9n1M6c32n7Pb9/+Pniq+pqumPM2oaZ4j1Lw5q5P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arce94P+Xauy8MbdTVW1PStRvA12hbTCfs1stztH+u+lZXjqLUpbG+tj4o8M6KY1NqU0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9Ia6bo5pxufP3hnToz4R1bUYYtMtoB8RPEV1eXKy7xFNu/cW4buAMDPevx2/4Nb9Nk1Hwp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Lq/xagPydCTNPJ/hX7EeFdR1HSfg54o1Bp9S1hU8L+Lrj7T4m48kg3OG/d9zya/H7/g1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I63LqCr9o+JlmzkKQCWLevsTXRQ3ZwYj4o/M7r/g6k1/UfB37Ln7Jh0DX9Q8Pf2j+0Hr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UPs89z/xJ5q/g8vdX1jUpL+S/e6upA+Rqd1fh7nPvg4Nf21f8HZ2v6fqP7Pn7FOhafqA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6n/y7kWujrzX8RYJ8lMsHJUZdeh6c19BlcU1r5fqedXrqitt7kcbM/ls7tI2378h5PFX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p94VcT7or7uEKXKtEeK6km73LCuPp7VZWTHfHsaoU4OR7iuzkh2Obnn3LT+W2MqrY6Co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dKjLk+woT7wo5IdhXZoIyqoCrjI6CmtKem4/QGoju2j0xziomzg4o5IdguxWk59T6Cox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J844/GoQSDkU0ktguzTbov0qCTtUTsQM9+gqBn9SOKwC7JXJGMd+tVZen4GmyOOODVWV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yQfQLspyuRnntzxVRnYKee3pTnOXY+pquzZ+grndFX2N4y00G9aKKKoxbkFNf7ppdy+o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z+ldMdzqg0kZs0p8znoAD09BV3w1Mtv4t8K3bD5o/Edk+4n0cVizyEsxA6wPj8Dio4bg21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NSgcn6H/AOtXLmcE6ex35XLkzKD8z/Q50JvM0Pw/fxHzBe6PazZB6+Zg/wBa9J8OTG5BM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7mvE/gZqQ1z4VfDC9mO9rz4e6FMST/z0t0b+te62FqqopQ7MoAecdzX8v55B08bNLu/z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yu+iOhWGxEjENzu61pW62qspEjcdg5rDiiiOPnyQfWtOG3UbWBIIPBrx1sezHmsdbZqg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a9F0aWMeWVtuV7155YRr5JP2grgdK7DQnLPtNwcAjOaZ18142PcrTE0du+NuF+YfhVXV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AOags7oRpbRhg2U6j6VW1UvBHJMoZjgHaBW1I8rFe7c/nK/4OEvFH2H9nX4DeB1n/s5/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i3/wadpUwQn2+0g4r+PrxBKLZ7JSc+Zb8/hX9LH/AAcUeOWv/G37M/w/u52kj0bwJ4k1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uYYbXPufs1x+tfzI+Iy73dojZ+S1HX3r+ieBYrDYBO17/wBfqfzTx3W9pmNuxlpOJpAu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tf3Yfphe4rh7O1YSo20tu6ccV6LZP5cSqed2BX3Td2fn8mbMIK7R6D0rWt5DjOTycGst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4Kj1NI2lpE2U+99BVlCBx+earx9Ce3rTt2WA9ulBxz+I0geDg8GrduvIqjDk9e+K2raP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UcA05m2++ad0qFz8x9qAJqKByAfWigAooooAKKKKACiiigApVGSBS7WPb9acikOpI4z6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efepEiIYcH860YosoAM8DnmpPIPo350ANUDAyB+VOwPQflSkEHBpCcAn0FACb19f0pru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QTjBFNLkjHFAGjaOATg8npxXXabLgKM7cnrXD2zYJB/GumsZPmUZwSetA47nukEv2nwg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BVzzgEf4muZ8e6YNQ/Z9+KFp5oaWLwgJ/LxzutJY5un/AH1W1oredoF+3kYWycnZn++c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rnhzxbpc1sTb674X15BHjP8Ay7ShBj6hacdzr93lPx50gttJ5zj0q6ztk89/SqmlYMMj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B5FenL4EeZLc1B0i+grC1X/Wr+Nbe5QIsnHArD1Rg0i4Oa52nziMsEg5FNYBjkjvS0V6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cdOlSGRiMZ4xTKQnAzWIGHfkFpBkcdPzrvPCBH9nuD0y1eeXbEzSD0rvfDJ8uwftnPGf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2sGv67G1IR5k3oD1pkmCFwME5z+VQSP805980wOW2Y9/5VnP4jzvsIrbcOSOmeDmrUTq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YKAegP1qs03ltnPA7CtZbG51Nky2kpuRhWA6iuf1rVTqNzgscIeeelVJtUbAjDHLD5az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3S9N3P8AnpWNPmT+Y47n0r+zxoha71HXJUCwwSBLdz3Oa+0by1kuNMuXwR/aIEZavD/A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LQ1iKXM2Jrpscnnua+lJBH/YduqjlGDLj1r3YNKCOTFNpKx8c/tWIbnxv4a6jZ4AtRu+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lGFUHsBX09+1WVX4neH7I/LZP8NLY59czXFfMXWuDFNP8TpwTbjL5CEA8GkVFU/IqqT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jeAe5rypJ3NJc1wjiZTkA/jVsKCBuHNXjb7UBK4yOOKquu3JxxUkFWkOcHHWlooOgrAM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lxtBUE/xN0pUQZx+Zq9FGpKgjqegoANMTAiW5mCx2QmaQ95MjgV0GkRtLZy6hPEyRhsW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NDj02e7VmMl1CITFbjod3WpoNTlsmktGiEqyMRL6R8VEo31QF+4ZPs8Mxabz0YnYr/wn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xQ28k0UCXO7e0nf61DcONsM1tbQyeXaHzt0nWmW95bva28RtYYxDl5iH6nNZ2YHogY6k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7eC+JOSM1+oGi3kXwp/Zf8Z+LDf/AGe8HghrS2ccN/aWtnyLMgdd3kKDjrjNfm94S1D4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2w8Q6dfjxEp8X6gdRmubf7OP9b9l/596+wP25fFulzfCT4OeD/AXiGw1rT/Fuv6rr+vQe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rBbT2nbbhgM9RyK8nMqTxHLDZXO7CSVFuXWx+ZUt3cvHAsrSpIbcF0thlCxbkn9aZLNO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3cpVoBufAWiOC4W4MOTAEQgwovAwentSC3nWWyG0Q+a10TIpySQK9ejBRgjxKspSqNsi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4596c2EfyyPv26mrLx8bfWPFUbkksJB/AgWtjUkHMs0o4SJBwKcx3owH3pfun0pIz8rR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/OzD/U0AEKlQik5wOua0onf5PmPHSs9fv+5JOKuxMAQM880Adl4N8LXXjrxp8NfhrY6g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9LUqM4W5lEU5PsLbJOa/sP8Ah/olnZabp6WMaQWOl2Z020hDcWVuVENvj6IAK/mP/wCC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wND1K5gM2m/DPwNrmv2e9eBdGLybXzSf4lNwDjrgV/UV4SszbaVpFoWIlu7h7jV1zztT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CvyDxNzD3YUEz9+8Fso9rVniGvL7jvdPnljldQmMHgVm+IJZvvANwegFai3MK3r7cbWc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ZJIBhQCRwx9a/IIp3P6M5EpaI+cfi/dw2+n6ZJH8zOQLpfrXyj8TPD9tqHg/WGVQ93e7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pT4kxPdOkbDMUJzMPavCfFVtNDpb3cp3223/AEaMHsBX2GVRi4Q+X6HyPFSvhpr+tmfj9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rL4O+Db97m5uvhloOteFTJcKVMdhDrdze6ZkHk4tbxbfrx5A+lWfDmkm4sNKVVVWj0tA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7UhL/E3QM5IdbvII6mGRj/XNer6TIo0XT2RiN+mxHK+mRX79wy74H5n8kZ2lGu/n+ZnX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+zw6dIublpoYPvAe9MtLa6tx5ETXNzHgTujybc7en4Cu/stdkkls5LmeaeIWrW4a4i64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yLW8utOh8/zWtkWNtpK8819ckrHxctxlr4smnjh09oWAjH3Xbjj1NdPN4g0uZXTVk06e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Mn2q1+0+4NcLJ9lNu7xwXqDzDnC8AZ/lWdf6Y0jW8hDGxBVkez9fXP1rirU7y0NKempF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92o+Bbi60g/6N/aPkxfaLb7T/wAtv3P+vr5z8S+D/FXguRhrmnl7BpNsWs2X761kOehYf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8cmvpuG6msE8u2ugiSn+C4YEn3wetWbnWLuFDHDHZTwyaeYGhn+dTnnO09a5nRbZ6NPG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CVK/dI4w+79e9WGKsoGQQOG5r6O1Twf4U1RrBp9OuvDeoSDLa1pDZaRu+bX7pz64+lef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r3Viln4gsEPzR2Fn5V2B/tQTdT1JI6dqzdKa6HVSxNOp5M8YukX5XJAEh+QjvWblCdmQ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N+dN1JWcW1xINSULbW/ndjKP5VOJLFySr6eWKkna5PHc/SocZLdG6aZkHSw/zFjzTTpA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vKQFOMbOnPSgRuDnJPtmkMwDprqcBhxR/Z7/AN4fnXQZBJGB8o59uM0qgsMqoI9RQBi/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t6rXQ9yu3kdRzSFlUZIAH40Cujl/7Nb1Wj7A68hgMeldHg4zs4/Gkxk42gZ9c07MZz3z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oZs4DNz71utaLn5gASOBmmi0RugU8djSAzj5jDkkg+ppuxj2/WrxiAbAU89KcIemVOD6U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1GK3raEgqGBbLcqq5JpIIAcEL17mtqG2IG4KTigDsrawMUMQL/2bgD59/wBmz53vX1P4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Zm0mGHbpTf2qbsKkMHlEA+nFeBWFm2rnR9x3FfseSfaavctV1MH7fpZw+qx+KbzySecW0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k1bUDzvy10nSiwTUwD9mywXg9jXaeO3lk1LUtKZnk3Dbtds/6NAMGanaqm5/DK43abqY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T8YrHH4j1nUcKqanqOoTqG/5dbRZ/wBxB/23rzq0UmCdmei+EPBXib9sH9oj9mv9nrRd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eaJ4X+HXgG/1aOaPStM0zRtBWCNLhOivONOu55hk/v8AV5Tk9Tw/xR+CPxY+AHxP+Kfw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8B/Ez4aPfrrvh/U4sndaZWGe3JH2a5t7lZoDBdDjyNQB6ggei/s3ftNa3+yX+1J+zj+1Q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8I/GF8fEXgmPSRM+seGtS065s7+xgB4Nx/Z+qXaAAFkufs/pX3h/wWW+JPwg+I/7Q3wt1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jn4SaP8AsoeC7jwF4nv7Zru4/svUri8lgtLyc/682tvug23H2i5t/s/kHDQkVidUavNF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njDw9LqrWGoarHpfgv4eeLTx4pFri1uYIrCeD/rl5t9++t/+W9cp8M5vs/jvwHc5I+y+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h/xK/wDtl5scHnVc8Pa3pmi+HviZ/a3yz6t4d0qzVT/x7W9tJqTT6mPfHkQk/UV9Q+O/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Z/sMt+zunijx7+0H8dvgt4W1T42+AiJ7q00vxP4l1SSPw8DOeLW2v4JFhH/LC28nzqxry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eo79z6gP7HPh3wtpfgPxTZ6N4U+Jmqan4otf7V0r4w+J7y10s6p5Hm/uPsH+kXUv7+vp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78P7VPF2lfB7wZ/bOqD/AIRgeDJNWt/9R/z2nMU//oiudh+JnwY8XweM/wBnfxN8UNPt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XgrQPiN4Ys7iDSvEWuafeRC51PQ766/d5nII8ieft/y9fuK+INW8TeKhqHje1m8PS+M0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8V67qwt9VNrbzeTung+1eVdEyj/l2r4DFYDNMVNyqK6P9JMm8QOBPDjhOhQwFfm543a2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/wDFW7/4WD/wTN/ao/tTU/C+rapoHiTw1rG3S/FEGq3QtbeVzmeCKKyuLXr/AMvFfz3a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SNexQIF0rzCVuFnHAHJ4/Gv1m+K/7T1z4I8L/EP9lnWvEnx4i8U3UI0nx98LNUFlaaDb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8+4ll83/AJeLi98ivy4+HnhwjWbrXJkJ0jw/plt9mJ6XF5ccWyj0wuTX0+T4KWDw7Vtz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8VcSTxUNE79bmj8Q9Q/sm0sluTi5GikE+jdv1x+VeA6peDT9DbUbdwl22ltuJ/56dQP1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+Oa3uWH2u3jKK3snJFfLXxP1loPD1rp9iSLy7uxKwUciJOoNe1SvKokfkc3a545pn25bu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813+kWZ+0l24jiBxg9f88Vg6OkUsuTuMof5sivTLS1VlVoUG6MZZSOor247HOPt7MTRH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c1rNaG3u7UQyf6Kycim2hWO4VQhEVwMSD0NdBaJYoJjP8wtT8qEdaJbAXdOKXIVG/eW6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PqX2q2uraW2YmUjLW55worX0ez0+SO4ljDQtdsTAG6IcVm28U4gleaVTdpO4Sdj1T0Fe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OOb7XKpW2vOJ5D/Ca2tlpBbZnnWaF+Y4weSKwzaz6oiwrKgtmVi0YbqR1NW5rC0gawhi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chSKV2BRWNZZZGTdMNpxn+EVlJblzPIxEqqSF3HkVtxxMlyYxMEGMLGByfrVeaJUkaKW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frRdgZ7WxjtQssalpzlQDVu3gFtEsxbMEY5gQDNWIQ4UTmIu8fG1ugFSJAYpxEj70u+Z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HM61I2o6VH8w82G6GVA5xWWpTZdxuCJMrsrevre3s/tZDFgswIX8K5ie433MsmMKSOK9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7reR9wzDGCRn6VlC5EUbOyH54/lIqS3Mk32/exCbBsFPjglnFvEgUrjHIpisjLutME9n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7oqrDJ/dV9Y/sNvn9qnw+g08nUn8Ma3hQc5xDCf8a+RNS8Qsi6dFgKmk/asxgfKPXiv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9qzwXKX/ALP1Gbwv4iY88HMCkfy/SvLzx/8ACTUPU4fS/wBYqHz/AEP6NPCz+YzAKFZs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Jbx4u5QRwE44ry7wE7SyZc7tzDL+pwOa9gEe26mI6bK/kLibXNdD+1eHPdy0jUbZiAC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IRk4z0rWBwwHYDNc9qLfvfzrgpdD0KvUwLsnB571jW/zXOwkncwAFaF02WPoRx+VZtm3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QpdDzq2zPqP4bAQ+WhH3lHav0I+D9t5E32jGRtHavgX4cW4mjilzjaBX6GfB4CZWjbgr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Hzjd73OF/aJmMvxPtIupsvB1pFj0yxb+teJxqpJyOpHSvV/jzN5vxf8SRf8+WnWEWPTMO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KMOnUV+u5GpQy+KP5q4ok5Z9VfmVZUI3Kex4PqKw7qLBNdVcRNjIByp/SsW7j+RjjOB09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o8A/Zv8AZMu2uf2bdCQk5tb/AF5VJ/3ww/nX17bnMER/6ZivjX9j6cT/AAItLQdLbX9RU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r7FsWLWdsx43RAjNfW5ak6cr9keLX/is0WJCnBxVCVm55P3qvv8AdNUJATnH96sHuDSs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nk9KuMuh49SD5mVn+42d3T+HrUjZ8yx/v7Du2/8AHts/+P03kBTyA33TRp6kKysCANR3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xvjoPp3pG+6ae3U/Wk6047gY8kZLHr+VM8o+/wD3zWkU7lT9aTapBIBIx2rtilY6CpEo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BQ+enPpUZODja35UByDwGGfasa17Mcdy0TySPXivfLD/AI87f/crwIHPqPrXvth/x6Qf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ldaHoUuWx8I2xjv7YXs8JDu33Sagk8R28Or2thDEMqvzKP8ACmavaS2FvGIrkqi9VFef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tfnum8qE4+Y18od56ReX0peTav7tnJYDpXNXGkPqRxb3CRMT8yPitmyc3qhrf50dcsS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T4S6eCbI3FT0oArx+FrWAA3l1sYdRnAzTZItKt8YYXRTojNTzon2oBn1hrhR1UE8UKum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/DI3TP1oHHcxfG0mbW3umVp7BbYD+zLTls4714NpGlLrXjKA42QQW+Y9Pue3tXt9zrlpK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4KF8tB8oH0rzLS7fHjHV7qIGKeOwDFpe2elebjIc56NJXWxd8U2cVk2RYJDNk58ls8et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ZXEEpiLO2WNwOhz3rS1u71K2vp9Tn1hGt3BCRu+78q4WTzLq3urp996XbKJbnBP0rz/Y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0PwxOytd3wv9SjwNMGmcFce9YfirS9K0nWLTVr/xH4n06OyA/wCJXp2mfaJ7u47QkVzD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ftaNT5dlpXBHvdkVPYWSalLp03inWWMEUmV0+z+WNBUuCSOuFRwR6pp3xA8azWOs6P4C0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SS51/W78CRZ8YEEdvnJxWbr/AIJufDA1Dxl481M+INe1DTQxtdUG63W6zkRiD0Fa+pXX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4dudQ1/TJEls9SS9IaBgcHzV6EgVw3jTXtYvJLvUta1ez1J5I58yyDL267eWPbIrlu+Y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d4d/Zx8fSqq3upN8GPG91qWlRDaqi0069lwB2HI4+lfjz/wbMTDRv2IPjHIkflvrnxEh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cZr9G/ifJqXhv9l/9ofxbu8rTE/Zy8bONV1Hjb9p02Ufr0/Gvz1/4NoNNk/4Y38RNtbU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Z4uPs3Ir1cN8LPNxD9+PzPDP+Dp/WceDf+CeWkK2ds3jG6XTR3/0eCHdX8fEn3D8u35j8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wdM+L1v9d/Yn03/hHr/TdP8AB+neMreyvtQH/IQxND/pVr/075r+SmcnaT0yxr6TLoSU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lD5/oQI67hz+lXEYEAA/pWRuIfrgCrcUv3fm9e1fT027o4EnY2OtNLge5qHeSvXjHOKg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kPgQF0OD7GnVQWQn1PqDVlXOB3HvVAXqhfGePxprSdiT9BULOcHsMUAD43HH41A+38fa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Kh3n0FADpGY4yTVdnxwOTTpXzwOKqucDjqa5wGzSdBkk+lVjLjqVpJsnAH41VJI6DP40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/vGrj/dNU3+8aBx3G0UUhIHUig7LLlIHdtp5/SqUkrKcZ6mrTkAH6ZrNlbLMR6cVvT2R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QT2IOKbIUZYQTna4Iz7VWdypPOAPammUkKCfpxWGLhzxZ25fUca0Wf3mfsU+JR4r/Zb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+m+GmkxX5B4zaxrBgf8AfNfaVuHYKAGVWz+Aya/JP/gkn4yPiv8AYq+GfmSl5dF1zV9N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r+BNfrHYpfyiJlXIIGcZ4GM1/M/EtB081qJ92f1hw7VVXK6bXZHRQWGMNuJJHatmHdHw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EaqWJBGcjvVlNTWMruGeeTXzco31R9fCcbI7XTzmLP2fI55JrsdBUNK3+i85HSuL011a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D+Fdv4fUtMQLluWGCKzNIfGj1iCJP9HAgKkR9Qe9ZetSuoKibZ0GK0LOCZZVLTs4WPIB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rWvmfMDk+ldFD40vM8nO2ox0P4ov+C/niUah+2noOg7g3/CDfBTwxZ/2dnoZ557i6/8A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cHUo8DKrEoyRX6sf8FhfFR8Zf8FBvj/fLMbiDw94l0zR7abdkGO10yOG6x7C4U1+Wt/A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PpX9K8K0HHLIPyP5a4wq8+ZSRBBsHAA6c4rahILLz3HWudhJVuSePetyAnKA9+tfVnyB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FakKFSCeoFZdipYKo6sa3whCk4wB0oNp/CKJMLjPfipkbc+eo9azWY7lAPvmtK1AYru7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bJwO4+lb0AwB9KyrZRgH3rUUkAY44oNiwSB1qHkkkA9aQknrVmNGYKAOo70AJRTtjen6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UUUUAFOT7wptOT7woAuADA4HT0pcD0H5UgIwOR09aXI9R+dAFxZCOMkj2NWVuAM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mqrzsP6UAbDT7iTn8xTDLnv+lZKzE9sY9DU6SEj19QTQBd3r6/pRvX1/Sqvme360eZ7f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B7Cuj02TlDjPPY+9ckrknj2re0+XG3txQaR+Fnv/AIUczW97a54aAOc98c12Hw3uVh1h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AnorDmvPPAk4a6cdFe0cED6Vv6HO9g1zLyrxv5h/BuaFozNSbR+Xnivw83hXxh438MMh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QHjC28zBf0Arl0hMcY6kr6mvsP8Aa6+Hw8P+P4PH+mRD+wPiUgluGC4VdU8iJZoDj2Jm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I3yhSqbsLwMnmvUpyjOCMZKzM26lIIGSAo4xWVLIXJySetWL1yWIAOB1xVBdzBuOB610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+NW0+6KqKDuBwQM+lXEBIGKq6Ogs01/umnlSOophK9CfwrADlZxuupB/tD+ld9o48uwOB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e8YhSRkY/OvQLJdlltPbNcs/hHjWvqi/rsLNwkzD161BES2wduePwq1Kp8mYDknHAqCA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s5/Eef8AYQ2QNt4IAx/Wsy4WQggEE5GBW1MiDsAMjHNZ8iqpDlSVyeQa2NyOCBnjjeSN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v8KfD41rxVDcyxRiHTDvxu4615zHZLdRx+VHJyc4U19F/DnRv7KtftKRSLJfJhmzW6SA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1K3nTYBGgVSPpXqawhtJsVGDm6x+FeAWcsljHAwLM/m4YE84r3eznJ0fSGOSz3XIx3rZP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/wC1YwvfijoahsfYPA2n25A9/tH+NfO/2cr1GT717V+0K51L4s+IAr710z+zLdcHgC3i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lRU8gjtzzXjc8ozYUZOGxk+V7L+VPji+deF6+lahUjkihTgg5xg9aftWzo9u+xf1AghC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suB1q/OxMBPcCufhd2lIIOM8GstxiUUp6n605ULEDBoOgciNk8dvWr8KNuj4x05zUUaD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ApBOQB3oA1mn8w72JMkIHzMcnFU3RC24gE3BySTVVZGyV5xMcGraYO3cu4Q9F9aAHhlj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Ss5wEJDHauBnI7GtBbkG83CzLr/z6gnmkF8dPJv7zT/7a/0O/gFhfDoT/wDI9JuyuB1f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Ghalp/g/w94g8QHT4W/tAeH/APSLj/S5v+fX/XV2nxB8V6dqGqeFtNj/ALP1O10bQG0n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F3bh9d4NfdvwCvV+Cf7NPxC+Mk4Fvf2vhO5Xw1Ox2uupXAFvphHc4uJl/BSegJr8xPDq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6izLFJdzacV/5es/Jn3C7a8ulWVeo9NjfVRKj7zqzqSf3lu0uT60krZfTou6MTnvk9au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w0J8ph7VnTho0s5SGDCQkA+9epHY8mW4+Ujc5ySRKV61npHvBVv45D1q4gdmIZSAbnk1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2GMUzcprkSI/QRMR1rVkxEqYx/pHJBquIh5UfrK5JpDJ5rxoxx5HAzQBEMi52+i/0pwY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9qbnddFh0I/pRg/ac9tv9KAP1a/4JG3GhQ/F/wCP3h9omOr658P9MSzlZwSIIb9vtQXj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FFb3qRLu+2tfBeM42n+lfy1f8E3fEeneG/2yvDNkX1KKDxpoHiCxcnO1rkxiWBf++rZv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ifWNSllIPzW32Bieea/C/EdN5pGx/Ufgk4xyyV+7/ACOktNO8u8LyE+Tnnil1uB5miC8W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MslxM7ndEmfMA7HvXn/jDxjHpMksbsBBFExIzyPSvgoxTsfud4bnhfja6MurX1gnJd8D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+1dI1DSZiTNBpl2yK3UH/wCtXPeDfHun+Ovi9470aHe02ieG9Pmt4HbIkkuJriMbeOCD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0sbfxN4mR4ymNMugqgY6w/419Lg06cY30Pjc3cK0Zrc/mz/alh8r4x+AroAnTr7Sp5i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/WvV9G8PajFo+io7AbbOOdgT/wAu8oHlCvKP2gblrn49+C9HUecukeHIZCo5Cu9yWI+p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ukgjbTfJCWyIeOij95/Wv3vhqLhl0W9mfx7xFUTzisl3f6nMyaXqcUaIUUBHuSAV71na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FaFjgchh/WvYf+Ek04jGqr4lRtM+zf2dfnnFtDW/Ivhpm1NiunbdU+4ZF/0m2WbpLD+d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pqR8vsCGWPTzqAJ0/wD4mCscD610VvPmLY2/Dm2t7Aaf/pFufXPvXpLx6Td6pZQ6WFSN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lgPUilvfDXhq3RNR0wg7LC2ugQMXNz/1x/5YVUoOS2MElF7nmM39mSalYWFliVm5ZlHJ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SpI0YWNADg7FxcCtW98J6ZqeuajbeHI5hnTrfGnyCHrN/pNWT4UtreTTZJINT/4mXJIX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U7l3Rxo8Okf8JFqx1DUv+Jgba3w/UHGcflXJ3un6iA6rJJIAuCTivoDw/oenXmksmoX7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/wCo83+tVtY8J6PF4j0/w2kpmI+z/wBoak2bf/XV6OFw/JBt9TWk1cdCDpfwJ8VhtS/4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M6Zp3iTTT/pNzp2m6RfXv7n/ALedShrw79o3TlT/AIR7TNQ0KSfUvDOm+RpupGMC51K2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0/qHhXTdL+GHwN8M+I9ROm7PjL8QbjU1H+jZto5NLhhP2y2/f/Zv9HxWX+1VoKTfFD+x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gvRrHUvEWf8Aj4uzmcTfX99WFenBx2NaM5KbPijw14Asdd0/UtQ1Sc6Rp+meCvtJz2uj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w90bxh4b8S6kk+pWI8NfZv8AkJD/AI+bnzv+fOvofxTpC2HhXxRHqI0xRdXunaOF03vN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TWP4a8L6beeAr/XtOGp6i83jO1tfDmosPsxK20BnvPwzXmTpxR6CnJI+bbzwk1yT/AGbq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dJwQR+7rCuPAXiGMkW95aun8LSBo2x9K+kJEKMwKFSxud4I688Z/Guf1lr7DMXUhBbk4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JYuMm01Y8Ffwxr0C7JrGaRh0uIbnINVo9D1qN902jXEyZ4hlmPNe+pK93L5kCyR7Bk2rW3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JqQEA0q/mZet3bw8L+FaRpao4XiHfc+eZrW8O1ZtHvbcuDjyvmAxWXJaTKW/eXUJjP3JY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9Ka2kNgjLKCfP3CWHJ49a0720010vw1rZyhRBw0YBOa6/YxtsUsRNdT5NeOQxK8izuY26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1rfRvH5Ol/bVuxwthLtn/ABBr6Pk0Hw3e2kq2upXNmX5EMEIZifTNYzeHLH+zJbyO/wBP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PslNKVCL6GscXNHgowGv7AA/b9PP/Ew06T/j5t/rWtpUMd+qgI4/3hzX02njqw8Q6fp1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+Nunadp/2fT/ABBqE1zBrEH/AF6a1p/lTf8AXDz/ALRXYQN+yzfmwvbbxL+0h8P7iyyL7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26N6W5ntrecr/wBfFzurKWGbRvHGQe6Pmay8M3kpDQWN1MD3SBiP5V11p4T1gR7lsViK9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9KLZfs3KSU+N37Tuo6WTanGk/CDw/Z/Zf+uM39oz/va9B8Pah+x5Y6ZqjL4a/ac+IFwp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G+z8OWWq3nn/AL6JBpWnRTt/u5xUxwqRTxMeh84/DTw9preK9GXxT4o0rSlh1UXI/wB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dBps9lq9xY3FvcibU2NyXcDr5v+GK+8bL4ga7oXgHxPffBj4HfDL4GfDq+8Fa1beIvF3h7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4DbN5luPEGoCW4Mh4JaABhx04r4T0pU0vVzMq407TjkSHBY/89snH615maKNHlt1v+h0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Onl0kapqWlRWJU/ZzbZRjkJbwHnHpzXDOuqamzDVQM8XLHHa3PA/Cup8KynPibT9QZkA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AR5vH4V922f/AATT+J2p2f8AwS1/4RXVdU1eP/goJ4G/4qZyILW68Ma79gl1Say/0r/q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/X/6RXlVsT7K2h30cF7VvU/M3W5tRtdQg0jUCrCLTbY8HP8ArxWVeai1raSaKrlxdtHE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feGdQ0PxH4n8NeJNKvPB2t+F9X1K11bR9fsja6lbXNvM2Le7tCcwS84xk9M4HSqTRRli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H8XesYVXJnT9WjF+Ziat/Zv/AAgOsag+qEpIPskuot0tx6Ed6/tK/YR+CvxI8Qfs1fB3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+PfjXwV4WXxr4Lv9bK+Kvhv4U0zS7D/hChbRAzYvjF59zPbXfkbp9e+0jHkeRX8wf7IX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9onwJ8IfEFn40vfDt18TtB1HUNM0C1P2e+0vS0vtQ120u07G5sdENtACeZpu+cH+mv8A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+KPii9v9Ql1XxDod/Hq+h+JPCn7uS4e4UTtJp08PNr5090kMI/1AgUDsK/KfEXifF5ZSg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72t0P1Lwu4HjxRmsqbla1une/mux+aP8AwVn/AOCdFv8As8/ZfiT8HPCvhiz+DfiXXrK6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23g7XmiisP7M8j/llYXH/Px/0Efs9v8A88K/GH/hPvF/ws8OT+KtPEi6ZrLXltpf9ruT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eTn/AFv2eX/vxX9/2u/s2ftdePf2adV8KfFF/wBnz4vahrvwx1DTfiJ8KE8DXuk6pqzz2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jdGI6gHgDW9yYIIJrgW5/cYzX8dP/BS9PDNnpv7Hfw58Dab4u0fwL8O/APiTSfDHhTxj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2/t2efydQtbonZOdu0nJzjOTXscK43HTwMXVle/c8LiaSp4r2UXpG/6H5+ePtf1nxN4v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trniTxD4X0u+1vXdZ1cvK+rXNjEbie4Y8matVdWm0jRdK00NJ/aWqRpdartbAOB8v/1q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eJtVj1bJ1DxR4nFx5bdMAYAx7AYrovE14kGtWkIUHyNNkRuP+eBx+tfpEKsakNj4TEYh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x0EbyMrgb2DLznA618n+LdeivNcu5YoS1qz+RDBjoB1PtXv/AI/8TSaXo2q6rCi/aZYt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zRokU2qzpeyRDz2/5ZEcbvWnQj71zim+h2eiWVoEt5YoiLiZuVI5Fd6ttJCRPCuNow61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ucKHzhQOgr0GG2EkCw4/fFd0tepHYzK9npwkh+0AAyddtWLW0SfdNIoUA4dTxWrp9r/o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PapryD7NPZbASGUGSPPUmiWwE9i6rFJbTMI7Z5v9Hnxgniq+yyW9toZpG+zozAgN96kn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tawfcC8YPrVeawtHEIa5KtH/AKt/U15MtwElso3lcWUhgt7JWbIblhSW8ciBbiF/3UsO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sLOGIXz3hkuIuHs+zg+tPhEku1/soEJPyKvQCkBFtjiiImhVp3X/AI+geBWZLlIGuNxu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lePMCqVhJ+4xqBYfOhFpBIsQz+8cj9KAKkJjURzxSO/nn/UEdK2ZFiIRmjTz1GQR0FZz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UY+aYDrVxVEUwhYNIJwCrE9jTjuBy2tyQOkr+Vtyw3cdTiuBmBlmdlyIwwzXrGvW6GB4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K4q60+I2Z8gHzMjcBXqxasBmFQ8sNtEMedGASB14rOkjvrO/SESbEU8HNb0NrN9psSgK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aNcXCKrlZC2CRTugOf1ZdI3HTmC/2kHuv7R4719B/sf35tf2qfhRdBudRk1PTlYHk/6F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p3l+HTp+qafjVNPFzl2P+lEH3rsvgvdnw7+0H+z1dWGVI+J0KDf/ABfa/wBx3/66frXn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I9HJJezz6hLsz+oXwErJHaD7pMi5JH+fSvcJYyJpTg8xd68W8FAK1qvTEnTGf4jXvFxG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/P0r+Rc8hy5m2f2lk8m8uVv62OZA2tjBx0GRXO6gf3p/z2rpJ1ZGOen1rkNQOJX6cA9f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bGFdnrjr3/Ks+wAa/jU8hn7VYuTmRj7H+dV9OjaS9jAHVutd9I8+u7RZ9bfD12jNmiZK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4WWflNDND96QjIUd6/Or4bnYbRHUs/nKOa/Tj4PWgX7DLJhlklQKvqcjivRwUbzR8zUl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58S+GPil8W/ihpHgPx74X1bxR4X8aX8HiTwNph/4numXEIFuPOgl/wBI8nH/AC8f6itS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HQ4bjuDX8lf7TfxAk1X9rX45/ELRb7xD4W8Y2vxu8Sah4P8AFXhLW57e6tZZdRn3CC5g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YCvtT4D/APBX340+EZ7Hw5+0j4Xg+PHhGJUgTxTYaPD4e8Y2UKjH/HySkOofKFXE8Nvg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XkuClWwS6WR/MeeVPaZtVb7s/eaWNNxBXIrl7+MRmRexGUOO1UPg38a/2fv2qNHfWf2e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6hV5fA+rA2Hiy3z2m0wYnK5yFFsLiEAEkMOa7bVdKb5QQytgqc9sV6Ko1MPOz2Z5R+qH7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sGeYPFFwSAP79tB/Ra+yrBg2m2KjAItUz+JFfHP7CEsdx8N/E0Lsq+Tr9q209vMtB/Va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tlDBttpCDz3Oa+yyyS+oM8XEJqqbdGAeozT3ADsB0zTQGJAT72eKQ2roikXYxMmUXu2M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S1LUtQsNQ03TdN03/jwQaf8A8fP/AD2lmNelr4Z1/UVGwAKen0rxrXrz4W+Ar3xPeeIf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qMpHiPRPEeo2n768/wCXy5gH2nz7dbjpNB/9esWuVnn1abvdHajUQSfMIO//AI8WC4zV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t+WAPevlbxX+3X+wf4KZ0m/aH8L65JGcJpHgq0m1aeI+ge3tzge+a+ePFX/BXP8AZS0Q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vj+4QfuJ9RsbbR7Nm7Em4uBLg/8AXA1fO+xhsfqois4G0FjjJwKApYhV6npX4PeJ/wDgt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D/Zt8K6TAP8AVy+IPGct3Io9R9ntoRn86+f/ABV/wV2/bI8UGRfC03w9+H8Umd4sfB66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n8aFKT6Af03pompsVYR8N0BP+NVdV1Xwv4ZTHivxX4Z8M8fM+q+KIbXj1r+QfxR+2F+2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Hb4jJFN/r7fQdUXSoWU9Q1vEMYrxfU7vX/FMol8S6zr+vTF8tJrF5d6iSfcbuK3hOv0i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eL/21v2NfAzTDVP2hfAuoXERObXQL641mRmHVVFvbTAmvkPx3/wVr/ZdtNK1nSPh54O+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2InvNAi0aFruaHglp5llAP4/SvwPtfC0wMYjs5nHbZI8QP4OeK59F0nSdU1M6t4o8L+F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Ns2ffHNOTrLdC9rfY/W3xp/wVu+OviBbA+AvCfgPwrGQSs1+W1ORB64RWiJ/GuNtP+Cj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A+JnhtRKCQB8KtP9cf8APv7V+P2pftA/s86V/av9nfE7Stem8JjHimLR9CuNSJM3YPt3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+0JZan4P8O6n4Y+C/jnWPD+paXHcaRqkV9p4WeCUb1cAz5AO7vzWUqkW9bDUqktj+rM2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4Unhar6vaNPphsdPtVTewz8uAa0ZdUSOzW8a1LHd8xIziqE+sxTiJ0nEIK/dAr8/PpSO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vGReMMECsHXbfUIop5YY996f4CM10TtbQSwX7SM8y45NQXOolmmvSpkJ+6PWgDmNBk1i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MXmM8EGmSRT+fFNd38VzGM40xW5FTarq8sK25MDwtP1OcZrn7S7QyXEtvpU0lyvWZm4o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YyXUIiD8rxjivFYCP+Ev8SacCduoGALqGnn/AI9xamun1W51SUx74/7NAI3X17f8flXl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nluPNzn7FZab/oOf8a5K8bnt4HlgnfU2pPA/m70mZpof7OxYmQZBuPU1zZ0yexhOm3Ee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b/61e4H5kOpajqY02wQHb/aMu4qf97+teUavf2mtWsmn6RrelyRsxGpldShuLnB9K4jR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8QaydG066OnHwxllIJj/ANIuM/8ATWud8JWOr+LdAv28GeHL/wAQ6qkn/EwaKL/R1Oeo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9n3JqRYMfMIT/j5PevmD9pjwN+0F8YfiF4a8H/C7xivwV+CvhjUtNuEmg1IWtsbaH/XQ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/wCPif7Nc3P2b/R6zlGMjZKMWfSOmajq2lDUvDPiW/GjSaauJNI1Bs3E57rkf8e+Kpvp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JPDWp6fp242+l6dYHddalqR/5c4T/wAvNQDw3Ld+JZdf8Q21+2/T7XTfDh1Bm/tK6tof9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X/ItJF4hw2oeIodP8iKJz9p/srT/APnlB/z6n/n4uP8AltXI1ZlJpny3+0aul6T/AME+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41BP2cfFlxqNraJ57xgWM3y3F32tx0W39q+CP+DYvStQsP2M7zVVvgunal8RrgjTFH/H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tHxU2s/sbftY2mn403T7T9mXxK+p+G1b7ULbNjMf30/4186f8G4Hh/8Asv8AYA8HamIs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dRt616GG3PNxH8RH50f8HZZFh8Vf2EfD33P7O+CXjO5Gm5+6t3q8P+NfyOTk+VuIwRni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XTqH7WH7ItgWLX2lfsxym/QnobjWBz/44a/lWu2HlsM8kV99l8I+y27HzGcP97D5/oYR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sjnv6UyiuyP8RCUUoG9bkyZAzxGO1PUbY3BHTuaZpXzs+cfcHWpLkhI3x2PAr24fAjjl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EcA/pUacop9qUso6mqEWN6+v6Ub19f0qkJC3Q5+gp25/fjrxSugH719f0o3r6/pVQM5O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Rk8d+KLofLLsWH8jI+nvUEnkcf8A16lPk8Z9OOtQy+QACDtPqGI/Wue6HyT7FVgNxXHT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KojfjO3TV+332flXT18+cZ9sGuz0z4Y/FPUBnTPhx4yIY9bzTVggx9MwUpTjFbm9DDut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+FUZPlYhuMnAz619B6Z+zJ8Z9XKmTQdJ0dWPP8AbPicIR9Ibfzp/wAjXpujfsS+NLso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/wAtEsPDEt22O4AnMDD64NeXUzfD0nrb7zqhl0nJa/gfFZIIYA8gc1TkLHcoOPwr9GLP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7xJ4ouiOv2aCxt+fb5pyK7uz/wCCenhaIL59r4kuR/1FvHC2n8rSsnnuF/p/8A9VZNJx+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DY2B1BfT/iQfaMA1zbodzJyccHAr9jLP9gjwHBt8zwr4usdPAH9o+IIvGgNvb/8APWW7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ffGx8Mp4x8WReCJBB4Wi8T3I0OYOWU2Z3CAg9wQM/jXThs6w1SVtjjxOS1aKunf5f8Ew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c91H9KpvEijO4H2bzB/Kr63NxOdsNldXDHoE0w8/lVhdK8RzjdB4S1GcHuNOm/pXU8XC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N0f1O/8ABDXXf7R/Z28Y+EXm/eeFviGrQoeuy8j3FgPr+tfvTYBrAE/2gzDsMGv5n/8A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sfHXwbqtpqHhvULu10TV4V1LTvswZrW5khIA9hX9LdrEkqsANxLfrivwvjKjGGbNrqf0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J9DXgvHlb/WMwPU561uQ2wlXldxPUVgW9uYyCR9RXRW0zxgFFJI9q+LPvItpHeaHpsVy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NxXqWj6TFbOnkHzgTglea8i0id7sok5aIA8ba9l8PiSzCNbgzDjJYVi42lqd9GR3MHTOM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gCckZOfLye5rRi3fxjDH94wPrWffcFgeCv70+3Gf5A0sNFvMYnz+fOSiz/Od/bY8TDx5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kD7xffG3xG6P1yPtNx/VK+H3YkHJ7GvfvijfHU/FfjXxGrGRtV8W65f3zZzuM+o3XOf8A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PYDvX9P5FHly2Hoj+Ws8xP1nMqmmxXyQ/Bx8tbljyyD1asTB3ZweVrd08fvYwR/FX0B89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eWWGeR1rWeVQmBjPt9azkYLHF1zx0qJ3LD2z/WgQjHfIB0GMk1sWSEBOuM9T9azLeIll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Anrnv9aANiD5QO+Cela0RJCjtt4FZ0OzAHTk84rWgUAAg5+XrQBYSAtzz+FWkjVdpJHT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kaqvK2Rg9BQBMSg7D8qjJB5wAKg3t6/pSZJ6kn8aAFc5PHam0UUAP3n0FG8+gqLevr+l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d59BRvPoKi3r6/pRvX1/SgCTcw7/AKUb29f0pApPIH60uxvT9aAEJJ60lFFABRRRQAU1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3TQA9O30FblhnjBGccE/WsWNGwOOwrbs1KgblLDHQfWg1hrE9a8GyTpeweWDtIw2T1BH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fUIrr+MOqZPT615/4Za4W6tCrfxDaw/5ZfWvUotOhN3fG4UliwMi/wDPYEdqDFGz428D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Aca41BtP83w/fsMtb65ZkzWoz1P2nIgAGMcZzivxgtdTkhd7WeL97CSsu4fxDg/qK/dX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2VMl7Lw1qGpoo6/bLeGYgD3GTX4Sw7Z7ie5cHdPAztk/xMc/1olzNKxM3oPcrKS2MhiSK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J90VKgywH5V6CcrGRWkh74Iz6VYt0AwD+Rq68Q29B+VVwAvTjFXFvmKh8QTsqqcYB71i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KuXcuAeayAS0gGCcnntXUvgOtfAbenWylgzDk9zXUqoRNvQY5rFskICnH0Nakm/HevLl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U6HkY6VRuCqkbccHpmkQyemKimjd+uefSkSNklM2wDsRxWitp5kSgDJPGapQxjcoxzu5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vKjAPOa3i7ozjK+jNDw54fmkWJyGxmvozTbQW+l2qE7Co4rhtJWK1tFwAGArqotQaSCN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9dTQ7Tw/uuNQhtmBuB1AJr6GsrBpJ9EsyDbiGQOwJrxLwrZBb+1uOYC0AIOOtfSNjsi1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YcKOucV01LqAH5jfEK//ALT+JPj6+JLLceIrsIe2BJxXJSACRmHTZj9c1Z1aZ7jU727b7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nPrzUMg4Q9zJ6dtmf514UviZMPhGEq0fOBToY4yv3hTLqMJbgqeduazbOSVmAOetItas1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ta26mNjjkc1vG2D2wJ9OtQx2pWI7TQbmGturOcjv2NWRbKOlWRbsM+ueAKeY5AvQ5+lB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AHjipQmAOcDHBNOdSCTg8/eBqMsQMckfTNBzz+IMdPbpSgkZwSMjmmgg9DS0GxatP9YX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HNaugaD/AMJDr2n6FYjP9oXrZJGfvfe/PvWTbjcXGcZxzX0P+yr4SbxD8VNLYoWsLJ+T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9jHa9xpN7H1T+2PeR+CPgj8F/hFakQz+MtVOtatAjfe0vTo1itVYds3M5x6mA+hr87dBA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x92+Yc4r6H/bJ8XxeKP2ivFGlWsok0n4b6bpugWCI+UElrbD7QVPcNM+7j3r5wViECEn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DjaLl3NZLmRX1CQOGfzg73MmaS7Aezjk3fvIDkrVWdC0wmwTHC3QCrkiMyrIAdk2MgDp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gkzn5Lu8mdWZm2joNuKtl2EQAQHd6nvViURtgRybh6BKkeJDGC+T65bGK2J5JFG3hupj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b7OkJJkYknrg1CzLHkxMevIFRRS3ryDaA6k85FAckiYp8xIBx2JNGxvSryJuGTtz34p5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1AoJPqv9hxV/4be/Z408rkN41vAxI6k2F8R/Sv6p3DxaaxIK6khPPp5PvX8i37Jeo6lp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FCtt/s34oaXGJe5E2+3Iz7+dX9f0yi8TViq7THdEDH+1X43x3BrNbtdD+jPCqpy5JJLd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6XfWTsVb/kYQW/pXy98bNRi0nwtqN2bjZHeQ3bDU9SkAAtgOK+mY4xHpkkcQAH3ZAoxk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+J5Ph34J8TPqJ08+HdM8NapIFC55EYFr/M18LgKEcdiUtrNeZ+tYnMKtHDO62TPA/wBi7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tU/FibwwyappXh/4Y6fB/ayHi7uZp3IMP86/QLxjAlhZa2yRONQkS6H9onpj0r8Sv+CQ9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K3unD7defD/Rr5NOQ8Ya88gf+jxX7BfHPW9PbS9QddW08vNYHzNN03VMnAOWP4nFe9nl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b/gHzOXY2WLyytiH0tpf16/8A/np8c6OPEP7VnjK1scyLoKaTHGS3pb7yB9TX1npugTa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Bg+WvJwMHivnjwna6rc/Hr9oLxQNOsHWO/skh1Qc5VLeNFIr3jQtZlWARWDqctnH9pZu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IsLy5BQT3tf7z+Q+I8TKpxFWlHa4waHqR1K7nvo5ir6Y/wBnaZPmwgDPiuN1TS54b242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8C2wuVwv2f7KC/wDWvd31KOKz8QW1trFvf3Ol6Ni3W45fE4/wFcPN4gh1e7XUp9IE08kl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KDDx+Rr2KEeWSPO9q5I8atpYrC8t4ptUKNDpro8UiYXNx1rL1y+2JYrEWIs0Xy3tu+zp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rid7eCWJ/MWOQTZ4KHArB1u20uK3aO3v4UkgvUV4Q/zFcfNXqpKxyuTuc4dcvZwiQ6jdW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AH5uD+VdzYeN/EEml2VvuvbmIagrRyRzAkiDoawrXw3o0+nzSxq6TSeaWlkJIAxkGuNu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2jawsCw6e8innG5jg07ILs9Nt/iBJZrpglyQ32bcNPP/AC87s4/Pmut0DxHqUfjFdYZj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H/Rx5H+pzXilpBdgpptxLprlZMkf2j/pP+prVj1Z1REWVwqKAqhzxWkV7jOiE2kfQ2t+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Ef8ACb6bn+wfiD4us9SU6dDc5thqVr/rvtNz3+0VnfGz4laLrHxA8VWZfaJPF9oq6kvH2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wrP+Jthptt8Pfhfreo/8I54l0zSPHXiy500eJP8Aj2t/Pu9Lls/tn2b/AI+bnib8q+b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xZqegR31lf6jqeqxnOiaURzdQcEVw1I3VjrpO0j3bxv4o0i90Sz8KaTrA1Uv4tubwANm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v7ix+Gd5ZWGoWEFgvjvW4rSTzfNeaaH7PCYQONpPnsM814b4G8ITiCHxVq6y6aY9Otrr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nzv3X/kD/X3Fdv4cuV0/wYLVXvzqI128l03TFOba2E/+j5/8g1xzpJHa580DitSu7lBc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47nrXODUJZ3tC7vi8gAPPpXZ65e200hVVUfadNYy47GsLRtITUE0radpjJGcVqopI8dt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VtdRqiee1qhSd25x3Fa0WgaJcSXrrf8A+kG3Xy4HbiBscmtKHw7pxt7lXmkuL+S2T7ME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6ZBYXV4d7XUnkoIVjJzM392lyII7mjL4Rlt4LWO0lnt0vI8m6SJWLjjr9cV0kng2/uYNT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aXE/2ZrNR5hGCMn6Cues9QvZLZZLPTr60ktI44QtzCzIGAyf5V31l4v8QwaskrHT5Y72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wLfJx+OKXs0bnlcvhS5kaee1s7LTzAkEkUMcvJIlO79DWWugy3R1GGeEWvmth59nBU5B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2avZz32kxyPDp9xJKwbHTBH86pW3ju0ulurWLTosTWRVdyZwxlAH6GjkktmB5tcaDqOm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UuwpdSQKJGx9n6n/AICajuF1p7Z/O0zTgJtg3uxnZseqgcV6nquryNexmK1sYpr2zBku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/wC7UVprdrHbXRu4pFFteYJjVYAfmHQkUckrgcD4Z0q31JgJfCGl6qynnbp7Lj/rsBj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cTxNax6lpHgnSPDvhK/K4a/j023tfl9Pv4P8AKuV0nxFBIASt0Bph/wCJl/al2kg/f/hX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X0dgP7N0rHijVFP2q6ta7MLhJ4lvWwro9K8SDWdG+GOr+JPHOuahNqul6W1rIFUc2pn/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4q/Br42/s++M7rw/8Qvhb4x+Hx8R+Rrvgex8XWMFlZ6/oF0WNrcQXEVxPY3AuIFi84QX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1mq6y934T1QSPJZaRKl1eHwpKftYt8+qn/llk1R1X9obUtR/Zt8HfATxf4E+EOu+EPhd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+BjD4z0HTLi6M1zajV47nyLi2mIYSfaLcTnj9+eAvzef4X2VblTvynvZfiYQvFmF8Jvh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HhP7Rr/hzQPBXwk1jxf8SfEnhjwYutaxpXhrSXsfthtLMXNsbl4P7RguCwucG3gn8gie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gF8QPhrY2X7KXwp8SaxFqUH7DHwk8H/FHWPF40yH7BbTWejNpMMWmT/uLi5M+ktNcLp/k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KR+4g/mX/4J8+Jbb4fftR6Tr/hfVrTUPF/hTwtpXibwfeWUJjvLi0km8jUtLRg2Ss1v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JhyuQR+8fiuT9l7xhNZ6E3iH4maL+1J+0PHa/wDCtvidqMX2g/DDSbjzo/D0d9qf2r7P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xbH/AF00sH+jV8PjMerpW79T9TyjgzOMdlccbTjem327Hyr+xn+x98Av2hPHn/BRfxX+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KGr/AAG8D6n4MtNM14edZQ6pazz6h4h0Wea2Lwavaz24suN2Vt1gz5E7Efgd8Yvgp4y+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irTpp7PRdXu9I0nxqkBWDxBbW0MBE0K5OJpba40+ae3JE8HnZxzlv6z/ABH8E/jV8Lvh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W5uvEmj+Irk33wb8Rtb2mm6XpSEwa3ozXEPWCDX/ALRDi44ghtuP9fPX8sXx48d/HbxF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ZeMdJXxv8QPEfjv4gaz4j0YWUmteN9TaCLUZrRtzZs7awghgh2nb5FuO5yObC4r2dW29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NJVsO791a1trfr0Oo/4J9fHG/wDgX8edK8OL4G0vxqviXGNN8T6t/ZWl/wDEssL+HVINU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YX2qedcf8us9rb3Nf1KnXvgR+1d+y74V/aW+BOpRakNc8cL4ZTwB4R+HNxqOtaPP5I+1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ntbmCbU1Nv8AuDbic23+jV/GD4RgibxTpsXiSXT/AAz/AMJ7oOo+Hl1dj/olra6hNiCe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FxN/0w+0V+8H/BMP/goZ8X/ht8Z/B37I37WP9n3ml+M9c1PSvC/jfxjYQWuqW3jyGT7B/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/AK2w8qebS7f/AJ4ebb/8u09fBeJWC9nksqyj7R722289fyPK4K4lxOT4mTpvlvbr6/5n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tmane/s2f8FOP2J7rxD8evDHhXwevw3/AG2v2I9AuhNdG6t73fPPBAf+PXWbaWebzsfv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efX40ft2/s6+AP2hP8AgsH8R/gzrPjDxRZfC/T5ZviR4r1fwgIW15dBaCObW7LTPN/0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t/8At4r959d1LSP2YfEtz40+GEcXwxt7TQZLH4h6F4Z04WUWrRt+5je4soMBtQgH+qm/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w3/a9+PN58PT4y+P/iuLwrp/iXxt4BvbT4F6n4dQHVINQazl0H+z7m7PzXcOnxTzahNOT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fH+H/ibhOJMupxeHlSkujd/0Ry5w3iMZKcdj5K/4KKfso/Bf9lv4kfDPxf8AAjSNf8E+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fijR/AfxQT+yvFGma7PNLDNBrcN1awXHm/uf+XiCvxh1zV9RN2Zbko8jbwSp5+br+dfW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+LVva+O/jN441X4ifET4qeL31LxN4q1688y7ubOC3hhshHHjEEHIMUIyCNwBGK+IPEGs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OXx2r95ws6yik+p87OEVdnl/wARtUN7d2mj7yIygaQZxhyKPDOlGCOKZEJI+UqO3vXK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omLbp8xMv1r23w/ZJZWaJMP+PiIAA9j619DTi4pHmyd2T2lm0ccCudhnufvkcda6GS6g0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40+ULyDT4bIXdkLdpF/czk7s81Yu7aCGxSGNVEkgw0snWu+Owh9xqcTGJJQLMzQKcjuax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2ITDbMAJV70kihrmS3ukMoigURyMOlW4bSW1Cqj5jmYfe7US2A0LiNshppNsci5JXrWZ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Bwq8bf61amnjSRbV28xljOZQazIrezmd3V/mQE7QM5ryZbgaMH7wZR1Jm+6oPX609lvo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rkYqnPG5jtri3U26wn5gO9QzXFzdISrlQHwE9aQFq5ne8ufLkkZdozE7dNqCk3x5+1RM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PJlzisueVzYKVO7fa3AVyMEMGxinQ3byizxpwC2wCkZ4ZQOTQB0bx+e0ttFM0E9ytvFc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9I1rFc3GQywi2iW1kb+8Dyabay210lrKyMkv2k7nQZ57CtS/a2VRFcxB5VY+UgHOF5FA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nNsj89o3+YvXKx2kk1yzoNpli+WJR8tddqVzaDTpUlUWzTD5Y1FY9nJFG1oUJRWXBY9TT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9RJj9mWM4/dnk1Hc3WI2eNRIYzzIetXb/cmpXJyjDzOPMNczqKzlbrykeIsMhj92jmkB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Hly1+JTb7pOnXqTUeha6NN+JPw18SD5B4R+IOjTHB7LdwEH+dW7qMjTUklAyumKXIAB4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Xh3ZsBd2c1hqS9SYZck4/wCA1rVnz0WvJm2GXLVT8z+vXwe5L25GeZDj88n+dfQgJkSC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/wCG96bzRtEvwS4udOt5t+M/69A2f1r6o0lVlsIyfmZDjrX8o8TU/Z5nPyb/ADP7T4bq+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Rz2o7fMwB0XrXnesvtkK5GSn9a9I1hDHMx5yR3FeXawGack5I2cmvJp6s9erojAuAdxb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iEl7DkZIcc/jVaVAykcZwePxrR8PAxX0PHWTn869CkebiPgZ9YfDG3VruRSBlZV2kjpX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/DM+v8qPD2lz6g3PRYrYzc/TbX5yfCuJmuZZQm4hs4x6V9reNvFI8E/sx/G/xUT/AGWd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vPagA/8Aj2K78BHmqpHyOaTcKDfqfwN+M9T1jUvGOuazYbvsE+qXmozDVv8Aj733EzBs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yXTv5jAFlwSxr0rxj/wi00163hcFke3jRvcYLV5hYaa0mc4DEnJYcA1/TfD+Gp/2BTutT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62fVmtLM6ex+1pNY+IdOl1ewvtKlWSw1rRNQe1vLd4OhtpLciYfSv1n+AP/BWL4z+DbfT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/tMeFbdUt4fFWoXEel+MdNiXCgDUMeRdqQFUfbwbhQDi53HNfkDEL3TZd1pLcXLZ+aIf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D+IrobW9uZEdZIo42k6rEuB+FPEYKLWhdKvzOzP7jv2Df+Csf7E7fC3UUvte+JMniuey0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P4ZXPm210sDR3AgnD+VLCJ8qCHABbqa+jPFX/BYr4OeHC6eCP2e/HXipgCIbrxJrVjo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8K/kE/YG/tTVNf8AE+l41Rs+F+h/49T/AKXX6NaomlaPCY9XOl6Z5cm1mzjJBr0MPhfZ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2lUP1J8Uf8FpP2gLwyp4D+C3wd8BROSItU1a+uNVkQdsFWgXP1GK+YvGP/BTH9ujxYJV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U/Pb+APB+nWmR6C4FpNKOvUTg1+c2tfGX4Q+CG1HUtX8eQ2Nkp/1Vuk1yWI7f6PzXA6R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QniH4b+G/Gvizw23iK4th4kZTbWt1c/8tvKB/wCeFehPL1Tgmnf5GDmu59d+Ofjb8avH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/FbxWJMmTT9a8b30qY75Bnxj8Pwryi50O0uWMltb2d1IDln1G5N64Pr+9zzXlM3jjxrr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jS/7OPGsa9qpd19zaZ61ANY+L91kHxJoFgG+9/YVgEK/gazWGk0RKcbHtNtY3LweV9ku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/XpWlt0qztAb/WdI0gJ95bzxD5DflXzXJ4X8Vapc/wDE5+IvjKcMcvHZ3wgU/lVq3+Fm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rnILSa3eGfP1q4YaN+h585rU9kvfid8NdGyt74qW7dDgJpjtfZI9MVz0vx38JFtmi6H4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0n7OhP1YU/T/AAVoFkqix0nTo2Tvp1gFP5muji0SPaN0lxAB0WdwAPyr0I4eny6nBKUr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ne86R4DCA9JNa8ZsAo7EwRc14X8Vf2lPjZ4TOlhdV8I6OhOMeG/D+1wP+vm4PWvrKPR7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oBGWBNfEv7Z2hrp+meDGjB0/+0JLsFgOe+K0VKiupvh6E8RfW1jhvgnq/xz+OH7Rmq6X8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wH4D/wCJpquljUjaaXdXU4/4lcHkW/k19XfEr4A+Gde8NXbeGdF04aq4OfMJOfzrvvgb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9NpVlpematr6RDxPqn9l8n7PB5Vl51ezLEI2MY2LzgtGmAffFTWoUpLYr2Tpy3PzA0T4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fxT8RNC1RPHmv/Hj7Vqul6XqUOl6pa6XBZ6hFDZf6V/23uPs9exfBX/gm5+0X+0D8MPC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JPB/jS3uJdFTxD8S9JgvQkFxJA4ljx8reZA/Hpivq39rTw7pni79iT4q2GpRWmp6rZeK7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na9veLHK2YGx8v8Ao/2onrkAV+VvgC08axeDfD6aP+0H460LTjY7rbSbPX7RY4NzEsFA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1+Y8RSnhMbdXs/O2x9Fk+BVeMm326ep/okaq6NCIjqAHl6h0/wCe/wDnNcloHh12vBqN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yf8AUdqm1LVFQjzLHaYzkZPIPsK83svFP/CQzXpsb7XgwAFhYafp+ftFeRZnQe23ixXg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lb7Zm+xtXPFPuNQ02LT5Q17Yp5YwUBBIx2zXPaTpHii6jKzJbeHdw51DUxi4psvg23jE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ki+vh/o+aLMDnofFOmy3wWO2vPGOor+/sbBH4496gvJ/jNrGnDTLHU/CvwpsnGL/AFOz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tYB+5Fz/ANNp69D0bRoNLVZo9I0yD7WmAY+oHtmqU8H2HUX+VP8ATvvfaxx+FIDhNA8P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VvEfjh0GD4m8bX/2nUmYfxEf6jJP/PrXhAtr5vGevak6KItNvvs0W9sAEnjmvpjTtMI8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UqMgEelcHcWqf8JFren6Ytje32quTqH2+++zwDPf61jWV0epg5qEnc8R+IXhbV/iBZ/Z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U5V/9G07A9v8Al4rC0LSrDwjZtYWHh4eHPDmQRqPIubm5/wCnyavpi58Ny6NbpDLFBfBL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a53U9MHibTJLfUYNiPzgDvj/AOsK4pwWp1csb3R45Z38Piq7itNNjVltH3iYnhvoa6jU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mwWRrqQo0YPLV2fhbwbZ2MXkWcCW7RuVEoHLV039h6I99HNrl/sbSW3pb9n+tcMoWZm2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9UOoamR/ZupX+Lbwvpunedc/ZLYdMemP+XiuK8eeDfFHhDw3eeHo/E3mh4mGqf2ZqOCa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yPULzTtEs9S1PX71CPsAGLbaR+nFfN/jayvGsrl9csv7HaQk2GmAfaftBrNQakappo+B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/wBhH9tzxA7apYG3/Zv8VJZWLHm5N3bETTk+tTf8G8ivYf8ABOT4WO6ndJrALbup4Gc1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Q/Yd/bkxqITTfC/7LWqBBtwZ7ia2PEvpXVf8EM7NND/4J7fBi3WIILqznm4GMnHBruwr9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3tY/n9/4Os9RD/txfs72II/0L9mWyLkHp5uoMea/mEuW8wtt6dhX9In/AAdGSWDft5/D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f2Y9MN97f6TNX81C6jY7VAZ34wDp5NwTX3uBqxhSR8pmtFzrLyuTGGQDdt4xVeQhQQeD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jrxBz4d+H3j/AF9ezWPhyXFdlafs6/HjXiv2X4ZXWlxtjMniTVorVl9yjtn8gTXT7amp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OH0r/lp/1zqGViRJns6/zr6Q0f8AYq+O166HUDoegaUSNyhJ7hx9NkEY/wDHq9j0T9h7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+NNe1JhydOs5Le0t/zzLPXc82wNOHxF0cA6zetvkfCSAGNQx2gjkk9KqhrEtmxvmvyTym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t8L/ALKvwhtNrJ8N7XxC6AbNS8WRS6kfzmnEH5r+Fe66L8PtK8HJ5ej6L4d8KQqMeXp1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hj9a8erxVho3Sj+P/AN/7Jb2l+H/AAT8P7Xwn401AKdE8A+NdRY9Gh8MzkH8QMV3Gl/AL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38BR2KN1fXdcisyo9SpYH9Pwr9srW2sg2UaCRx98JZmcn6Nkn8adcR2O7B03UCxP8IKk/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ZR/E6cPkGIndy0t+J+Sumfsc/FLUWDanr3hTQ42PzLYw3Op3YH1it4IAfx/GvT9H/Yb8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44v2JG+PRfD8Nkue/wDpNzNP+Qr9H0sdoUw6Pf8AJypuH879K24rHXmA8mykjXp8wgi/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loe1RyqEYq8T4Ls/2HvhtHtNxp3jfxAONx1vxSCD/wCA1uK9f8P/ALJnwu0cRva/Dvwc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0aVwR/tXPf3xX1Cmga3ccSTwxgn5lN1Mf6Y/pUq+CC+GunY9yYlyfwJrxqmYZrP8A5f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S/lPM7HwJ4b0sLFYN4b0XYAAmn6WLc/gYAK2FsPDdsAt7PdasR/CjB1/8jV6BbeFNGDA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uTI/SultdK0uBcf2ZZNt+80cecfXOa5njcXL46kn87HRHJaS/wCGPFbJtPgmvimiX86y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yFOefUruKKPTbe00wRE+Y8unFiv1NfSVlBo7KrTSaZALRT5qrb4NWNE0nQryS/VUN2t2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JV1e7u/Vs6aeVUY9DxrSbKeB1M3iD7bf/YckbNsArRVdTwAyWcdh38uL/j4/7eq+lrTw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fpkf2FR+9nb9a6BdGjvANs2lQ6f8A2fcXGoX19eeTbi3h7Vyf2zOGnJ/X3HTHBRTPgr4m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rHhP7Zp6/wDCdW0mmeIV3Sn7RbsP9K/7d6+XtM+Cmh6UF07TRposFH+r0/wxBJb/APfT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vdaP4h1aTXxHBZaZfSvcaXYKgIt7Yn/RcfWqxuUjIJ0TVHsAeDFFXbQx1Wa00LxmHg1FJ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LZzaL5MeR89tAqt+AFakfwttjc2AmtLnUnJAK6u2yMfSvfzrEJhYWXhq5uCT8r6jL5JF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3dm9suPuW6+ditPbZpfSRw/2ZC17fgesfsW6Onhj4tlFt9JthrOizWhKH/nj5VfsLocm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YP0r8jvghdrpfxZ0GLUNNdFv9SFuGIxc4uP+Puav2H8O2gJkJv8AIU+YTjuTxXyOeVa86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vBkY/VJJLa36nWS+eh3Fecc4FWrG8kX5dvO7AJFbCiGZI1XDt5S5wOT0rQsrC33rvXBz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29Ct28yJ2JwWzg+9e4aDcRxKFwM7RzXj2lOomVBjCuQCK9W0RBIVweAO1Z1Dso6bnbZdx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34pMNN+G/jbU0b/iYaX4M1O7DAY4h064Of0r0SyjUmMMMcjJrxb9pTVR4e+CXxz1Un/k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PQ/2dc/yr0cqgvrSZ4WfO9C3qf5rHiNi6xu3Il8xm9xLIx/mTXlt0m0Te7nGPRSf8a9O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PmEmk2TLj13Mf5VwGoIFxxnIJ/76Az/Ov6QyZP8As+HofyjmH/Izq+v+ZnQnci57gfzr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BqlFGBGMDsMe9WYzh8DsRjmvYjK+h50o9GdZFMWEQ9xWjAm/BPc8fnWFaHJi+uf1rorc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Wc5owRAbe3HpVhc5UDPPYfWooWyV91q5CgYp9Cf1oAu2yvkZz1OK34iQoP5VnxKqKMAH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ycgUAWmlxx/KhXBK5wMCm+WG5yAc9zSrGAw56jkUAO2N6frSYI6gj8Kt7UwORnvg0wgD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5xg8d6bQA3Yvp+tGxfT9al2H1FGw+ooAi2L6frTkRdw4/WpPLanLG24UAWABgcDp6UuB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QUtAFF/vGm05/vGm0AFFFFABSqQCCaYWAOCf0o3A8A8npQBrRSQgYJGfrWglxGv3GAb+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IJHPQ1oRWl0SNgbI6HHFAHc6beX8ZVVzGHIAI717BrWvs+saYSWsPt15bw3t9fN0JHNe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oXuofa7pb4ZsjX7F/wDBP/8A4Ja+Mv8AgoFrp+JXjnWdQ+FH7MvhLVIbfXvGfh9gPEni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0eC4Jhtmts4nv7gH7OWAgguJ+IcMTXWGoudr2A/IX4/fFPT/AAf4S13wppurG58UeKob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aXMf9JPqDOwFsCMHAPY1+cO0qchcZHp2r+kz/g5E+APwj/Zn/bP+HPhX4XeDPC/w88H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NF8O+H9G8lI3gN1ZyXFzOCRkCztl3DEx49Mn+cafy1OVdG9CpruymdPFxcttjOabZl/Zz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5/WpfP8Ab9KQzEkEdvavUnSSIsy87ARqOwHWs6RwAfXvUjykqMHr0qi75zjkD9a5o/EO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UlvCWdSR3obLNitmxgyAdp/KupNch1JrkNi1VQi9M49K0dikdODVWKErjjFXljOOMfjX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WMHtmnlUKHAyfYVBKCnGe9QBz2b9aQiS0tybgckjPTFek6aY4kUd8cVxFgQ8gBHIFdpY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Iq4OzOc7ixDSrgcDA4xXTaZIsciKeSpFctZzLBGwJAwDWt4ekF3ekbhjdwK6IJuSNYyv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/tO4018fKhdT9Ac16pf3YtrjxVfq21bXSLhlIP9xK5jwDYrpkcUp+7HbCQMP9o81heM9X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at+9uLO9jQ57N0r1KtlR+RZ+diMJ5DKxOATsB7ep/GoZ7gMwCsQAfl/xqKWUxpsU5JHzc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nv6V8y9WJbGjcNIYQDnGOKfp0Bcjjv6Uy4uk+zgYAIFM0++KEEAkA+lIuHxHcNbSLag9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Gc96m/tlWttoXocfjVYXUcqfNgdevrQbEbTrnnt600TIcf0qvMVz8rYpkUTOcgE80G0/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c464rNlYfNj8qvtHgkZwcdCKpTxFjjvnigwu3IS32setWZQu3IxnsM1FbWRBGWxn1rQk0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O2KDpKtqQSx7f/rr9HP2QbPTvh78MfGHxQv1DHTbCe43FeeD539K+A4tGv4zYqlgzC86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NL+HP7PvhH4erqFhpWreOhbLdrd3/wBmhWC3AluQT7nPB7E+leZj3zJL1PRwtOKiz879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r+szv9q1PVpprgt8p2ljjP4VfitrV7q3MVwnkp0Lc5pmr6x4I0oS3P8AwkH2mK9IWGOw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iJ4aghaysNKkv5rVAfOvP3NVl0bKxztXZrPZ3AdlZ1Hzc7Vx/KgWN8wAQlwv3QV4rzif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faWwx8uV3Y/GufuPHniC8JU38kKEnMcKYH4V7FkL6lfW57SNMunObiWzt8dWaUCqd5a6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1x1VJc14NNqE162Z7u+3E/M3mkAmqxiTcGE00h/6aOTWBPJFHtT+IPBtihD3E1xIOuxc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t/Z9jcyjnG5a4NIpXiIjWHOO6Uy2ttREuQ6KM/wpQHJE7KfxnqUykW9kkSt0eXTt2Pxq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NguqPBu5PlxrHVaOw1NgoMrZIzgDtX1X4E8L6d4C8Hr8S/GxIHH/AAjnhwn/AEm5uf8A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rYj6u1pcajFGLrjS/DDw5pWgaS7p4quzaakZ42K3dpBbTebCcjpLNLDn2r+rL9lH47eH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BF8O291pv8AaF8bTV9IvhmW0v7YxefGTgZ4brgfer+RbVvE994ivrzXNRsb671MW6S3z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Xz/gkf8AFsaBqPxH+Cd1caj9uub8eINDhZ8KBm2hvoF7EktbSnHOBX5/xhg3mCVVaNH6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ObuhNaVLdeq/4c/d7T4GY67bEMzR6qQg9Ae1fHf7X2kXmreC/F+jNEkn27wJfBiUGeLWb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QrHrTqo1IxTXyS3zsMgk+leJftIa0da8N6/pmmgtqFz4fvbNP7R6G5uIhFaed/07fNX5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8/1P6KzqMHgovyf5H47f8Ej9UNt+0x4py3/IY+DgmjbPXyL22uAB+VfrR8Ybnw2mieIY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U/5Cfoxr8Nv2CPHGlfB79rP4UXnii8i0/SdUsbnwp4hmb5YoWvLZoTcMegWGaE/lX9P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fDe/tG8MeGwdN8LS3W0+GoftVsVi/ffvvxr7PFYV1c3hO2ll072Py/IMwpYfK69Kf2vPa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GweH4l38iMD4u8ayQ6WzD71nDmG3Pv8A8e4r3y48I2Fr4eU2EWmq2lgAj+0f9Jr5y+G2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jTbwq2rQ3VxYLs5B8v7RD/48GH1r3eLU9Q8uwFu2m6eLD7Nc6l/aQ6+RX7/goKOX04ro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M7rRavq9SGbwPJpWgXL6qjD+1tQFr83/AF2/1P8ApNeS2jX9np+vgsY9oI012foCea9Z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mj+beSCOa5L6hGf9G47e1cUrSLp3l6jYf6EdRFu2ogck9c4rVQSkRTqXWh5CNc17T7a9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msnCyx4cDriuP1HxjYfaXm1fSYbd7pmYS2yHAPTIr0d5bKSUObQwxfaQYh5HAIGK5jxj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/wBpjaO4LyQwjjuM13x2GUdM1W0kBW18UCCC7s2xDcx/dPSte707WrCO2j07UE1FIbMB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03ha2l05CZAtxciIQRsu0rk5NTXeqjT4/wCz7iG9lcIwzaT8+g5pgaU0N5Pcq1zFFHhA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WK3MEoYSnh+k7fJXNXev3tyw2xOqquMzNl+lVLXV7SN8Xb3IY9RP92g1hsfUfgSPVJ57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pwvJ92Mf6Nbal5P7n/v/AI/8lq8r+JkPiNNa8P6rJqGkm61CS3GraxpiQaZdm8B65/0b/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C8DfE6HQ/h0PDvjHw8viLTdP8UWep/wBpeGtSxqR8ibzJoYa6GbT/AIQXb6frOpeIPDvi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kWlXOo/2fqk+mTzk2WpadNc/uLkjcf3H/LsSYP8Aj4hrlxE3StZXOmDbR4jozXVh5Om2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MX7DxLqWqyfara58/wD1MNn/AJ/5711yXhsI0UDaZGuPtx9TuyD+Zrd1KDRtFSZfDi2e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TZmH2m2th/0xtq828Va3p8djIN5SaJwuckEknJzXIpuTN3L3CKBI7uW+cMdg+4SegPav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eFoklDDUtO8RAtf2AP8Ax7eTzXiGlNqMitIuViflvTHvUN3pep6lfWUJ1II8j8px9n+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mz2nS/GD3GoQXtojagbe3it7QLwvC4GfwBrQnu7mXU9OaSGKyS8topJfsxyWIYyD/wBA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iwtbi5ibFrqdr9s+ycL2U/8AoVdZHBZvbWskcAMumR2scGw/OwPnKaBJRiyhDqWoXN/c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7ag8gZ5V/wCmldA1on9p/aZb6S5NvY+XZ6bbS7GViOdrnj1rPm0E/wDE0is7hbRo7sSv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fzXHQVclksrdLSC9tIkXUD/oV0915kEjd8Y5BoKuiGK2S6lc2KukC2NyrCWWHAyc44rA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Nrby7JslhIPTPas68kmhF5YwSINnnrmFo+mzPas2BNQmiu7Gxt7ia4AB3iTv5GT0p2YXR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Kty0MkgYT29vIwwyh8DpVefwzcKL1bd54IDqMG+eJMszGP0q7aa7folveXUy3m66tvtD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n41NJ4012ytreG0tLcTie2njnnUFXG0dqLMTasYumeGNYhsrvU7GUvDfxK9w2oryVHp7V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T3FhctLb3DhLqyj4JI/59/euNbxdqa6dabmVo2h2RCXhCfQD0qnpniW6uNNu9PluFa/h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BP8AyxPrXrYOfIcl3zH1JbajpbaFrKBNPOo6vov9kncMi1M8Hmf+0a+dtPv9mqSQuo0x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zv8An+FaWgXE9h4J8T6vdLMsura2LbTvtD/MDBBgzH/v/WTeAvEmq6iM6o6DcVH3iO9f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vP8AQ+hyzDfWW7u1rH2J+x94N+H8Pxi+Hur213Z+FPiF+zb4p8T33xFt767KnxR4D1q0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rjRdRu7aCfIwthcwXAx5FwkX7bfDL4VfDzxl8R/gf8P/ABfpmk6X4d8ZfEW9trqxkENqk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3/TxNqFs3+ke4r+dn9m79oTTv2Xv2tvg5+1R4l8E6n8WPhX4J1TVbH4t/DK62pdXXhnW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VkP2ef8Ac6ktx9nuD5M9xYiAsSp3f1ueGvg3+yL4n+Hun/E/4K/EjT/Gf7Mf7Tvg5tA+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nm8Bamrm9TRRfzFZ7C5WdjPB/aBguLaexhg2zDBr82zbAzrtSj0uf1t4VeJWXcKcHYzL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77XT5la3p1R6P418TTfAP4W+Ev2IvEfinXLl/j/+0LfWPh288WtbrqI0pIb7WtZtJyLU2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txc23/Ewhnlg57fzS/8ABTnT/wDhUHxQ+DP7KfhXTvC+rag19F4lGlaUZ/tWk32uKsX2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wG4gMNz/Z9vP5H2n/AI9vI/1FewfCn/gn1r2t6r4X+EfjXXr7V/hf8SotI8R/FD49XPiT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e3+3wWWi+V/o+l3/AO4mj+0ahPPN+6uPs9dfY66fC3/BfP8AZY8Q6p4Y8zx4vxI8D+D/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U+141688OtZzzf8t+kt1BceX59cGEpTozbZ+NZ5nFbEVpUoPSompf3uzt0tr63Pjb9hX9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dqn7KXxM8Y/En9mr4za58NbPxB+zrq2ufDdtS8L67pdv9pOqWU8H2n7RFLcAfaIbiCf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dz8Y/wDgmB+2n4Z+LvxX/ZE+NUFo+rN+z74m+JXwO8aXniuebTvHEvhQ2ESf8I9cnrfn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88Q2v/XCev6QfBnwy+AHwd/b9+EN14k+OMevfHjxv4r1/xH8GfA3hLwfBPbeF9B8QrL5A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+gef53kQzeRB/pH2eD/X18w/8FWvDn7R/wC0brvwM/aF+BXwSj+OfgTQ/C3iCD4Yaeup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rOlRQ6X41+xfavtHlfZYJ7i3uLj9x/x7/aa6pONf3Zao8LE4DBZZU9nSq8/yt+rPJvgl+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GPhK18fRa9rv7WlrYT/DTxt4b0m8tYX1LxJ4ft5ftV/dXM+LeE3GnTWt9cKvFxOo8kAZx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xf4C1/TP2Uv2bNK8T6pqvij4T6FPqnxk1bn7LpX9pQ2A+w/9f/mwTXFz/wA8Kqfs0+Ov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aM/bG8O+F/DFnqepfGvwd4bj0vX9MlmtrrxTDbyouoQ7ePPMV7CCR/y8xXAzievzD8Q6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TWb2fUPEfijX2utb8S3TZldpWLTKT6sSGOO20DuK8rB8CZPluNjWoRt5W0BVeaDTMrxZ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C1hlQGzRjzXzX4inAXVYltxEkk52MrfMeteueJNUinj1a+GoLb3cV4MWTLkmvCfEaXMk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0Pzu+61foWFwvLaTR4FepeTSMLw7bb5wbeFI3DHlzjvXrUS36JErRRSdACpziuB0q2tt+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gGu7tVnXyzZxTXCA8nd2r2YpWOY2bEtZyI0xJaRidqnirJMlzBJN/rWRz5cYqydOKra3+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+lZEt3KGxEn2Rt5yB3qgNGRCZfPvlEarEv7tOtWlmE87RyYS1AXy8nmqFte5W8lulErr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MkridSYTtGNppS2A0bywijmdd+wlDi4JyDUUC2dn5BSP5mB3Of4qjE8sixROu9CmfNNRy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PlDdG+leVJO4G/IiX1qrxKIfLJ/cEcv9K5i7aTdFiL7KquQYSOtXv7TuQYmMPlBScZH3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4mQGSB8+SeppWYFWW2uEWOJ2jkt5o2bYg5XLc1Ld2s1rb2RjjkCmOZJHX0PSmQ30sUTX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oUJ6A85/StI3N3dRwLHlYo1cyKwzggc0gEsIEt9PhFnO7ySyKwWRejVpXNw32Frt9s1/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pxXn2eNQ7RJLBZrMI9vUVvXFtFdeagtHNoNPtt06HHzTGgDD1OWCS302OCJbjzE/eyTH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u6K98topeYSeK2dejMN5NFFm8W0X5JoG2rXHWeLk3DzSqW6qh60AN1N0NyWlt2OQCZ1P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1nJ9qEg5RxjFXUtkkGbktGgjyNx4xRdTzW9nbNpwE4MuMRDB60AcpryTXNzYadZ3I3mD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puoWK2ulXGmtZhZltdsRxlUP0rVvrZbnW7iO/gOk6iZwI8f8sa2IIDqt/ZaSsv2m4iuA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lJXiy6f8RH9JX7ON9/aPwp8B6g+XNx4E0mQsx67bUV9o+HCRY7GJLK3evgz9ku6Fz8DP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vC3tsQrj9K+5fC85mYj+9Erbc1/M3GFNwzKp6v8AM/sbg2qp5VS9F+RHrx3XCqOhFcVq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/Su18Q5W6JI5x61xN/csxMZH/LP0r5ukfT1epxTb/tBTnGTxj3rq9Fsme6g2j5i4x9c0y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BY85wPeux0K12XtuCv3XGc/WvQpHm4j4GfS/wc0y/L3AJBADYz9K7L/goX4t/wCES/YL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a9c6PokKhsFxcXwjIH/AYKd8LLGVZXC7wGBPA9q+af8Agsn4pOhfsk/DPwpE7CTxr8R47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Z2xcMfYXAI+pr2MipuvmVOnbf9D4Xiap9XyerV/lX5n8kFyk2nSG40Yhbdw29L0Z46Vq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HBjufMO8wdDVbXoSqQm3YJ+7O5JzkGk0KVfs9ujBYXEp+a04/Ov6jwFL6th6cF2P5Lc3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6gWPlRyRgtgOcg02KBY3UkZAIyKnwuCBK7ZJ5brSKuCMbiM9TXXXppl4epZXPYfAdjrdre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1jQ28UQIpNpq86Z46fLX13+xl8H7t/hTe+OfiFZa5rnivx14knuXfxZK15d2+mwfurI/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/CY58V+EjL8wF9EDn0xX7Z2+fsscSfLGIsCNeFx6Y/CrwuHde+trHHmONd46d+p8afFb4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4X0m007TdRbw5d/8I1qJvv8ARvtP/LGvbPhv8NP+FUfsrfADwK0WmLd6PNr0uualpQ/4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/cH0bz+MV3WrW/mFSeduecVseOfEHhvw38HPg4PE2oHTM3GuXAYjtiHNenOLhTSFhZucW2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Ipb5n/hIwakjst4Ubfxx0/SuT1P47fDGyDpo9j4i8R6ic7RBpRx+Z4qlB8V9YvA39k+B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ZHVfcrBz+FYPY6JNWPSIdPgGGVVuDnpA281rwabvxiyuU5wGdAoz+NedWk3xI1Jx5/iP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mnZYD0yec119l8Mota2nW/GWv328/vIzfGFPyFclpOVjhk1c6SSTS9DXdrV/Z6OPW4vF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OJ3w3sFcya018y9PsmkXE2fxAxXpujfA74X2TxTx+G9N1G7GC9xdRmV3PqS3WtP4seH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6fomlWoVMDybZbfH5Cu76j7t+f8Ar7yfdZ8ha9+1X8MtCLLp/g3x74j1NW4K2qw2Z+uD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/AB7T41LZxHQn8K/2M+dMaQ/a8Z74rhPHK4127AAAVnGFbIHPSvMTIRhixyFBzXFWh7O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tp6H7ZfAcmT4Q+GN7CQvsLnGMnfnOK9SlgAyMYrx39nS4+1fCHQ+ciFlGc++f617VMCw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k4nnuUlXt/W584ftl+KPC+l/siHU/FGl6UdM/wCGmrHTNK/tTxR/Zf2W6n0jVfIPn/Z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8idPQ65ZW+rW/hjZBfx+ZEsfizcoXthvsgz064Fftd+0zo3gzxP+y5qOk+Nb+ysNNHxr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zz746RrjWwU5+U7gTnmvwxj+H2nJGq3Gqy6bMow9jHrsirH7AA8V+U8XOc8TBW2v+h95k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t+p/pmw/DuERC68Qagt7MnKIrVuafpwjj8uzJtLWPgE+lWbrKgEJI+Pc1Tmvb8QFY4wse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c2pZLNIcLKJpV7k1UjvjNGbe4O2HPCqK4i+1R7eMiSFkPOWWsRteuhHusSHl7GQ0WQHc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25W+Xdxj6Cua1KFZgGWaee8Xokw4/A0601ETQhr6QNqRXMbR/dzU9tPdu5a+mhZR9zau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TE5XebJ0+827H69q8vk8O3+o6lI+nagunub8/wBoPYad59xc/Wb0r6IbUtL1DGnCxG0f8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558ReHb7Xda1jTI/EGnWCX3iNwn/AE72wPH/AB7/APHxcV5mYtvlt5/odlM17zxTp2hi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H8oqLaG68yc/Wo08bWi2MKWVs0u+QgQyWu6X86qaR8OLLwzbW5isIXEcO37Zq9uftJxx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dWdlHd2dnZRlnb/SbqTafwFeXdnYQLd6lNGYyq2auu8KhxKM+9Yrw388zQW4iikPzPcu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OviDw/p8MtlcWsl7qr2BY3Gcwg5/vVkw+KFsZHFpobXt1Jp+Qx5hGfekBn2dhNb6il5M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IP1rxnV/A/iLVm1PTtW8R6hq+pA3X9o6pp4B/wC2MMP/AD7QV73pcxm07UrORRHqUp32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H61j69p+swWbvN4mB1QaSwsARi3GeuaDSDWx+R//AAUAh03Q/wBgj/govbac2qN9n+BN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QtuMkdq9C/4Ixapp2nfsSfs56BIWw/h1fmkOc5TnnvXCf8FPDq1/+wD+3x4l1fVNMsbN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Tqf8ARmbzYM49jzXT/wDBNLRdN0b9if4JWV+u1rfwc7EqMHGwV0UNzuwivUf9dz8hf+Cz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9vvxP4h8SWuk68fCnwx8M6Lpcmp+Ff7W/wBRb/8ALD/t6r8/NL8FeANMQLo/h7VIEHQe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8e4f96BX6Cf8ABSXUDqv7X3xBk0vc+nW/hCxiI6kbLUt+5/SvibTfCh+0MxUgAZBz71u8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nYrC05127FVY7S2wIfCltKVPyvr+sXN2R9VX/AEc/Q1dTV9WiG21Gm6Yh4KaHDb2hA+qi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tjrVmPSLWJh8oz24rF5lWf8Aw5rhcuhVv0t5HFTtqVyCbia5nPrc3Ukp/JeDXU/YiW0z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nP8AZAt8XP1U5/Gt+DTxx5FuzHH8C1rxaVqDAAR7AOm9gMVm8TXn0PQjltKPU406JdTg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kTT5FyT/AMCNTR+FNJZl+0LqYOf9ZeqVyfU4rt10DUNwYhQ3XJUnmthPBnQPNwQDyPsx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UmzeGCopo42Dwz4et1ACh/TaoArRi0/SkIWK1z7g4zXcw+D58bmNnEoP8Um7+tXF8P2s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hYkFcMrt6yPUhSpxic1aWQiUmCzIB6+ZeBOahurC4kdQPs0QJGAH8z+Vdi+mW0OOI5R/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8WB+5t5gfTS9P80n86ltLdstQpnE23h66n2MWuZQD1ht/l/GtSbRWgTD70AHJZc/mK7k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2qN/1Dl1PF0f+2FW/DOl6nqpOF07TB20n+04C32T/AJYTT+bV03NJ2TDlpnncfheEzWl7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JawWJX9a0x4K1v7RcPBpFxBHKPmjnh3AV9C3ujeJPD1vBqmu3fh7R9AYcanfaxpyAe+R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HXhyG8j1n4u/Dq0snbC3beI9PyPx7VxN5lfRDtA4fT/hrarqWmvqukW6M3J/0CFc/ia9V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l219qiyDb5c8KfZbXPt/rK82X9pD4LMRpv8Aw0l8JCpH/IOHj61B/wC/w/pTYv2l/gTZ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D6VlyW0yz8Yi8579QQfwpKWZN7BaB7XHpEGzcNM1DMg+c6VKQSfevFvihcaitxb+EDDL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21L7V/xID/yC4Mf8usv/AC8Vai+PnwnvtKu9Ssfin4Q1+S3z9k8P+HJrmfVrk91haCyE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T3ripZDreq6reauJTq2taiDqT3A+1Ptx/o9uT7QmlKGKv76GnCLOHbTI5RtiOqTuOouN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qFzm4s2V88ebes3616bFp16CREJJ1B5NsyJVtms7OMnUrzSLIY5/ti+U4+uO1XCNRO6Q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1i8OuqlYrOAqf+mbSfrTZPD7RnJhCYHOExRrvxL8L+H9zSa7qGqHuvh+yuL21/7Y7RXl9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DFtB8eakwztfUJ47S1z7rcTA/kK9mnisSo25H9//AADnq4uhJWue7eADpeh+K9B8R6jq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7b885M3MOa/WjRpUt72O3CFUunR0B67SAcfhX4N+FP2nvh34g8TQ6bPKvhpftCspXWBq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f3Ft/23r91/CjpdafHPdM0l7aW1q0cxAJZZo1wTjjuK+SzlVPbpy8z9H4NhGOGnZ3bt+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klPmUHkGtqKdvN3tlVXoK5bTZRFB5snJPrW4ZklgWROx5Arxz7RJpnX6eTHBDdryHuCC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XFzAyndBIo35Oa8d0cOi291IC1i7Y2H1r1/wzlLoMT/AKM6jbntzWdQ6sTpy28j1WL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5m/bJk/4xr/aPOTn/hSPjHv/ANQ+6xX01a7d6Y+7njPpivlT9sdmH7NX7Re7jd8EvFQH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KP8Aeo/I8DPf4HyP85WcCPQ9PKfMYNHtsn/tg1edsfMS0Mn/AC3ZsD8q9FB2aHp+47vt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nV1iSO1C/ILd2/kK/pnJkv7Ph6H8p5h/yM6vr/mV2UIxUchT1oXqPrQSSST1NJ0ruOY37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/OtyCQkEBs/hXL28nMeD0I5/E10FqcjIoOc6K1ySp/2P6VrQDJjPop/nWdZryvfCnH5Vu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unt70AXUcbR2qUHBB61MsSYHIp3lR9yPzoOcaJewOPqKkDnvzRsj9R+Yp2E9R+dAEu9v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SigAooooAKcv3hTaKAL4YYGducc80ocA5G386o729f0o3t6/pQBoeb7r+dBkyCMrz71n7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xnLdOvFADnOT9KbQnz52fNjrinbGzjB49aAG0AEnAp2xvT9aRSAQTwBQA4WrnkA/nR9k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gKjAz+NAmBOAKG0gIlhIAG0sfTdj9aeNRTTmUNqSNk/8gwxDn/trUzYKnrgjs4X9T0ru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8e/FDeFv2dvhT43+Kfic9R4Z0UXVpa/9hS8P7iGL/p4uJ4IaHdK4GJb6gW069mGlFWDA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lf8Awb7nxRq37Fet6ZjVF8Mar+1trd14EXVR/ootfsGlxXs0H/b/AAT/APbf7RX5l/s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aZ4s/bK8cabqUmUmi+A3wZ1RYLJz1Ed/rAG5iMgG3tlyzKR5/Nf1S/s/Wfhf4c6bp3hX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B/g/QWbw7o3hy0W002Kxtgu0RGCQcnODnnjvXz2aZhzYZ0+XfzOrDYV4i+trH8i3/B2X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O0R/s5tSi/Zb8OK9iP8Aj4MAvL37Kf8Ar361/LMVUEjaoOedo4r+kP8A4OcZ9e1r/gon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v6fp9x+yn4Ok8PajqFgYLC5tra7vZR9lmP/AB8f66KGfv8AaK/m+JLEkjBJyRXu8O/8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rOOt7lBvvGm05/vGm19E2rGKkrFOQnjmqZ5Bz36mrcjDjkfnVM4wc8cVx/aZitySCPJG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woHGATySaxbVN2wgE7l4NdFboUHIwVGWz2FctSbic1RzWxadiOg/GmiVlBz+dODqc/1q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4lZug5xVJXcNzwN3WrauH7dKVgowcd6ANTTXDuqZ+bH416DYP9lVdwzkZOa8ytJSs6FQ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MKsSAFXvTjuBtXV6ERmLEAjtXZ/D+1l1C63qGwTnOcV5TbGbVLlbeMMwLV9SfDrQxpEC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9fBpPcD3+xnbT9GEbOBI1rjOeeleM+O9cFv4B8TPIeDbQoMnuW5rv9f1JY47SFTjzIVwA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S3w31h1PE2sWkfB7En/69ViV7rDqfKSvuAy2446kU/YXHHHoSaz4GOQDnHvW3B5bKNzD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Y+WRUMM0atmIXIPbNOS8hhO6S2EG05K+tWJBZKG8zUkt+eu+qEl94fjUiW9+0Njg5qJR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tbjT7tAnlmIgbycdRVzzLeAqqWMlzkB8gEV5/H4wsNPBNrAt1geWBjtVG6+JeqscW1nH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Wdmaxp66HpN5JczANb6QF3c/NVjTo7/GJIbdAeqFwD+deMXPijxDdLxeiLJPyqc1iTal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euGIFHLIpJM+kpbrRtMBN3LpC35zusL/ABPwe+O1U38S+B4VP2mS5kY9YNM09UGfQccV8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XlxK3vKaPsc3DZmOO+401CTBxie8T/EvRbMFNK8O+ZjiOXV5M/jgVy958XvFYO3Tls9O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8vi2twFlkwe3z1oJExUASQxDHSQAGm4NINEz6v8A2UoPEPxF+Llk2t3V7f2Ninn3qXMh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hrW/bm+Ia+OPjB/YVqwaz+HmhNaQqj5AuZ/3s5H4jFe/fsWeE4fB3gPx38SNTQBLS1kE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4J/3T+dfAXiiObxHrut+K7lzJP4g1ueUSOOSrOcZ/wCAjH414eIxEa2KjTtbfU7sO2qU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OGBVz8rc8VTkiYTScHDLg4Fd49lysZ6IeaYdJBYyEfTiuyjD2HUwjCRwSWTkj5DyO9aM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UqvauqWBAeIixHUgVMPkx+7ZDnhhHnFdaqxl1Om7MS00PcxKiWQZyVl+UV0tvolrlDOsM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aafq17s+x217qasOFtrYgCuw03wH42umUxeF54Y2b/WXM5B59hzQ5wXULNnPQ6dpcSgB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21iGG2JlP95k4H1r2ix+EHjG5VPtNl/ZysPn1LUmBwPY3H9K1Ln4VeC9NA/4Sb4veHIB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4+m2FSP1xWTxFFdRqMmc38K/CEniXWLi6umRPDOkJ5mr6pcphYkH8C/3g3QDrmrHxK8Y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GSPwzpwa00iwVcCQocNMR6zH+db8/inwxo3hC8+HvwsudU+x3l9JNqviK40hzNc78ApBb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kY3A1l2/h2SGNEZbgES7lSeDacj2rza9V1ZGdVapI4uzt/K85RGY/OjCsPUV3fwi+Kuv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i94eaXVNQ8B6rDd3cEb4+1Wp/capp7diLu2e6yTn5iQfuimyaM5bYy4yTgEYqM+EyxBf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+p/M1w1qCrQafUnDTrYXExqwdpRdz+s3QfEPgzxnofhLxX4Ku01Hwv410K31HSb2E5yb1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OeRiub+LXgVr3wzqTum9p0+yMccnFflJ/wAE9vjnJ4W8OXP7NnirX5I4vDusTan8NPEN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81gpP/TbdKPfz1JA2rX69+Y3i3SNT8yQzBwG3HVsgk96/NcVlksBmbqJaP8Apn9NZNxJ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VZn8rvhuD7X408Q3mqDHkeItcnwf+PX/AEeaWH+lfS/gr4ufGHVvAdz4K1Pxt4m1b4YW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msC7+y2plx5Hnf8AHx5VeT/GzwgvgbW/HXhXS11SNNY+IbWukIP9JHl3KC7B+hZ2/KvX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w1L/AGYAb2REOl7ucHLH+lfrWW5RSxWEp1m9129Op+AZ5meJwOdVYx017+p2+hXd3pce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TpwsCSBb/WvdW/4R6RmkYahYGTUPmLf8sB6TVxs3h/HnTaEXktt5hvdOJxLA3cp6Y9Ol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JfvEyafY2H/H/iX7OPa7r7jDQdOkkfn+Jpe0xMqj3Zmal4Z1fTZtSh0mW+k05L+4Gnbc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5tqWuSacrWkkJvkD58sj9/wDlXrQmkbTEfTnLsFuTe7WP2b7ORzj614vNfXuos5+33tnk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rc50kkedN4psbqSdrq2121jhuf3cQ04jipG8a6a9xDbp9qMJbCtcpjB962RZXL2c1xPd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ACfwrjU8P36XTPFpdu6s25Zbq5zzXQM3LrWdOWOKN2tZZpLn5SRjArmdSmgPnzRpDK6v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8Hy3xF3rF/plggfAgtk3HFZ+qReH9HaS0iuJ3Y9HEPBoA8zmt0vJCXiu7OPPztBHgVnX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SXMufmF5KBWlqNtdXRY2N7rd5FklkjjAH0rkriynhO9LUI+cl7+Qg0GkGtjQYyAZkurW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SfFkygaXpEMerZPGlanm0tftX/PeCf/llL/m5rlLuXcpMrQ4HUxvkZrjmddPD/wBmWAQO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Se5ofSel+LtdDv4buNR0rUG00AAaVrQa6tQevOf3th0/0i3/AOPX/n2qxpviw+JS2mav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PhkCUtutva4OPO+pr5F1TUtb0jTj5j2Eb6rJhtR0xsXQt/Q1m2+tyaXqGizQzS/2jpmo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Hne1c86KT0NoyckfbWnaxHYTrZ3OmTQtLckTKZMhccYHtVeXXoLG9leK1UrFP+5VkJBU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ri6W4iktojd2gki2zZOSMmseSG7WXZLNKTZ22bgLFkZ9Ce1YDlset+EvFY1Rb7Sb+wu4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7sqwBLV2Up/tJFvbZpbKXMEal35JEp6V5dYXStZWmraaEs7mIrDKS+5W4xXfaW8Rt1SOF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NLlCwfsK6DibdzorOTWNPv4LvV3028srn7MFeVc3Xyg/dNewaVY+HteeCWxultr+DVis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ehrwu11PUVS8g1g2lvDa7Hty8eX9tprb8OXkU/iexn+2Xy291qqmWN4+MA44NArs7K/8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3mljvrpwTcLlj5+SCfxIrGh8AaiZNEnmihmjl1OZn+yHcIyCIyW/AV08+oavYeJZxaa9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3AyrCGeFRz7gtUWqeMNY0XTYLaeyg0+Mm5EmoafJvMkpJcfTOa3sguzldf8ADt5pOpaj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7NOuECW4UcfipritW8P6ui2jX0iI5uFNvFbcbQF6V2Gr/FC+mikVNEQSfYJFM18NrFGl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EvjefU20yMWnkxxabcXN5IOPmZ1VAP1osguy2fDdvZJEb0CVTco2EbPGKxS3h+znBUTw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ZrK/4SIyrbm1jmcyKjHzXOBxT76K/uZLdm8mBGso2y49TVJ2iwjuenajNLB4W8OaShts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cAuylwuOB9RWbHqTTaDdQXaWk81lI5FzswduRjr9Kv2K/wDEzstKLTWUQtLdYTIgkYBo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zT0urrU4YLfULSGW6NudT1FNsJO9+n/fNfB5nzSxK9X+aPq8l92Mr+X6mRqn9m6qrK3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T/pQa4zkQ479TXdfCX47fHf9lPXLzxb8EviTq3hGS/tHs/FnhW/eG+8N+KtMUY8nXdFu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+vgONzcQHOfKmvtS0ltOH/Et3byS2o9zD3rcsNSMunHT5Rpjapp2oFmB5FxaHr/28f8A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J9D3OZX3P6n/ANgX4o+GP2vfhP4+0v4VeCtc/Zm/aC+CMunf8Le/ZDsdVTUvD62Ykmv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JhmgtvtN1df8S43BtsT+QDme3uK/CPxfoV/qP/BTqfw/ofxB8Q+OLyP49mWx8c2etahH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0bi5t7e5hnHkYuPPYzQYwDxXDfAX4j+J/hz4r8JanbeO7/4S/EP4a+IFH7N3x18shvB9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iUY/03wxcR7rb/SCfsBYnJg8+Afrj8cvhh418YfEr9nf9srTfCnw80b9qX44+LdB8DfH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18I2fjHX4c2+swWsGRBcXF1IdIlzcz5hnt5wVOFrlrZWsRCU46Nb+ZrgsVQ/tvD06srR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lz7l/Zp+ON14x/ZovfBMngSz1a88I/DDQPh1afEDwv4PsrXXPEGi6qb+GCCfxBqphUafb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t7i3g8iL7NPPm4INf4ZfB/8AaA0n9t79g218D/F3SNW0D4f+E9Y0T4weA/HjR22pTfAT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K8S2FyB9ogttQsLfyPtBufIGvQfZ57gW/wBoPF+Bfij8YvhPDp2nWOn/AAyt9X0bE1z4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H1u+tre3gn065gHFkLfyri3E8HaWvvP4raL4R+KHwt1LWf2dNf174WfEnxh+xh8QtL+H2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Oz0qFri81zwsrH97bW8LCGDzrg4X7RbmDmGviqT5cRa+tz9i8RvDjF5CqWMw0eenVjzX2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iZ+0R4i1D4f+NP2X/AEEXhv9lzT/ANpnxf468C+GBpwN1C9zcJb20A1BiZpYBDbQEDI4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w6fEnh3wvqOW8PS+G7fTWvMnMF2Yf+PsjvXDaMrSReDb3+zWzJDCWOoj7Tgh2Y5/74FV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605wI4gVKI3QIAoH6mvtaXwx+R+MYis6CSa1ZD8QPDD6HdXEd/ZwyweZldTtBkT+/FeG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ay6jKyL9yyfjyzXoGu6pq09gyQ6w87SdYLk7vJrgXsprqBVeKOW6zzeRrgtXu0WrI8ud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beURXRaSAtlWU9u1d3YGEZh08lIwOrGubtdOlhhWJk8yXAySK1osqq2+wxv7DGa1MzXj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of8AXEcVdS2s7238zjzwe/est9qIsQUAj7ynvU7vsjjlgXaI/wDWYoAo6vaNCYZFLRDI3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Fc3UUcyeVCqjKnua3XvFv1QtF5gUfex0qsbJZp12KGYdAeKAK73avBGTFLFsba6LEOBU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iaRDxblkGc0R6Q7XLqfKQsPmRpTUUemyi7VokDx2zZJGSM0rICfUpZhB5KJyi5Qsg4bt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3EaG6Q5ulUDhavapb38s8dpG64Yea+2HOAO1Zkcd/576lb+Z9mvv3L7rboRSklYCFkuJ3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vCq4OPWrti91HHEphljluCf37NkbSetSWltciW/knhuXijs2QStwAauaPFcXNnAJLeRh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mvKluBcuY1sbu9hvUSYz2K/YpxH1B60xLma22W6PJNpiqHkhQ4Jety406VDaS3i3JSwt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XJ6nbPpsFzehZWtwfMiLPjOe1IDm9XnPlzbCyrcyEyLnoM1yckbfaLYquWjHyAcbq2Lu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3XKhkA7cVXW3eSawXBBiwJDjvQB0VnY3dxZXMkkLXCvIiefniHPaqGv6Te2uqaTpwlS1i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969Au4p7Hw4LKKQW7zlZAD1mHXNeMqsuu+IEA1WS7nF6qAFumP4fwoA6fxfpupR+L5m1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D+FafhJY11/TgMadfX2tWi6Yzem3itXxJqH9o6l4dU/8TMkWw1XUzzu+tevfBLwQviL4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m6j/AGh4zxfkf6Sbgeb/AMsf+nmgqHxo/ar9nuJ4vhf4OLA6ayaBBvsAOM5bJr7J8ITg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5r5c+Guq6XqVqs2lQsnhs3t5Y6Wrrhl+zTeVg+/yn9a+m/DQEU8C87UDBc+gr+cOL0nm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rccopei/I3PEsg+0jp07VwuolS2MYJTH611fiRibgY5GyuE1SRo9zHgiI4x35r5GkmfZ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YtYNrJhhIMDcc16xZaa8d3lU4ZsrtXivAtGlK3lte5CsZOeO1fYHhuzjv4rO6QK3yjLC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lqfRnwzhAW3+Tn7Ac49RX5Pf8F2vFir4q+AngBZBZJpXwsur6eAHOyW7mzg++bc/nX7K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SDZlmBRhjszAf1r+bb/gsR8TbHx9+2P8UNFt5jcQfDy20rQLfMm5Ue0iP2jb7GZgfoSK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myk1sflviBifq+QzV92fjDqskpUK7Fyq5JNM0klPLUFuOcCl1M75JMdAQMVHZMFkwP4V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5qS0OwSRywwxq2jMQCWb6g1mwEEJzzjmr6nCZ9Aa6DA+kPhvLs8ReFGU4IvoPftX7caZI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8NvhzJ/xUXhYAkYv4P5V+3Omy4tQCSeJK7Mt+18v1PHx/wBn5/oR6gN6EZxu716P458O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ezxrKq2F1Akcq7wuTzjNecXXMYI7Dn869e1xd37M9mijhZbrIz6GvQqGuHaVNn5eaRbw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wNqAdDXoukFgCFJGV6A47VwWn/66b/rs38zXf6Op3LkcHFZnJJu56JoqoJLfCYO05Ir1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dy8Z5ryTRD+8YEZKnGc163o4KrCSANy8ilZCuz1fSFAW0KLggckVifFiAXPgbVwwLE5I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FRP9xMiqvxFjEngi/GMloicYqruw03c/Bvx3CI9a1HAwBcED8xXjM2V46YiH6V7r8S4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X4j9a8NuhmWVQcY3jP8AwI152KVlH1PRo6s/Y39lK5+0fCCNScmKXjJr6GXmJjjqRXyv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l+mf9TLyPTg19Ux8wfUD+detD4EefUVsQzwv9qPWfBek/sqeJNX8ceHfGGvaEfjn4NUW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4LsWmrghjPbzAAIX5C85r8pW+IP7L7Es3gr9ptmPVm8c6ST/AOktfsl8e/Df/CbfsveO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gnwRqX/C7fB9z/wknjbUvs2m3Nz9nvrbyfO/7bV+UX/DLnjX/otv7Nf/AIX0n/yLXwWe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59Zgm1QVj/RWk1yaNPKEQCnrIV6VC8M08fnQ3Xm56ovapvKjggEJVblXHDtVq1FraRlY1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546Tmr7TDPCzzyhAOqnrXOtpVjPG0as0TjqRXd3aRxoZz/pDE/c7VkNBcXKqXtBbI/3C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klxpjnMf2i3B6AZJq9NeiaEzr+6XH+rbrWxJNaWgKxoJ7gfwNzWWum/2g5kZhE7f8slP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8Goxhp4GEtyOM+1cP4ZjubDVPEzCDbEus5jbPTHevS9OFtaTwQicpNEHwB9K8stnurQ3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GpSl8+gNcstVqdMdzsda1S2gsBc6veyHbnAnOfMPoorxvV/Gt/ePHpyxxxRS5+xW0qYm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f9o+Izp6pdzi3ObWW5/1Ib2FeleGtNhkD3Op6dbPcgYGr3CjdEO22vKadzujseU+Oiw+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4b1LUPHP9hXFv4L1F+D/AGleQ/66o/hjpPxC0b4Z+FIvHGU8RQ+GLdfEYsNSHE4QeZCf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Shs9SEkbrf4cQxnkAkDr/KufvR4y8S37xWKaekROCT1xUjMKSJXubQW6Pd2q3O5bonmL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ZdOutVnd4rJLNhGrnMsmP7or13w54VhsY9Osbi3yI2dpzjjd3J/GvO/HFxNZTj7I51G3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cZ6Fe9AH5B/8FY9SA/4JsftwjTM40zwhottqP9qdf32oQV75+wN4cbT/ANkL4LbsamW+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0dK+bP+Cuen6bp3/BKX9rtma/LanqXhncU/4+Lk/2vB0r7k/Yk00aP+y38E9PCbfJ+H9r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3otJnpYP+L936n4O/wDBQW3f/ht74vx+SQqwWIWPHA/0G34/U18t2MapsICjcfvMBX1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H7X/AMe3OoJpmk/2lZE6pqii14+w29fnFqXxR+FmkgLq3xi8IAr1ZtehA/W5/pWrSdJa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y/U+gzZxABpZNJA7rI8Oaas3h+DAkMCnPP2bSmbP4oMV8Paz+1z+zXoLSCf4jvqs8R+W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uyO3nrb/AGf/AMe/GuCuP23dHutTx4K+Bfxb8bKB8pfwwYgfrtWoVJ9jtSjHY/S5dc0a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kOOCYUiH4hjmrc3ia6Om/6Lb21qAeHtNN8x8e/avzesvi1+1v403LZeBPhB8I4ZAblbbx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h7lWIJPTtXM674D/AGjNaZh4j/apu7HSZTjV7TwX4cRIzk9AykHFDg3oDdkfpU/jK6RQ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zTJCfxyeK8l8XftNfCbwbHK/if4q+FbCWORvPsrO7F1Orj7wKL3r8+9V/ZH+Hevssvi/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RpgZpn05oLNv+mRyZv5Vyv8Awy5+ydokJS51bxddyqv/ACFNY8UR2lpn/vqD+X4VyRwN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ieMmn8P9fcfS3if/AIKW/A7Q2ddOHinxuVJC/wBnwfZEb8T2ryS//wCCscRLW/gf4KWK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IGc/iBXzxe/DL9mXTHYWmu2ciK3yLb3DXpJ9sZzVzTdb+EXhrEHh7wnrHiGYdJIvB4Kn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lWjlqL63iXtH8zvJv+Cnf7VN87p4W8K/Dywt3PCWHhu41BwPQT9qxJ/20/28fGG5dO8Q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8el6DaQDH/bwc0g+JMuf+JF8H/EaHuWvY7Dn6YpW8efFK4+XR/hrpMLMf+Zj1zzv1XrXtU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VNf18iXPGzOI8R65+3X8TbNtM8T/FDxHqWkSFsWV3qdpDGoPXiA5xXF6P+z98Z4HDXnxd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6xqLkH/t3r2Un496rgi98G+FY3PzR6dps05A9iacvgr4t3bKl18UZlLHlbXTWUj8zWDr4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eLfU4lP2cfFWuqB4m+N3ia6VhhtNtbW9nUj/AIE3T60+D9k34daXIJfGHinxDdafnOTq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vR1+BV9qW1tf8c+M9QdjlkhuzCpP4GtJP2ZvDJyJLTVbpmxg3WoXFyfyp/WqFtIlqjiX9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ZV8ONuurnRL0L95tR+JkszH6w2piJ/A11WkeMf2avCwA8NeHvC91On+ra28A6jqLZ7Yk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fRf2YtCjOV0XCk/L5ls4/wDQjXqukfs9aTbBdmmWqBR/EijFcLqYK/7ydu2l/wBSlQrf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6/bq2meBvCWs6dH/AASeGfB2j6Sn5mAy/rmuj0/9pH9oa4ONH0vxNE2cA674rRR/5AgFe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ItCsgFtEUH3oxkj8q6/T/AATolpIv+nruzyFSuHFVcrnb3np5ItYd/wAzPk/WPiR+1d4o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H4Akub64x+agGuSb4afHnXWD6l48ksw5+aPStPt7Y/gxO7+tfoxbaR4fhWPcWuWUDC7e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t9htLPSdOK9HmGS1cDxGBh8N2H1WLPzhtv2X/HviAqNb8cfEW7DYHHiIlT/3zXqWkfsK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WQ6rrZ4P9nzay7sfr5k1feCeJlwitNp5x0aGHP5cVblle4jMjNvZ1yCazeOxEtn+BccP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AGefhvoLaPp+i6ZZ6Hp0f2hTBpsW1mt/9uQAEk+i4+rV+1vw5vEGh2CsQqro1m6v2uM7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nX9O0d7Dz7uyh1H+ziBps06rx/z15NfqP8M7oS/D34ezDTwWfQIFZyfRhjJr57OFP3W/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T+u2T6foz3ND5lsMLt3EEr6VqaSmEaNs7WHINZdkP3UYYEf71bUUT7owiltx6jtXin6L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ayWs9mVGIXzEPevVdJDP/Z0Sf8tB+8APSvGtPQxhrgA/uT86+teu+G7rJt5iMmX7gJ6VE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YrZdiouc7e9fLn7W0TJ+zX8fjtbUAfhF4pDHHb+z7qvqK2YeWjk/KT1rx/8AaN0uPUv2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dS+EvijHHIzp1zivTylr61E+ez7+Ef5q0eY9J0gMCP8AiVWnysenHSvNr2FpoyY/l/eD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29nAf+WFpAh9trEH+VcLdQrBEBjJaRcA/T/69f01krX9nQ9D+Usw/wCRnV9f8zmgNoCn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DtkbeelMHJwOvpXccxdthkpj1H8zXSWfT8awIMBojnHzDP5mugtWXgD+VBznV2R5T6Vv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rnbPPykg8qf5VtQyEBRnnaf50AdGsSFR8wFBiUfx1lB5yAQRg9MUxmmzyx57ZoOc1SqD+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h+JrFLzgHn8qFM+4cv8AnQBr0VGjcAMfmqSgCxRTd6+v6VIv3hQAbG9P1oCMTjFX1jyB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AQv0xQBm/ZH/AM//AKqPsj/5/wD1V1i2yhRlQAe+KYYUQ5BzjtQBzUVpK5wQceuMVppp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WrxnjJChcEDrilCyMw25yCMjPNAGZa2ahmyA4Q9T+5xVmW3Vf4Qv/A8/rTskLelypKDg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6Z4m+LPiLTfDPwm8FeJ/iT4jxzpnw78NXepn8Rb8VLnBbsDFKgEjA49qg/AN/slgM/jX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J+1L8RDoWp/GXxH4S+AunzNcPNoF2i+IdeksjyM21i4sIjjIP2iZWUn+LkV+kXhz/gk3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beMPGWkeKfi3468QkGw1H4oeLbqKw8i3P+m3FtptjNbxLzzi5aceoI4PBiM1wOG+KV35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+YPTP7U1XVDpfhjTNV1jVsf8g3S9LOpE/wDfrkV9W/Dv9jj46fEVob3xBf6H8KdMbB+2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tttbkbOn/Le5gZfQ1+yesp4V0FF0b4c6P4f8HaNa8W+neHfDdtaW6epVYTgscdSuT3Jr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FHiTw1E2nhyyaWWG3tMOtePUzuliZe6mrHZQwE6yd3ax6d+wb/wAEi/2W5YbT4gfGrTtX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10bxXp6W+hmeM840eHm5Xkf8fNxP7Y5z+5Gof2H8M9Esvhr8OvC/h/wppckCx2PhfwT4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HyBLWwC263IHS4GbgetJ8P7LSvhH4AhS3tobnUrVhHp1vs2tHIF+8fr1rB023udQvW1+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8w8AE+9eBis6zCt7vPp5HpUMBRpq71ZRPh64/s7OtanOcMf7L0ywBFra/UGvdJYotE8N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5RZNpmlHD3Np/rgw/wB4EL7isLwx4euJJGN5cFdTLk7SftP6V7FY+IdO0dL/AMStpX9q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NNGzH+i6VB+/8n/pr+4NY0sVOqrSOlUYQXuo/iT/AODlj4oa54s/bX+Hngy9jbTPDvwt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qP8ApN8LrU5be7GLf/j3ghuNExz/AKRX84TAhiDjOexr+kf/AILZ+CZfEHwz/Z++I2r3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D/iT4v8D+MPHDafb2uoaneC2t9c1GG7WFiD9mvri5hhIPIPTM5I/m4bqfrX6Tw80sAo9j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n+hWl/i/Cs+UkFiParrkBTkj86oykfNyO3evWuzyrszHdtx5/SmKAxAOcHrilf7xoQkM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NztbG1imWGSzMoFsgLtItWXV4nnCukpuAOCcYroLTUp7yOY3drDZGVBtiiTANMuzC4hV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g2M1yTLqRT6GMke1QGHIHIqOWAPTmwXO3kE8VbhgZx0OPatDkKUVsqkVK9sCDgc9gDV+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MjhOe+M88UAQ2lrtTcy8gccVqQpJP+7QfezjbTvJYhVwcEc8V23hzRt7o7LkHqSKAOl8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dO+eRX0fY7C0UUQ2quBwa8x0sLamOIDbnHIruo5vskay5yT7V6+DeiGtyPUdQF3rVnbn7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/wCs14l8cdZOleDvDmmK2Jb/AFeeeRQef9Hh25/Oc16lOpW6s7xQd94xyO+WGP8A2cV8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W0GzVgBp+jPKyej3M/P6KKMXJqLuTBN5hofOh8U3h+VY1AHQkD/Cohr15IcbmXPUBqkT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9qsL4buJOdxQDuFyRXzvtZNntuMewG4mlVWmQurdsdajK2Dcf2dflm7g8V6J4ZgaDGn6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xhR9nuLY/wDPUHvXuFhpPgXxtqh1HxDf6Z4I1AaoQumHTJsi18n/AJCU01tW8HchNHy5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wUMW2yr/ADrXnsMD/iZ5G4Z02xsNO6g9817Q8F3pMnifS4dO0jVtJjkIi8VIs1zbMIDw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8N/2nqo1PUY108lidLTH/Hvb+lXzRE4KTPBxpM28lYpAxP8Aq3TB+h96uxaVeSBgLAyb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CMEJ3xMLrByCq4Zv0roNJ+HviHxGq/8ACP8AhsMkeDqOpgC3trYDvdymsvb0u4vZSufM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SKtsD08wEVcj8I3WobU0+z1HVCDgf2CouR+NfX//AAifw/0MA+IvEK+IpgPm0/QWzbhh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ZPja+s0aDwfo+maAgXbFcLah5SvT/j4bqan2/Yr2NlqeF6T+z9441jY9rpP2OIjP2nVr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zXoVv8CPB+kpE3jH4r+F9O2gF9L8N2k9/czEfw5bNuPqpNV9Sg1zWnkfXdTurwyZLwzO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0qPwJ4ItNf8AG/hzw7pumLnUtStydi56daznWlJaHJHERTtyn2D4xstL+H37MPhfQ7sa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P9lHF2bS546f9e2fzr5LjufhRYENb+Cda1tl+5LrACfiQTXvH7Wl9HrPi7RPDdgwTTPD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uQMKB6KoQD6mvnNLAWjKrfIFxkH0r5mM5SxMpdL2+496hHlopHWN8VPCmkAfYfhRYAKP+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JqsfjzpTHP8AwqvwqrL91p2I/lb1xOs6d9pj/wBCaN2A52xgfqGrj4dB1LcfMtpZfQx3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m5Fkj0u9/aL01sLefC3w+gB4MGpYI+nyH+VU4f2hdFYHyPAE0WR0tNUOP/SU1wdx4ae4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Bqmg+G11cIWtdGRgf77qP61XM31GdWn7QmsymRdN8MabdhyQn/CQazdTG2/7Y7RAfxX8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73Jb32n6SkmQV0m3htQQfQoAKNE+FOrEnzIJLXLci0avU9J+D0IKyXNqzM3WXzCzH6ip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1/X3M+r+ILidnOfKvLsyj8AOK2dJ+HsOoSL56ySKDzLa25NfTmkfCBoQlxDaERDktLb1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JdPEpxgtFJ5f8q4m3cD5gtvB1jF5cME7y9j54ya7zTPAE0UfmWqSSFgMfuwq19ReH/hZ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Rjy+zcw+prt7f4TRWTo9xre9H6RKpIqRWR8nWXw9keVZtQCLuPypCMmvXNG+FkN+kcMV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5cV7lfeENL0yKxubeJrtvMG8BetekW19aD7HbLa6TZloQC16nNK6CyPBrb4M2UColjNjV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V9s46V+onwE13w94ng/4Q7Wp5fDHj8aT/abahYav/wASLXbuy/1/k28v/HrLcV8mWGgf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rcTu+wXYB/AGvSPCfhjTb4x+XqojeIEahpl9pv8ApK567T6Vx46hTrU/e8z6LhzMKuW4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fAn7angnTZP2hbq00u+WRdIntn1P+yX3bbma3/wDjVeXxPJo+maPDFJJpR0lbkoqtg4HQ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49H+OH7SWlAF76L4vuqvjnA0206e+KwW0oup1CYrKCfs0mebm2bua+/4egnlFPyPkuI8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xOy0rVZGZi1xqdl5j/8ALgev2Suol8U6jHZwWt9cSFpzj/iZr5HesHSdPFsIsfYdPv0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e4+z/wDXpWO436hqO/Xw2NS+0DeJrf7R/ole8lY8F++jt08ZZTULDXdO069SyW4xeq32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Go+IPBmntYOmm68t+2owQXwX/SLcD61X12e/n8PuFsBqNg+oCfiw/wDkevPWYOlhYYa/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j86DJppjrDxZ4bsbcG4ubNpIo/nhFkdprE1bxbol/BI2lPIskgy5EG1R9Kbc6TNJOtvH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uEAKn3rnbjQJ7d3tZ73TL4Yyba0l2sg/Cug5iePX9Pit3gkuLkiVDvcJllPtVKT+zLy3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8z3B2mpLZvCunX7G506aRhbY3mYsqtWZ4nuo5PIXSYvLUxgtPG2F9s0AVtQu9I05IfOt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90PrXlWs6pfTPeSzyAwSD91g5QVozT39ytzFOTLsHyuzZSs+PTIIHt2uZXfzc7ojnyqB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9sBGdrqv7wKeik/6z61qJpK2ltqDO26OfT9un+8i9ZPrXYW0VtaWz+WIy62FvkD/AJ5E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9rsX2Oy8sAxSw3QsQOMgf8tPpQbnjWqeYuxJGLNENuTWMRuk3sMyYA3Hrx0rfdvMZvNI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6j4cfDrxh8T/HPhv4efD3w3feMPG3jPV4bDwz4VsU23d1dSE4Kpz+5GB+96e1cuKxMcNG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ZH0T4N1bTPFfhHw7qYcl9FjGn68wP+lm7Xj/ANFV1P8AZaxtGdM1M6mAMXyycHHpN+lf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Hgz9j7/gmPeeMNPvYPHv7RHhH4j6Dr/xl+JWkae3kWmhajCbCfTre3BCrY291PbTQTjP2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+ECEW+ouI2ZFlHztjbvx6j6Gvm8JxDhcfOSpq9t9e/yN8ZhsTgox9pG3Nt/XzOn0DT0j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V+Vt8LuiOGx93tXXNYalo8E8k6eSZr1me7Q/KR5v936VTha6ik8y1As2sLy5CK0eQWGS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OoSxReLLcATaiqi4xwQeelfSp3Vzy27s5qa7Wa8ug8sE9vMtuPNYZP3cnAre0+KNdTtbu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7wxGzO7IwK1P+EYiuLrWIdIt4JFjZpIpnHIRYCelc5dadHDJd3zXtysdq1sssdsxA3ND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2jWEWsXsVxNp8N3aw+IpIZDM+0sv3iR+KivPvF6z3Ca9a2NrPaqbi3e2ti27ZkqCQfoD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rPOmzarZvdXcs93G+0qSoCHFcdc+MXlikaDT5VgO1ZprrqDCxBGfwroAyIdCvNR1PV4R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lybz5WgORkA/VjVS90nT7bVIoGk+0G20+EDDZXhyQp/Sm67rLalqt3clJLWC8MEsVrYH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Kxrm9Y3F+j28hU38cT3du2WiwQAD+VADL7VVFylvFFpTQgQJ5ts2cYAT/wBlrP1a5kvN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dV02zAtxnma4EX/tSpbLw7cJLaW1rBZskk4LuOTgSk/yIrf8E21td67aR280L3cnja3l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P6eVUVGlTfozSmr1Ejv72y1lPFF7dJKLe3juZ7dYlbOPIXam1vWsue5ntdFlgimFrJfr5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uQ/9+rDySNb+INYs7571Y7R4NInboJZjnLJ/fx3qnqNuyWUVpZRm8aOG3ulRzyOMTEr6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fR09Ejm9e2yajaWq4e2+ylt555qpaxgtNdxqBciPoo5H+1T7ks/kQMCZzDuD47elW9Cj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2FrUKgK5w3rjvXny5LnoxbsXrYT3LBpBpx0zItj4bPS5trz/ljef9cP8A0mr6L+D3xI+M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+IY8OeGPCmqeENetPEfxAF/e+F9J1XwRqFte6MdSuILeX+y7e4niWxmv8+Rbwzi5n2wF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6isOlCO/wMDOftP4/wDLvVfwV8R/iF8FfG2g/E74R+IX0vx54Y+2f2bqtvL9ptporhfK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dQ064tlS3mgnXybiAAA8nCbXK0gvJNNbrY/bP/gpV8dpPjF+2R4D/ak+CfhPU/C3gbxz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Qb7WItQtbf4jaDrc9v4j0W5MJ8i31C2v7vS1maLPnwAz5MFzgfdXw48bai37KH7U3xy8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b4M8HG28GeIotDYWs/mwXFzd6KCD0ay87I7/AGnmvw88O638PPiD4sbXvhJa6Z8O9C/ai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7OOmWAg07wX4wtmNxrdxp9mU+zrptzYi68if71uALL5vIt6+8fi78YtM0L/gnz4q+Hvh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+0f4k0nxNpA06G109449ThNqdNm/1+Dpq35n/ffZsA1+XY2Hsc+p2jpr+h+nYDirPMZk3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VkvL7z8R/D2ky32nFoZ5tMGhRPJY6cJ/PzG5JOf9rmvPdT0LxAb6fUDo17b6ZdISmtR6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9+vQ01O3tbaWS71FjLeMk+rS2Ft5JFt3K1X8T694y0+L+xl8Sajd+B9WhW40WW0QPamP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3VNqVj85zC7rHg0sH2NbyW8JAZiAx4JFQpcgJCungMV5Ax3q34gkF5b+W24bpcYPXHvW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qZBs5XPX/Oa9ujax55pWw1C6kPnmOI56w8mtI2zQlWIeQ5++4ospBCd0NmbQu3LzNkEm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17HgfwItbAOYB0jj8sfN1nxRNC0ZjiGGjPXB61PFG6xeW7A442E96izPbOPtQyhP7pj2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BYr5HljIi/vVmTXk8kjTRR+TJG3CAdaupM9zIUI8z+4/SnSxrFGz7g8gODx0pgV7a/QS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s8Zra+2WDwoYHERJxJgEZNY5sJJVjiUSNvO5isop8kLFjAcxog+UFxkmldAU72a4juF2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Ow1sxW8VtEYU3taqok2G6I+Y1gubqNWzHmdj+6ZmBAAqw93dPDEk4jaSf5diMKUmrAax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Hb38wGTcZOasafKheGxgtXjmtbsIjB8BveuUWUrJcpLH+5g2uI1mzt/CupsyskqzQI5S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V5UtwNzUY3tGuVuILmd7iTZcMLkYUV5P4hWdYVgzNJp9rIWlQy5O2tfVtXuFiYuFZXvG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c11crciQxyGE53Rh8hhSAhsbcSSHyJRcFk3pGT92Nn25/KvU9Btpr+KQG38oPfb0x2Rx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sUvpL+Oxj+xuTDJbEHso5j+ma9f057Lw1HqMt1cmWP7DC9v7TL8xj+maAKfxXvvKs9Fu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XtiB3uAa5D4WaFp2v+NPAdhIyiR9Y063m2ngtdjn9areK9Q07xLf6eu3+z7AakTqAx9o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8Q6ZqOjuYtQi1Ga4iaI7SPI+6Rjpj9KAO4h0QTeJdZnH/ACC7XUFjXTf+fnbcyj/wG4r63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hP8AFLWPjrd3xl0b4S/DfX9fg0/+zObq8EHkWxT1cXO1sDn5a888X3nhu5uPBssHhyVv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l1JyftNzcznP/AJArv/2rFj+Gv7H1j4dsrA6R46+OviO41Nh0ddD0Y7bo+32i+yYV7+Vn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NVN9z9G/2FrptR/Z3+DRmU38uoaBBNqepSJg/ap57jPH/AK/QfSYwJ4QgONpNfn9+wpY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7kkfwVCZNwwxbex5981+g+iowkTKtlYj25r+ceLdMyqep/XXB7UsppNbWQ7xH+5ljJ5B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4AHBT+ortvEf7+WJTxiMDFcXf/uJUA5GBx+Ir5+lFNn2dTcw4bV43MS7h5b5X6da+t/g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JSXmYjaG6186afbJPdo5GVZOcnoa9f8Ag9cPovxBtsqwWQ4UEda25UmefmqVlY/UH4e2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WK30bSrm/wBVkcYUWsEBlJ/IV/Db+0R47j+IfxQ8d+PtTn1W5vfF/iq+1CWabqwuZCUz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9p7xOPhf+yj+0N42jk8ma3+F19p+iMpwzXs5EECg9yQ341/Cdr83mu8anIWcL+CLX694a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HxRxTVGnSTPN51YNNy2Fc4LHnioLB/3sm4nggCtCdQd+f4iev1rCtpVWVhnkvzX62fic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p14rehYmMZPQVzlrnC5x71vwOgTlhwBmug4pJ3PdfhzKU1bw3NnBS9X8w1ft5o8hl0+3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+jn+tfhd4HkEUujSk4K3fy/nxX7heFn8zQtLkPJeysyc+8IP8668tfvSR52OXuo1xza3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ezX2G/ZxUHkLc6jj8BXjKn/RbzPUof8A0OvZrwf8Y5D2udSz+Ir1Tnu0fmFY/wDHw/8A1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gD5OB2/lXnNiR9ocZGfM6fia9F0pgAnTIxxn2rnEegaMMPNx95h/jXrelL8kP+zivJtK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5V6vpf8Aq2OPukAU7MD1jRebafAz+7wOai8cpv8ABt6pBJ+yEnH0qTRG/wBFmzxujxzU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AYJAs2wD9KLMcdz8I/igP+J/qIPbV1FeCTf61/cf0Ne//FRSviTVVwcjWhx9K8Am/wBY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5+L2XqelR3R+pH7FsxbwH4otMn93f9M9q+yrNlEKg/wB4ZGa+I/2JJQ+j+MrUchb44Hrz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BOZCAAPSvUpu9NHDVVq50PibRf7b+DvxI0zTRk6Z8RPDd+OPtONzz8/+RP1rA8F/smaJ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H8dfCPTW1ozqbHxno8qapF5ErwYuQLbG/wDc9vavRPB2p6lP4L+Lui6XhtQew0fGmjUv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oR4Y8XHn/hH9dss/8up8RxEp7V8nmrVPEfDe59Tg/wCAj+oKSKSORZrlPKtrb/l2PUGm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AE4zFGTyagvb5rkz/a3/AOJi5/eRjpXNX329ZbX7OrzFQNmOi18sdR1UhSOSS4nk8uNF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Ti6uhYh2jMhcZtwP4R71y0Ulzc6nDNqqlRAgyF+6frV6HWi8+oW0TbkziHIyAK5pbAYg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2i8yxYOm3jJqO+vp7EwPbRFozGSbgj2q1fanqjXkyjSo1sfsZAnfr9aEsJNSggt3mUKy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Bn6DLcXk51B7fzggPzdqw0vbIWjyS2YdvPuMDPAOa6+BW0NBZI4aAr85QZNea6LOHtrm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y4G51965joHW/hX7XKNTn+zWtny4Ag84iqdxdPqV0wsfOuLTTziQxzfZgfzqxb63qS3P2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VCADFUtS0m6+0NDYrFcJf8u8kp4Nc/J5HQQrppvWO5RExfNkFYXHPfJFdzoGmXFhIplL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LUvET6P4i0zTNO03Tr/TdLBuPEmp6lxjH/HpDDTIfEd7rjDU4hHFppPPlms5UW0dB3N7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4NgUloR1YHsK8i13xBYyiYrpLW+mOxEiMuN59a7m4kTV7eKGztjPLH9yRmzn614343nv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MUWVtVHGOxqXSshx3Pye/wCCxsizf8Eyvj7JCCI5fiN4PtYl/wBmbV4CB+VfeP7KEZT9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4D0xWz7KMivgr/gs9Fp+lf8ABMnxrpMt+U1XxF8cPASyLjoRqKcV99/s2aTfRfAb4NR2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DW+8xckED/SyK82u3GaPRwf8X7v1P5N/+Cmvhf4YeO/28v2kdU8d/wBqePB/wk9l/Ze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7iC3/cQQRf6PXwbZ+B/hjZlf7K+BHjK/Opf6Uh0zwRYacPtX/bx0r9nf2w18LL+1z+0c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+MV5/wASzVNThtfsv7i35r5iudS+GNtJIbHx54FkUMchNbt5f1FdlHFy9n8P9fcejl9B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qfG11N4+j01dPsfhPq8CqQRpeq+O7WC2A7Zt7UHFc5HP8dFAGkeDPBmmHUB1m1q8uCMf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8LrdiZPHfhF2XrpttfwHJ9cAVS1LxZ4DsdSfS9a8c/D3wpKjwf2dbaprlpZXExmzjIaf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x/wAp6v1KKXxHxRqfhH4962dusaxoWnNnAFpbhyPpvNUI/gh40u1B1nx74yQH7yac/kof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f+KHwL8L3dvYeIfjl8MrC/mY5sR4ktr1wOxPk+aOaZqfxY+Amj6c2qX3xw+FkVtIubNb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HUfZ4mMqnkdY801iZSe1jkioXsz48/4ZmjmDG51zxvehjyt1qNzPn64qfTv2Y/BuksHl0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dq8+4kOa9evP2r/2XZCQ3xT029KHnTLDw3qkhP524rlvEf7b/wACtAsVPhbRfHfi263E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F9fPuGQY/WtOeclYfsqKexHb/BDw9CMw6fp7KBkCPTVf9QKtQ/C/SYTtWxiG0/wKE/Qi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3doX1L4HfG6Rv4Rod7Eluf8AtsS2PwrltR/br8XZceD/ANnPWGAB8m68T+K7m7ZbXsSs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/Hy1p6/gZVq8KFrRufQQ+HempyLMcf8ATZani8IadFgfY4xg87pQa+TNN/a++OoZv+LE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019dvl/0n/nuR5/72uI1z45ftneJzjT9N0Hw2kp5GmeG7R3QezShiD704ZXm0pWat8zn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AIB9/wAPh60BUC3QDPZsmukTw1Y+Wq/8I5e4x/yEVjz+Qr8v8/tr6mMz/EPVbfd0WO3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o28AftTakG/4SP47eIdKRuv/ABXUsYx7wB1/pXT/AGNmHWS/El5hBfZ/E/UtfDtsm3Cx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h+dN1DXPBGiqE8T+LPB+iqDxjxFG+K/HjWfhH4dty3/CY/HxLvUyf3268mlJ9f8Aluc1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LD7d8UdYvXB+cxQOyn8wa7sLlmIo35pXucDzxJ/w/wAf+AfsBc/GP4BaVuab4u+HgUPS3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K4i9/a8/Zzsgyv8RILwJkZitbiX+Vr/WvzXtPAvwQlKLoGg/ELxXcHAjm08PaWpPq3Su0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lN14Cf8AtPIITU9UiuvwOTXb/ZuFktYfiS88v/y7X3/8A+wLz9uD4AwPmBvFPiFgfl8n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bf5Vzlz+3L8PbxSNO8Pahpyj7u9khX/x2A/zrwiCx8I2yqYfh/4UjC/xfZos/oK1r7xR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6d4N0vS1/hu7KBsfTiub+w8PfYl53P8AkR3i/tjX11JjStGt50LfLMkE034kYFb9t+0l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Np04b7pHhPJB7ckZr5b1b9p+ys1KaUlgzgEI+k6HH5X6CvJNb/al+Jk5ddL1a3hjU/LF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4rGPDlCL3MZ5viJbJI/RSx+IfxP1bP9t2PiGwhbOBp2vJpi47YFejafrXhGXS/wDiv/E97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8eXM4/8duua9d8A/A74eQ/DnwbN418BeHPFvjjxN4O0i+16bWLq5lWO+u7a3llHltd+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9OoHFJ4x/Zr+B/wAF/jnPpVvqkF5pSeAtM1TxPpXiRTdWtpqk00sv/Ergl/1UX2X/AFNe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7SUbvp/Vjsyr61muMVJz5U/L/go6v4E6B4Z+Muu63oPwqi02fTfDSC58aeNtTsTdabpt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Pm5/6YV+9PwzsdN03w/ouljdtsLGK20xc/8AHwbVMmvzM+GOv+DfBfw9/sXwxqul6Pp1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w1pcFppp1K8m4/c23/LtX6e+FLSy8qFtK1ax8a/2bGLdfGvhZyLW5JH/AB+W/wBm/wCX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s+xdWEo2jTtbzvfyXbzP33hzh7D5NapGXM2tf6uzt4Z7ghcFl49K6OwunDR75Op4BFZN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1GasSXYgZT9nyA3pXqKTfQ+rblI9A06dDcSQlRiVMnPSvRfDXDlS4AAxGPSvIILmbzIJ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QdEmBKyGQ5DdKJ/CbH0Dah20tYw4Z1cHrXO+MLNde8K+KNFkTzFvtCuoWB6HdGa2dACPb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NalraO0dyHj3LMCpJGeDwajB1JQxMfU8PO6fPh2z/Mm8RQLZ6rrNqox9ludVjUeht55g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PEFj8Jfhz8UdQz/Z3iL4garp51DMP+kXHk29x5v/AJN2tdb+1LoyeBvjl8ffDsAMdv4X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U/diMsm0fnur7R/al+Hv/Cv/APgn7+xJo2CNRuvi14vvdg4uONJ0mLN2P+vi1x+Ff0hk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P5IzSnKlmtVPv/mfkdq9sIZ2cDABPArBgmxOSfu+1dDrUxeGRx/fIyPrXP20O6HzDwc9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xFGZcE9SeldJp0SFlyTg4ya5+xWN3GecLzXcafBENp2j8RTOc6O0SIKOOQtSuibsgsNu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TuO1aCwxuDjrnrigCukm0YOSaf5/t+lWvsYGSDn2pEtxuGMUGco31RGqseNpAJ9KtxW+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aig6dDxWjDA+4YXcQO1BFmU/seRkHr2B/wDrUq2WSAc4/wB6tbOPlGSQPSo3bau4jaAf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xWKd4WJq6llCBkRVmCSUHi4Kj0zVpGmYjbdFTnqBk/UClzRCzJT+7JGzO3+Gm/2gcBUs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ttRGnqV1HUSM4SQ3VyPpaV9KfC39jz9rb4ySwv4K+BPirT9LuyDbeJfiDjw9p8iE/eUSr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IjpgmpVSLQWZ87F9QlR2TciKPm9qzm84EiTUin94FgMfmK/aX4ff8ETPiZ4im0+5+L3xz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qaF8N9FF1c7f7qX9wxjz9YDiv0e+D/8AwSf/AGLfhVNaXZ8Af8LT1/Twvka38XdQGsAk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zkj9wBXBLMYLp+IWZ/K/4E0Hxt8SNSXS/hN4J8a/ErUiMbfBnhqfUR+M3+or9EPg5/wS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Z6j8S/8AhDPgZ4duMMV8YarJqutlD/c07TxtVv8AZnmhr+p3QfBegeHNNh0Xw/pmnaLp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vTDbWkQI6IkCjA9sCuh8PeHla5FleKp3t+7KqRmvInxFThPla/E7MLg5Ym+trH5BfB3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A9S31D4hL4s+PHipJA8k3xA1YWWgq46AadF5MJTI4Fw059Sa/UDwH8PPB/gXTNO8L+D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a/JZaH4K0m0stPUeojtvlbPGdxOa9z8TaBpCaQESNl1Cxx5e4dvavNtJW/bULZlUMYzx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8VWqe7KyR6lLL6EF7yuybxDppWw8UtjmTSba0XrzdE+UK+L/ANqv4h2s2sT6Zo84/snQ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AYrfBupcDvNKQpPcV9n/ABM1Q+GNOSSdiXtfDVx4i8QDP+oSK3xbg/W4YH8K/Dzx34hf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/mllI9a5aM51FzS3OvDUqcb2WhVsLx9b1RmZQAWIz71+rH7Hfwe8or421uFW8qzYaUJ0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bcfKv06d6+EfgN8NZfGPiXTNPSBmt7h911KF+6U5b8xgfjX7l+DNAg0bRbLT7e/0qDSr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0YC/gP1rrlL2VHzZs4KOyL8/2rxFMn2eEywWJ2SSsMfVsetel+FPDtkrpbao4kjC5jiZ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axtreFlsrfzrW4XzJrlVwvHat7SLKRXuNZu5TLEx2xRRjBGOgFcN02SdXr8+j6Xpnk6H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qMagta2//LeauI1HUbuD4Z/ErQLSz1BE1LT7bQLbXLe+YHytUuYYWGGzj91d3AOMZJHp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bUtfN88SvCVETdMHsK5nVNbj8GfBzW/EDvJJqOr+MtJTSZJ33Ks1qJbv7p6jbEOPpWkG4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Z1E/Hz/gmB8XviZ5r23iD4U/tuXHiHa6xH7Rb+J5tUF2ftf/AIL6/mMkdcNz39K/p38A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nL+338OtPjJ1+7+CEXirTtJP8Nxolxp+rXZxcf8APDT9F1D/AMCK/lqMrBGbJ6jdnsa/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zW9j5nMaXNUuuhalYjcAfTtVF2JJBP6VZJGzGRkAdaqORkntX0b1R46i7lanKcMDjOD0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CuN81zeO50o8TXNso3WwdsD5mc1lXnie/u+FjdVHQeecfzrnrgpIcbpOPemRRxDOS5z1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1Om07ULmaQLhvxfNdrbXLoyZXjAzk1xOiRRh85J5zzXYuqnbtJ49K7YNvQ4pxszpmmE0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FgI8E84xgVnRSkKCM4HapjvkwOeOvFaWZjNXR02nQi6KkfMc9K9c0VI4IFBVQ3GMivKd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07GvW9Fge6KuM7AMniktWcR19la+f+8YbQvI4rRnleRRDzhcY54qNG2qscfBzzxS3OEjB6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WsJuyKIuWSW13hj5Vz8nGAAOn9K8N+JOiDWfEyX0jEr8ihQewPH5V7/oZt7yWeynUPcL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rWt2PEN6k254orvC+1cWeQtE7cpX71tnBW/g2ZbiQxxFlI+X5elblj4Y8uGR54yCp716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iBQ4xwAKt3ug6nNDK0CEfMeMcV8ssU1pY+ic00ec2+kX0ssg0xVEhiw3HJFdbe+ANYvJd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p+jlNSOnaj9p+03Pm+Z5vk/8u3+jfuK7u28H2nh8aSs2oONQ1LThdaju/wCXY/8APKuk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jxu64BU4JFbRqe62efQwkp1JO+xxY8PT2lobfVr9hpowSDV9JV1O90zw7pmlajrWq+Id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pemfaLvVrmb/AEaGK0h/5ebn2rdA1bxVq/hbw54c0nU/GHibxh4li0nwB4T0a2aa9u9V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1hGZrm4mIFfrvrGo+Cv+CUlnqfgTwPq3hTxh/wAFQ/Efh77L8cfjpot//aWk/Ai2uolP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+IhAwgm1A5EQAt4MDca8uUm27M7o01FHyF8S/wBkrw5+yvpFvH+1PqkUnx41jTUuv+GS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2uCT/wAJLqSfuLG7IZT9iyZ+Cbjsa+WPFfxZ8UeJbFdBnD+EvB8AC2vgrQFKWZUdN32X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zkjINXdf8Xade6hrOuXdk3iHXdXvrvUL7V/EesPNPc6lcnzp5bq6mJmN0Tk7ep74AOeP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tHDHGn3lWXPFccqNRO97mhiWCae7XMkiCCXnZDtYE/gahj1zTbczWr2U0MpPEgBGaspm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A/vZc8Ajqa6/SPhq3iXUYbuHWoWRwP3GP0rspSfLqcVZHnMl+ZS5WIyJn7pr6F/Za0VI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T7BZ+FPC19LHI4wBLKNkRB9QTms698JaZombBYxLsP8AxMWC+9ep+E4BbfDwRBQt38QP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2bjkfSuerVlhKbe9zLCYJ4isru1j558baTqmu+Ib3VJUlFxeXO5dxrHtvB19qk8yuyqY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Go2Gny65Hc29ndxwRKSRKOK1rSx8toru1FlGLpyMTJzkV5sW2rnttKLseBQfCy62LNb6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nNXo/Cz2qtE+mWcLjqZZSTmvo5bw2oYXV/YBl6RwRg1514muIr8sDNPGoPD21utVdiOD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+kWDPIW4Kkba9FtvBNpaRqZLYQAj5WI/rWLosK2sg26hc+bn5RcIR9K9ItLnVZdiyy2M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PpTU5rqKyZzC6LFZn92uAx6gda27KzETKzJt3d8V6cml2AWMmNb5iRzpd7yPwq/ZaXFD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9ooNo1JvTt5ddUal1qxOCZwmoanqKacllYEJuOQ7DqK6nQNfs105RdR7ioxJqGnaZMx9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ai5lb/hM9J09QOQke3yB7iuZ0Lw5YR3vky+Nf7eKnDaahxbsfam5Qa3M3Fpnop1XU2w+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H/IUbSvswI/Graa5phTbJqs7DHzl/vW9Yd/o1zL+/wBL8Sajpv8AZn3vD32smMjvgHjF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0huNV/tPTGbLHUxAMfT7N/Ws5JcrsyT0KHxXokYSOC+udTkDcNMmBmuts9VhvGRn+w26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iNP8LaXbqiLB9oA/5eY1IVPzrr7Twl5skclkYtaKkE2qHlRXC+a4HpXh3UtKtWCaiUSQ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QfbjvXpWl+MbPSLbU7LQ9b1dl1Zh/aWl6tp+bW6A968wjvvDUaC31OJkEYAe9AyFI7fpV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KNodN1TxVE0jGJv7Ug+1Xa/8u/6VjiHL2L9DdyakrHyN46l834zfH66+UFviyxLIMAZ0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XqZ0y51cDknWeAPX/rtW544bHxR+PH9mRvb6d/wtYhLeXTgZE/4ktn8pPcjpxWS2mb0c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v/HyfWv0fhz/AJE9M+RxjbxUrneWWpjVLNpgxbUrImASFsnE3TmpmvvD39pH7CAbDJuD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F6faK5mzW7g8P6p/ZkJi+xPbnH2D/iXD/7oqHUrTWJpVeUD/iX6db3B1Db9ot/tFe4Z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6ju05NQOnoxNv/Zuokf8uvrjiuAsolTVJAL3S799xnLBP+JgavR3vijQpb/U7LVNNk/t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rfqLj/yYrm7rW/El+bDyr1tS5/0Hz7NpDz9TQXLYxpb3S7y+gfT43M894zalleR+Nefa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MyB0LppIyP0rSi1DVnvprtL3ThE2oOt55KAdq4u7t7p4r6a81G6WK3nc2YhOAcmug4Zb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8uWeO6tYha7x3f71X9afTpLC0jlaIzXcM3mDfj/U8CshGuJiBeXQeCxs1az2r3PSq4sd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Nc2aSK2G/v8AWgLM4c3cJhlkhyQf4fWudWfUtSmMEMI2KeAE6CvQ49KsYoWSP7rD5AR2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WPBZ8Kcc560CMa5sPsvgzxCC2dUgt7e10fUs5JubsZ8gf9u2fxryvxDAkviO58gk6JYK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t/3cjexJ/OvZPEl9pVx4flugB5ena2tuYgSbg6nKMTTY/wCneICvDsNIWQFnOmbt24ct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DdNNGe+korNfodyX7EJ7AHH9K/rX/wCCHn7Df/CsvCD/ALXPxGsZb7xN8XtMudP+GCa1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s85BGbdphIogLbhcbcYXv+CP7DH7KGrftcfG7wJ8LrG6n0zSPF19NdeLtf0ZCLPT9BgY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W2AW7ids9q/0S/B/gHwv8OPB2gfDrQLWK28JeG9At9IXQ4ECIIFTdFb4HYAM3sQK/KfE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0KT993vrsnY+s4Xyn6/iHUl8MfxZ4L4s+H/gv9oH4O/FX4MxeIIbnwl8bvBV/4fOqGTcl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NsvPl28wtp/vDI/Ov4I9Y0G60C+8S+CvEtq1h4k8GeIdW0vXrjn5Lq1mnspMZAJXz7Yk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nh6y0Q/2pCkQH/TVMW3/AG/D/wBuK/iA/wCClHwgf4Nft8/tO+FNRhMdvrXxIvPEeg6k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12GC+gI/C6mt/qpr888M8ZWxGdThJ2TXr3PpuMcHSqZSpJaxZ8r6BajU7Ff7QGYbvThO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59/5mtmDR0isIgvybWFwNPOh5uP9V/8AddcWrjThpwjfUF/s2+ubdQp6Dza7RPEWo/YN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fnP2e4A4/wABX9IJWVj8m3M7SPEGraP4mbUbW6kgmaEx/ZphtzkY5H0ruLa9s9YZv7Ss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Q4P1qE2Ok3OnpqFva/2jdKcl0OWB965u2S9tdE8SSRzm1vL8EW8cgztpgepaBoOlW5vb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TSZZfsZx5Mo3E8fga8qsvCMF4qbr2eaW5FyWiZflUknge1T6c13pNtqNnc2ksk0umLEXa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Tg/WuYstW1T7DP8AY7ry5tOtP9IdpOMZGdp9ea1jK+jA1LnSoNOtLa4+3W91594YtrsA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dd6lYx6jfIqNaPcaus7pBysoLgZ/Sue0yzvdZt7eGETSTW90ZpGnlxvxMf6Guog8LFdT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SMDOxlJPNWOO4mg3m7xPpDw3L3Ul1MSlrEmYlULgA4/65n86teBtOm03xXrmo39n9g0n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obi4gMP5iEEfjVnw8LPwrfTz6gqWVlbKC0DrmRCNoIB7cn9a2rm8W48Jf2ikpS3s/HVi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pPCBn/rvCB+NceIuk/mdWH0zBFi6k/srSoNJtcILsRyXL9iT0NRXEwklE1oWQroU0TL3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EVzcwMVtYTst27/KePzpZWP2JpowVutPWFTGB94SjmvmpOKTPpTnhMPMRZXfEMTlHPXd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XkYNLbxmAAdSTWFd+T9oihZZg0gd2xT4pjeTWVtOJybZBsPtnivKk3cDuba5e+vLeJ5J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iK527siJUVHkNoxnUMoyQM9qmtruKzmuGImxFcYkb6ir+kGG43pOJfs6xybGPdialydhx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HwB4g0fWvCWrzaTrGjzWt5b3VxIQd9v9pIZGHRx53WvurxD4m8PeJfh74Ks/iTp3ibwv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iDXofDn2y5g8R3s0UstvPp2pW37jJgubrz4P+fgJ/wAu9fnbYxpYt/Z7Xwl/tIXITVWX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WnjTUbDwfqXhoXmpTeCpdSt9S/srj7TbXNoP9dZivAxGXe3xHPf8D2aGM9lS5bfiW5kt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IjpnhPxNqZudH1CZBctaxxT+WILj/n5OKu+J9N1AkY8N6h4e0q/a6N5p3gq+g1HQrj0ng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yPDb6bLFpPhjxIbBtG8Ral9q0a9l/wCPVbmc5vIZh/x7iX9z+daXjfwJoGgxx6h4R8T+I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6bfH/Rrb6V00YunoyKtqmtj541bSEvma/ivv7M0xCRfK+nYI9M2nY1ztks8cii3uNPlT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tXs3gr4X+JfiZ4kGmTfG34a+CdRH2b+zdR+KepT6ba3Pnf8ATa2tpq9D0z9iT9rDUvDP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R4x+KfgD4ZanNbeNviF8JprbxDo0WzH+k2zQTm5uLVjn9/8AZx905Jxx6tCu7nI6Xc8T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fewQO2DnnHNZirLbyIWyiqM5rUthPp088V4kiPFqJgeGVCrKR1BB5BHoazrvUIbqGV1X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33vG5ldFT7U8TyI6s8cxO24Har1vOJrVxdOHggOBMx5xVS2crdTRlfNtbdfnjI6VKmnN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55s681OSqfMYW1ysRPlRs2LkbCwxkVNGI5ry580MnnSDcM8CmzSPcTwwtCLQ292BJtHp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x4V+0ec48tiOlewmvZnOaUIWOchvv2udpzWlZaWmoPNKTjyoC+49KpWaqIXimGbqcHD+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W0xiUubgMquTjivNk3cDLNqJJJoGP72VB5be1YgtsXkgjBaazYYHrXU3UJhJeNg01tGF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sjMqjzncCQnv7UrsCulrJcalaztDFHb3S+VOQO9a91fnT7P7NaQRMlpcGKWQdgf/ANdL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xbCV9weNR0zVK5tZ5l1MiSOI3hEiwE9DSA4q8gltLS6QooS3uTLHJ161j6aZL+K4uIys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hHcJbOBc28swjAltie1GkaXLpzXdxHJAgSz802/Y5FAE+npALaMXEcllczzqsckIJC9+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XyWyQBbG2AiuM9Zm9a1tS1t9Nsfs0UccF5BEZUhmXJavF/7T1G/uVMsZliupme7uR0i+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ep35NwoEOchR2r2L4bf8I3b+NvDkl5fknTBc3Ax/06w/6m7/AOnevBjflQBZN9gMd913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T9RfWm+xah9gZvC+rFs+t3DzQB9L6B4O+I+veLvBWj6gp1VNej02PTBjj7KrrE37n2Br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Ez4ueNbfQrp5NF+Eel2vhTwPbzDDSHTohb3Z29ADMLpQPUZya+/fg74pi+HjTfFjWdP0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XULKZj8sepLE39nk+n2qZRX47a5PqFtF4n1vU5HudV1DQpblrhl5lurhi/2k/wC9OZD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cVdn9G/7H1qLX9nv4PW6jasPg22yB23ZP9a+5tHC+ernPEXP5V8b/stWxtPgj8N7d/lM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Cp/rX2NovzQyy4J2x9q/nDiqXPmdT1f5n9hcCQa4bpeiIdSt/tF8pB4zjAFZGq6K2Vl2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/eeRtlHdupFdxpdqNX07eFLELzx0rx6EWkfaS2OV0DSSxKlMEW5fp9K+jPB/hgL4n8NT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he2K4fQ9J2Ox8vObdo8Yr6G8OobbWvDcgjJMdzbxkfSt5QT3PAxyjNvU8g/4LCeLT4S/Y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3ly/EL4nwMYQ2C1npdsbg8en2kQfnX8duoSnLMck7ST9WP+Ff00/8F9/GQsrz9nf4apNt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8aH7slzN5BB98W4P41/MNqEoLAf3pD+VfuvAGH9jlF+5/NHiXifa5tGCeyOdunYMTn+B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Bk4LdBXR6gSN2P7hrAtABfLkY554r71as/NW7I7dCQAe+PSnPJIVwGYegU0wEEAjpjin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FFKx7l4YlKw6ORwEurck+uGya/cTwRMZ/CuiSDvptjz9Bj+VfhV4ZlH2SzweUlYjA9ADX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AJoUh76Za9fYH/CurAO1WR4uPXunfMSIWHYhs/99V7TqP8AybbJ7T3uPxrxVv8AUnPo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/wAm2y+1xeV6xxn5caeT9tIzxvr0TTSdwHbA4/CvOrDi+b/fr0TTDiQHGcAcf8BrCO4H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8INeq6LIDERjBOD1rybT2HlpjB+QHOa9M0HIQg/3fWu1JWA9h0Xc1s+B/D+dauvLu8LX6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/SsnQJFMOPRa3NTQy6BfqP8An3bI9eKGlYE7M/Cr4x2/k+LtWAUgC4L4x3zXzfcKFlTP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VXx5g8rxjrQAxtg3dPevli+XE6r0yrD/AMerxMXZr5np0d0fob+w7qWH8XW2TmRg5BP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e0fK3mthvSvzm/YgcHxLr9uDxJp0blc9MoDX6Nw24XzFyOLkEE/WvRou9JHLiFauek/B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l1LUTppfTtNB1E9Rm7GB+or0Q6h4O/h1HUmGBg/8S7/CvNvAke7SfiMoGSNL064xjtFq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7XH/0LQ/75rwMdCM62p9Jg2vYI/oqnD2yw6jepzc/dB61DZz3Oo3osNMOFbm4mYfcFVdZ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F4UYD7MegzWpbTR6LKVSMI97DnfjnNfFHWNu4nR7m08zzvKT/Wg8k1XEdvFaRJbKouJD+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S5uPMaaWIrIr8If4h61z+tpd386ppszQWzEfa3U8qfauaWwEE13qTXrx3d0XsY1IKoc5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RWhTbF5eFLDnOK5y/to4EcW8u4ng7h2qSa7tysNuuXmQchR7Vwy3A0NNkv7jUATGrwyM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RXFnbO8zxSWT39yDFGM45rR0u8jtbkPcX7KzEhLceuK5fQ5J5bG4S4jby5dWuTGzHtmue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1ImeRgFZMojelUrTVYEaUSsIxG2FcnkCsy6inkuGETEIE6Z9qxL+1lazlMed4OTxXbFK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mgisLEC6S4dfOKnnjpn6Va0ewnCW+kWpkt4ZVBcBzioPDfhqfUliuWYwoCBlvUV6BG1r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7I++ByBWFkdBvaXZNoO0M+Si7jn09a8Sv7ryL/VNa1H+zWbUiSpHJtrf/llEK6vxB41l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9OnMf7S1JTwp/wCeVePyWOpT6ixl+RXwXD8gY9vauerC407M/ML/AILcbf8Ah31JIAFS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cYuCDdqePzr9Nv2ZbTPw8+GFjjZ5XhKxBjH+1BzX5j/8Fx18r9iH4eaYt+L1tR/au8Bh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iv0v+B2oHSfBvgGHkagnhnTxtz6QYrway/ex/rsehhXabf9dT+M7/go5+0V4E8Lfttf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jxMR8atXH9qqf9pf9d/otfCi/tPeDAw2fBzwTqIJ4VUgUfnjNO/4Ki+KzrH7eH7Ub6vq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AOmaadM6WtrCW8mD91X5/nxPppCEI5kz906WTk/jX1GW4OGIpa6Wt0PFxeaYuhXfsny9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Athbn9nT4ezMw++1nBM3/fXakvP2j/h4ZBdz/s9eEnnIAEwMDsAOmAQSMV+cOqeLZYR5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GEgtRj6YpdK8Z3Wr/wCj2OkWVsTwDfSBsfU4r0v7LyzrL8P+Ccn9uZr/ADn31cftLfCO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wjcTk8SXFjbMfzK5rktW/bZ8FaKP7N0j9nj4e2aE5U/YcEf98rXxvqg1rTgW1LxJ4YiD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+ma8y1W5FzMZBdLcEHhwmM1Ly7ARa5XciWc5m18R96j9uTw6PnT4E+CFl/vpKw/8AZaqN+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p4R2joPtkmB+lfnzJGCSwX8jTCGweD09K7ZZPQppS3I/tnM/5j72u/289Z2t/Zvww8HW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8xXAXX7dHxbmkZbPQPAtjub5DH4fBxXx25YMclh9aaGI6E/nXq0sNh4xVlYiWa5hLeR+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L9pXVvGFh8SPFOjeFF8NraXanSI4LO1IP+vnnmua7Lx38Wf2aPA0tzp+na/qPxN1Ozcq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CR2adUijXnuTj0zX5W/CXRrvxL430Hwnb3Y01PG2uWuktqbAlEnuCREGAIzuKnv2r9c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LaR9vk+I3i+71po9UBdbKBbO0Yj/AKY2+f8A0fUPD02zZZjWtqfHOuftVSz64ln8P/hr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cW97qci63qjEfQkP9O2eprGt/AX7RXxYdhD/wkt1bTN8y6zF/ZtkVP/PG3tyCBX62W2hf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yW3wv0+aWzVhfz3Laxe5GettY554/wCW9wfcDmvn/wAf/wDBQH4W6HHJY+DNF8R+IjFl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fVIIfnYf7POeh71nVwcajWtrGcsdVkfJOnfse3OhSNJ4q8Yln/5aeF/C2lG6uye45/f1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A98kWhWp2858e3zLdcekBrxH4mftY/Fr4gLPZ6EreHtFkPy6fpebaMr23BTvY4zyWX3F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Ry3Urz6wUBkaZy2Wxz196mWFjFWJhXkz6y1z4k6Q8RhspNOtLVVw0VtYAg47Ake1ecv4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cfaD9+QYRT+FeTbbq4YG8uoYwp5jUYq5HHGm37MJUZeskZwKSoRRo68uxavTrtxLck6h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SvnzWbHXZb+4jMt0+XOd9fRdhdyu0yvqLt8p+QLzivH9RkjfXZ0Mt0+GOCvSsZ0kWqjZ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zMykHJy2Kvw6IBqUel6fIP7T1H7Jtyc/66uqlvArMu5sA8bq5ux1vVNI8RQa9nGqaRql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ptvtXnfav39RyNLYfOz+tWYaV4c1rQbLxDqWl6fo9rqdvZRKgyDZBsW8MHtiNPzFfPnx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geM/EeuHS9YHiy0SMeGdUH+i232ew+wQeRD/AM9be1/1NfI/gP48eN/2ifCul+JviLdW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E6XouLS1H2fH+FeryeKNTsNM1TTtP8UapLpvijTP7M8TtIYHN1bf88ftE1r9or4zN8se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/c97KazwtT2i3PbfAGs2F5bppFrpp1DU9qgZ/wCmFfsl+zTf3WrfC7TNbvtq6j9tvLKb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KMewP6V/NNr3xv0/4YeIl8OQ+HvFF74jXwzbXOoHS3tLW3trWaH7T/rxj/l2r+g/9ibx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AP4h09pJLbVdV1OWK6kl3mUeeQWJHXkHn2r4jF5FgcuV6a1f6H69wnn+KzLFqhLS3W9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kDd61oSKJCoPUng5rK00kxxk8k1qSnaAfSvJcUmfr6ikjurKGJ4beMsp/djNdJoaAXck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dtqDWzxESFwshB/n/Wu70fxGba6SfYG8wYGa5Z/CY7H0z4ab7kJUjsc16BGqRvFAGUbl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P2yViVUEKDXp0Nsbu5STzCu0muOEuWsn5nn5lDnwzR/n6/8ABQPwJZeGP+Cjf7QHhFtM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vV79bAf6R/Y53X13N/wCA7V7D/wAFOPFOoP8ACL9g/wAJ6jYf2dfx/BfxB4v1Hw5qH/Lv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rX6of8FbP2MrvUf2mvE3x18MWVusPxY+GmjeGp5YUzNBd22ohdSY8c+fa29vAehAJPPS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NrH4h/tX+JtJ0t5z4V+EXhfRPBXh90udyTJodqYNTuFP/YQmuCcdfIr+iuE68cRlkbdL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HzqpfqfnzqMUkgaBrVFJY4w1YLQtHGYNu3B4xXRXbQYM4nZv7pzWDPImDNknJ45r7SMr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VsYOQQOa9D04xkDjtXndgUJDE/ebNd/phjIHNdBznVwKmFxjHPetWIRhRVCBY9o74XsK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cDNAE4BJwOSaO5HcdRXceHPhP8Y/G0dqvgb4O/FXxxcXjkQr4S+Heo3cGB0JuBAIgD7s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+CY/7cfjPy9S/wCFPWfgu3fBab4jfEK20y5jU9zYW7T3B+gFc9ev7C2l7gfFo5IXO0se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81/hT1XIH86/Y3wL/AMEavG2tf2W/xe+NGmaUh5n0n4W+GN93OPQXVy2R9Tbn6V98fC3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+Cxa33inwN4m+KmrW8u+P/hZni+5mtd/qbGAQRE/UHpXn185w+Gtzq1wP5d5dV099Q/s/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7ph/tC4Pt5MFfSngP9kP9rX4oHTz4C/Z7+Iq2BP/ACE/GOkw6Lp+D73PlV/Yf4F+BPwc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/hZ4G+HrW6bIY/C+hxWTBMYwRAoLDH97NerQ+F0whWJjk8dEH58n9BXk1OKcPD4Yt/M6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P5efAf8AwR0/aE8QmNvid488BfD6JsGa38L6HPq8gXuFubjyICf+3af6196fC/8A4I4fs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8f3/AMQfi5fJhrix8Z60LTS2b1SzhSHA98YIxX7bW3h6JFXcsSgdlTJ/M/4VqpplvF8w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rxanEGIlL3Y2R1rAwW7Pj/wR+zX8KPhhawWnw3+GnhbwrpUKbVtdG0K1tpCuMfMYB+//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NEulwY7F4x6G28s4+hUV6zpdpo15qBVI9OGoqpHI56fzrqf7CYsULspJ6RpxXDPNsbK/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HW+jyNDOjxsCzZOcVu6f4dUNauy9B3Feh/8ACMSRi5bnrkcU8aW8P2cEEjucVzUswqz3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wbC2gMzEYBGFrW8O2Fve6tbSHpG3zZ71q6tYQRR2wIIMx5FW7EQaLaT3yqS8YyuR3rll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U0cZ8QNRhhu1jQDaszI23qcGvN31R7E7rDT2ZiT8xPfv/Wi/vf8AhINV1PUdQdtP0tSQ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eNfFfhXwR4b1Lxt4zlLeGtMx/Zv/AD83NyP+WMP/AF3q2+ZnSfPn7VvxIHhLwDqdhqMv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7tfRg4MWmQHbcgDsLi5xble45r87/Celz65qr6hKhkmuZsQfLk8n09utVPE/jnxN8ePi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t/d6gkv2SFMW9lbIrLbQRDsIVxt/2ucV9z/s0/B3/hJfEFoZPs9rY2buLu6uYd8cSoFy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Ekl0NoR5I2PsP9ln4fL4D0SLXL6Nxc6nIhS5gXlUb7xK9K+zpPFvhC2sI9L0rw9Jqt9B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8juuMVV8O6bpNvp0Eklq0drbXH2a20iAfumWMdSnXmu8tb/TEuFW10m00zdaG58uCMbm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nkzpsidfFviHVdOudO0vwyYDGMebMmwqD61HcRXdhpllpV9qEq3upMSYLZclc1lReK2u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KvEUQwCasaK2uXN/B4hkhjjtLE8NdLnIrzW3zGMo9GHjRgPCt9pzE5sLdCzMMFjgda8n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6n+wv8J7mQWtj8W/2q/DkGsTOMj7FI3kFWHcNDcoD64Jru9ZvW1/VLoB1bzjhtNjX71f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P+Cj3/BPD4W6TqQnsfD3iXStbu1AykLWl1YCK4b0y2vED3thXZhoOF23uc7TTPwB/wCC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8WvGXwn+OGveH/hh/wAI3pfizw/4wh1DxAf7HutHfTL+K7W0ln/497j7O10PImr+Xxl27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7+D/AJ+a93/bDtNQ8L/tf/tYaOV8oxfH3xtDqMeP72s3I/rXzqrEgHkHytgGeif3fpX6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2t+p4WKV5sfuI4DEjsWOaaSScmiivqjy3FXIdjen60bWHb9aubF9P1pQik4x+tcskrAZR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mR0CqM+grcFipGQvX/apRYqCDt6H+/XH9srmVi5okRI3EdT2rpGOwduB6VQsisEWVGAO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27V6UYKxjKN9Ua9kwkUZAIzzWpGyI4zjjqMViWg8sZHYdqvQBpZ9uepxitUlYylsdppV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tya9t0pRaQoig5IGQRXn/hW0WJVDKNxHHNegQgxygEEgDpUUo3qnDLc3RIF5BJJFRXkm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WY8xRySSPrVnTl+33RiOdp4Fe7TvCFxFCxujZ30k+SJD9wjqTVuGyE+qjfEkhujuk3rn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v9aigCjFq2ZB6ivUbbwisFw11sX5k/dc9K+YzTHOd0duEfszhYfDyxsr2YEbynkHjAruN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u8c64cxseD+Brs9H8JNLqMIu12RyWzFQD3/Oq9g6wapbaKkfntLeMBk54r5WWIV9j0Pa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ax2s9pZSwLZlXe9g3T7+zqPSvKtV0Kxs4Ly6mjiElnCVI8rYCueGUV6V40lufCelarJB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stUWLcsAx/qSPWsT4S+CtX8RaPL4h1/UbrXL/AF27MdnYXsYWOA57+1X9Yfs2b0qlj9Df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vgxqv7a0lpD4k/az+O+mal4b/YHvtaiFxZeFtHS2Fv4n8d46Ce3N6bCxYgMP30xJ3DPw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+5muLDWNT1y5E+teJtQ1BZdQv7k7TPdXlyx5OQDkjua+0/j9qcviXWfD9j4OsGfwp8JL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ctHp+ladD8yx254Vbi6AuJgMZrwPTc6kf7O1PUQG1L7VnaMWtse+K8rC4pqUtP61Ow88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dT02J9T83OS2cn1NVW8N6ZPgHTbPa4yFY4OPrXqDppatpy6ljVdRTTroBtNHW1/6bQ1m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1KFjblW+XP8AhXepuQHmzaB4VmC6b9kuPDmpf2n9nXT0Pn/afoO1L/wjkejapt059RiV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XcyLpmnSl7HTdNd1kJ02Ty8NnPX7X60viXULWx0DxJ448T6cNQ07w54cudSYRyk58n/l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Z5br0XjnRWm06ddzeJhbWvhzUHYNc3NzN+7r1TxprsXhPxPp2jwrpgtfC2hJZ6ZHnKiZg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Hw6+MGpnWPAnifWhqmvnRJp7vUc6p9mtri5FfXfgzWdM+Ien+Jdd1bS9ROn+LdTuZNN8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k9a5sQudmtGPKrnq2oaqdW09XbTtMy5BOp6aYQMk+tZUeoqFj8NNpny6ioBVgLjj/nr7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qKxxltQ0mPhdL6EWo6V9d+EfhT8ZfHttb+KPAvwy8axeGlUWuo+I9R07+zfDVrbf8tvt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uFkbHADwl4W1FRp1nqz6fqmmL82bJUtz+dVm8BwKGM+vWsrD/nioIP5V7R4g8FfBD4S2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whqXiRgQ3gr4XWn9qXNt/wBMbvUh/wAvNeZN8RPDNu5f4Y/A7xZq39nNlfEnxObAqbMC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P2C91FlPyjS9KLbj2zXfWnhLXCEvdD8J31lfrgK+oXMcHH+6xrlNT+LXx28Xp5ena78P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o2nrdlR9cRYqnbeFdd8SnTjrvxA+Lur6mdUzYRaTpRVbq5/5YwWkFspuLj8D+NHLKwHp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nsNMtxnOqFtRhgro7XTLGC4gfxNqXgfTrGJQNN2eJ4ftWfwr2jSP+Ccvg74ewaZ4+/b2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azYtcaR8FbXUpvGXxc1k3Sj7POdFguD/AGVCxV/luLhrnj/j2HGZJtX/AGLvAGdN/Zn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TL77V5fx+/ay8Wx+K/Fup6l2zo9v5NjbW3/kzXmVq0pvtYDw/WPDV5qnmHS9S0t4STsO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cSnwrvxIdRfW9EtSWw0lpGEA966jUfFHjfxQEXVfiRquoAgBtN8I240nTbYe1cJqWg6P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tYJA/tQ6x4iuJCP+uMorxnjqnPa34gbQ8DOGDxeL/D5c9pXA+0+gJF1XpWleB/Euwal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DB7S4W3/wDIN0MV4J/whfgs6UQfCdrqeR/y9a7OlwPqSea1dO+DPg/UNLZ9H1DxH4Z1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6tl/Xg16UXWte7A9Dl0nxD4Y1Rjaavpdrpuqm1LaXrEM1oAf+2sDVq6lp3j2Rg2l2vhv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IZBn/rh9oB/JfwrxvUvAHxRsW0seHfihql+iNgLrWkNc8Z/57Zqhq1/458NHb45+E1l4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R6Dp5juG9WIXBP51XNWWtwPoQXHjDTFGo674XvtOgK4Z006T7H9o7mLAIpi6u5bzhqWmw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tT/SvlX+1fDPiOYR/Dn4qeOfhlr7NiTTdZ1gy265/hFtcfLg9OK9Rt4vj/pyBtN+Inhf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SsOw9mDYBpSq1OR3QrJHnfihn1j4qfGIgyOr+JdKMmrOOTcnRLP9+3/fk1v7pH0u3kkm8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5dvpXLyf8Jfq/jj4savero2lXninxH4e0y50rRwPsYl/sSHdOvtmc10q+GLi2XZJq6s+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PvX6pw5/wAiemfLVKDrYiTva3/BDw7p7KmoRlrDUVNhcXDi/wCAWEX7o4rXOn2BSwQ6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twVXpb+b/wBPVZ+mWQstfDrt1BW0qb7dt/49sdse1brop1C+1BUW+/s7TgBtHpXuHLG0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oLaa96upX+mamRp2RuAgMX+tz+P615xp8P27Xxpz3B01R9nuNOv04E/+i816r/Zy/YNP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uZ9QwOx/49R+prgT4esE1PN/qRV0OFddP5GOKDQ8y1iBrvUNY08yCTc90dPAP+kVxUgV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h1nir0nU0jEjbVAA1I299qQGDj2NcRqWI2ZgFxuJsTfLic+/41rBtownBXTOYjkjeAho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dLbySRHtZm+bjr9a0xcSNAwMS7wTubHesy6iupYgBGuGOMEcVZsoqxy9+VACLIYg33G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VGpf2clzujx/DDDnzvpWo6acyhtUOnD+zRknPX61x8Oo28TyGBlVdWW8ulXSfP8AtP8A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medePtXkuYNBspiTcWFw+oeJN3+im3mumLgn0IthtrJ8N6Zquol3Zf8Aia+Ibi2wGH8N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4s1aXV21MMHPLS8kjtuJ9q/aD/gkD+xtqX7Rf7THgnxv4i0e1Pwj+G1xH4k8Uy3YDC5+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GeftFyvn5wQIIjkYrzc4zTD5Pls8RUe1rLubYLDfWa6p3tc/pA/4JUf8E/b/APZC+Gmr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q/GH4jaFZi/0qVwBouipGjQaHaTvuIuD81xcHnGRFgrjH60+H7U3NqEsSJUnd7e48OY/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g/6YjhBb/wDLDBx1rPTSdJtkS9t10uGG9H2iGLUT9lVVAwAPwAFS614Rl1OXUr2yZor2/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k+3fZ/8AULcz9p7ftN3/AOPa5r+U+Js0rZ3mM6t99j9eyPC0cFglTjv1PaNJt5Fvn1B0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LD/wcM/C6bRvjJ+zJ8Yry21PTJfGHw21Lw7rd4sf2u2kutE1LzoFQ9gbDUCFzwdnFf0p+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/Z7g6pd3ehEpqPhmYfYrq5urbi+BH/LG5H8Fv/y8dq/Iv/gv34JX4mfscfAX4raLf/23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DVNZUfZjZadrNjcmRp/+fVbeW3tc/UU+CcXPC59SW2tn87EcRUVXyySfZn8jfgnTBBdX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ceKWVJpVwQtx8xI/E1ANKkSSO2ikFwlhtxAwwAkg81f1NYOoErfw3EV4YJfte7bDdcb1b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lvtCM89/Zfb4biytYkZHy26EbW/QV/WkXzRTPxS3LodloupC1BWdzYiW8B8uDkEF81qR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TyEuN9iFWTGTkzZri9P13QblbBNn2AzJExSfkkkZrqLXQJbxNSGkwGbzWiXeTxgnNMDt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RvDe6c0kCORZYIZh9o8sZPf5RXj08tkllcxSXFjDHO8gt4YQQV+fADeo4rfGpvN4Wnsl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yOzAlXkzZJrhNJt5b3SpCfOupoLUNve2wepbn35oA0Yb3S7Wa3knkVLg25CR23yg8E5/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SCeOVreWZsyRsNxlXOOPwqlH4c1C88yaSSSc22nrIs6pgJk/d/WupWw0fSGt7e4Ky3Vv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SetbU5XdmOO5QttH1/WYblkiEiSSs8h1E5bywEVF59WNeueAdCiX4f8AjDT9aht9Rmiv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WSa5L/8AbBMt+JrzuXXNQjhubieJtSj1K2gbTWszgA5Ut/3ycGun+E+qw3rfFDR7q3uQ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5A2CyuP+/wAbnFcmb6JWOrD/APIxXyObto5IrPTNJ1T5tX8KXz2etk8DUIYv+PebHqwN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QMEHmX86xmFh0aXufccVreN/D81xpTeJ9EjM+peEoEg160HW/Un9xcr6gZ5xXnmhzjWJ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7m289J1PFvdD72PYV8HXvzXXU+lEuo5Ib63MwkYT3BiDH09ajsroRanqtlOH8+2tybc+o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xA7y+cJSbU+hFctbxtJex30ss32iRjE59cGmB1+m2t1dW88U4k826HmSE9sdKhl1OWG0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dgOppy6ktpdX8Bkl824t0WDnoO9Z2q2htLe7jEkpWErNN78UASwTFYjdKY1keA7BMMxb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TLdCe9QSJb6VaH/QpT+/mJ6+QfSsKzkVt19uAins/L9Vz0G4dqtWxe0miLfJNbWxZbUn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Q1Jo1NN1TUtPCDTNw8N6ibaDxj4X1M/6NceV3Hv16VlyeKNS0+M2B1EFQuVQ6f8AagB2A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56SqY9iyzGFkz/wAvWa4vU1ZNTVGOWVFDHHU965ZxXMkejSleNzSfUTqMmXJJFhgMEweP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X7UfxB/Z9ij0/SLTQddgv7BYBPaXWpadqRx2nmgmGR7HgivnXaUYmJfn6AD+VNcAhv7Q0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7Xl81C6kc312Ldmj9sNH/bo/4J5ftKWmm+Hf+Cgn7G+uWnjGFlWx/aI/Z0+JdzD4tl3H9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TcBvlOVC8ZGBWJ4k/YJ/4JFePdLe5+A//BWnxD8Nry3W3e38H/tRfA6fzT53K/6bB5G0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ODKn2AlUUAZ2Bh0Gaw/vEM32BmOMs3J46VztVKb+I4+R30Z9WfHb4DRfs3+LtV8D6V8Z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15M/h/4rfCzWMQahB9l/49rmx/11jPbn/l3uK8Eis7xGW+R9iqQcg4wKxQzPGquxZTyQ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muftqRpYMQosrf7bg9KS3N4S6Eslu5We6Kl2Y9COW96jEXnNFAXKswyrA9T6U2HVvLEt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pHVO5q15Hni2u4T+6hObcju/cV3xb5TQVU8qO0AG6eK8Icj0pNUmMdzb3KjaYXJJHpUI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6l1I9RUeoNstI7m6/wBVcQED61znOZ0tzdmeQRBnivZAQ1aMsa/ZVj+5OLobn9qbLcxQ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hVyx9KssBchZuFE6Bxn1oAfc+XI0Vu0ixyGI/wCk49KzPtdsbYMjedcTzeUshHGBTLud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t+1Yz1xWM+qvwkVtAkNvP8ox3NAEY09Xu9SnnIjyqxxSHpmti8jNvEIlltmDWQRpy1bd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WkckW7exB715h4ttLm3kYRyNGsL7zHn+H0oAwNTupJ7xYN4crFtBB5xWZbWsvkzWyfxj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+1MfY5NdTZTRiMzEA7vagBkVhYI2mi/BGyQkYr1n4ff2YNd+Id/e6cNQQfCnWdn/AC8X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3DXllxEZtrq+7byu5a9R/Zz8DeI/HPxRPh3T9StifEE+k6W8f2Y58/UtZsYQTz93IXj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NIX4W/Bz4N/CfT2S28R+OLtdf129j1PbdPp9uPI02M+kM9yrT7TjDH8a/PHVodRc6qmr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gpXcPs2c2Y+ma9h/az+McXxP/ak+IMVjJ9g0H4e6jF4b8J3mlvumj0nTmWF5lPTBnacD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R+JPBy3siq15a6iYV2qPs26XHzj06qw9mx2pSdosunrUR+7HwJsvs3w+8HWO8R+R4atI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+nrXz4LeWOAElo4gzfWvmTwjoOrwXHh+ysWaO2gt0jZR6KgFfXFzYvZ6dGIxm42Q7/61/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9U9Wf2fwZDk4dpeiPPdRfejWzHDxygtXsXwouVnl1Cwb5i1vldxrxS5y1zqErDOwj88f4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4kbOcSR4xXJTdj6SekGfSWh6WFvcbVxu6Y4r6H+HukmbXrQ+WCFkGBivK9Kt1F/wo5Pp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bV4ywHykHJrZNykj4HFOo6jdz+ZH/gvP41bXv2w28PRSNLF4E+Gug2KeW3Aa5iE9wB9G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rIwO4kZ71+iv/BT/AMbjxz+3R+0lqPmedFZeMZLC3ffkFLW3igUj/wABm/WvzbXAQdcD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sMnp+h/OPF1X6xnVR9itfydf93muaEu3UAQ2PXFa2oSHnv8ALXL+Yf7QHseRX08dz4yS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fVB/Kpo/vr9arwnMMR9Yl/lVmL/Wp/vCtwjser+FmKfZQ33d0vH/AAEV+5nwtCt4A8PA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fdq/DHQ/3YtMccyf+giv3R+D37zwB4eyc/8AEttv5tXVgf4zPGzD4Durni3fH97/ANmF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XHtqd0BXi13xDKP9s/+hivadQ/5NruP+wpdfyr1jhPyxs2X+0pef+Wx7fWvQdNZd457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u39pS8/8tj2+teg6YzGQDPUDt/s1hHcD1fSSWjjyMZU16tom3yxwOU/LFeSabxBGfUV6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95e5rujsB65obkDaB/DXZOofSLxCMkwNx+FcX4fAIUY59a7X/AJcrpB1MbYH1FEtgPxV/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cg/vUYE+wNfH2syiOYOBuInbgHqM5r7R/aVi8vxpLxxI84/Imvh/Wn+aLA+9cED/AL5B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9Ojuj7a/YgufJ8d6rAST5uhqB+Ax/Sv06csJWUA/dz196/KH9jK78r4mRxZ/4+dHkHXrh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qT2t88V7OHf7lHNi0/aHtHwR01dU1LxvZykAXPgWQ7WPXZc23P5rmvQI/BluY1zq+rg4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b9n/N54w1lEO0HwJd7hnGf9Igr6ETQo9i/uYun/AD/V81m6vVXzNsI37E//2bhK9z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UrMcj5Fsx5zicH6ow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a3757f-c92e-4459-ba66-eb122fe82e0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CAQEBAQMCAgICAwME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BAYFBAQFBAMDBQcFBQYGBgYGBAUHBwcGBwYGBgb/2wBDAQEBAQEBAQMCAgMGBAMEBg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BgYGBgYGBgYGBgYGBgYGBgYGBgYGBgYGBgYGBgYGBgYGBgb/wAARCAUABq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VxDjB9uab5YB5z9DTqDnHuwOMVAVO4YBIJqTrUqpgg9T7UAOAwAKswjp7k0m0EAHnHSn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YdfYioAMkD86stgk9xTAAOgoAWnIMn6UoRu/FSAADArnAWiijBPQZoAKlVccnrT6kVO5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oKmpyqT9O9SBVHb86AK7DI+lVHHOex61plAenBquydexroAztgz3x6U+rDR46gfUUmFA6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G9P1pMH0P5VPkZ5Iz9aKAIMH0P5UYPofyqeigAoqxs/2f/HaNn+z/wCO0AV6KsbP9n/x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tAFenbW9KBwwzxipqAKTx9Rz9KqtESen5VrEA9RUDgL15HagCqsXO4A8+9SxwkNnnj3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ZHTipY1HllsDI9q5wM4Q5cnB496gMJ80kAnB9a11ACscDP0qPav90flQBSKNk4HHbmja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Z2nHrSbFOeM460AZLKTHOuOfLHT61pG1M+ma9GoJN3pQRcetVIlBkuVPAKHGRXZaBbrc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UcfSgDOs0W88AeALsgf6Z8M9Fmzj/n406H/CuUaxKkMFOe6ius8KYm+F/wAMx18r4caF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iL+Y/Ss3JZixGMk8ZoAzY4yMDvirsa4wewpRHyeMDP51aVRgEj6CgB4GAB6CiiigCHY3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aubF9P1pRGD0X9aAIAM8CrCr0H50oXPQfjipkT8+5oAkQc57CpcH0pUTp2HrVgISMAcU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sa5AH50ggOckD8KuRREY4/CgBvl5A+XgdKaYCeBxn1Xd+laSR/T3NTiMdgT75oA9T+HH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J+HPxH1ywsQf9N8Ka44v9Cn/AO4bP/qP+3byK/Tf4Q/8FF/hF4vNn4f+OPhOP4XaxKVj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N054BN2R9otyepE4EGSD9obrX47YyemSetONmDyTyaAP0o/bJ/4IXf8ABOv9vLTLnxhN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/rFl5ug/H79n9YdO1K4Zl+Sa4hh/cX/VuGzyd3Wv5Bv20/8Ag3k/bl/ZCl1fxn8NNDtP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JH4o+Henu/iHSoAc41PRuZiVBVSLcXAJBOAK/oR+GHxO+KfwY1h9X+GXxB8ReGIp1Y3v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c/xf2fK3kg/QZ96/Vb4N/wDBSPwt4lFt4f8A2gPDEfgDWpIxFZeKvDEdxNpsuRgEWpBn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HJ+bAoA/zL7O0Nq7W1xN5U9u5SeCW3Nrc6e68MsykA25BBGD0ruBom5Qpldsr5xkL7s++e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/wDwSs/Ye/b+0Wbxxq/hbQNP8fX1nnR/jT8BtQh07Wy4Xhbmb/j3vgRwftI5ycgdv5Y/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aX7LE2s+KfhZYXP7Xvwd053ln1P4f6KLbxrbQEkg3Wn5JuhjA/0Y4OG5Nc2JoOslZ7HV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fijoVtZBg7acb02Nln7b6e1bbfYE/wBMvr1bFhe8IR/SvO9Q8UavBJfaNNo+oeC9Ysr8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CV1uzdDkw3lrOf3DkEevU+la1homu6movDYu8THJu9fPXPrjivImmk7nrQadmjdHjiGR2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PtuoSeVbt+B61H9p8Q67N5CSXN3O7AHSdNhMdqfcvXbaT8PLCUJc6tcG8UHJ0yNNtup/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tIFvYWNg1uzOBB9nj3ISTwAMZJrgafMdyaUTyvT/AIWeLZ3ie6W00a0lIJaFv3wz717f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BHPeQQ605HzS35Gc/U1x2u/FDw3oQS61y7Okso+U3zZLY/urXhHin9qLS5nMXhbT7rUJ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+oFXGnKRDrU11Pte4m0vTYMWXkaeiD/j0s1AJx6tXhnjX41eCvC+9dV1WAXC8JaWcgkm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eI/iX8QfFjyrf6/c2Nm7HMWitg7fQmuNtdFaeTzEsvtE0jfNqV9KXlJ9812UcBVq9LLz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9x9FeJv2nvEl/vtfCluljbkYS8nlxNjsQa8Uvdd8WeKrkzavrGualJI3zRLcEAVpab4K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kYH5kEmB+PpX0F4Q+HKukarpxVhghQ3yDng5+terSy+hTV5O7PPqY2vN+6rHznZeENTuJ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5prpvn/KvSdL8BmYFNQiN8f+eUQ2sPxr6t0/4cwFoW1UK0Y6JajDY+teh6X4c8Macri0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bjWf1mjSdkkOEcXX7s+a/D/wjWazR7O2jsVDf6vUYtzHnsa9IsfhxptjJF/aFiWYR8y3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sMUH2Tao+UHh3XAH4VSltk82ICU3IYf6sjgfnWcswi1ZI66eAqbykc3oOlWFppzw21sC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612FlbzpZhUgjjC/3hk4rT0y3gVHTfBEuTgDkitCNImZo4kln2/eKg4H1ry2+ZnXaxxe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owf+KIuBnHXydRi/+tXeaXp27UQeQCOprkfF+peG/DHizwZq/wDaWm5tdA12LUv+Xm5P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E5rhtd/aN0S2Lp4attOOo84uvEPz/lajjH1pAfTA07Yd24fL/eOBXB+I/iv8OvDG0X+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n6d/pGcV8PeJfil488ZTMW1LUp1yQkFlN9htFHotsMAj0NYmkeCfEHiOVreeGSRpWzKB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hBzeh9BeLP2o9Xumay0Wxh8LWxOI9WZBLcEDphR8q/icivFNc8f614mmaWae81mNgQL3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Q8D8q+lvhp+xp4u8V+VL4e0C+u2BBZI9JGQfX7YeBX6QeCP2Cfhz4R0i21744fEXwlosO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tmon2YH9wD2IpXR62Dy1Vk23ax+KPh74c+OfE9xGkOlXlzBNIArRQmIgk8Deev0HWvuH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xksVwNEvtO0ngyXeuAQ2hHu3Y/jX6C3Hxn/Zs+C7La/Cr4eWXibUtPXbBrniZFnct/eU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eteJ+Of2r/iz8Q3ktp9Ym0XSGJEOlaUMxKueBtGOnSs51oQPUhQwWGV3qzrfD37J3wA+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4gw6rq0ABbw34dAS3DD+Frjvg4+tdwP2hfhh4CRLX4WfDCxtZ4ztGtmNppXHQEkgZx61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outQmmnYEFpr5y7e+E6D8ay7zxX4ZhAQuXZOqo21c/QVyTw1HMn+8Xw7fP8A4Y83E55K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+AfQPjL4y/ErxlLIbjxLdWtpKxIs7YnIBPTivJLiZIw82qTzSyHJea4k3NmvMr7x5qM2b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V14rm5bbxbqxMl7qeYyfmjQcYrtw+FwuGsoo8mtjZYx/yr+vmdpqXjfS9ML+UqXZycHv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UC0elJNajsT0qGDwvZoTLI7ySg/Pv5Ga0V0yTaRBD5oXtEvP6V6iqK2hzRlRpP3VdnFv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pTTyv/Z5ytyxwduP8a7610JFeDyTFEQbkgQc9SP8K2tL8J61qmoQGSzWzgbTrn97erjO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ppHw30q2eCW9k85wcna21OS/b8KzlVitzuUq9aK6I8j0uyeNo0axlnkPAFq2c/WvVdF8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0yHT4W/5bXMoBAr1Gz0zTrJAmn2OlxgdWLfOame8tLVg13qNnp+0jP2iU4/AVhKtJ7Giw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+Fui6eRJqd9eXnciBcRg+1dhp2g6NCNulR+a46JfJ+8/4Ca5+78daVYj/iXR3+sTr/y0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NT+KN/KWjnvtL0oAHbBbf68+wxUc9R6mDjCLPQ9ab+zAw1C/07Sgfu/br/n8B61554g8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MW1627P9panG3ki4+nrXvfwQ/Yk/at+PusWd18N/gl41h0e5/fN4w8eXCaHpJDHl2mmD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s57iv1f+Ff8AwQuuojBqP7Tfxo1XVIbEB7nwl8MfD6pAoHVHvrjIAPTNtb564IPIyq5h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Q/ZuR/PNrOr6sWGnOLDTBn7gsibq5/Ec9q+kPgj+wB+1n8ftupfDf4Maxp/hzUsY8bfEY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4/f3P4V/Wh8DP2If2PPglpsGpfBz4OeGb/WLYAN4s8S2w1vW3YdGM90Jps+4H5V678T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2Im+JHjHw34TQcPYXepg3gIHGbYDeBjGN38gAPFx2e0J25I3t8jtjgYzWkj8Ivh1/wAE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v7SXxv1F04Nx4R+FWlLocBHcLfzDzrn6/Z8V+lP7PP7K37H/AMJLz+yvhT8FfB8eq6Yg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+1JmJwWW6mAnBP0A64NfEf7Rn/BWr4Q6R9ri+Hejaxr8HhgXax+ItePlW1rqcsPlQzra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X5oL+2Z8Y/HPmCD4s3PglfE4PyQWcsWs3Xt5Nv2rzPrmbV9FRsvX/gGcIUab11P6pPiL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ZND4y+IHg/we2m2DY0R9cH9qHHUC2B88n2r4+0//AIKJeHvE48RWfwq8BeNPHnm618us6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/8u3X/n4r8qf2cv2Ff2sfjtfaX44m+HM3gzQtctRJN8Q/jz4iF1O4bm5uIdN5wAMmD7Qc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S/2ePAl5bWvgXwXD4p+Nv/CLtbWdnonhKYaV4MhvbX/l41nWf+W11/z3+z/N/wAsKdPJ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pUsXTTtoeNfEH9q74z6jpHigeKPiV4a+D+jy2kKx2vhAnU7/AEoXRxm6nAyJz0ycV5P4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bvLf/hR/w91PWLO0vR/bX7U37SN9cTwn/sDad/y29IPtH2mv1F+FP/BOf4aeHdTtfFXx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trsTab4Si08QeE9J6/JBp2Ns45bL3AbJb7uDX6Q2lpbWkMUFrFHDDDGqRRxIFVUUYCg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9JlmSSpxblLe3T1PNr432j0Wx+UfwF/4Jf8Awv8Ag43/AAlupyL47+IMlopufiF4q0S1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9lmceRYqFIUbbfp0Havt/wAL/s2/CLwuWvYvBOm32sXYze3+vD+1Lyb63EtfRQQ9+KeU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o4KjCFkcE8U0zn9N0Kx0mNU0rTdN0+IADbDEEIH4LXQqCAAxBI6kDigqD1FKABwK2o0Y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1DG7j1ryj4q2i3/gPxza5G1tD4OO9er5C8nsa86+JvyfDzxuRkMNCnlBHoBn+lbCPlD9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oGeNO+Jtwox3P2eCYfqK+9K+B/2Jr1Zn+ONjJyujfE3Frn0MGD/KvvdWLAMRgnqKAFoo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8l+MK7PBD3h62Gu28wB9rkf4160OSB615H8b8L8NvE12vSyjgOM/wDT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z9kTj4WLnjHi/Wwfr51fWkfCKPavj39kZ8eBvGlqDg2fxm1mPHoFggbH/j1fYv0oAr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ITgE+lAHzb+1Tbm8+EviKBQSZNwH4wN/jXzr8C7lZPj7o04PGp/APS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f/Qa+rvjzbrdeA9UhflXuVBz7x4/rXxX+z5dFvi/8FZ2ODqnwZ1UOfVYJAqn8loA/TrU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4Ffym/8ABSPTD/wsfV1QbtgYZx7V/VhMN6lW5JHFfzG/8FHdMx8QdffBHmOwVvTmnHcc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y291eC4l3gk/6NnrXL6XZsL21kigYqG5twO1e8a34Rhl1CZrhywY588mqFzYwaQ1otpD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u6Ox3R2OT8SaLaKqai1y6FFAOmFO8tfqh8BvCul+N/gv+wx4H02/07S/iwP2TfGupeBv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4lEPjC9/4l0N5/wA/32bM/P8Ax84r815LuSXPmxW0mcZ8yIHp06ivYfjDPND8Ff2A9X8K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D3jbUNP1eFyt3p62nxIvvsgYj7gglJ4GKbV0M/Y79m/Uh/wm3ggg5B8Sabg6l/y7fvq/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P+wkf8/qK/nN/Zn+Mmq/tK+DfEPjlPDtvZftF/Bm3tT8ZLWMiOLxlEgufK8QWOOBqGIM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z1/bz9o7xnqVvqXgHRYXzHrOl3N3cAHq/+jce+Mn868SvTlRnZgotvQs/s4ahnxHqYPdS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WNm3AHbkZr8+v2e38rxfqEIzg6fcEAeueKzfjb/wUV+APwl1zxF4EuJvE3i/4geEv3fi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a0uPIjl8uWeYog+WdOee9Y3TFODvqfYus+PhpRkG5VCE43c4rxzVPid4w1ZnGjBwqt/y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vx4+JP8AwVO8V64Wj+Hvg3QfBEQJ2anfzvqGogH0A/dqfpmvkzxV+0f8RvH9lLqviPxr4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Oo37R2I55xAMVSV3Ydkft140/aQ0jwj5x8RfELTtNuEyJtL0/VDqVwG9DDBgjPvivjfx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ZdA0bxP4nmzxq2r63/Zlvn1EJzMfo3WvydvvibAcie8S5kJwEhCgZ/E5rDk8Wx3Z3KXU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Sy11I83N+AH6Aa1+2N8XtSaWLSdbh0C13EBNCtsOB6GZq89u/jd4v1kl9b8Q6xq05OSb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gr4dXxaNQm8rR573ULgvhbbSU+2kn/cXivTfD3wv+NXi5I5NM0CXR4HwUufEMg08Ef7t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tQPcbr4kX7ni4mTPpKsVcprHxKuLYH+0L1ee97qLNx+Fdp4d/ZC1W/MU3jfx1KgfBmsf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7V0I9xX0b4W/Z2+D/hgRxQeGYdevFALXnih/tZJHQ4Nej/alaMbJgfC1j4l1rXNQX/hE7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+r0Ky8+vRbX4DfGfX9rrpOk+DEfG+TWNXMVwM9zBCf0r9C9MhtNJQx6RY6NpkaDAXT9I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Nrsu4iW9PB6CRjn/AL5GKX9pz5bP8wPlnQ/2UtHlt4JvHXi7WtbuwoE1pYyvb2wI/ujI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fgv8L/DQU6f4W0oyR/c1C9H2mfP/AAI13zXqSqSGzx16VR85VLHOee1ebLEylIDWS4t4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cFYAP6VBNeXBV4EgjHynGeKzHuSCJQcHsDVOa5lKvMJccdAKl1ZvqBzenS3Ey27fLGd/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+ZMwHm88+9c/pZuR5BZ8ASZNbSTRyXEyZ+bfUObb1YG672xjmRmZgYx1NIul6e/2WRYy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1YJsRksVHWnQ3FxE1sPLAUJ0NRzxAvBFWRlCgBSQBj3q3EoOwYHJ9KqgkuxPBJJIq5D1T6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iit4jcs7puN0fujmtGOEGO6kVpZFNocCTgVNsQwzs6W7f6TxKg6Vna5qV5pmm3Umn6bP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ODXFLcBghBFmQAB5JpBCM2XH/LY9qZBcvJb6a7xmF3tAZIW6oSOQfp0qQTEGzI6iY9TS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aNsmrxlmttVE1m3aKYQED9Z2qcW9uBbmQEizsVKDr5kmAOPwUVuXibFm3xAxxsJpCe5B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KURd7RWwMSnopAK8/kaAKcrbl3Y25H3fSqDg5z271bd2ZdzDk9eMVDQc5jXKdetUwh78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Io9/rQBwqca74k7Y1G2/9EQ//E10f/LKy9fKQZ/4DXN5H9u+JiOn9oQY4/6YD/4munI/d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XAoA27X75/65VsL1H+5WRaglyf8ApnitcEBgO+zpQA5F/dt71csl+aU+gqADMbH3q5Zp8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FqIdv9k5qOJfu4/v5q1EBg8c7TUSDK+hDk0AWZ4ZPLJ9I+tRRoxhjJ9u1TTNMYH9o6ba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oAjcjZOD2dc5FI80YQAngEZ7U9dhFzux98VDI0AYhgCFIyuKAGf2hp69XZCOrC+6fhXE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unBbD+0f+Q94wsRBbj/tl/rq1ry104lr4acXIJ4On9az/wDWKEQkhx8i4/49/wAKAKGo6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vfEOo6eeWveF/wC2MXpVeceILAaef7Ge8086h9n1DTmvYRj/AKe66IWIs7IFSJNQJ41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hd7bmIG5uxPrQBzWnySC+0TchQQ30DlM5wGjUf0rwv8AZrtE/wCFbeI4G6wfGPxwn56p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DqlqgXB+1QKuR3Gf8K8I/Z1gLeD/ABpGrDA+NXjdgB7aiT/U0AddbgDxZqnA4itv4f8A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tGJA/wBcM5H/AEzxXCwEDxbqnXJjt/5YrubYgWcnXiUZA+uKANbTlwoHPHrW8Orf7o/n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bYIy3+6KANFekn/XAVIvV/8ArhUIbh+n+qANKr/MecfueaAJlH7gD060+Mfuyaap/cH3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6AFiGF5/GlHCE+tLGQV49aCcofr/AFoAq7AzMc9qghtwkjEnr7VcjwsZPc0pZRtI6mgC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mRQ8SmLAPPXgUk5xImBjcald8YX1BxQBkOMKR6VTf7xq/MQd2O3eqD/eNAH5WEAjH61C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g88jRT1P4VaUYGe5pirnBPSpaALIBPQVHIOOnOaspjAGRnvzUEwx+JoAag46c5qQgjqK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mYZB9qAIaKKByQPWucB6rnk9KlAA6UAY4FFACqcEE1PVepEPb06UAWkPH0p1QKcHP51PQ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HpS10AQMMHH5VWYfeA96tv1H0qttY9v1oApFMsTnipACeBk1YWMEZwMe9SrGCQOpNAFU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8dAcjuauCMD/AAFSBE9QPwzQBDsYdv1o2N6frU1FAEOxvT9aRkbB47etT0UAZbI248Y9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t+UOuRn1xTtg9TQBSqu3zZz3q86dfUdaqOMHPr1oAlXHlEdz0qWPPlle5qIDoBUkfXHr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3qI+2M+9SjhyPWq7HEhx60AIyyBDgfTNQ24lZiGzjNTuZdrAdeeDUFuJ8nryf85oAviG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iBW9oSKs0O1yoWQ7QD0+lc6I3Nwpz0Q5rb0RT58fzfx80AZvhcSR/DDwNHkh4NK1KB2/6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87Q1Wrd0hAPA2nQY5sde8X24A7f8T+/nA/8AJsfnWFQBYwPSiiigAop2xvT9aNjen60A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BByAefSqwVgRx39atJ0P1oAaEPfgVMie3A60AZIHrVhQMgdqAHKnc9OwqwEJ68ChBk59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hF780oAHQUvp70oBJwKAJUGAPerKrgY6nvio4lyR7AVfSMY9BQBVrQqkUOeBkVoKjEgY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60bH7Lk+m4CrghJAODyPWnLFhhnNAHUeAPiZ8R/hDqaa/wDDnxlrnhG63g3Ol2rmPTJ19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3r9RPgr/AMFJ9F1L7Hp/x68HrpNwwEcfj/wUk+p6WCeMy6dzNAT3MPn5J4AFflAqAAAjt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BJ7GgNj9gf2mf+Cfn7CH/BRTwiPGPiHwn4A8a63eWxGg/Gv4X30Vj4mimC42rqVvxMe3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1/Mx+2F/wQr/AGs/2fprrxF+zxdRftNfD6z1F5bnS9N0KKy8cWEPJIaw/wBRehcgf6Od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4V8R+KPhrrKeIvAfiXVfBfiF9hnl0PUhuuVXkLcQsDBMoycCbOM9jzX6Q/Cr/gobqKfZ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15IlWNfiP4A0gCVB0DXNgckdB/x75yScQVjUoUqi1RtSxFSk9Nj/ADwfH/xqtPAuqX/h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L4y8MXLxat4K1/w7LYXFgisVZbi1uANp3AgkDaT04FfPXiL46+OddL2ukFdLszlQ0QF1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r/T/APj9+xj/AME9P+Cm3g29HxC8A+BPivdx22yw+IeiRvY+ItJuWU9dStgJ4HB3DE7Z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+2x/wbP/AB+/Z6uNZ8d/sra1rvxz+F1sXuD4R1XTWtvFFnDy3kBhiHUVHQY8g7VyDuOK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qejTxcakbPRn8zP2G8v7oz6ncT6xcznLm7kIl/75+6B9a6q38PamoXyoLezQ9GKeY+P0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d8Pa/e+E/EfhybwBrWlsVm0HxHpd3aamZCcMPJmIJ+724+tdxpPgHTbBz9vuv7QddPJ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XdhKHs4NvqebPnUtGeC+Ffh00lxHLYw3OsXrANcBfuMPSvV5vh5ez6hZ+FSYtOh1NN+r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db0Nep2WraT4X043cdv5buu2wNqmFafoFNdL4N0m9itrq/viJdX1mTzJ5GHzRg9FFU20w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0Pw9pcd9azadFPd2MFs011Mm5phje59jXWWOLTxhoVrblTpWt6e0BYD5hOv72BWHar2n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kQSyi2W6urHvLGF8o/rVDxTp0+mahoHiDTHLTN4gsjeWI6DY2xVX3xUtto+lp06agtD1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0T/pnHyuaI7O0DyEBY8j/WqM1euLCx0pPP1a6tLWLrvmnAOPpXluu/GPwN4dNxHbmfV7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615rwt2L2jO9mi2QqIRFegt0XtWLqs1tCYmvLmDTwB/A4J/EZr5U8VftAarqytb6RbjT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fzNea39x448RTQy/bJrdX5Z4pC8pHuKl4eK3Yc8mfVniD4x+DPCysjXEN7coQAbiXyQT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2ivE2qhrXRC8MbnCWMH+iWw9y/Un6dan8KfAjxN4mMd1Z2TatcHl3u28yTP06Cv0O+E3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FZ6l4w1DQPh5p1wiuk3jOXyGK9cxxAgt+fpWbq4ektNWdWGwzxDd3ax+Vmkab4i1+Zbi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N3P1r6E+Hv7PvjXxze/Y9B0LUdUulRWK2FoZyAeh2gj0NfrAnw6/ZL+Ai6PL4g1a9+JX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WWPs1nLeDri1A89sHocH61WvP2stdS0bR/h1pOneCNBxtjh0W3EbEDocoQScd2APtXkz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9YWjF6s838Cf8E1YLW1tta+NfiLwp8ObDar+dqGrrcX7LjPy28JwvTHzZINfTtjr/wCxV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/wAPdS+KfiK2GB4k8VRfZNNDjqUhi5bnBBPpXxlr/jLxhr88t3qmoXN20rEtJeTk5z+N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x/tW8srZz/DH1J+tZ+1xNd2WiN4YjKMG78l363/Q+vPiH+1/8Q/HtvJouh22l+HdAAKw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rZR937nzOQOhJr5Y8ReIvEGpSWD6vqF5qi7jvhbUfKQAeh6ke1eaaz8T47FZLfw3Ytds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y71y2oa/4z1w6f5+qNaxNqVsWisv9Gx7ZrvjlUrcznr6f8E8yvmlac7Q0Xoeq3/ifQ9N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+Xa1bc5/Hqa5CT4j3QYx+HNJaJS3+unTk/hWBp/hEWziUub+UH5vm3c/Wu2srGXCwi1i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SWljH2jlq2cs8vinXJPMubuZFY8xo20flW1ZeGERd10QxB+9Ia9Q03wdq0hQiJVVuh7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gragxz3X1oUVHYmSTWp4vpdrZwMI7SykvpM8BIzjNdvZeE9Z1Vowtt/ZsTHALR5/OvZr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HYWCiYfxLHkmthr6Kxj3apc2cEOP9QHBcj8OlOzZxWXMeZ2XwusbYpLqNw1/KeRFZSbD+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jtSDTooCuAMQ75fxpuqePNBso2Gjaffaue628e62/wCBTdq8l1f4o6mzMhu7Tw1Ec/ut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71sqdSx2R5bHquuTWWmXnh2a+ntNHiZNSHn38gYMP9GxhP8APNc/c+NdFt5GXSre41q6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AH/ZXvXQ/CT9jP8Aau/aPnt9T+Gvwc8c6voF+26Px98QoW0bQTzgE3N7jjrj7OpJ7E9v2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11PxCLe9/aC+PQ0y3sMNceG/hNofn7f70balMQrA9M21vkD3rkrYzB4Rrnla5raaR+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0UarqFtpkDnCQ2YCXHXoO5r6N+Bf7Df7Vvx6jtNU+G3wT8ZN4d1Jxt8eeOJV0fSiAfvLd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LJ6eor+tL4Gf8E//ANk79naC1uPAnwl8O6h4it1A/wCEy8ZwtqupkDowmk5DZycgZ57V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Ifg/pKXXxC+K3gfwnDEMRxXmoCa4UDsLJR5w/CvMq8Q0IStCDl87foPlqM/EL4If8EMd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/HO8FkCsk3gv4PaZ5TDvtm1OceeCMYz5BVgTz0NfrT8Fv2JP2QvgWIB8LvgR4Qh1eABp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UZpP7xnuvNcjuBngk4xXwb8Sv+CsvhJtSutO+Bvwt8RfFy4jJVfGuvafNYaNYsP4jtII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18V+Kf2o/wBr34z6nrGkTfES38AaVrGQPBXwa8OLqcy2h625eDIYHpzc159TMM0x7tFc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hqkle33n9DHxI+Onwy+D+nyX3jvx94N8EWdojeXpl/fxvdLjoqwHMyk8dCBX5j/EH/gr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+E3w18c/FS+jZlWaJRZaax7MHPLD2Jr5f8Af8E5PjZ8V5X1jV/BmnaNYXiJJqPj3466o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2dAANw/6aHnIGa/Rr4e/8ElvhdYWtofi5478VfEOOJQR4S0GBNC0dMfwrbW4ExX1zOeK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6n4X/Uw0W5+XXxL/AG6/2o/iNq9h4c8LeP8AT/htZa0+yHwZ8JdDuNT8TYY4+zFbcBvO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+H3/AATq/aS+OGvW2peJfhte6PpV04km8V/tFa/cNq6Kxz5lvp1uD8xOf9cCenzGv6av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8G9Ot9L+GPw38LeD7aFMbtO0hVmb1LOcsScdSc+9esalqGmeH0/tGTJyuG5r18v4awzd5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VOyWvzP5uP2xP+CXms+Bf2RPiv4kbx/deLPEPh/TtOk0rw9o3hOHTdMgX7bF5pH/AC3l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6Po3hH9pn4/6vd+ANT8ZahbfCTwyPBfhzS/DX9o3Nrc4/ffv/wDUWX/Xef7NX9F/x30D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+hsupaD4dvvCd5LqK7f+JzdQxRmSSCD/AJ5klB+/r89P+CXur6HD8T/jP4F8HeCfCvgf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3WlaJo9gXvTcXdxci4mnvi2bnOxDnaOw7V9TSyyjQi138jmqOdVXvsfoSvwc8c+Pvsk3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Y5Hwa8J33/EtdM9NR1DHnX+RgmICGEHIw3U/SGg6NpuiWVtp+n2Ftp1jaxhbazsrVY40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APc9zXRfdwAchRwRQAScCnShCg3pc5IzSQiqX+6AiEY46mp1UKMKMCloqpPmZyybuFFF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v8AdNeefFAZ+H3jYDk/8IpfYx/1xNehuMqR61xnjS3F34O8V25G7z/D12hH1iYU2mgPg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G37SFgQQW8T6fdhfQT+eM/p+lfpKAVADckdTX5r/ALF0otfjH8fbIAgXui+F7jb/AMB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xyc+oFIBtFFFdABRRRQAUUUUAFFFFACr1H1rx/42qX+E/jdRyf7NB/KZP8K9gXqPrXln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hun9gzHH0OaAPBv2SJ9ulfFCyP3ofihdXLKe32i1gwf/AB2vtCPOxc9cc18KfsnzbfFn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R7gL/vQKP6V93UAV6KKKACiiigAooooAKKKKACmt900oIOcdutKSAMk4Hc0AeS/G6DzP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Gz+GP6V8E/Af5PiH+y2ORn4ReIdPb6+fLzX0H+0z+0b4B8IeE9c0AyXGra3GoX+zrIfP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8R/t5fEjQPGHw9uvDmpeHNL/AOFVQXcXhsaf5NwR9oVzMJ5bn/j5+9QB/WtqxMcfykja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/goX8R/DcXxD1hhf/wBohi/Gl/8AEyFdV4u/4KSeP/iP4XeHUPFF9KZ9LYanpsZW1tmJ4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x+Ic2q6jeXE9w7LO7FiZi2ASfWuvC4b6w3raw07M9M+Gy/Cb4t+KtW8FeNviPp3w31Fv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4jz/Yn9pWf72bTdS/59vPtv+PeeuX8e+BvFXw18TDwL480yTSvE9tY299LE3G23u/8A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4a1PU33/ADqb+xb5infOMf8A1q/VP9nP4r+H/wBsL4NaX+zJ+07rekeDfHfw81/TdB/Z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s7q8inuIPDWtzKQX0+eK1PkT9YHA6D5q6pUXCJ2RlfQ+YCMEg9R1r3rxFqPje6+E/wCw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avw9+Imn+NTqX/AB7XOmweLJ5/s95/z7W37/P414f458DeNvhj438V/DL4m6Nc6B4q8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bgfIkefkBfpcW90MFZhwQa9W17VNNtP2VP2YtW/tLOpWHif4t6Xpp00f6Va239u2CzSf9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181kWWvh74x+I3wM1Cx1DwXfXnwx1+88YWniG+1fQrE/ab2500yWx0+3Fx9+1YTf6R2u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8QviV+238efBvjfxIdZ8E/DG80S0+E+mHShaf2bbT6NY303nf8/NzPc1+KGh/EHTda0w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ruobSdW0nVMXdsRD8sjNc9GHcfga/Sj4TW/hvSP2wvjB4y034k6b8R9N8b+FfDd5qOqD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bCG1/s6b/p55/wCWE3avKzVL2afqenl0U+a67H7ZfAKUx+OjuJxNa7cn/a5r+av9u7x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D/iZf8jhYf8AEs/642Fj51f0h/BObyPFdjMflDqgLfhX4dftQ/BT4A+Jv2vvj9448b+I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x6LrUvA/gryfDei2tybW2/c+dJ9pvrn/AFP/AC7w21eJga/tubTYeY02nGy7n5y/8J1p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pp6B2OK+gvhT8EP2gfjjp1rqXw/+GOpRaBfzlU8b+PbtND8JiEHBIuZv9IuMZyIbe2nu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N8H6V8OPh9Np118Df2d/g/8AC62tDug8RXmlzeMfFAc9WN/qAn2tnnBhwM9K9A1fxR4m8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PFPiTxLrlqR9gvtc1TzxbKOALdW+aEDkfueMccYwPRSZ5jTR89X/AOx5ZeHWfQ5fiJpn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4u1zRLOaHQtDn/59dM+0fvr6f/n4ubj9x/0710Xh39lb4a2agao2teNL8D5k1LWMWp+s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8abIRaDfane7Zd2Yksx6k55JPvzVuF9PVLsxkoxUfbPLPP4V6+HxElCwiz4Q8HeEvC9k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U4VLC0CNj0yRn869KtlR4BmCRQOjyyDiuD0m/tpLc/ZY9ScDgi9Tbn8a6W2uVWL5rUxM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2wNrzSOA4AHoaVZmDbvMIPdgeazxJjAxztB/CkL7lOB16HNcvMwNs3EbrlmDMB3NYd1c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4ohjcHLMcH15qWRUyM8++K5ubzAmV28pTkg46Zqu7tuPzH6ZqfcuzAIqq7DceR+ddADX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SnlPlsu47e5zSySAcZx61nzSgo3fjgUAZNgW2oA4I808jnvWpHGVu5SGJ5Gaw9LmVU29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m8lO4/TFAHUqc20hYru2jqalQszRBmUAIPastk3QPhyASMgmrkTJlAGPyxjJoA1VYBuD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3Y1kJJyBnk9CKuI57de4rC7AnwApUD5WOSKcrMgwhKj0BpoYHOD060tICsQCQTyR0NAQ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daWlGM8naO5oAh/hUXl79jW9vPIUXnT8KwLe8W5a0vrKVdQ0fWbGGaxvbM/8sqv63omj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lj9vOi63BeaOG58i4xPB9o/K4pBb21nBDaWaCwsrK2t4LOJFwASMdP1oAilxnjOMnrTUx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jJyccnFIDgEetBzlO5bA/DvWaZQD2x6E1cvGIz9Kw2kOTyBzQBzjvC+ueKY0PzJd22f+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ZWFns/2cH2yK5q3aJvGPjaL+7d6ZtB97Mmusg8xl08pyMc/kKAOgtVKlQw5GAatMT9tQ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ZOoyGxirDf8AH8p9OtAGk5wJB/tVZs3+aU/7PSqBbhz796sWbgNJk9RQBrxEYPPO01Eh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A8g5wvNRISVAHB3YBoA0ZZT5Dr/0yptq5+zqM9+KpzrLtYZODHT4SyQxgnHIzQAMwUXW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Q45O7gVYuZkRJyxxlgee9ZlzKo2gDDO3yfWgCG6LE7IsmRvaiOFIELcG4k++D3rRt0UI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nRYcuzAzHsaAIp5JJIlVxnGPlNUJ5cbR0zxkCrck25D6Ac1zmpXBCMeoxzQBN8n9raQV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tXhn7OTWI8J+N8lhff8AC9vGYOTx/wAfRNezHUrDzrNmIziLBz3ya+fP2aX0sWPxx2sq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xffb27eTBB/olAHoMDH/AIS7UDkcRwbv513UB/0O5JOd04wCf9rNefWrRr4r1pUJ2JDb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ewuPsceD9+UZ4/2c0AbVg+B/I1smT73P8IrnbMsMkgj2rWYsNxIIG0YzQBrCUYf/AK5e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8az/ADPlfB48oUiud/cZiHSgDejcfZxzjjinxyDyjzWcsoEABPOKfHMvlHn9K6ANKKT5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p5x6jNUY5V2nJ57cUvnBVOTn04oAuuwERG4Eg1SEhZgAwwOpqgl6Hdl6DtUazYdz2HpQ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jGO1V7mYhw27jHpWNJfsGIJyScL60j3XmQFskHtmgCZ7kEnPU9eKrmdQfvY9ttYxuHJY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agD82aKKK6DzwooooAkQknGeAKkqJOp+lS0ATr0H0paReg+lLQBXoopQCTgUAAGSB+dT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gAooqRU7n8qAJYhjb9Kup90VVQdTU6MBkGgBlFFFABSYHoPypaKAK9HPapti+n607AHQ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kAx3J+pp4Qn2FP2D1NAEVFP2H1FGw+ornAZRT9h9RRsPqKAGVG46GpSCOoppGRg96AKj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bIqMoPTFAENKCQcipNg9TRsHqa6AIqKl2D1NGwepoApsD5o5OPrV5V44HbJquyYfI59q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AIcHLnnOODVnR2YXRG48H19qYUOT2A6VNpi4uc56GgDV0xMeHvEkBB/4lPxe8R25U/7R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uZrt7Yf6P8R4cf6r4m3dyPb7RY2J/XA/KuJIwSPQ1zgKn3hVxPuiqafeFXE+6KALOB6D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tFAE+B6D8qWiigCyDgg+hqwp5BqtVhQflHegC2h5x61LUKfeHtU1AD0XJyRxU6KM9BgU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APxoAlQYBqxGCPm/KmIucegqcAngCgCQRr6ZJq4gG4cD8qiVD1PbtUyfeFAF3aPQflRg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ErY6dgKdCMMp9WFQgE8ds88VdgXLrwcA0AWXjH2hmA5Y8mpEi/eyHH39uasbMyYPGe9W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FAGTpFxq/hjVl1Xw1r+u+HL+K48yO/0LUGt5kbPVSOh/Cv0Q+Ff/AAUE+IXhdLfQPi/4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M+JNItbe01mNOn7+1/1MoxgbswMeSc1+e08TCY8dGNXEMqoQm4FhggHqKAP2A8dfAn/g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XGneKfCfw88ZaibUrdeXpa6X4isC3GNxUT2zZyDxzgYI6V/P7+1r/wAG7HxW8Hx6h4w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FLTlF28Xwi+K+ofYdatrbqLbS9Qb9yqgDCi56kjNfQdlZXsOqW2uafqWo6Drti4ay1jR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Gl6jtg197/CH9vH4g+BGttG+K+nv8TfDcJVE8Togs9bgToCE/497jAwP+XbvQm0WnJH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Ofhh4u1P4d/Fnwt4n+FnjjTXKjwN4s0B7G+wCRdvCrjybi2OCTcQlsDsARXcaVewTNG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k1/od+JtK/Yo/b28Hjwl448L+BPiZpdtbsqaJ4p09LXWtMZgFzatkTwOMAboSQRxnqK/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u/iI8Wp+PP2D/i5NfWdrvdPgT8aNZZ4mhHKwadqQGVfczf8AHzkBQo6kmnJxa1RvSqq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hDRA73F9HcXcaYMVqwa5HsWzgD2J/CvHfFvx/ub/AE99H0qwh06LPF06iSZgD1yeB+Rr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0X8GvGVz8Pfj18KvHfw28YWUpijsvF2mNBbzgZAe1uyDDMSBuH2cj5SOFzXq3wn/AGOP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XwtcWtvcHKX+ooFgPqzyscD8c15GKzB0rJQ/H/gHuYGarc2vb9T5j1Xxt4u8Sv5f9q31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wrY0n4W+JPEBV7uFjv52k5P68V+sfh/9kz4HfDKGG/8AjD43t31KNN40vQnKzE9xkA7g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Xo0P7QPws+Flu8fwQ+FemadKo2r4k1fRxe3DHpuDS5IznPGB7V5GJzTFacsdGelCgpbr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AT2+Kviuzh1m70aDwp4aKhpfEmvTiwtgpGQRjh8gHG1SD619p6L+zZ+y18DdOjn+J/j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4f0Cz+xx3F36ecP3xH0FfOvjT4/fF7x3O8mpeMdTW3dRstoY9pRf7qqDgAemK8E1a+Es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Jy2sXk264J74B4xXnTqYqtvIqq6dBL3bn33qf7WPhbwYJrH4N/D7QPCmkY2i7gthFNKe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SRnuK8D8T/GLx98SZppPEWrXohkJxEHIXB/T+dfKt5498P6Y+2zVtU1AcC4nPmtn+Q5r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4WRbODoqxD5se2OBW2HwFes/8zjq4ua209D2bxjquk6Wnw5nuZ4w+m/EjTTqUkz5Y203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H4g6bpxMWj6e1zIOEcRhR+Zrx3xLYS3VkJdQuHmksPEemsTI+5iP7Rj/AExmvR9M0DTE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5r2qWV0YR953ZwyxNWT3I5Nf8X683Mr2sD9IouKrnw5dS4e9LSFm5aU7q9R0TQNQmKx2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dzD4Glco97Mq5PKDriuhfVKGiMG23qeER+H1t4t8Ue8CE/u1X3rp30G+1C122lm0DrPb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beG9B062DmNZZvIJ2sven60qS2TKsCWcQmgw6ACtFKNjc4bTvAallfVE+0A9ZNFkyo/4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WjWcYMMU0r4+UajFjn+dYV98Q/DViCYBNqEv/PHRE+Un3nHArgtT+NdzZN/oUFl4XyP+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3/AjSbpod2fQNrJFb8XyrCmOGiyMe4rFfxf4a08N5R1PxDIPuBRjHsJq0Pg3+yj+1b+1Q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vxK8XWF65Fx458WaUdH0LdnGDdXCjcM5wLfJA68Yr9jvgt/wQN1y+Ww1z9pn472mhwll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wi4Pf7OdQus7WB4Jt7fBBNedVxWBpy9+VvkaxqyXQ/DPWvjBrVu2IEbSYyMKN/2q5xXq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tf2otbi1H4Z/BPx/wCIfD95hl8eeNZDpegK5J63Fy20DrgQgt14Ir+vD4Ff8E0f2P8A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/wAFdO1fxhb7ZIvGnjCzGt6kZD/GDOSQ3HXH5V7v8Q/2k/gX8GLFIPHHxH8K+AItNB+y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VOB8q2FtmTB4wqrxXkYzOMO3amr2JUJTdz8EPgj/AMEDPFmqR2fiL9ob43W/hyycC7m8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j71tcahcEFgemYYM1+xPwI/4J7/sVfs7xWtx8NvgL4c1TxJp9u0knivxdu1fVm2AHc1x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vlvx9/wWM+GD2F3b/Bz4QeOviFqSEqmo/EmC38JaLE3Z1uLjhh3wAM9M96+E/Ff7ZX7V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J1zXrdNV003Gl+BP2TfBJu1W0n/dFLnVpyM56bsnHJx0FeFi8bnuNjy05aeWjN40uV3b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J+FPwx8E+JtK8ZePvDPg+9g0jz9A0qz1a3nv7tf4VtrU8jsMDA5r8WLD/grEPAun+O4v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aypOzX9UvybC3t4ejXZXAGK8s+IX/BL349+JPhP8WfGvifwlc2Fxp3gPUdQvPEfxc8VT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msLW3hAy3YHgHHtVn/gkp+xd4N/aL8dfGnV/i/HNqfhj4Py6Fa+EPBFrD9nsbm41KGaa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FT5PG3cMEc1nhOGMxxj5qk9V3PRjmFGnH4V9/wDwDg9f/a+/a7/aauJvCq/EHxPrFhrL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3h17qVFuDzbz3cQ5HvmvZPhT/AMEyP2jPG9zHqWt+ENA+G0dwQbLXPjJ4gbVtWYdybC3/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r+onwl8NvAvw+0610fwV4M0nw9Y26KsdlpVikNsAOmcDk+5ruGsxvSQwxJtA4j6CvrsP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7OF51KrJpRSPyS+Fn/BJ74OaKbTV/i/4u8cfF69tgrC01mQaZo8TjnamnQEBgCBhs5r9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nw30uDR/Angnwt4a02CNQF0rTViBx0JRRyffOa9YyQq7jx2OKYRDEA7AIg/ixXuYTAUa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dbMq9SWr/EppDFFGihAu0fK+3C/lVe4uIrcGS9CQxEDFzKcL+OKRtRNzgaDEt2zcG8Zv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DNIJdVlNxOTym3MA/CvVpYLD0+l2ck8RUl1MqTUry9cppduwjdv+QveJ+7P/AFxX+P8A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s+oStcXGcm5ujuYf9cv+eZ+ldPHFHEu23jCKOGTHH/AR2H0p3kAcn5l/55Mcgf7vvXR+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nI+Kbc3vhzxTb4Y/a/D2owqDyTvgIr8xP2K9C8O+GP2hfHeladuj1LU/g9pMpvjxutrW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X6uNHneu3KNkFW7g9c1+TP7NTrpf7W0FupF9pup/BjULRdRXjP2XUYjj9f0qJu8TvjZ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0B4ooOMnHTtRXBLc85ydwooopEhRRRXQAUUUUAWK53WIvN0TWIcf6zTZ1x9UNdFWVcRG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Ug/MVnUA/M/9ji7H/C+/i4h/5fPh54emH04Ar9Pickn1Nfkn+yFmP9pvxAxGDe/AZFC+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v1qByPSswFopMjOMjml610AFFFFABRRRQAUUUUAKvUfWvO/idAbrwH4wtwM+Z4W1MY9x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kVxHjMh/CXirvjQr8fgYDQB8bfsp3Gz4rfF62YkC70Dw5PCp9PIUsf8Ax6v0Jr87f2X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Y/DbQCR77K/REEHpQBBQeh70u1vQ/lTScDNACpLnIfHscVJujPofpUKRCQZb19K57VfF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IPWlzRGk2dHR2z2r5P8AFf7Snh3Q2kT/AISPwFoT5/4+db8aRSP9BBbNMSfbFfO/i39r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6F8XvA1m2vedPqGurFqFjDAM/wCi2NtcmH/X3FQ6tJdUaRo1ZPZ/cfo5rHibw94fi8/W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316keT6DJ5NeZa18dvBOlQmW2uX1b+79h5BH+9jFfldb/tNzaL40+I2gaNpNh8YPA1iY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V9vvvsv+k3Vrqf8A08/+0K6PRP7c8SRprS/CzQtMsHHnj+0PH3iGzgHH/PzP+5rnq4yF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WMU/0PrPxL+1eBvi0uysNMQnbHLeyCRzn2JxmvnXxH8evEmsNIsmpXzxEnKX2rmxtAPb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i74yfGvQtVGmfCnwL8LYB4df/ipPEnwy0catddf9T/aV91/7YV7fc/tMfFO40TTUb9mj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S/s7+JPHHheC5uRmuWWOnJ2Whth8slVu27WPlj4u+DdG8daL4hs9E+LIfxvOGufDumaZq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rZTXZ/49v+2Ffz1fE3Wte0LxP4n8NXNu2leI/CWrT2OsWsx3lLndgfp/Ov6ttI/a78Sa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Gb/ABLb2AfdqJ0j4Xw2pDesM47+9fyc/tUXw1X9o34+6oLafQV1D4oa1fpa3C4kiVbg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wR6114OtOvWUGt+ppiMt5Yp3PVPgFpuo+NfBHxL1JBg6FJaX3AzgXfmZB/7814F8SrTT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8/KNQ9K+tf8AgnsPN+Hn7UTOC506x8PFS3pibmvjDx+ynxResOFNzNj/AL6r6PAxUE/n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zMcWk2w2/Z7fAx/rMv1r13WbLw4/7I/jrWz4h07+0of2qfCel+HfDOMfabW08O6jcTTx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jXjOox5xheTpun/n3roNZ0xJP2XNXvsL/aGhftHaHAhP8JutA1Bc/j5H6V01/gNaPxH3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/bk+Huifsz/HTxdoXh79o/wbaf2d+yZ8ffEZA/4SC2x/o3hjWrk/dA4WCZuVNeafEbwf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D+APHnhTWfC3iPQ/i98adK8S+D9chNtqEVxa6hp10FC4IMEzK22YHHy521+e2maXFqpzN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otf+/Nfrv428feP/ANpv9lf4E6r4v8f2uv8A7QPw08RfEDw7pdld2hl1Txbo1h9hkdv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8NtKMn/lvD/08V57TW51HzD4V8MX+u3MMy2zXmmr4JuLbxHqWnPn/AImXk/uYYYf+Xn/S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X7J+Hf2dPHvwG8YeBdD8cwwaRqXib4d2Z/fwwrc/uPK86aaG2uf9G/7/V+EV5qdpdIm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4i1HSraSPTDOt0IbqeIzfYx/z1B/1XvX9Nfx5h0rQv2rPhndjVfFpj1z4G2UelfDrxAT5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ighXNz/r+PtB7+fmvEziap0dr3uephJWqI+0PhrenTbyzmSbzGQr8wJzX5E/F5/N+P3x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BC2T7k1+t/w7jj8oTSbSqIW3MvoK/JH4wNpjfH74oNqP9pf2jp9/CdM00f8AHtc3O4+d5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+rwcmjrJ92j3MVGMktD0BPD0U50rU7u6gLRRmIhXr1a60vw3D4X0S9XY9xDMYyI/XP/16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W2KqpEPMVa62x8SkaOIZU3xxP5gx2r6ZJWPCrU462OpvbyNVlEXAJ4Ga5VIp3uY5VJwX5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3sEIB6gCtS0hYtFk4APNTTPKlT1O20+4k+zlD2HPNbS3YgjiZwXHcZrGsbcxo7k5A6itZ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eQa0M5RcRl1c66L2xXTtCsb6zvf+P29u9c8jyIfpWwQASAAADwFfcPwPeqasoVVzjA4F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FKWxpBtot5PqfzqOQkkE1GGI4BH0pGbqSRnFefNPmuigMp7HPtiomdmJ561CXwSMdPem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TewFC7dhxn16VTLMynJ/h/pU90xOOe1V15B/z2rcDI0uZS0oIHF7OB+HSt23lBu7gHgb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kSXIyf8AkJXArpLddt1N7sP/AEGug5zotx8uTHAKrxU6DMHHXHBqvGN0bD/pmtW4ADbp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NmZ4vrzgVsQnExyeCtY0J/fDoMela0IwwPviuGW50DonJeRSec8cVMD8ufaoIwDcsPUZ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Ago60DkA+tFAEz8oQckBAoGe2c4/OqM3zbt3zDIOD6jpV5/umqMv8X4UAZkuc888moql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cpXn3G/3DXMyMQxwa6a8OUb2Q1zEpw/1oAzbuHyvGHiRl6ONNz74tzWxa3BhiizyVMu3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nxRrpx977Hn8ICK2IogxtRkDeOOPXFAG5YyMJQpjPEe8H3rYLn7SSY25s85z/FXO2bH7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j0HpWs5YyKRMTmQdv4aALxJMKk9SBmkgYh+D1BzT5SDHwcjIxUcH+sGelAGzZkliD2qdT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cM59CaUuMtzgZoAvlwYnJPBjqk0hFtbD1YjFDSYifPZDiqZk/wBHtcHpJzQA/wCyi5F3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+edpjdTy1SW0Fvc3raluJsdPBjtyOj3G3kisUSS3zzreM3k2kt1DDc252+cAeDV+Z3trG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UtAfUjljQBZnQ+XJOZlD56A8isS5kWJUYuXLEZ5p7GQLKXOARnGaoG4iYAOuQOmTQAkl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71nXCSSxqoizkHk1aeWMwzHhSOmax5r5xCg83DZ6UAQTKVksgFsRtY5yORivn74MWWhX4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jT/2h/FMHy5xj7PB09q9yLIxDNyQcgkd68X+Bq41L9oAgHn4/wDiAg+5toKAOish5Xjb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lqq+g+y16LC7fZScnCQx+/Y153ZY/wCFh+LlJAAGlkEj/p1/+tXe2zqdMuTn5lijwB9DQ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Y/e5XmTFaazDORJ5p4+X0rkba5/dq2/ygF5TdmtJLnp8vlblyG9R9KAOjD5ByoGR03U8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3VzS35yRuOc81YF+cZ5PHSnHcDQNxvbax2gE9WqzLdeTB+7YYPfNcjNeGeTbGT19Kum4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ArcDct72Q4yTmrbXTlWBJxivMovGmh6hqFjY6ENc8VXx/wCXDwNoV1rk/wD5Agnir0zS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13bCz+D8/hW0u7eOVdQ+LvjHTtARQxOQbdRNODgdDAp56CgCiZjv4GD2OKmBZvuttLdzX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407xf8WPBmh3x0+4uH0X4S/Dm48SSH/ZW+ubi3hz7m3I9q7/AEL9nf4Yyahf6j4hi+IX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2uGbxx4+udOsm1D/p4hsDDCR7ZqXKK6jSbPmu61zSNEDDWvEugWpN/wApPfQWzY9MZyav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bm78HeCPiJ8Q7OWQpbTeHfBMttZhgec6jfmC3I+s2PpX254Q8E6VoBVfht8OPhj4FZbA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vcaqp/2dQ23EoPv5+a1tc+HXjvSNPvtT8e69f6RprG3J1Hxh4wh0i3x73NzdCk5orkkt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JeENrcHw4+GVhqH3m8S+NF1rULb/r70/T7c/Z//AAIpf+FP6wuB/wAL40cYHSL4Uyl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+N37JPgEsfF37Q3hW4uoTkaP8PY7/wAWzMw7K1tbwEn3Jx715s37e37ISMUPh79pa728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/vg6pn86OZ9gtBdT8yNi+n60bF9P1p1FdZ5g3Yvp+tGxfT9adRQBEnU/SpaiTqfpUtAE6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oPpS0AQhSe2PrUoAA/maWigAooqZVAHIye+aAFCgdPzqRVzyenYU0DJA9TU4HQD8KACi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Bk0ALRRRQAUUUUAFA6jvRRQBYBzyKKgBI6VKrA8dDQA/B9D+VGD6H8qmBB6EU4KT0Fc4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D6H8qnooArkZ4NMKDtxT6KAItjexpNjen61NRQBDsb0/WjY3p+tTUV0AQ7G9P1o2N6fr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NzyR0NTQDL/Q4zTmBAOfSi0B8xs9zxQBIyHcafZKVnJ6D1qRwQxotf8AXH60AdbpaEn4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LODjkm60pRn87avPlOQDjGe1eo2UedT8cRBTi90TwxO3vgXFv/7NXmAHIB4+lc4Bg+h/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/lUoQEA88ipkQYxzx3oAbRTtjen60bG9P1oAmpygEgGkAJOBT0Rtw4/WgC2iZAIHOOtWE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akgdgOtWUUdOw60ACJ/9c1Oqeg/GnooPPYdqnVd3fFADAAOAKnRcduTTUHf06VOg5z6U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sAdgKYg4z61ZiUEgnvQBJtY9v1pyKwdTjv61YVFIHJqRIlLqCTgnrQBOqGUDHUUrIYuv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9hSlPOHTnvmgCkjZwcd/StGBTnpyw/KmR24HJx7CtOKEKAe5HNAEgHz8dhVyMgSHoeRU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YjiYHp3GaAGyRgtkjqeKkESnbxyO1Tshycc5NOWN8g7TjHWgcdyWOPoMHH860lV2VVLA7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cKrge3atSJVBGfSg7Fy2MxtOugwm+0+XqiHOlyacuGX059a+rPhl+2x8cPhlLb6P44jl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vr0htdVhQemoEHzsZ6XQYY6XAr53jiHytEu11HDqOR+NV5tO81X+bezdn5oCUacj9Zof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h238C+OvC/hfxZPPB+98CfELTV/tS0umHDQu3A5HHkT4YDIyK/Kn9sL/AIIqeM72DUvG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wtdLNJOPg78QrzztLZcD/R9PvwBLbDduI3ZwMDJrkG0e7Dnaq7c9Qg/pX1d8J/2nvjJ8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3j/wpHtX/hHfGF0xu4I/SDUeZgAMYW6+UAYXPWsalClVWqOjCVpYWXe5/IX8dP2fvj9+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2lvhz4m+GmqPqNz9l1zXLtrnRbzywGzaaiWEM6lTuycjBx1zXzVd/EDRrSELaXV7qjFc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cflX+i14k+Mv7KXxa8KSeDP2hLDwDpnh/wASvBYy6P8AGWGBNFvLi4zthgnmwjElTz8nQ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/BuH8EvHKaj41/Y/8Xw/BzV9Qia8j+FXiq+bVPCl/vG8G3lGbmwxuLDmeLBUDArza+W3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SMbPU/kTuPHevXoKQgaYrZ8sFcXHtxXJvDPeXDT6lNJO0sn+unkLsTn9K+yf2kP2LP2n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fHb4O674Ahubhk07xdBs1Hw7fKBnfb39v+4VevzXHkcjGTxXh8ngrUpW09pf7MstOY2+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lGGwSopuS3MFXq1N2crY6LpVvtd9NEhbkvDzmu30+wtpVxb6fIvHRozXoumeHtFsiuxJ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120S21uoHnWVlgZ5TDfWuKUpqR1LlseWa94Pa/8AA+r+IPt2nr9gsbV8FcZ+zzxZNe42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/YVZsjAFeSapr+mJ4O1nQdMb+0/7UsLnTtOGmf6TkynOfrWdr3xtm06OKCSSy8Njaqvq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mvXk0uljGUYtn1XozW9vFHtiWFdo+YjGPxrl9a+JXguwJK358RP/AAppa9D6fa6yvgt+y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exT/AAu+BnxR8b2lywfTfFvi+0XRdAkQ8GRLy4IjA4PTJ4r9q/gR/wAG+fjXxB9hvP2n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tebwJ8HtM33GDz9mbWrobdwxgi3tyWBPzDg1xVccqDWl7+YlCx+Eeq/FxpAfsyQaHFJx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/wBs8E+mM16d8Nv2V/2n/wBoa5s7n4cfAPx/runfaCF8ceOLRvD3huAZx5hubgwjb7Qj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gF/wTE/Ya/Z0MN54I+APhjVvEUSLu8YePYTrWpvKAMytdXO4wMcf8swoHYCqn7Wn7XPw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R/ih4TstZSZ1j0S0voJpQsDcAQAYwABXLVzXES0jodeHwrr31tY/DL4M/wDBBX4na2tv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TvCVpKga48IfCPw8ZbpV6lJL6YlXB6E29vwPWv22+A3/BM39iH9myTTrnwh8EfDniXxhZ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213V3OB84Eo8iBs5P3fTvkD8kbH/AIK2fE+88OT6L8HvhLb+N/E40668v4kePNa+waJ9n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AQVwl98Xf22f2mtUm/4rz4j+K9UnJtj4F/Z38Ly2PhuMd0Oo3JAZT0NwCeK82tPPuZcqs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44GhBau5/RB8av2qPgD+z5pawfE34n/D/AMEWFmh8nw1HfmTU1I/hSxtsFT2G0V+anxY/4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837P3wX8S+KUj1Iqnjn4mauugaC9v2uFYYaYezAZ6V5Z8Jf+CQ/xb8ZalpPi74g6x4S+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jTH8R+KkUgbcXNw3lW0n3ssFOcdTiv0w8Of8EvP2W7LxZH4y8ZeHbn4n6tZrYx6Tp/jm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tYDFDFFYH9wAucjIbpjnrRTwGOrSvVle/lscdWvStZLY/DrX/wBqv9uP9pa/m0DTPHP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8A/sx+BZobWFW/hutdC7dmOrZ4GTXoXwi/4JWftJ+O71NY8b+HvBHwVN4ytceJvGGor4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HJhhf0PFf1A+GfA3hDwjp9tpXhfwzpOhabaLi1sNMsI7aCMeixxgAdK7VAwCgAIg/hQYF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yv8AL/gnmvMXf4fxPyN+G/8AwSF/Zp8Nta618Sj4w+NfiKPa8lx8R9ZZtPDjoUtY9sS8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OvCfgDSYNF8GeHtI8L6TawhYNC0GwS3gAAwM7V5wD15r0dCCowc8Uu0Eg4yVHHtXtYDJ8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42tPbQ5LX9NXV9E1DTL+0D2d/pcsEtuHz94dc49+lfkP/AMExdFTwn8bv2ytDiwi3Wr+G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tvcw/wBK/aGZQ0bZGfl4r8lv2NNOOiftiftLRtujXUfh1os5U8ZxqN0ufyfFetPDqklY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7JCGlhOD2XmmtMkmNpCY6Bx0pn2tBGIoQXYDBzVCazkuj+/3RqeoQ4NaqKsbU0hbiYxs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+qVsrn6/w1SGmy3EgfUZTPkgjSgcKPx/irctrU2iBIWXyh94lfm/+vVsKh5wAT/Fj5v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inEqxRqkcYhQKAI1XGB6U8/MMHkehoIwSOTg9zRXQMnwOOOg4pcDIPp0oooAaVU84r8c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g+CfDJJCtp/jaycg/wDPGVZ8f+O1+yNfi58MT9m/bd8JXDZBPxI8fQAkf8/NsT1pPY3o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HQHikpTwT9aSuJp3OAKKKKkAoooroAKKTI9R+dGR6j86AFooooA/J79mhFt/2nY2I2iH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45H4YH5V+sJ6ntX5JfCK+bSP2s/h7par/ofiHSfGNteXmcZK3FywH/ktX61GREALsFyO9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NWRLGBjpnrmoGu7cDkZB9qpyajbrnajE+gXNdAF/dCTnzEBP91jS8EjDyHjtHWONUJPy2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1qb7ZNJx9jTJ9bjH6YoA0VdW+6c0qkNnac464rDVPEEsef8AiTWGen+suv8A41/WlW11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n7llZdfzJoA3KRjhT9KxzYcYN7esfc4B/IVhX1poNmvma19gwfutfuv85hj8qAOhlvbe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f+Ws6qPxJrg/G3iPRYPDGuTF3vh/ZF0P+JLYXN995NvPkVxms/Gz4W+GzILXUVv74jCr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/qq+bfiX+15qdraalB4d0mz0VpU+znUdRvxNPCfXA/pUuSSKjFzdkcJ8BviNEPiteaj4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Bvvhzb2N74j1DwR9m05RbfvvON3c3MAH86+qbr9qzwkm02Gh6/fA9pZYoBX5K+KPil8W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4r1Cws/3BvNevjb6eYPrN5ENcPB4x8OWF6ftPxBTWtcvv3B8H+EWn1q6ggx/qbUW5MGfy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D+J3xy+Ura7+R+uesftYsgdLLw9pVsufvXev+ew/CLFeY6r+1N4qu82NtqkFrnOB4b0P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fnbL8VdP8LMDpfw2uNEuyfku/jP4qNuGH94afBmZWA7DjPtWTN8dvE96ksNr4o1K3gII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bSdMAPY3TATzr65AOKzljZtbHowySDV3L8D7Q8T/ABF8aX1p9o8R+Idc0a1lY7H8U+Mh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mj/gNvj0z28vn1jw34mmngtX1/4p6mqj/Q/B+nS3Fuo7faLm5+7+X+FeBeFNZ1e+lkks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z7/xLrGjTa3qh9z9oPk5rcIttYS9i8dfHHQNMt43zHpni3XZrCyT2OmwfuCOnGSK8bE1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svwuHvfW565Dcx6LFNOth8IPhrc2aZuF1/W21/W9v8IbTbf92vQ4HX1ryO88b3Hje7+0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rega7PAtlf6hDoOlqfW3tsTz7fVc89K5iH4geGdHvk0DwTpWqeN7lB8s/gjRAts/+0k8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fD3wj/aq8faidR8N+CtB8HaLqNjxrXi24ae5x9B5EIb0ridSrN2O1PD0lokdzp+keIPF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nSvBPgzTP7Cnsddt9BtoLa+nt7n/AI+ojqU05uPP94DAfpWD4zvvDHhrVIj8U9UtrG4g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/ERuRBbwD7Pa/Zra0uDnp71ieMPhV8BfhfZteftS/teWNjcKDu8EeHNaFxdrIByi2Gn8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n7Vv28v+Cd/wd1CEfCT9n/4gfFzWlbbcaz4tW10Wwk29GHnEznPP/LDPua7oYPFyV4rm/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7J6P4Z+NM2t3Zsvhx4F8XfECyvZilvd6VphtIZCPVm3Z6jrzXqNz8Df2r/F+PEupal4T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1PWhcSWtqe+2c8n2r85PGX/BX39pLVbeXSvhN4b8AfAfwqqsttafD7QkvbgIeu+aYdcf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/N74pfHT4kfFq6l1r4n+O/FvjhZ5dxg8Ya3darbq2eqW5zBB/wABX8q9KlluJmve0OTD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Z+83jb4tfsTfCFn034jftG6t+0Hc6Qx8zwV8LLBrq2S7/u3dznyDn0r+a39p74ieHPiT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hTRpPCXhfxF4zvZ9J8JT6iLh7K2WKIsrY7hCAcUzWfGY8tYbRW8tfuw2yCJAPbH+Fedf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8QdJn8Fabp2m+G7jTtGuv7OOo/af9JMEXnf8AHzXvZXhY4Vyu7t/8E1qT54n6D/8ABP7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t1TAWTw/opjAGM/6VLEK+J/Gr51idg2Sbq8XPv5x/pX0l+wNqpbQv2m1AC+b4Q0AlFxgj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y4r5Z8TSeZq1xg7mPii9DD0GTXqUf3Pnv+J4ssLeT1K8ziQQKeSYo1568Diurvibj9nP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LHw/1IjPQ/Z9cgJ/UCuIRib5VJyAOAa7GxR7v4PfHmyQM/8AoPga8wP+nfUZ1mP/AJNn8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Bo8YtCYv7PMhK7ZSoJFev/ES91PT/wBnH4E3lnqFzaSwfHT4oy6LqNrOY/Jul07SGguD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eteXaf8AYFgt5L9WXUll/wCJfp+oDH/bY1vfFAahd/szfDV9NOWs/wBpDxXGNN/urd6T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qxyjyQa/rYZVvvHln44WLV3lsPDvjzTQrapNpjm2t7l4P+X2D/prn/SJ/wDptX65fs+/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Avj/AFe7eA69pssJsfP+1G2tYJhFZw5/Cv59tG8OaxcY3XtvaqdTtsiwP+k4/wCmNfu1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viT4E1DwNo3/AArbw9ZyX/h/w94KOofaBp2nW42pFNefZoftN0SFmmn+zdQK+ezCMJ0t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f0ofDmdbrRVkByJLeU8jGRivyP8A2jnEf7S/jHJ/5bw9v+nS2r9XPhFI8mgwCRxI/wBk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JzgfyH0Ffkn+1DIYv2l/FwJALywkf+AltXzWU6YtrzPpMT/uFzMilw2FJUNwQDXZ6Xva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4xXnlo5Z0z3xXp2ioDF7gc19afMXbOv0h1VZA68dCcVvwiMvEwbjPNc1Yq4WXoOewrTj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Fc5zHfWkitE4R8gdRViNmRkwOPeuc0ycJ5hBJGOcmtcXTlkKdD26UESjfVGhI7b8+vY1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rVFyMgnjIq5bcDBIzzxmgyJlYk8ntQ5IOM8EUkZG4juBzQ/UfSuc6CNuh+lUpWIBwe1X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Zuh+goApXNRJ0b6D+lS3HIz29aiTo30H9K6AOe06UCW+AI41e4BrpYpR9qf3PPb+GuLs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N3GK6uIZu8e/P/fNdBznTW8m6Jun/Hv3qW1lJgthn7yHt71FZR5hYnH/AB6nmp7SIfZr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0pbAWIf9aPeteE5YD3zWSp/ex4P8XNa8JDXBTqQvIrhludARkC5Y+gxUzf6qYepqCMASy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vxEf92kA09V/64LTT0X/AK7rTj94f9cFpp6L/wBd1oAdP1f61nydW+lX5yMvyOvrVByNx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O1MXqPrTn6j6UwEBhkjr60HOZl0SYrjPZq5mYkPBjvMa6W6/1Vz/AL1czLhntwOT59AF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46pbEY91OK00J8vTTkgoSCPxrL1M/wDFQapjqbLTSR9c/wCBrUQjEXolywB9s0AX7cKs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PStNpF/cZHJ61mRHLSnkk+lE0jKYAeOfWgDonkBiGTSwP84+nWqJkzCvQj2qSB8MMk4x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M/J6VXebBfk9ajt2Lu4TnA7Vmy3CqXIboemeaANief8A0YqD+825wPSqqSZtUXJ39fwq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otPu+9NhkbYtyBgC1yFPQGgBwcBcZ2ruyVHTJqyxwGJJHHJrnYb0P9r+0Ej5cgH0rn9M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9rv7L+xbK9soNEsrKz8mb/j2/wBJ+03H/L1/0w+z0AdJc6hZNBKiXYMmeQGrMknHlReU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0tYVlmVSR2yaVLkQou0Yycc0AXZ7yfy5AsRIH3uOtYtxJNKI28rC96mnubhYJRkDcODi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CZDlv7vWgDRlnYe1eO/ArUB/b/xvsjwW+PGrsT7Gxg5rq9Z1nQPCdjYNqOpabYEnJ/t7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AKbXvE3i/wCNFx4K8BfF34hxat8Zr288NyfDrwFf6ja3Vs0VuROJhb+QbYjv9ooGk3se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aY4P2HROf+3Wf/AV6xGxjtroZwGCjHbgVn6B+yv+1Vr3xA8QatqHgH4e/DHRdZtNPWzu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vf3AcHdp9kJ51JVxxj619EeHf2GfG0v9mt47+O+maL9v+z+Zovwb+Fp5+19l1HWLqfb9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OmhhpVr30sfP8F193LL8o6v0/Guc1n4h+FNDvvsF/wCK9Dsr6+Pk2entfefPcH/p3tf9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AIJ8fAi1v0bVfCPj34gupzqGvfGj4oahcI/r5Gn6fcQQMP8AZMO2vqTwV8GfC3gZI9P+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sUACWfgvwLbWB4/6bmDj6+fmuF413+H+vuOt4RW3Pxl8NeGPi34rsH1Lwj8Evixqul4w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zTmHqbm/mgGD68j616hpH7Ofxp1Arf61rnwb+HCE/wDEwsb+/v8AxBfWw/6Y2tvB5Vxc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E/E7xz8Gfh/ZalL8Uvi38NPCx06eC7jtvG3xUhJVVJPnCwgHnsw643GvknxX/wAFMv2K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eJPi9LHfGdIvhd8OCI3PYC/vjBbge9vTWMbfw/19xg8HG3xfgVtM/ZW0+7wdX+Jnxk8d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Ctj4Vt39jutzfi2+lxmvUfDf7NHwg0zUY5Zfgx4S1bxDd2IOgeJvHwuNW1NT62zahck5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Zdz57/C79nizmvft+2Gf4h+Obi6drf1/sywMI3Y6dRn17/L/AIy/4KiftoeJFmTw14z8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ad8L/A9pYlVPYXFy08w+oOa61ztHInBPVH9FeifD7XXgLJaeINFtrxM6lojRDRbRVtfU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V5Z43+Mf7NHwwF9/wALB/aH+Eumlb//AI8NM19/EWowf9OotoVnnP41/Ld41+L/AI3+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iF428d3NxIGmXxx41ury13ZzkW05MDHPsa8xPjjw/ZKUt7u1tY8YMakqCPQDbj9aHGT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0Y+Kv+Cmn7I+hTy2vgvwz8Y/im1sT5UmieEofD+myH/YuJs3Az3zgdK+afFn/BVTxQ51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k0ZWH/EquvH+u3XiyaP0O0GCEsK/Gay17WNcOfDuga1qJB4K6FOR+nFdpa+CvivqYBuN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674iJKj/r0t2nP9aSppA6snsfXnjn/goJ+1f49tb201z41eJ/C9hdxbV0r4dyW/h1VH93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A/f9PWvinxF4kfUdRuNX1/WNV8YatdNuubnxLrlxdTqfV2uCWfv94ZrrLb4WazbgDxD4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F4Y3Aj08+fp+P5V0GifA7wxqLK9j8P8Axx4uug2RPd3NxLaFux2W5EArSKSZlKTaPBrj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cyscRwWZaMk+2CD/AOO0g8b66QDFp3jJYz9xYrKdlx7Gv0K8I/s6+OZFQaV4Q8J+C4XA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4H4iSbP1Ar0Yfsq+N3Ad/HFgXb7xSBGGfY5GfyFdySscMm7njGQehBoqAEjpUqsD9fSqJ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8EeoNQUuSOhIoAQDkkDk9aeEPfip1Ut7D1qZUGePxJoAhCHgYxj1p4jz6n6Craxg9uPU1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kIR0UipFQ5BPGO1XPK/2f1o8vH8J/KgCAAnpU44AHpRRQAuD6H8qMH0P5VPRQBBg+h/K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0UAFFO2N6frRsb0/WgBtFO2N6frRsb0/WgCrRR0ooAVeo+tT1CAQRkEc9xUuRnHc0ALGG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K4GR27iqoAHQdaeu7+GgCaiiigCvRRRQAUUUUAMccA+lRVZZccHkGowmDknp0oAcOAB6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kISM5x6cVE6k8dCPWgCKVQTgYGOvFLGAp+ooA3Hn8ae/QH0PFAEsg3R5745NNswVc+tS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tf6n9KAPUdPsbw6n4jfg2P8AwrLR8MR/y8DWLz/61eMAHeTggAnrXvmhWrRNATuaxm8F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fT52H53X6GvGr+3EF/eQqP8AV3Tqv0BNc4FZOCBVyJQxGRnk1TT7wq5F0P4/yoAsbF9P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NKAT0FACr94VajVT2HWq6I24cfrVyNWHb+L1oAuwxjkj1q8kQAJx6d+aqwBueD1q8gfB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vrjrmpo48KBkAe1JhsMcd+KljDbRnk+woAgZMn0PfirMC/8A1qCoPXtVmAe30oAk8v3+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q+lWYkDYB5DHmgByDdx0x0G2rhTYo4wcck1LBBgg+p7Cp54vkBx07k1nKN9UBRhQyvt5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tflHA681QtcrJlsHntWlK/HyDr6c1mBEhIB5PXqDVyMElcd8ZNV44zjnOc9AK0ooidox2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KfMvp2zWrFCBxjr6CmW8BIHHPfNbcdvlORyPagDIZACOOewFWYog2Mrjn8akeIK2MfgK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gFAEUNvlgPfoK0vsbEAgEewqW1hCsB156VuLCWAVRlj0GKErjTkRWFi7YRhtU/xE9q1J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zds1btUkgT9/GSccfLzVpbJpW81MqRzhqlxTBOTMq007zJl3gxqW4JrqE0O2t3lliIkZ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WKdCRu4YV2UOnqolIYgEDG6ocGjZXsTfFrwh4Z8e/A5fC/iTwv4a1TTNWvPC8T6bqWm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Mf8Aqa4rTf2iPjD+zR8R/Ffw38O67J4l8JeDNfvdNtPDPiaQyBra2l5a3kYEQ581F4Gc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c6x8M/FMELE3thpct3p7kZ2mzkFyp/BoFP4V89ftDaNqFz8efHOrou0X+uGckDr5y/8A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iP0k8A/tX/s7/tH+Hp/h38T9As9Mn1aExal4M+J2mW0um3BIx+6mnBjucnnJ+b1Ga/PD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fBj4l2+peJ/2VvGM3wF8STh5o/B93H9t8J3MzEkoiL+9slJJYm3yc8fdxXGWnheR0Q3E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z4r3b4Z/Fj4r/CCaGDwrqst9pzPl/Duqs09gV6neW5gJ9bfr3p8rZupW6n8nX7VH7K37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Xxi+Ceo6B4Yu7hotD+L3hZjrPhtwvWR7xF/0XIILedyMjPOa8D+Bn7KH7Y37V+qJH8I/g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7CRvEX2A6XoqxkkB/tV4YlI4POCD2Ff6Efgr9rD4afEm3bwb8YNO0zw1dalH5VzYeI9O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ofOX514PD9q+ibfwDYaTY2kfw+ubbSbMWLDRodLgVrIRg/KFVMAADpjivOxeHg2mjaNRv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4NyfiJrEOn+J/wBp39oXw/4N0tdj6z4J+Dumi9uyp5FtNqFyPsyEYwVNsM546V+4H7P3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9mtLTWPCPwQ0/xt4rssE+OviVK+u6iXX7rq9zi2t2B5yMYP4V8m/tsfts/ta/scDVdH+H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8OhqVzqWsfHzxr4kGo+Ebq7m/wBdORbfv47nOf8AX1+Qdj8f/wDgp7/wUT+1W3w7u/jv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L+Hfhp/APghLU/wTalP5M9wh6HPOK+bx1dRsuXuaKTTuf08fGj9u/wDZA/Z+0823xA+M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sPgXwmqanqgYf8u8FtARsmJ4GCea+H/Gv/BXBdS0CDU/hJ8Ermx0W+0+Bbf4qfG3Vhp0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szzkdcCvnH4A/wDBET4nyTw+KPjH4y+Hnw1tb3DXPgz4Uaa2rawVm+8l1rd+VLE9N1vj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Ca37KPw3aDW38ESfEXxNHt83xD8Spm1Z3YdGNvc7ogfopryaeCx2Mb9n08jsWMSVuX+v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H9uP9rW+l8MeEtQ+MfjjTdVsbcajZ/CHSj4a8IRrP/z2v5U+b34HGeR1rmfj9/wSo+IX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FXxD4f8Ah5oOo+Dm0rWNU0+48UTapqFxma3t7v8Aff8Abav699O0vTdJtLez0ywtbG2s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I1iQdFQAYK+yjFcF8avDGneKvhL8QvC99GJU1rwTqSKPL6kWx/wr2MHw7OD56zu/yMam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/Pz/wRq/Y+8BfFz4Wa78cvjx4V0XxtfaH43udC+H3h/U4ll0y1s7OGF1uHtiMeeTcdSeME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07RNP0m1g07TLG106zWJUgSxgWJI1AwoCgYGAAPwr8mv+CPFmvh/4P/G7w6FxDZftF6mb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sbeLBH0s6/YkI2E37cqeQvSvZ+qOEr3ujB4yVRjlUKqrwcKATjrigojYyoOOnFOoreMI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iDooFO6e1KQQMkECmHDA88Y64r0IxjYkV5IkGFwWPYUitLKORgA1UEsMbYJBPoe1I7z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+auiowvYC2WX7pPPevyM+AK3t9+3F8SddOuJ4TF98NbkDwMSJtVn0q31AAXNz/wA8P35r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0rF3PXd2r8t/Ba/2T/wAFHtURbEL/AGp8HvE8V6SOGVdXhmthXVTlCV12A/S+2hS1bcHl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NAUEnHQEVIkguMKY1GalEO37oH4VnJJaM0jJJah0x7dKXJ9Tz1pKKwMwooooAKKKK0jK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JA5Nfidpt7/Yf7YnghgDgftFazYsQf8An5sTX7YnPbr7ivwp8Zr4r8L/ALS/hS/vrHw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4c3t9ORqptj/AOQfIrVbnXQ6n7nk559RxSVBay+dbRS9igI/EVOPm6c0SglI4qkXGbRY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FFFAEf7z/OKP3n+cVa2L6frShQDkD9aAK7q2w8dRxnP9K50afqhQs9/LFz9zTgGP/kwS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IHJoA/F2wGq6T+2b8K/DepePPHepadf+MfFlqNK/4Sf7LjyDcEDFr64/fV+x0enCNEzI1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nkV+RmtjTtH/AG2vhDeBjC0fxo8UQq4/5eGvonb9S+a/YFSU+5wOwzgVzgOa33KCUjyR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8xgH6Cs7U/Emj6TGx1TV9PscD/lrNz+deT6x8dPCOnGSK0e71iVCQPIXyYc/9fB4xWkZ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nGOcemab9nVfmxjHctXx5rP7QVxNvSDXvDvhYdI3S7/tCb8SePyrw7xJ8V/BUjSH4jeK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Wbk2FsPcAeSMfn+NcjxrX2Tpw2FeIvrax9+eIPiR4E8NFk1fxLpouI/v2VreJNOuOxQN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9prw3aqV0HSdT1CTokxARfxHPFfnre/H/wCHdkZYvAvw813xRMgIfX4rOeSEjuWlmMVu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1r9qPxxPqDRWWneF/DdqfuBpH12W2Hp9ltz5Kn3zj69Kn+0F2/E74ZNWns/w/wCCfpl4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2GXS9StrONxhRDZ/Mo/PrXy141+Jt/bsz+MfiboWmM5JdbnVzq1zn/rhbG4P8jXwt4h+K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p6vrXiGBn+WC9f8AsqxHukEIwPo3FcTLruqWAJivtE0pSMhUtRaEfW6TJIqJY5tWsdMMj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qvxg0a+ULo3h/xl4uLN8uqaj5WhaWeeDm5xPiuQv/AB3qhjk/4q3w3ogbldM+HHg+bU9T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4zXx5fePdHW5khGsS+M9dLbXsPDOn3GpAeis5Az9a9r8BTfE3XdO1DTNA+Dutyzyaf8A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q3txnnFrb5nB9ga8723I7uR6mGwEMPd2vc5K7kGuTao2tW+veL1En3vHmqzXMx+tpbL5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QHhTTtK1SHUdL8K2Eeojbp8Kmz2/SG25H/f6vedB/YT+OPibT5PEvxD8a6D8KfDs8Iab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Qeonnn86Yj0DBe9chdWn/BMz4DT3Nz8TPj3b/FfxfZyFL7Q/BNtca9d+YvrNcMQwznoQ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rkVZ8zXu2/r0PG/EHiDw14luln8Dw+I/FZx/xMm8N+HJ+Ln/AK7Zr03wD8Gf2lvFt7Gn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q4xqGtKtwR6dR/7WrmfE/wDwVi+DXgKF9O/Zw/Zk0yd7dStn4l+LV5mNh2caZbgFSOvW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Uv9tT4pxTae/wAWdQ8EaBICItD+EejW2iwxIeqfaMG4I7Yb6V3YDBYvGt2i1buNYjlP2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68G6Y3iL9oD9ofwz8JPDBHnyaXfahFofHf/VHNzXjGrftJ/8ABML4J7m8Oza/8e/GEQ41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4/6f7gYAPr0r+dvxB40utcvZ9U8T6tqevajO+6e+8S6td6hM7ep89iuc9wK4ufxPEMtB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+ld+JyGvSgpNo5MTUnUtZn7leMv+Cx3jjS5rjTPgF8Cfhb8LrcMQmp+IYh4g1tU/hYD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Jx7Dqfg74s/ttftM/Gxrh/iX8X/HlxYXJO/RtO1z+z9O25+79khGAPYGvgq58ZlSyFtu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WvfEFLNcm5WTJJUAlufwrnp5XNNORy8lR9T3y+1XRi0ly8twLlhk3UjmHcfXe5+auPl8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CdD5pb9azfhn8H/2mfjhOIvhr8Dvit4rWdQ1pqWn+EpbbTHQnhjf3YhgA+jnH5V9+/DX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qgguPix4z+HPwTgnGZbGDU28R6lGPeCIwW4+vncnPJxXuxnltCmvf19B/V3JH5/XfjFQ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eRXk2reOtO3ModdwYjCKftH4Ac1/Qp8Mf+CP37M/h1lf4l+JfiD8ZNQfUZ4Luy1DWf7F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wruxkHgXDcY/H9APAX7PX7N3wZht7f4cfB/4b+CbuyBWPU9M0iykvlA4/4+Zz5pPu27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ns7m9PCStoj+Vf4c/sy/tdfGuS3Hwo+AXxEv9OmUMPEvi2FPD2nGM9Cs+otArD3HGOcms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J8Gviv4l+EnjV9Cbxh4IsrC015tA1hL62juJ7KJlAlQY+VlKnnqR2IJ/pV+PX/BRL4K/s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2reEPip8WvHem6XbXUOj+D7KCy0xkm3YzqFy3BGw58mA/jxX8/37Wnxlt/2kfjD4v+Mk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451a1utS0658Vf2rc3Hki2ihhm/1P/PGtsux9HMKrSVrfM2eFnCJ3/7AOmFdM/aTj08g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LsSNSPnV8y+Jlc32rXx1PT7Lb4kvPfp3rzR9WnljIstUsrMWOkra2mk6Ex0q2Nr/rfIMM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qDxidLg7k83dYqXLAD8a9eVKUTglTs9z6M+GmneCfHHxE+Gnwm8SeJ9L8Gnxx4zGnal8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R6N/x8nz5f+nb7T+4r1r4gfCn4nfs9Wf7SfwW+Ielz+F/EVh4P8Px6nb3NwCmpWza/p/k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buSD56nBU+9fBrXcswLSSFTn5ua/TD9nL9p/wX8YPhRb/sXftgeK7zSvASQ29v8AAv8A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/D6VporhdO1Fjzc6LPNDAvy5+z5pqXcxqU5Wufn4QmpMrN/aBdEwjsQSAOwNdv4l1Mp8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/aJvyQxx/rfD1iefTpXcftFfAbx/+zL8SdX+Fvja3IeALeeDvGNhGW0rxLokwBtNX02c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PylcHBrxrxHpx/4VTCXbUSR8dmP9nn1/sOGPP6Cuj2H1qO9rHOciRsYhcgqeDjB/7+1+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XfC7+0hk/wBpa9n/AImn2r/XK3evyx8P2xmudMtCp037TfRI+osPtP2UG4Gf0r9j/At7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4g0t9OtBfaxqi/Yl1CbUbmDG4Zmu7n/j4uTXh5zhvq8Y63vc7MH8TP6PfguwOgWRUnab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ivyY/ayyP2l9cx/y0s7dyM/9O8H/AMTX6x/BRt/h+x+Ys39ibizKAd25OoHAPXpX5Oft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v48zQbdl/wC/CD+Yr5DKf98l6n0eIa/s9GPZcrEfVFP6V6XopwrH2rzOw5SD1Mafyr0r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WnzB19kf3hOeNvrWhGoZ077Rxz2rJsGzuJOcLWvb4IVvWuc5zdtVXZNtA4XjFaNsQI4v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RMP8AZq/CcNEueMnFAGrPkGBgRtJ5q4DjkHt1qnP92AAd+lWjzHtxzxQA+E5aRj0C9aee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yUd8dKk/5ZRgclTyBQBWmLgNx9SBVWYt5XA5NXpZMqeOuarTSHyVAHH0oOcoMX8psgk/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Vbdj5L8fhiqgLlCMH8BTjuByGmn95qXqdbuK6y2P+mOO2z+lcjp5xPqXvrdxXV25xdOf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1lsSIZMdrIVdgybS1x3FZ9ocwSf9eYzViFiLS1x2FAE7hopUOchn4qW2mkjvpWJ+UEVX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qpRVqEEyZIHzkVzgXlZmupWxgMtWDl45xnG1Kq3EwhndVxlVGaJHkWOVwP8AWR8YNAF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v86Y3/HqP+uw/nT+fITPUwKPxyKYw/0QHt54/nXOdBUndsvz39KoO7bjz+lXZ+r/AFrP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a5JBzVQsQ3XgH0p7kkHNZ8zBdxJxQRKN9UMupgba5GR97tXM2zF7i3ycj7R/Wrc90DBc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hIhngJIH7/oaDIrajJ/xUutjPA0/T8fh5/wDgK0IZcwQ898/qK5/UJVPijXQpyRp9h/7c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vd+fyoA6+yVWlQHkEc02/CrNjsBWJYX5MkZB6jrTL/UN0xw2T6igDohMPKC5z070LLyQ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+O7LJzn8asJcHnBGeMZoA6ayk1BJWdGijXyjiTqh+pNQWs8sluReW1pGvnH/AE2NyQfx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zsEZRAf+PeEzkfUVyF74j0DTVP8AaOs2wl89v9FtZvPmH/buKnmj3A9CkIMbKrBk24GO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eRxtF91SuAB0xUGnr461jDeGPh98Qtf0xvuTXunvodjOOxM89zAAOldJafDD4s3O064vw5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Nam8RX6D/ZtbWCEE/iPrQ5wXUaTZhnnOepscsM964Agad4h8Q39/p2m6cNQbPF/9m+0G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X1FZ/s0xS4N/8R/ihq+fvJo9tb+FIm+ydju8+ecfS5zXZW37O/w703UtMl074UeD9dm0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m8S6pf3N13ybk+QbWodaCKUGfG48T+GtYQ6Z4ZbUPG2pH7N/xLfBNjLrdx/5Tbau20n4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9K+D/izStOhRSt/8RLqy0SAg+q3LecBx08kn1r9GU8KeK7C1sH8RzWPgLQNKvj9jZrC1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JdGuFBA+hBrwLxT8e/2Nvhw0un/ABH/AGofBOqzx9PDXgKSbxNdRN7GC3P5kgVPtn0Q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fsqfEPXmdvEHxB8B+DpGcMtn4P8ADr+Ir4W/8UpWWaGDAOfu4+lex2H7JvwjsTFN4qv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SC39peJpNB03eOjJBp1vAyc84FyQe+RkH5y8Yf8FTf2XvDF2yfDb4cfGb4t3ts22a/wBQ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+UjiWfHX7wH0FfLfxA/4K/8AxrIM3w6+Efwi+H1s0h+zaprcd14i1SNfrMBAD77c+oFQ6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/af4a/s/eCfBbWd18Nfgn4D0W6jmZ28RQeDhqN8+7HJvry5OW9Sdxr2fxJHp/h/Tn1T4p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0kx9u8V+MksrZW9DGbhYQfbB/Cv5FfiB/wAFDf2tfHiyx6z+0F418PwTC6EtpoETaTEV/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2r84YPiJe+IPEGs6n4v1nVvFfibRG+z3N94kvzqltIZv9J8+0E5+0N16XIuKSjWn3OjD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/ad4v/by/YM+GlzcWlx8cLbx3qNpxNpHgLRbnVVjYdjcFvs4Hp++x7CvlDxf/wAFvfhPo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9n/XPE9qoA/tnx74lttMhUAn5xFbC4kwf6dfT+ZTSPEwu5Z7Hw22par5pzgaVya6630H4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6KziP8euXMNtx7AcimqVRysyqmPnPayP1x+In/BZP9sfxMbiHwPqHww+GOjTArYXOg+E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3N7+4LY4z5Ga+KPiL+1H+0D8X4Gj+Kfx8+I/ie1diy2F74wmt7EMep+y2zQQ9hxgjjpX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282t4h8daZoauw/0PRtI+0uD6fazx+Veh6X8E/AVyQXuPHPxE1IdB9qmW3J97a3rvjlak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WIk3rI8auvEnhHSbhmNx4dlMjAPe3G66vGJ6ZzwfwNRafr+ua7x4f8K+KtbjY5UWNhdC2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18E/s2eLIih0f4P2/h4cbNU1HT4bUj0P2m4GP617xpv7LnjfUQp8QeLNE0iMD5o7Kae6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/St3ltKlG7JU3J7n5nWvg74s6jtP9laN4ZiY8trmpNkD2gg4B+tbafCHVZAp8SfEfSrQ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h/8AgM7ZI/Gv1S0T9lvwLZlW1XWPEOuyLjcv20Wwb6gcV7RoXwp+GPh9AbDwZpQlXA82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1zWdktAPx38P/A3whcNGjaV4t+IErEBP+JhdbGPv9nHT619J+Fv2bvHyGNtD+GXh/wAM5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t7dF9Dub9/n3xmv1G04xWUfk2Ntb2MCD5IrOBYVA9OBmp7m6EgxyeMZAoFdHw7pv7K3j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aVo0Z51DT/Ddhc3JI9nyMfjXpmmfst/CzTWjOq3XinxPMCMm9u2hgz7/AGds19K2uTwS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4xgFugoGcH4d+Gvw68OC6/sTwPoFqVA238uiC6nH0nuG3D69a62G+NtixijvIbI9RG64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cg3RweozWfICNoXOeOlAEqMPtbkDoOCw5qFpMMwyep6VDGSLhs524qJmYsSAcZ44roOc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Q06g5yZWzwetOquDjkVODkA+tAFpXx0IPtVlGH4GspXJOO/Yircbnr780AaqHjHcVaBG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5VaB4z0yKAEyM4yOPWlqvTkznjOO9AE2AeozSYHoPypalCDv19KAIqKtbG9P1o2N6frQ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0/WjY3p+tADaKnwPQflRgeg/KgCCip8D0H5UYHoPyoAr4HoPyowPQflVjA9B+VGB6D8qA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+lV3AB4GOK0XAwOB19KquBkcDp6UAIvUfWrSAEnIzxVcKwI47+tWE6n6UANbqfrSUrdT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Bl7Hioghzz0+tWn6D61FQA4KSMiomXPI61bAwMelRspJJA4NAFPGO2PwofD5p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HkkcD3oAkUYTJ9abAMvkdR71JJxHj060lmGZ8EDJ9TQB714OsBf3+nggE2Xw+8WYBHJN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jrEezVrgkf61Ec5Hcjmvpf4W6da3Op+F7mbUIrKWW41KziSZCyzIdFvrh1Iz/1Dgfr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VDxgiIAj6EisJbgcuPv/AImrcXQ/j/Kqg+/+Jq5D1GOuaQD0ToOcVcSP2yaWKEgDuT3q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aAI/K/2f1p6oQRxgVb2L6frRsX0/WgCzbqMHI5q8gXafXjiq0EZxn0NXkiIBzntzXQBH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VKjAz+NN8vg+55FTRRcDAAzQBUaMg8DH1q1BGeODxVswE8gflVmCIe1AEHlnjmrcKFSD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HTnmp44xjjseDigA8zGACT9DVkAuo4J/GoY4dxOccHutXDEVTcAcY/hoHZlWOH95wp4P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KjnrUNp98AkH1GK3No9PxxUSjfYLMoJBgqPetGKDGOKkSMZU9ORnAq/Gg44HXitLMLMu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4YRtIx16cVn2q4OAOoregjJYfKev6UWYWZmPaHceO/QetW4bY4AC8nsBXVppDSKrNhVxz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aJjYnIxlu9WoPqUoPqcxaaa7MpcbQe2Oa6m3sggG1NvqcZNaFvZbXAK/TityO2wFIXkD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RnWtrHn51zk9xU8+lPIQ0BCp3CitiK3jm/dsuw56gYrYgsngTbH+8HuDUyjfVGBy+n6e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SK6650l2gfkg7eQpqfTtNzOGkwpJ4wAa6u40y4RA9v8APkemKyNIyvozo/g/osuq2nji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a7BBD3Z5dPm/qa+ePi+6634svdVsiTHqEVm0S92/cDP5EGvuP9nDSftfiTUkdNpi067S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AB/49XxJrqRaimmXGnHde6RaoLhM/eBDAH8sVEt0aFTTNGE9tZR/xxw7m9c16LHpKM6y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q/hzSXazsZiMl4ACR2OK9FOk+XNZQqcieNSxz3I/+vXSkrGT5rnETeEINQ3xyWyMjjzS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n8ISfE74bap5/gHxVq2kWwbzn0aWQ3WnuD94GCTIGeclcH0r3ex0eOGRMqjfIIiQK3tL0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VQGCE47VE6dKe5UZ1InReHv2oPDXiWwm8O/GLwq/ho6nD9nvbu6sVutJvEPGJo3UgA+j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CLR9NTTbrQbTTbnw4VxHe6JbrKLc9h+6FeE+JfA2ga5A0Yt1ICfNFszkfSvGdF8G+Pfh/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cuLa1Ry1zokzGa0lGeR9l7Z56V5eKyuhWWljqhW5uh+nCTwyqoikLg4wSuM1MRnIIz6g1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qenyK3j7w5faFMrbZfEuigi1J6E3FqeQT7dK+n9N8YQa9pN3d+E73Q/EMAA+w3Nvq4O3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VhSoywi5eWxr7sjtJmUA4PK/c9qxPE8Jm0PUYyDum0SeLn/bUgitKxeXyl8yWzuZGUb/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1YniLSV17w5qmlJe3umtqWj3Vt9uRcTwC5GOB7dPyrs5ueOhhid0fl3/AMEv3Ww8Ufth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5NcBPQSQzf41+uu5h3P41+OH/AATe0/TvDvx2/bC8PWDeII9Q0rxTpiaguo6l51tc8TDzj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1+xincqkZ5UHB61hPYVMs0h6Hgn2B5oyPUfnS1kaGBe61otiSt/fpZk8D7Veba8q1z4n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RPDfi/xDJf3p+3eJbHQZY9FsISOtzdHJP/bEHNas3wo8JyeMpfiHNpYv/Fl6beD7fKAf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HhRH8gAXHAAxW72JbscvZWs5OXaI5PbJ/nXSwqFABwCOmKjQszEce1S7G9P1rKMpoiaV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V1xrvizSv24fCWmX+h+CEN1qfiOf+37L7R9vubBtOT/Rf+2W3zq/VGvzJ+KK/2X+3R8Br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IAR3Mvh+4BH44xXo4V6SIP0rQYHTHH+NTJ1P0qt/F/wKrKdT9Kyqt3AZRRRV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7VcP9mfHRdQIIWy+Pvge8V/a6zFn8eRX7l1+SH7aHgDXH13X/Fmn6f8AbSnjjwLPZPj9z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610x3O+g0mz9YYB/ocYXj9wmPyqxaoerc8VWsWDWsAJH3F6H2rSXYg4P14qpq0jkqq1Rj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IZhSkEdQR9aQjIxkj3Fcdr3iLw94ew+o69p+ndSRfX+KlySQ0mzsRz05xSBgc4PTrXy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x4aWSO3u77XbiJSNmmw7It2P+ejYyPpXyV4u/bv8R3Rlg8N6TaabFghLiGxN7Jg/oD9M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iPkn2P1WaYKCSBx/tV5F4n+OPw08MG5h1jxPYwT2zFZLa1YzShh1BUDivxi8a/tG+LvEO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tDI/7tNV1XdFuz0WEnOfbya8F1fxz4inymr3OoaptPy6gWt/D1gPTH2jM/5Qr/WsXj0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RWlZRPtD4l/HL4X3PjrTvH3h74IeGdY8d6D4ju9X0jxX481OfUvstz08+CGL/U1NrH7a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x7bRg4+YaMTa2uO/XP8A6Or8vPEfje7g1WR9M1fw7BLydvg7S/tk9qf9qe6/0c/WGFSK5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apex3Wqsz8at4kvnukBz1EJ/cLz6KKxeOSX/AAT3qfDcnG8qlvl/wT9AtS/aM0nVrqS0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uwdN0zTrnUbkn624P/jzAe9eZ+IvjbqtgxBsZ7Zmzt/4SDxAtvIR72UB8/8A76mWvlnU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1jx5oc1oeuk2OtJDA3t9nA/lXJR+Lr2+Pl+G/BPiPWueH0qwFtbt/wBvRGf51xyx1Zv3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4pN/cv8AM961T4seKb5me3vbuyinJH9n+G9mmK4Pbz/30oznowOelNl0/wAXwSaZcro+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1SwT6xcH/AHru+85vxUZ9x1rmfB3wA/aQ+KhM2ieDtP8ADlvKMifT9Jnvr0qezs5hts+9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+C9NhvP2lP2lbHwFCXDS6P4v+KNrAFA5JGnW+d59jOB7dq55VMRNnbCng8P8MEfPmr+I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O2v5FYY0DV7sz26t2AiiACnPt+VcRfa3qOv6jaaZ8Ofhbrtzb3DkJqlzpTaTaz9P45ic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Wf2sf+CZHwGjlTwLB4o+P/iG0UrMvhbRBotkZOgIuJzDKy5683PHr3+ZPFX/AAWe8fac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/B34K2Zytvq+saZ/a+tFDwd1wPKg3Y9s06eHxNV6JiqZhCmuh9T+Dv2Pv2sPHUcd3c6J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9r03QxAwj6km4vGhB47/AGc47dq1fFH7O37K/wAJLaa6/aZ/ar8CW2rIMN4ai8SnXtQL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bG2DHvivw9+LX7Z37S3xjknPxS+OHj3XbSdtx0a08Rvp+mRnuFsbU+UB+Q+tfLt34naR3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lpbVzuP1Jya7YZZVa96Vjinmqvorn763H7ev7B/wOgOh/BX9nrxZ8WNSthiLV/G8troG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ZgOu1oMnpkHmvCfiH/wV3/ad8S282l/DqL4ffAnRCpW5tvht4Oc3aoeqm4mAzx3UE/0/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8AKVbLTTnc5/GsbVvGdw/wArOzFRgFjXZRyuipa3Zx1MfXqPQ+m/iF8bPiV8Ubu41/4l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nlfc58XeILrUST6raznC15DJ4nMjGQtvdjw7IFJ/Dt9K8p0HVvEvje6i03wD4M8RfEnUJ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3Oo7CPUQc19ofDz/AIJr/tt/FgW9zJ8OtF+Enh25AMOrfFTxnDY3W09S2nW5nuFHpkZP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Hp3TWvkRCUm9WfNl74uvogcXEcfPyDfXH33ixpc/b5pJV5xtOB+eRX7XfDT/AIIpeCLJ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xF4nuMq11oPwt05NNgVhzt+1TiedVOPY46Y6j9C/hN+wB+xr8G2hvvDfwU+HfiG8iAZf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S3j+I/bXMGf+2Fa08yweXQfM0/K/+RvGEmz+VrwD4H+KPxc1H+y/hR8J/HHxJvNw3r4d8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+J7hU8pVA5JMwAGelffHgH/gkz+2p48ibVPFcvw4+APhcRBvtHj7XTcart7j7Ba+cP8A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198S/CekWcGjaZc2tppVnp+LXR9MtVtLWHnpGtuNp6dxivM9S+MMQXbYQtIxHDXkYAPH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2O4xhUdqcNj0Vl118X4f8E/Nr4R/8EVP2c4tOt9d+LvxX+JvxV1CIgz6T4WkGhaRcODn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g3EORxX6JfDr9kn9jj4Cw2t38OPgt8ONC1S2XC63rGkDUdTBHf7RP5/Pvz9a43VfiTrl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ceVZpnH4niuIurq7u23yvJIWOczyFv0zivm8XneZYqS5Xyr5/wCf6G0MBQju7n1vr3xa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7BexQjCWljbKir7BVAA/KvKLv413VszLoGjpACTiSVsGvDJhHGNzTJGSOgWqovVQ/JC9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Worzk3+B0qlRitEjobr4j65qo1vGoPbofEUxEcJxXLR6rfO11JNcTSjehJmkOK4K21mL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IptpY881oadNc3bzJFb3lyfMQARwkDNUodkckpQizjPjN8GPC/7RXhgWOvanFo/izRom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XSpB0II/11uen2ev5/8A4z/Cr4lfBfxNqfhn4laZsu01EtpfibSB9o07Wrf+G5trn+B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+la50TUrTQtf8U+JZtC8HeAvCtl9r8Y+L/Eurrb22n2QzmZ+Pmxg8cV+YGlL48/4Ki+O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/Yg+G+rXdvaeLJdLgl1DxNfk5VtL87n7QeDPP/y7Q/6P/wAfFe1lWKrYOo5xWuhjKpGc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aVnziRifLyMH8BWj4b0k+IrDUFF6TfpIRGuMgc9BXtX7Uf7LHxJ/Zt8Yi11WOTxL8OtX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6Zbn7Hcr1WG7A/wBTPjseDg14R8KNWEGvraNtzKWn5GM81+g4HMY5jTv1W5863L2sl0MT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apGyAjEchHDVlXFxCmnP5zGNc/Iq9Rn+Y9q+y/Ffw/svFGm/2k0SC6bnyivf1H518beI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6bdRSSxIx8vCfd9M10ygnsaxn3P0J+Cf7WPhHxr8L9A/ZF/a5vtVk+EVpKR8HfjK6eb4j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c/NcaLMdouICeBzbVwf7QXwo8T/CvwldWXjHVdLtIL/4q6bN4K8TeHHNxofiLTrjS7g2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CcJFtP0zggiviqTRtU1EgKpCD7pZOK+vfh/8UvBvhr4LaL4J+Nlrq3jH4ZeF/iZp8nhe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9d3WnXIH+iHk2xYg+QOp4NXRqewvcyqQi9UeN+BLLS7jxp4Vh8S34Hgi18axHxPqK/6S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foa/UD4Galpr+MPhsNLsNKtNMj+I1/9gk01f9GLeWskZweR8uK+Cvjz4H8OeDPFGnah4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08OQ6noT2MgaFlkJ3EEdQSRg9xgjivor9kXUibTwMrMSE+J9yFyemLVRXm5lS+u0lUvZ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afwKc/2HYhzlmJBx0wQ3A9uRX5Z/ttqYf2k4GX5fN8NwFz+n8lr9QvgY+7RNLdSCrBSc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w/26lEf7Rdi5OA3hqAZ/GUf+y18NlatjZLzPVxDf1FHNaK2+K3b1RePwr0qxb924HGUz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NvWJf6V6bpzfK4x1Q/1r6w8NbHT6a4Kkc9BzW9F8qRDnn+dcxpZOcHtiulc/Lb7T96uc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PdeKuLgTQjHc4qraDAx3KjNWnB3wMOmcGgDUn+/b/WrmfmxnjFUp2UfZmJ+bPSrp4G4j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8kHbb1qRuCmOmaZBx5rY5x0p+CY1buD+VAFGacZIwMZ6AVC8ym3zjnHHFJcOmSAQTu+bi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N3Heg5yQSIYQCM5ByKgWRAMYB59KZ5i+V04A5qqJlJIHJ9KcdwOPsmxc6kM/8xu4rroj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LXHWeftepe2uXGfxrsE4nc/9M+PyrcDqrHm2lJ6/YhU9od1vaggHPaq2nt/osmepsgKn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UAWhMVhnhAyTL8v51aBYNbhRnGM1RmuESaMBchpcNx3qO11hHv7mEocQEda5wLNy0slzd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x3IaKNGHKxc1Qk1GEXLKV4dRmqkuoxRC6PTYgxxQB0jTqYbT3fBqDzx9hc9T9sPWuaXU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IJqeO73WTjP/AC9nvWco31RrGV9GXLifJfp165rHeceZnOQD2FQy3IbcQWILED61nSSh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qLMs2ZZ0aPCnnbjANc/dXLglR+Y71LHBJGGZtxHXpXJ61q6WrsD8uO5bH60WYEtxC5Vz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3QlVdgUODzWJp/if+1xjw8df8Xagf+Yd4P8ADsuoAf8AbzBb11LaD48ObCfw7pXhf7f/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Fp2P+3W382eizIlG+qOHu9Saz8RasGYnOlaaP0nrft9R3W0LeVfMQfug8HpQnwpnvdR/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YW/9o6T8NfBNzrOfJ7LdX9xCR9fsx+lek6P8HPh2MZ0P4ueJW04/aBZfETxzPBZn3aws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NRkyFGTPLLvxvpukki5u7TTn5zp97qMFsx/C4TJ/CtvSbXxD438mbwf4R+IHiISxqwP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zz/yEZv9HP4cV9VeAPhF4pt7SK/+H3ws0Dwo8rkx3nhXwDYWxI7H7XOs82fcT49MVN40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4Xz+0H8Kvh8VYqNJ8VfEmHUL937qttB5/wA3TjjtwOlV7NlezZ87L8O/io2n/wDEwg+H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at8SIrzVR9r/AOmNsZdx9vtFdVB8IfDcuG1f4qa9rx/i0z4efDqCy+0/9t7zzpx/4D29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7CHgYOLfxv8S/irqsefLTwB8OjbQRkf8AT1fEAA+tsPwrw7Wv+Cm3h2wM1v8ACj9ljw5o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n4lXGoXL5/iNvbeUFYdvemqXMg5Yrc+svD/wz8EXuoL9n+GfirxeR9y4+JXj2/8AEHn+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FwI/CvqLwl8FvGVlH/bWkeBdF8B6PYrj7dpugW3h21tbX6BN35HNfhd4m/4KQftga3H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+F3h+bIXSfgr4D03SZkHtdz2885PufwNfFfxO+J3jf4k3UGqePfiZ8VPHuoQzFi/jbx7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beeIB07KPoK5ll0r/F/X3i56aP6gvFPxY/Zm+Ejufij+0/8ADSznRjvtbPW216YsP4RB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38Tf8FMf2MvCN/IPBvh74pfGHVkBELeFvCsHhqwc9t09wwuAP1r+bU+IrFeNJ0srf9tO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n8jmtHTY/iJrhH2bwrq8Kno95DHY2/4/aM1ay6HVh7S+x+zHjb/grz4yvWkX4afs1fC7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F8S33ia4k9GEINvAWH/bxXyf4/8A+CjH7afjdI477496p4L0dCwTw98KtDtfD8EaH+Bb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+tfHdv8AC/x/dKP7X1/wvo8ZAyjG51Jh9AiwQVt23wY0CMr/AGj4q8UeJDkZhsLS3skY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9a2jg6USW2zmvFHxL1jX5ptQ8XeLtY8XTSvmaXxd4hl1D5s9f39wR+lcJD4zt9Ql+z6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sdD01GVf+/JNfYfhP9nCLUDDNofwd129kIGzWvEejmVSPXzp1/nX0VoX7Mvj6VI1uv8A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i3/nkL6GO36VsqNNdCZbH5kQ6D8UNc403wdd2aN1l1qWOHHuQDn+tOPwh8ZzsG1/xFo+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vNcOv5cV+vFn+yT4djVJfE3xA1TUQMZh0zTfIB9s9a7TS/gh8EtBwF8OTa268NJrE904P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6HE27n4nWXwN8ITavpKya34j8X3jaqAYlzu3dtsCggj2NN/Zp+DEXiAfFjUvB/gZPE2o6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zUn8RXLAaZ/0DYSsxB/49q/bdtE0qyvhD4Z0HTdDiVcI9hZpbtj0IIO7/AIEBXzX+yJYy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9J02P+0fjBqS/wDCSlMXN19j/wCWU3/XD/l3p8sSTx3Qf2b/AB9d+NvEH2+/8MeHIv7P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+P3nAMKkfrX0/wCGv2WvDwRG8T65e3pUfMNLVYEJ98EMP517j/Z6ReN9WG7Cy6dFuB9m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0j8u84XIC44+lFkO7R5t4f+B/wz0Mo9t4Xs7idP8Al8vYRM59yZ+D+FewWs2l6dFHBaWV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fH5GPoo6fgapWEqsQASSMZ/WtGeNPk+UZOatSkuojVAMqwZZijc4LE8VLHYwu0oLDlum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wOmRxTGtJGE+Jdvua2ck+p0WSLQ0+BFXgMR7ipFaOEYFux56g1jwWM4xm7c5PQ1twCZV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55RWxopXVmORoZM7i0YPbOKG8lCdh3Z7k0P5UwJHGetKixRcuCwHpXOcrbuSoRgFeB2p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2g8HB60GwqouyU45Kc1CoDNGCMirC/cm9k5qFFIZMig6Co6gSNgd6j2qe361LJ/rG+tM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J57elWhyB9KpoQCcnHFW1ZcDkdKDzy1RSZHqPzpwxkZ6d6ALC9R9atx96qjGVx7Zqypw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lWlK7RyPzrNDckk9uBU6yHaMD86AJcDOe5p6gE4PpTAwPT8qcDgg+lAE9WB0GOnaq/Wn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dqNx0P508HIzS1zgVHUnkfjUajJAP41bKeh/A00ofQGgCVRhR9KWiiugAooooAKKKKAK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6D8qWiigAooooAr0VNsX0/WjYvp+tAENFTbF9P1oKLg4HPbmgBvme360oce4qEAgnnjs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YEHoaWmLH35JHpUuxvT9aAE2gqxIzSqo2sAPpxU20hOOmOKSJcg9vegCoqEk8HAqSJdr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OHOePyqEptc+vYUAfSHwhtRe3vhZ7/P7rxtPb2J/676Te2H87rH414Z4wgaLWL5dp+SWR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d7Gxv10w32cj4peBILL66nr9lB/7cmvnb4l2qW3ifW4gvEWoTD8NxFYS3A8miU8cGr8A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x/3QAKtQphs9fekBpQxDAOB7nFW/K4+6afCPlBq3sGMd/WugDN8s+oxVhI+MYPsBUpHP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QUARwR/K3Pf0rSWI7W6np0FRW6khsevWtVUG1s89KAKAix/Dn6mrUcZwo4x6CrAi6cAf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j9KAGLH8vQe5Johj+YE+vWrIgYc7T9TU8UL5zgk0HQSND8oJ9Ox706C2Y5bknsAKti3J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K2G5QQcZ7UAYgs5VXG0/e61pfZgLcbsjiuv+wwtDwoznuKpSac8uEUHA6YFBznIJZED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kjsm0Lkjt6VuDSptojCEn0q/b+G7vg+U3PfFOO4HOeYzFRgVuWNs8gHBNXW0fyzkqcg8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AF5HtW50BaWPI+X8M11Vrp5IX5ByeSTTbO3XcoOASeBtrtrKyJCkDPP0oAz47RiiKdxw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kE/WtqDTSwQ4PA4zmugtNJIwdpOO1AHMx2AGAq4y2TkVoxWHBOO3JxXSDTip+7kk8f4V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tJ5WgylK+iOSt7KJZGWNSxJ4Zuxrp9P0tUjJnLDcOBmthtJik8owgxsXG4kV6FZ6DcRW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biBmucg4Kx8PTSuktuPMVTnDHmuwOj3wCsiGFlAwSvFdlpWi2wALTmzkz/quld6umNHY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r1rnHHcb+zywg8ZXsV+rLez2TZIGAdrBwT+dfEuq+DpdBXRNnzXGo2NvJeFTnCfxfkMD8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sUh8XTyYCm4tWXP1QcfpXyF8Xbc+Gbvw/ETkCDVICT/eS/lix+G2t0k5o6Nkdh8O/C1j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TIuDivRE8O6Tb+IFsHtpHSG5AV8ZwKofBlIhplmApZ2mU7j6Yr1XR1lvPFktv9kRibk4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bRimtjj38Mj7dLNCrLb/AGpgcjsK34LDTY/KVI8uIwWbHfPWuo1xLiG8h09IUjEt6wc1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YhEr3UlnlWA6E1xNu5o6SOWntJYr7z7QCSPyRuUD29KzNPt4ne5lbKzmZsKxq5pj6lp+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YABW54rXntI7r99ar5bu5Jx60rsn2euxRbTIr1VgvLaORCOH2c4+tebyfDyyg8Si80S8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spjCxI5wccEexFeux2+oWlp58gyFYjFUbc2kl+LmQFHHWmpNbicGi5oms+LdCBm1KAa9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Hr716XofjjRdUkG65EE7cPa6guxh+PQ1yTu08TxQ5Uf3l6fjWH/ZlleE291CLlv4WgTD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rRg27Wep8gfsxfAD4t/Bz9rn9pDxF4ij0G/+GvxS0PQb3wx4u0i6IeTUred1u7e4hIz5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6n9QA6ld2RjOCfevnyOT4iaD4i8QWV61n4g8PhrY+DyBm9jt/sv+lREf8tufxrsfDviz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1HTZD++X+1F8rB9MDisKlGaISaZ6irEkAn9KtJ90VTRg5Vl6EcVcU8Ad/SuZbliqAowO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YAwB0AFFFFFkAV+a/wC0gBpv7Vv7OeqglQnxL09Fb1+1Ws0H/s2K/SgDcQD0PWvza/bF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66MgWfxn8KhnH+xqGD/6EK3o9TOofo4in8T1qwBgAelAAA/maWuObbkOMbBRRRWxkFFF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ABRR057ZpDjBySo9QcUbAJuUHbnn0r8+fjz+0Ofgf4x8dNrug2N/4Hh8NadfagR/ywgu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9l+IPHfgjwr8uu+KdD04c5F7fYm/AZr8tv2wfiF+zjHrmqXHxI0//ha+oeMPDVrp4+G/9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CcXH2m6+z/vv9fzU1sXChbrccnKUlZH61WO8W8SjP3RgfhVyW/ttPXN6wjJ+6zdK/BS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vbddL8Jaf4Z0yw0i2jRNO8NaObkWwhA/c/arn6V80eMP2qfiRr3mDxZq914ivZPtH2Dw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K4WqzA0p5hRlG51ewq1JLQ/od8W/tH/AAn8IGWLUvE2n3d7CT5thotz9qkX2YKBg+1f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7bf2mnhfw1bPnhNT1bUVcfjDDj/0f+Havxo1L4iXmoQ2k+r3c2m+c1udR0DVNfttO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1eU33jvVLi91NfDMmm6Bp7G4/s6/Ghk3H/kz9omryp5tBO3Lv5/8A9CGTuavzfgfpZ46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+w3VxZ6Y3X7BLDYW3/f9l3D67s+9fJvi/wCOGk6w5bXfF0d7qLHJ0/w5qD394D/12QQw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xMl74H8P+KfFF74v1f8AtLT/ALR9v8QX3vUWjfEm1unWy0eSxbcBt07QdCNzcGvMqYmr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dFPm1ufZVz8SV1F2a08LXJY9X8S3r3bn/aNrmK3B/wCBfn3zm8ba4ylLe2iRHGGifVRp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/a9eD+EbD4l35I8K+BNSlDtxL4puvsQ57mA/v/wFfUnhX9iH9q34r4bVkk8MeGyMteQa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427j1HNc/PVl1O5UcNHojyNtV+xebNqHiyz8K6ZID5kWnx21hKc9mnBE7A9PmLVkDxj8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8a+J/EecNZ6Lov2zcex83OD+Qr1T4gfs7fsM/BAGD9or9rrwG+r2hzd+HvDWfFupLIv8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IAHevL9f/wCCnH7C3wUR7H4Jfs2+Mvi9rFn8sPjH4o68ukWDsPuukSgtxwcECuvDYOWI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PSVrm/YeFPi58RtZji8EfD6S3R8WseoatI15qZB7+Tbidgfrj8K+jtK/4J//ABLuNKXV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d+FF5uLnxj4pi8PWcQ7kFlEm71yF+lfmn8Vv+CyX7WviqG40v4f+JPCPwX0Niwt9D+E+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rrvx3HI7V+afjX4seP8A4kaxca/8T/in4u8aardSM8tz4n8S3OpSZbkgNOSFGeyjFejT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LMrbK5/RVqniH/gl9+zk0jeKfivZ/F7xTZi6Fzo/wt0I6veGS36BtTnPkMpPUr0FeOeN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lHLpn7Of7InhZTCCtr45+Nfis6nMy9mFtBgqw9pzzX8+V14o0O2wsSS3zjoACw/IdKxJ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ACt1BIXI+tdsMPTTSUTnni8TPZWP0/8Ait/wVH/bP+K8NxZ+IfjJfeF9ClVtnh74c2Vt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W2Lh1I4+bdkV8NXnizXNevbjxFqupajq19cHM+oapc3N9fSe7XVyQzfkK+fbnxUbVjvu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ftd0fwxXvXw0/Zz/AGrvjcpHw4+BXxDvNMb7us+KI00XSx7mWUwk/hmuytgqdGKba1MW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TbOZJN7HJwJDk81iXfjGd2bAIQN8wIzxX6C/Dr/gj38edeKSfF34seAvh/AxzPo3grTr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rgtbk/Rvxr7y+Gv/AASm/ZP+H5trvxDo/iH4tatCwaWb4ka+jWXmDo6aXAYsnPOAzDPq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rJD9ipO5/OX/AMJPqHinXhpmhWGseJdTLhbDw/4e0+W+m3Hjm32sR9TxX1l8Nv2JP20v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wZ1fwhY3b/uda+JV7D4f08p3Kghrjp2Fv6YJr+lnw/oPwd+DVhDa+AvAHwz8EQW+RE+g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CADj8fzrL174v2l3HIqabd3uVO0JcbU+ojXgVzzzHDR21LVFLofk54B/4I46tr9ja3vx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vtnhn4TaMJm3f3f7Qum5/wDAYfjX3v8AC/8A4JvfsSfDSO3bV/hSvxF1KADdrPxU8RT6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y2GPaKk0/wCK3ix9Ps1tkstJhLnLSNufr0IGTmoNQ8Y6pqD5u9X1C5y3McEhRAa8vGZh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/wBP1No0JvZH2Bba/wDDr4Y6dHo/g3RfCeiaZZIVtfDvhvSYoFjX+6FRePyFcnefHV5C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x5zBQK+VVn8+XzGlbntI5q+h5yzkr3JOa8WpVzWdT3pstUZqSR7lffFPxHecSXEdsp6C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ItR1Enzb64n3Dn7UcVwi3djGAIrgRyf7DVML65kZVjge73dAykE1M3Ju7ep7VGlFWOsi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3B4kkqePVLBmZPsDdf8Al2PFM0vwX4u1qNfselGzDj794cD9a7XSvg5qIbfrXiGGx45j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zOiSSi9Ti5dVWMYjjhhXoGlOTj6VTS6vLyRVt4727YnAW2iPWvbrXwR4F0Uh7yV9UmT7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4SfR9JXbpOm2sGwYDiMZ+tdkKcWtjzp1oQerPKNP8FeLtUC+XpZtkPPmakSB+FdLbfCx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gOC0dgQcVf1H4katMpQyiRBwF6YFcTc+KbmZw0iuBn5lVsg10RoyZyzxqWybK2iaF4N0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ajZv42xpkt3LkFvItq1x4x8L+HdN1jxfePpXhXwd4W02S88S+JNZlWK2tLaNcs7u3GcA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UWllpvjjVPE+p6d4e8PeHtR/tF9XmfyLeC18n/XH8q/MLVNU8U/8FGPHUng7QJNd+Hf7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VrGlMY77xXfW/H2a2xyVJHJ/5dR1/wBIrqpYF1N3YwVaVR66G74q8V/EL/gqB8Qp/Dem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+Gvirb4j1HSt0Wo+Obm2b/j2te7XK49xpwP/AD81+oHhoaF4O0Lwl8P/AAholh4e8H+C7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vTdIFnbw29uOIIAPvA9QDyTXEeFLfw94K8OaP4Z8MaNZaF4a0GzWDRNG0KH7LDDGvGTj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YWuXklzO0sjEAH92jHO1f89+9epTo06UOVId0bnjrSvCXxN0LVPB/jLSoNd0fxBbFdQ0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/1h/u3C9eK/lw8d+DrXwL8V/GWmeHxqkNl4b8Yavo1pGT9pKw2s08KA/gor+ke919YdQ09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R1Y1+AHxmsS3xM+KrnJ3fEXXmP43LnP45r3MkhCnKo+9v1PPxHJ7TQ+kvDN9FqXhrSXJx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NgZyO1fNPxLsRB4ouCVybpsNgZwK674Wa9K+kXGnu5BtmRoxnoABmub8dXP9o6zLeAZG7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nNJqxxdvEYo4gpwFkGcegLf4Vm/EmMj4Qa3nt498KZ/8B74f+zV0UcZWBARyM8H/AHXr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IteC87fH/AIXzjsAk4/8AZqiorxOZSaueF+H/AIkrFLH4S1CXUn8OSWQl00Bv+PW5l/541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EtPD6qxJsviopAB6faIgv9K/L200XTtN1eBj/wATP+yTa4/tP/Rq/RX9kiT7Db6MTgK/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MCHse+K5ayUcM0v60O/CNtH9i/7PZLeD9OcklhaoQT/wCvzO/b/O349aYw4J8OxZI/6+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8MH8HaaAcs1ouAO/3K/NH9v5S/wAedKwOD4ciP1H2qb/EV8Dln+/y9T1sR/uKOG8NOTYW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44P8AwCvIfCsoOnW7H1b9K9V0yRSVGa+rPFWqO005gN4PZTWzFICLHv8AMc1zent88g9S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uR/DIetc5zna2kn78DIwRWlA4MSE9RcEA1g2zETqc4yOa04SfL24JPnnGPwoAn1CZDLY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EYzWqHLMoEhKbuN5xVJ1iUWhK4c3BIaU1KEne5DExyRhuBE3NAGrG7J5v9wMvIXNXbm4h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kYxWcS6+aEldArLlG4q1IYGimDuEJZcsW60AczfqwFsU3ebd3RJXuFqvZXBh862vOEhJ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392LnU5Bbv8AJp9ooUA8FjU1/CGe0jkOHgUNMR3BoIlG+qJWk88ARfcHWoA8cTr5Zy+c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JMA/dk5NRrsndDCMMT1Jpx3M7M5axcG41Unr/a+fzHNdhvHmjtwMflXBWDMLjVgeo1cA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QEnAwvP4VuI6S2uMI4DBflxgGr9tcY2DcMA9K5WOcqWBq9FM2MKCWH3QD3oA0mvQx2lM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jX0XmMBGocscjdzXJXvibQdCJTWtX0i0vyxxpM18guSfZc5J+gqwviQyhTpvhHxhqKSYK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c/8ATW48qgDrrxgZNwXa3+j/ADD3qjfEskx6bl5rmru88SXGoKZx4G0FYokMLahf3GrX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EWf+3jisd7m3l3WE3jDxLr+clk8P6La6NafjdYmmA+hzUuCbA6pbkRWOnm+IXT1P/IRA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Ao02DVzqWoBsiw0E/wBoXH/gJB5tYWk+GNQ1iRE8L/DKz8QTl8Rah4ovLrxTJu7eTbT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0LVfhj8bINCWTxDc6L8HtBDf6Zf8AiO507wnaBO203JgVfXAOelLkQ0nc44ahq0wP2Pwf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a88Gh2oH+0s9wrfh19qhudQkgjFzf694O8OBzkxaBo974guQfQgCGH8fPIrjtT8T/sxe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s8B67qqH59H+Guh33i27c+ivBb+QT7m4A968z8Q/tafsy+E3uJfBvwa+LvxR1AMPIvfH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cdWWzh8+dQf9rHamoRRr7zPcbXVbXUWw978Q/FLk/wCnrpVzbaRZsf8Al0zBb23nY9hc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+Gvi+41NZPAvwb03UtUBEF74n1Dw7cazLMfUT3JlOa+Ite/4KQfGEmCH4deCfgX8GdJg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+ItZTIwSZ77z1B9xCPavmjxr+19+0f458xfGP7RXxj1HSZsiXRtK8SN4esHHcNYW7QW5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HK3uz9wfEvgnxpYQ2TfF74zeEPhdaoh+0aX448c6bpQtU7j7MLnd+Hkk14Hr3xz/AGGv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0B4i+Lep25xNp/wl+HV/rNqHHUfaR5Fv7ZB+tfgvqXi/QWupLx7LT76/kOZf7Rt1nuGP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j61Fp2reLtdZv+Ec0jX9a8xs/bhY4txn3/1NBjWqextaNz9jNf8A+Cknwj8Kiab4Y/s1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i31T4y/Eq2s0K4++NNsLcFiOvkecR6968U8V/wDBU79qzURJD4Mtfg38ILaQEbfhd4Eh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3myA+4r86YPCXxCv7+9sJoNJ0lHx/aX2nxM4IH+5bjH4V0tr8HrB9n2/xsUORmPRoCT9A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8TiZbRPTvH37VHxw+Jnmt8Rfj18UvFK2ufM0m88eTx2ZB7G3tyIiPbGK8G/4TXRICzSv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zXJ/EnNfSfg/9nPTLlllsfhd4j8YQ3+M3OsTTzhj2O/i3FfTPhL9lbx5MsUVt4Y8EeAN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pE9zFD3+nWga+sy3dj867EeMtaYf2R4I8Raorn5LvUbQ20H1/fZxXTx/DL4j3YB1P/hF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oNcTr/34PFfqxpv7KHmFT4p8d6tfL/GNAsvsob1B+0ZIH0r0nRP2cfhJo+0jw5qPiOVf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P+8B8ooGqE5btn5BwfBrSbN1/wCEj8ceJNUkJ/1OgiCEn2BZp2/rXqXh/wDZy0q4kjvN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TAFdS15JrppPQlpyIvyx9BX696T4f8KeHFUeGPBnh6wAHAt7G3Zh+LZNbc95qdyhSaFY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+yDCj8KDSOHsfnpoX7LvxXaNP7PtfB/gqAr8yTXjZVf+uEJI/CvZNA/Za019k3inxrrt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Y/ZwCPScA5Hsa+pbKHViH5VE5wHcDj6Cl8mVixmnLYPRHwPzoNlSSPFdN/Z9+D2ispuP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8QXcl4fxFeh6b4b8K6WqxeH/AAtpWhgY2nTLE25/Oukb5OJGaAdQyymTj8KrMwZ1CNHM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poG4JIpPZKiXDuxznkk81FNKqCAR9dnAq1cCQRT78D0A6VSYqWgAGTs9KDkejK80c0tu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n06JrUtLw22t0xTG1OFON3Wq13CBbnfxx60CPNdWAjksTHxsbBI68nivAP2ZeNO+KZOR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98iKvftVUg9D/wAhCAIPbPNeB/s6KyT/ABYOCv8AZvx01PzD9YYqDOoe0XDyDxZqJYne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xzXY2Dtsvsnjcn9K425JfxZqRA+9ptsRn/eNdnp8b+XeHHBkTH5igzLVqQryeTks7HbW1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FDjmqVoUjngITnkk4rXWKW4t7uRMofM4Fc50CxtepBCJPul+o9K0I5NyTBiSAPXvUUYn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1NXIzGI5FEZbeeoFO7AWDmD6t2rSiH7lR6tVK3XChSMDdwBWjCnKg8jPH50m2wKFuoEJ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OoNq5IyR0z9aigXtngsf51bdcxsuOP8A69AEEZbbbgjjvVklPtKA4AA5FV40kxDuzxVg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oqeRNt676jeNgQQP4RVmPYIpsf3u1Ndn/hxwtAGUwIYg9c0lOf7xPrTa6DoPySlm5+Xr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1Y5d2wcZH1rUtM9+uaDzzSViSAT+lWk+6Kpp94VcT7ooAnEgyMDv3qdW6kn6Cs1S2Rye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aCnLE+1WRnaMdfpVVOp+lW0+6KAHA45FTg5APrUFSJ0IoAsoe3p0qQEg5FV1+8PrU9AF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f1H4iqdSK3Yn6E1zgXKKjRh0yMdjmpKACiilAJ6V0AJRSkEHBpKACiiigCvTk+8KbTk+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KWkXoPpS0AFFLtOM44pKAIth9RRsPqKn2N6frRsb0/WgCDYfUUbD6ip9jen60bG9P1oA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VjB9/Umn7G9P1qVQQADQAqwjA9PepTDgEgYOKlX7wqR87Wx1xQBQ2jbt7VPBD1PP5U2N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jwpJBHrQBCkY5/nVOVCrFgOR0FaeAM+/WmLGWc8A0Afav7L0rWq6jqAJDWGp+GdQlOfu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wufwr5r+MdmbPx94004KQtt4mubdc/3RMAPyIb8q95+Bt1/Znhb41XOcfY/g9qktqSfu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lzXnP7T+n/2T8ZfirbKAptfF+pOPxNwW/IhawluB84IhOOpHqavQodw4yaZGoJ4OT61o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kBaiQ4A/OrWD1wceuKfFGMDgVZ2D1NdAGcUy2e2asop6+vSpfK5/h/KrCRjGaAEtxw2B3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54wKrW8Yw3U89K2oosqQByccdqAKqx57Z/lV6CI/L+PQVKkPqOPcVoW8G7Z8uRnvQBE0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7aw7ui4Ge9aE9jtVcjnHODWrpunq2Mj6g0HQZyWfOf6VoRRCPauO/pXWRaSjDIH4VHPp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UAZURcMqDBzXQ28CooZlAyOCBTrDSVlkDHseprfOnuWCBDjbzQc43SIrSa5UShMZ7V7p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ukZUgbhXz/HZTQXQC5BJ44r0/QYr6Nlcs6qOpB4px3A9KvPhTb6oPM0y3jKk5YAZrlL3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nZh1BXj869C0Lxhd6fLGiylos4Y17rouueHdZtlW9aN5SMMGHWtxptHxaPDd95yCOxCj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ulWMyxiJvXdX1mfCejX8/wDosaAM2R82K3G+FdpcQB/LJPbDA0Fc8j5btdKcKmT25xXS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J55r2y4+H0duuBG2E9qxZ/DYgyArcdQBQJzbR5udODEg4Ix681oWuilyCqk/QZrqBpeH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tjpqgKCuDnigk56DQFeGMvDt2ngqtd3Z6bci3QW7hFUchxVqGxnjO0AMR/Dit+ygkaI+d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OzOXFvCkgW7tmkfP31FdgI1TTgsUm0HGFatGG0h2jeFA7sajNnBJOsUJMvTIFRKN9hpO4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NvuJXdOMkj+Gvlb9oPF9Doa5Ix8SfFqD6DWJSB+WK+xNLt1s9YjkACMpEGc859a+b/iR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WOl/GHVyuB/y73B84f41pFXmmbo6X4coNN02wQYBZ157/nXt1rG1hrkF+mRvGTxjJrzb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liTaqTDj0FesXoTyLCVVwdq/N9a2lsd9OUepV1sy3jwXrDyyt6+GrsLJYbq1Z5PnkFj8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4oiu0/aGIOK2LNTpyeS/Je1wPrmuGW50SSW5z8dlL58zTKNmRtBHatNbEQJDMPlXzKuT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mJMlogfokpxikYyiuhm3y749m47T26Vy6WStc/N0robqQBwuCMdKzFc+c+0duOKCXG61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UGMckCm6VCiKJkAMjNxVGK4Kaa8UnzOxNXNJBitzLK3yE8+1Bm4dja1GJzfWCNIreaCc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XUdXisXQsbVQMq2DW67LLe28yyMRBkKDXOTLcWfiZbkLuE56EVM3ZDhGxoact9pO1dN1A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XyZuOPS5rsrLxnaOU094202+J4jvpc59ee9ef/2jfjURn5QdQzwO1Ta/s1F1s3VVLtnd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G4Js9ztphPCjggnGGHoamyMZ7EcGvDLezk8Px3V7YagxskVR/Z+tkgH/ALea6vTPGwi8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4Gxrz95C47FZR+ma1hKysyHBnpNFMikSWNJEIZHUFSD2p9akBX5o/t8XK6MngHVcgDRv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jUoT+ma/S047nAz1NflJ/wAFRdR+w/BvUtXVdn9jyWT/AG0Dp/p8Dfptraj1M6h+reRz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OR61labeC9sbO+Byt5BbyqfZyp/rXF+KfiT4G8EKDr3izRdFO0H7HfX4+0H/ALd/9bXD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HpJYAgE4J6Utfn98TP2//hT4TiZfD1ve+INQtnYLJcD7Nbk98E5Y/kK+KfGH/BTDx54g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NP3/AHhp8RluYP8AtpNwTSrYmNK1tQo4TEYi/Itj9zL2/stOhae+vLWyhVSTLdzrGoA68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2pPgt4OdxqXjGDU5xw1hocPn8/7xwv5Gv59PF/7R/wASvFkslr4g8W65qd3K32gxvfXF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LciK3/AmvmPU/iZHqMjtrV3c6hqDsSyyaiXOf8Ar3t/vfUnNcksbVe2h6FPJcRNe9JL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98KTCaXw7osNnaLfW9tps+vT77i45/0n/R4RkfZ/c18E/ED9tD40+JL+W5utSm0jwib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M+f7FczEexr83rb406la5Gm3drpN5Zf6OLbw0405cfZv9kTTn6NOK8z1Xx3qTyS3Gpax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qWJvG+txckzmvPxOMqwavrc76WSYaGsm2z6/m+I+t67qUutX+tvG1sSXuIyLazs5/e4vj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HXviBo8up397aMmr3y2uyxdZrnV55/8At5n8i2r5utPiN4XuJpDZ6T4p8V6wWwdS0ewM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/lXquneEvjj8TbrTNC8DeF7i3B6iVhq1wM/9O0FeRicTWqtW0selTwmFpwsojbLxP4k1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BITb6h/wkN8Bbj/tlb+RD/OsvXfFUNnpx04fEHQNPUdfDXhy7iiyB2FtBk/5619T2X/BN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4j+O3xE0P4Z+EpOZ9Q+J3im30LTx6g2n+u79Gx161kXHj/8A4JR/s9xCPVfide/HDXrN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BgjsvtkPT/T7jK5J6lSTjNJzxFdKK0NHGglpE+YvB2sapuB8N+BfEuusTndd2JsLRvrN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ALMn7SHxQ1FTpGgf8Ivp9+PPaw8H2VzdH7P3/ff6PDXl3jL/AILI+CvCd5KP2bP2OPht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/Fu9/tbVHU8BjFD/AKlh2I718WfFf/gpl+218Ylnstd+NWu+FNDuMiLQvA8q6BZpaHrb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gOK6qeAnH3nL8P8AgnG8eloo/ifrHb/sF/D/AOG3h3T7n9r747fDz4TLpPNx4R8U/EyH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c2MGFP0Bz71zurftX/8Ewv2ftN/s3wRpvxQ/ab1mAfu4/CvgtfDWguw9bidYZwvvm4r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65dy/wBua9f63fWxzNc3erPdSsfVnuCQfwGayh4oZkRCXBH8ORn9K76OXxqp3lsSsZKX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4LXfGG3il079nD4I/CP4A6YUKQa3Y+FxrGtGM8EC6uQYN2O4HHWvzp+K/7Xv7T/xzmmm+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QTvu/svUvEM1ppyNnPyWtufKP/AcivifWfGclnuCHgk4+29KTw3b+PviFI0fw28C+IvH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w9JdBfwB4781308voQ31OCVKTfx/1956JPe6Ykkk5NxcXW4mW6upCIye5PPP4nPtXN3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e6bPCxDbF/8AX/I/WvevA3/BP/8Aaw8ZTLq2u6B4Y+GWm3afNL4lufPvQBydtnAJDkZ6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af8ABLfwL/Z8d18SviH4p8Vybw02n6NdLpVkCOuNmLjHsQPrXbGnSpLQuGHitbXPybfx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6nzM/wBK6rwt8N/jz8Wb20s/h18JvHPiuC9kKwXp0S4t7LjqRNc4hIHqp/pX9DHw8/Zm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8NfCf4Tw36LhvEt7Zi81NyO7XU4uGJ/KvUrj4peHReC5+z32qQaIPsui6Fp9nbCOz/6b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XL9fin8P4mnIl0Pxx8A/8Evf2lvFIguvG+u/D74Y6bNhpLUyHWb0DurRLiFT2yJ6/QT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mrw+Le5+IPiDxz8VbyPDSWU9+2l2QYf3WtzkDPYkCvoK6+NupTFjp+kxzMD8r6ldbGB9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PH/izWQVvr5bBOy20PmfkcGs5Y6o9tDqw+HVe93ax9H+Cvhl+zj8FIYovAvgD4eeE54A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91Bhjo95ODKT711Oq/G7R4kW3tUuNQCH5Y2b9yPoowo/Cvjp5pJwPOlknLLktL1PvVhM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ntXi5ni6/u6t79fQ7qeDoJa6ntN98dLvUZb62tiunizXjyjk/pXEy+L9V1mOO5N9PciZ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7trKxt576eI+U94MN5nPNaESSLBHborTbDwYhivFliKrYvZwi9Eb1xJfMcylFJ6kS54qG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HHKoasaX4O8T6yymyspVRjw0z13lt8K763UHWb6C1J6r1IqVOq3uxuKW54Pol4bixUvK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njFdRojtMgj8qe8drocwQE/rXV+A/Cfhaxska9s57+VZ52YO2BmvYtK1jTtKgEemaVY2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/wDrr04OSWgXief6b4J8Qag4a0077NGTkSX3AxXbWnwsACvresxxr3ism/Snz+Nr2dmX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BVBvEMjjMjk9yYmqnzMLo7C38I+BNKG6KI3UwH3rls8/Spm1a0siFsLa3jUHgRwivN5d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1kaoDqbZGZCQDwFoUW2Dk7bnrDeNNQKBVlZF9F4FZc3im6k5eaRj9a85fVMj5Qf51Ua9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01c4nUd9zs7jxBIxJDHk9zWHNrEjdZDz71y73LEnknmq5lY10wwcYkO25vS6ljPzd/Ws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pOq+IfEOq2eieH9EtHuNW1a+l2xwxjufXvXO65rukeG9H1HxF4h1O20fQtHtWm1LUr2Y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e/HSvzP8W6546/b78USaZpkut+Bv2OfA2tkTzK32TVfFWqwceTDjkgnov/LH/r4rojRp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4Srq2reMv+ChHjHVtJ8L6tqngT9kjwJ4m8vXdeg3JqPjLUbc/wDHpaf3snqnTTh/08V+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8JeG/DfhfwvpdrpPhLRrRYYdEsYxaWtssA6QY5OepJ5Jrl/DPhfw34H03UvDnh3TrLw5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/Dnh7w+gjijjWD/j3T+eDyTmr/wDa6sqqVZIwSVt5cnbnsR61okkcsqs6k7tnSS3xL+aS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TjIHQn2rlNU1Yu5LE4B+7mo7rUDJ/FyOgBrnbrdLu5OR2olsdabsSvIp1XS5WwR5p+nK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HxU+KcR/h8e6r09+a/Zu4l2y2bZGY5os44wMEGvx9+NMO340fFdcfIvj29I47FRXZRbT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HkXhO+fTNZvIoiUheYk89t1aviO5jmubiGHmQ60Tx6ba5fWoJdNljvLVSqmEF8H/AGq6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iOZXudzf98ivooTucD5myRIZOFZT1PT6f/XqH4oaadT+G+v6W2pab4cOoeMtAxqLc24/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5ZIyM5ya5r4rID8NtYDHaLXVdMnA9Nlwx/8AZ62bbiXB2ifO6odLkKakRaanHw1gOjAc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kq77PTdOfcG+NGjkNn/j3823618IxaxY6jYx6dqTIusIoOn+ISclD2guD/d9+1fbv7KU2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Ox+K2i72R+CQvUe3FY14v2TudmDa1P7Kv2Y2dvDWmhyWWG0KoM9TgY/lX59/8FBUS0+M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3hSXzWxzxOMfqT+dfoN+zQ6HwzpbKVxA6iXHfr/hX59/8FNQbL4r/DGYAhbzwrceWQPS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C+TMprzParLmwJ4j4az/AGcmDwJCBXp+kbg0RJ7ZxXh/hPUf+JeATysgGAfUV6xot2xa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Z4rVj1PTSN785+Y9K14WHkg/3ZelczpdwC5PTL9MVsxS4t5Se01c5zHbQMBLEc5yBmtS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c/pXOwTAyQ4OcKuSDWss2zzWJAwe447UAacnzxWrWxEn+kHcr8mpI7l459skMkbbiMlM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S0EaxfLckcv5dWvtNskm25urxX3HEduvmA0AbgnmaSZkCSDcvRs1PeTPJFOJYlQBl+Yjp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dzJczWVjagjNzqT+W2PWucfxl4Xje6XTtYn1qZWG+LSCZcetAHRhrKMtJ9ss1Y/eGOT9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tdWOwDcO4FebS+J9PnN/e2PhGSPJ/wBP1zX721sPP/8AR81ZyeI9blKtp994e07Nh00D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9AHpxvRtKEuV6ELya5y81GxsG3398LGyY5Jvb/yM/jXHzz63rP2GwTUPE+p3jWHnuLnW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Cuq8P/AT4r6w39o6Z4F1DSbKxvs6hrtzpgicGL0mnGf1/GgDI0vXl1C/1FtLtNc1FG1N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dowfN71d/t7UL7kf2LppNj55Gu67yPb9x59VfGdv8NfCtyyfE/8AaL+FXhO+A5sf+E5G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v58v/btXnuo/tHfsceHVddL1740fGLVEyFTwn8PDoVu595764AVT6+QT7VummjFxaZ6J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BDO26xx/wAU9oph/wDJmf8A+RqsXujajf31haLaalfnULDP2LXtfluCfrbW4H/pPXz7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l+Hn7Onw60hScRXXxO8WzeI7tPQ3NtbiC3J9jxXlfiT9uD9qW9jkttK+M1r8O9JfPlaF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YEB6gXFrbm4/8mMimNQZ+omh/AL4nLoUurzaNbeAdIt0Uyap4m0a20CwVD0M15ceSwXH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1+zZ4Gv57n4mftd+ALvVooFN3pPw01e78a6gp5wn2aCAwKO2TPj8q/EHxH4ug1vUbnV/H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XjbrvUfHvjO51NpD6s10xB/E1h2HjrS0DaZ4a0+zTqF0zwrpWWHsPs5xQUoI/ZbW/wBs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fCvgH4//ABUmsgN03iddP8A6dKPVSPOnxx/zxJ6c15tqv/BQLxFaEr8N/wBnb4FeB8f6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01FPRg9zc28Jb3NsR7V+a2nWnxN14H7J4VvTG3STxcTCAPxJb+tdBb/DPxjeHNz4q07Q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Et8QPQFvIxQUopH0t4r/AG2v2qvEscsOqftAeOfD2iSqVfQvA2mW/hWEr/d22FvBx+P4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pqsxufE0k2vavv3Ld+MdXN9d7v73nzNnP45r1fwt+zzB4pZWj0X4heNos/vPscQgtpD3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v8A4b/ZB1dDCdO+GHgPw8qkES+I7gT3ae+AGOR7NmgZ8I2vjPW9YkEHh/Rte16ZzhLa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I/OtceHPjFqUixHQbPwv5hyE8Q6i5lP1toDn86/VjTf2W3eFY9e8dQ6bAB+8svDfhgFS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77Sf2ePhbpSKk8Wu+IlB+aPWb3Nux97W3OaBXR+OcXwo1K6dRrnj63sGY/vIfCGm7SfU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v9nbTtR2m38NfEn4gnjPmiZbc/8AfnFfsNpfg3wVoiqmjeC/DttsX920Om7Me4O7cP51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KttH/CIsPj8W5oC6Pza8LfsrePRHE+k+AvA/w8syv/H9frbi6K453HE8+cf3gK9M079l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4gPGRjdDo2mAhvbziDj/vn8K+07hGkBZpCcjuv+FZDIBlDgjPIoE+R7nzZF+zh8MdI1dm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YCrazqnnDI9QK9p0fwr8O9GgK2HhnQIW84hXOm7m49zWZcxBNbhVVa23WERKly3T61uw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ut184JQBaB3ijtdOWKNFW3RIohnYkSbVA9hWrNJIDw7jkdGNZdjjau1SowflJ5FaM/yn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otBm24ycEc80Alfukj6Gmr0H0pQMnA60BdE7fd/4Gv8AOpGZhvwT/wAfSjrTCpKnHZ1/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u1zQF0SCSQCYb2wM459qhAzYSt3B65qUKSJiB69/amRrmxkUjOTwKAuijtf3/wBRnrSor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71aEeQPl5Nv69+9OWMEjA/5YgZ96BNqxSkUGGff0qMi3U25C87anNpKI5zITgmkm8iI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FLctNKRaHaMDdWdevEbZi4BIT7tJPNI9u6ovAf8ASq8lm88AVm2lx1oEeXavdAK0q4Kp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vHPgKirefGiEDBvPjdqRX/pp+5hr37WtIRYfKHG6fJH/AD05WvBPgd8l/wDGp+jWXxu1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HMNBnUPVbhQvjK6THA0e3Yr/wACNeiaeqi2mO0EmZT+GRXnU8iv4yuGDbt/ha2cZ7/M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fdgDyEY5HfIoMzVtGj84FowAmccVprGZLeV4vlBbJArOsyJWAC/KRzitqBHCz4XCLXO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GCowDmrKlIoEj2bm9QKYCj2sAiHzM+G+lXYgscM6uu7YOOKAKkKg4bAGX4FaMK8qe2eK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uhrShA8pPXI/nQBnwKOCcEbj1+tXCp2uR3P9ahhH7kerMcfnVocW5PcnigCONGIjyBil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etNiZxt3c4zwae+0mLd1LUAA2hZQvc9KqsXO/HIxzmr2E/eAeveqrKwEp7Y4FAGdyeT1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eR1FL0roOg/IRQNo4H5VdTggDiqafdFWVOQDXOeeXY+9W4yAAfTrVBW6EVZVscjvQBfyB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B9DVMOzHk9ulTBmyBnvXVze7YDQiYMDz+FXY3+Qr+VZKHDAg4q9G5Az1z1rnn8QEwYHP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4IP51ZQ4I96kC4n3R7VYU5UVVQ9R+VTKxX3HpQBNUbEhuD25pxcDpyah60AWFJABzyRU6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Cj1AqyATwBQBIrZ4PWrSnIB/Q1VRDnkc9hVxEJAFdADWOFP0qm55x6VoNEcY9e3SqrRH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OCfU0+nqhOMjj0qYoccjigCg4+Y+/SpQOAO+KeUOemfQ1LGnPP44oARIzkGriR/XH86k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FXA9z1oAi8vj7opnlHPQ1fVBgZ5zS7F9P1oAr+QP7v8AKjyB/d/lVqigCr5A/u/yo8gf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rtCDwFPvk1C1udxwp/Or1OCse350AVY7cggYPHJ5q4If3fIPTuacAFHJGTThIAMZ4x6U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GeTWisQVTgc/Wq0R3ZyBwfSridKAKhTDHAJz3qaOPkZHPU5q0EJ7fnU0cfPAJPfFAH1Z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8S9K04NqOoz/CrUjpyY+9cW1mFxjv0Ned/tU4vPjF46v87hrmtW77uuftMBGfxyPzr2b9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FgAL7/hVmufYM/8APwdNn/wrxz9ofT5rHxR4d87JuNR+HfhS4l7/AOl/2TY+d/5MZrGf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hSc7eK3IIyQBjrVOGJt/KnOeeK3raA8cY+lSBbtIc84P41bltyBwp/EVctI8YwCcDvV1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RlfRgc+luzH5uBVoWx4GCAK047cEjnv6Vc8gAADHFaAVLa2wOmefWtONCG6ZAP40lrG3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zZOOvJxQBSFuSOBj1Oa39MsPMMe4ZGRyauR2KsBgcZ7V0+mae524XnPYUDjuVLrSlCow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cAHtjFdHdWTqq7s8DrT9It90wyuRn0oNy5aWTxhSRxnvV5rJJsAjk9cfWulNmPJUquDj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7Pyvcc9utAFPT9HWMggevJFdVa6RHIwBTkkZOK1NPsY+OfwNdXZ6ZucHGBnrQc5xH/CL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6Yr0a08MiO0UFBgr0ArVt9PjjljOByw57mvSrLTPtNqqomCVHGOaaQ0mz55l0ySBjtAy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iS2cEDBGMGvTLvwVKxOFPLZxmq9r4JmUk7TwPWnaPcrkZtaH4gmjmj5zg+te12HiaUwKG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z8OPbyKSMYPpXcQQLFEqbuaLR7hyM9EOsw3VokLBd+79ax7myhmJxt5XiubgglEqANxnk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5QWwBRaPcORmNJpCoM8ZY9q2P7KRDC68bRWstuszIBjI9DWkbJmaIL0GOKTsCg0zIsbU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A13Npp0ao/AyFOBWdaaayzrMcgDqa3TvGTH6c4pHWkrHD3albh4iSq7iBW7pNksC/aGA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ShfTGRxtK8kmqGo3y2o+yRNyvBOaB2Rmpdeb4m0dQ2UuruQP7YKn+tcT4wtPPT4mggk6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raPYgfrNXU6ZDIdX02dwcrevtPpkL/hWH4gkDXXxpjwT5Hj3T5ZcD+/pFic/+QacdzAv6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RmSYFc16HeBBYWkQABVFGfoa4LRQZNL0q5A4mUsQK7y5IfS4ZwST5mAPbNblRbubNoY4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75qxcxl7iBuxUA/Sufiud0UIBH3q6gsCIGOD8ornN7sQovmuAMYHBrPLiNJc5xn1q+zY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1fXOBIBzz0zQF2U7mVWBZT0J71VsrgPOEI4zzzVSGVp96EY9z3ptnAY7nf5gIU9M9Kzl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qMEklB+7zgE1btpw+nzqpBw/AxWNe30cSyYUlivWm6DI91a3OW2fNwDWYzc8+OD+zsdW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yfM1VZQW2q4wA2KbOJD9kY4xHJ68VDfzMZZHyp2kd6wdNs254le7uUE07cgBhk1Z1RoZj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5BxXHavesLW7dCpYHrVK31W6a2tX5LIo25NZOlNBzxO01LUCb7Y+4rYLb/K/TFTSSAqS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P/HxbjtWNr/K2F/HnD6fm+x3PasFtZjQadsfYI0wM+nYVoUelWLRPP53h7WbnRrm8fJ0C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aeK72y8cWAujp2tW8uiXYbCPO++B89MSADHHqB+NfMb+IcamZVUlkJ2OMZ/A1hX/AI61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R2tzfWOcg/Ze9XB6mFWmnqj65+IXjc+APDl14jPhPxX4xhtQfN0zwdBbS3ZHbak88SnP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/wAFLNb8SXsvgHw38O7DwwtlKpvtO+JPh2HUdR+0A5/1P+pt+n/TxX60WfxX1HTb6+is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bpV+d0Vye+Af9V17VyXxQ+FH7Nn7VmnHQfib4OtNK8QvGfs98qDT9XRyOGtdRiwT0/Kt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5/vEf7eP7ROs6ZInif4g67pmjODbyQpdDQ4yvcYh8lcfUY9q8Uufjfd+KIY57jx3KnmK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/p6zn/yXr6N/az/4I7fFf4c6Vr/xL+Cvjd/i54O0DTbq81Tw3r09vZa/b2OPNuwJjiC5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TX5UfCTwhf8AxE+Knhb4IeENP08/E/xj4fuJtO07xB4gisLe48nT/wC0f+Pr/ptb/wCo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oduC5dbn1TqvxI02RdPJ0fVdbLgn+1TPu/8AI91/8Yrz678c+JdWuX06PUX0XS5HO3dq3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AMg16F8N/wBjD9sTx9e+V4a8J6joP9jap9l1Yw2AYjjtPKK9kv8A9jb9mD4NanIP2pv2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ybrWNJHjX+3dT9/9Hi7e1ccY4iMtWexhp0obaHyBL4u0/TNYutM1LxG2sNcR4XS9KYam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p9J8M/GLxWwk8JfC8gNymqeJk23YB6f6PbedcD6V6R4p/b0/4JifA0PpHwp+BfxP+O2o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ReHdGunHRxFb5lI75YAmvmnx7/wAFs/2mL2C50j9nz4dfCz9m7QHVo7S58A+B4pdTEJ4K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wcZwDXXCclujqeJgj9APCv8AwT5/aF8f2Om614+1EeENMOnbm1T+wodA0q1tf+u8w+0V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m/8A0e5+Mv7THgjxnr9jM+7w58MVuPFeo3GAMYmVsWxJyNxABxjnFfz1fFP9pL48fGm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v4l+OYrmTdJo2u+Pbq5s1P8As2oIjX/gIrw1tat7NdmnW0cKIfvkY/Qf1rN0KlVmFTMK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/wDBU39jb4UpJZfs7fsn638Q722yuj+KfjhroCPc9n+xW+QCOuGNfJ/xM/4LGftzeO7e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r8GfDrgrDpPwq8M2ukyxxnqhmALtxxzX5DT+L7mT5ZppHwOFVttY1x4in1gnS4zquqZP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fYDmuzDZXGte7tYxo4+WIbtpY938ZfFvxn8QNXu9Z+IvxF8TeL9auWDXdx4g8TTahOxz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csPEpAAUvtH3c5H411Hw+/Zd/ac+Iwgm8KfBzXdI0ycAxa948mTS4HTuw+0EynA7Amv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jxfqZhu/ip8VdK8ORPhptM8H2RvJgR1UzXObc56ZAzXpQweEw0dzV1HFO7ufnvceLo4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AlnUc/iaxrfxJ4i8W6nHpXhmw1PxPqG4AaZ4e0ya4P5W9fvV4J/YF/ZJ8ErBNrXhef4n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Lr4u7ZiOm20t2ggA9vmr6s0fWfhb8P7GLS/CmjeHPDNlZriGw8OaFb2gjHoPJX+ZJ965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VzzoYXHTnpG3zP57vBP7HX7S3xA1I2WmeArvwnm/Fs7ePNc+ym2ucebn7Gf39fb/AIJ/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/GH4x3k0ZP8AxMvDvg7QxF/wETzL0znk19c2Xxas4/HHxbWwtXlc6lptzpktw3XNnGM/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njDWdPGYvsaOflELHI/GuBY7kWi/E2q4SrRS5pbh4H/Yp/ZK+EKQTW3wy0XWdRt9SuN2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KzDo3+k/uVb6d692f4geEfDlkmm6FbabaWVsmLfTdCsFt2QeipAMAf7pI9q+TpdQ1u+Ie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NOS3RiPNkdyepdqxnjqr2IhGPMup67rfxslmstYWw0wQE6NMRLOSWOTXncHjfxBq9nAH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SM7QAK52a50+Ozvy7IGeFocBcnFJoNxDcWFn9nWVybRoxtHXB4xXPLEVpdT3IRThokdL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jMvLEtmmpplrc5d3EpHTf1q7pfhrxBqDKttptyVPG+YcV6ppXwo1O4VXv9Qt7AH+A9ai8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qzhLK7FrFlmluCpx++FbKa1JJHGkOnqWLAfu4yTnNewW3w78IaZAr311c6nMB8yocLmuw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qmm6Vp0G3gvcxhmpqNSRoqdKnuzyjSdA8UatOgi0S6ijaDIkkOBj1r1DSvhNeTTRyanr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I3E+1bB8VTpMFikiYCD7lucAVC2uyTzHzBLG32fg9av2HNuN1qcdkdVaeA/BekhHvZ31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BrHhvTl8vTtMsodvG7ygT+deUTarNk7pCwB6u39KyJtRLdXJJH8PStFgKKMpYip0Vj1L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xGCMfuxgYri73xFcXBO6Zip7ZripL1yT834mqxnZurk/UV10sLSjbQ55zdtWXrHVHSJ1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PvWxBqTtcwgykqVXIz7V5pY3JLzLuztvbv8AnW5aXRM0RzkALjnnpXpRwmDseW6r5jvI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cMeKFusCLB6EdPSuaguSZiN+DhuvSpY7gsiHP8YrX6pg3EuNV9GdBJMNzZ6571H5vfd+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45p4kPsa45YeknojpVZtbmnvX1/Sjevr+lUfN/wBr9Ka0+1Swbp7Ujncm2Wi2AMngdKxP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i6j4i8RajbaTomk2zTX9/dyhERFGTyfpUOpeIdA0DQtZ8V+LdZsvDvhfw7ZyXGta1qU4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nvxwK/Mqaf4hft9+MmZZPEfgP9k/wpqO6MSEQ3/ijV7XkGEHrnj9/wD8u3/XxWsG2iKt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X3i/9v7xe6I+peBP2OvAmp7JpocpqHifUFPW07tkjk9Lcf8ATxX6BWmmaH4T0TTPDPhX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DlrHa+HNAtUFrbWsCKMYGCSxOcsev1yTNpulaV4U0XT/AA/oemWWh+HdEs4rbRdC0uBY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VA/Xv9ck4Or3P2lSp7ZwDWlmcBhXtxJ9v8Qj5Av2m2P3vauYNwPnzIck4A3c9avXl4kl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tiAR7VjQ2UkzDZn7wyB9a05Eaw2NC3EiHO9iPc5qzJeeWQCCfUVbitSFCsCMD0qvNZKzq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HS2rHM3NxIbh2YYUxErx0O4V+XXxt8r/AIXD8Ug+AW8VMevr/wDtV+ruoQQhYtpHKgdP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s3Pxo+JSg4DeJQT+Kwn/ANmNddLeHy/U86q3zHltxZwTIqsASBwN1Vo9NC4BPA6CrMFv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mtZVZeR1+levHczsx1qqpwf4QQDXC/GEk/DnxTsyMi16f9d1rujlF7kle9cJ8VP3nw58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cV6VPZFx+BnxnYaKfmN+SS0m4k+vrX6AfsqSkWUKLIxVfiNpgHPscV8UXHcHn5RmvrT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jyT9l8e6PKRnp++xXTj4pYeNv60G7rl/rsf2p/swbz4St/vEuyEc9flavhT/AIKkf8lH+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gfU3CmvuD9lG6W48I6MeuY2Zsf7v/wBevh//AIKrf6D46+BG3lmtNbt+PS1EJr8wwtv7U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/wCRcfH3hIt9kkbJwswyc+1e+aLtWODoCyLj8q+U/Cq362SsBfn98Pt+fJt7eu4tPEeo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P2kZ2SG4P84q+rPGl0PqXTpGEpAPAlrp8kAjJA74YD+dfK1r408UXeBZXGshOjNb3MNv+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MPhHx/4mwNJiu5s/evxaT31yfYmdc1n7Mx9mfQ1t4j0K3YfaPEFpdEHnT7ScT3H5QHNU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Bhl1+5Y3+Ee4hW1gHpk3DbvyGa8TX4eW3hqQn4lfGXwh8OtNxl08UeOba3uSf4sWlvcC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t+yf4a1KxJ+Iuo+PoIv4fhP8N5gt23p9qmEGO/Ofxo9mw9mz3PWfjJfuLI6dBp0kZBw2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lMC/riqF74w8T67oY1KXUZAS3kHT2A063/8AAsGvnnxF+1h4C0ouvgr4BzXsoz/ZOtfF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TbWK7j9PPrzrUv2yv2ldTijsvDPibwF8LbW3gCJ/wrz4d273A5PJmvTOx7UckVux+zR9k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Gd6v9hfDLUtTJA3Cx0T7ULg/89fOuOv1rvdX8H6L8P8AU7Fvi98ZfhJ8M8afyvjL4kw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bMfpX5IeL/ij4+8eb/8AhZnxX+JvjXfnzodS8ZytE/qDbfaMke2MV5KdV8E6MSLax0aJh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D9GBNQ0hezP2E1P48/sWaSrqfHnxd+LOqqDjS/hj8JzY6VKR2E9/dDaD/eNuceleX6r+3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4V/sieFrQCzIi1n4zfFefWCv/TY2FtbwwH6V+aVvqviPXG8rw34d1K8RjhJYdG2xY9d/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/E7U8Nf2/hzRFbk/8JDqDgj6W8BzRZsTjFLc+2NT/bz/AGqtTiaHQPG/w6+GukSLhrT4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p/hW4nWacfUHNfM/j/4reNPiXIz/ABT+KvxD+IjM2ZE8S+Prm/tz9YMfpjFZekfs9+It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qfrB4M8IllPsJ7hsiva/DP7GtxPsaXwhJJ0xL4/8TBPxNvD1+lUoM4njlF/D/X3Hxovj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w29mH4AVGYT+2BjP4YzXRxS+OtfCyaD4V19bBwCDuFjZc+9xX6IaD+yq+iXutjUPE+ha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hgMf+PboH6j617lY/s8/DPTSo1G28SazJu4N7OpUn3BNaRg0ZvHzl9k/JeH4dfEK9Kf2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MeY45hfXX0Atxgn68V654Z/ZsfxCgU3HxG8TYI+XQdPNtbn6E1+sWj+BPDWhRKNA8MaV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RO9d5p0k5CxzzSNGo+WJDsQfRVwBWigxfWpvofmx4W/YqunKOfh9oOhkHI1TxrrguLj6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f8MfspvYqovvHdhoiDAaHwr4aFuCPQNu/WvqXOQO4HTNWDyAD0HQVSgi3Vmzxu0/Z1+FW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PFsw5zc35QE+4GeK9Q0LwH4E8OJ/xKfCPhC0Kr+7mTSMOPQ/v+9dAhZbwDkD7FCVx+ta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apRSI5pMxbmWcLBEttEBtGHtowqgZ9uKhsbEmW/knmM/71SI88ir+65k8oKVVMDKn60Q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IvPY0XRuRzquxBjCgHCk5xUEwAv7DHH+hnkVPMcquTk4bNQzEfb7D2tDn86LowuxBlZ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fMxLZP1NT7f3pzx9RUbLyxPpWAXZEwxC4HGKwG6n610LD9y/uDWARnefQ0BdnF6sCfEt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71twZWzUKSP9NfGD7Vkasv8AxUtvyR/xJ/8A2etuFf8AQ09ftrdaAuzpNP8A9X/31Wvq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cfgKyLAfuh7k4/OtXUD/AKXD9V/lQF2P5WLHqwq1EuJMHkZPaoJUwiYyMt0rRRcnI6BM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gRHI9KhVSst4SMgXSkflV2FQV2jnBHWmSqF+147TKcUBdj41BDcclm/lVa05jXj5QFz+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PH4Gqdp/qc/7YGP+BUBdkmwYUAdRNTIFzET3JTBqwRh8dvLmxUNsP9GjPcsufwoC7Gyk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ZciDy+QDyMVqzD91N7vWfJ90f7wroEQhFEU2B0HFI5KordMJz+dWCMRzj2FRldyop6FB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sTkn945I/wC+hXz78EBt8TfHmE/duPjTd7l9/Igr37X2DwSY5Ntc4GB6sK8D+CnHiz9o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csB7mCGgzqHq0MUUnjORTD5bjwjABn/rqa9i0+xAtrv7RFvX7J8pB/2gRXi5jc+MJGur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x6nJr020vbi3t7r/AEhpEFr8oJ9FBoMzodNQLICACB0B9OK3FZmtrkKo+duDmuUsr9dx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swagwt5/l4V65zoLlmrLE2V+4wI5q+uwq+cZdOR681jW907wyADG7GBVqLe2Cc/Kpz9K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obpmtKHJIHt0rOgABYjvWlB94fQfzoApQn/UDsWbP5irYP8Aqx2MpzVaAf8AHv8A7zYq0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aAI8e3/AC0oIyIvXt+dTkcjI6S85phXiDA6dfzoAaBh5wOP9I/pTG5hYZI47VYx89x6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ZI6AUAYUqkXTKOgWPj8auSofMfoPm6GiSIm6b5f4I/581clRfMfjPzHmug6D8ck6fQ1Y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9TJ94e9c555aQ9RVlD29OlUwcHNTg9CKALIO057d6UuTyDgdqifp9TSIecevStp/CBfj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uhHpWXH3q9C2Rg9c8GufmvKzAvVMh4HtVZDkHPap06kVQFxT0NWKqofl+hqwhyo9q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PYc1bQcZ9aqoQCcnHFXFIwOR0oAtIgz0q/Ggx6YHOKoI2SD61oRMOhI5HPNdAEhRT7VX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q3kHoQajb5mC9Md6AK6Q+35VKYfp+Bq4qjgnnPrUxj44IP4UAYxh56D+VSrDx0rRNu3U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2Ix1JFAFXy8fw0oUnsfxFaBi77c+uKb5JB6Hj3oAhVScD0HJqwqHHA/Gnxxjjgc9BV1Y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1FWTDk9aTyPf9aAK9FWPI9/1pTbkdT+tACUwuB05NPaMgcnPtmofLb+9QAhJJyaArHoC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Rnv71pRWJ4OCfrQBnLGe6n2FXIYixyR9K0vsyqApxx2xU0MC57Y/3aAK8dsMA4ycdTU4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WzDbAgYCk/7tSPAwxlcgnGcUAfVv7Fdt9q+MkEKZBvvD+o2+AOuLSWHH45rzP9o23v1T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8L/DaE4/5bwxCE/rB+lewfsSxG0+NfhouCvmzSICe+85OPzrif2gLTUIfCXwebUOdQtv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BrOoL+maxn8QHxxBAN2WUb8/MR61uwQjA4qlbKJCGUZz6Ct+3iJA447kCpAsW0Qz7fSr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0FW7eDbyw7dTV7yUIGCOnGaAMmKDplMDsMYq+LcYAwR9KvwQAnBXOK0BagAds+taxlfQ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j071r2toxcEZ68E1ditON2MgjPetWziKsCFBHrWlmBcsrJjgkZPc132kWSKFyozxk4rE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K77SrQFVbbxjqaLMcdzP1C13AAKOB0xT9HsY/MUkrkntXWvp/moSV4A4yKfpmkM9yoQE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bIeUpCgfhVMROjYRTk8CvW4PDTG1VyhA28jbVH/hHgCSY+/HFFmBy+jWckkqs4OCelek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2RyRwKbo2gPLIqKCOuMD+dekWvh42rIz4OD90CjRGSg3uY+n+HZJpI5GBxkEsfSvYNF0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DJIrGt4jtRFUcEcLXb6ZEVhV3bsMAUm7miSRBcafbnAIHH3sikt9LtyCfl5HpV6dEZsY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kCHA5yfegZiS6PCX44564qGXRUAGGxjpiusNqhOVPI9TTJLddmcn64oA5i0sAJm3Nyvq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/OSO4otYHe4cAZBPeujW08qAE/eJ70AZOn6fIZmYngDvW/bRqrsWG4DqafH/AKPCXbIy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wSyKxzuoA0HlO8qvC59ant5Ssqxn5gx61mW85nUKoO72rQYrZbZZMEjoTQdAmt3p05B5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e6ke881jksa6XV777dKAOg6VzscYW6AcArnjI4oA6a1dVa2lAAKEkH0ry7xFdhvFvxx0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Ebu+HvcWU1vn8fs9ei9OmQB05rzqMbvjF8d+5/4RfwIePS2e/wD5047mU0kz0CFPsFhp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yBwOK2Li5nGlWUcKljJMSwHNZ9w6WsdukmCEtgA3vitrQrmAzWqTruQHgGtxR+IrQSld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sl5tjiOeAK4y8fy58Lzlh0rTuJWFpG3PI44rnNjo2uwyZBGSK5eWUyXJUnqe9R292zAB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FuPvgZoA0ZlSGKRzg/LnKisfTLqOR5CNxZSepqE3mBPhvM4P8WRWZp+pMPNQxKgY4DKM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5GvmgLqEJ6E10lvcxWGnuxPL9weK4W/05ftJu2mKkc8VjX3iNreFrbO9VOA1RKN9i4z7n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VDjD8c1zeqX00Ucx3EZAx81ctb+K4005FYhSZACDxTdb1mB7JpA6ksvQGq9mn0J55GFc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ILetOTXP9EiRXwVA6GuDutXimW4UNjPTNV9OkWV2QyErtGKXJEOeR7tLrBn0UlmOPJwR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QT7EDEBDjANNvNTEGnGBXBLLjAauJW6MSs+7nPTNYygrmkah3El4AgYt8wPXNc610oS8Y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/wD66xpNTYwk7iTmsxr4+U53ckHOe9SopFud+pMWIO4E5JGePStkawsNmsfBKdRuArj4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cHIqqlw73JQv8o5GKrcm6PJf2q/jJ8UdA8B634MsNWsdT8IfErwDrtlqK+IW+0XEHl6d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0r+ev8AZ38Q4/4KU/sJaix51Hw54Rt84xzd+D7jt+Br94f2k4FubP4V2X2ANqF3rF3b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Gv5y/hTff2f+21/wTm14MYzPY/C87+n/AC739jj+QrzZQj7TYVXS1j+q/wCPPg0fGP8A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dK1NfFOufB/XrfwJpWl6pPa3V14nMOYPI8q6/wBb9qr+Ab4gaf47+HPi7V/CvxW+H3iv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6lYeMobsXKuGYY3zgb+mcjI5r/Qj8B+KDo48OankhfDOrvO2m9rgxz7j/OvUvjZ8Gf2Nf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z43+BvB/iq+ktyuhvqsCWuvWspA506+GJeMdIDisJ0kndo6YylyH+ahP4gSc+aihMjhR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MlUIJ7DGR+Vf11fFj/g24+HngO/1PxH8Lda8efFXwtPeSTWXw38QeJzpWoWsHUW6XNsM3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H3jknPy74e+EnwT+BGr3mg2vwr8M+A9b0r939h8ReElGstIpIbcZnyw44bccj0rlry9i0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N/Fofgb4H+Bv7RfxRmjXwV8IviBqltMwKalc2J0zS9v97z5vKQgdeC30r7V+H/8AwS1+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vxM8N+ALSUAyWOkRNrF8AOqMcxQgnpn5vxr9Pda+MFpIphs9I1LUEh4jjOCi47AY2Af8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xM8X3geOxtbbSISfle3fzJMe69AfwrOjmM6N/d3LVGC3PKtD/wCCc37N3gjTLu68YQ65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9x4q8Si1s925vu28Q3YPou7pzX1J4NX4K/C22hg8GeGPBPhtrdNqHw/odulxj3nx5rfiK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19Z/6RqmoOxcGT/SNmee4yKpwyyFYjK7tuAxk5JqamY4ie2htTSjJWPqrUPjoqKYtMt2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61xF/wDFPxRqZKrN9lRj/wAufXFeRC9ghIVygI6faOladtci4IW3ieYnj/QVz/KuWVSt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2XKtjoLi91y+nWWW/uZQzZ/0qbj8q1VjhkjUXMyF+5jX+tVNO0PxNdrmy0C5mz0e4ft9K6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vWzf3VtpSjoki8Cp99vU2Ulfc8YmOnWvxA8WImEFx4e0iQbePumZM/yrtbK7DwpHCXkH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/wBOtPivqmnaxPHfSXXgLTbjZEpXan26eH/0Jc/jX0BoMPhDTtNzF4ftgyj78q7m/Woa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Rp2h65qpUWmnXDgnhymBj1zXoemfCHVLtVk1K7hsY85YbucV6BJ4xSNfKsrWK3VTxtUC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rE3LAAcKDxQZ+xpRRmD4aeDNOjVrjUWvpBO5eM9CateEotG0rRNOTTdFtZSulMPMkAJP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OQyzAsOcKec55rl9G8TRwaVZJAJG/wBECnmtI06jexyzrwp31PoCHxRhRsEaED+EYqvc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16c9q8t0/WjIoMkPXqauS3yuciDoeteiqCtsc8MVfqehnWA8f+sJ6ZppvUdcFs1wceoE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vCR2FHspGrrpq51K3KocoxU4xlWxUn298586T/v6a5r7WeORz6Cl+0t/kV0LASaucbzC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qWY571Va6PHKj8c1jm5JGNxqEzH3/PFbwwUY7sxljqstkXpLvBPIJ7GqT3T/AN4iqTSE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qPzrphSpx0SOadSrLVsoafKxu71CcFbu6/nXQWErEqQScMoHPtXK6e6/2jqABGFubrOf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8hx/Kuv6tTepyQbudNaufOByeQ2RV63JMS5/vj+dZFq4Eo7YU8CtO3dRDjJzvFDw1NI6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9/Sk3r6/pVAyckDd16ChZclT8xBfaPrXO9GdBo1T1nXNB8L6BrXi3xdrNj4b8I+GrFrj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VrCOhI755/Kq2u6/oHhLw9q/i3xbrFl4e8L+HrJ7nW9b1GYRwwQoMkknqeOBX5x2drr/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EupWPiPwJ+x14G8Rbh4ZkPky+Mr1uVyp62pzm4nP/Xvb1zNJnQM1HUfGH7ffjCG4uIdT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Txp2CYtQ8Vzxn7zeqEj/AI+OkA/49/8ASK+84LXS9D0jT/DPhrTrfR/DujW1pY6dp2hR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B5IFdHYW+h+G9L03RtF03TNM0PRNI8nSNG0iIQw2trCo2xwQ45A3HAzx9SScWS6hl3MI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d6cVZowbbYt6dykebckdg71gyp/tMeepNasz5Ht71nybd2GIG49TXckrGco31RwM6m68S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rkfh/wDY1sREWEzgjJDJ396z9QC2HiHUH6A6VbN+G2b/AAFWJC13cygj/lqMD/gQrEIb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2ADkjmsjUJwjEI3U9fypolaQYjyNvFY15P5LHzGOB1PXFcz2M7sjnvovMto2h8w/agPk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tCuD8b/iII1MAk1q3I3c/wDLCHP8q++NZ8T+HdOMdzcak1wRqbDZan2T/Gvz3+NOvafq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8ebqEJLXY5P7hP8ACuulvD5fqZT+JHnQyhO09D1FODuSMsetM3F/mbGW67elKvUfWvXj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1/CuP+Jv/JN/FP0tP/R4rsHGWAHPFcf8TT/xbfxSO+21OPbzxXpU9l6nOtmfK9z1P0Fe6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vxCsdgB/Zt14k0KXUCRwNswJrwqf5idvPAr1X4Ragq+I9PsMAWGoeI7WC++n2lsf0rsz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Z/b5+xrfi48H2BySfsw28+qg18k/8FXNR8P2Pjb9nbUPEPiDT9A0/wC2+ISb/UT9nGSs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ZH4bsYUPyrDGFHsEr86v+C8H9npo37M2pal0/4SvxDbgn/r3hr8ky//AJHNX1/zPpZu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79mTRtQ1LULvxpq2ryJqFv8AbtN8M2VzPOx9mHlQVz4/a2+FPhnUCvgz4K+I/EdkD+6u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7E2+nKc/TP41+Ydl4i0O3JjgtjI3RbHT07+tdpp03iu4dTpPhrUUD9BqWofZ/wCYr67l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5Wasfd+t/tifFa5ml/4RHS/h74BtHJMMug+EGnvFB7Ga4MxP4rXj2v8AxS8ceK1mXxH47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/iYaa2vXVrZS/wDbtbCCPueoNYegfCX4ueMCjWmkwRLIR81ham6I/wCBAQD86950f9ir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Li301sHU1udXgtvzEJ3fk2fehQm+hs6iR832a+FLUCQQ6QPLIN/Jfoguh9Gbn8c1oHxP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dcasVOP3URuz+YBr9EvA37Efgi08ttUk8OQWSY5t/Cxu7on1+2T/AONfSnhn9nP4TaI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7BBxuuBHbH6wwKQfzrRUJsl1JPofkTBpfju8VBa+F5NG3dBqsjW4/LIP5V3Phn9nv4qe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KT8yeGvC8srY9POuOK/ZvTPh38O9GX/iVeHvD2nFVtyCuku2PxyDXZxTtatshkhAB4+y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a0jhu7E5Nn5T6J+wzrmrtE1/Y6lNuI3t4z8Q/ZOvrb2/X6V9CeHP2JdJ0VEN5f+F7AA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n8Li4PH1r7cd94LMxJOMk9TmpmdnYszEgWWMn1qlSghHgmn/ALN/gCwFh9rj1DWSDz9u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j8K7PT/hz4H069sRongbQ48WHnh7iw5X/gRYGuxyRESpPTtU7TFZMljxom0c9/SrUUiW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lD9kgjA4itYwGHtxVGOe180mITBgchpWwBRBEI4z5ZwcckjNV4wryHzAHweaZwySuczc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X7tsQPwH+FdSk7TyQxbs7WXrz3rn5gkWtXse0ZMdt+WK3IEEcsMgGdzAgfjQZyhpodfa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7NVKg47D+VS2eSQf7znFNslJX/dAz+VBmaCcMK0v+WdZqfeFaXGzGf8AOaDoJ3kUSRkA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qeCf90nPJT1qB4h5keMZ+zHHFT28I8pPZaUtgIIdxY5ZsA8c1PMpw7cgt97HWnW6jecH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ghepxXE27nQZUityOoCjBqB1Ju7LP/PrID+daUqDJJH8IzVd1X7XZZxj7LLj86V2c41P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1IBhz05HGKY/3jW4ETAiFqwQuCRjkmuiYZhce1YODu/4FQBx+qr/AMVNb4GAdHH/AKNN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/n9P86zNUI/4SS15HOjjH/f6teJc2cYH/P8AH/0I0Abmnj92p/L8zWnf83MHr8vP4Vna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/E1o34JuIMdDjB/CgC8/zQIcdjV22I2vn/n1zVAZKIv+y1WVyjbR3swDz3zXOBpWY+Z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W7HbcKnhBUcDltuBmqyAmW6z1NAFyAAFMfwnH6VStFIgH++c/nV2AZTJ6kAj8qr2YBjU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ASYBck9DHJUVsP9GQdMPUxHC+yvTbYfutuejZBoAjlGYZD6PWa4GwnuGrSkOYJfc9Ko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6AIyP3c5/wBmmOPlTGPu87jxUxAEU2fQA1FIy+WBkf6sUAcFrdqJjIp3APJnNt/Wvnf4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HN6G+K5mAPobeH/CvpTVYwtrK44+Y5Oa+b/gr8vxH/aGHQjxxpm7Pvp3P8qDOoevayBH4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2ny+mM8V1VuBNZTccfZmz+OK5bWMz+OG6ADQIx+IzXW26mKylA6G2TH6ZoMy/otqAbUM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KpHa6iVUfI/HFc7prOjQNggLj+ldHFMjW1+rjkuM1znQV7GXMUIC53EZ4rWiLH7Tx91f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EAAr6Vowsv7/AB3XmgCK0+YZPrWnAOQfVR/Ws+1GSfrxWrAMsB/s/wBaAKEK8W47gtVk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1QQ9bf/eb+Yq4VI8rcOsp6igBxAJHHWXmmYwICM89fzqXGef+mlHB8ocZ/wDr0AN2jzLj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DgA8gHmpOC8//Xyf5Uqj5VB7kfzoApqqmUEjktyfpSyffb608KVmI/usM/jSOpLsQOM+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96lBxkdyKqo55xxUin5ue9c555On3hUw4IPpVcHHIqcHIzTjuBMsnzDjv61aBBGRWaj5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p+lRJXiBOoJYAetXEjORzzVeLt/vVfVeh/SsQH4wAPbjNSI2cDjpwRUbHI4/u4FESkHn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p5IHU1HG42jJpXySMcgdxQBMn3hU1Qp94VaQAg+5oAYuc8dTV6EksM9AKrBQOf51biXG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H0qVGIIGfpUYGAB6ClXqPrQBcQk5yat1UjBOfc1eVc8npQAiqSeMj3FadvETjNVY1GfQ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9waANGK3QgAj86kazU9APwqql1g9avxXSkjPpzQAiafnqOCOM02XT/QVsxzpt5I596Gm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toynocZ7CpCpXgjFdAqI47Z+lU5rcbvSgDHeI46de2areWc4P/1625IwB9BxVQpzweKA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BTmTj7uD24q2qZ6DAoZccGgDJKHJwPxzSbG9P1q+0Y3HCmhI1LgEdT3roALdDkfJz6Zr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CltrRCFPHIzWxDZgHOP0oApC0Vjxu5NW4NNyRgH3zWklsykDbx2OK2LSHJXKg57EUAZ8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+NNli2KcDp03Cu2itQyAhTyPWqlxYK2Rg8nuKAPof9kGEn4v+CJjlQNUjyQMZz61gftE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BJ382TQ9d8YaLfN1zLb69eqf1rrv2YovsXj7w1c/cVNXhVWz33Yq18e9EdPDvim5cEtpv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gbjV/Ptfz+0Z/GsZ/EB8GWWmqMgIT7E10VlZAMcr07Yq3ZwS7PmCnI4G2tmztWJbcCB7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lhhc59MVpRaQDgknt6VqWVkxbAjwd3TpxXX2WjyyBPk4PvW3PErkkc3Z6OpAAUE464q3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dq9DtNEdFVivT2qaWARnYY+vrTUo3DkkefQ6dIsRBjJx321o2OnZU5jPT0r0SDT4ZIxh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LEDtUe2KY1B9TnINNIVSBjBr0LTbby7VMLluKx44SCo28E8V6PodgssSAj06U0rmiSQy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JHUCtfQtPaGZWcZO7qR3rubPTIhZNtXke1Jp9gXnUBejcce9I6TurWATWSAIo+XAwKG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UjtXTWFkI7NAQPu9K03sCLXcATx0AoA5HStIMM6yjOB6HvXXraGRw2cgL61c06yJtz8o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GVcAFu1c4nFMr2drsEu7kZ6102nRb7Xnqrcms2KJhGxPy7vbmtewVo4CcHGQc4oM3Boj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I7VbtkImVs/KwqUQ+YhPU56irDx+UsTjgheeK6DUntI981xnnGcCkl2hRGB8xajSbhJJ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uwe4zngH0oAdBGYpwuzljyc1uzI21OOPSsCGRGuxuYcHnitG4uVadEVuM88UHOXNRieS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4o3igKkfXmumleJrcIWGdvTFcpNMsTurNwPagCe3uhCwOAOeOBUWqamJIwuc8duaxWmy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FywIG48nnFBrGV9GaQm3PkcEH86a0485ScA545qpZAygE/hgVXvsxyDGc544oLOqi/eb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sr/Hx4+LcZB/4nHwh0GfaT1+y6hNEf1m/Wu8sblsJnPHqa8C01h/w1brZb+L9nFyM+v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Wpx3M6h9F6sh/s20PO826knvjg1Jp12kZtP7wOCc1LqqAWlkp4/0FSR/wABriba9Mcs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Jh8R1moSk3RYnjdxVi91NI7NVJHK4xWHc3iO2cjIPB965PWNTIQIrHrxz2qJRvqjTnid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MY61hX2os9xkSH3G6uPTU2AJLEfU1WbUdznL4A61kHPE69dYWC3uQW5YcEmsVtea3iSX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utR3JKQxGc8ZqhJepJp5BYEj1NBid1eeJvPtzhiMgVxmo3xmeNgxA6nBrCN0qWp+bP0q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zgf3u1AFu4vHd8B2wD0UnFTvft5G0ljx3rnorgStuyeD3bNVb27VBjIxjuxoAbe3hjLN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rHzAZAJ4JLVz05FyCFK59jUFvayQfPjAHOdlAHpE+peYnLgjHIJzXPz32M/OMemc1zrX7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8gVSnuxg4c9PSgDoX1AdN+M9hWe18WYAOcei1zD3vzfeY89AKmiuFLdXwPegd2dIbnC5G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sHJUHJ7lqqG4TYOX6DvVJp1342jk/wB7/wCvSewm5WPF/jzqLG6+EN6uTu+KOn2I9vOx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yf8ACM/tJf8ABPfUwSg0zX/BFoCeMC18V3EH6Z/Wv6MPjSQLL4eXx5GkfFnRrkexF9Aa/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Pid+yzqROweFvjNfWRbP3RpnxBI/+v8AjXly/jjoO6Z/XNoCDGqow3eT4uuo8HsM9K7G4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vGW3ZDgYOfXPFcp4aIddak6mXxTqEg5/75rq4JCdpJ3Bmxn3r2fZ05R1R6kGuU9A8OfG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t2TXfDCED+y/EmolLhV7C2kJG4AdgceorsfHXgX9l/8Aa50Y6J8SfDGmL4mEAEF5dRLZ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+ABcccbSRjpXjV8RPCinnaelcpc2ZDebCWimRiYXRsFW9QR0P0rgr4GjPZFWR+f/AO0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4KN94p+BPiGb4neEogZD4G1TEOo20fX9wP8AUzgD0w2AScmvyU1rRfEXgzWLrRPE2j6p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dI1m1eCaIqSMfMNwHBxncv8AdwOa/q28GfHP4i+DWSz1Bm8QaOrYEF22ZVX/AGW/x/Wv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k/a50UeFfif4Y03+30UizOqW4s9RtpG4D21yPmBwOoI4rw8RlcovTQXNbc/jglnm1iL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TgBnyM11egeBNa1T+yzqmp2GmKcEgD5sV+0/7Qf8AwS0+K/hGx17V/gXqcnjzQY0Mo0DW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23n/ANTOoBwAwBwOSTX5O6tYa54a1e70TxV4f1Tw9rulvtudK1i0aCSPBIB2sASDg4I4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JWaKTN+0+Gvgm3IbVtXOoOp5VBhSa7nTYfBmiKP7K0q2kZRw7vmvFm1s78zPFJg8Luya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zyLI3HlrYuxP44rqjRXLsXGUr7n0EfGgTMdtbQwD0RKzLjxDcXP+tkGM9ABXj8OrXMrf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b/OtqK6j27pSBxnDSZNUqS7HapOxl67q/k/GvTLcaplr34aXAJHU+RqQ/rk/jXo8WotG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180+IyYPjR4EuSd32j4ea9bhwep8+Gf+terWWoBtvzDIHc1nOnFrY0pzd3qdk96c5BOc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PMI/GuekvwSRvJIboKqvcl1OCOneiFFqS0Mp1Jal6e6TfgkHO7PPvXOWN4N8oGcC7nx+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GBXPWEi75QX/AOX64Gc+1e1CEVFaHky3PT7O9wshyB+94Oa6KG63LHyCSH6fUV5/YSrs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qrScYQYAyD1PuKqyEbSsM9+TnmtKNwCOvArIUjIPUA1pxkHoc5HFFkO7LwkLYOenapA4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ep6YifeD1Ymk3r6/pUNIWA6mgBN6+v6U+Nl3rz39Kqb19f0pyuoZTnv6U47gcnpcub7x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6rmux0xwfKBOchuPxzXBaYxF/wCIx3GqJ+Xkg/1FdfpzEeVnjhv/AEXXdHYiCVjsbYfv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acQxIRngkVzEN6RMDnjFaUF+rTcNnHXFM5pQkpaHREjdg7sknATrx1xVPXte8O+CfDur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g+GtBsXn1XVb2YRxRxKMnk/8tOOBWP4l8S+HPAfhrV/GXjLVrXQvDeiWjLqOoRTCZFVB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K/En43/Hrx5+1p8UdB8A/D/w5cW+j2czDwB4GtZCs0mOJdQnuB94kf8fE5/1Oa86tNOVk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+l7DVL79vn4032j+ML4eDf2d/h3pn9qaP8MbHUmiv/Ec0c/lgXY7k4/fv/y7f8e9vX6W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+jafY6No+l2ywabpmnaMsFtbQjpbW1svCrx+PU5rwj4Bfs4eH/2edBE85g1nx7q8Kn4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cd/Igz/qLa26e/U12utfFnwFpv8AaTa34q0m2MYyU02WOfOOwa2rGzN7o7SS6850JV1w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VXvmACgZXPvXzjqX7VXw7GY9KsPEmsOhwGuZBb2pP13Zrg9S/aI8Q6mWXTLPQ9F05unn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fxqo3T2Jagz7AySR8wB7FugrN1HVNO0zB1DU7BeOhPIr4ov8Ax54+8Wf8S6x1a8bUGOTp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5Nv/AFrH8ReHdZ07SU1Dxdq9h4NslUec2q6mbclu58k8+vWuhVG+hm7I+iLvxhpE/iR5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YIVIkxzj/wCvWQfHM6FhAtinzfL/AMv1eHaP49+BFpZf8TnxfqOrup/0JPC3gG6v5W/7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4qjqn7Qnw80/I8MfCHxT4hkX/AJB0/j7xf5Frn1a3085x7faKlRbJbSPbrjxx4kkDCK7v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t1/Lrj6ViaX4D+I3ik7tJ8G3L2Of+QjNpd0Yh/29TkCvnC4/ab+Lrkjw7d+AfhuCSEPg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FdSuPOmB992fevGPGHjbxh4zuZLzxx8RfG/ie6kbLnWvFNxdAnt/oxJt/wARitFRm+hL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4U8LZPxG+MHw28OlD+90iTxiusakPYW+nNOSfbGa+NviZP4Wu/G2sXPgPxBeeKfCstjAU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/tE/2X/n2uP31eaT6xoGlWDq9xFAcYHmlYcn6KD/ADrLsb8u25SSj/MpB7Hoa2p0pQ1a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GBx7Yp6MS6gnjPpUKncob1qWP76/Wu6O5zXY6Llznn5z/WuN+IZ/4oXxSO39kg499wrs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1rj/AIgozeBvFeB00g5/Bq9KnsvUuPwM+T7NlMaljn90n8q7j4a2GoX/AIl0M6dkDT/F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w+1DNed2RYxoM9YEI+mK9u+BJ/4mnil89Ft9rfS5WuvMGvqY21yI/tk/ZCthFo9mOSi2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iL/gsl8PrHx74V+Aw1G/22egfEPUbixwPP5u4IYK+2/2N33aFCSxIGjIV+u2vnD/AIKm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thH9mePEx7YiJ/8AZRX5Llumb1G+/wCp9NJf8JqPyh8G/Aj4f6Jpy79Nvbnb9nz5WuLE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AfA/gyxZWttA0m1K/ddbUs313E5z715j4ZlDWBGeiscn2JFe8+EQjeWCo5GD71+kcsHD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SJtOtpbqO1tV+VcDbHgfWuztLiV7ZNojiB6hRnNcTYWuLi8wc5HSuvslaO1iyePauSTa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qbBzjZ1J64HWtFFbz+evHasTTWLT7cnkDFdLGB5/H3uK5FUd7DjUT2Zfdf8ARbjI6R5H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TkE9/aqj5+y3HoIjgY96swBiVJPrx/wGruzLnkW5HwQuc8wjAqZXZre6PfcwHHaoXX5h6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7NcgdpGwaQc8jOhH7sA96guA28YAwY9vPpV4LtjXjFMnj4Bx2oFdlOAZWRfQGqECkSOS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tIMdqrBNrucd6BHH3hJ8RX3PSytz+NdYOune9oCfrmuUuxnxHfe9lb11yqc6djj/AEUY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/wAepx1Y/wBamsFBik45wMUyzHy2fszfzqxp4/dvjuo/lQA8Lxx0Wr5Q+bGOzLVSMgrIe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bXtleaAF2nzoR6WzZq5aLhSO201GQBNnutu2angI2R/7S80AU7XIk56C9H5VZfLRaiep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uMyP2xeZqzj93fe8Wf8Ax6uc6BkvT/gS/wAqypSRcacfWO6z/StWT7in1Yf0rLm/12n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fL99f9yopCd1x/vj+Yqy6/MMjnZ1qtKMPcj/AGx/MV0ASD7if7prETG1Pqf5Vsocqv8A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PckfzoA4jV1ceIbA9M6cRz7TmuliX/Rx6faWP61i6wB/b2nt3/s9v/RxrfTH2Xp/y3A/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HMqg4wAf5Vq3x+axY9zOT+ArL0tcyKeuQTn8K17yMsLA47T/rQBPbqAUHXnmrCY+0HjgD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jtUqn/SGH+zQBrQYM8Q7E1UPE1//AL1WbY/6RAKjH+vvvpQBZi4MPTBiOfyqhZnIPs5/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2DVC0GN/P/LYigC03Wb2gbFVoukf/XKrDjLS/wDXKq0R4ix/zz5oAdLkxz46CCqOMxEn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qf8A69z/ADqkR+6Pf5BQBUuAVhfB54/nVJiSEOeicjFaFyP3Mp9Av86zpONmPagDm/EJ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wI/GvnD4S/L8V/2lRnAHjzTcD/uHH/GvojxIR/ZWor6Mv9f8K+cfhS3/ABdn9pUevjjT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qHst+SPGsp7/ANlqPw3EV3FqqvYyZPS0POPyrgNSbHjNz3OlnHHpcEV3lo3+gSkc4sAf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0wwkvk/aF4JrfIVYdQATOJhXO6Sw8mH91j98vP410LNmHUOo+cdq5zoLNsVwuVwOM06Ng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rUVswwvU/KOgp8bAm5AiJyvpQBJZTbHjB5BbvWvazb5H46K1YUajMRA7nvWvYgKz84yr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UzjPmHt71pXEoK2+0AHHNZcCB4Rjn52zV+QBTbg4xt70ATROTEwx/wAtDk/hREMvAPf+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fMOM/SoQxDwY/wA80AWI8B7rkcXGAD9KJZdvkcDqM4HvWekzeZd5P/L0f5VK7AiDnByO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zff7Jgxn3FIzjcflB5qpvK3N/uPP+j9vagsSScnr610HQfjQgGSMDp6VLtB6KD+FKiAO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M8Cuc88REJHQD1qQIwzgjnrUkagHB5zUxUYOAM/SnHcCkseXLHGFPAq0nU/SlEYHfHsB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k6H61dSTK+4HWs5c5GOtTo7A4ZeD1IrKUXcCzGwLcZ96vAADj86z0Gz65q2rnAxyO2a1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vV2M5X3qiqYI7n61cTI6DOBzzQBYTlhirifdFUYv4fxq+gJAAoAkQZOfSrsa5AHr1qvG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kBAORzmgB4BPQGpUQ596dVhI8Yz370ASwx9K0Ui46ZxUUCZxgVpogA5/KgCgqkE56Yqw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AGR+FVtwXBz3oAsqpY8VeiQjoeQO9VI2HGO/INWBIR2/I0AXFkJ4BPHtTDK4PpjtRB8x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I6fpQBJbXDY561ZaXPvVeK3IIwD+VWvs7YB2nrQBBJk8dflqsAT0q8yE8Y+YdqakLnna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yRgfy604wk9s/Va0YoMAZGMjjIqfyl9PrxQBjeQSfu/kDUq2hJHynI9a1UhBYYx+VaMV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aRlfRgQWdm3yjH6V1dpYEkHbyB3qSxsh8o2nPsK7OzsBhRsIJ9VrQDm/smW5Xj3rXsd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3JNPVTnAGPQVqadakMMJwOpA65oAbBo7lAQD+NU7nR3B+6fwHNemWNuroFwDgdMVLc2A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2PwR0cW3iHwzIDjb4js2Le3ng113xk0pruz/AGmtFYh5NA+NWpXNvnnaLjQdLv1x/wB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IFhJZShsCKW1bIHfP+NdD4otILnxx+1bby3Iun1r4keH9RtLMLhvstz4T0uAqCexNtJW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6daM3l+u0dBXe2GiMyA+X9ag0uwU3csYXHlzkbT2wcYr2zRdGjeFTtHI7ipGtWcDY6MAw+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t7ExAfIDj2ruIPDxQ7gMgng4rTTSOg2d+eKx55HYoxaOWtLcyEIU7enStA+GftGGCYJ6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IJUAZ9K6yLSlRQQAMCnGcrj5Ink0Xht7cj5TgDjK1BNYCOTawwegr1W4VS2wKMg1x1/b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6EeV7hyROei0xSwwn0IrttEt/LDLg9OuKzIo8HBxkdc10ejDLsOuR0q+SJDg0ei6DaJL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61LZWsMVzgKPvdx1qbSRIlu4AYZPrTdjpMrYH3ulYm1mem21m0ttGyDIGPyrRu1+z2ar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KDT034J245pl9MLiLAGQOmKAsyrYXgQpFx15+WrdzIs93Ei9sVz1lEz3uMEAe1bNqgOp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zhZmxdusSIo696vQyKLINxkdayZFNzcsgPyrUspMVs0ec5oEallOPnHGB04q5NMHj2jB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jjZjkEniryz7vK5PzDriugCTTJWiS9Zs98Zp1pc/u3cnJzxmkk2RQXGDguOQKwPtGyDY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sTKzqeAeuKmt5i8/zHOPauaF55URwck+lWLScY83cA3YZoOc62a5ZHGWwvtXOanchnBR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lCAfmHrXL3V/gZLc9hQB0hlIUE9SOSDWHdTB3wcA54AqnFqIkjPJxjqTXK6nqximwDnB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ioo54x1xWdqN8ivyy9egNZui33nQ5ZwMDgE1wfi7WGtZsRuAQ3VT0oNYyvoz1SyvEBTA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m/taeG33EG5+EfiW2JBxuFrcRTgf+OCut0nXGlCAaiEY/dBrw+y1S+f9qv4UyI25H8I+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xf8A16cdxVD9D/FDImlpdE4zEQD9OlfPT+J4jcCAMoMLc84r0/4h6u1t4egjBw27BBPt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F7IWOCTtya3M1JJnv48Rhy2Tj8axL/VvNP3ufrXlNvrEm3JkOSOTmnNq+4H95jjjmgyc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yNw5POT3qhLqu1vvHnpmvPpdWYy435G71qtdamw2kHPsKiUb6oXPI6+71YAsivncOADW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Y8HpXHnUHkuxydoXkjpzWtp90ki3SuQMA7STWRsa/wBvb7KoLnPeqT6luRkZslelc3da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PUCs66uyu9gchsYxQB1lvqJDHORzxUF5dySDjIz0y1cpbXxPJIUk9q3bA/aCARwfagC9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E+tdHdPGIfl2ZK84rmroi0Idcj0xWbJqzuhDMRgc0ATuSHY5xz2AqhNKTn5v/HqozX/X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yQk+h96ANNgxOdxx7tToX2kc9uhFZIuXIPQYqMTuCDxx7UAdW0oKDLZ4H+etUHuUVixb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dPs6DoKovPLuPzUAeafG/jw5oKk5K+OdDuCPYajADX86f7ZcLade+DrvUBYLqOg/tGfE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vi6O6/XGfxr+h/42L/xRupz8/wChPbzKSen+ledn8Ntfz1/8FD7ExjxkdpAsf2qPiGhy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+uSa8tpuvoFDqf1i+CJ0k1DxegZSreLrVkKH5SskGTj2Oa62O/VTcWvAa01N1P0rxv4b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ONU0XSL5yPU2owfxr0Pk3dxNk7bycS8H1Fe3HY3g3ynbCTeAwYjI5wKrmPLA5PU9BWZH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cGp1uzyDkehNTKN9TpjLTQsXDjaR7Vz0ySCXzIcpMPuujbW/Mc1pGXeec89qYUU9axaT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/Gb4h+DTDZ3kreMNFyALK++/aL/sXH+s/CvUvGvhn9mL9r/SV8K/E7w/p6+IPLIs7fWC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oLlcbxwOMg469a+d/uq4U43D5sd6zZIYySdkeexYVz1MLRqO9tS41ZRPiv8AaQ/4JKf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PgLfP8S9Ei3SHwbr7eXrtvH122z/APHvcAZAAPOB61+RmtaNrvhDW7vRfEml6loeuaew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2a4iP+0mAMdeRxxX9TXgf42+M/BQjspbhvEWhQkBtK1mUmSJf+nWXll+hyOOMV6J410b9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Y+K/h3TTqCxkWF3q8X2fUbOVhgtbXKkHPGOc8Z45p+wpNWtYqeMjStpufyV2up5I3OQW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Y7EOQJcbM96/Wv8AaA/4JC+O/h2l/wCKfgNqL/E/QFDSjw5q0nl6rDH1CoRxKBnA6HA7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4n8NateaJ4l0nUPDeuaNKy3fh7VLVobq3YEgn96OmQfasqmH5UawxMasdGcH4xbZ8Q/h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8RW7H2e3hwPyQ131o4ZSN5wQOQa8w8byY8ZfBguxyde1K3wx/6hxPbjriuxs2ZEJJb5VG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Xt88rnRkqrHdIPvdKk8/CnaGPrmudW5+Y/WrguxtPPPeuyKVj0pJWLErH5jxwOPzrEsS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x0+gq5Ncc9c5UfzrAsrjEsvPH9pXOPyFdR4Utz0SwI8o/NxycZ+ldXauqhfrxivP7C4/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XWWsmQPmPBHSgR1McmHwD1OCPWtGOTpz9DXPRyFmKnnJ+U1fSZlwWJ9wR1oA30myAG5P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gVlbwACTj61LHKHO0fMfagC+87bT8y1Ve4cHhgOKidxtPBqnK4/T+I4FAF3z2/vLR57f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aBoZP9oa1ZWQx8ym+wa881D40eCLXcLW41O+ZScG1ha7BP1m4prcdmeraZzrniIHp9pU4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usgyAqpgEnjNfEl38e7wX1/eaFo9varfmAWDzuqAC2tvIyVx+lZI+Ivj3X/9BstWulVh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/o9bqq0tiUrI+8p7220tHl1GeG3QAEtLIBiuMu/i78PtHZgLhdSvweFj0E3X6gGvko+F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mzk8O2V+cnUfGWow2A/8mLnz/wBK+Zfi949XQGl8C/D/AMS6R4r8XalYb59T0e5N3a6d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nPak6s2tio7nS/tc/F+8+MvxC8MeB/A9/r2r29lemKw8GXLxLpcU4OJ7u7aLhUA5LHp0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vgfp0kHhXVtMTxZ4hCt4u8XPpUAvJ3/59raa5+9bW3QWwrgPB+s/DT4b6VI3h74ean42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4o+JHiT7NLcS9STFp3SAd4fO+tbOr/G3xzqAKaOngrwqp4x4I8JQy3a/7t3cGWcfXINc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7bV9R+IfiaM6h4m1jxLqWBky3OpP5B+meB+Ncza3OgSStb694k0TSVTg+en9oTY9lgJY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qSmXXNa1TWZWOWfX5zcOT33YAAqgZ9MiAMz2FqufuWEJlB+oGcV2JKxyNu579aeNPhPo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jq5ToLGxt9Gtc+ollE85HsYBVeT4932jyF/C/wAPND0EjgXXidbnV5MfQCCH8vxFeGiP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+I9V5+TGmnB9Pwr1PQfgL8cPGlhGYPDx0GN3GG1GB2OM+ldeGwyr31tYkpal8avir4kR4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LNs4sNHuP7NtlHoBB5Yx7Bseua4Ca5eWaS6meSe6f/W3NxO1zI3+84O4/jur6t0P9hbx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7fRl2jzIrCFYwfYbua9n8NfsU/CbQhu16bWdflU8m9uG2ue/C9q9CGCw8Fd6iuj8q5Nf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Le6gTj+z7AJcZ9sMQR+Vek6dovxJ1oWP9i+CdYuvM6G4hKj8Vr9T7X4UfDbwl4v00aD4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BGntRIc/av8Aa+lek2sdrbpGkEUFupGMW9uqjjr0FYqvRg9IDPzA039l342+KPLm1OG2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7WA7jHJ/OvSdH/YctJNj+J/GMz7eWjhyfrX6DXKK0aYb61k3KhlJY5HuaJYqTeiQHzZo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+W40eTXruPG6a7GQT618qfHzR9L0D4jvp9npsdvYp4UgnUJEBziv0gZE3MAARmvgH9qH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CMIx6jP/ANY1i6s5vUD5uyDyv3T936UdKZH9xfpT60juc5ZiwhXPByjfhuNYHjJFk8D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D6Aiugn4KleR9kQn67jWF4kyfBHjVW4Y+G7tsH1yK9GHwotfw2fF1qQEs89PsKq31Kmv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4shOdw0zefXlwB+teHo4WJMHO2e2XB9CTmvdPgdgeKPGkIOVHhaBgB6m4ANPHN/Vkcc2+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uw/gjQCDkt4atf/QK8+/4KqJv+G3hOUfdTxlBu/8AAetr9gy5Mvgjw0ASS3hu1H5LVD/g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TkHdF41gAOO/kYr8voaZtL1/U+5/5kCPy78KqxsLo88QS4wenJr6M8KRkm3HPI/rXz/4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zbSY/Ovo/wmihrYHA5A5r9Ig17Jeh8em7Hc2Ac3l2CTj/AOtXaCP/AEKE8A88YrmNPjH22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LNjDjtnj8a5J9Thn8Ra06Mi5t+OSBkmt9Vf7U/sDjH1qhYRgXUHHQDOea3AmLmU4AwoP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T2Ra2gWc3tDx+dW7dCGU/XP5Uwp/o06jnEJJB+oqzb/eX8f/AEGthkzr8w9d0XWrcaj7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61G6neMjqIyPoKtxqPstxkfxMfwoAoBCY19utNmTgDHOOKuW43QqSefWoLnh1FAFG2jw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uXftz6VrQLxIR1qjAuZZAfWgDgLpf+KjvuOljb/yrsAOdN/68x/OuUvAR4ivs97C2Irr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bAfjQB1lmufsg7bjU+njEUh7hRg1HZ4xZ+u45qewGIpgeoH9KAGRHBlHqeK2Rky2vstZ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3UQNJGeMKvJoAQg+aP8Aatj3p8GSsQ5AAOankjxLAez27UkCAgD/AGTjn60AV7b/AFkh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Vus8ZtM4/wCBVXtuXmJ/vjP1q2vS4Pb7Af8A0Kuc6CAjMMTdy4rMm/19h/1xu61DjyLf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p1InsM/88Lqg5ySX76/7lVJh89yf+mi/0q9IMnOOdn+FVJhzcf8AXQV0ARg4RfXaawFb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W7/Av+4f51z69F+poA5fWmP8Abennv/Z7cfSU1vxv/oat/wBPSHk+uaw9ZX/idab72dwB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9m7l5wYD175Oa5wOj0dgRGf9hh+OK6K7wYbE89H/AJ1y2kZVkB6eaB+GK6CaT/R9NycE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5EOh9TTA2Lp/pTomGxGJwOM1HkfaX91z+FAGtanNzB+NOUf6Ren3qO0IFxASePWpkIE98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/j3H+9Wfa8k/9fLVfjYAwEn+MiqNkc78drts0AWW+9Nz0UiqsXCx+wxVhmGZTnhiQKqo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QBLM2EuADlfI6mqO8+Uf+uY6VLO/y3JB48jkVnl8RkEjPljrQA+5f9zIenAyPxqizDMY7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28jZzjH86pknMeB91RmgDlfETH+zdRA5y6D+dfOXwpbPxa/aP7bvF2iN1/vacf8A4mvo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s4A9+n+NfOfwnVj8XP2ilxz/AMJD4bYj66dN/hXQZ1D2LVWx4vJ9dKPX/r4z/Wu9tWxp9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GvOdVcf8JYhHOdLGf0Nd/C3/ABKrsd/7Ffj3G6gzNXSfN8iD94D868Z966F/N8nUMKpy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IoTvKgsvJ+tdAUUw6hicj5R3rnOgt23mkJ8qj9zmnxCUm4BcAeVyKr2wQBf35P8Ao/rU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/cetACwKxeLJ69TWtCGVmweNrZNYgn2NARnjrmtS1n3Ak5xsbkj2oAsaeha3B/2m7VPe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GcJaj1LsKW4uAxhyc4WgCW1kPluCTxK1TCRd0GeOP61m2s25Gx3lbFTqCzQ8565/OgBg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Po/yp7Bj5GPUfzqlGCJrvnpdHI/CtBHG2DOeAMn8aAK15clby9wSOLf+VR/ac9+9Vr1A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+VJsYZ47mug6D8loyPNAxnpVpBkk+gqvGuJR65q/EuC3v6VznniRR5z35q2ITsPWkjAA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B/A0AZAhZTkcj0HWpNh9qu+Wd2cEH3FOMZ9AfegCvGmOvIqykQI3EDA6U9Yiexb6Crqx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CkowWPqaAvzZHerSx8nAx9aQR/N7+lAFmNcgeneriLnPGfTioUUhRgGrkKkfXHNADUiO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pggYz6ikRBkdye9XI09O3agCyqKFHH61JgDoMUDgAelKoyQKAEC5ZfY1seX8q4HJHNUx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VR0HXigCeyi3KoI/irTMB44qvYEA8+o/nW2QAQeMHtQBhtD1JyB645qjJAM9ME9eTXSt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nzRIc4P4HnNAFW1jGQDyfT/P4VomJf8AZx7mi2hGR8wq8YlB5X8aAC2iGenX0rciiU4y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pzWpGpBHH5igCdIUyBtBrTgs0cj5QM9SapxHBHfmtm3fIGM5/lQBnJpQE0zbfoKlWxRo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BFC0u98LyO5qazssvgno3pQBmPpCv5OEAyvpTpNDCIW5Bxxk12TQRqYxg8DgFqZfriLE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drpzDfnJw1atnZKFTIP3hjIrWht3CsxQbc9xV2GFSI8YHI/CgDodL00P5G1ASevpXewa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1qp4et4yLcHnnjIr06Ozy6lYywC5PHWgDg5tOtB98bT6n1qe30tpCPs4yueuK6zUdMju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e0bQ5xgJkjP3RQBP4e0VmKo0ZYkjnFdRe+EpZgpVAi45JGMV1/hfS5VkUPBnBHbvXpz6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1xjFAHE6ToTWmgQs2QVv7YZzzxdf4Vf1Uaanx4/aG04gD7b8N/h5qOnf9+dct8/+U6vRt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6kMYeSxxcF8e9eUX/wBhvP2mvGjhWVte/Zn8HOAOp+yaxrifp/aOPxoA+RdA0sLqd8kik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7GvetN0tQqbE6SKF9689nsvsfiq+gUYJvRkY6Cvd9BthM6YXKhhyfpUTlZWN6NNyd2TW2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0q5HorFhmNTz6V3tlYqwxjAA9ea1U05R1Xkdc1kdJ5wmlMjrhcYNa5smCYIOSK6uWxUN9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iC7cAdR0NAHlGqxGKVgM8nOcYrlJ4D5wfLHOK9G8QWpMxKrwPauJvsRBeOQOuK6IvqBm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j8K1NIz9owM5PoahMqtHnuCKXT5PKu+eBu6GugD1TSb7dGUOPl960o4/NmBJHJ7GuV0s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dBFc+WynkD61zmsZX0Z6FbIUtlAJwB/e4pxuCgxx+dZ9jd+ZCq+3XvUzgsP6UFj7eU+f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LgyBicjk1lwEecy5zgdBxV0PkdcEHoKANNLgwSZZj856etSzzlsKAcN0zWfdpkWzqe+T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yQvy9SM0HOaUMDOAM9+wrRS1KBT8xx0JNVrWYHaVcAEdAaLu78oH5vrz710AFywAOSu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rdgtnPQAU59UhJIJ4GeMVjXV5CTkOBjuTQBdn2Rxltxx6Yrn/wC1kim2+ZhQR3pL7UoT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eW6hqZSdiH79M8V0HOepS6vETjeB14zXJ6rqqjdtcYFcG+v4yfM7881kXmrGQH5vvetA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XBIzxWbLfNc3OZJCgJ7/AFrlLXUFQFmKgZ6VVudYtlkyWy3tScUznPebC9tYLIZYMdnU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5sknlOF5OAwzWO/iSZYdsFwEGP4jXC6lrUsrv5zFyxPINZuDQ47nY+HtZEbD7Xahtp6q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7L+0J8H7zJzPNrdszg/8/FlcYH4/Z63tIvN7KGyAzdD+Neca9I1r8V/g5f2m4GL4qwR3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8/zx+NJJpm0tj9AvizdIvh63kDYIdTn8K+QtR1JRPIFOCR27mvefipqzy+GIASQ3lISMd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uVyeqZFbHHd8x0B1B8f8tPmB71UfUpRzmTjrz/8AWrKadegZePU1WecHPI/Og1NU37Ft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m4IkP1NYJnA7r+NN+0D1T86AN5bhg2QrZ9Sad9ukQYUqN33sN1rA+3L6r+VV3vwc4Y/l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47cg8HNMNzIwySvTuvWuf+3Ln73X2p6agpGDu6etAGg91KG4K+5C4rc0/UnjAzIRj2rl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Wq7XZi6Dge4rnOg7m/1RpFP7wnPauUlu2Lf6x+vTfWeb1pBgAY+tZ7ztu6rye5oA6Zbj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vxwOawoJScZP5VpBzjg8EcUAS+ZtyB+NPWUcA1RkOOvQCoPMYdOKANnzlxjPH4VDJMux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600u3bn2oA89+NrD/hA/ExBz/wAUvMfxCnFfhh/wUasB9n+LzDpY/tL6lcAj0uvCGnXH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D7T4K8TwcsZPD8yAf9sT/WvxN/4KB2327w98YJsbvL+JfgW8LHudT8IG3z+OR+Vc+GSd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T9+/gHqJ1n4b/DiVSZH1H4IeCLpWznMJ06IH86953Yxg/d4WvkX9jXUtDuPgh8CfFQO+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Df35vsgi2thb235bRX1vesv22+wQB9tPH4V6BtD4SRJOfvH3q4knA+boO5rFEo3EZ5yc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H0oHdGmG5yDmpgwP19Ky1lyf8KsiTjn86DAuFumT06VXcg7ienoTVdpgO+PpUTS5BPt1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DsHye1VCrBt0bbHPRxwRS7iXIP51ajQHHb1OK5xNJnd+EPjD8QvA8kNsuryeItJV+dL1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3W3r1Xxpa/su/tZ6UPC/xg8GaJY+KPJNvZX/AIiAtLyFyMBtP1OLGBx0U9K+dgqrnAAz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8sk3E9cY/Ola2wuXW60PgX9qf/gjb8U/B+paD8QP2dtZtfih4Z8JT3t4ngbxB/o2up59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MuAz4Bw2OpyM1+V+uaT4s8A6/d+FvGWgax4c122x9v0PX7A2twFzjK5z71/UD4I+KfxG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v7BW+fRdXkL24Xv9ncnMJ+hr03xYP2Xf2o9I/wCEc+NXgCwsfEbRlbOfUYgs0TkY3Wuo2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dc1nKjRm9Vqb0sXWovU/krSVH+5G6bgcBjk4qPe/zMCQAPm56V+xP7RX/BHbxx4fiu/F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DRyGlXwX4q1RbbUIk67bW5GIZQM9D0A5ANfj/wCJvDnjLwFrmo+FvHXhbWvB+v2b7Z9C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JwRjgdO2aylQ5T1KOMjVjpqUvOdiBySeOtZOnyHc7lto/tG4OfT5RSLfAsFMbJz90yZI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P02919r87D/aGQ1/qHTIqXCy0M5rmdz2LTbr5gsgMxzwEjxXUpPcnHkWcqKOpY186y/F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FeEE4Sxn/rXK6l+0CtpldK0QyKOjXuoECp5ZMz5WfZdtcTtt3cSehbvWh9rWNSbxtqjk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vfjv4y1thFZXCWTOcLHoKsr/AIEVoweEfjP4j8i/13QvEOnaDdgFfEniXWhY2gX+8884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1TkwsurPtq++KHhDRQwufEGmQCMnMdxG0p/LNeean+0r4PkJTS9H1G/deFNgRaoT/wAC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Wic+LPjJ4RhZTzpfgbQ7rxLdk+zQkw59zcAViT/EX4XW15cTad4F8b+PQiqLPWPEPiGH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W3FxcAf8AbcfhWioPqF6a6n0FqH7Q/jWVWGlaFp8KEYR5w0rKPfHH51yaTfGfxwzsum+J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7yWO1AP1PkivF5/j74yj8yDwn4f+HfgaDaV8zw1oialfFO4e4uBMW4/vBfqOteda38Qf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8RPFWsJuyLXUvEVwbZW65Sz/ANQvPpito0EJ1YRPp/U/CkegxLc+NfiB8P8Awko4msdY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Hb7LB5sufbaB6CuKu/HXwE0gg3WsfEP4iyo3y6Z4d0qOws3P/XzPgge5gr5qfUtEsyzS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jj8FXGD+JrMEl74nB/4Rfwdr2psejxDjPqK09lZEe2jJnvmq/H7AEfhb4W+ENMxxDP4x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yFbySfquPauUl+OvxR1lTo7eP77SoZDg6L4OEOkRY9ALcAge1c14a/Z5+Oni3xLqGmWP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rb/kJXHI87271jSfDvXte+Kmm/CjwZ4kHinX7MZ8VawefDmiW+Ol3N/y8+RScUug1KLM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4bIXsl54umfFxq2o3XnJGx6vKG71qeHbPTYXR4LOfXtRnbbPq+jaKJY5JScE4/uiv0k+H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RpH4ktZvFOuxgC41PW5iIpx3Jx1wcV9KWHgDwF4ejS30XQdAtQqhHittEbyWjHGY2HU4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b4e/E/xS6rovgDUZg7YElyjW4+uMV7RpH7IHxg1VUbXruHw/YP8AeWK93so9smv1Ehv4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4lUbV2bRj2Qf1qWS5aVAvHPXAosg5vM+IvCP7C/hQMj+J/FWuXrAglLSYgN9cV9G+F/2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aeErSaSPBWS/mJJPYkGvatMZYtuAOela0m2ZtzfPzwW5pgYWn6L4b0pdunaJo+n7Pu+T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c0pCpKEA4xEmB/So3AK4PQdKz1DI3ykqM9RTTaJbVizfeY20s7EKeN1ULlsgKxPHAqSc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hMzk5UYxjHFdHtnbc5LvmOH8RTA+INC4Azpd4v4faM1aMq7bI4xueXJ/Gq2vW5Ov+HiM4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TVoWx2afkc5OfxBrm3OyOxekBMQb3GKy7sMIsjOcnNb7oBDgY+UjNZV6uIM+5xQM51eo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dvxM0o9A/hGLnHpJNn+Qr9BBwwHo1fn1+1yjDx74cccb/CJ5/wC2s+KcdwPnBPuinr1H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FPXqPrW5zl+IfupdwHzFMfTJrE8WHf4Z8YhQAr6BdDH4it2UgeUAfvxA/qawdcBk8L+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+INdMdxS2Phq2JDSE9C46HuM17x8Ayf+Et8VAnJfwdcZOfRxivBY2AjVhyTNj+de+fAY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Tv8ABtzj/voV047/AHZHNU+A/r4/4J/yLB4N8Iu5BF34bgmXJ/6da3v+CoxA+BSuAAE+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BrzL9hPUmXwB8MmBIL2Udm2fQW1ew/8ABTy0WX9n7VJD/wAu/i3TnU47jAr8vpf8jWXq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PyY8Cndp1yc5Btn6/WvpHw622SzwcDdXzZ4B502cfxfZGyK+kNA+/Z/71fewb5EfGpqx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H1jNd1AM2gGOhH864iwB+0yj/pgxru7cf6N/wAGsDjn8Rp2wAuY8cYA/lWuf+Pi6HpbW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Z4j6jI/Ktgj/AEif3t7f+YrgW5rT2RpoP3M4I/5cxwfqKfb8BfYkn/vmhBmOYdD9kP8A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9Msn8q3Gaco/0i29P7OyR71NCAYm97aQn6imyj/SrbH/PgMVLbgeUT/05z0AVYv8Aj1j+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+lOi/wCPWP6U25+/H9P6V0AEHVvpVOAATPgY5NXIOrfSqcH+uf6mgDhNUTb4kl7btItD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H/H4fyrlNYXHiX66Lb5/CukVubQZ6SZoA6XTySbf0Eg/kasWg+e4xwC5xVTTMEQnthT+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Se2aAIY875B0KZrorYn7OXOM4ODWDEmHuPUitqAYsgM5wTQBp3Ix/Z4xy1ocVBCeYeny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zTT2FkaituSn+0OKAK9uebnpkXeKnjYiC6Pf7NgH8apWx5uST/wAvwyfzq4DiK8B7WxP6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iD0Wfior4gTadjgGG6pUPIHrMP50zUMB9Kb1ius0HOWJuw/2f6VmznBuD/tir0hJOT/c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g4roAaDuRT/sH+dYkZAQezVrocBR2KH+dYi9F+tAHMa8+NW0Xnn7Hcf+h1t2LA6dL0wJ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W0XHezuP/Qq29Pz/AGbMfV1oA39OfBGOnlEj61p6hJtgsMcfMcZ+lYun5BHUfJWlf58n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AGkGP2Y88hRin5P2hef+XIE/WqyNmAj/AGKmB/0lF9bKucDVgBwvPOFORUxLLdXnYArn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7LgVOebu9XuSvP4UAQxOZFQA4/eHH51RsLkK93kjC3Mw/KpxA6tHtbgO27n/AGqpWEH7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vQBdkYoicknfk5+lZS3RZxnjcTitZ8CRQ33SMZ/CsndHiPaMEO2SKALEUpYXAI6W5/nV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FWlC7bkjqbY9/eseSVwXxniMV0AXnXFnMSc9OtUFk+4vGdoqYyObKfOR0qisirsLYzgZ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K+fH+onGR+K14D8J5UHxr/aIHUXGoeGCB7/2dPXvPiV0SxvQGBNxKOB/wGvmj4X3Oz42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/wAMYP8A3DZ8UGdQ9r16eGHxXhYypOjJyf8AexXaW8M95YXQjlCD+zDwfTfivO9WuJr3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SM9Of9eP6V6baRwRaZdsZDxpp6Hv9o/woMyawDLb2wJ+YBASD9K6uBVaHUcjPA/lXLWe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jB/Guqtx+41D3Ax+Vc50DbXhR/1wFW4Dg3J9IKq2ysAMg/6kdqsR8C89RbHPHsaAKcLh8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pDFE3ODt7GsTTnLOd3TNXNRdkQ4z8wO3Ht1oA0bZybWEg8NM35UjsQSc9FplkwaytfXe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/coAs6ewCsPfmrccp84YIyD0rGsZRg84DE7efSrCybZASeM8ZFAEttIDPeZJP73+lWEk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se1lJlvCevmnpVmNz5Kdhxk/jQA1pc3cmckMlv1+lTyOvmPz/EaxzJ/pb9/3dt/Krkjs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R0H5aCL5zwasRJnccZPep1iJkOQasQxYZsgYPesDzyqiHDf0p8aMAOe/atOOAENxU8du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CMlR0Psab5YyBtOc1pmFQOByB60wADoKAIIoiByNoz+NWhHweMe1OQd/TpVgJkZPUjig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U+YcfjiruMdsfhUTD5/YmgCRRgD9aswjvTUHyj361PCAW5FAEwVgcgfrT08zIGTg+9Th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UDkCgCwudoz6U9PvCmgdAPwpyhsjCnP0oA1IwGC8Z564q2hBYY5qjCxAxjqOOO9aNrEz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kp8zA55roWhYxqcH3IqjYQATKD3PGPWuxaz3RAAZBHH1oA5fy8ng4z7VXeBSevT0Nbv9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gpP7HmJwAc0AULW1Ulckj1zWsLPgd/xq9Z6RKOuRx17VrNpLoBnIJ6Y70AZNvacjjp1r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7VoWVn8wDDkHH866+105Sq5GM9BnFK6A4Uae4OSpPtVuO2dFyBjA6V3v9lpwMDn2qYaSu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F0BytgS0Q9zjitu1tf3w+U84zXRw+HhDBGRtBZuAKtpYbLgBeSqjIxTHZmJFatJLkLkK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sce1dPpdpFKZT1Kk1PPpw3YCnHWgLM4hbPz0YBDweuKnt9G2mMlcfMMA11VvbrEGAUbu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00e3I5HApXSGoyfQ6bwzoDSi3KKOvWvVo9Ja2dN6EjaO1O8GaP5At96knIzkV7IdKgmZ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S5oleyn2PHptFSddyx7QM5JFdRoWiJFHle3qOa9Bm0m0EG3aAR6ikstNSONjEefTFURy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C+UMDtiuxubDzCBjZ7Yql4Zt5xOdy8A85rsby3wxYjpQFmY95Ebfw7r0RUnztIOPfFfI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ngWbBxrH7MtxBgd/s/iKy/l9vr7Y1JFk0yWLg+Zp0ikepxX553WpraftMfA2+JH+k/Cb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1HSb/H/kr+lAR3PW9d8LQWvj7VTgEMxwMd69M0fSo7OxDYyXbg96u+I9Glk8U3V4cEs3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EORwOQBUTjc9SlZQNLTIAyglTkDgVsmBQMd8+tR6bbbVwAeOlXp0KjJBAFZGbd2ZM8S5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qOcYOOlbTklyBzg9Ac1iaqXRGJBwB3oEcxqSLLlmAztHU15ZrkZUsV6Bq7q+vWzyTgDv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3x6VrTvyIDnYWJTaSemDVo4EkbKc8jBqijBV9+f1ognLsgI5XjFdS2A7+xnKhRmtOS8K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zyo/OtmZfMjBU5PbFYCuj0TQbwSooyOvWuu2BlyOv1ry7QZTDjOVI6Z+tdYdXZACuTjv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4o2ilmkboAe+BWQdVWITAsOG7dKiu9cUWLyb1Qn1bmuBk1WLZI2fMYnmgu6PSo9dWe2j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rOuQIiu043KOgOK8ql1yWMMm8oOeAa5DUdakmZkEvc4LGgwPaLP4gxW7bchgOgZs1Fq3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OOua+b7y4uAdwlbnpiuZnv5wzbmYj/aJroA90uPH8zyHExVc9jVZ/GpZctOxOOgNeEm/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VObULhwQHIHtQB9AJ4qM0JHmMc9Oa5fUNY3bm3En6151aX8i25/ecjqc1TutSJRgZOc46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q7Z/1hIPoacupbotxfjuc81wD3bFd24cnNWob3EQBbj0zQB2g1VXUhnYYOAQay7u4kOW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+1BlBXBzkAgd6oyyOWyZdgPYUHOacl5IuRI7jA/hqqNRK/dG/13VDHcjGCqyHHOayb2ZC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A47nY2N9jnhTnk5ry7x1fm38WeALtb3AtviBojsV/wCnu5+z/wDt1j8a6K1vVQYDliBw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V9O0l9wtLyx8aeGJww5/5mGx/pWbackbvVH6AfFG4STTIQCMLaA47cV8tzX22aErzuBA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Jd6SGySotGwT7V8+qSwtWYkEuc5rQ4ftmpJdku3zJjPHNRNcsf4l/A1jtcDe3OBn1o+0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i9y4/iUfSqzXbdmX8BmqMk45OenvVRpScjnH1oA3UnUnmRQc9hUpljIx5hz6iudWXHsK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oA15Hjzy7HHQGoBInbfx0+esczSE8nmnI0vcHp3NAHRxTL/t4443VHNIhHCr+LVhrPIp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kbIz+tc50G3FIpPReT/epzMD3X/vmsKKV8jLcfWtaIqRy2M+1AGnAQMdMitJZFA5P05r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ZiB6Y75oAvSSA9+vWod49DWeZi3Izg+9SrJxk5INAFhPvCrYICAnoKqJ94VZPMR+lAHC+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1vt3CTT2GPqMV+Ln7aVt9q8G/GKXkibQPg1qAPXP2jSrmDP4ba/anXVDW2pHg/6IR1781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5/gD4kAjJj+CHwrvc56/ZtX1Cw/QPRGyqGsNj9N/+Cf1+uofsh/s+E2QY23wGsbX/vxf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X33fSf6dfYO3/TTwe3FfmL/wTNv2vv2Pf2f9X+3llsfh9qVnf2IH/PtrMoIr9Kr2Q/ab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e5I5roBfARl2DE57mnLM4PXioickn1NJQcjbua0EvQZ6Vf8AM+X+Y7VhQMQ2OeK0DKu3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c9T+VKkue/41myPySeee1TRsQM9eaAL+9fX9KUSAdGIqnvPoKN59BQBqCUAcHH4VIsh4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o/GplkGMhvwqJRvqgJ5JN4PJJ7VTaMFgTgAdGx0pwYlvY9qsooIBP61kB23gj4heMfA8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WxDZk02+PmacR3/dHp9a7jxaf2d/2kX8beCf2gfhx4b/ALMa7gtbDxFdp5jM91F5wYX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cduleOKSq7FOF/uiqFko/tfxfGvf+zbjp3EBGf8Ax3H4VL91ES9xcyPg39qX/gh74zv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mfFxPEtrHG09h8OfG975Tsp5EdtqMeCw7DziQAAAa/nl+L37P8A8cvgnr15onxv0rw9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nxE1ZbV7tR/FakNP53rnC8EcV/ZX4T8X+K/CF2L3w5r95pe+TMmmbQ9k3/bI9Ce7A5Ne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+PfhOb4dftNfCbw54u8P30RjUalYLfWUzHjcwx5ts3AOQRSi6TeppDHVHGzP4F5NR+E+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iPxjO5wlp4P8PNHbXh9FuL4wD8fs9TH4oeHLMCPwp8LPDkKr/q28Y+JrjVfx+zW58ncO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7Un/AAQB8C+PLXU/HP7C/jqHS7m4Qyj4aeNrs3WmSuBxFb3xyYO3E2VAXA5r+fH4nfsH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ceCfjH8OZfh9qFtKUt7nU3abT7hQTteC5AMU6kDI5bgjgV0KEFsU6tSXU5a6+N3jmANHZ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YMHgPw1b6Fx6Ca2YTD8JifavNtc8Qadrcjar4h1i68SXAYnztbvmvHz67pzuz/wL8a+g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o8ReMbpg33oNKi2qfYcAV7/4W/Zk+EPh1oZb/R7vVbkEYuNTl8wMR329BV2SJ5pH526Z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ulajKWbCpo1t19vlb+tejaR8OviVrTo3hj4dXcjMRtm1aNm/Hacmv1H0vwj4K0VE/szw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uowPyrtLfUzbqFs1FmvcRxigLs/OzTf2Rvi34hhim8S67onhdyu5baAiNlA6jAyf0r1f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aOXxXrF/4gmUjzYoztj/ADPWvr19RuJT81zcP9HxUa3Dlv4znrvkNAjiPDfwL+D3hVVk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8q19IGINd7FaaOoaPT9O0u1C8IYLMMR9DTt24AlIuRzlM18U/Fr4u+KPj94k1P4A/AHV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+LKgC2trb/njDMf83NAGb8WPix4s+LXxA134Efs6a3ptvcXun29p8VvitD/AMe2nW0P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uxkcf66von4P/DDwp8FfCdv4M8GW4js4zv1jWLkg6lqV0fvTTP1OTng1R+Gnwz8J/CDR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Ltl8O213q804zc6hded88sr9Tk547V6JB5sswuZi3mt90Y4UegpXQ7tHbm5MywKySFVj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jaNOxx0BrDhnRkVMEbRjJrRihkk24JxnkCokk9UbqWl0btnD5j8HOB61reQIsHuao2MTQ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cewwDWZyuo+YnhY/KR3Her6u2Acnn1qlGpyNo4FW0+6KDqTuh5JJyaawGCcDOOtLSN0P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41E6ggkjmp2UkkgfrTGQ4OePegI7nDeInC6loa4OQZ8EemKnNyoMfQA4AqTxJbAar4f9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dInFoehaY557UHdHY2HYmN/TI4/GqN5/x6r+P86ukExyY7YzVW4/1Ef1P86BnNMCCcju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8Z+DiRgt4PJz/wBvM/8AjX3/AHIHyhR3r4O/bFAHi/4fEdG8IT/mLr/69OO4HylH9xfp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3Ocskkva5PWF/wCTVUvwDo2vgjI/sy64/wC2BNWifntf+uMn8mqtf/8AIH1730y6/wDS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/Pyyl3W/zEcSN29WNfSH7O7qfibqSnBB8I3uRn0Ir5esZP8ARyAf+WkefxY19Jfs7OR8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HU9o+hGK6cd/uyOap8B/VP8AsHa3p1p8KfCuoalOtvDpVrZ3Bkc5wcYbH1XIr6s/4KSW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HKaxpk2cf9Nf/rV8n/8ABN2x03XPh94eN3b+e0eheVao5yomwBkjv0r62/4KGwmf9lvx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0qZznus6k/wA6/MKaazSV+7PvIx5uH/l+h+OngHiO8Tsto/GK+jdA/wBZF/vf1r5x8ANu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Pxr6O8P8yRY5wxz+dfdw+BH5+20z12yH+kv72TGu7th+5X3t81w1mrC6Ge+nN3rvLUfu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n8RftOZITj+A/wAq2WGbmQY62tv/ADFZFkpJtyP+eZraYH7V062sGM/UVwR3NaeyNSMfu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9KIB8oHT92R+lOQHyZz3FmM4+op0ONqknAOc/lW4zTl/4+bU9hYg1Lbr+6I/6dJxTJeLi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qaL5Y2GOfssnU+tAGfF/x6x/Sm3P34/p/Snxgi2Qeg5ptyDmM9iP6V0AJB1b6VTg/wB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M2fSqUH+tkPYE5oA47Wz/wAVJH76RGPyrej5a1H+yP51zmtNnxJAexsQB/Kunt13Pakc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6TSlPlxnpyB+hq5AcSOD3wKi07AhUcZE4BHfpTlyJmBBH79QeKALW3DOfbmtOL/UuOwH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AHTirqN/opJOD0xQBcuT8tgfS1OKda/6y2HYg5qK6I36eCcD7Gc+1PtCC0JJHAOPpQBnw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P5mrjHEd97Wmf1qhEf3l5/2ER/OrkpXF9gjAtP61znQRg4MfHLSZqLUOmkHsY7qpSDvh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GSmjEA4AugeO9BzliU4BP+xxWZN1uP8AfFX5j82PRP8ACs26PM49XFdADP4F/wBw/wA6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zWtGfkA9EP8AOsWI/dHqaAOa13H9raJgjJtLr9GrZ0/A0ybOOAlc9rrn+1tD/wCva7BP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AIlk+D/CnX60AdHp+Nw+n9K0r/BhsD3y/FYunyZkBHduB+Fal42YdOI/haQE0AW04jI/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Z62I4qJchBkYHl9TSNk6gmO9kOfwrnA2oZcSqM/wrzipDPnULxQcE7cflWPHLi4HPAC9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6M45XGR7UAX4Jp9025uFkO0Z/wBqqVjLJi4JJK/aZ8iookuWkfk/OxwPxqjZNMtvdK+c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Zb5MQqQMswBP4Vl293CGmDDGGbbUkkSrcw7xwIg/4YrPtmtpQ5AyfNIbA70Aay7tlwei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GkUF8/wBwda2Wf91OADzakD6iuadCzOcnGwV0AaruhsZ9vHArm7mR1XKnogrbZCtjc5zk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5gEI7bBnFAHOauGn0y4kLEhWOMn/AHa+Z/hbIZfjl+0bEDjGo+FP/TbPX0pqkypplzGr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fNXwuTyfjl+0bLjg6j4T/wDTbPQZ1D3bXFVPF8IVvu6LwAfTn+dd7o4VtDvSx3HyRkk5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kW8XQn10U/yrv9F1AnQ7scnMa8fiKDM6zSJcLGC2cEdRXYrchIpCD1HNeY6PdErH16jt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MkrwKzlG+qNIyvozcj1ZQCuFGBjgCp0u976iB0NgMDFcZFLqIO7+ziVAzuJ7Vnf8Jp4f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D4bRvLP/ABLT4jh+0A+8Nt+/rM0Oz02ZISm4rnurHmtPAZfn/eBxcbt3/LDHTNeeWfi/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4k8R6gGIRfDfg2+ucf8AktU2oeJdY08y2d54H8Q6bqG3518S6jpGnIAehZLi6Ey/jAPx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AMSwx8jHvWlL/qn/AN015EdR8UF/sJ174aaKP7P3f8jNqOt478/ZbaGD/wAma5PVvG3i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Qcp4b+GdhaKcdobjUGnmH1Az70Ae32TMRa4ySzXHA6nHSq2of2gCSthqGM8Fe9fMN7Pr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6x8TPG2gtYYPh1vE/2W4h/wCmpNhbwm5/64HitODwroetMGuPBXh66P8AaH2nTIPEmmf2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zWt1cXH8s0+VgeuS+OvBtmx+2+N/DljqT6hcYsB4lhubjH/AF6237+qLfEa2ulvv7J8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H/R/Dv8Awj/g7Uba3ubib/p71Dyoa4LSI/2sz8Wz4Z8G/BOe3+A+p6d/Z2n/ABJ8AaXP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D01G3OnQ/wCjTXH7iAQz/wCj/wDLevom2/Ze/aNurFZ9f0+50Kw0/BfVfE3jGxsnFx/z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hKwHnn9t+Lbhh5/g25syRb5/tf4gabYfmLfzpqkN540JJ8v4Vc+vjrUifz+yVp3fwy+H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IX7UH7OvhFmKieOb4kDUrsOmch7a1t+DyfXPqah/4Sz9jdeP+G2vh+cd0+FGrkfnivIl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4jG4ccj1qVYuegGewqYKCwz+dWEQZwB9a9U5B0URK5569jStCTxjNaUEY2+h9qleIYPr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/eA9OKBA2eoPtirrIdx5GKtxQbsZxgGgDPjiIx16VaCHHA4rR8hB2IpRCn93J9zQBltC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12kcDjvngV0MsSbcbOx7VlTRZYEKQAf7tAFZMkdFYZ5NWljJzx09DSRwkn7pOe9asEJP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NEbPI5HTFX44jkcdeuTV+KyBPAznvxWlFY+o/wDHaAMpYSSMhiO+BV2K2GMbDye/atmK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KPTwRxwfegDnvs4Qp8vfoa07RQCRsxzwRWkdOdmRSD14Ga1LXSWJb5SKAK9quZocAgFuR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8AZuPpXLw6Y6SwkJ0PWu2SCVLYkKcBfWgAt9OEsuQARjnmpF0vy3nbbxk9TVjSnYMQwO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Vfz4oAWy08fZ2faPvdqLq1IaM4wuOlammzK1gQeCW6VsNZiaKPAzgf3aUtgMmw0wPBuA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AotRtzjk8VraFpIkt8MvRq7+LQ4jEmR90dAK4m3crkkeXxWiNdMvYEYxXRDSoW8rHXHI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FxgHjFbFtasWUAEhTwKV2NRkmU3so18tQCR3wOKprYuLuZigClfSuzWzy6YHTGOMmr11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7vW51qKscTo+mOVlYg/M/wDWup/svJjwhOQM5HFdVomiD7PuZfvEV0R0pVjXC4xjnFA7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WJjHXjJrsNF8LgOnygAdM109ppZ252fpXV6ZaMjjj9KBmtomheV5Xt2r0uLTo1iXIGcdS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xx0ro2lYoozjjrQBiy23mBgAOvY1NY2TLnPpzk1oxRgqzZXOfWrELqhPI4HHNArI0tIi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K6O6TcnI529q5a2ulSTIYYz61tm9DJjIPHNAWRUclsqxyACMe1flP4x8QG0+PvwRhFgR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B/v6TcT4/H7LX6oSNyWbgE4BIr8dPi5rRtPi/wDCmcAj7L8Vb6HI/wCnrTL+DH4g/rXQ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+psbm+tZ1yRNbo+R3yuagViJSM8qR/Sl04i6sdBuidyyaNbuWPvGOarFsXEpHRZccUHd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3ILEAnmta+QGEndzt61y9teFDxx6HFTXt7LJGRnqOfWuczKsVwI5SS3ToGNYfiHUwqYU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3eSSckccVy+vGZhgDJFAHKalM4iMmTycg1zM1wShyx5HGa3daLR6WrgYyfSvPru8Kxpj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tYAluQJPvDA64NQfb0Rw2QNvoa5m4vm3ycnjsax3v5PKL5IweK0FLY9Ki1wRsCdpORyK2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D3DV4dJrzLgFDnNa1prAdB1yaDibdz2K18SrFIFFw4ORw3NdTDrv2hOJkfjpnbXzZNqj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mmeI/LTDOM47mlZCuz13Ur93hP7wEc9DXMNqn2dCCwOD61gHXlmQ/OORjntWNfXgkUkE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jVutXWQMVOD65rlptQAlJJBx61UE+AxLDPfmuav70LIdrd+1FkEZX0Z2QvFuNq47dc1B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ftXHRasEI+cjj1qydeJx859xmuklTaNWSzC52k5FZVxbSfOVGffNSJqok6uMH2p8moxb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STMxZHSIrk4HbNYU87iTG443cc1pPNHh8HrWDcuCSQRyawuyjRN0REMkEZ9aYl7hTz2r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rgVVMxCHJ4HUGi7A7S2vV8nnryODVW5vAYzx68g5rn4brbCT8xHpVaW73RtyfwouwOns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Va9nVh+HHNYNnd4DdePWknuiwJ3dB1NICw1yY/mBPy+leffEz5fCur3OSxtjZ3xfHQW9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4NdQ9xkHJGR04ri/iI2/4feOznLf8IVqe36iCnHcUtj6q8V6oHsIrJDtduGx2UV5hcy+W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3rWrrE0l2PtQJAnkOBnogrAv50uRGI8YjXC1uckV7zZU3MCeaN7ev6VRMgUleOD/AHqT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GheJJ5NJ0ql5o9v8AvqjzR7f99UASFgD1wRR53IznioMg9DmiucC75in1pPM9v1qsrY4P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ooooOgnAAzgdalSRlIwxAFR0UAX1fpg845qTLsPaqML5YYORnvWvCgYD6d6AI6KUjBI9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KuoTsAzxVJPvCraEbfp1oA5DWSTZ6gT1PB47Yr8mf2p7QS+BPG8XAN1+y5avyev9neN5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frPrCt9ivzjv6+1fk7+1XaNN8P8AUJuQU/Zu8bDbzz9n8XwTY/D7Tn8a48S2qsPn+hrD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79r/AGQvAtgMtZ6XrvxAtMY6Y1EyY/8AHq/U+dnb+z25zJAWf8uK/H7/AIJK3oi/ZsEH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ahTzj7QLeav1vS+D2ds45AgiC456ivSh8KHD4TQ3r6/pShgTgH9KpiQkA4HNORzuHAqj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+Y5/iNRL90U6gCxRRRQAUUUUAKGI4Bp6uQeTx64qOigC8HGBk8454pyyYwFYj6VS3n0F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W3se/wClV5DjxFryWJx9o0HT269douB/hTByAfUVRY7PEcmM/vtC03P/AACcg/8AodY1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GwD0OMGnFkPXB+oqoztk89/SlV23Dn9K5Tjszp/D3ibxD4TvV1Dw3q11plwDl0ik/dv7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Gvw/4y0iXwp8dfAuieLdAvMC6u10s3ZY8jc0O0jdyeYBkdsV4Iu1lAJBB7ZqP+nSqjKU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V8Yv+CVvwn+Kz3vjX9lX4l2Hgy+uUZ5/AerJ9p0vzMZK7tweAlm7jjGK/IP4t/s7/Gb9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PgvU9OBmItNcETT6ZcjPDW1wOBkYODjGcc1+69tc3Vjcx3un3NxY38P+pvLO4MMq/R1I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0X4z6hqmiS+DPif4W0r4g+E7lPL1S+axt3mlU8Z8gjyLkjjkYPGTk10QrJ7nRCspbn8ts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DapbPFZ994gayIX7ETu43Zr98fij/wAE4fgF8Y3n179nnxm3w88UOXku/C+oWzXFk0h5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JJVsdgAAK/I342/ss/G/4Dai5+Jfw9uodL80iy8caAn2jTpwO4nhGAcYytzkjOMk1tdM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G4Cs6GPcOjCtqKfOKpppgvseX8oHAwB/QV8V/Fr4s+Nv2jvG2pfBH4A6l/ZvhvTMj4tf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+eNn/n/Sf+vegC58Uvil4p/aL8VXPwC/ZwuGh8Pwtt+J/wAT48+RaQZ+a2tn7seQAOZz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V+GvhJ4Zsvh/8P7JHtrBfM127ueZtTmP37m5fr9oz0H4Cpfh58PPDHwu8MWvhXwHarb2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T3c5+/NNcdWmJ5rswcHJ3I7Y3h2y34nvSlsBi3cki67FJ5ZU/wDCPKpbPb7Qf/rVtW8w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+hrIvIc6pC28kto4GD/13JrZtrYGSHGP9YP5GuJt3A37aPMm4Y6dz711Vkh55H+c1iWs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66i1i+VuF7f1pXYFtfut9KtQk8DJ7VCBjPTk1PAOn+7zSA17cDAyB1PUVKQflGOcUyAH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oTQAOpIHHPaqjKQSRk5NapQbB6VWdBk9iO9dAFfA9B+VNdRtPAHHXFSEYJHpUbkAEE4o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MhPw0RxmS5H/kGsWU8WnfBI49citnxOR/aXhk9jf3ABx28gVjTBilqR1+1kfhmg7o7G+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/OqUozGo/wB7+dXwAIpgOgAqjJ9xPq386BnPEESFjyPnxXwp+2NGV1/4ZSno3hvUBk/9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KwHdq+Hf20Itt38L5f8AqXdQBPv9p/8Ar047gfHaHKKfUU4jII9abH/q489dgz+VPrc5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RXHtTZYvPtr62PSa2dTn3BFMHMJ55SQECrMZHnegYcmuiOrQpbH563enBPsd5p+o6d4g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ef8Aj3w54uoa90/Z/lMPxQiTJ+3RaJcxuB3Drk/yr4ltNefTtT1JdPVsNdygj/gbV9Yf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FeCV9NOn6m9hcxf2ft/0fm2BruxSToL1Oap8B/Wt/wTBvgfA2hZA3bnxgd93P619h/t+k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/wCXAWhU+xuIZB/Ovir/AIJgBh4H8KqwAYyXQcDpkTYr7U/b7+b9nX46svO7wGtyD6m1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dKOZfNn31Jr+wfkfjB8PJS9vB3D2HOPpX0v4XfLBuPnYbc18r/DKQvDbgg5NgvXvla+m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8q7vbgV9dT1po/PJfEz3KBgLmHjn7H6V29m6mJM/3a8/iY/aoh2+yH+tdxZE+Wo9qyHP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ufVq3ZmXz0GOsA/pXM6axzbe27Fb0xP2mL3hX+lcEdzWnsjWQfu7z2sj/Sq6gm3AXOcc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/qHf4VDaruUDtz/Ku8Zpy8XNof8AqFf1FW15LEDAFuRVSc/vrUn/AKBJx+dWbcgwXDdx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BnOQ444pbvHlRDuOv5VXZ/3KAfw9addSfLGc5GPX2oAehG4N2C84rNU8T+rMcH8asJJh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+aAHPXBPIoA43Wnb+39O45NkSef+mxrp45/IFpIOczAn/vqud1tUXxHpp/hOksc/8CzW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ffBUmgDsYGwjS5+9cEgfgKdBOZ9VuoGGF3ZHHotZlvLlMZ4D5Az9KtrJGL6WRCA+ygDW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ulW4nzbMHJB38A1nxlRJvf7wjbg09ZDMF52jJNAGnKWee2B4AtDtNXbYHfECflMVULiQ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ptKnaR7YHOAxAP40AVSCkt9j+G/kx/SnqJfKvyc86chHHvWXLctHNqQ6gajgVaTUQ8F8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50AXlmH2kg4A/dgfpUV9Iwg044zsubrH0NUozI13u5x5iflTtRuDHBZcc/apscetAF6V1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wrNunXM/P8fp9KkeYcdP9UP5CqF25BnBwMnP4cUAJH9wf7h/nWLH1T6n+tbURLquOSYj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9QTn9aAOT8Qn/iZ6P7faf/Qq07FiLG556Mn8xWX4iIXU9HB4Obnt/tVoWTqLC65/iT+Y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SL9yT+8NbV3dvFaws0LErdT4BPoKyNClj3xEzYAkOafrt2kVqmJwP9KuP/QaAOla5RrR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Eu4i3P+hjtXK2d20tlGSc5t16n2oubp1uoSmSDZjbjvxXOB1ttdwtMTsJ+ZsGm3N1AN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+orDsbqclP3Y5Xr+FF7cznV9SGzGYYufwoA7bzIbOawDEP567/lPvXHS35unvRbjyxJq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nne4sJEO/wAv5SD2ya5efUFtHvVuBs8nUJ2IH4UAXk8QGw15W1DJ042HkZLfxUeH9Xtp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nPn2/wDz1FeYav4w+Ht3ua+8Q2DtYX9xb6hp/wDaJuMnt/x715gjqL+/1HwvY+MPEERW3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xbp5vGNQ/dfZxRZgfYTalGysFJ+YXAI+nSsRb35Ry1cUPGOrSBN2leH4/wDiW9dW+IEM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1cw/ibXHO1fEPhDT1Y4Mdh4c1K+I9t1zdwQf+S5+laxlpqB7Al8f9PUsxX7ADtPTNcn9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4BPFebzJ4rkB+1+NPiHIrfej8D6JYaWjexH2eXI/GqPiXwB4b8ReHBYXVlrmvN4kItvN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N7llnt4Tcweht8e1VdAdN4v8W6boenap9t1fw/o2NOOTd3tsh/HzjXy18LvHmmWvxi/a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KmuPDL6VLpPh3UbpdUuDpk5uzAYbbFyIPbj0r7I+Gnws8RXPlP4e+FVs7ajqVwb+bSfh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rhbcL+JOK+hp/wBnj4uRpHqWo+CrzwlbPj+0NS8X67p2g2yr/wBcLi5hP6VLqQXUmUeY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vEn9paJ8PvGjq3hv5ZtVW30KPHqwurrAH0Un2r0uHR/iVa6dqPmweCPCemtwdR1jxqbu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KfxAr2PxfYfBXwezW/xB/aw/Zj8OvbqDcafa/EganfRDurW0FvLz7AkH1PWvHNX/AGjv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/wBpPx58Q7OL9+Ifh18EtRnikPoLq4EMAHuSfpVXQlBGT/ZEttpobUfiv9pLf8s/DXgH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2qAj/vxWxJo8Kn+0bvxN47l08m5x53iSDSVNv7vb22D9PPrhtS/bc/ZL0UkeDf2ev2kf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KfGGkeFoSfVmtz55HtuH1rifEf8AwUTuoyP+EG/ZF+CWhhT+6j+JXjbVfEN1H6MGYm3L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HrKeGfCVxImoweF/CuoTO37p/ErXOrSEnp5DXE8wz75r03Q/hx8SNTjitvCXgXVBaE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GD/EZorfnPPHGK+JdT/4KKftZRq134e8WfDX4YW8o2tb/Bz4N6TEyKewuZYZp8j1rxHx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4V38R/tI/tBatFLnzYYPHcumxEHqDHAIQR7YqXNDP2PX9mr4zzxvc67o194c0e+G64uP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QQ9SyS3QP4bfwrziTwf8C/CseqL8Q/2nP2Z/A1/bY3WGl/FM+IrskZ4a3srQbT9Mnnvi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1qcza5f6p4iuVfc8/iqae8uy3r507TZqmniHwvBtMR07TNvRjpqkj/vlVqfaMD9nB8ZP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v2gPHfjyZCAsPwq+A1xLFJ7far94cfXFUtZ/bP8A2StJBGifs9fHr4lqGP7n4jfEHT/D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NbfaJSPoBxX5F23im6v8AYulWPiDxCvHGl+HJsD8a3U0/x1qSlrLwpqMCkZLavem0K/UA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pBcf8FHpNNUp4K/Y3/Z68PQ4xBc/ECXWPEVxEOxDXPki4Yev6Vyeqf8ABSH9ry7jeDwp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nXabL4dfBzSrFQh/hE1x50o/A5r4o0D4c/FXXH26TYaOm5ulvBdalc/gYbf+tenab+yV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PG8Yflwmg/Z1/H7RcA4/4CfpSSbAl8d/tNftOfETfZ+Ov2j/AIya1psoMGq6V/wk91Y2b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+j4+orwXWtT024cvqN8/itw2fM1jXbi+uM+uWAIr7K0T/gnx4xv9h1KGOzBxubVfHIhJ+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h0L/AIJ66bCUtLubw3GQASV0m51Js+z3LCH8cVjWqSo20vcD8sF8ZaLbFY7SCO3ckBUs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/TNao8crj/jzvT7t4fuc/wA6/YbQf2JvBGjFRLr+sIV+8NJ8OWViR+MFuf516F/wyl8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u5OszCuf283tED4yEWGHH5VZjiIPT86umJSCRz61MkQ4469fSu05xsSlcH8qssodemfS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Fy209Se1AGU8LgngnJq7bRvxkVZmiHb8MCprZMHmgCORWGMg5HanxRE9e/pV9otxCkZP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cgdO9AGS8RPUDAPpVIw7j06n1rqJrYKCduMg9RWe1swONh9jQBRitMnoTWnDaZwecZq3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ult7InA2Z59M0AY8VptC4U+9asVtjAwevHFbUdjwDtwfpVtLIkAqpI9QM0AZEUOCMg/Q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0IqYWwUgEAHHSraQYZQw4z0NAFuG0SRol2jJPQ12em6GJc4Qcng4rHtLcK0J5A69K9K0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tK6ApJ4XDSQny+h6kV1Y8Lr9nKmPt2rooAjtb8AA9AO9dnBbJNEdi7uRwBRdAeIJ4baG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Vu9GmW8mwpwO2K+pF0RWIYxk5HcVgXfhiNmmk8o5/wB2i6A8I07T5ki2lTjfxxzXZ2Vu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7Z+GUNvIwTkNyMdKS90ZoFhZUPI4GKJbDWrJ9GthsVRxk9B/jXdW9izRuoIwB0HSuY0e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IArv7fcBKAOCtcMtzrUE0cHFpDG8diM5PSuhtNDYpI4HQ8YrXs7QvcBiOCeCRXd2elA2k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D5EcHFpe3ym25BPHFb1zpvmQRoqdD0xXZDSUSCBmXvyAKmMMYl2BQAF4roLMfSNN2QKr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2kUYVMZJ9uasWylTt5+91xVu4jzdwjHykDNAEdtbAqPlxx1xW3ZWqgg44/pUkUSIpHHv8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aAL6qE28cippbkgj+lUHuckccZ6ZqGecKAzcY6UAdLA2+M4KnI7GqTFhIQScc85qppt7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Li7RJGORg980AaCuEIOe/er8V0gILsSB1yK841LXvJBCtnHYGsWPxUygkvwPWgD2fVNV0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HJr8afj9ciz8XeCbrHGn/tDaXITjpbztPDX6aah4msLjS3UuASOeelfk38er3yvtt6Rz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f4dmoww/+3FbQbaOastT9f8AwDqQvvAOgT7t8g8NRjOehU4rTmmCsy9Wfy3BPoK8g+B+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fd5H7kD/AGSoNeiXM58+AgsVZ9hOewqjroNuB1FvdDkkYPsaqajqphRtvp6c1QNzHbKd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uRbWBPToM1zklhvE7Rvg4GKgudbguVw7Alq831HVI8sytz7GuOuvETxE4Y59zQB69rtx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YnANeV37xsoAOcdaxbzxS8tvsL5ArnW1wSAjeK6BXRpuqGWTnrVdrRPs0ihdxJ6VzUmr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/wBrqGALZ45Ga2jJNCbVinPbEv8A6tsZwNpq3bq6KRg454IpDqaPn5QcHrVtLtHj4wCe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DscgKax7i6ntgSMj15q/eXLBioK8mubvXlkR8HGB/CaBFseJHTgsRjqCa0ovEJljCluT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Dy3LEjBqRZZYlGGPvQRGSZ6WdU3AgMc1kSSGZmOTXIx6i6qQW+oNTw6scsCScjB/+tQW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9agntplyVye9U7e8AcMSAM8cVpnUISu04NdBEZX0KUc08eAScD1q957EHLY9RVNponyR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ZCseeg7Ggs0XuVGRkce9Z88qlc5zjrWa0pyB7nihixQ89RxiucBrT5bAbv096UvuU5PI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CR14IrQAG3B5OO/egCXfthJBOc9MVWMhMZ5GBngVKciE8Zz3qqADGw7r2NADoHKqQTt9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AagVtgwecnjNKrg/uwD5h/hoAgYkttzxkVma9F9s8Oa7ZkbvtWiX0W313QkYrSY4Ykjo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eCwaKcEY7U47msXzRPRLK6F54d0a9JJ+0aDDNkHqJre3bP6msZG2pt3E7Bg1H4UkMvgj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Hp1tnP8Az76dDD/P+VRI4Bvct3O0k1uYR6lZ5vmPQc03zh7flVDzfdfzo833X86Ci/5w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35VR3n0FKHJIzgCgC+JGHIxUiyseCefpVcMMDJHT1pN6jv+lc4Fze3r+lJuYdGI/GmBgQ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JwD+lAFnrRR1ooOgsUUUh4BPoKAJ4HUZ5+nFa0Mqjqe3pXPK5XGPWrsczDgY9jQBteb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xen/AI7WV5z+35Uec/t+VAGvFKpmUe1SQykxXAB6PwDWVDKfOUjnipUc+RdA924oAh1V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7gP4Yr8wv2mrIXPhe0tQP9f8ACf4t6eR6knSJsY/Wv091VgdPuwMc2AwMd8V+b/7QVvu0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UbQD/r68MW0uPzts/hXHil70TWGxgf8ABIa/EvwZ8X6cWBFl8Z9TyPe606DB/HZX7G6T+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cec+2f8ACvw2/wCCRd48XhX4saUCc2vxl0EBR6z6cCf/AEGv2/8ADZ+bUImP+qBXHph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1poF8BtdacpAIJptFWccty+JcADd29KXzf8Aa/SqPm+6/nR5vutBua3m/wC1+lHm/wC1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ORS7z6CgDV83/a/Sjzf9r9Kpbz6CjefQUAXfN/2v0o83/a/SqPmf7tHm+6/nQBqb19f0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Ut5PRgacrEkAn9KANaMjep7ZqkzAa/knGNCG0/Sf/wDVTwcAHOOOtYl6xHiGyIJGdBnJ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Nb4SZ/CdEzrk89/SgOoOQentVBZDgfMOlL5h/vCuazBJWNxJuAM8euKer+h+oNZaS98/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Y0jGUejNIHKkcEMORWnbPi3Qc8Z6VjI3Q54PWr0MgVFAfbj+IdRTW5KgkW4pUgmWeLdY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FbkHthhzXq+j/GXxTpFo2n+LXsvHnhyWMxzWGvRCW4aM8Fd+ORjjBGK8iZg3RBIx6Tjq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b5uzk8/lW1h2PH/2lv8AgnB+zR+2n4J8V+Gfgn8R7r9mzxvrZJ1Gw0bT1hgeU8zxNaN9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fkb4u/YN+IX7D3ha28HXHw9kl+HVi+6w8a+HovtOn6pcZP2ueebr9pJB/wCPiv3VezSU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fG1gexyK9K0f4l+KrOxm0HxU8HjTwxexeVe6R4hgSWR4v7v2hQygAdBOAB/Dt61anJFq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y5UHkD0/KoxO7HfvL7jnJOa/e34s/sO/srftCC7u/h3qq/AL4ryBr6eCOIjSr9zycRZ8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56kV+UHxx/Yz+On7PF7KPHnhW51bw4XzZ+NfD0TXOlyp/CybcmHgj/j49a1UkzRSTPmS4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3OOvbOa6O1Zi1uSTnzfWuZmAGo2wGcCEYyQTj6jj8uK6W14e1U/eMvArAo6+D/Wn/Peu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71zMAPmng/l7101mQM5P+ea5wNH+lW4B0+tV0+630qzB2/CgDXth8oB9MVKR696Zb8AfU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YUAN5xjJwPU0UmQOpA/GjI9R+ddAC1kXbFTwe1a9Y94pYnAzxzQOO5yfihiLrwux6iWfP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gtcjkSbj+dWPFR/faA3928mA+pgFQ42xhT/yzi/rQd0di+p3Qyn1A/nVGXhF/wCBfzq7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qlL/AKtf+BfzoGZNwcwc9lf/ANDr4s/bP/1XwyPf7PqQ/DdBX2ncf6j/AIC//odfFv7Z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8nURn/gUFOO4HxhH9xfpT6ZH9xfpT63OcKASDkUpBHUUgBJwKqHxoT2PzRh0q1gkvzHg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pq97+AFxNB8adHEcZI8i8xx/07V4zFp8sT6gXfONUueP+BN/jXufwCureD40aKXUEG3v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6eJ0wqOafwn9TP8AwTKvGXw7pdsAcWuq3SKM9B9pzX3z+2+PM/Z1+MmQWL/DjVRz/wAB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JpC+svDu7apDao50/8A0/P+j/aDX6e/tMad4g8R/An4gaIV8P2S634D1JDqGoi6It82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xceXMvvPsJ8zyWP8AXY/Bf4bTA/2a/IH2OPPPfbX0x4WctgDoAoUkelfJvw0uN1rp7D7y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+DpQVizx+95J9MmvqqLvSR8VJWZ9BW5H2iD/AK8QK7qyI8pPp1rz6Bz9phweDZ8V21k/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z+I6LTSN1t9WNb8pBu4e+Yl/mK5jTWJNsewLfzrfdmNzAexjXp9RXBHc1p7I6JSG+347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fbGjnp5JP6VLa5/4mO7vpsuKoRMRZxEdfsWea7xmxcON9gc/fsCv61YgbbFOnPKE4+lZ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xYP5jNWnJSYqp4aCSgCrvPluM844FJdyfuICDzn09qrMcRYHUg5GaW6PyQr2B/pQBKsg8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stXylwc9GOKsq3O4nBAxmsouNso3dcmgDC18t/a+igH5zozc/hWqu77PYnP8eD+lYutz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/ZMg6dwea2IpBPZWrqRkXZGB9RQBvwNITlf9WGwadDPuuy6HPzYx/wABJqCK6WGGOEjM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WqUDmzukD8+ZebcH18gmgDo0uWkcuTwqkYP0q+LgGP5DjaOgrMiiEnm7Dhd5/LFK2Y3n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B0SyGSfThISoWzbrV+1kQi0SHqHOcfWsC8nMr2IhG1hpxzik0i7Nu9msuSzZwD35oAtA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wyTS+WiQagRjIsMfrWdNeokmp4OSt6en1qxHcBkvs9DZKTigDQ+0hLpgByI1IqtfSLJa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5qtHcRvPk9TEnUe9GpOohs1XPF7MBge1AELTZmADZGMfoKsaqP8ATXUHaGsAxPocVzGp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FCyscpyL+Q2/wCtcfq3jTwra318r+KbeRhY4C6K0+t59swdKAOpeINdWmb++5HK2LZq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gMQC45PXr71w9l4qto9moJpniKRQOL/UtNOnwY/7ePJ/rXN3vxEMDEi08KKSTO323xf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AOs8Xagf7c0gjIBS5OB9a0rSRjp902SMFDx+FfPuo+Pr7UpY5P7e0qxGn5503wv9oP8A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L4mez05VOtfEhzqGP9Cstatbe3/8gQUAfQWmXwiZSSeDyFGSaNf8TaHElkL/AF/Q7I/b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5/4W3WvmmSK68TYaw8F6nen7dxJLczXzA+p8+65P4V6J4f8AgL+0JrMcjeDfgx4pTT0U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t3Lf9PBh7Y+g9TSugO2svFmjyIoil8QeIL49NP0rw9qE35f6PBBVm98W39y+nPY+E9Wi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1vT9O/0j/wACKyNc+APj/wAOwrH8UfiV+z98Jbe4hH2q/wDG3xx0wlj/AHdp1Dz8jv8A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f2NvCbyWfi39sb4c65e9L6y+EXg/V/Fob0AFtDDCOc8gknuT1qJKL1A9Ih8c6yxTUbMf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+NPXV7/Wf/IVvbxf+lFQ3HizVL+RtTb4h3L6g4H2/T/DXgq103P/AIEXE1cDcftG/sS+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7W3xRlQAW1taeDNJ8KadIfV7i9upp1X2FvurzW9/a6+HWnceA/wBi3wNJYAz+Te/G/wCM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Z7G1h3H2Nzj2rheK1+H+vuA9TXXl1J/LvtZ8b69I1jcBdMb4iT25a59PstqIQ306Vo6V4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x0fwHp2o6jnKzL4eudZkX3BBmbP0Oa8Lb/goP8fbK0js/BPhP9mT4VRRDEVz4N+AEGos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JI9xXB+If2yf2svEyyR+I/2svjPbQTjFvY+DNVh8Nacy91NrptvAAvt9opfWpfygfpRpX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g6xpXwz8aaNZLpnk22rXml22i2KL3LG48kxD8K5XxJ8NvCvhC6ik+MH7Q/7NfgY2bFr3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RvlHp5EDTTE+2PpX43+MNVm8VzC48Y+MNR8fXAbc03xA8cajrL59cz3Ex/8AHvxrkodZ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Gi2KKPmTSlglOPZoOR/OpeJqPoB+t2ufEb9hrRcrc/tG6v4skveBB8Gvgfq+txSH0E9zb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gVydt+0/+yhoSFfB/wAKP2m/iO6A7J9V8ZeHfCunt7v/AK+5x7KAfevy4l8Xi+bGl6Xr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Xb898YOauxXPiS6CrYeDbyFW+7JfRJblffMzZ/Ss/aVZOwH6Tan+35Y21gR4C/ZB+E2l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xL1/xrt9xDC0EBb6jFcNf/8ABRv9q2JWi8L6h8GPhvbSDBg8B/s7WFvOq+guLhZ9v1Bz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N2vEHw7pqMj8strDPeED/thbEfr+Nek6R+yT+0D4jZGvbTV7IO43kW9tbY/7/wByG/8A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clfn/D/ggWfHP7W37T/xADDxd+0t8ZbyOQfvrbRfiHcaXER3U21kYAR7Yr4Km17TvEHx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8ReLLbS9P+1rc+JfHF1ew/a/+W0X2S4Xyc/j51fpXaf8E7fH94t8+t6zb2o4LJretEYH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BrjvB37AWnW3xt8Z+Cta8VS7l8E6b4tZbFZ57b7TNLFZeTAykf88fPq1l8FvID42m8S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6UeCiaaiwfTG1h3qyPE97cAKZrm4DdDcWYlJ/wC+ia/Uyf8AYm+G+heJdJ+3x6kW/wCE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nzuvBz2r6S8Mfs8fCLSNPvmHhSHWXXTgVe9murog/VeDVrBQXUD8TdNOqyBCNLGSBtPl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u+034cfEnxMf+JXpbHP3VGmy3f8AK35/Ov3E8M+CPC+kwxC28I+GrRNo8prPS4wR+Oc16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4UjhiQDEaDAHPp/jWrox7gfhTov7H3xy1vYXTxRDE+N32Wzt9GXB/wCu910/4D+Fer6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1+0cmv3+nqwOXOt+Kgj/lp9oAfxYfWv17jvgI9g25CADAq22S5fBA+xZ3bcgc1DhFbgfm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8MW5jbWNY0ZCuC/2Xw7casfwee4yPrt/CvcPD/7Fvwg0lUMt/r926drLRoLFM+4MJP61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7QYY/hXT+R+NTi+8xTiW8kwOu3C01yIDzLSP2evhNaw/vfC1/rCJ906jeTqv5qRF+Yru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24aR8P8ARLbaOJVt7adh+O3FN/ti/wAM0FvZXPzHDw3mHH4k4/StTTL1rgv9ukFo4HHm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A6ayvWhtkgtbaGFVb5IxEBt/AcVBcz6sbqMvKdUTHGnq2MflVKyudsQWebzlz/rUG0EV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0y1Ebn710BkmgCGOaXdCdm3/AImVx8vpx0ojnm2w4LZ29fxqxHKHeIlcsdTuSx98UxGG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e9czSYDY7i4c3wZmYgjAPuM0xZJ9opbDIvtRHH/H/AG+QeR/x6960mF8CQv8AZ+M8ZsJaL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bBJB61dWLgcD+VaCRKEOAOD6U1QCTxyDxTOcga3YoMDHFSR25Hbj3rVjjUrgjHpUqxKA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IIiZSMk4JqzHB+9Hv1zV9bcGQ8Hr3XNW0t8PkDr224roAiigBlzzg8gVqQwAS4xjNTQW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tNbcKdxHA7nvQBRmtIyQT1we1PFnEUACqavxhJt2QDg4qwIdrkAdF/GucDLsrDEhO0ct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lYEqBuxjmqUe9ZVAHWttVmCxsOhPBHWgC+LAtFvxnPtWppum5Riy5yKfEjC2RTww61vW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HJS6S7XWAMAmtCfQpNowrdOoNdvDp4e6jbbkEjqK7QaKkmwFByo680pbAeVW2mykwKVY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6fbTQqzkNwea9LbQI4lgZV7HtVGLTl2zrs6S4HHvXE27nQUYL94Wsw2QVHzV6f4PuYpRd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rjp9GVlRgpyoGDitzw5YTxS6iELACIHildgejG5twTiUjB4wab9otj1kznqCa477Ne9f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fTc35UXYHYWLwyfbFBAVj8ozWw+mxTLZ5CsQOc1y+l20iNliRu65rs4Ccou7PlnpW4Fd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NxgVfS1Kg46nrmrrSoEB4J9QKrC6XzFAIxmg6C7aWm1uFHfvXYWKsq4xwTyN1ZNlGXVS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cDjr1GTigDTkA8v/AIDwM1hzHa7Edd1bcrL5Z5/h9K566dRvyf4qALFvICw55rTA3SI3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l3GOeeorrLdQQp74HFADyzAnnvQpOQMnGemaGVgTwfbimEhSM8H6UASPcKkgyepqlqty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ZOpXSxuMNnBrMur5ZID84OFzyaANrTr8opXeevPNR3+o9cSHgcfNXFWt+xdgjFhnruqC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j1oAq6pq21nJclsnlj0rkZtYDMRv2gn1qjqtzI7MBnJyQoHUetee32oTRSkcjBoA9OFyH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Hy1+f/x/Zj4X8YEnBOuaHcYz0H9rwf4fpX1pHq8rQNFub5+Nvqa+PfjlI9z4V8f7csYd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sTr+TQk1pBaGFfZH3/8AAnWhe+H9RiL/ANnCG6kcrnpgYx+le0i+2qpacuVJIJ9a+P8A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EeSDqi7snqNyg5/WvozUp9kKsGK/J90NWhdJ3gamo67MDIN7dx96vPtS1yUscs3J65rM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PU1w9/rC5bk9c5WolG+xd0dFcawxB/eHkVzdzqQc43A/pXL3WsKS+GxnovtWBNqbMww2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LY625u8gkMRzkCuenuyCQHOM8AGmSTs0alc5YDA98Vz9xcHJ56das4pOSZsm5JOSxJ9c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I6c1znnn+9/Ojzz/AHv50Cuzp49aKIVYEnsTTIdblVzkuAT6muTmulWRQCMH0zU0twix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6d9Sd2LZPJ9cU6O9DkKT97jBNcp9rBUHPOOMdqYt6wdcEkBvWtIyvowO8NnGyBsAjHeq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cYrNOskRqMn7o61Tk1p1ORnPsK0A2G02NQSADnrWdNaqgPy/TmqaeI2kO0sOParn23zU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CRub/vo0mSvO5hj/AGjUMtwdxOFx65qA3SkEZTnplsUAXftu3jf+tIb0H+PNYzSAkkD9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G15inPzdeuKGk+UgMeB2rOWXgct09aXzfdqAJEzuGeSSavxEnaMnn3rPjOSCKuoSFBHa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Lzwx6E1XYmKIsDncDxVVsysXP8J5FVTctKphz9zpQAj3R3D0Q880j5+1DVlOFjQqVNQJ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DSxvusZbQ9TnBNAFySdXt1kUkCRyc/WrWnMn2qMYXp3GawyfKtI0z9w4zV7TpcXcXOOP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AIV74b+YZ/sWW2Jz3FxPbn+Qq0WZUYA5yMEmuT8AyMPh3pg3ZMfiDVLZhnpt1Oc/0rqe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x6mczEEgH9Kbvb1/Sh/vGm0FFilBIORSUUAP3n2pN7ev6U2igDWT7q/7op1NT7i/7op1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6CxRRRQAUoJByKSigCxRRRQBo2/X8adMdpIHALc0236/jReKwDZBG0jOaAM/UWLQyJ2a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edNKS+E1UnUf+Loa9a4B73ng6+A/9E199X//AB4O3fB5r4q+LMBW+8MOFI+yfHrw8/Tt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K4sT8SNYbHx//wAEm7kWkfxyjGonMXjDwTqZTH/PxazRD+Vfu/pTH+0dUKsQP9I3EHH/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v58f+CX8q6f4n+PNoxC48O+E7xkPYWeo3FuP/QhX9A+iNnUNYHJ3RyED6kH+telT/hr0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pQeAfpTYxiOMeiD+VObofpVnHLci3t6/pRvb1/Sm0UG5a3MO/wClOR23Dn9Kg8xP7wpR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urjaMnt6UFlIPPb0qmHJHB4HtS729f0oAUucnB47cUm9vX9KbQeAT6UAWUlyeT+FXo3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5HJ61eicnA/OgDYAyQM4yetZF4+df09zwG0O/hz9GhNaEfzMvbNc9cMTrnh9s/em1yA8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Kr0Jn8Jr+bjjOMdsUeb/ALX6VRDMABnoPSje3r+lWkrGC2NlJBjqR71dSTgc545FYkch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D+lZSj0YzTSc9c556kVZSU56/rWKsuD2/CrSSc4NJQt0HZnSRS45HHPPNSmQFhk5zWTH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ZD9cdxTswszahZRggYP1rQiZEDfLkP8A6xV/iFYkb9Owz+VX4nPHsehpCJr+x06/1PTn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te7PPHl9K6vw58QfF3hPdaWstprmiOu2bw/r8P2m1Kn7wCseMjH5VxErl9d8OqSSNuoZ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ySV6nigDyP4qfsd/su/tDrdanoH2v4DfE24DO0umx7rK8mPOTbcQZY5JNvtOTzmvy9+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BE0914j8PNr3hkPm38Z+F4jcW5Tt5yAZgOCM7gOTwTX7OlFcrngg/K3pXU6T4x8XeGkMGl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S6dqCedCwPBBU+xPSncpTaP5t9Ovj8oYszDqxOTXUJI+0MGIJr9t/il+zZ+zr8cWuNQm0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fLDxPoduDpN3L6zW4xbgk5JY+QSTkk1+cvxb/ZI+LPwnhl1oadD438ExLmPxb4TjM3lx4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23UdcdRyaHY1UkzwO0nEsat3XhxV9DtbHbt9K5y1m8qYZJ2S8MTnr+Nb4JK5HJU8VzyV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SM9RV4SZU8545FYEcnPce1aEchx646ikBIzNuPP6U3e3r+lNoroAdvb1/SmEA9RS0q9R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XH95op67daAP08gf4GnyqTuIHGeOab4qH+i2Oeo1xMc/9MZv8BVsAGJSQCSgzxQd0diW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VOX/AFa/8C/nV1P9RL9B/OqUv+rX/gX86BmFPxCOn8Y6999fHP7aC/8AEm+GRxyJ9RGf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IPTi7ft2318jftmIj+F/h/Lj549Vv0B9Mw5/mi/lTjuB8Lr0H0py9RzjmmL91c9dop1b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etPt03E1RJZz/TNbVioIxnk9jVQ+NDW5+cKOy6nqtqSedauOD/13H+NeofBJdnxd8OR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/RjXlVx+71zVpfTXbjPt+/FesfBzCfFTw1df7V2Px+zGvTxP+6o4Zf72j+or/gmnqA0/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+3PP/AC8f8fBr9W/2hdRJ+EPjyyGn6iCfB2o24Oo2EuedPl+y1+Nf/BMYhtOlN+dRJsby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R/wDj47V+un7SXh/TrD4J/EzUVW/W9Xwlqlxp9/pt/wDv1/0T9K/Psb/yMT7SbX9jI/n1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KcXeixbB7+Tmvpnw2xtwgyeDyRXx/wDCPVtTvnvHksZrDT9N063t9A1C01H7T9o/0X/nl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F7qVgpZmbGMZNfR0KsXTSPjLc0rn03by75bFifvWGePpXc2Mn7uXPYHP515tayhpdPII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29nLiG45wQOaJbEz+I7jSnXyw5xyDg1vMyqttuxuMYOfxFclp0hWxhPOSTmt+5kCy2CZ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L7ZrT2R1UcgxKR30ybPFZtpOr2cS9cWfSo7WfdFMDksNNmBHftWHpVwzIqEkEWhyM13D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HyzYH0rWecC45xnyE4x61jXZwNFP+xPTLi42XQycfuY+tAFmKQ/6RzlVfg0Xk4VbY9SA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cgck5wAao3tw3+jhQSewJxQOzNA6kzZU2hUf3sVAZYpM7gFJPIz0rEnmvVBLy7V9jWLJ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8xNn72eBQFmJre46ppBGcC3uwT7ZOK0AXsVVNzYN/gDd615zfa/oJ1BP7N1SbUyv2j7cN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ID1Wv8AxzqWn6f+68NeIplB6ahawWYI9/tNzQFmezrIZL62fPFpcbm/FTRrzfv7Yjn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byzxXz2/xJlPC/8ACGwnnNjda9cTkfX7Pbj+dc7c/EbU23CG/gkB6aXpGhlz9BcXFwCP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15baiQHRXJLdNvOT9KV7r7LuDEWaE/6ff6g3kCvj2XxdqV7ZBLp/GDs7cadF4kNiT+Fu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CPFnixhY+HvhA+rv/aIxPaeG5dVvJj65xNz+FLmRSgz6q13xX4ZtBpwi8V+G7VttyL/+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/XvXKxfE/QbYsPtGpaibA/KbPRJiG/EnNTr+zD+0FH5Kx+B7zwLBJg/bPFl9Z+HoQD2z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rxPxZ8M/hV4T1c3HxJ/a7/Zd8PXjxyf2hocXxo/4SLUojEAW/wCJfp1tOS3zdOvHU1Lm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4wWcS7ZtNdS+oYX7ZrcVv9o/4CTOfyFcjH8atby2n2egeGLYalp5txqEpn1EgfVG2/mc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2IfDquG/aB+J/j2RB8i/C79nS92yH0N1frbwqvvz9KzY/wBqP9mDR9PI8O/AH4+ePtUG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QdJ8F2h93hsLeaZh6jA+tQ6lh2jE3NT+LnxAvNON+usR26NffZ3v9K8NW0K4+o+0ECqy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Y67qviO706x/48Rd62IrW5z6wsIR+v4Vwd7+2+kbH/hG/wBlH9mzw9fn/kFXPjbW9f8A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5oLct7kH6Vyeoft+/tWwRvDonjfwR8KppQQ9p8G/gRoukrt9FnmtppR9Rj61m6onNH0f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b1bPwR8KfE+qRNf/AC3Om+C7i5jAl7m5+ykge5wPevTdQ/ZT+N3h6yY+M/Elp8JfD69d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w9bD/wACLivyl8X/ALQfx08YmVviD+0N+0F4z06XJm0vxB8XNRSzb1BtbaeGLHsc/SvE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Lqy8PX8u7I1bU0F1dg+oMwLZ+jZ96lVGmRKXMfrRqXgT9m/wzKG+Iv7a3wFtLiN/msvC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jD+FHsbWaAk+pAHvWTefFD9g7w8NkfjP9o34jTxgBR4N+AbaWUI9bi+uoMKfX7OfpX5b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VFeX9iCSEg0Tj8ME1JHPr+pDbbeCNbZOfmlZIQR9DQ6smSfonrf7Yf7O3hkBPCv7JPxL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xn+PdvpWD2ZoNI02cH6faK5PUf28fE8PHgX9nn9knwSrD91qmo+Hda8UahH/ALk17qVvC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V8Tw/C34ua9qGmHSvAl0y6n9ot9Pklt5ZiB9YbbH5mvYND/Yy/aM1s3hu47m3ViN6tpE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8dP0qOaTA9e1j9t/9ry+014bX496z8PbeXhrP4QeDtI8LoVP8IuodNM/5XH418/+KvH/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iX8WPiV41uCdzSfEj4t6veknufsonCnv1GK+gvCP/BPLxXerG2teIns166nG3if7Pn2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bdD/AOCdHgGwsUv9Z1G2vZE1Af8AHlpUt0T77pZsfjt/Ci7A/NFbzwLpYiaC18PpKGGJ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2WrTbxNYX08MVtpWoXxP3Ps2mz7fyA21+ymgfsZ/BzRo4S9lrWqMpGFjWC3/AEgtwf1r1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B7SWhEfw+06ZkUYl1a8nlb/vmYAGi7A/CK0tvGYCppfhC6YSX4CnUNSgtf65rp7L4OfG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hZjJ4UG4vxk+0Nfv3ofhTwXoo2aV4S8HaeF4/ceGYUIHsVU/nmuuiuxbX3l2wtyPsOPL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TZAfhtoH7G/7QGueWz2moaZFJiAi30UWgA+txc4/TNel6D/wTl8e3xu7XxB4gMWCC/23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0Jz/AN9V+vysxIP3cvyobgE1z5DbL9SCT9t6fhRZAfA+gf8ABNrwKAh8Qa7Yu6DJSx0a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6B/Q16d4e/Yo+AGh2Q89Ne1J4zjNmbW3XPuPsxP6/jX2LbK7LZgXxbeuRgZ8kVyMhCs1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dkDgj2osgPL9J/Z1+B+iKps/AkN8VAKSazqU9yfqVJwfyxXc+HfCXhPR74DR/CXhayRTg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VsGu4s0JEijLbdP4PvWTZgefIVHz5GCOtOKVwNeaLZbal5EAhxbtgRwKi/gBXNaPLcIg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NbgknNvqSkzD/Rz9+uTtJZ1QAG3OI8MJD/Ou+OwHQl92nahuYNu685FeAeENN0+6/bG+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H/B8JHp9zj+te/xFzpd6c2BO0ZIrwT4ZlT+1P+0He5Uj/hWnhG3+3A8faPshNdIHR/Ee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kfN4XO3f7XBrsbKG7e0nuIzp2I7O4++eeVrh/ijBcJ4s0O2jO538KXG4t3Inrs9Eh1Rr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nwXHqKUtgL+nTwm304hJkyF3Hb1rqWv40tr/AGCRsRDgiuX03SNRjt7ENqCOFC5VRXW/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W8lei+9cTbuBTtroSqhSNQ5Qfe9a04LbVrm0mYz28aLb55Izis21hkKwyvBwQOM10EHk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tqOjVlUbAzrbT7mOEXYvrR1YBWgZ9rEn0P8AStGHT7rawSeayaQEmN7HJAHfkkD6tirN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EoIcFgxYZ9v8OaIPD1v5zak+rXc6AzgWcmpK0QPbEFuSV/7eMVyKTTA4a3vWXWtEV7G/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emw/6Zf63iuwksURGC2P2xMfLn0qeFFH2AIvBtmOMdM1qAyLEQu4EjtXp05qUQMqwtTD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nAJ4qaKYQ3EARPMBkOADUhnY6fbupa4JHzYzTI4TJLaOSICX59Kq6Afp0isMso/4+7k/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w+Uf6w4/Ks7TrcqCrZz9ruf51qw24Zz6LKdxx04pgY1mn/Ey1LHGNTt8f+A5FbpiJOR0w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2lqQK4P9pW2f+/ZrpIkQpkn+Ju3ua5roD8wIwWDAD60xYmEg46npV+0jVs+mK0ltlJ6D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VUcdqspETyBn61oeQNo78elTwQZyuPpx3oAzY4SfmGR82STV+KAkA8fhV1bbapJBHPcV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2K6AC2twQDjH0FaRt8xlgMDHWrVrbgIBgj2PNaL27eTyOo9KAMTTLeJlmPJw/pWncW0Y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4rR0qwUW0zFclpcipry3QR3BGR+64ArnA5GFWkuIwgONpPAxXV2UDyJGO5fGaztJsWeZ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6/RrN/PiXsJTgmgCzDZSMwj29OwFdBa2TjYMA47ba0LOy3XpXaCR1wtdLb2J81htGBx7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XdHK/d6jFeiWunbljbGPQ7KoaXahI23DBB4rtbaMLag4AYdMCk2rAMj0uORIiY8AdzUa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B3g1pQ3DPGQoOUrRsN8hueDjy8nFeW07nQc3f6OYxHtThkGO9VtDheOe9JXquM4r0K6R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dzEVzOlvGrTkoRunO3jtSswLsKRtEVKLkDmmxWKu5GBjsMVF5oi8wngbz1HvVaHVFSVg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zQtW1K5EOjaRqGqsnNwmnWbzNGOxKqCeea61PA3jHcB/wh3ill3df+EcuP8A4iui+C3x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LXLrxDFqL/2jaRR2Y0+1SZiysxbhnX1Hevo1f2rvhkcBrPxbuPXOkRf/AB2toNtAfMze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7xQxx/0Llx1/74rKm8HeM1OB4J8UEev/AAjU/wD8RX1m37VnwzUZNp4u/DSYv/jtVH/a3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i0n30iL/AOPVQHlHwf0TxFaePNH/ALZ8I6zbaaba7+0TazpDwWwIgcrud1wOR717t8bd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E0K6upodQcTR6LpTTSbWXAyEBOM0/wAHftIfD7xx4m03wpo1vrsOpaokxtn1KwSKL91G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Xc/En4m+HPhdo1trniWPUGsru+FvF/ZlqsriTazcgsvGEPegtTsfHEfh3xm4J/4RPxT9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VWde+E/Gbcjwl4n5/6lmcf+0q9wtf2xvhJMBhPFXPQHRk/+PVbb9r34S45TxT/4J0/+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TTfBvjEHjwf4kOTxnRph/wC0q1LrRPEukxifUfDusWEGcLNd2EkS5+rIBXsn/DX3wkHR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/Ha8/wDif+098NvFPgzV9C0aPxAdXvo0Fg93p6RKrB1LHPmHsCPxpNNB7Q4g3swXIRQp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V1PWXR9pnjTJxhRXmMnj+SVCSkcRxysk3SuN1TxkZHGbiJSW/gTNOzYvaM9I1a/dsMZp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Ph18Px4XGonw9Ygf8I4Dgg/88frX456l4iu2A23Lkfw4FftxOqn4fO+0bj4TUk+/2cUm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LHUrcXV1HHtWJLpxEgPRQTgflWiUW/vtP01DiXU7pIoiD0Z3VR+rivEtM1d/OkbJG6Zjz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Es/i7wyvmY8vXLTBz3+0xUGh9dfEX9ljw94Z8HeJPFVv4w8RSXGgeHbm5itTFDhmiGSM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huXJHc96/cP45BV+DHxObAB/4Q28wf8AtjX4TyEAN6dqBJ3O20dlOpaYD1fVLbCnvmv0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pX9mX9o7VNL+HfhOz8Rp8BvF0mm6ta6Mkdx9qTSLnypSw5LB8MPSvzL0ybbrWgMrfKL63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2X7RVtJefs+/HW0h4luvgz4oii74ZtNnA/U1rDYipY/AT4D6751nZyL917GEqQeObYV9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mZgF+bHpXw3+z3dv/wAIL4Lv9+JNR8MaZOSTz89rH1+pDV+iHwV8H6R8U/GcHgvVdTv9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rnT2jEhWHBYAujAfeFWTS/hHjt9dxjdkluufm/8ArVxd9qUI3gAHjrj/AOtX6rv+w/8A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+PiOx/ta0/8Akes6T9gn4VSkk+KviBz1A1O0/wDkegwanc/I2ecuxIDAdq9+/ZU8QeErH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LQdD1jT/ABVA1hYXGt2CXCWd+7KbeUBxjl18vHcyL0ANfdp/YA+Ex/5mfx9+Go2n/wAj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PhTbzR3UHiv4iQXEEgeGeHU7VXRgcgqwt8gggHIoNIzmuh6n+0n8LoPG/wAGdc0vSbOO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AjtLZUVZIVO9ERQPvJuGPXb6V+FbXu0mKQKJFGGB4Nf0zxwJHbJaktLGkAjJlbJZQMcn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AT2+D+u6zqWrN4g8d6WdRv5p1stL1O3SKDzJGfy4w1uSEXdhQSSAAMmgXO5SPx8MgY5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ePQf9/6/XYf8E5fg+B/yOnxS/HVrT/5Fpf8Ah3L8H/8AodPil/4NrT/5FoKPyGKknOGz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lc4H1Ffrz/w7k+Dv/Q5/FH/wa2n/AMi1+TvjPTYfCvjHxd4Wt5JZbfwz4p1K1hlnIMjJ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wvtQBkhTgkA4XqfSn+TJnOxsj2r9Bv2Ofj78JfhT4I8Q2HjfxKNM1HU/EX2nTgdMvLk/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nr69H7an7MTnB8eRg98eD9U/wDkSgD8OftB96QTgHJXPPIr91h+2b+zOQD/AMLCHP8A1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L/w2Z+zP/wBFCH/hH6p/8i0AfD/7CF34P1Hxh4l8J+LfCnhrV9Zv7FLvwrrOq6JHLcRN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htj7wV2nETV9P/txfC1PE/wstPGWj2QGufD2bzD9nj+Z9Mkws0eB2VhG4/uhXx94136/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8QVXPXHg/VP/AJFqQ/tofs04IPxEOD1B8Iap/wDItAH4ZTM23HksTjk+XWLKJS/+rcZP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Y/ZmJwfiMcj/AKk/VP8A5Fpn/DaX7Mbf81FP/hIap/8AItAH4UrFLgZRs/SgxuCAUYFu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ZP7L3/RQV/8I3VP/kSsnX/2xf2bbjQNbs9O+IIa6vNKuI4Yl8IampeQxMEAY2oAO4ry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Z+IGR6j86s1mrnGSevSvTdB+E/xS8UaVF4i8K/Dzxf4m8OXDFbfVtC0R7kOy/eARATxm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/wCGPw78T/BPSNZ8SfDrwF4j1O71zUs6nr3hO3vLloxOQgaWVWY4A9a/Pn9pTR9E8PfH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bfSNIttShWy0jT4FgtbdfITKxRIAqjOTwM881+pn7D8E9v8AADw/bXcM1vcW+saolxb3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cMrKeQQQQRX5Y/tZsU/aL+I6rwP7YTj/t1Q0AeX+ELfQb3xNoVj4ou7+w8O32qwQ6zf6X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eVVbg7QdxGCcA4BOAf2F8T/sg/BvWfhbc+DvBOg22marPape+H/FzTtNeT3Sq20STPk+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35CjrX4nBiPmXJI6YPNfrX+wf8cR4r8PSfCbxHe79e8HQhvClzK/z3Gmg/6j1LQ5x6mP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q+kah4e1fUtC1W1mstS0q9kt760uE2vHLGxVlYdiCDWSsZbcVUn+8RX6Lft/+C/BuneJ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lQeKdW/0fxP4Zt5lNxIApMd4UByvAVGJAyWjI5LE/IPwb+GF98X/AIg6B4HtZZra1vro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2kXMjH25wPVio70Afcv7Ff7OPh3xJ4R8Q+PPiN4c07XtM8UIbHwzp2q2u4LbRtme5Q9V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XyXIPzA18wftYeAvhv8ADL4iDw18PbrVpJYNOSfXbO/1IXKWk8pBiiiYrvxsBJDM3VcE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Gnhr4C/CbU9bgsYrbTfDOjrbeG9CtW2efcbdsFuhOeWPJJycBmOcGv58fEGt6n4m1nU9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NWvZLi/upWyXkc5J+g6AegoA47wNmLw54ttSGX+zvib4ito0x0/0phwPb7RW1YF9rKx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fYvvijaBSP7L+LeqBlH/AE9xQ3Gf0FfRP7Oa6JefGn4d2niGztNS0jUtcW2utPv7dJYJ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cgMVYf7Sr6V0Ex6nkkVle3Ugjt7S5nkdsIkMDMSe2ABXpvh34F/GDxXIseh/DjxhdBlBE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U9CJZAqY/Gv3Tm+I/wAEfAMZW48X/DTw4AuFgs9WtYJT7eUpzXo/hnxRoHjLRLPxH4Z1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ostRtc+XJ5cjRvtyBnDo4/Cpcmij8W/DX7Cfxw1t0OqReGvC1uwG5tU1pbiVfqluJP5/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fdT+Al94VsdQ8Q2viJvE+nXEyzWmntbrFJC6q6AM5LDEkZ3EL1IxxX3/wDEj/goB4V8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d8PPEOtav4f1y7sdQl1LVI9Ptd0ErRsySBJC3zIeNo+tfA3x+/aS8QfH+bQhqmiaDomn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01ZZJx5+wSCSZ2w4/dJ91E6d6abA+dKQMG6HP0r9rvgD8EfgfffBD+zdNXTviDp/jAZ8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8dv79uYT93oyfe/ir8+P2lP2XPE/wRu5te0dbrxD4Cnm/cavHH+8tM/djuVH3T2DgbT0+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SfCWytdV+Knw10m/tLXULPUvHekQ3VhfQiSCeFrqMPHIn8SspII7gmv1++OPwe+F2k/BL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18A6Lqll4Unks9R0fwjbW9xFIoyGSQJuB9wc1+RfwX4+NXwc55PxC0jP/gXFX7g/tJkj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nXX/AKDQ3qB+ANFFFM6CxX1F+yBoOieJvjZpGmeItI0zXdLbRNSebTNY06K6t5GWE7dy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7BwD2PSvrj9iME/HrSMdvD+p/wDog0mk0B9Jftu+Afh74R+Fvh/UvDfgfwp4Z1Sbx5awC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ykeJra4LRu0aAsuVQ4PdRX5eV+uP/BQSPd8JPCeFzj4lWecD1trmvys8NaK/iLxT4e8L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V4bOymmTcokldUBIyO7CsWtAMoM//Puh995o3P8A8+6f99mv0K/4d8eK/wDoovhr/wAE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J8eLMcfEXwyT2B0Gb/4ukB9kfAPQPD998JPhzd3Wg6PNc3PhK2kmnk09GZnJbJJI56V+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J3xLSNEjSPxnfLGiLgAec3AFftt8NvB03gTwT4V8KXF9FqM/h7Q4bSW8hgMaSsmcsFJJ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v2KPFPjHxb4r8R23jbw/Zw+IteuLyK1nsJmaNZJGYKxHBIzQB+Xt/wD8g5/oa+SPjIix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4yfDS7J9At7cxE/+R8fjX7hH/gn54xYbW+IHhgjuDpk5r4p/bJ/YN8Z/DT4KeOfilc+P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p4RujpdjpsqyyvD4itSvzsQB8k5HQ9D7VyYlO6ZpBrY/nu/YCb+yvjl+0doJyhfwY8Yj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49txr+hTw7Jv1iY9Vmsd2PqkZ/qa/np/Zg/4lH7a37TmlA7Nnhbx4qoO5t/EW5f5Cv7T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fFvw3+HvjbUfDl/NrHiDwXp015OniK6iViYV/hSQCu+DUaaBO0D8+m3KxUL0PrTct/d/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d8EWJJ8L3mSf+hovv/j1J/wyb8EP+hWvP/Covv8A49V80TklufNf7HPgiXU7/wAQ+OtS0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Zpq31uJY5XJVpmXPcARr0/iJzwAdv9sZ/BXh/TPD2g2PhPwtba54guHub/U7HR44blLW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SMp5zwhr7d8J+C9A8D6JbeHPDNkunaRavI8Fr57ync7bnJdyWOWY9ScDAGFAA4Lxx+z7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AkXjDQ7nVtTW3SGFzrdzCkcSDhESORQBkk8dyaXNG5rBto/GwTxkA7U59l/+KpyzJnh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+uC/sofAtQAPB8+B/1Md5/8epf+GUfgZ28IXGe2PEd5/wDHaOeJR+TInbA/dN+BpfPb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sR/ZV+CmePCd4B2x4luv/AI5Sf8Mq/BX/AKFS9/8ACluv/jlHMgPye89v+eTfnS+c3/PN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018GvAvw28L+G9X8IaNcabcXniZYL55dVmuN8Qid8YdiB9w9K+Mtwb5l+6xyKpO4H2/af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dL4+sQJ7dH2Dw6527hnGfO96tj9irVh08f2X/hOt/wDHq+1dQ1S40PwFqWtWiQyXWj+F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jaSK3LqGAIJXKjOCDjuK/P8A/wCGy/id/wBATwF/4AXX/wAk1F5NgdaP2LNZByPiDaAj/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fM/h/4Ua3458f2PhbQL3S4b3Qo9WuLi61WSWKKSOIxwuRsRzuLSxnkfdB5JAU/rdZ6/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4rWys7ix8PG914WO4QxskW+UIGJO0YbGTnpXwR+zLcw33xjur2Ft8V54T16SN/VXurVl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v+GNPil/0Gfh7/4N73/5Gpv/AAxt8UB/zGvh7/4N77/5Fr6p+P3xqvfg9/wiRstEg1dv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7MUcfkCHAOOpYz8emK+aT+234iyf+KI0Qf9xpqS5mgMz/AIY3+KH/AEGvh7/4N77/AORa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sNa+H5x6axe//ItaP/DbfiL/AKEnRP8AwdNX0D8CPjzqnxY1rV9K1HQNP0hbDSluIJbO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B6feFD5kgPh34k/CTxH8KZ9ItvEN5o94+tQSvbNpFxJIo8sqGDb0U/xjH0NedKRkHPHr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q+Asn/mH6h1/3kr4oDDAJIqlqgNyORQAM9uOKtxyKO/I9q55JW7HjPPFW0kPTP0pgdBH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+qPgb8JtF8b6Trur+JIrsQrNHBos9pMY5EkGfNdTypH3RhlP4V8w+G9GvPEGr6fpNijS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M4yev4da/Vrw9o2l/D7wbaacJtml+HdOd768dQPlUM80pAGMltzHHdjUuMWS4Js/P340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vCNtbarLqgvvtblZbIRPEhjwoJDEMT83OF6dK5jTl0q81TS7bWTdx6Pc3qpqUtpOI2SI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sPx94nuPGnjm28U3JbZqviW6NtCx4SJbbEUYH+yg/SnSEEMOgZCCB6ViYn6Aax8DPBll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iW1rq72ayWuonMlyZI2D/K56MwVl9MmvgNpzFI0LwlXjYqyt1BHrX6N/BPxcfFvgDR7i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gapubLF4gAjk99yGMk+pb0r47+OvhBfCvj3UXghEema2ftlgUGFBcnzFGOBhwwA9MUAe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6TV3TdT1HRmZtKutR0uCXIlsbZftltKD1Btj0zk9MVl1MHUEkEgnqaAPMviT8GPgn8V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Fv4B8TyZx4z8FQbjNL/08W4+4c5yRjk9TXzD4f8A+Cevxe8T+N4fD3g3xh4E1fwve2Fz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aNUMWP3M0UUTsrEOBnHX1r7uMhPVyfq1eh/CvxxZfD3xNLrtxYzXsM+myQTW9q4RmLEE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MtTfU+LP+HTv7QQ6ePfg4P8AuKal/wDIVO/4dPftBjp4++Do/wC4rqX/AMhV+qNz+1do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IZbXP7+4srhJjEPVkA3Ef7oNeca9+3ZodkLmfwx8NtW8bWlgudQTSPE0EN3EP+veVAxO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rnR+ev8Aw6f/AGhP+h/+D3/g21L/AOQqP+HT/wC0J/0P/wAHv/BtqX/yFX0g3/BWnwKr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9/ENr/hSf8Pa/Ao6/BbxsP8AuYrX/CjkiHOj5w/4dP8A7Qn/AEP/AMHv/BtqX/yFR/w6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/B/HfGq6l/8AIVfR3/D2zwJ/0Rfxr/4UVr/hR/w9s8Cf9EX8a/8AhRWv+FHJEFUSZ8u6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2pxW0aePvg/EYdQMzFtV1EgjEoAH+g+kq/kazfEH/AASy+Onhrw7rXiC/8cfCaWy8P6Nc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DStFBG0jhA1kAWIQ4BIGe4619e6V/wAFZvh/qfiPwv4bPwe8Z2114q1620+xlfxBakCW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Cv0p+LYA+FfxKI7/AA/1n/0jkqjWOJlc/jrR1+zue5xxiqcjoFTJ4GSaZ5w+znDgksO1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/wAswaDuTuiG6lU2svThyR/30K+P/wBsMl/CfgbvjxheAfTyTX1PLMWgmHPL8fmK+Vv2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svjC7JI94TTjuB8O0UUVuc45ACxyM/LV/TSftRGeN1UIwd5914q7pxH2rPq+BVQ+NDju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8RgjBXXZ9o/7eK9C+FdwY/iD4YZCSf7ZkT8HiK1xOsBR4l8SxjAb+35/l/7b1nJqsujW1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tpUivHqqnlGB+Vh9K9epT9rhrHn1bxxFz+rz/gmWWOm3nPJ8QXGc/wC/X7JftEBdO/Z+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/hXrdwgz0H9nyV/OP/wSN+JDRfDHQIXtPEHifxHc3c8mpzky3BiN6ATPNNceuc1+8X7S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IPHWhaf8PdRsf7f8AatYafr+oD/iXwXFxabfNu/tFv8A8e8P2v8Af1+dY2yzI+wpUOTJ9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t8Z/hVBpyqnjHw+u+yB4JuO9fQOiftBfCm1hh83xbPLwM/YvCl/P/wCgQEH8DX5o6N4j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eGdPudD8YWelzPpreIfC0dkNMuSCczQYH2n7NnpXvPhzxh+2pe4GlwwRr/C1+9mB+Vvb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qWXZL7PSdvl/wT9GtM/ar+Dun+WNQ17XtO2jCX9/8PdSt8D2M8HH4V9OeEviD4b8Zaem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HZMoP2nRLtTIhIzhwTwfUZGPSvyatNS/4KRXAAmuvgzZ+Hu174m8Uwvg/wDXobc10z/B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+u6v8XvAPw+8dWQE8/iP4AfD+4jmuV7rcsfIt7gf9d7etPrUuxzVMtym11V/D/gn7BWWq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eFduldtcOWuNLOSAbYdB9K+IfAmo/EyDTYLDUfGN14iziA+ILj4dQW1x/5L/uK6ewsvHe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+OfElzusP+JiNL1x7VTb+8FtSTvqeTiqeH5koO1vxPr9tR1DT1KH7Asf/AD+3z/ZxiuFX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I+JdCuCT/yw1EXP5eRXkEXwV+I3ibUhJ4c8CeMfE0gORKfD2oTG4P8Ay9nzpwD+ldY3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m8Xar4F+Gmno+TYeJfHuiacBz3tftHn1opps5ZKK6nUzfFLw/bjFlBrd63+kbf7P0KU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Vl3PxGvLMkyeH2OT8r6n4lt0I+oQz5/OvNb3xB+zg42+Lf2mvhhaPHgG2+HPh3V/FNw5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5/jXL3Pxg/Y80HK6XF+0P8SJhwkmjfD6x8KW8h9Wub6dZQv0t6sSVz1O4+KOsOMW974Xt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LqFyB65BgH5gisS48b6rdZ+3ap4uYf3NJ0q3sR9DdC13D8Gz715Fb/tVfDywv9Qbwl+yV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34rfG+e6kX/a+z2Fv8x+txiodb/bz+MiBovC3gX9mL4fRHjT08PfA865qiL/ALN3f3E7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9z2S0i1vXJI/sHgnX9TkZ/3c1/qmoamT79AK9ksPgh8fte00eINH+FuueHUZcf2lP4ah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g1ufyr8vta/a5/ar1ZZU1X9pX4paVBMp82DwNqMHhiEg9idPtoTj2r538T+O18UytdfE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dXzFvN8d+NNQ1Z9/ruubip50JuET9lfFvgjUdCsHPxL/AGiPhX8NXTTz57+Kv2gNKjnP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Kn/ZBBrw9PF37HulWLHxP+1Xb+KbuMn918Lfhrr3iWeRvQXItreHn1NxivyPn8TeDLI2E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e5ANt4bxn/gXGfxY1spqHjHUTssPCWvxK3A/tEW0K4/EE0nKXYj2qWyP1Mi/aL/ZA0Vv9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uZT+4ufs/h/wlDct2LrcXNxPbj/d596zbz9snwfpp2+B/wBj/wCHEW0/ubn4qfFHV9dK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Gb2PFfDHh34XfGXWFH9n+HFi3Y/48oppzz7LbV6x4d/ZK/aI1zabuS5s1c/ODoCxYH1n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NJidWTPc739vX9pAgw+CJfgT8KoG4Efw9+BOm/arYeiXV9584PuDmvK/GX7VX7S3i/cP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KXPnaRovxQfRIXHcG3tvJBHtjFekaL/AME8/HGohH1vxTeQKeXW7vgB/wB829sR+or1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WEo2s+KLa4ZfvLBoU92PznnEI+u38KLNmbk2fmpruu+Etam83xHPB4lvC2RN4z1ybWJt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Txf4Sizp3hzR5LXHCx6XCMH/AL8EkfnX7TaD+xB8BNEXTPtFpql3qN6LjIg0u2iQ/VVt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fs+/BfRNq2nw7stW2d9b1e4uiPqF4osxH8+s83jjUnSPT/AuqtvOI2cQwE++bklv611m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sGx8KxRhsbt0dxcnH+7BbYP51/Q/pnhbwLpEZTQ/BnhTSFF7gCfw7bOQPZj8w/nXVLf3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a/YTmPTbVI1xn/ZHSizA/BTQP2KP2g9eVH+wataRsAWbSfDiwgD3NyMj8q9S0/8A4Jq/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t/AM5db/AMQWwx9Uhxn6V+w66nfsUJeNgT/GSahv9Ruzpq7ra35v8ZWyz+tFmB+a2gf8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8ReKrLcmN0djBdXRP/f64Ir3TTv2F/gro/l/aYdV1Rk0/TsFTFbKfqCuf1r6sE0jfMXb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ub8Zcndp+n4oswPKtF/Z2+BehBDb+DtJn8vo2vTSyt+gIrY07w/4D0LUL5dP8K+H7QLj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jH+0Oa7G0QyLZBgWIFUpLeOSeQCNM+aeQvvRZgc14paGW+8HSRwxRGO8uioWMDafKHTF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iCPewH2Y5+b6VyXi8/Z9Q8JDkBr666+8Qra0m7FvY6/IDkm0JwO/SkB0OnzCcOzLHJu7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poMMsFtEHBK+Z2rzGxle7s1KrNbF8chua6w2ltHpSG5luJm3gYZqANBNWtgYVgmedt4z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1mf7KMzSwttl28cVh2dqjeSbcLDhhnIrWurcD+yROUlO2bBK07MDU0/bcF9uShGV9xTr1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ACEfhim6eRAXI4GDjHpT9QLS61Iec7YSuR7cUgNtfkZc8D+0AOfSsxQPtl8uOBe4I96l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0ahCFI9K4X7DfeLNQ106zfGx0L+2/k0LT1yZx2+03P8A8ZoA9Csr3OpWn2Efb7LeT9ux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Y7qpdzsUFpLgMAvf0resTN9oWCGPAEu5QspYcemawmDFm67/ALfcZ/GgDRtIp1C5Pk3I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Lu5AZNhhuDEcOO5zXotqkr8BRJN9lbDntiuKttNnbLsfOm8snYRwOacdwH2mpmystQa8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+Ac+hrgRrK3GF0uxvpMqftt/en7Nb249v+e9emXkepvY3H2FbHJseSee1cLYacWUowDK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2xasBpxaeW0m8c6gHBjU71XCnpyB2FeS/C9v+Miv2gh9iyqaB4IDMT3/s+Wveo9MQaXfW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avDvhYp/4aB/ahwSRFY+CFDDt/xL5RXUBqfE2WVvH2gAuAP+ETu/lJ6fv67TRZJDpV2f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ba4X4k2sI8d+HS0rDHhG6B+vnV2+i2kbaRe7JGYq+T9MVMmrAdNZXRjgt1iKs2BjPrW3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EeQDxXO6TbMI41cDnG04rsIrGUWmouXLJ9mBA/GuJ7gZFo0slvbNLuUbhwK6ATwpBcqi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FJns7RY4yQrjdx2rX+yObe7bBH+gA5HpWVQCOznzEJWyWaAfMf0rZkuSlq6qWBktSDtO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Y2xGctHge9blxakrEoyR9l5FZgYemyyNHZkqWItDjNa6SSGSQFOMEkVZ023hEdqABgWp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QgVvQa9mwMPS/Jhsv9Jwu1jgoN2Oaute2pjQQva5UnmaA5rQ0m1gjtmEClfmON/zcZqS5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vdHvi3gBrmdV3HZnJW2qE6hfpcFDZLf3BF8g6Gr0PiXR5CtjBJm8B+QA/6+ktNPsF+3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5xaLmlXwZ4UjK6gNMsg8f74SKn+kA/WtlUaQjeihiOra4cBf+JhbZX0/cVdjiTYvzHp2F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c2khBqFtsBPOPs/FWo432L846elcjk7gfnJp1hGEOTzjg5rctrKEkgmta20ddpA7g1ow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ec5jrp6KARyO1Mjt9koGMguo5rqhpbxqucn8PpUTWDLIDtONw5FAGfJaBhgDGDyPWnJb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bzWrlGcr06cVDZWjs7sVzt6ZoAs2tqGeMYwO9as9spIRQPu9BU+nW75d8YA6ZrUtLR5p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AsdP/d+UF+8mcVyPiCJ4mgiycySV61ZQqkuSBhbc59K8y8S/vdW0+NeQpJIoOgTTIdiy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F0hmlhODxySBXK2EJLWygcyXHT2r2fSIY4wOACpwM0pbAFhpgW7YnOa6OGxWPLEZNRwj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5rXVd6EL39D1ribdzOUb6ojig2x5DYBPQGt2J8IqBjjuDVGKErAM8ZPpTkyjruJA7Cld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R3DHJJbj2rW0p1ivZIGYfvYjj0rgtP1BjPqaMTiPpVmPVGjljuN2CF45zW1kd0dj0WUK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tOaxrS3BSTGN6MeBWfcasUtbOQPzM+G4qS2v1ivDGDhHAJJoshiajbTPE2wEZ9K5CCxu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vWUeGeLCqGOPr61k+VGsrZQDJrA5zhnjJbLruZTwSO9fZ/7PvwX8A+OfAMmteJ9KurzU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1aaMeSgQqMBv9o180Np8RJfC4J6g196fsuoqfDK7UDgeJbv/ANAjrSmBdP7O/wAFACH0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P/odVj+zz8Bs/NpcIPofE83/AMcrkviL+zZqHjnxnqviZfE2naaupi3IsRpmRiGGOPOf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rRLbfGukLzwP7Im/o9aAfRvhP4MfCTwtrtpr/hiwjg1qwSQWtwmuSTFRIpV/lLkcqSK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/jnTrCw8ZRLLp+n6il1aq2qNajzUBAyykZGD0r58+FP7NWs/Dvx3pni+88X2Op2tgLhZ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xJIJEwSWI4Z0bp/CfWvQv2ifg1qnxq8MaRoGl67a6DJp+rGe4uLtJGV4zGVKgIQc5Knn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s2/s8DpaRqfbxzP/APHaeP2bv2eicC2Uk9APHNx/8dr5TH/BPXX8c/EfQAfT+wpT+vmU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SAfiRoABPUaBIf/aldi5bAfTXin9lz4KWnhzWNWtvDt7Jc2OjXEtlJJ4kupEB2ZDAGTB6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lZY4toiciMgcgA+tfvrr1g+mfDrUtNeQTPp/g25geUDAYxwbcge+M1/PRcIvmTcf8tD3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vEM0h4ySe9bvgvw94l+I3iex8I+GLWO813U45msreW4WFG8pC7bpHIVflUgEkZYqO9eb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c193fsD+GH1X4n+IPE0iB7bwz4aMYJH3Z7mQbD/3zDJ+dQB4B4++HHxF+GENrN468NX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3JdQyxSyKMlVaN25A5r9wHbf8OSw7+D0J/8AAcV+aX/BQvXo38YeAvDKSsZtF0KbUJUV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keoFu/5iv0nyV+G9yW6r4NkPX/p2rOoaRWh+Jmm+E/G0ugap4ug8H+Ih4T0tka98RzWP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MhXeASPubvwyK5rwnrBk8W+GXVyQ3iiyxz/CbmGv2S+CXjDRfjh8EtIu9RgtJmv9Il0v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dIvlzfL/AA7/AJZVPZZFIr8W7nw7qXw5+N8PgbWSz3Oj+NoLaOTbtDqt7F5cij+68Zjc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7hfHxivwS+JjdD/whl5n/v1X4ar4L8fT+FL/AOISeGdbi8D6fJGL7xBd2DwwIjyBNylg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1r9xf2hzt+B3xYx28GXuP+/Vct8MPE+i/tD/AAQ06S8tbJrTxL4aex8UWMMar5d8qmO5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GOgdfrQKL0Pxl8PSiXUfD8gcsj6pb7W9Rmv3c+OJA+CnxgJOP+LW+If8A0hmr8FrvRdU8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FxqHhfxd9lMpBHmRLL+6cD0eMo49mFfvD8emP/Ckfi+Qenws8Qbv/ACWtYbE1D+Yj4CS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mH2PRrS3AJ7WjNBj/wAcP5V9xeF/HviL4c6vD4m8LXUFnrEMGyGa4tEnUKeoKsCK+Fvg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KbLWdbsyO+YNVvoj/MH8q+itR1R8AbmPGOG6VYqPwH0lJ+2R8fYwd3jC2GP+pZsv/jNZ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lR4xtM9s+GbL/wCM1414B+HPj/4t3OrWPw88MTeJbvRIEl1SNNXtbQRRuSFYmeVM52t9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7H/7R8nK/DDk9MeMtM/8Akig0sjRb9t39ozPy+MrfH/Ys2X/xmt7wj+2X+0Fq/i7wppm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PEdnBfwP4btFLrLIEADLGCOWFcgf2MP2nDyvwzXHbPjLS/8A5Jre8Jfsf/tK6T4v8Iap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3xVp9xqDN4w00hYYpld2IW4LHAXsD1oE1E/ZH4q65qXhv4deP9e0eZLbVNE8D6re6bcP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eNijAqwDAcEEGvxWP7bn7SK8nxbpvH/UoWH/AMZr9pPi5pGpa98M/iNo2jWj6hrGreAN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Ee4uJbV1ijVnYKCz7VyxABbkgV+Hv/DG/wC083H/AAqq75/6nLSv/kyg5JJ3No/t1/tH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/wBSpY//ABmj/huz9o7/AKG2w/8ACUsf/jNYh/Yn/acb5j8K7nn/AKnHSf8A5MpP+GJv2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/hZaT/8AJlBNpG5/w3Z+0d/0Nth/4Slj/wDGa+ZNe13U/FGs6r4g1idbjVdZv57nULhY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G2jgZZ2OB0zVnx14A8VfDPxNeeD/ABto82h+I7CGKS5sWvIrhPKlQNGyyxSMpyD0zkVz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GPYcV0vhDR4de8SaDoklytr/AG3rNtaG6dcrCJXC+YR3ALDiuaHUfWum+HpJ8ceDQe/i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VBufrQP+CdngUD/kofi38LC3H9KD/wAE6/AhGD8Q/F3P/Thbf/E19gfGlPEbfCzx8fCK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0aFHoTst613s/drCVIO4kV+Mf9k/trf88f2lf/A7VP8A4ugD7VP/AATk8BE5/wCFh+L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k/4dx+Af+ih+L//AAAtv/ia+LV0n9tbcP3P7Sv/AIHap/8AF1cGlftq4H7r9pTp/wA/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H2J/w7g+H/8A0UHxb/4L7b/4mkP/AATg+H4BP/CwfFvH/UPtv/ia+Pf7K/bV/wCeX7Sn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fd/7E1r8arU/EwfGFPiUvmf2N/wjv/Cw57p+n2v7R9n88nHWDdt/2M9qAPz4/ai+Aujf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Rta1PXIte0ia6lutThjjKbZNgQKg7YJJPXIxjBz8u1+kH/BSH/kevhx/2Kdz/wClFfm/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dv8A8Ix+zF4IuGABTTtTv3Ldk+1ykH/v2BX4N1++9hbt4K/ZDjgz5V/pPwEds/8AT1Jp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UzOoZH7EkwuPgLpU46TeJNVcfRrgmt79oX9mPwf8ddPF5KItD8bWVts03xLBACzoMlYp1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cnFch+wizN+z1oG8bSdZ1I7PT/SGr521r9qzxN8E/wBo/wCJOi+JEu/Efw0udfiWfSrc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p7UE4wxZi8eQGJ3Ahi27QzN39jX4Fjw14o+NHhf4q+C9C1PVtAm0MaYdd0aO8jaCT7bi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bB8w5+TB5BA+97TwL8OPDOoWus6f4U8IaDqVrv8As+oaf4dtbWYblw2JEjDcj0OPWvkb9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UvHP7Qnje/ing/trUdAawtp595htFF6kEWAMDbGqAkfeOTxnFfNf/BQa5eP4zeF4ldgD8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9PlzQB+oV74E+EesS/adR8HfDrVJ9uPPvvDlpM+PTLITjgflWloHhj4eeFJbi48LaB4M8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0DR7azeVAchXaNQSAecGv5upHlfO5nOM4yaoqT5o5PX1oA/pi1rTvBniKG3tfEVj4b12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tWsN0iSYI3KrggHBIyOcGvAv2gvhd8N7b4O/EnUbLwJ4P0/UdM8D6jNYX9h4YtYpoZBH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jkEV+HHgWSRPGnhsK7KT4jtM4P8A024r9/v2hTt+Cfxb7KPh9qWB/wBsjQB/NpoyiPxX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zRrzaf8Ap50e2Of0NbygxKNjMGT7rA4IrJtlEXjv4jRD5mvtF8J3QYd1+ySwD/0kNfaH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y+NdtpXizQtM8Q6X/wAI5fuun6vZLPCJVVSr7WB+Ydj2ya6HoiY9T5RZ3lC+YzSYUY3t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UL+zb8NQoAA/tbAH/AGE7qu+/4Z++Cf8A0S/wV/4T8P8A8TXonhvw7ofhLRrPQfDun2ul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ZwLHGm9izYVQAMliazckyj+dD41KrfF74ohgCP8AhYuucH/r+mrzVOMKOB6V/RzP8BPg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8L/BFxcTyM888/h+F3d2OWZmK5JJJJJr4Q/bm+E/gvwx4b+HQ8B+B9G0PVNY8VT22PDei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xNtA6kHGatSTA+Jvg18cPG/wW1+PWPDF+z2NyyDW/D945ayvoh2kTPDjJ2yLhlyeSpZW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wD8fPArapp0dtqOn39p9l8S+GtTVZJLaRl+eGZO4OThujDBHt+L/AMWP2ZfiV8H9C0fx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qVuhvbzTAZBp87AfuLnGQjcgA5KnsScgeYeA/iL4x+GmuQeIvBmu3uiajCQJGtpMxzR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IhP8LAjOD1ANDVwPqbxn8N/h78Mv2uvhpoHgHXPttuPiDokl7oJzIdLle7jLW/m5+YKv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kV+nP7Sn/JB/ijjkf8IddYP/AAGvxF+Edzfaj8cfhdrOoXU9/c3PxP0h7u7upWeWWaa9j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WJJyTmv26/aU/wCSDfFDt/xR11x/wGk/iQH4BUoGSABnPYUlFUdB+qX7Aeo6fYeDfH5v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t/x9OAceUfU1+gtpq+k6g5jstVsLuRBkx286kgfga/mmkJKMMn2r67/YeuWh+OulloXI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/ljUuNwP2nu7i3t1El1PbQDkK11MIx78mvjH9sXxdaaF4M+GmtWEmn6pPo3xp0a9bT7G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LFW9BnZWd/wUATf8JPDBxnb8Sbb/ANI7mvySUbBknaAc9cf560oqyA/RpP8AgoZqrEf8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f/karI/4KEangE/Cy16c/wDFYH/5Gr4Ms/h/46v7aC+0/wAE+Lb2zuow9td2fhu4likQ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FWv+FafEf/on/jb/AMJW6/8AjdVZAfvl4B8Vf8Jv4L8MeLhaDT/+Ej0WC8WwaXeYhIud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h7x3+3BL4K8d+KPB6/D631GXw5rM9oLlvGbQ+esbFfMCfY22gkHjJ6da+s/gTFLD8I/h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4G09JopVKsrCPBBB6EHPFfkP8cfh/wCLNS+MvxH1TT/CPiq4gm8X3xhntPDFxJG8ZkLL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s+VagfUf/Dwy8HB+E1tnP/Q8H/5Er4d/bi/b+m+J37Ovxj+F0vwubQEv/D9hcS69a+Mf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wMcP2Zdx3YJ+dcAGshvh38RSxI8DeM8Z4z4Puf8A4ivg39rXSZtI8D/EiHV0k0m4T4Wa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qILggjsR+lZySsB+c/wkxYf8FC/jpa4I/tC3+IsTD+8VmhuSPx35r+h34YfHr4s6VB4Q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kem2nhKNdN0k6qBgCHjiv52PAcv2b/gpV4ktScr4h8QeMQCRjIuNBhn/XaK/ajwZPs1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JW3jwDx9n2SD+ldEdjT/AJdn3Qfjp8XF+94+8TKO5OrCvuH9lU/EjxTHqHjjxp4s8Q3+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1C63RyuT887AjOBtKrjAOSeeMfF/wc+D2rfFrxYtjaxtbeHtKlV/EGsFPkjTPEaju7YO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6No9hoOm2mk6Zbx21lZQqkMUS4AAGOlKbsjM+X/2rvjHdfDnw1p2heHL+Wx8V+IZ963d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YEj77NtCjrgMf4a/Oxf2gvjMWx/wsXxjj1bVFH/stfqt4t/Z3+F/jvxBdeJvFuj3esar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1EoVRhVVUlUBQMcAVz3/AAyT8BR08FOD7eJL8f8AteknFImCsj82V+PfxhI5+JPigH31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/jB/0UrxP/4Hiv0k/wCGUfgaOng+4A9B4rvf/jtH/DKPwO/6FC5/8Ky9/wDjtPmiUfm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H/RSvE/8A4Hij/hfXxg/6KV4n/wDA8V+kg/ZR+B2f+RPuD7HxXe//AB2vh39qz4beEPht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0+fTrLUdAlmuoJtQluPnExAIMjEjgmhOLA8h8QfE7x74utI7DxN4s1fXbOKXfFDqNxvV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JqxAG08Y4FZaKAAQP1q3VAfuJ4p+X4VeJ88f8UDe/wDpI1fkt8I/Cq+L/iT4Q0IwiSGf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kRZkkz6AqhH41+s/jU7fhV4mxx/xQF9/6RtXxL+xp4X+2+KfF3imWLdFotiLG2cjpNMe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AJ61EHoB9C/tT+Jv+Ec+FuoadbyCK68V3kGmWoU87HO6Xj08tHB/3q+X/wBkRSvxFRT1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bf8Awq1+2b4n+3+MtB8OQTlofC+ms86g8fbLo5/MRiM/jT/2QRu+IV2Tzjw3Jk/jH/8A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/aZ+DHiv4v23g6Lwxc6JbnQLi8a//tm7kiyspgKlNkbZI8luDjqK+WP+GM/i2eRq/hAj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3r7A+P/AMar74Or4SlsdEttYOvyX3nNdXhiSJYFiPQdc+b+GK+bf+G5NePK+B9EK9j/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msByQ/Yz+LgOf7W8IH2/tu5/+R6+if2ePgR41+FfiXWdZ8SXeg3Nvf6OLaBNLv5ZX3GQM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/WvI/wDhuTxB/wBCNon/AIOG/wAa93+Av7Q2ofGHXta0a/8AD1how0vSluYprO+Mpclw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7AeOftskjVvAGCR/xL9Q6fVa+JmZti8/pX2x+21/yFfAH/YP1D+a18SMRtXkdu9VHYCb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JgbiTtXBYmqFfVv7OPwKn8bahb+NPFdtJB4S06XNjp04I/tKYNlTj/nkjJy38RBUZ+Yq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vwgn0GzHj/xLAU1bVLbHh+ylU7re1cHdKwP8UgIAHZfXdxm/tUfElrW3tvh3pFwsb3qr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K/ggPoG4Y+oAHHOfd/i98TLD4YeFX1DMcmrX4aDQbEDJeYDliv8AcQEEntwO9flDqur3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t1JdahfzF7md33EsT/KpiuZ3AqapIM6Iw48rVNwOemYbgV0gld0yrk+pp2keAfF3ja1u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S6BeRy6nDZkNIiS+eqbUzlup+6Cflrnrm31PSbmW2u4bq0uIXKywXMRRlYdQVPQ0Shci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iUPBHiyKwvpcaJ4k2QXgc/LFcD/VSe3J2n/eGelfaPxV8C2vxC8KS2MPlnVbGIz6Pc7u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P1xX5OC/uQQSEJB4O0da/Rb9nH4rQ+MNDXwrq0xXxNosJaOaVubqEcBx/tDuPTnsahxa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e706a4sb6J4bu0crKjrg5FYbakQ5UdM/3q+8Pjn8E5fEiTeMfCcO/wAS28J/tfS4x/x/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gcL/ABDjOQN357spWZldDG6sQ6MOQR1BqSToDcDZvzjA6A17voPwH8feINIsNasI9Kaz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pBW2knqMe1fORZ2jKhsFl619leC/2mtC8M+F9D8P3HhjVrqbSrFYpLmG8jVXIJ5AP1oA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gECHRuR0/tYAH9K5OT9kTx7P/aEzw6NZ318kave6VqwhchEAG7g9wx/GvoJP2rfDsuFP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7gP/ALNUH/DWng77d9h/4RjXPM2Z3faoPTpjdQB8b+JP2CPHPipTD4n0bwV4oRE22mpa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22dFGQPQg182+IP+CWvx2aeQ+E9d8H/Zg5MdjrOuSBo1PbzRB835V+rzftaeE0YoPDOv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/AMXTG/a38JKCR4Y14Y/6awf/ABdAH5BL/wAEwf2m4wFe4+HbMByV8Wtj9YQad/w7E/a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/8Kw//Gq/WmT9sfwipbHhbXXI6ATQ5/8AQ68p1v8A4KL+ENCeWK8+E/xCWSOQhWItfLde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APwy8b/C/wAWfBX4/fD34Y+NzpX/AAkem/FPwm98NHvTcRCK4lSRNsm1ecOM/Sv6pPi0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Tj4e6yOf+vOSv5m/2hfi5o/x2/ay8C/EzRNH1PQrXWPih4Mh/szVdrSp9nkhgJLLwQWG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wvwq+JWe3w+1nJ/7c5KBx3P4yRbwR2/7uOVDvHIT2qrNdRxqqsIm/dDiV8ViPqmkpbZk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hftWTceJ9FiVVS+n1ImMY8m1DfrQetHY6B13BnKYQ8+1fLX7W+P+EG8Kk9R4klI/78HP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gOWstIvJNO6iTUb+GID3+lfIn7Rviqa90Twdo+qXmnWHiDXNUudSsPD2naj9puBb2n+j3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OlCnHcZ81R8op9qfRRW5zllP9bH9TRpxIuYve/IP0oT/Wx/U0lgMXMJP/P+TTjuB+ev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VLmPavii4GxB5b/6/tUOljZqGnbxJGF1InOsN9oj69gKk8b7l8Y+Nc/weMZxgrvP+v9aZ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Dy8XRIMjcH8K7rvkOayZ/S3/wRrsRD4NjtgUIm8V3Iygwu37SentX9DP7QFn9p+CvxGh4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f9n+z5q/nY/4I06q1x4Mhu+oTxLcQ5H943BNf0N/tAai1t8FPiLNj/V/DLXgP97+z5ef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mj9T7Jf8iVen+R/Nl8DPgFfano2hy6BpP+n2FibnUf7Q1/T9Ht/s+f8AlrNqFxFDX03q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7P8AiL+0X+zt4LZdQ+zmwj+Kq+Ih/wBsvsVvX82Gg6vbaic6gdQ8QjuNRMtxXqHhye/S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f+Jhwft7W3+j3f8Au19Gm5U0rHzsK7jHY/dbUPj1+xdZWDWOo/GP4i/EGWFvI03TPhf+z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AE9391bwge+D9K5W1/a6/Zp0YGPwr8APjJ4pZOI7rxn8YrDQbUH1aCyguN3+6CPrX5cW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fYtAs03EYO66vGH0aAHn3r2Xw7+zN8YPEZRpj4gsx1YQaVtx9GuBuFJQfRHJKFRvRn2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K+EP2c/2afh6v9o/aEl1SPV/FE6e6vc3MMW73NuR7Vx2tft0/tR3iyRt8Y7fwhBIMPa/C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jK+gNvAJwPxrhtG/YL+IF4Ek1a/v3Ucsda8TRxD/AL5hIr6P0T/gnN4cgOmvrGq6NE17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2R6NLccVSpTkT7OT3kfGPiz49eOfGcjP49+LfxR8YSliTH4k+LGoXEDH/rgbhYfXjFed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BI/CkVzIr8SW2gma5J9fteP61+xvg79h/4U6JtS5m1O6MWPlsIorRT+AJI/OvZdK/Z0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WmvGjPEl9qst0R+GD/OrVDuwVOEep+HdvP4xm2/Z/BOpKSfl+0SxW+P1ru9L8A/HDxKF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HVuZLi6x+Fsa/dPTfAXw/0vTtNGm+D/AAhFtNxteTwjAcf99EGus0i9tbCMxWKW4QjH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9MKtV7GJdoH4naJ+yl+0d4j2NMmrWcROX/svwusKgf79zchgPfGa721/4J5/ELVLBH13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XXUdfGff5be1PPtu/Gv18D5csMJluQh4rNvSW08dSft1NUoodoI/NvQ/+CdPhS1CNr/i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drNez/ncT/wDsv4V69oX7Fvwe0cqZl1fUSp6WelW1sDj1Atj/ADr69O4EYO1iflzWc+Vv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0wZ/KtOWKBuNj581f9n34J6DdeHJIPANtPte5Dw6zqLXB5X+6f5V6N4f8IfDbSNLW60T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407R4wwJTA5NZ/iuVU13w/rN+hInuZRHbJM23mL3rS0rxNappi2+Ht3nuoyqGIOORiiy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lrAJF8i3jjXaNoEIH8q1rlbiO73KQgzzgAVj6FKTKhM+fl/u1qajuW5OJGz6VlKDQRk3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WoJBYKc4PtT7eYMI88/I3f3rnrIv9tAyTwefwrUsg2I/TYf51ryo6Do7tx9hsPU6kf5Ul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h1+tQXmRYWPH/MTP8qqQSlJieTiUHj60WQFqU41LUwTnDqefcVZsGYzSgk8aPL375qnd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Hb1q9py/6RLgZzp04osgM+Bv9HRu5KndmrEkj/2UnzHP9pgY+tUrc5tY84/1Gf1q5KNu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FkBXjUrPPk53AY/Oqd4p+22LnPGmWm7Hsa0QQJYOfvoM+/NVL9cS27dxp9p/OiyATS9p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VYsLgXF7uH3ZyBWtpCltQsFHRh/SsZ4ylzqHXi4P8qLIDlPHLebP4SCnn+1yMj3t6k0m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NG/9mql4qLfbPCQbgDWO/wD1712Ph4o1tr2QONFP86wAzNHt2BgVslRGeD9RXW6zak6Y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w44rC01wApH8KNx/wIV1moSK2hyOeo1i35/KgCGxQInI53cE0uqMQNHI/wCeVxnn2otm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e6PRwRz5Nxn8qAH2su/zB/0z6ity/h269noDptsce9Y1jCQ8px/yz4zXRasM67gD/mFW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DaxMVySIiT9BVRo/+Jlq6sMj+0n4PrxXSiH/AEdCR2/lWRMgGtawvpreCPqBQdBq6PCv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jkf8Brno4gLq8BHSc9fXz+a7HQ0Datpw6/vMfpXOlAL6+H/T1P8ApPQBr2tmytcMuQY7C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QJhaUdfKjBP4V6BYsrG/U9TY3IX/AMdrkNJjT+znHf5OfwoASCASRasigAjw3MRj1wa4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EsqQDOe+a9Us4to1V/4T4ckGfwNeaaS4itsN/EIwMD3qot3A9BTTd2i68yjkadkYr52+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2pCyk2K6j4Its/8AcPNfR/8AaAbQtRYgfbjoHFgdQ4618j/CLXlPxp/alaxjv0z4n8Lw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Cd69O65TCzNT4tSxjx/pCxcIuiXSpg/w/aDiu98HfPp+t5JwIJCM+u2vIvibcSTeOdCc5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TNmvXvBCk6ZrhI4NpIQfqK5JN3EdzYQpGlpnHAyRXZ2s0a6bqK4B/wCJU4/HNcLYyvIt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611iwyDTtQPY2YFcp0EelOhtUHbahUfhVtJgmm3sZ5Y6Occ+hrH0xJBDZrjl4h/PFbgt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T9fYVnUAzNNlM9rpy8nEJzXXL/q52I5EPGawtAsMW1oWGQIDjNdk9pttpR0LRVoBzmjK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mtmGBt4Q8GRuDWfoy7LC3B/hsz/Ot6NlaezIxgtzRdgc9okjz2UREuCX/wDZyK25PNh8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VleH5oobOEfZwct2/wCu+K7EeVcCEfZxwBnj/bNc4HLWkIZ9UK7crqlzgjtz/wDXq6bU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+2K0tLtQ7arhOP7RuOo/2q1bq02pPtUgeV1PsKCJRvqjiUdm1fXgP+gnb9P+vc1fjjcop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j1nxBlSNup2+Rn/pgauR/cX6UGR8Y21ntbGR0reS3deQM4qGKykR85yuOoro4bc5CkAk9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HBQEcf8A6qme3XCsQAciumawDGMbCDn0+lF5ZoiBcYbIyKAObnESWxyMZ45qW0gjjs2k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f3iQq2cv90HmtyS3KafCozyBkCgAtjHDZOxBBbvmul0S2jktHlwCSOciuNu8xW0SAkbj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6aASNzJwaAIpo/It55BkErgZrzWa0N1qwmPIihODXputMI7WNM8yVx9lFkXE+MgnAPtQ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3WmqR0JJr0K1Yq6Ad5zxXEWjlLu3YDhV4NdnZMGkjJ/v5qZNWA6GLesjt1wDwavWVyxzkD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I8Ent6YqrHcBdzL0J5NcUtwOmmuWSNQBxnsaw77UHjI2nBHrVlZlkhHIyOgI61lXQWR8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OOtylFfMi3bAnMx9etWri6b7NAwySB81UntQJEAB2P1z/WtY2im12nkj1FdB1LYUaiZr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irJ1IpIHJILe/JrJsLctLNEw4QcE+tJqUWya2Cnr1xQM27HxQ9vdODJJgDgMx/xqeTxW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K82TzZL6YFsYz2FZ01zJBI/zjG7utAro9yt9faS0P7xs565r9H/2WZFf4XzsDnf4iuen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q0yoAJ2A9BX0d8Kf2s9b+EHhL/hFoPC1jrlv/aUtwl3NqRgf51QbSNjZ+51z3oM5pJn1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v/HuuXvgM+IYfDk4gGnHT/ENtZxDESCRRvlRuHV85Xr615r/AMI1+2X2uPFRHY/8LCs/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oP4odgF+G+lAHp/xPz/APEVeX9vfxSwDf8ACt9K5/6js39FoIPVPhBo37Sen/EXQLr4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R3S6h9v8Vw3lt5jQsIfMSOZj/rCgGccmvYP2jNN+LWr+G/D9v8IX1VNZTXGbU5dJ1qKx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SRARlgcZ7V458HP2utV+J3xD0PwJqfgqy0j+247p4b+DVHlEYggeVyVdcfdTH417P+0T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9H8RWHh+HxFJq+uixS2nunhCsYXkByqN/DE/agD4tfwP+3IcldS8eg9h/wALDsv/AJKr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n5dS8f4/7KFZf/JVWv+HiniYZDfCzTAwPI/ty4/8Ajdej/Cb9tfXfif480TwPL4T8L+E5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X1u4KO4/5ZRrtG+Vs/KmRuweRiqi3cD7d1WK9h+G9/Dqm86lF4ImXUDJIHbzxb/vMsCQ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/PPIcySH1c/zr92f2jPFfjfwV8L9f1/wZ4WtvGCwaZdx+INNkvPJkgsniYNdJwd4i6snd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AG1QFmIfq3r69K6ZbIDcx7dfav1u/YE8H3OjfDjxL4rvIhDJ4t8QKlmpXlra1QqGz3Bk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+Q1tdg4JPcZzX79eBLO0+CXwD0VNSjkeHwJ4GNzrKh/neVIzNcnPvI0h9s1AH5C/tTeI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N+bhZLbSdY/syxHUJFaqEYD283zm/wCBV+1Wo/uvhvrHbZ4Nl6+1rX8895qc3jTxLGrB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yjr/AKTcSDcf++2Nfv78WbltE+CfxMvomaN9O+G+ryRMpwVKWUm0j8QKxn8RttE/O39g3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W/h3dykWXjKza90eN2ARbu3VfOUe7ROCB6Q11X7anwtWx+KHwg+J+mW7SPrfiyx0zVhG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2b1ZkVxn0jr81/AHjTUPAvi/wr4vsJGNx4Z1yC7jhVseYqn54z7MuQRX66/HX9o74EeK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JE8TeI9T1vSJtCn0GLzI7O6+0xNC8kxwoJ+dWVCzBSwOMipH1Pon9oo4+BvxZJ4/4oy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/wAE8/iUdG8W+IPhrfXA+xeMIP7Q0OOSQ4XUYR++RR0HmwZb3MIr9GP2kQy/Af4q85Ye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fzz+CPFOoeB/GGg+KdLkKXeh6rDc2434DBWyUPscMp/2TTsxRasfpf8At3/Dd9O+IXw5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r+uWmleJZEGMXMeWhc+7Q71J/wCmKivvz48nHwO+NhPb4V+INv8A4ATV82/HP4+fALxb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Wabf6l4ytNOu/Dml6K4vL2zvW2ywvPGmfJ2soDbyCULBck4r6O/aEJHwK+NJHH/FqvEH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7I/lz+HsptZfEluDsa0+IOuHb6G5uRcf+18/jXrM9xfMxXzMjpye1eKeFVdfEHxDChhj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1kf616pJO4DfvD17GtAo/Afp9/wTdAPif4rep8P6bu+vmS191fGP9pH4d/AX/hGk8dw6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fJommrcBTbGLzPMy67R/pCYP1r4S/wCCaJ3eJfisSc50LS8/9/Zaq/8ABTcBLr4LA8Dy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UGmjdj6O/4eL/s5/wDPx4xPuNDi/wDj9aOk/wDBQH4Aa5qem6VYTeKzdanqVvawGfRo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EpOMkdq/ApiNp5H513/w3I/4T/4fDIz/AMJtpPH/AG9LQTywP6cvFniXSvB/hvX/ABTr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O7v78WsHmSmC3jMjhF/icheF7mvikf8ABRL9ngtxa/EDJ/6lFP8A45X0l+0ASfgZ8Y8/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BJX8y/k2/8Azyh/74FARirH7vj/AIKIfs94GIPiB0/6FIf/AB2vqD4S/Ffwx8ZfCz+L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mqz2gGqWwikMkW0t8oJ4+YV/MF5MX/PKP/vgV+9X/BPkg/AKTHQeO9T/APQYqBSikj88v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Ev8A2BNK/wDSZK+Pq+wf28v+TjfEv/YE0r/0mSvj0kDqRQcktyyDkgD7xOAPetfw5q6a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Wnh0jV7a5lgjYBnEcqOQCe5CEfjWTpSiXU9LRvmR9SVWXOMg9q/fFf2Kf2YtnnS+AWPy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9yf9JoNzwY/8FK/BBGD8M/FX/g4t/wDCm/8ADyjwN/0TPxX/AODi3/wr3Ufse/sn8geB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muokj/yapp/Y+/ZTB48HWA9v+E41D/5KoA8M/4eU+B/+iZ+K/8AwcW/+FH/AA8p8D/9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t/8K9y/4Y+/ZT/6E+w/8LjUP/kuj/hj79lP/oT7D/wuNQ/+S6APDf8Ah5T4H/6Jn4r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f8PKfA//AETPxX/4OLf/AAr3L/hj79lP/oT7D/wuNQ/+S6P+GPv2U/8AoT7D/wALjUP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9qH9ofR/j94h8Laxo/hzUvD8WgaNLazQ6neJK0jPJvDAoOBjivmcHIB9a/eBP2NP2YZv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I3+R4y1JsZ6ZxdV+bX7Z3wx8CfCb4meHfDfgHRToel33gWC+u7U6lPdbrhrq4Qvumd2H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pkmgD5T02wl1O9trKEgS3VzFFGSP4pHCj9WFfu1+1fqC+Df2ZfFlvE+x49K0zTYdpwSG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4pfC680Ow+JHgW58S3sen+H7bxXp82s3U0TuotorhHkBCqTyFNfo1+2t8b/h/wCO/hBp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a/c6h4vtZb+z02/3zJbQxyHLxkBgN5i5xjIrSmZ1D3r9hc5/Z78Ot/f1bUyf/Ahq/ML9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gn/mPw/+k8dfp7+wt/yb34b/AOwrqf8A6UNX5hftWj/i/wD8UV7/ANvw8f8AbvHWhmfa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Fz6eH/8A29rx/wD4KE/8lu8L/wDZNLb/ANLbmvXv+CczBbb4un+6vh/P/k7X3t4g+G/w6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JvB/hfxNdRQ+XFd6npUdw4QEnbuYE4ySce9AH84zOMng9aTev90f98Cv6Gx8APggQD/w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kP8A8TQfgD8D1xn4VeBBnp/xTcP/AMTQB/Pn4J/5Hfw//wBjNp36zV+/f7SJA+Avxddc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7ZGtBfgJ8D4ZFlT4W+BIpVYMki+HYVYEHgg7eoNZn7SLx/8AChPi2iMvPgDUgqr/ANcz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AIl/xC8R7snd4C8MZ9/9P1S2rrtP1bUdJuPtelahf6ZdBCoudPu2hk2nqNykHFYWt/Dc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/wDhNv8AhCdSvPhbe6mupf2Z/o+pf2Xfi4vNNm/6dp/tP/LD/lsauMpUkH14roJj1PV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E8Z+HvB+m+K/ECX2v6nFA11PrEzrBCT+9mYb+VjTLEZ5Ar+ifS7BdM06x02yP+hadp9v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eFJ/ACvzI/4J+fB9ydb+MOsWasGhk07welxHxuJH2i4X16GPtwX65r9Q7K9sr1DJZTxz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uh45GjkH1Dxuv4VLZR+DH7SVn8W/Avxe8Y2+r6n4h0vTdZ8R3934WuINVlS3ubCSdni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R2IIrh/hh8WvFPgDxzofjPUw/jM6I0vk6V4h1KWaNfMXa7xNIX8uUKTtcA4PY1+6Pi3w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vNH1L+z/ABHo0d9c2q31lIPOsr6B2ilVH6xyxupBBx0wQVOD+MHx1/Z78YfA3VY/7Tjk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aJ4nhiwjN1EUw52SYxjPDYOKadwP2d+HPxG+Hvx48HT6hopttY0y5jEWuaFqkKma2kdT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YZDYJU8V+c/7TP7HMvgyC+8Z/C2wn1DwuGeXU/C8JL3GngnJeHqXhGecncnUllyU+PPh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8R2/ibwbqkljdxkC9spH/wBGu4s8xzJ0IOOvY81+sGm/tu/Di++F2r+NLyNbLxTo8Ecc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q7cEL5DEcwkg5lIIUcEElQyfMmB+W3wciMfxX+EkckbRyD4p+HhLG/UEX0eQa/bH9pX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xPu//Qa/GT4da1L4i+Onw61y4htLe51n4yaLdT21haCCBHk1FGZY4xwqjdgD09a/Zv8A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v+xPu/8A0Gh/EgPwBoooqjoCvrz9iKCef47aYEQmJNA1Azy54QeXx+de9fsffBH4T+Pv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A/iHxLY6/c2OpNqd8722+II6HyAQjApKhw4Yc1+jmj6Do2hW0dno2jado1pEMRW+l2a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SbsgPD/2lPg/rnxr8HaH4W0PUtL0qSw8ZQX9/eaoXIFukMsbeWqqdz/vgQCVBweRXwV8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PwrsvE1t4j1LxH4lk8T29teztapa2IgeGZiI4BuYNuRPmLnPpX6T/GP4xeGPgl4XtfE/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Q1ZbKzsdGgSSd52ikkGQzKAgWFst2yK/LT47ftc33xh0CfwhYeCrHQPDj30c3nXd99o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qZJ54Y44BGTmYNsD9RfgSwf4PfDEZALeCdNBx6/Z6brPxy+Dnh7U7vRPEHxG8L6Tq1hL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IjdcEfSvkr9g34snV9Cv/hZrNyz3+hRtf+HXlb5nsnb95GM8ny3wfpMAOBXPft4/C4wt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SbbTvGKxIfX/AEa5P/oo/wDbOnrzAfZsf7RvwHCokfxT8GYVQFVdUXgewpf+F/fApiW/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lvtyHJ/KvwOjmR8Ffwr1r4M/DnUfiz8R/D3hO1RhpzSmfxPdEEpBpsbK0zN0+8QiD3cd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o2o6RrOm2Os6Hd2eoaVqtrHPp9/YsGimidco6sOoINfzE/8ABT8f2p8SfjgCMo3hHxLb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6MfiZ450f4P/AAw1nxGIoIIfDmmLb6Jp64RZLjbsgjUdOuPbANfy9ftFXV/rVpqeqard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hbUXlUl5Li5sJzIxOejOd23t0HGAMZbMD8f9Eu2tv+Ci/wANLoZDa/Bp8gkH8Vxe+ELf+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+zf8N/GXxb8XeFtB8MafPcy2doJdY1t0/wBG02zhmJeWVvUglFXqzNjivwEe4Fh+3Z+z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hldB/wC99s8Pi26/U4/Cv7+fgB8Kvhv8Jfhvo+j/AA28q90C70+O9l8RSKDdas0wMwuZ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QAqg4UADFbp2RbdoHf8Aw88A6F8NfC1h4Y0GICC1TdeXrIFkuZyBvlfHc44HOAAO1eaft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4K+LNa0PULvS7+zm03ytSsLl4Z4g9/bqSjqQQSrMPxrxbWf2mrbxx8ePh98Lfh5eCbw1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JCwaLUZEhk/cwY/5ZIwyXB/eMBj5FPmfZniPSvDes6cbHxRZ6VfaZIQXtdXK+SxBBGQ3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aabIPxG/4W18Tv8AopXjz/wsrr/45R/wtr4nf9FK8ef+Fldf/HK/W3/hW/wBHB8KfCwH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FcfAD/oVfhZ/4L7T/Gr5kB+SP/C2fiZ/0Unx3/4WN1/8cpr/ABY+JpUgfEnx3nt/xWN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/hXHwA/6FX4Wf+C+0/xo/wCFcfAD/oVfhZ/4L7T/ABo5kB89/sR+KvFHimz+IbeJfEmv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odc1iW78oMbnds8xjtztXOOu0elebftzceN/A/oPDE3X/rvJ/hX6B+D/AA58P/Dq6iPA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5X9pjwzbxR79u7y/M8vrjdJjPqa/Pr9ufnxt4IP/AFK83/o6SkneYHxNGyhFGe3pUvm/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Rz+lO3t6/pVgfut415+FPiX/ALJ/e/8ApG1fAf7KvxJXwl40XwndybNI8bXPlIGbCpqY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/u/8Avivvvxpz8KPEn/ZPr3/0javxfsbqe0XT7y2leC7t5I57e4jbDLKrHDA+vA/Koh8I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ddZ0S18e6fEPtWhRiDWhGvJgY/upT/usSpPow7LXk/7G3Hj+/DHJ/wCEXkPPf/UV9t6ZN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XEyJu8Z+EvKvl2jakzoVkwP9mQNj6CviT9kG2WP4rasATiy8GXcOD323MK5/ShP3WB9O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jPH4Si03XdO0VfD51D7St/bvJ532hYgu3b0x5Rzn1r5j/wCGIvG5GR460Aj1/s+avpX9o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6vgs+HdH0jVP+EiuL4X0urwyOsKwLFtChJE5YykZOela3wB+Md58X9B1e71ay0/Tta0H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yJEY3XMbqGdiMkSDr/DSi5KIHyr/AMMReNz/AMz1oHT/AKB81e+fAT9nzXPhB4h1XXNT1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f7MsNpAyFT5itu+bt8tef/Fv9pr4l/DXxvrHhKPw34auLe3eKbTNRvLeYB7aVAyBiJcF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zdf21PifgE+HvAbn+6FuOf8AyNVe80B1/wC2y6tqvgDB5/s7UMj0+ZK+GizFU57jtX09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8L+E/iF448MaVoekieeC0h0xZPOj80IQ8wZ22o3l/L0Ocgjlc/MVUtEB9T/s+/A7/hYl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XwrplyF+xxygyXs4wTG205RACpbOCQwC9Sw/Q7xZ4t8LfC3wrJqurvb6ZpOm2wS0s4FC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BgnoMDhVGeFU4/Lj4JfGG9+FXiCaa5W51Dw5qcQTU9Mjk+64I2TJnoyjcMfxAkdcEYHx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eIJNT1eU22kQFl0jQYmzFbxZ457sRjc2OT7AAS43YEXxH+ImsfErxPda9qchjiJKadp6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Y19T3J7nJrkbeN5GjjQM7OQFRRkknoAKy48Dbgcdq+xv2WvhjJ4h1t/G2sWqNoWgXa/2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pyGHqkecnsXxzlSKoD7D+CPgBPh94FsLK4iCaxqgF3rbkfMJXHyxn/cXauOmdx718P8A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XeOn0/T/s8mm+FTJZrewKMT3Pym4Ib+JVYBAfVWxX1/8AtE/FV/hl4GSTTZIP+Ej8S6lB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krATTlcjIRScf7TL16V+Vk05eRjl/YNyfqffvURV3cC3Wlo2s6j4e1K11fSbmS1vbOUP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O3tWhpPgzxXrHhvUvFtjol83hzSYy93qssQWIKCQSBnc2DjO0HAye3PLiXPTH4VYH6x/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vRIykqWuv2MKrqunPINwbp5idyhPc4IPBAyM8P8bvgPpXi+K48U+HmsNC8RW1vLLqct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PNccRsMN8+Mc/N6j88NB1/VfDmp22r6Jez2N/auGjlhcjPqCO4Ne8fED9ofxD438E2Xh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/wAVDe28mRcxLjy1XuoLZJ+g7ZrKUWjGUWjwh/3TtE2C0bFWKHIJHofShGDMqjIJPBrL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Uml8z2/WoJPq/TP2YPiHqVhZajb6r4MW3vbZJYln1O5WQKwyAQLYjP41Tb9kb4kjUPPO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/a11nkSd/svuK/QDww23wzobdSNJgOM/7Ar4z1P9tQ6d4l1DQh8NYporT/Vai3jUr5gD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6nrQByR/ZG+JmT/xPfA3X/oLXX/yLTG/ZE+JjAg674G5/wCotdf/ACLXXH9tKQE/8W2t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/AMiUz/htZv8Aom9r/wCFof8A5EpXQ7M4Jv2NviUWLDXvAuSeCdUu/wD5Er5J+JvgDWPA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NtNutQ0ryPOl0+6MsDCWFJVxuCNkLKAflHsTX7OfCz4gP8S/Blj4uGkrov2y5uI/7P8A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TPmBVznGenFflp+1s2Pjp44AJB/4lnT/ALB9vTEfGGmfCTwxdePfBWpaZaWekXSeONLl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5RldUzw2RknP4Cv6F/jSSPg98VCOv/Cutaxj/r0kr8KfDT58beEELEg+LdM4P/Xda/ez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x/BKoaKbwVqiyKR1U20gP6UnJJFRTufwpeH7Hw/f3K/8THw9p2LHOoahqPlW44/6e7it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ooK+MP2iPAbNH10vwnLcatcn8dOtCfzOK+mPib8NvBXjBJY73Qxum0+QC/2fZ85zX5z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02bXPD9tp80aAmC00xvKvYh22wgeROB6Nngdq4o46m5WasenCXMjpPG/7cP7IWm2LLb2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2H7p9F8P6fpNoYYfU6jOJgPpAT7V+F3hH456/wDGr9rT4h+Lo4I9J0/WfAl4nh7QZ9VF1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/wDZ+nnFej/HP4I+OPDfh3xDBotlqes6pKpVtPtrDZceUW5UAHAJ55rwj9ij4Z6zd638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OnwX1notvcXS7Xa4BWfcq9gBj8RXp4aEMRdp7Gdav7JrS9z9BKKP60Vo1ZiWxY6UgG0g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GR6j86Mj1H50R3A+BPiWwh+JvjyJeh8WXrvg+9ZGjqbzxJpNmDkzXRWP3Jq98QGN14+8b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dMue2TUfhlVTxp4XkHItNbVZQO4Ndv2DnP6S/+CQ2mf8ACN+H4PDpAzD45uQ34A9fxFf0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4R+NrTbuF54L1OLGOoeAL/Jq/n3/AOCXLK2r63j+HxjIwHpkGv6JfiQv/Fstc4+Z/C12R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sZ/yNX6n2cEnkyP47Pgz8EPh6tnpzX9jqGoMbJzi/vCTnJr7V8A/D74d6SVWz8G6VZbT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7Gvnz4XMS9sM/dkIAz0xX1xobOy6cASQb4ce1fW0pP2SPka1RUrabn0Ho1va2kWlx2Vj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EEXG72r1OyEzKcuEAizhF/2a8509hjTOetnOBx33V6ZYKThcfejwP++aoyvc6ayfZptun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QnKN4fY9Ps84GaxordPslsAwwXXjp1roLm3UR6GVIOIZxQaKV1Zlyww005xgEcCi25tp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6YrGWUAE/LRaKfs8px1PH6UHK27l8xZ03RiRktc3APParvh6P57XAx+/HWniM/2ZofH/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8W2S0U9TMMZ96BXZgQkhpxnpezj8qry5NqwAyROpUe+asxgq9wD1+33A/nVWU/6LJjqJ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RlkaIM0mXcg+XGnJFcI3hvV9Zvne+8SziwJ+XS0HIFd9b287TGVmCuAcMwzxUCz7L5hG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8UDTdzjvFujQ28XhcteJOY5xjdFn/lgKhtbKKWHKQwybb1SrCH3FdH4rkluoNAzvTZMo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09XjtnJupFAulP8AquOopx3NZQizU0uzexnUEkbZG/ma27+YSX0SkDBHI/OnWn+k3Jzn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1K32ajGVBOOv610yUWkKmlZF+ytx9sQ4zlCf0q/aRACIeqNg/jUNk4+1R45zGeB64qzb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x+dcpRoX8f8AoNh/2Ej/ACrMihJlbr/rOPzrcuhusNPYg4OpnB/CktIlMu7t5w5/GgCn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drfrWjpsWZ5Tj/lxuOPwpmowt/aepcD5kgx9MZrS0uPdLKQOum3BH5UroDlbSP8A0aMd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G6ixpiHj/kMwZx9Kjs4yYIzg4MHB9s1o3qY0pTj7usRbvrRdAY0cbMY2x/q1XvTdTjKz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T+tbNrAohvGbjYV25qtrkYF9owH8ejWh/WmBR0SH/T9LYjvj9KzbiAfbtTXHSY9vaug0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3GD+VY87AapqwJx+9YAe4HNAHCeObMRTeE3A/wCYuf8A0nrQ8O5Fnrx7HRT/ADFVvH9w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sYJ/7d60/Di50/W2HJGinP51zgR6bCRCue8Z6/7wrqNQgb/hH5B66xb/ANKybNQlvDx1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yKdCf+7/AGxb5NAGVp0fyEn1zUmqPtOjjniKfJ/Co7OUBcdOexq1qCB00Vs5zHcY/KgC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Ct++h3a9yMf8Su361hWJXMvzDAj6muo1Ehdd4H/MKts/jXOOzZqYAhUAYA3ZBrmryQDx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X/0EV0WWaJSDkGQjNchqbFfEWtE9D4gQD6gCg3O18Otu1rTR/wBPYFc7I4XVLzPT7bdH8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APE+0z0/tI/ltrmLiUf2pdc8farvJ9P9IoA6bSrjzJ7hFP8Ay6zA/wDjtc3ZSNFaTH+E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5785+7bSlf0rn9MuTcaXMxGMzN1+lAHQW9+PsWpY6nQ2H6GuDsYjLa2pX+Mpn867rTNP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QnGPQHNcJYzfZ4oIwM7JQBge9AHYwaXG1hqU7nDp4fuBk9c76+c/grp6XPxZ/akjbgJ4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JNfTDRzz6Pqs8Wdv9kz5A9zXzh8AWa6+L/7VEa9U+ImmL+C2Baum7NmlYz/ihbCDxppQK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HOa9S8DoDouskdU0tNx993NcX8ZrYweMtBHUnRpiSe+JSM13HgLDaR4pyfuaacD2HNI4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FbN1zBBXeq0Y069yBzbMc/SuF0lfNsbNgeiW4OPY13bW0g0y7YA/8eNyTj2rnNyhpscb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zgerVqXE6x3EzgDA0efqPUVn6HC721uW6Law4/GtibT2kt7t8cjSSBgfnWdQCro8oFjYY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IaNh2EPOa5PQLcSQaaoOR5JzXcvbgW90wGdsRxj2rQDhdOz9lQetka17BHdoCf4X71Bp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fZHPFdHaQJHLEhIGW4oA47RLdhp1pIMnlsnH/TeukgNyjFgpIBbGPqay9CYrolq5Ab5p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63S1Yug3bmAB+prnAZoLgLfhvvNrmp5/7/ZrfuWWSzlYAfuo/m/76/wrltKkBmuth+Vt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ragkLaVq+4jKKQoP+7mgDJlUSaz4rxxjWYNv/fg1PFp5MaHk5QVAh/4m/ik/9Re3OP8A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owRghBQc58ex2NxDkYYoW4rqIbWONoi2S7R8DNahjWdCUTq3T0q2baKBkXh5WTgelegB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zxWXfmOVJUBxcAdq6JY5IyVI3s7cEDpWLqNmkKTupzMRnOaAPMInkbWreFmJzJyPevRL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3SvNrdG/t+2diT+95J716Xqh3W6HJyD0zQc5x+rXCxyQHedpHrXe6ZcKbO1ZW+9bnIz7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GM5Cg5rutEnUx2kTMP8AVEYagC9rl8pNpHuHyQEEe+aj08KLN1YDLpn9a5TWbtTqMsY4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RIR0P2ZSw96UtjSMr6MsxhUZDwTjjBzXTaedzKRyB05rkJpdu05xxyK6nRZVK5J6rxmv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uUgAE4Prmoo7hFtzk5571l30/wA5XcOv41mSXDLGcHnsCaoDqre8ABG4jrgZqWCZZLgZ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vmjUncRntSW+rFJN277pPIq4K7HHc9elggEcbHk9eTT5JYVtwSV4PUmvJr7xbIkarvbI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kWBSSxGfWtTa6PXv7VgikwCo4wea5TU9fjW565Ab5cV5cfFsjyDAPI7GufvtbuJbnO4g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pqkbSvgbSc96oXJ+0EkHJJ6GvOLfVXQ5Lnp3NacOuYIG7J9aDibdz79/Y68D+C/FWu+M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tjaaTavawa9Arxo7O4YjcMZwBX3i3we/ZvxhvAfwwGOx0u2wP0r8IxrhIUK2cDkDmv0k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LePvhPqGv/EfS7mafxlchvDctvOYbi0soshZkPTdIxc4YMpVUJBzigpTZ9YL4B/Zesxz4c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bBYD+dUTov7JNlz/Zf7PkRJ5zBpRP8q/NvQPgt4Ruf2o4Pgvd65deKfDdvd30d9d2pa2K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MctE6KGPqGHaveP2l/2Z/hX8JvhTeeLvCltr1pq9nq9jHG1xrTTR7ZJNrfKw44JxjFBa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/sx6bq9m3hSf4IWGv3MywWB8PnTI7x5JDsEcfl/OWbdt2jk5xV7xv8R/gdY3c/h/4h+J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LaV4oEUjRSbeGEcinBwxGR2Jr8l/2cvjH4Y+Fnj2LWfFWj29/Y6jbG2XXXjMtxpbP1mj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t+6eqP8ApB8fv2ffDf7Q3hG21DRL/TrXxba6as/hTxPbMJIJo5F3JHKyn54WGCGGSpOe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+x5Zg/8AE3+EPuY9Atz+oiqnF+0P+x/pUxlsfEPw9tLhD/rrDwk4P4NHbGvxhuvhr40vv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5bfxvNqv2JNEvpkhY3XdQ7EKRjacgkEMCCQQTqeKfgJ8UPhy9tdfETwjrfhrQH1CGDU9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GYAkvExRiBuIAb5sYB70AfvF8PPjp8KPi9f6rovgTxVY+IrzS7RZdSs1sLi3ZYnJUMFn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4LlQ2Ny5/Jf9r/8AZtn+FXiB/GXhS0kfwD4guWLRQJkabdMSWiPpG3JiP/AT0Gfvr4X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z4a0vxd8OdVvNa8ZNZRXWjeNL+8KpKr4YRiIDCW06/I4ILBWyGBUMPy8/aT+OvxT+Jv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914Q03w9qD2y/D+C8MkVrLExDedJ/wAt33DO8/L0KADBPRCd4WYHzuL/AABjcOPU13Vn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tQ8I2vjXxKnhfVLUw33h1tZleyeMkEgQsSq5KjJUAkcHjivMG+6az/NdWODke9AH0X+z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34YaTaxhjH4ttbu5DDcDbWrefMD9UiYfU1+z/wC19ro8O/s6fEeVX2SajpkGnxqDywup4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OfoDXw1/wAE5PhlPfa94o+LGpwL9g0W0/szw875y93Lg3DL7JGFX3832r0n/go78Q4b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rKTda1q8uqarHG/S1tkKRq47bpJlYf8AXM1E43Rr8TR+Qe/p8w49DXXeCGH/AAmvg7kf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eUrhCxBODkeuK67wO7f8Jr4O5/5m3S//SlKzjuVLY/oh/aRIHwE+Lp/u+BdQ/8ARRr+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Nx3+tf0fftJP/wAWB+L56Z8C3/8A6Jr+bKSX9zGcgjjv7Guyy5Tju+Y6bwwwPifw6cjn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X9HH7Qv/JCvjR/2SrxB/wCkE1fzc+F5D/wk3h35h/yHrP8A9Giv6Rf2hP8AkhHxn/7J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547s6JbI/lf8PIsXir4gRi9BB8W6fcgY/wCfrTQAf/JQ16LK+FcbwcDqa860wCPxr4v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c4z3+z297Bn/AMertGkZoyQeo4qwo/Afqx/wTJYN4i+K+SD/AMSPSv8A0ZLUf/BUU7bn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Rdv9q0qr/wTGZv+Eh+KoJ/5gek5H/bSWrP/AAVF/wBf8E/+vbxF/wChWlBbVrn5Sqx8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3vw2J/4WJ8PRnj/hNdJ/9KVrgU/1q/7o/lXe/Db/AJKL8Pf+x10n/wBKVoOS75j+jb9o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OyVeIf/AEgkr+ZDe3r+lf04fH9SfgX8Y8D/AJpV4g/9IJK/m+8J/D3x148N+PBXhLxB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I0LS5LnyPN3eXv2g7d3lvjPXafSg7I7HKgg9DX7wf8E7GLfACUn/AKHnUv8A0GKvyHH7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Bj4g4PceF7jn/wAcr9uv2Mfhj4p+FfwQ0nRPGVm2l6/qmr3eo3ejylTLaLMQEjkKswLb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PINAp/Cfl7+3r/ycZ4m/7Amlf+kyV8YzMwD4PQV9nft6/wDJxnib/sCaV/6TJXxfP0f6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/OqaTn/oLW/6tX9LvxbjRfhd8SmVFBX4fawQQOh+yyV/NF4f/wCQnpP/AGFrb/0Kv6YPi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/wDZPdZ/9JZKDc/mfZ2bG5i2OmTX2ZY/sH/HjUrezvLOLwhJaX1lFPbu3iQLJscZGU2c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zXdxpHwzg1myKrc6T4BFzb7kyPMitg65HccNx70Afj9/w7/+P/8Az7+Ev/CiH/xNH/D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+Ev/CiH/wATWl/w8L+Ov/Pn8Pv/AAn7j/5Io/4eF/HX/nz+H3/hP3H/AMkUAZv/AA7/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v4S/wDCiH/xNfM/xP8Ahf4o+Eniibwj4sSyGqQ2cU5fTrnzoSr5wA+BkjHNftV+yH8c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eK9a8YWugWlzoniBLWxj8P2MkEfktHuG4PI5JwR3FfnP+3x/ycNqg/wCpP0z+TUAfUf8A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TsjONf0//wBEvXhf/BRIf8Xy8Kf9kttO/wD0/wB//hXu3/BNr/kUvif/ANjBp/8A6Je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Pxx8KYH/ADS207/9P9/QB8FR/fX61Jk+d1P3qjj++v1p/wDy2/4FQB+5X7DH/Jvnhz/s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5g/tWf8AJxPxTHYa7CcY/wCneOv0+/YY/wCTfPDn/YW1T/0oavzB/as/5OJ+Kn/Ych/9J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Ybi6gCta3M1s4H34JWQ/oRX33/wT+XV7r4meMtWuL66urWy8EG3dJ53dfNnu4Cp5Y87Y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oPYLzX60fsA+CLrS/AfijxzdIY4/GWqww6SHjwWtrQMDID/daSaRfrHQBz//AAUX8RX+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7u6sxfS6vPdva3LR7ljFuqqcdeXY/hXNf8E6rm9uNb+KbXd3eXgi0fTDCLu7aUKTJP0B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+KodZ+LGg+HbWXzovCPhhI7plbKrd3DGR1x6+X5BP+8K9E/4Jzgf2z8VeBn+yNKzx/tz0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atYeLPh3/ZupNp5bw3fn5e58wV+dEniLxDKP32rXEisOV/tA4Ptiv0I/4KNKG8UfDfIy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YK+dv2O9D03X/j14S03VdMsNU02WLUnu7TUbJZ42VdPuSvysCOH2H8KAPmO6JHxG8B3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D3xLYbic5xdaVc4/WvVPhb8L9Z+LXjTTfBehPFbz3ZaS9vpk3Ja2qY82ZlyMhQemRkk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I+HPgbwXd/AHWPBvhPRPC+qar4v8SWV/NoVgtsklt/YF5cMpjUBQd9qhBAHI5zxVv9gH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xd4UuoYUvPFmgxy6XfNgSBrOQvJArdg8cruR3EHsCNoyuJKx+gfxE8ReGv2cfglc3Gl2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TT/DFkrDzJ7wqRCpOMFmbfI7kdnYg9KyP2UL+61b4A+AtW1S9N9qWpzavcXF7nJmeTUr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r86/20vjVb/Enx5a+DtDvZJPCvgG4kWRrabMV3fMQGnUjg7NuxTyOGI61+h37HqKP2cP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27jk/wDIQuaV+WOoz8ytH+PnjL4L/Hj4k3mkTG+0O6+IGsLq/hi7lItZ4zfTFio/gkGS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YH3z4h+GfjX+2TaaP4u8H2ei+HvhdZSzL4a0PWNdEc8s6MUe5uEjDDd94KMfKCf7xr4V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mkcA+P8AXO//AE9z19sfs9ftd+A/hJ8LNL8G6x4e8ValqtlqF3K8mmxW/kbJZCyqGeUNk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FfQ/+CfHxAugra7438Jaav8Ay0i0+znu2+gLrGK9A0j/AIJ06RHg638S9RmOeRo3h1b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/4KMWCMyaB8ML+YE4WXWPEsduR+CRSZrgNY/wCChXxCulZNG8H+CNJDd9UN3euPoVaM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9Q+C/2HvhP4N8QaD4nTWvGerav4c1e2vtP+3ahCsH2iCRZELIsIYjcinG6vrXxFoWi+Kt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49R0TVrV4dSsZWZVliYYKkqQR+Br8m/Av7Z3xx8W/EXwH4bubvwpaaTrnjTS7PUYtP8A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aSKGd2IJVmGRgjOeuK/Rr46atquhfBv4k61pGoXWl6npnhS5mtNQsJjHPDKo4ZGHQjmk1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DfBHR0Bsfhj4HAhHEt34fiuCuO+6UMf1r8df2qdN0/RPj1490zTbW3s7RX06WO1tIljiX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AHzV5XffE74n6yCb/wCIfjXVww+b7T4tuTn/AMiVxri4vJnuLy4JnkOZZpJDJKx/2nJJ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pnsfw7+P3xK+Eega3oHgTUrLTIPEOoQz3l3caeLiaIohRjCGOxSw8sElWPyDGOa96/ZK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Q+k6n4q8R634gu20XUsNq+pyTqmYGPyKxIToPu4r4iKqPlB3AHg19bfsS/8AJedI/wCw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TNz7L/4KAk/8Kn8Lj0+I9tj/AMAbuvyHwPLj/wCuyj9DX67/APBQH/kk/hj/ALKPa/8A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1Kf9dl/kaUdgOx8CeMNZ+HvirRfFXh+c2+o6PeLNbDcQkiAgSQv/ALLLuH0JxyFr959I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kdw1vFqXhTxtojxalp0+CU3DbJE+Ojo4IyO65B6V/Pf3HqORX3b+xN488d6X4ym8JaXp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lG11LdR5Wmuxwt0ztwowrArnLAcAlcEkm0B4J8TfgB4t+HvxNbwJb2N7qUes3jN4Pntb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C4GC6gYZeoPsQT+sX7OfwKtPgx4UeO9a2vfF+ulJfEGoxR8IABstoz3RDuOf4mJPQKB9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cz20Es1rk280kIZ489dpIyM+1fIn7WPxn8QfDnwzZ6V4Y0rULfUfFEcsKeMPLP2W0iKj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A4B+6FLc9Ki7kB8fftsfGiHxz4rt/hvod1t8O+Erhxq80b/u7nUh/rAfURYMY/2/M9q/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0mAAEjNwnHYyW8y/1r327kkuHnubmSSeZ5C008rFmZieST6mvGPiXF5ukIxGSNWgx9Cr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Afhl44uDpn7Rv7HviIkru8I/DRfNI6/ZrmSD9NmPwr+ki0/al+JGo/Bbw18FI5ZdN0Pw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2lztvdRtFu3a3t3dQAkMcZSLaB86r8xIO0fzX/Hcf2fqn7GmsEbf7P8ACWhbnPYweJp4C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024xdatIWI3eIGmJ/wB47v61stjS3uH6K/s1rH/wvX4VOgw39vS7if8Ar2lr9PP2sv8A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50r/0uhr8vf2YWDfG34ZtnP8AxOnIP1tpK/avxXqHhzStFub/AMWXOj2mgw+SL2416WNL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nygbygBPcik9zM/n7R48j9+2fqv+FXkeLA/ft+JX/Cv2oT4qfs/Z58Z/DPP/AGELb/Cr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PGfw0H/cQtqObyA/FDzIv+e3/oP+FHmRf89v1X/Cv2x/4Wp8Af8AodPhp/4MbWj/AIWp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n/gxtaOZ9gPmX9hLmx+KGDnN3pWD/wBs564X9uX/AJHTwN/2K03/AKOkr9CvCHizwF4n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vWRYmL+0x4euYpBHv3eX5mzpnY+M/wB01+e37c3HjXwR/wBivN/6OkpRd2B8Mp90U6mp9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fxn/AMkn8Sf9k+vf/SNq/FaL/j2tP+vcfzNftT4z/wCST+JP+yfXv/pG1cB4J+CnwU1H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E0kLq+lWt5Gs80s6ETRhhmOR2XPPYCs4u0QNz9nWzvNP+DPgW0vyWuf7MlmLEYyktxK6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7NBx+0T8QFBIX+ydWIHt/aENfYvxP+KXhn4V+G7qe9u7BdXFoyaF4dt5wbm5m2/Iqp2U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IB+Ff2Qbma6+Nt7NNL5k1x8P9Ra7cjl5ftVoSx+pYmmurA7v9utm2/CYAkA3ms9Ppb14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CXxVfSdRmMemeMIFs2dnwiXQfMDN9SWT6vXtH7dv/NJ/+v3Wv/bevzyguJrTU0ureV4Z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MrA5BB7HiqS90D9Sf2sPg/rPxA0/w14o8K2dzqGv6XcrZalpljal3uLaRwEfIPAjkY5J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qT4G/ssaR4Qlg8TeOUt9Z8RRIDYaYvzWtoT1LZH7yQYGDwq+hIBHr/wK+KFp8UfAmn6l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3iCAcETqv3wP7rgZH4jsa8B/as8ffFDw8NOstCRdN8Caivz6/prbrie4/wCeMpx/o4z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Uq70A1v2if2g/Cml6NrHgDRrHTPE2qXdu1vqL3Uaz6faZ4I7b5VGSAMbG2k5IK1+cbXq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MVkvM0rGWdy8szbpHkbJZj1JPc80qEEjHSqSSA1+tFVl6D6Vp2FpNqV/ZaZaQ3Fzfajd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Z3amB13w98E6z8QfE+meGNFjXzr2cC7umGVtrcffmYd1UdsjJIHev180zSvDXwt8FxW4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m7rq5MYUnHLyNjqzMST7muA+AvwWs/hH4cYXbQ3nirVwr61excrGAPlgQ91XJye5J7Yr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et3cnw58L3jNpWmTMPFV9BL8lzcKRi3XHVIyp3HnLccbMtF3J2QHzL8aviLqfxM8V3fi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2sGhaWWJNtZrPEACe5Yh3b/acjoBXIDm6weVA5H4Vj6hsktWfjf5luS3uJh/hWqrHdeF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gP12+DfjjQfib4Is9UsLS0sTDAtprugQRKIYLlBhk2Y+6V249uOcGvgH49/CyT4Z+MZT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SXGhSAZWHn95bEnuhIxnqhXkndjF+B3xRm+F/jK21CeWRvDWtOlt4ktwflUE4S4x6x9/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BWkfFfwPdaS7wl7qAT6JqI58m4Ayjg+h6H2J74qW2n5AfjqrY5HINWVfAxnjHFT61o2o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SB7e90+5aKeJx0YHGR6j3qgGwCOuactgFaTBIyv50nm+6/nVN5PmPH603zPb9a4ZbgfuB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6HR7T/0AV+IGsuj+M9R3EN+6PX/ru9ft94TOfDOgH10Wz/8AQBXy5efsZ+Bpr+51M+Jf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zcZl8w/8s62lsYR3PzpuZl3MFgPJ9axpZCTxEfbmv0mH7FfgZwD/AMJV4qGR08u2/wDj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9fFXir6mK2/+N1x3fMdd48p3n7J2P+FH+HccD+0L/j/t4avzx/a5Y/8AC/PHK9saZ/6b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gDTvhp4RsvCGk3t7f2VjPPJFc6iV80+ZIXIO0AcZx0r8lf2tv+S+eOPppn/pvt667rlM6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1j5y8MM3/AAnnhEZ4/wCEu0z/ANHiv3++JZI+Hfjsj/oTtT/9JpK/n/8AC/8AyPvhH/sbt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/wDiXz8O/HYHJ/4Q7U+P+3aSuGUnrqayik0j+TPVeZAvZn5H/ATXGakCYbIDOSxxtbB79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IO5c/8AoJrjNS/1FmewY5/WvCcnzHdTheGx5T478HeGPFMDQeJ9Jsr9HHEjQAXQ+k3U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SfCr47xeGPC2qavbeDPFPg+51a98O3N1Ctv/AGtD/o4mOOpwOtfubq6/aC3O/FfjB+22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Af8AH98O7/A+mf8ACvpsvf7s468OVo8wh1a5JOXXk+ta0OoM+AzDn61xEBOQCBn61tW7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8iMuh2AnDAHjmpI5vnXkdfSstHYopz2qWN2DqSe/pTjuaHxB8QSI/Hfi5em3WFI9srVH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znOsQjn1LmrHxOOzx/4xAz/x/W5/MCm+FgE8TaUR1XxBajH1Y12/YOc/pY/4JbsD4i8V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e+DX9IfxDAb4eXYHIPhO6yM/9Oq1/Nb/AMEtJC/iPxVg5J11uAPUGv6U/GmW+Ht2G5b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7KtfnWN/5Gr9T7Sn/wAiZH8kvwnlDSwc/wDL/dD8Bmvrjw3cqh0vdj/XEj86+OfhDIWn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8eRX0/ptxIh0sqCR5vb619XS/hI+Lxn2P67H15YqFtdClU5/4+s8+9er6S5luIQRgY61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oKyZJzdY/OvbNCIMsIA+Y1oKOx09jbgwQuzf3f5V011E0K6K4yy7brnPtXNWcUxtoduc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T/RtEDj5tt1/KgqO5o6BHGbwjrmQjH4ms+y8v7JGfU8/ma6Hw5aK17Hz96cjH4t/hWHa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PWgRursGl6B/183Y/HbVjTHjW+0oA4BurfP44pr2wGmaBg4xqd4vP0FN0uEG/wBM56XV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/cAmS5AGP+JvdD9DVJ4m+zTHHP2mDH61vtbgz3Y641i6/kaLm2CWknHW5t+31oAqW8GQ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52WxB1S8IX+L5RiuvjwgYYxjP/oVZmAdQuSB95uhoA4/xpG0dnohUkH+2QB9PswqlbKf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tPx4wGn6H0/5Drf+igKrW6D7BOMfdWP9RQB2GmxAsSox8pGRW3JZB7uTdg7kUg/VaxtOk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Aa2JrzbcoB/HbQnP14ouwK9hasL+2yDjzrjPPbbVyyXGn2pI+bJyfzqezcNewEf89Cfz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9Ce3ua5wNi7THh3S2wcjXCCf+2BNZNvcFISSfm+05zmumvov+KZ089h4oKn/AMBjXNRW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9aAOi1SMf2ncnGMWdsT9fs4Jq74fjDSgHndpV3k/9sR/WotVQjU77jpp1uQP+3YVqeGo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XQ4/3QKwuzoOasbcGwtzt58k5P4Vfv7Ynw3qxAIP/CTWm0jsOf8ACpdPjH2GLpwFH6D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wvqJx18RWpP/AJF/wouwOFkBJuIVyMMoOP8AcNU9SzLeaQx526LafoTXRvagSTykcNcD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38mXRiRgtokBz/wMitznMjS1JubNugN8v86xr6I/2veHJAa+vP0HFb9kvlXGmpzk3pzj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fGPtd4D9cUAebfEO3dbTw6xJ48SW4H/AIDP/hXZeF4f9A8Sg850CQr+dYnxLwlh4bOA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DKP6V0nhlwbPWlH8fhqc8exoAI0Pk7R1DNj6bRXTOrN4Wu5D1TV4OfwrFtAHeRTyAgP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/hDdWc9U1qDH5UAcUEIkkA7A4/IVZvyyx+H+25bj+VQxyK88g4OSf5Cr+qQkweGXxwxu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FZuxtr0AkEKOfzru7pCdcRTk58PaeR+dchptqxjuxjrED+tei6lbeV4ltEIx5nhrTjj8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gjJsrYEHJvOfyFclrMZGv6wvdfFBHSu9gj/cwJjpdJ/SuP1uMjxX4kTH+r8T9PxrnMzZ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ZBEp6epzXHXcTLf6kOQw1G7HXp/pFej+GIv+J1a8HAu4xz75rjtTi261rEYH3dZuwR7f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tNMRnDafcnH5VzOkQM2jptXkA5x9BXq/hfSy7EkZzpd1/SuV8M2qNpcoIB2uR+lBXJI0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VlOR4cuj+RNeYabYLJ9lEhwHkGSR9a990CCPOqRhQNvhe7/ma8fsYBtsdvG6Uf1px3Dk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9ga0LK9ORps+RjpzXyr+zmNSX40ftWCw+Zx8StBzqOfP8g/2cf8Al1r7O06EDRfEA2cL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ln9lexC/GL9sMH/l/wDiboVwfb/iVGu6OxrLYg+OMZg8a+HllcyP/wAIvclnMWzc3nnn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evjTPFRPfRpD+lUv2kkFt8QPDsajG7wvdbff9+af4AfGjeKMn5joj8fUcUzhluej+Hoy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PwAr16zAOnXnyjC2tyOfqK8q8N4Om2APTycnP0Fet2uz+y9TAIyLW4I5+lc5uYmhQL/Z1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/wC+q2YyFW4AGQ9vcAjPYdKw9EkP2C3I6HToP51u220xTE9UguSc1nUAxvCcbCz04nJC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UJZXU92mBH1PFcB4YlxYWxzjbZcfmK9FtpQWYZwCrN/LNZgcbocBOm6Znva4H4VrPAxud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kVR0KRRpWk/9c3/UV0HytdWWR911zz7igDk/C4WTQLfIz+5ueP8At6FaE1uRJjHDXZ49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gW2R/Bc/pciumliDSwjHLXJ/rXQBgeHiR9qzyf8AhJNUGfxrZZc214BwrAnH4CszRIyr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n82xWumDa3Qz0LDn2FAGbbp/xNfFfOQNTtOD/wBcK2/LUADHQDvXLQXg/tfxZzkf2na9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MD5v4R/Kuc5zxJp4oVKRgeazdKtny4mR2Ied06E9Kxp7aRkZ48i4z3qF5HhdVdi0+znN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sSN5ZuvpXNajM84mEbHPdqmGoBGZZedzc7qxL++jgWZkICkcmgDjY4ymt2wJwfM55rtt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bjgCuDguxJqsMxzxIck10d5eLI2c8Kx4zQc5iaiscbRknkqeM1vadKkRs2yRlMZArkdT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Aa0Eu1UWfP3I8k0AUtRuPP1WXBwYLoEkHqK7Ka9yqyKcAhQMe1ebs4F5JLknz7odK6UX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Mc5rOoOO5rXGoMrorSYMvA5rQi1EhABIQYT1Ga4y4k3SgqFxEehPNX0d1j5cDzhyM9Ky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dhlief71SyXilQNx59TXEq8gmxuPBq7JK3yjOc0wN24uQEyCSccZNZ8F0Q2QcY6dqqzM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bVOMsevr3oAZqV6rP2P/AAGse9uA0KAetXb2HMpwQeeuKzrqD92MflTszldR8xQQ4AI4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PrSAYAFLSOlO6FyfU0ZPqfzpdjen603pQM91/Z8+DuofG/4had4VRJk0W1ZbrxLqS52W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JzhFHqfav2w+M3xC0f4C/Ce71uytrSJ9Ls4dP8G6GqYWS6KbLeGMeiKpY/7CNX5I/sw/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pV/4U0/W/Dmv3qzatfWUSxatG6oFQJKeHiUAkRv0LMVK7mzS/aw/aHHxu8YW58Oy30H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rdoYmuJXH7y6kjPRm+6oPIQLwpLZCJtD/wBkXX77W/2q/AuoXctzNeanea5NeTSsTuZt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a/Tv9t7TtQ1D9nvxS+m2NzqEumXtld3FvaR7n8iOZfMYD/ZUlj/sqT2r8P8A4ceOdS+G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0lVlv/DWrxXUULuVWZQcSxMRyFkjLoTzgN0PSv278Jftv/s/eI9PtZdT8VN4T1CRQt3pm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IWaNWjdeeGB5HOB0oKSsj8Ji7uBvLdOjdq+m/hh+138R/g94C1/wVpLW2pw30Y/4RW+1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Y0cTAiRGDE+WxCh/m5y4b9a/+Gj/ANmNvm/4WN4EOe5X/wCwpG/aM/ZhYfN8Q/ATY7FP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ALJdp4o8cftLeDtcki1LxFcR6zPqPiPW7p3leNhHI7TTSEHhmG0biPmYAdQB+jv/AAUO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WrMRPrHjWwt7bBx8wjmkJ/KI/nXpdx+13+zNocT7PiT4f2A/6nRNPnuXOP9iGIn9K/Lv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4+6j4c0DwXBeQeC/ClxPOLnUoDDcXl64CeYYs/KioCFzhjvfOOAAD6Z/YB+PQ1K3vvgt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S88ETXU+5pYWObm1yepVj5ijrtL9lGYv2/vgM17HH8bvDNqr3NrDHb+ObO2g+d4BhYLs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dDFnG1ify88IeKdV8FeJ9D8VaLO1vqehajFcWsinglGztI7gjgjoc19lfGv9u3xp8R9C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N8IeH9XsjD4gF1Gt/d3iEfPFvYbI4mGQVCl+4cdrhe4HwwSO/p0Irsvhr8MvEvxZ8a6P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DU7lftVwyZitLQf624lOeEQY+pIA5IB8+a8ebJZEXn+Cv2J/YA8U/BSy8OSaJp12th8V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9c2RSXqqT5cdk+cOirgleGyScY5rUD7x8DeD/AAz8I/AGmeGtNNvp+heF9KZ7zUJ8R7to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jvc9hnA4Ar+fv9oj4sv8Z/in4j8ZQiaPRGcWvhe1uBh4tPiyI8jsXYvIR2MhFfcf7dP7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4Ev02ghfiRrdhPvQkfe06Nx77TIRz0Xj5wfyuJHPI4PWg1i4pFF/vGuz8C/8jn4M/wCx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rkq3vDGoQ6V4i0DU7j/UaZrtlczgHkpFMrNj8BUuKbuNtWP6Kf2kv+SAfF7/ALEa/wD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rt5EfP93t7Gv2g+Mf7bfwP8a/Crx74N0i58TR634l8L3Fpp63ugmOIXEqbVVn3HAz3xzX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Cnp9M1020scTdpGt4Vdv+El8Oc/8x2y7f9NRX9Kn7QX/ACQf4zf9ko8Qf+m+Wv5qvDbL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j120LfQSCv6Efjr8XvhPqXwU+Lmm6f8AE/4eX2pX3w01u3s9OtPGtnLPLcSWMqpEkayl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eAK5krM6HJSR/NLaZXx1qQI5f4b6dcgev/Ezubeu0VdqheoArmLzEXjjTyOPtnwyvIrEZ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r+tdQDkA+oqiqPwH6W/8E3df0LQfEfxSk1vWdJ0aOfRdMFu2q6jHbCQiWXIUuwzjI6V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w94jm+DraDrmj619hj8QLdjSdTjufK3G0279jHbnnGeu0+lfmVTHAKnNBcmrFBP9av8A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Nv+Si/D3/ALHXSf8A0pWuFwfPzjj/AOtXdfDb/kovw9/7HXSf/SlaDj+2f0kfHsA/Az4y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xB2/6cZa/HX9gb4veFvhf8R/GNp4z1yy8PaF4l8Ibl1LUHxELq2nTy1PuUnmP0Br9i/j3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2SnxB/6Qy1/ME4UtlgCckAkUHVBqx/Son7VP7OqLk/F3wex9VumH6ba4Xxt+3J+zz4S0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NNTcMLPQ/DNnK8kr9gZXRYkHPVnB9A3OP54/LT+6KfQNqL6npnxD8eav8TvHfifx9rpC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sspdYIlG2KJSeoRAiAnkhRk1xUxyrkelZyl8g54Pcmp3yYz3JWgzdC73Ol8P/wDIT0n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X9MHxd/5Jb8S/wDsnus/+kslfzO+HmA1LSMnH/E0tv8A0Kv6N/iv488D3Hwx+I8Vv4z8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SKKHxFbszO1rIFUAPySeg70CP5yK/oS0P9oX4AXPhLStKv8A4qeClVvDsFrqFpcawqMM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JFfz20jdD9KAP3V+2fsE/wDPP9n3/wAF9l/8TR9r/YJ/55fs+/8Agvsv/ia/B1/vGm0A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1+yf4Etrqy8F+NfhR4Vs76cS3lpoN7BaxSSgYDsqYBbGBnrgD0r8qf20fFXhzxn8cL/Xf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N4YsIY76wl3xl0DbgD7V5R+zf4x0vwL8avAGv65PbW2ix62LfVrm9RGgjt7iN4XeTfwF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9q/cNvjV+zOzZb4j/B5mH8R1WzJ/PdQB82/8E5NFv7P4eeONauLeaKx1vxLAmnzSwlVl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yguBkcZBGcggfPv/AAUM2t8cfCwx934XWYOR/wBPt8f61+hmuftVfs8eFdOF1L8T/C1/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7F9KMDgCKHcQPwr8bP2g/i+vxp+J2qeNrexm0zS2tILPw/YXe0zx2cQOGlKkjezNI2AS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wpP9aP8Aep3/AC2/4FSDHncYxupf+W3/AAKgD9y/2GVI/Z88O5BH/E21Pr/18NX5f/tW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9dh/9J46/Tn9h66sLP8AZ68Op9ttFxrGp5+03wBH+kN618DfErxV4L8O/tjeMPEPjjwv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cRanpl/GXURmCNS4XOGKsFbawIbbg9cjoOczf2ff2ZfGPxjvbfU760uvDngGKVTe+Iry3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WqtjeT0L/dUburDaf128W+J/CHwI+Gsupy2sVj4d8LaUsGkaTaMFeeZVxBbRA9Xcg884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fHT4QfDLwPonimTXtL/sbW9HhfwZoeh7TLfxKvyCCIY2qAQCzbVXGCQQBX41fG348eMP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c6foOmyOvhnwvbyZhs4ifvOejzMANz49hhQBQBw3jnxJqfjXxTqnifWJvtGq67qM95fy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qjsFXaoHYACvv7/gnX8mtfFYngf2TpeP+/k9fnKoyAx5bHJNfRH7NXxqg+CPj6TWdVs7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bLxFb2GDNGhdWS4RT98oVPy5BKu2DnAIB9aft5/DXxp4v1T4e614Y8Na/wCIrKz0q9t7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OzKyb1TkBskD6GvKP2MvhT480P416Xrmu+DvEmgaVpOiX5nvdd0eW0V3liMaKu9RlvnJ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96Z+1f8AtTs4ry38fWsEDjGL7S7mB1buCrRg55+nvT7z9qv4A2Efmt8QLGfJ+5Y6Xcyv+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AVAuo7b/hmGJch2+J+tvIFPBiOh3cDA/jcrX54abrWreH7+PVdF1C70vUooJEivbKYx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HIJV2GRyM5GDXuX7Y3xki+Nfi/4c6ro2m3sXhzwx4+0ey0qC/kVZpZL24MUkpUZCg+aq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7R89zKScAEkqK0hsBavJJJszTSSTTSgtLNK5ZmYnJJJ6knvX7vfsgDH7OXwyx/z6ah/6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5jGFPEfNfu/+yD/ybl8M/a11AH/wPuKc9gPxc+L4H/C2PiScc/8ACwNb5/7e5689xggD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Xxf5+K/xJI5/4uBrf/pXPXnpByOP4j/IVYAUUnJGTUwTP3ufQGhV7n8KkoA9G+CwC/GL4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6H/6WxV+2v7Rv/JB/i3/ANiZd/8AoNfiX8GP+Sx/Cv8A7KPof/pbFX7W/tJ3MEPwG+K5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jwp6MwwP1pMD8C1AQ5T5fpSFQTkj9aWimB1fhvwL408Xx3M3hjwf4s8SW9i5S/ufDnh+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lgnj6V9sfsd/CH4iaD8WY/E3iLwb4n8M6JpWg3Z+3eJNHey8+WVfLSONJMMTh2YkAgBe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8TPCHgef4jaV408TaN4b0/VBp93p82t6kltG0kQlWUDd1++h68e9foNcftD/Am0GX+K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prazn8kzSbA+ff+CgJ/4tP4YHf/AIWPbf8ApDd1+WfhPwL4x8e3EmleCvDup+I9Ui2u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CAZZfuxg84LcHBr60/bC/aG8NfFVtC8J+ClurzQNCv5Lu6124gaGO6uTHsRYo2AYKitJ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yfqz9i34k6Fr/wAJZdHuItK0nV/h7GltqsioltDJasD5Ny+BgMyoVZurMhJ60LSJ0Hk/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Lrnxb1cXOMSJ4P0VygHfE1197PTIjxyPvEV982GieD/hp4akj0200Hwh4d0m2aSbaY7S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HJxyzZyetfMnxN/bO+HvhFpbDwUU+IespIVNzY3Zh02Ag/MGmwfMb0CArwcsOh/Mf4qf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TP4p16VrNZy9voWnxmGxgJ6+XHuPXAyWLMe5PAC95sD9B/Gn7evg7R/F1lpfhbw/eeLf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rsEgiMxOP+PRWxkLg8vt3E4GAAx+uvDnir4bfGfwrNJpV1pPinQL2PZqemXUasVOPuTRM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Div58YsKi4ODjk55rtfBPxA8V/D3WYNc8J61d6TfQsN3kS/JKufuSIfldfZgR3680cqs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V0vVhPqvwo1htG1BwzN4c8QyF7FieojlAMie27ePcV+VXx5+D3xI+HNuYvG3hPVND0+3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i3WMwaYDK3Ckpg8DAYkbuQK/VP4U/t0aLqbWukfFbTJNGu8BP+Eu0VDLbMfWa2A3oAO6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3H7YXxz8P+G/2afFeu+EvEGj67ceNFj0HSLvT7hZRi9BW5IIPyuluJz2KkDoaiabQH8J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R+z9ekbTot94kiDen2XxhPx+G4Gv2T0ufzbe4kDHdNfBx6kGLNfj/wDtl2m34Y+D3xtO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/I6CDVop8f+Rc/jX6y+Co2vbTTbticQ2Wlg55z9o08HP61pHY0/5dn6i/svkw/Gb4YeY6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7yV+n37XB874CeOAjpxNpPX/sIwV+XP7L1/Y23xo+GQvdQtCBqJAJXr+4kr9OP2utQspv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aKfN0nvn/mIwUPczPxpUOCOVP0NTqWHByPcGs9ZCSPmB9uatI+0g4BINMC/SEZBHrX3L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g2TxzpPirWtF0G31WWynsLrV9Qjtw7jzhKgZ+o+aM4yMY75r75Pxp+Dycf8AC0PAQ29h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LbT2A+Y/wBhvwtrWieGvHGr6rp9zYwa3fWEenyXNu6eesAmLOpYAEAz7eM8qa8y/boP/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1Kx/WaSvszWf2jfgrolpNeXHxF8P3aQLlotJuftkp/wB1I8k1+Vnxy+KI+LXxB1DxTDb3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6JZXMgZ0tYixVmxwGZndiASBuxk4yVG7lcDyKiiirA/djxmD/wAKo8ScH/kn17/6RtX4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ccEHifxFDBEgWOGHXZFVVHRQAcAD0r9nPGWtWA+FPiU/bbDJ+H97/wAv0f8Az5t71+IF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Gmd5p5JJp5GzJNK5d2J6ksec19P/ALEtvcH42axeNIzwJ8P79WU5O1murXH/AKCa+Tix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X4t8LQaL4x0SWx0vTPEVgy39zrMxWN7mxfljI56LC78k4AEo96b2A9Q/aW+DPir4wX/w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dnol1qb61qWp3BVYUlMOzaigs7Hy3wAMZAyVBzW38Nv2Y/hp4DEd9cWZ8Ya9Gc/2prEY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b/Vr16nef9qua+JX7XXw28GtJY+H2l8daxG5EttpUxhtYzzw1yyFT3/1Yft+Hwd8Rf2l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udVfw7pDkhNE8OTNbxBPR3H7yQkYzubbnoo6UJaAdbrHj/U/gh+0L421bwk8F3pM3iG5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aXUU8hkki4XCsCxw2CVIX73Ib9I/B/j7wD8cvCs11pBt9b0uaIR654f1FF82BmH3JY8n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r8M3mld2keR3dzlnZskn3NdR4O8a+KfAesQa94T1i80bUYiN0tq/ySpn7k0Z+WRPZgex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xX/Yzkj+1a/8MZTcxZL3HhjWJD5yD0tZuN30k5/226V8W6v4e1PwzqE2lazaXWmalasB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Y/Quh6Ajoe9fevhL9tfSr7w1ew+KNAu7Xxbaac7WTad81jezqDtBY8w5O0nIK4DEkAV8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Jrep+ItUmabUdZv5Z7ly3TceFHoAMDFCv1Aqgg47iv0I/Y/+GmgT6H/AMLRvmh1DW57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507y3KtuH9912N7Kwr850ZiFwcH2r6k+CH7QH/Co9M1nSpvDza/a6tex3EarqotfKkC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bgF9MbRRK9tAP078X2niPU/Duqaf4U1Kz0bXL21aKz1S9t2lWAtwXCj+IAnHUZxxXxhH+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4kLHcSNunEXhRphknk72uQT9SKq3X7b87ZFr8PLaMHo1z4mZ/wBBAKwp/wBtTxS+fsvh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27nkx+TCoSkgO3H7E3hqSOaO88c+IZ/PQbvs+jRRfdbPGd1dZZ/sefDa3ac3Gv8AjWd53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Hp5Br5t1D9tD4miK4kg03wdbrAhIaLSZmwCwzy05qlJ+1f8AGK7a48nUdCtRC/ymDQYy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aQH1tb/smfCKLaZLfxNe+9zrBGf++Y1r6F8LeGtK8I6JZeH9EiuINL09CtnDdXkk7oufu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GcAAAYAAr8n7j9pX4z3GQ3jW8g9rTTbWPH0xFWbbftAfFu31Cyv28b61cfY7pJWtZpQI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AMhAIKkHOe3dOLaA+uv2qfhK+pWI+IeiwB76xUJr8MEWDJDwElwOrDoSO2Dxg1+fuTtO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eW+Lnw9v/htY+NvEGp2djoGv6ewksrpt0ryD5ZoUj+9IytkfKD6jgg1+SWv32jS6xqx8O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qUr6NBfODNFbE/Kj4yCR60RemoGM5G48j86bkeo/OqhkJJOByaTefQVkB9I6X+1T8Xd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7WyhSO3jbQ4+EUYAJ6ngUjftZ/GT7cYxqmiBTYmVR/Y6f89cV86Zx+NZJdRf2RzgnR5w3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J5U3c+om/a2+NJGV1jQgD0H/AAj8VU3/AGt/jXnP9taH7H/hH4q+aJJyScIp56CM1Re4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zXDJq50pJH1bY/tRftDaxK1toP2XXbyOJpJbTTPCazOsS/echQTgcV4F470n4yfEHxBf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L/XdUMX26ew8HSx7/LjWNPkSMAYSNB+Fdv8As8+NtN8F/Frw3q2uX1npmg3EV3aavd3r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xz2Eixmv1EX9oT4I5+X4n+DR/wBxQCmp2W5UZcr2PyN+FvwJ+LHiX4geFs+B/EuiWGn6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h0OezghhikDMd0iAMxxgKDyeuBkj9lvi3eCw+GXxGvCcC28B6tLn0EdrITXI3P7R/wAD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KsAORBqBkP5DNfAv7Xf7bngjxF4A1r4a/Cm41DWpfFCPZa/4re1a1tobLjzooA4Du8g+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uBXLTp+y5ne9wSk5Js/GW/ObqMe7/oK5TUcm2UYOVORx9a6K9dTdDB42P2+lc9qO7awU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Zbns0eVQR5pqV6toWViCcnAz0r8Yf2zr7f8AHv4Ylh974d6p9i+vNfsd4kkIil2WTPdL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41ftrqx+P/wZLDBbwjqmR+eRX0uW/wAJnlY23MjyW1+9Ge5QE/XFaUJPngds/wCNUo1I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+vB7Z/xr0jjjubu5h3/SgOw70zIPQg04AnoKcdzc+P8A4o6h4QPxD8Y6fqH9o+H9R+22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RYf6kf9tresXQLPytX0+UHT7/AMvVbWTTtQB+0W1x83bP1rhP2j/D1/qXxZ8dc5Vry35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8MvCh0HW9B3Pfj7VqFqTjUeBXdZ8hzXR/T9/wSwLWni3xNnBZtZh3KnCgleQB6V/TP4z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oNwdvt9mWv5l/wDgmSBYeLfEwJLAa5CMs2STt9a/pq14fafDu05IfwxICMd2hx/Svzf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a09cmR/Ix8IoyNSeMdteuuP+25H8q+uPC8IaKzUjLbU7e1fLPwqhEfie6hIxs8R3YYH2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CqAz2aDGMIPxAr7Cn/yLUfF4zRx/rsfR2nRB4dBULhSbrtXuGiWipcwEdMeleWaVaKbH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jvXtOiQFpoCenNEdhR2NzTdqwRKV4wM/lXSzhJG0VTwMXX8qwbWEfZomUEk46fSt2+hk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66fSmVHc3/C+Tf2fOd12f5tXO2uf7PX5uhP88V0PhOKQ3+n+hvGzgexrn7SGRrBQM/M7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R1MyH+zPD5z/AMx27Bx/uiotHjY6hZDJOLi14/OtCa3kGk6AxHA8R3YJ/wC2Wabo1tIu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UDP1H+NF0BhF/wDS70emsXX8jU96f9EHvc2/9afLCBfakO6azc5H4GnX0eLVPa6t85/G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HTPH/AqpLD/pspx1bsK2mACy4/z81ZpkVbsjI5PJoA888fgjTtHH93xDjr6gCktcnT7t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x+c2Gmk/dHiW3x+NS2UQOk3n94fZs/m1AHT6XEZJCnqGP/jprcutOPnRMB92yiJ/A1W0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R/kRXTXEiGZFAzmzIHPvQBl6Xbk3cGf4XA/IVfghC20S47N/M1JpgxPbtjrI2fyqS3+Z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1zgbWpDZ4Tt2xwvi1efrbGsqyUHz1I+6tdDq0QPgcP0x4rt8H3MBrCgXZPfAcYLDH4UA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ZH3tItT+cIFaPhoDz7T2t7kGk1uMf2pJj/lpoennj0IAqTw2CJ7fjtcY/FK5zoOespgt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5/KunEobwxqX+xr1p+ol/xrg4XcafbYHJVsgeuW/wrp45HPhnXT2TXLE/gc/40AUnlDRM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qrreGl0QAD5fDcB/KXFOAG1jzzdqB9M1FrHC6G453+GlA/Ceug5zNtow2o2wH/LO/GP+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Xr2TByuq3AH5VrwN5d9YHoJb0/8AoQqpesF8SXMPGH1G4bHvigDzr4qxbNN8Me/ja0B/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wP3Oqr0/4pa5rL+Lbn+zPCvHXxtp/wCv2j/61a/hT5v7YXuPCtx/IUAO0+4wXfPBVRzX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6k/e1WI/liuAsAfs4foWnxx6c10t/wDL4SvVJ2hr1Nx9OlAGPp25mdz08w8/gK7XUoAN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ueTXPaVb7rQygY3S5HPqOK7HWgsfhvwc3AP2q6B7UFQ+Im0u3Xy5zjrb5/nXc+JIhF4q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/T61x2lSAWsp4JNt6V2vjEhfEegtkfN4R08/zrnOuGxPZW4dohgf8f0K9PpXK6/ahfGP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rrNLn3SR85J1iLAI7VzXiSUf8Jf43I4/4qhyPpXOZGx4XC/2rbt3/tSAD8zXK6vGv9v6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/pvWn4ZumF7Zkkgtq8GPwJrndUuwNd11yRj+17wjn/puKBrVnqXg65U3DxnHy6VdZ/Su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EJ4Mhx+QqTwhft/adwgPTTbkD9K5rw7JMN4GcMM8H2oOtKFj1rSHRH1d1P8AzK93jH41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CuTsmH9a9Y0h28rVDnn/AIRu7B/DJrxLTZlKQAkZWQHPtzTjuO0D2nTb4DQvFRYAE6Dc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gf8A4vD+1sQSP+K20Ar+OnGvoW3dP7C10qcBtBnyAfTGa+Z/2XnH/C7v2twG5Pifwxge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jLYvftKuD8QvBQOMN4OuyfUnzmqr4Jm26d4kA6f8I+mRmk/aW3j4ieCuCAPB12P/ACM1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JADz/wAI9GRTOGW57D4duV/s6zVTyLdcV6pY3DGx1UE8DTLgn8q8L8MylbPTQDndajOK9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frRzyNMnA59q5zcn8O3CnSbMk5P8AZ0NdJA26DUiP4LO6wfxFcF4abOmWilgMaTFjJ7jF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O5vvWN1/6EKzqAZ3hxsWNr23WKnA+orvbSUZYk9LKc4/lXl2g3OLCxOcf8ScE4HfIrsb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tmxj3xmswK2jzhdJ00ZHFpGeffrXTxzKbu2wes4Az6ZFebaZdlNPsVJwRZgf98iukt70/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n8xQBP4YmVfDsBz2uxz/ANfIrfN0v2qwBIw12efwNee+Gbsjw9bBjjMsgOfQz1tSXZFx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0LCugDQ0e7TOqZP3dau/1krQjuVNpdkH/ltNj9K820nUcT6yhfIGvXQHPbdXQ6feB7C4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0AUrWQvqvirB/wCYjac5z/ywrXMTnB3/AMI/lXL2swj1TxTzyNQtOv8A1wrYOoouAW5C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TczSFw4AHzdQMVx9/fSC8JGSQo61r3Vy6oFZhkmuTuZiLmRuvHTHtXoHOc9qOqXKlmII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V/tEQiJOT6Vr6ldx+TLlBjJ7dq5qyS2mkYsQuO+O9AF6xiAIZeTjqKnvbgxqVHBpIJI4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VruWKRscdaAKdsGmkyQevFX58Lt7Ee/arVrHDHGXyOncVj6hcglgpzgcCgCNNouTIRwO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ebJxnrmseFZHhdzgntxipkdktHBAJNADWuJJb1TuJG6tt5WSaJudoHArnLFdxLsBkHvW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R6CgDR+1DdITjLdDipGulzAfT2rnDMQ+AvU9hTZbhgRwOD1xQB1L3i4k7+lPF6AsIBxj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gc9gKBdsAvH3fagDr5Zg5B9/UVTm+dQDnGfWsMaiCFyfwxUovQ3RsH3FAGliP0P5ClAj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G+3N/fP/AHwKa1820/Of++BQOzNUSx73GOg4qoZlw3PesJro+ZKc59zVf7Qducnk1nKN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J+nFNVgYZMdcms1ZTux6jpmp43yrrz97msxDqKQDAA9KWg6Bnlp/dFHlp/dFPooAqqqq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YHpRRQAUhGQRnrS0UAJtX+6PyqaCaa2kWW3llt5UOUlgcqw+hFRUV0A9US3V1cXE8088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5pGyzO3VifU5qD5umee7YpQAPqepNShfl6ZJHAoMLtFOjsR2I5pzA5Pykc+lJg+h/KgL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sH0P5UjA4PB6elAikxIYkdiKZUrIxY9PpTTGwGcdKAOe1fK+Lvh/N0LeFfFFsM+506fH5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NurfD5/7l3rsBwOnnW8Ew/MQfpW7tY9j+NB1Uv4Q2inbG9P1o2N6frQc8m7jcDOcDPrR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o2N6frQSSN0NR+Xt3MfvEdPSrqoAu48k9PaonHJ9xQO7KtOT7wpdhz2+tPCgc9TQF2WF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TqOlFBuKGI6HHOaVPvCm05PvCgC+HbA57elLvb1/SmL0H0paACiiigCxRRRQBYp/mP8A3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tqTvB71Nk5z3zVdeo+tT0AWIBgYHAGcCrI5IzzyOtVYOrfSrS9R9a6DnNJ5ppo4Y5pZJ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gg9FB6fhUeB1wKRPuinUAWKKKKAJ2JCEAkD0BqlJubcNxGe+auORtJyMetUzy2ARz3oF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4/C+n3SAr/Z3iHw/fHHYjULZv0rrHlYXrRFTiJGzkemKwvHTxN8PfE023/j0tICvHIFtP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lP7SviV4WZ1H0J4/lWsNhlsXrOBlR7ADFKLy4yOWGMAEcYqMGMYHUj3pd6/3P0qwJ3Zp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LO7tliT1JPrzTcDOe9LRQBXooornAPpUyrjk9SKRVxyetPoAKKKKACiiigCxR3z39aKK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kZ9KYQCSx6nqaWiug6BwYjgH9KUMxI57+lMpQcEH0NACQsVlkBzwQa8+8cYfSNUC8BU3D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ZCDkfY8jA71594rHmaTqw7jTs496HqgPxP8A20bPf8FdQvB/zD/2k/iVbL7fabayl/XG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78NaaB0ufDfhiYuBgfLYjn9K/Pr9ruzNz8D/AB7EOV0/9qPUCwPb7R4ein/X7NX3H8HL8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XgYFrv4f+HWVsdQbfP8qUdjT/AJdn6BafcyHR9GuIswyDwvbFZYvlYHHXIq5aT3k6uLm+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5rlmU46ZBP0rK0C4S48KaMyjk+FbXn8q1IIG+xiQHH7w9TTMxqKvnsoXAXpzVsY8wAdP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nnkmruT5gx2Fc5zlyM/vPpikkOZabEcyZPcUkpxJkdh3oAfTgxHf86g3n0FKrEkAn9KA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rEkAn9KiHIH0p6feFdB0F0dB9KWkXoPpS0AKvUfWqGuf8ip4pX+L+w73j/tlitGP76/Wq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67bYyJtKuVC+u4dKAI2I/s/TAf4tNt7jp62wxUCncoYdxVOzl87RfCsmf9Z4O0sN+FsAf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CgC4n3hVtVBUZFU4+q/SrqfdFAFm1AVmIHar0jlwuTnis+I4JPerIYHA70AWqf5jj+I0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JP1pqqoIOOhpaKAKs0ZGmasT1Gn3ePrsyK34GAto2P8AFZKSfq9Zt0oGm6qM/esp8DHr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kHPJ02A4+poAaxQsxPXNN/d/wCc1XLnJ6daTefQUpbAar6hdyW0VlJe3T2duxMFo87G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faq/m4/iP4iqW8+go3n0FcTbuBb3r6/pRvX1/Sqm8+go3n0FSBNvbfEM9ZBWNeMRfW5H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n+da2Rvi56SDNY94R9ugJ6GOYj6VzybsBNBIxIyx/E1n3kh8w8kL2ANTq4QjuSOBVC9b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7Iy6GbqbeZDGH+YBuM1zVwwK5HatrUZP3aDPQ8VzVxL8rf4VMm7Gq3Oe1WU7GHOAa8w1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QdVlyGOR16YrzbU8mA+zHGa4ZN3OyVP3UcJcMfta85znOarX+MH12dScU64J+1L0xngV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CpOScWcXdpGTJvVWbB+8ua/Fj9uNVT49/BQ4ADeG9dxj2JxX7S6iv79+flKnAHvX4t/t4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u8O66D9cmvo8rg1F+djlrtto8f2gHIHNOA5GOuetNBB6EVJGpLA9s16zTRzl+IHCkjGB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tR7QqD17VXkcrn09qcPjRvLY+L/i6d3xC8Usep+zEnP/AEwrM0Mn+2NBOTkX8GDWj8Ws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tsf8Afis7Q/8AkLaIewv4MmvaSXszyZt6n9Ff/BNq/ZvFviQFeW8UwAnPbZX9RF6/n+GY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+4eK/ls/4JtRg+LPE2APl8UQE89vs9f1KOhXwvbg8D7OSOe3kGvyrH/8jN+rPuMr1yl3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GmqBeNvijUQMf9dx/wDEmvqvwiczQ57XbDp2zXyt4IBHjbVxggjxTqOR/wBvM3/xIr6p8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7Y2Tj6mvsKf/ACLEfL43eP8AXY+sNDffonhx2OM6zdDr2yeK9u0Rg81n5fJ3nIB/2TXg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4Z28H+2bn+Zr2zwdL/ptmjnOWP8q547Ex2Oz8LMskKiTB2nAB+ldlqiItp4eCqDuluh/44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8uNypxi5YflXf6rKIbTws7dHvLsc/9cjTKjuafg8f6fZZ5xduf0NYOlY+zaaDj/X3G4k+k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1ryOJ3/kKwNNb9zbj+5f3YH/AH/FYXZudzqjqNA0MjqPFVwBj3gqC0mVdWsipxm9t+nf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Lz/zOTjp6wH/AAqhaFjqNox7Xdt2/wA+lF2BRfP9s+IBnIGt3WB6dahvmI0+c9xeW2P1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B7f23df1qpfv/oM44wbu2x+tbnOWGP7uX/rn/wCzVzVyzfaSc8hxj8q6INuSUdxH/wCz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ZufyoA5T4jtjQNObPzDxHacitDTzmz1UcbRFb4x+NZHxIb/in7A+viSyz+NaemsPsOrn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gDqtNZhcE5/hYAf8CrpyCZLYk8m155rl9NIM2c84P866okE2h/6dP6mgDU00DzIvZmx+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/wAjS6aR5kfPRmz+VJZsBKoJ53/0NAHUawf+LdyHuPG9sDx/0wb/AANc/F/rr0/3iSPp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N8AeR42tT17eTcf4CucgYB+T/wAup3fXbQB2msIf7Wtcnr4T00n65q/4XiA1XRDjGXO7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Sszxz4S0z+dXPDk6jU9FOelywzn2rnOg4bT0U2ltkDiTj6c10caKPDHioel7p5H1wK5W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gJrfW6A8NeKhnrd6b1/CgDNdRsHJH7w9/Y1U1fH2fwpz/wAy0M5/6+aqyX4KDB/iPf2q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nP3fD5B/8Ca6DnJZWCy6aQQCL2szU5APFcxz/wAv8/f/AGagmuyXsj2FyCaydTuifE0z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Ac18XbsDw74YkB5HjPTP5//AFzWx4MuVYaw7NyfDdxgf8BFc78VCr6F4fUodo8Z6Z2/2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BNqahcK3h65H6CugC1ay/6HaspJy0pOPqK7S5t45vB2syO+0rew4H5VwdlcJFBaqY+B5n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svhTWUiQ7ft0HT8KADTtXvLq9sdNsLO+sfCunn7Q2uah/wAv1+R/x7W3/TC3rtdecnwx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eTivP9C1lrlngYlUhdioJ6ZrvtbvbFtD8M4JIFxqOBn2rKaSZUPiL2mHFtJg9VUHj2Nd9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45HPgrTc/wDfVeS6bf4tmO7hsbffg13/AIzvifEHh7BP/Ik6aDj/AHq5Dqg1Y6XR4QJ7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QDiuc8Q7B4x8Xgt11tjjPetLTLzEsXz9Lxh19jXHeIrpj418W/Mf+Q4e9c5mdF4ft0+2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+tchqtqHvr7DEFtTusn6tXX+HnIn0s5+7fev1rjb6fdqF8Cx51C6/nQB1Xg62263IW/5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4eiQR46nyF/Paf8an8MXO3W7n1+wXGMf9cAf5msDRtQMeVJwdg4J/2BQO7PQtJTMurjPy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x/xrwTSI8bOT/qlPJ/2Mfzr2jRb3dJqoB5/4RfUs5/3cV4Tpd4UKhvlPkDP/AH1inHcL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taJfp4e1XP4YxXyv+zVqD6f8ev2skYkb/EPg6fB99Nlr6GspgfD3iYh+f+Eev8fjivl3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tQIo1D7A2i/D+4+3X4/5eDplzn+Vd0djaWx63+0ZdR33jrwTIAuZfDt434GXNY3ga1Jt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mB+VZ3x3vS3jrwQ7NuH/AAjd2ST/ANdaTwfqZis/E3GQ3h1QPc8Uzhludt4ZnC2VuCT8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XOBYaxk4xprj8xXi3h0MlpEGPWAHNemWFxs07Wvmxu0/jiqkrM0jK+jHaVcGOzscsR5d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9ljdLvxtsZOh9a85s7sfZEAIyIVAyfetUXn7i9G7paEAbqymm0Wa+jXavYw7HOFtiuQ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8E5DkkWM5PPoK8b0OdrWwEbud23A5/2q65L9nW7JbINhcAAn2rBxTA19MlM9hZANgm1J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/tQSdpiGB+FeaaTqwitLE7jhLYggnvXSR65HcXNoFPzLjJqORpgQaXqKvpMASRxuacgA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1FW1Gz3uSDg4z71wGjagV06zG1BgXWf8AwIGK0Le//wCJhYlwAF25/wC+q7Fsc5u6NPbA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jk9zmukhmZ4/LhUYD56+hry7T9WtEj1kAkMdcmIwO2DWzaaywZhGz4YMAfxNMDST7W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Q43dP3WKsXdrM07HzyPkTo5/uiuEj8QodY18mRhuu1OSfbFaEusK0jHz27fyrCUbCujk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BOCfWs+e8mV9zZPHNZ1xqJlVHK4O7jNRrfIxfzRxtOK3MDI1LVVdWjKc7uarQ7QqOCQT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CGTo3U1PJHEVQI23A9OlAEVxd7TtVs59KixK+Hz+tZshJmAHQHmt3zVjgGRyBQA83Ekc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T+bIwduCfWnSXYZWB4HvVKA4dmH4UAbyXMcMOzIGSe9QSzr5ZAYc+prNmQ7FOcEHkZqG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LdlcYd1yPzpxuG8xvmwM9c1UhjKK7jg4ohywZmHfg0AXDKhIO7p70kki5Hz9fRv/AK1U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rMT5BxnPXmgCeRlxjfjb15pCVKDDcMPWmMSd5A+lPyNiDvigCPgfxn/vqnE54Mh/76pa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99UYH98/99U+igCqVOGYelRspEaH1NXniARvp2qCSMCKP/eoAVVIkX3WrUa7S496gKDz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hUs2eR61nKN9UAtFFFZnQFFFFAFeiiigAooooFdBRRRWkZX0YwooorQV0FFFFBgFFFFA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r6D8qWkJwM0AYPjV/wDTfAf2Cw4/4TIwc/8AYHvc/ra1rbQM5UA9waZ4jJjsfC85IBs/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BuIM/wDkzj8asyoRI+BxvNB1Uv4RDgeg/KjA9B+VLRQc0txMD0H5UYHoPypaKBEr9APe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1AqBxx9DQBGASf5mplXsBk0ijA9+9WFGAPfrQAKuPr3NOoooAKKKKACiiigByfeFXE+6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7ooAdRRRQBYooooOgsr1H1qeqy9B9Ks0ATwdW+lWaqwffP8Au1areOxhLcsUUUUybom3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/Sqm8+gpQ7E4AFAS2L29vI6/p700k+QT1OP60f8ALv8A59aUf6kcZ56fjQcd3zGH4lhF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+ZX8NX24ev+jc/qlTF/NitZ+puLS2cn3Yux/nVu6hM+keIbfqX8P34XI5J8mYD/0EVhab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EET6TZsSfeHP/s1aw2OyOx0A+8PrU9Vh0H071ZqxliiiigCvUqrjk9aVVA56mnVz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WKKKKACiiitYyvozSMr6MKOtFKOo+tWaDLg74XfunB5riPEUW+x1NccSWuBj0rt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21zGsxh7ZgekkGT9KAPyD/ahtPtHwN+OkWCTa/H7whffQajoMtuT/SvoH9m++a9+DPw9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ps+4Jh/PNeTftG2pl+Df7TUAUny9b+Fl1n0LW00QP4Hiu1/ZLuBP8Gvhqh5C/C+3Tr2t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0kaf8uz9P/BTeb4R0PvjRkj5/2ZiK6rcxs4cEjG3AH41xvw7fzPCmjD/r6QZ/2Lhq66H5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9aZmQxH98fVaubv3mKz04mPbJq3n5xgjpXOc5djb94B6dabIcy/nTYzmQ8jv3okOJMn0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bTk+8KALq9B9Ken3hTFIwOe1PX7wroOgur0H0paaGAAyR0pxOBnt60ATb19f0o3LyM9R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lMkdipUHJI4GKAOc0Q/8SPwmD0/4Re2x+EJrUrK0RguieFiT0tZYD7DBx/OtZhtZl67S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6VdT7oqjGRlRkZx0zV5PuigB1OUgEE02igC8HGBk8454pQwJwD+lUt7ev6U5HbcOf0oA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cjNSx43rnpnvQBHekmyv17CyIPPfbj+VVVYlbHn5RokAPPfNWZRmDU1P/PMhR68VSgO+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Aj0BoAn60U3evr+lBdcHnt6VMmrAG9fX9KN6+v6VVLkE4wRSbz6CuKW4Fvevr+lG9fX9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3oKQF8E5n5+7GCPrWNfE/a9N5+9ZTE/WtZWA8/JxmFf5Vj3xButMI72U9c0tgH3LhH75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7CrN4cyZznNZs8gxgnvXDLc6DD1Kb371z1w/y5HX0zWlqUgPA5wemKwrhiI8qM56A1Mtj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qjgxkkn25rgdUb9zxzya6/VZWC8jv+lcRqbnysfyrhlue24LkRwlyR9pHX3JqreNyO3F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niq12GyD1yOMGkcs4anL6iCS7dTjFfjF+34Nvxp+AQ779VU/T7Oc1+z1991q/GP9v8Ef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n6rz/wBu5r6XKNcTBep5GIVmeDxMSVyewrYi+6KyIVbK8dh3rXi+4K+nrUo3djnJix5G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3MFzjJ61yLRm72Pjn4vReV8QNVBHMlpb7s8c+Tiub0ZylzZnul7DtOOnyiu0+NSBPiHf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Ge3IrgbFyl3b+i3cPb2r1FrTPJqaNn9Hn/BNMq3ijxgcj5dXtyPr9mr+pbUFC+F7fHH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fyt/8Ez2Y+JvFwydx1O2OD/17Y/nX9Ul/wA+FrYDn/iT4/HYa/Kcf/yM36s+4yr/AJFL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kr/8LG8T4XAXxVqGB/28n/E19J+FppBZhtpz9oOD+Br5z8PTxj4j+KNwA2+K9Qz9ftJr6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jA25Pnk49sGvsKWuWKx8tjWuaP9dj6jtWMeh+G0XkLq9x/M17V4TcjUNMLEAMxrxWywNG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P5mvYfDzjztIYHBEhBHvmueOwlsbttP5Ucmw9L6Qce1eg65c50nwgxOD/bF4v/kAmvK9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GoSnk12viGfzNL8Kqh+74gvsnPb7PTKjudp4Rmzf2wz/y8fzArH0yUFJAT9zVbv8AWcVZ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4F5CD+NYWmylUuwcgjVp+P8Atv8A/WrnNz0zUZF/sHRyeAPHGP8AyBVazdft0PP3b2AE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8PaX1wPHJzj/AK4VTtblhfHk4XUVz9MigCWaQDVdeP8A1G7rP61m6jLi1lGf+Xu26D61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cP/UauT+HOKytSkzbvj/n6t/610HOascufPGeRH/7NWBNJl5z1w39KvRPg3BJyPKOM/71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/AH0oA534kN/xTenk8f8VLp2T9avac+NM1dv+naP9Cay/iSwHhjT+eR4l0zP0qzYv/xK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/qaAOy06bD5zj5un4mulNx+6tTnracc+5rhrGTaTz/GK32mxDa8nP2P19zQB0umXf7wn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tBF02CRgnGDjvWFpsxEgByN33cjrU6TYvCecDr+dAHe304bwPq4LcHXdNP44uP8A4quc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AHPbIqa4nLeBtTHcazpWQP8AgWf/AEI1zscxzLz/AAqaAPQ9av8A/T9PIP8AzKmnD8hV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Q2elyTn8BXHazK/27TOuf+EZsv0WreiTMLnTMkgiXP8AKsLM6DJgvCIlXd0BHWt0Xh/4R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PP5MK4mJzuYdAsuDx6YrfV8+H/EQzy7WZUewcCizAz2lbyxk4+Y1Hqch+xaASfu6Owx/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GTgZ5496i1OYCw0TBHOmyAc+k+a3OcfnIgOekiniqGoc667ZH/H63J+lL5/yR88gpj64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hJ5F0Cc+mKAMD4k3Esug6Mu5dyeMtN/9HYqXwxdXST30akEtoNyOPwrnviBt/sbTJPOJ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9B9oqbw3eQx3tyxkJB0K4/U8V0AdbpoeS3tldlDbW6muledk8JayiFC3222/nXn1lMsi2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GtuNtvhjV2eZjm8teCfegCzZ2vkeY69SGyQevFX9UvJo9D8OAKSBc32PyrEsL8ujNgsp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6hbvonhxcKzfaL7gfSs6g1ubdoT9itQCQxZt1egeKplOv6GxYEL4dshnPavJbe+yiJzw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Sf8AtrS8ZLLoNpgfSuMmLep2mn6iy3AGcYv27+xrA127b/hMfFZyf+Q71qnBehblsHP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WL4hv9vivxWe41wE59CK5zpPTNC1HbJZDOSt6MfrXB3GoE6rdDPW/uf/AEKmaFqp+0QAk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86pct/093J/WgD17w9qhOrk4PnnTpe/rx/KuHsdVcRgDPn+QveneHdVQasGzif+zpMM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sQJK/aBAv3mx3NAHqfhHU32+Mr5mwGi1FEXPr2FeZ3F2MKUOA1gcYPeuY0i/8QeDEurw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n3I1LB/4mEE5/wCXr/p4rOsNf03W9OsGEkrZj5Lr9m4px3A9Zj1aC28NawqvkjQWzn3A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N+0J+0OEPyTeGvBR2/8AcNuP/ihXoMslvNo3iGCFw23RgqgPuPUDr3rxX4TtcWnx++OR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MZ7/ANlnj/x/9a7o7G8tj0H9oC43+OPCxB5Gg3X/AKUVB4buFj0/WyeCbFQfplaxfjhd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y3h65/H/AEgUzSLkJYa0N2C1kuP0pnDLc9E0rWNsUCgj/jyOePeutg1x/wCz7/nmSwIJ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QEtuScRlea7G31BRp93yR/o7DrW0ldCNjT9Xkezi5yD1xz0NdDBfu0V383WE5wfavKdP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oT+tdDa6su68Un/mHk1iaxlfRm1Zam0kEeTyQcDPfdW/p+pO4nV2ODBcDr7V5XY6ophD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btpqayG6RW5WG4OB9KzlG+qLOmtLstZQhWyAMDBrqbB1WeNg4JAGMH2rybTdQKWcCM3z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Tb2QvE5YkNLj6cVm9NwDT7x10+HYjZAm7f8ATxW/b3hF9CXU7VK9RXmuk6nPJZ2gEoO6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Q6jM17b7mBDBf51vdHOTWWqRqdRG5cm/nPP41fGs3KBRAyD94AOPeuFSVAmqMASy6rMv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uBHE77cnb9DRdA02nYtCaeXUNQaZ3G6TJKcGtkSQAAE3pIA5BNcUJtUmu70W+lXMbZHJ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AA8iQcDjFF0cT57kFzcuUQBcDdzgVDPOQYsgjp7VcuJoQicfhiqVzNC+3Axj0pmpE80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qaZo2TKnk9BmswLHJN16dK0hDH5ZOQSOlAFdMHk8n3qWViYdufwqsrASFR0HTFPduduf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wTzU0JCoB19MConGZCO2afGcPt6ADigCR25C54HaoXyWUHkYpGY7+ex5qTGSPXtQBOBw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DH40rcKv0qGQ8ADB/GgCAj51PqKtYHHt0qCrRHyg+poAcoGxuBz1qEfePoOg+tTqPl+v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gCVvumoasVARgkelACVMBlQD3qIDJA9anoAhmOYffJ6VGoJgHsamlGUx70+NAYsd6AKz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T5PPXIqWRAIsd6iUYjI96AG0UUUHQWKKKKACinFWHY19TfAT9kr4i/HMLq0QPhLwUHZf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nZeotosqZcHgsCFByMkggAmro+V6K/brwz/wTq+CukwQN4i1jxn4qv1UfaJZ9US0t93f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7H3p2vf8E7/gVqO46RN400GZgSk9p4h+0gfXzo3P5UHLDDSg9z8O6dtOM44x619qfHL9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78T+HbtvHvgy03Nc6ha2H2e8tUGSTNb72JRQOZFOOCSFGK+NsKVyMEbeDisI7nS9IlKk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KSSQP1rf8JeEPEvjvxBp3hXwho17r/iDVZCljpligLvgEsSSQFVVBJZiFUAkkAZrc8X3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H3W+6fWiv1u+Gv8AwTg0uKxtrv4q+K9QkvNwdtB8HzokCHsHuJImZ/8AdRFGQfmYc174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/kE+JlJHX/hKZx+maDvg67jfl/E/BWiv1b+K/wDwThaG1m1P4SeK7u7uIy7t4a8Vsvzr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rgOuD3dcc/mD4k8Na54R1i90HxFpt3pWq2EzR3VneQlHVgcHg0FqTvZqzMKjrTtjen61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6z0vS9PvdT1PUJ1isNO0+1aaeeVjhUjjUFmYngAAk0FGJ4lz/YVwew8QeF9v1/tS0/xN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pX6UfDT/AIJu6p4z0GO++MfiG48KwalHbunhzw0El1KFYrmCdC9y2Y4nLW4BVVkwDyc5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4/Z3tiv2nS/F+qY6m+8UyDP/AHwFoOqk1GB+E9GD6V+zXjP/AIJweBb4TT+AvGGs+Gpm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/bL6AH5XH1JNfmN8Wvgt8Qvgxr39h+PND+wi7MjaLrNnL51jqEaEbmhlwORuXKsFdcjI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1FWfLP8AdFN2r6D8qDKUb6ogqvVivUPg38KdX+M3xC0TwJo0n2Z9QdpdU1FlylpYx4M8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iYqO9BmeT05PvCv1/wD+HY/g3v8AE/xPn20iH/GvkH9qz9mLRv2cj4BOkeKNU8Sf8Jj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zSLyPsn2bbt2nnd9pbOf7ooHZ2Pkteg+lLSqrYHHb1pdjen60CG0U7Y3p+tGxvT9aAG0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4D/sQeNfixp1t4p8T6k/gTwndfNYC704vqV3H2dISQI0P95zuPZCpDUAfDlHcDuegr9w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s+6YI21dPFXiGZSDuv9eNupP0hVP51k+MP+Cd/wAItWimm8J6t4q8Mai4/cJPqK31mvoG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HytH4t0V7l8bvgB47+BesRWniazW60PUJWXRfE1iCbW5K8lepKOM/dbn0yOa8NoEWKKK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FlpWk2VzqOp6jcpDYWNpCZJZZWOFVVHJJJ7UHQUqsV+knwt/wCCfGu63p9prHxT19tC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dcPdOv92S6HypkHovmDqNwr6hsv2CfgDAq/adI8R3bY+Y3XiaUn81UUAfiGCc8dTU7/u/v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xf8A8E7vhveeZP4L8VeJPDk7AlbPUkXUrcegX/VuPxc4r84/jH8D/H3wb1P7J4y0tjps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ntLgdtr9mwD8jYbgnBHzGoysKWx5SOQPpQeAfpTUKhIwAVGwbVI5xilYjB5HT1rY8pt3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7c+9UU+8KvRfw/jQbFiiivsL4Q/sb+PPiVaw61rd2fA/h652vYSalppkvbmLP31g3DYp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DWrPjwY+cD+JSHHqDnIP5n865vw+W/4RPw1nTyMaRZ4OenyCv270r9gj4JWKI+q3PivX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p/CJE/nWT4g/YE+DN+sj6PqXi/QJiCY47TVRdxA+hikUnH/AxVRlym5+O+QeQMA9qsV9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x78FrdNbung8SeEZrgRr4j0uAoIXP3VniJJjJ6ZyVzwGJr5vrYCxRRRQAUuD6H8q9D+Fn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NG8F6JLHBc6ldL9rvJk3Ja2gP764YZGQi9FyNzMq5G7I/RX/AId7eDoNjP8AEXxHIy/f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Zx+NQ4xbA/Kaiuv8ZWPh3TfEusWPhW9vdS0K1vpI9N1C/iEck8SnCuUH3d2MgHkAjPNc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WKKkCvRViigCvRRRQBE/UfSmU9+o+lMpx3HHcKOlFFIQspP2aX3zn9K57VCfsrHuNPJB9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kHfn+lc9qn/Hq/8A2DjQB+Yvxvs/O+G37V1oRky/D34d3h4/59NVm5/DIFN/ZBuvN+DX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9ZtfxS9nOP1FdZ8WbQTeHP2qLE87v2abS6AI/wCfXVyM/wDj1eZfsX3Hm/C7wxBnP2bW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cebj8nNY4q94HZdch+tHwwfd4Y0gDOIdSvFY/XLfzau7thiO7XGAOFBPoTXm3wmlD+Ep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+meK9DjYhTjHzZzx712Q+FGZXLbcHHSpVfgkmoZhhvxNC/dFYnOWoXO/JPNXyQBn8qx4n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+Bjr/KgBwYHp+tSJ1P0qqDgg/nVpOv1FAFtCSPoakUEnI4x3qJOn1NWgMAD86AEdm2gA9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Q993pVF+n0NTu2bQY4xQBGp+77kVIvN8gP3e4qrG3KE9qsr/AMfaNntzQByeg/bRokN7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/sQsj/y5/aD9n/rXQbwTyeSaxNGGdAsD/cmuFPti5mx/MVOrtkc9/Sug6DRRmDDn9KuI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X8P41eXoKALVKDgg+hpMg9Dmiuc5yx1oqJWxwelSg55FAEqO2R0+uKto7bRz+lUU+8Ku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fLkHZx8w9ay9HcNpdlk53aaMf99Grcn3G+lc5och/sjR+fvabg/99GtebmTNoy5jQ3t6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Sm0VySbuUKSScmkooPAJ9KkB29vX9KQs3r/SqhcA45pBKgZc569DQBLNcyBmxkZixWXe3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crk/SrUs6DBIxmTHNZl7cR+fpGR/y9XI6eo4rmlsOO5rM4L8n07VjXbEA4OOauPLh+uO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/gea4ZbndHY5a7kJl+jVBcEeSvugpt6+2Xrznmq80mYlxj7oqZbFx+JHOako8hjjnn+def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DUWH2cjPY4rzvUW7fnXDLc9lzjyHA3pH2tBnrj+dTXuNqcc565qlet/paDPYcfjUl8/y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OceY5jUGB8zn+I9a/G//AIKFgD4mfANxxu1XVQG9/s54r9g77fiXBzjOa/Hj/goaceOf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98rN/wBux4r6XKP96h8zyMTueGKUAHB6VIJceuM9MVXldvMfn+L0qPe3r+lfSybbOY3E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+4v+6KdXKdB8i/G8n/hYk47HR7Yn6+Ya8+sgDNb/APX5B/KvQPjf/wAlElPZtGttp9f3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vz/y+QfoK9WP8P5HkVN2f0Wf8EzSv/Cb+LFyNv8Aatrxn8P5V/VOfm8LWoPObUBfpsr+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438WjdydTtSBj3r+rdhnwvpQH/PsC3021+UZj/yMZerPt8r/AORRL0/Q/k1kG34r/EDb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9vtRr6L8GgFnXsI+mf8AZNfO1wCvxZ+IQII/4uRqXX/r6NfRXg4gSSA9o8fjg19jl2uW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J+Z9NaU5Ok2WTkDXZQPbIJr1zRpCl5p+Dx9tX8q8g0lf+JRYHqDrvX6wk16zpQIutN9T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3OhsG/cXRP3heDBH+9XS37k6XoWck/21csM+phIrmrNcRXS8/wDH73/3q6LUARpmhf8A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I7nTeHLloZ0PTF/Bgise2mJkvQOB/a9zwD/tVe0RCZ4scbtQi71ixDyri+xgkaxcd/eg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O24zkjxXEcn12CobW5DzTHIz9ojJOfes/U28zw/GMkFfEkJP/fNRWrmKcYI+a5Tr7GgC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pIOJ2NZ9xLutSxORuWjzQNX1vO352PGfaqE0hNhMOCQw5roOcvpNiMLnLOhyBWaZAbhC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1bgB7XHIMfNZ7THz5weu/gUAcx4/lJ8MMM9PENkRz38/FbOmSZstSGetgvA6dTXOePznw4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/JitfSmJtNRA76ev/oRoA6aOXCOQf4z2/wBqtueXL2mTkf2eePfNcpC5MTEHP7xv/Qq2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nFun1oA6G2YCa156kbvxqZWHmXZ3chzg+nNYcFwRLZ8ngjvUi3JLXfX7zYGfeqkrM2i7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eXPSe2Kr9DWKjj956+UueKa93/xT2uqSOZbfp1rJS6OJMEcxjA/CpKOl1e8Y6npvHB8M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7INQ05RkDzmH6LWHquoRDUdJJIGfDFqc/gKl02+RtR07bg/vm6fQUrIBIpwZJz0P2+fn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Xo6b4LYt/wB/642Gdi0x5/4/p81q/aCNKu/+va1/9KKLI3uht1ceZauFPIde+Ko6ncMu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cEn65qlBcBoGDnBLDFVtemCWHhwgkARXAz+NTKN9jAsi7GLf5yf34GKz9TuM6zc8nAQE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Ybnzxxmm6hcE6pdSZbmIY/KiMbAQeO+fDMJ/6jWmkc9/tFU/DwBmm3HA/sIZP1PNYvjz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AEaxpnDH/pvX2B8Lf2ZvEnjr9nnTfiHYeNfDfhu68f6aNUuvE3iP/Rvsum+d5UFsLy5/4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/wAtqyr1/YW0vcD5giuLCJAP7R2sv8PpW+2qw/8ACP6ntcNGbi02tnqM1s6p8LfD+jf2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34s7NOuc6l4U1ndbW/k/9PleODUxDo7J9nRtOY2uMT5ziinVTWoHfkappmmDVG0vU104j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rjxLY3MUMdpFIl/pcl1/aelycfZie1O+M/i67lstFutI8TaWunR/8g7TNQb/AI9uf+WN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+tXOqtcJm6QrqLL/y83Bq5TjJAe8JqwEJnDZwBwPXNdD4k1mR9Z0y4X7n9jpkY9q8bj1l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pC+gNdZqutQyapYWwCkjSlwD64rmlF3HHc9C0zWPMlDscHzd2M1k6/qu7xP4oOcH7Vas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p1xqQfKWDMpbg1nayzf8JD4hOpjTdLbzbI7dSP2bB2/9PNYzi0zc7fTdU2suGwft+eD2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L/emuDnPrXBX3xN+GPhiJtQ8Q/E/4Z2K5yoTx1Af/rV5Fqn7XH7OVgZhL8Q7LU5EY7Ro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0EO38SaizK5J9j6us9SYS+ZGxzsulJH6VwqXjEkq53MOBnk18sTftw/Bm3EsWi6R8VfE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qwxgHuSbhTj8M1wus/twaDZiQ2Hwc8T3CvyNZ1rxPFpmPcqVm/nRysap1H0P0DbVnc+W7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zj2rjiyAeYUDKpzs6V+a+u/t8atIHXS/DPw98NIoONU8TfEN5nUexgeAZ+oryPUv2+P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difkMLLRp9VuifbJmzVKEmaLD1WfsDBdy6nFNBp8z6eZE2sWbOa8O+H3ivyPj98QkH9q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A7iG3tx5/wCHI/Ovy9m/bT+M2oMfsnxB8Y3QY/Lp3gv4SXSZHt/oi15d4e+In7Wnjzx5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+2B4z0pvC+l/8TXw74HubO6Oqf8ALfz57hbfEXlQVoqqho/zNI0Zyifut8WlOoeI/B91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OOuPMDVJaSadbJIrau8ZZMOdV1WG1A/OvxJh+An7eXjDTV/sX9i79orxYzt8v/CV+PyR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bFa8P/BL/wD4K764Yf7P/Y++E3w8WTHlnxJf3eqXa56bt0IrRVrMzWBqzeh+xdz8S/hx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AbARn51ufFmnkjH41mT/ALT3wEsNN1Fbj4t+DHCABjYeffDj0+z2s36V+dNl/wAEPf8A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fxf/AGf/AIURkDeulRW8RUd/9f5JrrrL/g36/aN1ABvi1/wU/wDh/wCFM83GnaR4ph/0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zVPFen3miyrFS2i38j6ouf21/wBmPRkBPxNlvwByNP8AAd8c/wDf9beuXvf+Ch/7K9ru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8eTpen2//pVccV4NB/wQQ/ZHtdQY/Er/AIKqprzID/bQ8MXbR3LEdf8AUSDNbWkf8Ehv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+Kq/av/aM8btEfm8vRtXe3fHoGhP61x4jOMJhbe0klfzO/DcJcTYy/s8JUdvLucvr/wDw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xeCvD/gLQ/Dym3Eep+PvHyi6usetrAcG29tw+tc/pf8AwVq8J6TqV+NXT4Ha/nH9nDSv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IErN9or3qx/Yl/4IU+FGT7V8Nf2iPiqsLDZ9o8PW9mHx73EsFdlp+if8EbPAd+q+CP+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/dah428R6REGx/eDG4/rXFPifK4/8vEe1hvDfjKu/wDdJ/8AgP8Awx8pX/8AwVr8LDA0+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f4rm5I/BbbFUj/wVK8e6nHt8KWHwivmZQVjsLW+1EhexDQzAH9PoK+/rf9o/9knw8R/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s8eCljP7l9T14THjoT9ltea6u3/4KBeMNJj8nwj+z5+yv4QRRth8n4d3GolB2+aeZQf+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H5LSvt5f8E+noeCPHOJinDDy+atb8T82dM/bZ/bA19vsPhPwGZGkOUGifAa9m6+huFnz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+Cn/ioBNE+HHxIs8gBTD8E9Nt/p/rrcY/Sv0S8K/8FDPjlZBhN8QfhF8PS33V8KfDLSdO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1o6t+3h8b7vebz9pHxXKHPJ8LWNnED9Ps0NfPz494fg7e0bPWofR846qtJ0rerPgrQ/g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TpPgz4yW4k1L7Tk2un6RbDP/AF7WwxXp1p/wTr/4K5+Kcf2rr3jfw75h/eLq3xplgtRn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pfE/xs/aD8bajctb/FT9ojXbeWTdGbbxTrygg9OIrgED6DHoK8s1n4bfF3xc4udY8F/E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8moX7zn1zqPf6HNclXxDymHw3Z9bgvo28UUbe0lFc34fj5nplx/wSb/akRs/FP8Aat+A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h8b2Qj1zEbg5rXH/AASq8MqAr/8ABTP9mDePvY8Xp/8AJ9ePaJ8C/ijIw/sr4RapakH/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9fPuOPwrtB8DPjYBg/CnTuPXxZAP0D1yPxGw99Kb/r5How+jJmdverx+7/gn37dvbbBj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3HYdKnZUdeufaolt4wWOe1fsJ/IBBB5bSSc8ip94CMAc89KowKElmycfjUqqGR+c8+tA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pb5t3X61Fk7M96Td8nXmgBxBL7ux60oGH3e1Azs3UDkA+ooAhYfMafv+YY6Uj9fwqIg7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ZUD8qhYE7cnp0oBJAz6U8/cU+9ACAcr7mrmMpgelVgpBXuAKt9KAFVflP+yO1QqPnPt2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5m/CgCRlx9KjZd31FWGGVNQ0ANVdv1NSKufpTanQZAHGTQBCyHGD0PpUkYwuPepnUegw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lQASDK496jVDjA6D1qRuSq/nU0YGenA6UAVKKeyNuPHf1pNjen60HQTUUUUAfUv7JPwR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zXkZvCfhi1TUfEMcdz5b3AWQLHbDA3ASEncRjCoRkFlr92PEXiLwf8K/B1zrOsTWHhrw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EI44YY1xHFFEvUn5VVFBJJAA5r+aHwx4q8SeC9bsvEfhPW9S8P65p8m601PS7popV9VJ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WBIIIJFe8fGv9qTx98c/D3hPw/4mgsLCHw6sj6i+kM0ceo3TYCzSR9FKqpwBxlmIxnAC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f+Ci/ji+1K5i+G/hXQND0iNilre+JYXvbuRcn59quixkjHy/PjHU1B8PP+CiHjyw1i3T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RJ5US8u/D1q1pdQR5+aRULsshHZSV/3hX5y0UHEsbeVuX8T+oXw7r2h+N/DmleItGuIN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LKdQCHidcgMOxGSCp5Ugg4Ir8H/2w/g9afCL4t3Ueh2wtfCnjCz/ALT0GBPuW7MxE9uv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MnBr9Df+Cees6hqXwU1ixvZ2ntNC+IepW+llycpA0cMpXPoHlkx9a8S/4KYwxif4LTKM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7KtZbf8A0JqmaujtveFz8scD0H5V+7/7FnwBs/hL8PYPFWr2iHx347sYZ9TmmiUy2Vmf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lWkXPLhQRmMGvx3+B3gsfEL4ufD3wjJEJrTVvFFuNSiYkBrSImW4BIIIzHE4yDxmv6SdS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7Urxlg0/StPmuLyUcCOGJNzHHsoP5VNM5MEviZ8kftOftW+H/gUtn4fsNPj8UfELUrdZ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CztmPEtywU9cEKoGWxnIHNfA4/wCCgvxyN/FetY+ATDG5xYHw/KU8vsu/zt2R65/AV8jf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8b+JPHeuM7X+v6k8qQMeIIAcRRKOgCoFHHGcnvXCYcev4mtDX66lpyn9DX7O/wC0z4W+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N4c8a6RbI+u+GbyUOArHAlgk/wCWiHB6gFT1GME+Kft3fAeDxr4Fn+JPh6wi/wCEp8E2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W904FfMLEHkxLl84J2gj0r8rvgN8Qb74XfFbwh4utrh4Le01NItXQyN5ctjKQlwjLnBz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Ff0e6laWGvaRLaXKpc6brFg8FygOVlt7hCrDPoQwoCM44lPSx/LcFVOo+6ea/Zb9hf4B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+LniTToJ/F3iOOVdDaRVdLCwDNHmE4+/LtJZuu3CjALBvyZ8e+Gbvwb408U+FL4H7X4d12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mikKbh7HGR6givWvgl+0x8RvgjfRpo98dZ8MSS5vvC2qyl7dh3MR6xNx1XjrxzQEGup+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g39njw5qdxc2cvizxpb6BPqGmeCNOvRBJJBFjL3E+1hbxnnDFWJIO1Tg4/Nq5/4KKfHe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8C6XpUkjHToZ9Clmn8rPyl3M4BOCOgFfJvxK8Zaz8UvFPjzxjr00kuq+KbG7Kx+YSkEe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RQq98AZJPNeYabdG50TwxeMDmbwZYSOT1LXFtDKf60BVrqk0rXuft9+zn+27YfFXXIfB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+KL1VXQNR0+Zl0/UJsnMOHJMUp42gsyucqCrbVf6g+Nnwo0P4y/DjxF4M1i2jkup7J5t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op8qVGxxycEd1Zh3r+b/AEHVLrRdW0bWbKV4bzStRgubSZeWSSNwyke4IFf1Ncqgzwzc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rn8s15aS2V5d2Mysk9ncyRTI64IZCQQR2PFVa9P+MtoLL41fFm0AwsHxH10KB2AupsV5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4Ar90P2JPgGvwn8B/wDCY69aJH45+IUMU9+Zf9ZZ6djNrbj0JB3sO5Kg8oK/Oz9jj4FD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q1SfwR4HaG78QRSnC3U7E/ZrU89HaNy3+yhH8QNfs18Z/ibp/wAH/h5rvja9jiuJ9Ptf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4v3+WGPgjIyckDBCI57UES3PQtO17StWvtZ02wukuLzw/cxQ6zCnW3nkiWVY29G8uSNsd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px/zRH/ALmX/wBx9evf8E/NY1bxD4C+J2u67ezahq+t/FS5vNVu7hss91NawPI3sOQA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Tj/AJoj/wBzL/7j6CEvdbPyvopwUnkD9aNjen60EkuB6D8qML6D8qWigD7Y/Yo+Alp8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TWMV34O8DmORrO5P7u8v2yYI2HdBtZ27fKoP3sj9jPGPjbwz8M/Cmr+L/FV/Fpeg6Faq1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jhiTIyxOFVR3PYZI8M/Y18Gr4Q+AXhK4mjCXviiSXVp2ZMN5UzEW4P8A27rF+dfGf/BQ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8N/Cqwu5Dpmh6Uuo6/DG2FlvJyfKR+5KRorY/wCmtA2rHO+Kf+ChXxO1LVrm58FeF/DH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UbU3d06gn95I/ABII+UDAx35Ne0/An9vlPEGu2HhP4x6bomgT6q4i0zxVoKSRWgmz0uY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7wNhf4gBll/KM/KpAyAB0qm4Yt3OelAJtH9MvxC8AeGvih4P1rwT4ssIr/RtZt2jlV0+e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Ip5DD+WQf5w/iN4F1j4aeN/EngfXVb7f4e1N4ftBTatxD1imX2dCre2cdQa/dL9kP4j3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3GqXIu9a8MXEmj6pOT80jW4XymbuSYnjBPcgnrmviX/gpB4Jt7DxZ4D8e26IkniLSZ9O1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I599k4X6IPSgG2z82q/Xj/gn78F9OtPDOofF3WtOgudS1y8ltfCc93DmSCziJSaRAeEaR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gHDMD+Q/Sv6G/wBkq8sL39nv4byacpSFNLnSVS2f34uJPOP4yFz+NBuX/j3+0J4S+Amg2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iLV2ZfD/hWxuBFJOFxvkkkKsIYVyMuQfYHBx+YGu/8ABQL433V7K+iL4T0iyDEW9omi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Yszc8n5Qeyil/b6uLyP46O15LMbU+DdPGmxK5EYhzLnj13l8n6elfCeQeV4HagD9dPgP+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Dwr8WNJ03Rr7WbiC10rxJozNHZ+exIAnicsY1ORmTeVHcKMkfefxN+HPh/4seC9a8FeJ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ZUmEQaS3uOsNxE3Z42+YevQ8Eg/zMV/T54Dk1GXwR4Rk1f8A5CreGLE6p6i58lfNB9w2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dF1Pwx4p1rwvrEP2bVvDuq3FjqcIOVE0LlG2nuCVJB7jBrFZjkjPGfSvev2pJLGf4/8A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xHsl5zmdYYxM34vuNeBda2i7o8ytHlqMcn3hWhCxAUfXFZ6feFXE+6Kos+5v2Mvgpp3x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Fape+H/Bc9uY7GcAxT3rklN4P3lQIWK9CSucjIP6q/Er4meEPg/4TuvFXiu4ltdLs0Ig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/hjjTqWJ79AAWYhQSP5+fAvxG8a/DTXYPEPgvXr7RtQhOJBA+YZ485Mc0Z+WRDgfKwIy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f8e/GHx21PSr7xFFDpVnpFjGlpomlzObNbjH76YKxJy7AcEnCogySCzUnZAfSviL/goH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8I+GvD/h/RAQLGPWIWu7lxzl2IZQM8cY4967D4Y/t/6s2ux6d8VtD03+xJWVJfEHhi0k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TyMHU5GdhUgZID8LX5vRSMQu/bkd1XHNZ+ogCPVQP+f5MfTyoP65pXYH9NF3Z6N4p0a5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PXLErc28yCWC6t5F7joQQetfgH8cfhfefCX4ka94SkRzpyTm40C4bOJbGQkxnJ6lcFT7r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WsahqX7Pnw6utSId7ewura2fP/LvBcyRQZ/7Zov5V8K/t94b4x+Ge4Hw+tcjP/Tzd/8A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+E6CQASeAByaVup+tfSX7LnwdHxe+JFrDqMRfwt4WaK98RAgbJgGzFbN7SFTn1VWAIJB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HwZXwP4GHjnWrNYvEnji3hltVlixLa6cCfKQ56GQEO3Q4Kg/drL/AG1PjcPBPhb/AIVv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b2jDWJIX/AHlnpJ+Vjns0uGQf7Ic8Haa+tPHHjfQ/hz4M1jxdrLR29homnmU2sWFaWTGI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P8K/n58eeNNb+IHivWvGHiCZptU1y8aV1LZWCPpHCnoqqAPw9c1Ku3dgcux3MTu35P3v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wLFFFFIAooooAr0UUUARP1H0plPfqPpTKcdxx3CiiitJRvqi5RvqiKQnpnjHSsy/AMeC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b9R9Kzb77n4VkZnwR8S7Qzz/ALQVuB8+t/sp+Ilx6i11CA/oM188/sY3Jb4Z+H+SHTx1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3DH4Bga+qPHNmZ/GHjq3wcan+zT8TLYr7hYJx+RFfG/7Gd4n/CJSkEGOz+KWoELn/nvp0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kwu7H68/BmQt4X1WLk7NZc16va/6tf8Aro9eN/BCQNpfiCBTu8rUATj3UV7HZ/6pP99q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0KQOnA71clXnnn1qPHHt0oAqRgh/oat1GqsDkjgdeasOOB7UAQq272PpVqLnbVFPvD3q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AaMXO2rSrn6VVhIOORwD3q8uAo9zQBAwwCD6U0t+4cc1K4yWHqKqg5jkHoaAIomyy88Z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WTF1/EVqqcMCT070AczonPh+ZT1TUrkKPpOSf5mnscAkdqksl2Qa3Fj5bTXdSBH45FVB8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Rummi7aT/MOwNa6qZACDyOtc8EEZDD6Gte0n4CkdOhNMZeGRjsRUqtng9aio6VznOWKM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9RRQBYpwYjgH9KZkeo/OjI9R+dAFmuQ0BidE0Tn7trKG/CXFdNkeo/OuV8O8aNbqeoku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2ZpTOiZ1yee/pSb19f0qGiuWW5oTb19f0o3r6/pUGR6j86Mj1H50gEZgAwJ7elZzE7lG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qTfeHtigBZQAqkdw1YuokiXS8E/8fH8+tbUpBUAdlbNYmoEGXS+ePtKgn61zS2HHcvXE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azpXJHoCafPIGlLA4BIIqqWwOTxmuGW53R2OV1J8Sn/eqhJJmJTx93rU2qvmTjnLc1m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KmWxUdJIztRl/ckZzwa8+1F8/iK7HUHPkn8f51wl+Tnrzj+lcMtz0JTfKcPec3aAeg/n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qldcXcRPGQOT9a0LrA8s56Hmkck5T5tjjrnG2+JGQCa/G3/gotfWKeOf2Z7HPz3nju9y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XgAa8Xj51yPSvxy/4KS6Zp8GtfALWAcXuneO2VJD2/0YrXvZM7YxHLi+h89P/r39nNTp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wfpuGevtVtOh+tfST+JnGbKfcX/dFOpqfcX/AHRTqk6D5D+OXHjnTCOr+H7bcfX5jXml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/kRXpfxy/wCR40r/ALF+2/8AQq8ztvvJ/wBdD/MV6sf4fyPKl/EP6D/+CaJY/E3xOueJ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1sQYbw3Y9wdMGPriv5J/+CZzL/wtHXASPmstNPT2r+ta058L6Sx/itAD+VflGY/8jGXq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p+h/KXryhfjL8SgBj/i5Go8f9vFe0eFmImu8drrH4V4z4h4+NHxLU8H/AIWTqXH/AG81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8AX4K+xy3/AJFjPi8wT/tKNvM+ptJI/sTTz/1GlOf+2JFesaYwE+mHoSOPzFeLaXKf7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s/oRXrWnSnztK68gdf8AerA7VsdlbMAs49brP610Gokf2doIGP8Aj8YgfgTXHQSkCYc/6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9KTZ+HuR/x+SD8RETQVHc6LTJxDLaHP3r9D196xFm8y5vvT+2pxVrT2Df2cx4VrxeT068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p4P9synH1FAje1G42aA3OduuwHP4VDBcF5oD0zcDP58VWv8AE2hTDn/kLwGmwr5c1lye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aaXbqepHPQ8jFV2fNrdDdlWXIFJNMv8AaeuDePkGcVWadBp/mFx+9GM4610HOVRcfLbg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uLxOf9Y3NVA6+YiA9B1xUM0o+0QkHo1AGN46lH/CPbc/8xey/wDR9a+jzA22o85/4lo4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n+wsZ/5i1n/6PrS0a6H2a/y3B0zg59z/AI0AdXbzgwk5581u/wDtVrSXA8uzbP8Ay6sM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s5Of+Wz/APoVaUtyRbWZBIxA3P8AwKgDrYZR5tmdwOSKcsoDXhBGd7d65OPUCJbQEn7w4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knO9uK2kroqDszuWmU6HrgBBw8HFZYlXbKDnHk8469KxTqJOk60CTgmE8VR+3EpKMkfu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r1JrFZNOdTKCNCA/f7cf641Ba6jbR3GnkBzic/6hvY1yep6olsLJ7jUYoANI63xRB/rj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8NW0tklz4u8OwET8j+34kPQ9qAO/bWHM90Hj2AXtzjMQXqAfSoDqUL2l2p+0nNpb/AOrn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0Hxc8Fyz3JsvFFjfM94dqaWJpmO6EHpEDmrkXxE+0wXC2mi/ELUle1GDp3grUJ1OGB4L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7nplxe+WCVZlAGf1rG1vWy+m6QGcgxm5Bya5nRNN+OXiII3g79mT40eIY5jlLqTSYrKP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P+A/hWtc/AL/AIKA+KVSDwv+yTbWuJGxL4p+JcdsNh7lBanHvgkehpc0X1Lg20c5FrLA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JqnjZheld3zbMHaeTXo9j+wD/wAFT/E7APoP7OfgjTmbC/a9en1q6tD9FCj+VdZL/wAE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4p/aY8J6QNVX5h4R+Hw+XyfTDTH86d0WfFfxL+KlhpWjSQahJpwVpLc7dRJA/wBdW74G/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BEfwli8L/EX4teCRrZTw3f8Agey1L/RvP/5Y+d9mmgudNg/1/kV9qWf/AAQD1HXmDfET9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0/7SwsfD+ck+nBr0q2/Zzk+EXwdtv2atD+KPxA8KeGvhU2p6LqPxH8H3v9ma3dW3Xzv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EyvPxk1Tae9wPg/xl4c/aR15W8L/CH9m3xP4R+GxBGqfELUVCan4j8nrLOtyIPs1vng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spftZa0NR0/XPDnhbw8jC2Ngtz4u+0sB/wBPghr6e8FfDDwD+ytaa3rmj/F3x7q3/CYC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B8eL3Xrk+T/zx+23P+jf9PFe0xW/xLn0mO0XWtMm1CeNWE2jWUMCXgIyCpzyOeDXNGd1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b237DfxxdlGoeP/hIV/s75tOuE1G/Nrc/89ufJzXB/Gv4K6r8A/hH41+JEfiqz8e+JfAx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E1tbXPnTeVwf309feemeKft+ranYXfxL1PxLqen6X9p1Pw3pzZuf+eX+ptv+nmvQ/Cfj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8Z/FEadN4F8H6dpv9rx62u62NyJ/Lg+0CbOSJZu9YUsY7vQ0lRlFan87On/HX9tLXCkfh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Bc8I2lfBy8uQAf8Ap5upoMfUqfpW1Gn/AAUy8fN/xKvhJ8UtOJ0/n7PoelaDi2+rDj9a/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fs+fD/wTpml63qfwS8JKviPW/wCy1u/iBptmLW2/tL9z0rjNT/4Kc/soaZu8z4x/BDTt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frlzr/8A6TWpzWksZNvYXs0fzwWX7EP/AAVE+I/2/wC06D40uksCPMOpfG9PstqO/nCG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Pgjz+3D48C6lq4+GfnN98XfiHVtVxB7/wCqB5r9nj/wWO/Zc0HTtUMXxll13bqec/D74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bb+orybVP+C3nwWj1B9S8O3H7QWshR8oj+GthY2zcf9PN1x+OKX1qfY6sNhYVW23ax8L6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udn2zxj4B0C/PT7D4Ft3wO2POmb9a9y0j/ggp8RpAp8VfHzXof7S+y79N8Omzt8f89sT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t74YsNPbTdO+Hvxoujuuduo6/wDEDR7TPneo23GK8i1b/gtzrtkrGy+CB1PUSMjUvE3x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Lbn8KPrU+x2LEUoq3L+P/APrLTf+CAvwdjGpf8LA+MfjrUH/ALK50u78Y4JP/Tcptr17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J8OaboreIoNP8RyQkHUJNf8AETXmT9Zrhq/HLxN/wWq/aE1Bj/ZXwi+FsLMf3YudN1rW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X6j/AMFiv24b8OdMtfAnhUkfutO0r4PW8RH+75zN+tdWHlUrp3drFrGRX2fxP6N/Cf8A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Auo/Y/h/4QmK6mMHUorOQ9P+WGLdv61674a/Zj/YVtNU1L7D8IfCx8vH9l6ZH4Ya6tf0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xT/wVG/4KY6v5g0v4w+KvDaN20vSrGyAHttXivOf2e/2o/20vjl+2b+yl8L/AIz/ABu+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T9oDRdJ8e6BL8X5tPGoabcu32iK5lsEhJgOBlGlBHHI5reVGUYNqRUcWpTScdD+i39t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+J9R8JfDjwt8M/h34Rh8RR2eiRx+CbVNUuEGnW20Ti6HGLnHkivi66/bP/aB8Nrp/wDw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8sulfZbHUvD/gvR7G1cAdxDai4tup61xvx/8Ahn4O8A/F34oaT4eVktNK+JOr2+haO1zc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QG7nmM0/AHzMST1JPWvnj9on4yeK/hD4A+DWp6V4Z8C6wPE+mappmmaXqZntfsoh8qWa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/r8Kz3Os+/taUKDv87WP7j4O4D4Jw3C9PG46jDkdODfu7fFfrrc+idS/af8A2ndWJXU/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iQ6W3xCnt7U/SGErXH3Xj74t6m39l6p4v+NHikufmNx4s1mVW/76ua/M6b9sr43HDQab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b6Zcazcj8J5ax7j9q/wDaPkDKnxdtPDh1McL4G+D1hbkfjc29xj8K2hl/iPXXx2T/AK7n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KJJ0aEb9fd3sfqp/wh3xCvVy/hXV7gMPvar4pBz9ftF0a3ovhL4/bTv7O/wCEZ+Gtn/aJ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3I9iIIWr8Xbz44/tD3hYXvx8+LdyOf8Aj2e007P/AID28GPwrh7zx18VNRDr4h+J/wAY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+KV+Mn3xcEV0R4V49rfHioq/945p+N/hZhFaGCTt6f8AyJ+8UHwe+Jnhixu4Lrxb8OdC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9uvZJGRTkAP9mGOtcJqXgbwPpkZPij9of4Z6XbJnMUl1ah1I6gm4voc/iB9K/By/sdOv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vuJWfxF4ilvHz67tzEH3NUY9J0qDItdO8NWfP8AF03/j5yK7IeF2b11fEY+78k9P/Jj5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smsNlyt6rX/yU/ba58S/sgaTuXxJ+1p4NmCZ36b4curJrnjrjyLmb+tcldfGf/gnvpW7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xQfNp2j+Hbm6JP8A27WMX9fxr8f1ghTpNp8Y/wCmGnRr/IU/MC5Burhv+uHy/wAq6YeE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L/7Y8mp9K3E09MPgYRv31+7RWP1jl/a0/YV00n+yvgl8evFYT7ghj1CEHHr52oQYH1t/x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/s/2hP8AYH7FviK72/6seJfE9omf97fNcfqK/LkyWuQM6vJn+7If0rrdJ8BePfEW1PDH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gGUaX4XvrwFT0IxlcfQV0Q8KMka/e1pya7e79+54WM+kvxNFqUIpX+VvwP0Km/4KP65a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BrwttP8AxKm1TxnA5X6i3sBWNP8A8FQv2kZt39neHf2efD5HAFtaaldXKen/ADyz+leA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vHbBPC37Inx41QOgZfsvwwusEHp/BwPqK9t0b/gkz/wUm15ozo37HvxP0AsflbXH02x/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rspeGvDNJbX9f+HPFrfSS4+qf8vKSX4nK69/wUc/a21E4T4u+BvD+/oNI+H0VyR9PtEs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7Umpq32z9pD4nKHPzf8ACJ6FZ2X5fuBivuLRv+CD3/BUbxT5ZvPBHwz8Hq2Nx8efGyxj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TNe8+FP+Ddb9ue88v/hIPi1+y5oJ/wCWq23xC1nU51Pp5I08Z/Su+lwJw5SatBf18zwcf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5cRHTe2n6H4y6j8bfjlqxdtU+NX7Reqq3MguPiLNBken+j+TiuIPjfxACd/if40ls/Mf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Cv1Z/a7/wCCV/xV/Yz8SeE/DPjX4u+D/G0Xifw4b6yuPCHgOaG3hPnmJYV8+5VjlgTk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B/0jg8X1wDx3ErV9BQ4U4enG3sVofPYjxW45xcrrHTuuz/4B/XzErEdc0r7gePxGKnQY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mvUPzcpOhGSBgnqKIlJyMkA5q0ynH1HFRp0PrQBC0m0Edj2qrksePu5qeZGY8Dv0pqRn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fMAB1qTYy8jt6U2JCDn86mkfpjAPpQBDg+h/Kk2k9Vz+FWKKAIMH0P5U5Qdw4P5VLRQB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qpb2HrTanAwAPzoFdEJBB/kaiZSTkc5q4RxyDg+oqMp6H86AuhmD6H8qMH0P5VZ2N6fr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ZWwfQ/lRhvQ/lVnY3p+tGxvT9aAG5PrTlUnnoKlEXfBP1qUJ6/kKAIfLB6bjS+Sff86uK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PQflQBQKjPIGfpSYHoPyqVlJJIH603Y3p+tB0DaKdsb0/WjY3p+tApbDaKKKDwpOSYVe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bHSNJs59Q1PU7uOCwsrZN0kszsAiqO5JIqkAWIABJJAAA6k9K/Zj9jL9ltfAFnB8TviB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RoWi3EeW0mBx8zP6TuDgj+AcHkkKG+Go+1lvax9M/s6fDWP4S/CTwl4LkiVNXh04XOvy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5snvtY7Af7qivyw/b3+INv4v+M1n4b0+fz9O+H2jLZSlH3Ib2VvMnK+4BiQj1jNfo3+07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ITQ2UsNz468Q27xeHtLDfPFHjEl0w/uxgggdyRnC7iPwRvb651G8udQvriS6vbyZpLm5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knqSTUTdkdtWtCnSt1PsT9gLQhqf7QFrfOmU0Hw1ql0rHkB2EcS/jiZv1r9W/wBpTxA3h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0Yq48HXcK4PO6fEAA/7+V+Z3/BPJgPjdrYBwD8P73j/tva//AF6+/v2zVA/Zx+Jzdvsm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86cPhDBr/Z38z8C2O/k9+cU3Yvp+tOoqjHcQKAQQOR0Oa/pP+D2tHxF8JPhprhYs2oeB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9mXdn3yK/mxr+i79m1AvwC+EYxj/ihNPyD/ANcRQdOG1bPxy/bN0VdH/aN+IflqVj1G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LaRM/wD49ur5WYjceR19a+0v272z+0D4iGc7dK0wEf8AbqD/AIV8RHzCT9aCLbmpZ/M1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P9w1xmhr/wAUX4NAHKeC9KjJ944vK/8AZMV2mgjddLG/SUGNvowNa/wP+F/i34wr4K8K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dLiDULtl/c2Fpb6hcJJczHsiAD6kqo+ZlBDz1Gbn8z239kb4LX3xc+Kmi3E0GfCXgS9t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iIVi1vbn1aR0+73RJPSv3k8ceMdI8AeEvEXjXXZPJ0nw7pclxc84L7RhY1OPvuxVQO5a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KfBHwFY+E9BESW1jEZ9c1y6RY5L26KjzbiU5wo+XgZIRVAycZP5b/tt/tHQfELWI/hr4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12W1jVbSbMWpX65BCH+KKIcBhwzl+oVWIexFpRR8E6tq95rusa1r2oStPf6vqE1xdTv1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TVbTdNvtX1PT9H063e51HVrlYNOtl6yzt9xB9agyEzngIfmz2r9Lv+Cf/wAD11fWr74z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Nns/BccseVku2GJpsd/LVto/2m4PyUFH6EfAP4Q6T8F/h1o/hKySKTUFQz+IdSC/PdXz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RR0Cr3JJP5L/ALaPx0m+J/xBuvCnh693+D/BM7W9lPCT5V3fYAuJ8dwGGwdsJkdST+kH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F8MJ7PSLlYPGXjkS6f4fZSC8CFf39wAePkRsD0ZlPOCK/B1m3vk85bJ3cknuT70Gcz9i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zx2WOWPxEYsff7DbV5r/AMFNfvfBH/uZf/bCvS/+Ccv/ACS3x5/2UVv/AEhtq80/4Ka/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+2FAf8uz8ulA2jgflTsD0H5UifdFOoMwoopyLuZVzjJ60Cuj+mnwJpcWjeCPCejxJsi0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+6scKqB+QFfhJ+1TrI1/9on4kXYIK2etNaJjpi0hjg/nCa/ffTPl0qxwMFbGPjP+yK/n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4t542+PtXAB7Zum/pQU9zyBjuJPqabjnIwCOhpafH99frQI/VD/gnJre/Tvif4cJKrba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4jmWQj8YUB/Cu8/4KJ6Gl/8ACTwprQTfLonjuNBheiTW0wY/TMaV5H/wTkRf+Ei+JzY5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ua+h/wBvMkfAZucE+NLH8ts1A0tD8RREecjPPrX6P/sL/tEaP4MeT4OeNL+LT9K1nUjN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K7kAEls5PaQhSpzw2Rj5sj86K94+BH7Pfiv4763dW2mTf2F4b0w41nxVdWRmiikK5WGK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QwAXkkEorhrBto/XT9pX9mvRPj3oenvb3ltoHjLQpi+g+IpLXzk8th88EqggsjfKQc5U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q37CH7QWnX8tpZ6LomuWyn9zqOna/FHG4+kxQg+2D9TX7G+BvCXh/wCEfgy00Ua7q8mj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l4iNxIFVQq75ZGCooCqAkYWNcfKo5J801r9sL9nDQ9Qm0q++JVlJd2rbZhpui3l4gPs8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BR8jfAX9grU9G8TaT4v+LmpadImkSpPZeB9Nbz1mmDAqbuX7uwbfuJu35IJABDfcHx0+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W1C68qfXtShkh8K6BFKBLPOB/rGH8MMe4F3PTIHJYA9f4H+KXw6+JMElz4F8ZaB4lMEQ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zChOAZYDiSPJ/vKK+Af2qP2RPEV8mtfEj4f65rviW6UK+teGtfvmvLxbVNzN9lncl3VM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nhgTdkfl7q+p3es6lfapfSvPd39081zK7ElnY5JJNZbZxgdT0pwz3OfekAOST+FbpWR5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K4OevNX4v4fxqjGpGPT1q9F/D+NM0Jtq+lG1fSlyPUfnS0AOU7WB64Nbng/wP4j+InjT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81DxLf20VsgX93DtP7ySRuyKg3E9gnvWVZWd1qN5aafYwS3V7fXMcNnawrueSV2Coqju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fsq/s82vwh8Mx6/r1vFL498Q2itqDkBvsUDci3Q+vQsR345AyWldgfQHgDwZpngLwL4W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M6LDbiVgFLeWvzu3uxyxPqa/Fb9pjx3B8QvjL4s1mwuPtWiafcJp+iXAbKNFbDY+32M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0/bG/aDtfA2h3Hw58M3efF3iCzaPWL23k50+wkGHX/rpIOB6DJr8hGnViArYUDCqTk/U+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YWsXY7aW7mhtbSC5u7y7uY4rO1tLfzHd2z059q/e/wDZ8+Dun/Br4f6foKLFNr1+Bc+J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lQcfcQfKvTgZ6kk/m7+w/wDDO38a/Eq48XajDHPpnw9t4bhIpDw19OW+zEjqQvkyP/vI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pafo2n3urate22naZp1s81/f3kwjihiQZZmY8AACpm+hZ83fHP4KeIfjdPpPh6XxgPCv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vaWRuJ768+dVDKWRUSNDkEl8lzlRtBPicv8AwT38FG0CQ/EHxOl7jJuJtMgkj9v3Y2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t/aFZ6jfad8PPCDeIrWCQxnxDrV89rFI6nny4Am8r0wWZT6qK5zwz/wUG1CK+QeLvh/a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w/rLJLEvqsUikOfbcv1qnzWA8Z+K37GPxN+HtnJrPh5oviFoMIZrubRrJ4r2BB1Z7Qlm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TgV8iquOT17Cv6K/AHxD8J/Evw5aeJfCWqQ6lp1wNsqhsTW8oALRTJ1RxkcH2IyCDX5p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COq2PxM8KadHY6P4kuXh8S2NpHtih1EncswXoiyruzgYDrnq9YgfAdFJkHoQfxpaAK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V6KKKAGP0H1qpICSAAGOOARVt+g+tVnUk8DtQB8fa7AJPjBqEJGf7Q+DfxDtYx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rX5zfsbSkeEvEiwklbL4raYeGz8txpkA/wDZDX6Y3cS337SHgywGBHqGmeL7YgdG+06N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3c6dpPxM0yQln0/4geH9wx0Kw+QD/n0oA/aX9n47rHxeWycXNr19yB/SvbLT/Vr/wBd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3kXvjsm+xiXTibLHbzZc/wBK+ibQjy1/66N/OgC7RTtrHt+tGxvT9aAHsoAJAqo/3jV1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ceP1oAqL1H1qwCQcikK4OSORUqqCvPegCxasS4BPGfStFjjH15rNgGGA9jWi/IHpnnFA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jE/jSqcgGgCJRlh9anIIHpkcGooxlqvIAXUH1oAwrL7nikA8jxhej8CKpVcsiRN4nz0H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qOtYbGsNiFeSB25q9CANv0qin3hV2Igbckd6ss0ByB9KWmqQQMEdKdXOc5YooooAdvb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lMyPUfnS0AO3t6/pWBox22MC9AJLrI/7ec1u1yujnA1FemzUL8Y9Dniqi1ZmlM3949DS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xPsR6VZHQZ645rmluaDi5HJP6U3zj6n8qZJ2qpuO4HqfekBobiAeeCO9QtIuCO9DHC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JyePrQBY8w5OeQOmPpWBfy86fk5K3sOMe5rRLkhznPTg/SufvmObPgjF7B/OuaotzWGx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1WnlIjO37wHNMeXaxyCc+9U7iT5CAevXmuA6zCnbfIxb3Gf8/Sswk7iO2BV5yTnqTnJr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9qUtiofGjJvD+7l9wf51wGpH98wzxtrubxv3cmCQMHH51wGotiVx6r/SuGW56n2TldSO0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T7tjjr0PHFR6mc/Yseq/zp90ofKHoxpCaVmcpqxIEzZI/cjn8K/FX/gpXvGqfs634JvrE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27V+0WtS5iurYdRDyw+lfkh/wUY04WXhD4IYByvxYt930I/wr3Mo/3xHk4xPQ+cYiGCMo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rY+431qpF0T/AHR/KrY+431r6WW5wFxeg+lLSL0H0oY4BOM47UjoPkr45f8AI7aV/wBi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W/31/wCup/mK9U+PEIj8UaHN3bwwi/8AfM+K8qth/qjnIZyQfxGa9WP8P5HlS/iH7/8A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1uQNlVsNNyR/u1/XDpTifwjpDD/niAMemK/jQ/4JQeI9S174ieKpNQ0DUdAsU/s6DTm1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bX9lHhxFTwxo8aHdGsChT6j1r8ozH/kYy9WfZ5Or0reR/Kx4u4+OvxKUcD/hZWpcf9vF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f8A1+Cvza/aQ/aA+IPg/wDaY+Nmn6b4A0+/sNP+JepW41EGW4/5eP8An0t/31df8O/2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ldj8Mrskj+0NPvbLxFptxn1/0i3r7DLWv7Pt3PExOCUcY5N/gfsHpLBtBscHONWOf1r1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u7cA++6vzT8PftCfGQRrpmn/AAR0rxfGpysfhD4i4nH4XGm/1r6S8AfGb4w6/qWnWX/D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HDm60e4gA/wDAnNcrnZkOhrufX8H3pv8Ar4ror0/6J4f/AOwxIOnbyDXmWn2nxG1Elf8A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ftFhpuoyW2M/+BNetXPwp+OmopD/AG78PPCnhXUFbcR4l8XQ8f8AgP8A8e9OM7sTouJz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ZTc3Gn2IPP8Aotefa3PLc+ImLD7cLJzc6hf6h/x7/aT/AO28Neka18IviZoJ0DX9a1L4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j7Df3Pje51C3Fv8Aa/s/77daivx3/wCCkH7Z1p+zd9q8PfDLxl4P8dfE942tv7Q8KNqF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e0luobi3/wCPiG3tP3EP/HvcXFWDp3Z9W/tEftZfs7/s46IV8eeJtBPi29t4W0PS7nWo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ksLg4srfKkfabjJGCM5IB/Pzw1/wWUufEXiG10/wh8KPFfjLT5CNvh/TfCQ1TULf/r7u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VfBjxDqd/wCIfj58UtS+MfxO8eR2+pz2mn6Zqt5DBqL8tDNr8Fv509xknz7e1/0YW/7j7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U+EP2Z/Fnh740f8ABPu/8N+E9Qv9Ntrb4u/s4a74sNrp+oQDi6itPtVx532iH/S/I/0j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mHKrWP1W+CP/AAUW+GHxc8R/8Ij8SfAfjz4F/EDxRr40/QfD/jjw2Vt7/wD5d/tdrdaf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XVfF39vz4afD7w34gXwP8PPHvxlPh7UDb6h4gvJm8MaP/wCBWoW/nXH/AGxt6/n68S/G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k+JvCHi6Hwj4h8MtdXOo+Eo5PI1DTrif/SPKuvtH77/Rbj/lv/y8V+rnwb8EfB/4uwDx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1xrnhDUbi58a3Hj/AFeeDwzo2gWpt7ewh08n9/rFx5EIh/s+/H2e3t/3H2b/AJeK6oU5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Z8LeNPjx8UPgxpHxP8P/ABy/Y10fX72BU074M6bczPOmnPLm6XUNX1C3hgOLc+d5+Bm3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t+2t49+EniK8+H/xS+DvhWXX9P8AD+n/ANpf8I9rkL/6R+7/ANTdW32iG4/13/Px/wAf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M/wAPv2R/hvp/jqb4baH+0P4C1FI57bXl1m2Mv2/7ULj+z4bvT9QuPJ0/7TcfuYJv9HuK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290DStb+Hg8feMLHT4k1bw94R0eSGDxBo9wD/okV3omfO/cXEPn+dD/o/wD170OnJGDp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a0+Dvj67vPBni+38T/BXxDI41HUPD/jXQj/bFt/zyimhuP8AmHzXH+v1CH/j3/7ZV6b49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AalcaL4g8Y/DvxGg2/ET4c6IfEOi2K/a/s4+3z2dxL9gH+i/8tq/lMi1v4oW/g3SF8X6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kvr7SdG8VeA5rjVtPJFxLcX2mTm5mn/4+SZ5xn/SP9fBX0N8C/25fi94I02403wzqmq3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R8OaDf6iv2j7VF9nu5bu0uf3/wD0387/AEioJSu7H9FGi/tB/s63d/f+H4vizplvqFj4g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N6tZaeLjyv8Aatf+Pf8A0T/XV9s+HP2V/jr8TNNTxH8KPFfwO8deC3/5BnjLw54yN9Bd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P/Le1r+VHxl8SZ/E/jHQvEHwqvm8FeL5ZLaDT/8AhINPi/s/7T5Plwy2l3/y8edb/ufJ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2fP2w/id+yF8T4PFfw08T3PgzS725RPif4Q8K6tarp0wBxOLaA9LccnyR06Hi3oO6OC5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/wCCe/7UNyAL/wCJ3wr042Gn/aNR0+w8Iyz3A+gr2TRv+CWPjS82v4p/aX8REdZIfAXh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PyQK/Pr4b/8ABQzxV8Y9FuvG1rrklmdK+Fd9faf4fefUNYuLj7LF9om/0S3MU32eb/l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Xn7RXxbef8FL/ANtTXN1holt4Y8P2Fjm3Uf8ACv7mX/yav7n+dBk8M0z+gqH/AIJh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43+MuvWA++E+JNjon2n6/Z7enWf8AwTf/AGfIMf2vpN1qN/8A6QdQ/wCEv+PGpXnkD3iJ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wf29NUZhN8Q9Q0MOf+YJ4W0iLH0JH+NcFrnxp/bK1lWN/wDGnx/IZM7gnjZ9Nz/4DW/H4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+pnRf2Kf2NfDBUP4I+DV4VsAAdVnvtZuP/I92a7/Q/BH7Fvw5AK+BvhHblf8Aj9/s/wCG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61/HZewftEawLEeI/iJ4rug+bhmvPiJqNzke+Urj5Pg3r2rSCXWPFlvdOWyTdCS5P53E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rvsf2jXf7Un7GHhj+0NP0t/hZpw0s51D+3te0fTre3H/AH/4ry6+/wCCoX7GPhfJ0nxz8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+y/EGC7x9P7PgnzX8gkP7P9ov28yeIIsk8eV4bgB/MM1dlp3wCt4NgnvPE1z/oAwLbb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rgeEu/i/r7yvqx/Txqv/BZj9nWwST7J8VfAFyFB2jwr4J1i9+0f7u5Vz+leFar/AMFy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/VPideMG+RdP+DXk2v4G6uv51+FOn/s33F0E8nQPGl6GxhfOuXz+W0V3Fp+yZqUqqf+Fe6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wAP13z0fU4/zD+qo/TvxP/wAFzdDaN/7N8IfG6+UX/BGraLY2xH4dP1ryHWP+C73i21aQ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cnxR8byB9SLK2P5V8lW/7JWsFOPBGnQnHBvbmPj6/O1TXP7JfidG4svBtqP7POA0luxH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L6vHud/qv/Bcv4+L/ampaD8O/h5Zlv8AmIXXiPVtR2n3IaLP4190/Av4o6Z8Yv2ZfCvj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j4r8eXk2peMB/bL6csEguwzHybo/aDye/pX5V+Lf2dNe8NeHB52o+G7f/ipLY4t4Yzj99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duJr+zXJ/wCWMI/wqZYWm/tFRoqL3P06+I/h39hvV4fDlv8AEvxT4F8S3Xgr7XbadBqP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TebcfLBkc10Oo/tqfsuxhSniXxJqHlLhNM8L+GSCAOwwa/La2+DmmB1Y3ryYbkRQZNdn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vFa01RwpHTTP5VKwUf5v6+89FYmCXwr+vkfZN5+3Z8HbXVG1HQ/BvxDvyunfZgbq3t9HF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5/8Ajh+2Ja/Fr4QfEj4UaP8ADCTRv+Fq+HrTTh4i8TeLPtf2b9/FL/qf+2NO0L9nq3aO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pUBm1YCMY+lenaX8A9B0v+yj/wAIPpl2zalyLgbsmh4Kml8X4E1K8ai1R+ImufBhdM03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/p18OwmvRvA3wh+H2pfCX4babY67eP42/tLUv+Ek0xNRuJbj9yfQWv8Ao1fuVqXw7TQt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rYJjrY29vuth/jXxv+xj+5+KfxE0p9PUNHrnicNwOD/aMHb8Kxnh4QOOrWp07aXPly0/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B/EuoE/8/Fpfhm+pO3NdLoH7IWpaj9vMHwT1e/Ofla5tmx9ehP51+7VpA4aJVeJSpAIO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EF+WmQEKeVwP1qPYxZksXbZH476f+xl4yjmhEHwj0fSwJ+PtNzEpH4YroLH9j74kRxXv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av8AlvfoMflF/Wv1fuXlSVPnu2P2g4zeDGPpmuKubt1h1AGJyDdEZaVm/QGnGiuZaC+ta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JXjlE/0/xr4dgGPmRrS4vAPzOP0rkrj9k26aQ/bPHGlMP4vsfhhIz/48lfovqNwiK5jM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Rn8ya801O8u3LlJb50B6tejH5Yr0YUrLRA8XLsfAHiP9lDwzAC11r2u3BAO42+n2yAn8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Pw54C/aV/ZW17R2v2m039pLwm1zNeXW8CMX8QfAAABwWH419zeJ72QpMhLBgDhS1fLOl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8nIT4++FufaS/i/lVSVtzWliJOa9T6l/a6nim/aX+PkiMDGfiXrjR4PADSf/AF6/Pv8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Zcgkpe+JSxPYm2sq/QH9q7w22mftGfHPTQzEJ8Qr4bvT5oq+Ev24IhH8Pv2YYyP+Qhb6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ulfgcGnxTJf35fof6K5ylS8AYVV0pw/G5+PXwf0nS9M8e+Kk03S9L0ot4X/5CemD/pvX6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/HP9vzxD8RfB/wAG9X8L6FB8LdMsrzxBrvjLXza2lzPcbjBGqwsXcghsglR7jmvzN+EZ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f+EZ6f8Abev61/8Ag2c48WftrH+9/wAImR9ADmv3KCkqauf56Zjj/eXu9+v/AADznwr/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1GreMf2i/g7pZK/vB4Y8PXt2R9Mg5r3fwt/wbW+F4pFPjL9qfxBPz866P8L1iz6hS9wK/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5NUkLKuMkZ6gGuavVjRatG55bxt/sn4GaJ/wbt/sgWHl/wDCUfFX44a2FxvOj6pBpYb8P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f8EHv+Cd/hgX32nwV8SvGO3H9o/218Qmbdnpn7Pbw/6nB6V+z6CMyKXwQW+bJpt6GOoa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07kgZ/pWP12X8p57TbPzc8K/8Ej/APgnJ4SMYs/2YfDF7t+6PEutahqOcevn3BzXt2kf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C/7I/ZV+Cllt5j2+C7a7uQP+2ynP/TWvp0+WNQKRxOQegEZP6VdMcjMwWaVC7ZIZMcm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0jhdM+E3wc0bb/Y/wd+F+mbDlfsPgCwhxj0223/LevRAo00CG002e2iIwY7KwSFQvpiD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Nyy73IDCDj26GnR3YXUE812dVPUsaFjKjexxTxs9mjUiKxKTDAlsSOSibW/HgVzmqLvY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12DSJKhKJn1xXEapDLI5CckH7tdPM7XOdRi5bGZCh3Abieeldt4djKThxnjsTXGW1u4YD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LoVuybWYY4HXtWUJtSPSocsPmfhn/wAFovDZ1OX4bawBuFt4NvYlcDoyT4/A/Nmv4lLH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azfkZB6faZMV/eF/wVn00XPgjw1clcvFJcHaeoUqGxX8MFkVVbwdMaxf8Y/6eZK+gwez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H9WoGABULdT9a0THhT0+gqqYiWzXIQRsvyj261XQEEjBrTMfyZFVlT5uOfQUAOEKsOfw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9Kvk7QAOfSnpGHw2ME/zoAptFtTI4NUQG3EY47CtwxnJBxj61Ve3wcjHPegCvg+h/KjB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DJwO3FJhf73/AI7QBWwfQ/lRg+h/KrQUE4DfpTvLJ6En8KBN2QxRlh7VaQd/TpUCKcng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1oORzsx2D6H8qYUX0qyCMAjp2pdueo7dxQCndkfl+/6UeX7/AKVJRQdakrEfl+/6UoQZ5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C6JgoHYH60uAOgA/CogWzwTmnjfnkZFAx9FKAT0p/lnuRQBFgeg/KjA9B+VOIwSPSkoO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B6D8qWigTV0V6KsV+h/7Hn7L0vi65tvif8QNNlh8K2lwH8K6NfLtOpToTmSaM9bdTjA/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CdNNnafsY/srSJNYfF/4kaZtEQjn8BaBex/Nv6rezIemPlMYPf5+yGvuH47fGzw38C/B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qd6zQeGdASXbJeXQGfqsSZBd+iggfeZQeg+LXxZ8MfBjwdceK/EjDyUPk6VpcEgWa8ui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7tjaqgk8Cv5+/in8VfFvxj8XXni7xbeCe7mGyw0+AkW1lbAkrDCp6KO56sck5JqlJJDq0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P8QvE/xR8T3/AIo8UXst5e3kpMURc+XDHn5URewFcHsb0/Wrwiz0Xr05o8r/AGf1qTmb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49M+P+n2MnL+IPDOo20TH+8iLMf0gNfq5+0voX/CR/Aj4paWE8x28HXdxEmMkyWy+egH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F/HFv8Nviz8O/F12HWx0zxTbDVblGx5VnKTFOx9hHKxPspr+jDU7K11jR7yxuFS4stRs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SKQRn0INPoduEa1R/LrTtpxnHGPWu++J3gXUvht498TeDtVw9xousTRRTrGUWeDcfJmU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IrjAAV6DOPSkZyVpMpEgAk8ADk1/Sn8HdJk8P/CT4a6NOvlz6V4F0qG5XbjEi2qB+P8A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4d3PxR+K3hDwjFEktpdavHLrHmRh1Wyh/eTsynquxGHuWUd6/ovubqCytZ7m5Hlw28Pm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/Kg6MNo2z8F/2zNYi1j9oX4gSxEeXYXdja4znDRWEIYH/gTGvk/APOBz7V2fjvxLP458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I/ifxPcXSFh0WRiUH4JsH4VhaRoeqa9q1joOh2F5quq6lepBY2VlBvd3Y0Erdm98OvBn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wj4YspL7WtVuAIIlXCRoPvSyt/DGvdu1fvB+zV+z1oP7O/gWz8K2S2ep69cQSP4i8SxR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WCPOCIYvOZVzjPLEAnAyP2Yv2dNO+BPhVZbpIdY8da7EG1vWdoxAnVbeMnnaueTxuOa8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vA1jqfw58BXqXfjS8gMeu6zayBk0hCPuRsOtzjv/AMs+v3sbQ1w9PlV31POv20v2rhpS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Qtqc9s0HjDxXZy7zbRPgPZwsP+WjAFZD2Hy/e3bfyleR3l81wTzwB2HpRM9xcXc1xdSS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hyzMeSSa0FhJXJQ45zQcGKrJ1El0O3+Fnwu1j4u+PtC8D6OGQa5OG1S+A+W1tFP7yQ/h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/CPhjQ/BfhvR/C2gW0dppOiWKQWkKDqFGC5/2mOSfrX4g/sceNfC/gD4vvrni3WYND0pvC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LsrTs8RRflUnJCuOnev1WH7UfwBJA/4Wl4d/C2uf/jdB2YWrGtF30sfm/wDtDfCn9pr40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/wALNcOj6czWfg+zW9g2W+nKf3ZwXz5jZZmJ5yxHQCvEh+yh+0cCD/wqjW+D/wA/kH/x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7P4Ax8TfD3Ttb3H/AMbpf+Gov2f/APopvh7/AMB7j/43QbunGT3PJv2Hfhx46+Gnw98X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hrUNR8btc2Vpdzo7vD9kgTf8pOBuRh+FcV+3n8IvH/xSHwpk8DeHL7xAugPrg1c2ckKC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SRB8xgccZ/x+1fh/8RvBfxO0y91jwTrun6/p1hfm1vLmwLYjuAisyMGAOQHWqfjz4p/D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zxVpnhk64ty2lDUi378W6q023ap+6JEJ+ooJlHljY/ny8f8Awf8AiP8ACuPSZPHvhe88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3M8UnnGLZ5mPLdsY81OvXPFebgEnAr9Fv25viv8ADb4o2Hw2g8A+M9J8TT6Ndas+o2+n7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Y7lHGY2FfnWoIYA8EdaDCWxPtY9v1o2sO361Zj2Moxg4680/Yvp+tBxOTUj+ljwNq8Wv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ui1fw3ZXKHOeJIVb+tfhZ+1foR0H4/fE2Dawj1DXI7yNm6EXMSytj/gTsPwr9Wv2OvGk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uUvPDXm6TfQO+WVrYgRn2BiaIj618gf8FAvhle2/iLQPidaRmTTdX0+PTdVMcOBFeQFm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2IHp5R9aDvTvBH5s0Uc9+tFAj9Uv+CcWkutj8VdfdcxXN1pNnbSY6NEs8kgz9Joq73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/CLwzpm4iXVfHkJVAeqx205PH1Za9a/ZC+H03w7+CehWV/bvaat4guZdV1O2mXDoZwohD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Ztw7V8R/8FEvGUOq+NvAXgy0lZz4c0We91CMSZj866ZRGCP7ypCx+knvQB+f2l6Xf6tf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3Opapdx29jbIOXlkbao/M1/Rp8I/hrovwn8C6P4G0eNDDpdqPtl3sG+5uG5llf3LE/wD1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dl8UPhtdXrBFt/GulOSvYC5Ff0j+WCpGfmK/e+tBvHY/Br9qz45a38XPiLrmkRXD2/gH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mxbkW5kiYh7mUHqzNuIOAUUgDByT8tfp6AV1/wAQvDup+D/Hvi3wvrETw3+ka1PFIjg/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HA3j2IrkKAbsjW0PXtZ8M6rZa54f1O80jVtOnEllf2M5jkRx6EHp2I6EcV/QB+zn8UG+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bwLHrluHsfEduDkpeQYBLe7oY5PT56/npr9uP2EPC+seHfge1/rAKSeLfFt5qVnC6EMs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gcg+hFBjRrOq3pax8G/tt/CfT/hz8TrbW9DtUsdD8e2T3sNjFjZBeIwF1GuOxLo+O2/0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jiv1F/4KSSxs/wAH4AB5sf8Abkjkddr/AGQD/wBANfmKo4HAzWsHdGFeChUuuoKBgHAz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h3t6/pU1V6/Vv9jf9l+HThafFj4iaYJdSdYp/Auh3sXy28bAlb2VD1duDGD90fNySuxp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sxWngfTrP4keOdPWfxtqEO/RdPukBXS4GHUKf+W7AnLfwg7Rj5i3pX7T37SehfAzQktb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rZx4e0ljuW3U4zPMOw6bV6ufQAkdt8e/jp4d+BfhL+19UK3uu6o0kfhvREfElxKMZY+k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j8GPGvjfX/Gvi698UeJ76a/1jU7G6eSSV8hAfLwq+gHTiqbSVkBn3d7carqMuoXztPc3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LHJ5P1quVzOVHHpgVHE6mSM56xjtUwObnIqAP2T/AOCf/h+LTPg5q2tSRAahr/jK6864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/QMZj/wI1x3/AAUJ8ZXtp4d8G+Aba5mt7HxDPdXusrby7GlSDYsMZ/2d0rsR6ovpXZfs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DuqaLIxW88O+MrlJIWbJ8qaOOSN/oxMnH+ya4j/goR4O1G90jwJ43tY1k0/RZ7uw1YgHe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tzHIpOerL68a/bOg/KdSY8hSRzz704u3YkfQ00nJJ9aSrA+4v2EvG2oaR8WLjwf54Gme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/l7to2liYHt8izg+uR6V+jX7TGhReIvgH8SbGeMyvbeG5LyAqPmWW1ImVh/36/Imvze/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xhh8URx7dN8HaNdy3FwycNPPE0EcQPZissjfRDX6TftJa5BoHwN+JFxO+w33huaxt/mw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wKYVnNID8ClYk8ntUwb5QB07mqgb5io9OanT7orMB1FFFABB3on7UQd6J+1AFeiiigCx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+6aAIm/1Z+v9KQYEYbHI/wAKVv8AVn6/0pP+WP8An0oA+NfHDG0+OPwtkTNs1x4o1G2L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x/SvzL/Ymtx/wkXxosAPOQXGhzIvoYDIf5iv1E+JFsE+MHwXuT++V/ito8ZZj/z3t5oP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zf2P8Tvjhpp/0dorO3LAHpjUp4T+mKAP1/8AgLzrnjRlUqX0mzN0PfzmxX0mjBSAmdm7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+/4S7xPbKDzoEbEf3vJuP/r19Loc7TjGT0oA6SMAxoSBkoM8U/A9B+VNj/1cf+4P5U+g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TqKAM6ccg06NQRz6VJcLnOB0ojBCgHjigBYxhuexHNaA+ZQDVGrqdD9aAIJVI98e1Kow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FQBHGcNVskAZNUlOGH1qVn45OcdBQBmg4uvFOP8AoLaYwHsbbk1FUqjOq+JvRrLS2Az3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SSATWsNjWGwtODEcA8Cm0VZZdR2yOn1xVtHbaOf0qiv3hVxfuiuc5y1RSbh6j86Ny+o/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f0q0n3RVNPvCrifdFKWwCD77j2Fczaf8fGvjsPE9yB9MmumH33+grmbXi48Qe3ii4J+h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TNEgAkD1qcMD3H4mqRkOT8w600y4/iz9BVGhcdhjGeh5qk4znHrxTTKT6n6mmFiev5UAD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FUXPzA1bbofpVN+o+lK6Arm5AkkH0/lWZqM67bPj/l+g/nVloz5rn34/KszUYzssuuBe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TWCdiWSQHP64rPnlBU/yqeUcE+oNZlz8q5J4NedJq52WZTD/AHj+VZEzfvCRxnrWtGuQ3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xlZWU456VLasVBPmRi3jHy5eccHH51wl+czMD2XiuzvJFCS4OQM8/jXD6gwMpOcgxn+V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5vUOll7Mv86nuOv41BqHIsv95f51Pc5ycdc8Uhpq7OJkU/a5mYEh7lQCf92vy2/4KPRb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i+KmnY/Gv1SvVEc0BH8V4ufyr8vv+Ck8YX4b/D+X+KL4paaW46CvcyjdHJjEuVHxrEPu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arx8HHoKs/8ALP8Az619LLc8WW5pJ9xf90U6mp9xf90U6kbnyz8fuPEOgAZAk0I7fwuK8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dQkpb8SMV638fxjxF4T/AOmmh3GfwuK8kg/1Ax/yzjGPxIr1U7U/keXP+Kfud/wTK06x0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Gok3/h7Tbj/Tx/00r+wnw0QfC+ilcYNsmMdMV/Fr/wAEnL3Xrj4t+OpPEN7qJ+zWNsdP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nIFf2gaBeDSvBmjXmMbbW07faLjgD91/29V+UZgn/aMvVn2eT6U9ex+Mngn4cfCi7/ar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+HdTaX4qamr3F1psfmj96d8+7by3Iz68dK+07zxl+yz4IsWs57X4YwOxP2B7zWrG2Nx9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S0LX/G37XX7QtnoF74iiW0+I+qt5R8X4gUG4U4/54cf88K8+0f4e+XqK+IfHltLrOn+D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itxB7SkW8Ir6nA0HWwcdbWOHF/7wz+oqP9rD9mL4S+Hzf3uqeBrIJqNx/aGoaf4hhmxq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r5U8X/8ABV/wdd+be+E/h94u8WWV/p+ItUjtJ9Mtrk2nfz4SP+/P/LxX4CWfxE8Ez+IX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Pm4LLp1/qv2r7Rn/AJ+/+3j/AJ9f+PiqPxr+Ka+HvEEHw1lu9HutS8Nm3t9eWFZhb/aP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uprjyf8AU/8ALvVywzizmbSP2q8b/wDBSbxR8XtPtfDHgn4k6Z8MrC21Ar8S/HE3hW4j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35Gi6ev8ApFzqM/TBAr4bvvFfh3V/Ftppth4GufjDpjvbaTqnxg+InivUre6je61D7PBc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cCC7zBbEC2PAtjjJr81PHnxz1CGw0PT4LXWPDdk9+b86LeSwvbQz/wDLWW1aHAYf8enH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ob3wf4i1PxBp2qLpupeItAt7fxA0FxMumf637Rm0gH2j/UfWqjRvsK6PtTxdrHizSNN1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FLVDrl5BbX/h5vFGotp/X/S5f+Jjc+db28P8A5MV+eHx10X4i694iS917xd4Sl1C2kSCx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+jr/AM8v9H/4+P8At4rzTxr+0vfQyS6hqWveIPEUmpaj/wAg/V55ftNzB/z2uTP9ont/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e+P3i3UdQsore30mOEg7Hi0hY7gD3W5BJ/Dn6da7MNgnWl6HPXxKoW63Os8YeI9f8FLJ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Lkvug8Wtdywznn/VE284j/I1L4T+OF3bTO2t3Ec2jSxD7XDqGmT38lyf7m6a4kGfQYxV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nHZ+JYxDeyQkwXenxmJJrj18tcQ/lXm6+G2tpxPHdNPoUs5M8IiX7Sk/95eP5V7ssGow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R9MaV8TvhpaeHtG1TVIbWPxdpV9qHm67PeMZYty4tZbaLBgWCEHGD/DzXVaJ+1ZdXXia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toGiWLfa9J1S7uvKjBgFvdz28VjdYSbBz53k5mbg184aJ4V+HCsrTeMdQ0+6L+Yl95jC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xEdVzngdKW7vfCtlBrN1F4v1O8lhVUtYtUhtRcWxUZULcjmc5H3TgHjFcEsO77fgV7R9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US0jQZtL8I+KfCaa58GfFmu29r8UvgH4l1tNe8P3SkfZzfW5vbXMNxbW/wDy73P2iEdR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+EXxFsfiX4M0jTNE8Lavr1zB4Ej+FKLpn2S5b7qC0hAFvOARB9pg/c/8/MFflNofiaz1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XTUdQ+WPWf8Aj9t57X/l7tW6E/8AXCvafD37RuvJp/jvwtqFwz6fLqv2rTtPdv8An6/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4CVS72LjUiz+gD9n7xPZaPqN98Snab/hA/Gvw8/sD4o+E9Wk0porfxBbXX+i358N3Fvc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eeC4twbfP2auw8UfsLeI0j1z4ieFvjP8I0+HeqzvcaZ4it/iPfS2t1aeebhZdE1q/wBP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fZ/+Pf8A49q/lkuPi1r+g+Ibm08On+ytOudQ/wCJhpxf/R7jyrnH+pr13wT/AMFDfjXo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Ot6Emng32g6GJLCDyPYKf9H/AO2P/LxWU8LUgyGtT9m7jwR4v0n4gQ/Db/hHo/jHpml25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7nbrxtrRsia6064EcKxW5wJ54SIA3+k3PfOp8QP2TNO+JXgbRviJ8O/HV94Sfw7JcaV4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xqk1r5xa81AmCf8A49/PHkEknM8C9jz8yeHf279NuvClppHhfxRDbB/Dwt9Q8F+I9SW31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W99jM1tnHnwXJ5OPxk8H+NPCV1rV7L8PtS8V+CNZ1uS4aLwdrNsk6NdfZhFM1rbECYzH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cgnJ5pUZX1QRqSg9GfZP7Mmn+MvhF4+0vw7qPiG7m8PItzpOn3+mabj7TbzQ/Z/J0/8A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/n3r9r/h3+yve+INMstO17xTF4d3yfaf7Omhxp/2j/j4r8RfBPx5vdC+KWhX9xeprF34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amw1mK5xb/2jBLBgQwy/88QcYx5Bua/fr4GfFLT/AIlJrF/p/i+38U5Fti/tG/57Q/a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sJ5q469RULaXudEKrk9SGz/ZC+H0elao+qa/41uHSMfLGkO0/iorobf9mn4RQWdog0Xx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3fyIP/HTX0TCiTaLrEunrc/Zlj+ZpZGbj64rJTypraCOxWeWcWmHVrjaM/nXK8XLojTn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ZZXGgCD4f2wmFpLiTVNYlkH5Ma6Wx+GfgGxjsEh8A+DPOW8T95JZCXv6muzv4tTWbQg9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LcXwJqOOW98ixQJYLD9sT97b3IPf6VP1irIOdHNp4W8OQapqv2bw9odtjUjgQaPGK6Ea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W2H9mNjydLT/AOJqgZ7iHVNWLpd4OpHGHz/StM69HFHqyPFe86aeRGxzSdGtLW/4Bzo5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MSynKcmMBP5Vc8RaLO9paZ253kAvJk0uk6lbNBZMkcx+XndxitfX52ls7Ly2RAZPvFuR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orHIRaMYoUNzc3RGBwFqPWNN8PvrsH2iS/Y/YVzhK252mSBP9LLdOAvSorqVDrUTM7Nt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fc4nVdzzT4m+GPC8vg27mFkJNl/anMib8/vRVvwlo/h2W8jjXRbCULp1yMSaOX9K2/ie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CRqFtkxjH/LYVP4TZ4LyORftQzp1z9y9A7itFh1cXtWP0zw/ottYwRWum2yYHG22UYrs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RYowJBgBvf0rlrOQboQVLIe7tXTvdxLpV2gjUncMKF6n61oqUUL2siwTqRtYbYS2sAUj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88qx7nTpYpNMuJbqfVcX3+shHkAH6Gq2gQahezytPdxaZGjErZxx+bkdv3h6VtT2iS21m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4j8zg/jWdkaGT4m5NyQGH3OG6j5CK/PH9k/5fj58TFXIC+K/EwAB/wCniA/+zCv0N8SL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BnrwSK/PL9lIhfj98Tt3/Q3eKc/g9if/AGY1dVKwV+h+pNqN00mecSDv7Vyl0Auuavjj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yyHsXH8q5e6UnW9Zx2uCTXJFPU5yncgfb7Udi65rjJuXuR2OoSZ/Ou1uQft9oexZcVx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/y/zqo7gcd4gAdmCjA8lycfSvHCWFq28n5rgjJNez6krSSSZGf3LfyrxnUEaO34H/AC9H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xYc3fAwrQKcfgK+ZdF5+LPwXJ5I+OXhgg+41CHFfS/ivi6TJ/wCXZM5+gr5m0VgPiz8G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Sfb+0IayrfCdGH+Nep9hftjalj9qP9oMnPyfFG9Ck+mYT/Lmvz4/b1x/wgP7G5AI3+Ct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8/1r7+/bdxH+1L+0Fngnx6zD6HToSP1r8/f27xt+H37F+f4fh1rWfp5luP6Cv52wLb4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H+i/ENZUfo9Qja94Q/U/HX4ZN5PjnX7cHibRJ069Qstf1w/8Gzh3eK/2yAhyW03w4T7kA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f+E0lZicnw1dnJP/AE8kV/XJ/wAGxIkfxh+2IpBLf2domB9M4r+jMYkqEPT9Ef505hq1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km4Ube1MuLVGIWAKVPXmte0hjVU+1cArwDS3MKtn7GefYd68OWr1POMG8sPLghZVBYkZ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GiQuQwG4leuPwrRum1KGKLzAuA3AJzVyDVDDJF5kSA7RgmotFAYd7bmGVZFULcE9FGKm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uMfMK6Oa3S8R5QMTkkqccVBYQpDIQ+BNu5NYhuc/Nax2NiTJa5IlyT7+tVdOFveOWNrk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GKezYGXaeoz61jaJY2sSNm4DEHlacfiOCrSsxdt5GQltZRND/EzDPFY2rRSqB9mtozMx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KzgLRLG5GcFhXPahqVjAxlS3dnJ5BNejz+4TGNlZGPYaeA6NLModiC6kd67XTrBGAKz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4+sfvQy2xwz5rs9E1V3iY/ZScAHIFckN/mdajJPVH5L/8FXB5fhnQYGPylJ9qnuAgFfwY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KMa5qHH/AG8yV/d9/wAFYMX1h4D0tsxf2rp2ok6gxx9n+Wv4CfENxLpviLxFYq7KLfxD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+tfSYPZ/I9OG5/YhSYHXAz64p+xvT9aNjen61yGRVop2xvT9aNjen60AJMpbGPyqaH5AN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jP0pXQqQACM+tAEuB1xz60hUHqKBnAz170tAETqMDgY71VeIEk7citTYvvTTED6flQBn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NWxFEQAQeOhzSmML1H05paBS2E8qNO+aFKngED8KeqhjgkY7ipNiDooFBwy3EESH5twz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96UZHAXj608BSCWBOPagRV59B+dLUm9MkbQcdeKVdmehz25oHdkeD6H8qeqZYZ/kasLs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UAPVs9uKBpu4ohGB06Uvln+6KsBTgYB6elKq5+nc0HbHYjSNjkleO2afg+h/KpwMcCigZ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Rx/3QKm2N7D6mlCN0z+VACCNOnH4CjyIv7oP1qYI2OmfrS+V7L+VAH1H+yP8BdJ+NPjq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AAjHgeC3udU0VVO/UJJmYRQsw6RfunL9z8oGMkj9yLOxs7G0trGxt4bSztIVjtbeBAq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fh1+zH8ftP8AgJeeMbq/8M3niP8A4Sa2so4o7LUY7byvIaUkkuDnPmjp6V9an/godoA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b/hKIf8A43QOMopnUfGz9kPxz8bvGVz4j134yxWmlwKY/Dnh2HwUXt9OgPVU/wBMG524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V4yP+Ca2pKQR8YrXAPGfAQ/+Sq7v/h4loH/RLdc/8KWH/wCN0f8ADxPQP+iWa5/4UsP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cakruRx6/wDBOPUwAv8AwuK0IA/6EQf/ACVXkPxw/Y4u/g14EufG0nj+38Srb6hBbjS4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QCH89+mD2r6O/wCHiegf9Es1z/wpYf8A43Xjfx1/a80j4yeBJfB1p4J1Pw/cNqlvcLfX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rtVAcnNLQh4eNtz4BMe7hlzjsa/cD9jn41WvxE+H2n+EdVmI8X+CtNgtbzz5ctd2qjbF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3Ge/H4rMi7mOOp5Nbnh7Xta8LavZ+IfDmq3+ia7pkgfT9S0+5Mboe4OPvKcYKngjIIIoI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/wBo79lnw98dLS21KzvT4b8Z6ZD5dpq8ce6G4h5PlXCD7wBJIIII9xwPgiH/AIJ8/GYXa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tAx8y+h1Od8J2Ij8kEn24+pr2X4eft/Ja2Vpp/xP8KXc00EQWXXvCTK3mnP3mtXICn1I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3f8AARrczLc+LmnHWx/4RhvNH47tv/j1Gh0y5KmvU9A/Z6/Z08NfAbRr9LO4fWvFGuxR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Z1jLFIYUyTHECxONzFjyxOFC+E/tzfHm08IeD7z4V+Hr4SeKfGdt5XiL7PJ89hph4IPo0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h215z8Tf+CgN7dafcad8MPCV7otzPlU8R+KmjeRF/vRWqEjd6F3IHdT2/NbXdT1bxNqt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WpX9w0t5e3sxkkkc9SWJouC92NkczyrAgkMpyGzzn61+1n7Fn7OmgeA/B2j/ABK1RYNW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rK6dNy2NpKNyJFkfeZCpZu+cDgc/jYthgDk1+mvw9/br0nwV4D8GeEJfhrq2oS+FvC9hp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RJWt4VjLKnlkgHbnBoLppNn6W+LrDXdW8OavpnhrWoPDut3tm0djrVxYG5W3ZhguIw65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X5m3P/BOvWprzW768+MEF3e674lur+8uZfBMjMzyxoGJzeE9VNdn/wAPEPDgPPwu1sH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1W037ffh6PQNG8QJ8PNVkh1mCV4LceIUDKI5pIiCfK5+aJqDpVlE8oX/AIJvahuB/wCF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f/5Lq2P+CcF+AP8Ai79oeO3gN/8A5Lrr/wDh4z4bP/NLtY/HxLF/8Zpf+HjXh3/ol+s/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FY4nhF3PgH40/CK8+C/juXwXca1D4hkh0u3ujqdtYNboRLu+XYWbkbfWvKznJz1zzXt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ZvH1x4vstBvdAtZNLt7dbS9uPNYsm7J3BACPmFeM4xx6UHPSk4NleoX+8atSdqgcE4wM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/Xn/AIJ2/wDJLvHf/ZSrn/0mgrzf/gpAP9I+C3vD4n/lYV45+zR+1DpnwM8L+IPC994N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aTUobyw1BYlRHijTYQUPIMR596xf2nPj1YfH6TwNJY+GdR8MHwguqCRdQu1nFx9rFvja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653dscmhuqvtVtY+O4YgrK+P4CMn0r7I/Y5+BXhf4veKfFGpeMUlvvDvg21tPP0GO4aJb2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lIby1+zuxCkEnbzjKt8k/ZjGoUtuwOoGK+k/2YfjrL8DfFurXN7ps+r+G/EllFDrdlaS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yFuCU3yjacZDnkY5BNXP02+IP7JHwg8ZeGb/AEnSfC1h4U1gWxOh6zou6Iw3AUhTKuSs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nGGww/CmVWgkkhlUpLE5WRGHKsDgg1+wnxD/AG7fAlr4cvrfwBpniLU/Fd5Zutg+o2C2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I5YlipOQqg52nJHGfyRurZ7m5ubhmO64ndzle7En+tBz1oqNj60/Yv8AjPb/AAy8dXuh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aLBb3EksmI7W+DEQTHPCqdzIx4GGUk4Sv2M8W+FNA8feGtT8M+ILSPUNG1m0MdxGcZGe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9iBX83a2Ax8xY/pX2V8E/wBr3x58LbGDw/4jhk8eeF7YBLK1u70QXdnGBgJDLtbKDAwj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rYVKq4b7HV+Mv+CfXj231e6bwb4k8Mapo0h3Wja3PJZ3C5/gZVR1OOPmB59B0r1X4H/s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EnxX1HSteksWWSx8K6Puks3nByrzysqmRV67NoBPUsuQfWNI/bm+C+o28cl7D4t0S5PE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+zRysCPf9K5TxR+378NdNDw+F/C/inxLfLkI17Glja/9/Pnb/wAcpHTz0+W9z688feOv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4u8U6hHaaVYRgQQBcyzSkHbDCg5d2weB2BJwASP58/HninUfiJ411/xprUjNqev3zzOD9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oAqgJgccV6R8V/jb4++MGpG88U6oU023lLaX4e0/MdlajnG1P4mwT875bkjIHyjxYxnO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hVW3qiuY5WILwx5zxlen0r92P2Yfjjpfxa8EWFneXsA8ceHLCKDxFYNJh5lQYW5RT1V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/DHEmc5Oc+tbvhnxJr3g7WrHxD4b1G50jWLCUNb3lrIQcd1Yd1PoaDWFWLdrH7O/tBfs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WPtTeHPGNioWDX4bbzVngznybhAyllGTg5yp6ZGRXwRrP7Anxmsr6W203UfBesWQ5t75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DCSp9hke5r174d/t+X1na29j8TfCzapdRALN4j8MMkMkyjgNJbP8pbHUqwB7Kvf3u1/b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8W2jHqJ9AU/+gyGg2Ukzw74SfsBDTr611j4seILPUUgkWRfDPhiSURs6nIEtw6qSvqq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j+oahpHhXSJL29ksNE8N6JYFru7kcQ29pbxgBQFAwFA4wMYxXxb4i/b6+HtkrL4a8H+J/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Fp8JHqH/AHjfmtfAPxi/aQ+IPxluRa+ILqHTPD1tOXsvDGjgx2qN0DSEktK+AOXJAOdo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Mn9pD4rXHxg+KWta9HJI2gaY5svDUB+6LWMkB8ertls4zggHpVv9mT4N2Pxp+Jcfh/WL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k1HWY4CVa4hjkRBCHHKbmkXJHO0Ngg4I8L2KNwAABPIFev8AwK+LF38FfiBZeM7exbVL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UnEbTWcuCwUkEbldI3GeuzGRnI1ptHJVvKdz9evEP7JnwG17w++gp4C0rRZFiItNc0VT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wOXPHR9w9q/D/wAf+EbzwH4z8S+EbsvO/h/WrmzF3sx5xhkKlgPQgKfxr9c9W/bz+D9r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JqmsTRZtdGnsltgH7iWUsQoH+yHJ7A1+PniTX9U8U+INZ8TavKJ9V8Qa1dahqEqJsUzz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0HatZOL2IPuP9in9nzw948vb/wCJfi4Wur6b4Y1VLfQ/Dc8TeXLfKiSGW5RlG6NA6YTk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UcccMccUUaRRRIFjijUBVUDAAA6ACvxh/Zt/ap0T4H+DtU8N6r4U1PXbnUPEUt6t3Z6g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IKHnMRPXvX0T/wAPE/CP/ROte/8AB1H/APG6cGkBP8Sf2KPHXxT8X6l4u8W/G6HULy9Y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LSBSdkMMf20hUUMfUkkkkkknhLn/AIJuXFzPYzf8LdghFrFOkqDwIW8wSKAOftnGCAe9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/wDROte/8HUf/wAbqJv+Ci/hTz4LeP4b668k6Ssu7XY1HyIXP/LLuBRaAHH/APDty5By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AAg3/wB018/ftB/svz/ALR/D2sS+NYvFI1/VJbZYI/D5szFsTdu3GZ92emMCvqv/AIeN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/wCFEn/xmvmv9pT9p7Svj3ofhrSNO8J33h59A1aW5lmu9TW4EgePbtACLjHXNJ8tgMP9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4gyx65LKng/xhbx2niCWPk20iE/Z7kDv5ZZlPokjkAkAH9tdT0vw34/8MXek6rbWXiDw1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b98NxBIMhkdTkdiGUgqQCCCAa/mnTG5d3TPNfT/wS/ar8ffBqGDQ0mPiXwgjgQeG9VnJ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TEep28oST8uTuCRUZWZ9EfEL/gn34iiv7m8+HPizR73SpZ2aLTPE2+2uII+y+aisshHq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J+fEy+vUXxF4r8KaBpm3Ml1Zia+n9gsRWNT+LivpjQv2/PhFewRHXtI8WeH7lh+8j+yR3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HP8AdFWNX/b2+C9rE/8AZ2neMdeuSP8ARrez0lIgx/2mkkXaPoG+la3kjY+kfhZ8LPC3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wpaOkMchkv8AUrvBubu4IAaWVgMbiAAAMKqgKoAAFfnV+2t8eNK8WajafC3wnei+0jwz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JmOfUIwQkCMOoiLEsecvgcbMng/ix+2l8R/H9tc6F4Ys08AeHLjcs5tb4y6nPEf4WnUA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1Xxco2ggFmySWZ2yWJOSSe5JqJppgOIwSPQ0lFFQAUUUUAPTqfpQ/UfSmUUAFFFFAFim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900ARN/qz9f6Un/LL/PpSt/qz9f6UA4iBxn2P0oA+SvjJJ9i8U/C25B2vY/GLwhJu9Abj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Dqf2P+0L8ebU5Xz9J1MFT6pqxP6ZJr9U/wBoAeW2j35OP7P+IXhOTdnGD/aIGf1xX5Xa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jTMFDIviUFfZb/P6E0rpsD9ivgfcL/wsnUlByP8AhEbgEZ65+z3FfSy9R9a+O/gEzD4m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24Fs/wDLvB/QGvsReo+tMDpI/wDVx/7g/lT6ZER5aDIzsFPoAKKKKAEIB6ilAA6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JpByQPWilHJH1oAgC5m9v60u0+dt7Z/WrKr+9BP+RUqRt9oUgf8A6qAML7uqa9/taba59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q5dny9S1LPG7TLbqP+msv+NUwQeRWsNjWGwUq9R9aSlXqPrWRkSv95KlkYhF9MdKik+8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Suc6B28+1NaRtp6UlNfhSaALcfJX6VdT7oqhGy5UZ7VeQjaOR+dAE0f31+tczEcTeJl6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mujB546iuUU48SeJoskIzW0hH+9bYoAkDtgc9vSgknrSUUAWKKTI9R+dG4eo/OlLYCu3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KtsRg8jp61TcjI5HT1ribdxx3IJWC/lVa7lU2sfqJAR9aS6chM8Vi3M58hBnjcM1Etjv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p24rEvHIAUHtzWkzZRTnisS9chvr2rypN3O5JWJImITcOuDnNc7eSESsfRa3A2Iz2ylc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7ZNK7HZHNahP+4n+Y547+9cxcTbo1JxzEc1qag5ME/OemfzrnJWJiX/rka5jhk3cpXcoK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WZZgMdOg/rWRdk7ID38wU+Zidoz1xnn60BFvmMa+yRJcdkmBH5mvzK/4KSn/AIs1pd4P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Xz6/Ta5O6C6iJySQVP4mvzI/4KQZb4CWuB9zx/p2W9P39fSZR0OrF/w0fFydT9KtqMqA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rSkEDBB49a+llueK9zQT7q/7op31picIo9qc6koeOCOtC1ZufIf7Tvj3xF4S8S+Crbw3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wmrpqelpdAxiYFdu4fLyx5rzH4f+PLTXdSTTPHngmLS8m1I1LwwmLb7N/wAtv9DufO/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r1/9ojS421nwPqcqgxtpFzbtkZyPNGTXlmlWzXU8NjYAB0b7TYYGOYetd9RN0kecv4z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Xhjwl41vLvw/LPH/AGxpFmuo6dIsy3OIf+vmv6Z7vxXNpnwvvfEWoTTaZH4I0mzxqHi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m8oTf9ewtv3/AJ//ALcV/L9+w+HHiXS/sP8Aaep6sNLNr4eJ/wBJ1vdND9pP7n999ptv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q/aP41+PvhJ8IfhV4lv7z4sWXhxfCE2hynwz4ovyP7Strub7DNDD9puf9Guf7N/f3H/X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dtbn1WBny0j4a+KEOkz/ABY8Z2Ol3Oh3I1PXrxzql5p5P2rP+pmmh/6b23/Pf/ljXyD+0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wbqvw/03SrbTdStgR4k8Rwr/AKN++huf3P8A18/ZvJr6i+N2s+A7vVfDt74D8S/CPVk8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Z4m+13TWepweXpZ020/5d/35E8PnzeTbCvx1/ar1m18M+ErTwPP4n8N6bqccj3+uYf7V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+xtubjJKj/eYdq9HATqW5Sa6i3c+cPFfioaE2h6hYa7fNfXt/PtexsPP8iAHj/GvnbxB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29ovEGqWWoMTfMyxQeecY/pXG6vN418TWF1rt34h3HT8wX/APwipP8A36tv+vavLl1K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9ZKfvQX3kYr6ellvtoX5vwPBxd5NW6H0HceJrrR9P1VYk1HQv7NjN7eWGo6lux/17Z/9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LvLkp9pld7IE7QzZP61n+L9ZgcSWC3moXK2dz5uiAy52j3+leRz/AGi+QpKrEg/Mp5xX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1OCvVm0l2OkvfEVtqMyvkoCBgr6dqtmWxvFSM3c6sicKFrz4K0NwqAeWDj5nFacT3kNwG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16lChSj0PMnWm3ua0moXFk6knHlcIe9WH8UahdqqSPIUVgeWJFc9qTzXroykHgbtoxk1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5h1rqdJW2J9qzt7bxBqt1GIgR5UXMQIyaW6hm1i33CVI2ziZWODXHQak9u2HO11OEQ96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inMSYzIoPeuFximaXZ0cET6GjG1kAu05jB71oCWKcIyti4vsfb3z0xXEvdT3Dx3Lud6N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Z0eKOMs0gG5j2NCir6ApNM9Q1PQvDWt2aPp7f2NrsBJ1CHUtZabF1nn/AErOIf8ArsP3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rwT4uhkITw3q17YGP55bKwmuY42zy+YAGx9evXJzzbdbTRYUNtHZ/wBtQfNujvCFYHqA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9a6Xwx8XPiD4fhf8Asvxpq+l2RXF4giL2/wBkzzEMABe/Tg9gOlOrTT6Ho06rtZmNZNEt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gRYbd5ISFFtgfLyMge1e2eEvG/ifw7PEEvn1KxgANpDFIzbYPQY5BrlfEPi+88XRW8uo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POttKQGFnPPJqrY3GraRLBqrRC3tbUYd7BA4b2wa5HCLVrC5mfqj8JviJ4Y+L/grVdA+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vK0/xFZaobe4OnGb7Pd3d3d2/wDy8f8APfz6/RP9j34+WX7Nfjrx34LXxXJMfEeg21xp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OPtn/H3cf8fH+kfa/wDt3r8CPhl4jbwDq9tC62SG5Vv7PBTz7cmc5Nfdvwq1DwD4ru7n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4fvrm2XT7DS9emttY0fULoY/tDT7v/p2/wCW9r/z714OMwinNtI66UpH9jPhX4weF/FM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T8Pa3DNJoGpXtoQrXDQW8s1hL/z73kOfP/597i3r1bRywdWDjIXBIXtX4gfAq51r4L+N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FfEbxB8GPjP4dZfF1rq0tzb6xoAsgLSW7tP+Xf8A5CHkTwzf6R/z3r9wfD07z6etxYiO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E1sTz5Kw+npXizoOLszrTTRvXWd2kE9/tParDIGWTIB4GM/UUy6XLaOMcBrn8sVYxkP7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BlTqBqGpcf8AL5zz7CpWRSLnKjnRrqknUtqGqe15/QVMQSLj/sCXdMDirS1K2sOBjDHFS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+SeJzWvbIv2WLp9/wBKZqKL/Z0HH/LweKAMVEJiAbJGRUF7uGpMQSMWYwa1EQeVx/e5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8ZtBzQBynxBcy+EtT3ZOLq1Iz/13pfDYYTxfMcCBhim/EHH/AAhmrOBg7rU4z/08U3ww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H5V0Abdm37m14ySFGfzrs7aKN9FvDtHLIen+zXI6cFMVpntIBz+NdfbZGjXgX+4tAFDS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dQfatWQlLax2nGbw5xWVpn+qb/rp/StSX/j2sf8Ar8Nc4GJ4rA+xzt3MfJ/4Ea/OT9l8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cY8Z+KMflp9fo54q5tJlHLeX0/wCBGvzk/ZhVv+F+/FRcHcPGfijI/DT60qBX6H6jaeSY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MAdc8Q8dOlaunAmIgA5CrkfhWY4K634hJBGQMZ/ClFLlZzmfIP8ASNNPc5z+dcHefeuP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BPphPv8Azrgbt03XHzD/AI/Lqub7YHL3bqXfn/l3bt7V4zqjqLbOel0e1es3Uh3Oc8C3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y/6P97/l6Pau2OwHjvjVsXhYf3F/kP8ACvlOUmD4h/C2Ykqo+LPhsqff+0Ia+pfGRIkV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FfLfiApD4r+FsyEZX4reGy2Ow/tGGsq/wHRh/jXqfZP7dzk/tUfHfyzxJ4ltmHPc6ZBX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D39jnB6/CzWiv1F9AP5Cvvn9tnMv7UHxhkOWV9es8t/3C4K/Or9v+Rh4A/YuGevwt8R5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fznln/JeW/vz/Q/0O4k/5MVh/wDr3E/IL4cHZ4vB6Z8L3X/pTX9cP/BsLfj/AITz9sJA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/n1r+R3wP8vi2Ijv4Vuv/Sgf4iv6zP8Ag2DQ/wDCyf2wRjj/AIRjQ2xnuZK/pLH/AMKH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/EXzP69tQGx4lm+6GGcU+S4is4E8rO5p+aytSmMigrIHaMJxmsyTW9ssUE9uxCy9SPavn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o6pJdPEZDNhck7SarwXdu8fkXC5ZLbG73rnPEmtxElYtyARL/Osa71OSCaZoiCq+UD+I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9Jt76aOJmaV2iiHBpEvH2G8dGMLHh688tddu545LdWAWYfK2O9a1nrV1b2FxYXoVhj90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oSy28cqMDEOMZqGC7+zJGwj3NMB82a5OwurowPFdQO6SNmI+1aV1cyy2Qjtrd1niHBOa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rHvKyMcAAVg65dxxKgeVgxHyms5bDVZnjlckSbvyqLW9L1GWENK/zKPlyMV1QdmFD+OF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MQfu4r1Dwvc2psGd5CUbkEn8q8LsLHUJllWVxtU/KTXqXhWxvZLJoWmCR5+8B0rSke3i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3/BYR4x4Z+HLwNtvH03UcFTgGDaM/jX8BvjYBvGHidjyTr11k5/6aGv7uf8AgtFu07w3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TU1JA7BelfwufEa3jt/HfiyHco2a7cdvVif617mD6mS+Jn9heB6D8qMD0H5UtFcpiV9n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2f8Ax2ruwepoKKOSTQBEBjpxQeevP1pxXBIAJxTCQDgnk0ALRShSegoAycUAO8w+1RmQ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IBHQ1XaPB9PpQAwuD/CM+9Iq5YEg4/Sp44Qce9XI7dW/GgUtiuI1YAY5xxmgREdjjPQC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0/ap4C8mg4ZblIImBlT+K00xowO0fUVoiEEA8jPanBUQf/WoEZAtEJyRg+papFtVHQuf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8+1M8lPRPzoAz1t1HdvpTxGueGBP0FXhCOyjn0NAtyD91z9TQOO5GE9Tx2AqSptijjHT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ujsRU8RL3A/AVMka8nmn+X7/AKUDKW0egP1FIE74/IGrfHqfypwQ+x/GgCuI+OuPrSiM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HoAfal/Aj60ClsRi3XA+ZR+NHk8YyMfWrAVzjDdenNL5L+350HE27lX7OPUfn/8AXpPI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HXHJ9aYVYdVP5UCuyuYGPXcfrSKsing4+gFWNrA9Dke1L8/+1QHNJDaKU5zznPvSUG5D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pVvYPU0vlg9NxoApmLcMNjHpT1hToFz9atCPH8J/EU7B9D+VAFfyz/dFOAcdMj6GpaKAu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rZ+22A8KeFPD5vv9PMWuCw46/ZNRm+1D/wAmqzK6mbTNN/4RLR5WX/TdM8XeKFsHI7XE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CJylocF9l/2qQQBcdc+4rXInIzIPm7nZUZjJOTn6AUGntnbcohXHAaQD0BoCkf3j9ave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zflQL2qK/lezflQYgeoY/UVf2D1NGwepoF7RIygjL90yL9DilPmHq8p+rGrvlezUeV7N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w+r05EZWBDOp7kHFXfK9m/KjyvZvyoH7XzFXOBkknHJNLRRQAUU7ax7frRsb0/WgBtFS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n6UCsiOkwPQflUvlP6fpR5T+n6UDIsD0H5UhVT1Ap5UjqCPrQFJ6DNAFcxk9R+tAiIOQ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L+tWPsW0bnxjtg0DuzPBI4BP51GY0JJ2jJ6nFTshDEAcA8c00qw7Gg57sq0UYI6jFFBu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5I5p9BIHJroAaFUdFH5UuB6D8qUfNyMn6Cg8dQR9RQAmF9B+VLsVRp5IHOoQc/W1uAf1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xV0HNkSvAV7bPHpJj/2agDAjA8+TgdT2qeJV8lzgZHSoY/8Aj4k+pqeH/UvQBHTSqnaS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UnoKCpHUUANAAJIHJ60oJHIOD6iiiug6CyWLEliST1JpKKKACinbWPb9aNjen61zgNop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en60ANoqTyn9KTy3/umgCWinlGBxik2N6frQK6G0UuDnGOfSlKsOxp2YyJwAOBjmoW6H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BIFV8bs4BbHUYqXsK6Pj39pJPI8Ka1dYP/EvutCucn/Z1iA5/DNfmFqMIsf24/jPaKCD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XPnf+zCv1P8A2n4QPAHjNj/0KbzEt2+yXMM+f0r8t/GJ8n9v7xghOP7Zn1/5fX7Rp0M/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53Gfpl8CrgxfFDwjJnA1LwtJGV9M2P8An8q+1gMAD0FfCXwUvdvxM+GaD/l60hlT6jTp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OACVPT0r0JbgbEJJVRngIKuJ90VSh6L/uCrqfdFIB1FFFABRSkEde4pKAIdjen60bG9P1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2p7fnQBFSr1H1pMj1pVIyvPegB8p8sqT1qCe7Kp8g+YD5SDzU0pEhUE9+MVBcWqsg+YD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Z1DT2iAAfSybkT/9dv8A69OOMnGMZ4xV2Qhru2DHe39kTjnnp5VZJ6ntWsHoaQehYoqv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1qvRXOdBYoqvRQBIjtuHOfwq9G5wvTrWOn3hV+E4KE+tAG1bEtMykZJXAHvtrlEJPiHx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aQc/9MsV1FgyC5iBPBuQMkexrlIDnXvEOeraTppwfUMR/Q0AW+lFFJkDqQPxpXQEW9vX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elJSN0P0olsBCztg89vSqbu2Rz29KtN0P0qm/UfSuGW447kN1/qR9Kwbj/Uj6it66/1I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n1FTLY74dBxwVUDpjpWHdLukwDyGNbwX5Ac9E4rDlIaXjqDzXky3O+OxHKAIju6Aelcp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+Pwrqrk/usAZ45NcvqIwij0GTSGcPfYMFxn1H86xJVHlJ7wnNal6+6GcA854/Osh3/dR5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3MW9GI4PdxUd1jaPXAz+dOv2xFAT0EgBP1qC6Y7QRwCBzQEfiMeckM+P4sZ/Wvze/wCC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Qkcp4y08j2xcGv0euGAbJPYf1r84v+CgQN9+zx4j4PyeJLRs+g88819JlHQ68V/DR8QzZ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JJZQf7vpRMCynAzk8U2I/vAvf0r6WW54t1zm7F/D+NaUQ5BAjzt4Mv3fxrNi/h/GtFO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583/ABv0fUdS8SeBdN01NU1TxJe/a/7O8N+Hh/pdz/16e9cB4a8LtePtePVYZ77M9ilk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989a+9tO0zwR4J8V6TrXjYDxJPBp115Nn4bH2m8T/pjbz9Yv+njFd9/wmXhq6uY59BtN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05tN+G3hyXVZrr+zLk/67zv8Ap5n/AOXj/Sa2xGI9ikrXOedLW59TfsqR6t4O1i20uTxP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xpnjbxNOmmi2+zTQYm8n7T532a2/6bwVT/aC+PHhH4Y+EPE/ww+IN+vxW8S+K5Lq38Se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11psM0fk6lNBc/8AL99p/wCW/k232b/j3/496+OdW+LXhHQf7U8SS2Ouf2bYaHcTaadI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+eMP/PtXzfoNppupaf4l8YePNR8PS+Jdc8MFh/Yuq+ZDtuT51pBaXBtvIPaCbyJv9HNe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8PUlGA7xB8cB438Sa5Ya54msL+88K382m+DviPqbi2aXSreXzbYCdf8AR4cWuLcfZuIJ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x6PjvRpLTU/Den+F/Dmnvnw5qXhy7L63b8/vv+Xn/Sf+2/2mvnj4l+JLzw1AYo4Fj0zx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N2LiH/njNXzL4i8QTatbKJfMURqd+Tyte1hMNHER7Wt0OWviJUHte5Jo3i+e2E8NjdPJ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6/WrTPDNbiae4hguHiybeRNpz+Fcf4F13T7TW2t761sFgaMk3mpHOAe/Fdj4m8hr8T+H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8uNP4A/A179Cj7GNjxp4qU2efaoV+37lYHyoPlIPfFc+JnTPByx4NXb9LgCaeUHc0u3kf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g8r81bPRHNOUnIzbuMytuAwy4qCyjxKQ/OM5yelbN6EiV2GNp79KzbEpNIwzt571nCck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IrRWwYjyfSti1s41wZyB361mRxuMCAg4PataFZQV8/PJ6kV6EamhFmZeqwW6M0gjwyr+6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uS+7LAelekajGj22zbudBlW7157O4SYsV3BuGBrklubljTpQs7XMwLxDiFB613enzvbP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JgfdrlbHTpfkutu63TlVrpIZr61t5maIOt0P3YI6CkA2S0ieSa6lUZnkPlhuwz2qncY1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uzGMHpSahdOba1YAp5Z+YVWS6VCzqF3P944zXQbvRHS6eBeC7Fjk+X522x+le/fBzxzaa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3Q7+x8gg2X+o/wCfa5/7dp6+cNAvXS+3FrLFrd8H7DnPFfU/hPQ7LXPCd9i+261oq/aB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mK59q55xsiaeL5ntscZ4ukttI8Um5muop54IxcW1wbDyRNGfuvx0Hp3FereEvHB1eM21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dVh1DBUMOBz0OOPO6ivCfiTetZ64tlDcG8kWQy3LI2Ps1qeFAz1Pv0rF0K7m0pTcWsIv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MA/dII6/7vSvPklex1fXklsfv/8As1XMngK5tdQ8SeHX1Kw134yRHxi1jP5Fxc4in0+0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cTXF15377/AJ993+kV/Tf+yNrVo3gbXNCg8a/8Jro9lJLb+E/Et+0tvPdy29yYJ7e6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+20M3qD5/wDy2r+Rf9mL4x6poGiWvhl/GY8eeH/GPhFrU/D/AOIBxf3GjwTfaLvT/N/0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+xvf+Pj7PX7c/sP8Axf8AD/w7+NfifwZ43m1+y8OeOltdS+HniG98RZtWV7Y2F/DcWo4b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D/SNq/aOnNeBj4Wdzvw1VVEfuTdDDaQPe6qwFIWQdyox+YqK9wraSG4xJcA/UirO1iGA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OKMqZcahqfqbwZ/IVORgXPvot1/Oobgg6hqeCD/pn9BVjOftGO+i3Y/GgDmrYt9lizx8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gt+/789a0LaD/AEWHj+LPAqDUY/8AiXwEHj7QecUAZyf6o/Wqt/zqRxj/AI9BirQBWMDv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k9jaDFAHJ+PR/wAUVqxPIL2g5/67VJ4XZWlJ7lWP6U7x4DJ4K1QEY/0m0H5Pk1B4STEi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RXQBt6YGKWxHAWRj+tdrZYXSb1T1C4FcXpkoEScfwyH/AMf4rsYsf2bqmeMSN0HbFJtI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HON2f0rWkSX7JbEyYCXfXHSsPTEjw4DnkIRx9K2XSP7ICH5F4hXj3rADE8QTXL2ewRGJ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n0r83v2eRqJ/aU+MKLqKwx/8JR4i/wBMx83+pse1fplrM05ERaEMCw+XHy/lX5vfs9FD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3MfE3iEhQflx5NlWlQK/Q/Q2PV/EmlKyX+mtqC+XHuk05cE/KOap3vjfRrXUdZkvkvNJ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TXeWq3MjytNdKw2p8pXA6dKh1PTNM1PUNaiuFs2Pl4Jki3daI/AznOBPiXQpm02W3vGu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cetcZd69E0t4IrG9lBuLnBCIR+prs7nwbpqz2SpDp4CyYXyif6V5/eeDbMz3hCkAXNxu8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ftgc7d395KJHhjiUrbtg3mqrIenpj2rxrVV8Qm2Uxvpy5nJCxoCfzCmvT7/wxoiQ3hEV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Q0U/m1eN6vo+nxwRRpoJcMGJ+xXk8H6Qqa7Y7AeO+MI9be4AvCSQU3GFcZO0dK+S/EMot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q0pX4peGv9WM4/4mEPvX07408NWk0yvHpm1SUO1dUnJA2jjJ5P418m61oGnW3i3wF52j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ZKalN/0EYfescR/Dfozow/xr1P0p/bl/sxv2nfizJpqsNObWLEqWHzYNhb9a/Mr9v8A+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hf4kH/lQg/xr9Nv24YIYv2jPiUkKCONxpzbc5+Y26jk9zhR+VfmP+3aM+AP2P887fAPi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O+X/APJfQ9Wf6HcSNPwKw/8A17R+Qvgn/kbYR/1Kuo/pcR//AF6/rZ/4NglH/Cyf2vl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/jKa/km8F/8AI3xD/qVtT4/7eB/gK/rY/wCDYTn4q/tgp2HhTw2Me5klGP0r+j8f/Ch6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F6s/rH1eS3srt1tmLqNgwadJdW25JJo06nBI9qx7y3njmme5X/l4A69609SisfJtXMn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02tTi5InNatcadcxTMyANsAGOOhrmdQWOSa78pjgtEQPoK6jULKxNgjRNuLykZrnWsZm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I/CuOe4OCSJrK5RYcGKMGLnI61smeCeBJZEG4kba5G3txbQNK4ciTOMnvW7pZMluyTR4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J6M6IX1yqQAQjykxggVpXV2y+UkMbGSYDkLxWVLNKLFYtwVs/KxWte01BnslRFje5hX7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KjwjcTx8tUtcupY4NrwqWK/LxVhtRxF5jxgyg84Fc5rep+dCTLFnC/Lhq2i7oeGV65W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pVs4GK9O8OGWG2eVok2AnHNeW+Fb6K4E4lT5VYhcnv6V6not7bG2mikQmFVJwG5xW9KU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LX/BZ3TE1Hw78KNR+X+zRBqdvg/8/Eo4/Cv4YfiFo1hceN/FE/mOfN1iYg+YfWv7vf8A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rvh3/oGc3k+CDx5GP51/Cn47Uf8Jj4i2KVX+1JNox0Fe7g+piviZ/X15S+q/wDfVHlL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29/t/pR/b3+3+lcpidp5S+q/99UeUvqv/fVcX/b3+3+lKNdycB+vtQB3sFmhXnafq1Up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nmsGDXgoyXHJ4qf+21c8sMk8ZOKAOiFsqR/MDnHc1AkKsSVHPYbKwJ9YwuQw46YbimWu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GoA6QQnJ+UgfSonh46frVZNYj/vHrzzUjavFjOec/WgAEWDn+tXYI2PBzVBdViJzuHXu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/PMex4oE9jZEGQDu6+1KIceh+tZ66vAQM498Gpl1S2POR9CaDiady6IiTwRk+9O8k+i/9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ue3f+9UovLcj77/nQKzH+V7j86YIR/sge/NPE8B/ibr0IqRZIjzvXHoVxQFmRiBcg5zz2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tVlWQ4wwxUoII48s0DSdyqMdAD/31SgZ9f8Avmpgq92jP0NPAUfwjHfD0HatiARk9Cf+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YMYT8c0oMXcSfgKBmYN3fH4GnBWIyB196vARH+Fx9aekcIHLYOf7tAFcRtwAKcIT6YP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eMf7tPEcR6SJ+JxQKWxl+Uff/vmn+QPr/wACNaKW4P8AGDnpyasJZtjqOf8AaoOGW5hN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oPKkz95seuRXUfYnPHBz/tVB9gcH7p49qBGSsbAD7x46E0nk+xP41tNbEDByeOlQNAey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yR/cH50eQP7grQMJHUNSeX/vUG5QEBJwTUyWgI5LGrypg58puvpVmMdtnX2oOczDZLjq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4lb2rplXIHyfmKkERP/LMDPfFAHKfZ29Go8hv7rV1f2U/3wPbFI1ocH5x09KAOV8hv7rV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yEZbSvF0sak/9PNrp/8Ah+lZT2h3H5x+VdNphz4Y8YRjonirTicdzc6evP8A5KH8qAPP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1qdYCeSCc9TmtNLKOMBck7epNTiFV4zg+pFAGP8AZx6H8qPs49D+VbnkE/xD8qPIP94f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/vmjyj7/APfNbXkEfxD8qb5Y/vj8qAMNoPlPB/I1ReI7j8x/OupaElSQw/KqLwNuPyrQ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Ojyj/eP51t/Z2/urStbOv3lUcd6AMLyPf9ackHzDn9a2REScALUotpFILIAPWgDNFuMD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GcYraSHcBgKcCnfZ2/urQBnCCMAc9vWl8iP1/U1peVJ6L+Qo8uT0X8qAM3yI/X9TR5Efr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kKPqKURSEjhetAGLcW6LggAfTmoIoRu5A68VvXMLYBIH4VUiiO7p354oNYtvRmc6MJVw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+UvzHoO1WXt5DKu2Mn5v4UJq+1jcsiYgnbgdITQaWZgrb8AkE59Kd9nX+61dOmnssQ3q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+eKybi58OaYWOp+JPDWlHP/MU8SxWg/E/aeKAszAngC9Rtz2xUP2U7S+w7R1OBXMeLvjd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8T/E/wAMWsRuEiitNJuxrF5cSMTxbW9sZp5h06D8q8p/4bE/ZyLZsNW+LGqep/4UbrVtb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AWZ735A4+XqoI6dD0pDAAM4A9zjFdVbXdtf2uh6jZS6ZcWniLRrSe2mj1P7MGtLmDzYT9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DjTdRAHORqxuv0t/60roEm9jmdgY4Bjf/ri+DS+Uy87JlP8AtIHrQeM72WTzSVbBW5tT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ZjUchYl90uz/ACro5ovqDTRRI6g8/hSorHT7vj7pt8e376H/ABNSSgBGA6Y9c1d0/b9l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GOgz/wDWFClFiOZij/0ibGRwetW4UPkyfWi1Qb2/3auQKrQybSGO7pimBVhjJzlf1omj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t5Of3f8AKkliyQCuKAMjypP7v6ijypP7v6ittbYsMhM4HOMUhgAYKVwxGQOKdmBi+VJ/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zt/WtkwBeq459qUW4Jxt/lQ00Bl/N/zzH6f40fN/zzH6f41tfYgQGxwRnqKBZKen8x/h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+Yo2t/dP5itwWQboM/5+lL9gx1GPxFAGSqtgfKenqKuIhJI8ocr/AJ71orYggYH6irqW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gT2ObMTEk4PP0/xpPJb0P6f411BsFHVQMfT/AApBYI3RQcew/wAKcdzhc7Pc5NIHJzjP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dudx544rqINLZuEjJyeTjNbEOjTMqnyjj6V2xUWhfXLOxw0tn9kAcYcEcx45NUvIjv8A5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7dDXpM2kKPmdDu7Eise50w7gsv7xQeFSsTpjJto+B/2q7Jm8BeMI/vA+AtTiZvXkk/oo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/b10C8Gf+JnbQScHr5/h+Af0r9jf2orHzPB3i6MKDnQtSiGR6W7n+lfir8QrpR+2T8H7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D5c+v2jQIh+pFeO7wx53R2P0r+Dc4g+IXwonJP34cEnH3lngx/48K/TW4t4yThO/61+W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PDJJOoWob/wIb+pr9WLiNtzcH/j/AG79q9GW4zICEAADge9Lsb0/Wr8iLvbjv60zao7f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gmo9ynv+lPwfQ/lQBJIeAOBVZO9DPnpnnqTSK2AfXPFAFmRgBj86rbmJ479BUc0mD1/G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6AFJ+YAEHrnFKG+ZBkcuajUhnJ9O1Qs4Eqjn71AEzsQ0R9Zeankdmjj5IHnnvVeY4CH0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x55oApLn+1LMEnBsr/8AlFiqS9B9KuXOBqukn1+1jP8A2wqmDwPoK0pmlMgooorMzLFF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oJByKSig6CWJ2DrhiMNnrWPbE/wBvav8A7ek2nfsHn/wrTB7jtWZFxr96OmdAts/U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+5+Bqs7EHg9qtt0P0qm/UfSuJt3AlpGOATS0xmABIIz9a2ArzH5voOtU7g52+wFSzP6d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HpjtUz+ECC9YmJSOOgrBviRaKR1wMVs3TZjXHQVg3x/0XBPGRXHP4j0BYpyLfGcnYOPw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59c1bj3fZ2B5JXp6Vk4YFm5JPSuU6oRaJZ5vlGTzgZ71i6o48nIxnBFXpw20DBHTFYuq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SlsdKklGzOBmY+ZIucgt3rJmk+aAdiefpmtC5bDy89Cc81jXDYMJ6fID1/2q4ZbnmT3M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Dgh0wfTmpryRfsNuf4ivJ9ay9akJ0q9HHIQ/rRPOfstrz/B0NIIq8rGLeyNtPVcivgP9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eMSOiXdqSfQ+fX3bqt6NpAGOOc18J/t02Tt+zJ8R2OQVtY51/CavpMpvzo6cTTcKSd73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WdSFJQFkPU06WdZDbMilJGk+bP1Fc/Yp5lrp0zsUBtkwg6H5a3vKMkts7/JEH6ge9fSy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nhyQpPJxzXRaVqfiPTP+Ek03TiP7O1KO3PiPTNTx9muRBN5unf8AXtc/af8AnhXPxgAk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6/cYq2QdRP8A07inF8srnpR2DxnqtzrM8cksCRhTBnTVfOm3Nyf+W1eLeJPG2neCNMGm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QfDWlf6NPc3fcj/lv9mr0XxxqWleHTp2P7O1TUM3O37Afs5uR2/69rauL1PStUsdPt/G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T9m8OamJZmuba2/5c5qzqXlqMu/CXwbqvxg8Q6XqXxM8R6dpfhrw8v2dtHfT52tbTP8A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29cD+0B4v0NNb8SeF/AVl4g0vw/pNoW16bUNOmtY7lGHPkw+pAI+pPtXvukfDu41HS9z6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JdNLeP8AVV8S/aLnVJLibzbme0h/fc3EufOnnr5N+LmpRPaJY+HtC0a002VTa+ItStLD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/wDEy/4+f/kauWcHKSKi0kz478ca9pV3H9mj3XOZWIcvnBNeIXOnWkOkatK8xkdxlFJ5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pqcu6SOLbPxCMHOa4DXLuW8jubWBDAHUASIv3j6CvfwLVOJ5WKXMzzR4xLdxmMfdtjkH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nt9SQnMpxb4/hA61onS5Y5QCNguGLWzk/dX0rW063TaUkXMR3AKf4T616p5VrHY+KLdL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ia32MuOrDvXnMKSiDMiln5XNek6vcCTR9K01fl+zqWT3rkFkhhnngkUFZLfcOPumgDOk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QdxiuXjgwzEEgO2Fx6V1mqXYugiQnAn4OKofZQAoUHEI+Y0ALZpPalFQll6tXVW8olTdJ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ja7LNmkXLTfcyKimUJ5ewgeUfnoAdcy79yg7dwPWsCKyVpn3jepJOKuXxbzUydoI4xSW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zQBrQbYLZ4xhVI4BrRtZ4/soSUhyD8vtWDqUp2RnJUP6VlC9aHKgkjuTQBtXsCzsYwAF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QWzyEEnoKrvfkrDL/Fuw2K7WynhnULkFDH+tAGBodrt80Ecxtk5r1/Sb5bCyFwcf6Qfm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LTngh2OSKfqWpPH4eu0STZKh/csO1ArJHSyaDfTSajM7CTUZP9I06VxksvaLJqXwvcN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0LR6kNR/0f7PdL/x6Tf9fGP9RW34T1QajpHh97zImiwk16euR0z+GK1RbR+Ixq5VtPsf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P9H/ALQg/wBItJof+u1cs4smUb7HofgfxLfaf4/8MXQuWsP7Gb7Tp5sX+z2/2i1H+lfZ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/XD4VfHmyvfCngvxc+tajqOn6FfWtvqNjp8v2i4tvtZ+z/9u/2X/RK/FvT9Pl0iytZn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GOfs9xPFXuXwR8YX4v8Axnogn/tETyCH+zc4uLi2l/0cGH/p4rzMRQ5kzuw82j/RAtpz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5F/LETqGD/y3W2BregmV8Ywd2OfWvyB/4J3ftNaj8R9C0T4b+IfEkHis28eqL4f16WX7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cf8AgP8A62Cv10sVz5e1QFwNoAwMY7CvAqU/Zux6cZKSMLcWvtRJ/wCfpf5Cr9uctNn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eoP27Uf+vlf5CtG2B3Tf9e1yazKK1o48i3OP+XUHk96y79wdKXJH/H0OlWrMnyLf/r0FZ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18igCB3GV47+tVNQYfb7f3tDnNSnOUz61V1EH7bB72ZoAw/G4B8F6kMfedT+XSs7wgf9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ZFaHjc58G6h/1yB/lWb4OObm290Y8/hW9PYDY07hkHXdKK6+QkaZqO3vGfz5rktMGXtj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P+JVf+6t/WuTENqSAydIiHlR5BJMa8/gK2pIx9iss5Aa4GffmqukRgRR+gQfyFbToPsl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1oBU1tGFmhwcg4zmvza/Z33D9qT4oZ4/4qXWYT+OnWJz+lfplrgX7EuAMbjX5mfAnCft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xZqRx9dOh/wrSoFfofp7ZxKQQQP4ev0rPvY1GqaqAAPkgBxWzZrnPb7v5bazr5B/amqj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SRL51nhQD9tP5c1xuogmW+Bzj7Ydv5Gu8kUebZ44/wBONcVqKgzX5/6e2I/I0AcFrKhg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rx3VQBYkAYAdsD8DXsescbP9z/CvHdW/48W/32/ka6DnPBPFbHbuydxYZP4ivjnx9I/9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bQz1/wCn+CvsXxX/AKsfUf8AoQr438f/APId8L/9jrof/pfBWGI/hv0Z0Yf416n6D/tv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jkyf2WcnnI+zivzJ/bu/5EH9kL/sUfGgH0GrQV+mn7d3y/tD+MMfxWOllvr9mFfmT+3X8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znwj426e2q2+a/nfAf8AJfQ9Wf3/AJtd+BNF9PZx/U/IbwX/AMjfEO3/AAi2p/8Aodf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HxZ/bOQkbz4S8Jzqvt9pucj9K/ko8F8+L4en/Ir6mOvfdX9Y3/BsEf8Ai7P7XIzlG+Hn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9puf8RX9H4/+FD0/yP4DzLWovVn9bmr3MUjzZjIxMMZHv96sK7MEi2+6Q43AEE47ferd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IBkXO7r1xtPvzVeaw0xltzMxU7/1xylfISk7s5lGV1oc7KbLUNNjS2ufJvInz5BHyk/w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jLMJLgQ3McRXZ/CfUf56V191aWlhpiiCwDyynGB94f3v/Af9a464srFSqzqZJZ1JFtn5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pUJqx1Tg+VaD2ubCW1Nqdr3qHiFeg96q+W01r/ojM12h5w3C0xUsY1HmZjaTgX3r7Vdi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7l3GYfxD1rLmZyPBpsq3dvrEdhGzhjt/i71Z0eaeK2ZpA248FsZrqJ5mbT1WUA4HPFae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UnAyMetbxqLoRLDNbI415iwILNkluD7dfyrK1kg2xG/b+6BLDsD0Nd+wVXIQab/rPPVB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z6dqydVj06cYNuqLg8A5INof33H/PzB/wAsK6otWZNGhJVk7HmmluynaCyFlIMatjj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sbEt9iMn7sQB/wC8cda8m07g/u/7PK5FyC5wcZ/1x/6d5/8Alr/z7GvXdImMlgWOMosb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o+grhUZQqb9T1cZQdOmtb3PyC/4LKAn4X/DpVB+TUgrD0H7zj9K/hl8exj/AITLxH8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y/8AwWWBb4VeBmsRJgaknM33gcSdfev4cPGIM/inXpQpO/U5efxr7XBbfJHIviZ/Tb55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/3v51n7G9P1o2N6frXMYmh55/vfzo88/3v51n7G9P1o2N6frQBfa+kHQnjoDmpItQlyMkj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BHI96c42Zz1HvQBtteO4Hzc/71RC5lUnG7r6VmQzZOMnk+tXGKlc/lQBfGpSDu3X0pw1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GxOSMkgHvT4xk9eDQBuf2o46OevTJpravIOjHPchqoBQRgt17mqzw4OeKAN5NVlAxuc5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MZbr1JrmwgGBn/x6nhGJwGNBHIjqU1qUDBcjn0qyutOBgu3WuPEcikEMcin75vegORHZ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f71WU19xx52Bnuc1wn73+63/AHzTwz91T6EUByI9ATxC/H78nnjiraeIGPBl6nua83V5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iSQEAJz25oDkR6amsjbxJ1P96pRrJC/60dezV5l503HGR9Kd5kv+1/33QWemjXCBnf39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wee9eW7pOzlR3G6l3S9PNbHpQB64uuL3Iznjmp/7cXaSSMj3ryETzjpKacLq76CXGfeg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v61YXXlI5I69hXkCy3gAPmVIt1e5xuJz6igUtj2aPX4sgkjOeARV+PxBBjJbqe/WvFVn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YW9uV4AOPTH/ANeg4ZbntS69b9d3IPrTx4ggI4cdeu6vEW1G4GMhuDzTDqsx45PsDQI9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469NwqYatE/JIz9a8RTU5OMLJ14wDU39rMn3iwJ6fNQB7WupRH+7jPOanXUIGPO0CvEF1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8xqymtvn/Wvn03UAe5pe2hx+8QVYW7sRj94n5814cutTgD942Cf71S/27cIBljz05oMU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A3r165q4r2BAPmqR35rwOHxBNwcg81qR+IJsYOD9TQO8z2zFr/z8D86Rha4P78dPWvF/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9tv8A3loC8z1kizZyFnTJ6ZIFbuj2G/SviDGN2LKfwzcJnvuS9t8/+PivC01xw6ncDg9B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1xFlvrE3UWhzvtOcwQah/wDbaTaRUXLqdWbNVxmUDPTIp8VlvYBZM/Ra8qv/ABZp+mnO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Ijf6hDbmsub4y+B0G2fx14YUgYYQakJvy8oUXRZ7qLAYHzjp/dpfsA/vD/vmvnGf47f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n/wCvS1nf8s4qrP8AtK/D6LBSfxLc46eXa/Zs/wDgRcYp3QH0ubAYPzjp/dqm9j8x/efp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cQEW+lazPg9J9WgH/ogVgz/ta5JNt4F3kHjzPFtxJ+nkVLnFdSlFtn18bLHO8fiKDZN/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78eOMW3g7wfEB0Mmi6hMfz+0rmubuP2qvitcFhB/ZGiEnj7L4XhGPp9pE/61wvHWfw/i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4H38LNlIORx6mrqaebwBVOMV+bk/7QHxqumx/wmF1GG6G1s7SDH0+z2w/pXK6v8QPi1eg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3Urq83+K0fX/AO7+I/qH978D9UP+Eek7FiewBwajGlhc/bdQj0/HRtQvYQK/GafxPrlz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JS2Qwl1W4NvP/wCBE01Zcz6bKxaVGlGfuyWEFxj8fstH1/8Au/iH1D+9+B+x13rfw90/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Hln5jN41itj/ADrDuvjN8FrLetx8S/DUhXr/AGPcz6lnH/XrAa/Hwa/oOlgi8u7TTrAHk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Lisqf4rfDaAMD4r8HOuf+XzWYm/lcH+VT/aHl+I/qK7n63XX7RXwNt9xXxXqF9jODbeFb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+Fcpc/tafCG2DfZ9P8S3m08D+y7eLP8A5MLX5EXXxy+DMBbf4o0LryLQXEmfwFu386x7X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qPl3PjC7Ngf+JeNI8A6jdZ/Mc/pS+vvsNYGPc/Wm5/bO8DKWFj4B1y5Kfd8/xFHa5+uIJ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R1TJGnfC3S1JPyG98TX0v5iC0WvzKk/ac8INzZ/DL43a5no9l8PodNz+Nxcj+lVG/aR1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x+2fuDxT4z0bTvzH7/FV9dqfylLB046n6RXX7XvxcuQfsfgvwbpiH7jDQbm5I/G4uYK5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yT9n1zRdJ3fdW18PWEOPoHNz/Ovz6uvj78TZ8i1+D/gzTgeh1v4szsB9Rb2uD+Fc9c/Gj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T4KaUf4d/wDa+qY+p8+Gk8ZVfQpSpR0sfoNcfHn9oG+GJviJq0Rfgiyu7eEDPp9nthj9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7UMtefELxtOH6l/Et6wP53K/yr4Tk+J/x8tdN1LUdT+IfgjTgeo8L/By3P2X6XlxdTH86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7QWs+M/Bngm2+NnxC1XTtTU3Op+JPBnhjRtEtrbTcdvs+n/APXGl9crdi1WpL7J+jsm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qc10xPPnkyc+4Yc/r+NPTwrrCkMkirg/LtRbb9fs39a/PDXtA8d3Ng41T40fHHxKrZ3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f9u7Q/pXBar8KNFutO07Ur+LxL4gJP7weK/Hus3IPrkNdDP50fXK3Yft6X8p+nlxpdlZ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o9jfrgMbvxlb2uB+M0Vc7feNvgo+v2nhh/iP4B1XxZqLYsvDum+PbWfVLiXqVWH7VKW6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4U/DGMAL8P8A4eKR1M/hZbk/ibgz5rxH9qrwtqXws+GvgH4g/DzUZPAGs+GfjRpF3bax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2vjtJiPPS0Uwd8Zp/WqslY0pOjVfwn9P/g3xb8H/AAjoml6NH8bfh3fC1t7JMP4403jH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rUrHV08y0udMuhtykmka+hUfiLgfyr+E/wAR/Ev4y67Y+HdV8b/F7xt4skLZ086tqj6l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rJu/iL8TtEGoi1+L3xAttR00faNSWDV7hLX9z/pP/LIVy+yq33OmiqVK+l7n9+TnxDYBy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J1K6gGPr0rBfUvEpNlu1HU2/66ahFc/mD/WvjaL4O/AzwzceC7jwpN+0p4Gs9W8O6Bqb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7ks0+jRS5P2m5lh5N3Xq978HNESw0/UNM+M/7cOg6cOFMX7SWkayf+3sT6Id340qdSpT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ezd6uX/ePYEA8h9Awf8AyBV+HUdV06K/RtP8P6h/aAFvfKEmH7ivCdM8I6npRG39pL49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a/wCEPB+pzg+pJsLfP6V3+nW+rBdsHx08Sahn/l/179mrSpiD7+R4jh/SrpVatN3uZvCR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0fh7RkvR/c8TXDHH/bxBV+w1Kz58zT3ZxneqalEee+K821G91zw+SU+Kng7XMk5Oqfs8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c4/DNUL3xvqAYX7a/wDC67IsOb3/AIR7xLBn2402XFdUcb3RH1VLqez/ANvQrgHw/rmP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g17T3wreH/EOT1P2Hd/KvGdL8f32wH7P8OrokcyR+KLy3z/4E2cH61o/8J5HvwZ/hmo3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62I/Gc1p9bf8AKw+rLueo2/jTwpFc3OjEava3Mi/K0/h24K5+ua328R+FUnjF3qVha7LY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71xJ1yZLaz1Rbjw7J9rOM2Xxe0u7b8MXAqC11bUpIWurvRNcngku9qT2OpWF3+WLql9b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qejrf+Fbt0aHXNHMaD55Gl8kM3bG6tF5NNvItkWq+H/MQYZDqtuCV7YyK8vfWZ3kWC78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s3hT7SS3b/UM1aT21lJGs174Y8Ui6I+6/wANr8Ap2625q1jsQugfUsO+p2aWCMcxStIC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xVtNOkJAETtuPeIZ/RTXnUsPhpATNpr2n943Xgq6gx/39t1rLk1DwZB97XtFseP+W1yL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+p2H9SpPqe6RaIIwC8cxJHINuP8ACqtxpufl8mXb3xCB+tePL4g0VcCz8ZWUg6gW/isn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y6k/49PEd/If4Rb+Ikb+bGtFjnfYf1CPc9Gt9ItRglJwT1y+7+tWZNPiX7rlT7u0f9K4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/tjWmz0L6pbt/wC0B/OtFr/xM2CdU1BvZ7G1uP54rT67HsJ5fpubE1rhCB074bNWtL0s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pXMnUPEaj57uKTHXz/D0A/SBqlsvEniJGO238N3Y7i70a6hP/kG6/nXK8fG+xwSyXmfxf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cA2QOno4q95O35RnI7ZrgV8b66vMuieG5Np5Lvc2v5Zz+uatL4+vwAJfDunsAefsviFz+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o5tTpbozeQ9Uzorm2lJzhiKxJ4MZp3/CdoSwm8P3KMep0/WYLj9Co/pTB4l0xjulg8SRc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VyK0/tXDS3Mlg8TTloj44/aQtfO8I+IkIz5lrrYHH96AKP51+BfxQls7P9pj9mnWSxUa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+xbm3/wDZcV/SZ8YPAQ+JmlG00TxCmiSNDKrjWtLnkQiaJed1sZ+gI6AV+VvxG/4JjfG7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bQPG3wwe1+GeleGLDVZ9QXVLV7qTTbiU3BixppJyCvDHjNcLrU6uLUkdqhOK1R13wvgN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iy8bxoue23UDx+tfr5cQHM3yn5TuP1NfBmgfsv8AxN0S60qW5v8AwJO2ma+16xi1stuH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gHt0r9DtQvNBtkvSdb0L95bIQRfe1em5Rb3CzOHcFpGwCefSgRvn7p/LNWYrjSrgKYtT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g/rVkW1/JgRS2ci9hHqED/8AtbP6UBZmeRIV+6CP+vYD9agkTgkxDI7jeP5VrSadqQ5k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5Gqsmm6gAd2nnjv9klP8qAszn5HO45OMehpBJkYBBqO4+UkcdewNVVYk4PfoaAsyzMcn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eD0okGQPSqgYjoeoBx7GgTTRaV8Ek8Z9KjYgy5B6DrTGbBOPSlxzIfRaV0BLcNxj0QGk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c1BKw3MuesQ7d6lmIEXHe3/WndMCpdH/AE/Q2Jxsu51P429VmJ3Sjj7q8fQ1Ndk/arIn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b1E6lpWxyC7AkD8q0g0a00xjdT9aSnYJ3HBwDzUe9cgZ5PSszOzLVFN3r606sLMLMKKG+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XBABxwelFmFmJRSEgHaeD6UMwX7xx9aTTRuJH/qz/wBdDVBuPEgA/wCgPL+k5q/EcxZH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iVeDzo8xH/f+lLYC+3Q/Sqb9R9KuN0P0qm/UfSuJp3AZVWV2CZz3q2VIxkEZ6ZqjMDsI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v8pwecVBvyD2wtDklDjqVqBDxj25qZ/CA2ZsoP0rCvyfIPbGK2HYbSCRkA96xb44t3Po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cii2i3YnGccD1rNKgsenHpSxTFYTk9OlVFmJLHPftXKek4pRuh1yBhew9qwdWwYW5xjn8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fhXP6nNmJhuwfrSlscs52PP71wHuMHpWTc5Koe4tQf8Ax6rt4w/0kgdB0/GqE/Cf9uA/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m9TG7Srs/wDTBT+tRPkwWg9Y+atXi50q7/69F/nUeFMdoB/zy5z79KQLc5jWbfIzjpn+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/hmD4kdONAb9Lr/CvtjWBww9jz+VfFn7blkx/Zj+JZJ/5gb9/wDazX0eUfGaTnKVPU/M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POdDtifr9mFbLljCwyThOB+ArG0Ug6J4eVTnGh2w/wDJYVsPkQuQCTs4APsK+mlufPr4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HuWInA+QC2Q8/jXS2tzPNlLpZvIxjP8AZcJyPxNedWzNLsZw2VAwDMp/Suhjn81AkscQ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HadBdaBo3jPxH4c8NeOL20sDqepW2mnUdT8mGG2t5v8AUzfMCv2b2FdfrngPTbXSPDml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4RdJ7XUP7HP/AB73I/6c/wDn2/5956828THTtV8FBm03w22q+GcXI8Tap/aV1c3FsOnk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/wDXt/qa5281ix8NaUrJL4n/ALO1bSRusV89be7ufJ8uHN3bAH7TBc/v/s5Ax9m6CgpS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w0G11XT25uzN/Zjf6Nc3P77/AFNfCnjfxTew+IfES37tb6baeIrkabk/abb7NNNX394U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sWkn8UC+0+21I+JZPDsVt9m8n/Sf9dXx9+0V4R0CzMI1a+36lqvgs3XiT5Ybn/iZXk1z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JWufHfxV0D7Pc6rNEP7UifgPj/SbdIhlT+IIrx3w7pi6l4ifTXG1WXbY7+9x6GvS31+6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E6l/aG2w65m7f9t6x/EemDSbPTSieVMrm51HUguGB/1vH4V6eHTSPLlX529DmPEmgCO1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a2Ax5b+lcFZ20/kn5f8ASFn2uuOqetexanqMOr6ZqF7LtEN24luP9/PavN5Zltrx40AE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R2PNluaOqWKvpkN+SVhth5aN6NXEazbBLW0vICGlzsvsf3TXaXGorLoWvWUvRZ1KAfw/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IS2d1wBkn7wpiM90lW4BUHy0PycV3C2kf2CKTIMsoy4FYCSQzFIwBlTycV2dvp8q2TTu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yxfBYipHFuMDisl5jIDzxMauyrGcwcCRjyD15rnLyYxbhkgJwKANKaVWKBsPgdqqRQSv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SaerSzIAdzHOc+3WvYtC8MJd+GtVuGUBkTJwPXpQB5BcXAa3tvM+Zs9aoSxmQuyAgY5r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QSPNwua6G10fzLOWSVSvTnFAHKW0BeCTdzgcfWr1jePb25Qk7g/c9qrtJ5Fw1sRtGMjI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xOAeBQB3a3QaDcCMyLx9ax9QnaR4LZcsqf60A9ay/tpigj54jOSau2G27n3FgBcDhiOB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7SwJn82D7F/pKJ5+4Hj0rS8PRapqOqanfabZ6hcS3i+egt325xx/KvO7nULiIeTa6jG6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1r1TwVJp1lBp+s6lr9lYxRP9nmWe+MR/KgDf1EvoHh6x3lt1jqE9zLfseSw9Yq7j9mO/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GpqbD+05hJY6if8Al3uLdGbP/f4D8a+fPHetxeK9akg0q485jm30+/Via+iPhf4auND1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+0PDzW51Cw/5+PO6/wD2+vPxKbgzoopJn7g/8El08QN+018C5NR1HGn+LPEviO41BdP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RcJj/r3+0QWk0Ff1uaaUEcBOOUHJr+f7/gjd8NPFWvR3nxd1qyEdjoEuqaR4azH9mW3t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5JFuARn7PuUcV+/zxiLygOAgP6V8jJtyb8z1KaaRiIB/aGo/9dz/AEq5agZk/wCwZd/z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n+IZz9BV+1YDziTwNMugfxNSaGNZkeRb8/8ALoKoX3/IKX/r5FSWbkQW/GMWgziqd45/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ALgEr9RxVfUgPtkB7/Ympd5yn161FqLZvYPQ2ZoA5vxw3/FHaieh8gZrP8GH/Sbbn7sD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JE7VAO0IyM+9Z/g04uIye0HP6VvT2A6HTAd9uPRgRXZ7f8AiW3vtGT+prjtMUiROvCL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t/x/wAun65NcmI+JAU9L/49AR6cH8q1JyRDb+0xx+VZGksPsYGecf1Fatww8qAZ584/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sEfI/OvzP+C3H7YvxRW+yFPiu6yB/wBg6H+lfpHrLt9gi5/SvzZ+FhH/AA2J8UOcj/hK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taVAr9D9SLNsZ7/d/LbWdfOP7U1U/wCzb5q1ZtjPf7v/AKDWdfN/xNNVPqtvmswKcjDz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uK1FgJr8f9PbAfka6+XImtOP+XzP4VxWokibUM/w3h7+xoA4nWOdn+5/hXjurf8eLf77f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/c/wrx3Vv+PFv99v5Gug5zwPxX/qx9R/6EK+N/H/APyHfC//AGOuh/8ApfBX2R4r5j47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/wAQONc8Mk8BPGuh7j6Zv4KwxH8N+jNYbH6Cft3EH9ofxbjndp2lkY9Ps4r8yv22gW+H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8Rbds9gNVgwa/Uv9t1dPf9obXGwxD+HdKOc9TsFflv8Atu7W8B/sqlDlVPxAgU+n/Ewg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9BebP9B82t/xLdRfXkj+bPyF8GAjxfF3H9i6mAcdRuz/AC5r+qH/AINp9TJ+OP7XuCdO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dbY/aY+P1NfyleDF1Fdf0of2bqOdR0fU7nw4cf8AH1beZ9n/AJ1/Vf8A8GzSSah+0l+2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Q6GGvW5xcC/xj8DDX9HZj/Ah6P8AQ/z9xjTnH+ux/WuNR1BwGL2VoGwdxPX/AKdv1NzDX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/JNj9v462P7j/Sf8/vq7648M6qqL5l9YWS71PC8HArEPgDV2bLa3pxs+eTCM/wCf+e1f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v4/8AAPQVKMkmUdBfUtdRbHUWGcfNsP73J64/6ev/AGhW34r0+x0+z1y/OdwFvDYsw5+T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WNG0FtDfzL/UtMcLJu/ditzU4zqVnqNk95Yv/AGhJbtYlkzkjofwp1MR7ZK2h0T5WkkfPF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GgaP7A32j7cT/wCRf+3b/j2mp+ma+9w0bG6S12kE2SHuP+XavVx4UixiTXLX7cByE0+5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5P73W7O0sg3LR6dc9fX5jVRxD2MHSTOag1a/1NFUgg5/0Hn/AMmf/j1X713GnLYWVpfm+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/TZyett/13/54/8ATCunTwRpy4MniKWTnnyrJuftP1P/AC8URfDq108A3uv3Lf6+AZi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sa6qGFlT15r3KpRjTfc4jUfN/srTb46lMupBZ5WvJDmAbRkXTe4B8jH/PaoFspHUae1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w3f6SSf+PS0/6+YP+Pj/AKbV6UdF8A6kNOW48Tx3I01dummTUoemc44962jp/gtCWHiG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sEC5iPmdv+XmvQjLlRrVcKltLWOI8NArqOmKS+pHUUuZzu4OJusp/wCu/p/yxr0lTGg8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ttyKwwDDyP8AvxzUdhZeE01Is+o6rcaivOJtQuGz51dM6aAjEBLMmPcFGCSAev51SlzT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/HT/AILHbV+DPglwwJbxKgEnrnza/ic1zyf7b1oHT0BGsXQwWH/PVq/sv/4K96d4h/4V5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1PSdV8R3HltHp32YW8/kS+Tj26V/Fx4scxeKvE0azOyx+IL1QwY84mbmvrMDKNt+x5LT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PyowPQflS0oODn0rnMBdjen60FWwcjjvUouUAAweBSG5QgjB5FAFIgg4NJTmOTn2ptAE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1UgfzpUj5HBPvirKBSOD09qAKrfdNCg7R9asmM7cAH8RQIzgDBznrigBvPl4yenTNCjA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flx39aULwB3znNAFZudp/wBqpU+8Ka4wRxjkY5qSMZcDt3oAkqVOhPvTGGCR+VSxDOO4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q5+nc0AOQd6ko6UUARYf3/OlVSCCR+tWti+n60ojB6L+tAAOAPpS1Y8r/Z/WkMLdhj6m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qRliOMD3qQKR0Uj8KsIjYAwcn2oOgFQHAwOBycVZjjXcowcdM1LHEMDjtzmrSxkAFRtI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gIhjIH0Gaj8olgMZBPQ1mfEEeIF8AeIb/wAP+MB4O1/TtAuLjTvF4sftP2a4/wCvWvzv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fGFh4g8b/tQ+K/HXh8/aN/g/WfhnZeQf+uN1cXHnW/8A4D0HPOKufpa1gdoJUj3IqE6c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zLN8Tvi7q2S/ii2sAeuzTobac/jBbis2XWfiTd5F1481KazbrYrLOcn/AL5BoI5EfVZ02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WApv9l3YB+3Xelovo19CPzr5CuPBWujdqV9q80anq2tXsqgf9/p8Vxuq6v4M8OknxP8A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fxtpVt/7XzQHIj7RvNS8K6Zva/8AEXhi32feT7XCzfpWDd+OfAf9nMra2bjT7/8Ah/4R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bf1r4duvi/8As62TH7T8avAs5U8+R4uubgn/AL827D8qpv8AHf8AZ+hUNZeItb8QkjI/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gj1B+zDI/Ck3ZDUIo+4n+K/gkKUkutdudo+XfYGNOPa4nBA/CqjfGrwdExEGnatqRDcB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v6V8QP8AtEfCyPLWXhD4sagi8hU8ANp4b/wKuIP1rEm/a88OoSuifBD4mXDLxu1LXtHs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+dcTxk7/AA/19w7I+7pPjohU/ZfCVky44+0anLL+sEFY8vxu1t2P2fw1pEZJ4UWt5L/7d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3H7Xnjf7/AIe+DOh2jDlB4i+KF1IQfeGGBf0rLn/al+OVxm/tfB/wi0wk4v8A7fZ6zqQH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S+uVP5RqMWz9A5fi/8QLgEQ6ZpsQI4ePSUt8fjm4/U1kSeN/iZOSV8QW1vk8qmqEY/wDAa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L4sftBXgJu/GHgzT1cDadI+FFgSAfTzxP+tWpfFPxouQTL8X/GsO7+Hw3b6dpIH0+z2n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U9BZfTa+L8P+Cfbp1H4l3wAbxBcTs3Tyby5m/R1U/nXP6q+r2/8AyGNY1J9R/tK2xvdr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HxB1DTXGofEn4o3+/IZr/wAaTHPufJNua7n9n7w/d2GoeMG1jVrnVHOl2h3T6rPdMT+8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WuTFYirO2lhSwNOO0rnvwvXLL5um2JUnlpJS1QDUNUEfyHT42/tHAUW5b/R8dOaUJuHA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WAAIOMDFcvtancyVCJO/252LE6XLEW4sBpsOCPrVy/tbKx1ILp8afYCba4+XS4RlqoPY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zzVyRWX7ArbsFQrZ9B0r0KeIkou5EqUU7maII3uJmCgqclTtxxTQjG3lBPfu2K1Qg+0Tn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HEv3evfpXBKVRs6FFJGNfo3kWPKY3fwaoQfyqkqlZ5Gb7X8o6rqrY/lW5qEa+RZcWnX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cSKd+ccqkgrQ6LxIfJe/G3/hINU0zHAXTNWtQf8AyYtj/WvOvG8HibTtOP8AZ3xR8fAH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wP3PX91p39a9NEVsh3CKZT3I2ivkn9uf4q6/8G/gtpHjXwjpml3GoTfELT9IuRryq8ZS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j+VAzEOkeKtVx/avi/xzqWmrptztVvG8nH/TXpXON4I0dgTclbsfxC71eWTIr8+fCn7U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Ea+EbEMME6J4PD4/8CfOr3G0174u6/p7f2r4z1q2LEkjRvCscA5PT9xB/hRa+gH0hJ4V8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kaRtJ+Y+W7fqTUZ8LeG7e1WSHT9H3ludumlj/I18+w6H4ontDHeeIvGN7I3drZkJ/Hap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W4mu4PFl4hPAN9Kg/SUUf2ffW4HtkujaBbxrdFCko/gaMqv/AI8oqS217wtpaefNe6Pb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fzz0rxWL4Si/+dtBvp4umL+4Zvz84H+tYt7+zmZZTdL4P0Awk/eunhGPrstmNVHL0nuB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Zn/TfF3gqzA6hfGls7fkSf5VSf8AaB+ClsMXPi3Rbwgc/ZmuLgf+S9pz+Zrxyw+AkMO0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SKWUY/OAD+VdjZ/BO2QLn+x7AjvGN387hf5CutKCQHRyftLfB1f+POa9v/T7B4D1Js/Q/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zftQ+AI8i28KeOrzdwPsng1Uz9PtF1n9KsJ8HNJXBl1VGx12xQkfh+/Y1oR/Cfw7CFLap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f55p+4KyPM9W/aDLkmx+HfjiXTSeGuNWt7X/ANC6frXDWXxX8QP/AGnqVt8O70HUtS/4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k21n/o0MNn5H/HtbQV9Kp8NdHQcaxqMo7ASKD/46Kjj+HughwGuNbnBPKvq0+D+FHuBZ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ptwtvCOkKrdXm1WZl9uSRmoD4z+MtwcLF4O0/d62DXRX/wAmh/Sve/EXhjwFomlanqV6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8TLU3M5NvVjS9P8ADH9nh9F0/TdV0nU9OtTo+qf2d1tO1HuBZHzs2ufF6bHmeNNBs8nG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9v3onrwv9prR/GOofBrXdW8ReLpdZh0TU9LuYIo4IkCO17FDnEFsvXzh27V9/XehWkQQJ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hHH0NfK37c/ha5uv2f78aaZVs7Yve6z5MONot1BiyynBG45/AU48twskfA9zD/xK9Pvp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2e/J8vd6jtWTrmktiSwkvoZLjVbFhJelSRhh0HrxU+m6fJJoc7vc3Dx2sUJeyaP/AF5O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WRyj3dy8txsFpGY/+PUEd67rR5DJN3P7Vf2btS0v4hfAj9nPxlu3jU/2ZfBz/ANr/ANq9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DH4V9JOdV1G+ZdS07VgupLgaXpTQfZfrXyt/wAEw/h/qfxO/wCCfX7L2q/2bqjf8I74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L8g2outMvb6HH4Zr7hXwB5GnLHnTSYGul/tTS9Khujwfa6/lXiPSZ2Jqx4JrGjPa3ZQa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ujbxEuB2ODVq30O3ubFiZNQskA+a1NhkP7nBr0G/+H8DOgnv7u3RRxdz+DLpEkPoPmxV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4SfXbO3kI+W0m02eNpPeutctgbVj541ey06e1NvFe3beRNnD6erAYrknuLKKPUIxeWY3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8exr6B0vQIrnUdUja+sXjS3Zk857gjHb7ttXFQWtrFIEOoaIge5ZSW1ARdD/ANNbWoj8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dQudOtraVdZXz7ofKDfKf5VRXW/ELG8ntL+wLW5x80hOP/Hq7LXktLy5tJIfFng2aK1O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AqWw021tEubiS58I3Ud6OP8AiodPwfzavoIey5VsK7OWvtR1W4sLERWuhahJuBvA3kMf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V73w74bUKP8ARQbO2Y/q2K7WfwzHeRxDT7DwuV2nzxb6zp8n/oNN0/4eapdWF8ZfBVvq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byn6/K9Xy030QjzyV9ZjdWi0BFUHg2sEKL+Hktx+VSTat4gjjXbpWpKAeVt9anQ/+O4P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X45FaTw1qn+4mndPptnJ/SsXUfh9qcUYEvhHX39CqXA/Ldn9DS9lT7BsQt8TfEOnxQW1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t8yWXiS9Iz/3/NXn+NXxEsJre4s/GvxgsNuMNZ+Jr0kfo1cyPDWs2jS2/wDZ2t2xC/LD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IrnBoviO0Wa4Nrq9sA3EkmrTjj23W5odGk+hXPI9af8AaI+JDrm8+Ini25z/ANDJBFeH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X+PXiScgXOueCr3PVtV+HGgTZ+vnWHNeVtNqCqCbrxwc/wDPDUFkH4Zt6zJrqfJ80eKp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zza0nQpdh+0Z7hb/ABe1BtrM/wANbzd/Db/DTTLUn2H2Xbj8AK24fjDcLtWTw74HIbq15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5GpQ4r5rWWKRvmk1Tg8o2mQSY/EFf6VpR3UCgBLe8bPUfYowD9R9qpfV6XYbqysfVcXx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4IsyRzcaLqniC2P5Pqk2P1q9pXxn8PWcpa88KR3vPN03xO1G2H/j9vLXyXG9k0qqUtrU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/wA9txV28dLeNDbQ6XdDobefwld5H4rdf0qfqtDscbrVObqfa8Pxy8GOAToGsw46jQPi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n8RWpH8dfA8nytpniuH2fXdPu7o/jc2oz+NfEULW5ChW0GIsOVXR9QXH6VrpaoyhhLoz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0YGj6rQ7FfWKvdn2evxh8ETgGK38Z2Pq90ujyfpAFFNb4peAGOLjXNZj3HhZ/Cvn/pBc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nPmrp9v6NH4knP8AO1x+dZ76dcrkWs6SA9Qms254/G1z+dT9Tw38o1iKiPvFPiF4P4a0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j4Q6kn5ldQJrQg8Y+Grk7n8X6HBjp9t8Farb/mSk1fnwts8HM9lfSEnn/iZacf1JH8hU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VUBPPl61ZKPyW5Wl9Sw/YtYmd/8AgH6D3fxE0O2dHtfE3w91efja3/CTavpp/KbRc1tR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otU+GwkIGI7r4nOf1n06IfrXwTo/gvVdSnjuW1+/0iEn/j3F4cE/SC6ANXdf0bV/DYFx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JYmQZP1NyWpvBQe1y1iX1SPum81i7s7YXcn/AAgVwzg4XRPjD4dSUn6XF1FVdNc1ifTv7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pbA1Oy8d6HPnnt5Go81+e0XifWSyqdS11wx5a8t7h/5sa1dS1vUtNRWkug25cky2Tj+a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Zj/Kj9DdGvPFGpf2k2m/DDxbESAdVMGi2k5P0/s+5nz+NS/YdfABPwm+NIUdW0v4K6s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vzNh1TUIyMWWjqNTP/E0EemMv2q1/wCm3+i/1r0ey+Imp2RQWl/BYYPXSyLcD6fIcVX1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o+4pPEN1pzfuU+Jeish5TVvBXiDT8fX7Rbj+VWh8RrJlCt43vZCQBqem31srfn9otq+Q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a1p4wu4CBclf7I8WT2uPxtrgfrWnp37SPxYJYv8AEP4mMWHz5+KN7c5/O6zR9V82H1mP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hO5O5dQ8POG6Cax04n/x23FZHhfVPC2q6t4p03Uf7I/4pjVjpi/L8t0fJil7XVfNq/tE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/iS/Zjy2q3P2vP1+0tz+tV5/j98RbLka3cRK/QHR9Oj/APQbY0PDNLcidaMulj7OGm+F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VG6CCe4z+k/9KT/hFvDFp8/9gqpfvbz3IH8/8a+MIvj/AOJUxNOmk3xHLfbPDdhLn8rT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1LUQIZfBfgC9wMbrr4dwSZ/75A/pXFKhO+5HOj7Cbwl4ekAKx3URYcD+1XP6G2/rVf8A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e30IPHytv/mg/lXyhD8Z7pMZ8D+C7U562PhmW0A+m254/KtiH43XSgbtPgtlPax16+tv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q9yoyi2fTlx8M7LenkazqZVuSTpMB/UgU27+FtusQeDX7oy5/wCWujxkfji4WvGtP/aD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fHW28W6uSPxluJx+ladh8fUEx87TNZWIn/lh4utuB/2308/1pqNVdTujyWOzPwo16Tz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ATyrCdR+ON1Ry/CfxaggAuNGfYOdt3PGfxzaN/Ot7Sfi/wCHLz7KRZ+Ni8h+Zf8AhLNP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rr4lac7TCC01pAh4KG3lYf8AfPk1Sda+5TjF9Di5fhV4wQ/d0SXnkrqe4/8AjpH64qkf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G1lweBDfRjP4m5/pXo8Xj7T3wyXfiPoOU8MwXRH4fb4jWzH46fC7Y76/I+6Ljwi1pcD/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z1RckOx5KPAvjuFRt8M3BU9DDIt0T/3yWqrJ4Y8YQk+f4Z1pTnkLpc4/kor20eObrpJp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6jB/6T2wzVmLxU5YHydIJPaBLtB+c9v/ADo56ockOx85S6Zq9v8ALceH9Tt/a50i4BP45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bpl7CO7PYs6/+PGvr6DxVqQVRHZwhT2t9YhUH8SBVhPEl8xGdNjyerR6zFM35CcfyoU6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IOQd3TnOCu39KpG/C+ItLXbwdHvc/wDfUdfdR1mOUAz6I0vqrQW8p/LPP5mqLajoM3yz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8FowP4qeacpORlKkn1PikTnIzIevTKf40/eh6t377a+zZIPAk3/Hx4MWPPUy+DpI/wCV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fafD+mxjuJNMuIv5CpsiPYrufHzGEjgoeeSLls1RkTI+4xAPZWP9a+038F/BK7X5NBsV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0IrGm+FnwVumx9lWAN/FHr7oR+JoaTD2D7nxyRjgg/iKqP8AdNfah+AfwZnG6217ULYn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+NVZP2bvh9LhbXxl4oRW6Z1Kyl/L/R/61Hsxqg09z4ikLjcOQMelUL0E2rADnA4r7fl/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8beJcseWmtbeT+RX+lZ037HME2VtfiLdqr8D7R4aBx/3zcGsJYW73N1dHwmv+pP+8aqK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5Nfbs/wCwzrjAm0+JNjJvPHneFblCPynNYk/7Cnj2Mk2nxC8HTE9P7Tsr2PH/AI8ax+oy7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34nxdcOrDAOTx0rnNR3lGC5OG9K+2rn9hf4voSLfxV4CvsngWxvIx+bRVzl3+w5+0FCp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Ex+NGT/0dbjFS8DNrcxlNSPg+7jfbcfKeU/rWbdOvlkbhn7Aox75r7Ovv2LP2lYd+PCn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xtpc/wDjori7/wDZD/adtd4k+E0s/HH2XxHp0hI9v31YSyuX8xDSZ8oXcbnS7zCk5tVxx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rEgqLbH9a+n779ln9pq03/avgP8AEJQf+faK3mH4CO45rhrz9n342WDE6h8IPiNaDd8w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1mrN5ZUX2kFkeKaqrMpKgkY/wAK+PP22/8Ak2P4lf8AYDf+dfoDrnws8dWaj7Z4D8f2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k5+hhNfIX7W/gjxTqP7OvxGtj4B8d6tnw/LhU+GF6bnjnr9l5r1stozo1UpA7OFj8a/C5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GdGtuP8At3FdawXy0DAYZc8nrmsvwzo+u6Z4R0OPVvAvjKzaPR7MKdY8IXqkHH/TW161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yVzkDUV+y4H0wP6V9DJpM8eVKUJk0KBAp+yw89f3uK1oZHK7ltoTgZAecY/GuIv9U0iE4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RcEj8609I1XSJBze6ef+2xqbo3OX+LoOlaR4W1DJOzU7wZ005Nr58Hf/AKZVyfhfxN4Z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qutM/wDaExbShqp/0X9z/wCkv/TGtb4wEN4N0wqdTKtqMeDpOl/agR5NeQ+H8+TqH/E0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PsbXVrP/r/Jt/8Al5P/AD2FMD3vxX8QvEPgO2EGjXfibVdL1SDbpWp6T4Jnu7rp+/8A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NfE7XfiL46lk0+ZbzTgVFydLuY/tN1bYNffOk+Gfij/wr7wl4U8LeGfFHxk0fUNSFzFp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f+W+LfsP+ni3/wCPr/l5ryuX4UfHfxzrXi3/AIQn4dav4Rs/CurW1n4ti+Imj29pJpGq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5v8ASPOntuLf/wC3007Mbd42PzM0jSpND1IagXffH4ls01Ug7chf3gGP84rt9W261ETt3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U5sulfRHxn/Z78ZfDH4o/Eb4X+PPDepeFNV03xaWOl+JlmtbrS8D/p6/0j/R/wDTbeb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mNKWTT34x4lcae5GTi3AQ/pXXTZwShyMovoX9qeCHvbCMx6hoHiCe31PTymMgeteYa7G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5zHNjnaw9a+nb/UP+Eb06Txh4fv9OvLDxHYGDVdNQ4uILrvdmLua8ZtNOGqWPiDxBZ6dv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0gz/AK4elenRqaHNOld6Hl32w6fDs3NdCWIh1ntdin0ya5G2Ek8qzNbxCLzW2xxScV23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dFvr4QhD/wASvWXwwFc/pFjqWrmCHRNJ1XVroy4bTdEtd7Vu5wXUxVObdrFKzjZ5X2A4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Mub8XX9mpm+VrEkYPFepeH/gJ4/vLFWvdIm8MWD6iN51eHFxz+Fe8+Cf2arTTbjzpdR1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C4gNYfWqbOh4OrFXZ8uaN4E1XXL+wDQGNH+0ADb+/P2WtTxV8JdTtg4aI32nf9BDT1xX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Vb3RbGMHU9B0y7uLEqvJz1rs00nShpEl3NGW07NvcaiAP+Pf/wC5/s93XHPNIwlbl/El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8Lf7AK/b4nv9RW/HDjsP+PqKvT7HS000HS1Qaal/YG3EeOB/z6y19Q+IvBkWns2oxqmo6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L+/Nuf8AlsPrXm1/4d0TT5dN1O5XU/8ATr8W+oafYD/l4H/pPcVlLMOV6K5vLANJWe583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rE6cGzqBgJ2D9xOasNpSXVk0RRVa908gqF/5eIa+g7rStH1CTVNBu4rgZn3eH9flP2DN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W0F7HXURmV7+8YnbfN/y8f8APKm8fCCXW462XzpRTufImt6AnmSXJHlSWzFYx03GuHud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lmj6fjX2J8S/AMkFwbu3iMcUkhLwbcFXHUV81+ItMmWM3cCnzZAUdAOwr1KNWNWF0efK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IRb85f1rRsZJImWEEhouhzV2304eZYyuMM5OR3q3LYBBe3AwCB8nNaiNBdPji8m5VsIR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Qk+lXcrHCXPzWqk8fXFc/YzSXNjebmwsEKiUn3rvtQiawijtEO5Y9FSW22n+I9qAIPCG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1QDSZQxITjI+lfXnwV1YahfX1xqT7Wxa/8TLTT/pNtbf8sf8At2+0/wDgNXyF4XLX9+um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mKcC5xX1f8C1Ooan4m8NFNUjF/f40/UNP6rc4xDAf+3muLHR/ctnRRd2f2af8EuoPHHg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tCYtB8U6quvXOlEc2t5M4iJP/Pz/AKOy/nX6jXD/ADRgEdR+tfJ37KnhnStL+DfwebSk2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gfZrkYX/AJ8/+fb7Swr6glkJl44wR1FfGNWZ68djPjAFzfEEY3jBFPVitvfkcFbVgPxq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GHGc+9SKwNpfMDkGE4P4UDM60/1MH+6KoXn/ACDE/wCwiKu2rKIYQTyFGapXn/INT/sI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5P8AeqPUP+P62/69TUg+8n+9Ueof8f1t/wBepoA5nxrz4R18dhbjH6VneESflPf7K38hW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+ISASBbjJA+lZHhCRDsAYfNatt9+lb09gOqsmXzzz/y1XtXZs6/2df8AP/LH0+tee2Uv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doZD/Zt+cnHlf41yYj4kBn6U7GIDPGP6itO5dt0Izx5rfyrK0dWaEEAnC8kfUVq3COzR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9q0Am1r/jwi+g/kK/Mv4WEj9sX4n/AO14qOOfXTl/pX6Zay6GwiwwOAM/pX5l/C0j/hsT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j66UpNaVAr9D9T7Tv+H/AKDWdff8hHVv9yD+taVqQSxHqP5VnXoLahq20FsRwdB9azAp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fxri9TdftGpcf8vY6f7prprlmWaEMMbcZBritTkPnak/Oz7UPmz7UAcprH8H+5/hXjur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yNevavLGVjO8H5Bzn6V5Bq7AWLZOPnbr9DXQc54F4iO4OvUZQD6lhXxR8WziViOCviHR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zX2trrq0i8/evYVHHbPNfFHxaBDLuBBOqWLYP+zqEH+FY1/gNYbH6Q/tpRf8AF+tSZ0IJ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1yWvzX/bK03d8G/2VtUOSWuvHwXPdv7Qgr9S/28vLj+O982Ao/wCFfaMc+/lLX5nftj/8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irx8p9x9vt+K/nXD+74nPt/w5/oFmTU/o9YZJ/Y/U/DHwX/wlD+MfBGmalqeqNpemfDb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VM/2X++83yIP+2s9f1gf8Gx2pGL9pD9rlGGCPgpohYnqSL85Pv1/Wv5YvDQEnxP0gv8A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AMAr+oL/AINplA/am/asVRgH4A2HA/7CFv8A4mv6AzLGN0YpR6P9D+DquVN178277efqf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xaxbU9NP9m/Zjp5zk1DJ4o8ORp5fmZKE5KCb7PmvNJNMBlZwg3buGxVWe2IUqQep6n/P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zZ9VDIoKCftPw/4J6BJ4j0phuCowH3MA4x7ZqRPF8HyGJOI+F2Lg9cfz4rh1GohVHy5C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zyqzgA9MfN3HPTH8uP8ArtWsZWiZzwtKKsdV/wAJ1atOWSwmlUE/vHkAP+3ip5PHFlJA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/I0mAP7mK5x9Au925rBJHH/LRJML/ALdQy6VfFNhtLeRR0jjfkf3KwVSfNoZfVYG0/ju6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HaQiHpj7uPf+96Go/wDhY+p3fEGgA9eXPfv+Hr6ioIvD9w4Xy7NzgYO456/1P/LT0NSt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uccjdgce/oP1FdqqZlbQn6tRbK+m63pykKvh3SEKrgBLVQRnv0/1f/PWqzeIotYwPItw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r/7c06LV/DGnFhfeIdAtwpOVuNdtoz78MRiuYm8f/CjRP+Qr8UvBDYb/AJe/FUUv4jZn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6q4nh6S6nov/AAkTBt3l2LEt91hgt/01+tXrfxBKwGy0srlSf9csg5/6Z14jP8ZfgBbZ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g+TrSSfyFQL+0F+ztpoynxX8EBichBqEoya74zxHWP4/8Ah4eCXxH57/APBaJzL8Ifhd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7YxZ+6fI4H4V/Fn4q0//AIqfxHz/AMx687/9NWr+z3/gpVq2jftK/D7wF4a+DOt6R4u1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2X629vATASBJNIQACFPPP0r+cTXf+CcH7Vuq6zqmp2nhbwT9mv7+WaHPxMsM4dif7/vX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jY2CVreZ+llFO2N6frRsb0/WvcPHGFQTkj9aTYvp+tSbG9P1o2N6frQA2jGeOme9O2N6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0ASAiP5TLkk9KlUNGQRGTk9c1HtD4YxYPrT1ZnIXzCMdiKALisGA7EjpTsjOO+KiUYYD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pQBJkZx3xRkZx3xUefn68fWjPz9eKABxkr70+JcNz1oKk7SB/F61KqkEEj9aAFdc4x1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ypU6H60AIE9T+AqSiigAAzwKkCep/KhAOvfNShSegoAF6j61bQAg5APPpVZUbI47+tW1B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6D8qMD0H5UtKAT0FACqMnBGR3qzHGDzjk9KEh6ttYDtVyKBuOuR7UHQSRxjAGMgfdFWV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kigfA+XJxxirYhkAGEb2NBznzx+1X8RD8K/gXquq/wDCP/8ACYaj4n+IfhrwoVH/AC4T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/wDn48gWpzDX55S/FT43yKTL4n8P2fB4sfAJJ56/8fFxcV9/ft02Wpad+wh+1V4ssdOh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0vxp4dgma4cm+0TUoJ/lCMSD9na66Y4FfyB2P/BU/wDad8f69p9hpvwM8B+ELG/bH9oa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/NxQQ4Xdz9yb3xP8XdUaxXUfiv4r03TnJ3w20OnadG3tst7Dzse1YmpeGb3WMDXfHvxF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o391bEf9ev2g/0r4G8P/E79qzxfYW39p6he6YnFwy+HPh3FakD6n7RXRmD9oK/4vPGv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kBcW9tkd+kAx+lAezR9g3nwn8IKmoyw6UmqsNMBae5tpXGfUmUtVPSPA3grS/wCzPt+g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+HYLfj64/Wvls/C34laj/wAhTUvH11n/AFpuPiGVB/BZh/KnWv7O6XUizS2emyyxncz6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3Pf8aB8kT7SvfFXw88NBlu/EXhPRGXOYT4ghhb6BQR+Vc7P8a/hVbth/iB4XkAPIh8QG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8oa38F9I8LFEew8Pxf2iRcM0Wmuf/QmiqnFpfhTSAHMTJjqNM0+2A/Wb/GuavjMNhrc7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i+trH0Fqvx9+DynUtniO1u+eVs/DGoX5I9sw/wCFefv8ffhtGAbbQfFVwT/Ha+FvIH1/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78N37BEtppCD8pnaBPz2wt/OhNU0HS9RGn3un32oggFf+EeuLsn/AMdC1xSzbLl1/A7P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H/C/tAJU2HgDxbrDdVWe4t4v57sfrVr/AIaH8RHaNN+E9rCw/wBWdf8AEkY/PyYBWAmt+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GLTST/pODfyXHH/kxS3Fzbb9S0+P+yhqC6dkDS/DcROP604Zng6j91fgTLLoQV7nTP+0B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vhxpyY+Uvfzzkf8AjoJrPm+NXx1uFYDVvBGnMw4Fr4fMmD7fabj+QrDGq6hGmlx2SSQS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9c123hr4geLvD2p6i2oSav4gXTm+z6gq3zJbAdumaz/tanzWUP6+4z9hHuc54f8AEHx0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71UcHOnadottaf6R7ZhH9a+wP2T7DxVP4k+JX9valqd7O+i2W2HULdVKv9owSNoAPBNc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miXUNQ0xG1TTd3y6kRc2pNenfsrNqPiRPGupaNI1+lrFaK0mlafgsvnSYye/rUYit9YS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Zn0t9mdMqIjwcdKqqFVxleh5ArsR4R1+6w7JqYL8lZogn8zVHXvDOp+G/D2q+Jb63vHs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t5j4OcdD7GvMjWcm9CvZmJeblEZXTdQO7lWzhW/H8abc3uo7Y9mlaeoQcGTUeR/OuyGr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pNqum6lJpdqfDem6p4cn+1ETzZh8+H/tzNVvBniLwR8SNU1Twz4L8a+GtT8TeCWuv+El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5vsU3Hb/AEn9xXdCo9zOpTVjztj4iVmf/hF9N686gdQGf/SY0NqPiOMbW03TOv8AHqAA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x+GtK/4Ry+1LxqnhoeIdO+0abpeoaZN9oue3ENb2o6V4R0vUv+Eb1HxrCupd9NW5Frc/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Sfw/19xl7JHz22qa6AC2l6Yyp1Ww15SfyIpRqF4o+2/8I5MBnBK38B7+nevoL/hHvBer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/wCJbqf2fUVGpW8ht/8Ar7NaC+AvC0wUWln9qHZ7W8KqR6/KapY2/wBkfsz52S8mm5Ok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Bh+nWuD+LMOkX3gmyghi0m8hGt294IY1Ei7xEcMYG4yMnntmvrybwv4X01cHwz5LZ/5C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a7L4Nfsf/CX9rvxnq/gj4javqGheGfAPhy31+zTTb8wzT3lzMIdpkUcgbUOCPWlCvGRo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A2mhxANxuQxEfgeldEhVI1LS6QoA5AkLV/SZpn/BID9ggbfPs/GHiTaf+JkLfx475/Sv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+EXwh/ai+Pnw48C+D9LXwp4Z1PR28LTX4/tFltrrRbO+2CaXcW2yz8+mcVtF82wHzZP4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t+Frbafmd3UY/M1CfHXw6C4l8d+FVQffRbu14/AtXz/+wnFo+p+BfHyGPwpqg0jxVbAa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DS69a6GP2k7P+1IIdU1LVLLT8aYIQPtfm2Uee3tVvnW4Hs0vxY+H16GPhnxjpeuMubVt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x5Gfesk/FrwZpWU1S48TldKP/ABNNujXf2S187/gNeRftcfEe88H+H5xodtDoWlaTPb2v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fsd0If8AUf6KK+X/ANlr9oL4aeMfjl4U8D6b+z18ffipqnxEv18Nad4Z8N/HptM1TV/F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eYore6/5dz/ywrpw1B4i/vWsB9yt8ZPAmramdK8O6R8SPEmqnU7ULpeheDZ7u6Jn/wB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0r4Q/taX5b+z/wBjj9qLWBJ93+0vhfqlr+fnW4x+Nf1Xfsnf8E2f2ev2ZvBfhp9c8FaD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qnjv4oePlbxFrE2uifzha2mpXAItrG2n8y3hgtxbjFqLgksMV9ravqepxFjF4mWEox26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Ct6mC5PtHNXxCo20vc/ir0/9k79vzWCp0/8AYd+Lz7z8v2m0022x9ftFwp/lXe6X+wb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H7Klp4fDY58ZeLbHT1H+8VuZv0r+tbV/E2q6luXU9T0HUQOi3dqF/DmuQfUIVyBa6AOe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oWGXc5/rz/lP5l9A/wCCZf8AwUO19lF9of7KfhRs/N9s+OJUp9cwY/KvWrD/AII9ftra2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9kDweCAGWS7m1Hb/ANvcJhzX74sqyyN/xLdLbe3UqAD+FZX7yxviYrLw+pYdk3EfWn9Xj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4fTf8EPvjNqwFh4k/bj/AGbEJNz5i6PoNzdE+dD5fy8c/iTXeeG/+CAGlQ6YNMvv+Chq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7fDvw4sZxb28PTmbUoa/ZGW7uv7TkcDS0H9mk4jtal0/xFcCxIMMP3yCY4MZ59rij6vH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3Tv+DfL4L3gRvEP7c3xOvRgeZ/ZmmadZ7vpsv5cfrXc+Iv8Ag3f/AGLfFHgbxF4cvP2h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DlxbPqPijxjpOoabBc+T/ok02mrbfvYuv7jzoa/RVNfmkKrtUbvWOQf/ABVaGm+IbmTU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AA3B/wDZRQsPFPcPrU+x/Hx+1d/wRM+C/wCyrBovhfSv2kdL+IfiS4v7a21Dw14a/Yrh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+TTXOt19SfCj/g29+G3xP8ODUpP2wtMtPEuo/ZtS1Pw1o37O2hWX9m/vvK4m8iX7R/qf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mrNL+xL+0JYnJbV9GigOdOJP2eee2P+uP8Ax7V9f/A2PTYv2X/hTeppmmn/AISDTdM1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RAfN3+tdcFaAe0bPy58J/wDBCL4g+BdL0jwx8PP2wfEfw/8AC3hXS/sun6Z4Y8QXGn2t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WsNvD+9/0jir+pf8EXP2qVXy0/b98ShST/akepXl8BdE9fPHkV+x+l+KrU/JF4e8PBWO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+jStqbS6ZpyuxziPUSvNeO4TvsP2k+5+Mzf8ABJT9u7SLKK08Mftx+I7nToebaBL8yRhv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6DTf+CZ3/BTXTwpb9tW8cqBsD2GjyEfnbV+wKJZbR5NtJGP4Rb6sf8akaGBgV/szUsH+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ahRy1PMPaT7n4ZfHX4Nf8FZf2TPgz8WPjzcftfaJceDfhT4Tm1TXrS98F2FxcXNtF1U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HHNfh5e/8F1v+CjuhvdW+q3vwt1m0tJygu9Q8DWhMoAB+4FGOor+vD9ubw7D4j/Yj/aW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4pv9d8AXlhp+labdT3E86XIYELEpl5AVe/41/D34j/Zl+K+j6TYaV8QfBOv+CvFOkH7V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F0PK8+Cfj/n6gqWmhc0j9MP2Sv8AgqB+31+1143vfA1z42/ZI+H1pp/g2415L7xB8IH1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ZhgaIqVM8ZzvI5r7kHxI/ba1ZQLjx9+xTf8AHLSfBnV7Lf8AgzHH61+Mn7CPwmsfgx8a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41t/C/ir4ZXcXgM/D4fadU1S7N95U0EEMX+kf88P+u9fsjYah8O9Q0wC4m/aSsDkD+zP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/9MLiEW5/e01Oa6jcprclfx7+2MvEehf8E/PEwHUav4C1603fitqaS6+I37TF9bR2tz8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E3+kzWXiDXrPP/lMkx37V614F/Z38e/EZJrjwF4H+PUunRRq8V1qF/c2tuVboB9pt1x07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AMe3IZ/A3xHJ6l28Xacf1NvWkatfo2SqjfU+Vv8AhP8A49A7m/Zn/wCCe8rL2sPiv4jyT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+MHxeuh/pn7Dv7IF1qif8gyTT/2gr+DOO679Ogx+NfWyfsQ/HxQMeFviSD/cHi7SP629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qT4H+JMjL91z4t0M/wA7Ymn7fEJ7sfPI+RX+JnxTbTT5n7DXwakIPzaj4Y/a5NsTden70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xD+MEo2yfsGaBMD/ABaZ+2poVtck+o+1XX9a+xG/Ym+PaJsbwV8SFTdu2m10i6GfX/kH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/jwDu/4Q74jgjoR4a00/+24q/rOK7hzTPlD/AITz4q6cuG/YX+J6oep0j9tTwrd4HsB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LxfI+ZP2Jv2oGZm+ZNM+Pnhu7H/pzOa+xB+xp8e0+94U+JTKOoPg3TmB/wDHBWVd/srf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HMTJwWvPhzZk/wDkvcij61ie4c0j5LTx5qLHUG1j9jn9rxxkH+ztO8ReGrsgf+BNaUfj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T9u1CBz/AGZ4K0/VMf8AgKK+kB+yV+0KCZD4X8Tjd94r8JgSfx+2ZqeP9mH4+QfInh7x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ZR+JGoUfWsT3DnkeDw+MPhaYkn179mb9vrTICM41j9nN7iJfXAFtn/x41z+p/E39nxd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bGmldWBzqf7KEpFt5x9dtfQkn7O/xw0g5Ohvb4OT53w6vSw/Bbj/ABqs3w6+P1gcWFj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pb5+nztR9axPcV2eL6r8df2W9JTbN4g+M8G0f8hPxb+yprFoLT/eCr/KuNb4+fsonK/8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v1f9n/xFa8epPkfrX01N4E+PNupF5o3iWzLj94ZLTXYQT/3yQakOm/HQj95qXjwgLtwu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fuKaxeJXULs+bofjb+yVqALW37S/wPG89Lzwt4otiPqPsAxUbePf2W9RLf8AGTP7PSkc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AMmLb+VfRa2PxlQ8XHi4MD/zEPFWsH/0ZbVBe2fxPucf2noFrqfPzHUJsg/Uy6dzVLG4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IP2cLlikX7TX7Mj5P3T8XZrY/8Aka2Aq3DH8Crghrf9or9myTJ4CfH7Tef++gDXvL6N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g9l/utpGnXX6Tafiqj6NfE4uPh14Fk/vb/APhf+badmqjja9wuzzSDRvhsVAsPjf8BJ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RlJ/wC+jTpvBfh6+UbfiX8Jr5AflP8Awv3R3X/x013tz4P8OXC4u/gj8J7oH7wPgfwq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/hj8Nbl8XX7Nvwouyx5x4C0A5/797a7FjatguzDi+E8FyV+xeKvh/eqT00v4m6fdn8Np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QNMhnsLhguSINdt3/VXqlL+z78DJ/nm/ZD+As5bq/wDwryzNyP8Avzciqo/Zh+AeoZf/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D5v7M8I3Nq35xX4qvrtTsPnkaI+EviwxiaygvIZlXaB/bVvKcfUXfFR/8Kl+ISgS7NVM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/wABFxXOP+yH+zS0rXE/7M2n2KZ+Y6fc6xbHP0Gp0sf7In7OqSCa0+B/i+GEnhdP8Y69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9dn2DnkdrJ4B8cxKNMk02/8A7T0sZGpS6WeBP0HDmvOl8O+II8kafcxqNT+bVo/C1zc2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6hv2U/gdIHdvht8Xt0g+cn4weJhnHTn7X2pmmfsu/BvSQV0fwt8cNKHmbhHpHx/8AEq/P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7PsHPIy38A+IYm/tOW01H+zgedSfwZNbDd6fNCe9QapoepaWNt/pWrBX6NL4enTP1/0c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n+u8e/tWaIoPyaYfjxq77fp56D+dN/4VjFC2LP47fteWYU8E/Ga5uMfXz4Js0/rsuwc8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JJJYN/8AC5ljx+aCo202z09SyXjZb+7d8/qK9lHgS643/tJ/tagr1D+JLe6x+Mum4pp8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pP2n+OivJo9z+edN4o+uy7BzyPImmtv7OObzVQM9f7YGB+GK50LYuAv9sX2SeFaRT+uK9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w2f8NSfHgqf4dU8KaDc/p/ZNRN8P/GUgyP2n/iE5b+HU/hroGD7f8g0Uvrj7BzyPNNJs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/CSetbAsnCACeRV+3ctvzgY613Y8D+OF046cv7TOtgZ/5F//AIVToOMevFsK5hfhn49Qg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NkiT4MaQcH35FH1tdivaHYeHZWhaPz/EgTnFgp5ArvbbTLOVsSa1pheQ850/ofqK80j8J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8BLtPyrqfwY07I/8mhWqvhv4iAAr8cPhS57AfBy25/8AKmKz9uuxrHEuPQ+gdH8Kx4jd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POyBXt//AAjV4dN0zHi7w2xz/wAS/E1wtwD+INfC6aJ8TFI2fFb4GOM8f2j8Nbq2z+Nt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Vf3ZHxM/Z6zHjY8dpq1sV+mdY4o9uuwfWZdj9KPDmm+KH+/4n0A50z7MVbXjb3Of+e3/H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4jPBOhH/AIlv/Etz4js/s1zc/wDgL/x7V+UvhW/+NsIX7L41/Zq1TAucDxBrGqQ3Fz9M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DUv2mI9MQJc/sm6gI9RtrWPTF+IOrWu0Tdh9pfil9ZgV7aaV2mfqvt8d6bpmpal/wjfg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StLn/lz+lWPBF58SF8OaafEfgLTl/wCJb/xMsa7pw/pX5Sra/tWaZGYf+EK/ZOWFhch4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dMY6cVS0z4k/HrwSgXU/Dn7KapjBj/4a5ith9MfZZqPrEA9u+x+vOmjVcc/DOx/5Btt/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/AFS6m2sab/Zv/FpY9S/4mX/Ey1LZa3P+jQ/668r8VviZ+3R8SPgn4K1H4keNvhn4B1HT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r39qpb65Pnf6nbC9suf0r4p/4iHPh+QV1L9nbx6dQKXa6nph+NEH2ja3/HwP3lt0Pej6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dWP6NJfEXiCw1fwa2pfDLUF0s+J7vGllIOPOm/cj7HW/N4j1GT+0/wC0Ph5cQHTvEltb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3/LHyVr4Ls/ir+1ZrU2gePF/Z2g0ddR0PSNSg0ib9p3QWuo7VVE8ALXJ6j7R1rb0/wDa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/s9XupiTWA8mm2Xxw8L3GXHRmzc/6SR69RWntDa04o+vJ5ptZP7rwZBp39peG/tOnalN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Fn77IrzDw/eh3sI9T8Mx/2ezEEjS5hcZ7/8uteUal+0D+1ZpyAal+zZ8bQu3GpLp3iv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x9p6e1UB8a/joCupD9mH9qEakpucYvvC/H5ajml7VDU2j6+0zw78LLdw1xol3AHbkS2L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wf8ABefUg4DwM4+Y+Vt/9kFfHOlftEftF/K0n7Mf7UjIpyf3Wk3R/DGpfyrrh+1X8doz+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0LIPn1T/hCNPus/8AlRxR7VD9ofWjeBPgy2N85lAP3N3WuX0zwL8Lf7U1Xzbc6euP+Jew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H7YPj5CC37NH7XOlOp5c/Bu3uefrbT0H9tbVwM6p8KP2pFI/vfs/6ldY9v9GnNP2ge0Po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601zVbYj76r4r1NCT+FxQ3ws8JsGNl4r8Rwuo6/8J/rCj9LmvAH/AG9dMZib/wCGnxtt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jrSj8cWx/rTH/AG9fBkg2X3gXxvagjAe8/Zh8Qg/iBbc0e0D2h9CWHwiW/LCz+KfiFQhO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Tj/tqzVnv8KvHNudVFr8XNVGmaVppuQp1WJ7kf8AfUAr5gH7eHwy0rVWaPSfFtsH6yD9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1/s3mqjft8/Dd9M1jTDo+GmXbJqH/DOmu22bQ/wn/iW80vaoPaH1L/YPjAf2Xj4u6yP7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LD/lv/2xru/+EF+JEQ/0jxloN0w+y7TJpdq/PY/Kor4P8MftqfAJtMTS9WGgsqMpjfU/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Qj/Ru1dwf2x/2dNT1LL3HhEAKC2qano/iO2PHsbfmuDHVfht5h7Q+qRZ/EJMy3njrwM7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P0/11TxN8R7s7I9Z8I3ar91p9ONvn/yLXy3H+1p+z08m/TfE3w+k2typXVIf1NtWk37V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/hJ3A4ksdX1An9bYVwe2a1D2h9QjU/i5pyFNnge4TuXvp+n51EnjT4oqsltJpXgO7hnG2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A9iuCDXyve/tMfBeGB45PFGlgn7oPiO4QD8zWbon7QvwRNwZrnxPonllskyeN5QPy3c0n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NLsfV994w8Sx3CafqHhPw5eOFACyXRVQB2CvbkYqlDqtnqd59ivfgf4e1KdutwNC02UH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i6/H/wCAM9yJT468I2tv3lHjW1tfzMxFdLpvx7/Z4t5/P/4Wf4DjjI/1r/F7TY2/S6AP5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k5WQOTfQ6jVdJ+DuvxarFr/7LngvUrbT/ACYtRt9R8I6Ncbe54Ft/WvBn+DP7A/iZ5LjW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u+qSR31yvwM0+42491/wrrf+FkfB2xuNditfiP4bibXr1bhJ4/iLpj70AzgH7Wf5VkeB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iaD4gTw6Pc3Nwyw6V4/05tzqeuB/jXqQxuYKKugTcuhwHir/AIJ5/wDBMH4hQmG8/YP8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r8NBpoOfQwX8J/z0rzxf+CRH/BJVniDfsOEugIRtLbxDbFd33sG11Tv9a/ReD4o+BrnS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PX7V4j026bH4XQya34fiT4AjZWHjjRkIIydRuLALn/wLrRZjjYLVBp2PzPk/4Jif8E3f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n4F+NvhlLoy/8SXWbDX9ehayuT/dNxeTEV8rf8FD/ANgr4b/ETwloF34C1XXvBHjz4mWd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bcW/2u1S4hlzfTzWvl/ZbeKCfybj/XwT/Z/+Xeeev298Xax4Q8ZRaZFeeMrG50jV9V+z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+pBu/wDj2rqLbxB8Pol8Ipf6j4TvUtwf+FdrdpZyCPMGDt3XRxKYq0hmmKi9Yibh2P4r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LaEun+H9cfwX8LP2tPDOkt/ZmreLTDp2ha+YB/x+6Je/wCqlsNQA+z/AGe4nnng1GL7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L98Rf2WfHWh6zq/hnxb4fn8NeJ9EkY6vpd5pAtbq1/wC24/0f7L/m2r+5T/grn/wTI8X+O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2r2PiLwRokr3njP4S6Pow0280Nrib/SNf00Q8z5u/wDSJrfoR74r8bPj18BPiR4T1nV9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tpHt1R9aWG6trrH+onz+/wD3VxXtYPHSqx3IlRc9j+fDwn+zN8RfiBPY28i6c+n6fkY1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f9Hr9APCX7EUGk2lzBaavqGnahImCLFcwH/H/wACK+kPhlrev6HfRWWtaVbWawnNj9oh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qNza79g1JiBg5baOOa4cVm2Jw8rQlbf5n23CmRUJ1ZVKqvtZffc+Brf9iLRGv4pPFFrp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1vbZP/TXJnP/AI8PrX0j4Q/Zk8CeE1i/sfRtBs8YwkNoW/8AQeP0r6STSlugrrgWK8Xx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zgCNWwhA4x2r5HG8Q5jGXxPXzP0l5BktSzjSS/Hc+dfib8KbeeK0iito/k5+WPEH/XKv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nWyJs1Doqf6RcfZP+WVfqD4oRtQ0mQXwbaL75SDzXyD8T9Ej06zOponC2rE7RxcQH/n6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oLmPjc8yDDUZNxVvkfEmp/8AEvks/EVgFSV7+5tn+w9TbdwT6Uvh5dPtBxfDUdMm077N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EfgPyrYOnDUtRsFVdO22HiK4gv49MHAt7qLqBXVfCf4dT6vp8tjHFvVvEVxcHUCOtv8A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OOp8TTyqWIrqCf4HGahp99aaa1mikx2en8cf8u3YV2Pwg+CFh4x0+/8AGHxR1A+H/B+P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/tFta/8tru7r6h1T4PG4sJi6i0s20m4Vm28mq/7QHh6LTvg/oulRkWHh/w9fWMGoXv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EYr52tnVZTcYafifXZJw/ChjOasrr0O3v/2Rvgf4vsP+JTHoOvae2n/LqFnrlxMc+12b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e3+hW9/q2hy31/p+lPlfm3z6fbj/AKe+9e7fs3+G/F2j2M9pe3YsSFWfTr/T2xb5r728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v9twLMqxG31uxcZF5CRgkj6EH6Ee9eDTzTH4at78ro/Q8Vw1k2Z4e3Jr0P51vG3gfxPHp8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5Fx9ul5JHvXyh4r0G7to5buDS/3Dttu4QOYZPUf7J7flX9G3xH+FGmWfii88NS6bHcpa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zp/avzK/aI/Z1n0mO7vdKkeOxJOxfDyfuLj/AK+a+/yDiCNX3ZH4/wATcMLDP93G1j8h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rCFJtz79x+dVJkM8lvFyBGxNwPeu48SaHLZw3ViY9l3bXJdFUcgqfmH0rgbudre4N0FbZ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wr72FSNSKae5+cSi4Sae5aiijY3llEQpmwCB3ro7lGsLAW+4eb9lwHPpXN6QqbvtRJLB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ajFEnzKY9p44/GjnfYk6Xwa2p2d7pGsaaun32oIgVd4xgV+uX/BOL4N6f8UP2hPDK3Mf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xdYlf9Kt9UgG23mz/wAtD9pUN+Br8tWtNQsvDiSaUumKCxt84Ayc1/WF/wAEEfAvgq9t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WpafquqywtHrNhpWLq2+zDbN9f8ASGiavJzLFOjFLuerl+F9um72tY/dzSdCttA0Hw3a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E05HXBHkw11AbMgZvm+bJycZr0vUrT9n+MqJfGfxT1RV/g03wv5efoKwb+T9n63CeVYf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Qh3H25r5mc1KVz2Pqita555qGWGrQeRZqZJ7Uqx1FWPHXoKTTzIouLY2srGW2nG62vtv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EVu13B4D+O14JmBVptZhUNjp1uD/Knvrvw5gltJovgb8T9REiYc6n4xghGD69ajmj3BYR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2GxlIHRnziluv+QaP+wjbfr1r19/EPw+O7+z/wBmnXNRbuJPiACM++Iay28QaOQV/wCG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/xfc4z2J/cYqhywqezPK5Zohk714b1rntQ1RW1G3AcMBAQcH3r3jTfEt/nOm/s8fDNcHr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5FbaeJPFOoBWtfhB8Co9nI86+N0V+ubgZ/Sp5o9yPqq/mPlzxBqlv/wAIt4itnRXae3Xb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8IalZwHQ3mim/cON/wA646e5r7Ws/EPivU7mex/4Rn9nvR1lhUEWnhvzMc+puWrqvN8Y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+EmjPBOuwWXge3cD8w1HPDuP6tHufGlkwed3QHDTZRR156V0qpqDW14q6ZqLBouCBnNf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Zfi/4XiDfxaV4BgiP4YtxWn/AGj45Gmnb8e9eQHtp3ha2Cj6/uamryVeovqsf5j5n03T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1a6baMCS1n4+ny10B8KeKJwufDOvgMTgw2cpz+ld5qniLxvbo3nftAeLrhAvAgtLaE/o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Eluzq/x48eRgA5zrMEf9KmLaZnyKLO2T4aeMbrT8p4O8QyZPBmgdc/nXw74F/Zc/aPsv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AIUl42tfBl/qNvLbeINS0+Gzimf7DLAAucEjcEOST9O9fQN58QpJjYCH43+Nb4kn+0wfG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qvceMvD7k+f478a3xzx5njC6kH5G5/pWnN5GdSMZWuz6Q0v4O/FTrc+G7ay55W+1uFD0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fEF9RYvaaXZFgAzt4jhIYfnXzj/anhiQhdT13VvLY/8AMUvdROB+ZFVtS/4V64XVXn0Y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0Wa6+0/nb5pOaRKoK+59OyfAbxq8nmXF/wCCrWMH7934vhU/iK881D4MatGdTe7+KPwY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UeaQf+Ac14U3hzwJYal/xNPBGm6f6aa3giU/6NN/pMP/AC71vJceEIBjQvDtqo0zp5Xg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lo50bOk0Y+peD/hfCwS++PHw4wDhho+i6zP/AKT+EP8AKua1T4W/D2TUf7Lb9oTTm3DJ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bE/9dttc/wCDP2tv2UfE3xI0/wCGvhr4jXPjT4m634oXSLHwf4Y+EWrIh1AnHlm5ubWC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eRX1NpOtaz45A1PwF8OviBqI0rxPdWmp6ctnBa24uoP3U3+tn60c6BUW9kz5gk/Zh+GO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Q6fhgdx+AuoMM9iD9orzLWP2GvgNrX+u/aD+O8ozaHGn/ALO+7kXwIP75vUA/hX6WDQfi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TnldR1ewIH0/f0/UI/i5ZIBf/DiG00zbwt5rlhbD8djtSc00P6vPsz5C+L/wt+DvxU8S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ab1CWw8O2mnPf23w2t7UXAgBAkIJOMgjjJ6V498Sf2OPgr460P4b+DPEngT9prxHafDJ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H4v0bRo3bUbjN0blZ7WcOVIBJGMkc19zy33jx2YHw/4Q05T3b4mx2w/9IJhULa140YnT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X8dT3f2n/wABtLOf0r5GPC2V/wBrvFt3n+X4n6VT8SM6p8PRyy37tab7/Kx+Rdh/wS4/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Pgl+0dfAHr4i/abs+bqf1+zW9v8ApX2V+yn4Z8D/ALDfiTx54q/Zk+CWo+Gda8e6Ha6Z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XW8RW0unwXCzKkFv9pzGu5SOueep6V9BanoeugEiP4YytqY+7bw6tcbf++jBmuNsPhL8Y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5dK1e5g+ZtM8N+BNVu3jTnB2XGp4HTqFx7mvq5SpShZnzDg5q/U9muv24v2rb7d9lh8H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gPwLeb/OuYuf2tP21L8kWmtaNbBjwbaOxyPoDp0x/SsNf2bv2mT8tzYataOOCJvBlnZ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WF/Zo/aEJ3T6q9oF5Budc8OWoH/f25OK8GWBytybZwuOap7uxQuP2jv25NTx9p+IGnaC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Fs+02/8AzxhP2CL7N+FUNb+Mf7aOqnCfFzUPDyWRwTp3iGR8g/QCtyT4A/HExtG3jjRb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hq3z7nnFc3/wzJ401Rs6r8WPB8OGO8j4reH3P5wKaI4XKokeyzB9fxPM73x7+1q+omTW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9hzJpdj48kNtdH3H2qqV58Tfj7fZW/8AiXqcGnHve6hdOSfci7NerN+zKcEH44eCgVHJ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3tpf1rN/4Zzi+4/7R3w18sHmPUvipqVyP/JbTq0VLLF2D2GP7ni8dx4r1QtJqvxF1zUtR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R9Z/PI/StXT9B1+TJk13xi+er/YoP0/0A17FF+zn4Fjww+NngG+1MD530nU/E+on3wBp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/qG1Lz4pw3A6SK3wx8Uyj8MiDNbRlgIq10JYfHPr+J5Y/guCYgz6142kz94PbWrfobCL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38oa48T2WSMmSWezFx/34EP869L/AOGZfgZaYD/Fi4Zn+9/xYPxQfs3/AIE32KtRfs2f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irV/7O66hp3wAxuz6efqI6+9Xz4Ir6ri29zzc+CvA8IHnXviQ4HMUmv33l/QGbUCP0qh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LqN1JBG+78Z/vfwCXWa9gg/Z9/Z4t8Y0D4lSgdGn+BnhlQ3uv2jUMitq2+EXwAsQDD4c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P+EtMP8AwEASgCl7TBRZSwdd7yPn06f8H10/+0dQufAFqNPPB1fxNbzXBH/byWrLHiD4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AHoDrGi/419haT8D/ButnHgDS/i1cMD/AMTAan4h0CIj6/Z7Zf0rof8AhmnxX/Bp3xM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Yx/4DVaxOEWxp/Z9R7yPhLYvp+tGxfT9adR0r1j5Yb5A/u/yo8gf3f5UG4AOCT+VJ9p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fIH93+VBtwf4T+dL5x9/yo84+/5UAQ8jI5HqM0wIoOQBn1p5JJyaSgAoopcHrg49cUAV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SSwJ61FuUd/0pyOu4c/pQBsqAVXIB+YdqnCjPAGfpVdHXYvP8Q7VYR13Dn9KBXRGykkkD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rWYz0INLhCCQMgUBdEXke/60eR7/AK0ef7fpR5/t+lAyaLgAf7VXkAIOQDz6VRh5AI9a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0oAsbV9KcB2A/AClwfQ/lRhvQ/lQBOsOcE/hVtIPzqokp44NXElbHQ5PagCwkJJyJf8A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j972rIinTI+Q/ia3rSePjMdBtzxNOCwdsfvBmtRNMfgmQflTrS4h4+SuggngBHyUBzxO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V8Ivir4TkiE8viD4Z67YWlhIoZbi4nspViBHcBgOD1r+dex+IngPTH01n8S+GrbUbfyL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/s1vX9NSyogDR25ZlGQDVPw/4V8PeHnA0zwX4Q8Pm/Png6D8P9Pt/wBfs9BL5Gz+aL/h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0utf07a7XDJ5WnTcg88AW9Zcfj/Q7u/gGiweLdX8v7q+Hfh/NdTn6V/Vms94oHlJKq9t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xTjLqDEFlnPOd1tcyN+eTQTaPc/mGtbn4g6qwGk/BH9oTWg5+Qn4UTwb/zrtrX4T/tH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xrAbo+p6XBph/Hz7qGv6RBd3ZADXbFfSaU5/nUst0zgKcNgchTSauhNJH80msfsnftqe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QeG9OP8AyDV1vxbbLcA/8Aum/rXBah/wT1/bW1DJvfgrrtwEPzG21iw5/Euc1/Uf5wH/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/wCtTvNfBKnC91ry8RlccQtZfh/wTSlWlReh/LVpv/BPr9p1Awv/AITeN9JIOHMGlwX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eJf+CaHx6MnhyXwT4G+MPiPVjp2fEr+IvAOnaGba5/5Y+T/p/wDpP/be2r+l2we0Bv8A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Kcs1uANsxQDoCOlcf9gU/wCb8P8AgnT9dl2P5RNM/Zy1HRtS+JXgr4gJ4u8MeNvDH+jH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mb/pjB5H2n/nvxXgPhLwXpPjTWfjb8EtbGorr3wy8W2sdx8TU8Rz/wBs3FiYLm3NrbQm5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5GYbg883QOa/o1/bw8D+HLFvA3xN0/SjYeJdQnuPDmpeJT1utOih+06Z/wB+P31fz5eD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9py0KlDrnh3SLsLj7wRYRn/yYqKeBWElbv5HbRq+1TR+oX7Pf/BDz9nz4r/BPwP41u/2k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eJDc/wDCS6b4Z+M9hb6abmGfyvO8mbTf+fb/AKea+Of2R/2O/hd8c/8Ago98Yf2H/FV1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AIX8XadaeMW8VCTxbpUWiWzFb/Tb+e2+ztcXIQGci2wSTiv6rv8Agk14E03xh+x/4c17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katH/AGZ6C2kjr8oPgt4fX4ff8HFWr5xpSeLviF8ULRjjr/aVjObP8810RoKnJ31v5HlV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0T9gn/gnj/wTE+G3hEa78Lvif8e/7b1G5F78Wvi3p2neL/EmnGCHzfNmmufJgsrbj/l3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+Ef7WHhLwp8Tv2efCN14N8GW8+vafcxXPgK30kXOrWl9KUFpBCALm2EJggt5xxX7af8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Z7gbUV3edrK2Z9xdWE0J/lX89Hwi8J6b8NPht4L+G/hqJk0jwf4WtLYXSqFL3YB84sP7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I66Erx1PZYIbqRgsiuu44Ysv+Bql4h8J6brXh7V/Cv8AaOBrGnT2+DpsNz/pPX/l5E1c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ZAbxBfTjuD9jnucf+A5/nVbQ/H/g+7listI1gvqGovuIKz23H/Av61WHwHtW3tbyNroq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4b7/AISXzB4Vh0G08NtqWlQW32byBc/2l/qrb/lv53+j0/wp8Bo9JvPihqSan4cY+IGe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f6Nb21xceb/z7V0zfEXweo2TeJ9Ldl4YkCT+fWtqy8XeCo9SGm6n4v8ACdlqK6bbXP8A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2X/ntj8K7/qKt/wAAGk0eVeNvgjrWp6L4YtNA03RtAPh4ala6lpuk+Jvs+nXH2w+b515/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JYVTuPg3rtp8Xb7xloXhTSR4cvl1G407T08Tzwal9pu7KSL99Mf+nnyf3//ADxkr3WL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G2vtOuPMcHc2rQkmrcXiPw/MyhHtSWP8F6jD9DXLPAJvYnkR8keFvhbr2n+HPGnhvxdo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NEbU9R1Cez1T7Vaj7aZpoYftP/Taz8j/AI9q+m/Cqf2F4c8IWraZ/ZepJo9sNR04aZDb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D/o31FdxFd6Ts3R2ljeg4bImGRjkd6gOr6bkhbYRMDwIbroaKeEdK+m4Omji9emmmjk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mZ/pX11+xt8SPhv8J0+J2t+NtO+JEWp+LNb0tNO1TwV8ANZ8R6b9mgP/AD+W2m+R/wAf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0uzz9nSBNv3WPzt9o96/ZH4J+OPgp8Lvhp4W+Hn/DQHw2RvDjD+0/7L8SQi2utRuz5s3/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ndByIsx/tt/ASHd5Vv8AHKLd97y/2N/Eq5+uNMr+eD/goF4o8JfEr9rL4keOfCz+J59P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FPgzUfD1y0Nto0MA2adfWsMvzC1Jz0wBX9P3/DR/wY/6OB+HX/hTRV/Ot/wVf8WaL4w/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ivSPF9tc/A7w7Fb3OjapDdpJK2oamVZT3BBBFdWBpcvNddiJJLY/l4/4Juj+zvGX7Tnh0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tLt0PbbfajB/7QFfQHxT8L+J3+PPwh8TeF9K/tLVfF08+l+GNN0of6VdapptrCRBB/wBd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zX+xf2pf2w9AAKSSa1K/lg8gR61KOn/AG9Z/Gv138M/s4av8S38B/FP4eeJ/DOleMP2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6Z4m0v7Vpmtw3vkyvH/z8RD/AIlzW5+orbMYpKLRJ+Kv7F0HgT4hfHrxfF8dtf0rTPFk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km7+y9ZE3+kQNBL/AMe0wiyIjc1/SR/wTM/ZC/Ze+Bn7XHi39vLxhokfgjw/d/C3StK+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5toPE91c38etavDbWdvOPtBjtoIPOHUX02Aua+bvjP8Atj/CWb9vf4ReDPih/wAE0/2e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T4b0dvina+JDa/8AHxP9mgnmhlsP9Kl/57V/S78B9Rj+H/jfSbrxDefD74beH9F8C3Qt9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tJjERbJLc4AA8nsK46E5U3dClsd8f25/2d+T/wAL90UZbcSfhL4iHOSc5/s71ZvzPrVe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wxl/aJ8Gk45L+BtbB/W2/pX0yf2k/hEevx3+CJ+usQ1Cf2jPg23X44/Aw/XVIP8K6/rMj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ftp/szO5B/aA+GRYt0bwjrJ/Q6b/AFqJv2v/ANndkOP2gvg7hh1PhTUrb+dsK+wP+Ghv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BRB/u6hb5/lTj8dPgNNw/wAa/gyxPXZf24/pR9ZkT7OXY+HW/ar/AGd3Yg/tI/B4Bm5G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Qv8AtL/sxTESS/tH/Bpn7udalgI+hNtX3Gfi3+z9Jy3xk+Erk9R/bdtg/wDjtIfip+z3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fPc6vbH9CtL61LsLkn2Phv8A4aT/AGX85/4ad+FCN0yvjEcD8bateP46fsn6iVC/tQfA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4hxcXP0FfZTfEP8AZ5kB/wCLmfCI57NcWJ/XbWcPF37Oe4/8V18ENpbLZlsBz/3xR9al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fjf+zGiBm/aK+CgVRzt8bw2w/A3H9Ko/8Lv/AGU74sB+0Z8Flf8AiK/GDTxn8q+uJPEv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vwElJHzB7qxOf/Hayzrn7KCsSurfs+5PVhNYD/2Sj61LsHJPsfl9+2TrPwD+J/7M/wAa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4IJ4m1zwFqaaBFdfFCwuzNOLZ8MsQBLbODxz09K9x/ZO8VeHtP8A2Fv2bNP+Jni3wp4W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w2F54s8Sw6LJKX07yS6T3H8Jxkexr3P48/C79j79oL4T+O/hJd+Nvhb4Ss/HWkta3/jb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ePNDh7e4FuCpU74/w6+tj4Z/DX9kH4S+FbnQLTxt8LvHumfabOVF8ePZ6n9n2fuoIYa0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5ovU4+3+JvwYT5YfjH8GJcH7sfxu0hM/+R614viL8IGDbfH3wcuA/wB4x/HrRwT+H2iv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4bwd+yPj38L6QP61Z+x/sdMjF/CP7I4GOcaHpI/TNac1Lsb3R5hb+M/hb5TNa+LPh583U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H+kVHa+MvhcZ/wDSvFfw+b5uFPxrsDn8PtFehR6b+xpsf7L4G/Y8z3H/AAiejn/2aqsO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PgX9joFumfCej/8AxVHNS7BdDbTxj4Vtgn2G+0S50tuh0v4lWfP0Iujmvwk/4KVfEn4R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YvbVT4osvjJb+F9K1VfFMF3/AMTTVJ4pfPgx/rfs8VfvQvhf9jcD914W/Y2RCeFXw9pI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AWq+GFj4b8RWj/C698NSeBPDvx+u/EupeFvBogOmW2l6z4WsNLguIIIv+fe/spoKzqe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y6D9qnwT8CfAP7P3xG+H83wf8d/GfSU0q88IazpL32p6bZ6oYftfk6me11b/ALiCbHev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v8AguY/iv8A4RvxX+zJ8HtOk1bT/wC1vDGnv8KPEBbVdNPleeYZ/wC2p+bfz4ea/B8e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L4T+Jp0xdR8K+PtebSfh/qfwu+0i50OE3/kmbU4rr9yft97P5X+ur5/sf+Ci/wC19f3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P3xNMfhzRrdfD5g1a6s1soG05rI/Zys3yny8g9ueQTgjzMROVFKyvc/ZeCsgyLM6cnirP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f3o/Av8AaL+N/wASp9Btf2j/AIf63pTSqokHhDwlfWQBn/66XVfqPb/A34ZPFE0La4Ea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wCOAeetf5vvwH/ah/a/+Mnxe8D/DTwj8evir4l8VeLdWWz0XSW8YahcSy3DfdUAXA9Dz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1Lw54K8G+GNXvDqWp+HfC9ha6xqLMztcXscKieTcxJO5wTySfeunKp+0U+Zdv1PJ8Sci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V9+Zfdbq+7ObHwM8Bfw/8JMR6r4jnH9acPgb4GH3X8Uof7w8STn+Zr2pHAUfK/4JTt/+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Nz8mT5lc8V/4Uh4W/h1fxcg/ujWyf50q/BHwyCCuteL8jpjWTXs+6T+6n5n/AAo3Sf3U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DPKF+EelAAL4g8b4HTGtGoT8HNFAO3W/GSH+8NWxXr5Lnn94PYA/4UZf/pr+R/wquWNt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5ycfEH4lqOyjxQ3FIPhpdZ4+IPxJz2z4navVfMf++3+f+A0odycb259P/wBVK0RJOWx5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8f8AxBYej+ICf6UwfC24zn/hPPHYIPDNrYPP5V655ch/5bSj2wP8Ka0cuOJ3/wCBKMfy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WvkYb4jeJnA+6DbQMR+Yqq3gjxGpAX4g+MBjowsbYj/ANBr0vbIpJc2+B7DP8qeLiMf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x/KjlT6BoebHwd4uYYb4mazgdBJ4fsSf/RVNbwX4rfh/iTqcn+zJ4bsGB+o8mvUg+Rk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Gz2AHu6j+tHLboCTbsjyg+AfE56+NrVvd/AlgT+Py0w/DzxG33vGWnn/AH/AFgR/6DXr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1oBjJ/5d/wZaLJjcWtzxofDbxIT+88T+CLgk8rJ8KoSf/Smj/hW+rk4dvh7cg/eaT4V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2kKOoMR9x/+ulIYD7q47/NT5QszxU/CdpMmXSfhW5PXd8OSCf8AyaqJ/g1p8nE3hv4T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9rmvazJDn5lhz3+YGpB5B6CH8MUjeyPBW+BfhiX/AF/gn4RzZ658Dgf+zmof+FAeBz/r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k9RX0FsQj5QmO2Fpvkj/AGfyP+NA1G58/n9n7wAf+aX/AAmz6jw2y/yFQv8As9+Aj0+G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qfyFfQv2eP8Auj8z/jTxFGOi4+hNAcsj5uf9nfwOTx8Mvhx/wA3KfyWoD+zr4JY4b4Ze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7X/2WvprAHADf99Ufg3/fX/16A5WfLZ/Ze+GR5b4YeGSe+3xhqA/pR/wy98MO/wAMNAHo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9QHZn+HPfIFJgdQEP1UUCsfMH/DL3wu5J+GOkDjonjq//wAKYf2XvhaASPhlYA9injy/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9BDn/co2OOgh/CP/AOvQFj5Hf9l34Zkn/i3UuM/8s/H95/VapSfsrfDB8/8AFur45/55/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YuJe5z9Fx/WkyowSTntkn/GgVj4uk/ZM+GzZKfDnWuP7nxCP9UqjJ+yR4BGTF8O/Eee2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7fL/wB1ufQtSBpiRgLj/fFA1Y+EJf2V/CYyq/DrxRjtj4iWGf1grNk/ZW8K5Yn4eeNC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/wDRGa/QcF8DKrnHPzf/AFqaxcKTtXgf3v8A61KWxSVmfhF+1Ba+EfgNY6cbvwLN4S+2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mpQXWnC2hh/5YzRW3/o+vhr4/fHTxJ4R+COmeK9K8G/CP4l6V8YNTGjpp+kn7Vaadaz6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f8ew54/5Y1+qH/BWb46+Hfgd+zvLqOoWsWs+L9a1lV8IeH0k2zTiLmbaQeBgqK/Hv9kf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C9hD+0F8JfFvgnSx8RNS1LwloXiCefTJ7jQ7mCCGG4YBoPmytwRgcwIBnnNeX7OUG3c+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rKSuraW9fP8AQ+R/hz4m/aBPLfA34WeHdNX/AEfTdS89dSurq2/57TGvZ1f4uyAqkHwz0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x9ARXzT45/Z2/arm+L3h7Q9D17xnpPgC58cGPXNKXxGLbb4YWbF2Ifs3/UNA/wCXnzq/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TZvSPK0DXNY29BrGreIW+zfnc1N2fNwh7mx+XXinwX42+I3h3UvBPxB8a6NpvhrUjbf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c2ohmil84V4y3/BNL4PeJ/i94L+HuqfEzRtP1fxz42t90reKPtWu6dbEf6JqRtP+ni2/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XwF/4J03um+IzoPgttI1PUPDdzbaZqUtpq0/2e5vIf3P+uuj/wAvPrX8/Fnd/EX4T/t7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r3gaLXHvNbub9ftTW+n6ZBFPb2rWdzyLkz2u2H1xxQpO514XDQrS1drH9H/7PVv8Ffjz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m8V3mlXc2mXnirwU2naZpsEunAaevFzdeeOLccfZuK+67f8AYx+F9uyND8FvEFuUOVaL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DX8zn/BLv4sftW/tHftk6A6fB7XNC8NaV4wvPFHiXxtrWv6in9m6G00p5h/5ebmf/UV/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kpI7MxjTpqKi0/6R8GL+yT8NSR5vwo8QZA5z4vhP8jWhH+yl8MBhW+G/iiLg9PGwHX6V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LQju2R/Sqr3qZIF7Zrz91rgD+lV/Z99bnhvc+O7f9lD4aQ4MHgvxhAfRfH8i/wDswrTT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i8NeNI0I4VfiLIP/AGrX1U09uPmlu9NXj7xvQP8ACqr6po0ZIfWNORvQakcf+h0f2fbW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PCif6nT/iTbN6xfERiB9Pmquv7NPh+FwYrz4n2oB+7H45PH/j1fU41vR15bWtG2+r6l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Lr8smt6Bn0OpRf40WsB89H4C+GCERda+KNswGNg8b3LD/wBKqU/s66e7Ap4r+Itsp6OP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99bxH4Z3AL4i8NqD/AdVg5/WkOu+HEy66x4eTH/LRtWgwaV09APD5f2eYpEGfiP8RlGO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sib9m9CCE+KnxJjyuCo1DcMehBPSvf38c+FIwUk17wshHBZvEduP61Qk8deCBy/jTwdD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9mp/UObW5XLLseAr+zffoxMXxV+IS/3THpsB/U1cT4BeIohiP4x/E5QP4Bpttivb4viD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EZG6FY9atv8A4qtKPxj4RcBk8U6DIuOses2xH/oVH9m36is0eC/8Kd8XR4C/Ffx/x/F/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aePhP43iGYvi18Q0YHjb4RsG/pXvH/CaeDBwfE+igj01O3H65pp8aeDx08T6G3oP7fg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VivY8Ff4c/Egkg/E/wAczj/a+Heln+a1A3w9+IkQJPj3xu4Udvh3pX/xNfQf/Ca+DR/z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/mDTT438G/8AQ3aWnt/aq/40/wCysvGsdL+U/ODxT4xnbTfFEWmfD/xpq2qaXq32T+1N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9q/1v7+C2grx/VPH3jfTk0n/AItx4OKkD+1FPwTtP/jFdj8Q9Q8Y+LPE3jtb74R+OtZ8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wtpXhXxTBpeqG6hg8rz55pZf+Pr/AKd/+/1eMt4HVyGk/Y6+PMnPO746wW3/ALf1H9n4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fh/+0L/wTe1Pxn481bx54p+Kng3Q/wDhO/Euq3I0vRba3S6Hn3v7iCaC58j/AEr/AKd7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B39oP4ffs3fD3w5+znaeFP8AhOfEn7OGjr4d8d6r4C0vTLr7TqFtzc3MPm2HU3dfF/7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58Rfi78MPiZ8IPhN4x+HFh8PNSubtdH1f4hWN1O0tybeK5nVhP5B/0WAwf6QQAbgkHrXY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/A34/W/ib9p/wP8As8eDdU+Pes6qnwuiuH+2a1e39v5bAXN/bZgtjb2sRabJ/wBeR3FF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MPCsptu1rfqfX3/DzP4b6KMa3+yp+0lrfPzHTfgvoUp/H9z/ACrY0T/gpj+z34luntB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OFBMmsfAnTLeHn/b4X9K9Tf9sjUdpLz/ALJzKBznxqen5GuXf9uzSFLK9x+yev8AfK3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+tcdehOqlZ2sc88TTUmuX+vuNWP8AbI/Zou8G7+DPjWCRj80F54C0fIPocbavx/tTfsoX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FCeZbr4faWCPxW6U1z1n+2r4Xu2DQab+zVfTMeWtNAumyf8AvzXXWf7Wj3SgWngL4H3q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fyPkV58uaD1ONJyeiPOfiN+1T+z5oXwv+J+q+AfCtz4T1Q+A9Uuv7Tgsbe2+0XUH+osR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V+d3/AAUe106n4p03xF4fGmaz4Z8QeFtKvdN1Xw62+2xcQRTAG4PXGa/SPxZ+0HpfiLSv+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GPGI1Xg6Vovwu1GL7UJ/+WHzRivzF/b++GfxM/aT+O2j/CD4YlPh74Z8DfBrSvD+j2nh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qMRoth/x7jTgoEQH7jFduBlZSsz1MupS968dNP1PxyfW9Lecv5emahZ7yVszehiD7GvR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uHStKiWC9OANNR+mazPF3/BKP4pW50/ULXx74l1Up4guLfxf/Zs9tb6fB5MX/TjPP/y8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PRfs7+PvDVzPZal4kMWni38Q2GotNc+R9q/5a/8AHx/yxryce51Xc+/yjHt/u6VLRef/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d6bpc9rdQmN3U7srivLdR8rTpBbKoyrjn8a+0vidq9i8k32SFIww6KoFfH3iGyeS4kuS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SbSufaUJzbV1Y5TVD57TWxQG2uodyZH8QFfPnjnR3vtFu7SaLdHeq0TgrzsNfQYmWaBZ2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RziuU8S2sLziYRFrJICdoXua6MsrOlU5WedxHh/aUlKJ+bmpwppdnJeael8BfWf93/SM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/Zk8Ax6X8NoZZUF7LqirODjGF7V5F4r8KQzCyF3pgkXFxb3xVf35+1d6+zfhGYV0Ca2j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j0HevqpVlUp6HyuUYNUMRzSVy/faI0luIFg2nBAQ9K8W8V6bp2oaPrHhHxfEdR8PeIrV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+dfU8gXeSQWw3XvXh/7R1ln4G/Eq78Gpp6+MpPDdw2ktfj/j2vE6S+2RXzVmsQz7Z0qf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+I/wt8UwR+DvEOo3unxKJ9MG7/R9Q08D/l7tP+fiv0p8F+INTmlg1S9VVGoaep+w+Xj7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q/J/4T+F/Fun+GdIfxP4n1XUdZEK+bqV7qh/4+sfNjnpnNfpz8JI2PhfQLTUL86g7SS3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SOffAq8dRVOCbd7nq4XmU0kdh8T74XniPQbjv/whLqTn7whlrxnxfoMHiLw7qembUe7v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4r0/4gWxPieSEnadO8IW9ov+8z5f8a53RdIdgg+ckKF4bNYZdmaw1tO/U8vizLYzXuu5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U+iatd3o0pbW7WUi5YDiYj0/CvjzWtAWJXglmaL7UT5cQX/UtX9CH7RHwustY02e7EDm4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f8+9fjH418J6jYatdRXVsqTRykKGTh+etfq/D2axxNJRb9D+euIcrlh63PFep8ptoN1o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c8Njsa7Xw7bXGkyRana4lc3GRvrprzSbueaG1urRsPcgqVXjFdzpXg25kt0iijIX7QMZ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OKmmzP8ADoktY10yQabqR1OQHTdNI5/6bV/d7/wSh+FWp+G/2QPBuqW8Hwk8C6l4qsoV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2XVGAGYZ5h/y8i5t1b7P/u1/IN+zB8GLX4p/F74Y+GY9I1d9K1PV4z4tnQf6NLZQ8Xgg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Pjnk4Hev9Cj4e+Lfgh8KfAnhDwhB8HR4jh0jQ7GzsdS1zVYJroR26dGkFtyCCMemO9fL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6TL4OFK/cVdAWIETfFD4HW/2bOTbeLLib/CsK/wBC018mT44/Cm3+09fssVzMR+PnivUL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K6b+z54UhFw2F89Lc9Ppa1Xg/aa04kLp3wS+HEBg+758fI/75tR/OvnJykr2O88tisLJ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FZIrXJhfT/Dsr5/D7TSR6F4amnhubz4+6ncEDDQ2Xw8aVV+mbk/yr1h/2r9TM6w23wv+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ayYb8hUk37Xni5Lea4tfA3gCxH/LNlSc/oBXnOtmN9KQHD/2B8PpwCnxO+JepMev9n/D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8zUZ8H+CZc+XqH7QGpD00/wCVz9P+Jca1ZP2xvixIT9n07wTbpn5dum3LAD/AIEahk/a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8Fw46bfD+7/0J6Es0ls7BoU4vh34dPMHhz9o3Uh3afwu9ofbkW64/MVaXwHpAOxfh7+0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clvn8BeD/wBBFYc/7W3x0cknV9JjI6NZeHYuPpk1Qk/az/aBYFY/H8+nL6L4ZhbA/GrV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Op1Y+Fd2GL6X8B/2hdRb+/f+PPs35H7RTj8LPE8h2v8As3/Ex1Y/MNT+KhOfr/pFeZ67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d7d2/wATNVeSxtXluZBp8MXyLjoAvFcFpH7TP7QuoEnV/ipr2H6eTPAD+GLatY0MwfQV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CfiSRQU/ZouwD0XVvHocfiSDWzB8B/FUgHl/sz/DoOSMHVvG8Tc+48g18yH44/Fy4bMvx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mwH6KKc/xT+KM6kzfELxhKMZb/ioplOPwNaLC43e4e1wEVofUrfAP4hjHkfAv4L6eAeF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WjZ/BT4qW4Ij+HvwT07A++wEmP8AyAK+OIfHXi2+Zhc+NvF0pB+bzPEMv/66guNV1O4Z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9Vl8RXJz+AFXzYi2rD6xgl0PtD/hAfi1pTNt0n4IIe4XTZR/Ja/E79rP/gqv+0l+yZ+0d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fs3eJfDPhz+ztpEmsW2pHzYPtPH2a0m/57V90rLvUbry8k4+8dbuD/Svzd8OajA37bPi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0PdqkkIcn/iWXvXNHNV7nVgsxyzC4lVJ0Yzt3Prz9mL9s74n/ALWHwlHjbxL4Qu/BGp6b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31wLW5ts8+T51rDP+de7zeLfEGneJNN1K2vJNXPhvUtN1I6bcb3trryf+e2M1XkvboY36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Aq81iao4EkxWwDCRLYbgvWtKcpX1Ix+Pw2YYvnhTUF2R3Pxn8c2Hi/x14k8U2EttdaZq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r7Li28i2H+pry4MMFgcBuTjis3xDqO3X/D3h3btOo6Vc3K+3kfZ+P/Ipq7JDIu5SCDjr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CaPzU8EXXg3wd+1r4KvNC+Etvea/He6drGkXV9fBL4Xv/CRW0X2i3YDyM+9e2/to+JP2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Cv7KJu7LxzJ8QvGknxT8TeDNc0+PXWha+lOmxma+Plm2Pc28GTXKaR8MfFDftEeBWAxn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zq9rXsHxNR4vFXiKOT/WReNNSV/qLuXNBzUKywzd43Ph/9iTVPjDpvxR8d6X/AMFBPiD8d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Hdf8SvVfiBBdfavFEE0Xk/8AIKs/tH+q/wCm/kV+qGm/G7/gjr8B9TPjvQbfxza6oP8A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pqF03/f64r4G8eXBQMpBbDnqfWvg/wCLygW2soEyG04tgilJ2izZ5jDnUeXf+ux/VD8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OFWs2/hzWofiZNqdxpFtfRQ2OkIB5E65jJUyZBIFeVeMP8AgqN+xN8O/h74C8b+J/Bn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iXXNL8MQeHvDn2qY3GlnFwJ8XEfldBgEnrX59fttAn4leGxjkfDHSP7NGOn7k1+d37WG7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dG/1jfGfx/wDL6nyoa/LXm9eHEzpRWkvPsfvtXw3yleGKzXm/fPy2/E/WCf8A4OCf+CfD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H/ay1m6ubmSKKOfSLCwj3JjP7x74sRyOpNfUP7JP7c3wX/4KP/Erxb8JPhT8MfiJ8KJP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fXPiRrcd7BNbXM/kJGlvbz7QwZSST1B6mv4StF/5Hzw3/wBhvUv/AGWv6h/+DbiMn9sb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s16ScMP8AqMQ/4mv0GUpKm35H4HFyVrs/ow/4Y60W6kZG8XeGH887tyfDnJP4tc1cT9iL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0ZhL8pCfDu3PT2a4r7cuWld3cyOoiO3Kmcf0rElsCzeX9su1eL5wqXjqc/iK+KxGZWk1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8jn9inwfauqyeITGV6my8C2EH5fM1aJ/ZB8BQInmeMPFqDI+SztLGD8P9Q2K+lZrO7ld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muWYfyon0q3aNTLqcoUdfM3NzXmPM5X3J/s5vqfP1r+yZ8PlIP8AwkvjtgP4hq1iufyt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ba436543467dftFP/jtrXvem2GkqABcIx9fL25/MVavkhgH7tvwEij/2Wj+05dxf2e72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CC7A86TxtegdRd+Mbkqfrwv6VbP7MnwMQFj4eu8jrnxhfA/mLivTLecLgZ/76/r/AO1a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sK5+YZ/f9a1hjakupm8E0ecv+z78GEsmP/CD211FH1kvvEd9cH/x64NVrD4L/AHy2jT4e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y+he5Gfo5NeqPexQ2QtVdYEcfNA4B3fU4qvp9hpEa+fDY6XFOxyZRPuYn6Yr0I4qdtyl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+B9s4jX4VfDtrjPymbwVAf5iurtfhD8HI9kq/CjwOJz0Nt4KgAH6VoXsdqT5kUejm6Xo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FzNcFY9tssynraKMfyqo4mTluE8LGK3sflr/AMFWZp/hz8GfBGp/Dwv4FvIddv8AN74T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mPGVyOQcjiv5NfEX7SPx9/4SHXv+L7fGz/kM3XT4tX/APz1b/p5r+sn/gsMGb4HeEVO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/wBlf/61fxb+M9NB8WeISG4OrTf+hGvcwuG+sp62tY500luf0pf2FZf5FH9hWX+RVv8A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tix9vyr68+JKn/COWXr/AJ/Kj/hHLL1/z+VWv7fsP9n8v/r0f8JBYf7P5f8A16AIv+Ed0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Naj/hHdP9R/3z/9ak/4SKy9V/L/AOvR/wAJFZeq/l/9egCf/hH9N/vD/vk/4Uf8I/pp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8Kpf8JLZ/wB5f++RR/wktp/eX/vkUAWV8O6cDksBj/ZP+FTjQNLA5IJH+yef0qm3iOyA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vVZ/FFopPzKAP9kUAah0XSc/8e0be5T/61A0XSu1rGD2Oz/61YJ8VWw/jJ+iCnL4q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H+NApbG//Ylj28oDsMf/AFqUaJZEgbo+fb/61ZA8R2ZAO09P7n/16cviKzJA2n/vj/69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HrDgl4+R3H/1qsjQtOUctEce3/1qxDrtoBnH4bP/AK9Vn8Q2o4zj0Oz/AOvQC5rm8dI0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/8A1qT+yNJ/ux/98f8A1q5w65CelyB7bP8A69I2uRAEi5Gf9z/69B1pqx0q6Zp+QAIx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S7Dr8v0Gf8K4ZdeO44ufoAn/ANeraa6+MfaBx1yn/wBegd0d0NMscDhun+e1H9l2R42s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N/tw/wDPxH+R/wAaQ64QM+fHx7H/ABoGd0mj2WR+6Bz0+b/61XI9HsgR+6GB1+avNF8R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/GrieJBgfNnjgZP+NAHp6adpq8lee/P/ANatGG001SODwPX/AOtXkw8UIDzGTj/PrT18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n3oMeeR7dBHpq44/X/61akJ00EZ4+p/+tXgi+MIQeVH+fxqynjCIMPkX8f8A9dAc8j6E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WtNLm0YJ++kJUYXMp4HoK+d4/GMXy/IvT/Per8Xi+IgDy1PsP/10BzyPfhNb44Zsdv35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9QJzzXh6+KYWAxbMTjsf/r08eJ4wci1b8/8A69Ac8j3JJdPY/PYlzn7xkJrTgl03I/0A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i8UtnAgP0z/9etOHxNIxA+zvgnkgf/XoF7R9z3aV9OkVQLI/hOaSL+ykB3WAPrmU15ja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kdAakl1GVSB5L4zyc0D55HoJk0pCwWw27uu2QjNM3aQf+Ycv/fdcOtwWUMUOW/2h/jSm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N90AgmgOeR82ft9Wmn3PwU+HusBSF0741aWuMcC2Gk3vH456V/NtfIth+3L422jaNd+Cdu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P/kH9K/pG/bDmGvfs2eImEeP+Eb8daJIP9m4N01j/wC3Vfzx+Ofht8SJ/wBr7wl8U9N8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20bxJ4l/tGG2tjcgyr5EP/Pz0/5YV5uL+JPzPbwJ/V1/wRL/ALSuv2dfHa7tNbTdJ+KF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/49ftlvBN/Svzu/aKkl+FP/AAXR8M/GLWtKv0+HvhTxToes+L/EVtHvSzin0CFZgy98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ec/s/ftb/Fv9mT4YeOfBfwmn03Rf+Fg+LU1XUvGupeHftGpW2Ifs3kw+b+4/7b183eIv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3xD4o8Qav4q8RXzk63qvie/up5CcnA+1TkHaM8KcqBwCwrOT5mYVMPKUz9Cv2tv2/fG/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dpGo+DvhBoVwZ/CngmO4YXV1cgnbezEcm5xn7Pbf8u3U18g3/wAUU0niW51S2BYlttlN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fLkfie5ujdlH0pUikzmJ7M4Ht/pNVX16W8bEpD6cxwb5dTFv+H+j3VKL95G0KUYRsfSs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p8/4ix3H/CSab/xTn9sfDhoPs1t/z28m3X/wH8+tsfF/WCMv8RPBaf8AEt4Oq+DLiEXP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NV1Flv8AT7CQyqqKBI2qtd/IOnJuc4/Wtuw1EgEaz/wke5BiwOnaZNxjr++5/rXu06sO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hX4tWWpkDUfFnwnvOf8AiY/2Td/Zvs1t/wBMQbninSahFqs0msr4Z+GmqM+QtkPEkF0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elfOUl74fYnz9X8ls/N9ttopLkH3862/rTf7M0udgY9X0jUySMfaPDFhc/mYOn6VblFj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bULq806b4XeHCkWkgpJYXsKW7zj/AJZA47VzkN14aTTLbRJvgdqR05r/AM65sbDX4Vga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HwRa3a3GnmKw8LxafDcMWtbfT5IQSB98hRxn0rZiv9duTNarNaxqUaa3W3vbmNN3/PPh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pd5oUZHhwfDTxv4V08HgyeLle2FvD6Ymrr9R8WWWmaaogMgTPCPL9ruB+deZeEvC/jDx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iXKY1PUjIYLa2J9ZzzX6Sfs7+FvhD8EL6DxfrXhiH4m/FDTQDp+va3Dmw0d+50+2/im/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JwTQro9b/Z3/AGCfif4u8Nj4j+PZp/DX9qMD4d8NzQG11K2tv+e00Nzbf6Nc/wDTCvpc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HOuHfIGYnV7TlhyCf9G61iTfthykZt9FuYfVGmwPzUVX/wCGzJF4bQJmI6t/a8gz+lR7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2ANVkwp8d66Gf+P+2LTP/pNX5Ff8FH/hSfgl8aPhdpp1TU/Ex1P4ZTsZNUIJP2W+8nJI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r9Rf+GzpP+gBP/wCDmT/CvzS/4KL/ABTHxY8Q/BHVv7HTSDouheJrZwk7SCTzL6wfILcg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pJbHPSocjetz+Zr4Gx6Vov8AwUq/a50ggpHqIvphH9JtMmz/AORSa/cv9l7WtV0vTPjt4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83h661PS9L/4+vssYvvOP/jv61+EWkAaP/wAFTfi0On/CSeCruYY43+Zp0EwP/kp+lfvj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P8T/AIzeH9T50rVPgbY3khx1ure/WKHP/f79a5cwV6SGfmd+3dp9t4Z/4KB/skeMrFXt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ZZ8geVeoTj/gRP51/YPZ/D7S/iQL7wqdTOmap41067zqmlarn7N9hmJ/rX8uX/Bajwlpn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/ibShs0u20Nl0uUDvaavBL1+hr+qvw/c6nonhjw3r+labpZ/sDwXf32Qc3V39kiBry4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L/ocPGv/AIMIP8aQ/wDBPeEAk+MfGgA6ltQgx/M15V/w2b4k/wChU0z85v8AGkP7Z3iU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Bl/qa0syLUz1Vf8Agn74fVju+KGqgjqDqXP/AKSmryfsDeHFADfFDVmHcDUz/wDIteIT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w9ABjgAjis2T9tvxiDhfD0Oe3I/wp8suwWp+R7237AvhINlviF4gyTktHqkv/wAjU3/h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4meKlHoNTmP8A7b18/j9tjx5n5PDVkv8A10NP/wCG1/iIRhNF0dP9/FKzC1PyPocfsIfD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z3zdf/Wpw/YR+GgOT8UfE+Pe6P8ASvnA/tlfE5iSNH8P4Pq//wBamP8AtkfFAqQNI8Pq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C1PyPpkfsNfCwcN8Ttbz7yz/ANKUfsN/CskD/hZutn2E04r5Pk/bF+LBY4t9KUegA/wp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LS199ooswtT8j63T9hD4QKDs+IOtruHzFdQuBnv/ADJpR+wf8HwpX/hYOuBDglRfzkEj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7Y/xWz/x96avt9lB/pTf+Gx/iqeBe6YT2H2Uf4UWkFoI+wP8Ahgv4Ld/Huvk+vzn+Zo/4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4TzXvxDf418f/APDXnxiPKzaUQeh+zJ/hSH9rz4xng3GlJ7/Z1/pT98fuH2Iv7APwU/h8c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//FCnr/wT++DBZSvjfXt3Zvs5/n9oH8q+ND+1r8YWPOr6WD/dNsx/rQP2svi9uydW0k46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98PcPsy6/YK+Cm172/wDHfjC/v1u180JDbklPlXopB6Me9YPi3/gmD+y98RNMtdH8aSav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TVpJj90Kqq224xgEFh6HnrXxncftWfF1727hk1wTrqMCvpLNYvJuUy3MXQN624NZy/tPf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fm/0m0BfZoyKEcrjjefU0e+HuH1lr/8AwSO/Ym8RaNpvg/X/AA5aXmheGQbnTdGuQ0KW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uD/pW4k/aPU+teJD/giB/wAEydyt/wAIF4h1TVkUDUdV1TxDeXeAOgz9o6VxNv8AtLfG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P2PnWCD+VQ/8NAfFkl2/4S9UMhy4ywz9aTi3ujRYnF0l+6qcv9ep9mfAX/gnD+yD+yt47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Q4/CfjPSrC6trXVZNLN0GjmUBgyzXC8fL2Oeeor74Xxj4pwCvjw47Y8FWH/yZX4U3Hxu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UmSesbGqv/C4/iJ/0Ot5/wB/DWlKU6b0OevPF4hfvKnN8j94x4y8VjgePLn/AMIqw/8A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ASfHt0MDt4KsP/ks1+DX/C6PiF/0O+p/9/DTW+MvxCcbR431ME9P3hrrWxzarQ/dc+Pv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gDt/widn/wDFGg/EDVMfP4+umb+6vhOxB/U1+CrfFD4iyNufxxq2D0/f/wD1qenxJ8bE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qBdYoFdn7st481fPHjTWWHqug6QB+vNN/4TzWP+hz1r/wR6P/AEr8Nl+JHigjJ8Xa0T6/2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+I3ikkBPFutBj90/20p5/wC+6AtfQ/VD4/8A7ScnwX8EN471r4oa54e0q31OC1vNRg0r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yWk5I4PFfHvgL/gqL4Q8Z+PNH8CeDvjDbXeqeKT9l0r/AISm10x7W1uoR5vP2a1i/wCW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Hgj9ofT4dM+NN18VPGWj6fIG0vST4+ng0u1uf+e/kWprD+GfwB/Z8+C91J4h+GPw30/R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J31i41TVTbdOJ5/+PX/t3oPusDi+FsFk8lKPPW6vb9Gfs5J+2B8UVBZvFWn/AFOm23/y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OViP+Es03/wW23/yPX5p2+tX8oG1y6nuf/rirZv2P3ghPfgU4t3Pz+c05to/R7/htH4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/AIKrX/5Ho/4bR+Jf/Q02X/gqtf8A5Hr84ft4PQSn/gIp6X2GVsSgZ67Aa7UlYnU+u/2j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hT8MrrxZo+vW+oXLts8ltBtQVHHIIjHrXDeIP8AgqjJ4Y8L/CTxT4o+Jmk6bqnxD8Ba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8Fpd6XcmEfaPPN1Yd5f9VXhV4YdZs5LC+S1v9MuU23en3+jrNE6nsyNwa8R8Xfs1fs7e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+DGg+JdZPVrnU9RyttD6BZgKHFM9TKsXhsFilOrS512vb9GfrL+yJ+35B+074w8a+GvD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domm3l9IBYzI8d5dS28fynTYivzQMc5IOePWvu8+I/GRJLeItdAJ5AWz/wDjNfz9fDvw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X9E+DfhPSfAP2u2jnQ+FRcC6urpT/wAt5zX5m/Hv9pv9orw3N8WrfS/jf4+0W30HUfDU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RuYZop8cdDk/jiuacD0OIsdl2YV4zoU+Tur37eSP7Nm8SeJADu8Ta+p7kfZP/jNZ7+Jf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uOoZrTH/AKJr+SP4CftC/HDx78MPAeqeJ/i14/8AEGqN4X1S61bVf7ZuR9ruob72Nff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h4D0PU7vUte1jVH1TU7XVNVm1i4u/wDl+681nZnzZ+6Z8bawMg/EK4H+/f2wP/oFRN46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nsNStx/7LX4wPeasxLFr4Angfbwf61Xee/I+YXbZ9bpTRZnQftC3j2YZ3/Fe8QD01WD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ijJ+L98Mdv7ZgH9K/FpjOcl7a5b1y6GoGHBzZTH/ALZxmizA/Z9vibGh/wCStXR/3tf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ONf+atS++7WIm/kK/FzbITn7JOAembdanjiY4zaP9TGBSA/Zk/FmIf8ANW19916rfyF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Rvi5Aq9288cfpX45rbjvap/wORhVlLZM/8e1unuLh6AP19b4veHFyZPjYu4dVS+xj/wAd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PX4z3jEH/lnfH/4mvyX+zpj75X1AU4/lTDbqvq2egzTswP1al/aD8JQ5z8YNacj/AJ5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n7Sng2MEn4teJTjuLjP/ALLX5XGJu0JP/bSmbJRz9mPHrL/9aizA/UGX9qLwPGcH4teJ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WeA0/5qf4yl46R4r8x/M5Aa3/Mg1KkkBAP2eI5HBYAiizA/SaT9rjwXH/q/HvxAlx08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X/hcBtni/wCJcn+4gOf1r861dP4YLPp/ElWFabcAIdPx7Q5/rRZgffEH7Xvh2SRip+Ke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T9Npr4In/aw/bb8T/Hsnwn4Z+IPhP4K6Z4141Lx7rFooutN8j/niT5/WryOcAZAOOQvA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ppDTsz0zxT4k/tvU21XV/L8TapvZl1TX9M86dWbqVmnzisgaodRCqg1GKNRi+vY8XCqv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JyfU/nRk+p/Os/ZneswlGHLb8T4s+PPw0+Pdj+0Rpnxz8D+H3+LvgrS/DOq23/CuD4ig0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j/lr/wAe3+k/8t/+eNUP2CfBHxs+F/ifxt4k+OX7NXw1tdM1jw5a2tj4b03XINWxcmb7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Eb9xX3Fk+p/OjJ9T+dZvDxYQx3JRnDl+K3ytfy8z0PUPin4G2DH7LXhBQ20lReRdVOR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oMBBT9m/wPpunrqdtbL58ls+Lm8+grinJ2nk/nWH4rdf7Kc5GD4i0DB+l5HmsqlJQOaE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X8BC2HwF8C6fqC4C6imtm3IHttFaq/GPxaoB/wCFb6QzdynjG4AP5T14/SblJwSPxqYx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7Mfjh4uQYPwz03A/v+M7gj/0pqE/HfxQD/yTXw6rdjL4nuGx/wCRDXi07wKOFh3dtsm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4seRvmXn+CLP/s1dyaSJPoGT4++NgpKeB/BAwPkV9RnY/wAuayNY/aI8WDTP+RD+FhTP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5I9jivBG1FgTh7ng9TGB/U1xevXUjmXDvmQ8kmi6YH2Rca9ajxx4fa0ukli1H4eQ3DRy2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t+4NS+P/ABpc+DfEniTV9J0rQbmaXTPDsDme3P8Ay8wzMO//AEwNc9q9jaR/EDwDZWkk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Wkx9+G+P/s1c/wDGy1t7fVvGNutyC9vp/gWbDz+lrfZ/9CrnewHFz/tO+N7aeZF8M+DS1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k1xni/8AbP8AiD4YvtOl/wCEZ8H7b+4EQzaNXzJNe3LX2quz3OJb0Sj5xXB/FRvt8vhp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5hXFJyTHH4kOm+NXi+L/AITo674ntfFWqeJ/Hn9qar9l097G1/6YwQQf9t68yPifxSdU5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/IUhf/lvVLxUFOr6U2BnfanJHOfP4r2l9M1TUtc1K4bO06b4Zk3f9el1to559z36MoTj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9Pk1E+Nfjn4h+HXipfFVzdan4DttBE32o/8AXcH/AFVfVUn7VHheWC3+0fFvWok2DAsP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fG+NLH46/FLR9S0+RLnSfEgijuN4wU+zxZwMdNwY/jXzJ+0V4p1XTvHXgTTdI1XKAdQe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LcK1KElsfuGf2mPBo006mfjD8RH03dg/2Z4bxk/WsH/hrP4XAb3+JvxfkUck/wBmAZFf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/8OrSbUzpjalaWMqqAM8Cc4x9RXNaxpcimSTacox37RwD3r0FOTRxexgfo5B+1h8MtRyN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U8mdvKzXNeNf2vfAHhLRNQ13UrX41atp2laXc3d+uj+Io4TFFEFJyX7Hd+lfmDqMmpRn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l3xL+IssHw08d2OrMH02Twfq0ZXOesFF2S8PRtsfbml/8Fif2ZNYs7e70f4YftGarYSw5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O4gkEACcjqOuBmsLUP8AgsP8AYmP9nfs7/Ge5OeF1fx6bVW/8j1/MN4Q8bWyeD9IjjYh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Z2i7svt3deeKuLm2cLr00/h/H/gH9HWof8FoPhWu7+yv2R/EYYfda5+MDy/mN5rhtQ/4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jTPHkP7EvhPXPFOlk+Xqmr+Ml1H7L9eZ/s32iv59H8aWingg/QZqu3jqJM7Nwz6DrXo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+CNYpR2X4n7/APiT/guTq/hzTNT8SaJ+xP8AASzFooMseo+JCSFPT/mG4HOehrxIf8HF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7I37Lmlbxn5tf1AH9LYfpX4g+L/Guo6t4Z1TS0jG4i25UdvtvNeRWVq8IAZNvHYVnVwU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4VoTeqP6lfg7/AMFwv2sviZ/wi/8Aanwy/Z48MjWdV+y6gfDsOoXJtPoZyucV+53wg+Nf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l7q8se8gkWmjhBz6Cv4nP2TvmXwNL1ST4g/O/YgT45r+yD9lcjU9J0rTNM/ssDVJTa6Z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UeWN/P8AQ97K6cJTd12IvH3xs+LHgXxTqmqTeNdIsvAel+BOdMt9Jtjql34on/5YQz4/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P/bvXH/sRz2/jHx1pesT3QfVLLTbgnTQ3/H35FfHH7W3xwj8XeObXw3Z3M8fgrQmltks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L5txxkSTncSOACM45NeI/s9/tZQfDH4k6fcX8piCr9kyXx/r/wDpv/x715+Ei4O6Z+iY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12P6XPiN4J0D/hGPGF5ptrp66/rFwz6+AvXn/XV+HXxh0K00HxCNcS7ZgJzb36qP9QM8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Ri8Pa2tnqBzdXKQ6e1iOttMa/Bv9oLVDaXepvYtp4/tTXXDmwH/HwFPExoxKVmZZHTV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rc1xe+WkjMiHAIzXmuqXrygIQSBwQK1Na1SN7iSVwASx4PaubmuYpIy+R8w4NeFUfvH30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hShICk8rnjNAtobgbMK6n+E1gXjyeYSrEAscYatnTIZZFyWI9TULR3RzVFzJpnnuu+H5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YVPkgdcV23gSwubeW4LN5SmIZtwfStsWlv8AaZZJQxJg/wBf6VcsmtI0k2MVZoceeO9e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wseZ6HSKkh5UYOeuM18c/tPaf4uvNPTR/Dl7lNXVl13TP+fi3PavrC91NLDTlZnLHAy2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Y6pdCYndqAXbYnr+FYQxMJzd4ncqTueR+Cvg1p/hXTINQ8SldY1sgGDTvDn/AB7acewP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M8OW/h2AC7iQfal+0XwKYC+mR/nFM8F+Co9IEWtakxm1d8YDcrbE/zrb1q8bUtTGn2DFV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eD3HsK5K2JeIvpax7eBw6oRbb3scZr2ny67rt1rKoRHMoA461Z07RZrJSEQMXII5r1HTd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CMoHPetc6DLbmNmRTs6jHFeLJKLPLzaCrN2Pnfxf4dXW7K4gaDe5QhgBkn2r81vij8C4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xSGYo4j4+hr9lr/SYo3luUQsrE+aiD9a8T8YeB4PEAuUjhvAZFOQF4Ne7k2bPB1Um9D8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+7c/Fe9+FeoQWheSz00nf/xLzNeC3P4+tb2g/CSfWr0NLGo1LTdLuedLaY/abfvz3r9C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t002mq2cCC2hbcPeul+C3w6h0XWtOmjbVbB1i8/dIM3RE3/Poa+9p5/7dx1Pz/FZF7JX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lD8APC11qnib4v3lrqkmr6cs+n6tNYpDbaa0fkqLRZtN/1/nNbWh/0j+JWHpiv3BkWN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UrD7o7Y/Sviv9h5P2bPgr8PvFujfFhvjDe+JLrxQjY+HnhnTbW5OP+fzFx/5A/8AAevu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yngf9rwt2AstFgz/AOTNXisfFSva9yIUJ04pWOTnO46ZznGo4PPaszUtS/sttO2nB1Lx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v8dv2QQP3fwj/a6YIcxtqF/otvz6g/aa5fVP2hP2U9WZQ37Pf7ROqhJ7d4v7T+Iun2wV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ivO+tq97FeyqdinLsNxI4wTJwTnNaCgFApAKjop6VJqH7R/7OnDn9k/4vMMcCT4w2tuP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Z7DKo/ZC8fu2ePO+Pafri3reOZNLVA6NRdC1J9xvpTHRfsZbAzu61Zvv2sfgPpwXH7Fs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VwT/AOk1QL+2R8CyoWP9ivwUG/gGo/GqcjP/AIDVH16P8ovZsx45sRkxvnb1ANUNW1Pa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+hrqT+2RoBx/Zf7FPwikQfcGpeM57m3x9fs1RN+2rbp8x/Yp/ZpsmUcf2lqstyD9P9Gr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ZYRyPOdeZl8NeISGOdQ8NT4P4CuH0XX9NjXTA2q6a2QMknOa9+07/goF4uRNRjsP2Qf2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IptpU+v+jdKkH/BQ34rabhdJ+DH7IvhndwBp/h29mK+3Rf6VX9rw/l/Ey+oT7nnkniPT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POAvWtO312KRiqSo4OnEja1d7/wAPBvjywVn8I/swAv3Hw4u7g49sz4rPuf8Agod+0Va5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vufYfguZgp/2f9IPH1o/teH8v4h/Z8+5y2lMXywJ56EDP6Yrql0zU22hfDmpagxPykeHJ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n/goD+16QSvxY+EARhx/xYmP/Rv/ACaFctffty/ti3xb7T+0LoNmzE/2c3h34P2Vtjnt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YPp+If2fPuejroPihlBXwr4oUY4XTfBl4cf+S1fE3hj4afEhP2wdV1OP4E+P9Q0x/wCz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dbCttt7oDN19l8k4DMOvQkV7ff8A7an7Xy4EX7Vfj1R/zENQj+H+iD7N/wCU2X+lZA/a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2yPihukFqGkWDRbUsB05/s73PX1qf7Qh2/EP7Pn3Psf/AIV14/8A+iWfEP8A8Iy4qC4+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4R+PWjB4Z9JCZx0+VmyPxr5R1H9oT4/+ItT/ALPn/ap+PSgacTq3l+KLaxJ+nk28OPwr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UQU1P9qf9pA6aoxp+z46atbY/wDAa5o+vw7GtHCSpTvufZGufs4fHfVdV8KeIrD4T+NG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mqHkinh8sqDv9Qp5/uj0qW//AGcP2iWAK/B/x5z0Aktv/j1fnZqEeoaish1v42ftDa8x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uyT7/wDEw/nXCSeFPDsj6k2uah8SdVj/ALPznV/HNzPcEe8txcjij+0IdvxPSVaouh+p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L8WfCnjTUfCy6ToUXw+tLK/utT8UaeJLNLe4hItg3nZADAHHqBXCfEj9kT9oC813WNQ/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Ed/dxLrnxf0i0/dvdSEZLTnnr2r8Ztb8c/sYafcTaVrPizwBDq1oxW8tNS1lZ72Nu4kI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f8cP2RfC7Z0fV/AmtYbkWeizTHr2+Xmj+0IdvxMqvNUtpY/STxp+xl8driIzX2o/ADQI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9o3RoI8/73mGvlbx//wAE/PiR4hsmjv8A9oD9izw20gZWuNQ/at07OPQiE54rwub9p39n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28Y6mvH9gfDXUBc59jb2vT3rKsfj98Idb0w6V4d+GvjfWtTzbY1Pw78GNQu/9R7G1pSx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kpJp2sfpv+0f8Kvhz8VvEXhvxFof7bP7Jmmy6L4RstNu9O0/x7Prcomgj2sQbe3IIyTz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i7wR+0P8O/gx8FdM/b0/Zf8ADXjnwP8AEfWtY+16pLcQm6t76K3gitbUXHkqZz5YOC3z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9f6YT8Pv2Vf2i4tM8MaX/wATXVY/gRMttbWsP/TfFcT4a+PPgb4naqPC03hiFtU/sv5t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af8ATGfbPb18hLLaX9ovELc/QP8AXjP3w3/Zjqfu/wCun/BPp1f+DZSHSdaj1nUv+ChM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sdI/ZsP2ec3HUicX+cn2r7d/4JNf8E/fi3+wR+2X8b7/AMe+P/A/xR8F+O/2d7e38G+N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5h1aGXyLzTZR50MoRgCI/OHQ55r5k/Z0+M3jbwFq3gr4Oah4v1PUvAeo36Wvhf8AtPW8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DP8A88f+eNv/AMsK+i/ip8c9O0/wtqn2q68TwePfC+mf2p4F1Sy8aveXVtr0H/Pfyf8A4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UrNnx1rLc/oa1HU9SttTYgFVZs4J6D61oKJHAvm3MWHzCuP+H/imD4jfDX4cfEJUSQeN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Pk/0q0E5x7cmvQotnlxw4+UMK+AxtGKrto7KctDHkkkeMM900EBn6k5PNc3LFKJWc3Zu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d5dRqrRoLYXMBmGeKyru1UKAluLaL7TkEDp715kqLXQ9KnJnH6hDGmdl9NFychWxVXTG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wwMEnr/n/l3rrDDdM5UxRIiHBDoD54zxmrR7bl0tTx8rdiOg/CsvZXZvCVynETkHJJx1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/CtBVByQF3lMBm9PQH+/6/hVBPvdv8/3ff8A57fhWnFGxIBU4wM7hxjPUf7fr+Fd6cbG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09Ft5PM5zIRj86daRMqCL7MfOVj+8JwK1Nch3xWiCeXy1mGXYfNVmO22G4ja5KwrCCsu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xyWliq9sZYfntEFwOkhPFdL4ZeQfuntFWTP+v/8Ar1zcul308C+VfEQHkSDrXRaRYXzQ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6yjqa6KUuaaPIzHEOWx+WP/BXqNpPgr4SVureMbxSev8Ay6//AFzX8dvjHSFbxPrT7f8A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H+tf2Of8FcVEfwS8GI2CyeL7oMSOuLUDNfyBeMJE/4SXVvmH+vX/wBAFfZZWpJO/keB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L/nt/47SFoyCBKc9sCp10bVm+7ak8/wB2nLoerkgC05PqtfS3R4xlmKQkkNLjtg0nlS/3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WDjFlFn0zzTh4d1k/wDLlEMdSTRdAcxsl9XpQkuer/jXVjwrrBCn7DH833fm604eE9ZB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oDlvLb1X/v1/9ajy29VH0i/+tXYL4V1hjtWzyfQD/wCtTh4S1ott+x8+h/8A1UwOHMbE5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AK1NMJwT5uTjvF/9avQP+ER1v/n3GcdMf/WoPhDWW+VoVTJ6n1/KgV0ebiMg8OD7mP8A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ZcjoPK/+tXcj4eau7BvMA9R/kVbj+HerAcyqeemf/rUBdHCZmH93/vz/APWo3TjoVH/b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K+1UbVLjJHHHX9KUfD3VjnDjg88f/WoF7h555rnq4P8A2zppdj1ZT/2yr0j/AIV5qP8A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1vh7fgEs6Ad8j/wCtQDSsealAePNTn0X/AOtUXkN/z0UfRf8A61eht4AnUnLjPfC//WpB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/AL5/+tQcbbucCkTgjDqcf7H/ANaraeYoxujPHQrj+ldl/wAIVcA8Mufcf/Wp3/CGXI5Y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ATdzjtp6lISR387/AOtUqjJGQP8AgKA/0rrV8G7jjBVu5ZP/AK1W18DzdUnjHoOf8K6D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hkbgf+ueP6UCyZcMkigj1fH9K9Eg8B30mMMXH+wD/hWkvwzvJAMpeHPTavH8qBnlDSMm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H7Tb5C7iW/2a94svg1c3ON0LH0Mj119h+z9cTbCIowfZc0AfLG5TyC4B96BtzxuH419m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Vcemynj9m3U8j91n0Hl9amTVgPjmPPB3gD/erQg35AWTH/A6+vU/Zs1HcR9gclep2Vei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gfH+5XFLcD5RijlIH744/wCuhrRhhkLqDLn1BevriL9nW+AA+wH/AL5P+FaUP7Ot+GU/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FIUtj530zSGYJmPJ2/5/pXoem6EXKg24OTzle1fRujfBaRJER7cqVXPKdq9i0r4Kw/Zw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kZX0Z50029D5U03woBH5nk9VyNw4xmuqbw6p08uYNNz6sOa+x2+GOlWOnOTECy6cTnHS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+B/wM8MafqHxX8Q6b4a/tE/8AFN6bp2bnW7kf9OcNt/6P/wBTWhcZSseDaX4NbUWA2aaA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Q/Fz4hfDT4I7o/E3iFP+EjU/aNP8M+Gv9K1o4/6Y9Lf/ALb18nfGv/gpD418Sx3vh/4B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3JL4kmYT+I7scgsJ+bfTgeTi3zMMn9+DX5p6vfXmpXdwurR3Gqa9rM7S3Mrztd7nY5Zr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9Oe7VDmkbwhVluj3P48ftY+OPiVoZ8NzWVt4d8Fa5cWrf8IzZaet1c3PkT+bB50o/wCn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veWcFsLchkYkKRLbfztq7GLwXoamPUWsNLh1JMDMemN+m5jWgFA+XCkrxwuKwnFTWp6dG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q5a1g8vUv7O2f2l8um/2pF/x8Z462w/mK2tNvLU6gytBpIDj59OPiCDB+o+0ivXmiib7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1A2n2Ln5rO3c56GEVHskae2ZwLrqAkfU1j8Qx5Y22mppnhua6thz0zbXPNU5rnVwr6jca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jfQ/6T7kQS4/GvQWt9MHAsoVI6FUxVNkAJWNV+9lFYDAPbrWUqXL1NFVUuhwcl4srMdX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MWWq2Gqn/wAmrWH9akTTrlwNNi0yKP8A4mXGmpoNzpf+k3n/AE2t7n+VdnLHCyt/aKaS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r2T4MfAH4tfFd2Pwm+HOsy6cWP8AaPiaOMaZo2f+wlcf6P8Ap+FLlkuo/aHhuneFvE0P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xOFGi+LJtUGf+3q0/nWzpfw80eX+0X1eNtVDDKtqEFhAPxW2ghBr9d/h7/wTT1Sd4b34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3BpfDHgDbe3oxyVfUZmhthn+9bwNjrzxn9CfBP7L/wAAvhsYpvCXgiwn1aEDf4m1gtq18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qn3hENNKfcTqpH8/2j/s1+LdVH28aBqelaen2f8A4mHiKI23/H3/AORq+j/Bv7NvhTwm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3OQTb3i+Rb7veFeJj7k/hX7VXvw4+H19zqGmx3G44f7SQx/QfzzXEeN/h54Pub/wotvKE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ceb9o4/lXXTqtqzOWGOjO6asfnrB4ehgtpTYafFGGYbAtvtHtUculXqyqTbshMYGVTFf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JW8D/wBnYLuxzmPHNeWX3hW2WXJhBULxla6IzZ5jqts+Sf7HvPVsemKj/sKf/nmv/fsV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IX5unzDmk/4Rew/uj86v2gvas+XhoNyDnyhx/wBMxXyb+2pbNp/h/wCD92q4N3qmuWe4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v1Rbwvp4BPlqcDpkV8M/8FA/CgsvhR8M9aK5/s74m3icr3urIAf+gEfhVRlzHo4Cpzc1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/wBl/wDBTjwpdHg+IfhvZJn+/wCZpNxH+uP0r92/2KbwL8d/HXhNGLP4p/Zw1OHUdMBz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45mvwn+OTDS/+Chf7OWsfdXU/DWkwq+fvFZb22I/NgK/c/8A4J/2Zuv2ydDaTJ1LWvhb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Pj9K5Mcr0TqPkL/AILAaNDonhX9na9DTTQaNrusQ27TSl2WJbe2nK5PtX9SngDxUuof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z+2/hhMh00vnd9osmb9fOFfzkf8ABbnwK2gfB/4YXu0kyfFXXI1JHQS2K24/D/RDX7mf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78APExl07TdL8QeC/Dp0w7yci4s4F8n/AMd615NLcUtjwaTwrfh3+Vlyx70xvDOoAHDk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e2UbNiWI+m1q4+98GWcZ4dWwemMivSglocTbufKo8MaiR98t7lP/AK9A8KagxA+X8Yq+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+70/uVIPC2nKTwuVJBHl967LQ5SW5WPlweD9RIHPHp5dIPBeoEjCqT2/civq0+G7FMAr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Hh6wyMYz2+T/wCvXI1G5xS57ny2PBOrYGETHb9wKX/hCdW/55p/34FfVw8OwYyMYH+w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nG5c+mw/40rIXvnyp/whN/8A3E/78Gj/AIQm+/55p/34r6u/4R6x9v8Avhv8aQ+H7EAn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yD3z5Pk8A3h/5ZRc/wDTtVB/Al6CNscWe2bevrCbSbJcjrx1KN/jWbJpViSemP8AcP8A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/wCEJ1USDMKEAcdR/SkPg6/WTDWqn1wT/hX0sdM08Sf6tWP1H+NRNZWayHFqjfXH+NdF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JXm/H2UY/H/Cj/hDr2SQJ5KqG4yCf8K+int7ESHdZKPfioDBpfmc2oH4j/GiyC7PnbWv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vsWNrFvKJPBAfv7c0th4EuyyyliJI3nVc9Thc4b3HY19LeObLT7yDQwhCPdXVreyOx+5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xm6g1zlsto95IyBgJIstGRyhdshf91emaLIcW7nj0fgm5dQXlnbIyd71MvgAH7209/m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XyrfHYqM08RgdIFwfSIGl7h3RbseDf8ACv19E/79n/Gj/hX6eif98H/Gve9o/wCeS/pRt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8U7Id2eD/APCBp/zzX8j/AI0f8IGn/PJfyP8AjXuptXPOcZ7cUn2WT+9/Ki8RHjEfgaLA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r4FtzwYV/CEZ/UV6uLeXIy/GeeBTxbHP+sb8DQ2kB5WnghAR+6m69kxVn/hDEAIKTgY7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tOfXa1Lsg9Lj9KLoDyqLwdDk5E/0LVDL4QtowVVSFI5XOK9ejiTPBc8jG41Tu4VB/wBU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7Hka+EoFACqVA6Yb/wCtS/8ACJw+jf8Aff8A9avTfKA6xIP+BUnlr/zzj/77ouhxSuef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J3DPHarjeG7RTkoOn92uvCDOQF/POKrTPj+Jfai6O1QhbY56LRLdcBVI560kug25PMeR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Tyyj60ssmVOGP/fNLniVyx7HNXljZpYXwWJB/oF9x6+lfiX+1Tpmmiy+PtwYgfsnhbw7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B/UV+3cz4JJZgvOePXrX44/tS2CyR/HG0KZF98BNHvGB7ldXjX9C1NNM5MUkrHnv7G9z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isPEduMdt0w4/IV+tnwJZZfhepQbUt/EmpdP9q4T+jZr8bv2Q7sL8M/DyA/ND4p1u3IU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fsB+zfOJ/hHrLbgTb+JrgfizQf8AxVM4z2Z4Dzjg1EsLZ6k+2auPKD+FQ+d15H5UHQSL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twOTx6VOtwOmfpS+YGPfnvSlsAxsgDk5PXmkUksMnNSOpIB/KkVSOT+FcTbudBXlA+Y4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jHf1qSUYz9c0xM8/ShN3AeXX2/CoGlB4zx6Co33dO1VWJyQe3QV2x2AuCQA8Z/KpPOUD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znkD6U4uSmQT9KYF4FTIcgHkA81QsNp0TRm4LGxGefepkJ34x0K4/Ks/T2/4kWjkjgWYB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qeOR9auI/GM449ay1LEk4wfrVtN3HHB96ANFHbIGc+mato7bRz+lUUBypIxn3q4n3RQB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3r+lNooAdvb1/Sje3r+lNooAscfxdO9YvjlrL/hCdScls2F9bXDOP9me3/lWvJ9xvpXK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8Vt3/ALLJz9Li3/wNcmK3iBusSASKz7iRlDcnJ6VfYEhgAcjqMVjXL5ZiOg4U1rRhGTQG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yQOoqRovtLzNyIwcEqazLmQfaFOeFXitrTAsukX8jffVsCuXMJcuqGld2PZNK+Dvwx1d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lBZxqZAB/wC/dd/pv7M/ws1XHmQeJdTJXI1I+I5icew9K8tj1d9ITSNMV2B8ToP7KIY/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f7U8GaDqRbJfR0tXbrl4MRTmviM4z7E4RwVPS9769rHorLuaN+b8P+CaXhj4A/D/AFbW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uNGjCQyDW7i3ZVAOAp64GT09TXp/i/8AZW+CHjPVtbk1zTtYutW1ZbIa3p9l4yuICbRA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Yz0yaveGdXXQ9R1EbcB1zpik5BA71F8Flsf7E8Q+I7rVdS1HWvE/jPVZtfZ2yI44LjyY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rhhn2YVI35iIYFyk1fY4Jf2BP2X303VNL/4QLUf+Jtq1pctqv/CWym7/AHP/ADwnx/qq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/ZJ1tUkm8L+LGIHytJ8RdSbb9CbmvrS2ubVxD5EUkaohCJIckA9q7ZXjXS1IYB8cc817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1HcwqUHTla5+amo/8EjP2RNVIFxa/ES0RWzH9h+I1y5X2AmdwPwFfmT+2B8G/A/wE+L0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rpK/Dfw3d6tHqF950rTDVcFg20Yzzn1Ff0miRz0Ymv55v+Cml95X7V3jBQciy+Dug7l9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Up1Oc0w7lCpa+5+fX7WIz+1F8WpAp8rUrm3aM9hnT7cj9TXxt4s0dtV8Q+E7/wDsozm1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bD6/nX6C/tJtper/ABl1m4wpaXTtMYuOvNnbZ/rXg0GkQ6fLo7lQSniq1Klh1OJP/rV0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lnwXrcmkaba6PMPs3kRhNq/KAB2/Su4t0tNR+0QZWQzH1ya8y8eIlpqlybQeXtkIUL9c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caW1rcGUkuOTmuwyOu8Q+EzMge2lMCwlg8R6tg18bftA+HS/ww8bxCBrRj4XvcTsOD+4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bPa3Ml6qySFcqxOOpzXlHxhs9L8RfDTxQjKjrL4WvPkA5/1FdMdzmlsfzB+CrC5k8G6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6kjvibFdXqGmT+TGFZQcjJ/Gun+Hfh6zPha3jLkLFe3qqD6C5NdpeeHrMtEDJxuXqe2a7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/2bP6r+tH9nXA6FR+de9LoGibV3Mc45zTv7A0P+9W0VO4j5s8Qu2m+HvEWq7jiwlAyT2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fD8To3Cllxu7Fgea+r/iNpWlr8OPiAickJF5Yx1/0hv6V+eTWkaACNcgdBivSteNgTsz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2L4VDWtLf99o3jxhCT94hrhWyPbk1/Tn/wAE9PjNrmgePPC+qazDpmpaWq6nbappfmfZ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X+u/561/Ix+zLeyw+FtG8Ohm1Aat4yWFlHGf3/X9K/rH/ZG+FWqRWGkwHSNpRlBRhwP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lKSkk/P9D6bKaknVVvI6Hxz8H4fjFpPxn/aC0fWvDGjeBNBuL290nwydY3apdXU85H+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khr8k/jP8P0HhvxXquwZGnXeCyAXd0YDxX29+3n4iT4BeKfBWg6Vo6JD490+7udYhGog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8kXQwfyqrrf7C/xR8ZeAvhndHx2dU1T4s+DbW+0vSz4DU3dqbmUGCDW/JuvK/wBUfM+0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NmfrmWZlB03Ca6H72eF/ifH4r/Zf+AfjFNTFw/i/4D6RfyaovJuby4sbdriQn1guWIP0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E9/9lyCYJ2fBPQt1H619v+D/AIE+K/gZ+zD8Hfgl4h8YQeINR8D/AAgFlqV34a037Nbz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9nh/1Nfmf8TVv59TDM3+mNP5jHPH0qcRL3TLLcOqeNk1qjzHWpXli4hKkt1zzXJ3MhFu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g11FzveQiWYs2PmUiuMlJe9MPk71Ix+NeJLc+ujpBsoySyF1KyFgAAcHNdxo7hodpfDYw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kiwSeN1dPpumMj+YEwgrXniYe0LcFk1wrK33XXmqN5YmzixHnBGNo+tdGt9DEvlADcOp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gCQBjPrVwqRWhVN2R55qcRmhljuLopnyNq/SvOfEcTWlzZzQu22O73bwvQV7fNo6306t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VvL4b0ieGOK7tkkRVJLVMlFI1dVKaOa0XxvZy6hDG135jG4tiy47Ac10CRW+oavdXiSG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29Kqt4K8O20wvdPjKTBQRk9xWrYRIhIusIMErhucmuKqlys9Cdb91od1Yy7SAr5GfvZr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VydtOqgbG+XtWsJywxu/OvmJSkpvU8aTbYj24fdz94c5rOl0xWJCny938Qq8GZm46Z61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PU0lKSZDjF7nM/8ACIx3B3G6jJPd4c4/Su58HeDo2ntJkTUdREN+uAFxbCuo8NaKrsHk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6V7T4f8ADzG+jvSNM+wAgtnTcmvXwWcSw1SKaPnMyyqMotx6nYfEnStS8L6r4e1RE0yP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n6YvUwfu5TP63PSvNdT8SAg7QVGnD5Q43YHvnrX0z8UYDrf7OtjrSKH1/wCH2uPe3Eg5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l/JbVj6Zrxf9kr9nLxv+1LqH9qakdT8E/BPw9qIt/EvjY83Op3MX/Lno/f7Tn/j4n/5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tHGwxULpHxVfCSpysyt8KPgh8X/j7e+KNN+GTeHdJsfD9wP7U8YeNo7i20KC9zzCHtv39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rkkqBkd8f+Cbv7dOoakW/wCF/fsv6aVGc/8ACp9Zuf6/Sv3W8JeCfBXw+0LS/CnhPQfD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AHhzQLKMWTLbgD96Y+s0p486VsmcnvWdPtLiW+1XTG5+Uqk1tn8PpWNfEexa03IjTilsf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P26I9RJb9pv9mAi+6b/hDfAfq1St/wAEy/24wWjH7S/7OK84B034WXBP5ZzX7j6nexsy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tC5Y96boPgjVNVcNYWCajp0jnJDcZP8Az1q4VozQ5RglsfiTb/8ABJv9qa5+bxB+2v4F0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JMePYFp66HxT/wAEuPG/wx8L6p4n+KP/AAUU03wL4X0rS/tQGm/s2aaLq6/7YC/+0XVf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E+BujXmmDUtA8cfFxkU2dna2QuLbS37faF8zAbBHGc8DjkV+AH7YX7RXjXxvp01z4w8T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GzOkQoBa2tr/AMt/sNWpRbPDn8TR8TfDb4r+O9S1LxLpPxC8Qaf4i0tCv/CLakbGCwum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BFX0umr6d5KIJi25BhgeD71+X/hLxOX8flgzyFdNjLtIfm+6OW96+pV8aBljTcCFUDbu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fS19q0R019PjOGfVbY6kwPP2U19I/sxfsz+Nf2o9VGqRE+BPg3pfOqePDpX2q61TU/8A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1v/Ta4/1EFcr+xX+xZ4l/ak1CH4g+LofEPg/9m/Qr0w3Ou2ZMF94rkY5a00ZjjbbAj/j4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/TDoXg/wdoehaL4e8F6LP4f8FeCrGyt/D3h7TYgmn2kCjA47uepY/v8AJoKPxz1L/gjX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2s/2qlz9qz/ZN/o4/wDcXWef+CM3w340zWP2s/2xnQf8g1T4k03kenNrX7UXkSo+6NtT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n8+awDpoJEgHiiLHK6k+qZtUufT8KAPx0P8AwRJ+BihvM+PX7Ymrk/63Tm+Jdrbbvr9l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Qz/ZlGNSb4hftE6rg/8AIK1b403Nt+vFfr7qXicpt8Lf2npuq6rqQwV02w+03ZPua4vx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Sh4n8evpxZRjTPAnhnUjcXd3d+s69vpSbSA/ObTP+CJ37AGmCTU9W0T42NpXhs3X9s+J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Ix9Yf9K/e1+Of/BRv4TfscfD7TvDfgL9mLwFrvhp9D1a7uvHPxP8XfFbVtWutTtQfKt/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/SK/Tb9oT9p34l/GHXntNSu30vwRDIRp3g/RpjGttH2yw/1568D2r+e/9oj4iP4n8VXl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IlLYC29oSqcdtxDEj6UJpgfW/wAIviFLLY6ELvWZmDaVj5nPpXuDeIbFkLi6M+1CcEk1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wWnh0xyKqnT+QvFe82XxOhtLZxdSbmEPJ3UwPq3UPFG3S1dDgjUuCD2NfQn7GH7O/ir9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Q1M/AjwNqSW3jzVGP+k69qZHOlwd/wDr4uP+WMH/AE8V87fssfAHxv8AtYeOP+EcsTr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8tLj4t/EePSTcXUdpKQbSzs26NrGojgAcQg/aOtf1geCfBNl8NPhxonw/wDhZotn8OfD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6yn0eZRbAYyzH/WTzk8lTzcE0AcrJ+z38D9LsLG2j+A3gjQ9Pj+S1sZfAunz26W8XQlx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8vhf4I6HfOIvDfw+0ib71nb6R4Ssbfbu6f8u805/Ja9p8R3HiS0isdOvfEcviCZ9qnSbK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98sJluPyNS6bpFovnX1za22i6I4EhtZ7VopnjjHzZZW89sn/AJ7BTSbSA42z0K0vNJxo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P9mr/Y0G3b6ZuGhEX5/hUt5pulfD3S9T8SfErxnY+ANN07TPtLp4b1NY9S+zf9ddoH6f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Cg/wn8Dadq/hr4BWWgXXjpTh9ZRAVtz6zNy0ufQmvxY+InxU+KXxqvbG88f+JNb8XrYs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NmlqTnaCp5A7ZpOUUg5ZNH6R/tD/8FN9W1O21PwR+zVe3ui+EYZHs5fGOr6fia5g5Burf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2/AV/O34+0iOw+IWh3mnRQvPPY3jvdJAFL3NwZSWzjoc5r7Wu7dLfwo6C6MQXUjcHTS/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ifw4xF+m7RbQjjHPeueliI1lJWtY68PhPbX1tY6fRtS1e58U+FooZw0aIsUxB75LV9PS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Iy8Or2L+c3qxgP8A8RXxZ4RmdbjQ7i0lmaaPxFGszlv4ftYiP6GvufT7MnX9MsbKEyPp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M4P8q8tzkpWuaVMN7NNn9Lf7DV62pfsb/s13GC/kfB/S9OLH/p3QQc/9+CK+oREyOI8E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4J9xK37GP7O42g/8UUm4jp/r56+0o9OieRSVBJbnIpxwcq9V9LW6Hlwxd09NjiES4MoA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O52MrbQ2dtekrZwCZcIpGOcioZrSF5SuwYzzkVdXL3HQmGbW6Hmktu8hiXYfkzjjpWXJ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X54r1dtJiVgQMjORmk+xoh+5u6dq43l7vsOOYylc4Wx0BoQjEdN2cGrktt5RjURgkSZV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WABReAe1VLvTAxDBe+cda7v7Iko3sZf2xK5wN1b6jLKhFvZMmRgOc1burXUWt1CwWAJH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QCYIvlI+8cVc+zptAMEHHq9XDK4pGM80m3oeZRaTqMn/AB/vpcQNljboKk5PbNb2mWl7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BIuDXWRSAthIolxwRjNW1XjIUjPtXVSwNOm0YSxk6ysz8g/+Cs+nm9+CnhAMcFfGN3nj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poOzxTrSb/uXe3/WeigV/cN/wUA8PaZr3w58MWuqQefCPEFwwTOME27V/Et+0p4Sn0r4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3WC11C3VAEbr9liJ7+pNe0sQqFrLcD+rO0+Ct55ioNMDKTjNdF/womYFXXTUJPUYr7ftV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vzxk81aN7o1vKrOMqTwN1en75410fE8PwCyqT/YAQs5yN3tUt18AcWN3cCxALW52tnpX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bqHa2FmJU7+1Pu9Y0EaeINrfPbnPz0e+F0fD1t8BQRoO4KFb7+Vz+ddPqv7PcFlY3l5NJ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mvd4tfty2m7FAso/FIhOewq9qPjJdY1axuk5sLG8xwP+Pi+P/wAj0e+M+ZLv4G/2Olqs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jjzU0H7Pt3NHLfMvlrnKySMAPyr2u48RXeo3Vveams42HJtS/StFPFjskqxBBCo+WCQ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PBE+ANzNdXDSiE7bQYy9Uk+ALySQrIsYAul6SdfavfY/FmpS307gQiIWq/w//Wqyvixp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G75f/rUf7acTbueWf8M7xBP+PNGGOG83r+tSWv7PMO45s1xxnEv/ANevXf8AhMdX3NmX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Xn9MVzuneMvFJvsahKLnN9/oRhvA2YP/AGjR/toe+cfffA6xge3YWoVoF27cDkVzUnwq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F5jCoM5r07WvGdxLcs4GxYlIO9y/P171w1z4luWgkVrucktl0SLGQfehUsVJ3bD3zze5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I6YFcnrHgiOMdx6nivTLrXpXIG1yCeCW5rktY1CWQDCtz23V0LY1lsecP4PiAztXPqJB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CL9PMFdc105HzADPsM/zqs8pOSQuP92nZnFJO5yY8NQg8ov4SCph4btgCTEnHfeDW00y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P7YBwq4YdwoppO4RTuZC+H7EE71gz7Cpk0LSywG2POf4XArWguwnM09yy5+79mUikm1O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XsRXbHY9WOxtaV4a0+QLjH4TCurXwxpiAEsQewEua5XSZ9VdgYbq2jT/AG7QCuyXUbuG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2OnlqDTC6LUOlWybAsgQA8Ha1ddpNqiMD9uRcHO0Ka89XW5C3+uEgzztulArqdN1hguWt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KWxHtD1W1eAR4+0FiD15rsLVrYSWeSpDdia8Ys9aidGATlm4XdXbWerwiSzJI4AyD0rj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ww2QkKu0I+1DaMyHjFX4bXTRE5aWAFTuGZj2ry6/8Q28TQ7BBmBgckdc8VDfa2irD5bw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BV0eri507r52mDd2ExzTHu9MAIEykkcCIlhXiN3dooA86Mdc+Xn271Qv9d0/Qr6w/eXY1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05PP1ycf5/5+f3FAz3CLWY9++PTicv5AbHfsawvHvxk+Hnwd8PyeJfin4q0vwho6tjSYp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1/s+1H764xkf6nnnntXk4k8cavY6lap4mPwgtgCDdeBbC31bW7de4+03Nt5JBHXNvPjj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/wAE2viv4l8Uaz4ij/aFh+JOu6ttkm1H4sWV/baxMQWKmecmcMMNgHGRz2wAJ2Zk6SZ0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xdr4vfDf7PPhiT4f6I+9G8e+I9NtbjXZweC0Vv8ANFag9jP505B4Fu3Nfkv4i8T+I/F+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mqa7rt/Ju1zV9YvnudSvDnIBuZiSFGThVwAOBxX2Xrv7A/7VHg0n7B4JsvG8SH53+Hni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XhlP/fkmvA/Gnw28e+BSY/H/AMMvFvhaTdg/8JF4Ju7aAH/rvct5H5VTlcuEIxeiPIDd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2/LGxyQPcjg1RlluMl1Dq/Z0XLV06Q27MdiKFP3VXGAPbHH5celXVsbZh8yKR396k9CK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UJ2XqwQk/NL4i8JXDKP+BW9y38qampalKR9lv/BGsS55htdRuLBs/S4gb+dejR2DR5+y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FGfyNSiAHiG0tLabP+smwST+JoKskctA/ihwvm+GL1Ex97S9Vs7kfyFWgrMQrrIGPDox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0c0wgUDUWjxjClB2rtPi18Jviz8JvgAf2gPEfgn+zfDWpeJDpvho+JB9mubm4vIvtMM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AKU0EOCbOc+Gvwm+JHxt8ar4K+EngnUfG/iQgf8AILXFrbcf8xLUf9RF/wBt6/Rj4S/8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18fvijYeFYxpi3T+FPhZpvn3W2HnZ/acoMKkYwVtoZ8gnE44r9Zf+CWdx4a1v9hz9mbxV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HxP8M7e78bz6faW0JvNeKCG7nn8rG6bzICCxHJHGOa871Oa/trrUrJit+LXWtQhIY4wv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ZHzL+zP+zF8AvDWq6U9z8I9D1jxVF8OBdX2s+ONR+03NvqcOryRTT2onBit/9G8n+H8K+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JbTTo4LKcSQBLaYKkeAem1cDp6CvnrwrYahOttrzkX2lm98TWEoY4+S41KKe3/AsK9hE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VA4Z89OlBcWkmXdQ1/TrZDJc6HcNIo7OKwoPGX25xDBp91bRg4AMuKh1K61C9/wCPe2t2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7JDK4xIkEEgP8Dkc0HM27m5dSzNLH8s2GkUnEw6b65vVYZpPsTES5XXtNYESjok5J/nUc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iIVDj9+arXMF00dsSYSVnD4M2funNBytWZp6gQwYY4BPQ1y12qk4fIT+LBrTmeRs55z6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gehrSDWxk4WRwB1GxGovp7jDnP2MdzjrV/BHB6ikn08m706TyrHKtcf6bjn6Vb2NyMhi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NFRuh4z7V8Uf8FDbMXH7MVhquNQP9m/FrwzIPzvT/gK+4OO/TvXzV+3ZZm+/ZD8fpjjw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joDfrD/7dVpBoulK1Q/jn/a3J039qj9jzXySvFu7Oeh8vXA2P/I/61+6v7Fdvj9sP4RX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01y2DaVwT5tuQB+lfhf8At1x/YvHn7K+vONgsvEM1uJG7Bb2xkx/n1r9n/gHfnw9+0r8D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SHUacve2DSj9c1jjNaR7kfhR3f8AwWwT+2v2d9DumXP9i/FzSm005+7bXcV9Gfx+av0V/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2J/2X9QGnHVv7L+G/hX5gejZVP8A2Wvkr/gtR4VEn7NXxC8TaZpRGnaN438OSKpP+jKB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17h/wTP1T/hJv2E/2fULaW2fC0Wif2n/av2XF1bXM0OP+fjivEi7JsZxnxE/4LBeBfBnxR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DPj3UR4Y8Uarpep6odXhtv8AUT+VP/oX2qvJvCX/AAWF0PVNVYal8Gbc6X/zEtUv9cuE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DyZ4Q3mxf8AXxBX5kftD+B9U8S/tgftB6D4X1LS9IEv7Q3i6YalqmqfZbXS7U6vIJ7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KNeKeLvhJrPhHSbj4yeHNX8VeI/he3j7/AIRfS9V8YafBoV1r90IfN/5Bf2rzLW1uLb/S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Qxy1voXRwsa7d3ax+h/xU/4LA/tO6FrU+t/BTw7+zF468ESahO0MHjf4Za7pOvrtwCtw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DWvGBzBCNobw0/8ABeT9rfU9N/4l3ws/ZT0xQfm1MeD/ABHc/wCk+nOocV8P+BNL1PxT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OlaNpXifVjbL4k8Tn7V9juz/AK8Tf9svP/0ivjbxdYxW2sy2ka276XHO02kSRRja9uCQ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uo3ZbeZ3wy+hy23P2z0r/gvN+1FahP7c+Dv7OmsnjzDptjq9tu+n/Ez4/GvavDX/AAXz1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k6HMcW28eFP2i54s/8AP7iG40+b/l5/6bV/OFuRiZIuFfkY9KcHYHOT+dYPNZr7P4jeW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v+C+XhnJC/sg6kSDxv8A2gYD+n9m1RT/AIL7KWXH7GViEJ6n9ogE/wDplr+bG2lYlRuJ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/OsZZ3NL4Px/4BpRybD1b30sf0Xah/wXwUIgsP2PtMUlbj/kJ/tBgf8AuErs/wDh+Z4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lqX7KlzpupHUrn/hJdM/4aEg/s37ND/zxm/s3/SfP/6b21tX81aXsaDAC+/FO/tFAM/L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+T8f+AU8lwyZ/Vf4D/4LD/An4jeP/Dfg/wARfCrVPhX4b1jULayvPG+oeOLfVLbTNQub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AhC2ziWcYMBxxzX6g3Vu0bMrbCcAloiCjqeVdCOCrDnj+WCf4I/7RA/tLTcg/wBpab/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a5h/0mHUrOb/AJdtSguf39vP/wC29f1Ff8EvP2sde+PHwxu/CXjAafFc+A9Rj0vT5VvD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6ZKxGYLC4gWW/sRO2YD5+n9IIK9DAZtDFVOWSs+mp5WY5N7KlzQ1P02ZYvM4lAPf94Kq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280f41pyENIei56DdWbOB5h+Y/8AfVfQHguhVW6M6WV1kP71T/21FUXugJecE+vmCrE5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myTT+YVKjaepHWgXsZnf/ESKD+yfD8ixC5QW024E/wCj7gctn/azXkvh0u2qXBkR+XTc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r0b4gQ+Jf+ER0OTw/FDc3gu7bzEm/wCPf+zcf6R/21zmuI0h5G1RmhUiJrXLNIMfKTwD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oyW52N2NrqF4APQGtGL/AFIrMnGfLx0HrWnF/qRXE27nQQHqfrSUrdT9aACegrY6bMSi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G9P1o2N6frVzYvp+tGxfT9a6LMCGilCk9BShTuAPFFmBLBGM52/Sm3MIYEEYz1q/boMZ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oKLMDlZIgC2Bxng1TdDn37itqVQSxHNZ0iqQfTHBqbocdyqqg9Rn3BqvNEDnp+NWVQFu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jP40zujsZ8UQGCcdecU6VU2kZwPpVtIByQCcdaqXKhVO4Y564oGc7rduf7OlKjnaTkDt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s3fxTgAwdS/Zg1cj/t21iCcfliv101ZA1jOAucWBI+uK/KP9pawLav4nKnI1D9nTxtbr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41rDY48SfCf7HV3LceEUtZtyrH4911lHp/ojf41+zX7Kqqvww8RWSsWEfi0AqT2MMDf+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3FP4J1SeH5ZLT4lNEV/6+rHca/aL9kqFj4L8eIx3G18R2su3/etyP/adWcZ9GvGwJUjo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WrwYsNx4J6jNV5u/1oOgqJnOOcDqK0YIice3pVFN+7p9Bmti1HTjv1pS2AlaH5RxxUYi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Db26c1DsX0/WuGW50GTNHjt+FQKnpwPWtKdOtV1UHk9PSiO4FJ4sf54qnJGOa1W6H6VS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gM8oR2zija3pVjacZxxj1pACTgUwBB8y+xg7+3NY+nD/AIpmy9RdzAfQTVtbW9Bxj9Kxd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eXefqJT/AIGgDQiA44H3fSr0Sj5eB37VTTqfpV2Ij5eR3oAugABcAD/9VOHT8TSDon+e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zRRRQBXooooejHZsCcp+L/8AoRrkfHJP/Cu/FB9NGu/5/wD1hXWn7h+r/wDoRrkfHP8A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rv8AnXFi2tB8sn0NOKebDSnlZbcbcn2rnpp5xbxMeomOSTXQCC4Gj6XN3mhGc1iXNtcL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hUjZ6hyT7HPTzNvLnjB7Vo2ty0OjPcBiFa/wRntWbLE5GHBB5ztNbXh/wd4g8X61YeGv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obhc/wBnadp32i4+z/8AP3/o9cmPrxhG29xxhO+x9Cjw0zDRmOreKSY/C1rax6Zph/0Z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/ZngNj8M9T01tOOfDPjnU4AD18u7k8wH6ZzXBfD74Q32oeFL7xRaWlnqGqaNqSj/AIQO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6H4N8PfEPwDr/jDxHrPgXVbPwFrfh60vMFYLn+y7qCD9/PfQfav+favz7N8L7aCs9bns4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eKr1NN05tWCKP7KN0Tg/8u3rXp/wz0OWz+F3hGxmOL650IatfSActPdf6RIT9WcflXyR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NweCNG8a+MdK8NeF/iAh1P8A4SfUl+yWv9g2X72eCD/l482vo3w3+0V8AtUWytrH4xfD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G1kg1wK5iVcBdj4PTFebTiqSs9zsinLZHucctxbRQ6W9ypQyDMn9mqB+ddZeTRxWsERDO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JIfiL8KL8tcWXjrRLuxj6yxaij8+3zV6VpGu6BrWivNp95p97p0Zws6whunvXv4PEQir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wXEZwV5Hav5p/wDgppqH2z9qf4vyBtUIsfh3aWX9qf8AHrai6SGIfZ/P/wCBV/Seqozg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V+Rnx71HwF4s8b/Frwj47u/C8mleIdTNvqemf8JNCbojyPK9P3UtfRYerodmSZJXznFc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+OHxZ3f8LGvCxyw0XSNx8zfz9nUfe79ua4TXm2r4d5IDeNNLB56jivU/j3oU3h74qSeD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npdlFY6ibCa8+0QoxW2+bv8AKBz3rxvx94f8fXGkaFJongbxxqdwPEEE6Q6T4M1CaQeR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gmu+lJSZ2Y7BywFb2cnc9F17QINXt3vmjVZ/t9ztJHUC7xg/hXjGp+HnjC5jJC9AFr3O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3njPS/EHhyzD4+16/o01qd0x6bXhHcVy8XjT4fzKFvPFXhMAjA8zVBn9VFdCm0cLimeB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kUKuCB7V5/478beV4Q16LO1f7Fu12jvi3xX0R4i1D4d3ZPkeLNDkyePs+pJj8M18kfEb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iglGrGVLtcaW3UYxiumFZN7GNSk2tD8JPh/4pV/DFvIupjLajqhIz3NycV6EfEsjxwt5p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f2aPjbZaPLH/AMKs8UIBqrkbtLHAM9eiD9nj43nhfhp4nB7Y0zFd8asGtzwZ4WopHH/8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A/8APDNOTxfdM6gucE/8+9dh/wAM1/HluR8N/FOD/wBOhFOT9mr48h1J+G/ikAHn/RjV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q1XseVa5qQ1Hw/r1nKQVvMBkI6968HtfCWksse+NSTjIJr7K1D9lX9ozU9I1NNO+G3in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eEA/WvP1/Yx/bTCjf8H/ABGMD5iNYgA/L7VXdDF0Ixs5C+pZl/z609f+Adv+z94fsNM1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2Sx8VQyzy+ZKwDZHqlf2p/sp+L9E/wCEbtJJpIlOpQxLKv2INxj3r+SD4M/swftJeG/C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0+7fXo5Eka4gcqAeek5r95P2cPiD4y8DaXa6X4o0aWweGKNFVrMvgge2a+H4iXtpXVU+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3lY9d/bD/AGZ9P/au/bS/ZW+GeopLB4Ri0fxLr/j7VIcqsXh/Tf8ASbmJmH3ftLpFaj3u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B4u8U6pr97oUeiR6NqFlpVtaxJtjiiRQtpbKvYWyW4+ma/JD44+KPFPjXxV4Ln8Bv4pH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UPpeqfZbr+y7+aGX/wBKoBcV53bfGn9oLwh4Qh8Rnw/4x1PTES4tZPHumzEsb2xHmTmK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a8ujP3Nj6jD4eVKo2+p+1fxc8XJqXh+z0AsWX7KyWJI7HtX4zfEqBo9WvCwxJZXciMfY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/m8Q+HfAHiXw78TtD8Q3uof8U6bLwHNqOP+eWPs/nf6PXtfxQhtb7TNO8SiAxza9AF1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LhT7hgRTm3JH1OB5qVRX6ny5exq+XAALEmsZLUCUybQDnlq0L662O6nONx2n2qvDcIQT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6LmRrwWq3BXLfdA6mtK4uBaxeSnJIxnuaxbO88vdtcH3qyD9pYk5bnrmueTk0F0QLC7K0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7WcyboyTxgCnSuY4zHtODWTJJ5OSpKkng1leYOSsbUimIbtzPg/3auxXzeS5TJIIGGWu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cjaMfLxWdBrBcTZuDGNxPC+laSu0ebOq/ancf2g2GSVCo8zaCB2NRyPCzgRu7EOAQQa5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NcF+QeVrct7iB2LGTbg7h8tcVV2R3SrXgdPbtLkDkYrbiaQAZyfWucsbtXYYGRuGDW/8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luQakLncAfXmt+CQKnpxXK20wY8/nWoZxtIBPHbFID1Lw1dgOq5OM9K9/wDCV0skE9oT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8PXbCVSM88nFe/8Aha+23kIDHEybW2/zoOaVrH3F8O7bQr631TR/FS6bqvhrxJZSwa34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lK3UQB6kK2AP7yj61+uPhvTdB0Lwf4X0vwN4XstB8PaFZWdv4V0fT9ICQ29gowIIIB1J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6/DnVVhltZlZVy4gOz/j5zmv1W8Da9t8K6dpfiHVXbUdIC4Om/6MP3vavqMnxippwa7H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X3OmaCa2nWU6Np6ad5WEOpRy3Nz7YrnmW8fUzt0yMREnaG02K2UD8a9KPibdqWnHTdOb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Ztz7n1ryD4mftQeG/hM507U9M0vxp8SSx3eGvBA/0a1/6a6jNXr1LTZ8hXxqpOyjf5ne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p/FvxA1bw/oHhCzQyST6o4RB7QKnLn8Pw71+dHx6/bb1jxnBe+B/gzbaz4R8CqGhuPFD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2Qf8u6n1+8ce9eDePPG37Q/x01Y+JPEuheJvFVqjn/hGvD+h+C7yOxtFPQKn8R5PJ9TV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fEYGfhNbaNDL11LVJbeBlU/7Jfd/WhJJHLD2mMk+aVrdDwuaaG0id2O0TSl8AmSRZT3J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ACr8f/2rviZp3iHxhe2qTFl0PTdgI1Xj7TnAI9xuH5V/Q6v/AAT4+NPijTNS0zWvF3h/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oHu8H04NfMOt/wDBvj8NvF2rahrXxE/aj+MAlzmRdDm0aME/+As38q0hPkZvLDUFFJS/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dDTvGt/cmZX2aUP7RbfkD6flX7w/8Ezv+Ce/in9rIaV8ZvjKNU8B/sw8f8ItpX/IL1Tx2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o3/Pxcf8t/8Al2/5719hfCT/AINzf2HfBnxD0f4neMvFPxc+NOjeF5lum8NeOvGsEeh6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aaVDNcwLj/Vcg569c/0G6ZfeGYdMmfQp7nTNJ0m4itrXT/DmkbYLe3iHktb2dvFa8WxA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S+5lUUElyu5d0fSU0LRpPDuiaba6B4c0PSLaLw74Y0XSrdo7G2QEW0MNu+AS2G4B4wBX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UXSvAbKDpgOmrqqhbU3fuBxmodT12807V2eHU5MnSB/rNJ+0XXA/z/x8VzDeL9UY6WNS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x/ZT2rn7V/2wEOKvnh3I6nW6U0p0pfN1TEi6UNyg/ZQp7gf9MazdJ1HVdUvNTvtL1lX8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9Teb7Kf8Av7WF4t8SeHvDmkS6l8QdMm0wtGw0zS5B/wAT7VP+2EX+qir8/wD4tfFb48/G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wt8UeF/h9DqZFj4V8J+Gpp7yVe09w69Sc9FP1PUUnOCW4HsvxV/a58PfDqa60L4SLpHi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bnk6Y/eCObpxx0r8v/G/i9fE+qT+LPEvimz1HXXkLaiJ9Xa5iiz2VR/OvVV/Y4/aO8Zu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BfJtPEJsrDaPWdbpt35c13Onf8E+fiO3l/8ACRav4Y0plP7zU9I8Wm6uV/JT+lcXNDFv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aH+J2geHvBWpS6ZeeMJbyc7IRp+g3Eoft+7muOg9zgY6Zr8LfH/jHWriW4kOm3Y83fzc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HPMI4r+yXxn/AMEj/hV8UUVfHPxB8VXJxhv+EX1x7W6Pr++kWsHTf+CCf/BN2yKnxD4Z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Ktq/xZvmyfc25tv0zXXSjhaUbc34gfyAaF491VvDGi/2bJpowfsuG1Wx+1da+xP2WvhN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4f8Ag98JrGKwutSsjfeLfiXqKm5sfDdkxzc6jqbWoO1iuYIbbk3E23IOSV/pSh/4Iq/8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ZGbxEE+6Ln4ueIrm6/EfbK/S/wDZY/Y1+BP7JPh/xLF+z38F/DXwk0jxjdJqPih9OLf6V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pzdT3H+q9K0c6b2dwZY+BnwL8Mfsu/DHRPhj8MdE1DUNL8Jxi4kk1BIJLl9Suv8Aj5vN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rfw58gYhFej31rL8Qbp9R8/xVonheVtz6zrGrT6aJzD/AM++brr15/LHNeJ/tFftUfDb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Q8T6vcA2unaVqOq/8SzOPm8iD/lr/wBvFfjv8Qv2w/ih+0Fc63BM/i7wvoumfLel5ii3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PKhxjhcD3Io5o2FqfqP8YP20/ht8DdE1vTfAE1rqGsaQYLWTWZ3BuY5T1adO5JznHOc5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9rD4zfHbUrrwfZeKb/QvDOrvBc6hc28xtri1H/PC5j6AXX8q8M8W+EJNc1mOysJJ5fs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Tm2/5bV0t7b+GvB1pPq+pQlBIqXP/IS+zfd/6+a83E1VOSS6HVhsOq13e1jkLPwqNFst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vr1pLrUG5ZbZ2zFzXa/2LbafrEd2Lnf9ltSWix13KMitO0e31fT76Ka523c0NvLKn/Tu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3mtoUFmUlNxbxzz55Kk4YmrTdjblSPIvHV/b29kIoISJ50IXAPSvmP4lWtzPqPhW8ik8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4r6o8RKmrarPM8G23tU+UFeK8C+JMFomp6A7sYon4C44rJe4mdWHaTPN/CkeoRSaVa7k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eTlbjp+Ffpp4dI0/x1bIsPm/ZNQnMJA+95jTZP4b6/LvQryXS9SmmjZ5Wt/EtpDaDGcy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9W/BdhfS+LLq88tZI9DRppCf+eMJBnJ/FzXG3aaZVdOUbH9Ff7Bmmf2V+yL8BbBlIMXw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2/8AZq+wMkcZIx71/F3Z+If2oPDlpd2Hgr9s346fDvwdbXtxHofg6x1SSOKysxNwqXKz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ftRaowP/AA8I/ahbJ6LrEzZ/H+0Bmvp8NXpKLlbc+anhZxk/M/s175yc+uaTAzu7+tfx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bSv7e/7UeezL4nmt/8A3Mf0rixeftHHUQp/b1/ah1BMY4+IU1uBce3+mc0TnCckzneC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qfzpMn1r+JAeFvj7qmDqv7bH7ULMfvIPiRMxJ9P+PulX4dfELIXUv2uf2spT/eHjefn8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W02GsHJLc/t2HHTj6U5m3Y4xiv4edU+CWsX2DP8AtC/tP6irH5jqPxJwW/N2rnb79ljR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+1A+f4F+Jg2n2/49Zq6KmNpVIW5f6+4yeWtvf8P+Cf3P5PqfzpCT3bA7lulfw86X+xh4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IPnkO/xMHP1/4llat/8AsYfBs34/tDx1+0D9vOnDr8S8/wDuMrj54h/Z0u/9fef2zPqG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fXceRWf/AMJN4fB+bxBYjnkbq/ijsP2KPgpIRv8AEfx81In+/wCOLhv/AHGVfvv2Mvg2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73jK4/pbUc8Q/s6Xf+vvP6fP21nt/GHw0trPwjrfgHWNZsdSLx6dqvxCsNLyWAABkuLm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av5S/jb+wZ+278Rvij4s8ZeHvAHwct9E1i4txpcN1+1t4eWQQw28cK7gL4jJ8rP4109n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6iW28aH+z8f2l/aHiW9kLf8AkBa7ofsafsqgAf8ACO+MOP7niLV8foaVSUZtG0cHKPU/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soOABwA1QN4nimeJRzt968ogVIC8f2k/MOOaotdra3SE3GQT619VZHyF2ev/wDCSlJJ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4meRowF6CuCfUrZIy5nBLDqTWVHrCSTbVmGT05oshpu5eutfmS3+zRSyeXda/knHAOa63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HIzSW1wWJx6jmvLpdUU6fLBGYnuINYDqQPetuXVY7YiVzGbicZOK6LI7Y7HTT+JJ5b6J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Qn124ikkhQjdt45rlk1RJ5FRkUXC7ihFJLqEaiAvEDM2Q3NMZ29jrMwiYPkMyYOTTm1J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MVwQ1XbJgD5SOxqeC/3ysrHAxySKzlG+qMHHWzOqi1m6DYkUPsPylxnH0qjfa1cs4ZVV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NqDozkFfY4rOkv3c8lSPYVFmdSpQsdRLqdxIp3Ocn725sVmvezFsmQ89utYcl5JwSVHs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znPNPlkx8lNG/LcTH+IYB9ayLySZlIOMH86qG4nJ/wBYv51HJJMwOSp9TUyhrqYSimUy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SeeppTnJz170h6Ht71vyoqyID/1xJH1oA5/1OPfNKQc8Ske22gA55lJ9ttFkFkSbVPUd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jQtnuKWimEtjchmlj2+ZJJFxxFHaAg1t28s7FdsZtBnmYWwya42KadCfKWOQerk5rXhm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WJFBxNu510ZBYk3ETnHV4hmpYiNjZWybn+OKuZS8XdgsDn0NWEn3DHXPWgOSR2sF0Aif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f1rbi1RwyDZIAR1jvGH9a89jcEL14Oa0BJyMlh70rIOWSOt1O6Jg3Ipycfx5q3aXYmgi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mxKFgy5LenNNa4LxKI88Y4rCUejMYSkpWEJ12/HOujwpoXY6Kf8AieT/APb1/wAsP+3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nol/oehWot9FtLa0gvBi9uLdzPNPP/02nuMzzn3J61xm13ADA5NBDWYJAPPI4rP2Z6FM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YcnhV2foacusSEr84H1kNeZC/nZhtVjyc8Vbjlu2wcADn+Kn7NF3SPUE11xgCbv61YGv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PyryvzrtT/rAcGnC7ugRknGeaORBdHP+Ov2fP2e/iI81/wCKPhXoD67cnNzrfh120idz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Tkmvlbxh/wAE/vh3eebN8P8Ax/4s8NXBJMenalZ2+r2y46KHYwT+2STX27BfMVG5hket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nes5KzKUpI/I/wCIf7B3xm8NtNqvgybwl8WbONiP7M8NxS6XrhA6/ZbabK3B9lnB/lXx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aRrfiHx5qFn4Q0nwugt9f1PxJdiBLIEfPbP1BnySAAeoI7V/ShDqwygDFSqgLg4xX8n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2b+2zpLLg6L8QdbudO0s9tuq28hNI1hUm2fVH7I3j/QfGn7Vf7KsWnaFpWteDPGPjDSZb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arDc2/nW1wLT3BB8iv2Z/wCC3WlJefsTeKYUhhuE0n4y+E/LuYYhGiJdTCLCr2UdMdq/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RaeMP2EfFPmALpvivwOmozFuP3M8UHX/AIDiv6pf+CvWlHUP2Fv2glCM58Ny6BqRCjo1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oOm6Zc/4Ir34vf8AgnV+zlGv/MKsNSsxz/zw1++z+mK1/F0b2fjzxZa5KeV4t1EFc4wD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3/wAEEtWW9/YT8K6W0m4aB8WfGNoysfu+TPby4/8AI/617Z8TmCfFn4gpkDHiudgvoN+c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Otr4cWZLDag8VanYhN2OkccsJ/DFaGcjd6jNc3ayk+E9u7JX4iIWHvd2P/1qprqDk43N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Q6q2tY7iO9EaMoUgYPQVi3dyshb5efXArPjmLD7x+b3oZCwJyT7UFxn1M+R2Z85OR0pm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afIjg5Knn2qLpQIsdh/uj+VU5Rlcepq6ATtA5JUfyqm/QfWmtxNpbmLcQblVNoKqTgem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OtbURZaXYT6zrWraXoeiWS7tQ1XVrryYoVPQnjnvX5i/F/8Ab11zxTe3ngn4Exap4X0x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tJFxf3nr/Z+ln/j3Xp/pNx++64HINcuY5nhsuw7nNnVhsJXxb/dq59E/tVftM+Df2efB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01r9oHxL4cuF8AeGbawaddIkwM32p8f8ewP/AC7kgTrgnAAr80viP8fv2ivH/wALPEnhn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sdQ03TbbU00fwXaabb3P2Se3l/5d/wDl4+0RV4V/wrjVLe7vtZh+K+u3HiDVbt59V1LU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3UvcTXHJwAMAAADpWvqHg25i0E3Gra74y1jNncGwGoiG3t7nyv8AnraW9fntfi6visRF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x9Nh+GFQoudR3bXbY/ID/gpnB5Pgz4G60oKrp3j28xIBj70EM/X6Wpr9Yvg3eeX8Yvg3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DbiRl5tvtc0RP/pVX5i/8FPdPM37OXhG+CEt4c+KFpbGT0+06Jek/qRX6Q/CzUxJ/wAK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XoYDqImtpQf/AByv02rLmwqfdHkyioyaP08/4LFiW5/Y4+PWnQlhDo0+halexf3ol1az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/BKbxT9s/Y2+H2if2tpemf8ACF3d7Pqf9qdFtTeTCfyP/AqnfteeIta+If7Mv7ZreKft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0y8tpAqRjTrrzwxQg5G23GK4f/gj0mk+JP2UNM0/UnD6ZpPxQ8UR6rqQ0zN0C0kFz/7W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Xdjkvjl+zRa6p8cfjt4r0T4or4d0v4n+O5brVNOHwt+1XRtW8q/8jz/tX/f6vkPxf+x9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iD9pTxjrfigj/iZ6neeDJG+1j/lj/wAfN9L/AMuv+j1+t37QSnwz8Z/iT4b0vStL/wBK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SjS/wDj1/4ksMf7/wD8Bq+ZrbQ7p5C84te2fIX0n7V8fjs6g6nK4236/wDAPpcNlDq02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J1t+xB8JtI8UDxR4Q+Inj3wbpf8Aov8AZmlX62GrXRuoIP3/AJ0wJ/deb/34rE8Tf8E1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iD4h/FzQvFOp8SiKx0xLb3EMCQ+1fojpOiLqgVgsmmaTpn/IT1bUP+Pa2+nvXpel6Wq6a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C1//AKJfeLID/wAVNrw7fZof+WI/pXzGNzbEYRr2T3vc9HCZbGi2pO97H5Qf8OcfAupa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/fEAfFr+0v8AiZabqXg2y1LRNN03/ptNbCH/AEn/ALea5Xxv/wAEcdC/4STTdN+G37Ub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xJ/afwzf7Tbal/zxhmttU/03/yD9m/6bV+71h4JlHhufSP7Ttvht4Mtx5niLSbWIJJL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+t+SlxkfuLYk/d/f1g+L9FsF0XUdZ0LWdI+HXhvTru3sdM8S6V4euDc3Wf+gbZn/j2/z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wb1kezPKKUYXTufglqf/AASD8T2fxI8O+CPBf7THgXxVjTftPxY1OL4Z3Vtc+Erb/gVz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2m3rvvC//AARB+OvxX1LxMfg38fvhz4p8E/2bc/2V428ceHNW8P211qX/ACws7TymuMe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mv3j/Zt/Y6/4SDw9NL8RZLGSWcXNxaeAtOE1rJrFr/y5z63qQ5N0f+Pj7Of9G/5+K9h/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/wCCdPww0bxN8QiusfFrX9DLfCX4I+CZc3NyAf3Pk44ttNg63F9/x7f88POrpoZ7jpSt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CP4Wfjl8FfjF+zX8VfGHwg+O/hHWPAfxO8MXPlX2iXVusxurWdtttdWly4EFxbTn/l4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bqWUjzAwA+8DXrX7Qv7Q3xV/af8Aiv4i+M3xn8RSeIfiZr9lCb6706y+y2FvFBEbe3tr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/wDru55rwuCWVkAknMxI5ck8/nX1VNyq01JqzOOpRtsdauptt2uxLoo+wsT3Ax/LivuH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+xn8fLj4swaDqHjDwj4o8P3OlfFL4e+FtVgin1Rbg5tr21Ewlt7i6gucYguF+z4ubhQe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j+590ZpEllUgoZFPTKsRXTSvTd0ck4c2jP70fgh8a/hX+098OdN+K/wP1iz1XRpoTH4l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tS5Jt7rT5ys9rJkkHJnA2nM9wSuPRry3RfmUfKRkMepHY1/Ep+zV8fNc+BniO713wr4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1EN54k0RHlbSGBimPnW2dtxp3n2g3ZzcW3W34yD/AFafsvfto+DP2kkj8L6xodj4I+Ku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KYXMOpQlflu9On/5b2jD/SDAP+XevpMszXVU6j9H/mfPZtltSUOenut0fSsy7XPGOKz3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tG46r/nvWZKw81lz83HH4V9Emmj5VyqLc9Pu7sjwpbRBsbYsY/4ERXkOmybLoDOMhQwP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/sGNDzswD+M5Fee2shW4BPG5Bz77yP5VjJ3Zqd+0i/LnHtxV+KZduAcfUVzAlbcPmyue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9OtZyjfYcdzWlHXOevXFTQHI6D/gVYc95gDvUMV/joxHvVpNnowlGyTOgK5JO5eT61Gy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ldQB4yevepTfAqe/timtyJKOxfWYKcFgcdif/rUpkyc8fn/9asJrnBY8kZ7GkW8weuP+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6iBMj1PvT5IiCMdjnArn49SCgf40r6sMjnHrg07IDqYQdo+ZfqDVO7Kj+M49N1Yaa0mO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axu6EkHrk0WVgNYyQ7jkknPPzGozNakYLH8a53+0YieVAJ7b6hN4pGRH+tcjwb3A6eKW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Ge5XkIv0xXNpqLBiFQ4Htmopr+UtjoCfXtUcrR0HRW1wNs+V4B45rM1KXeYQhxk84rNW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d/WonuDJ5Bz06mizNYyvozZvGVrRwTy1mQa/LX49KzeJ208gnd8KfiJbgnv8A8S7/AAFf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5xggY9K/PT41AH4m+A7AqCdW0Dx5bk+v/EluP61rGPKjmxLuj8sv2PJguieNLcHCRfET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7R+lft9+yBL5mkfE+EksoutKcj/ehmFfhX+yHPth+IUW7Hk+INEmOR2aHGf0Nft7+xtcB7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afocgH/AZh/hVHGfV8nCAD+dV6sS8Lg46dBVeg6BUA3DgflWtb4x26VkVfgk464pPVAa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oO9RGQepNMLk9OK43GTZ0A5zx6dajbofpTS4HTk1GST1P4UKMkwIG+8TUcpzyPWnVHJ2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29B930qGP77fWpgfk/Cq8J+fnv3pgWsD0H5ViaaM2F4vdPEmucf9tpcf0rcrD07KrrCH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x/xNBpTNWKD5GPotNijO8ZPQ0+Gb92/Pao4ph5gB6cc0GhpAbePSijIJJBzzRkDqcUAW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XkEHke1QLtYjJ+Unmp73WtG8IaLrXijXDnR/DOjzXt+f+mQpruNWcrHy/wDGD9qCw+D3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/D+n+MPGHiDw9qGoah/xMJbe30/9z/on/Taq7fta+KtOWxNh8A/g0L4A3BsPEGr+I7jH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niDWviH+0L8TPH/iHUS+o/2P5a6l3+06hJ0/8hV9cXpc39+7OzvF/o3mFuQa/FuNOK8x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j73h/h/D16UpTd72tp6+Z9f3P7YnxRaxsL+y+Ff7P2nnUTwLb4f3Nzt/8CNRnz+NcX4o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yXOuaT4Sh0+UW9s39j6TLa2//Tb/AEX7RXkaWJ08JGjHgW+xVb0Fa27CJp1jqJ22QFzf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9a+GxfFufVkv3ttz63CZFl9NO8CKGzs/GN5Ct9Zvp6bFCKpm0+2Ax2s/tPFdNp/wg+Hup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6YQdOuLkA6nMR5EX/bxVdjqI07Nh/aG5s/bwTjyLf0rsNAsv+JexvX1BmMZGn6kTzApH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P0/4z/r5nof2Fl/8hN4b8C+H5LBdP0bQPCAAsB/Z+oal4Ttrq4tv/Amvovwn4k8TeEr+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T6Xbqhk0XyY2twB0G3p9BxXnPhyxvY7IFZMKhPz9DcAGunWykiSVTEu9x54R+hP9015eM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Ven9dwWR5a3bkPomz+OXx9uyvlfF3xPMdRP2oG5Ntp4/+vX1d+zVrXjvxx8S8ePfGXiH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e70rWLlZLORbmby4g0YQZ4t5jyec1+eulaDqam3wWOqaigtV0xz/AKNbCfvX6kfsiWCi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NQ8X/wBh6dKR003RIPsT49VM6nB/2sj1r1eEc5z7N8+hSlU91Jt9f1PH4lynAZTgvaRj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0Lxho0l54s8LeF/EWo+BvGGs6XayazokdwsAgl8pxAGBChtmCOcjFZN94+stIR7XRNM0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OmxwDH0QVzXw7fU28M/EPaf+Rb+Ofikaqvcg34wP1riNUOm2Eepavq2pHS1bUQ2mgjoD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wuaSiqn6fqeRkWFhjMK6u1+m/c9AuvHdnd+GnMeoW8hZjkqrY6+o4ruv2dbtJ/BXiCyY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dLaXtXyDo0f9larrejsdTIj1lnhX/j1GyP8Af2+LL8a+qP2bYyJvE+mMxAmCTxrj72xu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zO1WTe1tTozLA0f7OnUt8NvxPWvHnjCL4f8AhS/8Svpeo67Pa31tbWOiaWmZriWZiFCn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BvhPwh41guPGU/g3wmJvGdy17IZore8kF2T0uJyP3xH9K99+IWj6drGj2/hzxJpQ/sBZ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muhNB84I/BW/OvLPDOvWOkWcMFsJY/7Hc240p9Z+14561/SVBPkTPiMJj8VgpN0na5uR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JZbO1MulzwDSn8hSQA3ABx0FfnHrHxS146vPY6h4u18KJ2/s7Tl1+UAHNfpGJl1XRNfkw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7ZY8V+NHxEiGm+PSCoZl1xgDjnAJr0aWqMsbiq+JalN3Z5t+08dP8TfAa60XxL4i1Sx3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LU/Euf8An5/5+a/NTTvhx8IsfP8AEm2df7v/AAkNp/hX6i/tEalcaN8CPFHiC3g0K6MH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037VbyCedFXcm4ccv371+b+lfHvUwdR+3aT8PQw1P5dvw004c/nXXBtoIVmoj7H4cfBR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GSf+EgtP8K7Kw+HPwVGnNfjx3HgMQMeIbWqcXx91/wCURad4DjU/daPwJp4IHt+4pb/9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vUtHRD/yyTwPp+0fQeRVpXZXt2Rr4H+DJBSPx9fqjEkoniSMD9KVvh18HGBb/hMNRkz2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6b/wU2/bf1FvG2mn4u6UDpnji50zTtSHw30gEW0P/bCtQf8ABQj9tFACfjxf8dl8G6Q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BeN+f+vvF7ZH7Rad8Ovg4xIfxrq2mJ/E2meJlzitjT/hp8E9GVzaeLdR1LTiDvWXXp2u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/wDBRf8AbRjBA+Ouo9Odvh7SAT+H9n1QH/BRv9tfcUT9o3xJknA0vSPCNh9pP/fqwqP7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yo1JS2P3Cfwd8CQ7NE3iRST8pGrXY/rWvpfhH9ngnGpynBPH9q6vdk/lnmvy38B/Ev8A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034Kab+1L4q/tK3WWzuB8JdPsbQKxOHW5vNOghYHHUfma+m/hv8AsD/8HDfj66F74v8A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JwCLzxp410XUJYx3DWtlYSlWAPTHtWOIw+DwkU6laCv53K5sbNrkjf52PrWP4ffsw/8A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LZH9l+L7y2XPr5Oaij8H/AAB08oo1jVgjYwD4wu84/OvV/hX/AMEqP2/bmxivvj3/AMFY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bXsvhB8NtOsEtMHnbeXECkjoB+6Occ4r9MvB37F9v4QVBJ8Wvjl4t1MgeZrGveMtPF03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xWdZPQa96/yPRhgM0aulb5n5FRfDT9nIMk+pXBSw2riVLmUMMdP3+c8Vy2pftN/BDSP2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/h/WNa8eeAdc8R6dqMZmLW1t9vvr+Xz/APv1PBX7t67+x94J8caamneOPFPxX8SadExM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qx69Ieeg/KvKR/wTQ/ZeRpCnwzlBlk3SuvipRdu394/NyfevKxPE+U00kk9fI9rKcNm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bT/gn4N/BXXL278XXuppDpXh2wtb1Zw3hwZv69r+KXjLTNfd7e7eeVWkcm/des5i9h9K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+ErXwnrXiP4N6RJo3i/TtOP27QGH2m31C3H/ALcf+OXFfhh4yt9R0bxRFpWo37FirSy6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I6KwWZ0q0LwWjP0PCuNWC8jz7xCuySPyzuBP3vUZ61x0t6YBOC5BHSu88RoMxnbtx2P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GcLyCeK0Tuja7NqPXZAeHJ56Ctmx8RyqeST8w6mvJLe6lbnb37it60uSDkjH4UyfaLue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n3rMudaZz94D6GuOkvSBgHI9jVNryRnAyce1KyD2i7nRS3rMzEnljyabHNngHGayA4IB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xXPW3MDWgA3ArwfY11VkjMFyTz3zXN20LZXANdZYxOApx064rx67dh3Z1umLsRc8j0zW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5rIs1/c7j1A/Wr1vLlznAA968mW5ubEUeVJBPWnwOVYqTkHHWq8VwAdo6VY27jwOp7Ck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ww+654ya9d8KauUliZpCoRgVZj0xXh6y5PltwueDmum0zUvsJXe6gqevWgbV0fov8N/E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ZcSLMPkKorZ/Gv0p+H2tjUSo1HS59pRButriPBxX4G6H4/ltJoJLeRyI3BPklF6e9fbX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J9RuLZgFBL3Kdq9XCSjGSbPn8wpSnFnx9/wU7/4KKf8ABV7/AIJu/EvTtdex+E3xj/Y7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EJvhMttcW1z/ANAa+ksrnMM0B/7/AH/LvXzl8Of+DoHxLAIJ/HX7P/wxttSn+ypcap4d0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jOBcXE5b/rru/Gv6QrW7+F/x38E638NvihoGg+NPh14x042niHwX4htFnsNQhIx+8U/d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6HBYH+N//gql/wAG+nxd/Z/Pi/45/sM2er/Hb4G2zyaj4u+HUSm88aeFJUOfOAhBOq2n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Dzxzkfc5FHCYmclW2017bn5zmVD6pK8le/W9j9ftP/wCDjmbxhZQ32h2Pwu8ONI5X7J4n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ctBrEIP1Ar1zQP8Agsd8d/F2kz69b6r+xVp3h21urWObVvEegeJLIqZywUt/xMZ+fkP59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3wo1fwBpUPjT46vf+DdOj061/4Qz4S2+tRL4k1E/89pv+W+kW3/kzVbUPjp4r8d67ocNr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GdOurXRvDFtAILO2tTnLBBc/aGuCWYicTt55Y8gHFfb0MmyyvTlyrY8P+0YRekfxP7q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GINF4E/ZWliYnytZ0TSfEOpWs6diha6UdOxUVWb/AIKlftezBseD/wBnQtJ/EfhtqWM/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9jz9pDw58NvDPxHvfjD4qj8NfD3QbTS20bxBqjySw6ZPdTtAzSsWJZWaWHjj7nvX12f+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pH4dt7LZXWf/AEKvhc2y3EUK3LHbU9CGKhONz9gtV/4KS/txrEyw+Dv2efEcLD5Yx8N7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lYWj/wDBSL9s6HMcXhX4C2+objldG+DUigc5/wCfvHX1r8odQ/4KHfstQ6UfL/aF8IgH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gG/pXDR/8FMf2RIXDX/7QHg5HXoy+H9Xz/6J/rXlLA43on+JX1iB+zP/AA8g/bnc6pL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AJ/4U5bFj7Em7yfxrj2/4KBf8FHSY9U8KXn7OultG2b3Tx8G7UXYPqDu/rX5VN/wVJ/Z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hA5HBPg7Ujn8dlcw/wDwVG/ZNVpPJ/aA8HKWP/LPwXqIJ/8AHKFg8a9k/wARe2pn6qeI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sSJNFd/BGB4xi+1i7+DFrIyDtgtMcV0Oi/8ABST/AIKM3mm77r4q/CG3dhx5HwXtQPyBr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f7Lusb1b4/8Ah1o2POfBOokH/wAl6iT9vr9leMAD9ovw7Co7J4G1A4/D7PS+p4x6Wf4h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Cg3/AAUcZ90nxk+Fp8w8nT/gfbW5Ye5J5rfP/BQ39vDaFm+LHgY8fOn/AApDT7o/+k/9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h+xoCseqftG2SKSN2o/8IVqNsP8A0RVXUf8Agob+xZqF+NM0j9pOz1JiuQdM8IajnOP+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B9YpM/YY/wDBSL9tsbtOHxZ8LaY/d0/Z004c/WjTf+ChH7dqiTHx08KqpB3+V8BtBW6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ad+2p+zQ0hx8dtEOTgMfBmoG7/8ARFet/DH41fDP45a74g0L4Y+O9R8ZXvhfRPtXiNV8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dqz77iHDgMvReeaTwmISuylWjLY/RvxR/wAFGf2649POmaV8c9KXWGa2A1WP4C6Dqf2a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Yfwa/wCCkPjHxt4M8R/Dz45aVe+OfH3h3SPtL6p4T0S30jTNf0u4h82zvZoB/qr/AP69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MLt9NnZkuYvtBLHhrn0r2P4WaXIF13UrDUzpUw0nwraSAj/mGm2/fj86ilKVOTPQw+F+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2PjjxT8T9S8UeJPGFz4jXUprpjpesy7rq0/1uK9q+H+maxaiQMNMGl2GcaVjr615D4W8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zqGsCYR6/qX9o2I5ysKgQH8a+p/D2mXkg1mMKqZNz/Zq4AP76ieKlVt0sdEqMUtDjdVC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zp9za6k2Psv+jWk3AzUXirw1pWseJNODjTJI9O8E3X9lahY/6WAP3fHP/kvXaaro1lbx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7e7s8cNzXKJqJRwkalTHhV8vqAOgFbpp6hTj7NPU5uz0Gz0WPTLd3YRmMCeZV/fFh0Ew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ZmWMTScTxRjMWwdCPeo72ymnlDvJ5e/53cHkn0esmDU5IkvxIhA6SxDoVHda6Tmluee6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E3ltbzNj6V8zfFaxSb/hGEvbrYtwsGCDj+KvpjWrxZNO1RrO12Cd8EfhXzN8YGlmj8Mr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I7fNWdQ7qeyPDbjUhHrtzYacuonydXe50/Izza3AOT+dftX8NHM+r3JG5k1vw/dpfv2H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X40a+pfQr9lXTmdH+0ZAybjJ6V+yHwhlbVLeW8ZW002dlM32Jhg8KMVxVFyNG1R3Z1nw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L07xFJ490fw+niUXIOlv8ZdFtxb2008v2T9x9mmrtF/Yx8SY2p8bdHTP/QR/aM0tf1+z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CVNKhTxH4n8Ff2kgtf7Rz4l+zfZvtk8v+urTPij4CuSNN8SeEnOp/wDMROr/AGi2P417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Jj7SS6WOzb9hLxJMwd/2j/hZY5PTVP2nFz+VvpxrE1H9gaLTB/aeo/tP/BsMDnK/tM33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YGp6t8K7bThqGnnwtq1+zfZSfD7TXRI/Lim2OueBrSMNPoWrTf2cNxFlYTXI/lxWntV2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AMMoRRnen7UvwSG08f8AGTd+T/6ZakH7Jull0v8AU/2qPgm204Gf2i9QP/uGrUttV8LX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uoYOF03R/C1/Pnzv+A1f1TSvB7Lt1T4f/EXTtQ/5hult8Mtbuh/6S/8AHzR7Vdg9i+5l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VVP7UvwVcOBcYH7RXiHofTy9OxV0fsk+BHxYH9pb4dHdySvxT1+6/T7Pmm2Go+EdrbvA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1Mf8Kb1v/Rh6f8eHFdg9n4b1CXTm/wCEO8T6nYBv+JdYD4Wasp/9NlHtV2D2Mu5yv/DG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vwCD22eIfFR/lWc/7KnwzaQ2r/tL+DHbTz/xMHa/8VNx9a6XUNC8P6f/AGfj4KfEz/io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3wS1e4+z3H/bvptSf8I9ef2g9iPgf8X9RazHzm++Autksfe6Npz+NHtV2D2L7nlGvfs5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j1p999v1C3ttPHh/w5471D/W+v2as5/2XP2deXPxURn08f8AEwfUvgh4/Y/jnUK9u/4Q2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Aj4jad/ZjhozffCLUDtI6EWvkdR61X1KJtA3Z+AnxmPmf8eX2D4FajcZ+1+v7ij2q7B7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m/ZdvrCzK/H7wFub71hf/A/xfbk/U/2hz+NZ1x+zJ8E0mkS1+KvgCS3Vv3Tx/CLxsVI9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+ENav/8AkG/Cr4w6cQP9O0/UPgZfW+P/ACBVv/hEfGQ4X4QfFAKOg/4VQf6rS9tEPYvu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Oce5rGnuHnnf1Q9QaklnlzHH5uAw6mslo3hnlPnE7j2r7Y/PjSE80jrEc4NTRHyXY7cs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2EhzTXLu0zeYelA47kiyx26Tkx7pZbgN1q07CcNPJnzFXKKDWAkqRyETklmXKnPGaupI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/MDXQd0diyLiNri3uAZFZVIYCl+0RyGXe8odWytZ08v7lhFKokEnHFIZ2bePOUSLGCeK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yO5xmni6IOQ5B9c1hi4PQkEjqaXzyemD+NAGybgE5LZPqcUnnL7fkKyPOajzmoA0nkU4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JPqarCXPfr2xQT1J/GgCbevr+lG9fX9Kqbz6CguwJBAyOtAFvevr+lG5fX9KpeYf7wo8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WYnGc0gUA5A/WjI9R+dGR6j86ALNFFFAromgOG64q95vHzEnFZ8ferG8EYYUGEookEkQ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SQhlGevpWV8m1c9c81eQRh1PHTmg25ImxFPCDjIGKtLexYJ3c+5rGXy9zduOpqMFAjYP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uNowN2Rjp+FWYJkIwD1rj45yBjJ46cVoQ3BAB3fpUTTaMXSt0Ow81PWmySIykMSR7msZ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8n+L+dZAPDlJOCxqwl4F4J6etZMjnOd3NUZJXVjhm6+vFAHVC6BPp+NO84sDg/lXOxzt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WY7fvYOODQNblxzMuSsh56Cqxur1TgbjnvjNUd12rEmTIJ4GKcLuVBhs5NBublnPLuRp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qf8ABUXwyNU8dftmWa7v+Jto+q6ngdzdWQvR/wCgiv6DxeuOgP51+LX/AAUa03Tp/j18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w4sDg87g2hiD/wBlIrKaSZUep+UX7BWsNb/DD9mbVN+Do/jHRd0mehh1eMj+df25f8FG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+1PahBIL/wCFl7cY/wCveaC4/kf0r+E/9hq92/AbwEdwxonxEuFLZ6C3nhnr+939pK3b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iDJ/bn7POt3SkjqBoHnfqUFQLBt80j8z/wDg3w1v7T+y98VNIMuf+EX/AGkNbYpn7v2uw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5V9r/HCFrX41eNkHyrLbW0+Bx81xCDmvzN/4N59VK+BP2rPDu8/6P8ZdLvBGW6edpMse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/aGgMfxk1KbBBvvDOmvn12Lt/pQbS2OU0+wP/CG65fbydnj7Stq+hFtLj+VYpCbjjGc8c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hDxVFyRF4j0WYD32Tqf51yjMwZgTzn0oPGWjZsRPgKM/r1q9HJ054HasGN8AcnHWr0Uy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Gti9LMGzgcY6kVRZtx9h0q+luW71djsQc9/SjQ0exlAbiF55PY4rzb4o/F74ffA/ThqHjA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Trg+H/B3h79/qGoeV6D/AJd/+u1fM/7SH/BRD4ffD86j4O+D/jDwf4g+IA+029/4w/4S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Iv8Aj7itLT7R/wATC4h/8B6/HbX/ANoDwt4o8Qah4r8XfFtfGPjG6iK6jqOuayJ7k5+l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9weFxPslq/uPocvyClj8P7Sb/A+mPjL8YPHXxvl0CbxxdaRoenWD3L+Hfht4c0otYWC3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Ocn99Oe4HbFeOaboun2VrFLZLqTLGORqKbc15FcfGn4dQniTTpcH/T9Q1v4uLbfla2+2Y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8NRe40y88JjT8f6eqeN7g/kMV+cZlWxeLqNN+6fZ5ZleHoU7R0tY+i5Bk2C2hZyTyf8A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ZtO8QB2vnP8AZ9zkjleYuce1fNkf7TnwqtdyprGj2C+kc89wD+JHNXD+0/8ADA7x/wAJ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zr/Zk2CJuoI8ivLpYWcaiPVnhPcep8m/8FG9N+2/smeKm2EjT/iD4cbdjp51wsAP5XWK+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+Df7P+qj5mfwNoBL9+LWAf0NcF+3dZJd/sgfFtCF3WV14cvee3karb8/h5YNb/wCy7d/b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DHKWXgzS4Qw6AxbYCM/VK/cqcubLab8l+R+aYiPLXkvNn9Af7WPhzw9dfsxftEWVrotl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6/ZotrSyXOlqzM3qSCPxJPevze/4ITanrF38BPHuk6YzMG+JF7Lqylvui4soefyiFfql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V67Dw0U3wTdWHZidNCj/0Cvw2/wCCLeoeJrvQviT4e8Ltqam58YaO/iSPS8cW0+nzW/A+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Xw8pWuZw+NH6u/ta6L/aXx91++2/8hbwZoNzu9f9FnbP/knXzJD4KN9qobUxqgOp9NKZ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rXNftQ/HTwx8PPiRYQ6v488Nf2tf6FYqw8WGe6vLUie4BzBF5/P/ADyrw7Sv2zfhf9gS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JqZH9p6tqlrq9s30z9nr8vzW9Son3ufbYSbjTj8j7rEYh1LToVXTvE+okBdO8KeGm3aZ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AJbTe9ei/wBlnSwi6tqWqeJfHuoHOk+E9KGLlLb0A/5h8VfDsH7avwE0XTRp+ifGT4fL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1FHt29dwts5961dL/bO+CPhe08lfi/4DF3qifaNS8QKNYuL67X0+0/Z8ge2a8OWFnJ6s9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XKDSNQ0iDxTPY+Kb2zff4d8E6VL9j0PR37FrjrdXPJ65PzdMDNeleE/h1fSz33i74oa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+/1a9WG007TrWH/SQES4/wCPY/8ATycn+VfKSfGfw7eaTFeeBrh/jB4huPDNpq8Xg74K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NUg82C11KY232ix+0Ag+Qf3//AF7V8JfGLx/43/b1vtT/AGdL258LaP4c0fwndJqfwA8J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1HxJZj/RIZoZdS8+5tvtPPkf9Mv8ASK1p5YsStHa36jrVvq8VZXPQ/wBuv/gt38OvhfZ6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DfxF128lkttd+NEGnu2jaJKMhzpecNq+oDp9oUi3t+BmY4B/lc8VfEPxr498R6n4y+JX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Wbgzah4t8TeI2n1Kcn0upTwLfj/RVxBBgfZ6/bu2/wCDfz9rjUTpP9lfs4RxAacP7SXx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/wBenlTT/pmvqf4M/wDBAr4zeEPEd9qfjD4P/A68P/CM3Ft4e0/xB8TE1A22tzf8ec03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FyWlQirPX+vM8Cpmc6s9Ufy5HU1I3M+nuDyZN/Jz3z71PFqGmsDlkU4526l0/Cv6tNd/4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26lcav8As5+GPEmm/wCjEDQ9Surae2/57SzQ24/0n/tjTdH/AODcDx4pU+Kfjz8GbPH3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HuPtLKP5V6M6rw9up1KMZx3P5SZb7ShknUVGOx1Csx9c0mMkjUEOOn+nmv7JdH/4N1fh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Ha1qwU/vE8K/BPR9O49pppZq9Y0f/ggJ+w7Y7B4j8X/HnWwv+s/4m+kafbt6/wCpsJaz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D2C7n8SmneLtN0sPeLJhXUrIF1EgMp6g+o5P519Ofs3/ALQHiDwT4w0K68C6Xrfi+Xwd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tpNcT2Azm6t7ea25gJN39qhH/LC45HFf2e+B/wDgin/wTk8LaimpN8LfEfjhkI58ZeP5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uYIT/wCA9foP4H/Z8+C3w1iii+HXwr+H/hzTtJAEVlZ+FzEygdMPjOfes/7cwcHdO5M8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9lT9qfwr+1H4Fa7tNK1Xwz8UvB/hqK8+J/w41rTZdKvdKtVnFu1ytvfrDKIN3IyD0OD3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tPvjj5b7/Cv07uvC9jca/qHi8+H/AA2fF+oadb6f4g8Xz6dB9ouNP/5dIrqY/v7i3h+1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Kix8TaF4b1HPLf27aW8mfzFd9HjWnR0cW16/8A8Wvw7RrO6lZ+n/AAT8xZL8No+ocDKe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rjop8tu9f8AHNfpdqHwN+Emp5P/AAh2jW79RJoOqXNgq/hbgLj6iuD1L9lPwLc7n0HV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ixsNSts+/wBoUA/gc17NDjTLavxJo8qrwviY/DNM+OITmJCepUE00yZYhT07Yr6J1T9l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8T6HebDwuv6V/Z7H6FGnUH8MVw2ofs9fGKwDFfBltrMag7pdG1KG8GPUA8n8Pyr1aXEO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KcfhGrxvc8u+ZlDclT0NMQEDkEc96s6l4R8e2kps7zwpr2nyWTfN9o0S44/754qlJFf2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PIvbVovyGM16mHzXBS0jJO/mYVMLiOW7TVhHYqTyevao/PKk8kf8Col3kAlCpOeMHrWR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eprpTu7nntyT3NGS5AByTg+5qFbjJJz17ZrBluSeRnGO1Rx3LDJwfYjiu6OxUZX0Z0bT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Bpyfl3Y9fSseS5YDIzyPzqOK6Zjt5+hpmhtRyyA5zn1wajlnG3J5IB61UaUgE7SuMdTV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OAMmnHc0jK+jLUtwEJBAXgHvWf8A2mu7BulHP3a91/Zy0PQtc8d6jYeOdBsfFVl/YubLT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E+or9gvDXwn+GH2EBfhr4Qttv3QnhOAfzFKviFQa03ND8GUvl2KQxIIypHQ01roEj5Sce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8PeOPGHh+3dIh4e8davZQ2Krgw23nAW4J787/wABXMhhjrk454qVyyR0Gw0wBOBjI5yai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TFZJuGBx/Sk+0t/kU7IC1cSMxIBJ5r4f+OMPk/GD4GXGPv6/r9qxPf7TprZH/j1fapuC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8ZPxS+BOP4/i4tuBjr9q04AfrUTRlW+A/G79loF9S+I1jJ8mV0JSMY5zPD/MCv27/ZSU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Z2xeFLZ3A77J1A/nX4kfAFfsnxI+KGnxZC28VpIcDtBqE3/xRFftx+y8wT4geOLdyN15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/0iLJ/AvWZyH2HI5kG89WPamKMsPanOAMBRgdhmkTqfpQdBHISM4/vU6KTHf61HMQCfTq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ANHzf9r9KTeD1YmoAQeRRU8kToJd6+5oMg7A/jUVFHJECPdlhjpTJjjp1pKbKc8+pqjn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H5j7HpT9yhcZ/hqupGW5HJ4oA08dPfpWDDxc64o6DxFdnGPV81vjk2uMEZOawov+ZlJx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MP8A9eg0pkmT60A4OR1HSmISUUnrjmn0GhpwuxzzSTO3Hf6imwkDOTj60TEHGDmgCxa/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9ub4jf8ACOeBfCXw7sYTHqnj+/8A7Y1pVOGTRdKPA9hPNtBHpmvrm0IGCfeviv45fsxfE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F4v/AOE78AaTZzG1tPDNnercHydMPb/j1/5+RXn5nPExwrVLdndgY4eUn7Rdj4R+BWlR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hF3feJ/GMe7UAMD9wc19V2GLBtObUdPyw1D7Rfk8/aKt+FPgx4w8G6HB4Yuvhr4nuD4W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/aLef/psLv7R/pFea+IvjB8MNP8A7P03UvFp03UL7/RtP0vU9ONsZv8Al3xa1/PnE2WZ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XW+/4H6blOYZVhKCXtO3T/gnqVtrFvcjUL/S4zfahqInttPBb/R7fH/LWt+y8OXkWnz+c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kb7jP2T/AF0prxzwP8Xfhppoi0+4uPGWpNp758QA2E3/AB72taGiftI/CXVotQvtOfVL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CysD9n+0T/8ALL/njXzTyLPHBv2Wn9eR9PSz/K61lHc+h0tBfg7ZfvqLZyr8EXXSuovr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QiafgJu44/0evDtM+OfhhThPhtrS/Mp4t1HI+737VtH40JqSbNP+HevMn277puoSMZz0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zdO7hudcs4wckrI+k9OvZNJSDTNSseE04HBP/PzW3Y3g1M/JZHOopxlsm3nr570/4i6/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7BjgLdXpX89tvXu/w8HjXVb9DJ4J07TFeQO1+2oykQW/uPs9QuE80rvlitTzsRnWEw8k2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Vi15r+txaq9to3hy81Oa/VeXEVsfsqADqxIAA6nNfqb+zf4eXwz4J8D6PcoYX1LQt98r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2TPuDGufwr+S/xJ/wWcsfCHxwb4K6d+zt/wAJVpeq+ONK8P6r4p1Xx/OdMPnT+d/qbW1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6/c39s39vG5/Ysm/ZnuvGvh+xttR+IvxFsdPh+DFvcvc6lPpVzbCPU5ru9PMQtrm4g68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CeGfFWV5u51aO6fy+XU+M4r4mwOa4dU6Utj6P+A2syah8Zf2wfh3M0oisPizBrEUMzHA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hkjc16F8R/BGjeLNDbSUgUakr25UgdPWvCfAuqDSP+CiX7Sfg1MI3i34Vadqisox/qb9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ePHHifw58OYV1vxj4t8L+GNImlKSat4r8R2+lwR7f+mkzgMeegNfnfH+W41cS1FTpuVv6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SwCR5sNP0xrvxTclM/2R9lsyc/8AH0Rb9K9C+GN4dP8AFVlakmNbzdaMc4zbGDP86+YN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bU9Z8L6V8bfAmp61fal9pGh+BLK71m6e6m/hV7YZ9eSoFfUXwv8AD2peO/Dngz4maG8d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YDVGZLhotxXDIeRkKevrXBwvl2c4fMYzVK6W+v8AwD3MZj4TwE6bW67n0rqMSPrGoXaW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Br8w/D/jl08VeILea48q4j1e5QA8crMa/STUrm506SO5e6juLiS4txhTkE4Oa/CbRfid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FbB7qPxtqkRkX/ZnNf1ZSiv7LWmtkfmUlyysfrV4J1aTVPDnihtxLA25JPXnPOPevyr+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/mM3n6E4r7g+Beq6jrHhz4mt/wATEn7HpTaeq87crzXxd8V/Dbf27qGoyalp/wBg8Nap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zG5uuc/vq0pbCrfBH+ux5D+1fz+zh41Gm4I3aQSD/e+1w8/WvxcfxDZjU9WONO01mbK/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8ONJ8P8Axk8f6d4C8T6Smu+D9T0G/TV9KfWJhHLGDDKfnheMgj7OQDnPJr9CfDX7Hn7O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P4AjeP8A1U2peHo9QkQ9iLm5yc++a5cfm2GytR9p1v8Ahb/M1w2GxGKT9nG9j+TjTrnW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OveKdTdgLzSfDfhWfUFYdgDDbnivo7wt+zF+2H8RAn/CNfs1/ECyicD99rEy6JagepWb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vdN8OaJpVrDZ6TaaVoMkSjyrPSbQWoUeg8naP1NaP9jrIQ00nmuOhk1Auc/8CzXz9XjT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SyHGTa5mlc/iJ+FH/Buf+27qes+Jdb8f/Ff4GfDPRvE/iy81I2uh6zqHiW4gMzDKkwQQ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A5r9Cfhv/wAG6HwEhMMvxi/aS+Lvi+eMgzWvg/QtP0GKQ9x57M0wB9ufev6cRpLrj5Yt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dZKpZxbkr1VmyDWH+vNTlsov7/8AgHvw4Vbim6n4f8E/G7wJ/wAETP8Agml4Ia3muvgV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YL34meI9Q1ht4/iOy6hiP41+ivwt/Zm+CHwntLOH4Y/Bv4X+AWhhCwzeF/CMUUqgDoJm3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zrun2u4f2Z5mzvpWlfaiaoNr0RDahaaFrDpn5mmaKzX8VPNeRW4mzGo3y3X3nq4PIcLh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m5y/zH/nlbAH+VVRojFtpl1Tk5O1BjH0xXmmuftFfDnw00i674u8NaXLG5WWyN8886sO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X7XngqbUnh0HSPiBrW4YTU9N0wWaMe3k+d+8ufwrx3HMsyetRq3lff5+R6UcDgYbJH1z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sm7+JZGwfxqVZdMhOzzVcqeV2lh+VfHesfFX4r+IXZtB8GWPheGTTcr4l8bqVgtges86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ze90P4geLlgg8e/tTazLpsG4y+Hfhl4ENrAwI5Am+zQE5xyfPcH+a/snGT/5eNv0/wCC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/M++77xZ4Z06N3vRaRqgO6TXbxLS1H1844NeSX/7RXw50oukfiTwxckEgReF7WW9J9g1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jeHPh38KoZ3tU8J+IvF7Fv9A1Xxr4pd7iRv72bbDD6NMwr27RPhh4jmYL4d8HPpUDDMba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PcrLu+vWu/A8LY/FyfPdW7s4K2Z0aFvdX3nQy/FO/wDFcOqjwh4D8VNdf2feTaD4m1Sy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W1UE5J+bnkDkV/OZ4/1HTvEfi/UNWfT99xc3DRw5H+kCZTj8e9f0i6Ytj4Y8X+H4fEHj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uLHwbqHjDztQuCPWEYGa/PH9tr9kPwF478Q+MfGnwL8Y/DzS/ihGjTeOfhtqt7dLp91O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eVzcDqP+Pdq+sw/D2Kw9NRVtDajxRgKMOXqfiv4ou7PaVcEMo5yw+n9a8Q1xI5Gfrn0r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oH4WpqMfjb4BfESDTvDeo/Zb7XvCfhq513Sof+W/NzYCcgf7U4GOtfHsHxDsda1AAanP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0/U8TB6rQ9Chm+Gr/C7nrcIVRjAz6hatqGHIFcvaajaYGLosP7x71rjVLVePN5HBBHes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oy40jhufTmpo5ASOD0rJ/tO1d2XzBlThga07WWGQZVs5HakPnkaEaMSPeuisISdue9YU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XTaewO0Dkk9q5q25sdLZwrlciuysoUAAwOlcvaAFgO+a7CxQgbscY5rxq+zA0wFjAVcE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y4O40CHcgcDkDjAqzbJ5qlGOM+orypbnQVbMtISxPINbludz4YjHqaqQW/lOwwAD3xVlj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ICSThyeARVaeRiThjjpn2prS7sgYJJ4GKz7iTIYkfxetCaTHZ2uP/to6YDsbqMYJqgPi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ITlhHKQf0rn9U3MJME8Akc1+dnxw/at+FPw6aTTV8Sv4m8TIzfbtM8OEm2tj282avVwe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+x5GZZrgsvivaPe/4H7B+AP237j4c6pb654k1AWOj6ewjl1aZwVgtuAVbP0/QdwCPi7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/i7xH4T1D4G/sX6hrXwyhk068s/iT8fAxttduh3tNPjPNtF/08cXEwP/AC71/N98bP2q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yF5LpHhCJmS20ezcqLhM8eaO/wBTXzE7Bg7sije25lYbhn39a/ZeHuF6mEoPnndu3T18z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jKjjCGmvX/gHpWqeIde1/UtR1rVNX1C/v9TnaTUNX1PUmnubhz1JYniuo8HRu0hFuiHJ5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GjXi9rdXErqhb5AcAeRgfnXpuieKINDQbwCcc/6Rtr7jDYGOHjZHzEq6nqffXwV0yHx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XDpdhpPxZ8KX+i2Wp3JAtNJ1pGNzp2otn/l2hubW3P1r8+/H3gX4heBfGHiPwpdeANZh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DNqM9nepLGdrhrc9DlTwf+WFf17/APBIz/gkYNV0DSf21f8Agorp+p+A/gPDdSt8Hvg14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ya5/1HnwD/SPK4b7Np5/fz/9e1e//wDBwF+xL+yF+1Lb6N8Y/B8Vl8Hv+CgPg7TtOOof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u6/4NgHlW8Ot29t+6sL8Q/vIT5+fJi+z/vv+WPi18v8Ab15X6eXqdSxSpRXW5/BpcQaL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KfCWqLqdqTpXijTftWAP+m8X/wAYr9C/jN4V8A/DLxVq2qeF/hesml6Z4ru7X/hGtL1Kf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+lY+ofsf/tV6ZprabY6RqnivTBqlr/anhbx78P8AUtStLTHtcQXH/ktPX0J8YvgZ8bPi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+FnjO2/tLxOLptVh8HXy3X2UD3tap4OEdoo0o4pTep8faB4G/Zs+Kjvpnh7x/rPwW8US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9mBc8kBpeZxnjPU9jVb4vfsn/G74Os17r1vqmteHZfsrWXjbwlfzTQSRmbIaWNf9VwRy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/2hAzaZrfw81TxppgJzqfiDw3fWWpj/ALbG0Fx/6Or6O+GXhj9tf4PXFtaeFdP8ReJ/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PxtZXlytqerwxXJtR6jiEKo46nNctXApRfIuVvyOpVIPqeL/AB4+FWgeDPFP/FN20w00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l9Pcj7L/ANta4HwpZaDqmpLpiaei6pgbdM+xrX2r4/8Ag/4/+LPj7xJLf23iLwV4X1PU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l7qmLqcfuIJ4fsn2jyq8bb4I/E6xsX0bwt8L9S0vWLtymra2kM894dpx5MANrmGLjp1F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82rZjXxCpJW1ueJSW962tTaMkMREUjARiMHABl4r323+G2lP4w02x03Q1j1IaV87LHN0/0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vi14c1t9Q1j4Z+L7idmG+a60+42FgT91jD/tGvpX4a6f4m0f4par4k8ZeDPFum6dLp6J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Z1AyCUXODGp4pQwcacZXV/kcNGck2zzHU/hLrGnzO01zpKtqB/4l66iv6V92f8E4/h9q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+m8t3vvh1ptlKY+FZrfUJ849uDXmfxDl0zxtoOseGNAsPiDbS6oqJNdy/B3WDNAqk4e0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cj617B+xbefE+D42fEG38e6dqnhTS9S+Ddvb+AvC+qt/pRtRqDCeef8A6a/6VmvmcyX+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yaoqylddv1P1GGlsZ9NO8ly+HsQO5r6D+GHhbStTvPGyhNUjH9peHR5fZbSFZcivI9Os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2aXbXWG/WvVvAWrnw1468dyf2XqupjWPCXhe20v/AIRjS/tVra5ml/fz/wDPKKvi6b91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pHZx6Z4f+I2pwiVrW58ReIr60tBP95BF6/gK+mvCVpYtb3DG4lmudNulEpk4DbiOleE6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8UnUNIOsav4Z8QXl1NdRpgRtN7dvpXqlr4hl0OK3a8t0Y6rcg21vGMEhcdaimm3p3Im0r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65YXMgBvHIXJAFedwTvbXA+zxRzEFcbjnmtvxDNe319O6yoge7Y+Uo5XOOK5/SbQRzKZ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+1dsE0jibdxLi51OSS4aQiFG4wYWx1pZ7USLKFJc/YgCIYD1qncXCCK7fUNRsLBVvioW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niDSorm4WC1u9a2SbS2mQzYx+BrrJMC8Bj0i5GSGGpbST16V8sfGvU1EOmIF1EfbUjKk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Z/G+srJB4a8Aatevqkv/ABLVlxbYOe5xNP8ApXLfEH9iP4v+PgNP+IfiHwX8HtgJO5f7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/pH/kvUTTaO6nJaHxk2JdL1ESf2dYALchRJzxDD05r9rPgzcLrHhfRrjUQoOv8AhbTn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Df1r4k0H9ib4W2mnX+n618Vvij8T5F0z7M0enaTY+H7B7r0M0ttNcXA/P6V9weDrnTNE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o2jwwvs65tbYRDP41x11ojWbTP0O+C/h610n4UfCd4tJ0x9RuPBWmHUv+KbhOQLXr+de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N05UU8Kvh2EAfhXnP7OWtacfgL8LJZC51G48JGPk/wB65m5/TFepf23aIdkhL7ODkn/C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uYltrmRVTFpFDjsumRR/0rWh1S9THlzzQN2YTpHj9K52TxBpSAERrkD0xVBvFdiHCrGR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CasTZHoB1fX3wP7aBHYG95/QVGb3XW+YagXIPBF4/9K4z+1tGYBjeT5YdHjxUDappbci4U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LqM7k6t4kHyvdXgA6f6Qx/martqmsdXvblT6sVP8zXIf21pqYBZDz2uCajOv6UMjaD/u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tbVdSJAbUpfp54pP7QvCQTfTnvkSj/CuPfWtLzkeYf8AgWartrtiB8qE88MbfJrhlPXc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Is3Fy3yjktUlxf3cm7E1xxtwc+lcJHrNlK0BDXC5PAC4rUj1Oxcy/vp+o71sqituRKN9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KyXSlupHU0n9paj/AH7n8qxv7TsBwZ58/wC6KX+07D/ntP8A98iuZ1Xczsz5euJSwXHU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gEk8c5qwm1mAyMU9UQSnOMDvmv0o/NgikPzdSB61G8p8uQjv1IqRdoEueOKrKyGF8kdf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iy6YwPzG72k+1aTOVcBSQMsMVl3XzR2GcfJfZ/CrjOdwPGfOP5V0HdHYZZnPlZz1Yc0/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feorc7fJ6/61jUoYbmHqxxQMiDEdDT1Yk8ntUdPTqfpQBLSr1H1pKVeo+tAEr/eT8Kkk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yajcgsmOelPl+4v0oAxbnS7w+IrPxYdX8V/ZbTSPJHh/7Z/xLftf/Px5H/PxWwDuUH5h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cnGM8Z6UE5JJ6nrQBXoqfA9B+VGB6D8qAIKUDJA9amwPQflRgeg/KgUtiZUHByakDYPH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9KsKATycUHE27j1bPBHNS7fl3Z/CmAAdBS+3PPvQJNtkAIzxyAaspJjB5x2qsq5PHrya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0dicOTkhuo5xSF8ZG7r1oA44HA9KQqp6igZMHHcYqdJCO/B79ap1KmcH0zQc5pJO3AJ4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kGs9On48VOm78PegCWSc7x82c+oqUyDjvxWbLu8wetTEnAz0xxXOc5b8wAjH51Ykl+QY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Gc57VZbdtX196ALAkcj7xOabTU+6M/jTuvSg6Ar8mP8AgoTolmP2iNLvSpI1z4S6IC397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9BX60DqPrX5m/8FEbPb8RPhFqeMtdeArq33gcn7PqLHH53H61nUOuGrP52v2LWMHwQ1/S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ONh/dZ7cD/2ma/0C9F1IePP2XPDGmhfMHxC/ZtewBAzuM+keT+vSv8/r9kGI2t1+014R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ZUP8Knz4Rx9RX9437KHiEXH7Lv7K+oACXUF+DWhQNYjkfaVyp/lWZGE/iyPxK/4N8vEK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yHCedP4e1MRk9QstzFnH4/rX7gftKQbfiTo11tIN34YjTJ9UnlGP0/Sv5+/+CHrP4X/b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Rm+GMshi6ZOn6tBEePb7Q1f0NftOw7fE3hO7A+/pF7GW9bgXROP/ACPQdG55d4aO/Q/G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XpX12XLRD/0oFco/LMRkgng4rrfCXzx+N7bH/Hz4OfOD/wA+19bg/wAq5/w54c1PxM39n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/4UHjqMnJ6dStHtwN33ec11OleHpNTP8AoBJY4LZr8xf2kf8AgrH+xz+zVqfiXwJp2o6j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uV1P4bfCTUoRpttdD/l81LxJcj7BbeR/07/abmv5vP2n/wDgrl+0Z+1EupaR4y8RW/hv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gn8C9Yn0Xw5eoD8sOo6vuF1qw4UkYW3GCRDk4rmr4hUbaXudmFwjry1drWP6Hf2qv+Cz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1f+HPg3p+l/tL+OvCYvIfG/jTT/ERs/A/h+aD902m/wBoKR/aGoLlf3Onj7NAW/f3GMGv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n/BQ4eGtZ0fw9qfww0LXfFXiM6j4b+IyfDG3n17QlM3+p0y2YtBbW/vPBcfWvx/8ReL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1CWKPTtOc2uj6dpcXkWFlbHoLa1Gcg7j++bBO49FOB1Hgz4G+LPGwMejoNOsASH8UeJu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+lefUxNWb3Pp6WUUIxXvX+X/BPr7w4t74p0/w3498STm68T+NtObUvEEEihWk1Gabzrtz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wAKdqmmAPIRpmCWO47SCfrnmuc8Y6VL4P+EV7ovnHU28I6VbR6Zqmkf6ItzcwTWwOJew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F90V1L/hINViP9nW39oiPXxN/o0M0X7n7Gf+e/8A0wr5fF5eq9ZzvZ+h9DhZxw9NRSPp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ROeiE1fFuiqC8V0FH3h9iLcfWvAL+aRvgh4G1Pfqx3eIRb6b/aeqG1/5bSR/vpq4+LWN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91LxGxGm21z4j06y8ZCX7N5032b/AEuGW68/7NP/AM96814OWtn+B6Maruj6UMemxsw8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sABx61ImjeG1dWj0DTsKQQSxBI9aoeGJmsPA2lNqDsEZbW31Aai5IHlf9Nq1ggOCowp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nZnoRlzxP0Y/bC0Vta/Y3+NN8MyC4+F5ucgdRG8Euf5muM/Yuvftv7Gfw+cZ3WcutRA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H9a9r+LFqfEP7G/xAhVTIt7+zddH7B1BIsSc5/7Z/pXzZ/wT+vf7R/ZE0K1GGFh4g1mM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/twP0r9SwslLKqfofmmNVsXP1Z/Uosh/4VB8PLHUdOJPjT4U6fKWHW3/AOJM0X778TX8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1Twp8SPEml+GmKahpXiuwudTi7W9rb3FwZpppfov61/Sp8NND/wCEl/Z0/ZavydSYS+Cb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2b5JSmP0r+dH/AIJf+A9R8X/tKftP+FdMH/IJsLq/Gmgg/ajpniJ48fzryMwi5YKfyOaO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03+zvjDa2zDTdKDyeKhqWnEdP+Jt9p/5ef8Ar5r8/G1DccNFpbabnjxAQD+HpX7Cf8Fv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GL9nPxqF/tIftFSeKNNLY+0/Z9btGsLiGHyvf7TX43ar4fs1na2k0fTELapom3S/7Jxb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KR9lQf7mPoWxf6HtIOuaXKjfeGyHDVK2qeGSFD39i+xcKSYjge1cCfiF8ITKY/8AhMvh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Y+n+jV1Wi+LPhl4zXxD4d8K+IfCOtalYaYDqI0a4ZLm2tv8AnsP9HNcfspdjojKV9ytp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uySXNzaM9tFl7OVo7sqttD9myVPYdPSvBNY8N+F/GTaUdf0WPxHq/wDZYtt+pQs13+5+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nxy+LkKhpFj0SwCMxySBYQgHoP5V5j8RtWk8C+HfG3jjTdMF/qHh7QJ57W1uot1oXPeY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lUlJN2en6npNpx1PSPh0/wAZ/gs8GqfAv47ftD/AFbY2l1BafCD4i6tpumD7P0laHz5o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V97+Av8Agp//AMFWPBHk3+h/tm6z46tYiLl7P4zfDrSdZsJl/u3Ez28E8JPqFJ9q/nYt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Qbb4r6dZfEDxMbi7V9N8SLrBtbgfZBky28H2r/U8/wDPCvo39oS58beKdC+AWlWmt3P2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50qSY21tqurziHd9o9Tmc17U6HK1710eROhFM/ps/Z1/4OWfjJpWp3/gD9on4CfDH4v2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MXxYsbPWba47smkTT+Vn2/c1+tPwt/4OAv8Aglx8UYksPE3xx174K680eyTS/jJ4GuLS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Rnty2c5zPgY6DNf549v+yd8Y/A/jrS/Hc8vhB/7K8T2p1LStM1CaG5Ftx/z1tf3vH8qL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3PDulzW+m/8ACMePdct3Olsc2ptb6Dyv9Ng/66muyeTYadFyhK2mvW/46ChH2Z/q7/Cj4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uC3vfg38cvhZ8V9IvIVa11DwN42sLwMx6rs88Nkcdq9im0WIs0bKjKjEAMAf5Ej8q/wA1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mXOoap4e8H6VpP2UbpJfCn2nSLgHJyRLaXMBHI4r7T+HX7bX7Xf7L50XS/h3+0p+0Bo+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+IfEkfi7QrX7P/rre503V7a4uGg9oLmCb3r88xODpKu+XTU7oe0Udj+8yTQLWQYa3tmy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4RqzzkW98vP/ADDxgfpX83HwE/4L9eNtSe28OfHb9mDT/HviG9+yCz1j4DeJjYMRP1kl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rtguZyeQIs4r9Y/i1/wUb8GeDzeeF/BvgXxDqfjuXSxdaXpXjPVoNLtR/wA9vP8AK86cS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AgrinQlDqWnJ9D7wbTEiDbUuD8gG2bTeePU1c0xFb5G0wsM4LLHz+Vfh14h/ak/aj8We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2l/BHwY8R+LDbZ8KfDj4PXN662k/leQFuZrCaOK79/P/AOfeuguvhj8WdWYS/ET9qT9o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0uDxi9hp96e+7Tt8ox7W6w/SvRy7JMZmak6a2t+P/DHnZhmuFy3l9q97/hb/ADP2yns/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6ToOm6kctqWuX8dlz6fvmrxDxJ+1h+yz4H1C50PUvjN4Il1WwGZtF8M6kdevUXsWhsFm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Fa/CPwbq2nR6bquny/ELT/C7j+y5fiHqc2ufZbv1+z34mg/Cvyr+Lfi/V/DP7QXi3R9H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qpij8OaFGbbT2YKCcwq2M/MOmK3zTI8Tk+E9rU+47+Fpy4qzRYegtOr7dvyP6G9T/wCC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2GgaH8Y/Gd5CxA/sn4Y3NjG3PVXvTAfxxV/Tf2wP2hdaYr8Mv2LfFGsaPJ/qNd8X/ECCw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Y5+n2ivy0/Z3+KWtsw03+3LxlJBHk3RAx+LGv1m8EfE/VZrCGB5j8qqDyATxXz2HzGdR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hziaFJSvffp/wQ8c/Ej9vK48EalqmmfDz4IfD61stLuNSdNQ1a51K/jWL+6VX7Pu+pr5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+peHfEni/wDaCTUtJ8UeHP8ARLbwT4SsrPTLq1n/ANeIDPaz/ZrmC5/cS1+lWmu+qwBJ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5yCCORj0r8qfhX/wkF78Fp9Y1C2RfBPirS72401fEWlfZrnRNb0/WvsXk/6T/wAvP2b7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YVqeZUm22n/wD84zrIqGW5bUbldvytYyru/v76TzmvZHAOTnZ/hVS6nku4xGZCxQdeP6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z4y3sgFLDCI3c7g2R2FftFP4EfjUovmZRClflPUdeKBwcjqKfJ99vrUZIAJPQV1kjpXXC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G8bTz2qCWQjA3c59Kihdg4Of0roOg2pBKqAEELjnNZU/kuxRiRwd2DWk7ysoLEkbf0xV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LOwjjEs93cKiRbc5yeeKqNk7lwV2P0fT3ttOHiO6bU7fTkXaghbZcXA9AR0Fe3eEfjnp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wpcalpxA/tDU5/HU1tc21t/y2mtOf+Pmq2vfCTX9ffTdM0nS9XOGwshsDbW1t7k3H9K3r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T49vtSARTuNj4jgFsPr9ltpp68TH41OUdO/X0No7njnxj+E+tfC/wAV212L/wDtfwz4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ZtMEkmp2s/I+0XB5M2D+9J615od6kqzKWBwxRsjPtX6USaV8NtW+B+vfDCx8SarLBaah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ri8CagOggu5rXi2wPQV+avcj0JB/CunD1HURuWKKKdtY9v1rsjK+jAbXxr+0aBa+K/gz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1aHMD/uDA/PGK+ymDIpbB49K+Of2nQEuvhpf9FHxX8OjB95yDRUMazTgfkP8ABuAWfx5+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VMjHP+j6rPn/ANCFfsH+y7cFfjD4stj/AMvfw/uplXr/AMvVuwx/3zX5FeCEGn/tZfFq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PrrHH6PX6vfszzqvxoupUO7z/Bd3bNt9FMTf0NZnKffAYd2z74pGdcHnt6VRMvJwW600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dAkhJbk9qjoooAux/cX6U+mR/cX6U+g6AoopDwD9KAE3r6/pUUzLsPPf0qJmIJAP6VDI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nKrM248/pTAxBJ9etBJJyaZuX1oA2reX7nqvfFZMJUah4nbPW4tTn3MA/wAP0qVXXIw3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4lOTl30wg/wDAZ/8AAUGkHoaYcYGTzjmlDAnAP6VQaUZOC2O1CS/MOW/Og0NlWIHHQ0pY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TyCMEgjPTNJtICyrFelCr5jqpP3sDJ54zn+YphIHWpkVldCQQCeM1z2Ujou0dEsjSKgy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g9q/HL46+F9K/wCFlfB3wsNU1T/hKPC99p91qg0vwvBdf6Lql1HF5/8Ax9f9u/8A21r9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j5Qg4+or4G+E/wC338J5dG1uz+M8F74a+IngLWtVtBN4a+H013Brw0m5zbiC4+yfurqe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rRZFXxrvSpe1a87W/B3v+hEcZvpb5ndXn7NvhYtqDDQLFf7ZjddU0yTQYF+1Zryn9rq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eG/8Q+F9K1/x5rN15HgL4XBPslr9qtz+/n/df6qK3rsP2zv22dI+GfwNs5PgZqF7e/GP4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/ZNH26poFrkfbZp4P+WV1/y7/wCkf6ivwmj8RfGz9tD4rafJb32v/FzxRr+lafpfhrTL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7/yYf+WVh/5Ar6bhzwsq8RYlQxl6NN72f57XseHnXE+Jy/kVFau99fS3Q/df9nX4u/AD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h/xf4d8KeLPDekr/AMJb8PfEuri01Oxkig82chP+XiLOQJoRtPbB4b7L0D4F6dq+kWni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bUofO0/WdNiN3YTxk8NHcBsNyDn09ea/lr/aU/ZN+O37Lt8978UPh14i8C3VjONLW48S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/R/7P1mJWg84HHK457ivX/+Cf37b37Rfwf8BeIdD+EfjLwvrnga9sbnT7HwP478M3N6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aZqC4AuAU6/8e+AM19PmX0eMDVhbLcWq0u19u29l+LucOD8QMTSl+9bXr/X6H9Gnxqk8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R8YvHsWkj+yNNz4X8ManqBF1r2qXp/cQQf8Atz/0wr+fT4i/tW/tW/Gb4ezaPf8AjO38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T0v4fWA0v+3tVuJ/tUHn/wDP1/27/wDLCKvJbjRPEFzcwN8Q/F2r+OXmVYvBMXiDV55U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zZA/0snzq9w+F2lap4kGqR+FPCvifxGukaaNsfhTS5tUubi6A8keRBF6DI+0elfovAPg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x/8AF9O3zZ8nxRx9milCNC9nzX1fl5HT/wDBMj4KeE/hz8RPHv7S/wAaPC9z8U/+FW2m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dd/avGQv4brz/J/5err/AF/nXFx/qK+XP2jv2kvHH7T37Xukap4/u9R+JMsnxU06PQtI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up7Wc2+nls+RFb8W/HpX7k/B/wDZW/ag1vwBd6fBoC/s8+A5Jm07xR468Z2v9k3Vpa3H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RLL9m/0f/R6+xfhd/wAExf2Mv2c9F0rx546hj8PaRpep25g8V+PrhbTxJqiTz/Nc21hH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+0XBtzn/AEc19Vm2P8NeHo1eVOrX0UUlbl3vd6p30+45Mpxee42HMn1u/mdD/wAFFvgr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/HHwg0L4h2viltIjtz4t+GmuXum6pa4x/wA+v/LL/tvX546J/wAE2f2h/iZPo95F8I/D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v/Em9bUZVu/7097cjzs/Tmv67vE12dL0tr1ScqfMTTgOTgdq8l1jxfrk6L9lkhtww6Oc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Fr5rKbjrft5n7LgcbjfqEIuVmfh74K/4JT/Fz4eeMPHfjo3vwgtvt3hkf8I1ptrqM91j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+2vwI8I3vg/4U+FPDXinU7bUtU8PaKLPVhF/x6/uDXz94W8AeL/D/wC0/wDGT48+LfH2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AAy8B+DvAvwwUf6LoVrogv7mef8A6+ri/wBU/wC/FfHf7dvxzbwJ421nwD8MPAOq6j47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dT8L+BL7VdT1QzwebDBB9l/0eKL/AJ7fvq7Y4bARppuKRf1jMG7czPtb4lfHHwZoya6s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pJGmbZPtd0R5H+u8iKvx0+GWnaPLdy3y6ZqPm3ErO1rs2s10xyWJ685zXiug/C79tX4t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e0fRbHF0fDvjaGXSNgPcvBkH6A5r7B8D/Aj45aCYX8U+G/CVvhgdWEWszwXQ+hltea4s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F338jtWDrKN27t+R9l/svzao2n/FDRLAt/aTeGLNwr9QUnxXyd8fvCGm/wDCT6lo2pjU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aM/adwJ/4/LmvafhH4X+Onw8uPH2rNpHwlTw5rcdqumal4j8daibm3tof+e32a2r3PV/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7S/4W9r/wAKrUnS86aPDelahLb2oPcfv4ciuTB5xQxCelrBUw0nDXofBH7N3hLxtb/H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TR/YWh3j+Cf7S1L7TbG5uYWhs/Om/wCfbmv1L0Hwh8XbBb1PHd3YeINUGpz7tRttN/0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zv8ACv8AZO0X9mTxhea1o/x21/WNShiQDw74h8Dm40Tj/U/ube5h/wBR/wBdq8z+NPx/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vhnx5+0ZrWg6dp+m29zqeneFNH+x/wCug8zypoYrb/25rlzXC0c4pW25f1/4Y7cixUsJ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vcaROirmEKgH3vPNrxWTqXjXwXpmF1HxtpqsvH9m6WzNcg/W2yTX5Wa3+1BouqOZLLRP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6iPMjY+/n3GQK5q4+M3j3WdR/tDS/B/h3T16McXEzW1r/wBcICwJ/D8a+c/1Vry/ha9/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rfU/RPXP2j/h/o+Rodp4o8esNS+zJYSTwQAXP1mf7QP+/Nczrnxa+It3k6D8NPD3hhG6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Qev3hASPcfhXwr/wmniW51NQbyBdxxp/9h6QLQ/nkGqnii11fS9NXVdduILHTjydT8Xe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fP8AOuyjwdjW7yOaWdwtofTPiP4k+KQrL4m/aB8O6KCCHsfh1ovm3Vr/ALINsMV4vqet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pfFD4iyqcpPrd9BaI59WG8S4/DNeVDxT8MdN+a/8V6VrDN9zT/CmnjVtx7EXPQ/Wq0nx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0P4dXGopgeU/i3xS9mv2nsTb2/P4V7EMmw1JJNHFLPa8npH8f+AffH7P/wAOfg54g8La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DVU8U3VtHYapf3OqOpHQ5mzzXvKHS9J1i2WbV4dD0u2IEelfD/4f4ugB/wA9pwK+Lf2c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j8S/ETeEtHvNWvfimth4Y0OJzbohexiJvAZuSB5PU813cvib4zXEmmat8Sb0RnwN48uv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/tTS54IvIg/c/wCt/ezz3FfS5NkuDnCV0unT1OWvneJg15n3dN4o+CenafqPhrWda0jw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X6iLSVmn/dY33Q4mr8Um/bV/Zq0nWtW8JeEdL+L/AMU7/wALS3ek38mo+RoWlW1xAfKl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QV7V8WPgR8P/ABF4/wDhf4u8W6Rqc2ptpul3mj6V4v1L7Ppln5P74ednpL+5r8XtS8Mn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ZMhhjh+K2otGCMBrW7mAY/8AfX6104rKqFJXgl9xrHHVa+kn+J+ruvftieO/D2k2d/8A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x3l0kNveatZzazcfMOAyz4gXHrgA5r81P2sv2jf2hvEepfDK28S/HT4iS6P4o8W31jrP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0XT3tn0+4by/JtzGwG5FIHTPQmvZ/iIpg0PwzbEbUOpowX6QV8cftQJnW/gsCuSnjtQ3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wwikcOKpTo2969z9tvDbBvjJ+yvq3mSWWl6b8AV1Jp55jI5Nnpx/fs5JJJyMkkkk81H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PYiOPxT4bk/4S/Txb6Zqfhsm5udc1sH/AJ423/Hz/pN5XoHwpPh42Xwm8UeJcnw9pn7H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/s7y4BMPr+6NdZ4T+M/wpm0LwVq3wM+D2j6fb+INb12w8O6n440iDTvLuIo45VnWEjg4A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z5t8cWPjnwl4V+N3xX1jT/HOg3nj34j22n6BfazqJtrWDTfNx/otue/lQ9DXxF4++D3w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8BaNqmoOuE8V6KF0vVo/c6mozcepNyMnHWv09/ad+MzeOPBvjXwLFDNqOmeF59NbVL+3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qXl/uf8At2r4f0y30xbwxajr/h3wxprD7TqXiPU1+y6bpunQ/wCkzTTf9O32amkpOx7W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f6H5z+O/2CvEscsl98IPiNBcRNl49E+IWmXdneFfQ6lbnysAcZNuCcivmvx5+zl8efhv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e8IWXhnTVDaj4htPidYmJB2OLpoGYn6Zr6Y8Sf8ABQ/xB4M/s3xLrv7Ot78CfAmpi5tv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uQ+G77VU7XFj4bitvt9yp6j9zDxX4Dfttf8ABRe6+O/igaV4V1ef4g+HLsH+zdLt7C902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zfbITc/6Tc/9N63qZFCtDmjJK3l/wAE7Hn+LkrQ0/E+qm+NXhhtRTSrfxD4Xl1FQBe6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Oh/lXqei+LoLvY0TgBvujzM8fhX8/Y+A37QGvj/hJNY+HmsfDLSgPtOp+N/HtjceFdH0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k3B+huJuK/ok/4I9fs5p4t+Mt/wDCj4t33xa+I3w58bfBHxHc+CPG3iXw3/Yui22twiKWL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TrkZE37//AEa2/wCmBrhxOURow5m/wPRwOcV6jtJHSWeq+YVyw564NdnpupqNpEikZ9a+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/wr7X7j7F4jmawiB2CSMH/wAmq8QX4SahAzWKWhk2Z+YWmcj618tiK1GUnGx9PSlJpO5z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n5mGEGa9M0iFzC3mgbSflJqja+AJLFITPCwmBAGUrtLbR57V4o5UPlYGMivna7jzHoLV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ip4Lbksvc1otaRxEk8c96rtOsQYbsEeteZM1jPuMZQrEd81XuhtA3jAPrUMsrKS+Rk8r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Hw74c0HUde8W6/4f8O+HtO0/z7/xDr+om2t4B+FKNOcnaxliMSqEb2uX2c8gAfjXyp+0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B4fa/wDiBqP/ABML/wD5B/g7w9/pGoah/wBsR/y7/wDTa5r86f2lf+CqtlB9u8Pfs4aJ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vjB4rtPKhJ6btM08kGYZBxc3ByBg8dK/GbxD4j1jxdrmo+JvGGt6h4i1vVJjJe6hql201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HTjjGOhIzX6VkfAGLxTU6ytB9WrP7v8AO3zPzziDjiOCoOnS1k+z7fI+r/2jP28/jV8e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8Pvh7eTH7J4U0adllltB0N3fjE903sf3AGBjgGvkYSSSKrSyyTOUG6SWQszcdyetZ7b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cgelTEgA4I6cc1+uZPkWVZbQ5IQ179T8ir8QY/G1nKo394uQOMgY7ZpeexAPYkZqkzEE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Dfwc+J/7RfxR8MfCT4MeENd8a+PvEM7JpOhaVY7iSMbpZ5OsFsuRmYHHtxXsxoQg9DGNa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fEHiXxFoHhbwP4f1zxP4p8TX1pbeGfDOm2zXGo3NzcHCxWtqo2gH0HQZJI7/ANfP7BX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AT/AG+G3x4/bY8JaZ+0F+2/4t2aj+zZ+xr4S1OC7sNDvCMi+1TgxN5AOJ9QuM21tcZ8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KP7MHwc/4JX+DfFkfgqH4ffG/wD4KG6j4fE/xM+Lni+/Ft4L+D+lgf6WZ7znygM823G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X44ftd/8FAp/EGq/EDwL8G/F/i/xr4t+IO6H4xftWa/EYNW8VR5507Tbfg6bo4OYYreA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tlsNydz9vv21v+C3Wr+HfG0+m/C3XtA+Lf7U0NvPY65460T954L+GqPF5QsPDFsxJluu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YJAFtX41eDZ9T8fPd+MrrxZ4n0342yT3kun/ABi0fVjd69JeXA+0n+0bm55vbe5LH9xP6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sWhkUSi0vJATc3DWWcZ6gH19TX3x8KviNZeHViL3GnMCyZNmxFwcDvWVSmnHQqMtdT9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ih4X0nw/+1z8O7jxPBoEKeR8Zvhlqeo6drOhRY+aeaGE/bxAT/2ELf8A5+YLevmf9qn9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L4v/ALIHxY8U/HPwHfa2J5JfAfjTUbnW9Bi8nFwZ7CC4nNwSMef9mA/64V2GifEjwpfp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JBKTkRzg/wDTp2JFe7eCbLw/p+rP8R/h/wCLvEPw58cMAy/ETwfGtqtwB0t9ctW/dahD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+kE149TB1YNtO52Qqpbn86WofFf4n2Wf+Ei8bfE7wh9s1D/kcNE8YawLcXA/57Wnn8fj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nxfMeo3WofEX4kf2VoFh9pbxZoHxNvPstxB/wAe/wBlx9o/4+J//Aiv6FvjT4b+CPx4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fhD4LeL9at1hs/2wfhBKLvw3rtxjFqfFum5JtgBgYn6Mx+z3A+9X5m/tOfsBfHP9n7wl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fEfw91ya4vdY+IXhTUPt3h3xCxO23tjdEhre2gtx/qLgYwSPtFwRgcjTT1OhS7HzX8f7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p6iPit8TNO0GTUvIdtP8V6sLkn7J1J+0bKw/Bn7Q3xE0yz+y+PfiV4y13wrfkQ6f8QvC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n/mIfZ7jzvz/ANIr1r47+HPiD4tnN34L0W1TUEIuSLo5t7i3EP8Aqv8ASP3Nx51eB3vwp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LDwXFa7pvJ8ZfD+8uoZ9Hn/64/8APv8A+29ANtnqPxGb47eBtJg8dw/Ej4p+JfAF7apJ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FwYHboJdl3gQ4x+95Hr77M3xA8aeD/FA1W2+KHxF1TSxpdrdLpk/xUvrkXXnwRS8+bcN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+LvwSki0Xwvo8fiL4UeKbLzfE3gbX9Qga+0n7R/x8Qsh5K9QABifv7dp8RtCt73U1Xwlp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GmJEFxiCKHyKTV0B0nhX4o/Fjxz4pXVo/iF8StHZf+QTpem+ONRtLcf9+Z/3tfq9+wx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+IdQudZ8UaX8NhG2raxrVxd3X2X7d5uPPuq/F3wjo/ivQmTV9C024tin3Db61Cm36Yr9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4ga1Lcf2v4X1uT4Yu0+laq25t5uId3Pc5zXy2eYaNLCO70dzuwFScKunU/Xof6rA4iwF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nRat4m0fU9WPhM6qq6ovh+zsTG+07R9v2gkelZa6oVdF3hpRGEGmq2cj/CuiTTdX0rwv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nStBu4iDgrdSzyjj0xuI/GvyqMuWbPrsPVdmdBE3xEy3irw1qvho20yf6W66nOGdofv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8J+LXxm/ac+HzaFpmhXPw8Op3+p3VtpumXmnS/ZgP+e49K+4Pghpr2PhVpZl3NNYo77h/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ma/Pj4tXD+JPivYam0jyaTF4m+xaeGYkGzi84u2PXg8+1e3lkYycr+X6mWYNpRt/Wx6n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rCP7W3w78Q6mzD+1vEmsD+zAPp/pPkVmaf8AFDxLqXjhfhxeeHtA8R+JP7S+zEXeq6vb6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+zY+zf8ATevj79ujTvL+B/wTSPTtT1CMfFm5wml+dcD7L/Ztz/z7V8I+FNLGn6ZqP2pv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YXbY/wCmPzW1em8IpPQ5Y1ZRP6MZND+JWgeG/EviST9mv9nrVh4c065uj5nxt1G7tvs8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Fnx58A+L/hz4bNl+yt4c8N+JdW+0/wBp6lrPju+13TRcw/67yYbfyf8AyPNXwL/wTymW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I7t9Ntteuk00XFlPbm68/R6+o/2cMf8ACunwuzUvDeu+IvlOfsw85jxXn4mSw0kn1OmM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+Jut6/qdqPEQ8MeDNhtV0DwnodvpVmFI5U21uIgwxxie4m/HpSTaV/Zp1K7sbxpQdQ+0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HMX0XVfE+nkf2e2p2tudn/Hxckj99ip5JNSlHiaK9SxjOrPbT6cQORb9x9eelcs60nKy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lpaX8QJJjaNLckA9Du5rnNN0aY+KtQ0W3ct/aepQuo3Z+Uyc/ga6vSrZGJW1OC9vGWCnp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9p3xCsb9slYbaNzn1ElccndnbZn118JNZ1G3+EvgeKxUqINNurazOMY8i/uATXYDVtWIy8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+Fcx8JCH+FXgiZlwWn11m9ib+4NdQCdgYgt8ozXXS+Awn8Qh1bUu5g/GBab/AGrqA5/0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o1woJHk596b9pX/njj6Vrdkloa3qCnAdRjsI1/wp413UD0aM+pMQ/wAKhAY8+TL9Ngq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6bRRdnQTLrd/nhkP/bMf4VJ/beo4+/Hx0BjH+FCKcf6iXH+6KnCEDiGQ5HdBSk3YCt/b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+FOGuar/AHov/Hf8KlMRz/qV/GkEJ/54p+Irhk3cAXW9Vx9+L6Ar/hUn9vax/wA9UHuG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4xH6CniJgeIYx7mldgVJtf1MSQ/6W6ktyAB/hUr6/qO4/wCmMOe4H+FOkDmSDEtp15BW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p17AYpAc5HuChz60xpisqnON1OaUC1TH3ieaybidvNhIBPriv1g/JzWdmCvjqR0rPjch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CNnTkVmiQ+aV5APTigcdx0gLLEDn5HyKlLcKT3561GSdrZGP3lHJVcf89MH6V0HdHYlU7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Tyfmz0yvX8KYw+ZQP+emM0453dOr4FAxKenU/SmkYJHoacnU/SgCWiiigBqkkc+tWV6D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/rVheg+lAC0UUUAFFFFABRRRQKWxMGU8Zp2CTx+WKjCEEHI4NTK23tmg4Zbj0BHXgY6V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FRhgelP2lgeOKAjuQBvmJHIzzVhH49QarBPmK/nVhQo4JwBQd0dicHjg8H0pCyjqaBtA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J7E+xoGOqcYwMdKphz35qZHxz2Pag5y+McelWBjj0qirEY7g1YUnIweCaAFkQeYPXjm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onPzgmpSwYAA9BzzXOc4rJgrnB9DU0igID6ehqEtkg+lWHYbBkZHegCJVklAAGcdKUrJ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7WEYxu4pxulmOCuMCg6BqnDA4zz0r8/P+CiFoGb4HaljIS38SW5fH9wWU+P0NfoECVII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QWzMvwv+FF+Rn7J8QtUi3+0+ky4/wDQR+VZ1DrhufzP/s7hNM+P37V+jnCNJ45a9KE8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5EH51/Zx+w74jF7+yP+z3dsweRdMudPLE/dMM8ox7Yr+M/wCH+mPpv7ZX7SGnjch1PQbD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/wBn/Wv64v2G783n7FfhfSdNbTT4i0LxrrR0wal/DqRuppoR+TCsm7InC/xpH5AfsWaV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M/h/w341/wCEEH234jx6d4hA+0W11a23iGZhB/23tgPyr+i3xL4H8c6V8UNfv9X8eL4u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1Hw/bKMDw/dweRFqbC7+zf8eJPP7+b/l3r+V/wT418Sfs+/8ABWy913xt/wAI3pOpaT8Q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pY0022qWzSf67/n2P2+vtv8A4LsW37Uvxvu/Cn7LH7PHhnWfE48W2Xh7xBpn/CKTC3+0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Y/tK8NzDBc20H/Enn8if9z+8/wCPeuWnilOVmrG56R+1R/wWn/Yo/ZO13xf4e8Dauv7V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TG8MeArzHhHS5Lnbgalrhc21yAYc/Z7bzwCQP3AOa/mI/aw/4KpfthftfprWheOfiTca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i+HMr6N4St4ui29ysBE1+doXP2+5uBkZFua9703/AIIi/tzjTgdS/Z08beNfHGpfacEa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P/Xzdef/AJ/4966vQf8Agg1+194jMQ8VeCfAemI2AdN1b486atso9/s6c1s6kGi8POnQ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6teoDpjSalrB07p9v0u5Omj/AK4wZGfpXa+Gfh14m8b3EMOmxRoEcnUtS8Rj+ztM03Pu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CX/Bv58ZcRnxRe/s6+EtN00D7F5ni/UdZ8//ALYw2vkn86+ltG/4IG311/Zf/Cx/2k9C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NeAPhrNDbr64865X+lcLw0W/i/r7zoeLh0jY/nW8HeAvh74dmito9eufjd4h3DNn4O8K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gX8wMFyQccqMMM81L4z+JHiXXk1HSdIv9T1tF4Twp4G0wLptnbek2oxW2LjH/TvX9YXh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4eaLStR+Jfxiv7HPKaToujWFu3/XXFvKfyr6E03/AIJP/sTadpi6dLB8ZNV2jk2/xWv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/KqdClGOjHTx7g7P8z+MzWrO8v8A4LyWdxbTx6lJ4e50zVtNJ/5b/wDPGvB1sPFUSpp7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01dLhFzc/wDyNX67f8FFfgL4D/Z8/aZ+LnwE+Hsviif4a6PZeG7rw+/jHxJNq+sMup6P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JlmYz3DEF2OAABX5wx/AD4bfb0LLqJOpqMn7eST/AOS1fO43Hwoz5eX8f+AfQZep4mPM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zfB7RNPVdUUQ+LN/9l6fYg3P2bz/APnzufOrj5dK8SLYrp5huFNtaxx/vdIC3P2aCfP+u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9T+Fvw9v/A2o/Da802Q+Gr7UbY5bVDb3H2iGbzeJq5mD4C/CWy1Mai9h4kmKn5vJ1e2m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yjFtrc92n7uh13gnS2/4QHR9NK/2aUhlL6aseAP9I9O1b7R+WrAJ9xcY6cCs3wN4X0Xw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WBXRtHe5W3WbUxcsEurkyDPHUACukMRbd8pOTycV5EtZM9Knqj9U9AhHiv8AY8S32+Y3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dt5YixuFH86+IP8AgmVdCb9mrX9NB3HTviDdqF9N1lZnH5rX3j+zuDqv7LXwvtFXzPt3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1LBj/wAer85/+CWk4g+D3xMs3ODpnxAiLIx6E6cD0/7dTX6Nl7vlED86zJJY2Xqf2B/s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8AdaGZF0p9QttRbHAuEvpj/Wv56P2L/GmpfCL9vP9q8ab/p2pLeazaeXp2o/Zdw/tWI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oY/Y8uNQi/Ye8NQaeAz6T4s1oYOCQWmLH/0Kv5w/h/4bVv8AgrV8WPCuoC3trDxF8WNV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2+EzQyjBBHUg1SUJYKsnvp+pxK9z62/4Ls+C/L+Av7G+tal4Z8b+I9S+InjHxoniSXwSs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20EM1mftP+jeT9m/Svwasx4kj03Qm8SZHiQWGiPqYPQ6ilxIJq/p8/4LzW2f2Xv2drrw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H7Ts9idP00fd0280u5H+h/ZvXya/mGudOYwapn/hPMmDS8/aPP8AM/0O5H/Hrnnd655z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1R9hhXfDx9DIPhvXF1HVNUb4u+PMaj9mPh3Tho2jm3thD/yx/wBRWhp3h7UbH+0tQuvF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I1TTb6w02C2uT5P/AC2+zWwrj/7O8SnxIDpup6r/AGaNTtiv9ralefa/s3/LbPv/AM8K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h1I+J28V3WdNtv7O/sRL05uf3nnfeNdcqsPZWt0Nyv4btZV+NPxByAbuXwTpLzj1/0eE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tX6Ell8JPGq2kRlXU/AE0jRoMkzNLb7h9cIaveDrm7s/jT4vN+CbuX4eQPIT3GzCn/wAc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Yapofh9tbVLjR9U0S7kuEIyDGycD81FcNCXLiadv63OmPNJHzX+zB8W/DfifwZ4K+F8m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bay0vSdV/wCPXU7WGb/XWX/TX/p3qH9rHwuY/G37NGozfu5Y9UvBKjrtKn+0Ieo7fSvN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+EPh0/Ev4e6nOnhxZrSWHSZ3I1Lw9eTH/R7lrkf8fUIuu3/LD9D3v7Sni+58f+Bf2LPH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dxdPrlxuzvktLuyiuWz7zbjX0iw3tru9rGVQ9Q8SXemeKv2kfEXwu0xtL0tbWF5tP1TV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fMu4DZfZe1fL/wAdvhlqngb9pX4T+K9V8T6Wv9nW2gHcdL/5dbS/kP8Ar/xr9gdD/Zs0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aBGsar/wlOqNq1sumn/j1trqceTPOP+viKvhT9uzRnX9o74QaKctJH4M8PWjAf9NtQAP61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zz8WpKpD+ux9nX/h6XTLfUdOiuprNLi/vBcxSxDi2+0ZX+VcL8RvCSvqHhy+aWMTQaWgE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49O8C6MNY123FhFKbi+ufKlvr0y4t8krj8a838b+BtY1CbQZIbWa/js7ICaLTbDeMeb8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UY15a9T7alCLorTofNPwb8CsfiFo3mS/2lrCQP8A8TBbneF/c3P/AB7+lftL8C/gtb2t4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+urhrm9Ftu3Zx/x8etfIPwO+Detx+O/Dd6ujT2lnaxyfbFax2lR5Nz19K/bD4beDbawt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qWYvavNsyeOnrXzOZ4lrZnXgsJGT2Jb2+i8H/F/4ZeGtQ8KaRqv/AAmQj/4m2palODoJ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/R/9I8iC3sf+nqL/AEmvR3C7923/AFbHyy4GV/w/CvNvjT4mTwz4t+Dkj/GIeBdY8S+K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ml6E2pWgObfVJoZf9Mv4gf3H2e37816POw/eHIzuPf3r9U8PMQ8RhJNrX3f1PyPxDwyw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DLdWijulyT50gOM+tflf+0P8ANV+Inxe8R+L/B3j3QPBz/bBBrula94LbWBdz/ZoAZo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A+bNfq8QCz8ZG63x+NfIvijSmtvFfiMg+Wz65G4bVP8Aj6ucoBn/AMdr6jinD0q+DtNa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BxynS0eh8weDfg98ftAXdp/x+8K2jKvym2+Fewj8BeV7Mn/DROi6Xm+/bA8exqGIGmf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Pe+hnrvdD1Mf2k6MumBR/A7dBTp1V7CR9OVWY6uctpifaj1r8yjgcuhK+mnofueM4h4g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dT4a1LVjpXjJdf8Aj1+0f4j8SaZ4FudR0/UvF/x8t9D043MMPmeTZ6bY20P2m5/7bVS8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SPhpoem3vizTPG/w0j8QamnizWp2ufDepPPEYb2Ga5P/AC3/AH0H/HzXN+HPCUviTxvp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aaviO2uNS/tTSZrXt/z2+zf8fMFT6ZpnjZ/jdqOqal4a1Hw34a8M/Auw0bUtT03UvtOm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v/LH/Sfs3+tgr6LKJ4LE5nCFNpv8j884nWNWFftla9z1nykH/LNQR2GD+opQqjoKceCc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9QS5VY/I5ximyhP1f61nTEgOR6Voz9X+tZ0wyGHqKZ5MtynJ2qZMAk4AwPSvob4O/s0e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U9lofgKdANS8XatuCORni2h3AT4I6kgcjpX2pof7FX7PVh/Zema/4n8SeNdTQ/MNL102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Q/7bCt+aPc6Emz8qnuSwClie2K6n4eXpsviJ4YmBO2O9j7+tfqzqf7MX7IfhwH+0/Duo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c/gc3Neg/CL4XfA1NPi1r4aeAvCljYec4ivW8MmW/wDMU/MftMuCc+5auLF1VpZ9/wBCk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j34p8Tanodt4d8Tarodz4etr3Tdan8P3RtTq10LmdofOI6sLY2x7Z3Ctvw/rXjRRqOna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qal839rarm6tv3NftpqPwo+F+qlotR8AeCrkyHEguvDMLMfqy5xXhPjX9m34TWGnzPZ6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YqNGhOoW1x+9/wBT9j/KvIqQ5tTWDbZ8N+Axpi+E9TCnVDqPhnUJxqOpscn98K+OVJFz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MekpFfoj4i+Ger/DHW9Ph8XRS/8ACN60be2HiPw7Bttrryf+PP8A69q/PrXWK6zq0vTz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k16OEVos3TTIov4fxrRjUHGQPu1mRvGHCBhnOMZ5zWnGQDgnBC85ruj8QNXQwqp6gV8Y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hi9ztOm/EzRp92cYCXoGf1r7PYEqccmvij9saFv+Fe3sgOPst/pswwehW6ViaqocapOl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wR6Z+2p8XYbNvKtnh1LcjHn5ntpT/Imv1Y/ZqNjF8T7J7bK3Gq+Gp13se5h3V+UnxHmt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3lf2iuoAoOM506GQfyr9K/2dNYtpvif4DhH7otpexnB65sC1ZkH6IuMFwOxNUHk2vszh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qflzzYYDbIfvZx19qvQ6b4m1FI9Q0vwT4n1JWUY1DS/Dmo3NueP+vfFK6OgsZGSO46ir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hs6hFqwFhqmMDSb6O5srrPspBP4Yp/hnV/iZ4nVXOn/DnTBqqi38N6Z4k8TalbXNzmHz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s1YV6/sUna40nJ2O/qxXzf4w/afsvhZ4/Hws+Ivwf8WX/iVPB9vq8l/8OfGUVzaW11KL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5i9P+Pe4t647SP29v2eX1Af25b/ABP8OE4z/ZfhWLxHj/wBuq4P7bwCdnI/R8t8LuOc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g9mnv8j7BorwXVf2yf2UY9A0/UdB+JvibXdfJt/t/hDUPhOdLuf3v/H1m7mmEAqrd/tV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4t8I6rqA077QLDV9VXTbj/rl9q+yiCq/trL0ruaOiHhJ4h1ZWhgaj/7dse9PwjMegxk1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8or5Rtv2yfBdwyvqXgq7trEc4034iaFeZ9hFb3JzX078LLnUfjP4bvvEvw78BeNPKtlD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+U8j7L9oP+kdf+WFcON4u4bwHL7St8X6W8/M8zNPDvjPJaDnicJOPbTfuXX6Y7noKyZH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SvHEepSaPdeC/EUesxsUuIbHQLq4IkHDA/jkV12hfA345ayymHwLcabG5yZPEOqQWIAP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qp5/lNakpxndM+YrZXjadk46vocVHcEFQxGT0zVC2ZmvNUyeXs9KLfXE9fUOmfshfE6/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A+C8S6lLdv74MNuOfrXpGk/sT2p2ya98S5R5em21u8ekeForcEega4nmI/76rnr8V5DR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2QZ5WelLT1/4B8Rt1P1pU+8K/QWL9jP4Px7Vk1TX9Zkj/jl1t9pPusAC/h0rvNF/Zp+H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w6kbDc2UF2wPb/j4ORXiVvEDKqb92Lf4Hr0uEc0mvesj8zUYjby3T+EjP68VVvfE2maU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QmmT3Gf/AAG5r9UdS+BxGm6l/Zmqaht/4+Bpo062x+ENfP7eEvh9qmo6lpra78etV1LT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e+EFz9ptvO/1Pnfaa4K3G8cZZUqLfz/4Bv8A6qTou9Wql8r/AKn586j8c/AmmHadP8SZ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8vtFYbftN/BvTVYaiPiKu4ciPwpj/wBuP6V+l1v8IP2eXdP+Eg0n49+Jl3DdqXiSxXT7U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itfwB8L/ANlHWfEd/wD2N8MPg1rzJqI/4RxdR8LXl/qZOO8N1OftNa0s1zCra0WDwWDj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Z/wH0p948N/EnVGP8S6WQf5V+Ofhv9pL4xfBnxD8WbPwR+z3ceItK+LHxOg1oarrXwuG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11Npfkf6V/7Qr+xnxZ4D0+w8NIvifwbbWHgcr9mTSfA/7OtnpJ+03hAhIE89xIMEivJ7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4ms/wBmrx9remAj/iZ/EK50bSvzsR5VfZ5DxHi8kqOc38VtPT7+5xYrKsFioJKdvl/w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+098QPih4i/aGv8Ax38CLb4iareX3i7UvDnhK9uWR7o+e9vBYRfd5PS4r9DvhP8AE/8A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jD4a/sg/Dv46+N/HfxB8MC1+Jf7R3xH8JX9ldfZfKz+5z/qrX/njb2/kQf8APx59f0Va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M3wq+Hfggf8AMSN14C0a8uhpf/LbyZ4HmzXJaL8Efh78bP8AiaeEEsh4XXnStUtPhX/Y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sCJV8yvUzzxZx1GEFT0369reR4NTgrLZu/tdfS/6n4C/s8f8FEvH/wAIPAWpfBnxr8HL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qaHTfiB8N9S1W6M84wRcT4nbgE8rkDNfUmh/Fn/gmj8Qf7L8B65+xLrvw38L+K/DH77V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9/ZWvT/6+ym/s+2OIv8Ap4r9jbT9jPw9bEGRtBVU6iLRlQ/k1w1dHbfs4eArQKJH05im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o2NfF4jxtzuM+bDP2b62d7226LbX7zpw/h/kOJv7Wpta2lv1Pxus/wBnX/glLo41Tx5J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vDF1aj4Xp4f8SX9rcXP/AF2NuLj8569d+F37UfgP4VWi+Hfg78B/iT8KfAgH2rxHpegf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7d54sp72aw/0C1/8jw/8u9fr3ovwe8IwYXTNM0ix5+9pegJAT+fWutTwHpWkg82DEjpq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6t498YY1KGJnKoltZN2+X3fcddfgPheklrc/MDwr8bvhpF4y0f4z/EAfH7xP8SLpBL9k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TQfC2mMM/YdHt57T97qHPNwRmvIfEPi7SPjR8WD41kh/aMGl3mrxXek+F/EPw28UTWulW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XT/+3iav2M1rVPAfhXTGbXL9NORT8xtUjjUf9/SOPpXlV/8AtUfArwtGwg8Q22o6kFPy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E4/pQvEHiLGO9KjJtrVvT06M8yfD2U5dpTno/Lt8z0LU/j3P4uvIo/Cfwl+JGroIE/0r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PXAuJhMVHr5WfauT1DU/jbqZUafoPgfwaG6trWp3/iKJf+3e38gZ+vFfIPjL/gpB4Qu/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70aSxCyTaZbRN35UuJ2I9vswPuOo+VfGP7enxW8R6TLf6D4e0S20awUhdV8WXd7qAAP/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yPauTD4fjLMqrm4Knfzv+iNYYjDUUktbH6K+Lvhn491navxF/ab1rwjGR89t4ItNB8JR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Y9Durq9K8f8Aw18OWFrpFp4n1PxfrFhYpBeeItKguNSe7K5BE1xOkNuo7ZE4B55xX47f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lftCfBrTfFni+3uvBfinxrJCbLw34cs9IjuR5ErNDLHbrDPsHHLTsDX9C9n4f+H+gFTp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eklpZG+YH13FvOH4MD717dDhfNJq9avd+m34m1fN6U4q0LW8/wDgHy8h8ceIR/xIvBfi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ZHuRp9l9qn7kW/GP+24+tXvDvwh8csVZtD8CeB9SJzq2m/wBpXWqzKPZrifOfcN+Ndd4p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h8T+NfFIOQBpWsjRovtMP7qfH2a1+0TD7V2ZjWdpniXwl4AudVmttQ8P+FtL037Va6rq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v+u811/y8V6NHg7Az/itzf3Hh1eIcymrXsvQ5b49/D+68IfBvxzr0uqXuralqX9h5F/f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Z9kqhZ1cYjk0e0CZ6HJ/+vX5YftVftMeBbz4I/FzXPCurxeKr3wBoGgyXtlC32ezZbjV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cjmv1G05xqVlo2pxsCRBaq+nqc9Ic80VsjwuEmoqNkzsoY6vUp3b1PGtU0TUbTx22q6Y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s3Tf7Sr8Kv24Lb/hF/2hLq98beJNN0zUl8D6HJqbY+03JuVtynauG/4LzftZ/H74MfE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vxI8bfCbTdd+HVtqWpeI/BOpC2ubnUrm6+zw/vv+3OvyM+Gv7XcXxf0fw94c+NPizxt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aWHxK125tG/tTRIfN8mGb/n5/wBT+4nrWplcKUbxZ205yaufoVb/ABv8FaRnUBdeJPFZ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G9ibgcD6Vz19+19rmmlv+ES8G+D/AA4M/LJqmrTXd19SkQx+Ga+bGZFyMgLngHH9K4bX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NxkfWtMHgo1JPW1rF3Z8JfGH/gqb+2t42+I3xJ8Dn4zr4J8MeHtT+y6angPwtbaZc/Zs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/WvgLxX498T/ABAvp9R8ZfEvxz441Gzk3Wlxr3ia51EFvXFySo5/u7a5/wCJbbv2gvja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+EqKghZSqAtgY5OK+toYWioq4KTuf2BfA+7tviF8Jfh948s3At/Fvw/0u5iUNnbcraq8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r3+Hw5EmlBWIwoubXGc/6VX4hf8ABOX9t/4GfCP4A+KPh/8AHz4k3HhRvA/jSU+BNMg8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l3tmH2dIQWDQTyXAz6EDpkH6P8ff8FsPgLo3hjWPCvwz+D/xQ8ZzanqtrdaJrniq4h8H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WgAuJgPoCfavDx+BbqtLS3kd9CuqKel7n7z/ALOXiQ/D74D+JvEemeF/+E81WP42JZ/2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7Q12nivQ/jf8U/CtwLL4f6v4J1TWtXubbVR4q8TfZbW1tfIi8jVPPr5a/wCCM37SOrft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k6v4P0rQH8G/G/UtNbQNK1yeW1itvstgsKT3UwErSj7TjJAzjOB0r7Y+Gnx88S+Mfi18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pGmfDK/tF0vS9J8N5uun7+bzpf8ASK5cDOVFnHi6qilpe57B/wAKO8Pa/wCG/BPhnxzr0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kKG8ULp1w1r9lH/Lf/8AiK/LP9or4XaBon7Wnjq3gt4rmTV4dPv7G9Rf3E7mKOEy7e53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a/XT4UeNk8XeKPFOlo7c29qg/tZftNfn7+2nYf2R8c/hv4gjTYda8FLBLIq9Ghn3gH8b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JDa9zbBTbkjwP4s/DGyv7TQIImUNFqsQGzjsBXwb+2j4Ti8K6r8Oi2No8faUy57BknX+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1JPD7uzFHvbR2BJONzivhz/gocWnn+HEqngeJ9Dd8diZp1rxYvRs9HMdofP9D9V/CUWm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v1/4llr+yIdNO0cAXEqjb+Rrnj4A1LX/AIO/DKy8N6XqXiTUlTXr3U1I/wBJO+K3t/sn/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7R+ySdM8Qfs6/DtGAlFt4HtbYacwz9pAAOPw619YSazoujzWsV7rGlaGUj4GoX8IuRcnn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ZWscuHw/t03e1j4W+IPwq1C68BeIo7fR7W00y58V6Ix0yQltS+0wxS+d9s+zfuK/Dn9qD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WTWdE+EtzpvjXUtClksdS+I/9pG50Q63EP8Ajz0fP/H75H/LxP8A8e3/AD7/AGmuD/4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+Kut3X7B/wCxn8QZ4PBtvPFZ/tDfHTSLY2g1wQf8fOl6Xcf8u+nwkYnmH+v/AOPe2/0e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DS9EgjFroVsnl6VpVvkQ21hCeFUdye56k162Gwk67d9LeRw4rMo4eyUb79f+AfUmlW/w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T4z/ALU/jbTPiP43k1K6vU8N6/4avPFNxZ6cn2a3tJrbQDqVhYQ2v7/yLfUtYv4LD7T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j+Ov2kf2YfgTpDaL4P0LxtqaeItQ2qupfHnw94Csbf8A5af8TTwv8P7e4vmi97mf8RXj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6t5/CHjHT/t+nahClvqB1HUoQdNMrZ/c1+W3xk+Fl58I/G974V1RHkOnAjStUZs/abbH7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93D4GdVP3rW/rucGGziFGbUo7+f/AAD9E7r9vzwBo+q6d4l0LwL8B/C2raXp/wC6m+HH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df8APe21PX9QuCZv+eM89sWh9K9r/wCCR37V3iL4l/8ABWX4IeKL248Z69qVz4c8Y211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zeXtq2i3LfZ9sZigsrfKLiK2hAHboK/BCWYhZAcDcuOBX6sf8EO/C19f/t4+F/HMORpv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H8E12hhB/wC/Bu+KjNMFHD5RVcnroelgc8lXxsKcY7+Z/oS+J49B8QW18LnT44xPI522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avlnxT8MfCEtlOr3Hi+FnbOyzKhT7V77cCOKFfKeRvMbI2t1BrjtXt5bicQq0xGPmUTf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Zn65h/4SPivxD4S0LT1IstOvYypPzXa7jXjev2BLb95ARuAo219keNNHeRJfst2cjP8A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209rLIbhmmCk8SfJn8q4velOx3KfKrnlOqXpt1AZiADwWrnPtrSZw5571F4vv9O02FdQ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eUHza/f/AGa3PH/PWvlr47fF0/Df4Hj432uo22jadqHiD7P8Pj4qmz/bNvm4H2uG1/11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5+Lf9/8A8e3/AB8e1gcgxWO1p9LdO5xVc0hTeq/H/gHtXjHx34c8G2Go+IfGOprpvh/Q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SxcW9v8A89bW1/5eLj/pjX82f7W37Y/jL9onxlNNPLcaT8NdJumHw7+HiOVhsoAcCWYf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jtn/AEavEPjb8efHnxY1+91Xxr4mj1cxXpnsEWPFvAD/AM+teEHXFvDHIbiWW7yPnkOT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wdfnrK+3TY/Ns/4sjXounRdnqWWJY5Ix1wuTx7c00qC28jLZzu75qTZK3zMp3NyfrUbd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2PzaTc3qTl19aj3Me/6VRd23Hn9K+5/2Df8Agnl8cf2//GF/YeDh/wAIB8DvCP8ApHxP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f8Paf/y1/wBL/dQz3Pkf8sf/AEVVw2OJ0mmzz79jr9kT47/tv/GbR/gl8BfD5vL+4Ik8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G9LX5f7R1Of+HbgABsm446BeP6bdOH7MX/BLj4I+LPBP7PXjzT9Bvzmw/ao/bosrG3uP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z+F/A5bhblRuAuID9ng6n7RP9ouLfW8afET9l79gT9m68+A/7M2ta78L/wBnMgw/Gr9q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/GLVIIP8ASbHw2v8Ax8G0LArPfr9nIg/caf8A8/Ffyz/tR/tQ+L/2kPF2mXl7Hp3g74ae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8NdAkI0zRtMB44/jubjrPOeWJNdcb21OqKsjvv2qP2z/ABl+0S9z4P8AD1lcfCP4D2ep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96S6tdHg32szk+dqOoTDJmuJycZOMZOfjsZCgKSMKAOemOlUgHbGc9c9ehPpV5VbaCR2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ULYkx3MqgnJBatK28XarYyLIJ2OOpBINZZffwRjA6EU02ytycfiaAPT9O+MvjCyKrHrt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3LDpX0r8OP2tLzQZrVNYuJJ4iFX+1GbziV6YdOhH1Br4YazRhhgrD0IqoYtuUQYz12ik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+G/7Sek61p17pl4LDUtEvExrGj6qsIsZbdhzC5ufIi8g55xkZNemeAfjj4o/ZJs5de+F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yZrn/hYnwjtpGubnw/Z3Z/0nUtNgHH9m/NzYz4IGJ7f7OCwP8+nhrxDqPhq5Sa3v5o4w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8Z4/DFfbnww+PTaKbdLRtRghyc/aZC4O7728gg5OeSSc9sDiuWvhIVV5m8Ktj9Vfil8Ev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w+PP/BPr9oz426d/asDanr/wTb40Xxt5t2DJ/Yd3c3AmItyf+PK4AByOMAhvxvT49fti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vjV8avD3iDw7f/8AFReINe8UTx29vb+b/wAxH7SRm48yvonw38Y/G37InjYfFT4NGLUf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G/w4sNUJiiuicte6a4/49pxkkEcV+lnxU8L/AAB/4KRfDDz4Lm7+Hvxa1XQ7a+0P4rx6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VpNqgiwL/T/tBFvg/wCkafPxnAIrxalOdKdmdsJqaPw2v/2uP2kY2I8P/tCfFa5bw1q11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PVP+uMKn91F/0717J4i/a0/aW8Ff8Ivqc/xx8eXWm6x4Y0G61T7Lc6W2Tqll5vnn/RuK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8ZvhT4p1bwX8SPAOt+HviJ4LnM+heL7EfatP1WL/AFlqtpdR8XFuwwbecf8AXseRXf8A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Cl/f/D2fxRpcfg/w6ninS9O0fH3bHyp/+2tQWdhqP7Y37WukpjUPjnr6xn/kFKPCulXH6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wT8efiL8Zv2jLyD4neKtV8X/APCEfBLXJ9O1XVNGsFz++sP+eNrB/wCTFflX4a8L6k+r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Vk0kE/8ACAeI5dKnJS0/1sC/UV+hn/BKPwd4q8P/ALV3jbw/4r0zVdNa1+A3imPVn1XSZ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QTDN+FeDxHCM8rlc3oNqR+++jXupzPpGqh9LKMbXOp9jmvW/iFq0tlaahoZk1GQ694Vj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t9LJ+leI6BDBZ6/BHF/aeqCFl6HpXvvjyBbKzv8AWpL5o9TXwWbJTIv/AC6zanib9MV+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GqysetWnjPVfCnwp8SG+snjDQJa6WqyEG6Eo479q/ODU5ZtQ1rwrI1+yhfFkltz2Bhu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91U3GlJaG5z/AGQQQpOPu/8A6q+TdXg3S+E5H6X/AIzzv04Y5/ya7cNKVKWjO6pFVI7H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Ovgf4c8N+JPH17qzad4j8S22m6cdL0+e4uf31fROlftA+GtZ+Nmmfs33epy+FviR4n8E/2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z3X/ABLcZ5ma0P2a5r5H8X+CPGPi3wjpUHgf4mal8PNTsvENnfDUdN08an9owc+T5NfR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a/C3xAT4seJdG+G9p4Km0jVPgwfg2E/tu5AFz/aX9p/Zq+hwdaMb3e5wVuailaN7n0b8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cvC/xbsPhHqh8S/8IDJqWi+JF/4Ria1+z3NnBj9z9prx74O+MVfQp9GAOlCbVrrU+R9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p/gD4cfHnwV8N/jrqXiD4gzfGbTdcvdY1/4babYfDUeGv7F024iP/EtvP+fm55/8lq+P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GqacunaNJqa22mSJqH+ikXJ022yv9K8TNYRr1UdOBpyr3d7WsfoX8Irua68N6nd2e8tc3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JBuN2RVe7vmu/FGoC4VGgt7Iiz+yDK7PlArS/Z5iWHwHe2VyRqV9bxifUGsW/wBHKzvc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aD+0b+/s0TTotMsDBIqDgssoBJrzT2lFJHR+HvOt7e/ndGje6t3NsoGSB7Vzs58/VgTc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hI+Sa9H8PPBfS6I67Vjh01/PZhwxbofxrFuG8nxrZ3Edzai30y5hkmQx5yp6UHQ0rH1b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vhRtrFjf61yRz/x/T5rpfsdx5Mg2HLquPyrpfgtFbXfwg8G3G1SLi/118gcc39wa69rS2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wePauyl8B5lT42eLiwul+XHT1xS/Ybr0/lXssljah2+4AD6Ui2NqSD8pH+z1rWzIPGv7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pFsLkEfuV9uK9rFjZ4GFk/77prWNr/cl/CSkdB44tlcgj9yM/wC7Uos7nP8AqV/EV6y1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So/sdr/zzl/77pS2A8u+wz/88oR/wCniwnP/ACzj+vl//Xr1D7JZd43/AO/hp4tLIdEc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cDzAWE4/5ZQ/98U4WU/8AzziH0SvUBaWfdHx7yU77LY90cf8AbQ0rMDy42U5IJSMkdCU/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R/8AfH/169R+zaf/AHX/AO/lH2bT/wC6/wD38pAfPRO2OIdqjXBC5GcPU8ifInaoFU4z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OXrkBugwdg71Q8rdJEfTrzV1jkgdttVY5UZnH9w0DjuMuCBkDHWpocEY9KqzNuOfU8U+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HYmPJ561Kcbc4HP86rMSGGD0FPBBH8xQMWiiigCxRRRQBcQDB4HX0pT9z8BQnQ/Wg/c/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KACiiigAooooOcenU/SrQ+5+BqqnU/SrafdFAFRgcnAOPpSfN/tVPg+h/KjB9D+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9+VKGfPIJ9sVLg+h/KjB9D+VADw+ABjoPWgOe4H4Uixk4HA9hU6wfnQAK2PoatLL/LqK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EAIPPHY0AWHGRx2pE3Meeh6U8DAA9BT0HOfSgC0nT6mkcE4xzTk+6KdQBEsa4GR9Aae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oARjgE9cV8tft22f2j9n/wAO3BXcdL+KmiIz46faLe4tyf1r6nGM8nA9cV4P+2bbfaf2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FeI/Dt7j+6RqJXP4efXPX6HVBpM/l0tY/sH/BQHxrHgKNe+D0FzsHRtojI/9JWr+mD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/A34iW7Nk6X8SLiJsnoLmCD/AOKNfzUfEZBpf/BQT4YT2I2L4t+FNxbZP8XkQ3uR+tfu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74dfGTTg5H2zxXY3SKG9Y8Z/8hfpXPa+gsL/ABpH5eft1+HtS13/AIKWePdD8Nrp1/4k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m00fZs3M3heGCGH/ALb3MP6V+jn7KX7S/wATNf8A2oP2bfgx8UND1SHUdM+EXjttPbxL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UUumjzvs3/LC2E0FxBB/0wr8rP2xfEg03/gpD8KvEJHli58U+CZ/N6ZzNcx9fbIFftdp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+yt43M8j6/4I8aapp5mncs0mn63pEkNzCD25Fu3JIHlnjmuSWAnCV4s2lsfrx8PrQDxp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uEH7vvcCc/8As1ec4XGnSYHzvg8Y6AD+lemeCr2JPGvhpxv/AHWuWsPJ7L8v/s5rg5rc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CoJ9eTVexa3OJt3HL/rmXsH4HatuFQyqGG4IPlB7fSsGElpcnqW5rft+n4VjyyOa7Jwq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B3p1FN3r6/pTUXcUm7H8nf8AwWJ05B+3l8TmyAreCfBNxux2Hh+CL+gr8xdYZU1XR9zB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Y/4LN2H2T9tPUWOVbxB8H/Ccu89WH2W4h/T7Lj8K/G9PB/gzSpdIOmaew2gBj/aRuQP3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yXTQ/SMhaeWR+Z2Ug+dwecyFjn1PU0gzkY65rnNR8OeH31D+0REP7UYc6h9omzQfCWg6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/VT/xMz9pmUEd+a4fbI9g1mSWJ5NhVNzKcKB61cBuPL4Kc+nFcq/gjw9ZSh40uRITkk66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rZQhYXkAx0J8yoOuEtD9YP2KpTdfs6+AInBb+zNU1e2we2b4tj/x4V+dH/BN7Sn3/tMe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Va4jAxgLPqEPT6YFfoV+wvcBvgkLQ8DTfiHfJj03XUR/rXwr+wJfDR/2gv21vDpTa2me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+PbW5oM/+Rq/Tcjo/WMo3tY/PMamsdO/c/q0/YQvRe/saa5YF9Rxp3xP1q3IJ/0kC4AI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Rf8Agsj4+h8Np5eqeKfGccunHbg6f50MEvnfkPyr93P2ALt2+Cfxi0wMwXT/AIrecADw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R8fr7/hBv+Cxelahp6eVqE8Xhu60ttOGLi7uLzQVg/H7lefUvHFJdLS/Qwjufob/AMFf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AAciu5Vlu9L+PvhxbmXTT/x+Sf2Nrgaf8T/Ov5lhMXiUszcoOHbnmv6ov+ComnP4l/4J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p/hzxJoPi/wRqH9m6cP+QXc3l6beaL/ybx/wKv5SS7CPBOcAda+Xzdxp1VZdz67B/wC7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XHzY546VoxlyFAZsk+tZkXb/AHqvZxHnpivDbbOk4IoIvjvdYX/j/wDhdaKTj+7NMK+q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+CmiePDph1bTPC2g6zc6pph1X7Mbq0gEFfLNwfK+NOlTkEfavh0yKT/szMf8A2ev00sfh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BdB8TW39o6F4mlubK9t04YrKRxnnHSim1GvTZ7OWxU4yXp+p+cn7Qv7WHwo8b/BjV/hx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vi2GxfxFqPiPRYbaGK0iufPuTDsuJd4wyqPmB+XOOcVyX7RXw/1vwL+zD+wfY6/AbfUZ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t5LZXpJHubhfyr9MvAP/AATV+Cek3Oj+Mr+Txj43vNDvHfwt4P8AFfiO3udLtCCMG5tY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BKzYxxjmvtnWv2ZfAnxxsfC+j/FXwtP43i8HapLdWOlzapc2samUQbgBbYIB+znjp83G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VNKN7+f/AACqmV1Oe99PQ5HSvD7XbzTKDmOFAQB94sisD+tflL8WdJHxJ/4KOeAvC6AX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pRwNyXEdhD9r1Qn2DACv6C/+Ee8NeBNFuvEvjXVND8IaDBrumWi6tr0/lQPc3Epihhzj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+FPhl+ydfeEP+Ck/xS8Z67Hc3HhhPBM/iXwnfwDaqN4luxpzxgsD88B/tCLI6Hyl6818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48t/P18jDHZfOvOm/wCX/gH0DF4WiSUXCxoPNuXX/V8429K6zwl4Rmt5IVRsb842r1AP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R0gS0n/dXzlcnrxXoXhLwE8oiuYrFsRO+Nw9DXwGMzhTrSa2ue/RgowNP4aeEZreKe4lj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Ywf619UaNocEOmabcMFUQPkjpyax/DekNb2lpam2MZkGCCtdhIk0NrLbKrAQHOK8nEYx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mfIH7RWv2158TPAd1d6J8Srqz0Cxa6urjwZ8P9Ek06O1muJvO/tK/mHmwWvlQ/ube2h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AJb17nIzHeSR94/nXlfxn1HxNpvijwzpNhqek+B/DGqrpdxq3xR1dbE2puReywweHT9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4R/qP9QbivUZ2AjuDkDy9RZXPp7V+1eFFf27S7f8E/IfETDqvjk72tf9CZWAXcxxkW2T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4s+OPhZrelSfDbxDLoFn8QJhaeKYm022u0FrBZC5tjaCeJ/JH2i3JPXIyPQj7G1Cf/QJ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Xxl+0bpFv4w8M61eaTp7T6p4W8M+GtW07D/Klpcak9vOuMd4Lgrnt1o8bszxeV8OSqUX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KMcZZ+X6nnfw+/aD+J2pOHvb/wA8adqdrnVT9nF0c89rWu51z45fEq4P9lt8QtZbSzql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LZ/6i9/1Hnrtr5s8BRSWQ1XdGYydV0o9f+mOTXpNpow1dvFhwSdNl3ap/wAvV19l8/8A5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i3iJr93Ua3v1P6IpqCnojX0S/wBcbUzqc+uaw/8AxMv+X3x1cXf/ALXNfbmmyy/2RpZe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Tk46mvgHTAF/4mKZCjTrnbpmppCv+jfTtX3FaHUtN0HQWvdM1GJjodldRi+wBcW0y8TDF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5pmWbz+sVHO1rX6X57/ofH+KKhHJINef6GlKQZZdvI81sY+tR1mHUobhy0SYVj8oHPFf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8a/EkDxL421LUvBXgk/8AIMxzqVz/ANcf+fa2r+5MRR9nUd2fzoveifNE/V/rXv8A8K/h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qXjYal/Zv9pfZv+EbH+jXNz/z2mm/59v/AG5r761DwD8Jv2c9O/tTQtH8O2upRtkalqdl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3mvI/BEmovYeJ/Fl8AniTx63k+Gyi7Ps1yZs9O3WvLxOIVBbbnBKjK59SaZ45+FPw38C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I34ch1AaJpGmagoCy3MP/PsRySevPeqUHxF+Htr40/4QjR/EPh++1PxIv9o/8IV4ec3G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aGM/u+v8Ay3r8vv8AgrP4J+PPhX4MeHvF3wPfUrjTPBXhG+0fVdF0HUlh1q61C6uIbeC4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cD/RsTEMMGum/wCCN/7N3xZ+EfwB8Z+K/wBoWHVbT9obx/43uJfE8vi1YTqsGgNFEdOt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P/TbvXy88diHU0dkepgKCUG2tz9JtY0yLwfL4rPiRE8TaZqOnsdP0uRQSoz39K0P2cGj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CFtXuvLhH8AM+Qv4CuW+INkNG0vUw0zy6lf6Z/p+ovJuwRXS/szxk/DPTcsSHvp7gOBy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KePdBr53/QwxFNqorI9baN7LxFIjyK6Xa7mAXoasa6mn6jpjQXMDsWuMSKGwQM9a5DxJI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7Z9QZ7tw+6YfIPbNWQ3jK9vb82Nvpht9o8o3Lc8d6+gcGkbU4+Rw/iz4aaV4903TfAvjr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+06X4hstR8kXBEX/AC1+lfCXjH9h6xv5tbb4f/FSXVPEatdXQ8OeKNO+z/8AlStq+8Ne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K3Qjxr18VkfSRxa2o6n6V6X4G0u2srSW4kdpCFO8M2eKqlJxkNwaP5zr/QdY8O6te+G/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pk7RXdpdqVure6HUH8O44I5FMhYg+WWJkzjDdSa/Z/8AaZ/Znj+MWmy+LNBEFl8QdOha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0ySIpf8Apue0vb6V+MeraZqnhTUrzQ9dtZrHVLCVorm2u0K3UN0vVWHr+hFelTmr6kF1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Gvij9s51Hwx1whgB5EGSPUXCf0r65/tF8YcsrY+Z2O059TXyF+0jp+q+MfhX4x0Xw34Z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dDTdL8OaZPqVzcXGc4/0atZWlsZVYtxPlH9mf4KeHPjb/wAFdvD/AII8SHw5qXhrUdH1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mZsa1bQ6TFL/AGb+6/57/wDom2nr+qzRf2EP2Pvh746TxVZ/AjRLLWYtRxFc2+ualLp6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vIi4/SvyP/4J8fsffHPwT/wUEl+PfiT4DeLvDXgq0/Z1v7Kw+JniuCHS7ZdbmttIh/c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Gb9/X9Hf/CFs+pai+ptqVhp4OdzPE32k+ueprixFf2KWm5ytWZzHh2f4WeCAPDHg7wd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oPh62ig+mIlyPzr0ptTDaf8Ab4NOunGn4F9oV3aKnPrFvORWfp/hvStN01jDe6jFqGoL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W3/bx/y7V4XL8cPhxaamfBXwzu774+ePfDJuc6VoUjTR2t1LznUL85ght/pnGOlePKb35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hZV03tbyPVILa31u+fSr/SbHWtMnT508UaSsqgT/APLAkCvLdR/Z7/Z+8R6lJqer/CDw8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sfN0fQyCLqH/AFJFvF+4qpB4j/aBudV1LwdqFz4WPjfV7C08x9GsPtWi+ErabgTTTXH+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brXQeHfit8D/AA74ml+E5+LujeIfiP4osw2qabHe+fc3X/LPzpfL/wBXWbq1OR6gqE4z9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AV5+HGoeFv210vdQ/tDTvCHif4f6E/h/UdP/wCXm3hAt7uH/r4+0PX58NZ+GLW1keBb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AOPg59a/ro/bq8BeEPGX7J37RD+IdF8LeMZPBPw31TX/AAx4kWCCZlmEHm2nkTMCYp82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+ZdpikTNlnDSA81+f5pdT+8/0R+jpxHHP+G5YZvWl1/4Hn6nomjQ2VrqzXSTzOJ4yAX6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mBS378nG6uU0PV5rnUbOA9VXBwK7DxJY/aDZz+hxXx83U1u2j+teH8RBqxn+GYFuNT0n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JEPB5nhr+qDwHe/2hprWyRayfJ05F/c3AH3UNfyfaVqrWGv29uCf3uuaYoCnH3p4K/qt+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pT9osJTj7SR0U1/G/wBJbM8zwOKwkcPW7/i0fnXjPl7x2ULTo/0/yPubwl4jsdPsPB/h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oebAu5/5dIvMl/8AJeu5sNP1DUc7Dp4Ofkb+zs4r+bDwb/wUQ/aT8X/8FP8Ax5+xh8Dd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wyNZ0bwUfjg+q2+kJo+i2/2jUfJm0/7RjULocT/6P/y71+p97qX/AAWgTmP4bf8ABNq+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rb/3GV/UPAdPO4cJ4SpWfNz04PtbT53/AAP878ywdKOOlY+0tO+I/gm/1NtK1Dxoq6ku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0ybFxc+d5X7mvTG0fwvp+c3MhBb+LTZu1fkFqPwd/4KN6hq9/4s8R/s8fs06lrPiGbzPE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VaLYXEmc7oLT+xvJibPOeua6Bvhr+2S//IU/4J//AASceum/8FGPEkA/9NlfZqEZbo4n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9z/an/bm0T9k++0CLxF+yl+198Y9J8Ui/OheJf2bPgwfGFpD9k2+Z/aWbqCew++vEwx1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+C2ngDxJqOm6bpv7Av8AwVe8Of2j4itrX/hJPEn7EU1zptt503l+dN9muv8AlhWx498e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X/hWX7NP7H3wV+F8f9otnxBrn7Xlh4vuPnm/0iGGC/te/fz/ADs19ufsZav+3lbeALm+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njbUNWnNnp3g9bW2+y6bn/mIzQ3H2e5uf8ArgKr2eWwkual+P8AwDCdPNHHmnUiv+31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HX4gaf4bP/CO/Bb9o/xaX+020Y8KfB06ZqJ9P+Pie3214r4Y+JHxbvZp7i+/Zc/aYinu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W97aXsWtiG2trea5uBc5m+z23nYz+5FfpPZ6/em8jj0jZHtP/ExMYmuNvH/Tvb/zNc5r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XVPiPpqCRSNul35ublfwtxN/KlSxdWjK1KldPz/4B41fENu0pHw+2g/FjVBt1T4jftR6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8OJrq1/8mbnyK9ctNJ8ZWvjbwfr3hP4eeMtX03SNAtrfUz4u0SyT/U/9A3/iZf6Ncz+d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iD40fDC35iT4ueIJgf3eqLavo9nn18+9MEOPwP0rz/wASftX+HNBDfYfCmgyyL/qnl8WX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2lrhj/28Ae9e1gp8R4l/uo2XW777dDyMVjMsoL47/L/gnaeLLj9p3xlpuqf2Hb+BvBud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O7zW57Pz4f8AX29hYmC3Jt/94fWuW8OfsqeIPEOlaZL49+LPi/UvFQ5n8aeEdFudG1C9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zqD7Nn3rxXV/23vHWpx6ckF9caBflSNRGk6XBY2hH/b19omX8Js+1eBfEX9rfx/qkunL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f7Su5b4H/vki2P417K4P4lxivPEW+X/BPJlnmAp7K5+l3hz4beCfADMNb+KXxGZkb943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V3euYG1GH/wBEV1Fj8Q/g/wDDvwz/AGXZXGkwaRpS/wDEr0vTza6Ta/Zf+mIuLqHI/E/j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0eONU1jU7LX/Guq2OlyaTubS9MeHTLY8etrXzZ4n8OeJUhaKOf7DpuoakRpWps+bm7I/p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r3+X/BI/1gwjfwn7FeMP20vgVoayNaz+HnMa5U6XdXGpSZ/6421uyk/9twPevnfXf+Ci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N8GeJ9S1UaYQj2eh21kn4/aS0wH05r4Q0/4X/ETW9NYS6VPpyqSBq0y/6MR78VNqngLQ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QQotRq2maVqX9qXQuv8AtlXr5bwDlGGu6qcpeuhy4zO7KPIrHtnjP9vz4s3X9rjS9O0P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WqHWJm1K8swfZvIiP/fivn3xH+0L8WG/thdM+KXjSBJNU/wCJto0LpZIfbDQQ8e2a6HR/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UOneOPFDkY+aO1020/EXM278hmvMf2gfj7P8AfCumeJdB+BHhu6j1TVDaiXxNr9xdC1Bh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hAPuoGPevoqHDuS4Ze5SR5lTNcVPoyjdar421Rxq8s/ibV21c/f1nxBNID/z36oB+tel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jeum2mlf2Za/2bps7GIgeR6y5r8t/EP/AAUD/al8YCbQf+Et8PfD7TtP+1qmn/DjwrHp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QpHHzdq+U/HHxO8XeJbqwvPFHivxPr13M2ZW13Xkvbcn1MIPkfior3MJTwmFTSpoydbG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9/wDs8fD/APs7xL8Wfjp4Mt9fh1O687Q9P1N9VvY2EH+tezhEuz0yQB3r5X8X/t5/sVfD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Z/Gj4tyL4o+yRmDR10vT7fVZvWdW4H4V+WHjnwjrWveANb17Tp9N8Ojw3q2m3eqaY2rz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ZVj/ABI+GOs6f4Rm8SatqemMPFnxJ0m+0v8AsoE/6N5Nr/r665YyW0UkjCSr81mz+nn4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37PWkDwz4X0rTLD4mxruzNdXQ8yOe4/18v1r9UvH3ivx6nijx74D+FenfD3RvE/hjwHo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nurX7VPBdeR58EI/1VfmL+zdpJ1/45/BK1Yb0DNqbHPAe305fLP4+Y2K+hPiV8fB4W/a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XS9O0jRb3S7W0sP7V+y3OrwWGkW8up4h7jP9oD8DWtDDuvfW1jb6hJxvzfh/wThP2mNJ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+AvgSLxT4l+H3xp8W+KbrTPH9t4S8R3elWE3+nRRzyKIM77eCKCecg4yOKyfAPxNvPEHw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7d2HjWS28crHa+LNZsWfS/Ecmn2OIdQuIT1JmmPJ/wCW9dN8YPGTaf8ADC68VaXpmPHu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peln7VqqHU7pJrtf3X8Rtrs24r5j8NfA39ozWtN+H9gB4Y8BaV4e8JpfWCePAPtS6xql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/SPs32CO2/OvWwdCnSpt9y6WXqUd7Hzb+3afiJ+0B8Fvi58BLvxDB4F8LeN/H3hjyr62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dcC+u4LaC28nEP2n7HgelfqPp/8AwWgsfBvhtpb/APZc17UI9As41nu7H4k28LSkDG4+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/thfFTTvhh4o0TRvG3iQ6nqOlaHck6np2m8XOp3O1ZfJh/5Z+QqpB9CK/L74lftiQt4c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+bU9S/0VX1u7ENrbf9NiCa+ZzKFOpVV3a39foevhcv5Y/Efp7+1t+018Cf8AgpP438Mf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WhjwN4TOl+G9Of4wzWG26M5zNN9mtv8ASev+j1+W134D0bwB+1j8L9F0PSJdH8JXWmpN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vrxbK6tZwtvcPMMzEXAAJPJ6muM+FXxQ1LT/AIV3mj3Wp32leNGZW8OGJuLa28//AFNc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13wl44u9c1TWfEeg3yj+1NT1P/Sba2u/3U1eTicVGlTSWp3KlskfqffO0BclYzknAEY/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L5mIic56L/8AXr44uLvxgR83ibWGyOn9oGq8cXii5zv8QamTjgvekiuLCYpxkzvWXc0b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+0B8aiR3tCR77RWDa3BMaKWzgdCetfe1z8MtF1K8udWuPDOkajq7SkTzy6YC91g/xMev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IAB8EaOhxyh0gAD9K+ghncIRty/j/wAAX9m1O5+fe6PcH8iHco+ViwyBn/65qR52kKmR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g5zx+NfoD/wrDwuTj/hCfDRP+1p3NPHws8NHkeBvDX/gvq/7Zpzfwfj/AMATy+aW5/Q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S/7Hn7Zf9qOpbwz+0ZZfxZJ8/RbHNfpz8KNOTw38dvjTLo/hfVPFEfizRoNW1DVBpf2X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+cP/BC9tN+G3wj/AGndG0zw3puq6Vq3xL0nVTESf9LzpMUecf8AbGv348PfE7UPHNvc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UC3H9mLpf+i2trB/03rnqRUmmjz8TSlNq3Q88/Z8+GHxR8B+LvEvj3xXFpkOm+KdKB03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j7s9x3x618z/ALdurtJ47+DjsdLLPpXiC3f+y5NwzA7d+/Qc+1eq/tE/tr/sx/ChX8Ke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6ZEJLvSPC9z/AG1qQ3DhRbaeZ+eOjMCO4FfhL+1f+2tafFbX/BV18CNJ8ceFLbwbZ6wl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qy35+cwW6ndbk8YPm9uvYcWKqKdl2PTy3Buq9Xa1j9A/Fep7tCsbtvmMf2Vgx7bXFfF37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nKSSf7b8PlTnpm+evj2T9qj9o1ojpLeK9JkiUcIfCkRH5bq1vF/xW+JPxZ+E+qal8R9R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0KLRF03Rls4o4DctkYBJY5QEkn6dTXBbliz0cww3ux17/oftr4XvtSg/Zf8Agn/wjWqa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0x6kdN1P7MbkW+Vg/kf1r8Cf+Cuf/AAUrj+G2neIv2XfgVrEkXxU1q0aH42eO9LuN0mg2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A/8AH/OrHz8Y8jP2cnLEL9lf8FDf21Jf2O/2DP2d5vAesaHefF34hXXiLTfA3hC8tC9z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d37iCEHuGPn5OeOP4m7q9v8Axh4liu9XvLnUdf8AEV5LceK769kLTXNxISbm4uieSzEn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Dw/lUatKVVvfpb1PncRjZ4SDgl8X6f8ADnvPwQ8OXE5vPEV88lxf6ndMdRuZSWb7KTnJ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tBqMk2rTxqqxt9m02Mr/AMsOi8e9cj4S8Pt4b02DSQha4v4wb0qPuwDpXsek2yfbbe3j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0cM56fkK+gVOENEjzH7y1PVvCMB0myEjXphL7SVx0xXzF+1h4Li+K/heSRLdD4x8JxS3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ABn+zSe4I5g/nXuOo6o20gZUE4YDjBrgdQsmvH3gFgdTte1ddOPLJWPJxVFWuj8KWBLH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vT/wRU0+w8PRT+K3Zs6r42IJY/etoNsX4/8A16/KX9pnw14d8NfF/wAe6f4Ot/L0K01W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/wDLxEPQbm84DoFAA+6a/R//AIJMeIxD4csNFDbfsniS8DNnpuKv/MV5nEsXLLJJHocP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zP7bvDusfadK06bzC2+2iZefUDNasGm7LmfUHviftowqscD/AOtXgfwU8QnUfDuhTliw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/Svlb9uD/grL+zf+xAg8Pa/j4ofHBdO/4l/wu8HakRcW/wD2G7v/AFGn2/8A5Mf9O1fh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moLb9bn7hPF4fBYL2lR22t5n2j8SZLDTINV1HUdR0/T9P07TjcajqJv/ALNb29uP+e11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2nv8Agq78LvAt7c6L8ENO0r4ga5ppYN481DWWi8Oxt3a26TX5z/EDATwRmvxM/bX/AOC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cXtr418Xv4I+G0kzfYfg34AeS20K2jz8ouMN5moDAXJuQenfOK/OJbJnREM29QAVyuBn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Dya5pYmWrtbS/e/U+FzrjCUqPJRjbzv/AMA/ZjwJ+1b8E/GfjDxB8df2rfiVqfxg8X+B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4X6x4Rm/4R+48YEW40X/AEQfuLfT7Xzrqf8A6ePs/kT/AOtr5U/bD/bD1/8Aah8faf4k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Hhew07wzY+JL4NcI5tIW1DULoR/uWubi5Uy/ugMQGGDjys18Orpfyr8wODn7lW1typC8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8P4fLYpQ29D4/GZ/i8TgOROzeny6/eU3g83743jORnNNEBjO+NMODwRmt1bcbR0p32ce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eWxRXWb3hZVJUcZIqcajC3+tJHrg1M0QYfMn5Cozp0D5yp56gUxn9Kv7N3/BGD4XfCFf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/jDUL/X9R8OjWPh/wDsQfB+/OseMPEFtN/x6/2hd23/ACD9P7/637P/ANP1ei/tqf8A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AXafAyx8KfD600jw1Atn4M/Ym+DuoFPh/4Zt4Dut5vFuowA/wBr6gSWBssG288gnn9+f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/aH0L4ea78L9C+M3i7S/h9eyWrXukWuqBX8izPkDTzqJInNvDb/8sPO+z188SWkkbtHd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3FzO/mPIx53MxJySec5NKK5UTKF2evfFn43fFL4/eNtR+Ifxa8S3OuatB8ltJbnytL0yG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9zDCBxhR65OcivMNqscALgnjaOPwqCNSo8sEhT95exHuKvxKF2rjAHQCtaY0kkSKi4Hy44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0pV6D6U4DJxWgysYsnJXn60ojI6D9a0BCCAcDn3o8ke351znOZ5Qngj9aTyeQdvPbmtH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AE4H50AZtyicEqp2gdRmuj0fWXtiNrsGyMHdWA672K+gpBAY8OOMHsa6DoPqjwh47t0t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V8gW4tpRuCg8bl967f4CfF3Uf2c/iDa6Pcz39j8LvGOv+dFLqZLjQb5vvXCL0MM/+ouL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NpmoeUVZmIK/x969Rtp9P8R+HtR07UFSXzYwsMz9Qe3Pr71hiKEK8LPc1p1HFn7867ra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gaf4V8bGwS4MXh34haVB4hurWfrd/YJ5rU4Hpbf6iavzb+Knxg8deFH0/UNL+HvwD8ceF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wAttI1PSdUHH2e9tob7EN0P9fgfuJq5f9jX4+apoWuyfDnxVeGeWxtjb6dfrPua505gA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BHUKVHavqn9pDwuvjG08RfGT4flNa8TeGNLEPxF8B3elC4s/FGkZzNPcQ9LkWxyxJ6Af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nKnKzPSjJSVz4w/4bq8YeF5EmHwH/Y51TWogBHYaV8Gb7coAwPNMV/xxX6A/8E+/2svHv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yiu/A/wq8CweHfCPjj+1rX4V+D7q0FynlWeY7prnUJFETYB4wSR1r8RvHfgbwzceF0+J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QDXbaQ51HTlP/LjP3KE8RTn/AF8HB5g5/R7/AIIwazb6T+2iZdKubdtL8RfCTxNd2tgI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46YYDp+B6c+NnlGdfK5pdjeg0qh/S74au5LLSNGUWFgLeIM6m1x97bggYz6etSftHRyf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PRrTwkkbWNsDll/tDzif0q/8NrLUdQ1PT9KeygNrZmad2H8QdSwH/j1dl8dLHUdZ8MeI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hMxLZovBZtR8kH9a/F9VKx9VhkmkeKa49lrNol29ytvcXpkaW3zwcrivAfGmlaHLa6H4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8WRgwqf4WTHH416TplpbX3gzwutpM9xqJmZbq77Ag9P0ryP4kwXZi8PzSYtksdatm+1A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2PWilYXxbYeCvEM9uWGoNdW0JisprTVk8jEXQ7QM15pNp/hXTvFdv4btvEer2M1vZrLK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+8MKa9h1trUXdnKLRxcGAfZ5tyrGX/i4AArybXrGfTvFtn4lV9OjvPsxF2buMOrKPugj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45RjJanscmjT+BtHi1fwn4o8QarZT6Zcm70ma7edJFV9xAJPUnPXtXr3wp8MyaroHhvQ2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+17q5nuAu68Y/aMhf+mMC8fSvNddfUtW8H2Nlp2lR22vymWfyfO+zCEqo8zK+mwvx6173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Nv41vLC2Zo9WADeYcQWpj8iAE98gsT7U6k3OwUIKm35n3/8AAXS9Oi+Heox6fJnTBJ9k0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cDP51jeK4I/tOsKq4jtjnUF7HJ/Wuv8Agppem+GfhlYQhdTv5IY47dtLUYOJpFPnfh5z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5pL+S+hbSjdab/xL9Ox1/wBM71ldHVHcTSY4xpVtenUNPVL+O3tQdLH2n7MIRz+eKzPD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k02XU9Y3apbZLp1trP8A11eueB9F0210uHS7KP8AtDUXhkmbeuMExVn/AAKtfDnjjxVe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tJp39n9RC11gg++OaZtLY+g/gnqF/YfDPTPtq2F/f/8ACY+INq2Gn/Z4Bbf23ceT/wCS9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KBCp4ANYOk3el6RZ3ekaeCYtI8VazagWg5wt/cjn3qje+IdOU7W3IB94t2+tdlFpJHl1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wQw/76FLb3Euclh/32K88n8ReGMDdqdgGA5BfpS2/iLwv/0FLDp/fr0Pd5TO6PTxcSdc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kIywbA71wCa1oEmBFqdp7bJ8VcS/098GLUYj6Yu+P51xys2F0dibyLvMAR2M1J9sg/57L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qDgXVkR7zf8A16Ptyf8AP1Y/9/f/AK9cLxkk/hGdP5kH/PZP+/1HmW//AD2T/v7XMf2q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z/69H9qp/z82P8A38/+vU/W/wC6B1/mW/8Az2T/AL+0eZAekqZ7YlrmP7VT/n5sf+/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U/wCfiyPsJOf50fXP7oro6EkE8Nn6HNOwfUfmK55NTRh95Tz1U5qyL9cD5s/jS9opocZP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cGmLja3GfWo53ATA55qsJTh/93ua/WT8wsy2HywxjO096560nZpb4c/I/rWnbSbnGSfu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ZTknfkA9xmgI7msjFkUn0qRG5xmoIc+WoPUcGhCd31roO6OxcYkAnPPvSxNk4PXvUcnC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OgZdooooAsUUUUClsXU6H60H7n4Cmo64PPf0pSwKAA84Hag4ZbklFFFAgooooAKKKKA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lW0+6KqJ1P0q2nKjFB0FqiikyPUfnQAtFJkHoQfxpaAJFYAYPB9amEgAxwfxqsRjHQ57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gC95o7Y/Ooy4JySOfSqiuScEDmpKALiPnqc56Gp1bHBrNjYE56DvmrgcEZzkigC0sgzw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fvWYHOeenpirkbEDPpxQBZoopyfeFAD1Hy4PQmvKf2oLNr39mH40whcmLwxbTY9PJv4J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jjA7msD4z2S6n8B/jbZKu4XPwp1Oblc/8esCyn9IKwrptIxryblE/kY/aFYaZ+2P+yZr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s1ZeMl7iSLH5XQr9Y/2Z5XFj48tGLBZYLRznvt88f1r8l/2t3Nn8Xv2MvERYqtv8Sb2J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/ma/Vz9n+ZbYeLIGwryabb5HTo7//ABVc8dzuwf8AEZ+V3/BQ29bSv2o/gX4hIKEP4ckM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+fw/rX7neEPEDW3xO+GD7mU23xQ019+emZTbj+dfhD/wVNk+yfEL4Mawq4W2sLpPMHbyr+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9YIPGDWGs+C9YG75fF2hXIf0B1a05/H7Qa6HudD1R+/Xhyf7N4v0F8lfI8R2+fr5w/8A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4h1uADAj1O9yAeMeecfoKz0mNt4jWXkLF4lj2H2E//wBatDxkDD448Uw4wI7y4Iz77m/o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3MuKb5vxHatiCc8AY6dK5GCU5HvWxBMQV+vFaSgraoylG+qOj3t6/pSZPqfzqJHUqvOf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rCyRlLY/lz/4Ldbl/bM8MHJVW+APhso3b/kI6rF/LFfkVMFJsCAOM7fav2G/4LlqV/ar+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2b9FOf73la3qv9SK/HeQ5Sw9QnNfnPEH/Izl8j9H4f8A+RZH5kUjrvYYOAehpBMVOVLA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+X+L1qNJPmHH6189dntx3NERozhioJz1IrRiRQAAONtUIMuV2gntwK0U+TG75fl710R3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lv7EF3/xbrxhZhsfY/iK0jD0DxQTD+VfHn7L8Q0X9vz9tnQduz+05fEUvljvnV7e46f8A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4Z9G+K1mu4iPX9Nn47brZUJ/8cr50+GyHRv+Cpv7Rtoo2f8ACQaJqMu0cZFzp9nef1Ff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f11Pz7Mo8uMkf00f8E4Ln+1PDX7RPh7ODY63ol0T3IntfKJ/Ovyg/bGTTPDn/BYD9mDU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4Ji84jG7N1LYj+Vfpz/wTMu/J8R/tIaeSVN54H0u5ZTxgh7hQT9MCvzN/4KW6Z/wi/wDw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QG8vfBf74tj5rfxPJnn/ALehXBWTWLXqzijufs3/AMFSNLa7/wCCeP7Q0CRmTS3svCd8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6PcZ/Daa/jVr+4j9v5F8Q/8ABNz9qSzZBJ/YPwiv7hd3P2cWcgvSfw+z/pX8O4ORkdD0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mfW4L/dohS/Mw2A9aZvX1/SlBB6V4Z1HKagf+LueF2OR5nw31LGfWG5i/wAa/arwtpeo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C1m0nifw1oPiS/j1eciRYJ7SxnliG0/3ivr/AA1+KevlV+LXgQqcLJ4J8QLkd/8ASYuK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aX4s/Yq8DaPqjaqdK8d6jfaLqq6X/wAfVrbXdnPBNN+9/wB6uLF6VKLe2p7WWtqMrb6f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AAUq8JSafb6f8cPhn4g0m9SQjUPFnwwR76ym6AXDWE91/o4bGDmfBxxjGK+qNX/4KOfs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ApoXxR8dahcfLDpeqeHLLR7QqOhmuZLm4BU54xnGDjrivlrXP8Agkr8X/DS2M3w3+IP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o3i+2/sPV1teyiQi4scn2mH/AF710Hgb/gkd+0z4j2N4z134V/CrRiP3t8/i0eIb3HoL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wj2rpUcnpNupPlb+ZwyzPP6k7So6ev8AwD5I+Nnxx+Nn7anj3w54fn0uG5e+1ERfCj4O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cA7VULme6m27jNPcBiFzjyMAD+iP9n74QeK/hp8HPh18Pfiv4zm8W+PNH8MSw6xqsifa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n/8AL19n/wCPf7Rcf6+vQP2Y/wBhP4Jfsu6VPq+kWuq+K/iHdrnV/iF4l0OO41B4iOYd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JG5F89Vxwx5r6esNJWd7SSOKfJDf60e9fIcWZ3lDwao4bVvrt/Xkb4eGL53KpLXt0R49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q7kmQknyuvT/ABr2bwh4Wit7SBCM72us8df3wrrtK8LPJfQZjHzSkKMdTxXoVh4da3ht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YicE1+cqTsezTmcqmkxxkMsePsvpWVeWfzucH/SjXqk+kNGCNp/f8NgdK5a+sJF3MsRf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efWq2vqetQqWR88+LfhbpfizxbovjTVdR1Rxoix2Ol+FdsH9l3V0s8phvv8Aj1/1vkz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9UZjqmoEEj/TW26Z0+03Im7V9ZXsekhU1IHPlSWpGm5/5eQev6CvizwP+0G3ws/aomgl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hbu08UO3km6Oo3A83z4Z7rv1NfqfhjxRSwGLlTqq0dNb+vkfAcYZbUxVByg9Weu6Z8Mf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B9X0XINqdU8VJ/ZX/o3/AEiuG8XfDrUfgv8ADOx0X4qReEi/jrx5oNh8QtK0vUheWjaB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/uBNNmWv1f0T4w/CP4mxQpb3urQjxOV2/2q0H2W6EH/kvXhHxgubbQ/F097cX0Ouw/wDC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gX/j4lGYB0rxvpGcXU/9Qq7ws7u+vl2Dw+wVajnNKjJW5vLax8F+J/2WPhBZafJq/gDTI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UhqXjm/uen/Xa6rzLTfgl4StZ/EMniW/8c+FTJfBd2leTdaWbUe3/HxX2Bq2s+eNMmBG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uRu5/rXiPj0+PLpJ4k8UaWdLcELqOl+daXWewr/LanxdnWIbhz3f3n9NTyb2cVZ3+X/B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Pw3qXhrw/wDEC8vTqf8ApKi8sIo9SFxDDJ+5imaKH/Rv+fiCv2C+DXwy8A+N/gJ8JtK8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mmeA9LFnHrVmkqg/Z0Bb9B3r8PfCx0vTvEPhGTxEdN26fZapZ6hqepDFsfPgaXzph7/Z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ZPgz4B8h4ZIW8F2vktb/AHCpVMbfbHSv7d+iTmma0eIZwnO/NBva1rX/AM/I/IvGDBvC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Lad9ong34eeE4xD4Z8IeEtIVBtjGj2trbkD05Gc1xvin4b/AA2+K0cuma94c1BI8H7b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0Axgf0rd1FtnibTs8GNiWHp0rqNd1VQuIpADtO7Y2OK/0Jw2LxMlKVRts/n2HwI+APi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b/w8fJ0DxnrwB+Rbv4sas+Pwgua8+8Byaz4d+GdlpniVzqV/pOp6jpUOqE/abq1tra4x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8a+uPiDd6o/hXV9f8E/2ifGnh3UWuf+Ebyfs1yf8AltDef9u1fBPwl+N/w71Yan4e1jUN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SbwferppubS1ec5n0bUof+Xa5t7r/VV4ua5kppLl2v1/4B6GHpxSdz7n1n4seKtR+Hur6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8beArZHA1TTPtNtqWD/zDZv+fmcV5J+w38Z7X4r+HPiL4kjHmtafFi+tdTGp6XLaXFtd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omlfDrw74Z8DeI1v9V1PxLpPjfFvpvhzSz9lB9DDd1w/7LeoaJ5fjhYbG5tP7J8bMgFn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P7n99/y814OGx3tatrWOmMVFWR6z8eLrT7TRddkW4bcluUjDOVJ444/KvXP2ebQW3wp8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2ME7j/8AWr52+NGiaWdG1m9vfN1LUSbrACED9zDXY/DP416Xp+m6BoV/4dGk6cmlWoGo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XalhcRToZ41Lbv6mcaMm31Prm7t9OZFW6tvPAJzNjJT8e1Zkly0NtLcW9wYrW2/1ca/e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Wn2uxn+2Wl/homPvVTVbDbAiR2xaAczKO9fdKSmroz5UmcldahqN0NMSF75rB/Ega82r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8nHNdHo1tBpkS2EUbuV+a93j8q5LVNR07TNN05BfHTtO1TxKYFvsc27f8ssD14xmvM/F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9hYeIb97bTdWIJzoE9v/AKN/z2gmj/4+Kxq4j2Elpe5Mop6nuH9rxpqBjjYuEYhdNGC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hzQpdR+M+n+EwfG2haCYNT1bS9K+1aldab3tBXZNpeha7aWt9ZXsMmnTwiTTtUttUyky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oKWFjDJCNQOoF1x5TfOPofWuilXbV+hg4Js/LPxl8Zrnxp4j0xdE+Anw8tUlAuRq/jWw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Jdv+29dpp/xM1z4GDU7/wCKfj7w74L8CHS/tDa3Z6HbC3+0f88Lea2tibn/AK4ZxX2j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udSTwr4WfxHqMjjUGeMFmGT1i754rM8b+AtZ+IFnPoHiu28K+Lvhh4itXtvGHhPWrcNG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5eJxONotezna++lxxhDmVz8XvjN/wcKfsL/BzUL7R5b74ieO/EdnPg6F4S8JXEEuoWgU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hUlTxcYNedR/8HBP7EXxd0q0W5+Hn7a+g/adMH2/TdH+BU9zjPT/AEy2PNfqBafsF+AN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+zfLosLN/ZMur/CiVr+GLPCi4gv1DY/vH8hWD4q+GH7PnwU1fwlY/EPwd4ASfxnrlrp+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urJbiYkKWuHnmiHT0B9a5pZhWlD3ndn1+X0uFp35oTb0+z9/U/DH4mf8FEIf2gPEGmeG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v8ErO1M1/wD8Lb8Lz6X/AGjkcQzZtv8ASbnNSW//AAV1j+F3hnVPCn7IH7PfijxhBDka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RLrU+04LXDSnnnqK/TD4g/F79gP4aeJPEfhyx+Gvwv8ZfEnSzx4ITwtavqVr50P7nEJtx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wB+KHxXvXj8F+AfAvgH4bmS7u9L/AOEF0TRtL/tHzv8AltN9t86vn3j5Sk7P8T7ejmvC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SVr/AC+XmfNfhP8A4Kl/GDx1pHhXRPi1/wAE9PjX8NfBmp+IFuPjd4l+Guswanc3Fv8A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fc/6/Ev2n7N/qM1+m9r8c/2JfH/gyHU9H1Dwf4NPg2/ubbxn8PNQ0y28JeJLW5MX+p1L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JT9pv4uy/sSaFoul+K/iRp2pfHTxH4ljt/h98Jd1hqdzvjuCpm1KK3tQbK24/wBHuFAP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LP2tPin8UNW12+8FeAbv4zeN/FOs3Oqanp97qcOm211513/rtSzc+f8AZv8Alv5EFeng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xE+HYYaDwtHlbvfW/byP6a/2wP2/vgRqvwF8a/CT4a6B4t1fT/GfhS60S98WrAbHR4Le7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D59xcfZ/tXkf6PX82/irx18MvANh/Z/gH9nv4keI2H2j7bq2u+Fte1K/z+75tluLe3g/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fM/xh+OX7Rfh7wfYf8JyfDfwv1AH7RqXw/8AC1ldRahcc/6LFc+f5/8Ao9fmr40/aF8e+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plf719feKNQth9n+kM+P/Hfwr3MPkWHxabqa/LufO5HxxnPC1aUsDP2af/BP1Vk/bF8F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fEXwTYahp/z6h4x+EAh08XEXr5NsJ7j/AK4/aK73T/2o/AfxEXTdQttG8HfEq2kXL6d8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tv8AnuNPnuQTb9/s4IJHQV+H9j8U1s9q2OsXeksvA1/QknFxb/T/AF0//kxXUjxJeeJ5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8TNUTk2njDw9FYavg9P3xtLeefvwbo49eajFcH4OrTaivwPuct8e+NcNiFN4vmt0+H/M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c+I+o6DP8OfH1zY+OLHX7D+1fhZ4w8NnT9aDQ6h9oKqoAYgW/GVAHPWv6RfAus+D2ubb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Q1C/kI0/T9P1D7RcXFxHNj/j0t/33ev4ZdK+K2lWUHh7Tfi3pXiDRLZ9j23iR7251y10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6CNQtxgAAGdoF245r9zP2QP29fGfwph0TT77xTD8Tfh9dWawab4x0XTLDUvEEGj/APTp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+MX0ccT4i4yjXo1fZ+xe3fr38j9DrfSBzjifL1QxEmmu/U/pg+DH7CX7Kvwh+O3i79pz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P/xQnmfxd8R9Quri+v8A/SOLv7JFc3H/ABL/APtj5VfRtn4t08pqd/8A2jL4eGgrcjUP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H2X/AKerjyq8L+E9p8Cf2g/hboXxM079pL4qeNPh/rV41pa6bN45XwraW9ycebAYLC2t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x6Ag8110fwp/Yk8I6ok+lfCPwx4812DUraCG8/4RK58R6gGH/LMT3DMQ3vmv07hrw8zn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9xW2b0SSWvN5H4viuJE8RKbhr6/8A5PWf2gfB88zR6f8TtH8YzOx8vRvhfZy61eQH0Vr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FekeC/HXjDVrBdN0r4S/E3XNNbTxtuvEUy6DPP73FzdXfnSe4mUn2r37wJqtzrsey2+GG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td6LBGoHvbwgn8BXY6l4g8NaQTHqGpaYAnBxGU6ex5H0Nfb5fwVClf21V3dv63/U8LEc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3nc+e9G0341wjUDZ2/ws8CaXp4FzmZJ9cnT6QwNBCW+s+K+SU+OWo69erf3XiH4g3LAX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g6b9mh/65W3n/lNX6H6d4l0x9R1MofERSTw3cHkfZ7Urm5/5+favyBt/hyr6Hav4iHhz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+El8Si34mPqOD+HFe3X4Uy3DKN/ev/XmfPYrOcXXe+xlXHiDQ/G3ieSLUNS8WeIDo1uL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3OqzQknIJFzczS/8Akaquo+IfEenPFYWc62sV/dXFzFqxia2hhXGMFmbA/M1oaj4q/Z28D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QdQMMcFtPN4H0s3XmkrnC3MJOf8AgQFaGgeP9D8Yafp2o+D/AAZqes6PGz26N408S+Qs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H/gTCu2hk+XUrWgjxZ43FzlbmZy0snibXNOXV5tR0xNRvL8RMWby42/3VPyn8qrXfgvW7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UtVvr5xEDZ2gUkn+6ufLI/CvRE1TxDZvCNLtvDHhYPMZVOgaCCR/u3M4lyfoa5/VYLq9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OtSPds7Q6ldvn8NpA/Ja9ulhsPSXuxSOeWCqVNXIpRfBSCy2/wBtal4e0FAQdTg1HXzP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N+lZviDwX8Ln1RftGoT+InX/AJBiWPhouLb/ALeJ+f0NUHt9MilY2+mW4+b5WaDeR75Y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0xXRzW6lLAKK1LFvpPhCz1IDRfCFlc/9jdfzTZP+7iGI/TNbWo+KvEtr/xKba/TQ1Ix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gyPYjz/5iseijn8xKjFdDm7GBdQ1XxO19carrX9nHSsabqWvXMttakwZ+6HwT+FMuNPj8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smR5ZOPwzUOgK0fi/wAa24yPtdhpF76biLeaH+Yrdm5jzggAdKXMi+S7WhyMg5ZG+ZQe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BkXxD+F3iDwVcqbnUp7F49Gd/mbzol3FiT/fJXJ9eK9PmOZH9jikiBE0cowHQkq7cAZ68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K6P5mpodc03Ufs93GwudGlkTUon/AOXWVvlyfqhQ59Sabq8Oo3IRjIGQc7tvav1l/a8/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8TvhFpUd74heAjxN4RtRiXUkHJaBR989we53V8oeHf2Ef2mfEflt4i0Tw74IibBd/EOp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Ymc5+lB3JqVLlseIafo73P7PvxWgIJ87Sp2247wPDMK9P+Keki++Bvw8tmUt9m0jw4+48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gr2zxV8BdR+DHwv+JHh291WLxd/a/wAP9X1NtTTRfslrbeTP5RHTv5Fcb8SY2PwO+HpC5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Rxn7dY/4mg8fEwcGfqz/AME7vi1/wn/juxvNStNU1DxR8OPB6WWqnS9O/wCewEME9fX3j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174u/8AC0fjLoUnxk8deMfH73WlnxX4kOqWlrc3A8nyIIIv9H/6d/8ASK+Hv+CRvw30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jyTUdhm8ZX9jFM2p/wDH4lvCwyD/AM8Q00w+tfdngXVPAFrrfh/T0k0vTT4S+Eo1fS9L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cwf+RZq9ahz8mhUJS5TtfBPxItb+XxRB8KPB2jQW+g+KLrw5a+INTjt8RS20/k3aW8Fr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+OK+Lvif8SvHHi7xz49F9qeqaT4Mso5mstH0vS/su3TLQ+bNqU8/+zDa3Pk+xrmPhZ8W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0fUtPj0g+D9Fj1nwtpa/6T9q1TUJ/K/1/wDy9S/8vFfPXxb1Tx4vwx+J93qL6r4UuPj9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2Z9l1ZdGieMzXo83qphZYSe2R6jN1JycT1Y1IzS0Pyj+KPiHx58Y9bbxDr+m2UtlJqsm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jtnPCH3ry2X4eXzNcCTRbaRo8lFXWMZdjxxXvdv8BPEtrdNB/wALT8UPJc2X7m3SaBhF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+AviYuGtPih4xa5kcBQbWBhuHXt2r4vFwzCdRnt0amXcqu9TwK28EaqjKz+F/wB4mMOj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xeCLpwTL4TvHLAbj5KnODkZ59a9yj+DXxKxti+MN8do4WS0hJ/HAq8nwS+LrAeV8WJn+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Hp7I6OfL73ufL3gnwxqOlnVPA+ppqOoal4YONNUj/SrjRLv/AFOo/wDtCvRZ/CWq2Q/5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x/Suj8afBj4t6XcN8U9M8VL4i1z4daLPevoq+H0tpLrw/dHOoWxbGdoP+kQjsa6/wvo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SvFXhzxt4dv/AA9q2lWmqadqD84t7wdD9KmNDFRvzwaNo4mj9l3PHTpOox4zpsiYP8BI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Dta0ukBOCAxFe8L4X+OkLqf7X8FX4U8btOBP5kVtjT/jmqLu/wCEG46htOX/AArneDrt3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T6nzwmgqxDFJYyepFwT/AEq4vhtuCLu5TB6KM/8AstfQMH/C3YZAsuh/D68c9crIpP4Ba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HHl/hx8P73HYXMy5/ShYTEp3Ui1iMte5Z/Zj/ap+KP7L3gnxb4O+GM3gTRf+Ey1dLv8A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panbeRB5XkQ/aq4v4ofGX41fGhZIviF8Z/ih4osLmTdJ4buNfubbSsk/d+wQGGDb7fN+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xsBefBr4dS47Sai4P4Zq6PFHxBjUFfgL4HYL026qMH9K9GFbFRhZr+vuM2suk7qX4Hztb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BNYDgD+z7bAP1y3+NddbeGRGkex55BGwIMi4OR0PXrXq0nj7xBAQdS/Zx0tgh5/s3xNB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Z8Zim1J/2YfFbIOpPiS3AI9v9FrlVOvF3N6MsHTd4yPKLDSITJliDJu5JXmu+bRzD8Ff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zTdBhtr6+v8AU/8ARfs0CSrPLj3+Y13CfG7wiNTAb9k/4jhv4v7K1KG55+lfjb/wVE/b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/gF8JtJfwz4GSE3fxAu7fWDc3erXiXHztcTw9YNwOM/eYZ4ABPVQp1KkrNGeNxFKVPSV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2pPEX7Tfxu1bxtqd1JB4c05U0z4faYr5h0Tw9b8Wdsi5PzFcXJJJJuJxyRkVy/7O3w+Gv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XitXEjLKv35uqR/hwx99o9RXzt4X8OX3ifW7LR7NGnkluR58uPvSE/Mxx2X5h9d2P4a/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4faRZ6BaWyxNbwD7cNvzXFzjlifU1+i0oU8JhY04LpqfCVZOvXcnsthFhit2CKFa4Xid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t02n/vIuIyD55H/jtUrO2mmJnbKvvPn5H/Lv2qlqmpRqwhUrs6TZH5VmO6HXGsCdmUEn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vsYohpul3cpAF14ggjQsepBrzW1ME8kBUkDexz9DxUHxJ8Xf8Ix4G8CXMT7PtPxEaMsD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q5w4he6flr8XtdbWfi38TbRm1M2WteML65bTCf8ARzqVtJhJ/wAYq+w/+CYXiP8Asbxf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dTt7pf7RPS2ZgM/pXxjpdqNb+KvxIuSSwL30vJ/5eDcmb+WRXE3DP4P/AOEk8PaJqjW0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BtjG2A8wWWR6f8t6nG4RYynySdrmmWYiWDXOtz9zf2uf+Cw/iKHwx4k+DX7I+sQ6Dhhb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IdQuP+nXRMn/AEe3/wCnn/j4/wCeFfgLc3+p6xqFxrN/fX2o6nfTvLd3t7MZLiSRiSzT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JznkDJWq6Dn5RhWIOF6H0q5Gm1dqjG77wFPBZHhcA246t+RWPz/H5jTUJvRFYPIdxIjB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qeFXJUcjA7GrkNkrHp19q3bfTl4OOnavXWh4jqzZQjiO0cZPvUnk5IyBnJ6da3TabVxj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uU+ZDjJFQRY6BvypNg9TWgY8eoPvURTJ5XmoLIfIi/u0eRGOgxV3yT6H86PJPv8AnQBV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FMIJxuRXI6Erz+lWjH6H86aUb2P40AUjGN2duOelTIpBBxgCpth67Rn1pwQ5GRx35q4N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lVSCCR+tWggwMjnHPNBVQDx29a1AAygDnt6Uu9fX9KqMxBIB/Sk3t6/pXOc5c3r6/pRuU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1/Sje3r+lACMQSSOlBOST603I9R+dKpGRyOvrWsZX0ZpGV9GWF+XpW7ZXZhiba7KoGdq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AvX8qmt5scE8H1qzQ7O61K60i50Txlo0zWmt+E5VvhLD96629Ih6n1HcV+nnwe8Z2vif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CPwv4p03R11XwbA+lhluLf8A5etOulOfOFtlgtsc+fbMepxX5Ux5lEaNloicBc8V6x8J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w0b17XU7C5XU/Beog/6Vb3Vsc4g9uvHIIJ9q4cZh1UjdbnRh6yjK1z2T4hwH4X+Ppfit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8G2t9bWvxZ+CQ0nzNGuYX+/GidrCc5NtcDmC49K/SX9j74x6R8W/2w/gR4G8EfAb4S/s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VNpPiv4UNOLrxNoVzYeV5E3m3X7rp++/5b18M2Hxfl+NUsltcxWo+P3ha1vBq2kto4On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xXdr/HOsOcQf8vPW2rqv+CeXxD8Gfs9/twfAbXvGOoyWHwY8Yalq+l+ANTu5C0Xh/W9Tg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eFYTCy88ZAKiCfOWl2/OZlFvKKy62X6npU3aaZ/VZ4U8Japdab/Y2jHS9JbxHqezSimq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8dYrr7RVP49W81p8PfE1rZyDT7i18O6alxKHa8F21tewBmyxLEEg8tz6113w/i+wXmjf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W+XJHS6MhPk/pXIftL2epnwnqv8AZJGJ0js1Ab+J7lX/APZa/DJRkqmq6n1+Fi2lY+fP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gLLpz5Y6gmD9pJ64HavFfilcPNoeltI2DL4y0wugbI5vIuB7c19IeBfAXjvU/h9Dqmma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zf2ppulAgmA9a+GP2gvHuj+DdDu7fU9Rlu9b0rxJpd5Z6Bpcfn3l00F5bzSw7cjaxQkZ5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r2PWWh9A35b7DLp+pHTtObT70jTyDyRnpmuJ1LRrbWYnh1WBJFYfup8gA+6tUHgT4m+G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DvL1PtsQuLa1On4vNJu5usV39ptodpHTnpWtezW+ppGsl3qkj6lwXGmBST68VnKnJSGc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dS+2vkRRwKSD/wAfOBiv0O+C503U/B+p6cBtzPpWF03/AImWPO08+cK+DbX4ZDVYjp0f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U6khIr7k/ZX+Mnhv4QeF/GcemwJYf2b4kX+zf+Ei8NzXNzdXIhkimmhh/59qiUJBFq5+i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tG0uLVF1HTNMv/leHbcHb+9ho8TlpcadOdPd/wDhGvtLanL5JurW68nn9a+KNa/alGqz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/En9tR8/bYodCtvsuP8AQ/3NtXz949/ab+NEfh3UtS0/wp4U0sE/8TDVNlxeXo870ae6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hJnQfq/pHjnw5bJpckWqMmqJH9+M7TdDHqPaur/ZOfw0vjK/1UErpviSxb+yx0H2aae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jvE/7UPx/wBa1FtO1b4leNoNKc/8TPS7ea10W1x9BD/Wv3P/AGIPFMlx4S+DNxK7yGfw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umYuDmdu5z3rpjzReprzcyZ+9XwM1Pzfg/omt6f/AMvfinxJcZ/s/rv1W+bP/j9euWWo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OeRPpinP5ivmD9mrUtOf4CeDX/s/Onve62dP5/s/rr9/XqcfizTDzepfgnOPnzW9aEpU0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2j13ztEJ3tpelkf9eEGP5U7Phy/UodN0r5RyDYQEflivHX8T+H5SYl/tHn0iWojq2k2h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QrXP9YrLSzI+pX1ueuSeH/As7k3ugeGJCT38M25P5gUxvBHw5uB+78JeE5B3VvDMODXl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a8wegktFH8qtRas0v/HlJA4zyXGD+hoWJq9g+pSWzO7/AOFf/Dscf8IH4FOO58K2+aB8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C8CEHqP+EWtxXHi8fAyiknuGGP50/wA+YjIhbH97jH86r60P6lN9Tobr4UfCIjMvw68A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lVCL4VfBPcBJ8PvA45526Rj+QrIc37HMLMPoF/xrStW14D5JUUf7bj/Gj60weBqNbmy3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/Afhoueot90f6ZFVX/Z/+Blyvmw+CrGEk8iDWHQ/pcCkik8Vwv5we0mjH8K2xJq+NT19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7scBwfwxSeJVtjkWSYjmv7VmWP2e/gOeP+ERyx6/8TLUOv4XFSD9nn4HdvB3Hb/iZah/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k5gWMf3jYgn+VN/tmQ9bjB9PsArllikn/wAA7Fkte38U/JEy565/Kk3r6Gqm9vX9KN7e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5ZF8EqQRwR0xWNpuRq14pyA1nEWB7nODWh1qsuEvCQMH7Hg8elx/hQYThZosn70n/AF0N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RlznjeetMjIJODniug3Ssi7SgkHIpKKBliiiig5yxRRRQA7cw6Mw/GlDscAscZHFMpV6j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/dFOqNWXavP8I7U8MCcA/pQc4tFFFABRRRQAUUUUAPTqfpVtPuiqidT9Ks5xHmgCZpFI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mq3mktjp+NTZyuehxQdA5HGeDn1q2rLjkD2OKywxDYwcdjVlHOMj8RQBLvX3o3j0NRUU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PQ1FRQBK+RgjtTombPJyCaGGRilQYIHvQBYq7b9vpVRRk+w61dj+XBNAFmpIvvimhSeQ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gDYVQQOKs69B/aXgHx9oZsxI+p+BddtlHr9o0+eDH61XQgAE9ua6rQT5t0kJbK3AZD75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JwZjW3R/F1+3QBbeEP2cvFwwp0X41aeu8HlRc26sR+drX6dfCq4aPxB4ojBKJLpSnGff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oFp7W/wI0RyCqeGfjBpsmSOEEbTQj/0LFfoP8PL5XuL28B/5CHhmCQNnGQyQt/U15u0z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k/4KnTK/hf4Z6nt3G2vNZj3ntkWv9UzX3rb+MBF8MfBHijU1OnZ8F6Tc7uvKmCUn+v4V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7T8KNKnGZP7P8R3qBhzgvbk/qbcV7b4E8XaTrn7OXhC71XUxp4m+G9shP9lZzts2h/8A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+si4XzZLQ8lnRrovjk9GB/8AIgq98SZvL+IXipcffkkOfX9w39ZBXLaRqS3vhjwXrG7P9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6/aIIDXWfEa3D+NBdBvm1PQ9OuDn/pvHFzW8ktDgl8RyMPb8K1Ye30NZEQAJA4AzgfjW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1SEXElbOM/x1cDFlAyR9Kzou3+9V9WXaOR+dZiex/NT/AMF3I8ftM/BJypXzf2brLLY6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+MGeAOw6D0r9wv8Agvcqp8Y/2arpEAe9+B+oR7wOT5Os5x/5Gz+NfhekxwTkcEgknAzX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nY++4fkv7NivUkZkByxGSAckdj0qAjIxXlnjb4jJ4L1Lw3s0XTfE3hvU2NtqWo+GvE8N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0h8isnxB8dvhrpbAz+KLqzwefN8OycflbVyYfK8Zik+RXse2ewyagdPLGTK4XJY9h61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6cc/dU15Df8Ajv7HFHJr/h/xLpyaqgfSNW8RabPaW1zbEcED7NxUFz8Uvhd4f2eG7vxNf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MUyPAbw6jpots/667m/9of66uqOR5hDWUTWNWNz9d/2B9TVr/40aYVGTcaOQD2/dzV4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5a+rEf8AFT/DSEgH/pr4es+fw8g1g/8ABK3x9L4q8d/G7TpbwXJg0LRLpQujfZRtN5dQ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ldB8R9OOh/8ABWL4aaiG2f238NNMQH+95un6nCP0tB+VfouQ4WWFwMk+qPisyd8S2f0Y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E+POkqR/al/8LoNuD0EN4B/Kevzy/wCCz8f9j/tE/sY+Kxm/bT9LlmLg4IubfV7Cb9POz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WZf2jPHIZsY+Dk5Of8Al6P2u3/wr4c/4LsWH9iXX7NWrgYGny65bDVPQldPkx+cFeV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bn7t/tQWH9sfsRftZ6Nt8w3f7PfjXzExksW0iQc/99V/ByNS2Lt8wlU+Und6Cv749eH/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P0bBlHjf4I+KFAznIn0kkfzr/Pv0+Qvp2mysctqmmWt1kntPDmvj8/jKVWNvP9D6zBNP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B3Eg+pq/HOSBliePWuZhkPC5yVGDxWlHKQuQ+wjndjpXjck+x1mR4gkB+I/wvbd8zvr9q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/qr/AGK9MOp/sTfCl1JGzx9KC4HQb5PJ/lX8oXilmi1v4b3ABV4vFd8g1EdR51kvH/jt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9ML/8E/vhDIMyvqPjsEMOpw1xF/6Nrzs393LPP/hz28rWr+R916FoUxjhHXHTmu/sdDm+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wr4ekWKNWydgxur1jS9DQHDL1xX5XWnPnlr3PolCDWxxUWiuduY+i+la+n+HWIiVYxnn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GjZxlAO1dTaaFGsYwqhgOuK8TEXbOKVG7dkeUCKfRLKLWn0x7u4tL8xJbxPkqGOBMfYZ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07WNP0m00GGRbjxna6TNLNNwn2vDeafrmvYr+98O+E9K1vVtd1bSLUTqsAimkyFKH98o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+a7j1aa5sdXtte1C01S1lhmxs8kYtwPrio5bRJjTceh0OpxFhcCAQsUPG184rhrxbiPy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nrVqbxJpNp9o2q25/uAtXP3txd6v9n+xRuAegArz6tCpN6JmiqqG7PmD4mftN6X4Z0vx7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7+PNN+F3xTtPDPjvxRpXhiytdLtf+f2+gnv7qD7fFby+TbzfZ/wB/58tfHv7WfhiPwJ8c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Z4mmlj1CSE5VpgRuOR/z827cV7B8Qf2aPip4q+HXxn0zw38LPjJ498d/F39sZvEnhZdU+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39mahDNBrfkS3X/Hh5Xn+db28E/2qf8A5dq+xfjj+yRrPx38K+N9JuobrwP4o8Qaoup+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Y0vVLcDyZzZ49v8Aj3r7/hrIsdGjKajdu3y3PMxGIpTqK70R+X3hb48xaHe6XqCFoze/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N1V9mfCr4nS/EzWPG2rvaFxpl5Z6Rpml/2vm6tbX97dV866X/wSb/af+Uar8cvg6ip/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rpRnP/Hv9lgxzz/r+tfV3wU/4JqeN/hrZ+IYPFH7SVjr0fiqWJ9X0nRfh0+lW/yQGPaZ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dkkdMACvkPE/wn4g41yGpSw7kp9Enb7+57mUcT8P5Ti/azl72ltPvPkL49ft8/s5fAjx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78et410hljk0rSvDc87OxGRseYGIdeu5fr6fB3xZ/wCCnzXngTW7v4Y/CyaBdK0u7uYd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3N1CfvQWtttM7DrDbici6PbtX7EeO/8AgjZ8BPi7qun618TPif8AHjxq2m5uvDD6bqMO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M4tfpXWeF/8AgiF+wjp+lrpWveAPin8QtJBuc6b4z+J2oPn/AHobc21fI+Hn0WcJQwMa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7P8AE+mzLxRwMIQlR2d+vp5H4W/slftXfED9ovSr/UfHFloo1Sy/sr+zP+ET0r7J/os/7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/z9V/SV+yv4/8QeE/gJ8HtQuHkvbV9Gns5YkONqwXUqrxz0QIPwrC8Hf8Eov2B/gnsPgT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6hpg/tPUpfF2qXBFrB0DefqH0619p/DH4J+A/AXw90D4ZeEdE1GLwNa/a/LXU9WJuR58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O9ftnC3hFjuCuLFiKC5adrNJf5M+D4q43wnEeXypSj711Z39b9PQ6BNXsfHumw+MvBk8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9KDAMrDv7H+dZ7afDpm2/t4WR/EZXepfO1hXkfiD4LfEzwH4hPjX4T6vBq8q6mH1Pwle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/fW/+0vPAPOPevCf2pf21fBvwG8EeKBeQ6ZbfGTw74Om1XQfAHjXTL22trplALWsFy1v5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wSrV/RGIxHs6CTWp+Q/VlCorPRna/HPQ9MXxR4C+KLfGPVPg148tNLvNLGqaXpcGqaXr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l/0eX7PX40/tI+I49U8X2XivwGYdbfWLt4tX+LXhPRJdItb+GE5uEnsLm68q5tieba4t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P+2n8Mv2hPD1xbfHL486n8NvE66vCdM0r4Xfsx+IvFOl2lq3/LH+1Psv2eX7RWb48/au/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/wCEB+M/xA8beJ10y60sf8JL+x/q4tbe1/6YQWyW3k18bic1y2dW3OfR0MpqSitd/I/Z7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+F/gDwbceP8AVPil4e8W2apoPjvVGgtryexukVoVxFyCN2D9K73R/AGgfCTVbo/D3wu6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s+rT3Y/8i/Wv54P+CcH/AAUe+Avhnx3pf7K/xq1rV7GLxh4nl1T4P/E/xb8N7jwxolrq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m55tj9p3eR5+AS62xG0V+h/xu/bF/aL0fXtUn8O+CvCPw78CuB/ZOreJ9dt3+1Wo6Xvn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XTwmJTurPzKqZXWp9/uP0h+L32nT/Asqz6Kb4vuttNQ6Z9p+0efX53aV8SfiV4YCjUvD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DTY9Q/0W4W29Ptfb/wABq/D79of/AILG6ronim78ARftVfFDxb8Rwbi2x8MfAAuvDmn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3p/181x/g3/gqt+0vqEVtpWo+CLr4r+G3HPiPweIdCube5P/AExubb/SftdeXmuNhGop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1Kau1vbof07fDb9rnwL4d1q7j1ZtV8GTMwGoaR4ukhjs7276EW12CYTccgAAQifPFfpd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0a18UaNrFve2F3AGR43zAM9jX8Wlv8Z/CHxkI/4S79mH9rJvEufn02y8aQeJLYf9cfs5t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ftdaB+yVp3jObUtc/aA8M/DnVvLvLzwp8b/CNve3mn6mS2ALkXZ8pbjJGPI6pnnGB6XD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y9zzd/uLzTI+Wipx3+4/oM+K9hpd5ZeHNEXUI9PvzrQvAqLw3k/67ioLyPwxa6afDWsf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DC90/Vh9rtwP+mGeleGfC745aJ+0Fovhr4r+HdPtfGnw9+I3hFE8H+LfCNoGkggMkkoa6I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Pkc/uvOtua7Sw+Pf7P8ApuotpniTxn4c8E6mNRONL8c6naacRc+kVfbxxlPES0at6nyc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H4a+GdS0GC08P2N94RWFf+JWNJv5gB/2xl/cV8K+G9K1f4keNfiVpXhr9pyy1LTPhyPs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1G61Ew8w/wDHz/o3kXP/AC3r3L9sr4IeBf2j/gxoWlfEa98TTeA9B+IWheIraPwJ4vuN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QbtSguRM0P7/kQSoD6noPirwF8C/2MPhLcafP8NPhp4G0rxvq+oW80mtDwadS8SXUzlgf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cDB88nrXNmObzy2fJGHN57foy8NhaeJm7ysfSngm7+JHwt0nwLol18B7r4hahqXgq11L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+CS5t/Eg/wCWMP225/0m2+zf88K938aeI7Xxn4VbSJfEXi34VGy1K2A1GY6adS/c/wDL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lj43df7TGg+OTff2bzLquvW+m2gtfU/ardePrXh/inw/HKB9p1X4YacD/o2qLrXjC7vW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wgnJP1mxXxmKzTiHHzTw9F21v89unqe6spwdOzdZf18z6Cub7wnbk6dqvxt+LviLB+bT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zFvPXkHjv4f/ALMHiIab4j8e+DbbxrqXhvUra50/UvHXxI1HUbnTv+ePlYuJq5K/1jwF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V2mitpemY1FPB/wyspRc/wC7Le3UssP12k+1cLe+OfD0WnaeL7R/GHioH/SV1Lxb41ub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trcRREe3SuGGW8W137z5V6nVWxGCw0Vyu/ofVces6f4fe88Y6ToXgDwVNqtxB/wkOtmE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Pt5tdxwOB9or82/23P8AgptoX7NnhHxnpvglLXx38VprnUoLLxQ4EunWNu48mwtNOSH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/wDHvbmvPP2kf2jI/AenalpWjWHhHw+dT8N6lcJqPhTwfFM9r9LlYftAl/5YW5zX4YeI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SSe2tvhv4Hma7/0PUJvs1zcn/lzvP9J/0avcy3JsZhbuo73scv8AatFS1jofIninTvHP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Pi7420nRfFPj27Oq674s+IfiW50S4kBxhbgXH+kBsYwyw/6jBPQ1z934c+DXwr04nT/j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zc3OpQ+FdGuNat4Lr/liLea6hghh/wB4iYV0mt3t7q/id47GPSdXRNTK36+J/wB1oemK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SMcV22seAfiFd+CT5+qeGtS8Etpv2nTv+Er8EwaLbHzv+PPyby4uf/R/7mvvclw0aV/O3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s3d6H5OeP/HU3jfxjcWurJLb+bFcL4k1PxPg58kf6Z/zx/7d6+friBrG+kW5tTJqOn6h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/t5r6Q+JHhezXWtbs5L/AELLE/2b4b8KS25/8jDyf+XmvIdR8NPDcGyfR2vcAjexzivt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vI+VzCpGrouhwUlpcOGe2UKZTuZbTgZNUTaXCS753MR7yTnBAr0hvDl7GgS2RoyqgeXb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Hr4MGuFYYOf9IQn9BXo8kVoeWro9S+GPxT8U/D8R3+ha1e2duMD7Jrnib+1LC4HcCwuLY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3RdX+HWs6U3iHwl4x0L4E+O/tsUviIeCbO50jRZ+8k1zpFw01m9zyCZoRATkcenwTZ+H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UdQ/07H9nBTd2wA+tfUnwlDabqRWw8b6np2pniTTtT06G6tif+m8N1+4uvPrirYSlPRo9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P05/Zd/bk+OP7MfiE+NPB/ibwa+rrfhNdu/DMJ1nwn4kMIGGn0U3W4dQftMGT0NubfBFf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/BTv4I/tY+DdUvrvxRp/wj8e6N4g0b+3/Ct/rMVpBeXF1cG301tEfNvLfQDH7+Kb7O0J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jv4T0G1ur7xh4N8jTdSv0I1LTfAmiS6Vptt5I9q8j+GvjDxfaa3rMlzdXNtq2mwRXXhx7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lilgtMg9QefrXJRwiw8m11O+pi3Wgoye2z6/8E/0gP2l/wDgqD4A+Ft+vhnRfDN38QNS0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X9ZlPkcf9A22/wDa9fFHiD/gsDqGm+CfE3iRPgHDrfhzw3qeiW3iLU/AfiFtQ+y+dDJJ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v8AU/8APt/o1fzB6B8bLb46tcXmmwar4f8AEl2w/wCEd1NrO0b7V+f7j/thXZeDvit4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jSK4eQ6Z4oXTvE2lNqIuNNusZih86D/n2n/8lpq4cbS5p3WljKjUpSmkz+vH4A/8FMND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h8LeGPh749+0Q2q6Z4b8HfGLTdG1Ln/qG31t+8/7/V+dHiPR7bxH4q8WaLrFpL4e8Snx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jmQQXI/644/4+f8AthNX853gm28UfD3xFD4t8Oadpul+HfE3iK0vL7SzqvlaZN54828F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J/5d/wDltX7B/Ar9ou2+LSWsnjye51TTvN+znT/FULQ63bZ/10PXz7nyLn/5It68vEVn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5N7L938R6TLo5s9RsgzKxMmflJtvs/8A251+i/7Ony/CnQQx/wCXrVBkjGf9J9K+TH8E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of2kv9nf8Uv4lbUTm5tO0M+ebm5/6bnnya+q/gEjSeD7/TQSG0fxJPEI+4S5SKfOPTJI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+fq4GFR3TsexXduxVRk4HQZrE1OLf5O4big4yeldpPpoSNVHVR3rm7y3xjGcAcc16Clp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PkiyWJHc9RUIiww4I962ng68YzUAt23DHBz2rn9o3KxvJIptGdo9hwapSArubBwOtdI1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HFZs8JALKp9gBVXZFkcRaqI/HGsAckeD9FmJ9R9pvB/hXQTqShwCRnjNYar5PjmQnI+1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G5m/wAf1rqXQGMDA7daLsOWJyP2f943GSW64q2lqCMFAQeoIrRWFS7H/a/rV+K3Bx0r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CCowMdqxfGarHp4Ltk46mu02pDCHJA9M14b8V/ERsrMIJApOMfNjmt7o6Foz5p/aWO74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LeILbA/35rmvkvWQL/8AZl8CXhQMIPAljcag+3/n3uIG4+n9K998TanqXjKw8XWwbzVs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OYJa4bwX4J1Hxx+y/wCCfDGmgNqniLwx/Z+nd+bgk4/Dy6paM8/G6pH6Mfs3+CPH/wAK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+HGmG6+JX7QnxO14zz6lpY1GHT9K1TVrgz3NwP8An2ENrznpiu+sPgj8SdDg+Jc/j3WL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adYWDeFY/tFzb6JD/roLya5/49rn/jz/AOuNe5aONS8LaT4fsIMaT4b8OQ2a/wDCR6rq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1+01+cH7W3/BTr4O/D/xFrPgr4YmP4yfEexzbajqOlar9m8Oabn1m/5eeP8AnhXuYXE0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Jo910rw94E+FNlrdj8NLS50LzBHc+NfEusP9q+1fZ4f9dNqVz/zw/wC2NfyN/tt/8FFv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UfgT4j3fhPw14OhbS9O03R3BtrbTbQf66b/p5/5b19LfGH9ov4zfH7UZJ/iT43ub7QEk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bokAPQLAv+vOMZabOcZxmvjvXfhb4A1W8unOjQtqOr6G9tqkzQg7gSRknvxXHi8XGL0W5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79rj9p+71m08HQeONW1D/hHmtdT8TeJPD0kFxcm2/wCPn/n2r6g0r4+/Gi/ZX0zxzqO7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m3uf/bavELHw7p2hWVtZWFnHHFGoVYY0wMehxXe+EtDXRUthpjAm+1IE6cBg22e8PpXk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oej3n7T/AO0PYeNfhF4Z/wCEohvdP8bahcW3iFr/AMMWoJ8kd8baxPC/7bH7QEfiXUtO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bjGPDdvHgQ+6scVz3xFT+zfih+zqrDk61eb9w6nHOfevntDu8feK37mPVTn60uefc0P1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mNSi1/Qb0j/SWF/p1vMD9AD0r5+8E/H3xp8LdS8SeCdL0LwnqeneJNSudb8N2E1k32a3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2/49v+e9amif8TO20nTdM/tLUv8AiR2v/FN6b4b+03PT/p2r1fwd+wb+0H8d76C2sfDU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aWm+NvHejfZPsupWY/c/6H/r7n/nhXLiMUqTV9RpyWx8P/Ef/gqR8TPBHxJHgkfB/wCH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i/wD+Eivbbj08nFZI/wCCueujB1P9mvwa7Y5OnfEecZ/OHFfePwR/4JF/s9fte6VffE34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HfiR4U1+fwx8W/hd4d1+308eH9bsixuIcmyn3Wt0u+eG4GQYAODtr9Nvgd/wRs/4Js/CF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/4vaw20LqXxq8dTa/Fleh8hjDCMZ7IO1KtjsPh4KU3a/kdmHw9Sve7tY/n+0f/gsNpUTL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SMDSviPCCfzh/nXoUf8AwWc8HooU/s1+Pwo6/wBlfEjTP6iv6SD/AMErf+CcXiBma6/Y7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s2jaa1oBn0Fu7YrG1H/gjb/wTF1PA/wCGYvCUOev9n6nqgx9fKUV5b4iwK6/19xv/AGZN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v+CyPwau1C6r8Ffi/pcjfeA1ixvsH/gPWr3/AA+k/ZS01zpuofCv4+MC2dSI8N2VzbH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/wDBFD/gleCpPwI05CD00zxNrYI/8jgVzmqf8ENv+CU+qA+b8AvFmnggb9T03xtfHP1z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P6/4YP7GzTpD8T8hvC3/AAVQ/ZE8c6l/Zml+Efjnpa7ftRK+EYOn/f6vo3wb+2V+zf4y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xb5v7T8Ijg++y4NfbcH/AAQj/wCCWugav/a+heF/jLok40nb5mi+PrlGPtkPmus+HP8A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Wq/8UTr37SVoP8Aj6Bu/EazWtr+UNVHP8DOVl/X4CeVZrBXcdPU/Mb9sL9ovw/8DP2f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jaeNvH9nPa6U2qab9lvdPt/s2b+9g+lufso7/aLgEdK/kW8VeIL7xLrGoazeFxez3Yme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8FBY46n3r9bP+Co3xt+H/jX4o6l4e+Dev+KZfhL4aP8AYXwy/wCEm1b/AEm7020JE2o4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UU18wfscfBvLat8ZfHh0ttL0w/2X8L9Nbk6rddPt32L/AJ5f88f+m/8A1wr7bKIR9m6j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qKoo323PoX9nv4Mn4ZeE4vE3iiCM+NtahDGORAf7Mtv7x/6bjt6n2AJ7W/1W61XUQRJ5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R8UeLdR1S5MRlJh3f6TMD949Mf57VzQ1H7IF2sQDnjPFejLmlK5SlFQtc66fVHso51Nw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Ae4luZpWDEgkZrO1PVWnk2hhhxjArQ01F8svkEkdCcVNmeLJzTbNezzHsBzx6GvMP2or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dp/29tU8NeL7S5jGnn5iLkgEivUoZFXvwK8L+P3xeHhPwvF4bsLAnxV4hP8AoV7ff8uM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F3reCaRVHEOejR8G6/qA8FLqWjWkySeMHUtrV3ZyDKGQfv7csf+XjvMT0rzMb5mLtua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9cmvsuH4ffs13Xhvwxoy+KPidP8AF3xF8MZteu/ECWNinhNNTEU88OkXFtP/AKTP/qv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/n+zfZ/Igr5btYEBZGjjOyTbhVGM57Y47dq6ItvU2xEVOKtoZsNohEeIxnAAAFaKWOcH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ZXp6DFasdmCOnPsMV3Rd0cLptHNw2e3Hy4A9q1o4do54rTFnt9R9aXytvt+FURyvsZpV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E9VBq8Y1BIx0pNi+n60CKXln+6KQxZ6op+oFXti+n60bF9P1oAoFQOCBx7UYHoPyp7gh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r0UUUAFFFISByacdzSMr6Ms0jdD9KUc9OfwpG4BpGZmznBzVRThh71YuW68f5/yKoISG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QfSq0x5/GrCnKiqU7ckA9aAIN7ev6U5HbcOf0qOnJ94UATliepqZASFAGSegJqCplOF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HTWBEsBt92H6K4HIY9BVp/tVg8GtWLGDWdJlEkDqeWVfvW3us/Q1g6dPm4UhgCpAY9gv9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gukiniGCF+dT6DoD79xW0XzIwjN3PWfGOlXPjzwrpnxb8BPLBrmhWAlW3tTiRrRTkFh/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ncY6bRU+l6tonxS8PazZ+NZGsPEt3aCbx62h8iebg2vijTvRrYgfabaD/j4t/wB/DXn3w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6tf+HbyX+ztL1TWBe6HqDDKabqVt/x8tj/nk1vnj68dK7TxR4V046jY/Ff4NXzaHrF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4GzqOnG15mudMA/11g3Xj/Uc/aP3FeVi8Lrdao9rC4lShZ7n9V3/AATU/aJ1L4zfBHR4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+HGt/wDCL/E6ZnBD31rCTbX4lA5+06fib7SDmY7mOMAn7f8Ai5PLLB4J8MWZay8Ral4h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f39r9nOD69a/nE/4JU/tAaJo37Sfhm6tYdM0fRvjTpUXg7xt4cm22tvYeIPtJn8PXLtt4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lv8AbDAOMY/o2/aNxpHiX4YeIMaeBb32suDqHbybe3l8n80NfkGe4CnhcW2lZNux97w5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q36nA6P8A8Jl46+FH/CsfFfiG9XweqXQbwb4dvxo39oed/pF35t1b/v7ivGrf4F/D3wdq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bOmClzJoS3syn1FwcHPvivVll1Gy1BdF0zUdhsdOt2vtOQ4AuJ4ecfhXQR6LfXLqZbj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5rwuSJ9HKEGjgptKs5bVL+K2ku3sW8kE2gTg+gqnp3h/TZ2vFWzkEkA3IkhwMn2xXvkf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a7QXYBZCAuayU0T7PNbzm/soln1Aq8LJlitUkkjgmoK+p5BaeEZ7hibazTddN5eSma2f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lCi2IjIAxXr9za29iSYLncIG8xdi9aSEpcg+bDJKZwJRk+vSnZI4nKKlueZW2lmCWWMrC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POJHtXzz8Z4/9Clt7D7NYRpdDdKjf+hivo2bSb6O+vLy4hnRpJ8WE8bf6gf7Yr5s+Lmn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76/juc6jEhPkz/hWE46nbTqJ7HxnrumajceI9VJdX091xp9go/4+OK/Yr9kfUb+z8AfC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Ib5s9rZhPjP4Yr83/ABVYq2pXxGk7PtyefnHkdq/UD9n/AEjUZfAXw7UaedON34Il+wYP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+b+lclRWmj0KeqP0n+Ef7fX7F/wAHfhn4O+Fnxh/aO8FeDPid4Ua6g8S+FtTsL0XUH2m+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YpY+e5ya9q0r/goN/wAE+NcCtpn7WXwMnZvunWfFM1t/6Ptxiv5t/jh8J/h3rfxb8V6v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p3GpW39patqOln7Tc+RBHFXlF18APhZdlt3gjTbUMfu20VxGB+VzXbTaUdTzMU6lKeiv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tP9hfUyU/4bI/ZVDHjDfHWwtfwP2i4H6V1On/ALTv7HkgJ079qn9lrU92cGx/aO0b/wCW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18LbAEDwfand03y3wz9SLmuWuP2dvhfcZYeDDEWzgabrNwPzE07U/wB12OX6zV/l/r7j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zNqbf8nH/s63+T/yDtP/AGitHucfh9ortLLxr8FNXC/2R4/+FXiFzzCul/FDTmwe2Nl0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GcPhtBkxeDpoR/E6atOrY9yorEvf2ePh5eH+zx4UBsQ3IuLwXnP/ba3pNUmthLF1F0P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+QfeaYyk/u/sHiO3n/8AQWOa6qLwxqsWngMdx6ZL5r/PlvP2YfhLbHFpoerQakp/d+Tc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QCtTTf2cvBW0D7Fci+x1HiluB9CtcX1OF/i/AuOYuD2/E/vV1PwRK/7z+ztUZuoOnZq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522HixVXocniv4V7D4NPYhf8AhHvHnj3TzGflGhePZ4dn0MLiumsNN+L9gANB/ad+PulK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TbA/7ZT/AM6Twa/mNlmd+n4n9zg0nV1G0P4tUDsbI4/OlGlauSAZNfx6PuH6V/DS1n+0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3+1YjHq+nftD65akH1/4/h/StDTdU/aj05iD+3R+2AgJ5i1H4+63dY9v+Ql/Sn9Rqd/wY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5KPRtS+XcdYI/2lYitNdIlAAIlz33aXk1/EIvxB/bH0/H9n/ttftTnP8AyDyfitqB/ndGr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ALfttftLliOSfiJck/8AoVQ8A29y45ny/ZZ+99FFFfrp+elqOTawYcjPIqrcki8s2HC3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MMeFOD2NRXlkXMEi3hCx2c32m0/5657UCaTJ5t0fynBIPNJAxyTnkU2XGFxgAAcCiFgM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UUAWKKTIPQg/jS0HOWKKKKALFFFFADt7/wB5v++qcrNuHzN+dN2N6frTkRtw4/WgDSX7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1BzhRRRQAUUUUARJ1P0qweIj9KrJ94VYP+qegCqv3v8AgQq8n3RVFfvf8CFXl4UZ4xQd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AHQYpNy+o/OloAKKk2p/e/Wl2L6mgCKipdg9TSiLPTP50ASKu40EFSP0NOj70r9B9aAL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CCp9elVLfn8a0KALqgbRwPyp2AOgA/CkT7op1AErMSD/ANc810Xh24dLrTnzz5wzXNDJ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Yo1kxJG2U5rSGt0ZVVdI/lM/wCCk+iGD4A/tGWSxFW8JfEtoVAXobbX2iJ/WvbPhPfN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FhffDjTGLg9SbSMn/wBBpf8AgpVoYk8Aftp6SYzhfFut3hTHrfrfZ/J81yP7L99/anwb+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+HlioPchYNv9K82fxs7MF8b9D51/boi+1/Agztl9njqzyTzgNbzA/wAj+ddF+z7fLqP7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4c7D7bJJ48f+Pisz9sKFrz4FeM4QNzaPqOlXWPQtPBF/K7Ncx+x3fvqn7NngmTl2063v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n5saS3PRP6y/hPqLaz8CvgHqu4u0/wAJfC9xI2e4gjBz+X6V7d4/Yy6j4a1IE4u/Aen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f+iq+Wf2UNQGr/sz/Ady25I/BEdgCfS0u7mH9Ps+K+nfGcmbHwKAQSfAEDfXE00R/ma9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NnOWr+ZFHIRjfGDj61sw9R9TWNaIUiij6lYwPyrbiRhg47msJfAiBOlPDtkDOOecVGSA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rg+nPFZN2QJXZ/P3/wAF6dP87xL+yvrKgOw+GfjeFQGx/qNQ0kgf+TVfyj/tB/EfS9Tv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9Sx9uuD4k1PTtRxpouPJ/cwzD/l469Pev6xP+DhDT9TbQf2TNQ8ONp+n+IT4F+Jum6bqLd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r+JSRH81tOuNslskv2eylIzmQdWz69a87DZDhcxzL21R7WVv6Z9Vk+LdDD8lr2/U9T8D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EN/4Z8S+J9O+HPhzwx4I1rxJ4j8R5OMwQfaYTi2/6ea+hLvwT8Y/BNh8MtP+E3hk2ASw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EnguzudcutbvIvNhmmmufO+zeRbTQ/uP9TDc/wDPz5P2mvGvhf4baxs9Z1fxJ4mOm+HL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mpaaf9JNzD/qbP8A7b33k/8AbGvcfjj+2nY/G34ZTeBvCNu3hvTr+8j0vUfEZ1P7TqX9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E7ef/y8T19XPJaWFheme5CveLPmT4lfFX41fEqw1i48UeLY59T8JQWy6fqKKlz9p4/0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c1f+AfwX+N/7W/xH+HPwp+DXgnUtX8eSa7GbLT/Dmm/abW6ee2BJ7fZvWfz8fZrb/SMV8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qMU3hhtRk1zxJJqzadpwefddHP8Aqa/RT4f/ABz+M/7O3wA+KE/w2+J/j7wtpl34DtPD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do17qHibWFEOqTfaIMahcnHnCCD/AFPkRYrgrYeydzyo4qTm7o+0P+CXXg3wJ8Lf2tvj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u/ETw34C1Cw+INrpEkD6VFd6Vq1tGEguIf3U2HRhm288HFe0ftR50f8A4KQ/swa0cqb/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Gdk+p2+Pzux+dfmb/wAES4V0j9rqWKa0u7rVdf8Agj4nk1GeNyZ3ntNRsJ0Llud26Ek57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3tS8v9sf9jDxA37sX1xDEzn/p21y3b/26p4RJUmjjxuskz+gv9hq9/s/9plIN+xtR+HF9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/ov9K+bP+C+41Rvhh8EdTH9lkaZ8QNYtML/z8/2esuP/ACAa9x/ZDu3sv2rPBDKdOAvNL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bZoZx/WuB/4Lo6R5f7NHga7KbzpPx8t3OqYzgz2F7Gf6V8zXj/taXmcL2P2k+BsX/CSf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M/tn4HRzLpoOc+foH9dw/Ov82rw3fapZ6Ho3h6Pwv8Y2Gl6DC0Q0vwHNj91EIR/y9e9f6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JB+y38ALosXOo/BXw/bqxOdw/sm3ix/Ov8xvx/8AHTX/AIefELxb4ZufjZ40kNh4+1+0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uWBNQmxGJZ4doAbfzk8Y9K1jlFOu5cz7dD0cLipYenHrc+ldKg+I9ygW3+Gfxiuhj5HX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n9a6PSvFWnjUxpZ1PWYtWx9lbRpPAc4vFu+4Pky9RXyjpXjB9SKap4q1C6fS9Y6aVNpg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vPPf+f8AZYv+veCCvrfwZcfDWWw1LUfGc3h3wx4Yez3amdXsYW0u1tf9V588H2X/AJ6/6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56KvD1GmlZ3v5HpxxspFfxDqep+V4DlIBW68WwnS9U0wf6JdfaTNb/ua/s9/4JTq2q/8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acvjXUg2qOM8wancS1/Ej8Xfi18C7S20+DwnqviK7/t3WrXVl8vwFf2n2W6gP2Xz5oJrr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+f38Hn/6P/o1f0Rf8Ey/+CuP7Gfgn9mT4a/s7+JNX+KCePND8Ya9e6ro+l/B2/1O1utL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+WXlf677RXwXGPD9aphkqXTyPo8sxtKMdXuf0M+G/2p/gp4kVR4S8Yal4sP/E0x/ZWm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eWKfz/N/wCPWX7VBXuXw3+L8HjvVfHGl6N4cZf7M0y1/sv+1daz/afn+b5EH/Tr/qK+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NnxR8M+DPAn7NHi39j3xKNC8EzXiaXJ8ST451S10t7mYzfuTdf6rn/l4rsPjp8YB+zV4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f8SfG2rDVLW5bwJ4f1Gx8J2Vta3c+BMLyG14UZ4FweAa/JMXlVWhK0k18j6SlXjODaZ93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1N0PhHwj4Fh1LS7kvp9/qcl+9lcTQ/ucPD+6z5vc1ZX4D/ELVQH1/wCKmqyaUxtfM0aG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fgG2/wCmv+kV+ZUP/BRL9j/WNJgHw78a3Pwt8ea14os7UHxd4l8jVPtV7/yx8+Xz47+L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Eat8TPjJqnhfxEPC/iTx1f+KG1T7V/ampazBbfZrqH/lhBBF/yy83/l3rsy3h3CY13qLa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8v3bt+J9m2X7MXw40rS/sGpS6nrB1HVDqcss6vKLryeTku3Fdfp3wG+FMa6X/Z+iXA2r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P+2P2k18iW3g/UfiBa20mv8AjH4savdeKbezu7jTG+Ktxa/ZnIH2mH90f3UWc/6PWtqX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EfxC1Rx9l2f8JN8YtRuTpZh/54fZT/qq/QMv4ZyGcHz0r2sePPMcdUfvTZ9gyeAfhlph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/IQubx5ycdsZPr3rf03SNKnKaf4eFs4jO5TFHtBwc/hXzTYeF/BfhPRxpPh74dzyAsDq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9mHaeHNX/AureIrXw3o2nRt4p/tX/SbXVf7U/wCm/wDy+/8APT/t3uK+jy3IOGVdewR5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J6H1JNphfCaqV+QMOF2/+Rq5vUljRQE/tQMWzpg1PT8jP/LEeTXGLq+n+F0QePtZ03TtV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quqQWn2Y9zAJbqqEnxh8By6oPsHxQ+F1gMfZBqkmuWzapj8br/W17mHyvL8K5ezikmeb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61qFla6YY/PXTNK0zSev7sjH5c/lWT/wkHhNQp07UbZgfvX40ma7I9v9I4/KvDdX+OHw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11W41jSNU+y6mjyvIrH8bfEo/5eOv41Npfx18EeKdU1bwr4e8LeJNb1UaXdDSDbDybPVb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W+K2jg6SleLOWcXUd2e2XPjXQbCG5a00bV724guBKs19ZRoIlbvACeIvYVds/iXfJJDZ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JiwdWJDhv4vl+8PYc15G+u+M7e90vWLjwXbL4NnshC19Dpb399ZOB91rYdIexlPFei2+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eALxdZ0yH7ZpFr4fcJZ6kOxhuW/1D+pPFX7sDK7aN1vHHii9jium0FdNuluZ4LSRJBKq5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zlzb+ONbkvrKB5jbW9khuYbUfZyzn/lopP8AF9a6+LSJg6w6boOrbLt7jUNIl1mfY1re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PTJ/WuksvEGs39tpVzqHhbUbO4mAXWbS0IYxTrwCW/5aQnsRXRKpCT1ZglJM8ui8DeLN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lILlhp7ktcnHc+tcj8QfhN8RfHWh3fh9vGPhK9sDLeeZpniP4e22oQXPnE8Gds+Vjn/l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5H9lakeMDylAGPYVyranqmnhtTDaamlsSdVOpKPtVrbQ/9e4IP45rKtSVZJHZCoou76H5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oF7Fot3rOlvPBbkWUX2BBF5fdcAK6fjUdx+yPY2sdvDqNh4VEf2jOn2z6otgDJnliV2l/1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aX4j8O6va3Gn6rfjTpQ1nq3heN7t8+gWCH5vyNfMdr4Mu9U06zv5fhh41nNtABa6jru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wJnspV/M1+B8T8F4jBZpfC31Puso4ioRgk7aeh4jqv7NPw+gjQ+Lp/CT2I+9Y6doTSl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wax7f9mv9kK+zGmiWHjG4X/W2csC3ksfssKzmYflivbr/wAHfDK0uBe63YfCHTL1Tl5r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/wDTzAy3Ji+pnJqLUPi/8NvCtsLS38c3MyRrgaH4A8I2mn2P/AF+e5Y/70JFeTT4M4oq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biLK5bW/A8+0r4EfBrwPoF8snwY8F+E9Hub1RosXijwCdQkm56tbXFzvh/wC/Jr12O48B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DaWlhZp5On6fpNvokMZ/6ZxyCDA9wa8J1H9o34eWsdrHo3gzxj4luIGIkuviF45mghU+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/wC3cVyU37VXijTruRPBdh4Q+H9tKP8AiZyeAvBwtrmYH0uWtMN/4ECvosN4eZjWSdS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Tg6b0sfZNj4mvNViWx8N+AvEerxsgMdxBplzNZjjgm5W3lg/E3AHvXw/+0b8KNb+K9zB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X+0aeT4k1HxLqFnBbW2P+mP2ma4/78W1eY+L/jt8Tte1Itf+OfFWqLJzp1hqviIxdfVY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l9laXHny6jfyG51W6ctNLZN9qugxPTNx2z6V9Nl3h6sPPm9o18r3/FHlVeLKdeLUVc9w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fCuPQNG+LGr6rqVloq6VpmlaJp+pa3pttbXZz5Pk/wBpaV/o3/TCvy5s5dN+NPxu0y38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QJTv8R6BNFF4a0X+zohmGLaYLi/H+k9vtxx6mvfPG9jqeqXzeWLptQkZTEXUA24H04zX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ampXknhzS/7RdBcaifEWo4uLn6f66vraHDWCoPq38/8AM8avnEKjty7+f/APvHwx+0Tr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PCHgDwlp/gGGwkj0vw/emfXPIVcBX+03M8oIxgc1Qk/aY+JE066NaapJ4ftJrZVXT/DU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3wRn6V5P4c8CajqqaVayabqV0WWdW0zT2NtHnP8AqQgXJxXpM3wePh+ymu/Fp8LeErO6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/ihuAuOgWXOcfSveWVwkjx/aTvozj9W8feIzITKPtUunE7tSupxuJm/3hu/rW3qEjyaW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/wA3W6P/AF80y78WfBLTpBo8/wAStM8U3Bbb4itPANncavdRND/qVEFragGqV/8AFn4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FTxYdNH7u41+6sPD9j7Frea6lnx9LfPtXXh8FDDpqy1E6s11KV3pDy2msO3P2BfsupdL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BYaGvi+9YnTdKS2uPEem6mP+Pm5/5c9Nhr4m8e/8FMvE2j+Gz4g8B/BT4U+Ho/EviTU9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/ktLiGaO24O+GEn6qR7VwXxS/aa+J/i3TdOm1DxXZ6Zqc9muqaoPCemi1tvtIh8qzh/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isFBJyQqVaqpfFc8P+I80/xd8da1qfi+9RfD+lXxjumUjauzl0/7+YrzT4o+KfC1l4Tv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6Lb2W/VLVBlpezPj3NeCeLviJc6Pf32kHUJrQRX91Nqli82WnP8AEx/7aVxU2qahf2er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80+CKSeVsoA/3l/OvEaPodP7O5up8qeM/FVpaeITqVvqDASHK6jqmpfZra2FeZ3fjj+2P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74rCwpOF8MWU1vpv+l/9Plz/AMfP/bCszxr4AvItdu400oapqLqw00Af9Nv+fy5/4+as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b3/hNdO0gQ6YF/snStOguLi029rua584DH5V72WUPa3d7WPm8VKVRJHguq6lqVletcNo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T7/89v3P/kCk07VPDsjGTVBqDSOc/wDEuU29qT/193JJ/U1a8Wv4B0cBbjxD4j8f+I10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72cP2Yf8A3NXkV/qTzbb/AO3Mgk6W787fY19hhYqNOx4nsZRk7s7ptZ0wyObSylQFj87X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b2wk+a4l8s5yqnBNcE2o3soJs51ct0+Uc1kzPrE3zPAknP3z0reUb6oHBnp516zee1t5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MzY+vpXV+H9atdI1tdQnu9PiS3UfZzHppMB9PPHc18zSTz29xLLK7pMUBjYXXTH9yq8n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N8qWxwyIQSw/2h3rOzNU2j7d+KvxW0jVbbQvCqSXjCUH+0fEP/CExW4+0n/ljaetfMA1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sNTI6SWHDm59T9p/1RrzefxPsjjxIc3hyQeCOK4UalfGW1JkUCSQnUcN71jKEr7Dq1JV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r/gmVrM37F6ftk/A/wCNuq/EeTTfh1a+JvjD8H9Q8Ff2U0Ph26aQGTTtRtrmbz7m3uYc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o9fHVl4u03SfHepfDy8KXnhf4qfDa7iv0jI2eef31pKi9Bcm4SG4Xvjniv6UP+DbD4p6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PjV+zf4k8eJb2n7Omsa5pmtaBdWMM89z4e123mutNvDnjaGXULfPTMIHBr+QCz8amT4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i6hLJuJwLj7NiIf+gVwYqle2hpg4TpSs3dn2W3ijw9BbweG9Ytr77dpdubTxVeG/yfP8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1ENytwB/129K9L8P/ABCuvhv428ReLNKubix1aKKxuNfvdI1LbI9+rL50q/6N/wA8ds0P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7r/hMfHwQC9ubqzttUjkWM7ZrOGWa1udvH+vECXYx6HHau6/tnVfFHw8g1N7axm1W/sb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wtxdWoKW1wP9q404DjtkV5uJyxOKbPZpO2p/VF+zx8W9N+I3g238Iw3sSWlzfBrG1Vsm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6av8A0xW2/wBNsf8Ap2M1t/yxAr9CPhBp40dPE6nT5AJNXVhuXGcDH8hX8tv7BP7QF/c+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E0yT4gW0Wi2Mc03noNc0ue3vNDurg9luCn2AtB/yxmxg5xX9duha9b+J9M07xFAoig8T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VedQWgI9Qc5HY15mEw0pVJK9rHS37ot5IrBmxt3DO305rkLt1BBJ7DtXRajJhpeGQA/d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78bdx4Fd8VZHn1ea43cnt+VAMYIPofeqpZgcE/pSb29f0rLlYy5Iwxj06D0rPkKZ6Zx0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8Kz5ZAQRu70joOWv9v8AwnNkw4z4Lk/9KW/xrfAJTA61yOoHPjfQyCfm8F6oB9RcQ/41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QrDtOSc1bSVEHJXI9TWfc3QRevPTmuXvNVeMnkj8a6ANbXtYWIxRq+MnBwa+H/jl4wEm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WUGvePFOutFdQHPHbmvzf8Aif4qkvfiqtqHZoy4X2FYKTvudB7Z8OW8yHxyW5J8C35O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6L9n3xZqXgn4F6F420zTtN1LUvA3hHVLxdN1H/j2+0xrcLCB9N1c38IR/aWteNdM5JH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/E1P8J0/4xg8Ux/e3eHddVf9rbDP/Ku2LTRwYzY/Pb9qj9o34wfEf9oT42eDvHPxK8Va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S6N4ah1D7LpcMNzYQShY7eIKvAbBznPFfDFyYpfE+s7SP9VaXKEnJAMK17Z+0h8v7VX7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9yQP+nvR7bFfOAZx4w8QruPy+HLHGeeyVvSklLVnJRTb0Ope5LDbghd2VUjAqOIKZvPX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8N+NfiPqB034a+CPEfxH1In/AJB3hzwzLqf5zf8ALvX6cfDD/gkV+0h4zFtqfxN1TS/g3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3A1fWZEPIDRRHybc4yCGuAwz0qpqMnuehBOx+YBIJBcgAdWPavdvh18P/E3jR7UeHvBO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YHTAbYH/AK6niv6Avg7/AME2/wBnL4Vi01CTwHefFTxHEVaTxD8Wr9b2Hf3Nrb248oDP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ovB7WdjbadizttIgRRBZ20KrbWgHRfs5xux0yTmuHEYrCYbeV35G9OlOckfzp3v/AATy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v4v8YfETwX8MdM8HakxOnaah1zUrjI/1OT+4tq+0fht/wTc/Y98FS/274i0bXPiF4he+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2mtVdsHi1hWJMAj09Otfq8/g/SphtEPh+5z/ABSWCx5/AGqh+HWkStzpGiEMfm8i1Zf1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rZ6nsLLG1fmPBfC3h34XeDLRLLwxongzQI4F2xppegxwyAfXk/rXoek+IIIpNtvqSWyZ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tXo9v8LfDTtGn/CJWk5P/LxAzED8K1rr4TeF7WJZJNOUgjIghkaNl/Gvnq2Ye2ldEywi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kv8A9mT4w6V+2F4OkuJfh743XT/DX7WHhTSkyttZM4i0vxClt0/0ZiILg5w1sWBA6V+h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eWcuntBeqJbdozt3WjjKnH0I4rlPEPwI+GHifTNZ0HxHoF1f+HPEulXFh4l0aXUmKXdh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B7YPoQcGviT9mjwdF8L/AIk+Mf2IfipqHiu/8ReCrRta/Z/8Vrqk2fGPw3dv9Gh3cbrr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ecg7jVrELFU1F7o7qM09LWP0ZtdcvbU7hY7lHQoEI/lT7jxxdx5P2Sf5f7sOf615Pe/C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dp6A67O2PzNUIfgtaXfMfifxxarn74vd+PzFeNiMJG+iPUoWSTPU5vihqcSlUslfHQ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P8XvEYBRNJsGTPR9OH8t9cXdfAywtQXT4n+PN3dZSuP5Vyd38OJ7QkQ/EPxTIq/89Cmf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/wC0raWPV5fjn4l0hSz6DpgAHRtNA/D71fEv/BQT9vvWPg9+yJ8VBFZaBpfjH4s6FceF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Xay3XF3dQkEbXjtlm+Yfd3V7rpvgObUiR/wletcMR/xMhHg4r+Sf/gpZ+1Ovxz/aIvbD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g4JdH8NxRSfu50tW+03eo47me5XYCRkKhGcGvZybKliK7b0tboedmWa2o2tuflV4tT/h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VH8CeE/DSt4l1LSe1vbY84f9dfNc29fYPw61pfEfw7h8ST2FhpFnBqK22g6QrkWtlpF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jX50eO9RGgeANK0stqi6l4g1B9d1Vjxc/ZWYmD9c3Ffof4A0IxfCb4c6ew26e/hq2uNZ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wr9mwdF0qEYrWx+a4mp7WrKQrSynJ5Ks2cZ4qN53YbWUdONwzWpOIosoqgKnCjHYVjyT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Hnc8ubcqiAM2SMkniroZo14ZgR6GqTSkduapveEEj+VYWR6Hucpr/wBpMDt3tlV9e2M/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mPxG+IWt6pt3lENvp/f9xbelfZ3xB106Z4E1i/jYre3emm101ehI5GR9Lfcc+oFfIfhn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gtJBZmGNmHOB8u4+5Yge4qo7nKkucybK/wDEmjW0MKXc5lvISjsmnQE7DyRBcE+bCmSS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8tzdTI0dqTlkmJXJ659W96k1WKK/u3+yRo04kO8lV3Hn+FfvGt63tFggi3Qh1Zf3p8nn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Y2KyC3OCgwM8fNmr8YXqBz9af5NuD8kZUfwjaKk2AAkAr9R1qiJRvqRk4BOCcdhXV+Evh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E+Hvh/oGoeMdfJt/7QsPD2n/AGj7Pbyy28fnXX/Pvbw+b/x9XP8Ao9vXLAEkAYyTxk19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Fn9lDX9d8Q/DPW7H/hH9YmtP+FgeBfFemvceGfFOn2v22KDSddiAt5biwYX9yv2eC4hw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yTT2P6D/ANrz9nj9gj/gm9+wh8Y/2fvB3i7w9rf7UH7Vng+DWPCOv6/Z2Hirxjb+H/7R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n29vBp+n+fol35809xcXH2j9x/pHm1+K/7OP/BPP4zftVMF0HUdN+Gev6/8MNH8T/BP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j+L7a71+40+7P9tW9v8A2fo/k/2fd/8AIQ+z/aPs/kVhftR/8FAvFf7W2reDl+K+jeG9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P8Qaj8MPBF8cqDYW9hqEMOt3BuJ7fzre1/1H/Hvb3H+k1+4H7LX/AAVk+Cc37P3ijRPC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/BCCTxB4++H3xH8Z/wBqW+veDxpv2DRfB/gqW3/4+NQg1g6JD5Oof8u/n3M8/kfaLek9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78Wfgx44+E2ifCzxV8QNMstE/4Wx4Z1TV/B2nw6gq3EukW+r3Nh9quLUjzre3ubjT7gQX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MivFNmnsRsvFzngK+a/cb4I/CfwR+0pq+m/8FQv2+Pjp4dk+BVx8fbmx+MfgfXfhX45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h4fg1qy0eaCHThDcWxgt7bi3gJguP39elf8ABRPwb+xfoH7KPw7+IPwM8C/BH406l8Uf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f/2d76y8H6N4W1jT9RuLy6/4o+b/AInv9oTaf/oXnT/Z7f7Pb/8APzXNTxSnKzViJQsf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QB1qq3U/Wrs/+sNUm6n611GZWooooAKMZ4HeilHBH1px3HHc07WDEZJAORWPeXHlyHt+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4HNcnf4aU4PU8UjcglfcD3qsOo+tBJPBOaUrjHPPpQc5cWTAxnH4VVlOTTdzetJnJ5P5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bTk+8KAJqlUgKCelRU/gptzgmgB9m32WV5M5FwhAH1r1Twdb297HJBPIoLuCSWxzXkzj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JFdz4NjuLyLVJY5Chg+6M46VcGkzJwaM/wAT2Nto2rT3NsXkntTmGS2lxyen8+a29D+L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vhy90qz1VLjzbNtWTflh9+JvVSM/nWDq0Q1JJHQRyXUWVkHmYOPX8a8/lgu7a3drmWO2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qg/KR7j+VXKKlGxVKUqc7n2Fo0ms6JqHh/49/C+ODT7W+vrZ7vS9FlltdK03WxPDPcWM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g3MBxnHpX9mMWt6T+3d8H/gn8bPhNI9zotxqj33iPwPq6gXGnXRkhg1GwuQG/wCPq3ZJ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Jf4C+O5fBZ1vQLm/+zaD4ourY3cupHNpb6kT/ot2lp2YE7pj3gJ6nAr92v8AglD+2NY+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4h6XZeAfEXj+41+PSdd0u4+1aJP4oWBobSHYTi3nm+yAn7RgTnygclhn864xy6cqKqRW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MaOK5ekvzP2qF1aPrXiSDQdFtPtGj+IBAkdghwAuIwT7YruND0CS0Wa41oSSM92Z7oMz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1waq+BPCQks9OaO2Qy3Rllu9Wt9a3l15/wBZjqc16JF4W0iO3lZtNuprG1kJaS5knkJf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j7/mfJuQR6x4esrH7O8FtD5xyTJfBzkVwd7rXh+8vvMjtNSn+yD/AJh+lmQfnXqNvpui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ZNt4Blt8H9alumGnSxxwq9it4M/6Dj/Cg4JNNs8lGpXtzZM2neEdduwTxLcvDAMZ7g15N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Rv7Q/snSfDGnqbA/2eby8numH2XrgEW4NfR+p2X27rd6nKQeNz4r5k+LNvYTHRV2ytj7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KyOx+G/iKfVfDKJ4iuLS51Row0qwynBZh9TXi3xLtAqXr6fGkMzOSAVz0+tek/DCzNra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0MUGxQvTNcr8RIS2ntqeoYty0txhYjjoeKCloz5a+Iug/8VFeKzX32P8Asn/iZa+D371+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fC34ZWlhYahiLwXpY8QeIdRv/tGLc3R4/Wvzb8dq01xqwyWSa1ObHtjbX6V/s5R+X8HP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Vlb32ngYx5V0a86r8aPZofCfWHw/+D37PPifwnZt4n+GPw01fxKdX1T+09V1OLdqjD7bc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nz89K9QP7K/7LzKc/Bzwex7skWoW4/DFzmsr4Iz6Yvg/VYLJfDn9paf451a2l1HT/ACbn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fzlaveEuLh1UXDozfxEIBzTNWk9z53v/ANkH9mW80vVhF8ObXT9SYEaYBr+qpbD6ZuBX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2c9N8P2OneI/Cs2osGJ/4lvj3WLbHP/X3X1h5gPUg49RSiVVKnCHb90AUrolxp2PnsfsH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4xwOgHxV1Mj/ANCP9azLr/gn/wDs2Tki0tfinpantpHxKPH/AIE2xzX01/aYzt8sNt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IzCuM+g/wobSRwvL0+v4Hye3/BO/9mpwd/iT436ex6l/Fmmt+v2M1nH/AIJtfs9hi6fE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nVdIuD/6bP619mLqa4AEaDPT5av206cOqhT7VxfXXf4Ti/sNt/wAT8P8Agnwldf8ABMj4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izBuP7sy6Pos30zm3X9MVFb/APBLH4elSYvjP4qhP/LM6h8PLK7I/AXC/piv0RinD7c8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GO3cYrrp1U0mY4jJq9Bq0r/L/gn5iRf8EsdIP9qHwx8Y01bxF/Z11/ZWma74F8i1udS8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7fZq/HvR/iV8KLT9h/4g/tU65ruk6d8W/gv8SLfwn8bf2M1ih/trwxqV3rE1rZC51Ga7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IB5J/wCfccZY/wBCn7b3jj9v7wB8EdNvv+Cdvwx8A/Fb4z6r4nt7bxneeMZrWd9H0AWxm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CC9mNwscILTgZ6rzX8+99+wX/wAFv/jz49+KfxY+OPiT4E/B2w/aC0G3k/aOvbu80NLe7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TTJtHih1W4f7Pbwie3+zAXPnn7R5v2jaK97DZjh4UbuKu/P/AIBnPA1qDWt7npn7Afhx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x4C8D+BpvhHceDfAI16+1zXtQW+tLtBcxIsJtrdjtJ3Ng8D61+jtx/wSm8TxzSJL+098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1uryeOSM+jKRwfavxj/au/ZD/AGd9F+AHiXWv2fv2qtO+Lvj62utMttD+D3wg8Oar4S8W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/iWi4Nxcz3Bu4Ti5gH/TAWteg/CL/g3C/Z5+L3wx8DfEzxj44/af+G3ifxl4ctr3WvBH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CwmZcFZm1C9W7LMFD/6QBJhxms6uMw9Zr3VH+vkLlklqft5sb0/WjY3p+tXNi+n60bF9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GkOM7z1Axmlpr/dNADSTsye544qohYS7Acc+lWXP7qAd2cdqiAH9oBMdU6GtIyvowNJG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Qp9arxnJcejcCpj91fxrQBysSeT2qynQ/WqyqQeR2qynQ/Wg5y3RSZB6EGl60AFSRffF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cbBhxQBqqq7RxTgi+lCfdFSKpyDjjNBzj1iJ96eyHGCMelWYwhUZ6+5pJAMHHTFAGeSB1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0ki5JHvkUxVIOSfyoAfRSkEdRSUAFGM8dc0UoOCD6UANSEiUH9aszj5RjiozKAwAxUrN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LD5BPOKsSMRGBxkVIoUkDjr2p8kQZRgD8qAK6l+MZA+lW4lz+NQAYAH9atwnjp2oAQg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jGMn0NQsQCMjPNW4f5A0AQlDk4HHbmk2N6frV7ys/wAP60eV/s/rQBFEpGOO361dquqj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pPIH60ATUUUUAWR1H1q7GSqjBI2njFUl6j61cTofrQB+GP8AwUW0U3Ev7X+m+XltU8M6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KA5/MV8Y/sNX3234BfBHVBmRbvw/c2DqD/z7zTQj+VfpX+35pS3HxE+Ldn5ef7f+FVu2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GPr/AMe9flR/wTsvVk/Z18CwMcjQvGk9qoP8Ja6dyPx3/rXFU+NnRg/4sjc/ae0sSfBj4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Ldjjta3Fu3H/AH7z+FfOf7DmqRWfwCuoblsCw8U6sAh7bJorg/8AoZr6q/aIiaD4ZfFj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fW0IA7+RcP8A+0wfwr81P2RvFsl98M/GGl27FRD8RL+MqOwnhiX/ANmFRF3eh6KTex/X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c/ZA+GmoA5/srU/GFuB6fZ/EF42Pynr718VaVv0jwLLxhfDM8HX/AJ56hM2P1r+Wb4Nf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nwlT4MWh1a3l0XxVqeo6VpXhySzSaCDURBO6i5uTvz56E8wDoeoOaydY/wCCwH7XOueT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PtbULaSePLk6wN5JywtoGhiyfYZ4HWivmKpRSSv8zlngcXWd6cb9z+o6O02bRg4HrWzH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X8lkn/BSH9ue+3/2n+0r4y0KKY/vbXwN4Q0fToSD/CPtEDTAfRvxrtD/AMFRP2q/7L0vS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v+y9LtbX/iV2Ok2uqXXkf8t55/K+0fav+e1xXnvM3HdfiVDJcyavb8T+qSPQNQumDW9jd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8/gBWFqmo+G/DZI8UeN/BfgphkN/wk/ibTtOP4xXNxX8cHin9sXx54ynZ/Gnx1+K3iWa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E1xbsT1zbicxH6Yry7U/jvo1srF9BGoOxJGpXdgeT77QR/Speb01vb7z1cFwxi8Tdyko2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4L0fFv4B+JvgL8CfFnhX46/DfxZrfwz+I9/ba34e8M66lzMlrqmnY+05XAHlSwQEAZBJ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2bVZGe3vftAaZmB00/aev/o2v3n8Q/tQa6NNfTNM8P+G40J4N5Yi+H/fmf9z/AFr8fv2i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/iTw94f8I6OP7ONtqemaParpVuLn/ljN5Irpy3OKMcQepPh7EYOF1K/y/wCCdv8As+yS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1ZNSj0+9GmarpJ1Mi5OmXkP7+UwS/wCj3P8Az8f9dq82/aH8Mab4QHhPw1a6Jqnw48N6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qOq6ONLuLq5H/L3xzc+nn18seR8RdF1ItZW3iZr+I5Op6PLOVA9fNtmr61/aJ+OHh/4z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81vqfg/wrbWniVtW05oNSGpf2b5c3/btBcf8e/419jTzWhXVv1MvZV49DyrRfEuqeH9R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ceI1sbi3/wCElZuvnQeV53+jf88P+XevXND1VdZ074W/GLXfEen654k8DeM00D/hG9PJ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7/iWnyf+m/76fz6+NoZNHt7UxR6zYSjZgA9Ln/rtDWcdZGj2rW+m6oo3XKMVU/aLc4gx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mboyvc/W/wD4JI+JVg/bf+F1r5upRt4l+Gfi6E6jvwT5tmz4x/261+k//BR2H+yviv8As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0vxvqECyY6D+0dLkP6H9K/GT/AIJSajJF+3j+zuxdkXVJtXgPOB8uk3Bx/wCP1+23/BVu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ruNq6Z8UtY3TYxy2nWtx/wC0M/hXDhfgkcmM1aP2x/Z/uRbftP8AwivCAPtd9ewAnv5i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3/BbrSdT/AOGPtWlK+YIfjVotywx93zjLAP8A0ZXH/BKQP+0d8CJmwqz+OEJJ7ia6X/G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SdR/Yu+KMzJldM8Y+FbsMRwoj1EEn9a+cxatjV6nCfYH/BKvWTqn7H37K85Ykw+BtHg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I/8AJUCv81/9p7RtA8C/tKftULqlppuqal4V/aU8bpbWt1CcRP8A2/ei3GM8gAdO/Ff6M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qf7EH7OOqDOJPD0xQDv5Oq3o4/76/Wv8+v8A4Kf+HtN8O/t7ft92+pR6Yp8MftVeNbkQ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5w/D9/wDrXsUPifojaP8ACj8z4P8A7Y1TT9SEuqaoBqTahng4urS4MPm49h9lI/7b/wDX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LUbXw351jNpeg6RHqOpDVe+qTcwzY7/Z4sQV863niq1vbnSbi6Ylf7P1NkfGP9KnGM/r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p9c1zWNMd8zw7Cw5JGc/zrrTVRJMzrTc2rdD6Z/4SDxSQCPFUfzDj7HcXEH9K+h/hX8P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trHxDzqer6DJYnwzpWrT6pqttpbDHnzwf8e8UXP7m3uJ/wB/P9nr8zf+Eq8TvgtqupRj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0g+A2p634WPhbxtrGgtpWmWNvMvijVtU1WC0utU0GbrN5P8Az1t/+PiG48jyP9F/0mui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5GSqVls2fYnwnf4ifs9X/g/xJ8A9eutM+Kfwp1yy1f4N+LrFvs0jeJLebE/ha42EARah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5X33+2F/wWA+FPxmtdbh8C6H8S/G/ijXYEXWtK0rwrOP7Luh1gnmP/Pv/wAe9fEqeCU/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/glq76p43+PnxV8P6Pomn/2cLs21553nLqEJHBbyT9omuR/qILXj/lhX94/gr9gX4C/D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UHiAQ+F9A0/TL3WvEcNjaXV7LaWkcD385/5bS3LWxua/J+PcfkuXQp1KtO7k7b/jsz7L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Zq1vM/zmvE3jv9qL4jsmp+H/AIXa14JiuCLqLxBr8c/2hQf+XhiV4r6h8IftU/Hf4caf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c+JrVs6pq9p4Ykjt9UA/5bzcj97/ANPFf3mar+x7+z9OSX1jR4m1blRf6LaT3R/ADmq1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ulgapq8NiqjreaHb6Rx/28rj+lfmuK44yijBRp00vR/8A+i/setzXc2/kfyK+AP+ChFx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/hUJpdpa6r/wjhvrLH/XbDfva/Qz9m//AIKC+FPFWqQeFx+0La6B9o8T2Y0vS9c8Zlrq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/txX7jT/ALOv7JmiEDTvAut+Omj0z5RpPwpn8TW93+NvbfYfznrm3+Ev7NXh0ppdx8Cf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WPiVL4b0m5uT/wBcN1xcr+FYYPjyk3K0X/XyCWUQas3b5Gp8PdL+MniiOLxMde0jxp4D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U7C30y1OqeRL58Hn3N1+9rO1Dxt4v8I6UW+InhvWr3xJ4k1P7NJ4L8I3I1Gaz0qx/wC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xXP/AF88VnXen+FfDmi+V4S0XSY7dVwsfw6+EOs6pZ7f+eAuwbIAe5+WuXi+IPi3X/7T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nVDpn/Eq0+48Y6PpQubr1NvYW9/qgi/3QD716uE4sxFdvkpP+vkctPJ8NRbbnv8A13L+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7+0fhb+0D8S932rf9n1vTYs56+f58xrqbS+8GaIR/wAIv+yz4KAHI1Txt+1Xp+k3V1/1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3w58FPj34v0xH8VeDtKjjfVPnNt4S1eWKytD/dHijU7Ig+/9nsf9mvS9K+Bnia2jxdeM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5FomrWzjHvaaDp1qttL7faQPeuupmvFWKkvZ0+Rf4r3/AAMq+HyXD/xne+1jzIftU/Fn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4C/s9eF1srx4X8q51vxWmVwcidfKt3PPVZ2B6+ma/h79tD47+M9w0P4p+FI/7N8T8f8A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J5//ACwEJN9ceb9c1reLfgB8ANXk/wCK5+J3iXVtbv2+1aWmg/DvTY70n/Z1C/OrXgP+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zr4S0r+y9J+DHxK8YNHyLH4lfFTVJrPI73GkQXEFgfoQR/s12YWnxVq5S39TkeYcO0o2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/AGnPi7p3ijTdL1f9qTVfhTpmf+Jt/a6aTp91dXX/AExh1EQ3A/697eyFdDpPxm+IPje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tbfGfU/KCf2n4Y03xALVs/8ATf7Bpenf+A81eZeH/wBoqw8Ir9n+GngX4ZfCGIjaukfDf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fY21qx/K4BryDxX+0F8RfFZOn6t4+1rxCunNkaZqmt3Opqfc2890xir3sFlOdYmd51bW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ltRWjCx9PQab+0bYaxc3B8NaN4F1K6s2n1fW/jZ+0Xp+nT2MCcq8kNtcX9zzuPBbIx65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Tf7W8d/tOeHtMcn99ofgrwb4m8Vsx7i2vtQv7GGH/eNsR7V8Tav488TeXgJHDhPtJCKk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2n6344v1up5NSUs4DFSD19K+gocPYiSblUeh5VXGYalpGJ+t/wAHPHnhLwW1zqmkfEj9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tJ+IXj6G00w/9NvJ0bTPs/lf9fE9e13f7bA0G9kTVNA0bU9MnXG6LWvswtv+22P3or8r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7JSR77MIEi6lq8NoOnemafpQ1RtunFUVT/xNNK07Sw4uP+/vWvbw9L2UbPWx4eKxft3o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+9Mv/DGq+GbbwZdaTqup6X/yEvDetNcW1t53/LbAigzXxZrHxb8VXwdZtT1XU7AggSTW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BIf8Av/VXRvDV8dJC23g3UI3Op4TUpYfsNsLb0zCK6sfCHxMXLalZaT4WQnjVNUvmk4/7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2jlUppaM8cudV8T377rWyWRnP7szCSQ59iWl/wDQvxpV/tbWHXTPE7BZGxt0/VPFBtrU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9Ej1b4P6CBpesfF3TtY8VDUxu0bwhFcapcN5HbyLZZ58f9utWP8AhMvBDf8AIq/Bv4me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3Xw5Efdvt15bTAf9uzH/AGTWNahCra2lhc8+55tqHgeLw9J5kN5pK7vuLpdmW/DJrbsP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p4d1PxKp+zWwJTFtXcw+NPipKAtt4a+GPglD/wAguW7u59dnsx6qQ0MZb/gX41SvIviH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vjjWFYfvLfwnZWOgxkf3RttpbjH0uR9acaSiiJr2m5U0H4OeL44zq2oW3hnQIL9ftUmq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cnpWh5Xwk8PnURq/xp0S/Zcf2pF4JeTWC3rAPsSkfnXKD4ZeA7mVZNS8K6Z4inVsrceO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6/wCkzz8/gPwrsYtHsdJjEVnBY6RDtwItGSO0THptQYx7Yq1BExgokUPjD4P24zoPwu+K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1l7fw9EW7Etczwtj35NOm8cfFB5S/hHwx8J/hUp0oAOLOXXrkfl5P/pTc1GQORnePUnO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37ue1XFRiaRfKzl7yx8cayunHWvjT49vVk0w79G0K1tfDkMPt/oMBmA+lwD71j2vwv8A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EtfEdzG25bnxLJda3KGH8W+9uJjn3rvwFUnoCevNOWQxg7HK/wC6eavnZbqyZWg0uDTr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nCnAaAraxAenkRjNcn4mgMtplCJf9q3i8tfxWTrXdlyYwR5e/HErDbJ+DCuU8SwTTWeS7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/E1LbZDbZ+BvxW1HTdM+GOiA9R8cfHdt/aRH2n/nnX1f+z7oUvxKh8QalqdnKdLsPA1/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cRRQf+TM3n18vfG6z1KL4Z+MbXTV40P9ofxTbgaaP+Pj7Vp6n9dtfoh8ANOGgfCL4gad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8s/C+nQaon8SR2JleAe2FXNcOa1ZwhFLrc9rK8PHEYi0tj8RPjboeqaJ498U3eqqU+06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3guZg9wPYg5/KqXjTxVH4J0KTwooCNIeTqXXPk1+lnxD+FfhH4o33xHsddtQr23xKu7b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tlaTwrnHKj7S3HQnNfmb8ftHvdXspJbyFpNT0fNrqI09ZsXRH/L5XzVLFKpOzVj7HE5a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xj8S9QEsVjprLqK34PF/p/2jA/69Lmvm/XfH2uTyXWm3Gp7RaA/2fpoiCfX9xb9Pxr1X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zgviZxEDjT5Fm+zXP1r541bStSiZyI/+EcsY8gCVcwcdj3r7XB0VTpJxkfI4+j9XktNy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k5IbHzcEc/jzUs0/nR+WxYgnkA4P51xH2jStJdtRF0tzqIPG47t3P/LKHvX6U6N/wS3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0T4jjwP4J0qz1qy+2Q+Bte8fmy1qG03EQPdRwQeTCGw5EBuV6/vhjZXpPMsLhEvaStc8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so3sfCW5ViDl1WMjhgv7/wDCWqP9tszjTbJpSScOZJNxHrzW5a/C74yXur634c1rwLc+H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nXXhbUdVhsri1uVIyWVm3EZzyetM8aeA/iP4am017rQ9S0r+0DbZ1PcLf/0mr0MFmWAx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kzCjFucbHF6pFsu40e4V9uO/Q1g6ixgctDMrB/8AWL61TuLafSLwx6rPLLKD855Y5/z6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7eVtvpXtKMUjwmrOwtxeRYXchLR/d9vpWDPfxhjgOCTyQaS4urhQQUBx3Nc7PfyK+Si4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nUmmfrN/wS0/bd1X9hT4yfEPxtHeXcPgT4o/s9eLPB3j/RLIECRb2xE+mXK44DW1/BaE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zn42XXhqGl+H0Y/Ne6bHNJzyjvLvcH3+Y14hdaqw0Zo9Of5dRS2BP0GK6XSLmZb7RoCx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71mqSbserhpK+p9nRzNpmo+IfEvmtvOk2ygl+SJpv34/U8e9dv4Elkj0bxF4bjd4rzTj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+1aaPT/r14+lfO/iDWfMt2iSQlf7JQMAePtAm4zXoXhbxhFZeL/B+vSc22t29oL/AEsH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T/vbgT7c15WYRd1boerTZ7b8P/HGu/C/XLv4i+GptUtLrwhruneM/AkulnmPyLlZYiP92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X93XwV1Kx1z4f+GNa0hxp/h6/wBYF1pCRvuFnpWqZmt7cf8AXCC8BPoVIPIxX8AF9eC+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8Ia/oLjU+n+jzmBR+Tt+Yr+0n/gk741Hj79ib4S6rNMsusaZ4atNJ8Uo5yVl03ToIGH1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q9PGtdGdcPhPvzWp9kbjkM2cmuKtW3yybuVB4zWx4muNjnHQnArFtCqR7i3Uc1o1ZmUr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DNUJOC30q6/INZ85xn1reyMIK7KM7MW6mqbu248/pUz/AHjVQruG3OM96wlHozY52/H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ttatx9N8J/oa7CXiNs8celchqBz4k8BsRgnUNUhP426H+lb2oX22PaOOBziucDCv7nDY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ikYYLk881c1WdixIzyeMV5lr9+0Yfk/JyQOTXQNRctjg/HXiGGzhvb64kCx2sBEe49Tiv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8R9WuZT5kQVmQnqp7YNfS/j/AFdru5u7dG1TUt4bOl6RYfabknH/ADxqr8Iv2Jvj74tu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wy0vUySupeOLwWlxz3EP+v8A/SavLxMZzkrdDr9nKx137PK48a+NFPO3wJOOT/sitf8A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bXRWXeVHiq3ZCM5JtpAB/49X07F+ynpfwStPDPiq68VXvirxHquuNZkoDbW1vbeT5n+p/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/Cv7QdUHivxOG+nkrj+ddGXVXNSutrfqedi4t6HyzJ/wTK/aE/aW+N3iT4wweK/Bvw1+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DW0LxlrFuL3WLo2mkxQ3CwWNuRknIw804PHX0/QT4Nf8ABIf9iz4X6kvif4lQa58bvGEm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QTShPEWIe302DbEo+b7s5nFfZH7M+dS/Z++CepYIP/CvbE8f9e1e1sse8mUJuY5Yuua5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+p1YTCeyTe97dDA8LaD4e8DWEGh+CPDOieG/DECBYtH8OWCQrgdM4ArrhfSAFrl59L01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WoXm/deVbrDk/wDLY8CsK63jKSee7n+O0+YV5M8ZiJveyOvk8iWXxhp8ipFFDbkq+N0g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oZpGlsY2YAkM+M1wN7HZ2oCtZkNkldy8msKW5hZZWifyAjYbDEYNTdyldnfRgj0oQQRO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/FacVxdRrhIFKeoPOK8SXVZE/wBXetnPc1YTxBqQOFvNw7rv61GJpqaRrCTTPZn1qe0B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C1g3niaSTOLPVLpm/iE/evLpLtrwszyT5HL7JTUP9uWum7d14YxnjfOTXNHDt9DQ7h9S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c5VZrg8V8w/tU/CPxB8Z/AXh7xJ8LddTwn+078CNYHiH9nf4gj5W/tEjNzpM7YOYNTtg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8tXpup+NJJS6WLkjvcO3r6VxV14untC0s+qu7dwx6VusK4tNPUTVx/7P/wC0jon7Q3wv0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3hPxLb6q+n/EX4e3GrbdT8O+J7f5NR0qW2ycG3uFbGCR6HpXZ6x451I70TVJ9O29MDrX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/wADPivrH7W/wz06a78D+K9Mt7D9qb4f6Fp+w3ttbkQ23ie0jXj+0LVZT5+Bi4iB3YIy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iPSNI8TaX4h03XtJ8Q6bHeaZc2F35oeB+UbgdwaqUVLc3p1mo6no2q+NNakZw3iC9lXP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spJk1HUpcnna5riJ/EiBiuxOD6VastcBIUxgMWwMjv6VKpwvsU66SPnv/gop+2HJ+y/+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bfEL4v2Wq6B8MLD7ORMp2eVf3xYHgW8EwJHH7+dVBBxX8ZlpLr+pNfxeaft/i65gsIJC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mNxJ6DNfWP8AwVt/ab1P45/tdeN/DdjrAn8CfBS6HhrwHYwn92EtkA1G6XnB8/UluDkD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Na3J/wAI34u8Uaq5J8IaeLvTMHpd+QY4f/Rxr7Lh7Lfaty2WnQ+KzvMozqKCWq/U+bfj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5LchtL0iyFtb+W3W1gzDCB+DH8K/Yrw7bm18HeE7FVwI/Bujy+IlxgZW2iIgH/1q/DTW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mnyzZXOVJz+WTX71Kv2fw9ZBhtLaXbRuCOu2ArDn/vmv0fB0owUuv9M8aFRzhqedaqFO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riZZPLkc7RjnPPvXR6zLd7mzKo5rz2+uLhAxMgzWDjabPOe5PdXrM2FAGOy8VkG6mkkY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ySu2584HIq7p4BumLE4BOfoKOX3bM6Ls83+KkUt5d6NohBmFltnYDoc//WrlNVih0fTN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3y7Dtt9PxrpvFurLqniJrqJDAseYOOnpXF+Kt0WlQaVMwmmnfETMe3WpUEmCbTPGtCga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pUfbRz5NdM5BdgpGxn4A6VoRaX5NvFE6nEa4AxSm2AYDAx6Zrqi00dkZJox5IwHXjAz0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kCrt1H8wwOnasi9JCYZSw74PamVL4Wfbf7L3wg8PeMD4v+IPxg0+/wBR8H6dp9xb/D7w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rGsf9Q//AEiL/SLX/lh/pFereC/h14qutG+Jl18Evgj4C+GWoeAX0+Dw94g+Png4eIfi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P0/+0LfybfUP+W37m3+z2/8Az814j+0Po9vH8N/gsnhy3lvfBsXg2aGNUcrarqd2Lf7K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6T8Nv2iItK8NWXhbwRqr+HfEHw+8HonwwPxC8TE29xqF1CLe7m80/uftEP2vyIPPoPBpV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Jv8AgoD8NRc3/wAQZfiDo3h/Yw1XxB4PtNGvfD9t/wBfd3ZW1xDb/wDXGb7PXy3N8Yj4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O/hh4+srgfvtS0Dw1D4S8Sxk/wAcGpadBhj3xcefAeh4Nej/AA1n+O/7Nms3fx38MS6V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kP4d8WasNS/4SH+0OP8AkH/aPI1C3/7eK9Zn+AOnfE39mb4S654nt/A37PXxI8E6rdaX4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Gh2uveGmYmxv7m3tsiafnyIAM+fQenCaa3PmvU9X8T+ErD4U3Pg/xvrXjX4P6L4pk8Qf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30/WLaW3uNQim0S4/wCJfb6hDcfZPP8A+fi3uP8AnhLWZ8f/AI4eLf2ifjj8Sv2gPiOu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99t8Y3mkaLb2lv08ryoYYv+Pe3+z2v+prtvjx8PPAPwo8E6R4R8DfFWz+I58T63aa2L+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gt7bTriP/j0uP+Pjz/N877V/z728NfLIZgGG8nf98g43fX8z+dczpRjK5oV5u/0qmPvt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wMDgVTH32+ldK0RzknY/UVUl7/71W+x+oqpL3/3qAIaAcEH0NFFAG/at/o0/+4MVxN85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zXWWrg29wM87RniuIvXzcRDk4fk0AXGOQvrUOTvxnj0p+TjLde9QgncD3JoAnqDkE+3p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ASgYAHpUiHBOe9QI3Y/hUlAD3OSMdqbk9Mnikpu75gv50AXS2ShPJXNd34IB868VTgNG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VT3969D+H53XU4PUqaDoMOLEOr3qkYBcjB9KpazGhBfaCMc81c1lTa67cAAjc5qG+O+E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mn5DsgJ3CywMeor1XTfGfijRIvDnxU8J3t/ofjn4ZeKdMn1W601TJJJDbp/xLdQkt/Q/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ueM8+T+H/wDkYLFT0+2gEH0uf8K7XQNdXwp4xvLe7hNx4b1KN9N1y09NNm+W4/4Ef9eD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U8TRcJK6ZpTk6ck0f29/8E6v2k/DH7WvwDT4m6S1tpHjbSLqLS/iz4HjkDDSddLE7rXA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Bx3bk4r7XvS0F7AnOJ7AbR7Zr+Mr/gkp+0XN+yH+3t4R8G+K9TdfhR8bNRg8HeNp3c+R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YUc4PnXNuAQObe5m5BJr+0DUAbTVpr+/XPkQrbf2eOfs5xX5HxJgKWBrRUVZO/6H2+VZ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DXrVVsNJ2gDNrzgVkyW4ZYHYKzrB8pYZxWz4iuAbLSSo+U2xK/SshpiY4u2IsEn1r5o6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LYxKCFnP2jj2NfKPxRuvtt/YKyhQlwRBx/0yNfUN9qCW00cZUFWlJlI+hr5D+Jt15k6T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A/6ZGg3hLW6Os+Fc3naBrk8jAAS2wTzTlh8x71ynxJg+36G4RXRjMxj85sryR2rpvg2q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1ijR4MAHcGIPXNc/49spLfQYrtJkjMUjbyr7t3PTFBrWqKx83eLlle71KY/NLFpQQ+Xw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X9njVru/+Dvw58OiONxBp1w0jRRYY/PnrX5ueILYzam0ykzLd2DmRum3rxiv0r+C/wBs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PDk3GlzqAYgu3JPOfwrzqvxo9vBzTie+fso/CP4S/DXTfit4y8N+CfDnhrxt4z+K12PE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zbQWduIYZv8Arh/y719hCUYDb9wIzk96+bvgyxPg/wAZ2EpG4/EGQ2P1+yW2a9hjkljS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3dwKJbGstUzrvtDfxEE+5pfPJB7f7prmY5yTgkkjqDV1Jie+frXG+a5xvmuaokB9D9DU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5rHWcZwTknoDVyJ2OCASFIzjtVTudUNjcByAfUVvQdF/z2rnYmVkG05wOa6CL7grGyuXs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9634Z12Y44GePpXDRTkOQcgg9PWteO6whJORjkGmXNqR0cd4Fk6Ac9zWxBqqKP8AWRrj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kl8Fcgcn0JpBqUo6FOf7w4p3ZHs79D09/FfiIH+0Rqj/APPr/aI1D/Svs3/X3Vc6mHJb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Pr3rzY39wzAg2Zx2JwfzrRXV7wKALe3IA4I1Qj9M1nOMp9SJ4ZT8j5ayPUfnSEjB5HT1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9SFiOq/rX7WflN0Mb7xqNhlSMZ9qdTtrHHHXpQF0CjzFgH9x6Tj+0w3+zT4cBgp6KM8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aBk4O15RnO41cjOSqnrjBqkVP2j1XGauRZEuSMg1rGV9ALuAOgA/ClooqznEUNnk5PYC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keTgD6mrcaZIB4APSgDQRF2jj9adtX0pVGFH0p6gEgGg5yVE/EmrATAyADjuaWNQcDpk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joM0AUBKckenYinF8jGMZquwIJPbPBqQ5ABI5IHFACFQTz19qcqDOBx71Bkg575qZWJG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AHAA4NZjE78diTmtKUjHUdD3rNcHcDjjJoOgvJ90Up5B+lIn3RTqDnKhUls8YzV6Ncxk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F4T8qs2u4qVZSCaDoKG5hIRV5G3Dn0pFt8ydBmrUcOGPbFAFEqN2RnjgCrUSnj29KkMY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GijqfyoAqshJ9OOhq/aqS3tQY1P/ANcZq9bxbcHHP1oAvLbAgHB/75pfso9D/wB807zt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T5OAT+dAEC243Dg/lVpbYFQSD/3zUCyNuHDfnVtZTtHX/vqgCqRg4pKc2c8jHtmkAJOB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5a9G+p/pVSUElfrVy1U4Ix1PFAH5sft12efjdoEoXK6x8KbFTgfeFpLcW/8AQ/nX4Y/8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4p0gMVOh/GSZCn90jy+P51++n7d1vs+Inwg1AjBufh/fwEnuV1F88/8AbXP41+Av7Eg/s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6f2T8epWeL+6GaQf+29cNX4mdGD/AIsjgPi/8VfE/jP4mfHD4c6Z4U1J/C+h6kLDGman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Gcf6qf8Av14x4c+Dmh+BtKaHw18MvHfgeOebfKljrzRWl48OP9JIW2gyeBz14r9JtZ/ZF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BZ8TRfePNL1TxtNdXmqNpfiaG6tbu68+WX/AFEth9ntaoSfsn+HkBNn8S/Gttj+/pl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5ivmsS80hJqgvX9D6TBPC0b+0la/lc/Pt4PCuhS/arS+8a2c8gH9r61NoOmyOQO2Tcwk1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zqfxLTQCV+1gX/wxvYC1qf8Ar2Jt+fbNfVlz+z74wiJ03QfihqeqBScG+0uY4H0GoTVz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fOlv4j+GF6dQ6r4y8MPnj3bTz/6OrxpYTOm7y3Pq8HLK6Sdpp3+R8iLr3wctWPn/ALR/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Lm9Ntc23/XeCaHgVdfTPhTqs5mT4gJraM5KXWleBJrq1dSfvZA79a+n739lr4lppbK3w6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E2FvDbhvw8kV5JH+yDq2m6t/wko/ZE8Fzaru+bVPAfifTzdZ9fJvwLes6mFzNr3k9Dqq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Nt/A3w9v5H8jxjpdrEF+aS88PXEI/GMtgflUtr8E/h3q0cqWnxB8HX0rP80Y1BbUj/gD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C6rpk0k178A/jrHKqki1tPDnh/Uf/I1tfEfkK5K+0BtOt5otQ/Z5/aO02JD8t0/wulv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wNeZPC4+Mvhf4iWMpLaSJT+yZpVyo+xQ6frBf7pt9djdefxrKvP2J9Uw3leHdLj3DhYf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JqpZ6x4Hm07+zte0j4xWF+p5Gr6RFpcCj0MM/wBnwfrVq2174ORFFsdc8fWTggARWLakM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UcdTd1cpYmM9OZHD6h+wx4kguN93oniZYCeLG01Ayq3tnbST/wDBO/UtdthIfhNr0sGO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NfQGj634JKeZD8T/ABVpUuPkF5o2tW7D8P32P++q6ex1/wDeltC/ab8Y2NwM7IB4i1m3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g1os1zGl3K+pKWt0fFk3/BNewhDm4+GXiOYjOVOl5x7Yx/Osh/8AgnL4dTT5DJ8MfEVk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HP0r9CLb40fF+A6X/Zv7UHiG5xp48tbz4miyx7f6RbD9abafHb9o/wARrqOm3fxOXWVx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yR/273dvn8aVTPMynb3mrA8BS8j5A/Z3/Yvh+Hv7R/wO+IekaT4ssz4X8f213ufRdu3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S/wDBW3Ty/wCz98ItQ24fS/jHdAv3HnaPNEP/AEX+ldh4k8c/HzRNN8L+J9X8RfEe90se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wrpZtdU1uKKeDyIGuLc/6+rf/BWbTfO/Zdspdh/4kvx60KIAj7ouI75P/ZhX3fDWbVq9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VOEJqx+gXwq1rHjD9nbxIr7Wm1fRp1kBxk3DW8w/mRX6N/8ABXzR/wC0P2Bf2novL5h8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Dq0JzX5BfCrUzd+BP2eNa5Ozw34IvdMOf+XlIop//aePwr9rv+Clx/4SH9hT9rCEruMP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scv/ALLmunGr/aos8M5f/ghvqr6j+wL8KbRWLf8ACKeIPFdnpyg/88L0vg/l+tfzP/8A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HX7dH7YHiI/DDwHrB1745a3faXrGp30H2u8+0iPPPv8A8fH/AF2r9B/+CSH7Yt78Lfgb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O58RR6j4h1+KC9MzR/ZLme2gxtiOc+d5jZ6Yb8a/ZnQ/iv4RXxD4t8S6n8BPhv4m8R+L5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V9R1COR+7WlrOtxBbHgcwVWJo5nWaeHfTX9P1O3DqMqKufwCal/wTn+JMe4+G/2UrHx4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kZtf3H0uvtEtdPH/AMEcv+Ckfx+/4QHwz4H/AOCevifwdpelj/iZ6pJqljo1rc3U/wDy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L9xX+jx8Jf2i5/GHjzUfC1x4E+H/AIP8M6T4X+06Tpuh2Kz3fM3lHGLTyOa+qT4vXUAG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1CZYyfwQCsoYbiLq9P68zX2cT/OF8Pf8GsP/AAU08RtGuo+Hf2ePg0dyk6lrHxwOrXC4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/7dhX6P8AwQ/4NIfjhYSW9x8U/wBuf4eaVsINnP8AC74Z3mr3Vvc3v+vUXFzc2xuY/wDpj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rt4uv424tbEqD8rNozuMf72a5PVPiDJINVRL7SdQOncAeE9eWYj8DwPpXoxxWKVPkk9T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2Lv+CHfwJ/4J2aTqU/wwv9P+Kfx01uKZdY+OPxT1WSw1GCwnKtNaaZbwWty+nQZQbvIu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UZ+oPiR4Ni+G+naTJ4w8X/D7Qn1LVbo+F9TsdEtZXzB/ywWbVtTDXM3vbwZr6e8nx7YT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hMMH+1pYDx9Yrn+lYPxR8ff8IH4X8N6uznTpZdVuray1p9NsuT5PP7+W1OBX59nfCX9r1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/qelhMzrYDWk7dz4A8P+Pfid4v8AE/ijwt4Z+B3xu8VeAdO+y/2V48a4vbXTbwT/AOu3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qAPevQPE/wAAvjHIdJfSW8L/AAxBx/ac+v6RoulSJa+v2hptXvRMPUHdR4t/aLudaEi3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ooPFV7cWre20/uT9OleFT/GeAltM0yXVZef4Lq2tgbr/ALYp9o5/67fh2rxqfhnk8Jp3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iuLMwgkr3v8A12Pf7v4BeHPFMlvrPxD+LGoeNrj7ARMn9ra7r0H/AAAm5sbX8rfHrVTT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uYJdD0zUtbu44yZ4/wC3bPSZAfQDSbee5H0m3H1NfO+reKPEJiudWvItA0u3ePCRyObi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KsJ21fVIZmk1nWJENiDE+hvciBc+v2UZX8Qa+nwvBOSUI60b/JL/ADPHq8R4+q/i/E+z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hcXVl8N9Is47n54rvxpab247rLq9wISf92AGuT1D9qnU47e2ttDm0vSYSNiw6Ity68f3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MBXzJovgWSJbe41CKbzD8r3HiXUIYpTn18k/aG/EVtQ+FdM02W6aC5S3e1O/Ol6dcsmT6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3MPkOXUPgoxXqcNTN8dNfGdrc+M9d8WytrbXfiG41O0gMc09xdLCx/MTN/49muP1/wCI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7SK2S0tsTahrTJdLn6XLBf/AB0VtW011NpJh0zRr/xJf3Nz+9USmBQo9Ug+U/jUTeGN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0/Spbi4Mc+nxpBbuMert8xr1I5fTitFFfI8irisTVfvSbPOF1HXrzTB5d/q17GxG9dCg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D6nFchLY3Fxqr+bBOrNwdQkUj8Oa9Si1LwR4cLHxT46iV24OkaRqJvJc+8JwfxXNQaJc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4T/Ejxc/Jik1nw1Jp2k57Emcw/8AomsJ06claxMK04O55FJo3k6mWDNOdnBUctz24rIf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cbfE+JH/AOQcBweeMf6L/Wvo22f4u6wWW08KfDj4e25P/L1qcuqOi+1vBadf+29akfw8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TxPbgjElt4S0q30KNh3H2iczTAfTmqpw9ktEbLGTXQ+XtT+EU0WprqbQWOjkRhSX1L7V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D8It8LPASXw1Px5/aeo4AOj6QDql19oPUAQ160/wa+HcrCbX9I/4Sm4Q5W48R6rca05Y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1XHtXW6XZWegr5Oh6bp+mw/dWO10n7KMem21OPwziulV5KNrGMqzk9TymDxNaakofwf8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IufFGnrpcX1ae9uocD8K6eEfF2cYsNG+CvgqMnlrm4n1fUIx7C3WOEn/ALbge9eoLIWU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H68/nVEjDHHHPanzshzZwLaV8RNQ/wCJb4q+MPjabSzy9t4a0TTdBtPoLj7NcTj8LkH3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EqnVPDUviOdWBTWfFuuXWssT6gzzyxf+QMV6GWGcE8+9NYoRggNjsRSfMyW2yta6Rotm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4+UpbD/AVphgsbLFHFGv0Aqv9q2nDICMcbTSNdWJQl4mye+aVmIy5QC7bgDz061HtC5Kg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WYrwueBimkgg8jp60WY7MzHA3lgME81E6rIcuAx/2qlfqPpTKLMLMrAADA4AobofpS0j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qMxBIB/Sm729f0of7xptFmFmXpTgIBwPs2fxrlNWZ3sLtd5GYBg+ldVKR8ntbVyOsAnT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R+Rfxj8V6dpXgn4x2mm6Xp2mfYfjnHAFA4FxcacWB/HpXvP7MviRfEHha6tHbz3vPBXh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51tc/iEuh+FfJf7RNqi+Hv2h4OAIfj74buTkdCNPlOc+9eu/saXLWeq+Brw5bS7nwDJb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/NM1xZrByopo9/J5OGMVz07WrGHTJfirpwiCmTxbBeDUSmD++sYh/LFfMM/hbSNWtJi0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GCWwe9fZvxQTTtSuvHsA4Ek9vMb/AE3jFuIQvT/t3r5m8PaZtu54XJx5pwD9a+BrV3h5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/aEX71rJdL7/ADPjz4tfs++FdW0iefTIBaTOhOoLCnysf93sfcV+TnxX+E3hbQY7qPxB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Y9K+0XH4V/Sn4g8HwT6az+UE3cuVXgj3Ffmd+0X8HY70XYsNJ1CTUtQ3fYO1tXVlefy5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HarWsU13R+OHwM8KeGta/aJ+Cc9lpE48OaP8TrLU/EW+PF19ng/eiab/ALeRDX7a+FfH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jHx5L/bmna9Pa+IdK82fbpqeb+4EI/wCfXFeE/s0/A7SNGsLvxBdWgh1PUNQG9tmAREa7f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jW/g34M8SeBY9Tl+LshtrHVdT1CbyLC2E/l+dPP/AMfB/wBJ9aWbZnKpJdd+p63CmVRw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qa/7VngKCeDRPilp0WkWeraHPBD4lt2iBaTRLg/uGLHr5NyR/wBsa+VvH+gwfEbwhECg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/amC91z7MMV9+/FbRNSP7Nn/ABUqZ1RPDbW+q6lt58iGfMOf+/X618e+EkH9h2KcACJi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q8lzargKina6Pdz3JaOYOy91+l/8j8avifo2qMZpJ7Xbd2czR3cbJ9nIdeD/ACrw5CyK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z9a/Vr9o34W3t/G+uwXOnGxlXaka6ZkJL6596/MLxJpE+k3MyyxmMByHBGArDqPp3Hsa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FBNaM/nziDJa2WYuXWLZyVzIW3AMxOeOa56a0kkcEsQK11YvKwboeAcda1VtI5IWIIyV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T1R826bvcwyfKgt7Y/KHkXZg9AK9C8J3Btn1XWpHJOjRD7GCerD0rgbtGlu7CNQSVBUE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O2jslPygs92M/eUVmehFJI9hvZmutI0a5cnTzqthaxHcc4um5NXb9nHiHwqodm+26fqM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sLD0OQefWub1EjVP7LRH+wLFp+o6kmmg5tlMv7sH2PFR6res2saDLYOCdJyVOc/8sAM/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zvjJbH1ImrNJGCXaTOpalcuxYn7OZoYjPn3zzX9U3/BEb4gA/Dz4nfDGO708rLZ6d4g0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2HVFX1JB0fp2J96/ky8DE6tYeISxLF73BJ9Li0X+q1/RR/wRv8dabH8Q5tB03T+fEVvr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vVsNPtzDB/5LzXH/AG+18zjVapF+Z6FNN3sf0U+I9VD6r/Z/GVPUNmo1kKBE34J4HvWL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Gnngitu7sfB/gnUf7M+JPxc8FeCfEbdfDf/AAjt7rdzbed/z2mtf3Ftc/8ATCuPEYvD4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00MBicZd0o3sWSxPBP6VBNxkHggHIrS0tvhHrJGn2H7Tnwhn1An5RqHhbWdM/O6K8flXY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nmeFLfwp8RLZeU1Lwf4wtbq4Yf7Nvci3B+g5ohmuBm9JFVMqzKkrypux5YwJLHHAxk1X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fEngX4geHT/xVPgjxxopi6vceH7q0tuOubj7P5I6dS2Peuc0pNd17C6dpuoAY4LuG/wD1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cTpzjujnPEF/jxH4Cx0GqXuP/AJKi1PUmC4RSXb7oU5P5d69DPwRu9fn0d9W1lh5PiIn+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P+j/APH3Xvnh74U+DNOD36+G5mweb+VvtE5x614lXMPZSty/j/wDfD4Z4hvWx8TWng/x9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H78KMAajqBEFtj616zov7L3h+bybr4la7quvSYBOjeHc2kOfRp+p9OOtfZlvDocUSxw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mytyPGFxpu9B03dxWFXPo00vc38/+Ae1h8qdJXve/l/wTxjwd4D8P+CbdLbwR4T0Lwpb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07j1Mh5yRXbHSZrx1kuLu8MxIzLG4rsbxRPGFW50zTfS3mnwzVirp7oxaTTrOUdRcrqZ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OInZaLy/z3O+ODpwgz5l+P2jnT/C+mXf2435i8Yw7eP78Eqbf0xX5hfs0KbXwl4n0/GB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AHcWxB/UV+s3x8twvw4id12mH4g6a7EjHG6cf+zV+UH7O650T49OoJbTPit4l2nHThgK9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9L3PjMwVpfM+/wD9jnT9R1b9nf4dXB1LTj/ZemvZ4H+jEeUW4l+mK95l82MM26LPfyn8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7EMit+z54SzpwDDX7+3YE9P3wr6d1O904OwjQA5IXC1xVcTCq3dWse9lrtF6X2POna/2s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9KoouoByEj1H5u0SYrtnniK4VCAemwc1nFlZyFXUM9/KGf0rxZ46CmkzuqwVr2ObfTdR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oMf+JdvGQTSa94cvIvDfgrxJLpBvdO8a6XdXGmHTBj7KIZvK8m8/6ea4u18deI9P8cai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pxNSudO1PU/IOm/2lND5f9m+T/17Gb/X11Oj+PfEmoaZoFrrurxHU7fT2bTvBGkAD7Nb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bCZf9YhzKX4f8E8KpmHspWt+Jx6aLMTmDSLvJ6LLyauR6B4ichE8PX4BPyk2X9a6JvHG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+1QKfuzahGfz+0MK7rwT8WddPiU6Zb/Ca08JY8OXONU8WBp7a587/ljDm4MFdn9k/wB78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xPD/ABJ4W+Jmlanf2EvgDxZqA0thbjU7Cwmmtrgdf3Mw/wCPivNfEOneNQoDfCr4gBh1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iw+O12RqRtPgl4mnxqWSdAuzNbXP53VMP7RlxCNuo/BXx7pRHXbp852/lqB/lSeVP+Ya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4b+IuqamdM0/wd4+0/wDtLxJbWx/tTw1qVtbW3nTeXD9sm+zf6NWZ4p+E/jnwZ4l1Tw34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UrrfqQaY21z5P/LaG8uf+Pm2r9hpfj7qur+HDqWgfAbxHqWonU7a2UfELXG0rQ9M8n96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0avz3/ad8ZL4p+JUjXXxV1z4r6iImXU86ENP03TLk/8ALGy/5+batMPkWLxVeMKet932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ufN9gselxy20vl6xbuGWWJwLuNweuR0INfEOoafqX7JPie5n0W2vLn9krxf4hMWpaZbq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+ZlXqfD1zdng/wDLtPyP3NfcwLRsdh2H/YGK1rWy0LWrK48OeI7S3vYL+0aHX7S8gEkF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nggivZfAuaSX/A/4IPOaf8v4/wDAOOSy1O4CyxWOpyQzANHMuq7lZTyCPUEVf1fSv+EN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qRltP+G/gXWdbntwMEm1065dAT0OGVT07V4h8O9Sn/Zd+IGg/s8+P764vvgL8RS1v+zd4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mayP3zeEdRuj0IH/AB4y5xNAPs/BUBu+/wCCh+vx+Bf2Bf2kLu5nMaeKvAb6PY28DFJJ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PkLcE/Q1x4ng7McHHnlt6f8ABN6OZwrtq1vmf55/iDWdR8T+K/Eev6jcNcajrt3LJdXD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/vFS1e7/AA/1T7P8GPikzkqbrVNKhUE9hFMf/aY/KvnPVW2ajfyL93z1lAH+1uB/9Cr0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+MIhwp8S6X8vr+5uc/zFfXYClGlhIWVn/wAMfD4+fPi5PzOF8K6c3iLxl4S0WNPNGp+I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SqDn8M/lX7x+IF8iG0iwVH2JRt90Q/41+Sn7EvhNtb/aL0CW6jM9p4Xs9R1S6WRfl8y0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hD+FfqP471xfPmRDhYYwiDPQnr+gxX0GHjam2b048sWeXaxNAH2iT6815rql1GGZQ2SR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qIbkgEjk9TXB3+og3K85545rm5bTZyyhzM3rW42MxwT6Zq9BqLQyu23qrVzwvNgRgOD0F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A5HJAquX3bMdmcvcMskmosFGTc7hn61zfjXNzd+H3TI8tRvxXSod63JKjLknArBv0NzN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qHDsIzZVfnJOfU1RkQ+nQ1sSJ1zj3qlKoAz+VVFWRvB6GNKo5zzg96oOqljlQfqK0JRj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j2qjovE9K8A/HHxF4KgHhS+0qPxX8PdWXZc+GdXl3CyjJyRbOc9+fsxDAkkd+NZ9P/Z6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8ffCtXctHHf+HPt9uoJyB/y8Yxgf8vHavB3ABPAODkZHeqk0p8sxk55oOSvRhJ3itT3z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R/4SDw1+054zsb+w+6fCXwzuf1xceSK7y1/aC8OaIni7R9QX4kfEGw8ZaXFNf+L/AIjx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/wAg+W007/U/Z4bjE3/HxXx1RkkEHkMMMD3FBxzw9SUk07WLus6zqfifU7vWNYu5L26v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/6Ko7IOw71SAwMDoOlGR7Y9qTIzjIzWDbbO9KyIZuh+gqmPvt9KuTdD9KqAHeT2IrcwH9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L1W+x+oqpJzn/eoAgbofpVZjtAOcDPNWmBAOfSqcuQnHXNAFm2n2mQFsgrjFc++DcFS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mFB1wCaoOSt4uejDnmgC454x61GvUfWhjkn60L1H1oAnprDI9+1PUZOPakoAr9KnByAf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lADicAn0qJT8wPqae54A9ajHBH1oAuMMjA7Cu58CTeXf7ScB/euHQ7i3P0rqPCjmPVIN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Q8Y25j1cuBw3pXPmTfAy5zzXeeN4D9oSULkeXya83gYlZhg8HIBFAFe3ja31O2mTjJX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3HjPTfMltL6Mfu9Qs1Y/7wGD+lcPJId6PgkxyKeB6GvVrnOo+EreYKXk06fGR1KH+lAH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DoniWC4uLfxJ4BMNve3VtKUnOnTjOnXKsOQBOhgIzjaYOgFf3r/sZfHv/hpj9lL4HfHG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4HtIvG0SYy2uWw+zaiCOvzXNvdHJxnNfwQ+FNVtLTWWtdVcx6P4njksvErBeVs7jO2UD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ADX9Un/BBvxbqKfsy/HP4Qa1dXd5c/CD9pCaKwsIP9IRLfUbFmIgYY/0dbjTbo57Gf8A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g+dLVa/5nt5LVccRy9GfvJ4mZYtG0uQqQDbkqPauNvRqF7p0YsCT9uUTZB7f5zW94yv/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P8IbWe0/0I6iMfnXliaF421T+z/+Ei19k0Mj/iaaVpmYNpPUeaOa/LEm0feTpxcUY/xC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ZS6t4i02ydh89hqBzcE/hXwh8W/FXxC8eYPw28Ma9qen6ix/s7X1sBb6f9o/6+riv0O0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s9Mt7y1U/ev9IW5upz/19z/aJc11OhaPaabpOlWcFjp1vp8L3BGnLeAW9t+FIxdOKR8n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I8J6rZeKrZYJo5QsYWPAZAw5/Wtfx7/Y66BdRSSjMd5Mtv5Y5Z9vSvpOYTPDIIZdguHy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+XvipaKdOj8lNynUJWAxj5sUHn4ibPHZ4bKFdSklTcqQEM0hwysc4Ar9SP2f/Dy6p8EP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YEk26QbVVmk5H5V+YGqwM4vUaHbFPYyFx6sGIBr9Yv2cIXsf2ZPBt0yK0194cEbuX6qD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R7WCqWicLqn7UP7OX7N+qar4Y+LPju48Davrl9Hq2gfa/C2p6naT6a9sYYCbm2t5sH7R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3vab/wAFEP2B9Tx9o/a/+GWnai3H/E+h1ezH4+dYDFfkL/wVLYD9oLwTYgZx+zZ4et9S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65r8vxebtQWPdrJUAA+XfByR7CuvC4V4m+trG315J/Cf2AaZ+2Z+xNrQU2v7Yf7Njk/6t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OBEHFdxpv7RP7LmsMi2X7UX7PMwJ/dmT4w2EII9sbRX8a7NaTuLC30W4tWDZbUZ9EaX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1Pwrp+op/aH2SwsjqOo/Zf7POkxxC5/SulZU5Stf8AWNpveJ/cHp/jf4R6qF/sb43/BP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LOkzE/T/AEjNdPbjRbxkWz8WeGdQyfkFh45tJc/T96R+VfwUxaI9iC9pBv0xT8mnwWQj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dhqX/H5pb36gXNvqCvnAuO3JNej/q5Jxvz/AIf8Ev67SP8AQJi8DapKqSW9lPeKACJLa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BNai+CfFG0Y0jWwuOAq3RFf5/VlpcGkDbDfaxoxT7qaT4guLbH08icEV6LpXjb4g6I6m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pp//ABKntPibrdqR7iU3Rrhlk1SPX8A+u0rH94H/AAg3icc/2Prg/wC4bKf5is640bWb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eY7iBlP6iv4iNI/aX/aZ0PyzpP7RP7S9mUxt/sr42eISBj3Exru9L/bn/bQtdos/2qv2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tfHXV7w/iJ7hv1rJ5VV8jjecU0/hP7MvMuFx5mnt7ttP+FOxv+8m3I9a/kA0z/go7+3pp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F6RQbbbqdx4qt73dce/2m2nzXT+HP+Cq/wC39p2oBpv2jNU1sqPs39nXngnwzdZ+u3T1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Dhm9NH9axgjJyRTtg9TX8sv/AA9c/wCCgiuQfizpTKrEG/1L4HaIRbD0/wBHtOfxroY/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oH1/4UysF5kb4I2WW9+brNT/AGPV7o2/teifviGJIBjPXvU3lqwzjBPrU3nqxAyvJ7Ck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1M/Kbsqm3XcPmwQR9aDDjPzDjtT2jPcZ+hpybOjBs44I5oC7KoT7xHP0NMERDE4ycdcV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5pJFQZKjHpzQblaNgGGRnHQ1bTDEEevpVRYzu78dOatxKQc/nQBZY7jnpSohJ4zyeaQD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H6UAXoYueccjqasCPAx0560iEA/h0p3mgjHvwKAEQ849amU4INQqpyD2qWg5yypwQe1T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D29OlPoAmkACKccknNEgG5OB90UP/q46VsGSPPTaM80ARlGyeO/rTWRiDxirmEPp+dIQ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AZ7qSvJz+FBTheOc8nFWHK4wMcGkbGFx6UAMzgj68VIT+8FDJkrgZFPEZMi5HU9KALoU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Am1xwAD1qWOL5Bx6cCnOhDr3oNIyvoyFYzvJxxjihY+D2+ap+jEelRq/GO5PFBoLsHJJ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NEbN1Jx2qdIo9oyR+BoAkRYsjBq6gAxtx7VVSOMchu9TBWH3SOaALDCM8N603yxjKcjv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A9RU/GP3ZBoAVSq/eUZ7U4AsRsXIPYVCScjdzjtUyykAhB2oAWZQAMdQKjiIBOefUU1i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ATyOCRgDI9atWc2HUYGM9KpIobr64FW44xuCjjPfFAHw1+35bMs3wY1IKR5M2t22/H/T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z2fsxgaX+0X+21oxOzb8VrK7RDxhXuJsn8pf1r+kX9ve0E3w9+Gmo7B/o3ju7j3+nnWDj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fDknSv24P2q9OP7ttX8N6bqAQ8Zwmntux/23NcVT42dGD/iyK/xj/at+MngL4s+PPCGl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9L1W2/svU9U8CXv/AB6+RFL/AK6Ksfwd+314w1TA8R+GvhTcZ+9pdn4pntyfp9ouDX6j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JfV9KaNtKxq+kHVvlNzP62/SvEfGKeHvEe5bvw14autOYHiSwtbrn8RWajG9ztcW3ueB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+v8AhfBlxydF8X+YPw22zD9a6O7/AGpfCBbSmn8F+JrA7usWqwvj/voQ/rXXQfB34P6i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ZCuTtK6FHCP/AB3GKw7n9lX4E3Oqu1v4OsrPLZU6Hq11Dj/vy3FO0SlzrqdLY/tQ/D64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/wCW/h1ZwPxg87+ddbaftC/CGUBrjxRpVo2f+YnpF3bY/wC+revNJP2TfhrIxWzm+IGm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w2PwuY5f5VRl/Y90OQH7F8RviXpwxwLy8sbkD87WDP50uSn2G5VUviPWW+Jnw71q+M+n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Tb3RYY/Ef4V6Fp/ibwrfWBt9N8YeHbi+YcBru2U/qDXx1rX7KutabCh034rRTys2P+Jz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xmuIu/2ZvHZmQWPij4faheOPvX3hrUIh+I2yil7Kg+hy+3rp/EfoHp1zcu21dQa754XT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tO60ewvuL7w59s3feGoaTHMD9fNtjX532P7N3xrseLf/hBNVOflFl42urPH/f604qU/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8Gm6qAvI/wCEY+MNtL+WTb0PD4Z9DSONxMdpH3Bd/C/4enJvfhr8Pzu7r4QsAT+ItzXO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sftPwp8MXGTyLZpbT9LcxV8frq37U2nHbNpnxmjWM/8ALpeW2qD9bibNSD4xftB6IR9q0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1n4QzXJ/8gWpzWcsFgpL4V9xvHH4yP8Ay+PqKb9mP4KTTEQ+BtT8Pbh97SPFmpKPw/0h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9i34HavcFrjVviVbE/wANt43xj6efbn+deGp+198RLC4Cao2h2pX7y+IPh1c2J/HcLfH5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tKXm0/wVqIVcn7FqrWQP/fU0+PyrgnluCk9Yo3jnOYRWjuSfEH9iLwHpfhfVdV0v4hfE7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1RdLl1jSB9quoJ4rr/Xi3W4Nbn/BUez+3/sieO7kKdtj8QfC+pBvTZKBu/Ob9ara5+1f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0/gLSbJPFWmG0k1Kw8SOwbtyDa88DFdd/wAFC7Ua3+xH8Y5ANx0zw7o94zY/uX9iQf0r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oKya/wAiHiK2Jg3Pc7H9m27F7+z58C737wtfh14ZjU+8Ecefy24r3z/go/8AtO6p8TPh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9U07wLF8HmiCh/8AStVuvI/117/7Rt6+Yv2OdQXUv2W/gRLuDLH4TSNsdwbiRR+W2vmz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ha/byxsPCV0oAX/nhAf8K66qTkZHjv8AwSz8Uf2l8bvDm/cD/wAKa8aWpLrtP7jV9LPI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A1XbLb5f7qAZzX8nP/BJzU2Pxh8HkHcw+H3jm2Zgec40ybP5iv6odHORH7rXdhJyg9Dq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ZnYv8T/EjjOW0AEHnqbiu2T9rrxtf/wDBRib9iqP9n/xFo/wn0D4N3/ii9/aQ1/StQ+w6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p+jTQQNDug8+XzWupricEYHkkMK4b9mPD/EzxEEPJ8PDBPte4r9MDqupbV0w6nqoV87U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uNaSvfqbHwrLJ+3T4i/b++ImmXugeA9P/wCCeH/CjYLfTtf8Q6fp1vqGoeL7uC4/tCLT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Y/6//l3rT+L/AIL+Hv7LH7IPiPwX8GvB3hv4W/D3TdQ0+10/wh4a0/8As7TYANXt/tWD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tXazGyggkYN5O8kgdjXw7+1noA+IXgvT/DHiC8v7Hw/J40086hfaevW4+15tP/JiuGpFc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keJrYa14d8QXQ50640dbzTvn3cMVl+9369a/Pz9rTT/t3wk+Hl/8A2gOPGN3zqN99hH+o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w+B7KabXviX46+MXivSLSOz8Ojxjq09xbWFqqiIfZYcxQdB/z71B+1Or3vwq+HaPpniH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M0DTfPwfIuOMfaIa4MQrzueLWjKn1PhKWbw8sWn3UL6UkjHNxPZW2CP+BXAHP/Aq6GO9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4Z17Wre3vNy34uM235QGrGkeHPiDGLptN8LeG/C0U1t/o48SeL4ROnuLS2tp8H/t6ret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pPEHxI8uSCAu0GgeGog49luZjPj/AL8Vjyz7HmSlJvcrjQfEMBmtrG28L29urhpDZ2a3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dU/GNz4SR9Hm1j4o6RoM9ooWeCxvbaO4Ht5JDY/KtD/hW/giX/kOQ+KfGBlPXxX4juLu2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/IAro9P0HRPD+yPwx4V0XRSgysmj6LbqB/wEKf5irSqt9RXZ5dputeA7058OeDPiB47ks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dWcTntm6vjDb4/SukW/+Jw50rwL8PvDOn/wv4u8XLqkyj/rhp1qcn288D3rv2lvHPzT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fypNjnOduc9V6H6V0yw1SKT5nqF2cKuk+PtXwNV+J0mk6df/APIQ0rwd4PtrRG9hcXBm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CHwLlDqthrXiR1vvPD6/rc99A3uYftSwH6G3rtvLPPy9evNKVI5I/Wo9m+4ilp+k+G/D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ocZBC2Gi29vpa49goFXPGF55vh6w5wLPxLc+3/LGkwNxYnG4/M2M1kfEvRde1z4ZXGg6H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tUuTaaH4r+xfaP7K/cY+1fZq3oYZTe+wDfDis4d2GHKFsYrZJ3ckdT3rI0SMWFpZqb03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X2P9fx1roCd+XAwCeld1SlGyArZOMZ49KRiQpwSPxqzTX+6ay9kgMVmbcTk8+tR1JL98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mIB/SoGdvOAz6VLL/rjVdv8AXL+Fb2QFt+v4VSuAMZ74q6/UfSqk4yPwoshrRmUzEMcG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JJPI/CmbD6iuiyOpSjbYXzD3Ao357frTdjen60hBHJB/KiyHzQ7Ebr1I/Gqrj5vqKkeU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nH4mueyLsiM9Tjp2p4fAxjp71Cd+eBgUoWQ9+PYUWQWQ52JBJ9MVmTKrBgwDAtyCM1oM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lGcno1YGK3PxN+P9vO+nfta6aEtrv/i4vge+EU3CjME0G5qj+CenLP8ACi2s2e7VT4Su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IDJc9IB3rd/aOnRtW/a6RltpHay8B3RngG1JAbknP/j+Kyv2eJTc+DdCmjaeFz4c1TY7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0d/v1zNKS1PVjKMFdG38SvEGp6X4jsx9pupQ+k2tp4iE7fZhib/ltXWeBWQW9tqgY6jE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5z3rk/j9+zL8WvjBofhHX/gkP+EKJ8A6xffFvxN4kGba5aG4/wCJZZabZ/6/+057b/j4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r/hDwWvgr4XeH9FGoDUNS0vwpa6nqYx9pubm5mH2mvz/AIgoxp11brf9D9N4OzaWI/du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1DX7Sayv441kLNGfLhK/dNfLnimeHWbC70jVY4zIRJ5MrtjaMGvZNY13yrmSS1TcZeJIh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0+3v5WZI5QJs75FOCprw8PBQlc+9xdHnjYueDfBejx+HdOSIYZbZmKx9ck15R8dfhYfiL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lPNf+Gfhx4jlu9a8P3rC3ae2BhJ8iXn7piyRg/eFe0+ENRSwhi0oI2Ix8t5If0rpJU/s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ERaf+z2XOe34Zp1ZpyOnLqMMPBvufPf7ZHi1dI8D6f4DtGC6v4s1CBZEQ8F5x55GPS2t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tB8KJBp8UbcIqAZHNdj8RNQ8QfEr4gXXirxFbRosDG202xCj7QBjGa6n+y2i8O5WF0kU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K4pIjFXcmzwrxz4VttU0h9CBV2uH4U4ODX5PfH74V3mnXd3BDblvIkJLKvpX6+32l31m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zEgEGvn34h6LZ6/FPeT26sbkHJKZr7jIcYqLVmfmvEuX/AFiLuj8H9RgNqwjKbWUkdO4P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TxX1Z8QfA2kRaxdWMdqFOnyMTtTH+uPGa8nsPhR4/wDFmpPpfw++HXjzxtLAuWfwV4Kv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DHsa/RMPi41Uj8mx+FnhZJNXPHNS1L+z5fMK7iQP7NJH/LyfWtzw1psuo3kEQB3XVwC7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wSe2AK+hdM/Yq/bL8QaHp/jbQv2SP2mNd0NNRRrPUNJ/Z01vVbWCeBiSZnih2gHcOCe3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AGi7XTdU8C6R8A/ifpXinxE32Zm1rwfd2BS1Bz5P+kdPtFd6TktDig20eI2F7BqOreI9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1tE0zfuGM84/SpI9U8vUgoPI0q5ye+QMZr07VP2S/wBoPwf/AGadf+HV/omDl2uPEOkZ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l4N/Yz+Pvjq3vprD/hRWl/bQFtpPEf7XPg3RpYlBPDQXGsxSKfY1hUSijopt9TtPhES3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pyfWCHrX63/8EsfFg8PftC/BWZ5THDrGqfY5cnA8u4haBifbZBH+BFfmppfwd+K3gvRI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fVINTIOp2nxy8HS2v2qCa1/5fYb+f91X7mf8ErdP/Zp/Zd8BT/tD/Enx78FvEv7U/iHW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ZeLfiZBdW3gCwcD7PqUH2Xz/tN/OJwYLj/lwt8Dm5zj5fHwkppW6n1GVqlyS5no7H9Jer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pvil481P+zNTOmH/AIVf4Z/sv/iaapqf/P75P/LK1t/+fi4r8Xvi78Sb/WL/AMReKtXv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DyE5BuP3/Xt/OvHP2gP2xNO8UeJNY8S6p8UPBWvapeWpT+1La51Rvsuf+WEHlaXXmvwS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TvVPjL+2v8J/ht4X0z/kV9L8PX95Pr2qapB+9/f/ANo2kP8A5An8+evlc0w2Lx84qEPh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Jyivw1hcIuWolLrp/wT6M0fWnaO+mjeQq18GGoqxztxXq/hX4peLvD063Xh/xVqVm0bDf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HqVIz+NfOuleAPgJL/aQ8H/8FSP2Tod+pj+0NO+JematpF1ntD8xmwfzr570v4/aDqvj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I+Fet6lpupXP9pajpfig6la6n9j/AOXyDNt/pNt/03ryKmWYijutT3sHjMrzC6TVl5LU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8bvDGyNfHfiiWFSBaww3AlVh3DBu1fof4D/bu+DnjbStO0z4s6N4dv8AVRGPtOoX+iiC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B5inOemK/nZ8PaxcuIA17DIR08rI/KuwMojczuxUk5d84P51n/tNJ/E0OtkmW17/ALtfc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+CPxGjWb4cfE27sridNyaBqtw17bKT0Anz5yD3YkisnWfBXxC8HEXGteEX1bS0P7rxD4Z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tg/66D/euK/no8CfFvxH4UuoZ9I1S6UQHhEmYED2Ir9PfgN/wUB1PQzBpniXVmjgfCuJ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GKPbSk/ePncdwy4vmo/dY+1I5JNQCumY2OCFWQXOPxHH5Vrp/aClcklV6kgj9K851r4Y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finTtT1n4d+KLlA+oeIvAmpfZrWUnvdwZ8gZ55ODk85r578U/sgfH/TIhd/B74t654+0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c2g62UHVfs01sIGJHGFuRXPWlGXyPJng6uHdpbn2h9sVVKkKG/i471SecMynHAYHpX4k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D9mTUT/wn3wo/aw8N+E4NNPneJdZjg1ix+yjrvuLZjDEPVpp6+MtU/4LYeLtJ04alDr2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2ttN9m+ubXn8K8n6y4vVHiYvNqGCjeponsf0FftDD7d8NJVX5SPG+i528c/aa/Nz9mfS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f8gv48aoP/JlhX5NfFP/AILLfHXxZoGv+EpbwXP/AAlc+gv4c1EeDIPtNv5J83/n2ryH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wV4k8a6lqQewPxL8Y+Zqmm6qdv2q5nh/10NfS5biU6buz82zzinLqMlfS9/w+Xmf1Gfs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Q3y6d4z1sqPT/SBjFe+yFJdzEAscEg9s9K/nF/Z2/wCCoF54P26DceFhH4budZ1PVDpm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PN/z2/1/evsXTP8Agqf8INf0y8W+8N+IrfUZDnUdNWSe2ubW3P8Ax6ed/o1edj63LUSXW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LRoOdR2vb8D9Y5gYlaRgUQAfNnH615d4m+I/hvw5lNT1I7ASCumHz7mvzF0v9ufw38XP7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kSWQurm/8PtLkgn/AJdKo3Xj3whrkumvd+KvDumox+XTNTsSbkeleplGCyirLnxUvT9f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Mp2pSP01+FlzqOhre3ej+BdN8Cpd+JLe+j1bWF+0XhtLm2ljmvrgdj5R+z/9ta6fw1qn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d4A1bWNUza6lrOj6lNaXZtPbzf8Alj/23r5P+C/xt+B+sfD3R/AFuNG1o6ra+MECprHW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pf8Ap6ggt7b/AJ4U2PxL8H4RqixfDi+1BRqdqP7Sj+LFit1dD0g+0n/VV9XUzTLcLBRp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Tm/8z7VdPE2Tn4L6EwB66X4sj/8Ai6y/DGr6q2qJu+AmrE6gLoaiNV1lLq1UXsHbzX/7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7wtpQ0oX3wR+MOj/APQL/s74q6bdAfQQ3A/Sr0HivwJB4XH7v9q7wl/wk/hfVLrVNL07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9/1E/k2rZurj/lj/ANMKmOdYWehxU84wtSXxfifXngvVNc063NhJ+y94S8L6cj5jsvD+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r1DUtUNnY+TqHwSv9kUfm6fBaxLdlifYGvi3wz4p+HEVvo+pTeHv2p49Lh0r/R7rUxfE3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1uap8WfhvbWepk+Nv2kPBv2fTvMmun8JXrC3X/emtDW3tactbnuQqxlFWZ7D4i1LwDc6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58UptK17RtLuNT0ltS+yDU7qCe6igsQP+XX/AJ+Jv+3evlL9pH4m3nirWvDfhqLX/C17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cXhHwPpga38O3E/7q8sLi4/5e5bbp9pr7ITxl8Mrm3v/AA14ouvjb4xh8NajoF7H4HtN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4sYpreJh/x73RP+tNT/FJPhl4L8aDwXc+G9D8VeO/jYIAvww+EnhKa00u1ujP50/9tzxf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qnUsvInERqVbW6H5ixNmFJQxZBGpMh9McE102hQr58spjJMudzBSc8e1dP4i+H134M8S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E9TMepfK/hXxN/aenKf+eImrXs/Dmo3AUadbxwnHIXnH0Nfs+SS9vh3K3Y8zETqQa17n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+LXgfXvh78QvDjeI/CXim0CX2nowVVnVt0MsC/8ALvdW9wBPBOP9QFxwDmvwl/4KXfEj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2XfiN4r0jxhP8FNNu9O0vx1pSkT+ILW68ibTpdS5+bUraxFvDP2BHYkiv6WW13S/hv4M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h8M+CvB1xq/iBioJdLZNxtwO5uJzHDjqQTX8QP7UHxW8QfFP4h+MPG/iRW/4SHxzrk2o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xlUVh0At7dRFgd9prxs7nRhGUbXTuenlU6/Mm/mfjd410k6fqPmgYt5xtd9n8D9Dj2YG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NXXGNnie2BB6ndFj/wBlP513XxF1LTZL+TTQciInBP8As8f+hHNcf8PfC998Q/EOhfDr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QxRqWjLLAFyJpm5GRDCDMR3XjiviqceWMYvz/Mms1Uryfmfox+xH4BHg74TeI/jTqcfl6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NJMPmGnQMfOcE8gzTM49xAprt/E2vecZZDKx3ZILdfrXqnj+58O+F9I0PwFoI2aX4X0a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fbWqgG4YDvcn/SD7sa+WNZvmaSSIyHah5IPWvYk/Z0kkdMpcsUkYurakXlPzN1OK5GS7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akvpWaU855OSKysEyj6jANc5okrHRm4dkQbjx3qaSZmUZYnI6Zqgi5Cj71WX4C5PFA7I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sW5H73A98VqoQuQD2PesqfmVT6g0GBVk/wBWfqP5VnyEhUIq85/dkd81nTthE9eMUFr+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viqFweV/3as3DZLZOfm7fWqNw3zLzjkflQedJu5lynGz6CsyTnFXpW+5z/8AqrMmbJT6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eG/3ahU/I340Kxw3POKhU5jfPU9KDcbuO0Hqc81G7kSAA8UmRgHPBPFRMwEgB6AVzgWGJ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gckYPrVV3POTjntVVpce1dBzmi0gIxkD8c1AzbvoKo+fz1/8epwl92/A0AS3DqGUDFUn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ebkduPSq/m5yckZHTFADJznZgYG7pVW7z9shI/u81Ox3Yz2PFQT/ADSowz8o4OKAJutF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FFFFAFepI+9R1IhAzk4oArydqiOccHB7GpZO1MHJA9TQBftwduT3ro9Fk2TqVYqwbqKw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q5p8pRyScY70HQeu+IrdrnRIrsEswTrXkjAwpv6Z65HWvZbGVb/w+LdgCQvA96801ay2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AYBAboAC/Ir2HwZJHd6Td6c6hvMgJAb1FeQKNzIo42HBGO4rvvBt8LbVo4z9xzyPY9aA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BowigKzAqF7dx+lf03/8G9OtnWvCX7XN79uI8Vf2t4IgvM337/7Pa2F/b2t1/wCk1fzq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cxR5Sb94uOnPWvuf/gi78fx8AP28vDfh7WL42ng/49Q3HgnxQHbEaapcHzdHmx03LqUN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8XPqEq+XyS7M9rIqtOnjLS6n90OnCRtNQyu8oSb5i7Z5rjnt1MOoRMisst2dqMoI6+le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x8zpdc46/WuTnRUuLdTwJLrLV+QcijoffP3ji9oX5FACo21RjABqSTGwp/e4VR3JpZAf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M+ma+Vvj9+0h/wAKA+LP7L3hrUv7NHhv4t/Fm58Nan4j1I/6Npw8j/Q4f/An/lvWBzrC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ViE+XICswGO3NfNnxNQ/2XDncfL1Bs4PrX0YwJhmIGQs7BiPqf8ACvAfiYgbTbpV+9Hf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Snc8I1cIwxi/ydL5wOMmv2T/AGVtLj1P9nP4cnGoMTPdWw09h/o5/fsK/IG+cusZ3fes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sL+xhfG4+AHguPTi2bOSf+zNNz1zf5/ka4K6Smj1svu4tM/Cb/gsxZf2V+0D8OtLxqmdU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tpY6/Z76e38iD/v5X5N6bqmrIrDUt+qsox/apH2Zvxr+kb9un9h342/tafGjwr4k+EOs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EvLPxQ3xQ+MEGhXVzdef5sH7j7LP9qir4fvP+CMv/BSibS90fwa+HOvqM4Hgj486Nfbv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PJqShGT72/UdWPJI/MyDU9RbTmCtlWIwd+7j+tVpddks4Ykk/hfJA07nn3r791T/AII6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RP2TfiHqDtwU0zxt4XuOfYjURkfUA+oFeX6p/wAEyP8AgovoDb9T/Y0+P9sFPzNaaBbX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r2I0oqVzK6ufID+I9LawawH9oxyGQkSAbcGqKX6x7V0u/kjUtu1NdmGz6896+p9Q/Yf/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X7IP7VwK8jZ8ENZuh/6TE/zryPxR+zr8crEH/hLv2efjPoPlj5v+Es+C+taYRj186CD+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R5dqmuRKFWfWNROeqX0gGf8AdGai0mbTP9PaWbUtMzjD6m3yn6e1Xrjw5LoW6PxX4XvL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8huB/39DVm/2fpWC8f9miJuivnOOwIqJyjPoDaaPQIvDjX6pqOmnhVH/Ex0w/8fPp/wAf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7794stgP7RBOnuOvk964+O6gt1VIrmzRIj8saay1so9sA16HbeLL/wC0xybtLkIsOT/a2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VO6OSph1e5SXTriwnkkNxPamImI/ZHZFCn1xVu3tL2SKdEJ1GPSyJYP3LTEn8a1LHXp/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3EeQbe5V0zWra+O9GtIQt54a1VHilxcvY6ssDY9+KydOxfsVbYrLHMYGuZlMW9RcPpza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SkyGORC5yV2kYrVt/F9reRtpkEHinxBphvDcKupatZn7N7D/AEaqb6hoRdiPDfig89V1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nTRzSoq+iP7HfKgHKufxNPDcDaT75pogkB+6D9amjG04K8H0r6w+JI98p6KTSjzT94Lj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o2KSPnA+poATBAOeoIzUGGJ5z1rREYwAefU1E8WOn4YoKUmhsMak5xjjjFTlPQ/nVeMsp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W470GikmOSMdunc1YqRImOOOB2pZFORxzQURtKQTjgYpYmZj1PX1pvlktyOCOeauW0Iz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VGcU/wAv3/SrAVFUZ/nShUPT+dBzkIUDp+dLUpRfp+NNwn940ANyeB6dKMnj26UlFADt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Cf0pmRxz944H1paAI2LbeRjntVgAkJ7Gk2ZUccntU4XATrzQBMFBK8dKs+WN4z6dqh6M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B+FAFrdhF2jnNPZRkEnJx2qQRKFBJH59KGxvXn0zQBWK5Zu1RrESDg454NWSDvbAJHbF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rQaRlfRiiJzwelWo4V2jcenXmoQk/fOO4qwkZX7w69eaDQd5SjlT+tNKy/wnA9M1IyDH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/wAqALDRkfebH60xSwPynpTFLn/WE5zzmpOByrdu4oAtKw48wZP0pDKobCDOem2oFlXP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xtyv60AWNyYyQB64FRHa3oRUUuccHnFJCSevpQBOB0A/CrKqSP5mqbvt+oFWYZ8DLDp2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rYXPwH0K6xn+zviXojFsZx9pOoRn+QH41/M9Zxt/w8f8AiLFtMa+JvgrpzKv98rBD2/7d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22Nx+zB4pflv7M17QdRB/u41eCH9BcH86/lY/aA1D/hE/wBv34Pa6dQMX9v/AAqSAnTF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frXFU+NnRg/4sjU/aU8MaWv7RnhHVz/ZQMng7QIdN/tUYxaAXMWf1/Wvir9o79oW18Of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HjyzufC2p2tz48v/AARqItLSyuseb5Fwk11hR/z2Nfof+1rHpdt8Wfgl4k1LS/7S0saY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1huseR+amvy/0L9n7x5o3ifxFNZadpniHS9S1i6u/E3is6l1upx++8+oPQL2vftufEGH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G8bfDP4X+Ajpf9qap4c8bTa59q17VJ/3EHkX1pF/yygmuP8ArhX05+zl+0V8aPjxJav4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qchX+1NUsP2YZtSJ/wC28Nr9nr7k/wCCT3hDR/Cv7WHwj8E+LNH0fVtC1bWtcup9D8U6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3pMwW4NvdWuDgWRAJ6Cv67tH1OTUNG8a6NBJY6TEvg+G4RNKs0t0UQXNtjFuwAA+lG5z4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8zfhD9mf9tLWoLbXE+E/xCTTrgApYeKtFtNG1Nfb7JNc+Yeo64HoBW54g+BH7WGl5F38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U28Lzy4H/bsz/wBa/oIjlLrG29i20EFjg9Ktx3d3GQYp51YHjbKQadmc0sROx/NXc+Ff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dftbnPK33hrUISPr/o4P5msOW+8S6SfN1LQL4Tr97bK0Q/8j7RX9QY1HUJRve41IzAc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Ut3aXamO8srS5nxgtfaXDL+pWk00cTr1ObY/mch8clNqroGsEjq0ElvOc/8AbG5NXY/G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itiBysmjzkY/EtX9D994D+Feol/7Z+H/AISvyx+cz+DbfOf+BW4/nXHX37PX7OWrZ+0/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2zRvJ/wDRKj9KB/WT8ALzx14fOQLtbRx90NAYnz9GApNM+Jmkk7brxewwcKn2j/69ftnr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G8jwdrGlO5+RdB8X3sCKf+uctxg/TFctdf8ABPz4E3a/6NqPj+17gCXTrjH/AIE27ZoN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eK9KuHVluZrgE8GS8U5/CuT8bp4X1BcXmk6Xdkjn+2PC0Mv63FtX6c+Iv+CZ3g3UPMk0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mu+DIQx9sQXMCg+/I9q831v/AIJma9d2B0/T/id4ZtsHj7bomow3EH/XEqJ4R+tKyNFV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EWv6X4p834efDt9UPgPVP7L1NPDNpF/pUEMv+wR/Krf7Wt23iD9gr4vXoHmm9+AWlS6g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hP/kM/lX0j8Zf2Dvih8CvC1x4y1PXrzxj4EtS1vrE/hjXCbi0+0MkYuLgz2vIOTnlRgYA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Zf2MfjX4Y0xfNGh/s93kWnKRnd9k049f+/P6VvRw3t5Xvax6GEmpwl8jkf2AUN9+yF8H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YnJ6G3vpyP8A0KvnT41Tr/wkevWapkyNqkDL9WmBB/Kvav8AgmfqQ1D9kzwtDu3LpvjT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u36PXj/xms2j+I/idSh2jxNqQUY7G4k/+KrmrK07Gp8d/wDBJNAPjzpKYysFn4xtSo6D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utJGGRR2JAr+TX/gkxclP2ltbsQSv2a58QNs/u5t8H8/J/Sv6zdEIaWFj0LZNdeG3R1UP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OW+JniLd38P3A/EXoI/nX6VXVwumbtU1Jv7M0rTdKubnWNT1F/8ARba0gg82aY1+af7L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btNnx9POh/xr9J9dtYNe0nVPCV/a3GpW3izwpqOmXtpHNtYWl1ELedgcHGFmP4/StnJJ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vi/SLfXtF1e11nR71BJaX1nMHgmtj/Ejj+VfNf7V2B4L8IaemQuo/HTwKB9Pt9vXrmgS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z4H+HtY0y28X6T4Bj1UeGLwY1caIlyLK3vrr7N+4ybiEQZ/5eM15H8ffih4A8PeHtI+J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Dwj8Dvjpolt8Qv8AhD9Ox/Y+o/aLe2tdV1UXHTT9P83z565YV/bN6WsKWx618J/H3/Cz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7/hH/wDhXnxi8UeFtP5l/wBI0/RL3y7TUP8AttVb41sv/CrfBjA/KfiCxBHfNvcGrPjX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M+AXgr4e+ERrdl46uNe1bx1401OzurnSbPw5p2nblb7Sf3M2pTXs1tbwRHrbtPc8irf7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OVwFtJfiFaNZpjGM6bcEjHbmuSo71EjyMQ7zsfJkzEzdT05qItiQsc52gZpJJlL7vQnj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pwhDlWh58o9GPLgjGCR6E0JK0eQnyjPQVHRVckOxPJEePmcEgE1ZRRg8DrVVSAQTVlGX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LFEeB6D8qawG08D8qfTX+6awMDJlJAYA49K0vED58IzoMndqml4x9Jh/UVnvwx9+lXtS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/S5j+eMfrXRQ6gclowCWoi6EmL+ddkg22zA/e8ziuNtcpe+WRgNJEQPxrtJmVV2gjl+a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9KTcvrSM64PPb0rMDNfqPpTKc7DPUdPWmZHqPzrnAyJf9cart/rl/CrEv+uNQMD5wPYY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qtL9M8dKsv1H0qtJ16gcdaAI9i+n60xkGM9cdjUgIPQ012xx610DuyAop7Y+lQuuARnt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A3AbNA03czXQ7jyKYIQT0H4VYf7xpBkEY61znatgS2BPI6CrP2RSuCBn3pqORnIx61aS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9izcGsu909s9+Ca6+OROckCs+8ZCTjrSewH4cftI2IHjL9qy1VMJcfCzwTOQB/zw1Pr+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fDmkqznbHp+vQAdsfaFbH6V7B+0faf8AFyv2k7Yj5rn9nmxn2n0t9QHP6ivCP2bJj/YF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4AB6lSwH6Vwy3FduJ+0H7N9xJrXwltL21f7NLp/jLUAEbpEG+c/oa+NfjvpWr+G/E2sWR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MP8Altb3X7+T9Vr6/wD2VCw+E2oxIgkt5PH1wok7ugtId3/oZryX9om00DUPEl4dPuTe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QN/yztgGhGfxNfGcT0tIy8z7bgDEezxtn3Pgu+vbnzy5HB61nIlzcysxAKN1Hauk8Q6V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nGDmsvTI7kWxfGGxxxXyJ+4ylFoqx2ohMhYFVXJkKjOB618i/Fj9uz4c/DlG0rw5pep+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q2LcewPavpP4l6rqOi/C34n6zprbdT0rwdq88LDqHTTpyuPfIFfyReMfGF54lupcSOlk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U17+Q4Chj6/JUW/4H5txZneMyenGdJ97+e1v1P2pf/goh8LLwqtz4N8QqXOGaLVPtA/Ku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DeIAmm3upaxojy4+S6ijwCfU9q/nfaWVgQkjkDptYisSS8mSQqbl96noW5Ffb0+FcFRT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WZ1GuaL0/ryP7MfDf7GX7RHxX8HeHvGfhnQdA0L4bePtOs7nwb49+Lnj618L6XeabcD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h+907Y9a8N/ay/ZMm/Yi0rQU/aO8T6XP8W/GOpXVz4d+Evwq1qB/tXhuGbyp9SlmH/Ht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EH77yf8Aj4/6dvqz4HftAfBb4s/BDQdS+FHh3xKfhL+zv4S06z1Lwvqfxgn1O50y20uK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v+PbIr86/wDgsB8V9a8Q/tGeB9V1Lwz4n8O+Z8FLaLUNP8TeH5tNuRc/2jJ/y53Brhw+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R/1ixWYU/f2PlnWP2s/i8trPYeBI9E+F+iNp2LO28FRIPK7ZV2/fLMRnMxOfrXl998Uf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2h8Q/FV0dTH2fVPtHim9f7Va/88Zv9L/0m2/6YT147dazqk5XdnDf3kAH5CrdtM5HzgfM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4CWHhzc17nyuP5q0tHc+v/2Zv2F/iR+1JpXibx58NLr4U6F/wivin+y9S/4WJfTW11dX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H2e3uMf66voDVP8AglB+2c4xo2lfB7xZqmo8KPDfxO+zfavp9tsIsfpWj/wT0/bA+DP7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jx5rnjuL/hMPiUuskaX4ZstT0s2v2GKKD/l1/wBb+4r9A9e/4Kc/sceHtNLWGrfGvxzq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8JW9nanzv9dP/pO3H2escZmGLwrSp9Tkw+Cda93ax+RVr+wH+3pprHS4f2dvEi7DdZ0u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7j0gi1BZzXyxLZyWs81vd22pwXlvKyXcTJ9kvLKVThhcQSknIIPc/Wv6F/EX/BVP9lTQ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9/EjVF0r93ql7qH/CN/Zv+uObU18cfsXfDL4Tft3/ALTH7VXib48aDqXig6l4eg1vwxpV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u5ur42/z39rcwXGoH7Kfs5Nx1rkw+Pxk7+11/A1ng40Wvevc/K7/AImmqLt0vS/FPilc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pc/Zf+e/kQ2s47Cti78CeItKsoNR8Q+EPH+g6fdHFhd+NPBM+lxzOOSqedZwgsByQuTiv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Svgn+yt+1L4c1b4G6N408FTeMvgZ46sPFbaj8StY1pZbe1vPD0tpIHuLm4FuALq5C/Zg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P/Bwdd6vqn7JfwVuJb2/vv7C/aKKtc3l7JMwtdQ0W/hdMsfUIc8c444rdYqM3sRXnUoJ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aFBOwAYXPHtTYbDVtV8OfELxBp4B034Kz+E9S8aZMH2ow63f+TZ+TBL/AKwhQfO+z/6m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TgcZcD9TxXNavoOmQ2fiXX8v/aeraLDZgMJ7nOyf/ngf9Hl/Gu2nOD6WOTmqS1TZsarf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zH7FYE6jqX9mzXP2b/nz86b7N/o1ebfs9WIm/aF8PawNV0yx1CW/1dhYKc3DCeC4/f8A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1Hxw58Cnwu3h5tO1DVvEQuJfEWnfY7W11S2HmY02e3+zY+0/aZpp8f8APGuM+D4I/aZ8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jXdW/s7SdMxc2q295b9POAA49q8vGYaDlzdz6HKsXiKaUU7WaP3j8BeNLu3FiuoX250A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6z1BXe8uA8bgbVDV8OaZp9zb+d9qt445YOg9CPWvXNB1Say+yC83LDIOCO/uK+LxUUqmx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0l6H2Lpa2kqN9kgIA6OfSrL2tvuYzz7Hwdm3rn2rk/CGpW0sCNb3O8MoAB9fSuqvLu2j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nFeedsrSbPpP4K/GrX/BdidFivL8rMwyxkGPxr6Wh/ag8Y6Vt8jWL2FC3y+XdMv8jX5n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IojQN8rL1rto9Zlli01JJGZnuzwx5IFZSproePi8vU5cx+vXw7/b28TaCI4bnWp5ozgS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uzXK/FX9nb/gnn+21Fe3HxZ+BnhDw/4w1NDn4k/Cab/hEvEjOeVnee2AguGyW4nhbOOT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KsQMnjNbvhvxvq+iTxtaXsiBD8qu2cD2PauedGnNao8mpkeWY5ONenfsZHxS/wCDfbXPD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S/aHg+I2m3UjPB8NPi1LHpviGEDkLbXwzDcsRx+/FseOTg8fkV8Y/wBmn45fAnV7jw38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es6abwrH4k8KtCNQ0ocGRNRZTbzLz/yxmYehr+mP4U/tM6jpslrbaldM0YZcCUlsH1Bz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/Dj4seHm+H/xL8NeGvGvhPUAPtnhjxxpcWp2V2cYDfZrlSAwycMORnIIrClTVF3ifl3E3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S76PW1z+HjS/iSEPiLU9JO0KP+JSdL1P7Nc3A/6/B/y8/wDXvWqPHXgt9U0/xV448SeJ9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LrwabCQs915P7uEXDf8vX41/UF8dv+CN37KPxO0278Q/s1eItZ/Z68dXCXb6R4dmkOseE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C4tgZsAC2NxtBP7g8Cvwo/aj/wCCeX7bf7P9te6t8WPg7L8R/CsNjc2p+J/wi0i21Tw1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w0tsDydtzBkYPAqJ0ZSd0z8Gz/gfiDh9vmpuce66fmfLN7418Napr1jbabqeqDTZ7C2O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9p/5fP8AQ/8Al58iumTwbYFI28NzWVjpvhq/uNS1Dw++olbu6Hk/6rU7v/lj/wBMBXxS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9oanpL6OboKMYgsyesHAGPwxXYQjxLqOm6ZqV54svZf7N8E3P/CR7vFP2b7T5P8A6U0J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pSja1j7I12xk0XRotV8Iatp9tiP7L4m0n4e6ybW1sxF/o0MEFxJ/rv33/LTvXEeFr/xX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vi/GpaoNul6nDb6pa2mOnnT/APPKuG0Wx+IGmQ6jqSyyf2PpyDTCokgurnTPP5z7/wCj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vjyA3X/Cb3v2bwzql1/wlVtpekm1stU0uf8A5YTy9P8ASP8Aj3/7da82WMnfb8TjfNfc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1nVNR8eS6i2sf2gLq10fx5J4hJtbPyP+feCI/aPK/wC2Fe02n7RvxmstK0rwtouveJde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zNWvI7o3UEH77qq+V9n/wCfivjzVvDXgnw1qn/FAeN9as/FJ1S1tfAWl2OnfarQWs8H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5+v8AXVp+I9N+IkfijU9Nl1fS9TtNV1K2tJvDWjNPaWpvLib/AEmCCf8A4+PJuTVQxUpJ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hXgL/AIKJftA6nqGkQ+J/it4k0rwlo4/dxDVrrbcXPsPI/wCPqvdbL/gqN8XSV8z46+N7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mb7L/AM8c4tR9qr8kZ/h74NuIvLm0vxTd/wBlTm3Ol6XrDW/9l/8ATl5x/wBH/wDIFedN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PE2paZ4V0hNV1QaTqD6YGI0q36Ccgckf8e/2j/lvRTzKtJuzf3nHVzbMMNO1KbR/Tb4K/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Uk/xV+LnibQ/+JZB/wAXR8K6PYJql1pazY8iCcf6r7RX1dqPxH+Dfxu8NaMujfEXxl8J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e+EtA1iE6j40uLObIa/ueu6DqbcV/I54Mj+IWo6as3hzxBp+vkfarbR9NvtWnt7f7VPP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fzf+ni4r3+z+NfxIgtfB1/4qnmv/AANf/Ey5tfDMfhSeD7TZvCPmhG3iWwz3HWuuhxHm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vd9iqPFWfYad1Vumf1AeOUh8SeJ7E6Ppvgrw9F9ht/7JsfBviSG6c2n/AC1nnNt/y1xX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ppJx6iv5qT8U/FVlpupf2Jo3iG08SeJNNubnTP8AhCbe3tD9m/57f6R/5Mf8tq9S8Dft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a3qPxB0qa18BeHbXS/Enw81nWGF9cW15N/qAtvDBCZbj9z0A/Cv0/h/xpr4OHs61Ftaa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9Pi3M689Yc3d3PtT/gtF8VI/hX+zV4F+EUV0IdZ+MPjI6j4ujWTayeHdCNvPdIcdBcXU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mv4v/ih8UbjVrvVrm4tmaSdiXuHOCc9gOw9q/SL/AIKW/tb+N/2of2i317xZfwz6F4L0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067BtYLW3JlnxGOCn2mY/ve5V+OK/Hr4l6/pkvnhGiQsOAp71+h4biHD8RQ9pTTSXfzP2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VHS0lv8AM+UPFt415q13dsCB5h6ccdT/ADr7i/Ye8BJps3jD4y6whS30uC60jwnMw/5b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f7OVgyOonYcV8P6oLe5aQRkNvbCjOc5r9VPCWh/8IB8GvAPggr5N5HpMd7qYxgtf3X76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+uNa06XNXu9kaeycKpV8S65LJLPd3Um+8uSTz/yzXHA+uK8P1jVv3jYfkk9K09c1eWQu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86nkadixY9eOK3m25EttzJTP5jd+exY1ajILKTnFULdAT7g1rwxHcOvT04qTsjsbEGCF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eBk+vWm26HbkgjHfFRSupb3B5oGWAcHGeoNU5ACwP1xUityCORg1E5AIyexoOcoMeD9a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k5GDyPvetZN8+Fjwc0Fr+GzDmbIPbn196p3DfMvPcflVifgH/eqlcfeX/dFB5stzKlb7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bg9RV6UkbP8AdrNkOdtBuOV8hjjGB61CrExuR26U5f4v92oFPyMfc0HQNycY7ZqJjmQZ4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rULnMmQfbg1zgSO5OSePaqchPHueakduTknGe5pnysMda6DnKzMQcDHSkEmMZ4yeuadI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fhgT1JoAfMSRn61CpyozVh8FOD1HeohgRr0zmgCJT8zVBKf3TOSeDVhMBnJOODiqbkfY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8RJQEnP41bXoPpVGBgY15xwOv0q8vQfSgCzRRRQBWbofpUQJAOPUVK3Q/Soex+ooASii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GKuRMVAwcc81RT7wq4v3RQdB634WnzbiMknI6E+1ZuvwYndwMZHaqvhefDxoTjJHH4V1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XIKjkUAeQMDHcMeztkYrT0m5a31CCbcwAcZxVW+iKAMc/JIQePWoLaQKQ3TawNAH1FrN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KoYxoITj3FfNnim11fwRqmleJtFuJbHWdJ1C0vPDV6g5hFoRLAB7i4w1fRngnUV1jwhq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mxDuNvWsrW9EHijwzdqse650xjHGduSF/wA/yFZVoKpSaZvhpunXi13P9Cf4EfE3SPjd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CZRpXxe+Hula7HAsm7yp7ywt5prY+jQ3TzWxB5BUg4Io1bMxdgRE8k+5ADjAU84r85/+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+CcPweg1aYyXfwy8QeKdEsbdmyyLb6h9oQEe/nCvuy7uWlJbJQZurfg/aBX4tj6fscZO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Kkn5D5P3bZZw26TIIOcn1r8pf21tL0z4ux6r8KNe03zrnxLBpkfh/XotS+yrpd7a6j9u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DNbrAqn8ODzX6b6peLpvh7UL6U4Ftau9iScE7QTXybefDfSPG3gH43+NYNKg/wCEx0jw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XwMhstRsLOadZ1HHPnbiO2OOa8WOKU52tY1ufRPw88U6j488FQ3GpgadqbokWo6dp4zb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515B44hcrqUbbiBMhIbr7VufsYeJYviv+yZ8CviBfMV8Q+NvhvZanrmvtp8Ntbza1Lbh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JwcjtVjx1AFm1MbeAbfn8eaGrM8nEK0z5zJ3decDAz6V+vP7GHiLTtL+Hnw8BXTk3z3l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8V+P7s0ZIYlfTNfrh+ydKmj/AAm8CXaKADY6lcaeNQGPtBN0T/SuXE9D18LbT0PF/wBq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8WJ9Y034X+JvHjPe3RbS9J8BwY0vTCn7nzv+fq6uK+RpvgN8V7MaYZ/2bPiLY+X/AHfh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3GPwr98/h58QPC/h34k/F6bxVpS6k2sW2gvpqr/AKLcrdXEdznHtzXuNv8AEb4auVzf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u9hlA/DvXfhMzWFi1y3+f/ANquFxNf8AhxvY/mztPC3xfNy2l6N8KvjklzB9600n4Xax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t2r0WLVP2h/C45j/AGp/DQj6G4uvE9sF/wC2JuTj8q/pNT4u/DuxXSjpnifx6MD94NEj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COtd3o/7QvwsmcCbxVEG3csdOuLQg++RXcs8pveH4nlThmMU70X9//AP5krT9o79pHRgB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TYel/f6uuPr5279a3Yf26v2ltEGz/AIaP8Z6eV6f27cQSY+vnW5r+or/ha/wi1hALjxN4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yP8AL51/nUT3PwK1UYlb4V3Rcch7bTps/wDfa1os6w76M4JTxSetNn811l/wUh/aXjsI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agGYve3EOmz7geg2G2AH51auv27vjNrelkeKLz4PeMNSk4kPiT4IaXqZYd93AzX9HI+E3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Pw3+EetCX1+HunXW76stuP51xmqfse/sr6qX+1/s5/CLUg+Sxh8D2ynH4suPwrVZvhbb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j+dO1/aN0nVSW8T/ALOH7HPi925f+2v2a9BhBPfPORVe5+KnwT1n5dd/YY/YSuQT839h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BOAPwr9/NQ/4J/8A7Gl4GD/s9eC7Bj1Ok2Utsf8Ax2XA/CuKvv8Agmh+x7eE/Z/hbeaW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smPp/pdcyz7Dt7fiP2k0tmfgxdRfscayG/tb/gnN8DNbVvvHSNS1HSwB/s+Rcmqlz8N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Tff8E5oPDLE86j4U+PGu2u057Zgn/Wv3Nv8A/glf+ytcKfsdv8QdJJXrb+MRJt+n2mG4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8AXBGl/ET406c2PlV9c02a2H4Lpq/wAxW0c5w76CdafZn4kXH7Of/BMPVAo1P9mn44+G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WvLzH0HkD9cU4fshf8ABKYgEfCT9rYj2+OcX9Z6/Ye//wCCRXg58/2P8evHmmFiSn2v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0rmf+HPWpnkftT+IwD0C/Da3I/P7RW0Myw81oT7dLoedFguf3mceppvnKeCVNWDaxN0D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1r7E+WIAVODgn8aQTInSM/lVj7PjgEDHqaX7E787h06ZoAjSU9gefarAZuPlI560i25B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26cUAR4B6gH61ZiUZHfPXNVyMcGp0JwD0xQBtQhSuMc5qu6gnkfSkhfPGasFcgEjj1oO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PAuD9OtQ7vmC/nV23X1HWgCCYlQQD3ohYkAnnBps5HI7gmiEjb1oAnY5JPTNQFHJ649T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6srGjDPH5UARJ91fYU4FQct90daUjBx6elJt3cYzntQBxPie7/4nPhyzsyRerd+dBZj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XIG5CjY+ZD2PpUjW1jFe2esfYt17bp5KsT0z3q42Gd3IGXYk/jQBnU5SSVBPAq9Tk+8K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utWQgBB5yKsoDtHB/KnhSSMggfSgCtyQFHI9KsJGdoyQKk2D1NLkKAO+OldACBFHX8Sa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qFmJ9hUZU7gwNA47l47eoUn6ClJUAZAyOwqoZcdcUwyk8cmolG+qEWmcE8/gBTQSc8Ef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TTTIPc/WsgEkJ3A5+lVizjIyR64q2wyOOoquVBPOQaDoGoSScngCr8YwfoKrInTjiraD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nk9qkqJOp+lS0AFTR9P+BVDU0YyMerUAed/tIWv279mf4uwFSfI8JNfHjoLW8t5/0+yZ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Ww/a1/Yw8WKqq8mj3VrnUR/ox23gfH/kWv6zviraf2l8Dvi9p2Nxu/hR4njCY9dPnI/U1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CnxC/Yy15v9VYeNZ9O3t0/wBIa2YfyriqfGzowf8AFkfSXxb0tb6XwJJOkNyV068t496h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TtX5NftaoukfHr4aRqupJpGm6t4Y8zSV1O9Fof8ATfK5gr9gPiKrWWkeB7nDMYrq8Uk8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bniNt4n+FWrYwFe0lLjp+5vw/wCnnmlD4kegfuX+yrqX9iftL/s8fNtx8X7WNm9Ptdt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9NfgyFH1LxZYYBa78D3yAEf3bcn+cVfyr/CDUBpvxc+C3iMsU+yfGXwyQ3p/xObYH9DX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iLqVm4x5thqdugPcfZ5cj8qml/y9ODHL3UeTWk2YYucjYOta0cgA7dK5PT5S9tA46NGC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fvDiu2CXKjmNQTOMAH/x6jc2c4OfXiq9LkegqrIVkT0D5enGPeikPIP0rAwIQ7A8Mc+m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uOnNVGUlj6etOUEdTn2oFZMvCd2wC5bHTJp3m+7fnVGlyR0JH40DskR3en6Vr2lan4f8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umyW3i3Tp1ymoW12u24g9iM5B4wQK/ni+PPga08K6F+0n8K9PupbzTtD0Pxf4e0WOYZl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xwN2QzgcZwvOa/oiCtjgcb93X+L1r8UP2mtJCfHj4+2Aix/aGp6y23b1+1adx+f2v9ad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hKkqddW6n5Ef8Eq9QM/7MeraeGZv7L8e6xkA9DcwQt/9etX492qwfEjxFhcF9amfP++Q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Tf7fgd8UoVG4wfEiJVHoLvS4v5ZH516h+0ciRfEDUnYgedKj8+9uK5cT/GZ7Dtc/OT/g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xIUjhJdf2j04nr+sfRonHk4DLkDY2K/kT/Y2+IMXwg/a5+MXij+xBrtpo88wk0b+2TYs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A9ro8Y9K/qk/Y5+K8f7V8XjOy8F+FdS8O3HgKx0u4vrXxD4it7uJvt5uApgmhGGXNm3J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PG8fkdND+Gfav7MygfEzU8DC/wBgKT/22mi/wNfb/jD4Y3Hiz4u/Bb4weH/E194P8RfC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Faaebu01/wAP6zDC1zYXLbMW4GoWlvcQT9RvUAETDb8lfBPw9408D/EjVrvXPCWox6b5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Lq2ucekP/HxX1Lr/AMUb6Xzk0nSlhEpGMJt6Vw1aM1J6kV8SqNranW6T8NPCXhD4m/Ef4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PxU0Xw7p/iGXUNQ+0/Z7fQ7a4g0+HSj/AMu9v/pV3N5P/Pxcfaa8c0T4VfELw4fiClh8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3x3canqKy+AIdRuIPtTW5uov9I/65f8AL1VWXxT40uxuF/Daqf4JJMY/WuN1bUdauSRf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/OD61VOM0tjieO/q565eaRothe2OveJvih8VvE17p1/58ttceI/sdg49Da24Nvcr7TQV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L/B2j2cEkz3y60Lu9Rj/AMe5+yfZ+K8aeX5SEJ4JOSc8+vufes4KQ7N/f+8fWtYwfNsc8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xIwQQD1FWEBZc9wKiKn5cDtzVuNTt45ruWxw1BsYy2PUVZfp+NMjUbuB1qxKuFyB0HPF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xVmOJymelEajGMDrxmtVQqxZoN7JlPYVi5qk5+QY6ir88gEZxxWcfmXjvQMz5jg4z/y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D4aux/dvNOxn0FwP6NWfKm7J5POBx7itB0J8PagO6m0bj/ZlgP8AWgDmGIW/47MufzrW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5ag/pWTKhF63Xr1+hrUuYyJSQD9/1+lACF2JJz1PpTWdsHnt6U90YEnHGTUZBIOATx2oA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N3t6/pTnRgSSp6+lMwfQ/lQBC45z60zA6459asMp5B7jiq9dBziHkH6VQmLDJHUDjitC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80AUoWbPPT6VdLADPr0FSLGhGcc/nSMmDnGfegBigtkleT7VDKnByM88cVoRlAOeTiqt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BlEYJHpSblHXFK+ct3NVW3Hp1zzQdBOZF9PxFNMh7DHvVPkexqYOvr+lADGd8jk9c+lV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erGpp2QDhhkjrWLNMd646FuBWMlZgfkj+1JePF8ZvjBkFRq/7LGopt9TBqFvjH4A18yfs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xKM/ZPiNqhJx2a2Ufqc19DftdX0cHxmvAcf8Tb9nbxlEw9TAyyY/Na+Sv2YtTjfRfEkR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fV7Yuf6V58k7m62P3X/ZIu42+HmsWO8bbPxhMdmem+3x/wC0xXl/xV/Yo03xZ8edB+PX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QstB8QRal4cOmfadNumv7dRKPztT/wBexq1+yNeu3hXxpDvYBNahlbnpugcfzavqi0um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vvXjZrgHjqDSdmrHoZJjHgsXGXS7/Q/KHVID9muRKCDGxDhux9P0riWPkIY87Gx90V69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b/FVfC994g8OeIdA8TDU9Q0JgJv7RthbTeW0Gpf8sPvZ/wCPSuem0rTtRH9oKsSDn5Y8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2HlZn7bl+bUcRSunv5nkF0FPmpKA8cwxKjjIYEYIIPXivwU/aA/4JyeM9I8SaxrHwLu9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a5t/B+o3g0zUrIg/LAvnkQyW1uOs5uLc/PkYJwP3s8TkQSP5fCq5C89smvmPxd4j/sw3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61vgcbPBVlJHDnWU0c5ocrla3zPwPtP2Bv2l7sqLrTPBHhnJGTr3j22nI/8AAYH+te9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Iv+E7+J9vbAAf2taeDNEWa4+i3MzDH18mv0q0/WBqoWQttWN8Ek459M11Gkw+Qz6gMc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OLa2HFfWRz/EVtna583huEsFCL5nt+J418Pv2f8A4f8Awg0CXw98J9MuLKC6Ktqer6rr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m7uD9nULnkAZHrnArxT9qD42aFpeg6H4Z+J3jbUfHzeEbGaLwX8OtS8TTap/Zpuv9d9j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f/23rzv9o39seC3hvfB/wfvTHbS7o9R8eRMPOGOtvYdtvrP0A/1GSdx/JO51mW8mmu72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h3H7SepJ7mvcyjLsxzCs5T0guu/ySPGzTFZbRoSw9COvV+nY+wofiN+zle7TaeLPiR4U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7+0//I1tc1zeufFHwv4fUajp2qSaz20rTzpE9mbn0/4+TXx3NIrM7OVDk5bHrWZfXCTm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+cfjX29On7Kmos+K5Jxb1Ptrw98SR4iEeq/bPAWiJq3ioaYU8UePYLUfafJ83zv8AplF/0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1zVvFVn4gbw/pPhjTviLdRRFpb7wH4pbU9P2jq39oNbC2x724NfnNobaSfEnhlfFBY+G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GnE7v7O84faOn/TLNf0zQP8AAK90ldT8DeK/hlfWuwC2WPxTEv7v/l2/5evTFeTiKCc2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+ryOXL8v+Cj8qY/E/jOxO27+G1pZegvvFFzLj/vxYLX7Df8ABKHW/iJ4Nb40fF+VPCdp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x0xNYvrrVLrVILjzf9T9l/1XlV83z/D7wi0kuqDUNFfSvMN1qZXU4Gs7a0/5/RP6V6V8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iJ/Deh/ETwHr+p+Km+zxaMnjW2u5bm7yRALW1jbd5w3tgnH414lfEOkrKH9fce9h8gwH9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+XY/RTwv+3n8Sv2bPil8P/if8ePC8fxc8DeF/DHjHStT8U/CyH+zNWzqn2DyPOsLm78j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281eQ/8FCv+CsXwU/b1/Z8T4GfCn4f/ABB8MeNdL+KHh7WrPVPiBp0As3ht/PiljVra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fTg9vCfiNPJ4+0+5stOOq4mDDBbN1zXx9H8JtX0T4halZNaSJpeqaULvUyyY/wBRXFQr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QYSrCDoq29+vY7/9j79m/Q/i54W8e+PfjYviL/iV+PLXQfAnhbwoP7L/AOWPmz308/8A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3d+xr49/ZdvPDOs+HvH+n/E74BfE24KeB/FF9bfZNb0nVof3suiX0fYjnF1B8txg/Q/Y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K8DLoCPqqnxXEt/jSz/ovH/Peqv7TOra347+B/gkM2nXP/CPfF43/wDZOqHdjz4fK/c1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4nV/qnl1HJlyr32fhao8S+JFv45BpunLG2dNjOnEgXXQ/vj/AD61leC/ihdfBz4u6L4l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B9zc7rC1mEF1cBkAEoDA4XJPU1+qWl/Dbw/dabiS0SLU7B8ppgXrj0rxfxn+y+nxfvbb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QH/kKbP+PWAf89v+ncV6SxlGvE+OllWIw89F+B9neDvjl4K8faVoXibwbMniCz1TS1We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+M0fVSOfY44r33wzpg1bGpaj/aSLIP8AiXaaOwNYPwD/AGOvDHwE8Hw2eiWcN9qE6LP4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646yJ/dXPapvix4kj8BxLo3hPStSvde8Q9AOtv8A9Np/+navmMxpKdS8T9CyCtKjRtNn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jfacP7ShOn6h3bGK+hwsmVBD3vs/UV8g/A3xR4IFzp+gXvizSB4j1dvtOn6cNWP9o3P1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R5vlyovUtIv868SVKSPraeKp1HoY2nWwskw64JErHPua0dTnS01Dw8wbC4myB64qvrFw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tCRz3LV5zruvvLq+iQK2Ss7BR/s7P/rGsjvdnE99W4S5ti4JODycVQMAl2hH2nNVvDl+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uOD+NaMRjCszRsoBrnPJaVy7BcT2BjdJeRjBJ716H4Z+IuqaTdIyThcH5STXk97LG6Ky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6WRN+4dCO1J3toB9/eA/2jtS0efdPeyoq44EnWvvv4f/ALV0F9a2dobpfIuIvLu4gytF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rKecgjmvwb0yaYxzm4kLADgV3nh/xjqGkzWn2SaWMI3cnFeXKOObOfEYTC4uDjVgpLzR+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/Yr/AGpbfWU+JPwM8DXWo+L0YzePPBdrDpermQ/8vDXVtjdKD2Nfkj8Y/wDg368Pa095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baBdWLM+i+Evi54PhvIwByLcX0JO4npm5tyPrXp3hn4669pkkRS8uAARnyZiCR+FfYn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I7l47tQoBt5TtkH0apdbE0170dD4jNfDjhrMYu1JRb7H4GeKv+CUv/BRv4TWrRar8HdQ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V18IPFdlryy244XFqtwLlSOeRb+3avjr4r+EfiD4DstLh1n9nX4sfCq70iT7T/Y+ueDb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kZnUEf8APv8A6RP59f2g6H+0XFcABJPIBXhGmOR+XNes6b8ctM1uE2esw6frEEqbJYNT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i6OK5G4t7H5hm3ghRcF7Kqr69Gv1Z/n7aX4p0w+GxLqukaXo3iz/AIRndqg0sTg3F5PP+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2f/AJ+K6iyv/AdlouiWg+IHi3TNK1LxhZW41V7Etqml6WP9fPD/ANNa/uo8R/Cr9kj4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/CfXZbkG1a4k8GQw3mT3FxbHA614b4x/4Je/sFePzNYL8L9Y8LXNgCYW8IeJ7u1Fm30m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PzjOPCDiLDWcJKSVz+Ku0t9Gv9U0XS7HXY9I0mz1w3ulnXlntbo+R+6rkPFV59q8Q6pD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d+y6rqfjtoTdapz/AMsJ/wDnlX9e/jj/AIIo/BLXPC82meDPip4ns3Gfs8HirTYZl9gb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mvlTUv+CDWqR6Yy6Re+FPF5OrfaY9UXx5Mn/bD/SOn61KpuOx8Rj+BuJcJvRb/r0P51L3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HU4WMSjS7W2QaLq/2TSrQzwf6+DH/TKt3RteufDdlp2v+HbfTLH+wru3g0vS9VsPs11/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1/5eP/Smv288Vf8ABIH4heEl3Qfs7eIvFmdUyDYePbef/tv54P8A7Rr5/wDHn/BP3weF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B7VIS3Pi7St1tc/9scVzYp1KaXu3PlMTlGdYZfvaDj/XofnbpNxoVnpev+LPiX45Ime+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J7y2uBc3P+j3Au5x2/dduJqu6c1/q/ht5vDPw48NyeIdY8FeIrvw1Y6fp+7U4NMg037T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7Pawi4nuD/o1fR93+wDANS1LzfilBL4JP8AyLXl6dcXut/2l/02hAh/5dq/VL/gmf8A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fGf4oaVJYeOvI+GMui6afiVbbbb7LcXOJtGmh/18X2i2877RP/y7fuP9Hua0yrER+uRp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yOjXxWOVJx5bvff/ACP4d/GuuPqOpXUju9mgdvsT6kclufnb6ls18i+MJ5bnUColLjzD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H9uv/giP4e+KvjfWPFP7BHjPQfB3inWwb6D9iD9oTXToGtxXQAH2fwhrFwrW+rWmEzFbt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r+ZD9of9kv8Aap/ZfvrnQP2kPgj8TPhBeaFP9ja48Z+E5odPds/8umoQKbGcZ7285r+l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h0sf05l+Gjhcvil+Vj5+8GKkHjXwwz2wKjxdpRIbpjzua++PF2uXb3TOz3JAwVLTscDb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7fkeJ/DTLdZx4g0psj/rv+P86+7da3XETSm5yfsAbn/dr6JpoUk7HCX141y564z0zVMD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FIO5iOKnVTKCE5wcEjsaRxfbGWakS7ucyn5Qa6soIlQkYJXmsXSLf7TfRIAdsZy1bdy4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6UHbHY2Yoh9kZgMbRnNciXZpZFyRk8V2tywtdOkyQCycCuHjOSkh/vHpQM1rc7VIJFUL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KOo5rPuHyTzQBVdjtPPf0rMkJJGT2q3LIMEZrPdxk/yoJn8DKlz3qnc/eX/dqxcydeP1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bRxQeVLcw5uSh9VrMl6p9TWnN/B/u1mS9U+poNxJPuD/AHarp0/4Ef5irEn3B/u1XTp/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Xv8A71V1JLMTyQasS9/96qy9X+tc4DLjJLYPPeqkUpRsN2PpV105Y5z7VQmQgnFdAGlv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kTwndxn6ip4ZCpAJqaQq4JyBxQBl7jjGeMelGTjHYVI6ckgg1CeAfYUARu+0nnAFUpJM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WUkfgKzpWOCAfrQBYgZuef0rdg6J9K563IIxnnFdDB0T6UALTWJAJFOpr/dNACt0P0qH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pUPY/UUAJRRRQBJF/rF/H+Va8ZxED/nrWVCreYvHr39q140PlDIwPr70HQa2kXLJcoQx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X1qqjaWKDlhXhlsvkkSZ5Br1fwnqAlCoWB6Y5oA891m3MU95Dj7sh28e9clC5SVkyfwr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vMqkpMoJIHH+eK8quY2W5AwTu46e9ApbHvfwb1VDrzWkzBIr23CBT/F9oBGPw4r0XRrY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155ayaiUux6AZyfoMCvmXwpq76NqtpqKEv9huhKeeuCAB+GDX1j4gjSHxDZ3MVlvh8WaS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045/DBpS2Lwfxn9PX/BEjHw3/AGGfF6+I203w8mmftB/EFdLPiTU/s32pRHY4m+lfWXiX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fCvi/wAUnT9VJ/tPSLH+zrbn/r5r5x/4J1r4b8Mf8E0fh98VtN8N6bqPiWLVddm1QakP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CIiab/vzXzp+2f8AG39n34aa54n8L/FD9oCC08b6fqedU8Nxedc/6T/z5w6PY/v/ALT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zinOpmM0l1P03CtLCx9D3Hxp+1Rq+uaI2j+JtR8P+BfsGo3X9m+G/Dsw1PW7kf8ATbyv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xy8Z+L/AuuSaXdeKtP8ADeoWniLSdS0uTUof9J+02Uo/5dq/GTw/+3HoHxF8ceDvhj4Z8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VeOCdQ8S+Ko4rTNtP8A88dNsv8Apl/08/8AbvX7f/DbS1T4aeG9JCqijXbtUjXSjaAW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6HmvGxGCeEnFvr/X6joYhV29NjoP+CRXiK6vv2Rfg3p8l1PNFa/DVrWOCSTIQQapcBgB2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8ex5gv2IOZI4iSOuQf8A69fnV/wRsjX/AIZZ8B7QWSPQNTVW6/8AMY1AfyAr9GvHv/Ht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8j8OKynzOTb6nHiV7x8stG6ySbEI+c8368de1fq3+zrAbj4L+E9zZNjBqI0zPUDzTx+df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GuSecjNfp3+zcxPwa8IEHAK6kcfW8/wrjxOyPXwytb0MH9q74q2vwp1Twh4tIlH/AAkN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Ntb+epJxyRMzc+nFfMlr+3epAMllKuOjZyR9BX6A6d+w18Cf27vHHjDwR+094a13xd4U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hlB4a+JGs+G7qyuLhJ4JyJNPuoTcNt2585jg45roNS/4NvP+Cd2plh4fvf2rfBpz8n9m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ob0zfrmrw2GWIT1tY7o5rQy1tT6/p/w5+fFp+37prMonuljGfmVm+z3A/wDrV2en/t6+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mRhjIbUAx/Ovo/VP+Dab9nNdy+E/2pf21tEkGfLXxH4s0HWbRf8AynxXBH/bavNNZ/4No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9v34jaVtYmNfEfwUstSQegO3UImP/fVdP9mvpI1jxHl0yroH7cPgnUNIQtNPMu0AiXVA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/hPcnZ9lfTpN2C63wbn86+dvE3/Btv8AtaWBJ8D/ALc/w51wIf3f/CSfBOfT93pu8q+m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/ggn/wAFR9DQjSfjp+x94mEY+TTRPrtncsPq1sQKl5bU7lrOcoqb2P0cs/2n/h1dHMWv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K7PT/wBpLw2uPsfxEurfB4WLxI1p/Iivxp1D/gkJ/wAFmfDEhfTPAH7O/jdEPEWhfHSS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AfjXF+If2Ev+Cvnhk51T9jbxLqnl/wCsHgL4uaBqG7/d/wBItya56+UVq1vesV9fyep2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nYqLL4hak24/K3/CXyzj9bmvQbL4/wDiMBZI/iVGw65lvjIfxyGr+WrUPhb/AMFLPC6Md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tNPiB8xrbwlBqA/AQXE+f1rze/8Air+1b4FEp139nH9sfw55OS51P9mzxEtsuPWeK2EF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KVXJpdj+wez/AGlfGCYEPxD0+faehsYG/wDaANdLbftPeNk2hvEmi3P/AF30YgH8VUV/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XeD7ZLbWE13wjOkm3UJ/Gmj3OlSZB+7snIOeOldBpH/BWecFIk8YaPcpwCI9QVs/hvrF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5RU6r7z+1K2/ai8VKQZZvBtxg8+ZbXEWfqe1aH/DXPiUcBPhaAP73iO4B/Kv42Iv+Csd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4dnJ+9p1/fC3J+mDWoP+Cl2k4H+j2B908Q3OPwxc10YfC47D3ur3Nf7KyKX/AC7f3n9E2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aPPY8Er7ioTCzD/WHFAtW6hicdq/XT8XJOvVv0pRIitjc2c45qPZIvGMjtkU9beV2B2c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d2CASD04qcqTwQfypIkwAMAbetWME9BmgCr5OSOD7cVMsAweM4pS+D0P1qQPnkd+tAEc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goymPWqhHPyg9OlXUB2jg/lQc5Vx8+fariPtUZ6YHU1XI5IHrxSTbyDtBoAeRG+ec8+t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qkkcxOTkDNaUULY5OOO9AAc9jj3qh/bloutHw3ki9+x+cQa1sgnA65xiub0Pwzs8V+MfE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bEgt9FtSMeTD9m/0j/yNQB0gBAwTkj1p6feFIBn7owB29KVPvCgC9klQDyOv40Ug6D6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QAlOT7wptOT7woAvKTgcnp60u5vU/nTV6D6U8KT9PWgCVJd/PUD3qXbv5zj2xTFiwBjH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p710AO8sdyadwo9BTQ4OBggmnEA9aBx3KbA7jwfypyLjk9fepSBk4IA7UBQf4ufTFAiE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bD6irQjHuT7UbB6molG+qAio27u2fwpRtzgnp2qXcvr+lZHQNCev5VJTdynvS7lzjIoA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J1P0qWgAqVF3jb6moqlTp+NAFy6g/tHR/Edjgst/4R1CIr6/uJV/XdX8gf7a6ra/D/8A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Pxf0hjL6bokxz7/Z6/sM0xczzw4y0lo8ePd0bj8c1/IR/wAFB7Brf9na3YAqfDHxY0nc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n6da4qnxs6MH/FkfV3j6JLnw14eYrnyNSHUdBJa4r8lP29NOZ/DXgG8wQ0MV3HvPY5hY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3xGfP8H2kvJ8qbT2Q+pa3X/GvzT/AG6tNU/Dnw/cY4ttdvos+gERP8rapj8SPQPvTwfq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IFprmmaojg9MPDcA/mAa/rl+Hswj+KujOpx5ut6jCcd/Ot7pB/6LFfxy/Da8F98EPBOs5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ceYPfT4ec1/Xp8Lr83PjH4f6iW/5CmtaROCT1FxaCQ/+lZp0l79ReRxY1fu0cBbQ/Z7Q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jurEf0qzbHKWR9UyfzqxqkQg1HW7YDH2fVdQjx/uzMP6VUtvuWg7+Wa66esEcd0aLdT9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rRkHoc1YyxRRRQA3Yvp+tMZQOh59KYXx1Y81CZRnAI+poAmpVIDDJA/GqjSe5NM3n0FA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fkR+1EqH9pP4wcA7r3w9t9xPpFhn+tfqv5r+v61+XP7WFubf9ofxXJjB1XQtCuzgfe8u0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8Km160Sqf8aJ+AP/AASSP9n6H+0L4ab7ulfEHT32EcAm1aH9Pspr2T9pDS5tV8c3Xl7i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K8H/AOCZI/sf4qftheHfuDSfiU8jLjs2q6tD+m6v0A8S+GI9TvZ9bMYkLfZdpYenFcGJ/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wNozN+1/8ctACFTeWSyqgH/Prd2Ev9M1/Tp/wSO0ZtD8bfHbSDlft/wt0VgvqbbVyv8A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EtFXTf8Agpt4v0ny9q6zoF3wB1+0aRDP/wC0ia/pZ/4J4aMNC+LHjlCoBv8A4Ysrdv8A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om2kjop/wX8z9VVJAHJBAHOfSnGRscscU12QOwDA4PUCmsQVJFarWR4NWTbd2ZF2wy2S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J6569q6K7Yhj83J7VgXIJzyPyrtSVjz5N3MegLk9Bn1pCQpwTzT0IJB7V0e4bD2XJBHf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Som/h/3atxjC49DWJpUGRqN3HFWJlGw4H1xSIoDfU1YlX5cDuOcUGZm4Cg9hVjefLqB1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FAyAHntQdBTkDFOmKYifKPrWw0C+X2qiygYx3PegCgVBWQn+GUD+VaOwf2Lq6/3bEN0/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ZPlz8YxMCM/WtFSTpetrg/8AIInIH05/ktAHKzqPtr8c5bP61r3KAMjcfwkE/gf6VkTn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eOvWtm4yViwOTGn/AKAf8KAI5GWQYAAxQkHBJGTSwRcZPXvRPN5IIU9emRQBQZG3ncuB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PrSl3JyxOCe9ITCc7jzQBSlGM8Yx0qi33j9a0pcYyOhBxms5/vGug5xtRupzkc5qSkJw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nUkjuakyH4zkn2ppk3nBGMjFM3CM5yMA+lAFsWbEZyRVC5AiBBP51LJqyxKQCOBXIajq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A02kXJOaqyzxrzkcVzMmpkfxdBmsufVGyRu60HQdHcXyJnDDOayZNVAyN2Aa5qa+dieT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9g0AdbJqJbHzn35qt9vQupZhjdkknFc287AfX3rPa6fdtBwW9aUoSbQRaufkt+17ub4+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K/HUKnPY6epFfIn7MN3v8Ma7IThpvFsbSHvnyCB+lfXH7X25vjp8OZUDE3HhzxVaHA/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ZpzF4f8AFin5RDrumTxe4MPOKwqJXZ0H7e/siaoTovxEszwftmnEN6ZJz/I19ZR35cja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Dv2TtV+Xx9Z52k22mMWPb/j4P9B+VfaejafqepKqWGnajnGDqUjYtQfc15M5KNZhQXuG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8fnSb7xtpP8Aan/CMRv/AGbqmm6ibe55/wCWNfHvxO8KWnw48eeJfDunxTJpM6G70iJ5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O49cBT9a/Tnw38Htb1IATjU9Qy+WHhzSuR6/6XWx8Sv2XfBvxN0qTRPE3h/WAwgC/wDC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tSPcf8fP/XCvAzqpTxDXLZWPv+G1Uw8HzdT8DPE10HWcBwxAPQ18G/E7V2uLmSGGQkPK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PtS/4JlfDB9SzqXxV+KpB/v6JZZ/H/Rq8m1f/gln8Jp9P8SarrHxn8QaD4L07w3c3Opa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22mw/6TNNNPLcf8+3/TtXyDcp1EuU96vi44fre5/PL8KPEOn258R6p4l1bTtM8O6fptxq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PbeV2/8ArV+fnx9/ai8SfE7zvDvhya48M/DnS7g+To+7Y+sSA8TTf9MfSHtXrv7YXxW+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4X/ZqXx2/wAD/BshXRtd8aakVl8TSQf8xeaG2/cW1vn/AFFt/wAsYebj/SK/Pzxdf/2z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PE+CB9e1foGW8MNUFOtu7WXb1/y/pfKZzxBCo1CKva+t9/wPMda1SacyeY5+aQn7x65y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HHmbvxrtTp2nhj/xMlv2zzptipnnH19KpXGkXwVtmkWsa9vN1D5h+FfqGUYdYKjyXutD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jz+SPLsS7c/7VV3t1KPzk47murPh67yT5KAk/MFfIH40h0G4C7imR2OK6qkbmyqNnFWb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5yvat37Ql2gVLqSJccLHMQBj2BqrqOlu4wEKeprFj026jyUdsZ4rndJNbGka0oPQ/Qb4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G0Pw/+GGgz6Vo2q6DZWerg6211carZTwSS4IJ/dD9yK+dPgb4ba48XaFqurQvENCuVdXd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YHhjT5dUe3ZSSYlsxkdvIGP6mvUdI8Nano3gVtNR/7I1bVtTtLSR1bBtrTz/32T3rxauG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OSvc+7vh9+31qeh6pd6F458M6f4o006naWlpr/h9vs+tIv2LzR9pP/Hvcj7V2bkeuABX1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34n69p1xoul+L01TW4CudY0yD/Rc/vf+WV1X43fBn4W6p488U+Hb6/mksrOfWANQj0nS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7n1Nfvan7KkPw7uPB2sx6Xp5HiLH9l+KdO0acaXdWv8A05Tf9ev/AH4r57MqUKKvFbns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jJ3Xqek6rpf8AwiuleF9J1PSv7U/tEY0nUl0qa0+y3P8Azw/7d6wfEGii78Of2C6pJ5et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m1+6/wCy/wDsa/s/fEvSNKHxy/aFR31Q2h1f4NQL/ZAuz/x9Tw3OoS/vif8Ar3MFSfGb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Xii3Pwc0/wDbG1DTY9Wc6Npml2Wi+NNB0vjj9/N/xMLWL/r48+vn5UJN3PoKfFmHp2hU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kEvh7x34ck0xWCwuI7kH+OCf7jH1I5GfUZ719u/Cv4e6Z4PQXNwqzzyIJdevYhh9453O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98V/2AvjNe3puPC3w28ZeI9Shb7T/AGbdaxo03APpbDj/ALb21eWeGoZ9D1LVPh98T9J1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s1vwp4l04W11aXa8MJ4RxwfwpPmiezg8dg8wvyNHpXirWLDTvCh1yedn0zTofNTecEjs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8Z/HDxB4y1nVW1PT38Wav5lyunf6Ncw2EP8Ax66bb/8APIAYM1foN8XprXxdpFtp1rt0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tJXi5HeuT8AeEbDwb4pvxp8DRs1hb3WmAjBPHlzYpczZ6mIy9wipRZ+fvjfwLrfw18ceC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bT5hd+EfEerwGXUxeQfd0+7EOIuP+e5PQj3r9N/CHxfW+0tZroNG/wDZuWstSPIJ75rx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jcoG/siWBjpu3j/Q6NW0Hz/Fml2vhpdS8QnV7Evpg03TftNzqO7mEQ2dt9ayqJOJ5VXM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xfpb/M7nXfGOo6iJI4JApkUhRE+cZGf5Vf8ABXhzV9a1q+1bVCT/AGZoHkacobOLmbv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/aPtdR0zw3D8IdduvGmo6n9m0/wRZ3UI1q25z/xMof8Alx/0bn9/Xsnin9lX9sn4O6Ze6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IdppcSpNdat4Mv4fEVvAmODKNPE0o4/6Y8c1xzge9gs9wuJWkvxNDwzZNFZmIBfyrcax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T8MfErTLksizsT0yxOc+/ArvLDxPDdyOscxwc8VwNNM9FSU9Udaulu1qzFFYjpjrVMo6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U+01WZonRSSpGR9Kltrl3Dhh+dIZlEAfejdT6KxFIu1SCssiEdj0raM0X8QQ89x3qJxb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6+lO7Ans7+WFlImDgdg2K7Kw8WPZjeJHST+8GIP515fLaMWJjdlx6VUdb1AfmLqfeplZ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qanbyDZdyHDZGWJr1TR/jVfqAJZXbsTnNfDS6k8DjcpU+zGtW38SmIEh84xwTzXlcnvb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f7QLafKDJcMuGHO7HNe5eHP2nGYRhdUmXpkGY4I+ma/HweKN55kxjGcNVmLx01iVxckc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EqdOW6P3k0f9pBJlRHu7eRT1LMOa9M0n48WsxQmVckjlLgj+tfz6WPxYurYKy3br0xiQ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20Hy3zjaOnmZo9lTctjkq5dg6q1gvuP6LNK+NFjNj/TCp93zXeQ/FzRLuD7Ley2F3C/W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MMV/OZov7UF7DkNfsAv96StiX9ru6tpU23oYqRjEldP1WhJbHzOJ4Vw2JupU1b0R+/fi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aFgtPB9vuPS78C2mqW3/AAKLGa8Ev9c8K+DtNm0bwengbRbzT3YeJl8B6MNItW1Hp5xt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HL+31Ppkd+321jfnTQFff/8AXr48vv28JtC+Oei+OvFF7qb+CvGEp0X4kkyf6LbW83Gm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8lpJ65cTQw9BXUddf62OPJ/D3JMFmCqKil30R+p3xf0PwZ8UNLki8W+FbXxLHcsGmaayj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dTCWHXdjcOxFfAuueCfiv4SinsPhj+0N8XPDWiQElvCeseKx4l0S4I6AaXrIuILeHkr5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FfWHiDXRdwRXltOZra5QSW8iOdrK33SPrkV84+MtWEnnEnJ2YyT2rkyzibPssmowqadd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dlzpJwSs+ltj85/iL8N/F3ibUZX8bfs7fsOfF3zATPqPjz9nWDRr26/2rm4024gnL/7XI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T4ZtvHnho5GpeGfiZPaf2b/z7fvZIvJ/0n/p5hr+tfVtTXc+7HyfeJ54r+Vf9tjw8vhf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QIk/xVi1K0HQSQ3Nut8Sv/A7iQfUGv17hPijG5pOcK9m1a3Tvf8AQ/NOKuF6GV4ONanL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c9Hk8t3Rzn7JbnIPriui0uH7NpTXkmCb2c7Aw7VyOmvmYMT/wAf42jPvXdagpiudA0R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r9ATurn5kneRraLAtvaX+oyDBCnYTVHREN5dSXLcln45rX8Rn+zLBbNODMcNim+FIQrp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Ow3xXc+RawRA4LH5q463nDBkz0ArU8az/wCn/ZwxxH0FcjZSkzLyfm4oGdFJNsUAmqjy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07deffFU/NBBHUkdhQBHPPyRmqTS5PXv2qG4dt5HfNVGkwy5OTnigmfwMnmkyOR+tV52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6Z12jmq05BZSD0UUHlS3M6b+D/drMl6p9TWlKwOzB/h6Vmy9U+poNxJPuD/dqunT/gR/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7VdAQBnux/nQBTl7/wC9VdPvN/vVYl7/AO9VZerH3rnAkkAG7HpzUIQMvPepTyT7mq5L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AFOddvIqBZSOCaukGTOccVSlj2HigB9RuvcfjUlB468euaAM2VDz/nis6aPg/wA8VuMF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h39RQBhwsVfGeOM8V0tsWdPlJBxxzXNzAxyA9ATzXRaYwdDg59BmgC5TX+6aewwxHTBp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P0qHsfqKmbofpUPY/UUAJTk+8KbTk5YYoA0IQN6cDp6e1bEYHlDgdD2rIg++n0/pWujA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0FcMQ5jJ4I4rc0C/e0vEUscbxxmsGUEkkdQeKerMpSZQdy9QKAPePENml3pUFyqhj5QOe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ko2gZU9RXvHh67/tfRPIPJSLGPoK8m1bTydQmiYEYchcjvQBxtm+2d4/4ZBwM+v/ANcH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tZ+GXg/Xo3N+3hnULqxunzl/s4/fWxx1wFOK+NpkMFySQRsmI/DOf6Gvob4IX4v9G8Z+C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bXVhCx4M9t8xwO+YFA/A0pbE4Z8lex/Tx+xdr2f+CSvxsj3HTv7I/aLtjpqk/wCkoNS1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mv5oP+Copcft8/teM/mM7fGq8JMo+Zj5a8n35r+hP9jPUmv/APgjT+1AkpC6rpP7RGmW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0r7IP/Ac1+AX/BVRCv8AwUJ/atDfMW+Ja3LtjgmaCDP86/PIxg8xr37r9T9Bm5PB0/Q+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39pD4E3K5HmfFPQBuHrNNsr+xv4RWP2DSdO/6BsPje5jsPo9wHI/Wv5KP2Zfhdq99438I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3wr4d+HviXStQlGo3wjuL0QTMxW3BHLcDPXANf1f/AAm+IHhfXv2frXxjo7l47b4iSSQ6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V5/GvF4hjFypW8/0M8m5lUqX8v1Mj/gkNJ/YfwO1Pwafv+D/AIo+M9GCHqBa6zcNt/KY1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uz0J02NevrjivzS/4JYknxb+134ZOVbwz+1p4kfToD2ttQPndPfOa/S/x+NsF4PQWi/h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Zd/0OrE/GfMZGCR7/wA+lfqd+zYjj4MeD1KkN5V3xjsbjNflm3+sfH8T2+Px61+rP7Ni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Gqrkahqdsb/HeG4xXiYnZHrYbdeh8wftbfAnSfiZ49GpePtT1bxX4I07TPsngD4dx+Ff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vn3p1SLyLgfaLXybf7Oa8s0D9kf4ZWmmL/YHibx94QKH90NC8QeIdPKWvbBi1JsV98/G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mfVvAbfta+BvFPinSvHenao3ww/soX3/ABLLiCb/AImn+puu/nwV5fYf8FJP+CMuu7fI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/i0/xtrsYX8rluldGEjJRbXU5MwaqNK21/0PF7H9n7xfooV/AP7Wn7WfhIJ/qSP2rPGn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19nx7V1ug3n7YekanpUOi/tzftFWcaHC6lq/xPiubf8A78XtvNn/ALeM19B+Hf2tv+CS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V+JfhPzDwuueI1uCv1+2wXH616Faa7/wT58akL4W/wCCi+mTyscxL4i1vw8U56fIdOh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+ea6cOqPHLH4if8FDdM/tJrH9uHxvr5GDpbeLPAfhO8B/GDTrfI+lX7P9qD/gqjoqqkf7R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92PxH+zDb3qk+81vqMA/KvpvQvgv8FvFgC+Fv2zvgn4rLjEC6x4Rt5sn62uo2+a6n/hjb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X/gLqsTH5VttJvbEEfUahNj9aPfOnD4SlXvdpW8j5Vtf24v+CrOlnN7qP7KPieJeSNY+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G738xH611Fn/wAFOP8Ago1p5Vda/Z1/ZD8RYP8AoH2T4ieJ9HLnvjztKnxXus/7E3xf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DUcf8gv7F8RtTiJPtutiK5jXf2PP2ibbTGEOg6fqWpg8DTPiJHJan/puPN8r9auMaqd7M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krT/AIK+/tZ2y6gPE37BGj36aev7/wD4RH48zxbgev2dr7RYYbj8xXf6H/wWg1ZWUeKv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WwJf7E+KHh/Wfsx75FsTmvPrD9jn9pyw1H+0H07x8y/2bbfK+raNqY+0/wDL5/y91u/8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p0WmRsP3mo+NFsNMtiPzr0FjKiVvZ/19w45fhVfnafzsfQ2l/wDBVT9nDWdr+Jfh38XN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D2C8tvxmWfmo9T/bc/4JqeNwyfEzwJ4A1DzMiQ+PPg/YzZ/3hKHzXyNqfweOmZ/4Sr4z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4vjT4y6Xb/XAzXLal8K/gxOFeb9pz/gnzbkHkT/HGw5/78XGaXt8yvdYf/yb/gHFJYTa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D6guPDv8AwQZ+ISlLv4K/sWMZ/wCNf2ZodLJz6TjTYf51yp/Yx/4IEuSy/Br9krDcj/i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5zv8A4TfAm+URxftTf8E+22/d00ftDRDJ+lZo+A/whI+X9oP9gAr2P/DROn/1tqPrGZ/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CVLGL4amnqfTotlTlvmyecVIYQ3KnAPrUOZRyoJPvUiM7H5/lr7w+HAW4U5b5snqKtxq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IpKjK/N9TUTzgH5sA+lAEoWJicE7vc1JhlxjkfSqvmOwBjiHTg+tOFy6Y8xQKALSorAb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5VQVHXmoxPFJgB9p7VIuOvnZHcUAO8+FeAcsOvFL5ssmQpwDTSYV5MZJ9SKUTQnjG33o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H0zUi+YvyDDZqBpExwx/A1W+2orBSD/vUAbgRsBnUDHQqKV3RTLgMSFGBjvUEcuVQiTO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5uDGOQOK5zoGhpSYNsOAX5JNSxP5ak58sm7OQvpWewm3Rk3GMSDoamQMqsMh8XGcmgDW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8k0sSFm3MB7c1AJmXO3blvao1W9LhgQFzzgUAaTHD7QOvTmlk89QuxMgdaqFrjOMgtnn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4KkUASqTnLYDc5FNJAGTTsMeWGDjnimldwx78V0HOWYT6/QVpxkH09jWVHlR0xg9KvRs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ooooAr0UU1vumgCFyzADPemhpEyeo71D5pDHNO85fSuc6CcXBAxzj6UNcMRjHH5VRMq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jr17GgB+9vX9KN7ev6U2igB4dh3pyuxYHNRU5PvCgDTjQ4BHPy9KGTk4PfkGpIeg+hqY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VORk9+AKtxoSvJxzSAAdAKkH3G+tAGxpBzrh/ufb7UfhtOa/lQ/4KMaOyfBD9pTw80bL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V+4F1XaPp/r6/qn04sJXcEhywOQe46V/On/wUq0Mr4Q/bz01YtrL4jurpFA6GHUIZS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ud+Cd6jOXsbv+1vhX4Jvlbet74P8P6g756+dDB1r4V/bVsWufhKHKE/ZvFERyR0N0ksX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Xp1X9nL4YXZYyNL8J9HRWz/z7wuv6G2rxT9syxWb4O+LZBHxaa7p02cdBHP/APXqY7no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1b9ln4ZvnzC3w4toW5zxbIIv/AGn+lf1t/ArVhd+F/gNru/JuPDXhqcyZ6kafCoOf+ACv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v2Z/B9tgv/Z+hala7fQrLNkfyr+qf9mTUftfwE/Z1vixJi8J6ZGW9rSU2/8A7QNVD+LP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928YQfZvFfi23xgr4gvuD0+Yk/wAzXPWhxHa5zwpHt93H867j4nQC1+I/jSAjaP7dO3P+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n9xER2kYf+P4rqp/AjxE3c0Dtc8HkcVNHHt5z1qlGjLIwzwG4q6HIGKs7Y7CySkYA5x0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f1rNuLlY8jH4UDJpJMknt7VWBYsCDz9KiR9/PrzVtNo6MBj0GaAJliJA6/nS+Sff86POx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/wAqAISCDg1+bf7Y1t5fx60G6xxqHw00vdx1CT3q/wBf0r9KJDhGPoK/PT9taARfE/4d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EKt6mO+uD/7dD9KS/ix9Sqf8aJ/Np+w+Do/7W37behgEG81m9uNo9U1++Of/ACOPzr9V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aiGU40/GFIyD++4r8rv2W4v7J/4KWftneGWUgTWGoXWBxk+fp0uPzu/1r9h/heE1NPHM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B6b81w4pWrM9Y/GPUvDqaL/wVh8NQHCtrGiWCkHv5+gTJ/7IBX9JX7KuitZ/FbVb7mMX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xmPj/wAdzX4F/G+x/sH/AIKyfAGY2BiXxAnhIBj6XSSwj/0PFf0YfAqL7P8AEG4hVdkk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EVlPZHTR/hfefVqo6FiWzz0LVIZgBgkYPSs+R2xyTznPNZ7zlSPTPPFbU7vU+fxNNczC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OOayLtyDuB4Ipl3KzS7vU84qC4O5BkdOwrYyULGXMWbG3PB5JqeDLFB1OBQqgoVwSauW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Um7mheSMgDP5VOoyfbvUnlgHnPBp4HQD8K2AUDJAFTYGMdR70KMD370tAFJwOOB+VJF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bF2/3aAJXY7QM8Z9Kodauv0H1qlQBX9fc81roANM1BccnSL8Ee/2ckVkAgEZI61rqyi2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2+4Ns1AHHwAG40bPO6E7uevy1vTgbo+OjHH/AHzWJF/x86OewjPP1St2cHdF7k4/75oA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nUfU1oKDl+O9Z951H1NACeUxjU7j+Bqo8RBY7j19asmfbGuR09qpSXK4b6+lADiQoGTw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OpxxXP33iP8A48sWJzf3vkn5uYB9m/xqhc6t0y5HHY1ummgOiluAvBIJHvWZLfquTkfl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/JxzzWHPqJJxuyMUzOUb6o7JtYUcArkdcNWbPrG7IDfka5E3TMCSRkVUknbk5+nNBFmd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z71jz3JfcQ5B71jvcsWI3YH0qIzE5yxP4UGkY2JZJ85+Y8/yqm8nOSWwegqNnOSO/rmo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tIslZlwee1VizZJTnHTiq0jsCxLY98VPZ6dqV+R9h0++vCDw9oBj8amVSEYt3KVOUna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pEVHTA5NV5SznMdqz8jkNXbaX8MvFGqyqt9IIY88rtIYD3969q0P4LaBawxyarNfu4w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DlnHI35HpUslnNpn4m/H/wCEXxa+Knxa+HF38OfAHiTVf7HSUajqjKLfTbW1uLHyv9M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X7MP/BIb4o6Fpl7qHxa8cQ239syWpl8OeBNMB+z+Sef9MuOv/gNX7r6HoehQZS306w0z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49RXY/YNqnYz3q7eP7Q/0W3A+ledVz18vw/j/wAA9yHDycbOdvl/wT5f+F37J3wy+ECN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xFH2rVHlMmoXR7mQ4x+FfS0egQ2UNpNDNp0r4GJ1OEtR6EDrWJaf2hbi6SHW9P1EKf3e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snk4rA1hdau2gETTWsjZEltpkoScZ/vZ4NfM4zOa1RtXt6f5no4fKsvwSvLV93/kd/aG7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elqJHlhu7nR/IhmX6hs02DXFhvo7dLrw3q81rAzX+GmeQAn0B615Jr15H4S0Z9R8ZapY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X11qo2PFAfbdg15Fr37UXw50LRpvFugXGhavarcr9kCXsVkLiD/eJ5rx5VZ2vc8/MuJM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11vVNOviz2EWmrfMp4u7w4H5/wBa/mg/4L7ftySeH/DUP7Dnwv1xo9Q1mystX/aR1DTd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bw8SDxuOL+cDp+6gAHIr379o/wD4KPeMvAngjX/iG134VsrKzv8A7P4f8J6Ettqjz3F0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Ztv+Pmav5IfGl18RPi7418SfELxheXeqav4m1251fxj448UP5Ul3PPOZbm47AKCduAAA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ZdDMK6rT2j08+n+Z86uMMDmkZxoS5mt9dr/8MeHTyG6QNNEsF+wKkWcRb7QD1UL3JqD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o5t0xkaJkRTgetwfT2r0u4uNP0J5otHaPUtQ3Msut6hHsEa5/wCXcdz71xd7dySsX2m8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3DN6s3ce1frajrscLbkzg7/T7fTWNhpUOzJwSvQVz82nTbispwW+8T3r0e4EUcBYqqNj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cTbpZdqg/Lg9a9aOyJsiha6WJG2eSdoHJPetyHw5FNlGh2x+hFbukWctwUCFcqePevTb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VnA+6BTGfOHiLwlbi3cxw7cZ5C+9ecS+HHigcqjE88Yr7J1Tw4JbdsICPpXnepeGCkJH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HIfCbw8887Jjyjk4yM96+obb4ZXuuQSIFe5JdiDXG/CDRRFrywPH5yEDqK/Qnw3pVpYx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FeFiYNyOulKyOl+F3w20Lwt4S0ixaEpqCvbEZH/LxD/x6fva/bD9mr9s34ieBvBV7ZeA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tL1Aaxf+DvB9lp+oXAt/K/4mE2nw3FvcQ/2p9n/f/uP+PivxPvtbWKAIjAFMY49K7j4R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9M1Hz9g3NkF/UYrx69CU9DRJuZ/WB4M8V/tYfFqy07xjpnjT9mj44eBPHdhbzfD/AMT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9trmwuOc3F/pWtjDHPIFuO4roLr4Q6N8NfEP9p/tE/sW/AZfD15p+dD8ZfsXfEXVtPuk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dv5EMNv6bjivxb/Zh+NHgr4CfFNPhvrPwf8ACfxa+FP7UV/PP8EbbXfHcuhTeEvGAIn1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zwWly3+kQeftxcAwE5Ix+uOgr9rT+z7X9kr9tf4fa4g+ztqfww/aTtvFNtHP/stumgJH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U+bzqrLDzimr3v8Aodj4p+JHwcGuXVj8PfDH7Wdr4XsX8mPUvAXx40nxFKCAP3v9nXtz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42nivmn9obw7+yP+0Vf6Dqvxg8W/theE/FGi2Frp2ieOvEX7NlrFrkUH/Pm+o29nC2o2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2r9FZf2bvGUeg6frutftFeN/h5pumIf7V/wCGofAPhzXtMtj/AM8DOPI/e/8Af6vKPCOt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f+zV8LvBv7Q/gs6RnxRrMXwnXwBo8i4z5NrfzzQZJ/57kEe1eZiafsmtL3PIwuZ55hZ3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54+G/wDglT8atcltNc+AXxe+F3xag80Sw6Z8SfBWp+CtXhtSeJJytpPFgDgEEHrXk2tf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mn6d8cPHvhrSBqMX2SUfs+ap/wAJ7rtt+/8A9RjEH73/AL/1+593pHxQ+JobS/2nPgb8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VP8Aim/C/wAB/iXpt5oOqWveDU4Le4+0TV3GlfGb4UfBrTr7Sfhn8Lbf4WSTlli8Kz/D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5rzU4NPuJTEcAmXIGc9a8zlbex96+Oc3o4SmpPXr+B+XHwt/YQ/Yn8d6rqHgj4JeB7D4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h8S+N/2tvile2dvpn22Dzd1v4esruEzL6xT81+Sf7Q/w4174P/te/tBeGvhlqdxeeIv2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dN8OaWbSW/0vR3sL3VItMsrYZtj/AGTPMDbDoYiK/op+IPxt+PHxd/sx7PRPhR4Q8S6b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eJdH8Q2twPP/AHBDXVxBfr+6/iMB+lfit+0Nq/jP4Xf8FYPgn428V+BPCcGofEWfQba/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VrDW7e50Oc3Nx/yyH2S7YH6iumhgniE7uxx/2/jM4nap02+f/DH64eHf2kvhV8FtQ0Px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xJ4S+MMEfiWe4lntddS1vNQtgfItGmtvt2ecf6TTfFf7aHgTxNpq6L4u+JvjzS53ONVT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J9r/AOm9zb3UIB/CuQ/ZYv8Awt8LvBz/ALOXxTsPH/wxi+AfxN1fwTomsad4nh1O3trO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S3X2e1Q2FzbAEcHHFe5eJfjD4C8CeItXNn4x+Lrw6ev/ABK/G+o/s2LLpbj/AJ7G7tjAw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ktpfgeFLEV6NV8smn5M+eX/Zg/Zj/aNib/hD9A+FuoeILAHPjjwx8RZNC1prk9mufs8/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6+Cvij+wJ+0D8MLvUrr4T6x4P+MWm26l7n4f23jXTn8YaYRkt+5AMd8vQYiYXPHMAyK/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r8RQdT8SfEf9mPXtS0/jTtUv9JuPCOqNdf8ALf7R5IuP1zRZfAHw58TNPkuj+zTqGvaZ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zxTA0bMer2/n28U4zxzxnjk1xYjByppbM6sDxpnmX1bxk35N3PwO0n4im01CfQPFOmXv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d6Vqtnc6ffWcinDC4tZhkcg/d3D2Wu0s/FEUuVjuvODHgxHJP0r9nPFX7Kv7MPigEfGv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Us/2V4ol1C607VFuoP8ARf3E7anP/wCA9xB5FfkP8a/2dLb4Y+OpfC37PnxC1L9qjwug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03XdMugP9RPDx5v8A27/+A9ebPDJPc/UeHPEnDZpP2OJSp1Fbre/5FZNTW5GN+5wPuxvh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hvvKORJuxwSW6D3Q/Nur5/0Txi89xNp15FcWGoWcpS80vUICHicHkfZ8CRXr0G31kOVDP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5/eVvY1yyg4s/TKOKoVoJxkmj0uO+UuSC+cd1IP5VcM4cNnnJrgrfUAzEBySB8waQk/jW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85Nc8/iNW3LY2Ggt5VPmRqT6gYNYs2mBpP3LBgP4WGDWzG6SKApG7uKjwQ/rz3Na2RoY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M4ODnFYs+mlMgDzAO+Oa7pvOZACQV9G5FUmhi2nIKN6DpTA4Ga2kVSPKYY7VjStKrEAM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GVOAOnWuSu7dd5A+YHvQByxmkUEcjHQ1nu0jEZDZx3Oa254QgIxnn0rP2gvtHBPAoA5b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t0kYjqK8S8caKup6fd6YwI/tCExBx1VhzGQfUEV71fhXaRT92JSMn1rzzW7Qm0aZvvqC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gqtG/VAnZn0z+yV8fdR1D4ajwR4iuS+p+CoEtCS3J2jH8v31e36vrP2wMTcZ3dOOtflV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OG1WwbZBqkVu1wjHCfarb5kyP+ni2325PoBX3BH4nO3zGY3XmKDZqr4xxz/OvD+rWlc6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+Ib90TWRyCqjac/SvwX/AOCnvhgWfxC8G+N7WIq/xA8NWyXjoud17aMLeQsfVjdxqB32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NMtwZYgpfO/5q/GP/gppc/2p4s+C2l5yLfwxqcpH+9ewDP6H8q+y4PlUp5zFLZp3PjuL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83LC387xToWmIP3Ud4uMdCE5Neo6JCNY8b3NyVVrSxjlOWHCkehrzzwcRN4rmkl4bR9O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616/4WtTpXhe51OYYudWLeWzD5grE1+5x0ij+eYxvUscl4suPtOuRRAkof4ewrqdEgEUU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efwrgZHa6vpLhsgxPheK9Cv3GneFZJTkPdx8HFM7TxbxBqButalkLMQVIwKr6ZzMjdlb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EYqcEEnit3T90aIxGS0h60CujWvZlQMT3NY6zAzjk49KZr1wYo4yD365rGiufmt2z95h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KZM/xVh3U37/ACD26Yq34jlMb27Dso6Guakn3Spz175oAuyzuoUEknn7xzSPdZAJPQcE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k89utQu5OSoycde1BzltrjJGST7EVBJIDtyf0rO8whh3PQ80jzYxuY+2KANNpVUA5GD1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xnPrWZLNkDH6VGkjE880AXnYYIzyaYrAAg9+4qEShuSTSM2ehP1oAeDnHBGPUUGRAMY6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VZwSRgEj2oAYxyc/lUZTOT3PSn4J6DNKT1+mKAKQbySc96fu87AH4VDcA5JPAz3qCGba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MW09Rk9aiZ95Oe1aRCyKPWsi4/ds232oAy74ALxjI7irOiydQSKgvIy0ZIJ/Kk0nKse1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KmFwDjGfWo+WPqTSUAPfr9BT0+6KhpwYgYFAEM5JPHWlgznnrjmmOcnjtU8S460AX1JA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AzUVOT7woOgujkD6U9c5AzxmmL0H0paAPRvBGsnT76OCQ/uZSPlPStn4haSLXUlltwRF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3ry+1uDG8cgba8bDkV7rdMvivwjbX8WGu9KIifA5MZ60AfO17BJJI7Op3M2T8v8An3rp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iP4WvpWNjaie2t725z9y2uD5VwPxt7k0/UYVR5OMDGW9vX9RXnt+hGoWTjAH20E+nGB/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iZ/Uf+xNMB/wTC/4KBeFy3/II+Mmg3Yiz90WttYZuMf9u/6Vm/tN/wDBL3wp8YP2qvjZ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DRNB8XzabeWWheDYhrGs3zGxhhnMUZ/cW3+lAf8AHyeK7H/gjzJ4F+KX7OX7XXgPxRqp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h2y+3/2Wbq6trqfSkimbH/btX9AMXwJ8JeI9NXTfFd2+veReJONVeMjS/tSj9x/xJIvp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zKpZb/ofouEXtMHB9j8JvgZ+xz8P/hxEtp8MPgl4L0q+gaBR4o8ZQ/8ACXa4RCSY2kur2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MIyOSPs54r6s+J/hj4s+PfCbfDrwR4J8Y+NfE2kT3TeXBeKv+lf8sJ5p4bT+z4orfH/L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G8sZbq71DxJqKJIbj+yfEcMCaV9pBwD9gi6dP+e9bltrHjzUFGnXmq6nDpjLg6XbjZaY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/aM8VPVaI6qVPkeiPya/wCCaPw5+Jvgj9q/9ujwB47Ol6T450K+8Danq2kHUxcrnVPD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r9F/iLGVh1FgudqQsB67TXzz8MR/YX/BVD9sC3UmN/Gf7IXwo1tcfxXNrPNZbv8Ax0j8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ttQXHOxh09Ca1zG7hB/1sjkxLXNc+R54zHNagDP+q59dpr9Xf2NLQ3Pgzw5bAllk1rXb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87ycfjX5b3UYWS1OMkbfb+Kv1Z/YrI0zwJ4YDHlvFXiG9/tM/wDP39oHNfP4xfuj1sLs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14s/s34o/sv+CGXB0z4d+LdUJbj/AEa61aCHH4/Y/wAcV/OWdRi851jZMFzgheCK/fv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8Zftc/DmSLTtUYWPwAs00yNG6C51i+J+ma/DmP4WasgUHS9V+Xqw6172TUefLo38yasF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1A2T1aPFWRICQRZWLD/AK6AV07/AA91OJQGj1eMD+GeDisyXwTfJwz2qHv56tmvUWFi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utQvNV0rw7pOk6jrPiDXXeLw74c8OR3N7f31yAMQ29vbgyOxyPug4r9S/BH/AASY/wCC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eGIv2PfhU/8AZZ1T4i/G7402elW1laX03/HwbCwuPM+1W/8Ax8TWwW2PtXjn/BOPS/2y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xb/ZN8LDUtT8A/CbxJJ488V6ppdvc6XpWliEXXn+fd/6P9q/6d/+W9fmz+0/+1R+0f8A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f/HL4k/EXS5/E+pXUvhS/+Ja6la22qAeTPP5A/wBVFcf8+9dTyxQaad/kcOIxccOtOp+7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Nz9hCHUbOD9pr9q/wD4KU/FnRLEW8+mW/xt1jwZ4Ba6yRN9litrgTXHkEDkS9HBxzXy9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9u68bVdL/Z98L/Bv9mDw9JCsGkjwb4Ag1LUxEuRuur2/M89xOQRjuxB6V+BBJfVS1lnO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H71U2D/vJJlVZM5nIHRu/wCua+hjl9JQV/yPnf7RrVJNbfM+6vHv/BWn/gqF8UHnPjT9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JuLXwn4/l0i3cHqDa2zeRt9sV8iXXxS+NPxGn1PW/FXxK8eeNJ9Pctqtp4r8favf3V0Z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5H/XzXFfbbePI+1Qqf4h5ozW22qWSf8AINm1Jv7NP/FN6knhmI/abn/l8hq1gqC6fgef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7zLvtJubg28l7feHvEEek6cZFuL7ULm5fUkH/LBdzE4qxa6E0509or/wfp1jc6eby11G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/wCXCc9wPSpLbxFNbSTY1bxJaaQhD3P9m+E4Wn0zxAOkJ/6YE8Grp8Q6veJftqC+JA9q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XDbwwEfdntvXPUitVQppbEqjJO7k2YI8PX2ojTdup2yf2l/yEY4fBUai39lzTG+GmoZO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SYP5Guhh8U63Js+2HWv7S1PTh/aXmeI4bW21LRPJ/wDSmqv/AAk2r/8ALnqeLb/lj/xV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PShiYcvwv73/AJH+n+Whb7gAqEmJchiGrBFwzn5mK+mKc0zL93LfWoPFNdnUg+WcVRYZ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zsfv5Ud6sRuDgZyD60AaOCF/dzDOPWoDbTSH52yM1IixrzjJpxuD0UcD3oAiWJIeq7qs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lVmuVAIPX0xVOSSV+UbA9KAL8t1OQdsYx9KrrJK5+YbcmiFpf42z68VYZYnHLYJ70AWI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TNPeCIAkFT75zWO9swO5ZWAJ4Gaeiuowzlh9aALu/aUDPnB6KaRpYSJcmRfnAzmogiAo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sZdsuUDAzDt2rnOgk2wZJFxjEq4BNaMZRTNyWAftWMwX95utiD5q4IrQiJDzbQVG4YBo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s+9Oa6lTAAO0d6qmQlgVQkjr8pFXPtLBApiDfUUATLcBl3Ybd34p0Ussjgc4zxmo45iAT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xtPJINkfGeaANVUbaO/403yxuHBHNXEhbaM5zjnIpdjAgkd66DnK/l+/6VMn3hUhQHpw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O8bAO3c1VdxnJ/AUMxA+nQVUdzn37mgCQkk5NJRTW+6aAIZDGKrZB4yD7ZpGgkLHH6U8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OgPKBGRjPtUBiO4HPSrOx1x6+o4pyxMeT/OgByjAFLT/AC2xnFJtYdv1oAbSg4IPpSUUA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F9asgg8iqSdT9KtBlAAz+lBzjyQOTSpJweO/rUZZSCM/pTUdcHnv6UAbllKEZfZu1fh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5vf2xdO8vI1bwXqupbfXfpEF4P1Br9u7X+H8P6V+SX7fWlG78dfF60CFm8R/B6xRBjl/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9E4/CuSsrM9HB7/I/Ln9ki8Oq/sw/CMbi4XwjeW/1CX+oJj/x0D8ab+1NafbvgV8TCFLZ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8QnP61z/AOwXcm7/AGcPh3BneNNvNVtpO+CLt5yP/Jj9a9t+Mfh/7d+zz4/t9hZ3+FEh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/wBJ6zjud589f8E8pTd/AxLEKX+w+OPEcLLjpkwS4/8AJmv6f/2Tr37V+zZ8IZVJ26dL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17O7f+hiv5g/+CXs6zfD34k2AHmGw+KN6wUfwifT4CPz8n9K/pr/AGN7X7F+z3pGiHlt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/CZLgsP/AEKtYfxX6HLi/wCEfb/xtG34i3twpI/tBdMuCw/iDxJz+leY2/ECA8ETNn/v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fa94Xvk+YXXgnTJHYD+6uK8pjlzkDpuJFb0/gR4UdyylwxkbPrVwMWGSTj3NZTOEOcc9z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DVndHYuGYAYJ4rNniEp4OPSp5ELcgn3qJUI79OwoGQAAAAdBUm9x0Yik2NnGDx60bG9P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4zjjHrTaAJ2XeCvTdxXwJ+3/ABDT/FnwI1AjmXw3r1vn1xNYtj8wa+/R1HOPevg3/goh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/wCp1DXYGI9o4JsfkR+VJfxY+pVP+NE/mo+G2oDRP+CsH7R8OwIdY8JajdAf3g1rpM38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ngWGoa38U7YrYbbWwW6OmkH7SbcHFfhmVOlf8FcdcZRhvFHw7t1YL/F9p8PsP/bWv2X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gfEiB1CHV/CEU66kerWouv8ACuLF/wAU9Y/Nv9uCb+wv+Ck37JurAlGbTPBjLIOObfW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9+fhDqgt/idYWoGDq9veRre/WLPT8K/n6/4KZRNpf7YX7IepYZR/Ydmg1QA8mHxFB/LN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xg8FuWOx9dvE29izRSDH8qyltE6aP8L7z7RnYc8+vasiVlz17ntVqaX5m5biQ96yJJMt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KSXKj5rFOSmyaRdwz7VCkec7sDNPaQbQMk5pRtWPJOc9OeasiO5WCDcQO55rUtowOOhql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NnkyHI4zxxQblhup+tJ0p7IwY8d6aVI6igB4k9R+VLvHoagyeyn8eKTcx6LQAknamxdv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wBAJ/h9KAJH6D61Qf7pq/IDgcd6osdoJ9KAMxiwJx0+lWULLpWvEFr37HpFwLH3b7M1V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B5Bqhbap9hudTvRk2NvCQLLHLS4oALRjPbaHPgAy6Zaydem62B/nXQ3b4Fm2cYTBNeP6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q6PH2jwpp0pBPQtb1q3Xi4NBFtOSpYdfpigDtZr1VLEEdfSsG61Jd2SwOT61xUviEsMl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rs7Z3flQB3M2rKM4fke3FYN1rSgH96RxziuOm1CRyRv8AwFUnmdgfnHTtQBrXWrOzHBAG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SMc7mPrk1ScksSTk+tNoAmaeVzksfoKiyfU/nSUUm0gFyT1JP40lB4baeG9KSTCjEhCA9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40myspUkleSOtV965xkZz0qKQSHIsVbUC38NocVlfYNSkOL+weyDH/mHHz7mueviY0Ld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7etjWkG1yGUHgEqzY4+tIMZAc/YBn5jYD7d+dOOhq19Y3yDVbBbHMDDX73H2jPXH2er58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Tpy2Qbn7bfn9M8/nXl47GpqNl36npU8o5pfH+H/BOk8IHwgL4mysH8Q6iBkn7f5zZ/69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um6RK3l6Xf253nKzxBCOegFeXwafHcSX1lowF2ikbDcn7P8AL2wRyeK6uz8PwAjz9QJ5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9a8qrOT6nuRyv6vFO9/kelR/ERi/mWWh3l5LPwHnIVR+NdxpPi+9QImopBpyzDIVdUCk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mWyjCQQjLPe2ZkwK8/8AEPxr+Hmiys/iC/tHnhOGS30EtzXj16ijuTjc0o5XH3rH1tpX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oo7LqmTcVorrOnzRi+bS1Q9xqJlYf4V+X3xJ/bY8L+Elkt/AVhcXepLqVvapLeasGsbn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A18uXP7anxT+IWm6tF4e+Is0Nlq2nG2W1XUvIW1X/AFeIZxz9p/6d6+Yx2YxTVl36nw2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oydR9lp/mfr744/aV8N+BLZtDn1LR9WuV1EkGxu2t7a2tvT7Qx3Nc/8ATvBzXwF8Xv2y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qXie/ZvtVr9mW/l8PaKw/wCeNpdW+ZprmD/p4uRX5+aho+va9qenSa54s1H7D4L1P7N4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nTf8t/J8j/lh/wBMKryeNIPDviTw5HpGm6i+taXIzeFPEeqeI4bm1uQehhBuetxFXlvG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iDxlx2c0nSw1PkXfr/X3Hs2tfEjxn4yaG0uvsup/adH24s54oPs1t/02+0/+168x1P4m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HWPiV4k1AbBc22m6j4j8FwfabnyZvtPkww2v7i5rzf41ftc3/wAHPD1nqlzBFfan4pvL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xbXNz/rP33/Lf7NB/wCTNfh58Qfih4l+JniTUvE/ijUbjUdQ1K4Z3knc29ta56QwwW3+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+myPJcXnSlyu3Lb8b/5HyGXYLH8UY6+Im0n13/VH0R+09+1Y/wAZvFlq1no1t4e8JeD7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ectsn/L1MT0M04HJ7dBXwLr3im41GWS4nv2cFj5aHoBn+dZHjHVhMz2ash32zG8Cvn90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kRs7GHAt41+QDrj1NfseQZPQyrCqKXvdT9gyjKKWU4f2VJWj+L83/X4HY3mqmdFRkAVf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dmP2kIxAyAa5h9VjlyqThypOQDUKyyuN6R7gTw1fTummro+hg7am5ebkXAkMqnoqnNQW6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7H5RWSlxeWh+1SRlxz8hFWLe7N1It2qABuSBWp0Ho2j2a2+xYpiWbp7V6PZxJbR7piXk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r1Mq0RO7HOa7W0vbskZTfD3JGSBQB6FZBJk2uNwYcFqxtS06PLRlRtY/KxFWLKcrs7B+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v22EDB8wD5cHrQBneCYvsOqxGNAvIywFfVCal5VrG+/cccivA9A0s2s6b1y59K9SjRkj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tTNoOyNuTUftCtuPXqCa5S/1r7E/DkBOgzVq5byEJBwSM15vrU5lc5YjnqTXnNHTdH6R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j4r+Hdtq7p4j8I51f4aazFqmyWO500iYTwN1UW4UzcZJr+mb/gnL8Xv2yv2vfgV8Ifj3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fw7Hqmg/tBt8c/FSazo1x4z0qYw6i9rb20EFzFBO5FwDMePP7iv5Ef2XfH9x4f8AG2hz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4s5T8k0K8CBh3X7MQCO+AK/e/wD4Ix/GMfBL9o/9ur9me48UahoHhW40nQvF3h7VLN4b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9qtprjhprmyv7YnHONPz05rnrRvC552bYeOKpRVtd/uP2T1LwZ+1V8K2bx78YvF/7Mnx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8Ix4W+KWqalaaXb3X/TCe9uGx/34r1tvi1+0TqP9qDV/g/4a8SaUT/xLfFPwl+J2nXdq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nW3rz6DwZ8LdfPjvxRd+PPit40Pj7wx/Zep/8J7pMniq1Nr5/m8wLa/Zz/pVebXH/BOL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+p6Xe6fdM0ltf2b6vpD5PJXba38JXHHAhAHbNePLAuX2jwqznhopJHLfFr4X+Ovi7awa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1ReAeKrrVdN1OX4bLpv2Xz4P9R/xL/wDR/wDR/wDp4ta888J/CHxF4VwfBn7enjjwBt+4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nj/n4srm3gr6+P7ME3gzS/8AhJ/hH8T/AIv3/wAS9H/5BPhDxD8Som8N3dyOxjuRNMwx2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fEN3+09q/gLVtHvfC3hPSvEa6pi48XeH/CsF5c6paQQ/vz/ZtzPBb/63/R/vVhLBM8vE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z94F0H4x6XqCXXiH41fAT9qrTAtmNM0tfD9vY3Z/f/v72f7TdfaP/AevxT/4LL2c3h/4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w+b4FWej6LqI8PXEXief7ZqUum35vHluDdWv7qbMxx/r6/XDVdf+Mthpv9qeKvhL4F8V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fjT9mTWtLnuj9i629zBBPEp92bb71+cf/BX7wV4l8S/s9fs3eJ/HHw/8LeCf+Kj8SaW8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uIbuzsS7TmX/AFQ3WwH1p04SoytY9TLZ8k7I+lfC/wC0VfW37Q/xxn8Q+Bv2nvDuh/HD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eHPCmmf8Jks0dxE2iX9+sP2Wfzrab7Bp3kXHuK/QT4f/AAr8TePbC+1/w54PLWceRHa/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bATgztp1xBNCTz/rQB+tfnH+yv8AFDSof2mf+CSfiQePdTOq/Gv/AIJiarouq6eNVgut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WM8Mv+riEsM3/fqvWfjN8Tf2x/jN/wAJT4D8VyfE74JeFtL1T7Jpq3dpBo/9qaXD/wAf0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4Hk/aK8rOczhlmHdS17dL2/zPAzzH4bLFUq1JWtql3Po/wAVat8HP2ef+Eo1X4vaN8E/G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8N/FXUb3VBdD/U+RBLb/AOi/9e/n189fGD/gpL+0B410C6074JabqXw+8HaZlV13T7Vb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XN1/pMxI7+RCfevGvD2keGfDmq6bH4Pl8NeNvFWleFrRfDms/Ej/AIl15DqtvP8Aac2m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ir2DTvHfinVvHuneF/BHhFPEfj/V/wDXXyC30u4W28nNwsH/AC7eSPsVfkGZ8c4qtNRo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/I8X4j1MS7YaNrX15r/AKHjfiaz8UD4m+IPE01/4zvPFHjrTrYyeBJ/Ec+p3VrmD995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3/SPs9x/27V9Y/AvwT41+F/hz+0fgj8Evjh8PxrE/2zVfFfjDRrFbq61SYxef/wASX7V/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tHn+fXq3wy8SN8L9b0yfW/gt4C8S/EjxO3/E4f4ZeOxdSLeTQSyGCdpYv3swigx/o/7i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fpeqaX8Mfib8SvD/AI71XVPsupap47+Der3FrpX/AEwhwlvp9fVcNL21F1K9Tmemm1t/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/tmLxV5PZcttvPm9D5u+OvwC+JX7S2tatF4o/Z6+GfirVLnXHt9N+Mr+INT+HHjK6tSf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37/8AHvcefBX5n+OP+CeP7Yfw0ttX1bwl8OvE/wAXPDWlSO7aR4VurHW/EdtB2xb2Nw32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UQKTg/shP4k+CHiLxPquqeJfjR4k8O+PdV+1Wp1LRPGkll9mP/LDEEpH2n7PXf6F4N1n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+27dXS/8s9O8V6XFFn6z/a69uWIwbVkrfM/SMr8Q6+XYhv2vMu2q/wAz+XSw8UX0d/daL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SrhofEmgXFm1teWsy/eju4LgCa3cEcqQMV11l4rRiI45QQXAX97uz6D3r+ij44/sl2X7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/wAN+DvjxqUC258J+Lfh1dQ6D4ytLOYtvuLq6t7YiYhgx+z3IuYcEcMc1+PPxi/4Jmft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8MPh5qfxZ+D+msZdPOkQ28njC208nLCfToAPPnh64gzjfnBzWU6NKavFn7jwn4m4DHrl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03V2bBL7s9Aa6a31FJSNxHJ/ir5tsvF9xp9/Jpes2t1p2pwOy3Gn6nbNbXKMOoKsBnHt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aIZMMT9yQbTXE04n6/GSqK6PaJLxQnynB96hjfzCSwx7iuFh1R4gPOJA4+Vq3bTW7YgK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NqRYyCM5+q1jS28LOTkY9MU6a9Q7isgbg4I7VkyXmW4bJz1J6UAVr62j2nGPY1zBgUyH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SrYJ+tYg5J+bGBQBzuoRKDLgg5PPFcPq4Bt5RuOD1AFd1fqxL89+1cZqMbMjpnr7VMno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32jz1+UoQAQeMr90/nXtHhLVDf2MbbyJbUcjPTHUV5zcQCONgc5bPTtV/QL06TLIDjZdr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vHY5FJqR1etXuWQBjumkGef9uvyL/wCCid0h8cfDyQHmz8A3fPv9vNfqLqV8ZZixPyw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5F/8ABQ68L+LfArZJM3gO8BHv9vb/AAr2uE4T/tmOnRny/FsmsknqfEngS2fULjxDeRhj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Uc+Yf0NfQnjKWOys9P0+L5Y7CzCMAeCxGP615b8ErFTp9nqMy5jvrqWdmbsQPLAP4Cup8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WJZ2VgfYH/61fuEdj8Lor3mzi7VC8pAzl5xx6103j68W20SyswQMQjPPrWRo0fnXtmmM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N1AjU1tEJIjUfL+FM3lseeRvmVWI5xitmCXATnoehrnIiQwJ5wK04pMADrQeJ7/MV/Ec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axUlIW1JIwuM+1amsHzIVGQec81z7ttiXnkUHpx2NPxA/nxW7A5OB3rk5ZismcgYXHWu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3VrjrpiJMD1oGStKzN1PB6Z4q8hyoyTnHeslTnBH8qvRuNh6HjpQc42Tg8E5+lZ8zDPc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eM1Vl2kgMRnPWgCNSSw5PSpd4VSRzkYqNiAuFIA781FkHoQfxoAkDsPerKPkcn6E1WCZ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xnAoAn3H1P51MpyPfvVd3+X72ePSoBIc4zn+VAFkjAB7GoWPzc5wD0p4YEA5A+pprLu5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b049OtYzAxPk9Ca2WcICNwIx6VVkjEwLAcY60AEc+5VGefQ1BOcsSeuarSt9nIwfXpTR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0ASzIGibAGPrVOwwshHQ571eYnyT346VlWzlZsHA57mgDqFxgY/GmYBfHao45PlBHIx3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oAkAyQPWo3OB9akjzlc9eainBOcepoAYhBIxyKvopxgfjVCAEHBHU1qp90e9ADqcn3hT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dXoPpTlGWH1pq9B9KkQHIOOKACXIK8kBhg4r0/4ba6thevpd23+hagpRwx4BPQ15tIoZ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B43V9jxsCG9PSgcdzvfFmh3Gi65d2FwC0UpIlkBzgdsfWvMPEFojEKimIGPv/CR2/Gvd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fSdchXzb/RVW21wd2tx0mPvXlOuQwz2ryzZULMfLcD7+OlB2pJRuf0l/8G8Gp6VqPwv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/wAVT4U8d+Grrbj/AJhklvc25I/7ax/rX9PnhPyoNJGlqx0oDVBn/iWV/F5/wQB+Ikmh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m8ji0745/CXVbZdOmbC3ep6bLFfwgHpuMMV4Bn+/3r+2NFWOxXgJ5b9PQ4r8j4otTx70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cKlbY4SaNbyS/jcLIv2wxEMvBPriuUIW11G3OORd+UTXVjNs13jnNz5v1NcqcXWo2/X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qyZ9EkrHwP4hUeCv+CnPwL1sERW/xt/Yr8U+HLuYDh9Q8O6sl1bIT3Jtpbkr649q+nPi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s/6tXzP+2ImmeFv2jP8Agmj8YlUoNI/ag8ReBr25X/lna+IdCnt7aJj/AHfOGDX0X8S5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0/GvSxkubDwZ4+LXvo+brkhrmIdt0H8+a/S39m/VDpXwr8EL0B1XxCSPf7SK/MOQ/wBr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NJnFpqjaWeLW5tFzeedX6PfB4DS/2b9O8UDONK8K6sB/amqQaXa/aprm5/cTz/8ALr9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lzU7HqYVrT0PiT/gob+yb+2j+1x8dvD3xO/Zq/Zy8d+Pvhv4c+Glt4dk8V6b480exgud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orFfXUFzgG6TjyD2wTX516v8A8E2/+Cg/h0yNq37Mf7QylCd7WHhtNRH4GG5uM/hX9Sfw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7PPhbQfBHi7StQuP7Wmu9V8M6n4k1+LwzdXOlkj9+LK+wYrbrg3Bgn/6doa+p9I/4Kwf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uvv7ad4o0i9H4f6fzX0WVVIUcJGDOfE150Z6Rumfw16t+zB+1v4dLjWPgd+0Tpnln5hq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FsK3Pgl+zh8dvjF4o8S2Wq6f4g+HXwz+GukDVvjN8Udf8MfZl8M6GpIJuYL7maefY1vD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/d/c/wDBSP8AZf0rwz4h8aazqvibRPDvhzSjdalfXGjwTMGX70ASCdyZhx8nvX81n/BU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B/Zx+Lk2sfDt/FPjz40a7ax/APSjf7LW3tYIpYoNUn8r/j6/6969/wBlFpWd7njY7Hy93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n9sTxN4F8LN+zt4F1bUvhn8OtO1I3OkfD/StWFvquuXZ4h1vxDPDzcXDN8yqfavx+k+I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+NIJbPU/GF0z+PtM07Tvtd1d5Oft0H/tauL8S+JPFPi/xTqPxP8AHeo3HinxF4quS+pC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KOxA4wOnQV+jf/BL/wD4J0eO/wDgpb8eV8DaZ47/AOFX/BzwGv2r4xfGTVRBm00q4H+h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v/8Anjb/APbzXqUcH7Gzcr3PGm6lV3b1PiDxOdRzmMN5bHOk6o2k4N3adpz74rufh98D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avp/h06b4azkaxqi/Zba5Pr3Mv/bvmv78PCH/AAa1/wDBJrRdc+H81949+NHjux8I6Mo1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2vX5AxcXNxb26y2y5DHybb7OFJ6c5r9V77/gir/wTbk0rSdMtv2atM0xNJ0y1tIv7C8c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zOc13+1SRnDDTv8A8A/zENN/Y+tHKLqnjW5Gon78Hh3wtdTNz1CtK0R/LNU9X/ZL8UaQ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S09m4g8QaXNBdwH0zkAH/gX41/pU6x/wQY/4J46gXFl4Q+KmiK3QWHxX1Hj/AL+M1eZ6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fXBb+xfiR+0P4YsGPy6dL48tdRtwfpcWh/WuJ5i0/h/E9FZbHlvzfh/wT/Ok0v9kTW9Q8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D4flhp1hLqec/wDPUlePzp1/+x5exEyeGfiRpnihtM5iWXSpdOdj2hW5P8jX9+urf8G3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h/tOfF2EZOwar4H8PXKj6+Rbw5ryrWv8Ag2z8QR7v+EQ/ap8LXBA+T/hLfgQFJ+pt9T/p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0I68x/BxpH7JfxS1bOnT2fhvSlOpfadSbW9Wt7XI9bTHWuz/AOGMPiovyj4g/Ctcdvtl1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Wv8Ag3M/aTswf7H+OH7PuvkZ2DU9G1jRgT/2wt58fjmvNv8AiHr/AG1O2u/s4kdj/wAL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v7Qj2PQpxwkY++7f16H6zvAoYAgAY5waikSJSMuR9BViRFLdx+NVJYzkYdR9a6T4ge0c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VOsChQQFP0NVjGcDLg49KthAIwec/WgAyTgenSopD0H50qsScc496Y+ST9OKAKpAbr61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gxzjvVuNckDsOM0AStvP3SSM80gQL80h5z0FSkFPu9O/FR7C3zE5x2zQA+OePO0oRnvi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p9QeahiAPymLA9cVdVWiGUY5HYUAZ4iuA2DGSR0I5rTht5GHJC5OTuqIXM2ccR89TzV6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/dFAEMkOzOQHyedtSRNg/wCpJPctxUzSxqc7TD/virUNzDwDtl9xQBHHGcf6vA+tTMoJO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LF1Cc+lNZ1OTt/pQBEqqOqDHpVuAoGOFI9Kr5Xn5c8+tSoGz8vAI6ZoA1BMp9qUyA9Bk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CevHtQAjtnPoOSaqk5JJ7mrLLtPXrUDgDp1PagBpYnqaSiigCxSgZOKSnJ94UASbV9K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3RT7U0HBBFACyKvHH60iKCwGB1oJySTUkIy1AEzIoTGOg9aqyKBnAH3auv901Tl7/AO7X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pGUkkgfrTdjen60HQNyR0OKdvf8AvN/31TaKAHb3/vN/31RuYdGYfjTaOtAHSWzbYlfr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L+2xYAfGbwgxUkan8LNMXkcNtvrtP03iv0Qt3wmwnbkYzXwl+2/Bt8d/BrVdpVZ/BN1E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IP0+1Vy1viOrCKzPwQ/4J8SCD4L67pJ+9oPxV1y2KH+AkwgD2+4a+1PEVquofDLxXp7K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KhHX91KMf+PV8M/sRD+z7v8AaY8PA4Oi/tF3I8r+4JGk4/8AHa++9Ltze2Vtpz8R3b3d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Zz7c1lHc7j4D/wCCTl2oh+OekuQxj8Y6JcCM9t9jMhOPqK/p8/ZCuVk+HHjC13c2PxEu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jDOf/AEL9a/lT/wCCX87WHxf+OuiKSA1loU3lg4/5b3Mefw3Cv6gv2PZ2/sP4r2OT+78S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p4iz/wCSprWH8V+hy4v+Effnjxs33hLT3Odnwt0dlJ7Aw/1xXnkNuI1AzyB3rvfiQwOo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wp0JAR38tZgf0WuGLHJ54Jren8CPCjuMKg9R0oAA6Cnlz3PHuKgZjk4PFWd0diWlBIIP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Tz6CkRwWBJwe+aBl9mAA47evWotwz91fpihmXaOelRb19/rXQc5Y8wehzULyc4x0o3L1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AsjkjnHPWvif9vG1a58C/CXUMM32P4hatGD6Z01Bj8o6+z+R0JB9RXx/+2zZ+f8ACTwT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h227eQJrGaIfnisp/wAWPqdVP+NE/l28Zn+xf+Crvw9kfct/rPgzSIwx6HbpN5Dx/wB9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1+JAtdQZU+1/D3yCqjGdx3Yr8ev2mmFt/wAFNf2Vb5T5beI9FsIzIvBIEt5b9fq2K/VL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SK6lmbR4PCqxRQJIVAZCct+RFedi/wCIesfFn/BWK5S2+I/7L3iHaALa41GGwc/7GoQz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Btwbj4lfDycsMzeNWum+k3P8AjX4o/wDBZmysI9F/Z01nTww/s7xB4niV/dooJRX7MeC8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+TcapoaeYTk5uLdiD+orFtNROmj/AAvvPuSU5lcn/nq39aqEAjBqcvvYsepclh6ZzUW0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fCj53FfxH6kTW7HufpQts3HJHPTNXljYjjJ9yasJA3X9aoI7ENvbbe/etm3hRSDxzjJq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s6kcigZrNAmPUHvVVoRnoMg9DSG52jBIBqm94Fyc8D0oAdcZj/hBFV0nCZJC4PqKzrzV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JLrCgMSccdqANu5vVGSGXg1hSaiqvkPjnsa4y+8RD5sMAQ3GK5O48RkP9/IB7CgD1uTX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WsibxIAGG/7w9eK8sm15iAAc4754rIl1SVyeTgjseaAPTr/xIsdsWVsN1BHHQ1R0TWzd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UFLc9Sa8qnuJ7m1OWP3Zep9K1vDBkjvbTEgyL+3JB96AM2K4W0stMteFNtbeUo/692OR+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DkGND175JNYWqgxXjR8gR6rqgwf7rSzY/wDQRWxZQlraZxxtmVVx6ULXYCyXYknOAewN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ZHoaaxADZI6UAVGYhjg0m5j3/SlILZZQSvrTKXNHuNxkgpAQcY5z0p5DKN20EHpuOB+d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X/QWdrwD/jysP3zEVz18TGhbrc3oYd1r62sYpBT7wI/4DmkN9gY3bP8Aa+w5x+NdfD4Q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WmuG5sNbj82fNVNYuLdQbHSvEVzqN7/y+2Njpv2cY/6+a8rH49Llsu/X0N6WBlUb12ML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wjX/AJ/WTAH4VBdafYW77VlbxB65P7g/WrGnHUoruy01la+Bz/xLbTU/0Nei6N4U8R3g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4/6Aw+0H/v7XLLHzlFXex7WAy5TjJt9uhxsLpboAukJDlRzp1/gVNJYBmsWsNPP9oc8M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IfA2nqF+3ahNJj732QYB/HFblpo0WjldS8OaZYE6f/y++IL/AM/J/pXnVs0jiGk3t5hj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VB4P8Z6iyhbeSIMfvX8ZOPeKtvSPAt1HdhJrY3t8h4vCOntVTx78d/BPgGKS78eeNdMi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i4+1XX2jtgr8zflivhL4sft5z2/h3WL7wbeW+jaQ2R4d0uDTt63NvacXZudSH/Hv5/X/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86oYSy+K/mfM4/izJ8pi3KreXZb/AJn3vda0bFvEOolNNXT9OAHiA+HdOH+j/av+ev8A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v7QHw0hsdQ1K40XUfEWo2P2i3v8AT9R8RxG4+0Wn+j/6q383/wBKK/OXXv2gPFXijwNb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EviFbj/hX19dG60/Uf332j/wI+0V5xf/ABEeQajI+nf2W9p81ner4htLe2trpuTD/pHvX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pfifmWc+LuYVnBUo6K/X0t0Pqvxt+0rrXitDpmj276Jpkgx/wjXh3VpvtNxx5nneTc/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5smt9b1jxPquqWX2onVfDv/Ez03WfEQudNtrmH97/ANu1clqPiuyuPGOkaJoHg/UG00Jc3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60y60Tp++h8m5/wDRFa3ia38Oajpt5qWm6T8StK1KcXX9pf2nqIudNubY/wDPnDbf+1683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fk+d8Z5/m2JbqVPd7GY2o6c2p/2bJ/wmmn6rpeqA/wBnLp39nWv2uX93wf8Alrbfae9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2qajfr4Z8LnTNXurrxMNJ8NYtdSgmm5M2P8Aj2Oe9QwbJLddCv8AUpvEh00DGnSrN9m+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t/08/wDTajw9qPhnxMZV05NM8N6hY6bcjVfEOnZIuhnpF5v+ttvr/wAfNfN4pzc1dnzs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o6svibVtK1Tw3qcWtL9n8OakupzfaGU/8vh+03PI+zfuOax9M0i6j0/VTaaf4z1U+EdS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v+Pm7H/Xt59d/d2/hWTwla6RfWqat5V/cajpviTUIf7Cufs3/PH91/x7XP8A13r50/ak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ReeOLxpV8bXJXTfBJ0+5mg1K21sQ+Z/pn/LC5toP+e9d+VYeWLxcaae/lcMrhicdjlSh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9tX4zHXPi9qvw/8AD1ibDTPh5bjT9QSPxLNqS29yedRjEvTIucDI/wCedfCuoXCCOQXk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5I7fpXBWnj6G+0y71vVbSW603UtRmla71hjd3l7qG4klp+5ZzzmvLbnxRqeu2K6neT/Z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Qnair7+tf0bw5kv9iZeovWUtW9t9l8j+ocly6GXZVRjOPvf8MbninxP9pupgkk3+o2ht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r/zJ0LuxP+01ZrwwTZK5OU9apYFvKpBI54r6mGx9FaDWx3urxNpkNtfQc28/E5B4Bqa3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I3DO4N2qjYXg1PR9U0Ob552QS27dcYFcHDcSSyQuCS0LeWy9+K6jA+m9Fgh1O3ZrgAwe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gIJtC1240i5z5c436SzdGg7n61a8B6nuEtnKf3MS+dH7+sdaHiw/2hoz6mONT0Ob7RZS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1hK6sRid7SdWhkzEPvc12uneIo3jCxyDIwGBNeGWOt3N/a70B2kdAc1sWl6UjZYyRKT8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68kUEu792h+YivQdNvt0scofESgc188eHtce402WyzmZVz15rvPDWvCSyezdv3qykAk8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88/byMxtwoJ4rrkt1huMuMxAZxWN8P5Bc6ObUHdLHHnHejUNSaOR7fB3K2APU15+Im0r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eWrHCRhc8cCvHPFHmHPlSBB2AOK7HUNQmkO0qMDv7V5x4ieNkJd2BI4Ga5ORHK6rTNHw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HUoZTDILmzlmYHAQKfkb8yQfUMOwr9X/AAB8bPBfwT/a9/Yy+P8A42sm174XfFLwxqng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63W6tWGPtEC233ZrZTbXGWwF2jmvxgztLKGPyad5x5xxF0H6V9eeO/FB8Q/sc6H4vTD6t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2BHWzN5p88If2X7RBHk+4rGrBWsdEpc8Ntj/AEF/h38O/h7p/g+LWfC/gb4Q+NvAnjDR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0r4qX91dXOntyk0P4EVwPhX4ceEvAem+JtN0P41fFDw03ic3X9o6XZalpM0a2088UsGbf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eG4/cT/va/nW/Yk/ah+FPiTw34V+AvxZ1r4n+KfAVxps3i34EL8LvF09pdaBqk9j5ut2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y/6Rbf8APCev2Aj+MP7PejNGPD/7XX7Q3gJvFDD7Ppni3Xbi6sTd9raSSe/uGx77gfev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niZjVSklbue0+DP2aviX4Z8dapqvhb4u+HfEXhHUR9r1Pwf8QNBbULpgIPsuGuZ7O/Uf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/gDxRf8AiVotYv8A4P8AgiE8SWulazfWWo6qO4gmgubeC1H1gI9q85+CGqfAfxjqepaV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m6ofsoXStQ8GWMlpa+f/AMtvPsreK483/r4np2sftgaZr/xL1D4H/szfCnxJ8WPE8eqW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6XB/ZWhWsM/2aYwQTf6PXjznyK7djynWoJ+9pY97+K37SnwZ/Zhsm0JZ9U+KnxkDXZ0v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r3X76Dzf388v/AKUV+Vv/AAWqk+L/AI9/Zn+Beu+IdJ0jQfhnJ430GWDw0mphtVtb650e8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m+T8i/8ALfvX038W/jh4W8EfErWrP4U6H8PvFfxNXw3ptz8QfivJo0t3fAwQeTcTfaJf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cV+Uf7ZXjO88efs8fEbxxrmt6hrgu59J8QaYmo+FP9KH2e9ihn/65f6LPXzUONMrePdG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4gZNSz2OEja7639Olv1Pkf8AZQ+IejeFv2qv+CdXjXwp9u+0eBvhL4p0qUSf6WDdtfeJI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6ReQQueBiv2e8YaZfeM7vTZrnT/in4t8eeKtFKtqum+Iph1n82eDyPtX7r91P+++0fuK/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8UftMfC/RN2lr/Znia+m3ap/ouLX7NcXM4/8ifrX9H+iabq0WkxGHx/q2j6WseE02Jzd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+uP+eXkgf8t6+I40x06+OUU/d7X32PifFjMXHGUqdny+9fXf4fI+hvhx+w1c+K/EFtof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t1pwu9U0rwTq41W6urVf3UHn61n91L/17wivePFWn/sn/scWkS3Ws6hrPie58Jasvibw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+vWs0MX7mfNz+6r86rHx98SPCpGnfDv4g66yx/6WPsviuZNT+yj/AI8bLEikeV/18GvR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r6MbT/hYP26zOk3S3GieK/ClhqkzL53lEXNyLfbjze+MV87l2L4Sw0mq2lTTR7L59T5H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zpLDpSe8n734WRztp4r/AGTfFx8TaXP8Iv2hPhWM/ajqmi6ja6j/AGT58HmweRPJ5v8A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XU+DNU8KQeKNK8C/Dr9sz9o3QNL8T6naW3gDwJrXh3ftu8fuPJxN/qvNP7638iuCPxi8e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f7N/jzTP7Mujqp1TR7TR9U0zVIP+WPkW/lXH+qr1DTPiV8OtOU+O3/ZU8M+Ij/wk9rde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4iuRdf8APcfbSP1/cV7sMyyaXw1Ifd+tz0/7fy6uv3VWm/lKNvwsetz/AAg+JGu+KNV8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nj0DVLW11TS9S/Z50zUtUttUm/ew/aPOx+6rB0X4J/HSJtU8LR+G/wBlPUfE40s/2r48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rX/lh5MNtcQeTL/08PDWR4z+KfwK8bAeJ/Gnwz+L/wAKTpZJ1c+D5NIvftPkn7L502J/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vhzSP2f/ABTt/wCET+P3jHQNV0vVLm11IeIvgLcNdXBg/e+RP9lP8q0r5tRptezcZf8A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OpOd6bjL/uJBfrc0/Bnww+K3w10z7B4g/Zx+KHiHUIdVu2Ou+H/jpMlyMeb55ghhE1v5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Oo+Ntc8Cf8It9p8Aftc+G/7SN1/aupw+K0l/sm6/54efcWxzF/08VesdI8HTOmleD/2l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0qPX9Z8cXXhyZ/3/AABCy8m3/u+fX3R8HW+Gvw00hPHGvfEXxPenU1+y6fPq3xVv/EVn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xOfN657135PipZlX9m3y+d0/8j6jJq2LxWJVKT9n53Tv9x+fnxi+Bf7P3x78O+BvEHx2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nRbTw98UZfD1lb+JbRbW4wTPcQXHzHcq/wCuhuICCec9PyC+MX7Gni/wNq9zqnwK+Iej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NM8LyRJY+K4tMtRcH7TNb7vJnwITkW9yDc8ZgOcV++vxA/aYf4mTeI9D+COh+CYJfEuo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fDN3MJFtYeWt9LH2dbcTcmAz3HT9/P0rxD4f+CYdT8HQW/iLwzp+m6f4c0kzWFhPdw6b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fzYdQt/Nnt/8Ath/3/uK5+IOJsFkE/ZuSqy620t87NX/I+hn4t5vwBjfYUa/tUt1d29L6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OtX/AIbun0LxR4f13wzrkDYl0rWI7iwVT728wH5BjW1B4sUlcEA8ZIBFf0leK/hb4K8fa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jw5onizwL9huUh8K+JPDJviDtXdJba1MYZ7a4OR0Pnf3cV8g+Nf+CWHwb8T6jNd/DbxZ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8xWOtxW/ifTV1H/ljb28JInFtPccZt5/w7Hz8BxllmZNKMWpdtLff/wABH7XwH9IbL+JJ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W6trc/Jy218zqBv6jsasrf5JYvgDqxPArX+Lv7KfxJ+FnjS58BaV4h+Hfxd1WDxAYBpn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c2rLppwYLi5HP2GCe4mP/Lzk8V5N498NfFP4U6r/AMIx8S/hp4y+Huro0E40nxlpU9td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fTUpyqJNbH7dguI8JjWnF6M9An1VcEBxnHQnmsg6rtY4fjPIzXk6+I94wA/TqRipI9YL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cZLofQxnGWzPQbvU1OSWya5G91JRu+bBzxk1hXWqsFyXwT6muWutQkbdtJwvX2oWjHLY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JA96yF1RUIDtkjpmsKe/Z92XHT1rjr7VdjgiQ4B7Cu1JWOFtOWh29/r+wld+0tx1r8lv2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8KnccW3g1sHGfvXUpr9Fr+9LhDk/MCc5r8wP2zm/tHx7pNhnJfwxp/2D3zcSZr6ThSEP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GU28olboVfA+n/2Z4O0+AIEkjt1DY65PzGua1sNdXwJ3MB8or1zUrNNK09YFAAEe4KB04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11wPmXk/XNfqx+Q0FamjR0S123LyknbboSCe1eR+L5mudZluC29VY/e6V7DFcfZND1C6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r59u71ro3DHOfM4BoKrS5KbZUSXk8d8Dir8c3sOvpVOGDgHPAGau+UFTryBnGaDkpxUpI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cdyetcxcPgYz34471r3DZBAHQ+tYU+TkHseaAe5dictE3PBXpWJeR8nHbpWrC2UYdyO1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IHGDQIxgcfwtViNvY8dDiqTvhj1zmnpNz1NAF1zwTwM1mykluvA6Vd3BhnHPqKqMpDg9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gk9faq6TZbBq1Ou5ay9rK+elAGxCdwXP6U98AtVK2lAAH5Grpy+eM5HagChNI3Iz7UsT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4yc5HXrmo9hUdMCgCZpiOhH9KEn3naD+NUJmJ4H3e9Qq5Q5BNAHQ/Zy+GyeRxUTRbe5qG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K24ZFAGbPZ+Zn9KrLamI8d+tXTMyHBH5U0vv5oAVV/dstYco2zAjjBrcDYBHr0rLuFG/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5MRjPXFT277mOeprGeYqMZNX7Nsgt+VAG3uX1/SkLIev8qqlmBPPf0pN7ev6UATqACMD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TXqPrVxOh+tAD6VTgg0lFB0F+NgMew5FWwVKkcexxWUjnPv2NWlbI9u4oAuxKWJHX8Ko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uela9khfBIOQeeK1Z7IvHnafwoFdGx8NtYitNSbSNVb/AIk2txmLW1PICD0+hzUHiLSZL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Wl0y6uowcccsQCK49TNZ3KyhGBD4cbev/wCsD8x716/JaprGkaJ4jjG642pp2sDHNwtu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n3XJ60ro7Kc4zgeq/wDBMrxafAP/AAUl/Y51oTm1VvjFbaZcT7sbYtQjlsnJ9sTZNf6D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YrkSEsSCGyTmv8379mbUG0H9s39mjWt/l5+PHhuQnOPsxW+gJH5ua/0QoPiN4b1a/wBQ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eO1eO5Y6sNOOl6D+5mznzr+vzTiqMIY3Vbn0ORRlOm7PZnRttwS5OMfM2cHH1rg7r+yx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GmAMDqWpD7IOv/P7XJfETxvrVgGWw+IXhfQdMOlkMvhTw3N4h1Yf9vsv+jmXr/ywr5nP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tF8feI9TvryKafxb8SvEH9pXqsCTILZZSYLLfkYt7a3XpyOlfFTjdn1sZcqPD/8Ago54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Bfxtpmkanqn/Co/22fhV4mOsaaPsulqINTmt8zzy/8/H2mve/i5F488Uwa1/wlPxj0v4N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6X9q1T9x/wAuX9t3X+j/APgPBXx3+3lafFD4n/sP/tbR+KF0vTdL0bwdY674XGlap9q+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9om+nkGvVoQvir4d+GvE/mLM2q+F9E1QOT9q3NdwR3En1wzEH3BrrxEb4OLPOxi91M8X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HdU0vxQfiN8e/COl6p/pWrapa+PdQF1q11/z388Kv6V+mHwx8Talrvws/Zm8HTWPjr4k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pPjnxB4f3aX4O0uCeWWD9x/x7/b7i18j/SLeDz5/+fmvIfC2i2Pjw6Z4W1KOb+zPE/2r+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+mNfeHw78Gx6D4bt7ey8zSfJvzgMewFeZKDmtEY4ac4TufLHxr/Zj8EfG3XtD1n4g6l4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2Gl6tpniHZbC0/1nk+RXitt/wTi+BjMTZaj470pc/Kn9rRED2xX6fyaZ9nLgt5cfmE5V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l6NGdT0s7UYNqeM9v31d+Cous7Xtax0TqSaufzaft8eBfBf7ImvaX4D0P4h+INeM3hht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b53+ohP/AGy8+v5rPjz8Tde+K/xY8Sa/HdSXPhfT0I0tHNfqH/wV8/aB1Xx7+1D8aLzR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+o+H9JBbP2PSdDYxWy/Tyo3/AO+hX41aUdulMSNplXdJx14r7XD4N0YJ81z5rE45Opbl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e+EfjT49/Fz4bfCDwHG9x4m8b69HbRW7DKRQBR59ww4yYTkfXNf10/Cn9n79tH9mzwkP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eEvA+gCO+g8MnV4LcXl8RtnuLgLbDzpZ8HrXwd/wb1/AXRtd8bfHX9qLxDZF4/B9ta+D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ptUgM1/Muek/2X7Jb5Gc/ahX9QbQsHJ8sgjgFhzgVWNnZpLoaU/eaPyzh+JH/BTTw8Ea8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QfMttBYE/lsWti2/bF/4KA+Hdq6j8DZyIT8w0/SbkD87acCv0z2NnGDx60hRv7uT2zXi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jhCHItD89rD/AIKq/tp+D9m/4KfESzCf6z+x5NUiPv0Wc13Wl/8ABcb476Syf298PvjJ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6nO+D3/4+rTFfZBiuZDgpCR2MkeRVWXSIXI+2QaDMGPKT2aHI/EVxqpLuy+WPY8o0j/g4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f4/0Y4+YXen6NN+f+jL/ADr1XRv+C/XhqfYbvWNSA4yb/wAEQv8An9nuF/pVK78B+Gb9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+01hlnl021OTjk4Irh9R+BXwS1Lf9s+EHgdw3VV02Ef+g1arSX2hOEH0PqHRv+C7vw6u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HuIz/bXg+/tz+cFxLj8RXq6/8FrvhAygnxh8JMn01rUh/wC0K/MfUP2Uf2d9RyJfg/4X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G3/jpFYB/Yi/ZkY5Pw8mBPZdTnx/6U0/by/m/Al0aT6H6al3L/fY885FK/mZHAOfU1Zk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KqynJyFLfQ19sfnY5/MwPlA+hpQ74ALMB7U3IPRSuPWrSISq8jn2oAegAAPc9zTmXPse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+uKcQDwaAKQjOegHvVuOL2/OlVAD6nPFXY4wRigCqqgnBJ5q7HZY+ccipUhRT8w69MVZ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QBDuYfIIse+KjNuDy7Fc+9aW2RgPlAJ74oFvg/OCWzxxQBTW3jz8v749t1XY43A4QRY9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27VHpxV+FFUct0HO40AZEkZY/MolHuaWO2t+C5MJ/2fWtSURH155wKSMRrnCBv96gCBYo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nbE7uT9RV3y0/uj8qYRg42jnpQBEEHHOfpU0Yxn0ApDx1UZ+tJuPPQZ9BQBIJB75HpTvO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E5I/WpFBwAetAD3l/X86r+b82P0qcxk9R+tN8nkHGfrQBYU5ANLSAYAHpS0AQ7G9P1py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sX0/WjYvp+tAC56Z4J7VLGuTnGfSqu1vT9a0YACOePegCCRcHOMetMVsE4xx1qzPjHBz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X60mR6j86q7x6GlDgnHNAFnA9B+VGB6D8qQMp7/nS5HqPzoAot1P1pKVup+tJXOdAVJF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xQBdmO0LjjB7V8a/tw2x/sv4O6ltOYb7WtP3Y5/0iG2nX/0R+lfZco3bB6tXyh+2xEtx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4sfickG7PTGmy5/8AQcVy1viOvC7s/nQ/ZgH9m/tB/tu6Gcrj4o2+rLHjp5k0+Dj/AIHX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DNECdrhiwPTnP86+APhgjab+3D+13puGT+2tE0O7Vem5RbRtn83r9G/BulmfwzqDuGYo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3O0/Jr9gAf2F+1z8Z9GYbPN0ZgUP/TrfgfoX/Wv6dP2RZTFqfxTsWGDLaeG5iuT1iub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Zz9nTOif8FIfin4eCmM6hbeMEC9CT/aS3AH5Cv6Yf2Z5fI8Z+NrU5UXnhRrsD1EOoQv+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r9Dlxf8ACPvzx5Ksmn/CK43DMnw+hiDDuYpbiH+bVxx75/Guj8XKzeE/hncFtP8A7IHh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c/arbVpj/JhXDQ3ckiAsMEryN1b0/gR4S3NEzAHBFJ5vutZxkYtnDDJ45zUilu44PerO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lMQMDjHB96l2sO360DEZ2wfp0qDe3r+lK8vHfnv3qDzPb9a6DnLW9tuefpntUDuwx3z60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pULydMjj2oFdEzzNsYoQGA44r5f/AGw7RZvgBNqipm+03x3oUwBHAyZx+u4V9LswUHuc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1N3+z/4zX732PUNDmJ9NkzDP/j1RL+JH1N8P/GR/JT+2Rnwr+3J+w34nOdQ+2LYwbyem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Wv2T+G7iy+LWhaqAMzx3umk45+zk3HP16V+Pv/BRGP8As342/sX+JtoVdO1eeEOFwAbf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+Ffrro8+PGHhaYk6cf7Ybof74H/xz9a8rG/Gz2j4i/4K6x/2t8KPgxcrGd2nfFC/tGx6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++PDPiLUkb9mlP8AiZf2at14bH9pf8JL/o3+rt6/PL/gpv8A2lrPwB0OYJqOnDR/jBbx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vUz+TV9YfA/+0tR8B/s06gZPOfStd8M3FhYk/ZiSI7fk/WvOwzd3/Xc6qH8M/cudCL++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qvwQ5IBGcIOMUlwg/tDU+gzccY781oqgUM2eiA179L4UfO4tP2jIUQKAcfnUnmBAc4/G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HesG71dgCRnFUSmrHTy3iL1I+lUH1KMZJboeMV51e+IGUtgnj0rnJ/EknPJoHdHqV5ri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a+10GPiTBxXkd14ikL/fPPvWZc687KB5hxngUDO4uvELgk7ieeOfeucvPEc21grkcfdB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jAzUZkRlJbLfWgCvc6pczu2HbBPAzVIPKTuZz+dRyyNubam0e9VssWXcTQBrh2AGGPHT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r61Egwij0FSqCCDjigC2OEx22n9ak0NmF8cMRhgRg9xUO5QvX+H0qfQ1Zr1mAJGetK8e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xEC/iHxA44DapcsAOxMnp+JrX0+4A0+Id3lIfB7g1zN/di41jXWzn/iczrx/v1v6XAXiM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jJ7Unj8DhF5iWCxzfkXnO7cfXNUWJyV3BQe7dK2HgsdO52jP/P7eP9tnz7W1IfFWm2oI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x0y32XH5djXn1sypR2V7nfh8DUqavSxSFhYMA7a0XcgE2NmuW+lWrSG8XP2DRGsyOjX7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1TqdPZw6m/AZsiyvODj/p5q1reuM0a2Siy+weXwIuQOO1eFLGTnLTQ9angI1o2vt5GbaQ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hydtjHBsFa1zqGu25DRnUIglh5H2KM4g4rktM1CyWF5A98bNmPNiTyc1zHjXx74O8Fa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nZDIxoejH7Rq1wP+vYf6j/t4rixuNqLlur/0hVY4PCR9+XL+p6EFfULEXs2vZ1IjFnYs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gLxHdymZr7bZMB9uv8eTCPzr4j1X9ufwbpHhW5Og/C1VvrKyvri8vvEjXN9P1/49f3F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/bp1D4+yazP8OfiBoHhex8R/Z4L6w0CzIvrfP/Xx/r/s1YVcyw0KacmfE5nx5kGW0+aM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1svrzwB8P4muPEPjay04woWkTS5h9onA/wBpT0r5T8Y/8FFvA+ianqvg3wt4cuL7XF0+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b3fSbJ4+z1+dem+Ix4n13VL7Wtbm1LxB4Q046fYeIJNf/wCPm38nH76H/pj/AMt4f/Aa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T9O/4RzXfDXionT/ALRp322S5b/W/wCtihuwLeb9zcV8/jc9pXSUe/X/AIB+fYzxgxuJ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+rWv9fcfUHxI/bS8eWGm6GL1NQ0yLUvIuNR8QaJbXMVrbD/nr9luB532f/nv/o9cdq/7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dbb4vR3enS6fbZ19LL7Nn/pt5Vv/AMfH+j/8t6+fJPGL6Jp39meKPEGn2en6cmoWpXwD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7+zmDWtPvSTbj/ptbTVyzfEHTJNN8Q6br2oa940uWH2e913xhYblgtf+WN1DL/zDx9m/5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+h8PiuMuIca9a0vvPWJLjwj4g15dZ1j4j+Irywnvra71Ce0Ytb3dvPDcH7N9rPPP+vrn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NsbTT9V8RPr+m7v7NWwaK5uNQ1Cb/n7+0f8ALxXgsMHws1zRIrjVPHHxLsDpun2u3X/D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l/1v/Hv/AMsbj/njXrvh/wCEF/YWGm+Ir3xtNq/w98f2M914auLXUfI1Rrf/AEfybjUrC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t18+2rnfPVd7XZ8ni8VjcVUTlJt9zOTw34U8TX1ppzw2ml6hD4kB1DX9USHTsXHlf8ff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i8v7GSI/FFJ72+kINlqPh+FraHyT1tPs/wDx85r2DwF+y3+2b4tbUl+D9j/wvRdN1L7N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oDfZOMnUbm4/s/7Qf+W8M9fqr8IP+COvxQubKz179oL4/wDgP4QX2qWiP4h0D4L+DLW4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d3QFtAFyfmWDk56gCuvC4LMMQ7cm39dj1st4ezjME+WGit+J+N2keBXnEQ1SfwPZiPT4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7J9pz/wA8f+naes7wz4L+IvhG78rS9Ghj0xdQNrqI8Q/E77V9p8791NND/o3kV/QV8Qf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GtA0yX4m/F7xVqf2dBbabqOr/FmdvtJg7QmEbP8AvxXwV8YdG/ZK+G3inx34X8S/BD9v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e7tfDnxJ0/w0dd8N6nYQH572E31t5Btpxt586vV/1dx0tIu/c7sRwTmEJefp/wAE+IdS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eG/DPhjxFqgJtdO0zxD4kFvc/Zpj5U4sp7j/AEe2qtfeCDqWm2GmxeGPEeh6kY7a4Ope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z/qbz/n5/wCeFeyaroX7FPxK2/8ACG/t+eDvDPiqT/Rrfw/8bvhzdeH3a3PRS+lXOFP/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8Of8E0vj14w8L6Z4s+CPxV8IfFrQ9L1HdHJ8NPjPPHauv/L3CP7QgE7fQEH3rir8P4+O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UHsfK1lp2teE4dN0mbTfDradqPia4tv7SKTXFzdWw/4/IZv+fb/Sf+W/+kw3NfgD/wAF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4wfD34caLcFj4U8A2wu4k0/7PnUtTbzVJEnQi3EC/jX9PXjH9hf9tPR/sGoXv7PvxR1K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yk03WbG4Ev8Ay2tHsdSmv7Ye/wBmr+Of9q281LxD+2n8crLULDUrPXfC3xB1y1u/D+cz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D2+0W/FfQ8FZZVw+dx9pDqvwPreB8jqxzNyqxslbofJ/iq3NzPo/hLTTiw8OzNDDKo4a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rEllFzetp1sStnpcaQWoU8MQcOa7bUrT+yNP1SaUD7etsI4Hc4JuZzkGuM0GFVKSEEtB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k/jX9B1GpzbP3KpJSaS2WhpGRIGVCFyBg89aiv7c3cRZMg44ApLuPMx5/i5q6kqxxbWP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mkjuLeaNj02ynPasvVxHaeIHaDhJsk7RwCaXzZLESXEI/dM/AqLW2V7e2uIsG4lXLGug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3UDE5TzAGwfXrXrfi+3S20QzYHlPFyR3Vh7V816XdEwIc4cENnHcf/qr6OuLv+3fhsl0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f/qoMfhkeD2d+LSfy0+WNj8qrwMVti5MUnnBiA47GuRu4TGVcnaUIBFdEg8+wUqQWA60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3+KYLdzkSxsACfUV2+lT+Tq95FuIEOpsSN2OK8c8ES/ZfHOjAMQH2g/iK7e91FrTxVr0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/pSlsB+gnwJ1wR6uk0zZiuJDCQT/Djr+teneJtCFvfyyqCEjvyxA/uNXyJ8MfEBs9TsLg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j5/Wvtrxrdhjp+pIP9C1DSlGAP4gOTXDKN3sF2eL6pZJEbp8jEn3ea8h8SOhaBeTtPzL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RRKM5YZ4rwrVpjNNNzwr/KfWs5RvqgOfjcG71zB4XQ3xjtxzXsHh3XP7S/ZJ/aL0AAtf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8Dnm21SA5/Q/nXj8ViTpHinUCeRod/8A+ieK7P4VDd8BPjiev/GOOrT2Bz/z6XMB/mRX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rwaP0q/4NydO1Txt/wAFU/gZ4E/4SZiPhz8I/GviDhc7S2kJb+T/AMfX/Tziv7vfjD8b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w58MfEvhPwz478deL/Etra6dpk+jWWo3v2qfJzqly0Pkw22D1t2m6dq/zdf+CGev6X4f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+PNIHif4ReLNO/tP4Xn/AIn1tdSiM4g/76+z1/aB4X0/xZaS3HhvwfosPw70rxHpdsdL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JtXtLjlnmvJ7U4uVJMNyYM21xuZTivznjzPsPkVufotNd72PzXi/ivL8gk1iNGtvP/K2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nX4k+N9dsvh58NPAuqT6na3XifwJ4N0m31O1/cfav7L86eH/AK7/APLxB/12re+Nn7QH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XgG68UH4RaB4iP2HWtP+Eh/sc3d5c/NP5862ouJeTXGWnhLVZJbHVND1NrjXNM1a6s7n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Zb8Xv2qE2vJ/6d7iodQ+EROsf8JWfARb+0taGm6ppmq34udLuvIm/cz+eP8Alr5tfz3m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qWSv+J/OOZ8dZjjMZKVKp7jPHfDPgTxf/ZEzaX4iNu8GjyWWp2lncHWFiQjP2lYLcxbg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B418A6j4n8DfEn4deMvFfiDV/h3410C80R9W0q0iNtHHc2gDXEemzTi65PEX8Qr3bXPD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32hadYeJtCluNS1HUtGnnXUY1kg2298g5CrOD0UfhVuz8e+I9Y0JLHWtZm1CztrONobfW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O61kDy2YnmYH3214CrTU+fqfEe0qf2p9avqfmN+yD+yXov7Mvjfxb8UvFnx58H/Gjwvc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xZ+Dyv2XVJx5M/n/AGrz/wDl1/0j/R56+9tS1DXLi1jt/CF9428W/wBqaXc/2UPCQsdT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zz3Vegvb/DTWNK0vxLfwxXepvqlrdMultbox/wCeP2GyNqvlS/hUfhQJDqmPB2pavDqC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CsyXdyp/1E08Ai8sH1+z/uKmtnWKxeKdSXl1PazLPsfm9nWlzWOd8IWmpafcnw/4z/4S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rP8AZSFlEUsfzTpPknGfTOa7GytL6K7Hh7TvEul3F663NrZeIdagY29wSM2v+joIpumN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8OamNT/4TG18S6D4jhlgaPS7+V5tNiyn3T53VIfQGrkeoabbT6RoseneEdQtLbU2vIb3w9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qcXCAZPmN0EI4r57FSdau521PlK1KLlsdiPDsdpp9rJr9hoOs+PdP068u9M/sTUCNLtbq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9u//ACwritOn1TXtN0rZ4M8b3Wq+Fv8AkG6xpusItr+/9FmXJi/WtW48B6nPY+K/Fgj8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7X/amq6wk/wBr5/1F75EV19orD0HSviJbagviWw+KXhK71TTcXXyCe60v7T/1xP8A+4rr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UzvNGg8XMLnUvEFj4Ra8lsv7N1jUtOtPtUUJdsGOYqQN0T87hzWtI+mxa4st2uheK4v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be2uFit0z9pNz/r5rctxgjFQPpOheIfCur694mn8P34bU7iC8GiC5kgjum4hvrm2tiPJ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0fUGsbo2/jq7vvHHiOPToIdI1Xwb4OWWVoLf/j4tjMOfKxjPGa6VVmtiklHYxtHS61bQ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R4AXU18TwXX9mx+Jv9EtNLJ8uD9x/wA9f+neu40g6ZpPiKG38K6p4X0i9vdSFpfeD00w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6aLa8+y4huR537mtvS/BfjLW7tLiOae+1UaZZnwrpkscFpajH+o87yv+WVeh6J8OPBcm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INI1TR57Zm8MRaqTa/ap4f8AQofPip/WqkGnzfid1DEywm2re3yMNtMvfE11Jq3h67uE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58SmK50+4uCPs/8AZ9rL/wAu9v8A9vFdbZ6R4gttZ0G78a/DbxPF4gsowCPh08Ws6Obe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0esDxBpmvRaBfoiX/gtdaawEXhzTtPl+0L9kP2jzb/T/ALP/AKP5H/Pe1/4+K89+Mfxh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NpviG8+Kf7QPg/7QR4P8HQ31jam5u/8AkHxa3Mbie4thCP38+nwA3Fxcdoq9DA5di87r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w7wVnPF+KjGK5U9W3rb8tz6SOn+D/CHhDXvEHxA8O+EPDvhCPUvk8X/EPx7Kt1Mf9X0t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Iz9or4fl+KPxf/aP1n4h+HP2V7eb4LfB+zumHxO+MPjPVWsJIIjndZWlyvm2+laeSTmx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IG6sjxL4Z1aXWtO+Kn/BRDxfqEmvXdjt+Gv7IvgQtZXi6YwzbWl1A37nR7cZ/f7v9JuO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+L/H9rZeHNRt9M8G+BvCZ2+CPg74Og+y+GdEQAhTcrF/x/3HJJmnzyx9q/X+FuCY5fBu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9N8P+G+U8N4WK5P3nVnT6Z4/8E/Be21Xw1+y9Ff3viO1F3a+Jv2x/GHh9Y75ReZ+0Q+H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6faSWnuf+fgBsDxx9W1eOfUp7STULy41pi3iLxFr10bnVdSuyQSbqU/dTIHp0HBPzFwsNQ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C/1C7OnD+ztN0vhCO2B6V8j/ALV/7bvw4/ZV06TTtGsrP4lfFDUdR+z2Hh+x1D/iT6fq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8eR/zxr9MpYWjSVkj9UybC4rF1I0aMfme7/EuD4E/C7wvcfEL4/p4d8P+GJIy8cWrWON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p0H+tuQeecY6+lfgb8U/2u/FPiHx5cXnwY+CWleFvhvA8hg0PXNRuNQ1C+kJOy4muhP+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9ec18/fFv4/fED4+eKp/FvxP8VX3iXxA0hNhZSOVg0i07W1tB/x7w2wHcjua5Kw1oxpE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jlD3beZ/RvBXAGJoU1WxU736W/4J9E2f7W/ipGVfFXwXuLZg2Hk0PxdKqj1O24tySPbc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T/D3VSiatpXjHw/IcDB0Jbq1B92tjn9K+NDrFjcsx8yy3HqNxBNSpq8aIVXYBn+B8ivP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hbBxptxVz9MtJ1PQ/E1hHqmgam8ljN/oyTywCNQe6kz8qw6FWAIPHWs/UvC0mGKylmJ4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BjWDJ4Bgtw2NmrTscHpXu2k7WF8C+4BdPnyfTzeavDYNVZuzstD8FzzNIZHmUqTh+P8A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k6efEGvx6hpvh4H7OL/UNOl/0i4/6dK/L79ooeG/EH7SvgTT9JsdSbSf7K0/ym1IHJW0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v6MP2+Tj4cWDNwD4wgGSO93a1/PH8WLBl/aKs9QW/Zl8PfCQHTtRA6faZp4P6Yr2snbo5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82tgv7W4OxGKlKy5npa/43/QpeLbtTLJECcIuAM+leKQ5m1CXuC3T8a73xNfCS6m5/K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t6e9fqcfhR+PqKirDvGN2tjoghBwZByK8MjB2qO7tk+9ei/EK+M1zDZp/CoyorgI1O/v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p3aiXEHy9utRzuVU89RVlRhT7AVSuT29BQZmHKSWbJJyDWZcEgHH94VqPguw9qzbkZGO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69aJcOvuelU0kA/GrIYEdyD0PvQBjzRtknB/AVT34bHb1rdmQYOMfhWNMnzZHXuKAJkc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5NVoz901aT7woAesW7rzVK5hwDtHHc1srgDGce+Kr3Cgg/zoA5tSyPjtmtm2bcPfFZ0s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1JC+3jP1oA1PLHTk1VmUdF796nWUkAgdOtRSZPIGcZzQBS8rOflx+NQvFjPFXhk4zwTUU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CTyiDk/ia1be6WQAGsmaJmJzx+NV4y8bdxxQB0M0SsMjvVMHZkHJ9DUkE29cE80ssY7E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mqkjBunrS3LEYx3FVFkHQnPGRQBUmYg/1rWsQdvPTIxWS4DMCOma2LLhRQBaU5fPqTVx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XE+6KALVKGI6GkooAKKbvX1/Sjevr+lB0FqnKxUgjselR719f0pQ65HPegUtjatb5o5Y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6VpscN9GgBUNjkk15TFscZA69/euo0W/lgZQTgA9zSlscTbudHqemFBIPL+8+3P4V0Hg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fMfseq2M1vEWPCtnirlnPFrKJHt/exumff1qK98PSjTLm4hDLJpUzyRlRyATxXE5NMIt3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if8Abp/ZYs/L8zHxz0XUNR0rbnIhuUnmx9Ba1/Z543+KnxY8a/8ACTwr4n/sK01HSzaa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so/9Jz/34r+cz/glb8ILb4y/tX6F8axHDNF8FfhJqlxd6e8efM1a4MdjbyN23LFe3E/T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lquleXfzpPs2aeCWXHWvzniupOWKUrf1ofd5HOFOg/M838O6fb3muadqF/8AbtR1ZdB+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NIeu3Ne6Jo/9nQ7LZLtRbaP5TuRySa838PQx3WswbEuv3mohhsXjFfQOoIkcd5vW5IlA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3J3kerLESctD5L/as0r/AISX9lT9qMycB/2XvFoBbv8A8Sa4/qK8K+B+onWf2a/2cr1S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8TRT97ZYxQD/ANBNfb+qWMPjHw1408Ea5piC18SeCNX0e501/uslxDJCQ3th6/Nn9jTx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+ldtyaH8O5bF2z30y7uIWH/jg/Kuuq08IdFf3qSP0a+BtvJqHxG8J2skkYVvC92655x8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stnJFBNvEUk5BB744r4F/Z3SHUviTpVykzCSx8D3bbVPfcK/TLwHpUMugadqEzM/29pO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ahRim0eam41Q2kdtPbM7CQZJXnp61t+Ebma48R6NZSQSQH+07PO8ZBw1el3egXoiW+gg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4x6VY0XT5pdd0WYWQglXULT5tvfd/wDqr0fq9LnTWj8joqU4Ti11P82j9p/VBf8AxM+L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p+PPEyXrO5Ie4/tGZWI/8dz7Aivk2ZfsumKoG3Gl5bjoa+wv+CkOgap8Jv2uP2n/AIai2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fGFtaIUwGjlvwVYex8w4r5Ev/wDStNuDH8waB0Xb6CvsIK9KNj4HFJxxHz/U/ta/4IRe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PLwtqHliKXx58YPEup62BpWDdpZXS6cWPsYIGx9RX6/3a2bszW1uRk8E32a/If/AIN/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Oy20+WYTHwL8dvF2k4fkqsptr4D6bdQXiv2cfw+kaqBCCfda8LNKsqU9r3PYwrVk/Q4o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81ExxkcE+hNdjLo5wW8piO7bP/rVmPpyk7QFJ7ivDcnJHswqJmVBMqn5vsxyf4iKbOYp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XNiyYwtuD9Khhs/NG0iAH9aRrzyKv2WBsZiyT/cGBSfYLb/n2l9sSf8A160zos55AcjPB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kEHbc8dxLQPnZmGyjGcKwHpmg2q5PBH/AAGts2RQDcWX13GovJT+/QUppnt06ZHHeoY4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ifT2p0cYAHfPYCv0A/OjPMLHHB4q7BAe/rzVtYQT0FXYolA5FAFIxYJGF4PpURjHTBGP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nHLD0qq6hSAeQemRQBXwfQ/lTkB3Dg/lVrYPU05IxuHWgCaOLcAT6YrRigAxgfrUUY+7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QBKkQ9Oe/pUohAIJCnHqach7etSUARyD5cVRMZJzz78Vo/Kw9aURA9vxJoAorCvUj8M0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X2jAHQc9CBVNwSRjuKAJKKdtY9v1o2N6frQA2inbG9P1o2N6frQAzA9B+VLRRQAUUUUA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wZh05A9qaOo7VYAxwKAK7EsCCe3FV6tMADxUDjB+ooAqUUUUAKGI6Gl3t6/pTaU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36UomycY/Sk8j3/WlEODnP60ATjkA+tFA4AHpRQBPuHqPzr5z/bBhM/wIt5ud2n/ABP0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D/49ivfwzEgZ6+1eMftSwC5/Z98YMBldP1Tw7evz0+zX0aZP4HFcOJjy2PSwvxs/mm05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8fIBg+Jv2freYD++U8hc/wDkqa/UH4fKZdA1SIKTjURwPTyeK/MP4qqNO/4KM/Ba4AOl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0f8A2vLefg/r+VfqP8J2V7LU4ThmFzZsVPumDXNHc7j8hdJX/hDv+CtkDFSg1nxZrCAY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fiSPzr+jr4D3Cx/EmzjB2/2l4G1GLj+LBin/APbQ1/Oz8aVXQ/8Agp/8JNWK7Dqfizw2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sP1+zEV/Qx8JbF4PiV8O3yy/abDUoc9MlrG5XH61rD+K/Q5cX/CP0E8YR+Z8JPhRMFO6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6GQxyn/0OuMtv4PpXpOuwrP8ABnQXUZOn/Eu+BHoHs4Mf+gmvNrY5CHrkf1ren8CPBL4Q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QeQAMVEhH4npUldZ0E+5RjkfSmtKoyeB79BULZwcdagoAZKckH8qh7n6CpZO1Q7gCcnt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/pUEjKS3Pb0qEyEdW/SoWkJY4P6UHG+a4rMQ307V5H+0cQf2f/ignVk0K0uMD/pjqEQ/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Nvk7gWU84PSvJPjhafb/AIR/Fa0XUC6v4NuQqAdlaCf/ANlNRL44noYSTdWN1Y/lP/4K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XSMDTviNrkTSZ/uDS58fmCfwPpX6uRDzPG/h5SNype7wMdSNnT/vkV+Wn/BV+2Np8E/g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rXShz2Nxo0k//tsPyr9NftxvH8KayGOnFntpFfru8yOFv/Zq8vGfGz3T5y/4KUeJxr3w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dN8f6Bdf8TIZuMLJJDn/AMmhXV/s6nU7r4N/CfUS+naeLHTdGudR1PUm/wCPXdOYfO/8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7U+APxGfdu/s/WrM6lp+m/6TbH/Tk5+2V6F+zZb6d41/ZJ+EWmHUzp/iVdJuJ/8AiZj7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f3303f6PXl4b4mdVD+GfvNLrNqgiYTzyllUmVZTh+OvWornxTbRIMS3A/wC2p/xryldd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bSPDKMAgKOR7Ul1qHmIp2j6V9DS+FHgY342d5ceLsgiGNz6F65+6127nBzIUGO1cc15J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e5cg/Mx4PWulySPPjGo9jXnv2YktITuPrWa96pGM5znNZEkjE4z0qIknqSfrS5vI1VN9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z+NUpDuxjnBpryIWwGHAppZR1OOKbimVHmRZwM57ilzjn0pu9P7wpCykEZ/SsbM2Bpo3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DdgjGB6VXMRUlwDj1qJr0wjOQAOzMFz+J4qW7IdmzVjVmYBQT7AVoxhUH7xQMAbt3avM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kH4c/Ec4/wCYp4c02z1q2/8AJe5NwP8AwGrEXx94UnkS71nxne6Da78X9r4r8J6jor7/A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Ic+wryMRmqo/Zv8AP/gHXhsJKs3d2t5HrGoajp9uMRIs8gGDHE75rCW/u7li8cqaLGp5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c+HdaCr4Z8QeHtaQ42PY+KopT+nWr114V1TYzXK2kqEf6t5RJ+orh/tihO6aaPUhltS6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QiuFR0uZpJtz3BPBbuauqb2SWc2V7asJEGEMuMH61kjw7DHsWFyrshLQR8c+gqXSvDmr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75iBcK+c15kqsJvc7ouMdGy8T1Mi/wBp6mo+ZdvT/ttUlld6zcSxva+ElcxcEu+4fnXA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+FLNpmqacPE/if/j60rwqNYza/wDXef8A55V8heM/2jviTruoST3Ov6X4d8IadxpPh/4d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zdJrWf7rG3Hpwa5sTj6dKKsr/M+SznirLslruE9fmfo8+mOzPqvivUTpmn6bph3of+Pa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v7TPwf8AChb+zri91ptK+62nWhdWI96/L+1+J3jrxPcWfh7wZrN3Z63rjE2dxrkpv9X1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k3BPcKMV5hpvibxYNM1UXXhbVP8AhL9KN1c3A8fLb2l1qjzfvTY+R0uos/8ALxXiviCz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Os18WVSmlRpd/tb/gfoD8V/2yvil4q03XLP4VwNo2mZZdP1Ox0sW11Zj7d/qbi7ntgV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n2r4LX4m+NdTuNO0/x74f1fWvFHixbTdqmm+Lhb/6VBN/qZ/+fqX/AJ7Vbil1nx9EG8Na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Xni7wjozYswxh84jyJf9di2/11Y58T6b4WdfFMmkjSvA/iR7s+O9V1TxNBaf2TeT/wCq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/wDLwP8Av9XnYvN8ROSutD86zXjjOc5q+8+WPb1Oo/srVdU/tbxP4FTVE0vwzqmqWur6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UuoP3sAsv+faKsPUvEvgG8lke+8JaVayNrFu2r6X8PxYr4g+2Gy5nM8Pf/0fXQeEbDSV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+LdW0i28O6ppbajpWkafDdDVrS4t+LifH/HsSJ+veuS0/RfEOkeMNa05NQ+FgbTJTbf2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V0uaf/R4Zz/18/6m3ri9o6urPAqv2yTZ0o1Twourabq0PifWNH1LV21UjS5P9KgIh/1+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WNcGP+E6BB0dvC2pp4nz/Y+meOdKgtLq6EJlPnj/AEr7Pz/5HrqdK89W8R+F5NG0keF7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lfsv2X7T/AK/yP+eX/XxWr4PuLjX9X8M+BNC8N/EDV/ihcaRjU9M8C2U/iC6ubXz/APnh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XFUh7R2RzSpTqL3Vexzv/Cuvin4s02PxVf22heJRdS3lt4Y8d32lC1/1J/57/wDHvdf8+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6R8Z01PTtG8Ef2V498V6p4n23Hwt0rwwPFOpnTJoMEWXlcEXH/Tx/qBX0Rpv7Ff7dfi3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2OviTZaJp/wDpXhm40/4i2fheO4ufV/D9xcQCwFx6DJ9q/ZiTxZ+2J+xX4f8AAmhaN+yz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TJ/7Yf8AZ5+Gus240q6H/Paf/l6lr0csynF5jW5Ir5nrZJkePzLEeznHkXff/I+PPgH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L4jvfH3ifwT4A+CTawA1/J4t8QTapNcRz/APHwBpFhdeTbNjoFnAz1r6A8Wf8ABGTw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+Lv2xPF9l4Y8D+Dnn/srxD4Msl0vS7WCHzZ5oPNl+0f6qD/nvXReMP8AgqfHpUuoW3xs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wXFprOq/CG01TUGVrLr50ltYXBi796/Obxn8TP2ZfjH8eofjf4c/4KU/tL/B/wCIXh7T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w7tbzRdEvDBLFMjQ3QHm23lTz283n22br0r7rAcO0sDF8ybb/Q/SaXA2X4SCbk5Sfex9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R8EY9A/Zd/4KJeGl+Pmo6mLrRPFuufFPVvDnh6wufO+1DT4LAGeK13Q8/wCkefP7mvabD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P7K0v4S/tJfszfF7VdR/5CX/AAmHx4t7zwu//TAQW9nNcTS/9fEFfB3iT4Y2XxO1Fnv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n9rbQ9ZFratrHxb/AGYpfhv4nSz/AOe7X+k+TMoP/TupA9K+t/FP/BJ/9mKT4Mm78I+G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F7W31HSv2Ov2u/EmliW6B/49dOXXrm/+yp0xyGNevh6FHDt2je59RgIU8vg4qF9utv0K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vxEOoj9qD/gmR+yd+0bpvhg3P/CO+NvCXimx1TUn87/ljbwwzwT23/gMK8D8IeJtM8Ba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Yv8Ago/+yH4z1B/7bHhL4T/HHXodE3wf66L7Nfi40kwjn/R/Pr0zwT+2/wDtHfsU+DNY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xN8A+CLTwhJZfDjX4v2XtZ1e10O5RYpIdRu7q1toINQnGOZftHM+TXAfDr9uv9qeG71K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fsW/FPwldXztb+Ffj/8As6eJPAd9HuwTBdXGoQXEMJGQM/MK7kodFY1rYihVa9234/5H0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wP8U/BL+BPij4e8KfEHx1N4buhY+Mf2j/AIW6X4vv2upv9Gilv306D/ST/wBe/k4rzbwD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3jT9nn9pD9nn4gLqGn/Zl+EVh8X7z4di2F5B5U39mwzW00Fj5H/LvXoPhPxb8evEFzp/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fj7p/iXxB/YuvfEz4IeLvD8qmzn63Nzqn2i3aCL2FsT7V+hVv+wj8H/HngiV/iV8E/hT8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++B/iFLSzgtv7x1NLaESoP8ArhUzo89jmq4ehXW/4H5jeAP2X/HHhz4kaX42sLb/AIKI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lpvwa/aB8IfEfw2bn2mtrWCdq/gH1G5n8b/tHftSfEPXtT1XUri/8f8AiK8k1XV2/wCJ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/vj/AM9ibav78viXr3/BPv8AZ++IvhrQPCH7Tfjbxd8SRrcdnH8JNN8amS2NtOpH77yr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Jrmv4JJ9Hm06L4m3erh01zxT8XtdhkZvvH7PeSK/5T3NyPqDXtZfSpqqpJao7sHRpwfu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T2mmbtrzXF5cOQedgjzAa4bSZnhDAk5eTccHqa0PiLqA1D4jeIGjb/R7QrDboDwAIu35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3C+lfXLVHtRXvGozFmLEkknrSElhgk8+lJQDgg+hpmwpOYzA2Gz0BFZz8Zib5gq4XPb6V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6VDNhALjGeOR7V0AZ9rdrBOIWBGJRtAHUd6+g/h3ffatI1nw2VMp+xiWAH+8T0r5tkuL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NnJ9CQK9S8CeMrHw94i024nX93KlsZt3QqTjFBlNanN6ku/7QSSCJWAH41d0e4MFs0Lk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i6I6brl/YBfliuG4x05yP0rK80w2pucf6sZKmg0WqN+zkY+KNIkjPH2q1hBHHbH9K6jUr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J3eJ50GfTzgK4XQpnfVtGkIJ/wCJrbsTj0mYfyFWLu+L+I9cfPD65czE57/aD/Soluir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SGuUY7rbYoA7Zr9C9Pvl8SfDTwjGAHl0qymtZCTzk81+bHwa1BdTivbBuRJbwsAT0K19/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8P31nM2PKvpHjVvQccVcoq4jjdfhDWiEjLIGUkjv/AJFeE6qvl3BXBAQljX0d4mtmgudW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J9G54r548RpseRgQCTg5NcEmlJgYd7IbfwP4rmyQG0uJM+8i4I/GtX4cX32L9nn48ueu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QXeoWcRH6Vg+Jm8j4d6j28/WreIcdQIskVzGneIv7O+Afx0gsjsv9a0DQdDRmGAftGsw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xy+OJ0UbJNn3R/wQZ0/Vb79s7xNqfhfSdL1UaX+zrrsxPif/AI9LS2e/tCJ/3v8Aumv6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K+FvCGs+JvFf9kTahHcjwBq8OrT3Nouu/wDH1i2MN19oEOa/lN/4IKHVNB/bR1VvC+q6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B4ni0sapqv2W1u9lzZXH2f3+5/x7+1f2La4umz/2kmv+JtRsDe6fpl5pOoEfZ0S9h4MK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7y+f/wAsK/mHxrnV/talFvR83/tp/IXjpWqV+JacHpGz0+4xtI8P+FPAVj4f07xpqere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eGNU8UM11a3drEf3/kQTXX2irI07S/Fca+J9Kk8L+LYmbcNW0rxObW4t7rr9pgBP/Evu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EP7iuw8FaX4o8Zab4ke18VaRdeKr5bu5ifV9Lme5uNTP/Hl9mnu+kJ/49/s89efalo3i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VTwjrGp6x9lu9I8ReFVSzMlvBg2UMsP7r/SOfs1xP/27V+MJWPx+lFRVkc3Y6VJNY6HJ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8PWq2WqapLcwP/auly/6ieGeHz/3vm1bm1rVdKJ1Txh4AuNKI0n7INU8O6rBdXV1dQfuv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mwtPHTeJL7Ubz4vf2Rpeo6Sg1X4XjTYLX7JdW8P/AD3/AOPiWL/lpN9nq74qOqyap4X1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gnVNKtbXxS/9qG7tNM8n97++ntv3sUP/AC8Q/aK6lNuB0rWBeutT8JS6Xo2qeFNJ8Pf2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cItbryIPtXkTwRf6qsp7H4hN4W8R3vhvw3rg0s6KNRz+z/4oAurW6n/e+d+9rpb7SPDm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hvwDoOl+KNYa71PVNJ1a+tf7L1Sebyv33/T1+/wD/ALdXe6J4Z1XQo/C2ofDuTTNR0fwz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vFU4VlmHEBh/5iA/545rOUYW3OaniU7pI8fsf+Fo+JPBNhJBD4ub+ztMN1qml6l4qF3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D7L/pX/AF8W9djpa6ro7D/hF/E48J6emmfZP7K8TCG0u7i79IJ5br7TXqVnMH0vTtK8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a2uUPjzxPqH2n7L50/8A01uq8mt/DGkTTRyaTYJYeO9G8Wm71PVNI8Bz2v2q1/57/wDH1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vXJO1yZPmZvtpnivTg/ifxdq3gSRpFtbqfVdNaBrqDS5/3U8FxP+5866uKwtV1OPVPF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+Jl0XTTd/wBk+O9S0mYA2f8ArZv9VL9nl/0X/l4qbW9P+Gdr4cs7XxVqvhnwyZFXQDqe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E/wDqIYJf9V/z8f8ATepvCvwd+DGg8WHjPxtqngTTCP7T0vQNfTRv7B8+fyoPOhgYU4LQ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4C1LWBpH9lammt+GLUuNJ0qAXNvpn+ughuBF/pH+q/5d7f8Af16ha+HDqvgjxv4b0zxF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k29ppWqeF782mqfaj/r/ACJ9Qtfs/wD5ArBm0vxj4Ou/DPi7S7nw9rWl6Wq2mpaZL4cg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xP8A8tYv+XiH/lvXu3hfTvFOsDU9W8ff8Ix4o8Laa11eaV4m8MCC5tRbWX+p/cS/8fMv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81danfgMDjMxxUadGN7/AIHjXhHwFrVrf6Nonjuz+Inizw14Qhs4/Afi2bxaLvV7e1W3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+mBzxivQdWGkjwR4p0xfH3hs+BPDGrA+O9V1vz9KvtC1RT/o+jNMbrMs8/H+j9q89+MX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9T0rTYrfX/Heq6p9qHgLR9Hkt7vSjPB+4gnnh/5Bf2j/AJ97f9/9qrw7VvBbwaN4d+IP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0kWIX4Ufs0/DTTm07U9WsT++y9kedIt58/wCkXU3+kT19vw3wTPiPW9v0/E/deCPCPEYr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2Xr8zE0rxJ8XPjlq/iLwv+zho03hbwhZobTx/wDtNfESQWf2OwEQ3W7alNi3s4Jty822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reGde+G3wGWUfszwR/Er4sSae3/CTftY+MNMEkEc83+vtfDWm8+Se32icG4PQ8kgcl8T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7HRNf0zT/hx8LdEA/wCEW/Z58ERi106OPnbcX+OZ5zliZrjGc8HGCMzSzf62oSdTpGkj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sO2McV+3ZDwrhcpoezsuZbvf+vl+dz+ksJhcuySnGnQgtOxzAsr+11e7uxf6/wCJfEuq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BBdNNfSSTdxddfbOegHzDlayruLRPD+gar8QPiH4g0Dwh4Q0Ii48Q+MPELfZ9Pt/wDr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/aK/aY+Dv7NVhKfH0o8R+MG043GgfC/w8T/aFx/2EP8An3t//Jiv5qv2zP2qfjJ+0Vqm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w8M2FndTeH/AABoDfZ9B01ucC1t14NzySZ58zkk5PavrIYenCNkejg6dbMqjcpWtbp3P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c3i/R9J0P4KT3Hg/4f8AjCO4W9+IF3/o2sazbn/R/wDt3t6/In4oLDqP/CMpcWcpEi3c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b3Tjw5o/wu8NquF0jwbpgkQfw3Jtyrg/jXmviqcyDw5ah8ix0ZyTno0kxYiuTE1VSSVt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4VoSi9vI4OW1tImYJYjj5WwvUVNBPDCu37AuPcYFWI4rjJJkGGORxVee6khYqvzMv8K8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1HFKNNN6IuWcNjv502yUluhHWt5IrIKMafZfma52z0LX9fIOL/BH/IPVNuR/11r0jTvh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dOOPmOoeIJa3+rVH0PNxOe5FhV+8q2v5f8E9l+CiL/wil9tUALqlwFA7c19A6KTnUDk5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rx34P6A3hfR9R0vdprbn+04XUvtPWKvZNJ3F9QJAy2lgjaOMgnpXfhKE6Td+tj+PePsf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hWz7n2z+2rd2F98Gm1DUAdQKeJtCufsQ7ARAV+C3xliRfHctzYqLEjwhaWbEjOQLieb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7Xaf8WR8QYH3bbw1cL7fuH/xFfgH8WNTL+LpbHJJsbKCA898PP/8AWrfLot5xKy7HvZfX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yPFtanZ5pCWJIGOuaj0UZkaZuVTJJas/UpQxk7nuD9anWcWWj3M5PLRkL9TX6hD4Efi0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hc+ILhskxqTgVSjcbWYYIJ/lWFcTvJc3Mp6tIev1q7FKRaE5y2e9UcNR81ZvsXDOdvqC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HFQs+EA46cj3qg8jbunBPJAoESSchvrVCX+L8Kuk5TNVH5JFAGBPuBOPr0qxBIeh7UX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xQBadiwbPTmqb9B9atN0P0qq4JH0NAFVOp+lWk6H61VQEMQeuKtJ0P1oAlDuOAxpCSet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JwM+uKznOGJzj3rSk5U1lzA/Nwe1AF+BxgDpnsav8MOccisOGQ5H1rWifIHPWgCN1PYd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271cZc8jrUJOAT6UAQSRr6dfWs2WMA5A9xV1pfmIB59cVGQCP5GgCguUJwevaniRl7nA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TTbluAcZ9DQBETG+ATz25pDZxkHBwMdBUbWjoWO7p6UDzFIGTge9AFGW1KFscgjk1Ztz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rZKEZcjnrTNOOnnxBoP9oDUDYf2jb/2jYaef9IuIPN58qgaV2T1dj+4v0r9WT/wSj8b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b9kL4p/Dr45Wmm5a4+HfjC9Gh+PrD1guNOucbbgHjI8nOK+UfiT+wr+2n8GH1QfEv9mH4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5dXHgq61HS1x3NzAs0AHvmnZsUvd3PmAKzZwCcdcUwsozzyKV2vNHc6Xq1ldadqK9Eu7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hH6H6VV+1WTH5pMkdWYj+hpBYuEn/nlCfctRlh/yxg/76qibjTf+e8I9jR9p0wf8t4DQ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CM/8AFHmz/88I/++BVT7bow/wCWtof+2RoN9oy8+baDHcwtQBpQXShhnb16CujjYBNy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OWLzaphdL0+91EHodN0Kef8ALaprq7Lwr4t1Ej7D4P8AHOoknyNuneDNQOD/AOA9K6Na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J4e1MW8oYSYJxkk16V4P1H+0xqOnnUdPZXsPIbJzkn/VGua0L9l39p/xJcW1v4X/AGY/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7ifSPhfqcyuOxG22PBr9Dv2av+CNv/BTf4v6gNJ8PfsTfGbQJb2RJrXXviOIfCumQq5+8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D7Vz1oWOx4FNaM9Q/4JT6z4p0j9r3UrXw5p+q33hHWfBl3Y+K9S03TJhpVu7Qeconm/4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jXxZIBq1y+5CsiZdVbqM1yH7IX/BKj4/f8Eyvgf4tn+PfjH4Uy6l8ZfHtpd6d4F+H2ry3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X76e5tf33/bvBWr4hZhqL7sgGwwCf71fnPEkYymm/M+oyai6NJpmd4ST+y/Flp52pgya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cDqa+kNWYMZASC32YFgD/FnmvhGwv/N+OXh+PbquLSPQpFUDpbXsvWvtghXcrukLEYw5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7xyqOE1BZGbbIw5kJ5P41+T/AOxZJplt8Evij4BUBP8AhU37U/xH8OWuijjbaHVTNCQP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vGEzw+ftJXYpBx2r8yfg1aL4C/aL/bd+GoQLF4j8deGPiZ4YjxgS2es2oiu2T1AuLcg+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8UpUz9PP2PFF58Trm92lIYvAVzOEboAHjwP51+z/AMI9IRvhh4aZox89hekEr1H76vxj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NWX5W034fkAA8gmTp/Kv3q+D6aTP8NPBKNiMN4XjdsnHNzu/+Kqcv6l0disfDgI2tAbZ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GbRcfu4ZuOcrivV30W6z+8vI7wE/dC1Xbw5vGWtZk46o1eqS5NSP8/D/AIOW/wBmlvgz+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0yVPBn7VXw20bW7LVFA8m51nT4DZa8VGP9fmDTZvc3A47n+fDQFea0trO2HmSxgpIGHV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/Sb/AOC537CVx+2b+wT4jk8J6Dcax8XP2WtTufHHw2srYZn1PTvI8nWtG6fMs8JEwyVC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5xlnZrDqE91pwwoumxjjhhn/GvqcrxUVheVq58tm1L2dZ266n9GX/AAbTfHs+CPj38Y/2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1+0PoEGs/DqK5l+VPFultN/o6A4C+fps91g9Z7i3teD2/sYfRlV3idATG5Vt0Qzx/wDqr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Uv8A9nz4yfDr4z6XqepaIPCHiS2nm1vSosvot1azjyL1iOu3EgA4yGav9Nj9lj48+DP20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0iwTS/FUqnTvi54WtbYeZovieC2E1zBtDZ+z3FsGvbefLCeCbII4x5Od4WpWipR+zfT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3pI4qbwzbgh5QEBH+qaQgn8BVCbw1bTcRWK2pz/rZInOfxr6duPhXeLkw3t5a+lvORMD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8NNVDqztYW43DMzCaZj77RXyvvI7k2j5wbwPI3ItoJh6jjNVm8FSKMjS8YP3kHevqqf4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rO4AH3lbbXOXXhPWrckNb3DKM5aE5GKpKoUqlRdT5sm8NXC9YpUGei84rMk0K4XhfOye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G+1o5S2eRJDzV2KxRyUbT4JNp+bK4NHNJGixFRHy+nhi4dv30TEE/wAVyv8AhU//AAjt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/F545r6ifwfZ3uCml/MR1Wd//rU0fD2HH/IMb/v8f/j4qlKVtjRYp21R4YqZ6g+wqyi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owfepSgU4wPcV+hnxg2ME5469KnZigAX7wHBBoRQBnH0okQvgZxu43elOzAq+ciJIpuE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w/CoJBd3GwrGYbWP/luerU2x0uztHuHMklxdzHiaQ/KK2pQxFtzuii/1jD7tICrGoIGD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QkjPXtSKqkhkwVY/u8DirkagMF/iPb1oAnSHODjr2q5HBTU+U7SOelWkPb8qAARen44F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UwYgYFMY5DE+lAFVRgsKujaM5GfQVSH3z9KslhjIIPpQAyRsD6VTIyQfSpHJJIplAE44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V6KKKACiiigCxRRRQAUUUhIHWgBcg9CDTg7D3+tVafvb2/KgCRmxyeSarucgk96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nkjPpQBAxySaSiigCyvUfWrK4yc9MelVl6j61aQAkg+lAFdpl3Nx3NJ5y0rQrubnuaTy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AbiBnGT1rzn4+Wxv/2d/jTCFLZ8HeaoHUfZ7q3k/oTXorKxG0cFuhNYHjuz/tL4RfFq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dG0jr9lsJ5/1KCuXFL3UelhfjZ/LP+0ofsP7bX7HPiE8f21o+v2Sv9TMcD/wJWv0t+FE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lRHAwUHspIr80P2wibP4v/sL+I2+VbT4p3tqZD6SrYHGf++q/SP4Ny/8VPfqPmL6HcFh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j8wf23x/YH7cn7NfiAgxY1fwVetJ04h1SbP/AKGK/ou8FP8AZvG3w0n2lDF4mkhY/wC+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fzv/wDBUuA6b8ZPgT4iUGMQaFaTLMv/AEw1aIjn/gVf0I6HeL9p8IakCP3fjTTZFIPT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tYfxX6HLi/4R+jMKmb4PeKYsZNh490uVQexeC4iP/oINeV23CpjoF4zXr+lKX+HHxLtC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HHorzyx/+1K8hhBVRkY4I/Kt6fwI8Eu78Egjv1FTq/rz71mGdFJ3OpyeMmozfwL0c5z0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3P4VCzqTngZ9KwZdVjUHGSR1NZk2ubRxgcdzQB0006Ade1Y812FJ5HHSuUutdcEhXrmr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f0oA7qbVNnBkAGPWsafX44yd0pOD2NebXmvEZwDj1rlrjxCfMwTgMx60CsjvdW8RFTMv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Tya898b6+bzwX47tg+77V8Prphz1PkEH+QrltS1d5i53n5mMeM9jmufvbxrjTNWt2ORc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/7k4oLg7TR+DX/BVCw+3fsl+Gb5kJ/s74x6XIHPZZNNvbcf8AoeK+3I9Q/tj4TeA5QTY/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+rDnyLme3i/fH1+7Xyx/wUrsft37FGuMEJOm/EjwftK9vNuRDn8ftQr3f4bXo1b9mv4N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Fa+G2DHnPkwRKP5GvIxnxs9yHwor/tp/DvTtI/Z6+Oc5QnbolgNTG3pc297C2f0rB/YU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UfCy/2kTpkB1G3A6/Zra2u90w/8er6y/bR0FdV/Zd/aVvNoP2v4eanqK5GebYGfP/jv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UGs/sjpHaPDG9t8RPEFo/npuG1p4JsY/wCBIPz9a8vDfEzsofwz9FLCbzdP8N3OTsl8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jOf51rCRioBOQQOtQ2+ntbJDp2UFhHpNqumkDpbmz4pmMcDkDpXvUpJwPIxNN+1uWKQ8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17mtb2OS19Ck4OSe1RlsA46ntV2cKiliR061izTIpO59i9yOtL65TRX1W+wC3MxZoADK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NISJmRY1PzSNxg1yGoeILRwRaXjQKgyJlb7x9K4u/wDEtzcZBvGhdeBCG4f3oeOgkEcD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3TtMz9puIJCR8oSXNcrqPipYstbQGRP8AZOeK8ttIWAHk293ezMOGkkJANdlpXhfUr1lb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g5OK86WZRaeh6kMpmrNmDe+K728fAN/bQE8kZWqcerXMPMmobrZj0uCXP867K98F+HIb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eftAlQfoa6uPwD4Ue1iePT9NtoWA2kNK+efTvXm1cym27HqU8tjFJs82WViitHIUEgBU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Utf0vBivrmJT0Zbgrj8c16fqfhO31rUlEWnaigGm22W1H/Rba1ryPxL4y+Evw01M6U1/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a/2l0I/5aw15U6yb1Y8Vi8Bl8V7SSV/0O/0zSdA8VOZvEPgzwlrc2cmfVfDFtNLOfUXL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8cWPwL8A6d/aPjy7tvhsb8/8SzTPC3jfULe+n+ttbzlSPY2xr4u+IX7WnxGTUJvDHg3w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TbpftO37JckQ/wCpnxc+cT5HvXh3jGXxYs9vq2pXun/ED7dqNtc6p/abw3Wt21zeQ/66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hXl1cxhDRx/r7j82zbxYyXAQbwz5n16f5n6Ha98UvDmmeG9Q1H4F/Ff4l+LfE3h77N9s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023tv9YFMF1bCaX/t3Ga+YfH/AMddb1JbzUdS8QePpP8AhJdSH9nCHxjt8N21t9j/AOeP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2njiDwF8U4/Et54f0jw3rOk3Ol/EjxI73ltrdtpum3n/ABLdS8n/AJ+YP9f+4/0avBdL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YxeM/iBL4v8AAMcdxqOjaxK0+p20M2MXcc0H2aGeS2NrN/qIPtP2avn5Y/2s3yq3zPyf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ydD3E/n+iPR7H4vS6j47k0PV9I1C70zV4LazbxT4U1ie7tbbz/8AUT+T9qhuPK/6eLiC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bVItcew8CeEvEt4P+EobwHPa2t15/wDqPPhi/wBI/wBb/wAu9xUmv638QvDF0+taF4oi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00o/E3wefD1r9lEH7+D99/pF1+9/1NcDr/jqLwnHbafaeHbh9L1vXN2ral4Q8L/8AErtv+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wi/6+ILqvPdStzPU+DxuYZljal6km2bPii78JaV4o1TTF+MWlWY8Uapa/wBl+V4X8q1P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/IFdx4o1T4y6ZpnhR9XsDOy6SLnU7Nh9q1Vrmbic+f8A8vP2i1/0iGvMNa0q/n1rwxrZ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YD3beJPDjeQx0q6n/wBKgnt7jA/e/v8A99++H0HSuxh8R/EjwbptodG8P3ur6XD4lmuR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bf6LbjH+ol/4+ov8Ap3qJTS3Z5yqSb1ZR0bx/psWmmbwjpUlvN4tH/E40wDY91dQjEM1/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OD/z69K6HWvHh1vSdZ8SeHvCuovpErC21mDxRpxkmNsOnnwt/rhbfv8ABPM9YUdndWz6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rS9X1O8Gq/8ACNajBqd34Mtbg58+eeL/AJdfN/5eP9R5/wDo1dB8Lvhf8T/id461bwB8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R1b7V/a2m+GNLF1penXXnf8AHxcCWLyrDPX/AEieCrSdZpJHVQhKo7Iw9Gk03Sf7N1mI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9Ni8AT61/ZmlQDygJ9KHkXH2m2Ag/f8A7/FdqnxD+Hfh+HTNd1C61fxeXksTpemaZ4fi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zG4Pss9x/o9fr58D/wDgiJ8VfF1j4evv2uPi9/witn/ZgfWPhv8ACPV1ivPtR52tqOzd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yRjn78uv2T/+CPv7MFhDZePfBn7PGn3OhurX3iD4+a0uvy3N4B1LX0swjmz/AMu+3v8A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YYp3astPmfb4DhDMsU/e91aH5kfs/wD/AASw+GXx3Wy8eftK/tX+AdU0yy1O51Nfhf8A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X9lk/avsU+qf8fEXr9nt/P8A+viv3d+Fnhv9mX9lD4f/ANn/ALPfwW0vT9NjXE0XgLTV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NSvps4Y8ndc3HNfjJ8d/2j/hX4i1HwFqP7PH/BKPxl+2L8CT4Atbn4e/GT4N+AguqaX5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PI1Cw5/6YV8seMP23P2KvD1vDZ/Fj9mj/gph+xa7S/Y77WrRtetJIb//AFu111a2mtiB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y/h7C4G8uS7fc/T8m4cy3L8NHmgnJH6RfHj/AIKxftB+FviiPAg/YE/aQ0rwEv2n/hPf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uz4YlspDLcaLceR9gllEogx9o9a/I3w3+2N8OfB/irxHoNh/wWH/AG6v2XbjT9WFxpWm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6pa7p/4JJtPuTbrF5vVrm3I9q+7v2U/jd8Jv2hfHejeAv2Ov+Crf7W+t+PpcXVt4T+I/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9rD/AK26ujbiKKC1/wBq4U/SvePiX4//AGofg/rOufDT4+fsyftC/tq6vpPidlbxZoPh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7pJ/e6bNb6jr9xi4uR96eFT/AKNcDHcV68I06T0jy+h3VKdCUvdjy27f0jwX4Dftfftq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P/gp5+xz+1D4Z0/URam28f8Aw917QZjH5H/HvdBdEmihuT/18V9afCL9r7wP8UPHT/C7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TviQ3jq10HQ9Z+F3hfT73wlpdxOPKMlzrM/M03/XGL7P7VhaF8df+CsMfw+aH4Gf8E1v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0xpOl+Mf21dKvLuJCf8Al3sPC2nwWwYD+FriLPrX5l+Jvhh/wUcv/FS2HxG/ZE/ZH+G0+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h+wbr/xTu457ibzZ5o5rvU76EN6MGgPvVuuyHGz0l/X3n3J8Wz+z98Jfir46ez/4I+/H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U7SP48fDXwst1a3VrN/y3gghi/0X/r4/cT182aje/wDBNabQtHsLLxT/AMFFv2V76w1A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rcxpnLW095fW9zmHOe3I6YribH40fH74b50uz/4KL/sk+GdU0gfN4C+Nf/BLyDwppdr9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r6X0H9tP9uXVNHOl6Z8O/wBgL9rqxkW1+0Q/sv8A7Zus/DW6lT+9DY6sktu7HsTOOtYt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3p2ofEDxAnhn9kD/AIK2+N9X1vT9L+0weFPir8F5/FG217R393BcQeVnjmcH6V9A6n8D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4WJr/wCxH8bvDffxJ41+Hlza+Z/13862n+y5/wCvmvPtJ/4Kv6p8CidM+P3/AATJ/at+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/8AhCV8LeONMubmHrNBDpN1F59cza/trfsx/tB6b4i+JHxp+Ivx38feCm+06L4O+AM/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2l3Np/r4Z4bi4i+0XOf3H+uMNeDxBn2F4fwXtqvnboYVKEa8laVj0XwJ/wUNGkfb/AIY65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bwS8+neCk+Dnh2XW7YeReSR/uIbXzvs3+p/dT+TXjni/Sf2rP20fFcNj8cPD/wC0R8NP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P8ADu9ttOW3thkrPY2VzB9olnJ6XAFejeAf+CmHwT8Lav4j+H/h74b33w48E2VmD4Wb4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/f5m877d5MH/AH486vy2+Pf/AAVB/bD8Ta94kj8PfEXxt8J/hvP8RLgeCPDV3p1hpni22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WP8An/l3/fV+MYjxiliaijSlff8ArY9vD5NzwvzbW6f8E/oG+Fnwl+BP7PGheEfi54j0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9D/sbw14++J3gMTatpmhm683/R7k2oSwtwDkQQiAjJHn5Ga/zZf2sP7M8L/Hr4reHdNT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xtPpy4+y4ttQ16+mh/8AJWfNf0o2v/BXj9tTTvBOveBdT+KmifEfwv408OXNtqsXi/wp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P2bEV1AluAfeb7Sa/kc/aP8AGeqar4z+I/iZ2Zm/tW8Uk97kMbcH855vyr9m8OuJa2cL3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62Fw1PDpo+KluZNR1PUdSkJZru7dgzdcdBXSWwIjz6muc0yMJDGM8kcnFdQmAqjI4HrX7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ZbopMj1H50jMMHkHj1oNStK524bkYqOSRZIvKY/K3XAqC4bJwMc55rHmmlAKrkN/DWsZ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djJZKMPY3ZMQ/vKas3sEst7b2yAbRafvSByD2qOSaYql5FxJYKv2r/aognmmv5r1R+6Z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NgJdWuLgfM13a2j59zAAf1FYV8wFnMPugR8c99o/wrV1GRb37FKDuItoElOehGQP0Fc5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sQCPwP8AhQTF+6b+hzqbnRjkExy2u7j0Nc5ZHfPqEhzmQT9vXmreiTETQE5HlSKTn0B4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yXi5/EUHH9cfNax9WfAGPZqcwz9+3z17ba+4fhjd+TZ6oqkgRwux5/6bivhT4D3W7WI1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Cvtr4ZKJbXxCAwLLpTso9/PFXW3+R2p3VzuvG1yt5FqN7GcedaQOCPoK+YvFZaaT7MCc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xfXRks7m1djlI448H2UV4Xr6ETJc91gZOPavBqt+0Yzk/iXKtr4E0GzJCHUtamlkB9P9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fgf4qlXIabx5ooJzy227nlNeofGc40HwiBwDp1xcke32vj+deWayN/wJ13Bv+fiZoH/I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/AP5daG0ppvZHTSi3Cy3Z+if/AASH8U+FvCv7Vnwvbx6xXwvrmjap4e1XVNUP2T7L/acM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r+0A6VqHhkBU8V6pYXqL9jgc+Kp2udVjn8q6HkHyofNBFfz9/wDBE/8A4Ja/Gz4q/E7w9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vfhz4E+HNjDq3gXwz4vtCmveKPFNvD+4zBL/AKqw83FxN9o/fTgf6P8A6PX9LPh7whpO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CLTNYgk/tNdKGjjVLRbsQY+X/njfjGP9Hr+WvGXFUsTm9FR6c3/tp/LH0h+H83yyph8f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628+x5VEzx+KF8feJdN1fwp4a0vBZhqv2m3+zD/lvPD65/13/PCepNP+OGl+Iv7N+xaX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/ifVBJDbWttaj/lj59r/AK3/AKY/9cqv+Kfhv8XvGnim91zQNJ+GPj7SpooLjStK+KUN7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9l/18H/Hv5X/AE8W/wC/8/8Ac1t3nwt8PaHLoHjHUdEay0tgNL1fStc0m+tbUXU0/wDy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fFfj5/P9KpKTu1ZszZW02/1BtBtJdN0/TNW1O3tNS1Xwy0N3qlrmDyvPngl/0iKL/ntc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XPD17o2oQw+F7PS7LSRaDVNLM/8Aan9lwW/7jz/+fqqGqpfeEptYbRfCi/E07rYLq2k+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nPlTQdBcfaqksvGmmWOj3+k7fB1l8ZNJitF1TSvGGjT2d1pX1m/5Zf8ATH/nvPWkZXVj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ALPUNLnspvE+mav4D1a4tbfVfC2q+EYRa/6b/qP3H/PWsjSPCXhW0XUrfwh8UPE/hK/0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Z9ItLidOFt7e3uv3YA7DtWQbzwj8VoRHdfEO/wBO1Q63Y3n9p+FPFR0H/iaW/wC9g8jz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/Ct28Tadq58NeJfGF4NMnttN0rVJbOB9U0vS54fNm8mGX/W/6Kf3NxXIqc4NkJIvap4Z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sPDmrfFbVdT0q0utW8DNq0BurwzQdYYJf3XvxXm66f4q03VdU1rSvhO+ueGpNJtbZrxv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PX6eYR/y1HT8Ki0jwr4r+HmlpqPijWbLw14Zg8SLqA1vxd4p+0yaraLNiAti6/cn7LB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4heAtP8AEmqeGYtZ1J9D1rxSL7SfFEWsT3iN54yGtz5v2cxe/wDqKFGT6FRhKUrJann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WNLm+C81lpfij/mFX6NP/Zelww/684tf+XiWD999o/f1N4U8SeGfFHjQQfDa00eDVLvS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utL17H+izwf6L/o/2X/p4t4P+viGu+1zQ9L8BapHrPiPxV458MaX4X1ISabqPhLSvtek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IZf9dc3Hn/v1t/Pwa6b4w/Hn4Bfs3WGleHp9J0v4keOkNufB/hnR9G/sa80lLg5gEwhA/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/TtXr5VlOMzKo/Zq9rX+f/DH2fDfA+eZ/iuSnCy0u/X7jpPEHhLUfh94e1j4ka+3grQ/C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XS/EGow2n9l3YH7/yJ/8A238jz5/+favmi0+P3xR+NWl3Xw2/ZTW2l0vSsf8ACT/E6LTY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5/cZ/wCPCw/6eLif+0bquB8WeDvFfj220r4z/to+Om8M+D70rqHwy+B9nKZfE2uwN/zx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++vZR589cHr3xK8TePNNvfCth4btfgV8A7AgeA/hJ4UkMP8AaE4/4/LnXJl/e3M55Jmn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KOAsJh6Lbert07fM/q7hPw3y7hnDc0lecrX+X39zudM8S/DL4HQ3EnwlNt8dfjllrjW/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mg+Gbhjm5XRbCfIubgH/lvcj7USQcHrXzx4g1zUtO8VeO9btNU1Txh428WyWzS+LteuTP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if8ARkwAAq4AAFa9xYXOs6Mtxo8MXhfwtCLUJOIgscf/AE5Wtt/y2m/2m9+OhrS+J2u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r/E34xeIpPA+ha19quvBfhXzzeeKde/6cobcciH3XEGAOe1feZfluHy2ny01+h9u68Y0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eEfBmp3s7axfS+csKmXWNZvNS2ado9oOS007HGB3Zjivgv8AaZ/4KTaJ4SXV/Af7Ml1p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PjhqtmDaWbd/sED/AID7QR654xXxP+1J+3h8Tf2kI73wxZPJ8MfgsjldL+GmhoySak3a4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/s4g4XqRXwEi36vsQBQ5+6D1/I4r16bcdzhp05xk23e52Wq+I9c8Ua1feItY1nU9d17V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dlMt1LdHr9qVs7B0AJ9OBjBrxTxlePrniuw8OWMkcpvtQ0+3JRR/y2lr0UQXqhAwRCfu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4u8O6d+0L4Qk+IA17TtD03xlbm/k04faGBh/1P8Aov8Az7i4rpPpcBLkR9Z/Exre08dX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5BapjoDGD/hXgeutLPHE6EkmHCn2ya7LxNqk2q+OfEF7I5Kp4hmlQn0+bFefS6nGUhgbq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MfL30vI/obwfoKviKrfkONrcSC3Yy/ZwV5yau6P4enmuriTzFuf7pIzg1T86Jbe3YuZj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qFsiXDGYWzZ7nvXk4Fc2YWP07xBzHG5Dw+2uptJp2sxgCOaUBeAEFbliuvQ7c/a3weOD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thcxSAgH5q9DtLqaEJiO3Zc8kpX2DjE/j/NOJM1x9RXehv8Aw0e5mt5hcoylnJyw9ua9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/rNMnH5bq43wpLbOzCNFjaUSNgDvzXZ6Thbez39TbXIOfq1bOMVFnDfmV3ufXH7StyNV/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moXHgzwtMDj+8sK5/U1/Nr8SPEGfiH4tjJ5Gs3VswB72uB/Kv6KvjTr2n6F8BLy/1AFt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OMf8APqf/ANVfy43VybrxHqd2zEia+uZQT/00GD/KrynCqli097np1cx5ODKlO3/LxdfU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gJO88DNN8V3H2LSbW23FWlGSN1Zdi5n1PK95BuFVfiTdAS2EaAYVORX28dj4W9zgD1O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VGpyByCcU6mc4UmASCRnFLRQAxyApyR+dUZSPm5HbvUssn3uPTvWfK+d3Hb1oOcqufmP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JySfU1B2P1FAE9I3Q/SlpG6H6UAUm+8aE+8KH+8aE+8KALq9B9KWmhgAMntThyMjkUAM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54HT0q7J0/Gqr9R9KAMwrtY881chk6UyRQB+FQK205zgd6ANpXBHJ+hqNsHPoahibIxU6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AVzbkEnGPpUbRgZ65ArTcrjjH3eaz5j1/CgCvSbhnGeaCAeDTggA3cAAdcUAHlE4O4+3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+tPM2DjHT0FMab5Tx+lAGXNkbhnj2rPcjeHY4KAYc8kD2q/Mc7qoP94/1oHH4kfr/AP8A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nTtb8D+NWXxjc+DdZtX8Iza3qt0dSsLK6WT/AEe2v4TFcQQf6Nj/AF/GeMdK/fT4ceN/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fDn9pb4ueF9Htjm20bxRdWXibTM/3TBqNvNORwMn7QM1/Mr/AMEy/E39hfG7xTpDP5Sa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57a4UAfXDufzr+nLwxcebpK4bLDG2vkeIs9xGV8nIt7319PI+2yPIsNnVOXP9m3TueyS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PD8QPB/7FvxqhmXbcz/Ef9mye1vJR3K3NtfzhWPr9nxWdf8AxS8H3Z/4rv8A4Jff8E3v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qtxpLMPa1n0bitXRdO094IZDn7cUXbuOQMiuq/4R2yuFxfIkhYf3a+ehxziIfFD8f+Ae9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N6+T/wAzzUa/+zDfjdqP/BG39hbAGR/ZvxVtx+lxo1uK0z42/Zq002A8Pf8ABG39hzTy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acf/AEn0eavQpfCmk2+nt5UcalugKgVXXwtAdv21EMf2H5FUDH06V0rj7CW1/L/gj/4h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zIH7RfhXTiNP8P8A/BLf/gnRp4B5/tDVk1A/+o3W/aftUeILAXw0n9jT/gmx4VK/6tX8M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FhH8qzo/DOlRKCulhmUfewKS502wRN1vp8C3YGNzLnArCr4hYaK93U3peFdST1l+f+Z2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TdQX+x/h9+wD4YXI2/2H8INduPsw/wBm6trmCu4h/wCChn7U8AIsPij+zPpFhYjmx8M/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/wBk3eon9a8B/sZmOZY7ZQfvBVrlr/w/p8bzMyDMnUrxzXjS44bndHr4XwjhUTvUt8n/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35+1bf2Deb+0+ukhjyPBv7LlkZ/wup5riEV6d4P8A2v8A4zam2pad4w+OX7RXjCw1HT/s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E4DcH/rwgGPwr4h8O6RHDbpCOAw7fvuK+sPh34c+zRW4/uvn5Vxz9KVfxE5Ipcrd/M9C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sn8z274ufEC08VfDy38J2WhLaCHV7e71XVPEF1PrGvapdH/U+fPL/wBdq+Bdc1dI7y8k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/pHf8K+qvi+yacdZbgnjnqOIMV8QaYSumSSODhrDdYZPVvf3rx8Rmks0tO54eb5bSyqc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g06LVbj9omdwN2k67oGjOp/5ef3C7+v1r9D4PlKj5fL3ceYMT18c+HbSZfiJoPimYM7tp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587Gc/nX1veOfOhdT88hOCDycda0g7xPmpxcWeX+NmUx6uMtwp2lhyK/NT4np/wh/wC2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5Lb4sfBzxN8PbuU/daaykh1ewRj6kSXBA9q/RXxxceTb6q0rspIOc9a/OT9uOe4tvgh4f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gD8ZfDvi+CW1y0osLYpHqKIAMnNhc3K8c4Q+ldcdY2O6i9Ldz9Lf2Sm2+P8A4qwlsOnw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XkV+9/w20/b8NfBkiNtQ+EdHyy9OeR/Ov5wf2Sda0yL4i/Eiw0xtM/tLUfhvDN/aOf9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TCAV/SB4GvNWtPBPhSHGmKYPD2hp/ZmMYxbRN/iajARlFu5pT0bPTBeyxEeVuH0b/wCv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yqrlTwJBkfzrihqFypH2i2k+sT1Ol5bPjdJeRE+qEivTMpSSbO90vXNS/tFb2W205sD5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+C8H/BL4/sa/HrUPjb8G/CcsP7Kfx31S41Xwnb2UP+j+D/GM58/UPD8/92AMUuYck/6M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3ioZcZhuY5V7KTg1g/Fj4S/CP9pr4Q/EX9nz46eD9N8afDP4maR9lvLDYpuImfmDUbWd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4bjjODkgHNdeExDoVddmeXXcMbFxejWx/lRfDrX7aaI2PieHTp9Pv4TDqlkwyPsp4II9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+1H/AASk/wCCjfib9gf4zeHPA/xI8SWtn8OtUtrK28G/EHUrm4u9MttMa4zD4e8TY87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1/bfv9Onx5H2iwmuYa+Kv+Ck/wDwTX+L/wDwTU+N8/hvxHdXniT4Q+JY72X4R/Gy10Yn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HuCBiDULYYE1sf9R1H7ivlvwx4nsvHOhHwX4kVLC8sF+0aRPYDd5dwf47f+4T3HavpVyY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MJUs9j/V9+GvinwV8YPDVnr3hGKG3tZ4bM3GjXs8DzQpcKGAPlHE0FwDnzrf9xOSDb13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JXhIwMfgM1/mw/sGf8FbP2pP+CZ+oad8OdftX+N/7ONpKA3g3V9YW2u9KhuLnzrptEvj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ci5sLkdbfBNf3ifsYf8ABQ39mf8A4KAfC9fiL8AfiBo/ie50+2V/GHw98SRjTde8P3w5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Fl6XFuPs05wPtGQWr53G5dGNXmWlz0qWIjUjofbT2xtrBWkWysTM52LeHeCCagEZg8u2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d2mttJrLn1QNNBZRxW+xGyYnbzPwBz0qzPKhvbe5FstoYgMszbFNc6hC2x0l2fSdMYFZ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2nBn/HjpXGfEef4Q/B/wlf/ABJ+K3jnw14G+H2mwg3/AIg1278vLd1gi6TY468VR+N/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wp8XfH34s63aaF4V8IaFeS/6VMI5LyRRmCwQHqLgiv8ANS/4KM/8FT/jH+238UvEnirx5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fa3j8K+A4Jiun2cCn/R4jb9OmK6MPgaeKvfS3kB/TF+3B/wcSeBvBtn4r8CfsmeF9d1q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tcv4Le2uGHyksx9CDiC3HQj9+K/mY8Uf8FIf2tPF3iLWfE2o/tJeJdKvdbv5Li402w8E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hejIAxz3711v7Hf/AASH/wCCjn7dSaV4x8AfBu3+Gnwn1mUHT/iv8fETw7pc1tn5p7C3x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eDyCME9c1+6/hv8A4NNNFl0HSpfHX7b/AMVovGElmp8QxeA/gzJ/Y63J+8LTddgmMdiQ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4ajG1kB+9lFFFdsdz5cnj6L9aslQQMjuarR9F+tWCflG0jOTjmu1JWAikiAwXCqM/w8U3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D96tFFR4T5tVLpVeLZHwPesRXRHp8SXUkUEUsmY4s524ycVUTzk1OOWWWQeXJgLjrXQW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3jWQod/Sst/Ok1eIPLGEL8gjFRKN9UM6XOefWinMAGOORng02sgCiiigCvSliRgnikooA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lxwcenFVN7ev6Ub29f0oAkLPniQfnTlZ/wC8CPXNQblP8J/M08McfKtAE/mEdVz9KeJW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NIOgAp2+X1X8qALGfXj61EzZ4HSmkk9ST9aaSB1NAC0EgdSB9aiLk9OBTKALI4I+tWVb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/wC+qXzPb9aALbv+fYCqjtzgHp1wacrbjjGOPWm7Pf8ASgBEHOfSpgSM470xjgcfhUDP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PlOQR6A1TJIYehqQsTx0FIFJ6CgCZTlR9KWilAJ6UAWF6j61aTqfpVVeo+tWk6n6UAMo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6D8qMD0H5UtFACBR2A59afcWn23SNc01Uz9u8PatbBAOpuIJ48fiHxSL1H1rY0Zgupab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T/JrDERcoHXg5qE3c/kg/b0T7J4H/Zl8ZKCP+Ef+NemkyAfd+027f1hH5V+iXwmlOmeO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Rjx2Hzg4/M18J/8ABRDThB+zXasRg+E/i9o7kn+DyZpovw5civtD4Z3vneI9CvuXHiJY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KzHH51563PVPiH/grPYkaL8GdYZTvj0vVrfzCOcwXEcmPyGa/aTwJqh1HwH4L1bzCxm0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VilJ/UGvyR/4KyaYZ/hb8NboJk2Xj/WrfcB0WawDY/Egmv0j/Z/1M6r+zZ8MvEbNuW7+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OnwL+hFaw/iv0OXF/wAI/ajQtRjl8M/F63XGLnwvbXSAetperz+teOTahGI3wQPLuCBg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kuYvFllkk3/wj1KYqT/07pcZ/XNeKS6uWtpZC3JkZsZ9I8/0Fb0/gR4J2U19GOr5z3zW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foDXCzazgDMw4HJrGm1dS2DLn0xzVjszt7jWgC2GH3vWucutbdgMOevBzXJzapkttDN8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ccEKM9BXQbnSzaw+STJjLc81ky65jAMm48965ud3OSWPPWsiRyCTkce1AG3dauH3HPU1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cjvVSWQE56n61QlG4EZBz2oAV7lmbA5yc+1TRDgFzgEHOfQ9az0KxkDGW547VYiYyOq5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n5N/t9WH2z9i74mxMvy6dqvhC9OV/599VsST/AOO1tfs3Xg1P9jb4PEsCLf4U2TdeP9GIH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srT/tX7HH7QkhX+0bDSfBZmwev+j38c2fw+ymvJ/2O7l7/wDZD+Fl2d/9nQeE9RswpH/P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GfGz3KetNH6d/H7RP+Eg/Zm+PFkvzf2r8CPEj6coPX/QZuCPfivi7/gjNqAuP2ZPGOns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MpHp5tlZXH/smK+8PFGzW/gXqdupEn/CR/BHVLYAH/l5FkAR+Oa/N7/giXeC++CvxdtVb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ennWCr/KEj8K8vD/ABM7aH8M/YadGCaIzfKH0OzjVvoTB/7LWMSCSQMA9q2tUQRjRwh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A7bYf6VP3rltZ1ECWx0zUPGngrwwBIcIR9oI5/5617OHlFQ3OHExcnoaxYL8x6CsK/1y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sVwt9rdrpiTW2gLqVw82Ubxf4nh3MD3hs7a4+6P+m+OxrCv9f1XVWvrHU5jbAt/oWg2N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81zYrNKFCXKtR0MqrVY8zdje1Tx0qRy2sXls3pGvmNj8axZL6a7NvcmK7jDIf9c2AfwF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jLaWtgEXkh/NB/EVoWelXd5FFid2APBsmK5/A14rx0ZPc9GOAnTQLavdqVKbQXOFFqBm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ja4V0ZcbSxC59K6bTtH02yZftdzK9znKo7Fufeu9t9MN7Gu+yUW4HyyCyLVhLH4SKbbO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w8JavbSXcqOtsUI22jnOR2rdvCzbEv8AUfsjJZDi0bIz71r6j/wg9jZm91C+P2FSRfAk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tH+H9C10m00mzex0NeLEyZ/69a8ifEeDjLlirnLmeaZdleHdStO3Zdz6c1P+yJApv/F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5/GvM/FXxx8MeDdN8Tk3VxqOr+HP9GfSbSLi3ufJ+08s3Br5W/aB/aK8Q+IbK/sPA/gf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mm3Om+G/DWqQf2lc2s2JZv33/PzBc/8ALCvhvxP4T+MOuHPirwlcxaXqn/ISmsvFEN6w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nm3g/wCWo/8AAeuXE5qoK66n5JnniTTmoqhpa/Xfa3Q+m/Hf7c3jzxd4e1i3+F2p2Vm2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7vNWa7nzPacQWlq2cH/pvXyN4z8W+Gtc8M39tq+savZakxGpPqkjTW+fJPlzQw/6N5H/Tf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45u/Dg+JHgrSb/w1qSeP7a81Hw54YE1zbW1zN+6ms5vLtv8AQv8AU+fbzwfafJqWz8Y6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2tp/alhqBu57HSpdUN5dWxm/4+AZ5gIJbbr+4IGfSvkcVmOJlV0dkfkee8T5lmU7Obtqe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ofizSLzWfFXiPwvpF1P4k8OWWrfarbW7n/lj/rf3H2mf/l4/57f8u9er6Hd/CDxb4Z0z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3meKEt/DmpeJdRntv7M1If8AH5D/API9eQeIvi34b0q88Ox+D/DOkaN/wlI1G58R+JI9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D/qfJ/8AI/n1HpkvxI8V366dqPic+H9HsLARoP7O+W2afmC4hH+okt/+mH+uq4YipUjq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7u1vI6m41bw/4N8UPc2niz9oGQ3d2UH/AAkssOp6bb3P/TGa2/f/APHtXnWqfEoWK6nq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QeJ9NuyPEeq/ZLm5t7i1m5higNt3Fn+4z/rqp6f4H+JWoHw3HY/F7TNC1S+8O22bLVNQ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muNNl/wCWWf8AnhW/4SX41WN+y+MtGTxDb6klt/YHiRdWhuS6+T+++xmYZ+01UJa2R7yw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XxJ4w8RXmt6pb3Oi2N3pWvaVP/xKZbWZNL/su8g83z/PhH7r7RVfSdN8MKml+E/E3hbx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r7R9WNsv2T97++8+X/XD/l3+z3P7+uV0740t4q1LUvC39lt8TiLqOx1X4XnwLrJurrVL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+kRV7f4O+HnxJn8UeGNM8Y/softR674D8T6pa6XrHgPwf8H9a0nVLi1/54QT3mmnH2j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aclZbip5TisbO1OO255Fat8KvBV7JqGnal4t0nVNMktLbUfC+nvNpl1ded/qP3EVr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5a1+rfwY/wCCfv7THx60zSm0n4Zal8M/Cb42+Lf2nrSPS9UYQ/6i4gsIgL2Ui1m6XMAP/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EfA/xh/Zg/YQ1vTvhZrn7IXiT9nn4oXXgyK90nV9X1CHxlqi2l2c/6Rrf2rsP+Xf/AJY1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+I/7M0vw1+0do/wY1OTS7W61bVPF+iDUNeu7Wf8A54+dOPKr6PA8K4bFK9Se1vL9T6bL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d6dNvxPh/wAG/wDBBrwzoWkaNP8AEb456x49/tIi11u38A+FIvB0Z0L97540xJrieVbn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r/Bv9jr4lfst+GtF+H/wm/aZ/aO1HwH4KFx/Y+m32neHdV+zYn/48p4JbD7R/wCR67n4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an4V0v8Aau+HGubxcj4Yandx2+u/Z7mbmCC4ChbiKLyq+WfEnxT/AGlP2cvjF481b4s2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4ZfBy1t/hN4ev2h1PSPin431SX901vrX/LG+OoTTyy/6ieCA+T/x719TRyHAYdK0Nvmf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Xk7dLaf8E9J+Jni39qjwxo/iTVvD1j8IfirN4n1EWsngj4g+KLfwre6rq8/WEzeb9iBz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jH4DvfivpOleAf2mv+CNnxCbS7G5Z9O1P4TeNPLtdKuu84m0+7/8mK/RzwJ+1r+yD+09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T8OfjHpWpLYt4oHh640TS/E13/y2h0vWr+1gt7//AKY/aPIn/wCffzq9k/aF+L+ofsX/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fi74gDU/Ee3SfFHxRu/tmhaEPIH/ABK4fK6d/wDR7jya9tqFLCyqL7NtO59XhsoxOJxC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m7/Z6/4JTaZHcWmgwf8ABQH9kHxpG5SfXNF8Uy3EunzA8tBqF/Bwc5+/MRwMYr9F/wBj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fbf+CvH7dfxa8LKf+KR8L+MPG1t4f0tfSe4n+yf6X/6Ir3q+/a0+P37UGim8/Ze0z4G2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a/Z4+KGg2yaXr+lHrfeHdREBY3X/AD1trk4rnfhf4w1H9qHxS3hf9r39h/8AZI8F6Z4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n1qF9113g0r7FcTf8vX/AFwrzY5rSe6OnG8PYvAq8/yPO/2rP2fviv8AHbWb5PgD8Qfg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CNYeG9R8ceH9P8XHVRnF1d39tpttNdwnPEH2m4BO7C9a8d8e/Cv9s/xp4C8CeAP2n/8A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gv4dfah4I1TwT8fL+LXtt7PLKZzc6PfeTOv777P59zbkV7T4W/ZN/ZV+JXxR8e/CLwl+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Y8B+PLrTPEPxV+H3xe1KPwRHd9RPBfX901vPD7W8M3/XvX2eP+CYfjD4eaPc6v8ACr9s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qbS8v9b03UFgbnOzellF9TjJxWyx2GqI+fnTrRT90/DLwn4N+C2j+MI/C2m/Aj/grb+z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sPw88KeLF8SxQOOytfad5Rtx7c1+0PwF/Y4/aYstU0vU7P8A4KH/ALWvhLwqgtMfC/xv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1g/5+b23uZ7e2+0e0FfMvxh/aD/aE/Zd1QeGND/bx8N/H3VF8UfZY/DEHgFUurbEHmwf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/AavQ5v2r/2ov2gfC+k+F/hZ8PPFPivx3pep6n/wn2q+Cba2t9C0y68/9x589x5Gn+b/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1Tbdjx/rE3JpRP0L+N3x1/Zz/Zz8IWFn+0R8WvC/iyXU/Ct0nhzwPr99BrOra3F/z93C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nyfI9q/Ib4oeA/jN/wAFA/iJ4K8H/BX9n74d/s8/CP4Sa20Nl8Ybm9sIhrlhcw2syCxg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M4H2e3/cQT/8fEsFe/8A7P37Cnj3RvF2s/E/9o39mXw5488dyXDTeHXl+PNvq10onh58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/Xx+4/6Y1+it78TPE2mhbax+CfxP8A6NbMy39xa6RbzC97FReW9yAIhgD7OABwK2jPnR6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fSx8aN/wRX+A/jfUotX+PHxP+L/xu8cf8I7/AGdZ32ueLINNj0+3x5ZgtBbktFF/22mmr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/wAHv2Sv2ePFfhPwpo/xuufBHxsu/C8d6PBPxN8VteW1zpv/ACxmmmP/AB7XP+h/9cZq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41+KPhy/8C/B39sXS/2UpNTYfb4PE3w71jQNauIO0J1I25mtv+2Br4A8K/stf8FLNI8I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qf8AZW/ai8I6fFts9P8AiLpum6sLeHzrmX7OyXOmTXM9sfSY7q8TiLhzBcSZe6VXpez/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vndJy/4H3n5f+OdLTw89g4aNzqumnE8GLq2YHvbzjsetfLfjK30/V7ZrMsNPYsT/AGkG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zfif+zV+1p4l0O88BeI/2HPhv4S8S2cX2jwb8R/gd4Nt00TUNSs/+WOo6ba6j/x7T/8A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r4wfDn4jfs9eJZ/h38Sfhb4++D/jDR5Wv9W07XNMXU2Zrqf7Qbi0XaMWxPQQia2UZyOK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5LXlyxul1sephM4jbWNrnmuvaQulf2v4kGsSS6Zp8ZuNS3j/j2tof3lfhH8ZdRuH0vQ7a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+/kz98j98xP1Fyp/4DX7AfHHxRqmh/CDxoi6p4b1KXxBBa6XCumGb7U1zdXIt8D7T/0y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gbXfGur3ShRb20hsbBE+6qW55x7biMeqgV/Qvgxgqkr8y0/yR1RrScW73OTslP7sZbp6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Ms0wenQd60a/oCS5ZNGdJvlLW9vX9KazMVPPb0opG6H6UjqexB1znnNUbkKgZgAD61dJ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llbA7UHHd85nNN5iOo/i+/7/AFqzZZRSOme1ZikoTk9T0Jq3b3CjgkA9jXQepHY2UvHj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8j3EwGcjdTXdWwAavWEC7txH0JFBMVeBdiX7PDdsAVMtuVXPrT9AAjtUDjkR459ai1V/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NrY9KsWatFA3y8CXGMdqa3MfY67H078C7TGqmUDAh0rcf+BKAa+vvg2ref4gi3HnQ75f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8CZR9o1Rn4KaHc9u+ARX098GL0vqmrIOTLpGokD/AHsA/wAjVVt/kdK0R0F9cNNJO65A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4hXbNBEed8g4z6mvVNct/sMSlckkHJA7mvINQme81+xgUMQJkBGa+fn71RgeY/tB3Ih8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HwjpdqyjsxBnb9TX6R/8EcdO0wePvinqeo2Gnvf6FpGiNoN9qB/1FxdSSZli/DNfmF8f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7s/2Vf2dr/34t4oT/Ov0h/4JQ6j/AGbP8T9RYZVm0C2ViewF8D+Wa4s7bWSVu+n6nvcO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/I/uC/ZF8WM82mPLIssum3SmSRejNhcn8afr3wh0rwp481zVdK+H/jvSdT0/4r3rf2np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9o82WD/j1/5Zfv8A/nhXyr+yZ4z+zata25mIW5iUgZ/iH/6xX3D4r1TVT4p8eappXi3w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/AMUvm9/tS1ur6D/UT/8AtH7PX8ZcYRqLME5Pv+h8z9L7KY0uDaNdPTmTSt3sccvxRZPF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m+qAAjVfDVxbNc3Qn+zYnuP9QYgR+596wtT8ZarceHNT0HVND+Jvh7S1t7ST+018Mz3e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1M/8Ay8RRW/8Az8f9Na038c6t4N0v/iq/ib4V08nVLX/kK+D7nVrm6tf+W/nz7oP+f39z9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VfGGkan4q1PxZpdhokmoXVqmq/2TehbtIekwlimNuIfKxxXyx/nHGpLexl+EfFemaPqS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i/2lpVqmq+JWhtLq1Hkcf6vmX7RF/wA8KsWkUWtXd1oFhfX3hr4h2MmqGbWv7IzeNiIz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1ADtbmui1m88H6jrWjaze+H/ABH4d/smafTNJ8U+FU+y6paG8HmQefBLa/Z/9I/5Y3FZ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f2zpR095dJ8NG7SeYi6vzoXS9NwR/rWgEHP2b9/TSbPVwmHWKvZ7HNz+BdHsNOXxT4y+G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t/7Ua3g1LVbX7d/y+/urX7RYRf8ATvb12EL/AAv8JgeJ7d/Fejx+GI7MeJv7S3Kdssvk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P+jwYH2g/ua5eLxh4s1jREOpeHdY8V380Won4YeKT4quNKDWmP8AR/JmP/H1F/y8Q3Fz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PhBpXhr4o3S+KtX+KmtJa2ng74N+CNY/tjX/ABV/qpTbtfy3XzWH2r/XXH+ohr0sryvE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nI+E8zz/ABapYeN7Wu+1/wDhmZFz4Z+C3xeXxTpfhrwz4W8Z2smlk+ItTm8LTvZlLj/j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M/8Ax7/vqv8AgH9n74Y+CfhZq/iXwWsXwl8MfDeLUVXwv4k8a3I0oXVv/roJ83U9xFF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/wDPGvMPi/8AGLxX8KvFGseLP2iPEHhnwt4w1vw35E/7IP7OXiq3OnRP/rf7R8b+KXtY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fM3/AD757+R6j4Q8ffF/QdL+Kn7T/ipvgz+zTo6iX4Z/CXwvoLWOoarauM/8SXRicv8A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+4PW3r9Ey7gTFyvdduh+78NeDGIwGJVbE62tbS3r1Ztt8TfiP8ZfFum+Df2YYPE/i3xH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H8c2cdnHpumH77aLa/6nQdOuC3NwSt9lieASap/DvTvhV+zHrd/B8LJYPj38ezq/m618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3hnUbjm5/s+2kz9ouOT+/mBJJbBwVam+L/Hnifxh4dj+G/hzw9dfBT4C2xxH4P0uXy9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U14uLibJyoBOAwwAM1gwRWdpZ2+m6daQ6dptsm23s7eIhVH0HJJxyepr9UyLhPA5NTbX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P2/DU8HlFGMYU1e3pb8DGea/wBV1681bxprniXxv43v33Xvi7xBqxkMd3P/AAWjNwUA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r0rwZ4g1b/iVyW2o6vqnfStPhX+i1uDT/Bngnwt4h8d+PvFWn+A/AemJv1LxhrV2sUM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JjkYVQbg+mOa/Hf9qH/gpBqfxRutR+HP7ONxdfDH4MNpLW+pa7eItn4i1tD1Ms3/AC7W5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HUBiK+pVNJGLqYitO7kfVf7UH7cPwg/ZhiuPBfweOl/Fj4/wKVhigvs+GvBU3Ysy/wCu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Y/xDNxwVr+cL4z/ED4n/ABr8fX3xM+JnivWPiJ4nv3YvqerXO7yUJz5Vs3EEFqP+eFuG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N4dPlRrddVsAkv8ArodNU+ZMT1+i57dT3rGuNBg8lUiWVIx03DoKtJI7HgHTSadz5luF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6LKcZ/Gsea6SI8FtObPDRsSD9a+nT4Y0QkedY3N4f4mis84p8fhrwwrjNhO5z/qpbLn6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PlxNV1pVYpDdahJEw8phGeRXi/xB+Evjbxz4l0/VtKvJ9Ht2cfbsp0Oa/TD+ydKieO2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KHyR0qC38OX2oS3ZsoYLiCx5uztApmybjsfJs1vrD6nd393GyBbVt5x1P1rCMMK3k2QT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L430SCDw9qdykQjkW3TOB0ya+Wnnhhv5t43MxQqD7V42Nleqz+mfBbCNYV1P5pIuSs8b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Ed66tNLZbO1vTCjG4PQQmudvnuZJrZRGRHKgz5A5rWj+JXhPR1Oma1F4iLWQ58m3BFcW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r8b8tzPG5fTpYbU6qObVraNCkBULjBW9Ufpir9rr+rxMN8k6L3xfj/GuFPxc+H5UNHPq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kxNaFj8W/B5dfK1S7TB4EmgTf+yk19Jzx7n8uvhPiiK/g7eR9P8Awn1q51rUdQWd2Vr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TmveUWQKmAeAQMcD3r5j+CfiPw54m8X63aaTqO67k8PK0bBDbZDcg47dq+qLC9Uf2crA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0ndHh05yivePRP2qtf0/Qv2R/GF/qHzKf2f9Mt9PJ/5+buaCCL+dfzIRakzyGQEhmHav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mk/sp/D7R4pBnxj4g0/TFiB+9DpiTzNgegFqn4kV/P8AWgXI5/WvRwV/bHDmk701Bbbn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LkjdwOlUPHk5l1CNSSQo6E1Y0X5NQZgPu8k1geLZvO1H5SCB6Gvo1qjxtjMiJwB221cX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J/h7mrgZQByOnaukBzNjk8k1UZ8dDgDqaHbGR0A6mqbv3PTsBQAEknJpr/dNOpjkYIyM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tV+x+oqw3U/Wq/Y/UUHOJRRRQAUUUDkgetAFaTev8TDHXBqxA+AMkn6mknAwcVWjYjj0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RRSE4BPoKAIZiCOOcVmsnzA56VocHI/OonjGPagCOJsfgf0q0DjkVR5VvpVpGGMZ+lAE4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dgcAfnTXABPoBUQfJxjg0ANYEE+5pucZ9xVnBOT6dagcYPHQ0AUShJJyOaPL9/0q3gDo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WNufrms2SIrluQB3rpGjB6flUDW/fFG4Lc98/Y514+H/ANo34cBnEaa3qFxYTEnjE6blH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7/7VZ2uWzut1yCc84r+Mnw3rtz4T8aeEvENpI8VxoHiiC5R1HIW2cM2PqhxX9fXwk1NZ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yRBo3ByChAII9sEV+f8AF1D9xzPoz9W4DrwdVw7o+xNInSN4mBIKqoziu8W/D7cuD9RX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YDBGK6i21IOVBkHvX5Pjm1Y/UYwhfY9PTdcwEsxIHbNaYdTDEmDkcZIrldMvAqYLhgeo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ooyDzXltLkPbpt3RbYMgKrgDZwa5yQLFFPJJ8z7zg966C6BiUkvg49a5xiXilRxnPTmu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MF7lRk7yD161myyW7MS4U/UUk9o+59pIXPSsua2dc7mPuK1lsfTUkkkd14ef5oxbHGFP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UlofP5zKMA18Q+GpcPGIzggEEn6190fDIqxg85hnzeMVw/FJf12OfMNIaHnHx5l41gBz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agTFpqaagCvGPlI1PpX2B8dbgnVdTQfMjXMShM8EDtXwx4l1bTRrjabpbf2syr/xM9O/4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3/WvpMBTn7HY/n/imopY1a9/0NXwtr4vda8KSCQEtqY3MW3Z/wBb19a9v1XxLqc/ij+y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6YLo6mebU3U3SA18z+D/ABFpZ8XeF49KXVdT1OPXC39laXpU91dXIAf9xBBbf71Xv22/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+HMXxx+AnxosvEPxjtNS1P4U+GddsbfTZ9SS2aPznurma4JhaAahbN5FxA05HJCjBr2q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+dj5i6PVfHNgYrHUf7ROq6jpTuf+JonHrXgvxA8MaB418AeLvAfiSIXdp4/8G6npQgdv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H1Vq/Dr43f8ABY39qXx7YXel+A9M8I/BfwcAbRPDPh3TF1HVJrI/8/Wo34IJA/itre3A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i7qvh/8AbL/ajm+FH7YviD4ofEzwp4i+HNxN8INC/t9PDlvBrVtbwzia4uLG3gnYTwrP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9fewWX4mvG81y2+f+RnPGwoNLe/mdD/wSE1bVLv4YapqGqOT48t/h3b+Fv7NB/4mja9Y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JeP9VF9or+va2RbSDTYioRrezsU24wf3duYf/ZRX5Wfsr/swfC39hX/AIKUftafs1aT4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TPwg0n42fs3+JdU8S32pajbeRcNaeM9MtZ7rzxPd21+sV7x+/wDs92COK/X27soI0RIm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dtzxzz+tbzw7hL0OujXjOLZzBnmeMpJcOkm7AJqfzZYYRjUIQ+OA/WrstpawhS9tcbie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bK6VJJSkHpuNTySPEnJ8zGWF/cmUG8kidOzIO1dHZXP+kjZLOqHoIxmsmHRbFgqRajb5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ubeXAuUkQjAKtRySJTaZxH7Qv7PfwS/ax+EfiX4B/tF+DLT4jfDHxJatss1RbfUtIusE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t762OD54+8ODX+fB/wAFPv8Agjb8fP8Agmt4pf4h6GNU+JX7LGtaoyfD74w6MCslpdkk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AMeNxuBxnEE+0+QSRmv9EnUHe1yQS3ByQfzqybjQPFHhzWvDHijQtJ8YeBvFGmvZ+JPC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vTXGLi2urWYGC6tu47qQCMEV1YXGTw78jeVKGIjaW/c/ydfDnxqk8lND8cadFrMOdv8A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1bqvTtj8a9U8GeKviX8C/Hmm/tC/sl/FDxN8NfFujTCax1XwjdvBexv3gmJYCeE5INvP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D/gp3/wbWw6zDr/x2/4JrW11e3DrJd+Kv2UtT1QC7RyCZ5fDt5cf689CLC4b7R0ME2OK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fwd8U69o94uu+HNf8M601rrej65pU4ntruBsNb3EEzZhZiSM+q9+lfSUKtHGR11PFxFC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8E2P+DiL4R/GGXw/8F/20rbSPgJ8aZLC+s9G+LNkjWXg3XLjt9qHXSp7nnOQdPbbnEJ5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tcMV1b3Zube5iWSCeKfejowzb3CsOCCDkEfuDX+TdaTfDj402wt76O18IeNNo2EfLbXMg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dO9ff37MH/BWj/go5/wTWsdJ+Hnhrx7ZePPgtFem40v4d/FDSTrmhWVsuDcw6LdFvO08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4+ZRXn4vLZRfNDY6MNjU1aR+o/8Awcpftxah4+/a/wDCn7DvhC61rWbP9n7wdp1hd+G9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G2tW9vLGI4R/r7kGSOHGMKRnHOK/Sr/gkr/wQe8A/s26f4Z/aP8A24/BXh34m/tQ39ta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4bfUfD/gOAgvAt3CgMN/q+GzLcT5itmx9n5G+vuj9lzX/wDgmX/wUm8d+A/+CjXwl8F/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P8OQWms+L9c0a4s/E/hW4giMFsNa0f7Q0EE1uNtuNQP2m3wMwz/xD9LZbtG2qNOkP7lF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ijCzpQpcuz6npJpo6S71+5tIILCyso49MtU2WkF6+I4I+yxxqAFUAdBxVZdajZQzeIZ4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X2Fc3e2aFomJ1jTTtHFzOJP0qykB2L/xNL08df7LzTcncD5lwfQ/lRg+h/KrmweppVjU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2Plyr5bjt+lSKkhIB/lWiIVIB9RT0hXcK6iZNWG7W8vBpiqBhQOM961RCQgwQR0NRtCQD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vqjjbdzNdDDIGAIwOOazJIXmuBIOMHrXRvF5kZ3DBz0pnkLFCHwCT0NZGxajGI0B5IQc0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zjpSlgOprnN7ogooyD0OaKBleiiinZgFOXORgZ9qbSjGRkke4oswLoZsAbR09aaWGfmW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DrzTDJEejEmizAeWjHUEU0vHzgt7cUwyKOwPPc0wzICQYxn1osxXQFj2Jx70360df/rV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zRZjJC+OnPvTNzHvTAwJwDzRkZxnmizAYrMTjqO5qwgPJ9elCx9OB16Vcjj/APrmkA1V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DgjOKjYAdDkY61A0mPYetAA55PPAqsTkk+tBJPU0lABUyfdFQ05S3Qc+xoAnXqPrVpAC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Ecd/WrCA5zjjHWgCWlABIBOBSU0uo7/pQBbIGBznI5qswHI6iqr3RGRnp6VSkvCM884o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QwBzkfnWE14244bv0FRvfEA/PzQB04uUAA3Lx70gu0BBBAKnIIHeuBk1Yqxy+Dmq/wDa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/wCtQ07DhJKaP58P+Cn2lEfAf9puyVCBonj8TgAfdCa8ST+RFeq/Ba/N7pHwU1PJP2nS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fFg/0pn/AAUb0n7V8OP22bIrnzLHULwZHcLBPn/x/P41x37Neo/b/g3+zxqQbdnwpYLv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cV5T0qHuw+BHQ/8FR9PW7/Z40242cab8SdMlPHTzbS/Qn9BX1L+w3AfFP7FfwaIJZl+E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Jb/p9mrwz/goxYG9/Zj+IshQn7Br2jXHT7uy4WD/ANuP1r1r/glh4h+3/sd/DC2PzfYI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1CZsfh5361cP4r9Dnxf8I/U/4cawLnW/DinVB/aOqeFdTtzkZF2bjSZU+zn3/wBHrwe/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YlPOD1rtvhq2mw+K/hjY6juGmQ+JrKwGrIORctFcRifjt8teTs5LEjgE9OtdEPhPD+2a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qRlXzCC/1Gajf7pqr/y0/wA+lUdiSsajyoFXnPTkVRaddzfKeppzfcX8KpsRuPPU8V0G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cYPU1jPPIQee1Xrxl5GecHj8ay5AUXLDAI4zTswKju248n8aaWJ4J/Sgne5VeTjoKTB9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e9TKSitRpN7CEbSVIww5INLYnGoDfwnYmszUdS03SwMahpw1EdEQfb//ANVR6b4qJk3i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Aa5KeMjOVtjqw+Fda7btY+Jv2qdN/tL9lf8AarsEUn7L8NvF4EKjrt+0H+tfPX7B12Lz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7QTS9X8RKwA9NYmOK+yfitp39p/CH9oizALrqnw68TIsfZjdadcMeP8AgQr4c/4Jp3n27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07xTqUfynkb4ref/ANus/jXJjPjPTgrQSP1W8IWem3/w88Lln1IqfB9+2oacX4y1v5X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ESpjY+GPjp4ZBO6113QSqdD/AMe17H+mP0r9QfhG7n4X+F9U1HTm3yRXNsp7kfaJrevy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vid+0vpmn/L/AGT4jtGsYz/0xvbyAZ/77ryaP2jsofwz9kfFepeJYtPsNN0/+zo9Pvlm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zu3+tP8Av14/NpI8xgy6azI3B1P5ifoe9eq/EUvp9p4QdQQ09rqJfHdvNiz+tcNocWmX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bP2HOftP/TKueU3FN3O7LaEa85Xe1unqV9E8DXxF7ekacVQCZRp4/ej6e1dtp3hK8cqDd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jK2K3bjXNJttPN7HN/ZQsFACZ6e1cLqfxK8KaF/pvi34j22jn9xP/Ya2R88wXUvkf8A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d6La/U68bmeR5Lh+erPmvsttt+r7nUp4T0ZrwF5LnURZDmwMuYfyq5rt5Hp1nqN9dpp3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G5fR/8ALCDP/Lyf+WFfK37Qv7QHhjw/ZNoXg3WZNU8Qa1Y/8U/r/g4LMpuP+etsWXP/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K+GfD3xrudb1nWZD8RbfSbHUfD/ANn1FbSwN9n7TFP9qtb61n/1H2n/AFM32n9/BXgV8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/gH5/nPitkWBivZx53r1ta1vJ3P0g1z4s+BNGsLDUo5L3UtAtP8ASbvxArE27LddDa23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5ea+e9S/af0GTTLu8s9Zs7LdezwaFYtrpg8+D/l1ubbyPP8AP/5ea+JU0Lwz4lhzceMf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t9S8Ka3Frn2eDQp/tUH2W+0y1/fwzz3EH/Lt+4rFfwl4TvWvbyz1LQ9W0O5srgXeq6JH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/rxYf8vU5yT9oHrXDHMJYiLVrH43nfiZm2bVm6T5Y+v/AAEex+Jfi7r72/iDS2OoaqJb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ZJbQ6rof/PtbW1z58/8Ax8f6n/Rv9fXkWna34a8Syz2knhXx94s12XE+unX9Qlhgg/59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lnT7CwFle62X8L+KCEmsTqQudchuRb/8fdgfs/n+Rj/rvweleXaa3hXxx4s8V+Co/wDh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jYnw/e381jALUcRWo628+PWuVUkqnMfE1s0zPMajlOp/X3nYal/xTRGpeG9M8O6XqWoa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hzbqPO82YQm5/54fvq898Y+PReX/ghLvRdTY/EoDUT/wr7Vbu3039z/y2m/0aaf7NB/zw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rTl8JT/2tq58I6lqcvhn7Ppvk6ppmP8ARZ4TDN/y1P8Arz9orO8E6brF74c0nwXJpd14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RfEmm2d/qNxrf2kzfufO/wC/P/LCu6TUlZnBySi73PQLu18QeE/EV3ZX3xG1LwZ/Ykgb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Lw5c4/c/9+P/ACNXhFjLo+saZaeGvif468P6z/wlH9qZ8SMmNSOpWh83zvJ/59p69Jsv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hf2S2Gp6r4a1LUp/D+meK/EhutV/0fjyGnbm3vh/08UzWNQ03w/q+n6t4sh0tZw7HVNM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96DNz/rbaf2hpUst+tN2f4CjF1naOpfvPDGna34cg8R6Hra2mpaRorrqP/CNaj9m1L7M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raqefDWuwahpA1nWfE2m6jezaWPDWr+CxbeJP3A/1OmzWv8Ay7f9N/8AU19w/AD/AIJo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X4Y/DTxFH4Yl8RfadK+Ivxp8NW/hvTNMQ/61dN1IYvr6Ke2/5bwQ+RNX6W6h/wAEK/2y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9qD4f+GidPuRp4tLHUdXNtbzQ8iXUrgxZtq76WUY5yS9np6/8A+oy/h3Mqt/dsfjH8F/h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034T/A/4CfGr4gabrW7/AISTxJo2nQ3Vtoef9T52sS3PkW1t/wA/Hn3NfuL+zj/wb/8Aw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/aq8ca54o1NNMtH1H4E/DrxjLp+hx3fX7Vqeogf6QZ+MwW4tYQwIxPnn7D/ZP/Z4/bM+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jftnfAj4jeJPCCf8UZ4K+F/hfR7jwo1tnP8AxMtRlHn/AGn/AKb1F4n+Jf8AwU0+F/hr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kaL8T7rXfEmpW+teG/hxr7L9otYYbbN8DcXA+zef/wBMLbzv9Gr7nC8OYalFSS97zPsM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08j7N1z4h/sh/sX+Drfwr4Tt/DHhaPwhCLr/AIVJ+z5oS3F1F9ng/wBVf3MQ2lh3NzPB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/wCCuHgz9p3UtfX4IftU/AT9i3XvBHjwqnhz9orwAuqzeK9JnsopbfUFla4Hkk3JNuQd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+NPjZ4e+NfgXUvhp+0z/AMEd/jd4Z8D6cfPuI/BsGpadapdnqHn0ryTNcfhXxjf/AAM/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4d/trfsoXVkwWDSYde1V1s2PRHOsabfQsvsWB4r0oYCFN6xv/XofW0Iww0beysvL/hj9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RbxSLefwjpn/BLT9ufw1G5MUGl/F2LR9V5xk/YJydxbjjzccdq+ePibdvqOqS/8NOf8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x0v/AIqHXfgjcaF4k1WC1/5ZSD7BLNOVH1r4Y+GH/BOv/gkd8QvHv9q+HP25/wBoVPDD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v7To+l6pc6ob3j7RrdtBb5/CAf8ATt++r9TPiF+wZ+ypqfhbSdT/AOCcHxTtfg98ZR/Zf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3X4m0y5uNLg/1sE0H2ue3l+0Qz/Z/tFxD5/8ApVa/V49I2Nvb0W/gaZ0Pw7/4JLf8E1vi3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L4q/ZT1dPDk934l8CfBX9sLUdcGkWwH/AC/H7UcSjH763/Cof2WP2jf2JvAf9p/C/Tv+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4Nrpf2VvgP8AtM+FLbW9Lf8A646o1rLJ/wBu9fLKfsK/8FMPhNqg8UfBj4f/AA2sgml2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i5Z+I7rX7XyPKn/cXyQ25/7ea8v8Y+If2yPBw1X/AIX7/wAEj/Bvxj0zSDa7/FC/sX6X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1xPcf6P7VNWvUw6S5bnXPiD6rGK5Wz9D9d/4J6fsv+P7yW5/YW+IvwOj8Y6V4gtvFnhr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klxCf9Ehjgv7n7OtoFxi3ngHkD/j2rsbzwx+1t43+BvxE+Fv7RvgPwx4xPibwhqmnyL8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Ha9B+90W+/su5/wBI+web/wAe1xb/AOo/59q/Ov8AZv8A2RPC/wC1RqXh/XtL/YJ8efsj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/C5dL+K2reEv7JuoP+eGizf8fV+P+WP2eCv0s+Cn7RHxB+GnxN1L9lX9rLxBd+MPH3wm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5mNt4kv9KceZY38lxFzMbmIfvvtP/Lf7RXPi8Zajy20Z9bwxmyxVVzgrNW/U/BP9nL4r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zxf4J1Y6F4v8OauP7QutTY2lwJY3/wBKtpx3XzQSM9eDX77fGD/hnn4zeKdJ8A/FG/8A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VrZjwB8YL3Q4F8OeMpvI+0iK01AYstRmxi2lt7k2+oDaBnGQfxf+PXwXP7Pv7Yfxr8E6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+Kx4l8Oahf6V9ljudI1XEqKhH+jMLa5u5rY4/wCeNfvr8BJZPjF8CfAjeK7Lwv8AEHwxY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DDx3p32vS9TtekE/wDpX/Hrf+b/AMvFfEUsbL604rTU/V8TSjicLzSje66npmvfGL40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oF/4Q0/4gnwj4Xs7TWviJfN5ekxvbDHmXFup8+xiPX/SM/8AXavye1b/AIKC3Wpab4k+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OvgLxbqdzoPhn4M3Vl9m0G10uHyvPvfOi/4/5f8Al3huLiv3a+Efwr0bwPF4rsdO8a/E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2jpfhvxZq/8AbEXhWOXiXT4BNmeaGccf6RNPX4F/8FC/2RfiF+01c+LfFH7NXiXxJovj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+yT8YPhtbppYuoT5Xn6JPEP3X7ryLn7P+/wD+fivpI0bRvfc+LyzLspr5ili3anr03+Z7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P2Vo/D2nftERa5qHiP4WfEeT+2fhR8Pvimu618OpcTTS21h5X2r7Tf3UQIH+kT+T5Ff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7+Dfgbw9APCkVhoWmWBtfCsfgfR987WlufJBht4LbFh+uPWvxy0T49/FL9kT4Vaf8Efj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v4Ofs4+BNI/tj46Rj7Tpdz5vWeeeL/W/vf3X+o/cf8vPkVd8Jf8FLP+CcPjNY0t/GnjP4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ND1q11CJSfW3guYYcfW3Irqw1NUU21e58DmmDw2DzKo6Mfdf6XOZ/aD/AOC73wz8FeKNU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c+GvAeqnXtB8VfE/Srm0k8UWmqfYv3M8OiXAH2X97/z8V8OfCf8AbA8AjZ/wrn/gpx8Y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MeF/jr8NNQktVup/9Rm9trj7P+Vfsppfi74CfEiF4vCf7SP7OXxKiu1I0zw/8dPB9tFL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8+SCKME5/5YedXI/Gb/gn98I/GGkTeCvG37C3wY8d6U4N3Jqvwivr/wAL6ol13urWRRDn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1iePiaOOq29hp3/T9TwLwz+2D+3DbXe3R/jT+yV+0LpzL+/WLWbKzuLiP/ZW4toTuP8A1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Efibo/ivxhDD+2Z+zn8H/gh4Rlt/+Jb8SLvSpZbrWnPKR2NxZXEqHqT5s1wM5AGTxXO/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f9l06p/aH7D3xSsv7R065/wCKk+NWhax8VLlLb/phtu7/AOz1yHxS+F3wK+JfiGWX9nX4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eGsJ4I8S6DfWdyNb877T9smz5P8Ay8+T9o/0arjUpyZmqGb0/wCJZr0PqT9oG5/Yn/Za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/Hr40+E9N8cH7T4YHw68W3bbbaH/AJbS/aZx/o1fzNf8FZv24JfF/jyLRPD3ifUPih8N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jxP8QdXhbUtT0Sb7N52dStv+no/6PX67eH/gV/wVn8Ff8IVqXw++Mfhn4j+Gzp1zoniP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S8Nw20P2n+zZtMh1GCX7TbQf6i4tPtMP+jV+Qn7Y/wCxb+1/+1d+0MvgHxT+zp4j+GWp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4fEey8MXMfhLQ7a7g/03yJobWaD9/wD6j/R/+W1eRnOBo4zDcrR6OX0aVWTVaK6W6H5O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fgH8MfiHq9nrfg3RfiNq+p6p4f8ACPjuL7L4gWz023nA1C4scfure4vkMEM2f35izgYxX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5kpy7eucAV/Vj/wcBfBVPgR4V+EnifTPgov7Pvhv4x31vo3gjwyPiMfEuNN0bTbb+0pY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/tdn9n/AO29fykrIA2A5IzX1vBWHp5Tlns4rV/edGJp04tKOiNu2GDIPQ1bqlZ9D9BV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bBRRRQWQSgllAonYJEdwHA6mpwAWAOMis7V5BEhXuOuPwoMYptnPyktIQueTxUmxlAPO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T1PvV1pcuq4JGe1dB6iasLbCRpAG/Ouut4/KjVjxiqdraKY0fAyRU1zceUvlnOfXNAotW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qcFUfK56A+tdHaN5kaqB94jOa44p5k6N1BPGa7qxtg0Ckddo7U1qyz6Y+E8BtdB1/UF+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3FfRf7Pzb/FcQJyJLHVIMHvmKb/61eF+CoRY+EZC/wAovVVdp7gda9o/Zzn8vx3oke7h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wf/QjTqu4Hfyy+dompL98qArHr9mnrzLSoRdeMtOj25zd2i4x3JAxXe28Q0678daO/W7v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f5VyXhCMzeNrElceXcNcHnOBAPM/pXgP+IB8hfGO7a7+JPiyZWLi41mYgjvi4X/4iv1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+CfG97gg3niu1tiw7n7MzD8vtVfkJ4ivXl1aS7clzcXpJJ9yW/nX6y/sSSajB8LPFdr4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+PGfUG8P6dd3Gd0MS/8AsledxDJU8jm+7R6mU5hhsBm9J1XZWf6H9K37OPi9ra+0a6WV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2OP1FfoNKNUvvHN7d6rJ4D8M+KNfklPhfTNV8CfavtW0cT3s/wD07/8A8NX5R/s8eFPi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t/AH4i+IdMTxVZaZqnheVIdA1S186yllhnm+32v2iKL/AKePI/f1+uWt+JfiT4i8L6X9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gG63ap4e8bW010P+mE2MZi/7bjz6/kLiyhPFY7mjsr/1+B8T9JzjrJOJuFaeBpS96DWu9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wzp+rPqWg+Vc+K/Hmq4k8feAdI/tWy03VZoJYp4dTB/1Q80cD/UdK6/UfHXivRL/AOy6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qWbnV9STSplRjjFwZrYcXOcfaLecf+k1YN29r8QdCuvCXw28L+D/AA+NauC+q6VaapP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/lTzwwxS/Z5br7VB9n/1/n+RV7S/gHodn4Jk+M3jD4seL/APhjwpH9pbxPrQhubXQbXpe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m+0fv6+T+q1b2R/EOVZRic5xMadKN11Zp/Ayx1n4jwaZqJ8aXmg+PPAuqyWv9leNfCIs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9r/rYriL/th/0xr40+LP/BbP/gnJ8Mb/AF7xLoes+M/j5498Ma1Lo+maT8K/ARtP7U1Q+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fvbD/AJd/tH7+vDf2if8AgpPcfFnw7rnwh/4J9fDH4m+EdM8URvpvi/8AaL8R+dEdT0Dy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/aIRc4UC6P2cw7Qe5r5t/Z0/YN/ZF/Zh8Cw+N/j7pw8R/F6x1bytN+B02rGC+jls4sn+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skjjUJyc29sTyf0nhbgyeIjKWIjppb8T+jeDfCWhySdeFvh3+Z+xn7JH7bHiX9obw/4i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5+zX4CTXbSbxL8UP2kPjBY2ng5LaESRQfYofsv2iWWe1mP+j2464/HO8U/tW/E341eK9U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6548EBs/EvxlNh9muhphnz5GlQH/AEfQbD/p4/1//Pz9lrz2L4beOvjP4b8KfEP9oLxK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a3DeEfCkdg2m3k1nj95b+HdJPXzuANRuRNccf8tv9RXpFn4lutU8Dv8ADH9n7wPYfs/f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mebWfFkn8M+oXFyBczE8E9PpX6ZkuQZbgazahfa3TufvOVcOZFw9rQpWbt+HyON8L+DP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OfDH7S37TVlem/m1Wy33fgnwfe3A/c3Nr5+W1S5B586fAGf9GgJwa19RsNe8Va3L4x+Lm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8b3TbjrPiKfNrYDGBbWtv02gDADc4/iA+Wrnh/wAO6N4Xvf7F0e20xbJkAuPtGCkn/Tab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2m+FhpulnUzqaabpWbq61TxRqf8Ao1n9lg/5fh/zyr7WeFkkrPTtY9eeInU3eh5xDpMZ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lp/xK1jwMjrXmX7Rv7RXwt/ZyY6V4pVfHHxPDH+zPhdphxa6T/13n/5Zf+j6+VP2i/8A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/wANP2V4NNN0wvI/Enxb1a2Bnc9zorN9wf8ATcc9cDBBr8eL7X7/AFsT614h1PW9Y1e+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ZbtpCeTPOTlj7nJ7dK1jCUVY8+rhfau9zvvjj8aPiT+0H4pN78SNX1PVNM09idH8HeZn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uOAeTljliSeecV4fP4W0Wcr5Vs8eBhVki2n6YrdhvsS/aCzq4Q4dpNxH41xGr6uyTORqm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D0qa2NNNKi0xyU0y2tyDjzQoLEV0dpZwX4Bnjkl9lWvObPW1yBJNJc4PV2rqLbXpAALe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NBsbc+jQpMFt2MHPVl6U+78PaXPBi/vN5xyA/H5VkSXt7dsCt7DJ/eYjFJc6jFZRf6VC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sReHdAgb91dtkQ8bv6VVutN0EZEkzyj7PkhAeapDXLW6LAxrEogwuazLzxC1kCbaC2m22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70R8++PfjH4ZnudW+HWl/wBpHcTb3/iDUfKNv/oteHSKJNRJ++CeHx15rk/CWnmTVNWv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RvmZuoU++eD74HTIrtmALlwgU54AHSvDxf8AEkf1X4R0HQyiN3uzaS42lCGx5Y4PpXh+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5c8m5CjJ969QebnywxLZ6Zqxp/wAIfEPjLOu6hqP/AAjunnUbiewI077Tcz29ctCLi9Op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vpxnW6X+ex5JCFcASPGRjpsP9K0orLTXwWC5J/hWX+le8P8As3XJ+eLx9dZbkL/wisJ/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rkQIj8dz8f3/AAoP5CevVjhKjVz4CPiFwc9HH8f+Ab/7KyoPib4kC8qvhSML16faPev0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x/aZr4y+Afwu1XwL4+a81TV9P1NdS8OTpusdN+zXGfr619r6cqgaeMH/AI/sjeOcdOa9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zp4k43LcwzhVcJG0Xf8AQ+I/+CpHj0/8Ip+zF4HRyL+08M6/4guYVPCSTaj/AGfCCPUi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SRz6CvsT/goj4tu/Ev7Q8fh24j2Wvw+8H6TpVsT/ABNvM9ww/wC3i6fj2PrXxspxgj8K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vtY/Nas5Stc67R2AN+e4tuCDXIXzebdbickwnn8a39MkKR3zEnBtiBk+9c053y7s5xEf5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wuisCR0p29sYzj1xTKK1GBJJyaKKKAJn+6azHJyRnitN/umsx1IJJH60AMooooAKKKKD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UtI3Q/SgCk2ckZzTac/3jTaALFI3Q/SloPII9aAKg++3pin8f40mBkn1609RkgGgCnIm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7SBnAq9InHH4VkyblfpznigDRLArxyTTVGSPbrUcZyFz3q1QA4NgEYzmmMoYUZGQO5qV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6AKmD6H8qSrpQe4pPL9/0oArrGT1/Kpxb98VZjVAcEgEdq1I7cMuQOPWgDmLnT4JwVmhV+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/SD+w78RW8YfBH4cahLOZ9QtdBtrTUGL/MTak28hP1NuT9DX88UltyeK/XX/AIJmeIvN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IPhbx9elYWP/AC6XVsZF/Ddu/I18jxfR9pgE/U+v4NxMqGarzP3R0+X7bGrIScr1Hers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a5XwfeKbKLewJVcdfStzU3WQ56AHk/5+tfjeMhelfsfvMHezO30TXFRliaTcx7E16fou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BNfK9pqBhv4/KckB/WvefDN/JdR4JxletePL4T2abTaPTbnF2FdXwM9BVG5xCyRKNxYV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JbrTL+N/tsHljKkcmuOfxHbB6HLag7W0jMw4YVzNzeCTJz0PIBru9WshMgPRhwRjrXnt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iT2rWOqPpMPP2lBM2dARZ5FVXZSkmce1fanwsu9s1pukOFA5zXwxoxks9QiQnhhzj86+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dTuIYd/WuSzVW3mGPjzYZvyPqH9nP9mHwH8dtY+Nmr/GPwn4p8V+F/DXj37L4E8Mapqk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82f/AFX/AB//AGf/AK7+RX64eHk0n4d+E7rw98MPhTZeAPDtuirFofg/Sn061tgvTeYF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f9qsDwbrlxbeDfh8uhTSQKnhTSmRIpSihjb9fIFbeq+LvExlH9qXcbKrdBdfZD+VfqWV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9j+a+IMXh549ySvq+pZOra9dj5dT1PT2I/4ma3DRgE/Utivxn/4OFf2efDv7RH/BL74x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+tfEL9m1NO8b/AA/1/V9RZ2tHtbiODUYYgLWUzh7GUgwYME2w4A2sK/a2LxeZlAbTtKbO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Efzr5w/bD+EOsftH/sa/tbfAnQrSG68QfFf4GeI9O8G6XbrtNxrRtvN0+3jPYmS3PPfp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2IqqrblVj/Kmvvh/cz+KfAXhiWONRqgtf+JYsO3/AF9fuB/wRptf+EI/4K2fD/4b+KPE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m06w8BaPqf8ApX2m1tbKaSeD91/yy8oV+OVjrRg8TfCPVNUP9lNpviS30zxRp2qaV9lu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n/55fva/rG/4JU/Afwd8RP8AgoloXx48I6CP7V8DfCbW9Y8d+LtK1b7UB56/ZNE88/8A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/wCv8iK4r18M0oHk1IuVS5+v/wDwVV0GX4X/AA+/Zu/4KJeBtP1fXfH3/BOn4q2vij4g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fCPWSLHxhpy7csGhtZDfkAED7CtzxjNfoIbnS7weH9a8GXUWv+EfEelW194U8QQSh7O/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jr9oguFPHcV63deDvCvibSNW0jxXpP8AwkPhrxJpFzp/ivStZXdb3mmXkH2eeC5t2zui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9sV+SX/BPG61z4EeLP2gf+CWfxI1ma88X/sXXcGqfs4eINRuDJP4r+BWtTSDwvcR5JaW5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k9IbYrlQTXPiILmPRw9RxWp+i1xdC9QRyxNBKTwGFZF7c6dYIkN7iVn+7it3UV3SLJ5b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2tvN5TzWsRdDwZBXNyRMJfEzNjsdLO2cW8ih+V2nFXIo7KCQyTx3hix8oU1otIlwkcRe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b3E5EMc3mDHGOKOSIiigindvLWUKWO0ypjim3GnxuP3qTSDBwI7sAgewqK506SMnzVRME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Jbh04jEcgB5ym79axOgpRWl/ARJo+o3kLB9ws7icrhsYyCK/OT/goH/wSh/Zj/4KR2V/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VH+0pFZta+Ff2hPAXhbZdXsgGLZtashOf7RhxgfMftFuFxbzkDB/TDzBuLZUS56gU/O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se1aUqk6M04uxM4qpGzP8u79vL/gmZ+1b/wTZ8froXxy8MKNC1LVPN8A/GzwnG8vhLxL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3uC+fNtrjE+SDg8AeK+BvilF4l0ybwtrlkIRIAtxYXhBtLhjwHjb064YcV/qtfEXwN4D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T8YfAXh34r/DLxfozWeo+EPG+mrPpVySMYZun2kDpcW5NzB0zjIP8av/AAUx/wCDbHxp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+CdkmtfEL4f2qy33jT4B+JNaW68XaRGOWbR5+mqQA4Itpsagu4jEwya+lwuPo4iNnozx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o/n2+Hvir4xfs6eObD43/sifEzxJ4C8eaTMJYNT8MX7IZIh1huBn/SIrnjMN0xHTuK/r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xD8Lfj/AHWi/Br9tGHSf2d/jSXjtLTxfKHsfAniW5wOkxGdGnuM/wCowbViucQnmv4a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FuvXOhX1jqmmX2lXTW2u6fdW5iuIWU4aKa1A/cYIOTjPvwBXsx/4QL4vaQz5g0PXRF8xb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PQnHQ4p4jBUq2sdGVQxc6ej2P9XlbrULtEuYLjS9Zt7hA9vNFP5MzTNys9vcf8e90L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Rqmp4GdOYHHIOpgEH8K/z9/2BP8Ags5+1L/wTrTwx8Jvi1pmoftC/soaZcLHp3hrVNTj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W0fU5vPMIByfsM4uLclgeAQB/Xh4D/4Lc/8ABPDxz4O8O+Ll/bT+AXhBdf0yO4Hhj4iX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PKvLT7O/lSjHK7m7HPNeb7KpTk1JHrwqwqK6Prpeo+tT1AvUfWp6+jilys+alsWKM456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cstzjlzXJ0lk8sg44zSCZ+4yB14oVFWI/OKVNgjLZB/GkQR3E2VG0YGecU2W43Qqu3ml8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lV/tcR+XZ3oAFmK4AP4Ypwd36HNV3cmU4HbsKIJGVmwPxrZxizaldyLAZxk+lKC7kdOT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GCOnFKkjLExHU96hwaPQh8JOYm3g5HWoplYEYIqkZ33HD9OwpS7vj5h06ZzWlkUSTO4A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OM9xUpj3gZani34GGBx0NFkA9Fym4nJxREnz9TzThGQMA/hSxxkNn1PrRZCraD3jG7r9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UVaMZ9fyNV5FYEn+dFkeVNvnQ9R8oHqKpBWLEce1TCbBx2x3qusnz/1osj1IfAhsaMZC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RQj/ALz3qRW/ek/ypNKxRapckdCRTcj1H50m9fX9K45J3Oa6EeQnGDnHtVd+g+tPweuO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jzUjHUUhYA4J/SkLoOrAfWgB6xYOen41aQKBzj6GqTXAAByPrVV74A9fxFOzFdG0bhB0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QZ7Y71hSX0eeWHT+9VF7+AE/MKQzom1JSOoz7VA96Tjk/hxXKyajGuQCTnrxjFUpNWA4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qlvME81kz6kicF+R2BrkrrWRzmTIB5CVgXGrMT8pwD6dadmK6OyuNX5+8F56g+9Zcurs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FyX7u3y55PX8aaJWYfM3f1ppO4m1Y2J9UYlvnP4H3rMkv53xhyPxqgzquST9agaYn7ox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7Uz4B/bb0hvEHh39p/T1Qk618PtRmA25LB9HTB/O2r5F/Yx1Jb79mL4CXhcOLSwjhL5/5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Nfot+0VYLf6z4+tVXzBq/wAK1tmXGclrea3/APZq/KH9gW6kf9kjwbBlt+h+Ltdgf1UR3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z1TSs/U+qpfw16H6Kft2WS6l+zR8aYQu4x6Fp9ycdhHqFgc/pmuD/wCCRuorP+ztY2W4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Kuf+essUw49s173+0poTat+zp8doQpe/uPgfrkiA8jNvZLcg/wDktmvk7/gj/wDvPhn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i/F25LAHP2e3utOhx/6Gfypw/iv0MMX/AAj9lfBZ1HRtX8F6tYKpOm+ONBlYED7OLf8A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0K801CIW19fQH5Rb3ciH2w5H9K6KfVf8AhF/D99qn/Ey1IeD/ABTp14NNz9m+0fYtSt5/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0kxeN/Fmlw/M0Xiaa3G3sTcS/4iuiHwnhS3OOopAgiHljonA/ClAJIAO0k9cVTaW5vuDA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muru5WPJPsKTUNT0zSwWv7/aSOAFyRXC6n4wlhJutItL+chsLcXH7hPT8awrY6NBLr8zr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axu3izCXaYncnoyjAFUr29s9Oh36hcqoUcLjcR+FcZeeKvE99tGoQ7on6yWUgzisy4ksC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0d+d38+K51nykrWOh4NJ2OhbxJc6qCmkWACDOzUm/cAe/vWFJpmsaiWGsal9v0wcE6a3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1mr4i1QYjj05QM4GzTMr+Vv8A1raSwMiq2otp+lq+GyJCCCe/2Q859zzXDiMfPE9LWPUw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yK1vZ6WuYk0qG6vLb/l6v5iXGPY9apTXmpanMVtDHFLbnALaQNg/4Ea1LnSNLsG+26gE1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1bY+PZB0+lX4da0uSIaZpunXTwP8AxXkZK/gwrmhP31qdDw0VF2PJvFOlt9g+I3hWQ7pH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uM2nn/69flR/wSe8RJD+zh4q0RyGFt8Vp4ySc4xpGnD/ANoGv1+8Vpn4g+IY+ovoYZWH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/wAEpdM01/hx8eNPJZP7E+LlmQn90G3uIj/6J/SvUxElLbscLi4o/cb4WasJ/hV4Nj25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QCJ2lwf++81+SH/BNyb+wv2rP2p/D27yydVvisfp9n1ifPH1kFfqT8H23fDq6h6/YvGe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6V+UP7IBbQ/+CjP7VGjjchjutZYR/wC/dxS9Pq9ebh1ds6aLtTP2n+JWof2b4b8Ma1qm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XiLf2X9qtsXBgI/9Brwr4g/HLwloUkWr6R4W26qNNtbr+y/7S+y2v2X/AJbedXbftmt4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8B/2p/ap8Sax/aml6X4o/su6urWfT4f9R/01/wCXi2r8mfFHw4+KHibwOth4zttO0TTf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1ovj+4udQuNf/dfurK3t7cAn/wAgV8jm2YyhWdJLbrfufk3GPG2aZPi1Sw3u73d99rdN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AeJPGt9pniTwp/Y2jeF5dMtbrS9TSb7Z9l/7b3V1XnFjq3xQu9X1WbXdVWz1nw54pzq/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1q1rPDnz4P3sOoRc8/Z7j9xXx3Fo/wAIPBXiHwpN/wALn8XeFPHN3qAsWj8C6tZi6+UY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+y8f8fHkV6f4Z8YfHTR/7E0tPjR4LvPAdqmpDxP4o1nwMv8AxLNUA/cT+QP9bF5UH/Lv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Sq3e5+OZpxZm+Y25paq/XuWfD7/FPXPDeut+0dc+GfGOl/EeSE6rqn2IaPpdrdRfuofP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/wDDVyemweD7ew+IaW/w/wDCKeJDrNvqfhgweKr1rPVrkHgwah/y3/56Sm5g5r2HTfin4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v8A+M73TfAmqNpnwx0pb7S/Dniy7vofLneZT5Hk5tvJm/cTZ/wCXmvkfVfDH7R3irTA/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1U6XdnwdC+5LA2f7q4tpIpSZSB0znmYVyTTm9T514mpWd5anceCL7Q9OhOo2Xhq18Zf2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HWN39l/Z5/8Alx/0X91/173E9Y0et+M/H6+JP+FU/Dt77x4n9q3Wp6ppukzXVrdWsJ82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U7LwZ8N9G1zU7fWfjmbnUviPrbNpmp/AfS/tV0dUh/5cp5vsv2e6l+y16hr3hXS/hr47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+H/hJkNx5uq+O/sGjW62Q8k31pNZ2o8owDrbf89/+PmtaUYxjoVFRS0Pkv8As34r+BPC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2mpaoTrMemDSx/bkh+/NAP8Aj4HP/TH9/wD6nzq9k0Z9N8b6evh7xJ4X+Kei3O+6ceLP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N4fK8m4hhhv/ALZDN5v+ut7es/x+fHPwg1XUtU8MadpfjDSfEuqaXdQeK5Hgfief7NYma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rnyB+/rmPCPi/XPijqN/Yat4F+Keo614p0rcfAXhTw3f6p9o1dp8tPbw2sXm+Vn/AJ9+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qw6lL4Ve56xcWWjRDSPEGo3fg/xh9pme31RvD4v7X7XamD/lvpcx/wCXf/l2uPP/AO3e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f6LYarp3w50jSr0alpp1S+0vUVnXVrNc/voMy/6r/wBr1+kvwQ/4Iefto/FfXYPE2p+L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4fit7PR/iR4gub/WrfqfOt9OgaZWU7+TPPARgA4Ir7T8Uf8ABulbeKfDKL4m/a18W+Iv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Cnw1sdPFsIOvLXE1xJ/2wr38HkmIxMW27W8j6LCcOZvjIu8LL1/4Y/KX9lX4A+B/2h9a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hB+y5pc+v28Gq6Z4r1ae78Ua7dGH9xP5F1/0y/5eLiev6Y/2WP2OP2CfgpeaZqvgSPwf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L6Z8VPiPqlj4j+zAE/u7aU/uLLB6Q20eecCU9vjD9kD9kD9lz4CfBP4v/Dbwt+0z+z98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Wup/FH4h250rxQdLu4PKg0v/AE+6/wBV/wBe/kVnxf8ABLK/tvAfim9+D2reDNT8dQeP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BeIZLrSV0GbpFMPt4F0PK/0j7w/f96+wynKI0oy76H6Bw9w1hMrw15QUpef9M/az4lfH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4H+A3iLXLGEWyw6/NqIv41UdPs1jBie5GOAJ5oK/nF+P/wDwVj/4KNwfFy08NSfsz3Hg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k1rwh4n0e48N61460OSGWG4t0nuLUCDcHU5tiQBjPY19E2P/AATp/wCClfw18K6bqXgn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9UXUzcjTPjf8ADbVNE+y/9MPOS8/9oVqeFbz/AILgeA4Jlgh/Z/8A2gdIRCLybwN8WLWT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DAz5/u+dnmvWWBqx1TProuVtI/cfg1rPx+/4JZ3fiy/8LavoP7ev7IuukjdJ8I/2iYPi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1vPMVHtNmvsH4cX+m6ZpNl4o/Zg/4LQ/tC+C/D8wxpl1+0L+yxrtvoysvVDqNp+4bGRn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i1+0ncJ4v8QftP8A/BOD4LaJovwx0q21LxJ4n8f/AA+0nREuBB954Jrm2nW+uev7i3bH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YD9nzxL8L/FHhX4wWHiH4ZeA3+1eDdY1TwRqlhFbWvn/wCi+TAba4/df6/9z+5rq5qs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u18jzv8AZZ/bd8c+A/GEmh/tS/tQWf7Z+mazrA03w14n+Ceiaang2AeR5v76aWL+0Jb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8ivt39rb9pn4o+AfiXDa/An9hT4i/tJfD660KK+8R/E+ztpLzQvtDMSsENkksksv7oj/l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wU/4Jo/FDwv4W0v4P/t6/Ez4cDT9M+1aT5GgeHrzFrP+6mnPk28Of+vitTRf+CcGt/Db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/BRe2g0vVtU/tS+0vxJNfnVDdf8ALCc/Zrk/av8AptbjyK56uIrUV8N7hVxfsYpJXPV/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ueC/FHw9/aY/Y6+PP7NemeLtXttS1jwfdeANQ8OyySwn/j4EMunW5Ew56Cud8HT/APBE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6X8YvH+i6u4+y6TqV74xmbXgT/qIMWSz/wDHv/1xr6V+BnwK/wCCqA8Uf8V7+2z4Wt/h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2mi2+t69r3n/APLG3gnI8r/Sv+fmeev08s/hh+y78K9U07x14v8AhP8ACrT/AIneGdL+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TN4pb/nvPcTw2Bji/wC3as8PUrV73VrGNGosQ227WPzX0L/glhqvh7S/+Eo/Z9/bF/aj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1oum+JG0/VMen7ie2sLj86d/wAKD/bl+HX9larH+3P4M0PwumqfZU/4XfDMmqXd1/0x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d/Pro/2n/wDgsVJpWq6X8Mf2cvhz4n8UePvFC6oNL1LVNDubq5xBz5+l6Hbf6ff/APkC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TN/ag/b0+Jeh/Ej9q74q/HD4e+A7efTJrb4bnxLby6zYxtb/AL+2tLCANZaRAZ8eT9oM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txurOspTlZ9DjxMfazUbmj4c/wCCi/xv+D/jq08O+PfEOmaz4WS/0qXTk8P+BZdT1S7t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gB/e3X+vt/8ArvXifxu+I3xg8XfEvw7+1VN+y58aPhp8J00vS9F8efFv4lQTWmp6rZXN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awtCbb7SYsW8PkDm2r94v2Yf2Vf2a/2N/Ddn4e+DPgPw/Nqen2vlX/xS8STXN/rTxEnA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hjmEQw5JAiGK8a/bf/b1/ZQ+EPhDxN8GPj3q2o+NNc+Jnhe8t5/hn4Q8C3NzAumvFxc3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zPIKT3RC7l/dfdIXzcfRdSCt0Pp+HMPPBY6ElK6W+nc/M/8AbvtdI8Y+D/2dvjbchX1P7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kZ3fbZQhv7Z3I6KpF02Tx849a739j39quDwf4lt/BWo3ekx6TqrJu0tdX+y/asYJ4r8p7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8+DuneEtU8SS3v9g3VpeojzKdt1APJ/cTD/n4irzTRXk0p4tZ/tiWKVUG2Ted6j69a+Dn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QuHxdHGZdGK3P6Af219b+PfgXx18L/FvwYPirwlpnxD1HStM034neFNY+16XoOlQ/vRb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/L9o/cfuq7Lwr/wAFFf2TviF8TY/gV8a/FfgHV/HWneB/7f8Ahl8Z/hdps+qfbNBI+y/b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+e/+kfufIr4S/Zr/AGuprez1L4c/ES/g1L4ba1pK6fb2+qnzIXH/AC73ERP/AB73MP8A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W9A8F/sxftDj4jfDrW7WD9nD9o4+F5NPh/aU8JwW+lSa9pk9+Zbe6nuYR+6uPtGBMLiH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OF0fMYzL5Rna3zR9P/Erwf8AtifCD4yaD8Yvh/fah+1z+xprenajBrngj4Y+Jre4uDa3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ot3BPBrEFn5Vywn0+e3uLhpyBb5jwU+LX7NFv8VILXXfCPwq/Z118lidV+GH7WvwrEJt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P2iL/r3uP3//AE8V8z/s3eE/+CmP7Knxm0P4da14V8N/GH4ceMLK9l8N/HT4balY6Hpu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SaHdXfkXN1cGUmG40+b98EBbGK/Xm7fwz8TtSP8Awl2kah+z78YmkFs+qIswtbn3/wCe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sRGR8dm2WVZJNPRXPwc1nT/h7+xP8WNYu9J+Bvwg/Z4+PVjPboniH4Y/GGfXb6TTdRhl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PFBPfiATnyfPxXqF7/wUq8K/tWfAjT/hjb/tl6j+zz490u81Gfx78UvAXwdl1TQtUufP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6/df677PX3v8d/FPh3w82j+Ev+ChX7Mnh3xv8KE1eL/hEf2jfhn4IuvE2g278LA+s28f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zM3MBJ529K8X8ff8E3f2IPiJ4X/4Sn4f6HLH4MudTtdUtbz4EeNzFeXTQ9Athc2txDOf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w+QxcMbRinRV9762PA/AHif9vrSVjPwd/wCChn7KXx90FcbNA8eeJZ9B1O4tOyrFfwXJ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jWPjr+23pOkP/wANE/8ABPvw38fvByg+Xqfws0jSfFq3Cd3ghgnnY/hYHr0r5Yk/4Jl/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8HftnarPB/whg0TwBZalpVuknhtopo8BreKYeebf/UQQ+Tb/APXav12/ZK/YM+HP7KkN2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j8Wjd/aPxE+JfiG41C4aSeI+e2nWJENvBBktjCjKnHn3BFNPl1PnIYvOqlS1R6eZ83/C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9+Hv+E8P7MXxV/ZDa804/8I5pdxrM+g63f3R/546P+5ntsf8AXGGvSNS/Zb+Pvw/YeJNI/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wTF4duLmJ/iyLO+0rRfJs+FvjPmXH/Ah9aq/tXf8FLvg7+zDczeH/hf4f0r4nfFi70+6+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/wDXZz+//wC/FfgZ8fP2gv2lv2jfG1j4v/aS8cww/BvTvCHibXpbXwT4nhudJ0hbSG5/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maGxC5mvvOE84yoU1zVsZhaU0py1ew8fxJluVU4qVTmqt/Cl+t/0P58/+DgX9tXxt+1X+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fEg1nw/+zD4JtPD3he3s7L7NbSajdt595qAtx8uZofsoABOcZ9q/AeIFnUZOAeea7/4r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H8Z+OvEchbW/GfiK71PUSXLq8tw5LYJ/h6ADsAK4a3Tbxjad3Q9RX6DlNBQpR89T6epU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GP8AKrtUbMYU/Sr1e+RDYr0UUUFPYeu4SA/w7Aa5/XHMkzIp9OPyro2AC7icfu+lctMT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+lBthY6u5Tt4iOta8UO5gSMmmiIK2O+eK1LaMda6CJN3NW0OxOcdOlZGpSKxI646Vamm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Ji5Jz9KAi3ctw/8ALP6iu50jL7FJ6pXDwKf3YxyCK7rRkbfGMHO2nHc7Y7H1Rpj48LWQ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EivRfgHcNbeNNEkJIKTqcn1wB/SvK7eURaBboflweAf90H+td18ILhbbxJpsgONhU5/7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PYvGl22nfFHxFaSZBfxBOGB4/wBfPk/oRXKaHef2ZJ4i1VjtbTfB+qTBieQwtyB+ZArv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fiy+ACsniRcHH96GAr/48TXkV/MV8F/EW5JKO/hsRQHHZ58P+g/WvD3qDWrPiW7H2i4s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7D/Oa/s2/wCDejSNRn/Y68eXxTw//YHir4/63aeIB4wX7P8Aarc+GLGG0/e/8vFv9o/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znyxVwMEA96/uM/4IF6MdG/YG8NX2oeHNvh/WPjV4uuvEOo+Hr+L+0NR0+2ube2zLaf9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bGfVeGJJLdnwHiHUn/Y9Rrtp/X3H7m+HNcg8Q6dpl7DpFhpP/EwiH9n61qP2m5tra3u8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vPH+kQV5KP2fNNHjQ6/pfiz4peGotM/s2602+GtXA8M3Nt51z/xLcf8ALTyP9fcT/uZq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xStvC+reL7jwJ/b+ru2mDV/EUOtabpltaeX5MOm/ZvJ/0n/U1wHxY/4KNfDr4P8AjxvA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9o39qHU9T1I6vJqvxduLPQtP1SHzLaA3elWxlBuPtP8Ay4NDbj7N/wAvFfytgKeYZzjO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8n4azzirEexqe7HTV67/AHH2Jpfwz0nwl4p8SapDpviDSvD/AIGdtSj+J8Go/ZNOt9Ez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X/SDm4/cc+dX56fHfWPHf7b1/qXwl+AGsah8M/2KfDMdpqHiJPEcMNjpt1cv+9m1jxJN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e8E9z/pP/HxUXxI1fx54su/CWs/8FLPHXxKj/sqS2vtF+A/7PNrp1vpMV/8AwWtxCboe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+0A7ebcHmvc4Phz4u/aK8KWmu+NL+z/Y/wD2Job5Z/BXhDTmA/tRhxGkEE+JtUvgMD7d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iv0nh3hZYXFc9dcz6K23n1v+n5f0hwR4c4HhiHPUtKfTS1vPd/8AAPnXwJ4ZstI8VW/w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fih8WHg8jWf2gNDsRpdxbW/+quLnRbbAg0uBiAP7Q1FftGQ3keQD9pP0/wCD/gv8Hf2Y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b+1J+0zJcXF5pfh6x1F9Q8J+Dru95N1cT3PzarccnNxOPIBJCg5Jr0DQ/EUGjeGNb+HX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/BifVNniHxdfQmTxHrt2OPM1DUm/1zXGB+4hxbQBQAeAaPDuhaN4bSSLRYl1DVLhs69r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zye3J49B0NfpdOglGyVkfo1TE0qWkdTN1nS9Y8c62nxR+N/imX4k+O5283T7CFidNsR2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HdgCM8KcA1r21tdXzFJw1taqABaxthmXsGI6D2Fdp4f8K6hrGpGw003DCRmYu+BDb55y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/t+fC39nAan4I+DA0n4kfGxSbbUtQi1D7Rofhu5/6e5f+Xm5x/ywgrqpU1B3SOGpXqVX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jP4Sfs7+BLL4ifGfxU2m2gjJ8H+CrAi51PUrvtbW1uOCTg/vsdjx3r+fj9q39uf4mftFP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afChJCNE+G/h68aP7ZH2n1SdeZrg5P3T9n6c8Yr5E+JXxa8efGDxRqHi/wCJfivUvHPi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EyXUn/j2hQfLDCOMY+Y9T1Irh2JAywIKjABOce1e1Sk5QXMrER5rm39sHRWGCck56n39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JDff+brXNG5IO0Mfaka5cDkkZ/GtrRZ2J6F6e4S8R0t5ZIzjn5cVx0+gH7QZZ5mdM85N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euFxWfJd7QWDGX/eesDpNuJNNiiEaiAOB1NQDT55mLxIjqP7prmZdViyQyohHQ4qodan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oD4oA7uM3dsCgjCbeuetZl5BczkNNcgLnlQa5W58STyLtRwG7nOa5u91TU2UgSEjHB3V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PRHubW3jKmUMQmCaxpbyFxJ84AMRxk1wcGpXZYibGAOpNNvbkFC4mKYQkgGspbGmXJPHK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vGfiRACIpdck2gcDGciun+f7VdgA4hQ9axp7hINZvrsrgPqAYMB1yOautqUYuJmHH2iH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e82f2rwThsBgcLFdtSZYLYyRzSuyy4BIBr6T0Lxfoo0ews31CZJ4ocBR/n2r5buJ4jEE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5qS3N8Fj8u+iWVR90iuXDpxZwccZPHiaDjHzPsC21yxAJGpxvnoGvuafNrds4GyaI8ff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kgyZbUEjlgprQsmvWdd1/bqR22mvapYiPc/I4eDuY1LvnPrXwbrhvvHekQJqNjkQ3Chg+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Teng/wCgZ5J1CCDcO583k18EfCFVb4gaNvw7tFNk+p8nmvuPUtVGleH9Z1UAA6Jo13qA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61GV4n5hxVw3X4exShUW9/wAD8Gvjx4tm+IPxe+IniyWUzrrvxAvzbOeoiM/lgfnbp+Ve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rPiuCs1tPIcvfXTXMgJ53FSxz77s/jWkCGYscD6V9dlsFHD37n5lVa5maKsUtpSvBaPB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rYc4t/qtZD/6ofWvQOBt3Ki9BTqEVioOP1p2xvT9aDYbRRRQA8yY54A96rswPQfjTyV7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4UARvjI9cc1CUBJOTk0rkgZH4moSW4HJB65NAFiikGcc9e9LQAUUUUAV6KUqR1FJQBX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D1pqpg5NRoQSCDxU9ADWOAfeqcignJHarDn5j7dKbjPGM+1AFYADgUtFFAFiiikPAP0o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1cVgQB3xWQGIbH5GrkT5IyeM8igCteLIkocMQprptNvEaJUY/N7etZd7EJLYsoyVHauT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4AOKAPTnlUBm447Cvr39gfxqfCvxj8SeF55ilp4n8GQ3dum/Cme1lCk+5KTkivgtNTJO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CfsreJDaftJfD+1GT9sutSsuD1H2cm2/9Brx89pxqZbK562SVJUsyg13P6b/BviBniRRm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eopqu6JvmWYleEbtXg/gS3AtbIFzGU/dmM98cV7lBpxMJZE8vb1cd6/C8bpBo/o6jrRT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4WSQggOcc17boGsQxJGqtzs5we1eVwafcOw3w8Keuetd3ommBimRtwB3zXgz+E9TCRbi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UrgjsQK2Le7JlUyK5wetc1pVr5EKkOB04FaP2lYZPmk6H0rjn8R6mFi7ly9kL3KkHAMg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RMY9mN3b9K1b6ZVCSg5BK965e51LfLtY5A4GfwrSPwn0WDTWHSK9lH9muRNeNkNIFUiv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ra1vvKMxU4P0NfKMU7bACpuCtwSQRX1B8Lrs3N7YMLHCx7ckDrXNKSVU6MU19Vfoz9XP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3hrwwNa8Nac+jaSirpjap/pHHrDUniX9pPxlpm0pP4HI/h2pMDj8q/Er9pj9qr4j/Bb4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LXWhNo+lzafZ674b+1XsYuIuSs4uIhglD2NeBTftpeO9Uxpt74L8M2u7/jw1NNUubHOe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1lXyundbH8r8T4V4fNZJM/dLU/8Ago54T8GC/wBP8T+FJNU1JeTNoWvWyEAdwJ7bP6/j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8/DC0KJojfFbw/qYOMWGhabqOP8Avi5X+Vfi94t1z4heObmWS78ORpYXGc6lpWrm45P1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SXHmNDMQzcf2inn/AP6q9GyPnGpo+Tv2i/2RP2jP2/P2lPiB8fPEPifwt4R0z4ka1Lc+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mZ3MT5/k2vk/6T/03nr+jz/gnB+zLrP7MvhWbQvDvivxLrJ1q3hn8SeNtU8S/wCk65s/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Jdv+fevhTwB8LdXt3WF0Rd0YG0JtH5V+hfwr8P+K9Gt7eG31rxQqiBEj8rVeLcDpgem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LTP2c8KeJtZ2CHVp3ZZCgKl88Cviv/gon4L8X+Bo/hJ/wUb+BXhO98R/G79iAaivxP8A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Xj34Haop/4SzRcFts91bZfVIPM+Xz4m4yVFVfCPjDx5pAGnzeMvEbxg8KILcZHuzDP419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uurcR6sdH1G8ERWWKRYDHLMRhogp6rcAkFT6ntWEMTCtJxehtTk0zqvD3jbwN8WvB3gr4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UfD74ieFtP1jwL4l02M4vtEurfz7e4LE8jYc4xxnGc5AtNDp5+U3kTE9AY8/1r8vf2R4m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af8ABOXX4Bb/AAI+L1/r/wAT/wDgm9d6q2YLbSluftHi34fbFJH2jTbpjfwW5KsbeYjjG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AGKqunJJu+7py4AP0rNqzsdO5o2VnZBCoZGz3A61JFYxQzBlPAPaooIrdZVUMyjtk1ty2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hR1oswOX1e1gn+5Dhs9Qaw4NOli3FCuO6niu7W1nlJEsW0Z6morjTI4h+9JXIzg8USh3A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FiF2nmSJwwz9TUdrqs0RwGiX1D3Sk/ka6K/Hh20BOpajYaaD0kvJNv8A490rBe28M6hk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sG8TwKf++etcwGjHNDJsEjKWV98CjoH9R71oxY+Y7it833CD1HvXOWljIxwCDtx5RRsj2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TZZVG7L3o+4qcnFdGzBpM/Iz/gpT/wAEaP2V/wDgpPY6j4p1DS4vgt+02ls3/CM/HvwR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EXWrWLK31vjA88nz4AuB9o6H+BX9tv8A4J2ftZf8E5/ii3g743+CdQ8OWNzcv/wiHxV8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MEBOLmw1Ncqx+Vgbe4X7RbFSDADxX+rEp1LTdQWwax+a+HLXo6fSuZ+Mfwi+EXxw8Aah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C3xQ+HnitXh1fwB4wsRdabtAwbmEE+bBcKpX9/bAz55HOMephMbVirS1R52Kw1Nu60Z/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3WlDR/GdvDGskePtrQ5LoTjcqjIUZ46gZ4OMkDtJfhX8KWllaO7QxtIxQ7R0zxX9Af8A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il8CovEHxp/YQl8TfG/4RrHe3/in4EatM95498PQg/I9t5JxqthbkY88YuF3FTCRg1/L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iXdzLb3Vr+7ubeaMq8ci8MrA8ggggg13Tq06sU0c9JTotpn+sCjjPXg9auKwIAOBgVkI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4HYiu44C7TW+6aA6kDmkZlwef0oN7IaFfyz85xT4wRGQW60xZ4trL19hzTVk6gDgHvQM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7VBYqD6Uy68zA2Hgnmopo5vJQ88nkAUAWEn+bcQCD7U8yqMkDk1AcLApIy3enPtKRnHI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8RNG4xgj73TNOeQKNnr0prsgZMDGeuKSRkMg9OKzOjlvG6GeShy2QDQsSnJ3dPepdsew/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tJJA9qCRqL1G48dzT1zvA3Hg9c0sTQ7jhgSOtOXyg5547UAPMhGBg5+lPEhGDj8ageVN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fTuKBVtSwHJGcfjVR5WLYx1qwsq7Dk8kelUmlXec0HlTT50QDmTHTnvSbcOB27UwyETg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94MdKD1IfCiwflcHPXrQWw3tiqk04BBBqrJdAYyR070DlsajXG3PNVJLtgPvHj3rImv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lvXP8QjHYDrUScTzPe5jq1vnMXQ/nUwnYw5zj3rk/wC0o0g++SQPWom15Y4Spbt0zXG9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iHwG4Hoaoz6gVAYPx6iuRn1je+Acc8EVBPqStHuDDpTSdxSasdedTOwjeffJzWbNqJOf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THPzH86iN8T3NdiSscbbudHJqGCcZb9apvq8gzjpnoawmu2duW7dTUeVZsls564NUSaM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5HpWfLfSMBlmIPYUhhUjjmgxDAIXgdfagCAuzHJYk/WmEA9aWilZDuyvShiOhpKKLILsT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qzdcCnUNGzKR2I60xK9zxX4saQH8SWRb5jrng8oCec7JSf8A2avxr/4J/otv8EPir4fw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awEWPu7vs5xj86/af4qn/iefDS6c7VfSdQhJP/XaPj+dfjF+xZF9h1f9s3wtkxt4c/aK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JN2/7dq+drK1dn1dB3ox9D9otd0MeLvg54ktSupSnXPg/qlvxpf+jNusGtyPO991fmT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o/jLpBYs0nirwpqbIzc4uLCVD/P9K/bP4Wadp2ofCvwhFsOp+Z4T1CDbjuRL5w/Svwj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xr+PHgwgrqMGg+G7kRAcD7HqEkE3Ht5oFEP4j9DPFK8LH7m+PtIGr6F420fGm6d/ayo2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BA377/vmrfxSlOlfEf4jXGq48Pm18YzODIeOJAev41ifHybxt4R1i00XT10waZ428PS3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LcNbkf8Ajy18y/8ACPar4lnm1bxN4l1DVi5H9pAah9puTxXI8yVNfD+JFDJ5V3dS/D/g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lk8kdg+rajfZ4ubMfZ4T/vXHWuDvfGmv6tueFpo7I5Bt9AhLXZ+t31robTSvD1nEEg0i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4n/gHStKHVNFsZFay0y5u7gHi32C3hI+nSvCx2dpuyPbXD3JFM8u0/QPE0v9pStplg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1Pnnn1rt9P8Ah9ez6WNU8aa1pmjaQRxbxN9puT6f6GP5k13Vp4geWX7HYW/h23bUwMhR8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54U8UtGb9tMvRpy9BE+4Aj/ltXHHGKa1Zv8AVZUlsefWsOlxH+zLa11LWIt2dNDQfYxj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spZ6Hp8dhp64fTbBs3OT61tatphtbGJ9NXVVv74f8TLVCtobYXA/WuGXUWQbbHxJqW7G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ye/Nx/SrjVgtUzCVLkd5bG49gNP32ShoRqhJ/s06hyvPeoV8NKp8sSWNtngCUmVh9KQv4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T7Gw1IXJ02TVcZujD384f04rJi+IP/CLr4lDeBdQ8YppumfOfDd+r6zbj/n88gn/AI9Y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Ll38zzMwz3JMuS56yu7/AIff3NrTxpZLDThpP9qbzanU9UXj8PavRb3xJ4L+F8jTeINO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W50/TrvScif/AJ728KWvFwPevzc1v9qvxtqem6j4E8J+GfDupePfFfhv7Xpel6ewutL1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+f8A8ut//wBO9x/x6z14gvjDxp4ev7b4ZXpm0i58S6LZ/wBraLrM2/QrC8nHzKLj7V/o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cVwzzOFOSa1v5n57n3iZh8Koqit79fTyP0Nk8fx/ETxY/jHStGXSP7a1W1t9KB8KT2hu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61gIx6GvyC/4JlqNI8S/td+F1ARbH4jQIyY4Be+1eAH/AMcr9FP2bdO1rR/Cd7o/iiXT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1SK4+2KNMH+o23AmxMPQivz1/YmQ6F+1X+254OwUYeLrm4K+htdUun6f9vf619Xl2Jji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OcTneUQqVFbfz3+4/Xr4M8+GPFlmflEPi6Vj7b15/nX5b/CUDQ/+Ctf7QVuy+Wmt2mtT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n8Fr9QPhR8uh/ENTgOdfj2rnn99bDFfl9oW2H/grv44B+Q+I/CN5crz08/QIZa3w3xM+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2wvC2leLfhl4I1DVfFGmaYsHxLnhLeJ/+Pa6tJ9PA8j97/161+Smq2PjTX1v49HtLz4q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el/Dz4gf2YBawf8ALHyLW6+0f+A801fqT+2d4B1Pxz8BrJNK1TVNL/4RX4i6FqY1TS9K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zL+Kfz/N/wBVYf8APa4r8qf7B0PQ/wDig9e/aB/4RDb4X+y6ZqfgPU4L37J5/wC9h8PT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/PH7P5H/ADxr8/ztKOPkfzx4jKKzdW8/0POb748+C9HnTwDrOj+IPBWmaVrV0264uWg1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ZH/SPK/6eP8AUV03gH4raXLfg+JdX0/TIJvC91bjUm8VT3V0bS4g8vNxYy/6PMTmeug+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vxC1iT4D+APi54e1Lw3puu+GIPD3iSG7kkE58n7ffQ2+mQ332CCLzz9nNxPDW3cfs7/B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D+yx4Q8M2WraZbXXhb4g+APiHceHbPUWx/x/aHBNMsjD/ZMH/XzDXzLxactj82lRTd7n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kk03w9D4n+IXha91L+yvHnj3Svh/Y6T/AGD5A/cT+fLdfY4pf+virE154T8O65qlgn7Q1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bXX/AAi+t2Fvd2t1dH/X/v4br/RZbevSVg8K2moa1L4T+Mfhvwpef8JVa6lrMPhrT5/D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5OoT3QgiY8dbgTf89q80uP2MdG/aO+IXi/TPAupQ/EP4y6d4Jgu9OsfC4l8RWmr3RPlF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PX7TPPADW1OHtpWS1NMHgI4yTSep6D8PPG/gLwpri2Ph23j1jxRaLdTanpaP9q0u58mD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1F5X+kTfaK9j1TxGNP8LaiPC3xK0H4War4mjhuNL1PRdGguLW11Rj5sF7ok9r/wAev/Pv9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X7M3/Bvz+0BqNvNP8cvi14c+B/hV9WTV5vBfw78KWuueIX1PyckSSzCazt2GDbHyBqBn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/BDX9jXSvCt/p3ii0+IXj/TdK0y4HinU/ij4wn8iDTYYfN/0WCw+zQFfUEEeor6DCcN5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LT4Txs4rSyZ+WXwP+Af7G3xKstS0L9qr9o1dZGp6NEuqeA9S8Aa1aa9bbTzPP4hX/R4o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/db9mnSv2APghpuo+Df2YpPg3p1nr2nImta3p+rrrl1r10fupdzzXEt/LjB4nnO0k/uTn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/wDwTi034DeJvg3+z5+1D8PbzS/iZ9q/tPxR4+uPO142s0PleRPOLebzoreL/U/aP9RW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FWlard/DX4z/AAT+LfiXU/HlreQvFpmnXUNvpX+ledCtkmozH7X+/g8nEJ/1XSvtckyf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ofouR8P5dgsKrwTku5+qHjr43fGaSCLSPhLongrViL77GNStfFtj9qP/AFwglP7r/wAj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11/wWS8N/HjHhL9k79oe8+A/hTxT82lp8NI7nQde0sQfZZ4NU/sg3Ek0VwZ/+mH/AF7V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7LRtL1TVLD9qP9orQtUTwx/xLfC+n/DmCHS7TVIIP9fBBb25x/17+f5FeHeEP2a/2+dA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Hv4b7VcJ4G+Ivw5v/CuoRL/dm/fXBuSfeDFe/QVKg37t7n0ao0+h+IF9+2p+xPp2q+J9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uofs+aro5/svWtU+DPinXvCm39/5pnt4IvJx+9g/c3FfZ3wI/Z7/ZB+OHhjUfHv7PHw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wzkbfFOh6jJ4k0CP08j7b51xqH/bCv1i02f/AIKk+FJYvD/jrUv2fvG2gXN9J/at9pGv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B5RuLRoYJ/PB3n/Rw2M857ct8Mv+Cp3xb8Uapq3hY/B3UvFx8C6Z+8/sLRr+33+T5vn+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vXUq1BfZE4UY7s+SPhb8T7T9nPx3qWpeE/2kf2kv2of+ES/tO08S/Bv4s3erfCg+FNUt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M5+3y/vv+Pe4/wCeVfqP46/bE1P4r/B3w1B+ztpn7Olp+0Drckk13pPxk1fTI4YrS2uD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ouNwGASDyOecj83/APhZv/BPb4k2/wAVNV8Y/sq/G3wQddv3l8eN4d8T67pmbq4Pmzz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vf8Al4t4K8s0L9nP/glZ4t0sad8L/wBpn4ueE53/AOPrw74i1C28a241XsqPd2pnjuPc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MsdUpyiqStvc4cRiq2Ga9n1P0Gtf2mP8AgonofhQ6X4v/AGN/B3xb8Pw6VdWuv6T8PNR06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8a2tvdNbzD2IIryPR/wBt/wCCHwf0vxV/wnn/AATe8b/B3StU1S1/4WEZvhRNZaCLryO3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PPXg0H7CXhaLx4NU+DH/BSnRPBABtf7Q0uLwbdrdWnH76fyf7Q4/wDINftj8EfhV4a/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9oXxV8Ro48LrfxG+I/ic+IdSuGXjbZ21uTb2Fs2M/wCpPWuKnmOJn8Rh9fxFaykfMHw8/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zPB934nvP2FB8PfDfjOyksf+E0+Inwxt/B6azDPgfZdPliuLfUJoJweZ/IEDBOGbFcH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v6C2nXPhLUvjb+z14JT/AEe5/wCFbfHufStKsbbt9otL8XG5fbP419M/Hj/gprofw1lfw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h+MvjzUoY10fUYdGlntBdD/nvNCP3v8A27188+Fv2aP2pf25/DXi5P8AgoV4uudH8Fat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Hwb1y+8MxaD9mujK9zcTiXO64iIh/ezzzckEQDLV2xr8y1R6qwUZwT5vw/4J+XHg/wAR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H4Qfs0+NviJ8a7bwPHPp+g3XhvXJrzVnW11rybbUJ2+ygW1sbACX7TPdQQZNfo18cP2Y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DwrrHhXTPgP8Cf7Ma5u9Zfx343TUZri6Pee2srWeKY+3nD61+rvwK+GXwI+A/gsfDv4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FNEttmvHQ9MEenhoOTJqF9LzeXJJYme4mOS3TOCfkX9r7/grf+y5+yj4T1e78TXfjD4t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3wvatYWX2odp9Qm+z20Qznlf32P+WJ6UKpYz/s5L7X4f8E/Nb4Cf8E9f2+PBPx41L4n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EtH0zwrcm8+J3wJ8TrPLq6ng2AutXtoZYFzkZxP0r3TxH8UP26tE8fan8NIX+JPjrwD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n+KPwUuJdNvLSD7L5EFxqFjDAVluP7wH4Vz/AIg/bv8A2Hf2uPHN947+GX/BSb4zfs6eL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JbpcAtPDUbQwfxW1zan7Uv8A08289e3+G9a/a2k0rR9c+B37f/7K/wC05ZRfMkXxM8N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uYFnl3H/ALYUc92Y1cNTw6TbPL9a/bO8S+A/DHhXRvin8GfGfxD0rUNLuhJpnwy8Navq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863+ztc24/6bXJr5I+Osv/BK39qzXdG8T/GyD45fBLxRN4H+waU9p8S7m1tRa/8APDyb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h59frn4Y+Pv/BQDQkx42/Yk0PW4EX/StL+FHxytrW6ul/iuVtXudx+nWvoXwd4e8OftR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fAjwloGoy3gh0/wj8UrDQfFF1bE8fL9mXz7Y5B+9N5/vUToKcdxxxVdyTpStbfrc/lH+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Xa7J4i+CPxK0f4ufBvUdJtLWDUrXV92vaZiD/UapB9lz/wBvFv8AuP8ArhXgWmpHqAMe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Ar+kPxr+yd/wSl034gP4Jvte8AfCL4s6Wd2o3XhPx5qPhq9S8hH+pR5yR9mH/Pt9pA96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e3+BHjSz+InwmvfDPiX4H+OdWZIZ7DUYbw+HdfPItboiXAhAxcwTd/8AUNXyucYL2ElJ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Es5P2VWPbW/6W/U+NdJGrR6mqaVmPy8fIrfZftJHT/r1x/z8V7xDL8QvAI0n4g6o/hrw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PFfjub7P4ZtbXrfW/wDY/wBq+0ahF9m/0f7Pcfv5zzXn3w01O0t7iCZ7pXK45hUE49hX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69o7X+ufC7SfGF5p2mXV2b/WdMOsTnyf3vSb/R7avkcXXlRtpufr2FjSqUuZO9/Izvg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F2rw/Dr9of8AZi0Tw/8ACbxTq6/YfEngzWdQ/skWy4P2+00PUFl8m2Gdwit7gNnHOBiv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j4+8TaKf2Vv2kNP+GXxa8Q/D+z1r4aeBvFmqnU/DHiewuhutZ4NLnm/0612wjzpLf9/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D/go1/wTf1b4Oar/AMLS/ZA8W/8ACdt/Zdrpvwx8SeFrfVPtWqXx/wCWGtjHlWv/AC8T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8q+B/j39vD9tn4hape/8E7rH4D/svfCj4WX58PWP7VOu6rrN54buIjN9p+z+E7LVdO+2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0ee2m8rP7jrXp5RmMoyftL2X4Hh59lir006as+tj+nX4DeMv2yNM0HxJpHxZ+Fvw0m1L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Cnwq8eXOtafqSqSJbi3tLi3WawLfL+4FzcQeg4Ne6+FD4F+JkEr+GZNR0jVoMbvhf4l8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P9fPBN2/z/qa/I39kT9mb/gp58GfHy6p8eP21vgF+0n4C1DwvdWup6ne6bruieMdPuhP5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s48j/j3+z/uPtUFfWn7TPhz9rfXrRr34TaX4L8aeINW8L2+g6Zr0HjCDSJNC+0z+bf3p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4z9n8j/VV9PHOspa0qfgfAy4fxMXq7X8v+CfP37U9n4S1nXddX4pfszXnww8cajbSf2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/hJs7pf31pcWtt5Exz3n/wBdXxCfFv7SHhPwtFpPhHxJ8Xvix8FfElzplp41+LPwisoL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odN1jTbm5+32Nzn/AK+ba5trn/R7j7RX6D/F74sf8FBtP0vx18JPB37Of/C0fDXhn4Za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Fm4gvLm58bf8xLUptN/5ebGDp/yxuftNXtY1TxnoEthqHhT9i39rL4geNvEWiTWHidda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m2t5os4/s25m/wBf/r4oPJqK+c4GnDWW97HxPEXC+Z0sJKVGV5Ly7/M/KLwtL8K/Eeq6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dB1L+zpdE8Sar4yvdP1K4tvtE3mzalP9utv+PmD/AJ4QfZv3NfnX/wAFi/2ivhl8A/2X5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qV94h+OXjGct/wAJD4cxBpnhfTSst1Lpt52M9zOlt5/+k4Iv/wDSOCK/Uu4/4J3/ALSX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JfGXhTwj8GPgDrNrrsPibw1rE0Gqm1uZ5f3P9m2f743Pn23/AB8f8e3/AF8V+O//AAV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PjD4yeI/ib8CbHwj8bPg/ofhXSNJ+EPg3QvGbW/ifTvDemQiCKO4t76CBZ7oNFcTzi3m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854fqyxfEl8ROy31206Lt/XU/JeGfDzP81zpYvFQf7u71vrf/hj+R2Rdzh5Ew2Pk38kD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a9W+J3wR+OPwU1TWPDPxe+EXxG8A61os4j1e18UeGZrNrd84ADMq7ueODivJYeNo+c+71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UUou+x+0SwOIow95WN2z6H6CrtUrPocjHFX9j43bTtHU4r6CLTjoccVYq0q9R9aSlAPB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y+k2jj/nkK5eJw11Ic5PTNbGqSbVbJ4OMflXN2rMZpGPTdwPzoOyyUDoS/I44FXYpQg6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qR5SFOMge9dBxy3J7u43ZAPX3qtbqWkB6nPes9pCzYOTW1ZJypxmgTTRq28eJoxjIx0x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I4BGB+NcVCn75MZx3rr9JDLcqcHA7A01udEZdUe8aixGl2e0kAkkkD1Wuq+GcxXVrdgT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61xmpSq2k2IVsnyVOPrxXRfDWXbqkGeD53PP+6f5mippc6D6y+LMjX/iW9vASVmtdNAI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/AOQzXz/8QJTa+APFN0vy/wBuajpiKo4yNn2iX/0mNe9+Kg1zp3hy8Klpb7wzbSy/71vc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8+LzLa+BNEs+jy+IGEq+qrbiAn/yaNeFH+INbnx6twrkFeBkY/HpX95n/BGLSfCHij/gm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ABDp3iDX/EB8Z+J/Enh6w0+/NvqFgLzxBcQ/2tp2of8ATtjz5/J+0W//AD81/BkEXJwA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V/oo/wDBI79rr4X/AAQ/4JVfskaBp3h7ULn4oaTp+pxaemo2cQ08XGp6xcfapYbv/SJv+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mXwzTLeRrTX9D5zOcpWc01Sb0Z+lf7ROk/CP4TLZ6jqHws0H4mftJ6tZ21ouoX3nHw490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f7iM/Z4priCE/v5zzBASePyr8JeE9G8FeJ7z4Tfs4+D5PF/xH1m8vJNZ+KNr4U2+JfEkk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ZgG0nTeTg3HOP8Al4r74s/AHjj4lnxLr/i/xrpmg/D3R/E08ereONXPk6J9rhllx/ZsR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gf8AgP8AaK5a7+JugaTYa74H/ZJ0688J6XfXhg+IPx71jTxJrviac4M6pcgYtYSQP3ds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/l2XYDA5fXhSpUuVyvd+nyPoso4ey/KKMVCN+Vdv61OI074JfCz4E6nDrPxyttB+P/xq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zTom1Dw1pN/D+9guPEVx/wAv1wLnn7KQIBlepUZ6rxBN45+K+uReO/jT4uudc12FAmkf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QAYT9yuCSoAwpAHc85rB8KeErDwfbSJZiS88QXWWvvEmssbuaZz1+Y5POevU139lpqyP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2Jax01P8ASG9xX2FOjCmrI6sRiZVmtLWM5doj8qLC24bKxIPstpbenFdFqP8AwhPw28F6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TfBHgnTv+Qn4m1Am2F0f+nM/+0P+PmvD/wBpL9qD4J/sc6c2o/Eoal41+LWp6cbnwX8I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12n/AOfa2/6b3H/bvX82/wC0T+2J8Sv2rdaGs/FW51DTvD9jOT4Z8BeG2Y6PpFpzj7NbZ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8zfMewFanKfe37ZH/BS3xt8QdK1T4T/sv3138KvhCFe31bxtJYLH4l8TR92ItuLC3ORw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4qy+DfFNwXuILLQLq5nPmXVza6m0Ekknd2Lcljzyea7G213QD/x6+Jbiy1AEY/tVDb5H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M2makzf8tEk5J9Qe9epgoxpxbfUcdzxyJ/F+nlgum+IIAp+aSAi6Qfieaa3iXxMrBGnt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GvarvT9QtwGAvIBt/ibCj8R2rCkkV8x3d3azrnmO4jEw/lXfenLdHbFKx56ni7Wol/ex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NKvjdQdtxHcREnljFkV1M+k6FcEkwW455azHl4/CsabwxpjnMVzqMJzwsoDL9Kl0oPa6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Jm5uZJNx6GMircd9BcLmFk56bnpf+EbA/wBS1vccfxJg0f2BMAd+n8Dq0LYrnaszpM+V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AGeazLx4GB4YH13YrZbSbYZ+S8j9cHIrMutG0+QMH1QwnH3XpAc6W8vc3mnAPTdWXc6m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zWlN4XncObG9Fx6AHNcne6F4otnJFqsig8E+ldBut2XJ9RhRC32hgccAnGK5S912ciRY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um646HzrXZwclRXLyvLZbllQk45z61nUjdaGuWtLHL1MOe5leRixOS+elDSyEqS5+7xx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nLeoNSs+4ZCjp614OJhJt6H9k8Nyg8FEjWU+YSWJ54Oa1YbhRznn1zXNySFGJII9aYLv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Zm2YZ9l+Wy10OyGotkcnrxT31JwpPPHt/wDXriDqsanDFQQelO/tmD++tVHBTve5wQ8S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/B3Uv+LleE1Y/et7sMCO/kDFfVnxo8Q/2T8APi1e7wmpP4YOnaWwP3jcsbc/nyfpX59f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DCvCvqbbRnqDbj+uK+j/ANrTxG1h8IND0NSRLr3iK3j1JAeSLe3LH/x4/nX1mAwzqU3d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VZfneOpvD6pc342/yPx5eJlu41YkBUzj6/8A662YssCc4IHJxS38AFzK6Dco4Q4p1kOM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hYclBI/BZuTbZakGIMegrJckRAj1rXnZRGw4HPSseTiHPpW5CUrEiOu0c/pTt6+v6VmC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IxIGf1oOgt9aD0OOvakHIB9RS0AVSGJOCAKYUb6/jVnzPb9ajoAr0mB6D8qnKg89DTfL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cEdQR9aSgAooooAkcADgAc+lVn6j6VafoPrVZ1YnoenegCnRSkEdaTB6449aAGRkj8D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zhQTj8qcjcgjvQA9lJORzmkX5T83HHpUwUkE+lRSdqAI6KKKAIk6n6VZX7jfjVZOp+lW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z/eNNJ28+lOf7xptAGjY3YZgkgyO4PpWL4i8NPY3g1KEt/Zs+GQqM8HtVgDb04rp9K1W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T2UxwvmclPcUAeVs+07lJCk/Ka9Q+D2snw18ZPhjrqnBt/FmmozAdMz+Qx/Jqz9d8GT2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TcxTKv3R71yuhTm38X+FLjki18S2LkZ6YuzXDmUVPBTXkduXPlxsPU/ro8DMrG3xx5ch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AsYj1848GvmP4eOXGnnIIuc4OeK+m4MfYoFzjypMAmvwDH6YiSP6Yyyzy2PyHWskZOGE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JldhcY6AmsGzjypJljOecBe2a6PTgu/AYe+BXh1Nme/g4LkO5tJ5kVRlcdtxq+13GBmU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AwCRnnFOkjVlAMMhY8DDVxT+I9XCQtI0tUmH2f8AdYJxv4PGK5lF8xcycEnfk+n1rVVo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Ddap3kW6DMSleNmRUPY9dJI1dIsoXYspDeceBX0n8PXkswoUYKHINfM/hoOEmZ35t2GO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I7WTS0UbjdAFhXDNS5mxTTnHlPnj9v8A+Hz6xrPwr8bGDTnL+F10Qvs63NvN1/8AAaev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oj5YYR4yE/0mv17/AGl/Di+I/hP4Pu70CR/D3jCFRKqdPtFsyM3/AJLL+dfK3hnwZDLG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I4x9a/UuEa86uCafS36n898f0IYfN+VLXX9DzLwrpcNoVY7owSN3mxFAa+hfDNjZtIrm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KuWnhGztIt3yRncTmIed+lel6JoFm1qnIYnGfMIgNfWnwh23hCbwtZTRNeR26sGBJbcx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LmOILiaNn25EG1R+Oa8DsfBOm2gjeO8nmUgEqkquBXe6V4f8NkH7baRTEL0mLoT9MVjU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6egsNKmKNbTQ3WUGAWQNj6gV1GhaTp8FwjHSpyfOXmAsQfyHNfMOn2PhGPJGg64uP49O1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tY0PT5FFrd/E/T23jatvqspGe2MiuGEWp3XQ7YQil5nefte/swa9+1B8B/8AhEPh3qdj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iOD4gfsl+Pb59g0LxvpxM1va3M5BBsNQgnWxuICB+5uBljjI9C/Zr/aRsf2n/gT4G+Pe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a7r97c6N8UPh1rDgz+FvHWnSm21rR5sAf6Tb39pgEAEEqOSQa4Ky8ZfES3KHQfEfjaQg/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WoA+gM7CGf/yYr5i8N/FXXvhB/wAFFbm6tfBGqeDdK/bV+G1zq3xt0DThcnwm3jPQhbQ2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brUNOuTYXFtddJreGf8Afk89cJczFKPKfrfbPc6kFaWDbL/FHkfJWg17Lp/7uy/0u64y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PGi2xVorO4F2OimYfP7VpJ4x/tIAX+jzaXJ/CEOTJXekrEnrlj4klKj+0bNVx1ePnFWY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N5f3RxjAseB+NcENSsn09d0zWHH+sv7In8jWhF/wj4Om/bdQVNRb/kH7L77OLj8KmUYy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TT7SO58jl1mh28VgpIbg3D2mkahHqOefNl/cE+wrtGF+vmz21mzTHoEXzIfxNaVvsMUE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lscBfxqPZU0tWB5tpqzJeCPVg1m3GIreLK/nXpEUEUUIlhEcS5GJozl//rVOtrHatNIk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Bc8etUrHz9V85bWzbTGBI86Vsoa53a4GFJm2Oou9+TqR/wCPBmX7QR9ayLLU9Yilu5NT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sdQVfI+0V09n4NCSFzr6Blc/bXZf5Vfk02+c6crETLEbgRs53dKcZOLJlFSRnjVLHRR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EVlw3kZVuoPsa+Z/F/7Cn/BPz4peJtZ+IXxY/Yn/AGe/iH8RfFl4bvxb4213wFBJd6ld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KhR+Fesa14dstVWNmH9neWBBe2RGfP8AesofDu0/gmnVf4V888frWlXFqjayvc5XTaZ8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AB5H501wAAQMc9qjr6I8sdvb1/SpEYkEE9+lAUADgflUbcMccfSgCyIx68HrgVIqhRgD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YcgZ4NdACsTjJ5wKhMjEYJOPQCpuPx+lMYLg9AccUAJuU8EcU8EHpg4qkTtY7elTjJIx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eoXycHnOeoqYofXJ96Zgg4xzQBGIHYgkkj61ZCIBhnwfekzKByMA+lVSrs2SePrQYXZN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zUowRgE/nzUZChc7ufrVQXAQ9SaAuyyAATkkg+9TiRRzk5Hes5rpcE8ggdhVZ7sdecD2r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dT0ZufQ1Udhk4ODjgk1kPegE5J47VWk1EbSAcH6UC9nTRoyTFW3NKOR601rmIqSZVBx1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upxj0/8ArVUk1JSp35Bxz8v/ANag22Olmu03E/aVPoN1Zs+oxL1kLH1BrlJNQg3fKzE/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xHEWGOCVoA6N9UQ5w4BJ4rMuNSDcF8n2Ncm91IzElSDnoCKieZzz/TNArI6Vr4lVG7jH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G/I9DWIrFhjJBx+dSKAy5LEfhyaAexdLjqCSfWq7uegY+/NQmQYxnPHQU0PkgY6n1rey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qaeqk85x6GkUZOPzqyqZ5PSmSVtjen605Ayn0HfmrWxfT9aNi+n60Ds0KOAPpTgSOhIp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ScCgEmytknqc0U/y3H8JpqjcQKLpjUJPoViQOTSKQ52r8x9BWoLPIB5/ID+dZF/rXhnR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D/wAeVmPOm/8AIX9ah1IJXudSwkm1Z/gSqwDDJxzjn1q6AMDgdPSvKL34i3c4zo3h19NI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0D/vzb1k6k76ppgPjjxN/wAJMTy2nLqBtbbP/XDqPoa8GvxBRoySUb/P/gHpRyKq1dS/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S8Pal/wg2naVqWn6lqema9qQ1PTl1I3P2W1nJr8af2Zojpf7Vv7dnh0oUF54x0vWDCRj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v8ArX6aeJ49IL6c/hrSU8OKjfK2nLm2uB5PHP5V+dXw6T+yf+Chf7VVgF2jX/hnpeoB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+RmrBYlYmfNax6EKUqMFF9D9vvgDrC2ngjwqn9og+RqWpQEdgHuH4/Jq/GL/glvqf/CC/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dfK+0eHPFrCNlxxb+KYh+lfqP8DpgvhGVWJH2LxJPtPpxGx/UmvyK/Z01D/hF/8AgrP8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SHx1YbOmTcXVvff4mtItc8vQ58V/DP3z/AGrNW0271jwrcf2lu0uPRLu0Ru2bQ8V8nRvp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igZUaYJjkV65+0ddDVj4VmVdNVtN1S8Q2AH+j/ez+teQ+FbnULFshNHTnja2B+dfO4nE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JsQqUGpLsddpa6jflVcabpyxnA0vVP3P6V1H/CNaeg/tLGladYqPmbUv3A3f9MYu9JpH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HT9Mb+ztOuf7R/4RofaLr7ND+9mmxXC+JvHA0DUdSOp6lp7ag3+lDUdW6/Zv+fzHrXx9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Pcq5zgKEU6krHfeG9QiTVsJp2liJXwmq6lqQ+zbfXyT7V0XjLx7qk1pqUNg97punabHg+I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APbnn9xXw74r+J+j3y6kPA2oQ+KtS0/Uv+Jl5bQ/abf/AKbQ2dzcw/aeteT+MvjN8Zb7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xJpreHPtJ8NWPgUazrdtcww+ZND/AKNbeRbW32n/AMlq8mtmEpSsla3mfnOe+KGR5ViV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3kz7B8U+JNP8ACl2Y/Euv+H5/Emqafn+zNU8Qw2tz9m/6bf8APtXgHiH4v67Bpz+G/C8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9px/wkFz5P2r7H/0Dby5/wCXn9z59fm9qtz4r+IniRPF2j/8Ifqms6xfXGp6vpnhP/iZ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yz6abbyBc/ZvOgx51d94a+JVhqngi91Ow8SeKPDVhFqNz/wi+meKF/svXbMxTSxTzCD+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8vE5niKVte/U/EOJvFDOsdmL+rT5aXbffz0Po/wD4aDmvp/DcF/4k1YeHLoG51PxF4dlg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C5zW1z/AMfMFzND9ogg/wCXavEPiVoE/wALPAOjzW/hDwX8VD4stDfalnwreaV4kNtN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5ufIubb7T/x8T/Zq5e58WN/ZvhbQfEngee403S9Dkc6j8K9ROmabrdtazf8AEtvNS+zW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z16RofivwjaaF4X8A+AdbtodP8P6jdwDTdY8X6l4n03Q7mc5mEMP/Lt59z/x8fvqqnja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+d5hja6lVlfc+ZvEWn+BdI8UxeHvhUv7R/wRfwppNt/wkvgHxNYf2/bzancHNxLYxQ+d9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/kE816ZPYWuo+FPDl34e+JV/danp41K5Pww+IukfZNM+1A+VBP50v+j/av3H/AB73E/ke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4p1e8i1jWpfhn488FRqvhjxV8JfEc4/tXA83yJvD0t1+9v/tXn/6PVv8AszxYdK1TStZ1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P2q71jT9c1Cay1e3vJzmdrm2+y/uZiSTNbf8ALAzH7NUUsS5cysViayxKXkfWH7EniHx5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/H/gTVdI1jwTrGmWi6jrHB1vT0t94vSPtU9uCBx/o/oa+YvgAh0j/go5+2zpoG1taTW5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k/8AZh+dfQ/7D1npen3fj/R9M8U6X4oF5p1pJz/x9WtrbtLDBDOf+ev2UfZ68Q8BJ/Y3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42L4h8C3N7gj7wew0q8/9lNfqHDbTymPzP6V4BkpcOwsfp18OMrrHi2yAISW4sZtg6HC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9l0D/grf4HvEbyj4g8E6ZCMcbg/h2WDH/krX6leAv3XizxBlSEtfDcDlj0OJz/jX5S/t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+zVrPKf2jpehR7sY3DdfWn8xj8a9bD/Ez9Aw7tC5+m37Svhv/hIv2aNU/wCKo1XwL5/j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+F/Itbr/AF8sXkT+b/yyuPPr86UtPibol9plpqOhaxc6V4nkmtvFB8NaXb3Wln7P5sXk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AOv/AOu//Pt/pNfo9+1d4Q8MfEj9kH44eFdV1PVfDGl3HhDSB/af9l/arrS7qy1e0Pn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Kv7O//BQv4t2mvaD8GIbPxf8ACq31CfSb3xaZP7K0GDTALXyNXnmlPExIzNb6f588x/49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viL04X76n4Bx9luMxedupThodLe/GD4lwxeG/AGpfDzS/Eh8M6Rc6b4DPhe3hs9U0HS/P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j/W/6R/5LV8x+JvFnw00zSLzVfhn8ZviD8GfjR428SXVpfr+0h4YNrocdqf+Pi3866/5B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/1Ff1Kfs9/wDBEzwpGfBfjf8Aaq8YW3xG1vw1YWstl4L+FE9/oPhoXYOc3FxcXH2y/wAE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yTnA/UuP9jr9lLwb4W1JLf4TfBzwnp2iaZ/xMPFvizSLG+k0rj/Xrc3/ANoMZ9565cHw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G3S1/wBUeHgeDMyxsb3SPwQ/Y9/4J+/Cb4qWOmSftGftvfDT47tDdWt7pvwb+CHj20021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YapPiDUL+L/p38iCv3N+CV1+zf8PfBdp4P+Dvw68IfB3wlp2pXM9r4Ym8DW3hiXUbqDAa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aXGTMf3oPLKTzX46/Hr9vX/gmr8MPiX4z+BHx2/Zsm8HaR4T8YX2k6L4wf4e6TY2l4kBM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8Xk3Ix0mx6UzwL8ff+CX3xA0eM/Bv9qrx78KvOAura40HWL+fTRnotylrdX9iV9mh21+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nGCv56n3GVcN5blF3JLmdvPY/ZP45ftO6h8M/C2o+Jbf4WfFXxXZaNapJjwD4I/4SAyhs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FGOGt4Lk/TFfyIftC/8ABVP/AIKNaz8S/Evxo01vHVl8HPAeszy+GPg1eaQNJ0v7LcrN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3+mX9r9mP+k3Fx58H/XCv3P8ACXhL4gokHiD4Cf8ABTzwH43v5tVFxpunfEbStC1cC3GC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c5nJ6Y3bcCvR/Euq/wDBQaw0oN46+FfwE+O/hkg+Xe6Xr2oWlrdjvm2v7ea2UYxxbsOv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6aH0io0pxskfz9eEv+CnXwf+JWgya1+0p/wSI/Y98eaZoU0LN4o8G2nh+PxQLVz5Zx/o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13fgr4m/8EYfir4Qn8WR/sp/8FE/2XfD5lbHxF+GWr67deGPtg4uILeYzSwkwtwwFuO30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+CXiPV9O8VfF3/gkb8Jp7rTWOqT+K/DHwX8Oa95jQf697y0tbiwNzj1nin+lff8AoH/B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vNI1XUtR/Z/stJ0VbPQh4s+GOpeGtO0qAcRpawPYfYm8rnA+0DaG5JGMebLEK+xfLCKs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+yl8F/HiePP2eP2qf2wf21/Af9l2v27wH4k+Nd14ZtfClz51rFB9o8jTYPt/2jz/APl4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/aD8QfF/4J+FdW/Y4k+Al38aLpbZn0f9obVLKwjs7K3MsdxYMn2b93ObrgiCHB6jg1+W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f7PmsfD6XR/g1+33eeMfC+oGz/srS/EUljYWptRceb5Hn2FzB/y9f9MK89+IX/BFjxRq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WeFvEWqf8fSap8OvileaJr1t/wCBtq3/AKP/AO3esq+IVNLS9zya+YyobQ3/AK7H6ExfF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Tb8Tv+Cdnhf4n2l7gwax8FfiVYXFjcKOrqYbi3LD28k/SvM9B/bL/Zr+D3j/AFPxl46/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+IZNyutePPBvwcngtomn6754reC3lgH/AF3mr4W079i//gpd4c8UaXpPwm8S/tI6cdS+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itDc6XpVsIP9N87xD9pmz0/c/Z4P39f0Cfso/s6/FfwO8viX45ftMfFT9oDX7pwsbXen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AzHE0HlS3+ORvuvlPUwDvhHFKTtY58LiMTXk/ZwT9df1R5b8FP2i/hz+1xpeo6j8F/iZ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+JlefFr4PQzeH7e7h/5d/wC0Bm3Wb/ph9oH1p/j79k3Q/FWqeHtW8Vfsu/s5fENtU1K20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BUnFzP8AuvtS/ZliWE/9PBaYQetfVfxh/ac/Z/8AgTqOg+GtW1608R+O/EN39k8FeAvD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INy7eTaWEGCC091PBCvrkmvNIfAHx+/aDgWX4n+PbLwT8LdQtpY7bwT+z946utPtpLd9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SG5Zhs5gsIYIRnAuJ85X1KeAddX6eZ68MLKpG9RJPy/4c/B74/8AgXQNX+LnjP8AZX/Zu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+Mvg+a9i8U6j8PdRm1/S7PUruG1EEuZvI+wwgDH2e48i1r9C/gp+wN+1A/gXxLofjr4za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XR0nw1o6+J9V0zyIPKxPNLdfYxL5Q/5YedX6YfDXQfhJ8J9H0vwn8J/AHh2z8I6HfPOq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c/6XdEBS1xOSEzcTi4uJz0bKk14Z+09/wUu+AfwD8M+K9V0nVNM+J2peGNOJ8TaVpnie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+/nP+j2vU/6/FcbypJ6v8CFlkXL4vwPCfCn/AATh8YfBbWr74r+FP24PjDFcxeGbq18Q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W3/1vnrcS2mYT9q9K6q68Oft66XpQs/Avjj9mH49/D5BuWTXtFn0Cdx286fSLmaCdv8A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xq/4LrRftc+EfiR8HfFvhnUPB/wb+JnhErpGpfBm/m0XVNL8q+im/tT+2rmL7Pfxfaof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JeK7X4W+Cf2cdN/sbXPgr+3d8afhB47vtLtby2tfi9p+xT50HAbU9JHEP8AteRWNZRw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IYGu6Tje3W/9fmfsp4q+MXxhiGmfDH4wfsKfEXxdo9/zLffBvx7beLo1A5LL5LQ3EA/2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5/FP4Ef8ABJP9oDVtPsfinZfGf4G+LbDVTHpmneJdG1HTINLu/P8AN2pY3MF9Dj6sB719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U90LSY9W8E/Gf8AZ3/bC8PxnjSZ/iDYTSyr/wBO91qEETEn0Eu6vrX4S/Hj9rH4peI/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G8Pw2BvBJeal4z8c2llo9so4WS3m/wBOt79yf+WFsGYggkgdMFOM+lhPMaWOtyXVj8dP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nj4kh7n4K/tyfDnV7DTdVtbyz8IeLNHsY0a67ANYXEEgPuID9KZD/AMES/jnqOqHStR+K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n1S11TUvih4d8R3j6of+f2GCAW0P/o//AJa1+637RH7LH7IQ0x/iB8W/C/gTRPDZ1W1t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I63U/wDyytm09rdgf+u8Fwfavn7Tv2QPBms+A9Tk/Yw/aOvPC/izVP8AS/Bl2/xf1LVr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cW5aH2+zz/SjQ6KuW08UlzSvY+Wvil+wL4m/Yj+Hus/GrwH+3L+3H4qbwrpyXF14P8A+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x/xLrW3t5xbg4PM4nBAHAwc/mnoH7a3jb4TeKPC3ij4TeBPFOgePdR/svVDqvxz0Caz0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+fPqGDBceVcef/wAfHH7+v3L8NfBr/gpz4N8MaZqd5+0t8IvFHidPtP8AafgX4iaKsf2w5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rD5X416Lqmq/t5yaLJpnxZ/ZV+B/xg0Ax5vY/CfjWC5tbpO7D+0PMpSbirrc83F5bXw8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ntJ/4KO/GTVfB/wBp/a2/ZU/ZG+N2nyajdLqGu+AtYVNXtrLPzXE1jcmYuPsv+kbTcfv/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X/gm5f6Xqnhj41fswfFz4HWvi7S7W11DVfAHj661KxlM8AlgvYLW1uGtyP8AnjO0H2ev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KtT0zxaPi1/wT38YfC2z1Yn/AIWB4j8K/DxreGRoerQ6hps0CgD1t7cj2rzvw/8AsW/8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pdj8SPina+GHNrt8L+LPGl3pNrPpcP8AywgvriCG4tYv+uE9eBjpZ9jrJqmoxvvpe/8A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SqXpqMUt7v8A4B+M0GufCvQfFOpn4a/Epvip4D0vVfsujePNE077N9q8j/SvIng/5db/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+P8A4zw6d8NL/QdHkdNU8Y2sllqepscf8SuzH7+Cv6ZfGP7Pn7EXiL9nq5+BNz4c+H3h3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4N8E/Cu0gsNQ0fUHLG31S3SA7rW/RtxE8o2z5AuPtAr+Nn9uH4aa38Hta1C40XxUnxF+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NM+KPhvS3a1VD/x722qB8xWlyB/o2OYDMTkggrXzGNylRqxcql36afnqfuXDHGH1PDey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v/Q+VP2r/EmleG/Dng5tKf4peHPHfj+XVdN+Dfj34Yt9murW68/7B/Zc/wD0yuPPnuJv3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/r/39f0H/sv+LdA+AHwY8DfBf4eG8s/DfgvwvFYQJfRYLXmBLNdv3JacZ57BeOSK/lG/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Uf2TbjVNT1VvC81posez+0/sv+lQajMYbiH/ALaz/vv+utfuN4G8fXKrAUvi6AKp3S56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HKGqS1fU/V8jxUZ41Slqj9y9M/aJ8QQhf9Nt7kD/AKa4NehaT+07fqyLPFLgn5njlyK/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qpvIbGMnPNdpp/xIhyoZ3VieCshFflnsszovSTPunHK6/wAUI/cj9cx+0UZfnXzzu5+a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05VN6q45PnYr80YviIe08ntmU1TvfiHIArMxKg8lpK0/4Vqi1kyfqmT/APPuP3I/RwfG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hpu9Y1/8ZfOB23cAyT1lr847n4iRAA+Zknrhyaoj4gRSqczYz3JNEKGYqXNezKWU5Yl7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4i6pL4q8S+JLnVntNSl1jxhK81jf2qzM3nXBOSWBzXxX8UP2EP2Wvit5v/CT/AAr0rQdY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6LfKx7hol8m4PvPbV9VavcQ3fi7Vp1K4NwHUj1BrRYpIArfOOwYV9Hl2e57gZfxH0Pm8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ilby7n4I/Fr/AIJAePdC+1618GfiFp3iXSxlotJ+ITLp9yF/upc27fZbnAB5yCSRtHp+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/aK+EUcknjr4V+LrDTVY7Nb0SxN/pMgBxuFzCJhg9q/sNLqQIy2VHRD0oKqFI28dwgxX6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ilUjzfO36M+Rzbw0w1Zp0Hq/Lb8T+G0izyf9NKtn7pzkGo3VMEre5z0r+zDxf8Gfhf4w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N4gacEPNq3hS2ubo56kMICc/jXz3rn7Kv7NGif6f/wAKV8Ei+seRff8ACKZ/8ls19dT8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8v8AM+Xq+G2OpPc/k71hyBbgYIJwSKzIRhiQOpr61/bO1Gw1H48eK9N08WNjYeDtO0ux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HMPn3P8Ao/b9/cmvk5OCMY5PYYr9GwVf61QjUta58LjcP9UrOne9i8i556EL0psgyuPW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+dRMwI4P1rvPJIEjJfjpk44ro7OAkg4OdvXFZVugL/ia6yzjUAHA4X0oAtQRYdDjkEcm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XPsKwEVcrggnjnFbtmwQNk9B/hTjuaw2O/kmaS2txnO3AABrvPAMTy6vEkZOd2VwO9eZ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65r2b4VxLNrUIx1IwP8AP0NY4haM3jK+jPpzUdR3XmhWIAOfCs8VwPQRShgP/Hq+av2h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xEkGpz3ijsXMXlk/98/pXsttqY1TUNQuIhuksbnUuR/zwzEFH5tXz1+0ZOZ9e0+zjc+R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mLjP8q8mCvNmmybPnXQNRDHPXPI086f2ta/vZ/ZA/Zz+GHgT9gv9lfxN8cdfPj9vEnwj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fvAF+bg3Btbgaha/wBt6hb/AL+3t/tH/Lrp9fwbaaLFNPv1yN409hkdz/FX+iH+yV8P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+AOoD+z9Q1//hTPg/7fqGO11YRXH2S0/wCfe3/0uubN1fCm2Xpe3PoPxj4s8TfG/WIr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4f08B/C3wm0uV7eOytjyB5Dc8ep59eatO1r4VsvBcF3bSQ6b43kurfw0NPP8Ax7XP/LGG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DiiMXOpW6x4vsab4cB/0m5rb+K3j34S/Aj4Q2XxF+P2s+HfAngrRLj7Z4c8N6fppudS1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6+5uf+mFfAfV1GrzW1R7lVRlGxN4YsdXvyv2IJpum/6Tc6l4k1Fs21t5P/Lb/Sf/AEfX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Vbw14Gk1P4UfscatpXifxOubbxJ8c79hc6bAPXRj/y83P8A08f8e3/PvX5nftw/8FOfi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DnwbDrHwP/Z0sjLHY/D21Yw6rq27jzdZmUlZicZFtgwckE96/OVHG3ZFKVKgbWXgjHQ4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p59TDJLc77xJ4p1nxH4k1TxFrev33ibxZqMrPqt/q90ZCxPUZJ4HsK5lI2vYpXTNnDu/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WG9vOkcbsrTguTJLGcNjPepp714pI1sWMa7cSQyg4JrenQm9WcagoM2YrK0WJt+yTAO1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mcwzOnPSOQrUV1eyrE3zAMc5ArmYLqZpWJY4z1JrpWhR2sOv+JbHAtNX1qBF/wCeWrED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FEHFw41kA4Zb6xPP/A4Rn8a5CS6JjdCxGetc9JkM23v71ack0B65B8UrWTC3/hSSEk/N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81rQ+N/B1zgT6g2ksx6alYGRR9TBivAT5zZwsZHqp/xqMwzMDiV48DnEY/piu+NSSiGq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ol/g6fr/ha/Y/dWK7Fs/5TgnNaP8AZmolRJHb3Rj7PaTiZPzU4/SvjOa3uQ2CqS88EW+D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9ZuHsbvVbFwflaz1Nof5nFUqi6ofNNdT7Ijs5UIFxaTp7yKMfjkVDdaZYT8zWWnzDqQj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xT+KWnAAeI9TuYwMGPUmt7pCPfAzW5ZfG3xWMDVPDOh6uP4ntR9mkJ9+MUc1J7xKU6qR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RBBJZuOn2e+IP5AVTOk3LcjVLxM8AXltuX8y1cpZ/GLR0wNX8Ja/pGeraTdxXCfiP3Z/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Ad+Qtv4gs7CZukev6bLA34spI/Wk40GVGtMr3XhjWWAeC6067z2acRmsOXStagUrc+G2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Qf0r0+w8m+Aktb7RNXz0NpKD+hrZZNXhUCGK6s1JwHSIBQKg64zs7rc+bL7SfC7kreeG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crz+Vcnd+DvCFzu8l59Mc/db7aV/Svr6Wwv2GZprW93dZJbcNWHceHtPuDi6sbK5JPIj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Gtj6PLeMs3y1WhJ/ez44m8BFY3+w+ILKRecC7tySfxribzwdr8DO6y2Nwo6G0vGjJr7X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CrZ31qSeDbXwb9Kzbn4Q2+0SWfiK9s89I7q3Vq8uph0p6InH8W4jMP8AeJM+DbnSdcty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AcViXH2qEN5ttsOP4oyK+7ZvhXqz5Carp92o6mRNpI/pWPP8I5cB7qxEy55e2bOfwr0a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qMn7p8xfC/UF/wCFn/DsDAxqJDDOe6ivYv2rPEn9qTeCtHBLK2k3GpOOwaZQRn8K9Is/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4W5/sy/tj9o00gfZ5xcV8y/tE3aQfEnV9FTUBJHoeiQWkbDpgQLKQPzNe3h1GNN2PFxk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SM561UVGDZUkc9jVl2LAknJ28mrFpbmQbsZ4Ne9S/ho8uSTgZF0WUYz39Kpn7n4CtLUI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LlIC7fatCrIqU5PvCmgZ4FSKrbhx+tBgW16D6UtIOAPpS0AFFFFABRRRQBG4GM9yarP1H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5z0qq/UfSgBlABJwKKcv3hQBaVOhP4CmuqjHAqQEADkdPWo3bPTsKAKDgA8DHFM9eKkd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BA3BJPH1pgYHpUknOcHtUCqQwyOlAF2mOxGAKVGGMcZxgikZc9OooAiooooAr0oJAIB4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79ScZxVMy7WBBxg8Usm4ZGOB71RdyrcjJ78UAeyeBvFEOoRvoGr7XgfKwu46dKr+L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vpwMoa/s2j8vn/l57e9eVaZO0Nyt1G23yyd3OO4r6F8L+LUurfTo9XxJp7X1kgLnOG+0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vRnZgNcXH1P6Ufh1F5NnooIyyQg5xX0vaZmto+2W5r55+HcQng03gAJZqQfwr6KtkMUF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89493zSR/R+RprLYm3Fb+SoVVJBAzmur0W0SU7gSGPXjvWbp20oDIvysOK3bWOW3l86I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n1+GSVO5rmEq2ATk9afICGRM8jvnmqNxeN5kTRjJJG5QK07oRrapcAhpCBuTNcVL4met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hminMrgySDMMrcYrn5I7iwk+y7/tKy8Nt7VqrO11AiuxhKr+5wcZPvXNTalCL63inn+y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KR7Bo2Q8iWWCWEwbv9XdA5xXs/gm4Xzbe3mbzVgO77S9eLQ3bS3TXGPOgDjyl7NXq3h+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SnFqBgVMkrB1PqXxvajWfhhc2A3SSte2l1GWOYOHVT+hf9a8YtdHNmLAhE+wMhG5R+4O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74l+OP2ffGnhn4K/EtvhL8RDqGmf8I38RP7PhuRa239pRedD5Ev+j/v7avgTTP2dP+Co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r9y/Pw+0XaPw/s2vu+DJJUKl32/U/BvFGmo5vBpbr/I/QmXw8M2Pl6aVWRj8yjjnvXVQ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3Hhd2K/Oxf2ev+CrAKbf+Ci1syKfkH/CAaMT+A/s2uif9mv/AIKk6jEd/wDwUc1jS0xh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P/6ZK+154dz8xsz9NLPwI8Olj934nXeBgjUMW3PpXU6L8OtRjeN9niMjIwv9n/aR+dfl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Q+5kbU/EP8AwU5+MN4z6eTZiz1a2tuvX/U29vXQt/wTj+Nfiz5fjR/wVJ/4KH66JT9p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0y3YHr++FvPUyjGXUqKktbH6/WngS9tlXUPLit9OwBqR1M3MDf8AjvArwn4p/tz/ALAH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f7Unwoj1uOKeK28DeFfETeINda4IGYxYQiZgy8dQOvOMV8Wab/wSA/ZHu7KGH4i6z+1Z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FvftOeIbm3Z/79w1tcW0LfQ5HtX0j8L/APgnx+wV8Izbz/D79lP4Q6PeQEFdUl0o6pch+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Pcjk9zWTpRXUu8n0PGof+Cwng34iaxqGg/sa/sN/tZ/tN+INIsRaW2r3vhi38OeHILn+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/AHAxj/XjnsfT3v4N/CL9r34veNPB/wAb/wBtL4g+APh3pvgLVYtY8B/spfBPWJp9JstQ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Y5nEDHMNhb/6MJ2WefzxkH7K0Wy07S7SLw/4Ut9PS0hXEGk2m2C2tQf+eMGMj8AK6uxF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Q/s+/Nu6jTzb/aKnkfcdjq4r128mdYdBa0fH2aSJgbkfU1tG8MzL5gNoUADvct5kMn4C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6LpMEjP/AMfWkyP80Q9a3Y7uGXCxqlrdp0SB/MjB9GBrpTtEZ1OnS60XCRy2UlozcHdh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jhutP06/hU/KBHmQfjXEDUp5Ue1lkRb2DkSQQbRS2+uWilHm1PULu9jOBbwQ7QPxrjk3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ZoVNzBa28P8Ay5G3O8CtxdbsZ7+O7uNSaKNF+5jnNcDazPJJ9rkeafzF/wCPZkBYfjU1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d8cjN/wAe0ozSuwPUJNQtNWidF1RLmBwROrJt4rNttLhi3JpseoRtGcwvu/cn8KwrLTba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OZgzfKK3J71pV8i1YsVGI2+1CPH4d6QEl94mtJVi0/UbRtQnhP7+KT5IOPWtca7bXlok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FraTRb7U1wVzYad8xlaXULiTmcrPgpWesM10rWsc86QQf6lSM4/CgDuL3VpkJa5toPNJ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FZf9s3x5C24B6AQtiqelalaRFY9Xktp2QAD7TBIa69dT0MqCllppXHBFvJQ9dwPjNyCA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jLDNSFQQeB+VfYHz4BgQOR+dRscscU2nqBtY96BXRIsqjng1KJAc8fkazip3HA/GpRkA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WixPt7VXLN6kU1pSvU/pURmGTnr7mgLomHBH1qwrAHPUVnhyO+eM8+lOEwxkdzjIPegL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TPNAPUY9BWc82CQTyO3eqr3SgElsj0FApNWNWbUcAKB09qptcMwJJway21OBsjbgis64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PPlNXNlrogkFxjNUrm6CgkMOO+a5e5vplyckHPrVA30kmQSeOtAudHQf2kuSNwGD3/8A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2PxrkWuDuPJqFrlweCcGucXLUOln1Befn/WsafUMq3z44rJkuXJILHr6VSMxJzk/lQNR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SbhgM+lV2vcKd8xYemKlnKdWVh+FU2lhCkqjE+4oPSjsQfboy2F3Fs9SKe9zcMMRy7Qe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2+B67eae07nG5GX1GP8A69AyQPJ3Jye+KCzE87zjpU4DsoIQnPrSlZDwEIx15oAWNiQO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/wBz8aqqSMAqevpVyIlugB+goFLYYUGehFAQA5GSe1Xdhx7+lR4A6AD8K6DyZJ3EjX8z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gABY1aUYUUm0gim2Q05eDuPQdTQoYnIV2wf4Fyaj1jWNF0UD+2tYsbPHSyur0/bfwt+t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LmitDQAGBwOnpUBOBmvOp/iRaXAaz0DQtak+xj/Q77WbG4hsqxJPE2sXOU1NY/srAzFN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CxHEGDpabndhsqrTu4q56Tfa3p9iD9svFsfViu4/lXNS+L4ZyLLQZ95Zv+PzWWzZ/wDg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Tou/daErd6h80xBrGvdX4slDa0PsfAtLP/U183is+qwd6T01Pdw2UJ35tHp0Ok1RPFjL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vRzZaatvBAf+3aGuYI0lTZbr3+0ZV62lr+5yahOoXsv+jeG7Fh9l5vhpVn83PrXqOhfC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hqmm+ELGzJP2S913xjbTT+T/ANe1r51xXzlPOcTNtSZ2vKqOGTbf4HIt4lCK39leHP7O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PHvNXLeIdT04rpzHUrP5lGdNf9xD+Pqa91OkfDzw3pVpqHxf+LMHhwtqNzanw3pAjtra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6+rOr/Hz4B/CrTdW0nSfCMmq/wBk6YRqWlaV4PFtqTmbpPPeXOfIrCtjPZNdb+Zwzz/L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vvPnvVtM1F/DUPiTyfEC+HY9TtsG/wBO+z23vg1+Z2pL/wAI1/wUe8UuRt/4Sr9ltJl/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2H5V+kHiH9o7X/iLcr4K8PeEtA8Jadp3ia1PjXUNP1eDXMW3+th/ff9fNfnt8YB9i/b9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/wCEn+Bmuaezf3xBNfLt/wDHhX1eTVpVqLbfY4nm1DNnzU42S/X5eR+gvw38T/8ACP8A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63bMuO4u8fyr8p9C1Mad/wAFcrfWOIx4n8Za53xn7ToxA/A+X+lfo74bnEdm2kuv9oqd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s1fmL8WptO0f/gp18KdUVv7M0+68V+Hm3A8nz7Noz+e6vWw9OVOc2+qOXE35D9z/AIi3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nTfDepeJPL0KQ/8AEt/5drZh++vJof8An2r5a8aeOtTsPEemWOpab/ZWneJ+dNXS9N+y/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bwXP/HtXr/xR0jTdb+HFroeNNPk31taf2j4k1H7NbW9yoMXm+d/0wxX5weP/AAuWe+dt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araXR1TXvHf9qXNziCKOHUtN02+/573P7/8Af/Zv3NfmHEeMn7ZWW1+vofjXFfE+eZfm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6b43+KJn1Y2F1f8Ah3xLYwXdn/Zy2Yt7n+0rSHypv/Jmvlb/AIW94/8AGXil/D2pfD3x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rPT/AOz9NFvc21z5P77yf+WFtbf+ibmtmL4+eGtV8QeHtb8a+Kp/HOpPM0H9p+O0A8JX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Eytf+Xb/n3n/0avoHSPEHjXQdLuLfWPBi3v8AwmjW58M6l4O8W6bqmiaZbTn/AJYalY3P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/XV8vRzFybVrfM/O6/FXEWJrctWq2lf8fmeCaXpTa54LPhr+ypLvV9L/ALStPFKeOWht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uNP1mH/Wm3/49/3/AJ0M1cnbfEz45eArfwL4y0nQJo/+EH8X2uleCvEemePf+Kl00TQY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gtePS2/496+l9e+FkGleKdce48Y+GtR8N+KdAsID4b1Lz9S+zalaH/j8m+0+T9m/54V4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6NDZx/DPVfAPifxFp+rNBqOpfEQi3ube5/wCeP9m2Vt5Ft/o37+ivio07aXueDX5qkrvU8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LC/tPF2p6p4b1TUp797Ww8OaasNrptvps/8Ao0P/ACDR/wAeX/TD/l2/5d68mvfhot/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4e+GNT/tiGA6ZovxcuNOubn7Qc/8tbabzfI/1Fv/AMvNfXWn3/xP0jUPC3hq7+K3w40z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+EQ8Mab4RudStruLM+m+T++/0n99N/2xq9rXwW+H3jrWLnULLxn4d8O/EfR51ZtUZvs/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zm8799BJ5/k/uvP8A+vevNnNzlc5XTuz53+G3w3j+J9n8TPCaHwdp+mC2XSv+Ejf4xRQ3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bzTYbf8AcfaYP+eHnfvq9n8GfDXwV4O+FNz4L+G/h7WtI8SyTand/wBpWWmza54ka2mt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P2a2/wCfif8A541Dpfwe8bTeJ5YtK1Pwxpnh7xFJqeo6vNo6rpf9va9D5fntDMoFvbSk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ez1uWfw+0X4eXHirxVrK/G5PDnjnQnsvDnhzVLSHVLm288eVD/pn+v8As32mtKU7aEqm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QpYHTtX8UeF/ijZajrNrqr+LdV+DhZvIgP7+L7fNFmw1D7Nn9xcnP/PvXTn/AIRQ+PNO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0vR5PDFsTpXinS4f7L00H1n/AOYh+687/R/I/c17FqFlo/iDwRe6EkXgxdVm1xm1TwD8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P+o8+b7V/p/73/R/s/8AywrnfDGkeA9H8K+PNE8VfD+PxxqPiTwvdL4WvdG1WG21vwrqk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82X7Njt9ot+1bwSbOmmrnr/7GnxI8L6/8Vvila/2tpmpm28Mpe/8JPpem/ZbW62zs3/t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/wDBXu1uAnlnxR8MI4gQMbt2jRLj8rYj8K9n/Zhm8JWvxa1nw7pGh3Pw61Sx+FFz4f1T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r+y57Cbzv/I//kX/AEavHviqRpH/AAVK+Beshdg1fwhZxFgOu621a3H/AKIr9T4Ydsu5e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dWLybkTvY/SHw5qSp8S9b0zGpq3/AAiiZYD/AEb/AI+BX5qft7g6R+21+yN4ib92PsOk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1+k/61+nXhrTBB4/tgG1PU/tXgq+XAP9ySKaH8gT+dfml/wVDj/s/wCMf7JXiLGzyLye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TQf8A0fmvbw6u2fpNH+F95+43w0j+FkPjrQrr48r4Qv8A4H6dpmp3nxC0Tx1pYvtN+ywR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KtvcCC4IBBO5eDiv2O8H/tafCbxA8mjeCvGXhLUdMsXU6Mvge+stQP2Xt5tlFdfaIv8A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rwVZ+MY9T8f3Fjp/gCbQtdufH+o6vYXF3aW/h9rCT7RKYLX/AI+wf+nf99XVeFP2fP2V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P2M/jn8GYb+bTRptl46/Z4+Lui634pudOuOkF1B4gzOW9hcC496fsZTvY8TF5XDFb/kfr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Y1G6v7fwlffD6VeP7J0jSvHK6TqVz7TTXXb/AK96/kJ/4Kb2/wDwVO/aG+Mx07xP+xR+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dL8Nf8I1pcmuWItv3v8AxNJbSwv54fO/6ebmf7T5Nfr1e/8ABPr4+/DvSdN/4Rr/AIKa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b6Xa2ptPjV8JjoWgvZwdmGnvDFcdvmM+2ktdB/wCCzXwfGr698PdV+A37WOgWcnl2+teA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nVhb/ZQ0MvPLCdt3GTxXRT5o6bHnYvBLDU1FK25+OGifth/teeDfAfibRfiJ8ZPhv8Xb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fwF8Z/g1/bEQ0S3/AHLDUBcE3InyOQYc2pr2Pwfo2lftJ2Gn3S/8Ehvhx8fNJuI8eJ/i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a2mf+feeL/iXy/8AXvbwefX6seFP2ov2uvH+s+KfA3xx/YZv5bzwX4b/ALV8U3vxG+w2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FaXV750VzcfKcQwZB9q9W8N/8FbPgN4Zt9K8JeJtG1P4dWmnaZavpWm6qbF4orWeCKaBb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rPjiCuynVZ8tHBTlKUnLby/4J+F/hn4T/sUaD8RANK+DH7fvww+J/wALX/074B/G3UdX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sEGrQXDwTy6dPF+8t7fbD5/p9mr9tvhP/wAFT7dPgxq/huDQPgt8MfHkXgOz/wCFN6Vb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c3McE0+7PlDEHn/Z/I/ffrXCeNPDf7H/AO0j8Srz4reGf22fiX8EfFXiqW1m1W8sfHMD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WpubTX7DyDiCzAGegrwDVv8Agl/8XtUvJdb+BP7bfwm8TWHiiPS9N1XSb/wBPBYS2Xnf6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dJj/AM8fINv7Vz5ljsXh4xVKlz3v1tb8GcuJzDM8Jb2Eb73/AE6epzXh39pz/gtZ4YOp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+6WCMn4MeP8AR/Em619obiKe4/WCrVx/wWZ+O3g3TPsP7QP7D3jiwB+S9lk+Ht5bG4/v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/fOPavmnxx/wTf8A+CmPhTWfFNpocPwe+JyeMtXumXxD8KtVsrPW9LtB/qL97G4ubcif/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v1a/ZN/4J4ftEeCtL0r/AIaX/aV+JviMRNdY+F3w31eC5uvssx/c+fPcH/RYvssP2e4t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r52GKxkqnvRcX5/1/kcGXZlnWPxapum0+9/+AfI/wg/aw/4J+/tm/ECPwZ4e/Y28Waj8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Phf4Gt9Q1kHjzLjULmKGHyYh/furi3AwcZOa/T28/wCCc+hy2NlL8MPiN8Z/hnq00KyS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oJLFSPlEwmuL+JCcHjzAvBwBX3zMP2fv2YvCOveIdXv/AAR8IPBFuAfEUmlaXDpZmvB/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HJ4+7yOOM18E3P7Tn7YPxv8AF76f+yv8Lovgr8CLhEC/tG/tEeHZhdar53T+xPC5P22/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gr6HDYStXV3L8P8Agn2c8rxFKkpSab7W2PnT4/WP7SH7HXww1P4961+0V4xv7zQ/Hml6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hPQNeudXE19FF50WqKolEXlTzyZFuZ/avfPg/wDE79t74y/CHwjb33wotvhfq9x4Y1Lf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1t+/l8jyPD1ra/2hL/y4/wDLCCvo3wR+x78D/CHxM0745fGHx54q+Mnx9stUlu9N8dfG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reaMqbLRLLyvI0m35bm2Xz8HAn6mvrnxR48+H/gbS9S1jxH4o0nwtpI5vNWOpfZbpVP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Qo4X2Kd9b+RFKmqDvdK+9kfj/cf8E/vjV4y8d+E9a/aP/aN8M+MPh3NHa2/xW+Avwj+F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4wPIE13cXAkWA3RhNxACT5A+z4/f1b+Pf7G/xR0rxZ/bn7JHhG2+CVpqGnaEbrwx8P9bu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zpvskFvLCQLaaH/Rj5AryX4n/wDBcr9mv4d/tD6P8GvBnw81C/sm1Z7Lxh8RnidLz7P5H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XzrjUDnP+k3Jtln6wG4FfAPhLxN8IfEmuRav+xp/wVS8R+BdWuMf2j8MPizqNxZf8TU/6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Lj/t3uIP3FKriPY2S1+ZVTF4RfDUu/Sx+ir3/wC158HmGo6b8MfH/wAc72HxTjT1sdK0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t2m39ubqXyv+Xe48ivPfil+0z4SJ0vwX+3J/wT28R6/4GfxTa3FlfeMvhTYeN7Bbvz/N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9p92uLkf7VJYeK/+CwPhSNHjsf2e/wBrjw3o6/a5GGu6ddvLH7JMhnJ9vtEBrrdI/wCC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pngz4z/sE/H7w94k1TU9mi3XgbTtQktprnvFpkarfW7XHH7m2a4gWs/r/u2HHEqSPnRf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NhqXhP4Y/EfxP+zjceJbbyofA897JDo1ixYti30XXraeGKH5j/o8FxBAOy44rz28/wCC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CeF7T9rD4aeLfhdpul3VrqWq6t4Fm0rPn/av3B/s65ls/wAp4K/d3UP2WvA/xq8NWHiL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eOvEoF3qngj4oeB7GfU7TOeJ57C5E/p0n/Kvi7Sv2P8A9mEyePpfgj8VtG8L/FXxIbo6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XNj/ZOq8/v7CFbmzJiF0P9UZpevWvGqqpOrueLi8JCrX5pdT598D/APBDT4TeG/h2sHgP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4mtIy+n/ABB+HElhdabxj9y2jzQ3FxOvX5vOgx1z6/mH4v8A2lvhT4XsfEuneMfjd8Uv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nTPDH/CbeEZ7PXru1g1SXz4IbL/j4iluIv8AU29fuV4B/Z+/4KIfC3QvEF1qPxv+GPjD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nxC8L3r2N1bg/JJPem1W4inHYRXNxyTyO9zxR40/aI163ltP2jP2HPBXx+0/T0ulhf4Z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k/Uix1C2nngFx/dtzATXWsFJRupHTDK4Uo3jI/Cvwv8A8FxNB8WWg+F/jb9l/Vfif+zn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UfiU1xpeqf8AH7LL55g/5a8z/Z/9fX0N4L+PP/BG7xfp0Or6ZpvxZ/ZhvtXIMD/Dfxc9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hH2Ygehtvxr6a8VfAn/gmt401o23i/4SePv2X/G0zFdV1C5sdS8GxxST/uv9IWeS9sJb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rxd/+CPXw98YR2F18Gf2jfBPxd8JlTBEvxb+B+n6ldW48/zYJjrehy24X/euIMTV58nj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foeDmTziLiqG2t9fu/U+tvhjJqUccT/ss/8ABW/TfFejAZtPC3xfW2u1kue1qzSDHPr9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8X/BQq/8eJp/xf8AAH7NyfDyI/8AE3+LvhPxpqWmaleWmPvWlvAPvf8AXdbb/drxf9mj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8CPE2meLPA3w08K/EP4peHNIsrq7+LXj3Wk1LTrB5rf8A11jp4HlxicQFd5BZgATNmvsz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4C+H73xH4q8QT+O/FdtpRuIdO0ZQtmVHCgQriGCEYAFxOBxjMxr01ha8KKlVtE9nK/rN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nvN3ovj+CLVDomvNd2rodqeObWO/sGX0EiNBKR7sfwPQ/z6f8FRP2n/7C1P4TfAv4W6Tqn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N1491L4XeBDr1p4N1OBbcWkE81qPs919oBuP9HuP9K8iKuf1X/gpv4l+LfxC0/X9Y1bx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G1ufAPwZ+C3h231TQdU1SdYhB/betSf8ALr9pmguJvs9fLd54B/bO0vWvHXjnUPi/8FbE3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M/EzVR4YtdB16D/AF/9iT6XYf8ALxdH/j38/wD6+K+I4n4jwWU0E5a79fQ+R4v4wp4d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j+ANO+NfxD0GG51LTvFvw5+EVh9kb4kXvxd8cR+Gh4x1LS/3UOiw3dr581zYiw8jzSvk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leK/h18OtQv9W+F3gz4drcaJ8UdS1Qf8KZ1n4yaLq9npVp5HlXt7o2iXQMtwv/T9b3HN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qXw1t9S+K2p/DHwd8ZNIudW1fwyugfFme8/sHS4Yf3M8Hlf62L/tvP8A9ca7b4bfHr4R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8V+DPGvxc8Ma1rV5L4Wlg8L2Ou6pql1c/wDLCCDH2j7B+4+0faLeavy2jxFmed5hGlQgl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yiHE+b4nMqcE2r31u/I/lI/4KJ/syeIvgBoknhGeHxdv0m6j1/wCG+o6pqlnNNPoMwLSi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CQIJxPbstwcZrf8A2R/2q9I8caTa+EfE2u6RafEDREWE6LJJj7co4+2WB/5egQMn8ScE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/wBgHxR8PviJ8Mbfwx8PLjR/E1nJZ33wp+J3gv8AsVtYkgctBazre2xluZbaU9OfIP8A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+CF//BH7x5qk/wAQdL/ZGjsvGFh9mu0+HHgH4vazoWjX7Qz+b9oFqbkW5A/1GLdT+47V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X7KvNcy1+8/r3gziPNsty6M8V710ra9j8MNI8ayMFJdbtV+9JaNlh/vRnnP04FdfB4zh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EilTmvsH/got+z3b+BtN+HB+Ef7AXi34eqm7S08UfDKzuJNBGl/899bnPn6fa2v/AE8fv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b1fwX8TdF/tT+1tDtNW/ss41NvCnjez1wWnkek9vt82vnMyyiOGnZRv5n6vgeNcNiIp2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YZGGu335GzLVbl8UXWd0sitGemX5xXyxYeMLWNgL2/u0mPSO4tSDn3rpo/GEUmFeBLiM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lfM+zu3ZH10M4hNKx7rJ4lEhxtbk9BgVWk1h5F+V5lJ6ENXjX9twL8yQyx5P3TNnFR/8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qQa55wadme3h8bOa2PU1VvNaXPzufmbYuT9TV+OYjhpDjvwK8YfxoyDJuVHvg4qg/jpz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JrN0kdX1tHukt0qOp8wYzzzVi61OJIOHAIHBBrwePxPcXMi5kJBIxXT/bJJYVZpOMdA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xFzqP7RVpSxbv3NeR/F/xPBa6BqOs3UqRxW1ookeR8ALCpPXt0ron1Ax5JYgEnB9a/Nz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+GOraLHNt1bxfay6botip/57ndcS/wDbvEpH417uT4aWKx8Ka0PB4ixv1XAue5+CHjbx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PGFwzySeIdfub6JpByIp5ySPwJx/wGuPwxbOD17mr1oMh9wyWyCcdec/zqRwCWUAFgfS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YWMXqfzJm2OVTFuaWjKgzj/gJxQqFqt+VjGRjjnmp4Ygea7zz07oLaMg8D1710Mb7Y8d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8ZAFWHGFI/2KBmrCxIXP+eK2ImIVgDWLbfdT6f0rZj+61OO5rDY7ayG61jHq/wDSvefg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/iX6dcXLZH/PKKf/AAFeDae4EEQyM7+/0r3v4TI6/wDCW3B+xAxeGLoAt1+dcf8As9ZV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rm01GdxlpbpYmyO10dyf+O2ymvmP48amLvxjeBD8tvcmDg8ZXBH65r6d8GbbXT8MdpN+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jyrf8tzV8P8AxDv31DX9VnJLZvi4PucnP8q8qmveNpNKDKGgwicCA42paM2COomUD+tf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S/Anw/0rT1+3ahpvw38N6ZtI6fZtFh4/DNf5lvw10ltY1uw0r+zLFvO1+1jAA+9bvdFb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cv8AwWF1XxPDd/Bn9iiTxB8OvhbDprabrvxuvFW28Qav5DLbAadz/wAS/gY+0/8AHxcD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0lHvc0wkuSTZ+pH7WP7d3gD9kPRtci8EeELb47/HnTraWFdB0e8+16T4bmIBWfVLiGTz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hj/UgAV/ND4++OPxd/ang8WeMfjR47vfGfjjV7ecxRGQxW1iBKLi3tLeBf3NtCRgZYsB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B1vxJpeq3Or6Vqmr6PexTNLHe3OrmWa4mY5Z7p2ywYknk8ex619E/DTxTJ421EuNA/s7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xRJG3+jXhn/5b+9fIYyLwlLn3OlOcpXR4m4SC1eNArrJEGBxnBp9m6xbW37i6gkZ6Vzk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4zOitHKD1DDIP61lRanJBOhkLY3EEV1UuWUUz0JfCj0mW8mCbVkCjJON1ZVzJKGDiQA44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JyP3jEHnGaWW4gcDE5JPQA5r0IpWOSUejLrSu2Qzbs+9Q4xnHelVTtBwSCOvWnBWPQE/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JJ31HsY9xVsoAcEYI96QoMHA5xxQBRwM574p2T6n86e8bKT8pAFR10AIBgkjgmlPPXn6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Bx3KZjQ9VX8qiNtEMlV2n1FWKKDtSVjLktpGPyyZHo4zWZc6ZFKp860hkIHVRXTeWP7p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2aAcIPocTHosbAeZFNCwb5Tasfw5rqrO/wBf0a3Emn+KvEGlBeiw3bsv/fJOKurFcyxH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hTLVfghtorcrLKZ5Gz85HBNBLpRJrT4uePbbG7VdI1tF+82t6TFn81Ga6K0+PF8pCap4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9IvpYW/IHFciNDtZYJJWu3A5/deTn+lcsmmQm4cRho8EjeV25/Wgn2T6M9+tvjn4AXy4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Tgslk19t/wDAc5xXfWnxA+HurWsUdj4r0JpXI22+uRT6dL+JmNfGY0Y3V4Inklgtt3zy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2h4Y0OB1+x363U3VlvbQ7wfqDRZEui7dGfY1tpk9/eB7Fbe+j2536Tq1tOmPzzXp1voTi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nAzn3xX5y6i/g/w3s1K71DT01NfumPRWibOP+frrmuw0j406xHpynS734oRKP9HX7Lqv2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U07MhULdD7Zm8LeFpudS0XS9SvmHR4wTX4wfGLVl1j4jePNRsW36c2u6pHprHkm2Nwx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6rfBq4+I3xEvNb1VpdWPgLwF4bn1LxF4h1PwD9naCC1h+0f6LKO/+i1+O3iC4afUdRlP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Mf4ua9HDPf5HBjvcirHIKxMS56kc5rq9Gt/MgJwDwa5MNu3H1Peu+8OIGtWJ/uelfR09I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VTEzDHG79a55/vGup1oAXL546muVlP7wj3qyiQIAeTn2xT1AyOB19KKVeo+tBnKN9UB6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j1pPT36UGYUUUUAFI3Q/SlpG6H6UAU3JyR2FMp7KSSQP1pNjen60ANop2xvT9aApyAQe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wPzqMsT1NTMARioKAJAmRnPJqJxgMPSpwcKD6LVd9zcYznqaAKZX58e9DAL3/OnFGU5z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59aAIw5yM9Ca0Yl3AZwcjvWeqnOT2rQjIUdRketAEZGCR6Gig8kn1ooAr0UUUAFFFFAEM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Ik++31rZlBKHHPNZEqsrtkdTQBWTEQPIG7rXS6Ar6yNPsBfMu7W7eYAcD/j54rkro7c8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/s3U9PZT5cdtqNu25eysfm/JsGuXGa4aXodmA0xcfU/sA+GWI9PsVJ3FbQAt68V9HWRD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w/C6cy6Rpc5YkTWCMrHvlQc/rX0lYyAREHOdpyPxr+esfpmkj+k8k1y+PyO7soG2JGem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mikHysOCRXNadPvt0izhsYD4roIgGi8piS2R83p/nNeFi2mz6+imqSJIbdBM7v8AMhBx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ZSWt9/yg9MVa3ND+7JyT2z/n0rD1K788C3TKOhJLDnFcdA9fDRstht3f3CXUkjlvIZsQ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dpI1x58S3DxrlSx5zWzHNLBbrAYVYSDm5cZxXPwWlveXEkV4xtIScx3i/wARoPTOi0ua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ZCP3Fq3c16Z4bvbq5kjSZ1Uu/LIegrx6KCOW6SGabzHtzi1kXgEV6V4VhlNxNDaEs8Yz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Hc+5fhvb2eq6TqdlPNET9jO3y4uhHTJ/z0rsIfB82my6XqEcdm1rDA8Zv4I84z2PeuH+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4ntpprZmR0jzONw+XdH6V6holi/9r3o1XW7qH7MytHe7MQc9mi6Zr6jhttUKlvL9T8V8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f8gggv74ySPbzFbdj5Lschh61LPDdMUUFRJL9/MZyPxrurrVNMsCqRpbOUOZJozjfnvj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zvlQSf6ScwhIs4r6NSmfl6UWzm4ba7t44QtqkiqMArXZWiQzsv2yzwPJAyvX8Kv2iPEF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mt6M2kxVhYSkKAGVBziu6lUsdLhHlLekX2laXH82i6ckLdbqc5mP0rfh1fwVcyDdcX0c5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41gsbKWVUtNLNlGQBI+pcs+P7tdTYafpghBs3jspc5kW+i3An1WtnVOJxk2VfsOmfaGf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mHySPan2mi6jaXRupb60mszIGCiXAJHfNdGLG+8pVksdEkB+7JqkXlN9VxTbzQ9UtrVb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8qI3wg+lMgbbG11ITXc9u2nTQ5FrOnDE/160p0NkaKaV3ZJ/9bHHyHH+1VISTXTRJZMsj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9K3rLxBPaI9jqNlsjnOLhSPmk/3T2roAWLSpPPSZ21KUSnBPmDb+JrZjsJ7SVhMkJ0/b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qafptqwe5tFXyWX5bCa8JP4VetLC5so7iWx0qe7luM5tbh90Q+lc4FvQRatC0qXsEVoD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kewVI4MxPFJz5qp1/GvJNO8R+HotWl0nU3n03U42LPp8afuq7Gx8ZeDLy6aOXVRbT2Xy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oA6S6uYsx2lnLAFJ/eRI5Kge7VQ1NtHkntTKlhdz2+MItwUAPuR1qvFqSXNzK9nFp72s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rm7yykmuzDax20DyNxGF3KfoaAPRGsPDctsbiaeOG4kTAis5OF/Giy0WxEBmgkeadW/d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4UliRPt+pygNz9jddqn6GrsejFrxIXur62s4+kFs2c/U0Ad2unERgS/ZXODy1wKqnS4y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+BWFqWjQwOBG77T3eY5x70xNN+UcKeOv2g0AfLtBIHUgfWqRn46/rmozP/wDrxX2B8zKD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xTKpG4Pr+VM+0ZPqaDknGV9zTYOeo49BUTbuoPTtiofPHU4A9cVXkuF5OVGfWugxuyV5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SkY4LdKgluR/eUDsKoS3IIb5ufY0Bdm2JFVWlLZ/0ZgAD3rDtpnt9Mt1yctdk5PpmqIv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+/UL3UZjiTIAVS2c0E+zmjYa933MqK3ylecGsqS4z5nzkKDxWdb3GfMlY53ZC1ktcSe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HNyrc1VuQjFQfNIPHNQS3eS2SYjnsawllkOedpJORxTWlYcN8314oGrsuzXOAcHzfxqi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PTNQuxONvyD27VECWJDHcMdTQVFO5LJcopALZx71FLdLtwKqPFlvvDk0jwgDg9ua5z1E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mq4EpJIJpQfLUk8GoRe+Xn5eBQOyHuskikbyOD1qlGTHJiR8j0pTqDXGRFDjnkgVXJII8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yRiSDCu4/WnKsr7TJHjB6moYm2ncjfhU73TuQu48elAGihUKB8vA9aVnGDjbn61VCy4HU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lc8o3Q44NUoylsiXKMd2TxIZiRIcAVfEflcKSRTUiMwUoMZ6cVfRBbxsZTzjqe1RN+zV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rNwAS2OQBSqpchR1Nec618UfCvhwSIjX+paiCcI5+z2v/f6vNbr40+IdRDjS20/Ssg5Om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615c88oxla34/8AAPRjkVSpG9/w/wCCfROr3ujeHtPl1PxBrdlollGOLi94BPcD1PSv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NOV9B1CHWeQU1G/m+zg+32Xv9a+ZPNvdUuZNW1BJ7qWWQl7+7sT5+fdzyfw4rRtVjgS/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uCK8HE8RKUrKNt+v/AOylw9zxbvt5Huc/i/XtXmSSxurKyVgMxaaxQEfQ9KkgstLvbs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+9eXw85s+teQLrGmWNrHISv2rYP9G5U9Olb2n+Jr+eBW0fTksbscmaZ9+R614NXOMxqS3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XGlHX8jtdbW6soWEep3z24PLWy/ZQo9PpXJW+sRKuzS5Lme6JwWjk+0Pn3FY2orfTXke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A82JYxPAT3yKr6lrGn6XEuowrZQcfNfb/spP1rnfvbm9lBux6Ilt4peNNQv1kwFARWT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LGpn+0dNBA/5CJ1HUvs3Fe/fs1fBfTPjB8OdD+MHjY6jp48VW8134I8OjU/s4OmGXy4d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l/4H+HiNTu/hFqviN9K00XOdYluL37Tdf9vP/teuetWjRsktyXLkV+x+aHxF/bZ+CPw1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/syPxo2nW10PDcbG20220zt508XnZ4/5Yf8AHzXz9ZftmeMtd8RXI8Ha3dKD4GuQnhq9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pv8Az2/ti+tv9Juf+ffyLa2r4Y+P/iXVPAvxt8fTodT8VeIdM8RaukGqeGTDb2ptVnxj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fs37j9x/zyr5i8B/FD4iR/EnUvG2qaj4Z8F+B9U8OXNtpp1DQ0muri287/TJg0U/nRf9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xsldWP5/464wzhZqqVKXKle/5L8mfqxd/HDwFrOm2nhi88W2GneO9RuLpz4X1f4kTyap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GD7H5X/ADxuLf8Af1Vm1v4s/C3xNut/i/8AAX4ueGp/FX9raZofixtdbW5bqf8AdTWe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+hFxbBv+PkY5r84tKv8A4b+JNen+KF5408e3HgPR/ESXGlNpniaEapxPFdTwQf6L/wAv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+vXL39vi101tN0z+101PSpJBd+Afg3oXgW9/t66F6OIf3UUFnFL/07/v68yvUqVJLyPxz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c3J2Z+gPgWx+JOq+CND8f65pKfDTwtr3jxc+A/BHxk+1aDoPnf6mGaGwuvs8tr5Xkf6Pc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XjH7UWmHS/2rf2JNb5iL3viDTVfpnzJYW2/+Tn614/aftr/DPVPGUPgTwN8Pr74O6Y/i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U8YX8Hh7VNK17z/ss8Pk/8hC6l/57W/7+vd/27m+wfEr9hzxFkIun/tCS2LSngfvo7Y8/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Yk3Rav0R+2+HeLq4jDVFN3en6n1TYWP2axSdQVKRXSAgdvO4FfkR+1yP7J/be+D+tOSB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Qx3OzNfsjqY/s+eXSFG4o2pWvAz/AKTC+c1+M/8AwUJiaw+LPwH8VlWQjQ9LOoarjH2r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8V9ZDd+jPv8T8KP2a+Lvws0v42/Czxf8LtVGdM+L96mijS/3Nt/pUlx58H7+6/6axV8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8C+J9K+DfwI1P4oHSfDOkLqo0rTfH0GrXQW4G3Uh/wAeGJbm22/8e4n87yOk1fe2qXf9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dL1T7HZ3t0Hz9qtRljLmfyv9+vhHxJ+1CL+bTLXxDpeo6J8I9W0zTT498XeIPFH9uG68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DdZtR9q/1P8Ay3r8f4ljJYqyXf8AQ/AuPMPKedNrsj3S5+EuiaRJPd6ZogMUXhyBdU8J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1qkB/wCJ3BFLYXU9vDN5X7wi4g61wPxI1Xw/4J1QaXrHw18S6l4D0rS7W6+Del+CfgBp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+onm8i2PlfaJf+Xi4nmgng/7/wBUPDvxR/Z51TU/EniXwX4z+Lml6ZJpV1c3vwh1LWR4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CSHxFNP5U1//AMvH2aA/9fNdlp3j/wCGfwf0nwtL4K+M3xPdNT0rP/CVXlrqEUAtJ/8A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IhH/AC8RQg+TXybpM/OJSlF7HxNqn7Z3wwsvE/iex8MCXSNV1nU/s/lT+Gf7Ve4tLjmc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152cT/6mtGf4y/Bm/wBd8Py+OviHpPgPVdduLnTT4YGiz6lm1gvPKg87/mIWH/Px9nuJ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OvDGuSLBoX7H1t4o8Uzm30pvDf8AbWl6pqvnnyprLz4rX/QJf3H/AB8f89/+Pbz6+SPF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3iLS/gH4QtNK8T+LjpmqP438X3Emv3Vr/AM95vt+n/Z5rD/p4uJ6ckpblaSR9L6z4mg+G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TXNSje7bQLT4oaRPpev2tp+9F7FbzzWuZPtMM/7n7PP5/kV6hq2geGtX8PW0vxR+En/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U+KfCz3B+y+dP5s/+bivnbxcV0LwB4i/4Rb9rm18HeA/DpjJ+F978NR4h0q5upsfuJ54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+0fuIKZ8D/G3ijxX9ksRceIb3wvH4XW18TrGguNB0zEH7j98P9b/ANMbe38+snFpmbi0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m/DuPR/iToXivTvHvw5ttV1XQND0zVtVmurvVNK8jEBngi/4l/nQDrJXf+CPGNzqEPi2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+DxZ/wDCfaWfDX2XS9L8648v7b4evZf9VF5s8HnW9xBPBP8A9MKl0T4w+G4B4o1PSJP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tra/wBqeBfAEeqWWmXUH7rVPPhIgvtPH+p/iP8A07Ceve/FnxR+FvxA+FGuRWGvXPxU0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w/46Flo58P3R/wBI82CbyJf9VLb/ALj/AEisKtaVCztc5sRUlSj8Nz5Q8XeFfGvh3Wn1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jTNXu7zSJ5vHVtbPbWs5+zC4hnhhxfm5/1H2efyK95+F37OvxX/AGjfivpfgmw+D2s3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s+KPAnju30zS9B0uCfMF7P5t1/z1/wBH/wCe9evaz4T8J6f8OoPh7Y+E/BukeGPEnw+s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9k91/YMp86fz4Lr/AJevN8/zvtH7/wD5bf8APCuJ0v8AZ0/Zt+JHxo8MWGi/tI/tE+FP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A/gLxHpuh6HoMs8UrT3X25jN5VxbtBO2Omea2y/Gwr4qMJKyZOXYiNfFRhJWTP0nsf8A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wU0/4ofEL48+Kvip8UU8SW+laY+qWUEGl6Da6oQL6Dzx/pF//qIP9I/cV+On7UmmDSP+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w2LrMOnw6hJjqLfUNRiP/AKWD86/Zz4gfBX40+GY2f4a/thfFL42/s8+EtJ0G78S/Az47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ajNP5UGpW3iI4lhhPn/6me4P0r8ev2/WGk/tT/sKeKj+7MXiG6snlx3/ALc0vqf+3o1+2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NNWSR/UvB88CsKoUI2SWvW/qz9EtIkbRvHnhptxAuIL+Ffm6+baAY/DYa/MX/grrbiAf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vi/xBCz+hJspv/bcGv051oNb+LvAczArt8RzI5PvHMoFfl1/wWEnaX4a/CrURknTviLq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Y/8AJfpXfhviZ99Q1pn7E+HPFP8AwhUVp470v+ynPhvSr/xBpmlapzam6t4Gl/rXz1p3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8dmEn7UH7JnwlttdkNr5njrSfBdq+oK08Hmw3NtqNk3nBvcGA8133wn1dNa0v4Y6RrEo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h662mtm6FrqZiguvK/7d5yDXin/BUz/gmd+yD+zR8L1/4URq3xrHxkV9DtdI+F2seIp9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Lz/OltYfssVvF/y8ef8A9/qzxFbE0I3pu3fS581nuKxeEgpUvO/4H6V/Ar4sfsC2niXw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X7V3wh02RdLurj4XWvxVn8XaDdWs/8Ax76e41e0v57Nf9kmCv1D+LUvha/8LaX49+EP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Z6utrexWY+KI8FmLSriGWW3v4dUgtRPm4HkE8DrX8Rvwc8VeJfhV4PtrG7+AvgWz8d6k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wvPdf299n1SKWCafW8fZ7/8A1EFvD9nr0rWPjF4k8WeHp5fAn7SvjGDVPA/h3T9e8CeE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/CukaANSEs1tLby232e504ef58A8/7UJv9GuLavPnn6oxXtvwPz6vx77Gyrwv21+/of1O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xo4s/jZ8Iv2t/hBbT7k1G58W/Cyw+MfgwW3AG/UdJUzW1seRvn+zg44Pymvkf4cfsx/s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4u+FWv8AwY+LEr6gxf4R6Z8ZAbqK0x95dG1UGaCUddvnkccc4r8kvhX/AMFh/wBsP4G+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o3xT8BaR4oGk6r4t1uB9Is3Tz/sjTtcLdZt/s47CAwHp7j9bP2dvjZ/w8/h8zx5/wT++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6f46fGDw/Y3OhXI6ltD1hvLuL+X/AK4wbf8An4uK9LB4+hjk3B7Hv5RnOBzum3BWatdPz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/wDBNT9hXxNNPew/AP4kfs6XNw5Oq6/o2p6z4WtDJ/DKsun3R064GeMTXGOa+R73/gk09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b9uj47+EtNtzvs9S8QeDNN8Z2drjpBcajByLX/p5Ew+tfvP8Dv2Tvht8B9W1nVvhLf8A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RobJfDPiH43axqPhPTraMsQum6bPPiHJZsrkAYHHNc1r2k/CTxH8QHj+Hngu6+MPxZ8Dv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1l9ItNOvID+4iv9SgZbe3Ax+9t5hNMf8AngR17ru56csHQk9j8BPEVz+2d+yr4V8f3Hjr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g+FF1zRdY8C+HZr/AExtOs9Qggfzob0/Z/tRNwv7gYAxxOM1+jn7MP7QX7UWt/GD4hfC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wrp/hVbXVvijYeALbwranVDey+RPPPa/6PF/oH/Lv589ew6V/wAE0r7x78fPiT+1N8b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X+JUulQTfCX4deMtWsPhraaPZ28Vt5NzaLcQzavNcW0Gya4l8iGck7rcwkQD9S1tfA3w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54I8M2GzZHNHBpWl221QP3EPAzXRQwscVe728hYfCU6FXmjoz8i/jT8DP29PFlsuqfD7X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9gmuW03xL4nk1nxBr2l2sB839xB9l+x+b9lFdvc6x+3b8JtA0C8tPHHgb9pPXLqCdPF03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qDQrB8zafqMUotrgXM2TifyPIFdH+09/wVH/AGSv2YoNUk8Uav42+Jfi7S8XGkeBtF0x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7hZ52ht4eT0Ja45OIScA/BHjX40/Gb42eMte8ffsHf8FBfBkcXiW9s7m3+E/i/wAX2Wr6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vJm4yLlvs/E9ddWrSwcUlqXiMVh8L/FnufZ1t+0f8V/BGk/8JL8Vfht8SPB6amLoXN1o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tP8Al4v7jUNOES2q/av9Hz9ommr5H8V/GP8AYC/a4XxFY2/7Q2qfDjx1rqG0Gp6Z48ud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r1hPp9h/27+T/12qWP9pj/AIKY/C0+d8aP2NPAPxYs7sC7vfHfw5vE03ULtF+8yfZv3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TU/+CgP7Hfxdf/hH/wBo74AfErwLezHZaWHxI+FFh4vSzfuTdXkIuIhnvFhqzWOo1FY87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anyi/8AwRa8CXvjKf40/Af9pS08ceKtltbaVd/EbwXHqtnNHAPKmmfUtJuJoV+0xf8A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kP4m/wDBKn9r/Rh8VdS8AfB/wl48gXxNeHw3rHwC+Ith4g1W8stTn/0iLUmlNvMf+PIc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DX9l79h/9oO11XW/2aPE3h211LQNVEGp+Ifgl8Q9Y8N3Wk3c3KhbG+NxFcXHYqwgyMiut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Gj6b/AMI1e/tO/F280iHTDbRWnx6+Een+My4B/cC0vLAjyef4vOgmrhng4zlzKoeZLJKi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2/ZP/wCCRH/BTQW914iuvjPdfsUaXHGieHNKmsJfEGv66QB5M08EOof6B/02/f123xO+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xCl/Zp/bS/bT+CHib4c+NfA2kavc6hodtqM2qS+H7i9nt57dbx7Y3Fjk24+ZZj3APFfo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BXifXvAFz+zv4y+Jngmx1i4Ok/Er4J+K7j+y9QtLVyr3H2C41C8FuJun2drccocd8+RfF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4z6pca3+2/+xTf+D/Gmp232XUtd+KPwHmiupbYnmO5u9PaGdoWySPPg4ySAMknN0XE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+JtO/wCCuWl/sma/4++EXhLxB4q/aM1KW31XSdS0r/hKDJdW+bzzYJoZ5pvs/wDx4T/Z4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jv8A4JZfErUItWvtS/aT/Y/8W6ggn1SPxVK2pvHdyfMVYwXf2fIzzgz89+9fW9t/wTX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1TwxrHw6+J2r+Erez+ymfwj4a+I0d+mowWfm/Zx5mvQxXFvc2/n/663n8+vOviP8A8EEt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f7Rlj4xlivYJ/wCyfiu01pbSaeolCwNqQguY5pz5g/ejhdo+U544sQ5UmrK55+Np5nDl/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+HXgDxraiKX9kD/gqf8ADy9iGlhrTwzqt5NZyTeikLcBc/8AbvPXsVv8Wf8Agq74RGle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CP7UNzean+90LTmtRM6j/AJeFbdbT5/6aTjP/AE1r4M+AP/BCD4k+P9Ti1b9oXXtL+DXg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gfA/xBFc+INf1TvKt3ZXU8Fha/wDPG5Obn/phDX9QH7OHwQ+EP7L3wt0zwX8NPAVt8LPh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ubUNaupjndcalcS/6RNNMSxPns/BwCBhB3YGEq8Xd22PSyzC1pwblJrbR/8ADmb8JvD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TZ/j74c8HeBfFF4T9t8CeAviJd+ILHT4MDZbTx3tvNavKvzE7BjDDkjFeA/GL9kH9nHw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dF+Ffws8If2bdNffFvwjYyeE/F9lJ+68ie3vLQi3nPbyRCceldX8av2ydd0jUtW8Ifs0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o8d03jv4vfEzVJ9J+HfhO1t/+Pi41G/x59/cW3/PhYA/9doK/Bf9vH4q/EbxP8IfEa/2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4e8Uab4ob9p3R/DWmeGNL0y1z+/0XRNEtv9M/sbH/AC8eR583/Lzc3VtV5jmWDynDOcnr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KrKpJJu/XsY1r/wUg8XeFvCXjDwn8NfiXqfxq8eWPg5PD2j/AAv0K8+2a81rBqkvnXs+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0TXH2X9/B/zwrlfhf43vf2jb3xJc/E7TbiT4h6H4P1xrTR9fkN74Y0C2jGWluc2v2e/v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m6/2hXhh+L+s+M/Bdn8W/FU2g3Phi6TTxqmsT+AYLnxRoN23Hka3qthdfaPsvlf6RD/y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wR48TeJ9S03xb8WNZ8feAvCU+o/a/DHgiDx5c65rt9cGY3P7+eU+RY2vXiYz3HPNzX55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9nQdl37XPzGpxBnOdYz2WG2119duh84/CH4m/Fz4o+G7P4O/D+w+HOqmLWVu9L0rwh8K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itvI/sSW1/dWH/PzcXEH/bxX6K/C3/glt8RviPoU19+0r8SdS+Hq3uoWl1d/DD9nzxj/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Ia/vxiLYMAeTDb4Hav0z+E/7PPwS/Z68N3/gvwd8OfB2hre6pb3OqafoImP2y5PME+s6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6/lWp8T/j54c+HGjC38Z6hbC8UYX4c+B5hcXYz1t/s1v1H/f+b0tq4sJwP9YjfGy9ptbp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fUcO8CUalJ1Me1OqtW2rfhc8R0H/gnf8AsW+HdN0XT9L+H954rvdEsBpi2uufFLxFqkJM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6EJJE03+kGL8PTzTwD4V/YU/Z8+LvxL0DwF8Z/CXwc8dx6TbaB4l8Maj47Ol/2VaQS+b5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9f8A8u8/k1+dX7Uv/BY743aN4iv/AIefAbwrp/hKbQ57i61ebTPB0+o+IpntsfarPzpk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x587fvcGAkE+b2P/AAXF+B3xrsdOsf2tP2TPA+u6Vqn2lPEVpA1l4i1C3keb7O3l2l/5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/qf+PavrsFkfDWX2dNKLXkfWVMHwzgXG1OPMu6Xlsfp148/YU+JHi74lQfF7Q/E/w5+Jm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rNlqfgOeePWLjWreX+zLiK4humhdreWcEEd66Pwz+zZ+15p2meFvA3gT9or4YeFtN8Ca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Xvh5LqNtci8586ee5uVuO5/1EOK+QPhf8W/+CTnjTUll+Cvx4+IX7IfiyBg2m6XoPxGv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4uTqBFpMp+6YBK5YHA5Ir7f0XwH+0zewaZP8Ff26PhL8ffDiqGHhD426JbawZ48dDqdk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178IYeesWn8z0VmNDEU1GM0kui/yPPbq5/4Ki/Awatqh8CfD39o3Q4v+PGf4aarb2ms3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+ya8s8Sftjfsy+M5P+EP/bA/ZL1XwRrurHbcweMvhvc2lvG3n8tFqE9vbwLL9q/it5gf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fGHjtvH3hn4OaBqmlDJ/4UL8TJdTJuv+W+LGe0Xyf0qz45/aF8L/AAI8RvoP7QPxs8Ox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O+H/AIjeDCiPaT+b5Nvc3tvbqMfuP+XgU6mBjUWxhCFaGsKn6fqfEus/ss/8Esv2tbe5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8slzb6p4W1a28M62jTABrZrmRoDc2+VOIriacHPU9T8p/GL/AIIQyxwy6x+zP+07NeRT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oLQzEt0B0jj1e3+zm4J6cwnmv1H8RfBT4U/GPwx4kt/2ab79mfwpN4p1C2bxpf+CvCGj3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9hZNzQy2x+gzXgXgr9hT9pX4cjXhp37X8Hw58R65qf2rRwfAVx/YaHzv9Svl3UOPw8mvP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6s9jLc1zPLazlF81/N/8E/nC+Kn7F/7evwMbWZ/iB+zJ8RE0fRSceI/C9xb69ZyWg6sL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ScV8k634y8QeANU03S/iN4S8SfD19R065uNO0zxl4ZmsRcW8P/Po1ypFx9YDX9snh7Vf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7P8AEfhz9nr9pnRItRxpuq/D3xcdK1GaL+O5uba5MBi4ycC5uSewJ4P8YP8AwdNfGrxH8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/CniH4deI/h3dfDL9mY3XiLw34kaH7Ql7rep3ElxJ9fs1pDXBPhrD15W5fwPvMt8Scxw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/O5k6d4q03V081CQsoDKB6HkcV02nz6XISQSzZ4ya/lf0rXdU0lo9U8P6n4n0UxEeXf2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F/MEV9bfCv8AaW+P9iqLpvxH1KaCPAK+IIIb9SPeuevwDiOW8an/AJLb9WfT0PE/LKr9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9CVqsQYFFxnpXV+YyReaCdgHPpX4q6X+2p8bPDpA1jQvBviPTlP717G2uLCT3IEHGau6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53WngHRLZv4f7W1G8trf8CIOa5afAOZ15NRaVj2aXH2R+zvzM/TD4nfFLR/B2i32u63q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mae9vbkIpPTavfcewGa/m4+Pfxi1L47eP9U153fTvD1lZNB4d09mP+j2oPCkZ/105AJ9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4tePvjDrRvvHHiOa4tVlLWmjwg22lQDt/owPJxjpkHAwR0rxyCAJ90ocurAquOn+TX3v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zqxu11Pz7ifjipmcXTpq0ehHDbDaflcDPQGnC1YcgE56ZFacUbZwQevQ1eEA2luDn1r9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k6mpz0sXBx6DovvS28TbhgHj2rWkgBLA5APtT4YACAORnge9OzFD4iSFMIBgZOain43A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BwBxWbMQTikdkPhL9qcolbkHesC0+4v1/rW5b9R9BTjuKGxuWk7rtUZwD2r6X+Gqg6f4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frkf1r5ntQMqTx719WfDKPZonieYgfLo0SZHpcTgVFbSRpHc1dZubHS/DOpxag3y36AW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uM+nMtfG+qKkshYKT9hs/vSr81wexPvX1N8Q3sI4FWwLA2+mkXvt/pBGB/3zXzNIA7MD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bjZmeKXNy6nuXwSN7Jrng1goUP4otSUx0BA4r76k8F+Idd1JhY+DBfahqDE7SABnOfp1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CbQG6GDVQ63vp5NfXz+Pteu3J1DxFqchv26JwDXl46ootadzqoOysd5N8CtTgFh/wlWq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nR9SttRuh9IIWzn2qgms6Do1/Y+A/BtodPsEaa91vU7tftdxc3Fp/wAehuvyrzzU5tQv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MtIx4k9ye3SrHhSOaHUYImbO9SGIPrXzGdOVbCNRR7dCkqcW3rcp+PdLFv4u8T32n/PF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Dc/1rhILe5eb/SUf/Usw47169r4KzaUxXd/aOgWzMW7vtAb9Qa5tprXLs6KxjmWLgZrDB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KesDiHjkHBVowD/y0OBULTInEj2wH96OU5ruZ4rDkPHFF/tYrLl0+yl/1WowLnouATXq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UAv+ouJpD/cZuKmfVLwDLYiX/YUk1Yl0U8lZWl91AFZ8trd24YIZR67SDT54gTDVzgZd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G9ufU1im3kJyTk554ppgYAknge1YgdTDe+bgNIoB681rRQxyLnz0JA6E15m0nlk4kYED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DlZn46c1pGV9GRKN9j0x4pVJxjHqKqOCDy2PpXFJrN6uCJS49KtJ4gmXAkgL++K0LOkZ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AbBBAJrHj1yF8b4ghx6VaF/ZyD/XqpxwCaALhuCOSB+dMa4hOQ2cn0rOa5gzkSBh65pv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eg6CywtWPCgH1NLgnhJAAOnNU/OhYZU4P5U0gAbvOwB6NzQBtB9Wijz5Us8FZ0usWwkK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8isYapdA7Ib+W3jzyZDT2vJsFor6wmlxyZU5oAttdTQviCE5cf8ALMeRSW2pazZSmZD5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U+s3txIWnuoflPRxkVZs9Vt5m2SahsI6/Z/lNAHpv/CRQarYGHVtKs9XUcO0JAYfVT/K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4p/aU8VQeF/CGn2enaEsypqF+dMP2VEz8zOcenJP4ck1yX7NP7Pfjr9rP4j2fgj4cTJZ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vF0WksYrCzJGST/FcMMgDtX9l3wA/Zg+GH7L3gDSvBXgrw3BbC20m1gv9faMXIuRj5rq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nZiauj82Pj9+zt4Q/Zd/4J4/tN+KdADQW/h/4GjRdH/tEYMlzql/baeVHr563Fz+ANfx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2IOEUKMn1P/1q/tj/AOC83j5fBX7Dng/4dxar5c/xf/aE8PiW3RsF9O0W2lv3YjuouPs4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JuaRl/juCOPQf/rr0sKrs8LMHepFGQDkZ6/hXovhobbY+hWvNoW+4PevTdBXZZk9MrX0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EeJM/aTj0Ncm33s+w/nXU+ITm5Pfg81y2CXIHPSmUW6KTI9R+dGR2IJ+tBzit8n3fmPt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mgfu87+fXNB/eY2cfSgAooooAKKKKAEwPQflRgeg/KlooATA9B+VNZRg8AYFPpG6H6UA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nP8AeNNoAsUmAeoB+tAIPIpaAIHAyRgY9MVGyrgnHapX+8aY3Q/SgCk33jSoTkDsaR/v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CMY9xShSRkVGHDdMnAq/CgZdv50AYZGCR6VMDkA+oqS5gMZ3Y4qrHJng8CgCekOexx70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npQAkSYzuHUVHPCG+YLkgVeddqgqM8URqG4bHPagDhtTVt8IX15x3rFmKxrMSq7lOQcd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Rts43HOK4vWbZYROAccelcs9YM6oNqaP60/gtqP23wH4IvEYtu8KWrK3XcDDb8/oa+t9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I4l4b33Zr4K/ZQ1P+1vgd8JdWZiwuPh9p+9j6tAP/ia+/NHiFtZeTg5fl/ocmv5+4ij7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+FZOeHpX7fodxYoJoh9kYEQrwB3rWhnubdUhazKiQkySdSKxLOT7LFaXFo37ot+/IHau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TgIYvlRq+Sq3lNn6EvjMW41mFrm58lm823BADjjNVT5Cwx3Dyq9xcDJROSKgvdUsAYP9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kQyTVZ7aCEzXumLLMFA2xy5wKmKVj1qDXIWoIZ2Mj3F2IYHBxGx61zbTRpPPC9wywKSV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z30BE1kCm3qTzms9II0l2vAiKT8yS9TXRP4RFzw5dRyu7QxG5IOFZ69PsVeC3JsrRYbu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rWKPbJZlbQDlgveupsNTlRlWC2llnGPnccGuOfxDjufdvwR1Fhf2xksL+/P9lw77Cw6Z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p7faP7R8J6pc2MwIcyAA2/1r4y+EOrWjS282pnZYWOlzDUTp55r0CbxE+j3tlfaPNJYa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bxH/AKPqH/Ppaf8AHxcQ19hw9T5acrO97fqfjXifP2mY035NfdY9cj8R+ArjVptL023m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wjnP38y58riukMfhW6Qo3lSFiMX1vqAckH7uRnt7CvHraS416B9RQqdTuVP2G00S5trm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2HpXZ+GtF0d7I2t04kuIGIsUvWYOQfqecH0FfV2TiflMWzvbW30xHFlYawlw6LnDSnPS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mjLSSSkgSyOCo+lZdloWkaTGZTNHJPjDI8fzVsW+n2kyLa28crSytu2mcrmo5JHXdmjD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5Oo2fNG/ljGPrW/baTf6dbSXEECagZnAZlnHHI7GuTliurTULcT2OoJaABHaK8yK7e30+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PHYXPzJGcswzTjCVzmLUSTW8DJcxyadKJxkRPER+YrYsbayZp1AtZJVbf510/XP0qOz0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71CKW2MiqDGScfSq406+Yxo9h/ZdtMpU3VyeTj6V2gbFsbPzEWSwjiA+8bE4zUWoaFZ3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zyGny5H0qS3sLjTjM0GpzyeWBg3NpgfhU8viK8ha3WWdpd3VbazBzQBD9geEW01jeT35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0DHvXTaBfavNYSx2zpLc+YfnjviW/I1kwapqEV3etJbzWlurDNsR5+c/Tirfn2zO00cU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sZ9eKAE1iwuNJ1611nU76/sb5vJgLXtn59j/ANvNGqaHYXsLzRWdp5jt8vnx7Rn/AJ6V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0DC8f+BxLcWM34efXU2mpajc3f8AxM9LnW+I/wBCvNONr9ng9vs3/HxQBy2laTdut3Hd2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usB9nhn/APr1tJqFigWzv8KVAg+3brbzxiuomitNRRVe281UHzEqV4+naqEvhTTp9pit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D6N1FAFWOLT7qWVV1WcnePKDtz/OumtLKFGZ4tSLsAMh27ioBpulWbwmHTEBtINz4rLj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i8mOzHQUAdXLYg4a41OxQADES+WSfwFKIbcABbFZFA4cWuc/pVdL66Yqt7ETMPuFsNWkm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FksY+4DbR5x+VAHwuWUd/wAqhdxk5PHYVmNeYJGfrzVd7wev4V9geJKKaNNpOuT+AqEy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2qhN0T0JNBx1IpG79p44JGO+c1WkuSeA35iso3GVOeTjpimtIeM5xjnAroOBxaZYlnbPI7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yck8DpUTPyM8EjFQs42nv6ECgIxfMijeTN5N0i53A5HzVVjmeQR/M2Vg5zVgxnEzschg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lzuXtQehOnHkROjFbWDDkHcdxzVZim+Ntwxu55pDcKAIiDjJxVaQgwLhsEScGg8uqves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e9Qvjt830quZtpIO2U4PGKhaZTyMQ80HVTgSSNweSufUVWOQeCW+hqGS4AyMmbA9agFz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NVGKZLI5UjLVDLdbV6/rVWTzGcc8GmvGSvXPrXOda0Q/7VlSPWqolDsQRx3p6xgDHWo1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rG37p8+uKkcFwGkNRGdEYBYep9Ku/wCtUHZgH0FABbpngLnjg1fRCrArBlu2aqRjAxG2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JEhzO24Z4obshpXdizqFvBpmmpqWp30emxD7xkXPFcFe/EXwrZc2FxqerEjNodPP2eBv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7UXxrk1E6jqvjYeKL/Ujc/8ACSaZ458OC3Fzc/8ATH/l3tv+nevZ/CP7WXhy8EcPxB0H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13p8LahYXRPpJDuLfgBXj4nN62Gtyafie5hcko4qLcne1vI/Q/VvHOuX5skF1H4d0yQn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9265zXnOq61cam2pLqfiHWLsnUzt/tHVp/tLWv8AzxrkfDPirwd4xs/tXgjxjpviW1JA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Vuu10PKt14K5rTl1DStP3iXTNTnvycv/AGkOYMf1r5DMs7r1pJ6vfqerRy2hQ05bWINO0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dN/tPT9P1D+HU/EjfZtOx284nvXofjb4b+HPAOmjUrb4xeAvFfiMajbZ8NeFYJ5gLabt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lu7HWdVDLp980gP3x90t6/nW3cafFpgfUooX+3lVVQ57DoK8V1nK+up9BTdNqyQupTSC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bJlA+X/Cs2K+lklRIlRweHu4Tg/lVRbhGnlOrXMdswBb+zFGSxNX7LUYjbyvY6HJAsZ4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cpk2SFlEcDGVwszsdguLlOhqF/EOoRhY4lCxqfLEtscA4qhLql9cI1vFZBZWJcR3I4z9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/tOv6gLeKQ+alpavgV2K6R0HTL4q1aWC+ha0aVU4XJ7VgaR8PpPir4u8O/DLVI9SH/CS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f9G+zaJZ/wCu/wC//wDqK5vVvHOieHdN1IwSuy6f9outQ1I8fZv+21ff37Lvhu48C+Ab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FPiJ8VdMSa8hfTMmx0LH7nTpJuwK/wCkTdcknk10wk2jCcFc+0rWM6XbW2m+H7GXRtC8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DIbS0s4k/dW6qB0HHSuf8V/Ez4a6Hp2pH4jeKNHzqOm/ZjpkXiSSc3Nt/wA8fsgr4H+M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e8viSQohESnUZhFGPRF/qa/Pvxh4j1W7uDI0s8m1icyuSf1rkq4WUdUzF07qxuft9/EH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wN4Y8OeHRHaStqGp6bnTbm6ubj/XTTfZ/wDp2/cW9fkJ4e8Dx6d4b2agN2vLmfSVbUs2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5hP/AB83NfXnjbw1Nq08/mLuaQice5FfMeueD9Vj8llgP7qH7IBjH+jelcFSnK5+PcS8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S5X6Xvf5rY5vU9J8TRrpkUWp/wDCKwjw1/Zmk6P4XQWa3Rm/4/TCsX/H1N/z2uK8kMfj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Mz59tp1rafD+fV/AX9qSLdrwNVgi6xXdv/yxuP8AlhXeZ8U+F/FUXiUaa2rnRvC93pWh5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c/Z/Sn+JvG1pH/YOlWOq6tqgi8LaZ/wlP9q6b6zy/wChfvf+mVcrpyiz80zbg3HYPXdL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x9L4futXv73xW1l48nm8q1vvF/gKC78SavHcT5v9QuL8/wDEx+z3M2T/AKP5ENfqx/wU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9nnxUMr/AGL+0h4cu/O/uieKYZz78V+Q+nHUpdP0qfVdI8LaY+qJt1DV2Au7wT3p86C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QV+t37f7DVf2HfCmuD5v7L8U+Cb8SA9DkgHPv5lfYcLzftZp9l+p9F4dwnQxVaL6pfhc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1rTAG1N/Ft1H/Zeqj7N81xErZ/GvyK/4KaeHCPDfwm8Rf2gf7L0K9k0Y6mB/x6i6uYp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9TvFGuaXeeFtO1LJIuL/AEG8Lj0W3UA/+Rq/Jf8A4Ke3yQ/Bf4d6sdVC6Vf+ILjRdUQj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aCfH/PXmf86+1h8XyZ+nYn4D9OtF1vVPFf7P2sX2dL07TPEfw31hsaXpf2q1+e3uYvP/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J1LwX/ZY8B6hpfxq0gfZf+Lw/wBizaRpmhWsE/2qb+xFE2Ipf+e09zB/1719XfFD9p3U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d/D7UbfSbYfDTR11LxHHdNZptnsB/o8C5x5Jya/L22i8cw7dLi8YW2u/8SvjVPE3j63g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8tf+29fDZxg4Ktzb3v8AI/J+K6EZ5i3vofdGofFOz1Szgs/CF1450y+0y4nuNa1q78P29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Wc3UuM2y7j+4HGckc17vdX/x7jvvEWl+NPF3iXxx4N8S6Xb2mo+FvAnhWSC1uNMQ/wCp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Nv58MxERAGK/OKw1m40e2ubrx/otp4ksooP7ZtT4c8ehUa5uRh/O+bdN520EliWyAQOa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MWoeJvDcuq2l1d63LeDT4dc1DTbG7Dn/AJYW0flfabobcSjaciQYzmvkMRhIp7H51isD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/wAHtG8UA6/8DPG2mf2V4Y+yr/Z3ix9R/wBK/wBb9is/JuJ/Nv7j/l2uOf8AthXhfxG+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hr4S+NPw28LDULu58TfFD4mGfQtU0q1n/wCWJnlup/N/0X/v/VL4ceKLzQpYPiBZ+OtX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eF9NNla3WqXQ/wCWEM81h9otfs//AE7+f+/r7juPFfheFZB+0B4W1ayv7TTNLb4Zw3fi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M3ledczzCb7NbeV/zwt4J/YV5WJisPbTc8TFJYZrS9z578B+HNL1nRm8c+F7Pw18OPhV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fGjx/wCBobfStZup+kbQf8fF2bmX/l48ivpP4OfBy00nUrix8b/C3S9c8Cavqupf2X4n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VtaiD9/ZWMF/FB5Vh9q/0iH7RBPPXK/FP4X/AAE8M3uk2cXwvHinV/HGnaXquh3P/CU39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+bblV0e6Ftfxf9MLi3E9eBaTp/xp1eG/8TfB/wAM/EDwGuj6gLpfEnhrwERaa5qk4ll8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l7QeRXOmpo5oy5j68bwb4ytH8Qa94K8a6L8JrSWdrrWNF8H+F5dU0h/C8EX7i+uPEUMI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wPPP/HzXD+O/gz46j8U+Kx8P/DMfiv4n+BdO03TNNsL3UptdXWLaeD/SLn91/wAeF/L1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yK+X/gr+138cvhfr3hXwldaz4d8K+G/FviBVvfh7p2rT6R9mtoR/p8tzp8v/AE2zwf8A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ag8B/wDE3XSTo3iXwsdUu7Xx6ngTxBb6hcnQYZ/3wghW28q1/df6n7RND/07Vw4xKNup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O+EvD/ibwXqFt4m+NX/DRfw18MeN9Quh4a0sS2Om/wBleRBdefBPPc3/ANsiuv8Ap38j9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3eAPC+l+O7HxV8T9D1TVNU/tTwxqvjprFPtnnwyxTzw63BNP+683/SPs/wD+4rgfDfxG8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rGm+GvBeueC/DWqXNhaeE/wBq/wCGV9rGrWegNN5Vubjzrq4t91wDybb/AFP/AB8V4X4e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+meEfBngKfSDd6DaeHvCHwqm8ZaFf6TP0VtPP/Eu0qCcHgDyJ/I/fV5yoyU01oeW6c1O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dxBrGj2dvr2leM/DF/4hin0nU9L8X2J1S2+2T/8ALeCK6/1v/bCvnT/gqFE1j4k/ZN8S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6+Z6E3enT/ytc/hXzH8PdL8VW/7UHwt8UX2lfCy70zwB8ZF/tPU/hzo97otnpJmHlW+2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8fFwBaz4/wCfmvrX/gr3aLpvws+BmqjUh/xK/jtMFYDoW0Wc4/O3zX7FwhOUsO03fQ/o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pSvdI+/PGeRd+HLxFI8nxpZ/MB037s/+h1+W/wDwVWsBd/AjRpwNzWHxvQ49vLkTH/j1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4R0rVm5WbXdInjkPfMkHT86/JL/gpBrZ1/4L+OW00k6T8M/Fuhq2pnpc6nPcfv8A+dfW4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2pn3r+zzJqU3w1+DmtarIB5PhDw5qQ03TNV/5ekhg8g/uv8Acr9mX+NP7anw1/tPS/il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M6pqt1z8D/jjp/iC2u/8AuXvF1tBqH/bvb3tfgj+yZ4la9+CPwTuVY4/4QLw5aAg/88I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/wD+G0fjL4E0weF/Anx5/wCEE/srxTd6ZqZ+KBGqaDaXf22KLyfIltJ7jyvK/wBI+z+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4w2FnaqrXPheKeIcHldJSrLR36+nkfV3jPUP+Cafx1N3oXx2+Bvhb4ReK55kYWfjXTd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PDRXM5gspmyT/wAe9/MGyOFyM/LPxQ/4IcfAbx9oGi678Hf2ofih4c0q3ttbTw1bfHbw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wajbGFjDrWkfZ/s8JBAaa4nuDhex5r9lP2RZtP+Pf7PcXir4leI/B+oanq91d2U7eCPAL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58P2Zmlt7k/Mp8426k55zjjxL43/AAg/YH/ZIu1+IPj/AOLvw++ANtdtefYJPAHiI/D3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Bf6VqVhDcGBWH7u6trhptx4HOeuEeHsfS5rW+Z85TXC2bYdSVlfU8e/Y5/4Il/sk+HfE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xl4f/bg+OGmWOnz6ZqPiK6tp/CWnRwGQQT22mWrmO+nJ3kXOoeey7VMMVvkiv2MPj3wZ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sMPiix8PwLFrmtPCLHwposVsuFW5lH7pYrYYxb2+SOnHb+b3w5/wUK+Mekajf6p4q8b+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O8Qa7pHgD4X+MvHFvB4y1/S54PN0S9n/0D/T4v+e1xb+fP/z821fmH8Wf2wv2gv2tRYaF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/B1mw/4RLw1aatfRL4elB+WbUtNtmBM32kKftE8xUHJ4PAdPNOH8qpXpLmkZvN8gyOn+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7T/tkf8ABS7xdqvjib4f/CDxx4A1y18M+K9C0uLwP4ctZdTuvHGo3EvlW+inyBF9k024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Nx84EYH3Vpv7anxX/Zv8NeEo/wBpj9iGD4Q+GtQbUx4cuP2f/iDYeItMiMEPm3FxPoywW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zfWv4R9R+DXxV0XW1+IesXfju2v4nstW+GfxR8JfFGC5vNZltZ+NSt7nOc+dyDnMGf8AV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k/8ABRT45/s9fDLxn+0f8O9M+OvgLRI/EGlab8TvCGhiHVNL1Q/uZ4dVni/5evK/7YVz4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Sw8s4ro4ipJSVvn6n9V/wr/4KX/s2eODBEnxN0W91rWttzFbeKb658M3trbXvQfYdXhh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dfHz4Q/Fz4yO3jXwf+0Paah5s5bw/oHxM0CbRdFMX8WzXrGe4gjCgrxbeSeRu6ivxU8I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iqfCvw//AGkPAHiz4Y+GTxpniTWfDN1rdkLWefzb2C4hTtb/APPx5E9fo74K+Bf/AAS0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/wBt68+EHjKTDWF54C+P91YS3UB6BbOSe38489Mn6V7eExlNt2Z7tHOsNWny7fM/HT9o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r4r+LqfFn49eAtW/aW8CnFrpmmfBDXIZdBtrW8mx+4hN//aMf2f8A4+PtFvB/qa/M3xh+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4pedp3wU1fUPO8L3Ws+AdD8QarcR+IY7W6n8maUwy/vYpra7H/HvBPniv7Ox+zr/wAF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G/7Svwz/AGjtDi+bRofjj4WbT9alsx0B8Q6AsMyk/wB4QXJ965u8/aO/a58Hppng34/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a6lkQXHwu8YaP8Q9Eu1gHzH7DqA/tCKD/an8hjWVfAyxDup/1955uOymOYO6q2evTv8A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aN/4KKeL/Euo6P8AsL+L/wBpr4hx6PqVpZ/EzwnrOnTatpWk3P73zreYaj5PlDzf9H/f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f/bS07xLa/BL9rr/AIJx6B418SarpWrS6dd+LNCHhvUdRtLIgSTW1zcWohuYFyPPMGRB8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3wi/b+/Zw8LxX3w68S2ngn4OarNdl/E3gXx/4Im+Feqi7uO8+l34+z+bcf8AX1XzX+3H+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8M+L9J/aDt7jS/DtjqUfgHTPEXgwQ6XoF1qHledNBrelXX2fzf3H/Lx59cMMPiKMnrcv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ebmevQ8z+Dv7dvxJ+BKeCfCn7RHhP4ceF/g1fwaRrP8Aalv4Ot9NtdK0vU/tUXn/ALn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Ewrk9W+KmhftifEfVPi9+xb/wAFPvB3w91KdvsukfC7R/F4trTTPJgih8jyJv8Arh/1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4r/8EWP2kIb271fxG9/+0jpuheBbTRfDHiZfiB/wkNrbWttmWfyIIv8AiYS3Vx/yx/cT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t+yX4P8O3I0jxF4Q/aq8K+MtI+GWl/wDCSQ638P7KzNpq0E8X77+0bjT4Jzo1xF/y7Ty/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Kua1MK1eD/r5HiYvNMRgpK8X16n9KeneMP8Agq38Mo9/xE+EXw9/aX023GZ9YsNEhlv4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oJ9Qs/0on/4KT+EfD8ieHfjz+zF+0J8Mmkbbef2Zdvq+kA9/+JPf24LAenkHNfzg/Az4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i8Ffs+fHv9pLX/EuvePrTQvCPw/8E+KZ9XhudTt/N86ZtGPmrcw/uP8ASS0P2aD/AI+a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P/BQn4jaEbv/AIKEeOvhXdeDHiDeFPhZo/gLTL7xZGp6jWtZheWxwwAzBYwng8znoPQw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rfid2VZtUx+KUFdee54n4Ev/APgmr+2l4xbw74B0HwB8T/iRagNrmkan8Mb7wvr+kQ4y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Bv8AYxCD0PWtXxP+w38O/hw51nwd4o/aO+AWnxHN4nwu8bf21p6aZBP+++0W/lyykfTy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+HXwl8PX2jeBtH0T4aaBETdXo8OaPHaIoH+vllXAUb/+egFflP8AHX/gr3+z78MLmLRP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FeKPjtqWnfZPAdt5H+vxrX+rv7ky/wCj/wCjkweecedXdUcIxbZ9ZjsZhcBg5Vak9v6+R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ftl/s2eNdQ+H3iHxDbfEO/8AE/wq8TeJxcaz4Z0vUXsNK0rWYorfULm8+y/vTBFPBczf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dT8ev8Agofc+CdA0mH+3NB+N/xksdKH9q+F/h6wtNBtvIh/03z9a+y/6VL+5nuPs9v5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avwO+NP7Rfir4/eKvDnxe+NnxF8V+MvHet+CY7T+1v2e9ZF1pdrpbz+bPoghH+j/APXa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2f8As4/CD40/tnS6Tq2hfCzUV/Z0bwyD4W+KH7QmjW+lXX+u82CfRYP+X/8A5b/8sPI/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uIqV/Z4RXet/06ep+X43irG5hWUcDDa99e+3T1PKPib8Sr/4jaJev4wuPCfjD4nWLTar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iK18G6rpdzPL5MGiQfav7PsLryv9Hm/8mfPua9n/AGRP2Vv+Ch3jyw8SXnhuTTfhX8KP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+JOueIZJbifH7hLeC/PzQC1GB9nEEBFftr8E/wDgml+zX8IdLs/EmteGdN8WeP8ASobS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LWMt1FdqMebp+mfZfKgAyQJjAJgO5FfoBrHjXwP4S8KN4j17xZpGgaY6gWWp32p+XdzA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BASBn5T2qqHD+cZjPmxMrfia4HgbH57WdTGytbbrvv19D+fHT/8Ag3X8DazHo+ueOP2g/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/ANKsoPh14GsdEjN2PNk82a1nnngkuczf60GCv0C8KfsZ/EL4OeCtItvhP8df2iLbx5pt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fiS21PS9eulUDzp9Ei/1XT/l3grxT9pX/gt5+zD+zudWHhvw741+J/i1M/2RJBeWthp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GH/fi3E8/wDz8+RXxhb/ABS/Zh/bz1mb4zfB7/goNcfs9ftI+LdE0m21/wCH9zMtppml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AzGC+2mYMRcoegBxzXtLLMPl0YpNf8ADH22E4ayThtc1KKu/Pt/w5+gQ8dfte+A9N1a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8VfFN1490u0sbv4da6NE1O70j979v1C7tyIJrj7MIITgw3P+srT8VfFazm/0r4tfsXfGi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2Hjex+DsXiqP7LP1Df2f5Gq2w/7d8189WFt/wV7+DdhBaWnjD4L/ALanw8tFzcE+KLaT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zbia5OOQTcZHXB6HrtG/4KReMfhtdrpXxo/ZS+MvwV1BZBHeax4SvpbewgcnHGn3Ili25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pqnKCVzop5hhaj1i16GJ8NvhT+wPO4sPgH8TtZ+COvXOrXWo33gKP4qT2bW7T/662n0f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6R5EBBrx39pT/gkVp/xIvrHWPhvq3wm0C+fUzr2r6vqHhW50eTV9Tng/fz/2ms80Y/3r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oD4a/aT/AGW/2yNbg8JLH4L+KGq6aLrb4T+M/wAHUkvdPgP+uIuI0C2wzyCpPIHI61JN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/wDhVfhb9oP4IRv8w8Y/Ar4tTz6E1yP4ZrBpjNOexAgEODXDVy2Em2jz8XlOGxzvCaPw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f9rXUNVOlWPhfwP8AB7S/7VtbXU/if4n8W/8ACY2raB/y3+w6Xbk+ddeb/qftPkQf8tq6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F+xV8Im+N3w6/aqv9JfQXtbzxvY6jAvhm91bS5p7WIHToI7nK3Hm/wDPwcV+rnxL0r9s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xR8LCn7V8Nvz4o0nW/BOn6F4uCDqZGs7vT57hsdMW8w9Rio7r44ePvjJ4L06w/aK/4Jzf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Cv4f1vw5ZeM4WFu3nAHSNYt4pyAwCCcjqAftFcrwKitHY86fDuEUHytp902fgh4G/ajf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WfxH+IeueNPiZpVzi6+I2txXWo3lz+6l87UNQt+PJ/cfvjn/AKY1932v/BYP4g+KfiD4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rwt8R/hEmpfYtOvtd1iC1WBYZpYb+4trSeC4a4h839xERyOterW37Pv/AARw8Y6zpt/o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ZNbbdOsdc1fwEIZYc+RALDVydPGD/wAu9tPn1rsfF3/BI/QfEWnajq3wQ+L3hXxrb+Mt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GLQE1YatceR9lhmttcsifKnxjBYz84rxMTT4kwElLDy9rfpa1vxe581PLeJ8DJypVOZd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Y/wCCY/xX8Cf8LVuvhl8Q/wBkrUrewF34q8b/AAc1a9tNGWWY+Wsk3kGZTB502DObbGM5O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48XatZxD9jf/AIKdeH/inamK3ebwX8Uri11qBILsZityym5UTFc8+QAO/c1+aHij/gmF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8It8L77xv4btvDum6f4E8WfDz4laX4gTS7aCbzfKDTQwXpsZ/wDl4HkZ/wCm9fRnwL/4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w5qf7VX2v4gXSqkmhfs+/BHTptF0lbrggajqQ/f69dD+6MW+euSK9XJ84zrFVHDE0HC3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DiK/s6lHbre36H3Vb+Pf22PAPibw3YfE34e/CHXYrnVPszeLPB/xKe0tJLWD/XrcQ4mm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cdR/Bp/wcKfEPU/iP/wVo/almu59Pt7X4aP4b8IyTaYSbUx6ZYxRkL7CW6Xj2Nf6QF/8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C2r+OPEuoeGxeS25XwVdva6dcj/piZrL/l2/5Z/8+3/TWv8AKu/4KL/Et/jZ+3d+2H8W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2+Pniq78OWNm2bdrO2u2igP5Wcf6V93gFGV36H6GqcoU0273PjCztLORI7vKeaznKha9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OOBK1yzkY7GuUSKSC4uFMSeXBGCF966aBlktr26ZMR21huYDscV7UobaGco32Me+8Xzz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aM8CuLufEFy8bIDjd0qvawSzxu38DsdjdjVSXTJ2JK8gHkgV2UIRgXTSjoZOpq8tuxKr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tgyWoIGfIGSoq7d27C0kXJYrFz65zTY9ypbHnaIMV2xl0LqQUmh2xRnCgU6j9KBz079K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3E46n1qVEK4z27VYKEHAOTjpUZIGfYdKDOHxCN0GeAOoz1rNkBDc+lXC+TyR9M1E4U85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R0WXKSWf3P8Agf8AWt636j6CuetTw3sT/St23IJGD/nNZx3MobG/a/w/h/SvrL4df8i1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OR6i4r5Ps0LkAe2TX1r4CCx+BvEkpOC8NpET/uvuH8qmrpMs8r8c6htuPEEKscyXEagj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XSIGvpmbkiPeK6DxFfG91zUEJJBWLPuTyaveDdNxqiQbeJHYnIpSSszhrc7q2Ppzwjpv2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0WxXeB3luu9en+UB/Zfy/Mvp1z7V6J4K8B/D/wAP6XaW/wAT/F1/4dsJMTz+HfD+nfaN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6KCf33Q11et/FHwvpKzWnwc8Ay6dZk7Y/Ffjm4N1qV+oGBN5EIMNv7c885HAr4zM8Wo1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+1jvaxy9l4V8QXkRla3XTYsHd/bMwh4+lV1tbDR7xXl8SaWtygI8u3HnAGuIvpPFniC5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U/8ALOFjj8hVODw7DBc+dKJTCPQFT+deXJqcdT0krI7jxTr+gwnS/wC27fXHvU0/j7Au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jPRV/wCPL4dC8Yfdl1+82kH1xsro/EG3UZLB0Vj5en4J9649oSTs2ZOeMrmubDUfY31N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IWLQ6BpEA7I374Crr/EzUIxifRPCwGPvT6Tt/UVnNp9wuT8qjHGEqubC4fI8t5/9kqCK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IfEDTrxtt54b8M3gP3hY3Lxt+VaUWteAZ0zd6T4h0hyP+YcvnL+Ga4y50GZgzi0e2P8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balZsRHdXToOqSn/AAppzewj128+HU8ltJqXhHW4PFun9Xez+W4iHp9m68dM+xrz11eP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em07vQjsateHLvUbK7TVdCudV0y+VuFkbarfUdCK6jxUtkZLLUnXbJqFl9okswuD55PN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e1BJ44qM2a4PydRXUJCsg3ADJ5IAqQWozhhgd81YHFvaSqTiM9OCarOJk424PpivRRBbk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3t2/5ZK3viugDzN/Mb1688VWNtIxzuIx716Y+nW78eUFz6LVSTRLfDHzNvHSgDhPJkXk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e4Q8ZI78V0j6WodthBOfWoGsZE7D6kUHQYHn3Q6ZA9RSGe5bgyMAevNbb2jhQWQAMODUH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ox0oAwmZm+8SfqaiCI2dg59QK1Z7YqQqj524QN3NdPofg7XvEHOnWGBp/N82M8etAHnx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1r2L9nz9nTxj+1X8UfD/AMH/AIfjUD/aJ+0eMPGAH9o2+n6f1l/7eP8AnhXtfwe/Zu1j4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2CQ3Oo61dItzcrG0MGmQFsNPcMPboO9f2DfsWfsefCn9lD4c6fpnh2wt4fFV1bq+qapN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/pHXGaAbSNr9k79h74L/ALKvwn0rwP8ADiLVZpbW1V9R1HxLpYt9Vvpcf6RLdz9SSc4F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Xep+HNMXT9POn6ZPP4v8YA/8SfR9Ph/4+9Q1D/2hD/y8V0N74i8Uav4j07whotoNT1nU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ZrO1gh/191dT/wDLGG3GTMx6kV8cftD/AB3sJifhH8JDc6j8O7C5+1+MvEcv+i3fifU4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yIT/AKiHoB+/qoq7A/n7/wCDiH9ofw94x8Q/s0/BP4dWosvBfwq8G65rekRXzf6fquq6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jtczw6Znyf8Al3h/cV/LjeymTYBySdx/E1+rH/BWDx8fEf7WPxLKSmaDwlNpugwODkAW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h9a/J5TmV1PO0KOa9fCx2PncVLmxL8iODmZV5+9mvU9KXZYZxg7eteW23zXYABPz4xXq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/lOzvXvR2OeWx5xrZzO5H901zSnLP/u/1ro9XOZnPqp/lXOR/618+g/nTKGlmBPPf0oVi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05Acg44oOcuDkDPPFKOOnH0pF6D6UtABRRRQAUUUUAFFFFABRRRQAmB6D8qQgYPA6elO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OlAFN/vGm05/vGm0AFFFFAFemv8AdOOtOo60AVYD8zZz14zWrbyjeM8DNZcw8vOCPc0k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igDfuYhLCcAdK5lomjkIPArprCTzgFbn61V1K12nKDPNAGMn3hV2EbuPeqEZ6En15NXo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szVEHyc5rKumaNgRkEHjFa0E4bCk84pLm0WRS3AyOtAWZNZXEN7AIWAEqjqO/uK4zxJo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keoq/G7Wdz5iMfkfpXb29tHrsAZAN68EAVlUhdGtKXvI/d39gXXBrv7MnwrO75rbSJbI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/pX6kaKwkZTJkK8i7wewwa/IH/gm+Gt/2d/D1mSQ2meJtVhwexa4bj/x/NfrfpUxaOdk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A8VQ5c0kz+jOEKi+p0X5fod9ZTwv9qtYGDIx4cngVvpZWyJbx3kyyK6kEIea5nT0hMEU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GDVx4jazr5TtN9nbnca+Ln8Z+iwneYkulWlvPOtlkjOV84cVZtrmRoJIJYI2PbYvWk1G6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SGP7qisoMfsazyzGxdD9/wB6txTienSl7ti1qr2aW0IgNza3iHnI+U1lWNzb6hd+Tqsc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Z96uXF9cy2kQEkN5uPLbOcVZ0yJLlni+SOZUzgrzVS+E2IL+6uNN2ERGa1Djbt64rvdI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0UW0Bki4auBufMt1c3Ev7oPjDDium8OyvZ3UM1tMBHIOjDIriqbsadnc+8Pgpp7ymSxm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FmlRRcPGNvoeK9AtPCPhTUo0jjvrthaFVfTNTsVhgkIbHWLmuU+AlmXnt7u0t7XynmuF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DOK+jNM0uWCK7iihitLCW5ctaz2O6RR1ypXmvruE5uadz8M8SKz+t89tnb71/wAA4nRd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vPD1rO93ujsnsL3FsR/dz612um6ZqzB4bez8Q2OnWLbNRgZi8cB9TzyKjg0bW5Y4rizN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8xUukMeD/AHlOCc1q6k2uRm1DwWUVkU8xDb3gxN7T/uDkV9ifnEfhRtR6Vf3axSPcC3Mw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TL6O7+0Jq0y3FocBGX5WqlaX13qiWVjeRXkdtAw2zEbc/jXYjw2LgvJBbOI41G2ae861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1vFcaskazO3mpyfmIBNbVg+oWl6g1CB5Io+IYYZckj6Vl3VxpGh21rb6zeGyup3HkNA+Q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nMg1VJnul00cheppxhG5JvJfeFtYvQFF/HfgY23ll5FiPa5rr7K/0Sy09bC/1APeqMaD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3P8Ay6jyP9eK8s0zx54d1e8votJ8WQB7OwggvfD91H5H2c/9e09vWrYrqFrZiz09bK/B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Qjt+Va+zA9Ft7B7JWvvtt6LI/uAb3T/+Pf8A7efslahsNO11ybAaEbsWfF/YN/y2/wCnm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eLvEGo3Kae+oWJvmUQ6gmuH5c49KsQaZL+8aWx0v7c1/PATpY/0ihwstAOrk+FnxAnD2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Zvo0Gng4FZb+HdZsdQlsdWSxsSLAh7IHz4bjFYtpZT7v9A1bUpdhwbB/E9550H/btb1s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9W0exu3+x/6FJq9irXHk9z9ruMTj8Bms7NAc2INbsblF0/Q4r+xUeQL3TL7PkGrcmqaq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/GTBfneHOPatyw0LwahsP7MgvtMGZ/tu7XJof3HtWkNCtmH27SNbkW/sb7/TRHqE0hg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f+WFAHMacGawvFsLHXNMIXpdnAX6VXtfEWq2zJHb3huFtP8Aj8EqndiuhJ8smxGpKxDe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SabotjB9uUgygkZu8cH60AVbDxW12ZJecSHySG71r2tr9ja4vjfi2+0t/wAedoM1komn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96yvLbr61P8A2YrKpF668ZBc5xQBvy+WQlw88iAAZy3WrK3lqygma5YkfeBrl5FmwLdX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Ui5jJT+w9QO30zQB8YNIWb72BVaSQo2dx5HaopJMMdp+tRFtzDd2HNfcHgLck3l92SRz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qapSOFB2+valSTON549CaBv4UWPNYHJBGetO+0Z49PQUhAYevoRTTGB3/AFoIshjuTk+1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mp2YDjqfSqzIG7c0A0khxlyOvHoBVaR88Ht0HpTGJBIyahc4GPWg4pttsjdup9BxUBYk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CoDjBz070HN7J81xDJCAccGqkkkJxzkelEjRDOfxqm7xfj2oPTXKoESyASyYPGOAKYrB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WV8SyAdMdaaj4jbPPzetB513zE4fAwc+9KZSexP1NQL90U4DPArnPUjsSeZ7frTCQSTg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v3/SgY8qCckfrUsZO9Rk4z0qOjp7UATox2rz/wAvo/Krct0tl85Xi9vPIsif+e9ZoYdB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ujHWta8LXt9e50bQtc+3pZWX/AC1uP9Tkf9O1vSlsVHSSP5Ov+CtHxY+Nfwd/4KIfG3Q/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drvhDwTrVn4Z8QaRb32lXf8AaOjwRz3PkZylxPNbFdvHQHNcH+zv+21rvjr4keCfhN4j+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4wvfsel654J1COwNzMByFsJwYQckf8t8HPOO/tv8AwXb0t7D9ujwVrOxlGufsoeGZN+Mb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fqCRX5hfst6gNI/a4/Zc1TUm2mx+L+kDcD/y7XRSIf0rwamDWLi03a36n0lPFywqVle5+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1XTdO1fWfCMHia6uCtlpviXXT4F14TDGf9LC+Rc4yMAjr9c16PZ+O/G3g2eGz1bxf4r8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Jehrr+nXY/uw6jb8nPTcVUDrmut+JHw38P8Ai7SdX0vxHoWh6sZ+JbTVrBJgCOhBI4Iz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wvh+GHwa8e/FT4Ya34z8F6r4S+JOiWMtvpni+VtHTTZ0uBsOm3YmsF3FRljbHNeNX4Tx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Z5SlK0lY++9E+MGvXGmz3ut+EpRZohlvNe+HQGpWgI/562pJmUf7pqbw78WdC8YJc2Ph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OX1GyZwl1b/9w/P2jP1NfmB4J/ao8SaRevb6l8PINRZ/3N/rPw81IeHdQlb+/wCRkwHH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8bvhN4oujJ4pl0+4u2/dXEXjHw9a2OsLnoh1nTzgfWQ14WIyvH0NJQ+49GnjcNU2Z9pN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MVmJYYaSIr/463I+hr0/SGZxGxDMXALDdi3P4180aRoT20KXXhvxx448PeFJcmG21y/t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EuSQbYHpuYnHWuxTXNc8OC9ubrT28SafpwDX+s+GNY+2Ky9i2nXR5+qniuOnF4eTUo/ed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1HUtLEgtCI9PkzkyIPPz+OOK4K9l0+5TUl1G4aXC404suDXk0fxG0rxLqobTL6yXgD+z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AOTNa2rf2pZ6dpumeHNO1HxJ421LUrbTNN03w1/pNzc3M03lww+dWk+XludKnFmz8Jfg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DnhmeKSX4S/DaWw174jXHP2TVVS583TtIvbT/pvcr9pI5H2e3IIwa/fyTQraYzzKtpZt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8WwIGOK8D/Zd/ZNl+AHw00fwvrN7G/jHxhctrXxn8X6Ygy+vXABNuPS3hYJbBQSoJBGB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Qm/U3CHAfTPteTjv/o/FePWxMpPljHY2o0FiG7u1j5y8efA7w74niZNa09LS4kT91Mi/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8/jD+y5q/hoTXelQ/wBp2JyyqP8AWKvse/41+zGqaZp0qqJR4rkwOji8I/WvlT9of4w/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xN8TPjtceNV8L6ZEIdROi6nc3F3qd/MSINO063gng+0yzgAwwQHOQ+cdS6ONrU2oyjozf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fhvrfg25tpJIZbWTevDRyptkX/PtXmeseA7y8DCC2R+MBfLG4fhjn9K8/+MP/AAUV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P2Vf+CbPhH4FaZOcx+N/2jvF2peItbuLY/8AUNNz/o1fBd38QP25fEmom/8AH3xg1fQ7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PwnFZWgB6rb2wGF+oOa9v6nh6kb81n/XmcNbAKbsz7V174X6ixZZbYwFurBflI9x2rx7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jx6Sd+N25fT1rxqPx18fLHGmRfGrx7OubX+0W1rT7G6z5PTIltauy/EX43XP9lfaviz4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ltZ2ZyD/riMwrWP9mw35vw/4J5lbIYzTcmn6r/gmb4o+Fm3StTiI+XUTwulifGR3xX6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OCYck/3za/DjQp8g9LrTJYYjXj37G/wf1jxV4m/4XN8VPFur602mgW3gbwPIYLm2t7v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5p6xW/8A2819Y/tKw/s3+GfCetaf8etR8K6f4f8AHjNZ6raSQ31pqF3Zz3HIuI7H/SBF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9nLaEaTvE+M/s3CYTGSlTjZnZ+CNdHij4HeFNROl5OtfCLwrOHPrmIE/+QxX5R/8FDPi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N+FQ03TfE/8AwjHiqTVNV1DUvPtbW2ultZrfz8d/9dX6eXXwgvtC+CN58Ovgz4t07UNK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i8Ra02qJZ2y/8g1bfWjzdALAMZr+an4o/F7Tb3xnpt949006W2ieOp/DPjvwv4oOTban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4wK+ooNyYYp2pnD6z8Qrq6tbfRr7VbbS/wDhE/B0ajStE077Nc3X9lQfuMebU/gOx1Wb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4Y0/Vll1O5bTBIYDbWtrDB/qNMg/9HXFfPvjPxFe+J9fnn061tr3U28a26rqsH/Lrx/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Sz+Mtt8OviPZeGfiGmjppVt4WcfB3xKv+i211pdxNF/272v+iweX/wBd68bNMtkveTv8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9dySPo3whoej6/eaXo2oyG31TVdGW4/sorAMeR/n/j4qgPCek+INM1S/0fSR4k8TQNbW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9V87jyRj/lr5QrsNI+IPgJ/hl8TrrRdV0vUtV1jSdUutH8WeE9Oyf7IinziC4H+qubeK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XgmHxZpC3nh3wvp1tZweF/scn2W6N1/y38+f/wBHXH/Lf/SK+Bx9KdRqyta58FisBUg7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UWk+E/CWm+FZItXvtUwL/VtVvfs1jbwf6oT/AGXvn/l3r610f46eJfh7Z2/wg8G/EH4e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nxk8JaXrdrr119n/ANf+4muvs8v/AC3/AOWFfMekeMtYn1JLnwJp7eKtX8XeJ7STwH4a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zQZnuMxf67rPz/zwr1fTk8M6XP4ql1uK+1G20rTby6lOjL9l+0XhzuEtxFzi4mJt4bfz6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UeRiMLGqkmX7f4weI77WfFmm/BDw/JpH9v6haL4p8Uato1vZ3R0uceVAJ/sH/TXzri2/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b13/wP+Kfiz4ZeKIPiHH42074rePNJ1u1bVdK1drg3Wg2s80o+xQQG6/dRfZf+feDz/8A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kNjey+ENZsrTVbvwtN/wlGl+HPDH/E0tfNnl/wBfP/y6xfuf+PiuZ+H3gXV9H8BnxXqT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3dh4uD/a7fTruD/j9uC1p/pBPPWsJYbkR588HGmrH178R9au/EXjP4gfFDwRNqPwV1PT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ro8Op69/xMD5X7jRbbyPsFr/ANfH7/8A5+fPr5p8W+MrO9vvFej/ALSXi74rwjUNJ+ye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Y6o1r5H+vnsh/rYv+vjyK9b8JfGfx/ol7puu+BfAa3X9kwz2elar470o2lq3nHzfts+f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3Nv5/7+uu+KE/hnVPDbeI734d+LdS1TVba1stW1bXrf7RdXWu3vHnzaLF/rf9R9oht/I8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7E0cLTi23rc+Tbr4jazHY2N2nhLV/F2mTaPqWurpXiPyLq10y1vIPK+2nRLX/AJa/88bi4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8eNUh8IT3/ifx4fEf9g6emv/APCL+PUnXS9Muphiyh8j7V/p8tv/AM/FQW/g7TJ/A3jF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wvq+L7VC81lHdfapj+48/wA2/wD3UX/PG3/f/wDXGmtHF8A9VfUNR0bwF4i8R+J/AX9k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Mv7KQT+bbynEvlS304/6YeRB/wAfNdboU5wWhrWw+HnG/Lse0Q/tVeLPF/x3+F1v460/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U0GVtY8Q6rD4LtLa3uZYoyZoLo/6fEYj+5/5b19s/wDBYXQDqX7Kmg6kRlvDv7Q2mz6Y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F/Svy6k+GWraDLqev654AzceGfFGkk+KvFfiQam2kkT/AL2wE4/d3N+v/LwLbgQDiv2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r/sV6xeEZ/s74i+CNSYnoPtE1yuf/Iwr7jhdqE3BdEfrnhtRjVndO2h9Da3eHWfgfperA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e1LTXxm2a5FvDOcn/gNflt+2FY6bcfsgfHG1YMoh1Gw1rU9wxc/JqMPnH8q/ST4e3A17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guf2edAXGety2k2vnfquK/PD9rKyGpfs5/H2zRcte/DsuxA6gSxy5/8AHa+uwvxv+up+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137Geqx6b+zX8E5L7VD4Ygk0a20yLVjpf2o2w+33Fr19a9U8a6t4R+APxA8b/Hr4V/GH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xsPFGmaXo8OueF9M8j9zNBPP/wAtf3v+kQ/uP9fX5o+Afibqcf7Kfwn8KaYdT/tYT6oN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XWrj+WKv+Af2btX8RxaFp3iPR/DuqarPaa+/ijx14r8eQaD4D0LQZ5/Onvdb/wCXyX7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/wCm32ivg+JIxlj5H4j4l0KeIw0E9bc36H6SfCr9qs3ut6b8l5aap4X8XWjaXpPje/Gk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v4B/o/lfav8ASIf+e9X/AIp6f4X+MHhk61aeAvh/8VPH/geU6z/wnnjnShqWu667GWOf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riWf/j3n/wBfN9nr4f1Txr8LLvxXqujfD/Wfhz8NvAXhHVrRNJtfDz65q0V9aJBELbVn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4t/3EFzzdW+PtNvXvmtfFuDQfEnjvwB4R17SLfStPe4ttU+MmkeDJrDS7u1gsoprL/p3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icXj8NpSdj8BzDGY7DxSpNxSPafhxZ/DjVfDUOm634C8a/D7StOg0uzP2/Q57i6W6gEQgm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y2/n/Z/9fWZ8RfCPhn4c283i+zsLyfxP40F74D8T6t8Il/svQrbS57iwlmgng/5a/uvI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1/wDy816BoHxO1jUU8L+FfFl5pV//AGxZC81XS9Uk+1/a/wB/5Wl/8fXkfuq6Lxd4m8dP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CekeF77wxZXmr6XAEm2XLnyYZ4vs8X7rPkjSuf8AnhCK+Jx+b5vCaXPbc8aWb5rezmfD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8aoPBPwn8AS6t4We2t00nSXvoB9k16c5m8+CX/R4rD9x/wAu89eW+H/+Eh+Bfwdii+Ke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bf4oAWmr/Dv4hQ6l4a13wnNBi6hmS4m+w6hf+cDHDc2//Hr5VfcGh+H/AIi+F9S8S6z4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reeHPC1/4q+x69aQQzReTAP+f/8AfT3Fvcf+BFSfDoat4Q8L6mvxMg+DOnaWusFtNuvi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3BmivBMc6eLrM5863uP3Hn162TZ/jqKfM72PZynOMbQbbdz8u/F/k3XgbTZTpHx68NeJ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2ulS6Zomp6Tcn9xAft1riWb9/wDZ5/s0+Jz/AMe1eWa18Hvhp4b0rwjq/h/WLC48OX3h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Rsb3SdUmHm/vjD+4uf3v+j/Z/P8A3HlV/RncKnjHwxqmleG/Heh/Fn4K+JvDVrdwfBvU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9olm1M3VgP3I0/8AtD96NQh4HavAvE/7HP8Awtz4YXFp4e8G/DPw74XTx7pmqaRqdp8G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+bPBPAf9ba3Hk/ufs/8A28V9Jg+LsXh57Xv5/wDAPo6fFGJjNe7+P/APxth/av8A20v2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7RHxF0FLzwxaXfhKOPW9RWLVAOgNu1tDCYfK9TMK/SH4Q/8AByl+2noWmTaN8Zvhx8Gf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N4tj0/w5liCcMkUtv1nHXm3mr5FvHt9Fs3s/iD428QWPinwN4/t4PG3gRvBlvZeC7jw/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JFF9oQcQW8sNtBxB9ohr5/8AiB4R8P6R4f8Ahz4rs4tB1H4eTT3mmaQ/wQgvk1FtSz9q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D0jgg8+vq8DxVipJ3/PufUYDirFcuv5n7B33/BU//gn3+0P8fbD42/FDwRqnwE1O+sbH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l/qml3NzB+6/cn7VZf8AHva/8u/kTwV+uPgj4Rf8Eo/i1Lo93+yp+13pnwj8Z6u+6xPw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n6QW1iBDCG6/8fFvc/1r+POx8J+IfG39o6nFbWS6Z4TuLe91PVPFukQ6Va6pan/lhBB/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f9x/z81x9t8Ofhmz6nPoWqeFPhvLpJ+zaleeBNX1ObVUu5v4lgBr2MJxXKlJ80b38z3q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5n96lv8As4f8FCfh+p1r4P8A7S3w7+POgwKDpGhftG/DqDVLuSzHQN4jsTBNcy/7QtrY+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7X/g+zHh/wCOf7E3jPxHoFt8knif4DeNtN8a6aefKMl1pmrLbS26A8mATtKByORX8V/w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7Lsmht8Kf2t/Huhi700XVvrWuxz2mhPaif98s8kXJ+z/8thcedP8A9O1frh8Of+C9P/BQ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+K1z8E/jb4f0j7JazzXmnI0sk80/lQlZdPFvOSf+fgQmH2r2KfE2W1lapD8D3cFxBlON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yPgt+0J+wd8Nfid8VbXwH4P+Df7Onxm1zSZ/+FsXXjn4AX3gbXy9ufPuDe4tZYbhfJIl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yK/R/Vv2gvh34f8AAWjeO9O8WPqOl+O/DNpqejapZ6sVtbu1nH7icTzf6PYWvP8Ax8XH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Uf29fhd+0s1hrnxd+BfxDsvAeseO/H3/AAtN/hNq5ute0H+3PC0UOl3sE8t1B+983S/3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EP8A4KCftXXfwg+Dv7PXg/wP8C/2dPCrXVpYfAey8bas2uaxaiCKXOsapFEPt4Y/MYR9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DW3J6aWZ4JRvSW/YIYvBUKznRS8tT7S/ay/bp+E/xW8D2d1D4pvvjWfENl4im8LaVHFr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00H9/wCIb0Wv2jXv+na3/wCQd/6VV+Svw1+D/wDwUr+N934W+JPh7SPhx+1trWrfFE6b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AGB4UtWMs5Gj3U3/ABKhp2YfIAt4P3E//Lt9nr9m/wBjv/gjX4bts/EH9rr4h+JPivrlv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Bza7cN4aOvHmZblgITeTEHBjgAgJH777SOa/o18L6DY+GtK0/TF02w8PaDplqsUOkW0K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EAiiA9F/PrWns8TmEbNcq/r0MVl+Y5zJwqaUnvre/Y/jM8Vf8E7v2uPCXjzwp8UR+yH+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PdL14apq/x60vQvsWqQzf8fs/h7A0+6+z+3/LCv3+8Z/tG/H79m7SfDd78WPDHgH4uaW2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+GWm6xa2tr5EP+nCaYQ/Z/wDrjXpfiT9pfwPq/j2T4Hfs+eOfhb43+OfibwtqdzpcfinV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Tnz5rpbUefdDAH7g9Z8/v+9eKT/E79s/4a6g1t8T/wDgn7onjHThlbr4mfsj/GGC1vGc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DcXKkg4H7/jrXTlnDmAozc0rPT5nu5Nw5luUSk4K7dvwuexab+0zo3iLxzqK6PrPh7xg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pcq3A/srQZ4Ipf389qJ/+XWeD/j4ggr5d+Iv7L3gX9pbUf7a8F/ta/F7VzGrY0m/1iy8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h/pEVr/073H7j/p3rG1747f8E9vi7r6f8Lk8KP4F+KTWFpa6lp37bH7ORstSm0+D/ljN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AGp7iaEVur/wTo/ZR8eqPGnwl8EHQyBuu/Gf7Jn7QY8uM9mtrCVm0+3H/TGGDbX0v1bl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kk7H5R/ED/gll8ZbXxNd+PtY+C/wD/ad1Pwjc6u/hn/hV3jGVNeNrPDLFBBPZX3k/wDL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FFfJH7RvwB8SR/DN/FHxp8Ca5+z5c6ppml6D9p8ReBG02/sNW/dRQkpc5twBLB/x82F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M96/f8A1P4F/tDeBtU/srw/+1lpPibR4x+78L/tW/ByZ5YAP4La+RisI9ZvPI9q7Wy8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a38V/s5an8XPh9q8JR/Ff7OnxTg8YaHPCeGP9naoLicnGc+SScZxXyWNy2piKnxWPhM1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wxFS76an8z/w68K/tWfBfwx4T1z9kP4//Gj4s6hr+q2lt4Q8J6d4XuZLsgQ/vpoPIuGh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nmv0O8Ift2f8FbfgdrXhfwp+0N8CNL8a2PjDVtK0/RY/G/w+bQ7q61S5/cmyOqQLNp7T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uTniv2D+EH7SHwG+G+s3HhuP4V+H/gj461hAG8LeLvhBN4A124H/AF3FqNPuY/8AtvDX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s/tk/C3xJ4V+CX7Y8fwL0vWxFF/wi1/8NLDxp4WuNTtriKYTz61YS/aB+9g/5bzf9say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R/18zzsNkGeZTNqNZy23Vz5a0r9sP9oX4a3msas/wu+Hfw303xjH4p1LVfhlD4e0/wD0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58P+kXUvH/HxXrni74/fs4/ti3fgr4feDv23Yvgn8ZPBHhoHxSPCkjaXajXz5Ms8M/nX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7b/8AHx++r8uPHH/BJX9rDwx8JtS+G2o2Ph/46aZoWp6hqj+Pfh341NzdatdX9l5U8H2K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j9nnr86vib+xV4G0jxh4c8bjxD8Z/BN9ayXc3jH4OfFHwvfWkwltv8ASIZmuZSTbW88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PPuaxxOb18DGKlByv522+RdfNsXl6TnTu3fy2+R/Trongv/AIKj/CuxguPhx8fvgx+1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8bReXd3kI+80Esx2zJjkG3uM5A4PSty3/bb+Nfwwn1Gw/aB/Yz+MXg/yHCT+KvgOJ7jT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JbZVB/uzscdK/lm0P4i/Fj4SXGo33wO+MPxX+DmlxaWNfS28P+JVdteW9n8qewgsy08E1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DjnBr9Fv2Mv+ClX/AAVr+K3ijxR8K/hX4L074+T+Er99I8b+OtX0pLTR/CN3G2Lj7RrI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Aa2ubgEH9weCe3Lc0oZg3Fpxa6NJmmX8VUsZU5HBp/eftJpH7a/7Inx80PUdPv8A4k/D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79ob4cLYXEBb/X24v4UMNsp7EY59K07z9lL9nOdm8XeDvh74s+C91fC1Zfir+yR8YLmC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xjsrmBpj2Pn284Kk54rU1f4TfAHxXY2/xA+NvwW/Zit/ihZTaY3i7x7aeAYLa6utehPP7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j/n4/wDAauf+OX7Z3wi/Zv0K6bxPv0QQaCiDwFaADXtUtV6fuB/qovK/5eLj/t2tq9OP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UjKF2aHiGw+KXg/wT4k8QfC79riT48ReEvDf2q6+Gfxx+E0HiG/vox1E+pw+TPACB54P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v43/AOCrHjuD4s+HPgh4PtvhN4P+LGqeCtcOp/FrxJDe3OiLb2k0tvZzQQ+cPM8/yf8A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xXwT8av+Ci3jj49H4M+JNJ+L/hDwn8JfHGiXaX/AMJvBttdnxJbfZJvK02HWNS/4+NX8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fubb9x9ot/31fKOg/8ACs7jRTr/AIL0vUpdZ07UjqV9datfwnVrlTOT9r3TCY2NzBbE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yebcW0stxDpS17O//APz7P8Ai6ng6sYYdK+t3t2t09T6P0z9pPx98QPiV8Tm+KV94ob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p+JPFnjP+w9S8S6IRLcw+dNbf8fPkXP7/wAjTbn/AFP/AG81/Dl4411te8a+LNeVjjXN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v51xczHH51/ZJ8WtL+HfxN+H/i34jeCI/A48T+GPhr4ntvFnhO68RQ6db6jBpkIa3n0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+9FvcW378blbj5a/ivnw73Lr0e4dWOexVx/7PXu8C5vPNHWurKLjbW+/N5eR6PBWbYnN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s/vH6bCZ8O7tvY7iue1dncyLZ6BchQC2rDylAFcnpEEhvFlAKxEFQPc12Rs2vtS03SjzH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Yxsj7qS5ZNGCmjiPR7K3HDWhzK3fn1qnd2sVquGcYf5s5rrfEM0Wkx38bMMzj92K8am1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nCk0n8YR3LOpGGGGYpJuM/Crmue+0ywwxoUJK9/ar15aYayTzCxDfOuavzxgkqsYICDB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bgQw2kF+mRUP2mcuip0HUGtWTTWeSBiuM9acLFEnfd09TQHPEopcyNNtPOeoNWDuaQ7s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DBOo4+XFUpptkjADn1ArWMr6MTnBrciYsrEZ6H0ppZjxmkJySfU0Dkgepqzlu+YmtsiO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iSxyew/nWPB0kH+e9aem8FvoKwW51Q2O/wBKAJfI6EV9H6STb/DzV3GVE2tafgj0ENyD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7kV9BWT4+FN82ef+Ergg/wDIEs//ANaorfEaw+JHz/fSJJrcj5yXnReO+K+nP2d/hzrv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6HTHuLZhcl9XuPJgHkk8NJ2BJr5ktLNm1UH7DuzrAnxnrx0r9QvgT4LXw54X8N61PEF1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LJdpt7a6huN3/kf99WdZrktc3qQg57Fif4SX+h3Yt/FGlzWGoQxYzcuD0FSjRobJdqDK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/Fy5W3Hh7xzYaR4+8P8AIS4K7p4l9YJ/vAjitPUfhlZ+KNPl1/4WX8niHSkXfe+FdUON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FHqOefavgcfhpRqOS1R1UK0Yux4FttQIdiqMddoxVWURSJcSZLBT3PepoxF+8RkEbRBt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qWCKFtHvp8HhuDXI3/sh2lWKLfYqeCcnafQVnz2a7lwuOK3rJAbCMd/erTW6tsPXj0qc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ueu446ZNAt3X7u4fTiuqNso65HPdaPsqEc5x3ITNOTVwOYMEpG5jIUB5yT/jXNal9hG/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GvTl8Ma7qDj7Bp98LQ/8xC/TyYPzrobLwF4B069RviR4wIAGR4b8J6Z9ouJvbca3oYiNG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4z4D8N3mq397ep8ug6e3n317nt6VpeJJbW/v7pobUPYwL5Ni68kY719N/EH4jeGPEOm6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N+F/wm0JRLpvhWZzPe3172mv78c3E5/ug/Z7fA+z9MV88as0d9iysLD7AFfd8pJrnryn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OFhtplwsZJxjgn0rbgjdUxPbE5A+bFbcOjyJgRQ7SPvEGtaLTwq/6RJtI7EZr0I/CjE5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qT2zStp8rDCxk812cdpaqx2kYHSpzBGBwTtJ6EUwOLh0yUfeQj8aJNOXGGUj35ruFjUd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EeFHzE8cYoA8/fSxE2du4egq3FZ6ew/fnYe5IzXRusUI3SLuU9+1ZFxLp0px2J5C8k1p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RmbeWkUfzpH9tsBjpp/9TWppeg3u06/pnhu/v9PT/j9GyLj6V3ngvTtOv74adqGof2du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//XXodh8G5tE8QDULvxVeatp51D7Rp39nFWH/AFy+ymtCzxnxaum6hoNl9s0HUYL5j/oF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z4Z/BQeP799O0+TxCfEGqAD/AED/AEf7Pb/9fdfUkj3+o6lp3h7RNA1G7v8AUT9nsLCP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7d/sd/sQWHgjSoPE/ivTLCXUb8Cdv9LxcD1oFKSiir+wz+xz4X/Z98MHWtZKa54xu0WT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mH3m9vQdq/VvSNSEeuaL4c8P2+p634x1u+GneHvD76B/pE/m/wCf381c+fC2p+Gnt7PR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tv4e8HjTv9IuLgf6mGL/AKeKz/ib4wtPg1aa54Hsb2y1f4va1YGD4geIdP1Dz4/DTzfe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084/64UHkVMVKtUSS2MH9or40v4Y0TUfgt4G8Q6dreo61lfiV460o7H1e7gu+dN0099O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a/PSy8S6b4asL3x74mQPov2G4eGyZ9yy3X/PuD/GP0H8tnxHqVrazahrHifUfL0+LTj9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W6Dso6FhX5gftG/EzxDrvhDxh4vv9Q/sDwjoPg+4tPDfhuI4jlvQf3MxH/PzXRFJaHrL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Hj/EP4reN/EchZ28QeN9Uv5HY5JE05x+lfMCL+/n/wB/9MV3Xie4+16he3DZ3BmOc98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LOW4JzXsYeLsfOVXeq2WtLXdqIyMjfz+VekakfKtUCfKNg6H2rz7Q1L3yk4+/Xc6w+IF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rx2MpbHn1+SUJPUof5CuZ58wn6fzrobxiVPuh/lWFt+Zj7DP50yiSpUxjoMioulKCQci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H8xS0AV6KKUAk/zNADkHOewqWkAAGBS0AFFFFABQOCD6UUjHAJoAkdwBgVmyEnIB6Hig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gAooooAsE45NVyckn1NGSepzRQAhGQR6ioCMcGrFI3Q/SgCgeevOaMdPbpTm+8aYeh+l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sRz2OK3kxMm1jkkcE1y8Rw4966G0lClSSAM8igcdzm72NoJfLxgE8E1btVLAJ/Kt/U9N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VHasnS42JYsDlfUUHakrFWUmCVUGeTW9FmWFUBySKzbyHfIXAxtqSxuSjrk9D60Dsinf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9ODSaLrMuj3K8kxlsOM/zrpNSRZYVkjH8PUCuIvLYPlgCDn5lAoexzVIqMro/dH/AIJ5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XYowI0/xpJOVHbdDA3+Nfr74XcSQ25zu/cgtmv59v+CXviNj4n+JmgSSkfadD065RGPU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xX78eAZzNaSEZbZuXntX4XxhRcMxb8z984MrKWAp+Vj16zkQxFWwMuNp9quTw20TXEh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tp9nW1j3g574qK58mcqqlsg18DifhP1WjYkhaIopUFiFxnNF1C0tvBEIiSHzyKu2emz+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6Vb1G8Nr5YMYB2/eA71nSPXpfCjItNMuN5Z4CiAZyKiLxxTTPbcTIDuI9asyX13mPZcK6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ZliVkht2aWb7zEVJ1ECbry3ZZ2HmF8jNd3oUIT7PJuVjAo4ArhbizaRbdLfMc55bPFdx4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Y/OncDbUz+Bky0iz75/Z8S2m8wM7QkWMpDL0BI9Ote8pdKI/Jld7oWrDHncDj9a8e+CN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2v8AZs1lbwKkTd8jn970r3m9guRbWzanpqxC6c7LiJcE4P8Az16V9lwtRUctcj+f/ECu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Vm5jk/fBTHONyQByMD2FXmK3E3m/2k0cUg2iylT5QBVGS7iWHculyyS242JeBsgDpzVu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pIoYovmEqDBFfV04+6mz4BKysazGCGxJs4dMuplHEv2ba0dR6ZqeszKUvI1mhB4iF7sD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ElrbvcRqOZDJw/1otBbTxFUgtJ3U/NGF5irUZqiezuJ0mvfDiXz3X7tJJ13hSvbJ/i9D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tj0DT/ItjkxzQnAx2P8A019DU4hjEWnzwamqC25aFV7HqD7e9XgtnLb3wludStSRsaWO3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7XoaAHxzSRsJXYTxSWuIJIY/mz6E+1Ntbyd3i+y3r/aAMSRS/LTba50uBY1gvvsUAYrbJ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0qUJ5k4e4NyVkkiXHFdAHSx2OpafdCe38PyRSykG6ZtWDFz3BYnmL0Fal/ZaP4qRLXUY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GQ28qt3zMP4fSubiuNMjYRtLOgtf9TJO5nB9iB29BWk2qmOMxm7t7q1uR84urfaqD0wf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GmkJY6Xp13Jc/Y5+NVvNUa4uAc/ws1aF/qlpq9/cabe61JqOrva4gtb+Umce6sOK41NQ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MkFzzcKuWY/0rop5oprOKezVnvraUedNBCm8R/7w56Vzt3At3Nwljp1p/ask8ccYMO8O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q9DfT7CG4tjbG3a4jRoBDf8AyOPUgdK8+8+1KtFBPIljdfNIW1EKPM/2g3vWvpusSDyJ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FSS0DWsy+8w6UAdrdwbdQsmcfbC3/HnZfb/aune1s9bj1FZba+ivmvftDqdExAPX/rvXC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909r+w88NHfYxn0uu1dN4elkdEY6lf31kyDm+JI/8Cu9AFEaXZ6UGfRdP8K2NlZjOoWV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esTfd6haXt6l9YadZCzH2DZYXM9WdZvkk+1WQX7DfT3uLK+Fr9ohI9M1N9ou9OtvItJb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Uj2kn2FAGjo0uj3ljGdRgu2+xAfYr8Jc24ppTw4ST/btuuT0ZyTVe4u42gsk09LvTrs5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XFgGYPYaCXBO4tp9znPvQB8XhsMQenHelcbmBXj5euaYx3uTkDNSgqhBz25ya+4PAW5A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6j3ZZQvOetTSlXB5xzVcHYwPB+hoBtcqNEAome/fNQvKTkVG92uMEjPaqjy9xnFBN0WG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DqSOtU/tfJyenXApWnDAk56UA9hrMMknj2qB2B56AVE8y5OOKqyTdef1oONRvIstIB0O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n8TVJ5jyc/WqrzHHJxmg3VOLQkzjcT27CqLPycde5pZHJPuepqmWJPGQKDgfNcmooHIB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b1P5ipBJ/wDrFVth9RUyJ2HTuTXOepFqxYWQnoc/WpPMHcGokT0/EmpfLHcmgoiop2xv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j9aAGQqxbJrehZkQnnhCMA9u4qnHGODxk1cGFHcjHO0ZNJ7DjufzMf8ABfeNU/aX/Zpv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p1LTtOkA63NtrxuNufYT/rX45/D/AML6lpvxZ+EHickgeH/idoUxb/p3ttQtc/zP51/d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+OOjS+FPjP8ACbwV8W9AklRrXSvGXhyG/a32kndbyZE9vMCf+WGW9RkqR+WPxR/4IjfB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dvil42+CWpbjdr8PvGqt4g0EyHn7Na3S/v7Lpg5ubkDPPSvOjF02/M9V1VUir9D3jV2g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veXjA47MDivBfitpa3v7K3x+0sKCYdQ8H3xXb3t9QIJx/wBtK72y1ozrcM7geZEDye7d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4M/tKaYAX8r4YC9VRzzb6lbYP4eZXowk+RHmS/iH5X6RpdtFD5xUBgoyxWun8OWVrJ5+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KlijtYYFjA+XAyQOKp3d/b6JbGWIE+YwIxXO2nudsVJI9S+GXir4XfDbx34Nfx5pHirV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Y8GJpGr3FrotrquowHF/qVrDcQwz/Z4bacRebnaTgck5+pvEXiTWfCl5NHdWq6t9hv8A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dH6YrwH9gq08I/En9tn4K2vjbw/pniKw0m28TXfh2x1iLzII9Xj0ub7NNszyUYH8zX7P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eO1uZLLQNf8AhZqU7Fmm8D67LBbO5/ifSpgbfPT/AJYHHPNcGLy3D4qOyT9Dpo4upQe5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GXioJZ+MtD1CG/lAxpepQiK4J9U1GHJI/6+Icn1rptI+Ew0nxPpHjrwB8SPE/hUaS4u/C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+lXQ+6YGH7nI9Z7bNReLv2Dfip4X3y+APG+hfFm2jGYdK8QxN4f1FVHY7BcQMfotsM9x1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SPhTrX9neOvCXxB+G6xSANfrJcmxe59Le7tvPt5h/wBvGK+YxvDGIqWcGetRzalbU+kP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9iNR/wCFD/txfD7xNpmpf8gzw3rvwu0i31K3+v2a08g/hbQ18FjxX/wWM8a6mLH4k/8AB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u4bMen6ZrEmmSPcHqsKW9vbxY9vtGK+vPCn7ROuqIze6zo3iNEAOmrq0XlTjHeK7tyQT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LHh3xXpF9ZeLITp8WpkKb7V1bULcE9hOuJh9T0rwK2Cx+Wb0uZP9Pkz2sFWoYlO07Hyb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BsPEPxD/AOCm37d+s31smUi8P/F4WNrnH8O5rjI/D8699tvDuseM7LSNK8afE74xfFb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sNS+LXxAm1+4t7i6P742f2j/AI9q9Bh8G/CbUtQ0uw0Tx34j8Oanqai30r7I4u9Nuvpb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qzrvwZ+Kdkrjw3qPhbx7o6D91a6LefZrgY67oZQAp6dCB6AV5levCu1zU3G3kepSo1Kb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CsBmlhj1K0kjR2XyUIN1gHoSOK8f8X/DTTL/AOVVW3kJwJdfjVrbPrgV3/8AZVo986T6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21mf7BMrZ5BTvg139r4PhvIog0r3KHGJYIjJbn6ueDTjNvRM6z8/m+B0eseKT4ag8ffC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rXfGMVjdXYP/ADwgrlvFXwc8R/DnxJYW3jDwpeSjw9pn9reE7PxTo4fQ9duIebeJX/fw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V93/ABJ+Gfw71q2Gk6no/hzxNCqgjSru0V8XXqMjg+4xXx7qMmo+AnbTPBev+KfCfhsf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rOi/7gsJxLAqnofsoU47iuijUmp76HLi03SsjY+An7R3xv8ADV5d+JPj9pvh2T+1XQ/2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nGP3Hk1jftU/ETw98UXl8e/Dsa3q+p/8K8NmPDEunWTXX9vZlig/1v8Ay4fZZ65y21nw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qsLsD5mofDa822hHdn0zUANoH92Gbkena0PDnhPxGVHgy50HxNdMRt0281VrLU1PYHTG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n3r6zDVqXs1Y+Gr4OrCo+p99fsOaV4osf2YfhB4I8USeF5PFvhPwFEur6XperfazpTLK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GNflR/wVz/ZRsCniD9rf4caTpo069gt9I/aR0rT4PtRtL4N5Fh4gkHZhcGS3nx1tipy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Fmg3braap4w0K+g00Xbr4Wurm0vEu7fpBcE5Kj67a4n4TfHD4gaLF8T9O+Nur6Z8atN+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8AaFZW81p9ouIMXAm2AREkdyTzXo0sSoO5xVaEpRs0fkD8EPDXjf4uePtK8MaRdxeHhJ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UNp9luoB/wA9pf8AR/8Aj1/49q7z4l+Ebnx1b3XhPWYD4a8JeFtauJ/hpqup6lBqesL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zxRZmiHkrKR5OADgDrXu3gT4U2nw78Ga14a0+0iki1XWiYb29jE+q6RZwT4W3gnH/H1i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BelaZKZNM0u5ON+NUuARc8+pNKvmMILlte5z0smjVUm326Hxb8P/AABc+GtJmtl0q70g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7vNinOT+5616Pc3/AI3tPDg0rSZmvbeDSdQ05Z9Rlz5Vtcrj/U17HqmgautxPcQaXo1s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WiiC4FeY3+n6ra3E32vU9Nt5VhVHuPMLGVSSevrXzmLhGpK9iZ8PZdjNGvwO60z9oXX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VY+GtJGq2XgC60A4GMefb48+D/nl/pUH/fiudj/aWsrOHSppJPFX/CNXeo2d7rWk+YTa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ef8AntF5x82GvPZ9J0+Tfv1PUnkbupyCfauMvvC8Zhmjj3yhmBCkdcGpjgKGJh2tY8HM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l8rf8E+gfhj+0n8O/hLafFCa/wBA1bxVqnje10tPAWrN/pOqW1rDPLFPBPBL/qv+fiGv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+K138LTo3ivw54Tt7nSLV/FXhDwxq04H2RxKYbG4Xp9r+ywz3E1x/wAt6/LmbwgGIzjT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7ey8Q+FbqDxJ4d1mWyv7SUHTdTRiLiC5B/14x7/l1FViMthVhZJf18j5rH+H2IjFWe/k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1nxj468IWuman/ZngHTU18KP+Yp5o/1//XL7VP8A8e//AD3rm9J8V+G/DPgDSNT8M6bJ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E9v4n8d6v49Nrd6mVm8m3hgg+y8G2HH/AE2mr5s8K/tL61bX95dxv4rujb+CLnRvFTNq3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+xf8AErmn/wCfq6+3/wCkfZ/+e9fQPw78V/Dj43Q+BI9ZGtaX/wAIf4POsar4DlE9r/xV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PJivl8Zlk41LJHwuN4axeBqNW/Ag8SvYeKfiXpfhTVpPFnj/StY8LXGqfEHd4rnPkG3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C2m83/W/wDktWfp3jmM+LPCx8K6j4X8L/2Lpl0LzVNN0z+zdC8KWk03k3l6IraLzZbo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99X1R4YWP4n/ABBk8D+EvCnhbwn4Y8NaXd6Bu0r/AEbVte1KfyvPmNx1P+iz/uf+ePlV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4+Cfjnxdqml+F9Jk8IeJfElpFqpP2W7t9JnhiNlAP+eot7i0mP0irixWDlhlHW9/I8Ot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4n+P9Q8Had4m8GfC3xLF4o1TVvE2p6P/AMJ3GT9qOlwfvb0zZ/8ASiv3j/b8U+IP2Avj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8HX+cdPI1OwwfyuTX4Saj4NEPwj13w54Wu0l8d+OtZ0zTP7UXi6/tS48nzvPn/5ZRfZR+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wdLU/sCfGnS9M1XS/FQh/Z/tZV1TSz/oup/2YtkTP/wBcv9Hz+FfR8PPlxHyP1Dw2j7HF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W5bWf2Qv2eWOZF1L4LGAk8/Navcw/wDtpivza/aL8X6ZH+z54+s/7SLaprnwsuVH1W1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/wCCc17/AMJR+xb+zbIx3GytNZjJ64A1a+zb/wDkxX4qfGbVv7V0z4gWLrg6P4Z1O1/s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6CvrsN8TP1DGXS07s+ZPhX8R9V8MfA74ca1pjn+1bCz8S2emapu/49WmuSP/AG7Fdvou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bzxJ4osNV8ReCnj1UaXq/wBqutVzx/qJbr/VebXzR8NS138B/D0SKzxWPjHXImI6YMdj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34D03TPHy6PpWq6bpmqhEuRqOplvtV1c6nPP5WIPK7f5/5b185meGp1azb3PyviylCVJ8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8UviO2g3vhC71qLRr+bU/D2gWt/qU+m217plxD5uy7m/5d7dTP8Av5uphix0r9LvhB8I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n7WHiXWdS8UPIh0zStB1+GTS/wCy9KgiEP8AxJLq1/0+/t/I+0Q3Fv8A9cf39v8AuK+X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/g7xBqmm+IPCdsttZ6ho2oaXcIFtYLfBggEP+psMQYmuP+Xr/n2rY0PxF4M8R/EbW7PS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o13qQPjewvza3Og6Wv76eaY6h9oi/e/6n7RPXxmPp4ZJxtqj8mzGhgZx5UtT6o1Xx98P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VvDfiuJfAOlDwX8VPDcf9kSfYLe+lN1/wkVgLSb+yfs4nH+jW8A+zz9JRbeRX0B4S+I2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g+JfGLa18PriIXelaevi+zvbh0aYRTw+TEASIIgP3hmEB44+08V+d/wf0nRn1bWP+FW6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U9K1fSv7R8dC+vLMxtDmcfvjceXCYsed9pJtT5X/AB8mvRNS+J3hTwzbP4D8GXjfGrVP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8dbPSRaaD4Nzffv4B/Z8X+lWFxLxN9o/67V+fZrlnPLmifE4zLYp3ifob4Huo/Fuo+ELf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eF/E0emKvhj/AISiC1uv7Bhn82aeCaX/AJf/ALB/3/n/ANGr1PQ/iP4O1fx7ZaD4F+HA8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11qfgr4jaRbvqmkaDAf395ci1usS2484eVc+R2+z1+cfw7+MPxA1xjpj6bp3hzxRomja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strr2lz/APL75/8Ay1i5+0Q/uIP3FesfEn4ZzfEzWdOutI+M+laPe+H9B1SOz+Imh+GZ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Ea40idxdeaYMz/Z8QT4rgjh50o2atc5VSdNGl4m8d+FfDXjbTtH8O+CPF0mleKr3V9M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XpVqe00Hm/urC4/5ePs/kf8ATv59Hwl8R6Z4H07xLoFx8Qbvwl4EI0f+01/Zt1O/uf7L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/wDaF19o8r7V/wAu/wDr/I/54V4T46+Ab3f9reEtM+IPirxZq66TpdlLY5P9max9n8q5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Yv8AU3Bnnh/5+a808KfCrxV4f8d+LNC+H+lNfeO9JxPL8A9T8Ui517VdCk4m8rxDpV/9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gn8jtTjg5UXfnv8A16mkJpo/Qjwh8c9d8ZWmu/DTwJ46Ft4k1tyPAPxD8HaMDJp8c8R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bJv7Xyj9ntwTPPASa4bXPGHwt8RS634M8X+JvgnNq19bQXmteGfEt3Mllea1AfJubWbU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j/l48j/n2rx+DwtLc/FPxQ3jeD4+fBz4ieFtK/tP4a+EV0+4u/EUWqwf8fFrpj6XiCMxW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j99X3R4s+APxQ+JiQ+NLzwxoE/ifxhbW2i+F9V1Pwre6r4otrqc/8zFosQgt/sv/AC7w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QVXta0VozVVGtmfK+n/BT9n/AEd9Y+JkPxx+I994P8TFp4vh5oQnNhcaPAftMC6eYrXl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nH76tOz8C/syeMPihpfxj8G+G/E/xusZtM1T/hI7fxNrreI9Xu7aex/fAvf205hmt/8A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+PivcPA/7MHhLSfC3xN8PeGfFvxb8TfHe013TptX+F198Nr7wrpdz5Mx8+xg8qXy5f8A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evafC3iT4W+CvEuseJ/iP8MvDHws8U+F4bddV0vwxo89pr1zdz/ZfP8A38UUFx5v7/8A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/NOGIxKfxP72ZVsZWoNNX+8/IzWP2atA8PN4r8P6V8LPiT4D8TxaTDqfjpdc+H/9qaWN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eIfZ/wDSP+2FQafovxh8J6lpWkfCi08f+K/Cvifwt/YHj3wpfeGm8Hza/a+d5v7lZbsw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edoD7z1+rOp+H9e+JPgnw74s/tP4bfGLVdH8T6i48UeLRB4W1S70FfNlgsfI+1faL+w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E/8A2wr5/wDjB8I7Txt4f1eT4cap8X/hXLrPj+1Pijwz8JP7M1DwXG85/wCJXftcMYRB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4gJ5r6DA4+tWXK+ljvw+b4ivCz0t57n3t+zB+xLrvxssvh7e2Xw8+GvgT9nO6llvNV1T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Rr10o/cQwwXP+q/5b/abi4/5bf8AHvX7wfBv9nz4S/s86ND4D+CnhO28OQjxAqXGq6kJ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Esnm/aJV4GC2Ihgd+a/mQ/Yh+Inib4Y+PPH37Mvjj/gor8Sv2Xfif4Ms7Cb4YaZ43u9N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v4tasb228qG/z5J/5YfavONfWerf8FB/2jvDfjHxnJ8S/Avw3+NS/Aea605/jx8FfiZL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/szTJ4IfOns5fMJ/5eIJ8V+0cLYHCKi5Xs9Nz9z4Qy/A1svjVqLV7a7WP3A/aE/ac/Z//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/GXxrY2vifXI3g8LeH7OH7X4j1m6AyYLC0jB3KFOSCPujLHjNfypf8FBv+C3N38QbG98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w5rGnkRfs8fDjVG1Lxjqth2uPEOo2+PsEJ6/ZQRKAFy2Qbiv2buf25Pgp8SvBmnS/tSf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eLZbzftV/spXOp+GJFPVbbxBp0M1vt9/s5+leIeEv+Ca/wDwSM+KniHxD8Vvg18MNL0L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13xj+yN+0XcavbbLpQJPN022vkmh6cQmAHqMDFfcxpQp0m4q5+gRp040XGnofy5nwv4z+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R634h8P2+geHtS1XUvD/AMGbnUNT1JUktwTbG6itt0UVvnm3uTyetexfB/8AbL/a8+Ce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s+PljpWhtpQ8SeBfjV4STxdpWm2s38LamWnF/8Avf8Al4twf+Xj/nhX9BXxH/4JyeIN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2K/ir8LdH0zwZ8OYtI0j4C+NPG2qeFtetvKGIIIZ7b/SLD7R/wAe832iCfz6/Kj9pz9k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hqPjz9nL4y+B4U8LfZLe+8J6Te/FiBbib90WhuNB1L7Q0Hm/6RD/AGjb+RbQdoK+KrZl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57iZ8VYSs/duvI+lfBn/AAWB+PN9pt5YfH/9n/4U/tBeGdD1HbJ4h+HPiy3tJNTT+KXTd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1Wo+9+5t4FgxwQeR3Phn9qj/gkJ8TdXGvQaV49/Y7+I+vyqbvU/C19q3g9/Ph/wCPpbS5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njyf3CnJBIByPFPgb/wQX/aZ8S6RfeKPj18aIvhZqnjLX4F8NeA9A+GP/CSfasj/AJjY+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f677PP5//Pxc1+ffxg8P/ET/AIJyftC+DdH8WXf7PPx98M+Ere/t9S8N/D+5l0mz0vVr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aLhb+AjM32i4n/6eSa9mjm+KhRTktzpw2PzSgk6j1P67fg9+0b+zd8Kvg6NOvP2p9U+P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1LxN8SPGD+IPGV3qs/8AqbGDRbaw/ff6N/ywwK+ern43+PNMur3VvBH/AAT/APF194K1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J8TLODxiEYZt73VNHsPIt1urgH99bY/cV/JT8cP+CiWoeFdT+GOp/Ajwz8QPg9488LaX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/ZNUsdLlsJp+bc/8fEX+kfaK6rwT/wAFP/2yPCHijwzqmpfGK5+Ie8/am/4S2VvFN1/a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FuIv9F/59565XmSbu1+J9CuMKVOmlVXK+99/wAD+oD4n/tKfsG/tF39v4a+ODa/4G8U6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/ag8CX+hanpX/XHW4q2/h9+xf+zodKXxB8GLjxLahBctbePP2Xv2lLqeUek/2XzphOPa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8FUV8S+EdJl+NnwU0D4p22tp5d1b+Gr4awsin/j4mnstfWb7PF/sm/H1rc8J/Gb/AIJU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vF2l/sv+NbeRT/aXhzxRqXwrv7abPyIIp/PsLkZwMm5tc5xnkVpTxsaktWEM6weMndT18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j45+GJF/4RP8AaYbxI8eq/ZdF8O/tQfCiNXcjoreItLMMyn/aAz7Vvah8ZPiykB0b45fs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IbjWtO+F3iTSfibpzR/89/7JvR9vhX/Z+0Zr5e+FHgH4+XmkaB4r+E37Yni/4p/s+a3q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vhhpuqXd9Yd5NG8QQzTQy29yOBci4EGSK+pvEml6voumf2Uum+X481TULW48EHSNVFzd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JU48n7L/wAxC4+ywQ16zwtOUU7p38js5aVRapM+c7v4Q/8ABMD4ya/DpV58IvA/w78Q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SvLnVPhpqmovayrKYbjSb17e3uIWbbwZju5wo7/cfjn40/B79jfwgL7+xvhJ8FPhnoS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3sDpijANvosJ8+acSn/j3sIbn7R2uB1P4q/tff8ABSX4C+CL2w+EehXviT49fDxPiDeX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pPDek6Zpc/78aJc82+tXX2v/AEaa5tj5EP8A03r8IPFv7TfxA+KfiXXdZ+H/AIi87wHf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8TvHnwy/tTXtL1TzvN1qbwjPa/8AHh9o/wCPe31C4/5Yf8u1efVnhsI7qKu/kcFd5VgP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/fb9tf8A4Kga54bgsJ4tU1b4b67f6U1x8PrfxPoWmXvxXvxcD72j6FNM1n4asZYOVuNQ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pr8WNc+H+uftC+J9Q/tax+I/gC2hh1yH4g2TaxYeI5jdahbymHVNQvv3E91qHPNuPOt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D4Q/DTW/G/iu3+IvxO8GfEbVPG3xMhXxN4n8R6VrEOsz6/pQvMZuHN19tiNxj7Rb3Ax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LtG+JUPj74tQ6H4g8YWvw80bUdAWDQrzViZrFBDahdPuixJ8+2vuD9pJPng18tmXEE4N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81zviOvOry0dEr/M6LwB8L/CXw/+G/hfTNH8aQXvxIPhy7udR8SfHPRTPoltcw/u4ZtN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+zf8sJ5vJ/5969Vj8Nx2pvvEl14L+Hd3pvizdc6n9n0s2tsdSMv2jTfJ+0/9tv3/APy2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tP8ADAWy1Sw8Pf2jqNzrZ8SasZSdSaH91502m/Zvs9z5H/LvPb/6T/pNeGeM/Gei/wDC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y48SR+I5f+JZfXkM9z9pgH77/j5/49rae2/54f6TD/02r8+zGlPG1nNvVn5xjK1XGVL2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fA6/CSwv/DEek+IPGVh8E/F//CyrzwLqItp7nUtZhxaQQwW3HlQWMOP+fn7RX8gtuwaE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n3r+mNJP7T8M+N/jdpfgrxLf/BLweLbRfE3iP9mzxPp11a+E9R1KbyoZtSNz/pBtp7Y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8eTX82duG8jTADp3zWlmW9DjrX6Z4fYX6ph2r3bcf1P2Dwyw6pJ3d9P8zpLOyKwmRVwC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nn6zN954tkRPrTluVgtYYVXecYLCqWqQ/wBq26acP3awkOxNfuUl8Poj9InrNnnev397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rnNZMGkkwrcIMv5nNdxqSWtvaAJsLj5Tg+lZCXSWenySsA2F+VPWj/l4EPiOehg829l3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C4baRknioNJjuHha6l4871HNWUMMUjKze4rQd5hiRfmY8KO1V3mjUF2HU9ar3OpRIkoQ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miHy5FApOdjbmv4sDAU/L1rm55w0pIHU9qi85n59PWmYBcZxlj1zTjucTlUci8hyin1F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zrWwsCtk8dfetS1DKeBj8arxIoxx1PrV6IIpyR196DojLsdjpBIki93Gfyr3lCf+FRXn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I5h/KvBdIwZIcdPM/pXvMWG+El2ueT44svyNpNj+Yrkr6M6Y7nMeCdAm1DxHaQqrG2ij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6WeFJzH4D8M6mjEmDxGsMgB6IOP5GvjLwVbQ6Np+nySKoutTLRBz1AAzX1D8O79rvwvqP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Nup5+Zf/ANVefVu4nXU3TOy15/D02v6mn/CQ2FgHJyuoH/SOal0PXtP8J6hYal4S+IWl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XaxgjuDg1ymueHrLxNPaamV51LTbfGoY/wCXi1zBXKal4V1HR5bNv9A1IBjkle1fN1qU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9aeJdI8IfGnTdW8U+F9T0vT/AIm+H4fM8ZeHNMIFtfWwHM8A7t3IHWvnw6xoUf2NP7as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1tV/0En0rqfhJqek+GvEVp4x8PRW2n6hoUg+3WOf9ZB34/hgNOubCfU5ZtS1HS4LBPEU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CmAzZxXi4mSozSXU9elSlGGrucufFfwwTIXx5b3CA8Gy0eRgfpgVGfGXwvQBj4h165A6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lrsLXwbpYIVLe14PB3Y/SuhtvBFoFBWC1IAztL1Spza0Rp7M86PxD8EIAuleGvEGtSH7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DUX/AAnXieVv+JL4Os9MUn5J7yTc4/CvSU0ezHyR2sNq46sI+TSHQpQSyMZgp+6q4prB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8NR8V618uva2I1PH2S0j+zrj0yKry6PdQEPZxXMIP/LRZfO3fnXp0enTsCosIYwDy8w5/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jb8xJwFAyK1hg0t2Dikjx+PS9Sl+9HdmcHggbR+VaEPh+dSrviOcdd75r2htDuHTerAz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XQpVOXTMx681uoxSONtpnmy6fKmQXBx1xTJ7BiPmXODzgV6MNCkDElAMn0qY6ESpzH25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3OAQfTFVpbKcZ2j9K9WGhKD/AKsg/SlOgZxhRzQB5TFZ3J4YEetE9gSp3r257V6/D4eJ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Nk0KLqqhtvoKAPEf7DlbbL9o3qrf8ezjr7V0iWyLZAR+EYTIOtzI5AP416Uuj2jhUe0Jd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w+GsVLNKIlxxngUAeJ6lpmm32n6fqBQjUEGAuPtEAHpSeDZvFi6ovh/w7Y+IPEWo6gw/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GfXGa+ofDngnRNe02+J0qYX9gAV1CzfqO1fr5+wv+wzpfw6tF+JHiG48O+JvGWtw2ryl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bQnsT3raMuY2jLmOn/Yo/Y6uPhpo1p8SfFMyXfjLW41e8juEyIZu0C/aegHc1+psniP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4a0yL7YANP1BABcW3/bIVY1e6tPDGj3uu6vD9j0XTY9t/asPs24QjrjuTWK+pT+BdK0H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ePb/AMP/AG/4beCvEH/Ht4ctbri08QahD/0EZ/8AlhD/AMu/+vnrpo0VVTd7WPJx9dSm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VPgZpV7cXcouPj54n0q8bQmtyGi8E6TMPmjPpq1xbZBPW3gPJGAG/MjxIbi7tr2/1COa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Pn7Bbk9a9V8Sape63e3dxrF3Prc95OXW+mcs4uyf9LmJ/wCe+a/Nj4//AB4FjLL4c8M6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VL2NsG7uB1x/0wXt6msWrMvCUFCN3rc5j44ePrjUbW6gjuWn8PWRJ0/Ti32f7RqH/AD1u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harD8Jbyw1JdMB8R+Mm/s8aY2f8Aj0i/+67Wvc9Q8X6zreu2l1qst47NJmxWI559hX55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vRF1kx5sLrxLqdj4eBH/AB8W9r/o93N/4ECvQwVL2zd3ax3Tl+7Pzz1SXdNcv/efHWuQ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5Gfeug1KUBwN2S0nJrnrogOuOCzdhX0FGEUj597nR+G03XRODw/pXR6++0AZxxWN4XUt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eImw4XuAOK2jsRLY4i5bK8nOUOPyrP28MT2A7e9WpzlQPRf6CoyMoT2wM/nTKK7dT9aS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TqDnFBIORUgcd+DUVFADwh78CpAABgUtFABRRT1C9SR9M0AMooooAKRhkEUtFAGc0R3H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v/3zWt5Q9v8AvmmlFAPKkjtigDNAwAPQUtKwwzAdiaSgAyD0OaKrg45FTg5APqKAFpD0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WI2kAj6A0AZj/eNNpz/eNNoAKeHZSCDjHpTKKBx3O+0SZLq1a1kIJIwM1ANN+zzuijhj2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Mrq3BPINekWWy8RZ8gsR0FB3R2OE1KFoGK4PNZPlleQOT0rvtZsRIvm7cYHcVyXlhjgc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xuFdPIlB6YBNVr+yMZZwuVJy2O9V5EMTBkyCK2rWVLyMRPjeBhTSujhlq7H1N/wTyvzo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+XDrfgvUwyNwC1v8AZ7hB+O1q/pL8AuvlwpanP7zN7k1/Mf8Asi3H2H9pfwBIRsN6NSthz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7a/pY+HM4WRFB4kGSM9eK/IOO6Sjibn7bwDNywiXZn0ZDJC21VjLgHjirksJYSGKAqQn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0WAxL5jFctmr51258mNvJAWRiCcV+W4n4T9ow6bRas57qG0cGQKRng1kXc91KiNIPMG7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S1mk3Ff3g6dKqG+lSQxIucICM96zpHsUk1FFx4oGih+xk/aQ/MbGtLULu5jihQQxrcKg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nQ3iSGOXd/q1FaD2ct/cfapLoiSMYCZ4qTqLVhONRsZ3mHkXcLfKRxXceEbSY3VtM0pD4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ktUbzowQ+cMO9eieFLlpIy9xAY44+EYCk1dWE5KK1P0s/Z3tLCHwrrk+v6YdRe9lto9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t694sh4WuD/xLri7i1Gw/wCP+w1e6uIefYZxXK/s/wCk6hfeEbbTtP07T7/UJNVuri/0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Ne6Hw5qk9vNZ6p4RiuPN/wBGvvt4/wCPgw199lLWHylK2rP5p40qupxFUV9El+p5rqNn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NjeSjUOdQOjRI84N1/0xAzW5oXgzw1eob691yfTv7R07Gn38t7i4/tC0qzcfCPTr3UNP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RsNR+0adqOlahc2i2v8A16i2uYR/3/qzqOl6drmo2Eeof2lp+nReIobZfD+qWH2drg2n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/6T68130sTJKx8sefaroUNhZ29sPEBu9MzDDdaZcQFrtZcf60+RwBVCXS4NJAEWosPtHl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vlzhh+Nev6Z4a8C3T6prIu9ffXY9R8pvCeux+fbiMKfu3vQmuMjtC4to5NFls7aW6xZy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g8AiuuNZyA5q3NyzeXa38N2+AC8calD+dbcerXWnjY98jT5G6KF0hA/PrWS+peA4tRMM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4j0ZYzBIT+NKs9zNqA8uBryP+C03wkY+p5rpA69NVsZhbfb7ODUC2dsoTLA1bg0+zu/K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sRhwB+NYVvDZpeSPqEcdrGIj5IiuBgE9OlPtbWF7N47q7uVkaYmAwz4O2tIyvowOifRr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Mdtz5gwfaoJ7S4VVjKRiWB1O0ycMahLMkYUzQSRQjjfPkr71We7kVSqtazRSnPn+ccr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fT+bDHMLo7pRDL93HsMV2GmeVYxTwy3Vzbo0e1LH+ziuffzK4qyur6VTdI6IjXHlpFnK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1Cydbd57CKZZfu+Yfl/7661zXQF/+x5Vgkka1tmgMZMF5dDzUJPYjtWrbNfx6T9kM4trd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wsfo3SoE8XRSxyWWoqLtW4SS0UKyn6Ckt9esZo4RLBEsMU217e7J3SAeuKLoDorSG8vb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xzreWK/8fxqXTr9r1NmnHUUGnrnbenpj/l2/CsvS9bePU2MOnpACCFO7/XV0J1EK39oW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L9t/1p9fwpgbL2dzdWElysFtC6vkbe30rmTbTqragszyyxvhki571b1fXL6KC3RYYILO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k2WoaRYxXBjnuJZJCSVDZANAGwL/AFKYAm4XOOA7rx+dRFb5ud1pz6yQ/wCFURe2EoyZ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8xS7tOPIkuef+mq/4UAfGZBTkH9Kj873P5VYmIPT86oV9wfLzmWDk59T3qs8pUHJzx0p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rOnc5yD37UHJOo9ifeWI3LT2Ziv3eCeeaoht/JkAPapfOIG3dkUGdKNTmvcWTbgkEA+1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pTZWCjIG4k84NVzLvBBj249KD1aXNFakTsdxw2fwqB5CeAc+9RO4BIyfpUDSfgKDKckS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1Gz+nA9TUJkHqSaDlaba1HFhnkjP1pMj1H51U8z2/WgSDODx+NB3pKxcopgdcA5xmnAg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6+v6VJG688/pWfvb1/SpI3bnn9K5zJN3L0fepKii5H4CpaDsi1YnwPQflTl2g8gY+lQ7z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BRbqTeSMDr2IqiJB6kU4TYIO7p7UAaSW4UxuuB82cjqK3tLJXU4vnJ47muca7Cxxc9D3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OeB3JrnOg/G7V4n0zXtS0nLKbXxTrNrgdvskxUD8xXRaCwn0P4oaJINx1n4T+JYmB/iF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tab8WbQad8UPGEONv2X4uaxGVx0+03BlP6EVR8Hu0+vrbgE/2v4Z8QWu31N1p8+R/wB8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5rrIGs4e5KA5Pv/8ArrDv9s1qqONxXPB5p9pc77e2XcDm1Qn8QKp3Mh3yL0ZNx2n2rju+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7+wcf7G/bI/Z6uy3lmXxDqMGRxk3OlXJx+tf0sOE+xEyYDBuWYciv5if2ab4aP+01+zpf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gu4HtcLJAP8A0eBX9MVzeKyuhPAY7lJrth0PHxtOU1ddLjRI5ADhbrb/AMeyuuQMelOk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xi1lXbe290qyxMp7MrgjHtWYs7Aff8kgfuCRUouQeOJyf9cRXckrHic+Ipy0Z4B4u/Zj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4fCP/CJa7Lkv4g+H8zWILHu1qx8i5+ht6+RfGP7FHxC8PvPL8LfHllrmnjUDcrpurkaP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Ex9hBbjtkdR+mhK5BQYUfcGOgpD1JwrE9d3f61M6NKp8Sud1HHYiHU/EjXJfjb8JJrLU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Uavxr6u6WzH1h1G2+0Qt+PFeneFP2upNZ/svw1eanvCagLjTYfEWm7zP7QzwY+0f7wG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zKq6mg1GQrIpVtMkB+zsp4IYdxXz38Qf2ffgV8R/Ol/4V3pXhrW5dQO/xL4B/wCJZObr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/wBN7civLxWR5diYu8T18PnuMovRs880P45eDPEkCnxBpljcQKCNQttZ0q11XTVtz1IV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jwfDn4Ra5p7Xnw41a48NabJ8zQ+APE32mw/G0GJgP9k24yO9fH3i/wDYP8VeGtSk8Q/D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kx2+vajPo12oHY3EGLC4OP8An4tv8a8h1Y/tDfCDUxdeOfDV+tgri4XW9O8OhJJMfxC6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s6+vGa+FxfCKc26UmfQYbiqW00fcHiXwD8S7DTZb3wzH8PfGWk3ud1nYqNE1JQO7W9x+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58YWkDahqMHi7QNV8GR6cfsYuNe0drVWuouMR3DAq3bqDXqXhL9rXWdQ02K31HVItWAw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B7C5t8c/ia9sX4w+EvF/hHUra7t77TdUstR2yafBpUGuaSbY/wDLGFZxuguTnoyn3NfO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1o8yPfw+d4LE6XPy31T4bQr5o0XTdQ1Y6qpGmagRw3tFXETfBzVrdS3iWxvQqjiwmtyT+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4ZeKtOkuvCfhU+FdTY+Rq1/8JvFIhk3d9unTHa59WwAOwOaPEvwl1q71KXSPCvizR/iP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xjw1rcYHYgf67AzkDvjHWuCnmtam+Wd0zeWGp1nzRaZ+MWv+E2vreOy1BZ9R0+z1F7ga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x61w3/CL3sckq6PpUVojOciHTdoH4/41+ofi/wCD02m3Ellr3hm78JXvIWDxDamLJHeO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k+tVbb4Dwtp+orpCDxGob5dQvtO/0cD2xXsUc6iopNXuebiMBODvY/OrSvBN1aWg1CZE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jnpVTUrC7FpLIHWScA4jHH619xa78F7+C0KAQ20sYJaKJCFrzm++GKXFlJp5hEF9ggSL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VmTpcsWfCh8NTXpc3iLZBj8xilBz9RXP6r4ChuAQrx3YA/5eI3OPyFfU+pfCm70a7RL6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lr9p4/4DW8PhnpC20cwuLq1dhnbe2ctqf1rV4rzMlTa6HwHN8KiWWYNFNFu/dwQLtwfY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h2OkgwX/AIaub+Yfcn/tMxBfqIf3X/f3Jr7huvC2oQ3Qg0zTItRaU4lU6fnj1y/yn8K0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CebQhDA4y8gQRbT9Bx/Oqhi0lowV0z80r7TdMu2YGykVyTtVyCB+QxWFc6OkFuiXFlD5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6dc+DEshkMKoZR0Cr/XFeYaj8LHtRt1W2lliz0UdvpXRHHcy3M8TTx9S21j5in0iPyk8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cDt0/Kls7nxjpm5tI1iexPOfJutpIxj+XFeqavpNjpe5LPT5CykgbrfPSuFmNzO5VsW4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j0+hyPKYzjqtze1z4seMYfCnhGwjuZdHufC+pLetrWizEXl28Nv5RbI583iDn2rmbX44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/XdIt9d2QXkmmLPIT9ntrk5nh9z5lUNRsGljWMnfhicbcda59tLjbJZepKtnvk5x+dY1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jOB8oxlN88NT6l+E/wAfdS8XaVrXhYaJpNvturi91TVNTOLrSrW9EXn+RN/y9f6iv6Kf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9eLmikLrqv7Gmt/2RNqgx9sU6XLz7Z4NfyheBfCHiLV/HngPwt8MdG1HVfih4o/4lfhb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+e/n/wDTr/y8XNf1KeE7HxN8HP2IvB3wd+KnhLUr3xX4H+Auo+GtV8Q/D/S5tU0mcR2M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+pDSsP8ASIK9bBZdDD1oyi/wOHJuG6eU41Spv3dTN/4JK6g93+xr8OIsN/xIviX4nsRk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/pVX43ftCN/Z/wAWfjrpSqY9vi3xDYhB7Tyt/wCz1+gX/BGj4kq37Fnj/TtU1MaWfCH7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aoBa3dp59jZSwf63/AK4V8Y/tUeGvDGn/ABQ/aC8Z/wBpaqv2D4zT2Ol6WB/ov2XVIJZ55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2WH/tvXvLD+wd73ue1jVZfNn5jfAHxMNW+A0lqwVmsfijdZ03TV5H2u0t0/r+lfWPwh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eF9IbRjpOsC2/svxVqv/ABNNUuoZ/wB/+4/6+v8Al4/1FfP3ijSvEXhDTPA+o6FpXhOH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nwrDpYtNSbTIOl9+6/49rbp5J617v+zBr3hiPw9oeslW1Aq13d/2pqspb7LdT3H2WeDy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HmGGck5I/M+K7UaKdubmv5Wtb17n1brHg6+tbefxhaaAYdU8Wai2laZ8/wBm+1XR8qL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46LXdT+FnjCWa2fw5d50y+h1bVdO0v7Vqn2WL/ltok8v/LLzf+Xi4/5YRV6L/wALA1ST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+KdVi8cMHg0nTD/pKk/6N5SiX/R4T9m5+0D/AFFVfiroq+IfiNJ4u1Lw5ocP/CUeD4LL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L6Z/ywhx/rb/AM2vhsRRjUm9LH5FisKpycj5yu/H1/q7fD46RYXGq6XqMPiKy/4TqwAu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W9U/ef6q6/1Gnw/9MLWvri+1X4yaF4T1r4VW/gTWvEUWt6Rplnrcem+BINJt4RDP9vh8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hbeVB9om/wCXqCf/AK7+RXhulWWmaXpegeKLlzpmp+G5TbDS9M0nF0NBhi87yIJ5f9bL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/GzxZ4ivvBlxdeLPGep4tdAg0nTJ9VH2W10uBQIPIn/5ev8AptXlYvLJQs07nmrL3iG9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LWo/E3jjVPH2keKvB2s+E7y40fylFxcXU2pLbxQ28duD+9huYYeJRB/qB+98mv0H+B3j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4n+HtA8VDS21W1/tOxkuDpeg6pOf3E/26X/AEf7V+4/64T1+amneA/Gs/jzwtqfjrxp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66p8LhDoP9g3UEHlQeR5X+q/0Xz/ADv3H/bz9pnr1TxN8MJPE/jjVo/FNn4d8F+FJW0q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Nz2+q6g1uPNgfV4f+Pdp7n/j5mlPk+fn/R7evPr4ZThaUbHDi8odOOst/L/gn64arqyP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9k+F/FLaqbzSNPGli71XS7mHji+HFrx6cYrzfx58E/EnizxXqvxA8ZW3xJv2Phj7Xpuqe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Xf8Aqv8AiSQqcXX2eKf/AI97jz68S+E3xcj0Lx3daX4t1DTp/wDhJPE9z/wiuptqn2S1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8MEX/AC9XH/Hv9n/57xV9K6V8QfDXxU8J2+p+K/Hr6qniRP8Ai3uoSMbu1n1Q/wCpFvN/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vEFfLV8NKlPXY+OxGEq4epZnjw8MeGzYaP4x8N+PrHwN401CO7Gla94e8AzeC/Emu/aJ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iG7I/wBeBP8A6j/rvVPWtD+Md/qp0v4n/GLx3F4o1XwHr1032vUh4ftdM0uH/lhD5VtN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f8A6711PxA/Zv8AE+qeGv8AhZ/hrVPAUurfD3Tzr3jqV/AYbx7qdtB+5NxpRsLn90TY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Pwj+M91pPw/+EXh3T7TWdW8f+JDdf8KyvfH3h621m1uW8osNWsmv/IiNzaz5M5/fwz9a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Hh/xj+1X8PtQ+Hmtanf22n+DPDES6ZLovwxtYm1mR4LbBe5e/wDs8s01z+/uM3OJzmvf9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/DA6Z4g8EeJNQ/4XPqtr+/0Hxrp11i5MPlQ31xotlYtPbfS4YQT/wDLya+OfihD8RPh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PgE/D7W7XxUJ7K8+Dni0eIdUspEH2i4sZmhmvhGZ8GLI/cQiXisyD4o654D09NHvfE3x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rc+FbzUvAVl4b8M6/qv+tm0PxHbbYNVvjb/8e+ba4P8A1w+zUezN2kz650Dx/beOfBvi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IGlePtF0dtT8UfE/wL4W0QXWva9pn7ryIIPsv2iKW4H/AC72/kf+A1eSP8btQ+KPgPS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nSNL8K+BP7L0z/hMPhpb33+lTGWKeBvIB8q6/wCvf/rjWHr/AIe0+IaV8Qb74X/C25+I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vxpGt6nFY2e+K9+wRQ28Euoebi3z3587/Rjb10mneGtI+Ium6vcDR/hV460vXNPtZNJ+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mWelW1/DLNBDLBL/AKRa/wClmDzbe3/fwV2UajijSmorofmfP+yR8YdY1+W78W+Gvs/i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+y3/AIi+2Qy/ZydMm/06/l/0cQYPT/r5rO+EPgP4x/BK8sPCmmfFT4+fCubxd/ZYnsPB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WRBP+/W40VoIRc3P2rtKd0HbkCv1p8B/A/4Dz6zomj6nrHib4Z+KHSMaX490nXm0TS/s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oY/9b/qP3P/AC3grxvwF8O3tdX06Kz/AGr/AIh/sm/27Pq2rDx74t+J51q11TJ8ue9g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/wBH/wCPr97/AKTc191k3EtSnT9m1a3mfZ5fxXiMJSjRSsl5/wDAPb/hl/wVu/bE+DEV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9oTwr4dvVaax0nwpc/Czxlq2jkbTNpOnafdGC4MO1v8Aj4GPmPXJr630z/gpn/wSZ+OW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Lfjf9n34h2c1l9v+IN38O2s7pfPPyT/8JBoT289uwbGLmYlc9QRkH8wddupLnxZ460fx7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X4iez8T/AAx1TRLNde03VDD/AMhT7b/y/wAVxF/qbjT72D9/XzHd/BW81mXw9H4Zu1W/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cPh6PS9N1XXdIB8pbaKAzG4llFr/AKRN9pJ+pr6rAcXTnV5b7edz6/LONa8qlr2+Z/Wb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zaTZ3H7GH/BUnUvix4WZBJpfw7/aCWw+MWmQIOQha8MOuWrEAYuBcbbY4YA4wen1HW/2/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9nyTx14dtG+16l8QP2D/AI6z2eq28Y+88/grxHa4uLgDn7Nbz+RjO3kAV/HHffDLQPD2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Eniq/vbPSPg746+G0l9Bq+gapb2/mGwv9xgHnXFrBiL/AJYV9AeCP+CgX/BTX9nyz8H6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x4DmZF0fwz8XLA+K4lRT5Wy7ttWh82xJ56/ZuT+5r6OjxFhqrtUimfWYfi+jN2qI/qf0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E9p4g+GHxL+Jsfh641vTrzT/ABD4M/ab+GGr/D7Vfs91CYpYbi+t/tNvkqzYaDyBnvxx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H/gnR8VdSl+IXgnwtqvhfUtS1q1vrbx/4f8AiC/xD0a0tICTHp1ni5ma2sCGM5gP2dVP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v+CmT/FDx9a/E79pT9nH4aeOfiNHpP8AZGs6h8DtVg1NbrQmg8kpqXh3XLeawuGHUCG4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9e/Drxd/wRT+PGq6nFpPxM8RfsYfGi7kUz694L1DVfhBqdtNn5EeJrq+0UDPHbcDtzki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JXt8js+uZdj46St6mP8AEr/gjl488G6jrsf7OPij4Qz/AAy+IHju38Q+I/CHgjxhd+GNS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2uCYYT5XneSIZ7c+kNfkjr/7N/xv/Y5+LuvT6r+yheaH8NNZ1+SLTPEupx6leGya1hKmb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bYxj7T5/Nf096f8Askfte6bpUHiL9lD9uT4dfHPwTIu/SbH4/eHLfUoXhH+pEevaU05Y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njOOX0r48/t8fs9Qve/HH9jj4jeJNO0bSTPceNv2etcTxpo06dHee0scXKEDkmeBeMnt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p1F/XzPMx+RvGpOElpfbXf5n8vGr/BxfFjac/wAL9H8deOfHXxUbVj8G9IXw1vubkGeW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+ofvf9dKfPgNfvT+wT/wb++BPC954Z+PH7a3hLwn4i+IVnq0t54c/Zy8N6g0vh3TrybE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eIDENjBixtxtGbonFe7eBf23vgB4u+JEeqX3i9fhn8Q1sn0ex1HVfB32DxboOmITObCw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wba2gBrJ+MX/AAUjvfCst/8ACK6vLnxzeW2mMvjjwtN4uGn6ZbaZDn7Rf+OPEc+V07Ti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YN5Bq8vyDE0JPnlo7Bl+Qww1bmq1LL0v+p94ftKftV+BPhJ4UvLaHXfDnhn4W+CdQGmX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pF2oxb2Wj2Vl+/13UMFfIsLHdDBszdfZ8jH8ov8AwUL/AOCtPir4laX4/wDhB4JsviX8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7XbTV9VR/FnjeMcRHxHfW2BBYwxMfIsNP2wQsd032kk18SftZ/t2+LP2iPifa+NvB+vf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KfSNA+NXhv4TtpXgHQosnztJ8F6J5RbSLHIXF/c41C5OTOAAA0P7GPhD9qbwbY6r41+H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vaoW8A/E341eGpn1O70u5gzcDSybWe3L3Nrn7U1x5/n/APHtXvVakMJTS3uenj83oYW0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o/7Svxs+LFx4Nj+IfhzWvFfhLwp4R0zwbH8O9ZmN7Z2OhJ81rYixm8j7BEZ/3puP9eTy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4h8c6p4i+HUCTfHDSdV/0/4iaGLG0SMT+b5FgP8ASvsVrEBP5X2i3/19e/eOdc/aStpf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b4VTHxgbP7B8MPhnc6fPnQZppYoZ5vJH2iw/e/8APxB/qK53wp+0P8Lfhxq/i3wr4Q0T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nxU8b3vgTF1c7YfNt5TpgtJs+VLxm4g7V+cZ1jZxrJLz6n51nubVMRNJK+/6Ghd6f+0t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eB/FfhPX7+2sopPDPjiW30u610Lb+bBbaUYZvP8AIBzcC2HH/PGub1LTf2gtL8LSeKPi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s/hi50zU9Q07TYbu3trHPnXP2mE822oCcQ8n5PP5rhb/xQ3iC38G/FC58Nap4z1Ox8fJ/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3XAxBezw/wDLWsnTvF9hBD4Y0y38Maxp+lXI8jW72zM95aW15acxTXFvN/y7Zg+zzf6+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V6vQ5HW/jrrt1rC6UuuW+g6fbwwLf+MNVXULbT7jP+ql8r/U3Gn/APPCvWn+COn+J/Ce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3NpI1zZWHjnw7p0VxbwwH93qNwIj9ont8/wDPGftb/wCvrqPDGl+CvG3xD8SadYxw6H4L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PDV14g0zw/MIv9JutOv/AD7iYWwt+lz/AMu3/kvU3xA+P/wA/Zn8BpHpnjzx3qfxA+Dd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LCw1DT9Q0+7l+z+b/aH2iKHUPOt7v9/5P/XfyLetaOCnir8p6mX8O18XKThra3T1Oo0H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4neEfh1Hb+KPD+o6Jfa1f/DrVb0+Ht1xB9ss9Pl+yXNvF9o/0e78/wDcf6P/AKR+/gr+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L2yyyRswMiFSIyGPygqMEDpxx6V+23xN+OfiH9prwPruqeNtE8F/s5fsoobN7/4gXunX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/LHT/Pt5Z7i4z/ywg/4+P+W9fiNcsXnmccm6bdIB/tc/1r9E4NweJoYlKasfpnD+VVcs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DS9ZRrV1k+ZzyC3WpJNWFxJmM7crtJWuYFs0DqedrKc06IiKEkkbw5OK/ZlsfXF66si5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U1G4K3MNsp4j+8PWtP+0J3nMXO3OfwrmVLXeqXknJES8E0ATTXl+NwjOFzwBWVIdSlJ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s2GYVpCOHbkMPoaDeyOP+wXzgluSevNQmzvE6txXVyLzhW4qMW5fkuaAsjBgt3PLZLe4p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/FdHDaqM8D8KR7dQ3pig57Iyo7dtveniBgeh46ZrZSJQoyKQxDB6dOwoGZoAHApwOD/9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Reo+tdAHVaXO67MZYjsOK+tfhfop174farZbrIq3iuzub033/LCC2Uc/zr5K091RVJ7d+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N9oXi2xxYmya2spz9uHU+eM1y1viN6bbOj1fTbh/D9vexWcf23Sb7N75YwBn/Gjwbqd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PNS4XjvmvTdE08LrzaBgWNhrmiGxIvhx59t/x7cV4ncQXGiaxBbSq6SQTn5WGCcdR+IIr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Z9X+DR9t8NaWhBJtdSvkKntlfP8A61ttpokbDKr84AYA/wCe9Z/wZaw1zQ/FsV9rh0+w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YPP87Bz/AEr60+FekfAfxdrn/F9viN4r+CXwc0Kx+3H/AIQrS4L/AMb+LJ/+XaLTRP8A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LmCvl8yupJLzOjD0VVd72sfLmheGJNc8RWPgDwSP7XvNb1C2k1zVCP8AUWjczzn0gwCf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7vxDp1lp2bG18LeHrS3srFScb8fOR+Jr1DV/iH8PfCsDWPwm8B6l4N8Dm2KwnVdtxqtx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evmi71Qa1fy3l1LJKWORLIdxP1NfLxo1Xi7yemh6kZJKwaVZyXKrvi8hurM/rXRLYG3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WqtoySpuFxhBwNorpbVdiRRLB9p3cljX0tOCdtDQ557G2Yr8hbI5yKtRWQjYbUI9Biup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57LViW3WMrhB27Vy1NNgMD7CsiruTPPBrUt9KgRAQmCTzV1FQgDoQf1rZihhMakyYI9P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x2rCT7vB6Yp0+jtNICBjJ7VtyLsYYH5Vq20RkAOO3pSA5saAuxTjk96nOgxiP7ueO9de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ppbxhR0LdhQB5efD6uRiEDnr5lEfhVZGQYlAJ5Akr1MWskuAuyI/3vJBqB9BvXXK6zHD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8LfZAxYl1dep5qkvhhNshjkKuxPzeTnFey2Wk/YrdBf3U9wXPDNDjIrUttLi88fZbZbg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eLWHhrO1JRG7j7l15XX/AHx610KeFb+YxxMlrKj5FvYheLn2PoK7tLRv7RMTWgilZ+Ld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PhJ8KdZ8U6qVm06eKCXHmXLLnzR6QelPnkDaR7P+yT+y2b7UX1rxUbC30m6Kxy2E0eIE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v2o8O/YPBmgS/wBpWNq1rpluWsp5SFEigcyj/a4/CvnL4e+E18LaDaW2pRSxiGQMFlGD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h8N+KNJ1H4seOP7T1P4Q+G9Ruf8AhGtKY/Z7jxtrUP8Ay5Qj/oEQf8vE/wD2716mEoQr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aFou1z2ebV9NuLDTPiv8RNKkvbDSZCfgl8NtUcxrr+oW5yviG/g6vYxHmBT/AMfH0r46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+Kry/wDEN7JqHijxFJv1eSVs+eD0AHQADoBwBXa/EX4ia74m1zU/E2qtpk97MqxySwJi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tf8Al1gthgQr36mvz7/aN+Plx8JLR9C0N2PxI8SWLbb8t/yArfOTMf8Apt/zwq6+IpQtC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RlJJdDz79qf9oG38G6VP8MPCMw1DWLq2MfjHxJourfZ/szH/AJc7eeL/AJbtnNwe2cd+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rN5JPZSTuGfLM+sG760ahcXuv6ltBlCmQ+WjtuKgnJJPd2JJY+9es+EfA1/dbQdrbR8o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Qg4wSOC0TwtfvpXjDUpGC3ukeEdWvrG/b+Frexll/pX4j/EHxBdeKrNNHll8weGppYdA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1/4Ff+lFf1nfDT4J2XiWx1DwtIgC+JtE1PS7+/K8QC8huLfzfev5LfiH4Z8XfDL4g+Lv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LfA2t6roni3Q9RH+pv7TdBdH8l/cV6mXuLjoefmEpKKX9dD5xlR+QwKsp5U9QfSs+SPd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gmjJZjgkkkgnuKzZYwQQB16GvdPIOk8IAbicc7+tR+IyftGOw/8ArVN4TGx33ZGJD1FV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9P6VvHY2lscfcdT9DTf+WbfQf+hU+dTyccYpn8DfQf8AoVMoot/rT9afTG/1p+tPoOcK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3TQA6iiigApQxHAP6UlFABRRRQAUq9R9aSlXqPrQBYPRfpUDMckZ4zU56L9Krt1P1oAr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FFFAB0pSxPBP6UlFABRRRQAx+g+tU5SRyPSrj9B9aquMkD1FAFaJ2ZlLHGG7V6F4f1Aw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vPpMJjb69a1rWZo0jkUEHP40HQe7w2MWpQFQQCw4FcBrOhy6ZdZClkyegqGw8WSWE9uj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FxaayivIVy65yaUtgPHiiytgja+eVNRiFrdlkUldpycD3rvNU8NFZDLbgFST92uZeOSD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Vx3lzEyimj034Ear9j+OXws1UERCDxhaxO4OMLPiI/hyK/p2+HQ/cRuDkhASR9K/ln8E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VwSotPGOluT6Bbi3P+Nf1D/D+4NtbQMrbi0axH8q/OePqduV+R+veHU04uLfVH0VZ3KX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ce1aLo0ZjcyD7Lt+dCehrnNNMjIzRqUlV/mGOorp57ASQTS+adxj+eIdq/IMT8J+9YKz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sQ9vLymPWrZ+ymOC4VQZEOBF3NQWltbvPb2spJBiJRyO/wDnFOjsHDGYn95DL+6iJ4bF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zWFzFqH2yOFArffRj2rekneaFjBbiMsvzOGrPVZ57x2nt3jDLiNSeCaBNdweZY3FsyK7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dyzYXF7ceTbyDKCXGTXv3hixa4t9Ltto2G7AOK8e0aGJlhhVSZBIMk17/wCCNrT6ZajO7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nkvJHj5o3Gk2ftB8L7rxHoPw5+HnhwSaivhtNKtRqfP9mW3au6vfFaSg6heyudOdj9yb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h0xfZbNjqmmDSY7UEH/l2xV46l4c0zSyv9qM2oD/AJCOnak32jPv/wAsa+8w0m8LGPRH8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CcmtfU9etviH4TupFsotX1Fg3+jqdN07Fxbd+9XNU8b6NPY35vprWXZdu/8AoQ+zdfav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Z9PkvRGoZuPt6efa/lk1keJdH+GPxN0qy8M3zx6oLD/SfDepahqJ03/SZq1Ssjx5Q12P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qeG9T8TeGf8AhJP+Ei0/TcjUvBOnQ6lc/aYf+fP7Tc+Rc/8AXCvzfsP2uPjppPjjxHpH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g+C9O1O5DeLdN/Z71HQNQg1L/W+QdQ07UsQTfZv+Xg6PNb/8u/2i2r6U+FP7Nt/8OZLy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MHiB7e31If2xNB9m8n/t28i5/wC29fTFxYeILXTR/bXiV/GJtpWY+JD5H9pW/wDzx/49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TaPPbCz1DXfh54c+Ienxav4Xk1nwV9s1Pwz8TtViur6z+0HzfIuGIzuGeSea85sdT1bc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U+bTLsbbj/61e8aB8QvDWrObXUfE2qeHf7RvQuNUU3Ftc/8APH99++/8j/Zq5/xR8M4R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xGHP9l6rpfiKC5tboTH96YYf+Xmu+nPQlpo4C3aWWQSalm/sh0sQOhq6I9GvseRrAh1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GbgW9cTp+m+IkOoJqenNp76bqHn2OoWS3QNxAOss0P8Ay7XFbB1H+zmMh1DUdPfbg2ZP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OzEb9tPY3g2Ss0ZxgKbMg1cC2tqu3IaM/dBsziuMj1A3UguItQdQDlsvXVW2oxXqC2k1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bSasOzK39mWdw8kyvHblOkQPyk/SnpZWxidrma5JHWXTRyF9Kgl/s9Jnhj1yN54vurDA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lSFp1aVrcn94ImAyfpXhybuIy5reGTYdPudQgt1PDXUuDuqxAbmU+QtzZy3EfKq4+Zq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tvbxSf8ALPblh9azI4bK3kQG/eWVf9VLBARn6mlzSA66z/4SCCVJ76wtXCWBGI5K6vTd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U2xFqcFfX1+teavrEVtdRLG13Jn5WEjVvXdwLi0VoZPJduAO9dcKgG/danZS6ckKW9zL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VgksmUPDbXbH/lpXIQvPjYLmZJlPVzxW5DfTRIU+zW93OF4LtXTGV9x8sux2kVvpaWCr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7U8a1nrp1m4DQTXixH7gLHgVkR69qdvZMLHT3mcj/AEzpgD2rJHiLU/4NPuVXsu3pViPn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2MnuegqKSQAcH8Kr+YcnkcdRX3B8bNyHOxzgfiaibGDkZx2qfKsD3AqrK6qCM9/0oOV8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TAHWpPNAG0qQcc1VZiXyJCAKl3KV27tx7UHqU4LlTIpiQAd+Fz0qs0u4cPjjpiicPzlM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MDHcUro2doogdyGPI+tQGT05PqaY2dxyMexqB2OcdhRdHBdtj2k/E1GZD6ge1Rtu6KPq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6OqELkzdD9KqOxB4ParbcKT2x1qm4JPAJ49KLo3JokGdwdj6gtWlHEuOGyMdzWXFDJ1G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fMOndScUzKpG6uiWiiig817liiiigcW7ku8ehpvmHsBUQZTnB6daGJAGOp6cVznqx2JD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LX6VXphc84HQ8mgZKXc4yx46UBmDbgSGz1pmRnGRmloOg/M/wDaKhFv8ZPiNj5Vl+IV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glz/AOPtXB+FLgL4r8KT9j4mQfhOCmPpgGvSv2p4zafFvxhIcgyWvhW9+oaH7OT/AOQa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fDchO1o/FukICT75/wDZq5wTsz80o3+zatdaeTj7NcXMO308i4Zf5LTZp/Ovp3U4R9Pc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G074leMrRgUFjreq8HjDNqMy4/IVX0+cMbgyMA0chiweuAM1wvSR60PgR6R4DvxpfxN+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8QfCspc8Y261AM/pX9R+qKU1HUUwRtNxgfyr+SzWtSbS7fTtZhbE2izW91Dsbnfa3STr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2FxqMc4HF5a7yfUugJ/U12x2POraJlGSJSEy3TpUaIilyGPzHjFSPbykA5PHTiqv2eUN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MuqPIqQuWDNjtn6CkacYOVz7UCE4GTz3pGiAXOf1/wDrVuZR3RnNORMAEA3A52jGaz0u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PA71aknRZwCpG3I5rLe6iWK93DGT6UpbHakrFO4niae3fczFv75zUeHmluIZI0uI2HEU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qrfNHjT2jB3M/QUF7mO/bZgBo+546VwSSuYWSPFvFf7PHwb8fNM+r+D7DSNbkJ8zUNKv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W5EM3429fM2u/sU6jpLy3Pw9+Id9b4JK6d4htp7KYD0F3BiE59bmDH4c199OP9DJX+zP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ntSAllAjAkBHyLn5SPT6VnOlTqLVXNISmpaM/KvxLovx4+FGpaZq+v8Agi8l02LT/wB3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O9vqVuPIY+9wDXsfhL9qWw1HTLbSfF93bzyMBsk1WEOn7jvPPnzmA7EMM8YBr7w1HUtK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03w4vYnqRXwF8UvF3ws+JWt2vgv4Q/B+3+JnjRp7z/hItV8Nwy6bqUFqYv3J+2W3rcf89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eMjaUEe/h8VjcHJSjO/keweDvi9perXKRWup3GhWeqaWRqMF3dHV9L+yHri2m5Ye+c13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Tmt7u08MXesuM6ne+APEc+nwXVz6pb3Jzj/ZHWvnLw9+w98WLjTYtRuvHPhLw54jjj8/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o+x/8sZryy/cf+S1ef6r4K+Pfw+fVZfiZ4DurvQ73Trkt4n0PTv7RjYCHm1+16cSwA9Z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pPWjUs/M+rw/Fqty1qd18j6o8SfCzxvpmpnT9L1/SfFOlx6b+68H+JdB+xaovst1bA29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DNnaWTW2uaB4x8EyK+GsNTtCLAc9r+ALj8q818Dftaap4DhSy0maPVvDET2om0jV45r3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f2xt+QFyMelfXvgT9q7whqcMd5HeXdosml/ZdW0LzG1S3us/8tsknaPdrc183isjznAS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JmEbp2Z89Jpfhqyh8rTrXStVlI/wCQlpd75kp9hIereoPNYd+/h6zUrqEulSTd7a+s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/jPc19vweDfhB8TLZ/EDaZYafLIpJ13wMv2WOAnr58HRZvWuDuv2c70TTX/hew0jxrpS5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6lT0GOpFeZLmg/e0LUYN2Wx8Xtd+Gm8xbKGDE0g3W0d1gt7kkbFb6HNU77w5b3k80emz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uLnccdGJ5VvcGvctT0bTtNS6E2g2sGkyzDNtYX0E+nk56+bjyzL6AGshLLRnM9vp+rXW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wVLoj3U/KR7g0/rGCj9r8TvjltKavZHyTq/gXVUaWO2s5ImyRvnkAJry3Vvhnqs+97/z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NfYvijRrC3nCxXM+qHuqvtP41SttH082259PaBwvWWTd+lbU8VC+jOWvglHofB198IbW7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lb/WTvIGP5GvNtV+ClnbbytxHHfnO6K8jRQP0r9E9X0WxnlUS2SB8f62W4NuoFeT+NtE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aK95t+dIpzOwHfvW6rqTOb6sfBM3wWvDvb7XpQ54/frgfpXJ6h8KtZ1HVtO8MaNoN9ru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hHTxd3V1c/nX2tptj/ajZ0/xH4bDOfsx0saybW6JPp9p/cflXO+L/CN74cvBdXmmT2Cy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SRXyn9w6EdCD1A/lXs0MHKa51La39bnJi17CO17n6N/sMfsp/Dj9nW08Zanqd1pniv4y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C1u486zhs5LceedG0Yz9YD/y3mtuZrgV7t+0V+03D8E/DOiWmjaFpfiTx58QIXs/C+k6q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nyv38/wBl/wCu9fjH8MvG/wASPg7rfiXxZZ/EyTxb/wAJZemTVdLeWe7tbbP/ACw8+X/W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ovx38O6dp/jHTtK+GPjzwcxuvDGq6m32rQbnP/H7BP8AZf8All/08V9Nh5x5UfPuDT2P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/awW5+MuieEvCHh347/D6c6P8Sfh3q+kmPT/ABBNF96GcDANrjIhuT+/gH/Pe2r4Y/aa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J/a2+ATLqvgPx58R7PTNZ+Dmk+KP9F+y+MoLS3WCKf8A56xXG+fT/tH+o/e19GfsI+HP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uar8UPA2sap8Spxeap4X0Bza2ttdef8A8sPN/wCmVfQH7fHwb/Z//aV+HXgvQfGd3rfh3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wO+MXgrSBqGv+HdUYeaBNJF5Hm2U3kB5oOeADbDz1Vl9JSVRaHFiqarRtfU/ks1j4ja5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/tHwzrngfRjoetL4lYW8+lXVt+5ubZYem3zgeBxX0p+zC3hZvhdeadqUqzK66gdK1pf+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Q3/TXMvnf6P/ANvFecftKeD/AIlaf8RvE3h/xz4Wj0H45aLqtta/H3QbWDbHq8kKY0rx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9xCAJiMbWB4wc1p3NpNb/AA18KeD/AAR48/srS9K1i1u/Hep6npUA+y/8fX/kX/yB+6rl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7xTgKuJoxS3V/wBP8j7S0bx++lajovhjStak1fTI4wF8Waq2Ly10GGD9/P7Z/wCPeL/p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z+w6lpDeKNO1fxbqPhjSv+KT8Myn7Xpl3rl/+9+xH/pkbqfSzNcV8V6J8S9K8Q2fiDw5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t7TUfFGqf2X9ltbu1gMsfkfuv9V/p/kf6Pb19f2nxK1PTJdM8VzBYtU0Z00zSdM1PTj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iggmg/5Zf8/E3/Lavj8ThZKWx+T47DV8NbS5iafGdL1Z9S8O+IY4JF8Cm08NeM0H9qzx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2/m/6oC5m221x/z7j7NVf4geFvFcnhjSdLuNX1az8WfEwY8L2HghRbaqTnkzTf8ALGI9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6PZazINIPid4vDfhnRvDK/2l9lNy93JPcSj6i4WEH3r6s8etB8HdR0TXvD76Xr3jyXwr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+bXSten/ANf/AOj4POt/+3avLq6bnlQi7vQ+eNR8UaB8FtTXwpcS634q12PUbnUvGHiy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4+03H9mt/wAtjx9oNzcdZ/s9ah8eP4h8d3/2SO7mHjXxLFc+Av7bxc2mq3WsjzJvPx/y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/qIKfN8MPAlrL8VNbtNTv5fD8/hdtMmk0qP/AEm3trn/AI+f3x7XN1/rh/zwr0uWD/hF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jTP+LZ/DfUdOXVdM1X7VpYtbcY8//np5v/HlXi1KkaqtaxWKpqpTOI8CfE3xV4T1f4me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s9r4aFr8Pyn2f7Lo/iFT9hmnkh/5Yyia9nuARPXqfwi8W/Fjw98NNNu/GmnD/hF9Et2v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bXS7WK4/4/p5pf8Alr5vn/6Pb+fXhmkax4D1MeGfA1/iPwrP8MbW98WaVo2bS58QEwxT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XP73/SP+ne3/AOW9dZ4V8U6Rqmhanc+EtMl8efEHxVEPD0fjHxbJus9B8JQQ+aJYoP8AV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f7R5HkWv+u/f142Iwqmj5bF4ONVpM/Qi2vta8W26fFjxLoPwz1bSbq1s7TzY/Dtxba68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DdWo85T/y8/Z5v+3auWj8I/Ba/wDHWkSxaNo+oax4kbSrvwpqmkWC2lzpN3NAIv7Vmu/I8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uLe4P+vhFfPc3xC+P837Ij+Bfip8RPCXj3SvhJq2paF8MF8KXMreMtLIg83+y4IIYoP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bLj9/p0H/finaFafEX+xvhPp+lzXekWXjzwfqVzperaz4vN34i0r7H5Uxt7+KX96T/aE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eEy5ry6mDnSdmzz8RlboL4vw/4J9Aaj+zbpXgPwv4o/4V3438LeHvFA1T+3j488OeHG8R6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KbPBPcJB5v7qef/AEf/AMg0snw8/Zi+Nh+MmqaTJ+1Frvjs/a7rwxqmn+FW1zXtC0yy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9ahs7m/1CL/j4t7fz9Rg/wBTbV7L4Jf4p/CddP1LxHdzfCL+1rW9nbVH8UQ3WbrTJ/Nng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18P+kf8Af6vHPFvij4YeDfD+rfGjS/C8c4sXbTNU0zSPFI0q1u7q4/6AmP8Alr+//fW9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L37NHEzfBjwN8K7/AMEeJdf+IXwnm1TX/FOmawNK1TQPC/iW6tvPbM8FxZRef5v2iL/l3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FeteJPCt7baXL4k+GnxNh8G23xn0+2u0i8O2+lP8Pru6nvovtk9hdLDYTwX3lQWOBbW4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QPBC3ngcXfgX4weBfC/9seGbWSFZ9MMD+FLU/wCjCx1szfuIprYXH2b7Rbz/APPSvkHU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2vLbw98Ztd+J3xF0ayW1HhDxTDp015fXWmibBjjvZDPFp+nmUTYtLaDyOn2ial7NHVFJ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vAMfiSCw8XeF/jZpviLxP9k8evper3+m3FtbgeZcX9vnz5ftUF0T/wAscwA1zc/wt8Sf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A/GXw5418RePLzU9B0if4YTvpekLZz+UZhrd3D/p/wBpsBb+cbcQfaPN6edXiCaH8Tvh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4r0b4meEPHt5MupfDDS5tK0P7HBBEJ724nkuhFLqBA/dW/nTacf8ASJqd8Wvjp8e9H8B+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68Pap4Y8RjxNJqnh7U9R8UXXjvVPOEXnwTC//wBF/dTQf6P+4/cf8e1a0lytnZPBcsFJ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+1Nesdc+IHwrXxPr/gbx/dWtnrel/D6ZXOh3k8v+phi/cX8Q/wCPiEXP78VakvPBOseG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XfCHgT4h+B5Ihq3h7QZ1tddtdNz5EE/lWv2j/j6/137/AP5Zf9sK4WH4uXlnD4i8FfGt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4f6ReyaP4H065Da48A86eC/BJImtvPP+kQEmb/U/aa9A0iXwprOh+I/EfhD4napFp48dW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N4XvtKj0bUXOZ1lU/wCh311z/wAvEHkf89q7sPUdKd0VQnKnJtGh4C0Txh4nsbbWLf4h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9J1vStM1dWuv+JpjzfPhnMX2zyvN/0iH7RPB/rbiuR1r9krx69zPb6Z4s0jxfqnirVskJ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0/lTefNL5/8Aotva+fbw3FxP58EH7m2rvfBVnPp2keJJvA99F8INUXUJx8ZfEuo3y65r3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/wCxIIf9Huv+ff8A0ivM/DerfFXwJc+EZtC8Y32oeJ9S1AWep+KPiza2EeharoPn/wCv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ure68/zvtH7+eevcp4mTgaqtV7nlWq/svwHxL48s/hdqXxD8E+BvADfZbe2i02xbQdW8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Extbj99/p48+AT89K5E+D9T8MaPpvxQ1f4VeK7z4JeFdS0u6kPja1Orw3WpQeV+4uGW3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rjHkV9l+FvFWnePfEral4G8f6N4r8CeHdRC65/wkDi28W+GrSDm41TSvJ8+KaDziTDbz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72w8BeOdZ8H6drh+M73Uj+KtV0vSoviJpF4PEun6UbjM0VzpwtPJkNzLMJTi38jyaKWaV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YYultJnxw/7Y0drrd94g+GPgr4N/BG/0fV9K02D4nfsl6rrXw/vL2Cf/AFzajDa6jNDf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9K/QDSv+Cs//AAUD+A6XXiS61Pw9+0d8PIRa/wBkN8R/Bb2es3KTf6owX2ntBcTW/wDs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Yvxo8M+BtEtdZ8I6d8G/2f8Aw5qnhbw1phPijwj4L0rR7rxR+5ii/wCJpPj97/z8Q/aP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vlVPhD8GdX8+x8L3WheItVtr+40nwt4mi+J032oYn82D+xL2T/VReb/qa9WnneKw8k03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xwslaT1Pt34w/wDBUzQ/2jJ/GmvfHj4ReIPCn2D4c6Y+neBvEXiaLU7Uf2ZrlhNceRPL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P51xX4zfF74R/Gf9oez1LWob/wAS3ngT4lfFO71hfhf458QTadpZ0uH91bzQT2v/AB/2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/PK4+z19D/EP4JeJfCr/ABC+FPh7xL4X8Nv460uDxHJpmgPY+ItNa5nhi+029zcn/j3u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3nnmJ/wCWNdF8O/Dd14L03Q7n4a/EDxD4Z8U6drEcv9kxeI/+Ef0u586H/kFwQfav3v8A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/Ir3qXEmLVPXV+p7C4mx0o+9r8zw3wfaeMP2SdA1oeLPh54QsdL1TWDd+A/Eujm40y5u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eCC2uv8Al4in+zzfuJ5/I/54V2njjxB8CviLeweLvhX4Y0z4feIG1IQW994U8fXN0lgG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/IEtxn/l48j/AMCa1PB3x4+IHhHxSPAep/Bhdd8W+Jd/9reFZ9VEVpZXbQ51Ca3hmJ/c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1BrMWi/E2y10/D+4+FHh/wAy4Nv4rtotGm1K00m3muDKJYPJ/dxSzywwiW4uPPrGvnte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HNPMq2LfvdDkdTsviJb+ILrVPjXqPh3xhpd94ds4z4q0/V5bu1161H7r9xALCHzYv3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f8A571BJ8A/Gv2Cy1bR/GyaRpEviu7J+J3ihB/b5uPJ82axuPNuvMttGt4fIE2YP3/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upatpOj+I7b4qWCz+Otev7SOPx7pXinKaVcLD5cAUdBDkZFuMQef+6roPiL8Q3+Knirw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w1beA/FRg0sfC3TQLW1tvJt/J1TVJvNi/dS3Ev8ApH2ivEqVJ153FQcXJqXU5PxN458e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w5Fp3hfwj4Y0sanLr5FpG2qiD/j/AJPJi/1Nz5Hmi4ryjS9X/wCFp6nqunap8L9Q/wCE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+p6hqs9tcG6uZ/OOqC4i6gknyftHWvfNP+MPgI+GNO8KftHaN4V8KDwIosvAviPTdO3hfD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1++E9z+/FvX52fEz4m+JPjHZ6n4h0KCL4Z/Bu38SKPEnjvxLHtutftR/qLKCCL95LFn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gpYmT6Wt0Pqci4frY6vy09U7X02PVP2kP23PFHiHxJrfwi/ZwhkOoazdOuveINBgDXFz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7v8A0fybj/rvB9nr4am8AaN8CWsNS8Znwh8VviVYXtxNc/DC4v8A7XY6fCOtzqN3BceT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/pFdnqHia7fSn8PfDXRv+EG8NvDcR6z4kkkRfEmqxTc7TcKN1vCeP9HtsztgE4GBXzV4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+W00NrGaRwRLa2jFmiP+0zck/Xmv0fIslVKlJt726ep+u5dw7SwNNxU9dL2X63OZ+Mvx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K38RfETxDJ4kutPhMegaVFcLa2FqM5H9nW6/8e8GckjCkEsSeDWfpRsJLCK9bLG7sflD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rV7vV7ya7upGJZyUUngDNew+HpUl0nTQTkJbkYx6GvucswFOOIVtLL7yq8KUakLLVX+e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qGA5HaoGs3Z2Jzt2Zq4qrI+0nA2ZAqO51BIrY4I3cjjrX0drHOQpawxsZTt4hPJ9a4uw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sxwT6VuXV3INKmuBneGxgelZiQhreHszjcfrQBD5SFiyggk9qeMrxk+9OJdOMZx2oWRm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dAJl4FSq5J+Xdz7VIkAYZxxU6pt4Cg/jQF0WIfu1HN96rMaHHTFVpvvUGAgYbc+g6VE0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RVckdz+ZoAhY5J7+lIoyw+tJTk+8K6ANIFli4J4HY19v/sxXgaPxSAM/Y/D1vMB64mFfE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7191fsazLqPja60gf6Ct54NnUjOczlc/pXPX6GtLc+pb6yU/YNUH+mjO69YDGM/v7U5rz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ba5ZxhY7uK3mwgwMn74/PNemm6GgM+g3wBN3IbYtj+IcWtR+L9PGreHQCAXsnZDzzjqP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vgNZf23a+JNIN4VsA1uTe2Qx9yYj+tfRGl2Wk6Befb9J0Qk441DUZCJq8H/Zt0ry/Efi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h9mAHAJFzAf6mvsK88L3UFnZNaXtpqZ72cxwfyr5TM0/aL5ji2meaSDU9QmYxBpmdyRt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VC3VqsT44LxAk11NtbXW5pgiSJGx32NiMSjFdHZ6pZXSfZ5ohAU4FpeD99n614Z6sbWO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yqBegjgXPNdLaLcHYhZ7a3JyyoMnFaw0qwiMksLQG4nffFA45AHapFtXaU37288PngIp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jUsjeMr6MmMKxEEb2z6jmq9zIuQNjE+4q3dXBXABJx1BqtHdQsw8xj1H8NYSbbLM2Vzx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i85kUhCuPWtKZrZ1XYdx9AKvW0cWFB6E1JzmcEnYD5CMetb1izBMEdvSujtbW0kgBwBx6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AHOBxQBnJG8rcA/XFWBaTucDNa1tAFycVaiO2XBBwDQBRiMsJAYlsD1rWgiE4B2DPvV6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6Zrcg00Q4Gw4PtQBW/0A2H2A2ObwX3n/ANuHUP8Alh/zy+zf8e3/AG8VICbIrehsWII2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w4z2x7elel/DbwL/AMJT4pVOTfAD7Dp96P3PTsKqMXJ6Ab3wl+FN74z1+2upraxm02aR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69fSv1E0bwfpXg7+xYIp4NLuI4go/dAbOP503wF4U0T4f2sOkxxQWes6xEF1I3o+zbTj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/DXUPi34h1LQbPU9O8N+AfDenW2o/F74vbcW/h/Tv+eMJ/wCXjWZ/+WMH/bWvRWXe7fm/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JR6Gl4S8It8W9V1e51vxSfCHwB8IHzPid480L/RZtWv8/u/DGlH/AJ/Z/viUf6i2PNaH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l0+30XTrfw3pfhvRRpvhTwrpy7LfTNFg4g03A+8D1APM5Nb3i7XdKTSfDHw6+HXhj/hF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fhHwhEcSQWXS41K8uOtxNOcma4OcZwK+bvi18R/C3wS0jUfG/ibUgk1/gaBoCjF1fXQ/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U0oqMVaxy3bOI/aG+Puk/AXwrbaqTDeeK9d01ovCmiM/Ugf8f9x6QW/UnH78jgV+Gfiv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q91G+udf1HUJy95fXDksbknnH09BwK634tfFDxV8VfFGqeJNduzPfancAajfxsTDbQqf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DAAx95snoBmPwl4cjjuI5mgKyOMpEVwQD1J/2jUqK5bs9bL8B7dOUnsbXgbwJJPcRNJ88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fcvw2+GKZRFtTJKy/e9DXMfCzwrFPJCXswshwFYrzX3d4A8EGGWOQTiPgEKRxXjOUuY9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gA6JbJNeQmPLg5A7ZzX5Kf8ABZP/AIJr+I/2gzfftXfs76GdZ+L3hHw3ptt8a/hppNti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ttY0wcLc6jb237ia3Uj7TApwBOTt/dWws7+2jjjyJETHHXIrt8Mv9nXtl95r7DA/8sB3r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Ttc8nFUFNn+YjIwBy2MDT/IPH/Lx3rFCsqhX5YcNn1r/AELf2+f+CG/wN/bq+GM/7SPg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Wmq3+oyS+PE0Q/2J47Cr8v8AblhCQILgiJT9vtgtySQZ4Lg4z/B/+0D+zX8df2ZviRcfD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Phx4zWFri20LUR9ottQtSxEN9p17bqYL+CbaSJrf5TtHU5x72XZ1hcfotGeJWw9Si9Vo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0oXHy9RXI6o5a6csSQpr0q2hW30pFzuLqdp9cda8v1U7XdxySx719AmgerRmyAYPQ1Tb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x496rMx+Yc5HemUVz99fpT6Yf9acdM8U+g5wpr/dNOpr/dNADqKbvX1/SgMCcA/p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Veo+tJSr1H1oAsHov0qu3U/WrB7fSq7dT9aAK1FFFAFeinbG9P1o2N6frQA2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lVX6D61aYEA5GOKrnHGRnJoAqCNi2COSa0rSMyoyYzsPNOiRJHjGeo54q9ZRrHJd54AU7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9haxXSZBRhk1q6XrNxB5Khz0GMGti3tvtfhuZyDuV8YI5rk/K+z3NuuODx+NAHpkHiMk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Wql3p14MTxQsD/s9K848ggk5Izzg08PLH91jx3BpWQ1udla3MVm1n8wBj1y2KnuAJwc/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xCSwtZi24vMR17MvBr+UW7kmMCzKT8hQ/L6gs2f0r+rT4NhrvRtPJOQ1vbAZP8TDrX51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h8B1WszcfQ+mLVAohbIDh8u+RzWrM6tNMYtzieMKwB6VWt7Dehg8wERpkEd6tWaeR5SB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SxTXKf0lgHdFhILcwRQrxNGOJs1X8uaV42kk8t4CMc/eqjdW9/DNLGpIhD5BA5rRaBr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9aikew/hRJqiTPBA8Odyvliv1qhcPNdTwhiQY06mtGyvVSNopFLBfUVXkuYZpC0Ywfat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orxSMFVlHJr7L+CVrYS+JfBrX4zYx6zaPqA297Xr/Ovj7TZChLDOS/XPvX3r+zhoR1DW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8xBHQ3JxTg05o+d4mxKwuXS0vc/QfxprHh/U9RkPhM+NdO3oAP8AhIfEUOpG6uOw/wBJ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5Hw7411LTmbTJfDXw01ZiSJNN8ReG/s2oN64mhuP5Vb1LQyjRr5YQqcf2nqnQfX2rCa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eGtSDt8x03zrggV95TtyKx/OlRtzd9zsW8a6bYsWbwv4g8Mu7k/2V4Y8R/2lpYJ7CG4+z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odN8Q+Cr/URqd/4i0KP7B/yEl8d+ExHd/wDbErbYH5Y968lkttMu3v3kv1BfH7vYRz6Y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CEbTTn+0i7f8AHv5NWQfaFz4obVof7I0DxXo9kxa2/srxFpIhW5trqH6/aftNeW6jqXx9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prGmsR5k/wDZMFwb3/aItriafnrjEP0r5oEmh3en6Zqkc1nYEf6OrHUYM3P0q7Yyz6Bq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9MU/8TES+IbiBba5/wCmMKtj7LQRKF2et6p4l1bVG1Oxl0nwxFOzbpNJ/wCEZ/0hX7+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1yl5qkmmR3SJp+qxeVGovV0liLZLntthyMfpSwax4nudTmhPxHHj8ynOpap8SPD0N1c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Ky8metLUf7Zk0y1Fl4d0TTvMfOp6bpHjc3X/AG+f6d/z3rSC0IcWmY2mat4ikS+k3NqA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tDB/57Q4/wDa9bb63Lc6nvnvNDv1GN2nyab9nuLf1rm73UWX+0TfafqSMwt/7T22AuLc/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ED4f+IN1lpvxP8H6fqBHkDw/YX5ttQuR2/c3HlGu1OxNrnRHT7N7lbtBMLC5vd5liYhf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W9Fu8Zs4JMgx2yBvzJrNgtrq3hsmNlBIsNoWFvJIu447/ewa29KW48l7hrSVhdpkWTW8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k2zZxSRybrKz7ZU1C1EfMTpHnd+IrX0u/kXLFrhHztSOaUqrH1xW5Dq+lQu0F6v9nXh6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hf6W6t/aE+lyO3FsznaPxrmOKW46aCIqjXoupLh+WaxkDACp0vJIwiW0UtxZAYYyxgSL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PL00QOcx3Vpckkj3qa48PvDIty2pt9nYfv4rZ+VoEEsekXU9lKNXvIYI38uLFhcbuffI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w216939hAkt2u9NcnJ92NYtrp88F4tzqHiZoNMgB8r7Rpn2qXPbjII/CrBsdW0y8GsW2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Ky6j5U5XtmCc7RQNOzHDU9SJvXawsC+nDJ5x5/09K10d79L9lsNjFbfhegJrbbVZLHfp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Aal01CS+Gf8At1ure48iqGjjRtLL/wDCdeEfGNrp2pH/AIl1/YSzQfZv/ki3rrg0d7nC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aZAkZB2U2mB+dWzDeAkeWvB/5/Av6dq0tZk8G5+3+E/EkwDf8w/UWK/qayAWYBi2nkkZ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aMGmmfH6SMRyc4PSh26n16VXjfv+Yokf8PSvsT5WyH72wRnr1qtLIfXPameb1+Y1Vkl+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YfJ8mMfrSxOcliSSOlRSsu1TniliO5WC8k9MCtm1YqyIzfS75AGj2+kh5qkL24jDL5S/M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V5NctZo2l0aSUM/+uj6D3rWjaWWOI3Cs+VH7peMVxtu4F9nLrlsbm6gVDvGcdvWoy2Bt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5c4yKV2c1kWarSlQGPGKXcOm7j0zUMjA8H7o60XYyVh/qj/yyxzmoAMtMc4i7EVYbP7o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gbfKAD5WeABRdgRpyMrdYycYHrW7ECsSluhX7x78VzKKuVXHP24ce1dBDehLG8vru80W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+vby9/cww23/HxXVGSSbN/jVkOpcHIXHLDIHtXzP4z/ah07wl4q/4RTRfBUHiM2Q8/Qb6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2X/j5/49f+e9L4W/a28A+KPtg1WzvdFFrfeQ19p1r9oxff8APt9m/wBdXEs5yrmtKpb+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h/aNWufT1AI4JPB71kaJquh+I9DTU/C+vaHr2iucDWNOn+0uG7rOPvbgTghgMHjmr3yg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q4B98V6UfZ1afNCSa8jihgKnM1LSw7MeJguSzdBSMJW8oKM46804+TmIp1c0wtMqzOv3E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Tbl0HFSpJbqetVDcBRjPTocUwXLSj1Pc5qBU8wgk963AsKWJz2NW45AowcdKaYwqDAHT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SG6YoOg+Df2wLb/i5UN2FO3UfhHpr5A+81vdXP8A8XXy1JJsiiYZBhls7kEHkFT1/lX2T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PAF5tO7UPh1q8DE9/Iu+P/Rn618RXEuLW7btFpuBg/3XrnA+AfjPbDTfj58QdJA+2hvE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Uf8AozNcDpTveQXl2CybpI5AvTO7g16N+0SBb/H/AFu4Ulf7Q0rTL8ODjPnWEOTn3rzO3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0N+4CjvjnNcVT42erBrlRV8ZOZdBulV2P/Elu8YPtX9eXhu/GreGfAmsht39q+ENGvlk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f6/rX8hGroZNKmjOWzZXCfmK/qv/AGetROr/ALOH7OWqK283nwJ8G5cHqTpUMH6bMV2R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DBvmHQ01gMN7inYK4GDx60hIHXH40zgM6fhi351QkmC7hn6Zq7dMihwGHriuYurgA9eP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EVbuQGcHI49DWVdkeRL2z15qadyZFYchgMHFV5idmQGbpgL1NEndlj5IcLpu9cKo70++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94npWJrmveHfDmnrqHi7xAvh+wXo16cfkRVDw7L8TviKt7J8O/Af9h+G3UNpXxE+J/8A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n+uuKzcE2Q4Js3HI06wm1HU104aXY2JMl/0zz3ryfTviF4++KHl6X+z58Pr/AMTk4Goe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Wx/7CVz/AO0K9r0z4DeGLmaK++JPiDWvit4tTBhsdVmNtpVk3ULb6bakeeAQMNOcjuK9Y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R2OhvfaZZW0emldM8J6Gn9nragdB9ni6fj0pOFkXTi4O583D9kjQdX1eLxF+0Z4w/wCF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F4PkuNO0O28//l3FzzNORwMqNpBPNevX/hzwx4M0xLPwl4Y0H4W6AhXdZ2LLbNJj+JZF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xnuK4+++JOu2IlTQ4tL0OIsd+qEefcn329T+JryG/S2vLibXJ9ZudQ1CTcG1DxHq3mSZ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uF4pR+yburUkz03xD8V7HTgIfDh/ftxJq3iZDLGD38iHqPxrjW1/WNaia6W4FzcuMnVL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Pb8a5vSF09XZkdNQ1Qt+7ym8DP90ntVu71S80ucSXx01JWPygRlIwD6N/e9a4nJtnRH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h/400+W58caHBrvifUFNtpfijRbE2V9Z/wC8YMbs99wOcV8yal+zVdeE7ia58F+PYppr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tLKRjHI8q4tyJ88d819J6vdJrQkSK4l38kpbvshHuT1PbpWXHp8KNh20+WQ6fxqH9o4UE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5WnqUm4u6PkXVr34jeC7+PUoNA8S+H4GYLLq3hq9mv4wB1P2iDNwB7XEQFez+Cvj54zY2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NmxHmweIryKR4z6Ce1b7RAff5TXfyE6Wgl1SSSfeP3Vzo6sVwfUr0/3q43X9C+G6258Q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5h+78S3mprbXGPX7bB+/P0yK8fEYHAYhNTpo7aOY4yg9JMB+198DfB/xmHhDxd8Pdc8A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NP1+7sotZsdb0zHP2q5tv36DH8UzEjrjivXfEPgH4I/EJTq2h6BaaRcS8mL4Y+MUlhz6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+na2Nfl18ePh38FZdZ8G/ECf9obSLTU9CtLqXw14e1CaLVLnUrbzv30MP2b9/wD9t568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1Jfs+ow+GM/8gzTdVcy23/f5hXx+J4QwFWbavfpqfS4XPMRGKcj9Pbb9k3TNaJ1Dwz8U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xHba3oqyG69j9oYAf9sM/SuQ8ZfAb9oHwoHe80vTvFdpHn7dceBLndf/AGUd/s7ZX3wM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aj/aAh+JF/pl34z8MT/DjTPDdtqWm6ZP4et9Q/0q8m/5/ARcf8e1ff3/AA0Lofi1xqnj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B8bfDTxKf/ACT+zfv7avOxPD+Y4OF+W6Pbo57SxErONvmfmB488Z+IdBuZLO5g8b+G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+HbmxdT/dNxMNpPsMV5FqJ1m/kMkl0bgsc4FgCTX7nW0l78Q9NsdW8K/E3w/8YtI08bdY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Vi4+4jG7iFwVGf8Al3uCDjpya8H1H4Z/s2eLrmex8Ufs9/ED4J608l0bDxr8HdRi1zw3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JOAD5IIzxXlp1KU/eTVj0oVKFZe60fkuPC1vf5bVbDUcKcnEKxhvXOa7vQG8Q6C39meG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/wAwHU3N5Y49DbPmLn0GK/SbUf2ETG0nin4feP8ASPG/gtAWW1Fo1lfoAOlzGolQH2G3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2n6LOunv4e0vSBH9mz/aQwfzPSvWhmyjG3L+JjiMF7e2tj5Es/DmvXTf2j4h8BaMWwA/i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T0+a0cS2/wCCgZr2vQvBf7Ndvpx1XxpZ+INGlPJT4kaI9pp/tnUbHzbY/wDbybYete+3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bGyX+mKCSdSjT7SPwB/9oVztxGsmpy39z/adzENOP9niRDbKxz1Ib19+a6aGaym9NPme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/keZfEDwD4bvPA97q/wX+Ffw78SbPu6r4S/5dbrPH7+L/wBuK+Vtb+Gvxw1jVPCuqtde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4YtbVx408aQyQWY87zZ8QW9z/opuP+nievqG+8L6ZeX7X9vpY0TxG5zp1/ohns7g3f8A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d+KvAOpeJXEvjDXNX8aabpRtTpmneM/Fcl5ptr5H/TIPmU/9PFe/gs9pYSL9q9z56WVR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I8e+F/2p/AfgrSdN8Iwax8SPA/iFrnwn8e9NjGlNFpoH+mWdvcf8v0E/Tn9wM5FfG/j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E77xh5mr/YfC1rpembtMgts2sH/Pfyv+PqX/AKeLiv0P1zwlBNYw2el29rfeQrBhBpub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xTxF8NZWRN8Ox0U7sR4IrsqZ3hqsVyK9/M48yyJTp783yPjPVPCkd7uhhAi1DO0RrgWh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frVePWNZ0vwl4n8KPYac51XVLO80/VNUf/Sba9gEonuPc+VMRn/r3r1/XfCUljIxF667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rzXXLXUQdzTB05O49+AM/oKxdSFU+dxPDWBnFc0DvoPjbOkEG60kB0nwBPa/2aJbi5H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hH/f/wD4+K+ldR160+I978TbC5eV5LPxNawzaTLrJt9LtXi0TT5r+eGE9T5wm568V8Cx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+WjqOM9yfxFVrHXtSg1m81lZDqmqXOrG8JDZtbq6K4/fwV5ONwSlG6Pl8fwPRqQlOm7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aDc+Ebjw9d3cWtB9T8O+GLO1/wCEX8K6t9r+1eRZRRQQf9Osv/LxNXT6TrGnav8ABfxP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if4gR3WgeP8AxI7k/wBl3N/5ORDBF1i+1AR/6R+/r83/AAh8SvEPhTWNa8WXMMMA1uW7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/B/8hf6mvUD8aNF0kWvh6LWtO/szXviRaX39k6tpv/ErttLgh82Ceef/AJ6/aq+ehlFW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zj+G8fhptNXXofV954Z8SWnw5+P9/wCASPDF/ZeN7XStCfUjBc3OhTi6gt4YFP8A2DoG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lubjQvCmqaT4XlOkfELxR4UtfD9m0WleX9svJ/t8uoefKOOZs2+K9FsPHV3r/gjx5oMP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bjRhqUGrfaro3UEHm+f/AM8//jFdd8HNEtZviN8Nvhr4ut31zwxoni/VH8U6Xpz5+y2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yl+1eR/39q6WBlQbvqfH4nL8RSqWaOa+Cfgvxp4b+Jmq+Ov7V0nS/wDhBtH02XTtU1LT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O2lH7+D9x9v/APa8/wBnrp/AXjT4u/E74t/DnW9dnstN8MTeO7oeBNMu9PsZdUHnzyyz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+0XX/Hz/AKj/AKdqz/Gs1xrWgwaJpUc6eKPFa6ZcrpUkgtv9fXT+NxrXg4eEfCfgNvDP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XxSmm/afsTaV+6P2f/l4Frmee4muLavHxmHi6mp5mIw86i5WeuazpXxm8F6l8d9I8QeP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Bj4xtcsNa8e6He6ncm5g/wBJ8ifJH2o+QM244nxWxq9hpXxHv9K8K6t4U1bVLbWLDQZk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/pF40+ft09gONPmt/wBx50E9fJPxO+IlzaePPBngSxur3xN8G/AaXHiPS9Li1eK1/tbV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o7XzPtX2Gf8Ac2//AE1/11fQP7P/AIy0bxF4+8YaH8Pfh9Jonwot/Bjy+EdEl1ae3vU8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J5uZphnz5rc/8ev/AJHryZUZRZ5OLyqdFXT/AAO0uPhRfaQ0Nx4T8Zaj8V9Lm1C5HxQ+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LttUB/fTwzeb/p9h/wAvH2e4g86CeqEEut6hBe+FNJ8M6bovhaPxDcaRHDF48n0hUW9g8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25F//AKm27T16tr3x5OpeOItE1H4FaP4U8Zah4Ctbm9sPAuovd6xqgg/189nb2ODtzAOP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Sp71viQdRbVdLv8AQf8AhBPE88x+F+uxG0utU0u3s/8AXwz/APLW6/6+P3//AC2rkq0W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+cLbx38V7G113w7rPizxA/meGNM/4lfi/wZZW91qt1PN+4/6d7X7PL/o81v8A8sP+Piuf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AviTTdc8LeAvAvxDvx/Za6q2mTNaz6Zx5+2cfv8AsP8ASLbyPPx9muK+sJ/GGu+JLbVL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5qmnZGmTazA11pV1n9x5P+i/aIos/wDbCvEtQ+G2jeP9M0fTL/xd4W0/xOniS7X/AIufq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DzfPngnsP8AR5bD/wAqMF1WDpyRth8a6mjR494o1TU/hnrFh441TwjbWmq+F4NMn0vV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61gPmwaXPP8Aa/3Vh5v+jzW/7j/W15JpHhz4rfETWNY+I0vwY0bxSZbQOdJ8EeO5vC1r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R9ql+0f63/R7bUP/AEfbV9eeCofEvgTUfsXwM/aOi8ZXcGqbPEo8UfDCLV7DVbSX90IVF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gGHPP7oZ5rifjP8AEcaxd+LNF/aEhg0f+1tUTTvDOlfD+4vNQuvso/dfbYMXX/PX/l3u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Ct6bszoPnm78IT6F8T7jx5p/hnxb8C9Lm0bVdT0zStO/tPxddapqk9l+40uD/nrF5v8A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b/j2r7U8B/Fbxh8I9G0jx5cfDH4qePtLb4nWtv8AGaLWdT1vQNLubcmKbTYIVltfLF/b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n5/4+ajXx/4Y8CaPD4Vj+INn4H+Ht6loLv4Y2fgSe0cXE4/cX0483/SbYiD98LbyKp2v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v7Pwtr/xa8LS6IIV0nxt4khudLtrrSvN/c/vf+PX/pj9n/cf8/Nd1Op0Y7M2PCN34E8V2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EyaJ4ovvG/8Awj/jvx7q0st3qgtfP8qD9xFfwfar/wD57XH7/wD69q9N/tP4WrqnicJ4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vTPAvjuG0a6uYP8ASoJ5xN+9uba3AH/Hv/x9V8w6TeN8cvA3xA13VfB/jXS/N8RGXStS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an/Sv38I/wDAeb7PV3xJ4p034V+FvHPhXSPhjY+FjqCaVqWpeGfDhNpBdXMAihvZjm6/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JxewOLieofEHwJ8LfiKdN8Nv4V1b4gaVYC4tfDHhey8Tm38QFbz7sxhNr+++zCcf8A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eJ/iNqHxA8V/2BoV9pugx+HtP2+IvEbeAoBe2Og237m3g0XFyI7qYfZ4Iv38w/f/AL64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JnxssNG8R6TozW//ABKLu5/s3TNU/su61MXE32DyP3v/ACy/7b+RXoukfD/4q2V58Odc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+HfE750vw3ZWMBtdehi8qeCf7L/rYvsv+u+z/AOvnrRyuxuSbRW8MeF/ig3irS38L/FTw5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hv8AETxMup3zaX9nihgNzBDYziGaAdbgGH7L64qp4/8AjB498Aax48Wb4C+EvAfw28bS2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eAxqtnaP9oiJhsIpR9p8rdk+bx61yXj3UfjLpNprFz4Z8c+APCniHVNVcS+HY/EtjZ3l0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i/e3UNzL2/1/rXlGm/H74uaF4hi0nU9Zk1zWdLFnb3HhSaU31n5U4i8q4gz/AKPqH2g/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djtpzsj0Px78U/hfp3gnSdD1Ig2LC50JPixpSTreaoJx9qt5oIYudPGMDHYVqaL8MfE2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wjkk0j4ez6VaWngV/E2rQhr7xhBZSyy3zw9ZrX/lpNn9xB/y8153ZeJvE1z4/wDFfgW48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4dMGmeIWit9es7O9nn82GeZf9Vc4/wCPb/R/9RX134C8C/tj/ALwrL8SPEHjX4U6B4Y8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njjQrCfwva6XcW+J4LKf/AI+Iv9T++t7fz567oNzdj2MBhXjJNRe1vM+ZPhr4Zn+LPxlP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TVRd67q2qeA7e81HQ9F8/Nxrkv2ri/G6ckfZvwrY/ah8PeD/ANjrWH+Emh6rH4r+JmuO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b28up+ILi7h8yC/mthdY8P2tzDNnFv8A+A1eL/Er9pDx58TtcfxL4R07Q/Cfwm8FeIyu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xDO3MI09pgJomNt0Fh/rxi4r518V/E7Tdc0rV/DfwW8KzfDnwl4p8VXl14q+KWo6uLnx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5uR/x46eSTm2hJB6zgZK17mX4aV9r3sfpmScC4mtd11aLtZnmXiS6ttJ8Q2+rfEqTw58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uj/B/SLxrjTvA8hPD6nra8yzDJ8+2t2PLAXOMV5tqmrapJCviLx74ljS2379ItIdM+z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kWOx/wBfXDa9448P+ELgWWgIqDSlIkQLgse+wnoCepPJ74rw/wAReIb/AMYW0fiDxJqJ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gP8Apj/z0r9By/h9KLfN26f8E/TMLlWHyyio0lr1fcv+OfiLf6j9ufwuX0rT5lKuc/6w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gtLwybn1WaQlpC+Y8+7V03iLX3v7dtO0dGjhQfPOV27/AH9q85miItyk8mCmfkz8hr6r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4pQWqMyeTeVzjJP8PIr3PQbR10+1wTxECAD3NeLraZjgIHLSgYBr3jTm8rTokAOVQduw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aPOrO9RfM1RAgUNK+3b71zN6Q92QmSnrWykN1cBmUFkC85qlNFAu3cT5zHBFd0XeKOcx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IYj5c1YSF0iiMmV4AHtWhLZSq6sygJjOcUilZ0ZFySpxzTAg+y8Z3ZBHSgW6jopqREkj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K5AUx/jQRyvuIkOP4sfU1IoUMAcHBqNwOSXCj3qsbmGNsFgxzxigFF33NaRlCcVkSuN1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9BWTLPyf5UHUlZFxmz7AVVbJJwcc9cVAs2eP51KGB+vcUDHUdKKK6ALBYhSM4H0r7P8A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LWlnUH/0O4sbq2JJ6/abXH86+MVxkbuneu/8D+IV8Oa1p+o28zwS2twh8xWPADfK3/AW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rRbiCkkz9wPjD8PFktZNcgTfDBH57vpi8tddQwP6j3B7Yrz6yRpbCaK/G0T2wYZHU/5N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tM8RQReHfEmoxSWeqThNPWdsiIEep6j3r1jxd4OsdMv5DamJtEwQrRqJq5DdNNHD/AAp0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Q2JNpmC4HGDg819FXyx3rD7JfWC7vvBmzXg/gFLseIrKxVcre29wsbFcfuPs5r2xfDt8m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RHwRXhYqEXUZSV3Yzbqy1yyGY9O0wWrD/kIJHzU2naHruuXWiaVYBL6+1K+8jT/tfGZvY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xvnYWOc3qgcV2Gl2A02WMQsb6zvHzG6HDW/uMd6+clFNs74UHDXmOW8QfCvx34C1JbPx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eb9jS+tZ/wCU9Us2biMLenk5uUPQH27flXRa9LqEN3d289q0BKgebM24zw49TXIrGHco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aU9joFnjs2kbysSr/CaqJbZR9tkx+bqB1rTFjNCwPl+WGHGa0o454Y+ZU2nsazAwYbcY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/Hok0xRkkCAjhavW1uJsM0itjtitKQyDAjiPy9wDQBVgsbm3IikcAZ++DxWxHbxKhR28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nERLR+b7nrUBnmAIWMpk8mgCzHDK0hj3BVJIGKux2UsUy5BmXPO2qtosigyIWmcnlSK6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JuBKkUAa0ZhQxkxFQFGa2RPaSxhSjMSOQrYNZ0zSPEG2BdwyKs6PpV/fTBYlVjnp2ppN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3l9qKf2eQBfEYs1xege9xX6S+APhvb+B4pvElrPc3N7dAT317HFicewrzr4E+A/CulW0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5V23+oebn/t2r6T8RW/ij4g6ronwz+G9pYf8LG14bbD7fff6DBpVt/x832p/88ILf/lt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nPiK/sbaXuN8MjxP8ZPHLfC7wjqulW9pboNY8feLdfXdb+GdFPN5e3GfugDiAj/j4ueT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4e0zQdE+F3w/t5dG+HfhaTNvdSNi61vU7v8A4+NW1Bv+W1zcHJhU8QDFMlk8KfDnwF/w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poLXK3/jn4lXkWdS8b+I/wDn/uccx6dAeIIBwBjivK/EupafpmnanqPibVNM07w7penC5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foR9O1dUcVzp6bHkSTvqZfiPxloXw+8EXHjDxbfx2un6bbh1kibN1LIv3rW3H/La5nOA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gX8cfjH40+OXji+8Zaszw+S/k6TpUMmU023U/u4bX37znucnsM+hftQ/tK6h8bfFGnab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heL4feH1ODEx4Op3Kj/luwBwO579cfOPhjSdRZREkbNCDlsnJYnqzHuTXnJJyOnDUeea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HcSrKyZgThEA/wBYf/ia+pvAvgNLqSOeaIM7kEZGa5X4f+B7q/mgleI7FwFXFfenw8+H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JxsBXA+tc+KrtLlifS3hRpKEfmanw38KWVlsBt5WkAAVmj4FfUHh7R7uGdHURNH2UtzT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o8qBox95gBkCvRdF0izSbcVmeQnJUHjNeaYHS6auQAw5AUYz3rfWExQPGqkKzknaKrwQ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Xh/Tb3X9RFhYX6/8eE9xqGoEf8AHvb2lpcXF1LWGNk6lJJeZhOF5Ho/ibxMw+C1tp+n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j69K/HT/AIKD/Av4e/tEfDfwt8PfjH4Ri1uzYTR6ZrkMw+0aXMY932jTJ8fuJgcHIBAP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fHSGLwBYaQsAm/4l8Fx83GYK+Dvjb8a08RxwxKOYHJAz0NeVha9XLaiaerOpYKGMptPS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GL4C8cePPh/Jfsy+D/FV9p9tqLLjf5EzQhh6ifbkHpg5r571q3KPIpAG1j2r9P/8AgpF8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d+P7KHyPB3xktI9ZsNSVf9FGvWsGdQts+uEaf8a/LfUro3Ejt5qudxB2/rX61lWKVWgp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yoy32MUghMHrVV/vGrZBCYIwR2qo/wB417Rw7DMD0H5UYHoPypaKDnIMH0P5U1wdp4P5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kEAigDO2/wC0350BcHqx+pqztHoOfajA9B+VACjgAelFFFABRRRQAUUUUAH9KKKKAC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UYHoPypaKDoKDdT9aSlbqfrTScDNACy4OSOfpUcb7Tz0NCsTkHnikZccjp3FAF/AkXjG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n3+lLFPtO3Pfk1O6+Ypb9cUAZiytHcJhiOfWugtmWQu2cEjnBrmXVllXJwAeKuWNy3ml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naYSdLeEAgFsYArmtStjHLHJtOQwxiun0dke0wCMk8irOpWKuqMQOnBoA5VTkDGTx6VI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YS3+bjJGeMmtOC2BIGB16k0HZRd2UZoAtmwxkYcnP+6f8a/qd+Dg2eHtCA4P2W05x/07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3sSixkK8gJLggd8D/ABFf1EfCYFdB0Uc5Fvbfyx/WvhOO2lg4n3fAybzd/wBdT6f065MS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1/tHmLGVwJ1Py5rKs4Vk+Y4WY8AYraS3VCneXPWvwLEtydj+isDPlSHx/adsVzcDe0pA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5uIo1EcKDqaoXl1e23myJl0jHyqelW1af7BGzny57wZ3L2p0ZNJHuRqXSEtJoFeZblSn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+8RQmIO3D4603a9ssXnxebk8yGrF7PLH5QtcSBx90DpXc1dHWdDp2nSKqk5YEZJxX6N/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dWN3/p0emQlXx1Fycj8q/Ovw5KX2/brkJjHyelfrX+zDDfaV8N/EcFjoHhO+vtc18zae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bS28m5NrdeRP+/z/AKn9/WWGoTpyfW58LxhVccA32Z1HiZdcso2v5idPxp32bOpf8e1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i7bx5K02ovq3g228Tf2afs3/ABKDD/pPnf6mvU9e03Wotbmikul8DZz/AGl4a8R6IILm5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Ix9pru/B/hbwvrBsMaj4g/4SQuD/wAI5pem6dbXOR/zxvLn/j5/9Ka+wwvt401c/E6v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YadpwLKjXgf/AJCej6cf+QXczfwn6V1f/EyAZR/Zwv8ATyflOpfac23vX0b4k+B3xJsd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8QebYC6/f6hBbalx/wAsZoa83vvCGpeHpJvD15pmo6NqR0rB07xIP9Jtvtn869WLujBw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ygm+tL6E6jqGS2nRi1+0461HJANLle80zTNP+Vymo6dq2peQ1tg45P8ApOa6bUdNk0nU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401W/wCPUjv/ANt6c2ognVCdLHzn51P9aZBGj6gGYrpq227DOsZ4n7jnAzj1wPpWitvL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jVeBnaR/hVue7URw36x6XfiPTMLpeo/8fFx/z51lS3Os2seya22Za2JUn/ntVRbTAtDD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9vZFB2aifI+0CLoPep3isdQh06wksYoR5m42F/oEU46/6rP8Ay8VmQ3pvmQ6kE4/48TYj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VGWDaf8A6Qpshhgff0NdkZKQHF3Oi+HLsX1gfDCaVhcNqGhXEtoLf/rkKjXweUVE8P8A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5ni1CDH+1an99n1/0it651Dz3ls1LsJSThj61gR6/p934hHh/wAOnUF1JRj+wRxc3Fx/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x8f9saTgmwKxs/FHmm1nsvCOq7RkkwS2xt/zq7Z6Lq0R+3T+E7+ewvTg6npHiOC6UH1E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Qkma3invvsIt86hIko/4+61U1G4jdPmmT5hgJcfZrfr/ALQrOUNTCUNdjJ1PUdBBB1TV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ajps9ufpleKYupnUlU6dqljZZX7RptkXJ+02/rXYQ61f6iL0B0fTyBbnZqSP1rKbw3ot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9QwRifxrNwTM3BMl/wCJgRznJ075toz/AKRUtjpniZxGJPDw1HHX7cc3H/gLVI6LaEEa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/ZvF0sf5Y6VLp9vrGm58nXJ9SHP27Ttf1AzZ+krZpezF7M6X7BZbUvdSB0zZ/aGIyPsw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VPoHjPxFosca2PiLU7NQgF5prP9ptwMdoriq9idQfURqD2Hh3xFf7jcZ8QGW5W2uCc/u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UIZWZpdCS6Zh/wAf2mabEv8A6T1UY8pUY8pVPjG+kstRs9RXTdSEj7rHUL3ShbTwZ/6e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yq7tGhZscsH3A/jXLf2hph1A5/tDT73Uf3GHvu3uLitf+zvD6/K3iD5l4ObDP8uK602j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xFMlf1qJXAwcjOORmo5W4znNfbnx4xpSM8/gKozS88n6092xwOprPn3EHH480AWZpHeE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I8cYJJJz61HCC0Jz1FLL8kQxjOe9YXYGvc31zdQqjZIwBjNZwVojuONxHHPSqbXkiIqj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/e4A4x6UgJH++3OeetKU4680xAcgHOQe9T0HOV6nVcY4yfpSbfmz+lToOM+tAEXUY7el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1ISASCQCOuaNw9R+dAESqhAVADclsgHpXD/GrUDpXwM+LVyTZrJe+GBZKCMEtezwQMPy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jeOhB5rwH9rDVBp3wmtbJWw/iLxXaCSMcEpar5xyPTIX9KjF1lh8tqTa7fqduV0HiM0p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Tnez8uyLtqNpDGF0+0vmzCo9M9hR9gvrxnOnXi3ZaTc32vXMTzt6/av6/9u9V/wDj12Fs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LwSuR0BxjNfi1er7WV72P1ueCUYJcwmjeJvFPw/8SrrFmNU8G6slhbK08OpiK6upQOLh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ICBgQcYPNfaPw7/bNW9S3s/iN4UjJb7Oq+LvB+m71Y+s8A/0cnpkn7OcmavjyC80+KM2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n57S+QPGfqDmsSbwze5sm8JTveXvV9D8Xzm3lJ9Le45t5oP+mDYAg/0YYr0ctz/H5XNc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KKVXVrXuj9ntBv8ARfGOn2Op+G/EllrelBVNw2iXxuljz2ugw8+HnjLAgnuRzW1JCsZc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khb9TX4eeF/GV34X1yKTwte6r4O8VWsgN9FLb+RKP+W/EHOA3vm3NucEYr7S+F37cD3F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F75wvlC+NfBWlM2fRrqz5zP7WxwSc4Ir9By/irA4+CTVpHzGKyatR13R92W8ABJaNUyc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YDDg9rX+tYvhnWvDfjfSE1/wdr2neM9KfO7UdFnDPCw6rd23+vgZScETgYOa0sKD90C7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6V70K1KpG6Z406Mo6MmOe5zj2xTCoPTAPY4p6q7cEmRwPmYHOfejnPvmtAPjv9ru11Br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5vEFnyOgW2hnx+JBr4Cmw9qqHnzbCQN78g1+mP7YUJPgv4XX+CP7P+I8cIf0Nxp8/H4+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rhYx82FWWPPvWEtxNXR8Q/tRWqW/xQ0m8iYk3/w90gQt3IVPIB/8gV4pYRpPJamVioad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/rXuX7UdrJb+Ifg5eud/2vwNbW05znLR3c3/AMXXg1lE7T6gYzgR3H2eIZxghMj/ANBr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bSNHVAosbgLyqJPz7Y4r+m79ie//ALU/Y3/ZUuM7zafDGxtNSJOf+PO+mtsfh5FfzI3U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MccgHHqp5r+j3/gnDfm+/Yw+E8bNuGj3fi6zYenlanJKF/Dzx+ddkdia+zPt+a6gJIGAc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kAMVP0GKx/tJ29TjtUDXH3iGAKtjrjmmcJVnunbcSx64wKxJnZg5Yj/gWSP0rHPjDTxq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eMNfz9oHh/whp39oXGKh0bwJ4n8XCO88Z6nZfDjR7PUBAuh+HYYJdXuI+wuLrmKEEY+X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RQ7MwtQ13T7BrFtRbLNqP+g2DH7Rc3J/6dbUfvia2NL8I/EXxYAun6dafCLw+3+kfbNb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3sIDkf8Ab1gD0PNeiaPY+EPA9hqDeB/CNvaamouRqWs3N/8AabsnvNd3FwDtB7jO2uE1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p9nc/EbVx/o+naP4fc6bELj0m1CcfoSQfUU/aoLM7Lwp8LPhtoF5Hf6VZz+OvGYBudN8S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bE/vD9lT/UwL04PTArZ8V/EGxjW9vNd1HUbvXY/9HvvDfgxftEwI/wCfq5H7i3+gr5p13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/wDs/XdK1jRLD/j3bw/pevFLe3+mD59z/wBtq5zTNXxYrZ6i5FhLYBrHT7FogW/67VjV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73XiXxprq+Va6bYaNoDjCW9hIJbwL6vKf1x1rlm0iS0MlzZXS2IyftT3EpZpD7g9a4+T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zkt7cr+9g8z5V/3WrEuPE0usEyvIbbygfKaVvmP4d646mKqz8kdyhpsdpLDa/ardtRnv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P+FVHTT/AD7s2NxBHheVu5cA+y15g2uxm8g83Uby4JJG25bFv+FRT31s81yxUICPvSMf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jsIJlS6DbIdIKg/vEIOfes7Wr6xVV+0anbagit86SLk4rzs3eniRmNxe5Gc+exK1lXms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hU52uOaUthnd/wBo2VhPFPpyFIb0fvDInANc74g8UosbXmqzW1haadH8lwzZyO/Fc3e6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bcOjARQRr0ro9S+F417wtBfmKbWLmZAZNNVsAj+tcEp2b1HFOTPlH4j/ALT0Olt5Pw/8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1S+00m1DesMX9a+MPE3xD8beKtWbW9bvNRvCQSb6+1Dbb2g/6Yw9sV7F8aNLsdI1bUld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Zf7Nx+/J5A+hyK+XNUvHh0bVI3m85f7PuiMjjdXHSxcakrWO+WBcIpp3PLfjLpWnaloU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r0z6bqmmDFwMn99DN6ViWPjC3u9Nh89n1TYB/aem6f8A8u3/AF2m/wCXasfTtPbU2+w6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9t4c09j9mOpalPN5cUOa/Sb4K/8ABPzwV4WFjdfGnUrb4m+I7cBrDwzapNpfhW0uuwa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bj1/4966Wot3uVGXKj86PC154v8AiN8UfD2kfBnwhqvj7xmZPOn0/RdXmi8Npp8PX+2t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3ZPPBr9WdG+CnxB8J+BI77x38WdMufFukoBrN5baCToKOOGgWe2/0ggHI+0da+tLSKw8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2ei+HtOt0VINN063gsrVFHAVYrc7mx2J/GoHbzg4dlZJGJcAEofwP9a7KDTTT1Jni3Q6b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NRNXt7Wx1bw/e/NHrWmw/wBpoLUdWEFyYZ8cZyLckde1Z3hb4x6ppG2zutA8Salo8Wmf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2rCP+W+nXI81B/uqp96+p47dY8JFfLb9gEG3H5Vi6p4X8MeKom0zX9H03Ut2dmp/Zwsg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Xy/L8Svfpo5aeYYmk7xk18zidI8Y+C9UnTUPC13NoN6nLaz8G/iFdeFL249riwuvtEF/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fFP4q3YW1bXvhf8AGW2U4Xwn8b9Lk8La2Pb+0bRZre6c9v8AR7dc4yQOR87a1+zxocn9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ouobyYLfxJGt5b9eNvEMo+onrCvvDfxj8LKHjsU8R2EbZvtP0uG1ubO7x38i5Pnwj65b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E8vrawfKz2sLxNjKLXM7o+vda+IXgKy1TPj34X/Ej4C63J8ra/4r0KfWfDLsegtdbsvO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iorzwVN4yt49S8OeI9H8U2UgLW9xo97Hqls6+oubZgIvrck/jXyn4M/aG1/wxOLW4k1r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hjW3tLe3B42nT70YI7EKBmvWZPiP8LNfuVj1bwz4Vfx7ZsGl8Y/CXWT4S8RPeHpcOIGh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p6EYOK8HE8J46hrB3R9hheMsBXSjVpmjqdlrenF1l8LDSwikeamLocd68o1SzbWEnWWP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zdL24x69K9wsNY+K9uuoR+D/AIt6N4ohOlgJ4S+PfhVtB14f7NtrVj/o91OexuYMZxXB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q/GX4d+KLW3yAfFyeEbi8+zmfuniTQPOhmwe81jbCvExOX4+k/fg9Dpj/ZmMlzUpq/Z6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ZLZ7CUiMEPoccbRsD/12OQw+uK8xu9LuZ9Ue11OzOl2jE/Na6ksrp/vKMfzNfdk3gTT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8L/FLW2iwqS39tXH9uQFfT7TafMSf+m4AryLW/C2pww6a1/YaeVQ/Ne2Gmrdg46t5JIx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31X4BUwEmtrryPjPX/DmjWlxJEIWureRT9omkgzx9TXz74q8E299DdDTdC1a9wx+xvZs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an4H0nxFeTzXMQ0TRv8Al3t/9VNJ9VPT6VzN/peh6VYS2Xhizv7CCE41DUry3OCfUHpX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5OKwDXQ/Ki6+FPiiztGu9XtvsNmGybUD52/CufXQ7a2i32mnXNvsly0pTHPrX6Ja7o/h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dVvWztjb7o/CvHtd8CXl5bSSQ3UNsFz/AKOsfOK9NYpSdjzp4O0WfJV9bRT2lxDNEzu0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6VwOo+DYLiRJLllkjCr8uelfS154N1CCGaJVWRW+9Jt9K4G48L3CSsUkaUgfOh7CuuLi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7o808ItqvhDUVvtGd4xDqxutmpNt0sNjBOOxxXtmhfFmy/tTUbXxPK2kXGtaTaNp80Mh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4uJP+fiKuKvdMsoYBBMpWZBlY8dKxJdHWSx2xRMft7rxt5AHSspYeNRnzGa8K4TMm2vd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4l/ZYPBEg1K3sNT03w5HajXTdie6Vxfwwrhc5c25YH3xXrvxC+0ReBtRj8NjTbnxN448M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Z7i7A8sqx/5Zefj7Rz3Ffly/gg2PiPwhqOpaZqFwLLXrC7mgk1YxzvavNbTqirn5eDk+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N8QW/irRrC70nSYLDU/EM95bSzaoZ0giknleE3BPa2CjzsfwmubFZLFq6PzDMeA8xoyf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gS2+K+ieG7681TUfC/iOPS7TTNV1TVfs2l/uLcRfuP8AnlF+4+0TXH/LetrxjrOlRv4B0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4XaVD4pkHhf4eax9m+1XWtiWGfz54v9bL9l/0f7Rcf6j/AK968Pfxv4YvfDvh+TTLPw9J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K1S2/wCPW6tf7bilg/1v+keb/oX2evQ7TV/DmnafpenXCrpHh7V7S7u7HxKvk2tzpWr6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wHnyswnyf+utvXzeMwPsdLHxuaZVicElGpHU+hYf2otL8Kaf4htLz4Ya14S+KfwW+Lml2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PNpGsY8mxWDUoetr/Z/kCa3nM8B/69q5/wCC3xN+Ivj34l3Nz48uvHHirSviN8TrfVG+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UO6WUTzweZ/o8X/LC3+z2/8A5K1h2GleFviB8MZdV8V+GfFHjHxT4u8XDxD8QPiFp+qT2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+5mjuJ5eumXAA5t/J4/5eagvNV1Gy+IHhKw8WaXp1r8L9E1Twb9r8NxOVvbKzmvf319Bc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ni/0k14lSk9j5LEYVtWPtKz/ALP0Gy8afCe68TzeHfFPgjU9UHgHxP4kktra1utL1qHMG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2i1v7f8A6d5/Irx7w34V0Xxl4b8aavc29n4f1XwjBJZar4Yt9QntNU1S1iPm/bYP9RcW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Wje/sv3Hh74mfGH4gfBvX7efTLfQdc8V6R4a+LHxWstM/t/QYP8ASvPhnuzDcfarf9/c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1ei6P4cl+Kept4efVl0nxdc+Jbq7svDGi2cGsaVb2sVhFmCe6udQwo8kwjzbfz4CP9Hr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UGfFHjfVP7D8T6Xpl2dXvtT0vwzaXWlar8T/AA3PoOm+KbXU4OCTDyTb3JguPtP7m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7/T/ABT8e/GPhjUpdd1RJbHS/FGlXfinwzvh1gC3gh8v7bLcTmGX7TnyMHJnr6At7XUd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ZeI4rLVviMdVi8TaZrHw/lt7TSVtriWGewURXWIR9lEHA4mgr5S8c+G9V+Fdt4lvtb+G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mFz4n1ODR/smdBEHlfbYPKl+0fav+e3/AH+/571yum0dSTTNSLSdL+KWo+L9U+MtkL/T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FfhzX9JXFjbiE+VfG/wAea03yKDbj/Rx8wzzXTJ4Yvfhr41+H/h3QtX+G2v6BfeGXkn8D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6LAc28F/dQMIYZrh1jPkEZG6I9q89OseBvAVzf2PivWfC3xN0TU9LtZtF8BNqoB0/wA8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kvnxx+cbfnAwTya8ui+JWl65Hcy3mnDTNa0HxSs+iaDoerebObX7OYbm0ubZICBANi5K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silJaHv8B1S71HTb+5j0n4a6LJqtt/Ztta+KJ0mGlH/UiCxH+quvN/5d7j9xPXoFj4D0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LatdE6VdjU9an8SzHTbe5h/1GftX/Pz1wO9eXar8QNMm1PwrIw03xR4DPgKzbxNqR0uG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M05/cXUou/8AU/8ALf8A7ea8h1f9oy48EXTw2/iMQ6XJqotRpXihYR/os0/+vn/69/8A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cWz6Wj0kXeranpFv4V1HRBHpRs1+J9v47m1zSrkfaMzzXkAtf3V9nn615vHpj6h8T/Ce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Xq3hTxVa2w8XanqptNB1ZoZv9IcQS/6qa5i/11x5Hk/9vPkVpeGfjR4T1Dw98VbdNK8Q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+2eO/ih4Q88ap/ahP7/yP9Rcf8t4PO/f/v6d8F/2P/id8QvE2o2ehz638QYvhp46tYPE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dU0+8uDY50OKL7NqFwYra5ixm4tyee5rU2w2EliG11/MXw94++MXhbxF47tB4d8QeENK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HqnwC8GQeNdBtNLmgl/fwf8APKK4tf8AU/aP9f8A9sa9M039mC+vj/wkP7M2rahrfwa1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gX4teG5rG60HXhPLFPBDPa+R5X/Px9n8iDyPtV5X2B4m+CXhr9k//Q/jJ4U8SXvwz0HR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epXFlrfh+5uf9IGn203W+gtr/wAmeAeR54H/AD3/AOW/zV8V/jv8fPin4D1Sy8DXeqfs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ofEnxP8Ai5qwuviN4zzB/wAguGGL95Lzx/o/n/8APz+4tq6qDc5WPpMn4ZzTNMSoKnZd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tB8efCbRJDa/FD4yw6Zqel6Z8L/CExvNUtfI82OCbz4v+YN9q8+3uPtE/wDqPs//AC8V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ETw9aX/w3+JXxO8MftFwX8d1c/8ADOun+P59X8JeHLycfurbWZCSL65Frm3/ANH/AH//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8QNJ8LeFZfhh+zr4U1f4JfDrWVK+OPFeqauLvxv4nJ/4+H1PVBzDAT/y4wHdwPPuJsk18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wr4eknzpmnWDSm3064P+svbz/nlZxdZj7mvsMpy91ObXt09T9zyDgrLsnptzV3K34X/z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fEHiT/hMfiTrEdxqTRBfDmnWVlBp+j6PYf8ALKysLC240+3HOYhnOTmvlH4j/FPWdZa3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08vktrUKNLHKP41g/up9ME1g6/4tbWtY1e1tdNTSvD9xzeX8kBRbu7/hMUgOZyPWHIrz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f2fpcCBTEYTqN1A8FxJ/z0LZ4GPU4Nfo2UZNTpJaH2OLxdOjTUYrRHFeKbR9MaeWTUft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K8lvNStLSEOyopztfua6eeS2eHerNOWPIeTNYN1PG8sUOfIIHBxnFfbUMPGnE8r6z7RG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yME5xmsSysL7UdRsdP0/T21CTUZDBYafp/8ApE9xP/jXtngD4P8Ai74v6k1j4d04f2dZ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On2H1P8Az8f9Ma/WT4L/AAI8DfBa3D6Raf2v4nlQDUfHGpxiS4um7i2H/LCHjoPSs69a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zvY+dP2ff2IbSz13QvFPxzstO1e2K2stn8PpNVxDAOCP7Tuew/6dxz0r4jnXy/EHitFU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3kC/nH9K/e2DVGtdSsdv7wnlgpO3jrk9Wr8OPEg01td8T3lg7SLL4j1FYJnySyLf3ADH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sJXdSryvqY1bRic+dQFvHIsjeVuGBtqjEyyp5uzcAc7zTpIgYw7qJ8nrioY1jIdVkKAL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Q5iubtpboKshZV42HpVme4tYI2DhYi3daxCZQzqsZTJ4kqpcWkiyK0spmVux7UAabalC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VCXVrp8rFFwe+KjSC3TlQc+hq2jsOEjGB/s0G3uGfi8nwZGK57VOlso5ZiSKukO2M4Hs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7hXIboMkDpxiq0kLe/HetlIM/wD16ma3Ug9M0FHMlWBxg1IucDNactqcnAziofJZei5+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tGxvT9aubF9P1pREG42nkV0ClsRJKqdTg54q1b3EYYjbneOcVNbaJJcPkKeemK6C28KO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cVnU1Rxvmudz4K+Id14burd/tGoBrJ1NhIjY8s+or9kvDPxntPH/AMM9I1md1l1C/wBM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HzCvxPHhtrhxZkNuC/es+tfenw1hPhrw74ZsVLlYXM9/Hnj/AEquVxaOuhOy1Pt/4V2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y2V99hbwz4CuNW0X/pucZIr3uztg5u7+J74/bcED/CvnDwdIfAQ0Dxbcs1y19OEv7FGI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BeO3tX1SG+yRb1DxwSDdYLnoprwcc/ZO/c647lSLW5FWa1IYKQAxNTS6u+kpbyQsTu5ID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Rl2OScd6aibjB56llB6NXzktzuTdkbkksushkvLhgyp5yM/p1xUOmKkrtPLMMKeB6gVK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NpiHlNjqRUMKCKVYhFtSM4c9jSOk6SZtPuYwPMy7elU102AN+9DmMng1M0cYSOS3h5U8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YiCjHpQBhmOKKYrbhsZ55qy1zcLGDFgkdQa04beNZGRgpc+9Sto8qRtKQQp6ZoApxSzS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p0jllcbUBX0xVm3WKIbAjPIei7c1pQ288rgGMw+mFxmgCrBYOj7wTCnv3qwkoSQhU3gH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tCI5AWboGxVJVjVhE0ZVM/eIoAtWlzf6jqFhp+n2X2tm4baOmfavur4Z/D/SfDlhFqE0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rEkCvNvgx8NPsk9xrur6Z9i0uRA0V46/6dN/1619AeM/GNp4bu9B0Dw2NW8U+K9cEGk+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PfX91/x62Nta16mCo8qu+pzV8QqNtL3JPEk/jXxHrPhzwD8M9KvvGHj7x9ex2fhPwpo9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FmK5MNtbki4muf8Al3gr7v8ACmhaH+zp4H1j4V+FtYsPG3xL8T/Zm/aM+MOjx7bbWNUh5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Y2x44/13bJNQeGvAY/Zv8Kazo+s6haXv7Uvj7w8sHxl8V6TqYmh8HaZcHz/+Ea0S5HW5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1PU4A5SxsEnRLKyjEaxg+RADnZzySe7E5yfWumq4t2R5rnKrVuy1JcGZwSlgP+JXjOp6n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9JravxU/a3/aZf4i6nc+CvA90X+GumTmO5Nu+F1fUU/5eR/0y/54Huea9V/bi/aOW9j1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n8OWH+jfEvxFaS4S/vVGfsNpcD/llAP9af8AlvwQCSdv5fabYX9zstofliSQbnH8bDof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rI68Q41Jxilsdl4Z0O812b7RefPPM2ST+f8AQV9T+Cfh9JGiLHGHZgNxIzXA+A/C12sM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1vhr4fnj8oT8lmA5HvXCm0dENLHoXwu+HDB4EeIBQoJG3qa+sdC8MXltcRwCIhVA2gDt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vTpLa4Me2NUBAxjNe86TcCSaJlCtK2BjvUtJnendFrT9HnjjAKgfLyM10enWDQuTsGSe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YLDtz8taMFom8LIuFJ+YFT0rCUejGY+3cAdu5WOB703VPi14L+HOj/Fr4bWWvwT/ABt8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Nx2FwjaN4cvS0Njd/aFthCBczQTk5n8/9xgA10iwaiw+xWS6eXa//wBCLDkn8a/LH43fG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tfiT4a8H64n/AAnfgz4QeELLxBeW06lb6zhubxRcWzYy0EM0wtyOkw7AYNclePKhrc0/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dXSCQ27D72K+H/Eokub2dd+Y1Y4wa9z+IvxAsdfjtRYXe5OjFF6D3rxKW0a9eTYwk3dc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P0PawnuRPCvjb8FdC+Pfwy8RfCnxDLe2Ola8ttqPh3xHYoDd6FqHW2uLfg/KTzOMETQK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ePgF8SP2e/GT+DPiZ4Y+zPcOx8N+ObGMtoerwg8XGnXXRxjm4gJ+02/OMgHH9b62zaV/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MTxB0964z4gfDnwF8T/CWq+BvH/h3QfEug+II902mXKYhS9AOy4tR923uSTkXFvg9R0J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0IqE9jzcfho1ajcdGfx0OcKc1Uccs3Zepr9gfj7/wSg8VaXJfa5+z54jtfE1helpJPhv4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UjTb/iG/HoJvInwOTOTX5YeNfhz8SPhhq8vhb4peGfFHgTxDbM1uNO8Xac9styFPJtpm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R71+k4TNMLiYqzPlK+BrUm3uji6KNmz5P7tFekpRezPLcZLdEGW9T+dKCSRknr60jdT9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TxTJLJ7fSq7dT9asHov0qBlOSccZ9aAG0U0MCcA/pTutABRTtjen60bG9P1o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Feiiig7Iy6Feiiig0IiChBBzTlYNkEduaVSH4OB65pxVUyRg8UHOVXQhsjrVyCUL8rH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NVyxBzz16A0AaE1t5pynOe9UY4/IlIPHPJzWpZS8jOSOeCasTWoeQSKCR6A1zmFmbujz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yrq7i6WaJFU5wOcVzduiC3CgfN9a0bMDox4/lQFmTRxgE/L3q9GuCBjp1pgK54PJPpVl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wKDqpNxVzQsjuvtDsWss/b9c0pSGOf8Aj5lgz/M1/UR8OLAW9jpkIAAjWMYx/dXP9K/mh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j3wHpY4afxhpn3v7sUyt+gUV/UF4LtvLgth/cjz0/CvynxDxjqUacLWs3+h+qeG1KNbF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x2YRpIizbTW5PJFGo2EFvWsgWbSGIxNx61NPA9uoMjEnsDX43U+M/b8I1zooTxzyOTLM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F1eRxqiCcs0P3eela7o9wtoPJA3ferOhsrcS3rTQ52H5a6Y7H0EWrEMktxcIheQ4PTJq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lge+aqTv5gCwKRgeuOKnsriWN1HJYdN3StYyvoy7M9P8LWEkl9GxUNggk7a/bf4OeBft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h6DZahqN1e6prV9Y3Oq4czk22fevxs8AfbHvY2ILAgBTZ8nPYfWv08tfj14l+EtnpXhv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aWul2sFj4z+E/wAPD4i0++g8n/Rbn7Rbz4sf+m32mCvSy1KWNin5n5/x3Lky9ebPqjV10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S/FthpOm/ZdLn1TS/wDSbcwdxMeRXKal4d8Gaxn+0dMt77Tm/wCQYIbgj/U/8/n2j/l5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0WfVNMtIxrS7zDc8Xlpu5xHd/wDHvnnmoTt1LI0vUfkOn29uumEi6/48+/HBr672aPw+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hbw/eY1OSLWSNSPy/wBq6mbjFz7faV/lV1tO+JWqnTGlY6vYhBamSTUwzG2HSHz67jTtS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6lpp01f+Ql4a7XB+n/LtXOLp+qf8JHqWpaXqIj8NtpuRpGovicXR97b+dVGPKVSur3ZT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tjZPo3htN3n51LUvD0N1c/uP9dDZzVnHxP421bTjq3iTwzpviTTpTctpv9p6WNM5iqCQ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abqfh/aTdL4ksfEfTPXGeR/35plxrGo6rYx2um694n1nw2mom4Gmao0P2b/r886qNShF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8SeHr7RcaYtz/AGnpTfZ8Y/6Y/wCorLJVtS3eGdUbxOniXBTTn/5CdsvbP/TtVd8eHc6j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DGpeGtTObW2uP+mP/PtXc+ItO8N6g/huWPTtsmLnGqx6dCDiH0noA5/Zp96dRH9veH0Z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9mxc96m8LXtjrZ1Ow1G40qTUG8O/aP8AiW2E0Gbe0/5a/ZPs8U1YL+DF8PWLa/4gXXtR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h0C/lg8j7X/y2mrP03xkdOawtNdsm8YO0ZGny+MbD/SmU9RazfuuDb/8+1dKbTA7OfTf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TUrPUf+oip0+vM/iL8GtJ8fQ6U6S2UmreE9UEvhbWZ9R+y6pZ3knIInH/AB7G59K+gXsf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fDT9N1LT/ALSqeI9QNzqFtbf8vQ8q584/Z/8ArjcVyeq6VpfhrUX1HQ/EWl+KdQeyQj+y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qKtwPmNE+Idvr32vUtB8Q6c8d/Or+IPD8kVjb3MCjz/K1G2+0eTc/9d7au/uNTnuhpyya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sa9Z1Fml/wBZfk2DWBytkftGCetc1Jo0+PtyEhJTiwDJtJoeqB6owIbm3uLd4ZLJbSUj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tVjumEUksrk8xYyK7SbSrq0ULd2DSRty17jv3pLW35xBJFZxofmu2AzXOc5S2u2Psl7Z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WbqPjH4a2GpWNhqfxD03wfqOpD7OW1xjp/n/AENdIsUQ1AXyFGw2BIgwCazbue6iuGkm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yRBiAT2zQB6Rprrf6fp2g3L6c6aeQ0ep6VYRGdh2Nzd2/X/ttTb61jtgFWYSKrHkSZ4+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b9fsWnWB0z7EgLhDEBc8ZrqW1Jr8bn0/LJYc88bqAIRc6HKQZFk3A8ZuCxz+NTf8SA87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hpLi8ZnVNNQgMQAZxVYm/PP8AZtvz6sldB0HyQJccDP5Ux5AQc5/Kqu9vX9KazNtPP6V9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5/KmllPUGq28+go3n0FAEucDA6GlyeB6dKSig5ytgAY7U9S3RSefem0A4PB5oAn8nPr+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zsev5UGfHJJ/KgBaQkgEg4IHWjcPUfnSEjB5HT1oAqMzBjyevekLsATnp7UjkbjyPzqM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ACSnJHQDrxXyx+2Pfr/YXw40TcDeXeo6heYz/wAsOIf6V9RKNm0H/l6OB7V8I/ta6n9q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GPQfCNtEfmztuJ/37D+X5143FeJVDJmu57fDOGlWzZPsmfM1yNpiUnds+8adbH5pM9Cf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jGz0OaW348hj91+pNfhbk3M/Vne5NdoqoOBnvxUtgXOCpJZT8mWximXpBUYIP0osyApy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k1JdP1+3e2137a0lkeZbNfIuYR0H2a669OPpXnuq+ENf0xXu9EuNQ8YaXdjOqJbQQHXI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7RA6QE4HBBzXaTruduM5PINaELOFjKFg4QAFWwcDpWVGtVwM+Zbs550o2s0eWeGvG+o+F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Ot2OqaUfOu5vD18Tew+V9+K5tziZbcsxGBjHXvgfoB8OP2551urbTvi34Wivnv8ACR+K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H+lQDEFwR3+z+Qc/8sAa+Udc8K6D44eOG90aYeI4Fw2taPqv2XUzxgfvbcfdA42kAY4G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1TwbaS6Lrd3qfjex8UaLcXGo+JPBlnLDrn2C1lggubrUNOh6wD7SBi3Gemewr6vL+Iql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RkP1luUWf0M+GfGPg/x9pa614L17TtXsiMy/YX8y5ibut3D/AK+2YHj/AEgYzkCttBuZ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mOtfzh6BrWr+FJdJ1/4a+NIo7HwS1smm6x4Q8R3V1FaiHv8A6OVuIcAY5zB/et+K/QH4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9g0b44+HtP8AF2mqypY+ONG1i3tbxLbtuyDFOx6nHkTnHbmvssDnz0jNXPm8Vk2Joa2P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BGxuwMf2X8T/AA/Nn+6CZov/AGpivyua+019Tax/tDKnUj8+Oxr9Jv2qviL8O/H/AOxn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np+qr4WuPDV1fWcgFvrNgf7bs4t8mnFjMoxct2zgE4xX4gWniOOO7Sdbz7Q41Plu9fTx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XF2Zzf7U0LvpvwwvjuP2dL+BSext7yAkflOa+ctKLfab5QSM6xbuP+BIQT+tfRv7Rbf2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OLLx74mtz7gvAa+cdLkxIXAyHdSWx1x0rlrNOZpT+BHWuqM2qLtHzWBO33NftN/wTF8Q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RqZP9kfHPxHCBn7onhsLjH86/Fhcm+vwQfm0vpj25r9cf+CTuj/DfVPhJ8aY/Gx1PxKf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4Y1I/wDEtXztFhbz5obb/j5/0mH9K6KYqvwH6S6Veax4quJLTwTDqHie+iJ89LG/ay0y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QB6LTNR8HWckqx/EPxmmozp9/wAJeC7t4LJB/dnvgNk3vgetdDJ8SddvdHa0uFtPDvha3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eFQP+eFtgBj9a+cPEfx28MWF5JY+G7eTVr1Gw+oa8FESt6m3X+lXLY5Yp3Pom11aDw3p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A3hIOPt1pZuLSGQei3Dc3Of7pHPpXnlx48guYmtvDelS6pfXCfuJb6Exaczev2Q53HPf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ibxJ4hkj1TxFqDajbhSbeAZhgC9hBjGF/OukuPEej6Xp+nSWly1kbgn7RbIMWoP+1/ea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Ok1ZvEM58vxNql6LlsC10K2Hl24Pb9wv7o49ya5O/wBIvNMj+26xcac5bmHTIGW1bb7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fidqM8kywXovNPDkRHTlIQfg3WvObjxdqt7K3nSTXKE4SK3cWbge7dDSuy1Tv0O81bWB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n2pc74LaFEz7ZrG0/WJYja2lgI7ZzHh7i7k5P5Vw663Bc3NxbQQ3CyFh+8uwowf97vWt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0ElxJKB0tGiOKipeYKlZ7HsVhqH2SCSbVdQilU/8u6NnP0qjca3JfOHtbPyrdAdpJxkV5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jWc0rgdJCOBXRHVZBEjI+LgDm2I4rKzO6MNNjTgBLxPubUHmc7bZBhYvcmq15qTPJLDC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vX8MViia8nWWJhcwi46vACFH1NZl3qH9kBGkWK5EA+Sy0v8AeXEv196LMznTsass+sRo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82oI4br6nr+VVLi60fTUVLi/0+4uXGUtNmZ2PsByPxrISw8WXznUv7SPgy2flrO6PmX7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auW/h6ykYy2NiYbxz/pGpTnfczHufMPB/CplschnQLqmoxTzpbG0Tcv7qQcjmvpC38Q6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fdqzx2ISS3jGOcd68ht9NvbaVrS0u2SNgS896OtdbonmahorwuBdywXhQ3NoeMCvBxMZO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8d2uPEes3WravFvFlISyY681+emoW2v+KviLoHw28M6l4asH8c+Mv7MLeJcG2t+OJvp1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hF8roT5uT+971+UfiO8l8MfGXwp4jGmvqEuk+NtFudO03TT/AKVORewhjF+fNeRh4Tp1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A/Uj4JfswfBj4GNb6zfabqXxU+JlugZfHPjK7xb6Y4H/ADBrXi3twORuGLggAjNfSexb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2z/qIRgH6nvVS98OX9z/AGnLHp+muglkl0l77U+obuD9DWZY6FrFsgklgukIALLDi4H4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p81zM6qyitYT5btvTpvbvVLWJrG22iA7y2NwX0rn31yEq0CljJkjOMH8qzvtKxP5lzvK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8zFJuxqSix3IzCbLKCRitAXVkIFTdPyfXpXLyXVtLIoC3QGeCBxVpoYHjXa9yCe2a6Tjsz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sn+Esc1dj1CX7iPgkcszYFcuN0SAlyQBxmmf2gVIA5PY0CLureD9B1iCZ/EVlYaikj8S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MPrXmup/AfQdSnM3hmS+08lwTvka5gHT/l3uMgCu/wDtdxH+9NpyTkSwnaR9S1b1r4kv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FALSfielF2joptaHzXrfhD44eBTYRaNfyatpiN9naDwnFDcJcgf3tOuT9o6d4MKOwNa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DVy1mNM8Y2+qQMUuo/AepNBcgjggWT/MD69q+h59Ve4minLyK0YJ3ScEVyetLpWvT2lt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+YUwRz61nOjTqK0kdcKtSk7xZFoHjX4HeOL281jxD4E8O3/jaa7aVPG+l3Nx4N8S6XcH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dBhiPmIbJNe2fadEaBbnRvFd54etJB/puiftBeFU8R2V0PRNY05oZnPtNbTgHkgjNfJWo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BpV/qOmCZ+h5t8Vgra+O/BljY2+lWz6vpxzbyT6RfM8jD/aimIyPYibPPFeTPh/CYyUt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iXF0VZn2NB4f8Na3MT4r0PX9DnZrif8A4S3SNYg1/wAIMzdPMuSTPbM3bzjkDOelcLqn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qeo+B/EemeKdFlXMUWmat5sjKf8AWn7JcetfOfhr4vXWja2V1nTby3vA2Jj4ZeXTpM+l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4Br3fwn8UH1C41GSG/wBEXUPDrWp1Sw1Gzey1P+z7z/jyzdQlYpz7bjnpXzOL4cq0m3A+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VEeCa/8ABjXPCNzJbeJ/CU8GrRsRYPBDPG4A7m0YjP1IA9q84vPA8moMfPs9UjO75vsW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H+0lfLONI8Y+FrLWtNkxu0vU7VRIbb/nvb3JGRjPHX612tn4S+CXxQTU5PDuuQ6ZczD/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2Y/3COCM469a+flUxuGk1ODa/ryO9/UMbT/dySufi9rnw+06SKTTkhkvn2ZOmyX32T86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rNplifT9IGDcLqJbBtvb/p5Nfufq37Gmv215NrOhajZ+J9Oxujt5EHnAdh74r5f8ZfBf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PhmeFdx3RW8MJnYf9MIrmtKGMalpK/k9DyMRk046pH5B23giHSrhru9+06oc/wDH5fwh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zaNDJMLprNbG3T7ly8I2Aewr7N1r4dabEt5Ajagl2lxIGtdYUB9wJzwOAfYcV4h4i8Oa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oS2BbH7uK+iwuJc7XOGWB5VseBXk1nBdo0QfVtSkAH9py98dOfwFcbq2nXFzbXc8lwlp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OSev59/Wu+13RfEGl3N9NcaaIrCzBzEgwUrzC/1a5hhElrbgpdElrqTnZjrxXsKcJLc8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px3NsUkt7ZbO7W4BkumTkY7rXSeHvif4o8Ow+IX8Sz3Ou2E1sBY2+D9oA/2cGuqstf0y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lXPmtLpRJ4/u0HRNP1HSZrubU7bSIpj/AKN52lf6Rj2pyjlslqj5jNMlo5nvFfcfZ8P7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ku9L02XR9OtdB02y8SeGbBj/AKTrc/8Ap2pTed/y0/5c4P39egeCJmmXS/i9qTOdMsL1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pNb3QSCaKW3UmL9/wCVb258+vyqhQ+E9QXW9IY/2jtuLf8AtBBt3cY3EfQCvYPD/wC0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D1l4SGp+f4ot9T/tHUtThH2m5IxNDeQ23/HzbV8zmGVwlPmprc/MuIuCFQSqUn3urf8A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jTFYeOvAvibVbW/8T/8ACRaJqupeI/EmovFba3c+G2uvJh0fTbyXzvsXn+d5Fv5/+p/1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Rfw9n8S/Djw18L/2XfhH8N9UGna3rfjHxh428Yar4k8cR63Zw+XBcf8ACQyDzZ9Qn87y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bnz/+Xevg7wFqfwp8e/8ACGfCR9Ymtv8AhMvAGoT/AOjX5B0y5hvc6b/5LeT+4/5+Yq7z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ir4aa94W1Txxo80+rWkWr2Om6lNbHWo9U1Ei6iMP2mH7RghZrjz/APRv3Irwsdlv1Vp73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1MLU9+O/kfXXhuw1b4kfC/xP8Qtc8efFPT/Fen6tbac+mfEXwvYs/ie8ufvX0WiRWs/mm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8j9//wA+tT3Fpr+oa1rug61Jrtj48+D0A1Hx54B1q2mTSza3v7r7bPjz/wDtt9n8/wAi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arqHxN8UnwL8MtS8CfFH476B4O+Mmk6qZrm70r4dwWUsv/ErxN/oFt50H/HwCZ/+POv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PBM/jyz8c6X8LvCPhzULrWdR1nwvp1xePesLjyltrl5uZ9PuIcXE3kQmDz7X/rvXizoS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E3tp8jwzV5/G3i661CbUbLwXqHhfR9UtNe/tW30j7Va6paiCLyIJ55RN5v2f/wC3Vx/i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/wATWey+Hvw11T+1Lq60v4X/AA38JXFha6pawf67zvtI/e/6L/qf+m//AB7V6R4P+NHw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gfwb8e/hD8SPA0ninVLrwl/Y97b6BqNtbTzSywaWtvfBvtLW/wDyxuLe4ngrE+KHgK50q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V4p0zx5oej4GqnTpbvS/ssHlSwQTwQ/8sv8Ant9ngrOOBxqvzU7I3p5Rj8HJ88NH/XY88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H4Sbw3ofjTw7pGLrSL3Sl0/S9VutB/t4HzoPPn/z+/rk7nwFpevSy61baVD8RfiF4t09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P9q2bOYfOuLgZ/eRAnmG3t69q0j4feIzr3iy98ZzeEfhv4n8VeCxe+BPifqHiHRrjQbv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Pll+zy2H7/8A4+P+mtfPXxy+Ovw0/Z7Zfhf8LtP8Q+Ovi1eta6o08rCzTwdfW45aO4gu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EcfZ+nFXRwtetJq1rHbhMhxWNxkaaTV/K57Lpfhr4LfDa+sfH3xt0X402Phi/wBUtP8A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LVNUxAJYfPg/7YfuftEFrXf/AAf/AOCh/wATLz4jp4Z/4JlfCC8+GmmXUd/ouv6L8YNO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e3il+8q4EP2j/UdK+OvCPww/aS+O3iCb46ftF/EDxF4B8J3WsF5dd+0GBry7uD/qYrcf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LZPvX3hB8RNR0rwnrHgj4LRv8NvhFra48TXazh/EurnObh9S1CH/AEkrcn/XW9sew8+4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V4tt2at0P2nhXw6UK/PiVorEt/8AEb4jeA/ip4v8c/G/xbof7Ufxy8W3GY7S6kZfBXh2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QRMLcWgItrZf9H8gfaLn5Qa8S8ea147+J3jGwvfHup69498aX0f9meEtJTThGtuev9m6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7PABApybi4JY16FpPhqDQvD114svbjw/8PfA+jTNpuu+OPGsK3lkboHc9paW9uBPq90e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QfPn4YH5R+IH7TQ8S3viP4b/AAK0vXvBvgvVbU6b8QPiDrF8r+KPEttkExajqNuPJ07T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Adh+0XFxgk/S5VlMHFpRt57t/wCR+nQy/AZbDlp208jk/it498EfChrTQtSXTPFni0D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vJoGmyDkQarecfbrhcA/2fp58kkqZ7gkZPxb4u1241u4h8X+MLq01rX4rMsu+w4QdBZg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wBwK3fGOs6JpNw1joxALL9lutUx513JP/wA8Lb/njD+p9uc/Pmvp9ojKG/1I4k3WAfp+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oQbT7dDxMdmLckuXv1/4B5Z4p16bVpobeGNZIEB8qNuFC+y/xL1615rdzxrHPaeRCdzc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rY8Sm3tLyaKSeQ31ycGCBsFj6n/AU3wb4J8S+PfEtj4C8L+Hb3xP4i1Rh5ei2YJds/8AP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a+gglTSscLfPqzilGPl+UDPIi+Yfh619gfA79lC/8YD/AISD4gi/8P8Ah8j7Rp+nj9xq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f8e9v/5MV9ofB39izSvhaU8QfEl7K/8AHFtpqyabq1zpfnaDprdhaJ/y8MOf359a+kP+E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LLTNeQcB/Dl95y49h2HtVVsbyRta/wAyI09TltEstE8KWOn+HvDunxWujafgf2PCu2OI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81fgmhu7u81CzyrwcJbFvkPsK5aVLlbidbqZrOKKRt7fxynP3at2Eloykfajb2bN86qc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5XPRSVjfsDnUAx29LYgnt/z9Yr8Mbwgy6wyswDa7fzLZd8G7uMf0NfuBDuxfmJmP/Euu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/Gvw3clb+/LkhzfTBvrjkfmTXsZZK+LiefjY8tvmZwuiy9CoPO2o2ZMlujN3q26wsOCM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2mvppbnCV5CzZ2c/jVMrcFsbSRnrir43R9VyPpU63aD5SnJHBFICokIABZSCeoxip1RA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3I7jioiHP/1jQRyvuWtqkcY+opPK3cDPvmolDjqDntxVgEjB6HvQHK+4AY4FFN3Dk56d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0FXRLtX0oEaE4x160/B64OPXFBjcg4Bz7UHRdDjYwkjBGSOlXorGFVyAuQe4qKwt5ZM5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Oud67Q20ngAUDHW0nkS8KOPaulhM90EWNDyMcGmWujvJglDkj05rt9JsFgA8wBeOGP1o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SVZI3KsAx63i+fj6V9FfD7Q7+/wBdgscXp09b5BqGyLAA7YryHRxHGYz9t2DIwpGK+tv2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ngh7A6fbahfnrn7KP+WtRNrlCHLzaH1l4u8MJpMEnhpI5Pt1xp9rbadqBXjIPSvdY4jD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GG2ViByWAwf1rz66Y6t8W9M077cZNJsP7S1TUdOK5xLBxaf+TGa9Kvma4QKy4UEE8elf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6TnI7NY2fGGUscH1HamTwBuAvT0rQZwu0NwM8HFbllp6zAMSFPqR0ryDoOWtIpI1YBWUs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BLM2cZ611z2UYLKbrCA4wqZqraQ6hYMSzaabAH/Qiun/AL8etZyjfVHTTqdxlkswjHmQ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iEIbc0wTByVH8s0+W+LoFLknuDHiltrWS4wwg3EnjioszVSiyeIxyI0sOnSEjrOB196m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NwMcoe1XotRl06F4pdhUA5jC1kkJeyNIjiw3A/Mo60ijQt1ga4MzqEjz2HStB282T9xK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XVnbWTWtwBJIw+WU96bpNjf69cNp+mQMZDjBHoelAFsmXJZS7MB8rRxbjke1fSPwk+EQ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bfUxcDTw0a6pyZD/AAsbP0r2r4Y/AqXRNPjfV4VI1HTxltRUH7N9r/yK9z8S29v4Y8Ke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aXpAtCqD7Lc2wh966cNGEp3kc2IxCpJaXufP/jPxIfDHhlI786mmlxjGlaXpY88XA/1U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7TX6H/CH4R2P7NtjaeO/HllYn9qfxt4Ox4Y8MDyLib4R+GLsZ2N2fVrkHAH/ACw+n+u4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8Pn8N/tT/Gy0iu/iDf2TH9lz4JeItJ2r4fjQFT4y1iI/8tlHMVuRkkdrjH2fqde1+4lu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VJ9SuDPqup3sm+a/mbk3Fyf5DoBXpXcUeS25Myry9vdVvGkkaa4uriZnkknkLuXuDm4u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fBX7WH7Rlr8PLXU/g94C1NV8W6irQ/EDxdM+TZW8ww1hbMP+W9wOJlH+or1P9pf49WHw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7il+K3iG2Y6flvtR0fTyCGvFH/PbqIF6leOABu/D68vL7WL+ZtTnlnu7iUvqsszljPdM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mrVORabnfhMJ7ZN31X9fec3aWt3rF2PKDQQK5wGJPU889ye5PWvoHwd4T2mEyxBsY2gL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pC8tv5IAGFC9K+t/AXgESiIpHujwNzsK8OVSTna5306EYxuzR8BeEo28gBFJOONtfaXg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6W2zHGoMSlepHesLwJ8PLGIxzEARx4MhI6n0r6Y0yO4iEUEFuPJAAGF4xXTHYdOnrdhYq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AwAMV1mjaXdW8qyxIzEMNoFXrLTXZoz5QUt1O3vXZQzw6asbSqCB1OKZ0BFNqEsqBIiE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dHGLye0OqCIi3ZdiL0y4rFhu7EGeRbvAY+a6nsvpW9FqFgdEe9iu8aVo0hubpQeoqJpt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Rb/AD4F+MJvDOq2GieLPGekamLO4jbM9lZi3EM1yVyCWuJh9nhwQWzP0r+cD9kn4Va74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xWklh4r+P2o2t9pTTg/atJ8A2ds0GnQrnBg+0BDN9m7W/wBnPOc17r+1v8StZ/bK+NXx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Pn7PrRXXxXgs5WzqSQ29xNpvhaKcc7CEcTEEHP2jvNAx+v8Awl4fXw74Y02+1DTk/tLx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TS9MChFu4f8AR4YAOBawW23gDgBR615mMqqKsbUqUpTPldvD3j7Tr8KHL6dDgI5PNwB0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BqFk6i60+6X5sZRjivsN/h7qOpaAL46c1ltv/kyO1eV634Ke3a0DRBjZA712/en9/avL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buZWl+JLC6jjiV0QkYaSXg+/FdPBY2koL28yqzHLPgMh/DtXDXng9NRbzpi+n3PYRcBj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CyK93bA4VkBOBWUqEXqtDrnRo1nqd5f6Ykg2vZi4JPEnlfL+dcd4i8JWPiDS59J8T6Vp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NL1ezTUY8EYOEYEqfoa6rSfFzXYENxEE3D5gzAH/AL5rdmsLO6XzYJhG7dTs8kfnV08T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A4C3c/Mb4j/8E6v2VfHTSsfAer+A9VkJN9qfwv8AElzpjKfaCf7RAbf/AK4/Z6+E/iL/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uZZfhN8YvD3iVVyYdF+IGgfYgfY3NsREO3PlV+/8AcaaB5oJBOCCSM5/HvXFSWHlyOVwS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neOj1POrZTgWvhP5IPi5+zH8fvgtFLP4w+FXiO20KNyLvxHo+jHUNMRQcBlurfzhAG7L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xQN1Mcg4/iGK/s48RW8ipZXgxb3LLsYONwZTwQfbHbpXx38Zv2N/gD8W73V08TeDdN8I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gWwgs9UZj1a6Atjb3BJ6lrcj0Ir3sLxLNpKZ83WyqlzNxjY/mSUEMAetW9gZQMckV9pf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4KC817w+mn/FH4caUWf+3vD1m5vtPjHP/Ex00Hzxjp9ozcA4JKg8D4wzt59K+uy/H0Mb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wlTDPXZlE6ewyxJIPOKQxlMjH1NXvtQPy8cdutJsEg46EdR6V6JylDzR/dH5UeaP7o/K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m+R7/rQAUUUUAFFFFAFeg8An0ooPII9aDnIDNg4x+lJ5ue+M9sUphyc5/Wk8rHbP40Dj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QblcEg5FKWJ6mkooOgKa3Q8ZxTqKAGRzsFbjBz1rc0uUsxVwSTnqaxQVBxjr6Vo2Mirc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7I62KNhhs4Gc49ql3hBwcHuKvtGptkZehHPrWW1u0vQnBP5UBZD1u2DKc8Z4wa6fTrxA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rMgA5+vNaVioVkBZQSeeaUthNJI+n/2Z9CHiz44+CbRUBjtLu5uGIHTy4cg/nX9Jfha3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Pzr+ev8AYCsjqP7QN/K6k6bpHhF3V2GQLoXA7/Sv6LvC0G5oAozgE8D0HFfhvHk268Yn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VJLudyjNnyoSSyHirv2eW5H70kEVTtw0UzzBc56CrxnmEbSsNp7CvzI/VKTamVWDxkwy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aS13ohID9xW204nQPIu3aetYl95lxIpiUsi9TQe3Qb0MoPKASAQfaprJ5XZgc8+o7VYD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GKt6cUMh+XOK6D3rLlPpf4VQfZpLVSCDLLayjI6gkV+/2mJfy+HNCuf7CIsbHw9b2djx3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96/CH4ZWwuNY8N268m3ms475R3ywr95Z7fVdPnubrQtVt0jEaz/2CJSAOOT+Ve1lSvjE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eCT6sreJNJ1K0hVLKO9vxe8koma5Xwyk41NPOt9RiKZ3f8S7p+ldHe+MLmcRf2vpmmX3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2qrqaF/wmOnX2p+DfEP/AAj3iA39vjw/r2peRb/Z/wDrtX1x+PRbaNfQdS8L41DTprOJ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VNak3w20fWwzWV3e3LEf6BYQy+eB+FeRXXhHxDottqTXkkD7pP8AiZafeSfavs//ALWq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jpFvpWuWPGBo2tva/wDjmMn6UFHpa/AlAdPMxuYju6TbY+a8++L/AIbvvhP4VfxV4c8F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8Hi/Fvcf8ev2i6l+yW/2j7R5NekWfxE8Rxoh1ez1OwUqB/o1wNluO2c9RXF634m1DWv7R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wvVcWH9o9tw4/wC/NBUW0z5H+Fvxs+Gv7RV+dA0S9fwp4g1XVJ7DT/8AhIEtrjw/rBtY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/Px/0x/wCPivoZo/D/AIaH2f8A4R298PX8BK32mR6hd3GmDHB8i69K43w58Hfh9HIdT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Mv7eKScFdN7t/pHm13Tah4gsdPv42/tBv9P+VDz+/wDYUGxYb+wdEvbJdOv2Om6mMbCS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WFr/AISs9Ill1O1u0XTrYf6cNe8O3Vxp4H4fvq5tr/fp66jIL9ig+0Lp7DO36elZB+If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LrT9Q/0f+z9Ps3x9n/6ZSxf9PVdCdmK6Ot0VNc8TFLBde0c+H/DtsZsaVpRv/s9wf+vn9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j4c11JGxp2m6ifsP/Hn4fvRa3Jx0u/sn/wB0V4PFL4k/t9tT8P6j/wAI14lkFwZ9e0s/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jXT+G/HPizTz4d/4TG00/Wk8OahcW9i+rziC7uhdxfZ7v5ytwZz7jmugZ1OpJ9uLLYKR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Pc/9cZrSuJDamt+F1HQNSXT/AA7wV0/yh9ot/pV/xC3h17OwtNO+Ht/e6jZsTqGoDzb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7j+lY3h+0NmtqGttDm8y9IsLDxHZm6uLYf9fVK6A2DqN/Io0+wU6gjX9vbrpkn7jULa/m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1Gxa0kRQW8vUPkXr9prZkuZRdtaPdaPe2T2u77dGc4PpXNnUE057A35BQPlToGo/6OR/1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R5i+bNhs+wyMNw867tCf9QP8mo7/AO1yKGx9sW2zjjyif8at31+10LJwLO7snvfPsyRt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e7PmGzsVYW1l/oVkDwwFQ4NIhwaRk6dqX9mSFn028jP+vN7vziugt9evreyN99k1H7E1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z/o1Vy0F8LCxk3BmI+3qT3/55YqSSxit5fJj07F+LRoRfn/X+QamO5Mdy5ujf959qky/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/p+m/KhXY4VQhJ6ArzT/AN4P4E/75Nbm58PUUUV9gfDliikyPUfnRkeo/Og0jK+jIKKb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7/pQEo31QzJ87HbbRk+d9BUfmJ5/3h92gugl3FuAvWgizLrMCMDnNV2Uk5HOaEckjnII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SelAiruYd/0pGdsHnt6UrAAkCmN0P0oAozO2T357iq7M2Dz2qxMjZPHcd6hVSGGRTjuB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DHchwor8rvjfrza78ZPH2oo2+ytvF81rE47iBRCpH/fj9a/U7SpEtLi41OR/Lj0q0kup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5J/Kvxivr19WuL/VJbtrTUNZ1K5uoQ3Y3RPX8c18TxnU5cEvLp6n3PCNG9eUzSc743AOd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IOo6ZqMNiXy2bJA+Y+tBb96VHTHFfll76n35KWLYzx+FAJGcEjPXFISM/XoKTcOeenWu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nIw23HQ0wMD0IOacCVIIxkdMiudpM5zXiLoA63ZjbpuDYP51wem3Z1D44+PL4H5PBvw6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Te3ct/Mo+lubYn6iu5s9q36KMC/+wgL/AM8f9J6fyrzL4aH+0Nb+LniQ8nVvifcWcUv9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mB9CftOPapjHlZrTuka/ir4R+FfE1095ok9x4M8V7Ts8Q+HnENzIQOBO3W5X/eHc14Xr3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km1DQrfxnpsWRqmt/DHTvtCzr/1ENGI2znHXyRnivrKGQmaOUnOBjJ9K2Ukwp2Ntz1AJ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vS2eh00cFTxaal0PgrSdW0e8tZbvT9fWx0u2dku4/D1q+o+H47r+K1uLXIvtJPYrAfsy8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LwxZWfla002o/D+fXWP2bUPE1xbT6LdsOo07V4T5DTdzbTm2mPA68V9++M/hP4S+Iut2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4p8sLH4/8FSLp2rMAMKs02D9ogA4ENyuACc7TzXzL4++DnxH+G+kaj4mmsYfG3g6BAPE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b6SIHgalo4Cw3AH/AC3uLcEk5/0cYFfS4DiGrSl8XyPDzPhqlNOy+aPDfi34h+xfDw+D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iTTfidcaoP8AinP9GuLaaw2+d/47XimkeItMFlEDqOlkhhztr3aOT4f67pGnf8K91PR4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Ka21zq3goS5/0q3Tnz9Hl3feycbhgwADFeX+K/h9pU1vGusPP8MvGN7k2v8Awk96svhu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QZgGRz5GoxQ3BGAQDX1ODzSjVk31Z8RicnxeEdrXXcof2/A9/wASpiS2nHHpiv0q/wCC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+0f4X07VNjL4i0S8Cse6xzW+f0Nfln4j8EeJvCniXTU1Hw/qDafHptzanVorAFTj7MMg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8E0NfNl8RfjrpWlMY/7e8B6HfBV4J3Xsx/8Aa4r21jFFbXOLFYZ0YRd73P1K8caN4j1D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Y6OPuNorC6mx/fKH7/0riV8K6Po05lh8QXeu6dP/AMeupppPktc/7M1uOYsetenafp/9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gJe51Jv3kP8A1wYHn60tl/ZumfbIbbRJJ2lOLq9jv8Sv75bhvoKn6zzF06V1seG67qPi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y2thZDMgIO1fYGsnTNG1G7DNrOqyyC3OLaEdD+Fe2axaySRCPTbaO23t/pJKYYr7+9cu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yRtck/ugfWrFscNJatbp9ltLIxKTjhcKfwql/YbgrLdNIAf4Vr0yQkZluQpCk7QF7Vlz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V1zguw6UAccfDkAIv3uAkQHNufvGtqy07TLdPtfk+SMfIw65pD9nXeMNJMSSyk8LWDea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iRT/AKhW4X8aAOji1Frh5bMoILgZMchPzEdv84rFvdVhtopIjJ9pvQcfZdMBkuD9V6/p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S5k/4SBtRtrK5Tl/DP/HxNn+GeX+7+FaAtrTw5FJp+kJp+iWk7Z+w2P7xZ/edzxu/CldH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Gt57iTTLQDIE4wT7H3q/FeWGgSNPJbi6mQ83Q5yKxv7U1fVYRCtqrWMf+suoxj8varNh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NZxD51b1olsB2lrd3msER6BZR3DXmN0txZEYz9a34vC+pWYE+u63bWhgGRbx2n6Vmafq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Wi2nCpbtjIqe5mkunWPUJbvMzY8ySXNefUvZnOT3dupO+zS1muLiLHmTv1TuAew74qpp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Yt7ie0NociwbBDdzIO2O1UbvUoYJpooIImt5GDXBnbA3Do4Pbp0rjLvU9ttE2l2l5dXG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yP8AlrKO0QrKorYF33BavQ5L4xy+I59A0+TSfBLRx3MG5dQ8Sap9mwGXv+dfmL4b8QaB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LPijqlgPCeja0YNS1RLLbFYXFzbyx293yT8ttMxY9yQCK/Xjxx4lsH0u/wBLs9N1OS/G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4Cvxm+O2l6X4mj11bGWULpzm21HzYsYueT/jXjUoL2l2dkHbRn68aV4g8OeJdIg8QeBf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FBcaX4k0k4trr/rjNSDVZGjAL6rqLlLbOnbjwcV8Uf8ABOxNP8TfAnVPDjyan5/hP4k6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MyWlzb29xb8dul5X6T2vhLwLoTBr3TtUUgfK02qZ1C4x9a9qnK6NDza4snjZp2KKWOdp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OwRpEAHqMirWq3VpJem3hkdInkPlo7ZYLngH3xUV7p8NnCkyOWZsfKK1OdpMsxqiKo84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ZOfLZwOpzWXHISq7YccZ3UOzFWAnKEj7oroOayLEt80x2YYAA8Zq3bIrDnJLDj1rnYkI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9Lc30lpjO8emOv4UGMo9GddNG8ULCeadIz0EoAFc2biGOT9zd3Gd3SAcVUj1eKYFZpLi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W8cs2DZ6VPMc/et+KBRVmi8l27KAZJGHcydaaoVXJUbXU8kdQa118O6wq/6pkJFtbKbB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0Z/ATWw8S/2ppM+oLpQONRfUDbm4A/5bWeaDoOb3u22IyYDnCqzcE1OZDZKpZtPYBsq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EPxU1LTtL+Gvw1lUf6OHGnvkW/8A12m/1Ft3r7l+Df7FPhXw3qEOrfFPUY/iF4w07a/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fh+0I5Ab/nsfUDCgjjIren7iMXTdzwn4RfC/XPjtoaabpHhfTtV8IQyga94s8V+Ayll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uTzcN7W3vXofiD/gnd8Adc0ybTvD3ij4meAvEMWTfappd6l/paYPX+x5xnyhj/l3mhPpX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nToY2uLHRVtUxZW9hEsS2lqOBBYWi8ZwBz1PcmvgL9qb9vb4Q/s96FNZeIvFcz6lIhGm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NSuf+vz/AJ9qTcGyuSK0Pij4k/8ABPj4/eBfNn8A+NtP8aadpAJhHg/xfb6fqIQdft+h6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bnJ7ZOAfjnRfiz4tsvEQi09/BvjC5RQutHwx4lFp4ltnHXMKnHUHoSPSvkj9qX9vn42/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X8ngL4ZxzMNP8M+F5jGjpk4nluBzcTHJyTXxxo1vpekb3RZBqUx3zO8p86dvVbnrn2rG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cXUjtJo/o7+G/wC0j4o0+5hl03XdRntojh7bxRpnk3646wJd9QB0zcjJ4r6h8MftQ6F4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PdadpDjz2e00+G5jOfQttB/Sv5pPCPxj+JmltBcrrOleIrGEBU0zxQp1OW0QdjcKRMqjs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5vhzY/GX4ueEbv4heEPBni/S9N03UQNO8R+FfEmm21tc3P8Ay+eTDdf8fNeZiOFcrx6c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nOZYZ2Urrz1P2F1Xwl8F/jHd6ZH4dvvDF7JKCUsLlVWW0tz/AMttpU4PtDMD9K8V8afs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Rjub9gfL06WZZsD2S4yRbf8AbyDXxXZeLdf0W4WLx9HqVtqkUg/szVZPC0+gXW7PYkA+f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6948Kftl6n4K1SPwtf6ytjDCbW20tfF011CJh6C+B8m4PvMxxXz9fhDGUHejUue7Rz+j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U+Lv7PHxT0Z3k8ReGDdPbofKbRZWnaX/AGbW3nBA98c4r4k1v4bxyLeadq+kNoV1b5kE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vG71Xmv6Ik+LXhj4ijUbiXVm8KR6S/n2VrrUpv8AQZrkfwrd2/nW9vP/ALMwtzW3qHgD4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91nStHubXUP3eo39jPBLAt0O/wBouhNEfoJ4RXmVKePy9+/Fux3U8Hk+N+GVn5n8reoe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kA5DLpfX8cV53qimImMqCYjhUYYHHt2r92/il/wTntpdf1aP4dXt9pGm3OpHyZp2axjY9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n2j8a+FfiD+w78WPDgke80K0u2DnynuoTZXTDvi3uBmY+1p59KjmGHnLV2fmcuNySVBJ0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69MH2VmuwVT+GW3GfLPqa4pre3und7iNZbQZKzJ8ryj6AY/T8a9x8Z/DbxF4TvHs9Rsbn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iEkTH6V59L4aurVftd1bNHI/SJPux/hXuUakJpWZ89icDGSanE82gLQSI1uW0maHUBcJ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sCPpX3v4Q/aftJPh9o8vih9XttS8IeHNM0X/AISR5y3+p065lh/ff9N7n9x5/wD0818R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mImTtNYd5CbzS57A6kP7O1QoDpi6jwcV1YjKKWLgk5fh/wAE+Gzfh+hj0oSW3kfphoPj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np9/4usNQ8KW/jizvpUTWofsjapcWEUfk3GOsXlT9T/zyryD9qP4PeN/irHp+jeFfEkG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Y1Lwh/wk0Gm2H9tXE83+mW6/6rH2Aw/9d/8ASK+BtR0vV9W1HU4tTZnB+xk6puzk248o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Dw74w1S3hTVtcmceXZZ3aycG2t5cQGf8Kwo5HhcI273v5HhQ4LjSknSV/ka9h+yn8NvA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K/Ed1o+P7X8M/DyI6jrKsP3oUwE2+OnVvrXoWg/teeKvhbhP2WNAv/C3ibUxqg8b6z8R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Jv3U+m4mxDO93DzcW80NyM9eKyINN8cayAdU1XxC2o6Tqn/FL6pLqubjH/TGaI/+1q+g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Gnnxlrlz/ZfhywffPqsjefM7HrExPyyzfUMfet6uAoVbXe3zPdw3C9bHStOFuXq9b/l2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7Q2NF8bfE/xr4rj1WQPF4T8QeJnubOG1zn5tNX90fs/uv7jH5fox8OP2Yfhz8H7aHXdV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paefo9ogvNMtNWm/5YSz/wDLzdYH/Hvb+fNXvfgTwNpvhzSdQt9A8NN4Y0xUt/7SOqpj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S9i/49f+wfb+fP8A9PFe7+CfgFJ4p8MXvi251bTPhX8GtD1H7Hrn7Q/jmOWLS4Zycm20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uSc6fpudxJM9xBuZa4MTTy6klyPml6H2mTcOYPLU5OKb9FoeU2+lar4w8ReEtMvLbxb4y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aeFPAHhWC51S/nnIyLfTYbJWZCFDMYbXd5Cg/2jcWx6dJ8Z7v4OfBLTpLf9pC28NfEX4q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g+HfEZuPCGj3gOLS38canF/yGJrbvpdhmGAj/Sb+ofGX7U+n+GY/FXwf/Yu0PXvB+ma1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jh4mvUm+IfivTYSC0d9qFsPI0WxZlUjR9P8AsxbYvnmfBU/nvrei6Rozte6NK11rzNusJ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yYYYT/qsn8/rXpYLAtJyb3t02OvE4xOVlG1iP4vfE34qfGjxTN4n+Lfia6ktNOsxB4X8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m2C/dsLS1gAi0+3HX7Pb5wSc4wSfnCe5ktNscYSHTolxDBB/oyoPRQK6/VZNVuL7bOdo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DtWDqgsXHlSIrEj/AFDjM35V9JgqEKC23Pn8ZWlWktdjxW4hguZ7pp4hOA5Imk6s3Zga8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Edvw0JzJqjrmONewNe53Phu8u5ElvIJTEZCLTSLf/XSg9DXr/hD4Maek9rrHiaWLUGAB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J/WvZjJJaHmNJnxd8NPgHqXxF1PN5fP4F8BBv9O8cavphF1IveHToDz6fvv+Pev2m+EH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nL4D+F2heG7e3mXGseKdZ03zdS1C7HV7+6PJ7YHAGBgd68UvIdoSGCFYY4yQkCDCoPQD2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Rsy3oUH5Tih7DPrK2eysL+e5e6Fzp13ESnlXuU83p9w9qzl8LaFc+d56aQuqXJMsVzZr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ZNfNdnr2o26b9Qju7uNJN8iTTZx+IrqrPxLpmq24S7SW1kEm6SaFGmZYu2MVxylK4HS6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PNa3MW9gI9SxOrc+p5rgL/Q9IuQZZtHl01mH/Hzp19vjPuLY8V1bDywx0zUpXLj5ZEhE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+FYM009nIXvytyXPB1y1NsP++l4P4VNmdBzVjpQ/tGwAvWZASF3J9nO36V+KvxK0z+w/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rGh/EDUI0vdPHG37Syjj0xX7t6WiR3trNfoOJyOPQmvwr+I+pBvih8ZxGco/xF1fy1Hc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iomOOScEzz4ICSd/fuasKuOc5J9KpixmTkuSfpVhd0QVnJCseCfWvq3qzzSz5KkfMPwF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8461MkitjvVpIhIoZRlW6H1oAydgD4HHvip0jU54qc2+CeOe4FKIWXna3SnZm3uEXlJ6f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Jz6VdEbHnBA+lSC3yQcAnNIJJWKkVk4iLbQeeMUkqNHFkL0PGK6eG2JgC7TyOKZPppeD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jie5z9pHNdMFwFx3zXUW+jlU3PKnA6Vj2tvNbvhwVGe612FqtlMgEkjq2e64xRdBdjLK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811dutoAqlkzn071jHTPJIKMxVjxg1ctdN5WTzDnstF0I6m3SJSCoBBrprTTpL9f3KZJ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6PapM4RiSVxn2r0ixnttLUNGA7gdDRJ2iwOzs/hzf3HhIME08AnN+dQXGRn/VV9G/sg6d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quqcR6T4X02zWRhwRMJw+PwizXh+hfEKL7M1teOAu7oHqfwz44vdC8Ia7p2ms0eo+O/F6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n7P/AFr5udeSm0dlFq+p+hfwjun8X6348+Ikq/ZTqF9baJo5I6wWgzdEfWdgc+1e4sEU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3q5Dw3pNv4R0bRPDUZH/Eq05ZruRusl03N0x9TvLc+wrsrO1+YlsZJyFJrhrT56jZ2FB4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itnZqMHOeh961hviXawMZUYZfT1oCqjKAceXfear45E1dC+j6zJZX2sW+jXtxo2mWpn1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Op9+a53BNmsG2jDMaEklRk9aJELCJmBKKflNem6V4l1zVfDQ8KW+h6f4nja+zp2NAyYK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y1hotkLpg32jULER/wCkW/8A0yrNqzNY3TOFjRL0rZhfmB65ro7XTzboEzjjgmug0rwbf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+I/DW0f8SDT9S8O/6RcXF3/18V6Bo/wm1661H+z9fvtC8P6gLD7P4f8A7TvYR9o/69K56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8dzzQ6B5lmGb7Adx79ao3HhxEQCQoB7Lj8q+iovgd45ij1ESvptpYaYMnUL/AO1G3+z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3ljCzxLtd0bH7pjcBiPQ1nPEe6rRvc3OOufDH9qXOnadp4PmuRvOM819q/Cv4Kto0kF1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ysvBMPJWvNvhf8MPGevzQeJr/S9N01EYFdt/hba2z/rphX0Nr/iTVYQoSQ6Zp6aTczjV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n0oipbnNiK/sUtL3PTNT8bWXhk7JJHsHQCdnYk29vt6V7D8GPBmm+L9N8F/tBfGDw5p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gH8OdVHkD4g6kf8AmM6lD/0CIP8Aj4t8/wDHz/17/ZvO+c/2dfhp4b/aCF78d/jtp81r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KtmRi7+KniRZwf7ItF7afb3WDcTdCCbYZP2lh9d+NvHWr+LfEM2t67BHY6mYLS3fQNF0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bcRaXajpa29vDjJAGTXRC8Vc8lttkvjPxdq/i/XdV1LxHdR3Goag6/2/qdsNsM0yDGbd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HoK+Uvj/APGTSPgT4BuNY1bbf+NNYdn+HXh3f800na4nHaGDgk98cV6B8Xvib4Y+EXw+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JtINQNxoNgjAzaje/wAVsR/Flcecelt16AZ/B74rfE3xP8YfHGq+L/Etxu17X5Al1ZRS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ltF/0wIxk92+nOn17W1vxO3CYVVk23axx2r+MPGXi7xDqHiHXri+ude1u4Mlx4ilv9sm0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BXsvwz8N6Bf3kaeNo9TtF/5d7iGP7Ru/2mPrXC+FvCdg98bnU4Jnuy33NpaIn1A9BX0r4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w7UcnrcXWzH0FRKoppu57tGjGjCyPS9E8ANNqVvb6frtjqelFgBHaaf5TgfjX2T4G8BR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2zgG4F5LgDNcH8P/AAtHp6QTXFleT3UijbtICr719L+HjtlW1Wbj+O3a33MfbNcFOKcr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TbaZaq1oYbYRFQVKDqe9dk8y2ttBOz20MEI+XA5xWLFbpNJbLBHbFQcs23HFdMNPs7lJ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BcEJz+ldJSVkWdO1+yvNqRzxq5778Zrq4LRJQGuWgki7bpc15tD4bWaQXWj6lNLEh+RV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V1CFBayWdxOyYG77HxQB0tl4Z0i/W/JjvOnBhlGPwr4J/b/+IHxK1DwPrX7O/wCzTZjx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/iZ4oiP/ABL/AAna3cvkadPqF36W4/fw2v8Ax8XFx5FfbiazFEwM1vq1u5PWSEpB+lfH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jo174U8Px6Zp+p3rz+IfHcnh7TYbc6tr9xbeRb/2mf8Al6uLeDBGelc2IxHsEtLlQ+JH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aN4N8M/sS/AqXUJtIuJPs/xX8ZqCJ7mdf8AX3Fwp+5cznPX1+zV/RX4R0PwJqejaVpWp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KMiT/pgOlfhb4P0/UPClw3itgt/davJu1W4CAO10Zre5yT9a980T4s+LPD1+rpqci2Ax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9a8LFV44myatb+vI+ijhouCsfsj4w8SfCzwx4bGl6fHaajJ/Z52STKMk+v1r87/FOoWm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WSUsqgd81n6N44tvHlib22nDm1O19Pcfv4ea1TorOyybX4/iZP5159WnCysVGioM4e60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981zN3bTufKeJZox1SQDP4GvVbq2uoQUC5Q91Fc5Ppk+GlxlW64FZxrVKStuh8yR5de+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Pa3aDja2ORXK+b4i0KdV1UtcWqngt1xXrbWz28m6Jcvu5B9anfSrfWE26gAoHYrxULEQ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Fq1tewh7eQHKD93n5l/xrLnaGQ8HYxOAy/1/On674Iv9Ole70lmaLcTsU8YrlU1MrJ5V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8VwCfeumFRpj6eRa8QQ+Zpu5vnaLkFuaw4401PSTMQpmQYdmGSa1Li7FzDLDuDBwQDmuT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KxwJDnaa7FqjLlj2I1sCcHYACfSvh/47fsL/AAS+L1/dapYaenwj+IGqi5K654dtVtYZ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Td83FvmfJJOa+/7lfs8zoRna3yr6iudvbjz7i2cZsTBqMBJ9vWt6GJr4afNCTTM6uHoV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+Of7JPxp/Z5udVn8WeHJfEPhYuws/HPhWOWbQbpR/z87f3tuQMZFxkgnnJr5l3cgfKp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2r+yS8s7U2lxaNaW8VndxlLpHnWYzWhH3RuBVvyr88vjT/wAE5fgn8VlvvEHgWVPhH41n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s6RPdnnnTsgREkkkW5UknJz0r67L+KW0oV18/wDM+axnD/K3Ki/kfzz5GSO6nBHvS19L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H9naGXUPHngnUvEHhjT32v4/+HMZ1DRnXPH2q6Xm2bpkXFuvJxk18xifzCTsZf8AeI/o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iCcHc+cqYOvSlaSsTUh5B+lLRg/rW/tUzN0kikykkkD9aTY3p+tXNi+lGxfT9a1MSLB9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H8qubU/vfrTWVdp5/Wg5zGabBIwfxFJ5ue+Pwp8kOWPP60zycds/jQOO5X6+9FAB7A8e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G5Wop21h2/Wm0HQFA6j60oBPSgq2DwRx1oAjbAfj9KmRWVkkGeKijgLshJx83AxXVxaYf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VGPz/pQdBMupsYFXOccGrVrdM4I6gelc3GQkjRt24IPrXQabtzyOO1AGngt8vr704Wbv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rEgdDwKDfmLqM5pSdosUtj9EP+Cbth5vxI+IOoGMkR6PYqzAZxuuLjP6Yr9+/DtyYhF9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i/4Jp6fGNJ+IniJowG1jxJBbRMRyVtrXt/wKVvxzX7TeF7dUEZcAE+or8E46qKWPt2P2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J92eiCVHRCoy5PzcUkiNI6gjCgcinRCKA+Y3A7ZpZ90g89PlQda/Oz9HpRlzbFXz4Lhm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qOVso3XGTng1oeXbxoLlB85+8ao3Ci8ICjmg9ihpY5hgXmJ5AYk10Ghx5uSCFHPVhkdT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5BJrf0VAZ2wD8w4/WtpfCz3+aPIfV3wXtXufFnhWGzV/t0+tWim8k5hOJhX7K+J3kW8u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zWOoH0/6YV+Vf7NVmmrePvh9pyqMHVom4/6ZNu/kK/Yy9FghYlPsV7qB/wBP+2X38q+s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p+G+J9W+LowT6S/NHHR6lPPZKt3eNdvsG6Mck/XP9adHdR3EJik0Tzeg3SnGQOlEehRf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7s7jypHqDW6lrOz+RAxv3GMGHjmvePywwtRi8Pau1tqQvtvm6d/yDzYG5t/+vSumtPiB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b069wfs+nagFx/4F0NonkxjbCy3ofdffbl7e1Os9Ov0YwuFH9oNiwQDg/hQbQbaILvxH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iitpfs5I87kkda5K9gurhYUhDRXI+1bcS/3q6u+i1SIC3EkStDy4W167etVV1C4vAs+Y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k59qC47nNWfiDxHZW8Nvc3Ed7bfZwI/Li6DFdLa+Io7iSGa6tZry4Mo2COU4BHtUs8Vp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EtSZHk/cgcf3e9UIoraeG0USwz263JEqlfJIHs3eg2lsQeKNN0PXrZrewvbyO/uJ92pJ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njFZUXhPT4Vlmmn1K1uEiVYLW6XMK46TLtrpltoo7W9WC/jYxyFUi1BN5Yf3dwrn31G7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M2mrvghsuSw/uHd2roOJt3OC1bSbBZdRstQlsJNO1I/Z74uSAK2NCt7TTLCCxt7Imwgfy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B/11rWLal4jIez04ala2TbiLMQ5Ln1/GtmXRjPbQXmpaPqkMcP8Ay5NgQCb1q1K6szaF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ol2Xy52gkkIuHB5Ddqq2MDRvJE+pagzWwz5rx/JcDtFmvQGstOLOgu7l7c8QSKflx607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3GnwZ2hVG+Nv79czbub3RxMUdmlxFt0wRTTkjygOPoaZdIYZri2/smGKZxkSRfero5II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HYhX5J5rAvHnZJ9QiR0uY2wS7ZBrYLozYNOMCAC6Ci7BFnZXi4Hniql7aanCSwO21x5B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NrcTSSSz3xNlERPuZa1v7QxkX1kTY3xyb6+P7j/Ru9awd0CaZd0yCODR9+svuXd/oGoE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+1DNjZH+8f8AQT/161N/aAa9sLC+/s86d9hyq4+0Sz+laNlrmnE6hoIGhnTix+2izHnw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lFbnMSXN7Z3lmr2mngMOR5ueKuu8bMzHaCTyAeBXR6tbeGSyHSWSx22Fv9uOtX3n/wCk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4rC+3+E/+el//AOB1vVnPDFczaaPgSiiivsD5Idvb1/Sje3r+lNooHHcKa5IViOCBxTqA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AioYsLFLMMyyH5SBT1iPlyLPgq5+Ws671InxBp2lxAGMw7nNbV3Gn7vyWJdZSHGOlB0E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9KdMT0yRg9qbDkfe6gnNLNz09aAIKKKKAGzAZPA6jtRAkZYbwAu7mlm5Jxzz2pqDgqeC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ef8Axa1VtD+FPxQ1mxLLLbeFLuGHB5L3IEIA/AmvyF0UPMA94u51ACH0PXj8zX6n/tFT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O1jp0ebQcE+eDX5X2yB9oIu2OPNP2UZx9a/MeNqjeYJLax+i8KQUcJJ92a4c+Y7Kx68E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5J61RRsB2O7k/xdatCVclRjO3pmvgz6suF8tEScbhzVfcf3/P3TxUBLEQsP79TKwVrkN3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MkdavozkKAeT0zWdD0Q4wCOKvL93PYdaANmx1NNKmu9Wv2Ij8L2M+p37dBthUzA15Z8A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Hw6stekW51q58KR6rrGoLHt86bU5przJHJyBdAdemB2qP4z6lJoHwb+LGpR5bVNX0yPT9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MthbqPXi6r0O0sE0XRdM8PQkNFY2trYwuvT7LawrAuPb9zQTBWib8I/cnPYUkLuZiC7A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JjB4RcDj0qOD55WC8/NQdd2jYMjR7VTJBFSv+7ibYxYOD5kZOQc9cimJJGibHxuPAPvT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nseawuzobbPH/H3wI8FeMb658a+H9YvPhb8SJogsniTwwEjttS2/dTV9MZTFekc4ViLl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PEun/E/4VW09l8W/Dmn2/hi+kKSeL/Bdm2reCL3n/U6jYXQM9mM4wcCDnjpX38SjHhr4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/Heu0EtjdQQ6lp9whW4a7gDqVPVWjPBrtw2Pr4d76HNVw1KqrNH5p6fpkFjo3n/DzWrL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Hh7xJO3iX4X3pbk+SvzXGnM2c/wCjzwHJAFsoFdB8EPiZp3wQ/aP8Lz+KfhMfCmm+NfBO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niSzHhq5htczaeunalc97jUlgxPqX/HtXq3iz9lTRZfFd54x+EHizU/hRreukve6LpcU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m05v3Sm4JJyuDk5rwXxB4z+LHwx8VWWifF/wP8Nfhv8AC3WPDtvaeJPFWi21zq/hPXNSM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aRb3HBMItlJJwMAV9Tgs+ckk2fPY3Iqc9Uj9dLX44+AvFlxYaJZ3uq+Ddfv4RLp/gzx5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ktLpl+z3vUY+z8DI25zx0l3qDRCMqpjkXoMYINfkfdeD49PtbY+Ada0/4eabqrmbQfA3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1Jz8xfTL23cCxuTncZ4JjOvyjCgba9B8M/tBePPhP/Ytr40ivPDOkHA0fw38R/EDaz4X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SFM1kDn/UahBt9MYr6XDZhTqLe549TA8ulrW+aP0UaXUJzKVLFZDlsyYyD6ntWd/aOnbg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w5/9uK8s0b4w+BPEs0Onaw0fgHxT5zCx0fxZr8Bsb8uAUOm3pBt75Tzgr27Cuj1bWVt3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U2b5dO8OOpFv9ccflXt0aqkjyatFxZ0E2oTXTtFMFEPObto9gx647fSuYvPENrHObHTd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mmw6NrWpRi01yaTTbV8Ftz/OAezY711um6LoWhxi30mMSzt1vXGW+ua6TmPPGsdZv22y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JQJvx71o29hY2hWIyASjq68k/wC9XW3Gha60puoLLzVOS2oxHlR/tD0rQ03Qbfct7LAL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/AFX/AAIetTKUbbgcBd216sq21qftFvdED7MODz3q5ZaSbOeWXU4/t8enjNvZBe57E13V/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BKsN2uYzEvTPtTL27Wy0+NVt1MrgtdXjjORXE567gPt9ZtYbGR5tOtdNt2BLQFPNU/8A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IkksFvFHbsTkw8qaxRrDRb3tbWG+nJOGjk+b/vz3rLk1K4lYmaSzgmY4EE0Yhf8A74q1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fD/kSBLSGJm6uO5rK1SSyvJ0EWp/Z1J5C9hXm9srRROwchj1O7iqaTTvcAecpG7pmtJt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wW+1xQWl2ZR8ymPP3tvI/OktLyeMaQ7ObG5jvRhl7rNwRT7hxHH9sS0G6GZS03Xpw1Sa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hdwLfW0NzgwMMgFeVrlx1uVWMcGn9d12OlIXzNVkIBsXzvsQOT9TX5RfGfSWs/if440N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ebyz2j5Q9vN9nJz9K/ajUtU8xS8Hhnw4pkGYtQPXnpX5j/H3Qo9S1bVL9LaH+0L9Wtb5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D+VeRuz169Lqjyb/AIJxeK9T8G+MPjZ4NsNW05IdR8NaBqsKZwt0be4nhuMfS3nH4V+j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HYovzgDPv2r8fv2Y77TPBX7TPhiwciLSfEemalok0jdP9IiaS3B/78D86/VMXsMWnWF/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ldP1ONQLcrD1rupSvExOhvZY5GF0yQNI3R40OabHAkqfaLqW5lT+GNH4FVo21fVlaCys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oe4pbSKfTZRb3b2xfPKSNyPwroU02YyVmWp7uO1h2iOQKfu5POKzbOVp5SwQ7f8Aa/z7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gSIbWwwXsR2p24WUPmeXtwOflreMr6MylG+qMqeI3t4sKXBg8t+dny10cvhp722ScJPd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WsDIY/aTbiQSnq5xVmKKAstu9/b2IlOSrXZFaGRv6npFuoANndx6f/ZvJ/tiC5uAf5jF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mKdJ1CbSgdN/4mCy+JNpuPqP6V5TqF14aXUE006y0uIwGCOcn6Yr7q+En7JepeNV1BfE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sDTdT8aab/xOiP8AphCP/a9AHlVj49XSvEFr4c8AeHbPxJNLGYPDPh6w8LXOra1qE54D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lTjrgV798OP2I/GXiXV4fFfx+1O58O3Etx9o1HwB4Qha0dYDyEnuYDi3fsfJ2+8wNfcv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LeFjD4R02yOq6woPiLxTrf8ApeoakR3uZ+gUc4JwPeofFfxd0PQtN8TS3y6UNKsYyL7X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ix1AnDbrojH/AB7Q9fWglyjE3PD3gzwZ4N8Hjw9oXh7RfDWhWOTJphhS2gVm+9JLLgec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yWJryr4xftE+B/gv4a1HXPGHxC0vQLa8H2jSbnWYzHNJ28nT9OH+kTY/5+LjGeDzX5Ff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RXm8OfBq3fxB4nhLLF4zngVNPsD0JsLX/UjuN03nzkYJ5r8JPiF8SPHPxW8Q33ifx74i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JkmmvrppGLt6luRxx64GOBxUOduhDm2fpT+1H/wVc8bfE+41bSfgFLeeGtLuGvI9S+JN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N/ekH+oh6cweT0GT1r8ermSa7vri91W9n17XLp2NzreogvPOzHJ+Q+/OT3zwT81dDBpf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ikcHkc1ZtNC1C+KBo7/f005MfaLi5J7Q+lZuTbIOejjIiVDGM+hjz+gr2/4T/A/xt8Wt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TapqQH2nUtTbU/s+nab/ANNpp/8Al3r6C8A/ssXsyRa349dtGtZFBOiW+qi8vZR/00uu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/WT9mkeG/ANjd6fPpXgzR/DdtCF0wM/2e5Nzef66t4VG2axlfRnzT8Of2CfC/wAMn0HW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tI061vdU8PWGkNb6Baydf3UZI+0sD1M5UkjIzmv0M8OJrXijRobSfTrfw5bW0YW1s7dQ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oAUYA4UD0JNT3Hjiw1fX7PSrfxXbsr32P7NEmbitbxvqXiXS9OK+GtO0/UsE/wBp79T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etdCl2LGromi35/4R7xHP9oOmG2Oply01vbed/tTfuK+afHX7M3ghbx7Pw5qI8G6TMD5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e39ny+bbt9LYQV6ra+MdDs/B1nqc3iFL/U59OU7dMnhf7Pcg8wzV84an+0rcS+IhqL6V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4tVMF4cDuRwfpRz+YXaOGm+Cnxi8J28cGia7b67YaR8zi01QaPqgUf8sTuzkkekxHtXn8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YluX0w6DqjSbRHrWozaRqHHYTn9xfA+5P411HiP9qrxPE93FpmmabBHKMSwyWAuJ5B/z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q8H8W/tE6rqdksE0mmW0T8XFvPpS3izZ7+RMAPzwPelKNOorSSa9DRVqkHe59u+H/jx4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qXMaCSe31Gw+zf6MOSgmhP2ds+9ua9o1D4geHvFOieH9d8aeGZdK8Pa1MY7C7Em/RCi5B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O9rX4ar8YvGfhu5vbvQfEB0mzjlKwW8W2TTQcD5BDN0z7Gv1v+DOvP4y/Zd+E/iZltoz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3o8w8k3W6cElOdvKjoK8LG8PZW22lqevhc/mkk3sdT4r0b4YeOotUbwjqWnXKa0o01NF8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0/SFdOnXyJT6CGa3x2gPQfF3xC/4J8+Dde1i6PglNX0W+GmsWl0iJrVAYesz6bqBGcd2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9stvDGh3GrabJ9jtbGXTutxahoJifdrb5j+Ir6o+HE3i+x1DSfDPhXx1a6ha6/wCJRbX3h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Nigm7BW4X6/Zq8TEZXisKk6bv+H+Z6UczwtX4j+e34mfsPfGjw3q9xpthY6X4ssYwzajd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B3bT5xDM/qWgGR6V833Hwnv9BmOk+L11rSNVDgf2RrNk0NyT6Hepb9Afev6Zpv2n/gdY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6x4L8GXHjO0n1Dwr4K8W+I7ZIbzSl1Cex+0wf2hbG3/4+bSVCGuIJug28CrnxA+DHws8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pemXYP8AYNnf6WwsWJ/59Le6Vrc9f+YfOD7g1zLGYyh8aaG8Pgq792x/NjbfD6K2iBED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nj+le0fDv4Rp4l1RR4Zj0rxNqi4zpWraV/ov/f8Az/7Rr9NNX/ZS0fSPFVhPqXg3TPGF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J+Ip7K4P1tQTNa/QY/HpWT4n0H4d61rUsfwPtvE3h7wDo0jLqOoeOFNpeWWpg4mt764t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xMZ658Zm07RS1/pGuHyqlOTd7WPCtX/ZwvfCqJqdzq2g3mqXzW39qaVBpP8Aotp58H/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+vr3nSvDJi1DSLH+ztT1fxRqVwNO8LeFfC+jY1S6u5j/AKiCCL/Vf9e9v+/n/wCXnyK7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IGnr4q0y60jwX8CPC+pR2nif9qD4nC5tdL+XrZaLAf8ASL+/7fZ7f9//AM/F9p1cT49/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qXwu/Yu8AX3hi81Cxay8e/HrxC1tJ4w8SQQ3PntHPcQgQaDYFgrf2PbLkso+0XFyWG7t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N6tGnhrJK9z2XxRqfwj/AGYNHS8+PreHvi38ZdKguZNE/Zn8Ha2H8KaTdzci38VapakC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VOcm+nnwID8WfFr41fF39pC8tfGXxn1B7R9JTy/CPgjSYbe0g0TQYP8Aj2srLTLf/R9K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WJb5itcHa6PcSRafquteIrjXfE3mM7Xc+nM9hC1wcsLOBuVX1uDye2OaaRksXJ03IxJp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vVwmAjVeun6nNOTaOMuH03TVnk0KN7CKPOywJJVgf7x6k+5rze/e4nuPtSSq1vcN/pds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1er6losdqxuvEEps9Mnb/AEGytV/0qdvRx2FctdeE73xgypdInhjwxZnDadan/XjsXbrm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HzmJpas8U1oXNzM1t4fsxfXjE/aL5m+WFfY98UzRvBc1wxCMb27Zs3GqTR8RH0Fe32/h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n+hwtjfH1Kg9z34qO4uVtAIII40s/wCLyhgk+9WeFL4jAtPDWm6fEm2NbjVQv73V352/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VMisf3up55q65nLlGyhyd3oRVCeUIfKC4tsZds8VSk0xGmCgVRCxn46t3oaNwQ5jCtjq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DaegFXPKXeNxfGehHFdalGxjySMa4eQKQrtz1UVZ063F1lZoywI/Gumh05JU3BEIx3pH0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g8EdKfNFhySMSWMQSC2ieWBD0Y9KuQf2nFhQI7yDt5uG/Q1durXUWi2yNHcOvcDmqaP5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oHDJmum0WbGzoAsf+Eg08nT/AOzidRt/+JgNSMHP/Xr/AKmvwL8Qf8THxt4v1DcXEnin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/iYTYPHHbtX76aAV/tLTzetu2tw1fz/W7iWW/uh/y86tcMzDv/pU7fruFaYWDWLic2K/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dvmcZJ6VX1VCunWJBwWu8E98VrSxl23BQS0hPSodXjI07Tx3+15xjtX0pwHqfwZ+B/h7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eL9Q1Dw/4f8ABt/YW/8AwmGnWB+z29vj/iYf9fFz/wAekEEI/wCXjUBP/qa4DUtOfwz4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Bp3iS08Ia9qunyeIrAf6Nd/ZmI86E9wQOK/UD4B+BP8AhUf7KD/E5/EAhfxt8NJ/FWk3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/C5a3uL6CK31HW9PuPJt54LrTBDPbTRd7evyg8ERafiwjtLDa6WLl2Y8ksSD+lDdkN+8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cB/9oiri2LLxuVsjuK3PIDEgqVx0NKbNMZywHrXI8VZ7Fwo33f4mIdOHHyilFmVIIXkd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dMcZqvuIOV5x6GhYjmNJUkimBcKMKpAHagm7wQFJ9AcGtIFyAcCg7yMEDms+ZnM9jnLm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DP8A3RW/b6Nq0hiCoHYjIIA61f0/7LNI8Vy7KY+R8prudHtr68ikk0wBzGcKGBouziad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mKKS/uVjiRuUj64rp2/sLT3RYyGkVeTcHgmqC6FrcomfUryS3YAlYbVsVHonhjU7x5mN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3Q6/SlzeZUaNWWyJ7fXbK1uZmjt2dudojTism68UTSNJHBDtkZujHJr1a3+H87ww3Mwws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4WQaDEmtS2qSxSJkGQZroNGrM8V0fW7Ww+3a9quVsNPEBAz/AK+fvFWbafFaO41nwfrN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WsiaYP8Aj3Fs1z5oh/I1ieKb2HUrW4giSMI1yWsNPTpmsnQPBU9wsd9JA14Qyk6cy/uO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dNG5+ufwq/aauPin8ctI0DSfCV7B4Qbw5q84+3y4/wCWP1r73sroQrfiOOxuvlMAN+2P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EebxxqWqFGC6H4SljSTHS5nUQkfka/Ro3/yMoGN3LYfqa8bEVFSa03O2LbR6l4f8X6fp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ah4d1D7QEi8PxXFrP7XX/LbFfQHxA+Knh/xtrtjYf8Jfpq+G7gQQeI9J13wb56EHkjb6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WRgGJ7CrcEthYSM/9onBIuNQyfSo9pGSN6Wkj6X8UeJ9KiutN0n4MaVq1pp8UTCaPRcx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HEhxXP6t488beBbGz074k634o+HXhzWtYhE15fIYLaYn7wRByJvc1xPg7xLpsV1ba9JD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RXnhHXB+6ucfdt+4HvX0L4n8dfBP4g+Fbfw1rXibXLy41BFR7fxd4fN2beXPWKY/x+9c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SsX7DRfhh47SGXxH8aJLy9N7atpM9q5sSba7H7i2ujc+or1zxD+z1Y2114dntdd8/T5SL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m41D/r0u7euU0Hwf8NofEGj6f4f8aeHvEP8AZbR3GneH/F+mf2/b2+3/AK9/+PevrPT9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ErWYdA0n+xvBlzb+GNTbX/8ARtLYHBl+yXHe45H50pShURRzfiL4W/DvRPD11L4tvPGn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g19/GV5c3Fvb/wDPL/j4/wBI/wCuNeH6H4L0X4n+JLLX9F+H48J+Fg5Hhez1LS/s1y0d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MvBGPPrh/CTfGv43jSJfiP4wuvFfh/RfEYubER2A0fNxF/y1uohb/8ALH/lh51fXF5p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9O1L/j305v7Qv8i3t/s83/H3WtCnGN79TCtX9lJK25aTxnpvhRDo+lf6fqCrtKR6pxc3A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Y+HXw6tP2pdZ8Q6l41vz4D/Zv8B6p5vx+8bW4MU+o6g5/ceG9HHX7RnC3H2biCDgfvq8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Pf2gvHdx4b0i9i8I/DnwrYCX4wfHOTUs2nhjQ1OVgtH/5bajPzDbwDBGTcHAVS33Z421v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4S/Bjw63g34NeCLc2vwy8FdJIpc/vb7UCP8AXzXLbpiTnrTaTZw4urGo0l0Ifiv4hk1W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NO8CeDvCum6ZpngXwLpaCPTvCmi2w/0cBRwZ7h+ZweQc968y8Z6/ovhDwpq2v63cw6Vp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4oy7MCD9nt17zTAuO+TzV+4g0i7066bUbxYtI8PtFqNzf3jbRM8Ay5us9FGDgf/qr8nf2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BBp2lw6fND4L0LWGTSrbUdR+ytvHDT3Kjuew7DFZVqllZGFOnKpseY/Hz4q61+0V4xh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JkMGg6dbXXnrBbg/eFr91h3Mx5zWnonwa0ldPtLlpruGW3wYHuBvaSQ9SwPb3PSt7wL4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1OnwtqTeYLOSPbHBjoPM6n6Dg19beEPh/qerhrzWILK6trkbbuziuPLUgdGC9SfpXLJ2R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eNG8APZyI1xp4mJ6OkvJ/Cvf/A/hJIpPNSwaIhcgm2znHvXoDeBNP0+6jWzu5JBu4jeA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8PG2t0d1CjAyRNtz+FeX7SV9z04yvozU8M2ciW8UphYSIoATNehac0QkLHTYDOAfvR96q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aC8MfyDcixda3bXS2QidQ8pA6klf0rog3zGRRa/v2kEa2rQ46eUNtdXolhfXSviba5PH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29tIyvIyq46ozV1Om6bb3DExpZM4PG9yDXXH4QNiwtp9J2tPqqRGbgrG2a6RLbWVK/Yb6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TFRRhLplR54EaAjj7IDyKvzX0+3MCSz+SORBZgVtGV9GBo+Ldes/h94O8R+NdQ/s3UrH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v0nu2/dQWw+s4ye2FOetfgh49uviZ8a/El89xdNa2WqXd5ea5Mz/AOkXUztlj9M8AdgPQ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rX9t8IdItiwjk8aeMWU6YTgta2sFzM/5NX5htrBsJb2VYxF/Z+mmfIHbPNeZi5uVZ+R04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jKPhSzi0ddMtNO1IqNTtyu8/6Rc/a/8Aj7qHwr4CWdn0++llvdPVbi3sd69PSvpHQPAW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RfhlOrzWV1Y2AH/HvblQefzroJfCy+Fb8WPl8JKWBA9a86aime7Qk1BI+bLHQD4L1qNo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NcAgcc4r1621bzZootx8qQDDZq/4p0ddXspWSP8AfRuxDY96xdF05mskDg+dEcA1zc0U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mRolO5j3zWdHbKW8h+cE16n4T8Gz6lF9odHJC919qh1/whJpsnnqh+92rzqzuzz6kJ30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o1x9OlcnLbz2r4dSADXtnkEjDxnjqDWPeaPBcgrsAJ7GsXDmQQqSjozzFJhtCEgjH+rY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6brMbkQJFMw4IHH4GvSrzwnNBmRQWXqB3rDLvZNt2ksDxRGdWn5o6U+x8w634b1TQZ2+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dB/WuH1e3lvkGoWd/Yw6npgzHNHw83/TI+tfad1Z6fqdu66iiFWXBUYB96+WfiR8Objw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mjs5uWkUZGM/6lx/XqK9GjiG0UrS3MPTdY/tq3jm5W8txtuYz1DD/JrnvEF28T72XAz8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YeLf7I8R2t0oK2l2ypeQk+vRv6fhXqXi1YJbaO9t8PBPEG3DpyK7k01cTVmdJAVvtH0uT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NtKAA37qZT8v3vwqh4ZmL+G7dhy0Uq59vWtjb594425/dZxjqRTewj2vwrfyGxUBSbLU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NfHrXwB+0J/wSv/AGevjHLd+IvCNtc/BnxveM0kniHwBF/xLrtz0NxpxIgxyT+5MHb0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SbmzuA/+hSMBf2XYnsTX0XYyLqKKUykcigome3YVnhsyxFCd43XzMqtClWjaSufyG/G7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8GGutR07wbB8aPCtvuYeKPhMG1K9RB0NzpBxcZxkkgT4x9K+FXuTCXjmgaKSK+NtqUE0X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0OBtOeCOMV/eq+nje67VwSQwAHNfKXx7/Yy+Af7QZnl+JHgLTL/UJYtsHiLRoF07W4CO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+OwuvPPPOelfW4PieUUlWV/NHz+JyWM9abt6n8ZxG0kZJwerDmkr9r/jh/wAEdfiD4eKa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KNOj+0vF4c+Ke2w1K2H/ADwtdS+y/Z5wBx+/+zsCRivyn+Jvwd+MvwQ1R9I+Mvwu8W/D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HYE6dMn9211LmC4X2WcA9hX1+EzvAYpJRlqfPYjK8XRu2rnkW9vX9KQsTwT+lJ+AHsow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eM4uLsyDB9D+VGD6H8qtlVBAJOT0FDRjB69KYR3KRTP8J/Kjyx/dNTbB6mjYPU0G5QZQ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/UfSrrjG4D0qm4Oc9gKDe6Y+3ALHPtVx1UFfl3deM1Ut/vH8KuyAgKe3PNAyPziD/wAe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nvFHgz+wvgd4C1C/vD/wkPg/4m3FhqQxnGn61pNv9lz9L/T7uvHPhN4bPjz4m+A/DuC0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4Nnbjz5wfqr4/Gv0Z+Lfw1e5+H3xV0TSLcDHhWy1tRtz9ouNDm+0XR/6+Ps/m1zV8RGi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+Xd5YNHNO3q3BrQgmCxwqBtKD5iDV+QCaGF9p+cZbI5H1rPtIC886YO5Wwo96E7oRpDJ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1CMhQyL8qA7iOxFdXpNjqCgbV04Af8/4r3b4IfCFvij8UfD2gMkR0/TP9P8AFxQf6OL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HYtUYbdzpwmHeLxCpp7n6w/sQfCiTwB8HfCmkGEjUp3FxdEjkl+efwr9NfD8W6BvMUpP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zQ4NEsrSBI1VraONECjjhQP6V7hFEsUMBiA+0TT5YDriv534ixX1rM5PzP6W4XyL6jlM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BHEYGk2H71M86ZnMIhPlAcjNWmV0VUllSAnpUECGN5WmnOzbww718yfUKmktinPHhSWn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SzI1vNhSMFxzU3nW1wksRiaVQf8AWVHFcJEVggi346+1BVmjIuBGjC1NwN5c8555Ndhp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LDO4Vwt9E7X0c3kkESDIr0jTbR5/s7CH7ygUPVA+dI/Qv9hvQ7G/+LmjTX6FtP0nwwuo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H88V+q+q6BHI8l/tvZAGwoYZOO1fCv8AwTm8Lh5PiTq5T7cbbw3YWELMM5E1zuOPp9mr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uVVASL/j8iz54GK+8yin7PBRPwbjbEOtnLV9Iqx5DZJqIvGsr5d1huJDsuPIt8966kaes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aDpKNQwceta+pXaAuBfaazX+nkCw2YJrJh26WLA3/h9RfYzpx8PD/SDXqHx5rWh+wB3m1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/ALxs55+vfpUFtJqLCO8ESXm0EWCjia39adp/2C+ckDU0bUNQIOnHT8MLjuDiruNRjv8A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UOAARiD8P3NA02mIs5kSW31GB7aZbc+XK6YzXK3lxFZ3C2tnC9zJNBmVwOK6vVru9dYn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vgAn8qxLu1u1PmpALdJrYBJSOhPTmg2jK+pkK8ob59PJJXBbPNZYax1FWwv9nfYpTEQT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DYacDp/h86iDf/8AEv3af/xL/tFM8Mkta6jI2nkeIrq+kurEajqEv2cY/wBb/Sg6Tp00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QueR1Nc3qluH1bVZCv2FmFx8xH7j860tdOhkj/hH9RGmOVxqP25psD2+lYmfEFkg/tD/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XUM/aARWsG2jJ0kxY2bw1fAaU5QSX1vcf6Y20NP8A1re/tctpl/LY2QJ1HUN2oWGnNx9p7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Scm/HnNIwYcYMOKx9TDQ376bpznTxkzhxxuI7/WrMPZleAQXYkWWK40e8LeWIboZVsVo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iztpU+Zkt+GbHrXnVhe3r3byaml6spIaPLb9pr0GzvVt5VmvYfOSbHk3O3kD3rnIuzom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jgMCgtcSnk5rktd0CC3uIpLe4mmiYAlA2FcGunsNcs7mO7tzp8d7NIWEe8/dA6Gue1K6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3XKi3CECPHSgLs597aONXFiL8Xpx/oTWPnQY96fc2Mt60M00a3Xlg/u/K24z7dq3rM2J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6y04QWV+R0gxT7022nIdv+nFffAJ966IyaOiMmjkdWsVR7phHfLeosAsPt39baq18Spsv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gfXFvcfaLH/l2rRbxPp0MjSpp+o2HyeRds1l/oXn461fHiSykNpFePpl+u7B2xla3TTRt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xe3q39li/EFvd2P2HPC9PyrlHS+ZmZYrIKxyANOrvjoXh/Ufsbyagmmm288gxTDjPTg9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gms3ZQE7SbAHIpnPKhY+CKKKK+wPkAoopQCTgUDjuT0daXB9D+VOQMGB2k4PTFBuc9c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z4SztYbU46cc5ro2Yks2bQEkng1WuFUzXEvBurnGD6YqkqkAA8kdaALZJznIzjqKQkk5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M9O9GRjPam7lA3Ejb6mgCNi6Sj5c81bhSOWYCRgueorMe/jWQgnJBrNmupZZsxsVFDdk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qQt/gVqOh/bcNrXjPTbY8cn7M3n/APtvX5o2sQjUNvJVExnOMV9nftg6kwh+Hvg6PUD9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QNkMCxt7fPuPm/DFfF8QfdeYBNtjjHXmvzDiqdOrX13R+n8OYaSwW9upbkYMEUcbz0FR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YNATyxYleQV/So2nLfaBtI+ftXwzVmfQvctpcKERD1BzUh/es5HIk6YqisOSTngJkVci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3tQBoIu0QD+51NPyf3wGfm6YpBlhIwBx/DQOsQ5JP3hQB5f8awL/AP4Up4VHzDxx8Y9D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tYJb+5Yj0H2Yj6kV7Q6eXgAZ8viMn0zXjWvWA1T9oj4V2eb94fBHw08Qa7Jjol5PciC2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NeqSMoNpm9ycnctALRFyJ2lYiRio9c1fUmJlKHJz1rOOJWIjb7vUjv71et2EIHmHP1oO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584ZqQM54LHCz9D7VEpDKHXlTOMEUoYAPzyJTmg6DZEuVAyCCOhNAkABUbcHqM1nCUY4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+8cpnnAoA0UmUsCSCoPzALmob610/WXbTddsLXVLC6j8uW3vIhJaPanqJoTnNVix3qtu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b+0TLKFLcWmSOfXNKyC3NofNvin9ma88LnUNZ/Zu1ODwhfakS+q/CPxJF9q8J64c7isd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y4w2PSvnS18feOvBXiC08B/Eawm+G2l3LXVnd+DfijbM/he5J/5ZW981qStu3Lfv/PAy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KY4mJy6qOXPAPena5p+g+MtHm8O+ObHT/FvhGdCuqeEtXtRJDOPVXxkHoeK66GNxFB6O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5oSuz87pvC2maHCmjeHrq4+BTanMbm/8CeItNHiP4XeIpJOVa3tWuFW1XIDCe2uMeoA+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8R/Ba2tbDxJA3w20xmW2sr3xHq914g8CXeeh0vWrZfMsmueD5F0uBlgMdaveIP2ZPEng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xfbQ+GJdUaXxD8AfitIdb8LXXnklxbtMfOhYkk8nsB0ryjTfiHcaFfT/AA58WWWrfBfx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8VQ1x4L1YnkmC+YGEluWhWbIGVC3Ar6PA5809XY+fr4Fp2lH7j7n0f4r6B4hjsrPxfs+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f+IrxJdK1MEZzp+pKfIuMjB2kqFBGcmvV0I08rpjSLLHn/kKgjaQe/HGPpxX5rXvgXwl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6n8C9e1H97qPw08RJ/avw01cn+G40y53QNuzxNBMQoJwa0dF+NPiv4T3lvpXi2Jvhe1m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vFHww1Ldzu/tPAn01hwdp/0cEr0AzX1mFzmlUj7x49fL5R1ifqNpUk1hDfK3iewk4B2M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VrfS4v7QSdZYgcnGn8EfWvEPBPxg0nx9rOheGrrRvA3grxL4ksY5dB1nxN4w3eGtYZuS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x+Vts2AdwHBBz7Tq3wj+LKB0k8N+IdP8vIc6SbfVtLucdds9kPOgH4AGvOxWNcJx5XdP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o4y+8T6Gs6vZ2eoy3kswmjmL4t42PX+dZOv+JrrTLVoYNPGpstwqSz+b5gKy88CuR1OK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6zEV1DGftVtrFy0QiJ46Hk8+vPrVv7VaSQRXf26yvLuG13Q21t8kG5OmW71vCqpWaZzFR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TqP3QcYPpW3NcWFpY+ZfzFiR94Nj9TW74A8IeIfGX/Eyb+zvB+gWGDqPjC//AOXf/rj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Nn8Yv2ffhFMsOk+Drvx/4xi+74n+IFqdW1RG7+Tpw/c2y5wRut8jFd0ariB5Doks3i50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JC7YivrTS7q7H/ksvHavms/F34w/EzxD4hT4Y+HPD/hz4ZeHPGNxoxvfGPh3z4L7UdO+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ALRAbr9/5P8Ax71+gN/+2J8S9SXU7vwv8N9V8jVNOuLbTr/Vr+20xLce9uxPHttr8wfh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t8Jvhra6F/Yfi/4Y+HrrQfiho/iHw9NbFfE76ze3VxqFt9ouIvt4xP8AaftPUHg88Vsq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Zh+Kn7Vdhr7LYat4C1Hw9Yah9nKn4fC5ttR/6Zf89re3rH1/4t/tKDT9P+36z4L07GoW5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ba3uLg+bb/uvtde9y/FT4Z6Zf6ppzwadNp9i5sP7QxjUP9Fi+z1wl98R/h54hvvBegWd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2lp39pf8e9v9k0+4lry55q2tYb/12OjD0FUbd7WP1Gt9HvNXt4Hs57j7C8KmQafKc7iO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7/wV4Et9ai1LxK2panpVu8/iTTfD3/Eyura2B8r9/Dbf8ex+01+eXj668Vjxd4w+JSeK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TTv7L0jxTPa2mh+To1jcw+bD/qPKn86b/wABp6+k/hv49+FF1/wjvw/l1j4TWnh6C/uN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JtS1/UT80MM57iA+cbeCsITlq7HWopLc+VfCMnxItvHlp8V/Ccdr4bv45Lj/AIRs6v4X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lf2j5Vz+4+08/wDbGuw0j9oP9sG3H/CTXHxKtbuw03/SW8O6x4U0sfa7fv5+YBP+Vfph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yabol/4X0zRf+EdbTYNRW/s7a1+x2kXEw+zf89+K7C/8U/sz3mnaZ43sNc8LyeCj9p2/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lD/pMMM0Lfv/AN/XJVzf2EkuS9/P/gDVJM+GPCfxh/bs+ImpeGfDXhr4P/DFdS8aala2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j/l8l/0iYf6NBbfv7ieuK03/AIKO6NH42EXxD0+PxJ4E0gajpd18SNH8PTW8wlgHlWv2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7OP9J87Fe3+Gfjavw30H4j+NdO8PeJLzUNH/AGXfGQ0Wbw439o3FndyQW4ubmA/3raDz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CvyA/aT+P/wL8f2nwdu/hp8JP+EX8AeDtM06LW/A66mbm4vpxZ4uLmeY/wCkS4usjPcl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IUIye1ree9/Q56isf0H+B/E+i/E/wAJ+G/iN4K1G11bwr4mtEl03UZrIQzSSsOIZrT/A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10qX+oag66esSeZqDjGmFec/jXwR8P8AWvhp4a+HngdfiZ8MPj/8F/KsrRh8RtOsJ9R02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PDd546uNJ/4Sj4UfFLwh+0F4Rgx/attot4ovrYYyEZRi4RlGcgqcEcmunEuWGt1OWasz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1E+IhnUYQNqnUvsv2bFeofCf4I/Fn41H+0PDXh3w34e8MrxqHjnxuZTbG1/6Yxf8vNeq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viZd21/4w8QeJNc+P0T7z8CvibYG0trYeltj/R9XOMk4JPPNt1Wv1O8QeMIrFTNrF4nh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bSRYyooOBbwWwAAA9MVFPGqfS3zOavWdG1lc8J+GH7O3wS+CtzaarBbTfEXxvDpoEfjT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g/hs4B+4twOgZhkjHevdtT8Z6RpeowjxDBfRCPR1XTfDelILi5GB/wAfnH7i2tv+u9f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wL8GdL1fVvFes6boNiVtlfwzKYX1WW4/wB7/j3gHfj7TNzX4SftI/8ABQ34q/Ga4vNA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BqztcpHaaoVvJuo+0znOWnwcYmJbHAwuANVVm5HBLFVXLXY/Yz9qP/gop8L/g9a3nh061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dPA/hq8ZLYXI6LcXA/4+x/sH7PbryASK/n7+Pv7Unxm/aF1me48Za3PpHhISEWPgPw/O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cZPfBA59QBnxC6sDNNNNfvLb3EMm+8v7mUySzXZ6lnJyx+vHtxmlw2xBMzMh6sTjPvXq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mEqkpHLjSvMOWCsM872yPxNb1tozRrlZG/0AffIzb22fUV6R4I8Fan411Mad4d0weJHH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/bJu1fXHw2+CNr4E8SaJq2qHRvEGu6QBdQwvEP7L0u6x0tbX/lsf+nm49TUyoqRsm0z5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44OnfYbYabpWptnU/EepJ/x8j0s4q+y/CHwy8H/Dl7Sw8NhpWnwdT8S6lDjUc/8APH2r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F8Ej1DcdiwqAoyewHH5Vz014qsHZslmzknuaylRhFG5qXhvBvEUvmR5ON3UjtmuelubFJ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wTg8cGrc0rMA1tNvZudoNYc8iuSt0i8nBdlzisgNK/1y0udSudT0WBNPsrRQLF4VUyof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6gbSL6DxPN4g8QSoP9CC+L3ht19jb55rz3XBpOlSLNbzWurXKKQ8KbrYKfUHvXl2teII4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ikzIEiHmgHsG70newHajx9Y6VEUhFxbkTHz2Mhw2egNeNa78Qtt9cxRQ+S8jbodz53D1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C38Qafa2T3MlxOPJlcAGP3zXnXiLTLOTSbi6ttWe51bTIQbjLfc9q51Kd7GsZX0Z0Ope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E/lY8xjwK8y1bXmmlKZInP8Ay1BrhV1S9mQF5WaEr804PeqUl07fu2cNGR9/PJNdkJGV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Cm7GATwD+dful+xrrZ8Q/sTfB65yT/ZGgalbnTB2+z6tMuP/ACIfzr+e8ShTKPMJBzya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3P2n9lDSbTBZdK1rxRbgE/8AUSkkA/UUq0W0jOkkpHt0do9vfQZ4BgjXp6Aiu78B6gtl4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FfizTWDE/8ATbn+dZusWqW91bBSDsfbnHYNiuMg1NrHX/D1yH2iPxFpzbvpMv8AjXVG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4f8A/BTvw4dM+Jfwd8LaWhHh3T/BHi5BpwHPz+NdVuds30+1Z/GvjT4VfFT40fAudP8A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DtH8zdL4Wg1f7TpE/wD13025JthxkAi3GMmv01/4Kfaf9m+KPgi7Gof2kRqPj/TRuGRl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Blflc6KmRg7QeN/JxW0Mvw2MhJTSt6Gc8ZVw0k43+8/Rv4X/APBUbxnpK22hfGH4T2fi+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vhzrMlvcn1Y2N0s1qcdcQz2/1HUfaPwW/aM/Zy8T+H/H3xJ8XeD/ABF8WTpPie6j8A/A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defB5s+q+IdU837R/Zf7/wCz/wBn2/7/AFHyv9Jm+zfuK/nr1UhvNSPBkOdqr1r9CP2Q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1cjVNRbXIf7N3H/j2Btx/ga8TE8O5bGd7HqYbOMZOO59lfEr4ufGn9pXxlp+vfFe/msv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+g+H7C10iy02xH/HtbaNpluBFpNgMk79pwS7HOCaq6bGsRl0nSdL0xAxO5mfNsfdou8v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xiRcN5Cq5VSen05rq00dAgEgXS1x8+khsaldDv8AuR/qvrPXF9RpUpWgrI+jwTqYmDc3s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u0kj0aCXWbpVJu1uroRQQD1S4PFunv1NVb62tLC4aLTI7rxT4mHLant22+m+v2Zv73/T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UvGLpo+iwRWHhpGDS2VnLiHHdrgDmd+vI+UfhVnxf4q8FfC9V0DwLFZeMfE6f8fszS7r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9npW8PdaOmc4Rjqzy0+BvDXhCyTxT8RNTh3q++C3lJ8ya89DGebic8/M3vXjnjDxpq/i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pbAfeQJc8eoqP4gatqniS+k1bX9Sl1rVJMiJ5z+5gteyxJ0UCvPbC+TSWZ4nwHHHbFex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cWoytbe5cF/dWqvCIptoGDv61HBKjxs5B3lslSKvWd3BfpKpGWkPBJqp/ZkttI0hYlCc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9BshBQyj7/pSLCpi8xhhz/ABTwFWXzM5UH7tPXmXzR9z0oMya1TYN7Ahv9o1dV0mba7I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8y9hjmqYja5ceSjIfWq55G3JE6EyLbqBGrMP9k0iXpB+UhCf7wpIUkt4tsr7j2GKdFbL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1KTYckS0sjEbg3J64NRmNCdxUFieven7dhK4xjsKME8AZJ6CuxaoxNHT9PsGN/1sGGn3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/j0r+d2wIfTk2ElnmlYAe75/9nNf0c6eqXNqEawBQOYWPbE4WE/oBX85dvbnSbS+syC2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/TC48uUf+O16OESeKicuK+BG3CFEakjO2Pkn1qhq0qiWKM42x2+7b2zVjdi0mPcMoArn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6R6cCT+FfQHCfqhJ4L1v4feBNWTTdJ/Z3v8Aw5p37Kk98L/wb42Nv4p26l4ft2tpNQ0b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Rtp/3PNwSZ/s8/2evzL8DwFZlYHHlxcD6jj+dfffxL+EJb4Jah8UvEHhT+wNfu/CltbA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9xc6fmz/AHut6fb6hNp/2eb915//AB73H2j/AI+YPPr4M8HIFnlIPP2C3GPrUtqwHpIVT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uDwOlPPHXjFNJBBwQeO1cM4b6GMW7mXIoJ5HaoyqnsKlfqPpTK4WpJnatUFFFFbDKpyu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a9K+G2qmz1u0trp9tvcj9+M8Zrz7KggM20epFPTUbKwdZvthEinII6it5bEQjBM+54vB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MyE5VU611tr4VLLGlrbbQuMnb8pHvXzf4K/aE0rS0jh1GNXj6LIGr6D0b49eD72PzI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NcTbudnIraHq+mfDxreNb7U7gKdPIuGyv+j/AGevib9ob4vT+N5z4Z8ElT4P06//ANPv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8jw19T3etaz8Y9E1rwz4Kn0+wM3hkzDkf6Rn/mH/AGv/AKeq+Q7C20/WLOyuWiSOS3kZ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Yfoa7KU3Y5JUrz1OG0Hw9cmUebBtbJ+Z69c0TQ/IjbdcCIMeR609EtbRkdZUYduKp6t4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xn72a56+zOyNKKifoh+ylpP9leBNa122hAn1y+NxE+opgm0tx9n/APRzA/hX0VvHbk9h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Lnwl8OtK0+/F7Yy/D/S7wgd8GL7T+TXAz717VcaKImwPkyeTXy2Of723YUdzHs7y005y8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tIokWLUrjyLeNZZZTkRwWYc/oK27TTkhcvJYvfogJyuw4rd0DWtS8P6iNb0uN7aKIgeW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baR2xSse3fCe88SWuhSWt74c0RZ7C82Q2+vWNzbyT2/qp8gc+1e6ajZaRcxQNrngrw3p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dM52+1wMH8ODWlotx/a8sD3uvXl2t4nmONU8OmG5mBHDXI7Tc8CHipJPD76PKtodU1FD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cVh9Bn5QfZsGuVTbbRtGXQyvCugfC3Q/EFn4j8OK2iXP2Fjf2UEgh07Cj71xb9SKyLvx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cFxdT/Dexvmit7fUI2Frqd0Dym0/8sM9q4zXLCD4karH4Y8HzwR+GBMG8R+L5H23VxK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Yn0r648GeHdM0ews7ELHaf2ZbrGosbcN5GB93b3mNdeBwLZod74Z8LeGdM0myh0qeHSP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mf8Av1FVfwiPH/x/8fn9nz4YajYWV9/rtQ19tOzp/h/Rv+XrVdbuv/RH/PxcfuGrz/xj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4e+GvwmtJtW+MXj29XTvBukWT+fAkMnE17fp0t9PtlJmnnPzW+D1JAr6VX4ifCv9mW28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tJ8ReI/ij4pj/wCF/wDxw0yLzrvxXrMNvP5yW2eRYW9wWgFsf4QRgFrgD0JpQ0POqvnq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ceAfB/hz4N/CB5NT8AeCbtr2/wBYkj2al4r18/6/xDOATmDdxBESeAB9PBy1xeXH2+9L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s+XcHuf9o9zWXpFvq2srJaeItXW01RGD+Kb1R9ltLXTccWy+iKOAPT614D+0J8cYzejw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Y6lcjxH4iQbWZx/y623t6CvOeOtpymiy7mV+b8P+CeP/ALRnxx0W/wBJl8F6Dfah/wAI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h0/jU7iQ8nP/AD7Ejj+8wzwACfg/Ufi5pfw11LTdS+IfhHxv4j/4SM/8SwadaQWn2k/8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bn/ph/x819m6Pb+KfE9pql5eeHNMl0Jidkb/APEvWzBP6k960W07wvc6RptrPpobTNS1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vuYOgg9FH/1zWH1jmlsehhqMcPBre50XhyxtvFWh2N3p2j3WlaZqMAi015bT/SXh/u3C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2LxFo1n4Xi0KaGzQQC0ubOO5/cGIdlfu1ZPw+0fW2tLaG/0a4tdQvn3LdefhG9m/vCvo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ixutQu7N9Kjuj/Z+lPa/MbkdcDt9axxNZ25Y/MuEIwWhxthoUiYu763n3o3zbgSK9Eik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uFxmU4rqL7WozcnTbnRGgVjgkxjAql/Z9vJK0EEttDkZ8uT3rjirIuO5UgElvCjmaGNQ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fXI7Vh5xv5I2HJigyKvWum2SJmYacwU4yrGnXElugSOOFfLJwDFLiuuHxCLVne6NJIlys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04zXT240ydhNHbGQg8kSbK53TLGUMGUgRn+F2zXeaHpqC533hUxMcYROma7IfCBe0fSL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F4HfJ/hreutCuRJO6OGh3BYlXqWbirf2+2spLW1sdwE0kkcqkYPAp665ZaPpd94t1GT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r/VC3TEfrVx01A+FP2k/EP8AbnxUsPBdvL9uj+H+hQ2UqI/H9q6kftErfUZFuR/tDNfB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mk04EZ0iWIEd/QV6jPqUmra74m8RRSNqUvicXGpXcj8XQWdvPI59WBP8AwGvPPNNv4dt9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3lumnnGSVF35BB/AV485qUmz1sJDkpX7n6peA/Df27wF8LQUXKeFNPGonHGfsw4q/wCK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xqdwXAfZ0q/4N8XeGfBWh6fpGs6gqWVtAqkdCPJHSmap+1b8LdNMgsrSa/ZT8pEeQf0r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76fuo4GH4K6jOBFZxSzh+oeLj867fRP2f9Pswtxrs9pZjq4kcLXmfiH9tQhHTRNLhtE6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Nf2m/E/ih5IpbyeJWJ4hYj+VcvsJdzoU7s+2/FvxD8C+FLZtN0aS3bAwSpFfK/if4xaU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IB/lXyrqvijUNSRpGklaRieWc9a5a30K91R2nuZmGedpJpulqazSfQ9t1D46eHIc+TA80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B1H49ai7EaX4becZ+VjnFZNn4HnumDGGIgNwSOa9A0zwvBpyKstnE5PUFeK6lTjy7EWR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fsBa6JpdsjHgzW24gVek1v4k6iMzXmhWoIzt+wEnP4CvTbTTkiJZLCzVT3E3NWJFjVgG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K5lTfMOyR4tPf+P51kMz6ZMU6b9PxWVq+t+NLrQ3tLjTNCkVP4jAARXrN5NYm8MQitkD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rBJYPHAsRY9VSI812Rpxt0A+HtR+GV5qdxNqFzPbLNnPloowDnpXQwaPqQ08addhWijG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WSoJLUqzt94jArD1Y29ssUsuY0I44xk1tFWREo31PO/A8vlDUtHkySl2WTJ7CuzRRFNN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0r/Q/ExmPyrchyAPrxXeg74265c5JJq1uZBLcbCwY8SDgg/lX0D8M9W/tKzjidi0sDbG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MkWQD+7ODgV13w/186Pq0as4WK6HOf7wrz8WkloB9XXdsBIeuG69qrraltydm5HNTLdr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qCMNnnvU0Rc7WCksvauD3wMO7sDGDsO4dCrVyuqeG9H1uwudI1bSrS/0y8jZLrS72yS4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4K8jqQAfevSpVDcuPvGo1to1XO3JHYihTnF6MUoqSsz8r/jP/wAErP2X/iZ9t1fRfDV9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a58NNQ/s23kkPJNzp4/cEk45GMc1+SPxV/4JJftB+DDdS/C/WfCnxW0qHc6afeAaPrap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AOT59f1ZSoMuuOD61iyaeGZjtXLDnK/4V9bguL8Vg6ai43+f/AADwcTkFDESbvb5H8K3x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11dWXxU+F/jvwDMZMeZ4h8LtBbz5J2+RdA+Tzg/xYxivPftlnjapOexZ8mv7xtZ8H+Hdb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tO1WC6B+0afqVkbi3kHTLW0wOTg9cZGeDXwl8XP+CYf7IPxRuLm9ufhBZ+GdTuM79Y+H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8BAPs+een2ce/XNfRUeNcFOKc7p9rHlz4drwlaNmj+SlXWQApyD0p1ftl8Uv+CKWvWRu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pJLS+FviXojIQB0VdRtuMnpn7PjPXivz5+JH/BP79s/4apPeal8Ede8V6ZpmXOo/Dy6g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cYuQBg8mAV7tDibLa6XLLc8+rk2Lp3uj5L9vWqrKGBHGfcUuqLd6FezWHibQPEnhXVoWC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GZT2Ded93HoAKVcNjByCeor16eNpVFdHnLCVqcnchQYwvOc96uXTBbYAfeAHXiowuJwp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Y545xXS2nE0aaPrD9iHRP7R+M6XDLvu/DngqabTXxwGdooj+arn6V+p14LXR/Eml6tqE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1SAj/WaZMDbalbf9vOnTzZ9q/OX/AIJ+gN8T/FzEbr2w+FbEt1GftENfqpJYBw1mwEme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8XmuM+rziv1PfyvC/WFPyt09T8RtV+Hc/hfxl8SPhQs6yan4B8SalY6UZFy13bW9yTDM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cDtvtNL3q6eqsNQIf7djj8K+3v20vDF94L8a+FPjbo8AFj4h0230DxXJDH80Oq2mTbzM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15t2J6ivnq+0e11qyjvrZt9jrlrvBB/1cuP0r38DjaeKoprdI4sVhZ4edmczoeiav8QvG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sJdS1nxPdCGHyxm3dz/y3b0gXqTX7/8A7PXwM8P/AAq8PW+gabbi51GcLJqurTIDNqEx6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XxL/AME5fg2YrLVvi3f2fl3WvX7aboUU0eN1hb/fCg9PtHTIwea/ZHw5pQt5opmtShix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NnCk6aer/BdvmfrPh3wzSqNYqtG/Y6zRbKKyjRrmLE0n+riPXNdXGn2UiZ23O/vwopsW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2OAO3sKtomH8qQb2U8pX43JuUrs/dIxjFWWw6cQ3SRKheWUnrQ5uIXW2aDzFYDk81ac7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4I71FF5kru9xcGMoMg461yk+zRTu7eSKNVjIt9/UCojavEYmST5j95vWrEtwl3G6oGmZD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FiEWXHXNAciKDRyG+TJY55BzxmvXPDMTPFsGSwTcPrXnCW7PJHJsIJPp0r2LwTaPNdrE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J7GE2lFn7Nf8E+7Q6X4d+JF59gIVdSsFz/zxhUygf+h19lagBZNZnT70f2E9kZ7+yv8A9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f9jO3EHhzx4PttiNup6YpP8AywPNwT/SvoDVkFnHK/26N7wXmDZJ0I9K/TMqoN5RT+Z/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hWgjimlWz0xdP03Txf8AG9dv/gLXTXmkiGaN/wB5+5U/8eC4OP8Anl+lef6haG+NhizY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11/f6iqmHf8A2gU07DAN/pGa6uRHzwr3hv8ATiNOtdSQnpf6cpxb/wDX1VnQvt9jZPYC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6n1rj9P1Nv7A1PrpdjIbc2iA83BPrUk/it5CdOXIHdrA8n/pl9rpOmgKt9e6t9tbTtS0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TG+048/Z/eshPFtuYr2O7vTfC9BC6cf+Pgf8+tWLu4MniPRWw995mnfaPmfP2i3/AOfv/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qNo9jp2mLqJ07U7i4sBYj/Sfs46Zp8iNqbsjpF8X6c+nalJpsytf2R8+6lkTyAR/zwub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Nf6mNN1RQmm6fqV+Tf8AljzwAeTj25rqbTSHvvthsoLjTfs3VtUBMBqwb7/hH9N1BbDT9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x8nNrnviKs2mmdKs1ocRa6Un2BsaloL+ILE8eDyv+kXFvaf8+lbMfhfVNDi0y9fQ9T0jT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f/aP/JSsVmGoSahq1lp6LLYahB/Zzji5t7g9cH0rotP8V3ltdpHPv1Cw1DTv+Jhp76f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lU6gNOFiNQ1GwF7qRuPsIsVxwPUVy3jH7ffWNi7INxX/AEK/sMZI9DWlbaekjvJfqow7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oJ/5dBXn76bf6hqBjX+0dNUaiRGrP9p870/0X+taClsbNjam4t0kEJt7oOVaGSbJetaB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Z3MEZBgnG5Sa6ez8H+IdEKWElvpWp8g/bi+GTHermq+FdOvHFzLcTyX7Lu/0LkZHauc4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r9smASIocLeH5RmtqG9ttNkiXUbe0u1lIcNDDuZh3rMn0K4S2ZPtF0WZ8iyn43Co7rSb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IqnlmKBN+3PrQI2nsfDRn+yxx+X9hGB9hvPO/wCPmqF/4Zszte01W5lx/wAfllIhH6ir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9kvPsjCBj0J9M1o2PzXqyIy/Y3H+l2ucfTBrWDujWDujiG8N6laLerBqMsKsOFuZiBB+F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o9np1ttH/H/GuDP9K9NfZa2rqR8rP5zXln+/IXPQ1nz3f2lIrIHcwAIvf7Px+4rWLaZt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4UABV5CDyPtHFWEs7cKo+wxNgdTPzXT3enleFeQD+FnteDVP7Fc4GJx0/wCfatj0HGMk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wPzwsUoxnk496bkeo/OlDLkdD7ZoAm2r3mx+FIVGOJue3FLuXH+q7dc0CRAQfKHB/vUH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7Jb3I5qMlx1WtKS6iC8AYA7GseW/TdgAcmgRJvPoKQuSCMCqYukOcEHHXAp6zBieQdpG7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xWErjB+tZslwTF5W4gk+tS3EoDDj5G6HNczc3Lfadifez8oIoCzNd3tLBRJflsuMqfWsG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zgZ4NaVh4A8f6rqH+n3mneH/AA9qB51DxCubg/8AXrFXaeDdC8J+DRfyaPZHU9Wv74eb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rbwHhe9TNXia04uMj8wf2nNTGofFS/tw+oFPD2l6bZRvqB4yEYMv4MBXhylWbAACtZ8q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tWbxP8TfiRr2oNua68exhWPdbcGH+lcNIyodynouB9K/HuI5e1xzt0P1DJ61sKlaxWYO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B+COvXmpkkM3y7ajdTF2x7V4R6RJsxg5PtzVmMIwALYIHBPaq0LCXgnFWHhUKcsRmgDb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fMNwHeo7SULqM4niLj+HHSsqKIr5bQSMdhzjPGK6HS5GW+iaaIMr5+Yis5RvqjWMr6M8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jJ8YdXBLDSIfDPhy3fP7gmC1W9mUfjO35GupnXdeBUIYKeNvTFeSfAI32saH8UfHmof6C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udCb/nlp1tKLDTj7glvyr169ZbW+LSFW2jP+iHORWbVmaR3NcTBEYx94vmx2NOTzZyzs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r5UwZsndMvyo3WrkkcqTw7OIY4v3oFc5uSR3UkfnIozAoBX61diPlMskx+a5OVWqsRiW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PepLwiL7JJPgb4/3S+lAFuLYJJIy33h8tJtFrbjdkhpOtZsfmy3auCdoHUVt3j27WKKz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E6NGJwyk4aPn61PBB5iOzE53fLzWZbCN5Mh87Y6m+1OEZY+Sp6UAbUFs6qZZZAtvEw8x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Urm4tQGtJFwSOSDWYYmnigNxcbHlHyQg4zVoF7dRbxHY6nDgjjFA7sjErC0NnKWRY3Jil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TW9B8K+NvD9x4a8d6HZeINBuUwLedPmU/wB6OTrG3J5HFbEzxQwmJ1EjSKOg4JqnbTCC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tsw6j2pptMlxUtz5G8Y/s4/Er4c2txN8DvFMHjT4eBmkuP2c/jG39o6cwm5b7BfZE8Jy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pXB+EPiN4Za+uPBfh77T8MvGlzlNT+AXxgcIl8TnI0/UcCGcDlibjoNoFwTzX6C3d2Zx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8ABXnHxC+FngL4qaAdA8beHbTXEjJL6jeR7ri1bs1tdDAUjA6HtXq4XNFSSjLY4K2BjP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wJpHim/n8E3uvfAH4l/24uo2fgfxAh1DwpIzg4Lafc4g8q4y58+EjPU5GM+i6R+0B45+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fiF+z7qcs4dfiZ8PkufEfws1kn/Ui5t7gzDSCfmJMA7kA4FUfEXwS+Mnwj0d7bwRrem/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/CpPiLYZ1CAEDcNL1MEG1nOAP3BAwBznp5V4d+Jqw2+qWXw+1/XW1hr5NM179mP4wG2S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6Ppl3cCD7QDOHwck4OT617tLFwrw0Z5FfBSg7uNz9WfB/7a3iyLQLLUviV4a+HvjHw/qS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fb6lo0qYGHub4nGnjGMm58jr7V3Pi34x/DnW9NHiSw0nwjf79T/4mngnxD8K9N1C2Of+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/8j23/bxX4c/Gj4meBf2bPD2ifE34Q+G/HPwq+Kmq600XxP8AhZqCyT+HLd90R8i6g+WD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wpywOa7T9nDxNr/xK+C+kXFxqskOpfEzxl4iuDqNtGq22m6J53t/5L1thaValUb1t8zy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Z9qav4r1fx7qXh6W6t9atvhvYv8AZxqGjacLX7T9j/10MN5c/wDLz/z8T/8ALtXtui+G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L4mWHg2Jx/yBviZ4aAbb6PqFu2dvuLal8FfErVPAvh2Pwda6Tp3jT4Z3aL9u+H/jLQjPp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m3mzj9+P9IOPlI5A6K98K+BPiYTd/B/xF/ZXiuclj8D/ABVfqNSuJP4lsNQuSDf5OT5E2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17kKjtqeXUoRTOf8Q/CbxjoFv/bV1pk2veGLLBi8W+B7xNX0uEN90sRm4gLdlntsHB+W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ht8ZNG09/HGlHW9Oi+XS/EFuZbe8sT2EFzE2Ij7ZBPoelev/AAy0j4yzZ/4Ul4S+Nseo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GpXdt/2222or6TT4O/G/4h200HxT/ZP8fafftI0g+JXggaT4f1I3JAG/UtPa5ht5xwDm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/AKbKqrWZhKg+h+Utv+xJ+zra6ePsOn+JGVW5N/8AEPUF3D6la8y8Z/sC+ANV1Bj4c+KH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7Tpek6dr0WpRW3oDdS2wlI+lfq34s/Ze/aF8JR6dHL8ONe1/7eLm504eEdKXW7m28n/n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TeaXq39ka5o3inwtqwbD6T4ngvNMk+0+nkXDEA1a5JeZnySR8YeGf2Ffgv4ba/l1nxD8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6np/iTxCE0zUzD/yynt4IIRc2v4V9JP8ACP4Z6+mo+Fx8OfCEWl+ItMGmr9i8L2Vtc2tr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K5/WuyE8jGFHmy8YOSrhiPfirytyGUfbXGGAXqM9DRyxtsS+ZH56eDfgxpOqa5J8Q7DX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8ep6ZpnhvxR+znpun6bbW2mj/U/6NqU09z/6Uzf8fFeK+HfAvhnxD+0dqnww8a/Gv+0/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18JU+E0RS41y61GDzBFPcm28i1MH777RnkdK+tPiD4Z/bJlsJvCPgv8AahbUvhxqXju/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DkB/4RK21SDyryaz1K2/0j/ph5EH+ur568S/DG8/ZN8cfB/WfhzqfiDxAH0/+xNObUI9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/Y5vO/cW3X/R67sp4cwuZ1ZOo7Wtb538zgxmPxMLcjtbc+kbj9kqy0n/AIRseHvjn8cd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rD6nZ3n/LH7N/y8acubb7NNNB5H/PtXa/DH9n/wV8MtOh8F/Dfwadb1K3a4/wCKk/sI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P9GtoP8At2+zV8/w/tffHLXNOHiTw18CdXPhz+zrbdqMXgfyLb7NNN5VnN5012M/6T+4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oP+1/4B+G+peCNA+BHww+E3hvxqNb0TxN4j1D4ZWFvret3OmzfZtShm1hL+Wf7T/wBM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9ffUOC6uGj+7S18zjWbxnpKpf5H7A/DH/gn9q95qQk/af8Q3N3qQOT8FvDupJuHr/bGp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28V6B8Zf2Af2cfH02pXXgTQPEPwC8a2dhAV+I/wj1I6b/ZttD/yxvIf9RfW3/PXz/wDw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AXY+OeieN9LPx18N+CPE/gldStrbxxp0PhJ/DupW1teTf8AIS0280+4n+0/897iCe2r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b+GdIiu9K+GWov408SR27Jpmpva/Z9Ntrk/8toYZf/a/+k/9O8NeNm3DmLwlO71vc2p4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3xL8FeIvAev6d4Q/aHtU04mdm+D/AO058Lkey0rXZ2I2td2pwbG4HyntbDP7gHqKXxj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ngO48IRtputeJLQm3b4n32lh9ZuLPvb3BXk3J9IPs/2jsbjg1+ZXxI+JfxP+MurS678R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puRBcXDeSnJwoQ9QM45/IV9TfAT4lWPiKxg+E3xJuIXd4gfh5ql6cq0x+7plw3p/zxue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+Fh7SL5u67f5+fY6oVo1XZo+K7i61rxxdr4n8TapJrusXKiS41DXNQLZkPLEhicHk1BJ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2T8w6H/rlXvXxV+FV94Gv7lhaS2lm8t0dR06/TBgI5bzR2nHp0YcimeDfhf4g8Xqt/p1i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44I/64xf8t69DD4mliKaa36mNWk1I8k0zw7d3dzYwXLtLc3D5srZYftFxIfQQdD06twK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i6C/wDCVp/Y+najjfo2lS+bPNj/AJ7XHW3P+zDXs3hH4aeHvCFvcyabZlLyFAt9r2pn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svFeh6RaRSeVpkGobriVt0F0B+8i/wBxe34c16kZ6bnPZlPwzomh+E7K10TR9Pg0iwt02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2n1OPu5yck5zn0Nasn3nZsoTncQckD6ivo3wr8FvAWoaCNV1y/uRaf2fltTvPEtrbW0E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pXjHjeDwraadJ4h8GeLhPp4+0240C/0TyLi4+y9KqMopMLM5W5mt7aGOaFprxnTEkcgr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S3gt4rISN87SHPNY0evatdiCa806TSRKnyIegqK81eC3EEV60ErliUd15rzalR3ZuR3N7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LB/54P1rk9R8SCMuz3DAA9JTisrUdZW7lnkRShVePJkrxfUtcvDcTxCZUVmOPtAzV05W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FAZpBBDa4J5kXrXlura+vnu7E3LkfMJGxgVk6hr0ECuizwSuf4424rnbU2+oTeZf2V7f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Nd17oLMrf2zeRXlxNYySyJPw8aq/5cVhXek63qEV+ljprpJcDLyuJxmvVdN8MrE7yx4i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iggkvRIvmrbCMYJUTc0rILM+Q7y31fRGFldWh+ytnaxU9frT7aFSoEoIdvuLX1Pq3hfTt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/duQSc15/N4AjtleKTLSjiP5e1CSSE43Wp4RqVqyIrRhgDuORX7Uf8E3dd/4xku9Px84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xmK4/kf1r8odQ8Kaje+ZYWSZcDk471+nn/BOeA2Hwo8b6djIX4sX8ix+hnsIRx/3zXTC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s+4L+53F2ZmYmQkFjXAXciBrMlV3QXu8nb0wcj8jXQ6nMY1Iz0X0rgr66VZL3LYENrvH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n/BU2w+w/Fiw1LUP7P8A7Pbxd45g044/6ebG4u/9E/7bV+Tx+3eIBv00NsflWQYJz6V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I6f4z+PJtdS13ULPTtJs5tR0A/2d9ptxcalBb/a/tf8Az7/6mvhS00HStFP7uTSdRshg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0W+fc1Em7aMVSMquy2PMvCngO4Sw/0nTy95u+cX5zN+Ffbv7J+mPBceP9LsdP1G9ki1LT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7sH+VeGIxTDoWVsZBsdP5/GvqD9i/wAPeINf8b/GXw7p+7/kXtG1C/3X/P8Ax839vzD/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ZuUpbnThmoPU+rNN0ex0xo2a3sPFfiBWH9nmwb/AEe3uM/8ulp/y8XFd43g42LnxJ8R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hy6bWz3Buv+W//XCuQ+IHxc+F/wACG1BdQA8ffEOCygHh7QdNvSpnhFrjIH+ptrevz/8A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LGpLN4ykMu9v9A8Pedut7fPsOv8A12rnqU76n1MM0p0aSjb8f+AfV3xP/aYXXLaLwj8L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Bju9Yd8aiw/2nHMHb5T+favnhXktCbMyvJaS8vM75Zj6k9zXCafrJcS775Vv5ny2Jdwr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uGwoBHSsXB2PCq4qrUqu8tD0LTtGtLiAzT3c1wxXCr9ozhfSsO70GOaZljtpEjU8M0gq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reJHAGWPmmql/qDGXyZZIoHU/MolNamTSYsNjFZpIY513r0GR1qn/aFzjy5X3IW4JNV5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5Y5oeMoq7lY+proOcnaOF5AUYkkcgVatbaSTeGOFHQE061jhYArwccmrrRbATv25PANA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oNaFtCseDwPSq0DlgBgkdjVltyg9RxxzQBZlwRwAT9aqhrhTtQbQPQ0sTuT0J9KthpeM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l3EDcMHvTgCxAU4JPBo57jB7ilUZYfWt27IDWjlv7EDYxAYA4B98j9a/EX9ojwgnw8+N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kae/iOLXPDq/w/2bqMHm7R9CCT79a/bnzG8sZLNgcAtX56ft+eEkhm+EXxDSLMT6fd+G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L/pdgW9BtF1CM+ldGBxDnV2tY5sVHmpn51KzEg4IRjyKwNdP+l6v/ALOlJiupYKbAuF2k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GdR0+wYX7f2jf21udPsdP+0agftUv/Lra/8ALx/0wr6iFT3WeQft98Xf+Ex0/wDZf+JH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tQ8AeIPDc1v4f0Hwf4f1C4/s/8AtDTore00+7muLe3+z+Rcf8TDzv8Al4uLj/X/AOj1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xyVEVumM+1fpr+2h4I8X+BP2Sfh1onxP+LvjbxZ4g1XXtMfwj4O+Jnw6Nnr2j6AouB/x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/j0Bsb/zbgTCbyP9TmvzG8ELmK4NjyyyWoy/bivMTl7QbPUrnJJxwQfSqYYjO7rjircf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QVBOMAV665fZmCTuVGOWJ65NJTFYEckZ70+uRpNnbdIKBjIz0zzRTWYKMmucJbGg2ntd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wKx10KB5Cl2MZPIaui8P+IbK2uFtplB3HGTXri+DLfxBAt1aYyRnanNby2OT3lI+Xte0D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BnOOaydIvNeDiCwsXdy3ZOa+uY/hzJNb7do8vHRzjNd/4H+Elo0/zQRh8/MGGCfpXDLc7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Cbb4h2Uf9nWoOladq/iK0udU1JR/pAt4h0r5Rk+J8Np4v8XRw6gE0iDxFqM9uoHW3Esl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4ZfB3xpremWKLq50T+z9EweTfzDbEw9MDcc+wr8WX097R5ZnVWntyxmbGdzE5YH15Jrr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2fWPhPxunjAeTHDLH6RP96pfENnq13L/AGbbwTbRwVNfOHhvxve6JeQXlu6RTBhuiVRj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wl8TLK3DTxx+IFRfNQrjHvWNZXNnJPod7+wv4l8W2vx58D+GNUlkXw7eaFqGhnTN3/Hs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BMIr9ptX8BalBqL4XnUQcf2mv2cf+Blfnt+yN8GhpX7Qfh3V9Svdgg8VWkWm/L/x8wCC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2nhbTdNcJFbrZbGwdTMeSfXivEr4eMp9gi7M/JLVvAfimy36k+i6ko/tM9X3W/wC597ev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xPpkX2Lxl4a03VF08XOoeHG1Ddc2vP8Ay2zX3t4q0Lw1/bTXekWUdlIf+QhqvhkfZrkt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Umsnuk0xdRsCQuq6isIuyvbM/wBK8nGONGysdClJI+PvAniT43wajpMeo6rp+nadDqIX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/Zscdbb/AI9q9ymufH3xo1J/BOg213PppvyNT1OE9eP9TDeV0WraWjeHpNU0xU8O/YPE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murm703P/Eynhm/5d/8Anhbwf8tq9Z8B6r8ULrVvCz+A7ubRdR/te1Ol6bJpf2jRNS02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/AD7fZv8Anh++tq41ubx3Ok0f4K3ngFR4a0LwFKvjbStC36dpuq6p/Z2ialbf8vn9mzW1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P9mr0Hxr4Q1LRPDnw7/sbST4q+LXjjVba3b4ceG9VhutRtbm8/54/Zrn/Sf+nj/pj/pF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6f4cU3PgpNT1u/1G3trDw3pOpz3NpqGqH/RrWGx00/6Rjr5VelaNo2t/sw6JqN94y1KHV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X7PrGseHTA+nfDXw4w40bRx/x7/bcYE90OnQf6PDb16dOo6Zs1dHiGu6T4q/ZP8AAHiL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vi38Y9LeP4u/EzwL40+3axHpx4t9E0xorbNrbQYImnzzc+tfiB4Ll8S6n+1Lpnj3X2i8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HbDW7UvbW1zcTfZofJ/6dq/QXVnbwlYeJdZtXe4m1YE+HrSci7drqI5JJ6farg8ntmuG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CPw18NYdc0GTxh8Sf+JX/Z3hywjxc3OiA+bN53/Tt/of+j/9Nq0qPnjY5oQSZ7n+3/8A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Ufhx8Illt9d8Tob3x1rsNl9hghgtuf8Aj18/9/PcT/8APx/x61+SXg3xdb3uvWWiahrG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AaKw8j/t6/wCW1efftAS+FtV+NXjS/wDh98QpfiV4G8RXJ1PQfFb2UtlPi6/f3Nrqdt/z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hPUngOHTzf6Zcro16LGxYfbyqfZ682dFXO+Gx926Z8WRpcUPh3S7cxW4H/E3fSvJw6/8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hbx34Re2t3hstYsL+KU/Y7K/hRUDfUAj8q+X7eCwvr9biw0uWytWwI7NzlnP985FfRPg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H2SeVhzvihIOPXIzUcjSLPc9Avb/AFJrbUZNSaOW2fPlR3OfyFe66YdUeD7RgyeYASX5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RploBDb+TJOvMolj713lvqTuGgD20ZztX+FcVyNJMDpVilsYYrh5IboT/cj2j5TUyWi3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+RJG3GPSpbG0jkhjtWhsjxuWT7Qck+1a8Vpm1l8tkypxLH5uTQBl2lndSFSjQxKZcZ7m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jncGVZ8nBpkkdsUVLOG6UiUbmY9K0F0WDc0sshkYLkLu6GuqHxAaVqZjEGt7bdGJfllb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e5k3M/yxx9RVfTkhSNYZrh4oySQgPaukhi00CFoHG/cdzOOtdUJdACx0u/vbq1Bvgsam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/wC1Brdn4X+AE+i2rGHU/iJr9tplwV6/YYT52o5H90zC2gz05r2fQbJLi4EysMgnDj3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+JfiDF4GRg4+GXgGC1v9NXkHVbtRfTN9SfJz7tWOIfs6LZcE3JH5lot74f17VEhjZI9T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bSFQfTNd54CsbNfEWh+K7tkTTvA+lM9wrdZ9WJzAR9Dz9a7DVdKs7u4sJGhVb42wW2j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L+FeP+MprnRYjoFg7LdW18JNTjQ8EnlSfpXzUm7M9yktEeiz+Nbnxlqktr58iRO7Fd0p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FXUE7XWxZT/AQtclpFpdWtra3wcpJGql2TjPFfRvh6Y6rpcV0R5hjUBgRzXBJu56MYux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oVCq/YjFSt4C1SAeZCquWHAx1r6Ak0tLlgyYjYHpTk05gBG8w4HIHXFK7A+f7Lwhq6zD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u9sPDYRUVrdFI67a7WfToVfmWU5PrUWxImAV5Sc9xS9uBRXSo7dFxGUPqBTZbWJkAaR+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uWJGe61ajWxEf72QbvU801Xb0A5UWwXgL06HBpGtQ4wyZH41tPHFubafl3HHHamlIwCc9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A4q80C2uckqUkPR0bB/OuauNL1GzyADdRdufmFenSjbnK5GOTiqZBY/KufqK5o1JxnuB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Uuwv2xz8sciZX8v8K+V/il46TSbjUdF0CwHie501T9sAP7m3lH/1sV9zaxFbRRFxGBfE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94rtZLTVtU1B4xi6a4LD1r2KaXJvcUr2PCPD+qeLZviBos3iC80+G21bSxctpmnn/R7Y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TCsoA+bIzjIr5B/03UNe13X1x/oS2Fvp5A7Wp88D6Z/WvrbTppLi0spTa5tpLWNmbPOS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VMgKPuuMNWAwa3kyhYSQybhzziuik5JC4CfWuX1S4C3ETRg5PD8Vwy1Z0H1d8OdWW702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JzXqsGFbJGVzxXy78NdRNtMsMjfePy819N2EwmChyNvGOahpWAvFA/O0kE8cUhTg4U9P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JUdxSFFwTknj1rypbgYDo27p255pqRncDtGavtGCcgZ49aFiAIJX9a3ArvF8gzxkVkzx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RSxkoNvpWa0Bzlx0oA5aW3YZAXGetZ72pJycDnqxwK7C5aCJDu2giuOv9RiUsqGhNxd0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/CnwF44sXTxj4O8D+LLMhh5Gv6DDf7c9185eD6EdDX55/FH/AIJmfsm+PWurzSfh+3w9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61VtPUt2zavmDaPQAZFfpTd3QeGRF6MT3rlXJH3s4BOMiu/D5nj8M/cm/wAzmqYHC19J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/4JF+JtJOqXXw1+Nun3EQYmDSPHnhVlusDt/aFsCrE/QV8N+Pf2Dv2rvBF9Nay/DCTxgk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dchvt1uOr5Uggd/mr+tyRVYkOAVJHUVy99p4eQuF3YJBwO2elfU4DibH8rU7O3yODFcO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+a/8A4J/eDvG2gfHTxLoHivwd4r8LNe/DrVIrj+3dBmRjPbzW48ksFOOZ0IYZ6dK/Y6bwq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72Oa+hLfSFv7uQmIITe6kCxTHWK3qXQ9JWXUjE4VyGxlh+FeZjcdLF1VJvY9fAYGnhab8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6x+KnhTxl8JtfRYNA8f6Q1pcz3DFkg1QYfT7nGOsNyPfPp6fgz4aXxX4H8b33wY8ZRvZ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6NqOlTJtKXEU/lNt9jwwI4weK/rF1bwNeaZq2nzLGFDSgnaM9Dn868L8SfCbwEnjO+8Yt4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W8MuoeJF8NxHULn/AK+pv9dXdl2dywNRu10/MxxmRVcxilAtfCXwLbeEfDXh7RLaJUi0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pyMkmvpOyhxDEGGTwTg81zHh3TitpBG6ASynfLtHc9h7V39vbsrBSpO0fdFfA8QZjPFY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K4BYTBQp22SNrTYY4WEgzyOQfpRPptzHc/bVB2Me9XrMwNBtVWBB6EVpmWWaEQAAgetfM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mQw8wAkAsaabcEHcOvXIq9s8pQG6jrxVd9z8LXSYS+EoOoiJEa9euKjWISfMQAw71eIVB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Sx+T8KDknubFpCpVe5BGMmvYfAaBLqNsZIcYrx/Tui/UV7J4LOyZCT/EMEilLY83Etn7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x2DZWIsjeWmPX/VV9PXWmadPB5qRgSA/eHUV82/scvp//CJ65pwI+3Nc2k96uesG/HSv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ULq9zkWK8CWv1LJ482VwXkfz3xIms4qX7nE6ZZjEihs3itPBjOcAdKgNgRfAaIb7Xb5L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yrvbKx0awbL2RWQNnUDatghu+T61j+Hde0iHVtSluUkTemPt8l79nP/7itp0HE8K6ZzVn4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Lb6hd6feGCf+z7EYvvPtagi8P2EIcJazx41Dz7LzRwPrXVaTqcW++/s2RLI2IMFheq//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MbMvZXhNl9mkJ/0piepPp6Vi00B4hqFmLK4iYrfWF6kOyxvbNfOg57VlTeFNJh1K+kn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Xv2fGa9Hddbx+7sRt3ERtfL54rDaMeawbTLEWd6T/b14E5m9qRrB6HMyyX1lbC3eezvN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n696sXFnqF1pws7KOwi1JADAWIJx2rq49D0LUYjDaRJbWdmP9GGTx6VWt/DcdlIbuW7i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rj3pXRV0WNPsbS4sbNL3+w1b7EN96h63I/nXKalpcM8l60bRzeY/+mbDwx9jXdg/YI74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gT/oXn+/vXCX9lrhLH7CtiJP39n/AGcPPDD/AAoTTNozjI4a+vh9jWw+xGTacK3+uMA9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WF/p0l7fPnC2oO35v6VvEWZ1BtytZPk7r4jyD9o9617B2vi1/Y2TOEH2ezsRzx/z80yz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JLrfnTwb/T7PUOZvavR7C41XX9E086PFaXYPiuGDxXYNqGfI0q6/5erb/n7/AOvauevU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CRDiT5eTVjTC8arsOoaefton+wIcQE0mk0ZOEXuzor7wxPpXzIzPfIPJF7aR4tyR0rnp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CIzi8L9Miu0PiO0nW+sr623ae9pn7GrHk1l6hrMHiFJVh0HUdZ3Hsxn/AOPaocLLQxnC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On7bNrP/AE3jHP8Az80mbFw/lhrXcP8AQwDksOwNPQKDs23sSsu1o7/jC/3celNsdOZ7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5Vx0HtRTFTI7R7MQsvnF8IfttkB/KkcXunmyvdOvdlhegqi56DsK1r+7vQ+oXthp+nixv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j7V/07VgpOb6KBZHS9/s45+whfs9aGh0VtYG5LST3RDE8knrVv7Cq8CUEDvUTXDTokkN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KlXUlUBTDyOvNA7s/LCim71PQ5pw5GRyD3xX3B8fZj9h9RSGMnvj6GmG5VcZwM9MikNy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O4jyOCfmPTiq0srMoAkwfUmh5dxwACcYxVOd9iksMbRzmldHpU1dWaI7lwsbf6Su49oz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08rlR0LnFWftFnGDJc3Fvbhe3epLa2vPED+VoelXWqMp4a24FF0TyyOdkv2Rr8rubax2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1LYLCx1B0XH9oYbt7GurXwpolpe+b4g12O7miOTouj3CrEhHaa46Z9lyQeDint8RdRjvN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0tcArYRFLi5x63J6n6YzXPUxdGn1u/I1hh6k/I2LTwutptn1zWBZ2Egzp1jbj7VcOPUj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6/0u0j8rwva6fp0f8Wsyf6Vcv/23/h+grxPXPFsmmacun6n4hbUPlwfD9hJ9quPtH/T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9XFcjqfxR1643RpcaT4S8NdrfTgJbzH+1dzr8v0twfa4HfD6zKTv0NvZKJ7Hf69BpOpp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5b5tM02N5rjU394LRQZmHuDj1Irg9b+LuqW2neIU0KSx8GajIf9B1fWPJ1zV3HZktCfJs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f+Xc818/at8TIrVpF0mV453bMmtQaf5BZu5JP/HwfwY+9cdrmp3Nn4W1aae7efz7O3Ng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4sZjZUYbb3NaUFzo+Y7uea5uR5zs8s0rT3bMckyMc8/jRnOAOcVURyxkuWB/eMTnHQdq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3TivyfG1pVsRKT6s/S8HSjCitOhYWRYOSM571HJKJ+B+FPkeOQY9Pao0VEORgfSuQ0JI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jKQgPXtVQux4GfbJq1EkmO5oAu2ygANjqRH0rUN6NPsgzYvTY2M84s7Lr59r/wDJFZFs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1qufkklCE5YYOPagDzX4GeFNQ8H/AAW+F3hfURrsepW3ho6hrGnX5xcW91cgzzWze4Bb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7SzGyKgWw6mr9vM0TKwJHlrj9MVTlvQ0pGGIIweDWLi0dVNpsmeEs4ktOGFqu1K0Z5pY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/FR2zJGl1KgBkSDC5HeoWuDJDF5nE8gHmZ9BXKbFyOBmV7sH5DtBipLmU3G+OfIeJh9n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ZHB/0byR8uOMinxzQTo/mY+0Yyh9qALtpwu0fex2qJrV5VZS+Dv6ZpIJSmzA5I9KAk5L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oLdvbtbyNufIK+tSbvIdHHzBmrJlupWl256Dir6Srth3kHB59qANadPtTRXUMn7+3HC9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W6fF3IfvDuKyLSdILifkhLgYx6VMYg0oUP5ixnKk0AaQmdpvLjXeY05D96kSdJJFmKbp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W9WP5wpEpGCAMmoNNknWW6kwWhx8xPUUpbAaJu5Ga45P7w9DUkLbraNCeAfm47Gsppxv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rRgbAlVuAOleFJyUgNPS0mgvZJIndcW2YNjbVJ/2lPBryj4p/A34cfF0lPE1lolr4h8j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3UTdQUuV+ZDnHHIJ616hBcHbeSgCVIYMLCw+7/wKtdHS5NhN9hsJ9Oe3/wBMjJy+K7sH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icYyi0z8vPi+PEP7PGr6B8HvizLF8evDviP4aeJdQiGpAJeaDp+miXyPseoYnn23S4At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bfsj+CPixq3ww8IaP8I/gfqXjPxFceFLG58SL4c8jTvDeh295+/ME81z+4srf99/y3ua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HP7TH7R9vA5mXwb8LdN8IeH9hz5EmtSQJc2y++Lpsj2Nfqb8XfjT8Rrrw94N+HGheGdM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rPwx8NPhxpNvo3hy0+zWnkfap4N3+kXRwcz3DTnPKnI4/Y8rn7WheR8FmyjTqpRPQNP+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9p/aQ+L8njPxNBjzPhR+znqSlLM/88rvxZcweVuXo39m21wACf34xk2dM/aF0HwRPqifB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X1zKTbeKI4TrniF06Az6hfrPLnHINv8AZxkkgenxbffEv4hWOBcfBOG6KnnxDZa8khB9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9p5NMxp3iP4U+JNPH8eprIk2fzgOfzrtrYb21raWPH5/M+39O+OfxX+L+rPp/wAR/jT47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fT7W7ubidFuf+XPzbeG5OIv+fjyAP+vevkP4l+JP2j/hR4pbwz8UfgHq+p6i7CfQ/Evg/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tSSbe+0jU7S3zdQH5z14JP2gM2MYmnfHz4Q67tju73xBpLPgGO90ObH0/wBGb/2X8K+o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9psvhHWtZ0j4vfDdZllnspdc+z6xoitwZrAhW+y3A9YODgCfgqK46tKOGaum7ju2fN2h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teHPiN8P2TrqFreWwx9Mha+5Phj+3dqXj/Tv+EF8WeM9D+M3hSSERyeA/j/pS6npbQHj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cdHtp8n+7wK8y+Kvwm0650NPFug6he/ET4WazY2yX/ii7tYJrqxmYEraXNoufs3AOJ/8A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IvGP7OXh+axbUPAU83hvXMlltrWQi2uT15Dnn6kgD0remqNWPuOzEfr3rXwY8K/E15da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+IMFoJNR+AvibXW1VL23GSB4av5yJ7rIGfsNwAMY8i4JG4/C7a9Jds1vaQGCaF7pZoNV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YRDsbc5q7+wz8ffiR4n8VJ8NL3wt428TnwlBcTn4k+HLHP8Awjfkj/ltN/z8/wDTCv2O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7xr4zj/aJ1rQ49c8aeKruzh8SvdJFbaJdeJGiMn9pf2b/AKj7TqWmnz/+u1tWqjNbilsfn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S/jZPHrWmabJ4X8Eyy4n8ZeJw0drnPP2e1IM0zA9QQcd8Cvt9P2Jfghb/DfX/AvjjwT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pgtvFE/juBZXR/8Antb29tk2QtznySd0+McA19c2+spb6Ol3r17HoFvGipHBO2G2AYEB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tCAB0yRXy18ef2rfBfwU8N6pcm702LUk003Gl6be34/tUedxmdh82n/AFuMzkdbfNeh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7HgTtdnhd3/wTU/Yo8L7P7V0z41ShNOuNvhvT/2j/E4+0203+u8nTftAzbT/APLxnyYa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OCcvwW1NJvBvgTXdb8SWuppNHpln8cNVu7a1uWg+zZmmOpf6dL9m/5YQf8AgRXzr8Z/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r3TfBcT+HPDMrt89oru9zz1ubqZjPcNnHNwuc8+QvSvkKWwN2wmvv3skrbpJJiCdx6nJ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dNOdkrHlVMHBS3v8jM+JOm+AvHuv2mvaT4CttBtbSWM6PZ6rq0t7cRKLgydT9a3LfR7a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tCs0HmEMHLYAqWQQi3uba0N3FJEuTsmQZG0d8cda27DQbuHyrjzJbO7uXJ0m3024+0zy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mLzCviIWlK530KEYNaGU6rqBI7LkD7BHnj/d/pXW+GPCuoa+RYabaJr2o9pNLk+xQW//A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X0B4Y+Ef9obNU8YF9H0uUhx4Y0uXM6+95c9h/wBO8HtXucFlbeHtDTTdCtF0nTbePaog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1H0OT69RXkTkmrHoKK6lmx03UviL4SXwf4wOmyfE7wHppmv9Qs1CHWvD68Q6hk9LmD/U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PtfTFhu2MeuQ6hjX9OiOALgegFZGnaz/YnibQvF2kxDWNc8JXhu4tC1HBtr21ddt/ZX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thtyACTjJrqviZ4YsPDHirSfin4adpPh58RNBg1nTZgxucafNKfK88n/AJbQTK9hPnkm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QnhcVJS0j1f5feejSoKvBu+xWluFmVowTJED86s+Rx7VQEMEkieTJ+8Xgc4x+NZTQySA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kKcAj/JrPmu7hAVkT7MqjiYdTXvKV1ozkcUmdHqM0duBFcN5mRxMOa4y61RN/kzyJbQD7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vdfdYniQ+ZJnnec5rzPWNdVN3mykyBv9Weead5MVkej6t4th+zGyE8EcUPSfd8zV45rH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nYCElJ5b6VwfinWhdxxTWk8UjQON6xt8q/X1ripvEDTTQyxLNNKq4Kp0zntSGd9N4gaJ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D2PvXPTazCtysl3AblG4bYea5yKLV79EFvbOqPf4dyOgrs9K0CO3liku5WMpvMBGoAj0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G90QXmp6bqF9/oen62PIEB9PtNdP/wAI79nkaIXlgj6fqGzUP7ObMMGO2e9dYNduY5Lq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wLfEdRVfdZx2TWCgMzH5lH8R966qUvd1YDZkiETJaukikf8AH2e9UdNQ2MrFXt33nmWS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ltSoXhUj6ce1Tw24vGIe+uUCdLSO2/rWwFSfyjJmCaOMMcsQmOaw9TNvDKsj3AnOOiV0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nVh0Y9apNpdsGLJCJVYYG+giabRZTWvDoCrHpWhank4Gn39+ef8Arr9nr6l/YvlGm2Pj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W0oA/wCm0Gf/AGWvhT7Be2OpPZXyqocn7Dfr6ehr7B/ZT1j/AIR+/wBfhJ3ed4n0UM3r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tqXwsyWskfXOs3qtBJzjBYD8DXm2ozlmvcMf3liQeK1tXvTi4XdwLiXH4GuOnkaSRQBn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2MJbnyx+3Jbiz+N2i61tLf2r8LdMcD+9+6i/wr4iXTjfHUNi5xf+SFAxmv0K/bW01tS+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UvhDpwbHf/R7f+ua+XtI8OraahOjx7d8xc5Xv615NOUlJnXhJRTaaPKrHwBrdx/p+j6v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25j9m4//AFVf+H3xR8ffDDU/H0ui3umrqOt6Bb2GvavDbKt3+5luOYSeQf8AS69tsSG1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CvHdYji07VdX09kQEysH+QcnNdF2jbF0YySsec3l5LqNz9runlnuJxl5rg7nOeuSfrTb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SMbtvNXp7YLKHAwCe1OnmCRbRjOPStzz3KV9zMtUksV6s6L9wg/Mv0NddoviOWNvLm/0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WuejO+Jt/GPXpWarm2mLRAhiDwO9BN2fSWhePra2gNpFAqMwILGTBrptK1e0jma6m06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AkD2PavkhNRkWTDxvuY/eXiugh1W/t03x3E6jGdhbIpOKZanOPU+jL6S9v5d8NvHGpbja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HNtDY6V47pfjXU02CSViAegr0DSfFmmXshW7kIcjv3NM1OmSzaJfMRwQOwNXkMMoVZch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D5EmVJ6E1fWz3OjBeg5NAE0SRr0Ax2NOkVTjB/Kkk2qML1FLDHJLk4JHrQAsJWMgkZ9a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HuBUH2cJ94c55BqRFt+45PTigALByWHAPTFJSblJwp47cU7B64PNdAE9eK/tH+AX+JHw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TUtOsl1/w2VGWW900iZolHcz2yzEf71e2L94AgHnkGtXTtQNjrunX5+YG9+bTj/x7kEY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uTOPNGx/OzZyLcxEL925jDICOhPUfnkVj324Okg3eZEbW4SRdQ+ZSvQg9sdq9s+Ofw6f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Wji1JdHsdf8At/ht2BAk0e5Hn2xi94N3kEA8fZ68g1SSO5bguxYAX2/vnpX02GqqVNM8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HJpXw6+Kf7Kusnxl45tz4xsfgyniHUtA0z4rz6tb2Gow6f5un6jd6LCT5HnZJ/6d7j/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UfgIbW1HZ0a2s51A/2RX3V4M1vxbf/sd+KdL0zU/EF94ev/hxqB1HxANAutPzcQz3H2rS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t/s9p539n6h/o//ADw/0mvhH4cK3lysck/YQhP0Bx/OqVD2rvtYhqx6ZaSZOeoPQ4qe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ZtpJgc8HvUszFsbeRwKrVaG1kZA3KTz+lWUfHI5zSyIASOoqq25e2fxqYNaHHLmTLrMA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3AgHH1NDOcHPQelU5S3II5I78UzaO5z+oSC2k3JJiTOflPWvVvhx8TrjRZo7eZmljYgf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6gs7MXJ49jWdBbahKGlsk+ZRkcdfehxk0dbppq63P0h0D4i+ENVg09plEbXgMjRFsCJT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fiD8NIrm00TUL6D7VfzeRbX2/iO4759q/JDRtL8bX8cKW5e3jvI/IefOCpXo9eq6T4eu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pooNMfzbtg5z9nX/Wz/AFrgdK0jRJpHsP7a3xK0yLXPAXw1hlIguLg6xrS7sLb3QHlW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Jr4//wCEbD2Jbhy7Z3EZLCuA+JvjC4+KXj3xH4vmJa0vb9/7PByNsSnbEAO3yjd7EmqO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LDdh9S09W5glbMij/ZJ6j2P/ANau6KtESVkdjJ4ShchUjXcRwQMGq+iXXiPwhq8eoaNc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kAY7Ed+lfTXgjU/hv8UrRLKwuE0LxEVHmWzkj9D0rqdQ+EN94f3StYprFqCD5dgMSAep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afgv+3LbaHoc+neMvCd7eXmlW/mQ38MgYkDOcAfNx9e9frV4Q/aT+KXhDwtov9k+MPFa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GtV1r+0dOBmh6f2dfedz/wBcJq/COw8DeHoDFqunWksWNQA1ISdulfs5qiomlaIqaZhNL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bHFeHmC1Q07M+qNF/bsj0aK4f4ifDy8NpZqN2r+F38gyHPJa0nudqjpxEB7jpX0b4S8b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WiX8mk+EXtk+zeF/FQm0y8uJbtRPb3bfaO9uGH/XzXxB+z38Ddb+PuuW6X9vNF4O0iYf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sY52r/0x9TX7i/DT4a6P4X0efwxr+iaNdG8hVfDdhFEFAtgOAAOwryquCliIpt2OmriV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07TDqIwW1LVcaaP7N0/ORdYPX86+tfDusWXwi0G/1XxRavb/AGjTQP7TJ/0kf9OcP/Tz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hp4fuWt9P0zQ1gXGoahjkCuz+Hug6b8IdL8NftK/tCeHdMuPir47e5k/Y5+AOrabuFtd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qMH/AF7H7Rz/AMe3/Xx5P2binh505GkZpnrvw+tLr4DWx+JvjprGX9onxTZXbfCT4aSy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f9M1jUuxv7iHpb/8u/8Ax7D/AJbV8teJ/E+o+IhfX1/fXOoW+oXN3fajqN1IWlub4nm4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W8ZeMr/xDf6j4gvtRkv9ZvpDJ4r1m5Yg3V2P4Vz92Feyjr1NeM674uTQ9FfxD4glDixX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54ww1udR4X8ZPil4a+F2mWPjLxDY/2nqp/wBI8G+DV1LMWr6t/wAu63S/8+8H/Lx6V+R3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PibVfF/i/wATy6z4z8Vylr28kPyRp/D8vRLZRwAPSvo3xz48t/jT8Rrga/BJqX2cw3Op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La0/5Yww/wDPtXgTxW/iPxW2lRoh0s6oVi1LUQMlO2PLoA47wzpDbIm+zWl9CZSZrLfv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3/CrUr3TLCSKHQNFuE2qLaRrYuYfrAa4i2+EvhC0nszoOvC/uWf9/aPZkLD7icV9GeBf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HcfKPIlZwc/8CHWpkrxNIPodT4N8HTalcW016diRgfafmCmU19UaTokOjQW/kaT9tkYD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az/C/hltPgt5LuO2mSPGMIeG7V6jFcWEcAJhSJwP9JIT7w7VjJOxoLaw2XlLLBbW9tcD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AxGBbNJVX5jJGOcVjXF9E0kMlnME858SKyZrt9PvpLK1eRIIZ7grjabfqK4JbgPsdSsd9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AWAlcgmuqZ4oFaaS6hguevli1J4965uK+lKLNPaKq5+UCLG1q2bffdxMn2qIvcdXd+QP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uaRYbhYwDnYkfWuqthatAFlLpI0YAlK1lw6Klo0PlSRs7Q/O3v/Wr0kl3EqxuEmRY+ir0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sLaSKRZYrpBDnBFT26z3qMkECLs5+nvWLZXQfcy27FkXBUnrXtfhLTrG6wLq3a1LW+dy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bw7JO+mNIun3x3AkHUfs5r8ob/4i2fjb4m/FD4iXGouzeMvGup3NmZFO4Wy3Jit0x1+W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iPq2n/D/AODPxY8Y6exgudK8JTW+mSA4YapdYggZR3IuJlbA/umvwR+FuqG08QXnhzU+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1e2GX/rXJj6jVJI9XK6PtJ6nvmo399Y6B4v8ZKNPK+HrHdphx/r7hj/qh9a8Z0Hwjquu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8t0NzuRknPPXvXsvhHT77xnr7fDzUgLHw7aN/aOpRkZW5gtf9Vke9xivY9S02w8O37WV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868I9mdLlVz53i8ICNUsymV4z8vGMVq6CW0XUv7Ox8jAjaR1/CvV9QES4vQFBb/ZrnZd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jODXPKK2OR4uz2GNDJ57SBcKxzgVH5LGbcVIBPJHrW/JLGlvkLlhWNNfwpGGOAQec1zm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xOwMpGCecipJNNsSwxgn6VyOo+KbW1AZZEyAeK4DUPiJeb9trGHOaPYHpJ3Vz3F9Lg2A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9srSPlpbZRnqX6V4Te+NPFV0u2GORAem0Vy9zN4svh+9luUDHkK1HsBn0O8mkW6/vNas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/iXw7BlX1a0GDzhBXz7P4Y1Vl3yXd+xbkgmsKbwzfsSCbuT2Y0/YvuB71eeOfBdpuM2s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6n8bfB2n5FuJLh1PDdc15efBk8uGexZhu6yE1ah8HWNv89xpMcxX+EpmqVKKAyvEfxi1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RIx6CQxE8V86eKNS8Uap9nsIoz9t1O+NlaKO8xr64n8VWXhqx2xeEZh9s/0cNZxjNeVy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w+PCdj4TkL2Fiw/0iW5u7br7G3gNbQfIB47ZeGBptjBaTxqZgMTfIOXxg/4V3fhif5Z7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HitvUNPWUiXOfmPJHWuW02zmtb+6mG7bnk4rcDr7hmAGzop2v+HT9P5Vh3tmJVZlHzHJ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uDxIuDk4+cdP8PxqrfyCMKkYJbdx71zgbvhKcw+VI/8ArI2w2PSvoPT9ZkhhSVssoUfL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Uq6kCUfLx0NesWc+22MTtgqBtoA9w025GtQRPYX/ANldF/0uz6k1teW44AJ28ZFfOcOo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QpsI+dM8j0I716n4f8VzXQQTkFiPm7Vx1qHvXQHa4B6gH8KMD0H5Uqv5vzrzvORSN0P0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bjj1rGvtSiUMF4NO1BuGwcHuAa4663biN35UAVNRvZpSwUnrXKzRzSNk5JrpyFGQck1U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HNm3zIB79KrahYkR5RcHHAFXw7G4K7TkN0q7dgmLoc96cdwPOlRwxEoOAeCKuRWhkZTE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UnlIxMyjrxVZdRSORVgU5LcZHWu6LaR0PU8z+zt/aGo2skHklNRuc89P+PeuduCdHv3n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6ZJrsL9jN4i1llnyBqF0ev8A1wrnbq2+1xXQkgEhFxGAfzrnTfMzensj6z8PWGmeO9GG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rqgbJyRmvnTxz4du9I8USwyWpRlh80BvrXUfBnxHPoHjDSNGe7b7LqbyI0ZPA46Vr/G6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zmxHHAsJCj/PpTk3Y+myiN5Oy7fqcBo7yCeOUpgFQSK7W3aR7nfsJXHT8a5+2CWttGzA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5rttFMc8XmKu7K9QK+Xra1XfufqeASVMu2sXm5Crt55K+1WBC0O7qenSrkCrAeFGCTj61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dRXLKmrnoHN+UxJMnQ9BUEqhMhB+Vb8sSsSikAiqTWpQZbJGKo5Z/Cc48bv97IHpVdk2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yAg4GOOtUDEuSCRz60HJPck0+F1YMSeSOpr13w9deSoA6+1eWWrDIHQDpkV6LojKoUhv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bnP15/ZB1vdrUljYyWNjd6rbPBi/bhif34H6Gvs5vHHjRDfm/s7O4N5zlHFua/Kf9lvXf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LjfcCMsehDkqf0Ar9jmAtPt9jfYN7f8AQ4r9DyHEXy6K7H4vxth4Uc0vbc820HxF4Xi1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bEWXkH7Pqly1ZviO/wBFuL+X7PaPqFjaKbcZzP8A8fVbuo6Xp9iu28Ucv2HrXNr9tN9/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9hx+47V7Skpo+R9lE9GighmGmXnh+I3VhkW4F8uP+Pb/l2pJZJHhlD24ury0X500/8A1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SyVLw6c9/He39/uvbEX2ACepxWoLK/uvl/ty/wBMYqM3lm/M49z3pOmmL2USpb+IL+yD3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uLSx1HqRWUviWxuro3MOpwkFstYo2Bn/ACa1n07XP7Ev9P1G/wBD1KxRp59z2P2En7T3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9GTe6dZ2N1ZDP20xtzx6GolRXKN01ynpqa9aWmpTtFK7xzKc2+eM02y1gTXElu1uGjk5CE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NzNbIYDok9rKv/LzIeB9K3dM1PUXMfl3lnaSIf9bMvJrzpU2pHFOEk9D2grBJBFb2s0gC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Kb67e3nsWw5IwgJ5rmY9cvAXa3iilIUAug4JxyRQ1xqYmhnlsWxJ1IOBQVdom1WKPULK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wZZQRDz1rD1AXugX1guncBLAi6x6e1dBZa7f2l8ft32FbFswfMPt2M+1WJLJNS3ubqwZ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PkHt5VdB1R2ZgWGoaZLcEXkJYSWZPmB/IAJ68d6kvrPTluBcWdyr7rH7jrux+Jq3eaba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SzOQU2Z98+9c/LBaYVRI1qwshhw/n/pQczbuaCM5tx5yWETMvyzuc7h6YHerUGqkwG1M9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5K2Y1z/eX0rnNSsrtbUXUUXn/AC/MYh5Ab3UHoawoZ75olnS6aRozxa2v+lTJ/wBdlHag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9R1AlLix1A/Yr/wC3Fc9bbpXPWF9NHu8rTLu6XtejoKoR3rXgvb5tytsKyFVMB5+8Me9d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Zhe2P2AbsHyKAMO8OoS2NqLO7s8SNyD/AMsfauO1bTodLvbWV7ZJFk6uowITXYMftdiz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tj7dqmeONns47+yZ7G7OC7ctgUAYMV3di0szd2YFo7HDWd93NTGaHJxFMBnjc/NZGpXe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1oRvyAva39qpGy1iQl0vLAI5yg+29j0oA/M0eYhBBJh9c1Mt7OhGMiLs5XNSMqpycmAC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9wDwVXJr7g+esi0bqxeK4M0K3EuOJ1hETj/Gq/2iNUhKGVlHrCWYVnT3ESPLeQ7GkYfJ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2Ok6tqklvfXMTW0HH7+41QW0WPYVM5RjF3Mop3Mwak5kuQsysxfEULRlJP8A61aNpp2r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YI9n+lXutzYth+Jrpxd+GtCa4On2zavqJcYvruLdAn0/vVmX+rNqFtcz6je2eg6Qqj7V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+iIK8GeNUG7s9inSbSsiWWz8JaNZWJ1W/uvGd4p+Ww0dfsWnWx9CP+XjmpdW8QeIdSjs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LAzXVtIBb6XCvbJrw7XPiLoWjKYNA0S88U6rc8J4m8TCWw0JWH/Pra/8hCbsQfs8AOK8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cXZ0vxz4i064jfUMjwvHnTtMH2XpnT4VH2kt3+0faB6Zya+Wzbi3CYJKz5r362tY9PBZZ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ek6j8QPDlrqc0FlPL4p1K3kKyyeGlEGlQyDqs2ogiAMOOLf7QCM4Brx7VfiTqt55ml/2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B8Nhra2I/wCeK3RJlmP1OT3NWBex6WXjjTTUgDn7AkMeFx9ABWJreqaRd83UE07fxRQH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NRvmb6HtLJKkUcHqPifxFb6e1oI9K03S7Nv9AhsIt8rHPVmHfnqTmsGOHXr9t2oux3fd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g/WvRJVkQFLCGK0i+wcNdLi4/Oum/wCEgsdOH9n6fp/9oldQ/wCJhr9//pH2gw/+k9fX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lZ4OJwFajUdzzjQdAvl1BReWV5dIelldN5UePUKP5VhfFyYWWiabaKw/tHUNWja+Vf8A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nXtUfim7kkFimoRgY+0fYEb/ANq18u/GDVGl1pbBXLCKJZZADwXf5mrDOMYo0Erb3KwN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PnR5/cgZBqdX3rBKv+oiGDzWUsrL5Eh/1FxwwxVhZQhmiB/0c8rX57Vd6jP0Gj/DRf8A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oNOaUY+9kH1GKoRtFgbWzjpVwCIjhmJ+orM0Ho4z7+1X0nAQ84wOorNIXhc844Jp2/h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WtpmEbyqDKPSqEjSO5mK+UCeh71bsZgyNDjyfUipS8SyeSwEoPc0AVUkdgM8g9SKk8pG5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KqAOeKiMcj/dPfigCxJMbaIqoLM56rRGvmKrTHG3tmo2njiCxSgsQeuKlRSUeYnKY4Wu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WcQ4wcmo444jA/kt+9bq1VjM00Plr8gLdOnFSSIYQgiHJHJoHHc3bSKaNY9w8wkZLCrE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d2duagspJQyqW6Qk4NOkDeROeU3R5471zndHYqxxLNKu47eMn6VcCQQygNn61Wt32kbk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Q8ygHfuiyB70DLwMYLMU+T+E+ppyS+WplbIJ+5ms9nnlkFoCFVDkmpHZ52WMkbYeuKAL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v0Bp4lKAqJAol6gGqrFZQC2fkHygVIoidACGEmeKNwJEOEfP3kb93zW9bnzJbRgoIbHm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qq4Cf6zArY0g71uy2fmb91jqPpXBVpAba7Yz9hWy+a9u+T6rWloaWK3rKBjT851AdoIL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7B59QB/1Z8kC99ayPE9+uhfDzxzqX29SP+EO1e4vWHT/AI9Rm2B+uK1wWHaffYmfws/G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GWgfES6Pn3Hxl/afn1UztzKdM0q3nl2/7v7mHkj+EV+pLahqI4YMV6D+0Tzivz3/AGQvD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mUL/AMI78JvEviiZf+ea6lqBsLLI7EwWsh+ma/RCQxruEjFVOcnUT82Pav1/LsE6OGj72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xUvIsW11axm3ZorGFkPzGM8fhSXGuW8bThIEuTJ9xo2Oc+1Z1rJo4a5LW8900eDx93n0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7N/o0dqXP8TgGvajh21ozwm3c5bX/BXhTxUp1HxVounat5i4LzaZHLdLn0JXP5c14tq3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T4cXWv2Oug7ltpJ/7SRD2At1zLD/AMBxX2/o/wAJLyKxtte1WCXS7TVtNFz4f8IeTnVN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mwtTz/pMwzwfs4wQa7nRvA/iXXtf074XeG59L8KFj/xW2p+GbLd/Ztv/ANdv9fc3P/Xe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lL2i1PiL4G+F/wBsb4TeLZPBOjaR4WvDdj7NJFfeM41T7JKOd8LFZhFjP+j3Fsa/XR/2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alq/ibV9e1JR83hvRdJ/sTw3bf8ALXyYYf8AX/Zv+3n/ALd4a95+Gfw08F/CzTG07wjpB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fa7Bqovtc1Bz1n1HP3QcD5W44GT1rrdQ8UWHh+EJqlwZhpoPzbcW1v/12m/1FtWOCy1Sm5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VaSWlzN+H/gvTvDmh2ugWljpVtpqyMVOl5ttNtjP9ay9T8aeGvhr8EvEevDbqcEfxe0v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nbXel6jbTrOLL2sNYmAPYV+fv7UX/BQ/wN8JNV8QeGtLmttb8WaNYGRvDkGnYsbCYjiU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RPqHzEHItwMAfPP7Rfjnxbqn7KPhTwn46nmbxj8RPDQ1zU4NU1f7VPayagAS2B8ufsog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WE5EtSYVKko3krEH7Sf/AAUie41RtM+EM+q+ItZtWaG78fG5aRbZumLVV/0e1xxxCRj+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va14t8aajNqvjnWb7U7q4mZ/JF4223YnJ3D5SSc88fTjmti101rKwuGe4eYmVmIdyed1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pGNxwMD5d2B61UacYo8qpSqKRjq0UMW23lQW6Y+1Iq4f8F7Vr6Zolzer9uv5prDR8/6P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2HhrwvIJIpItLfVtRTHnWdom6zt/QzzH+Vew6f4e00Spe63Gl9qaEfZXDk2sPtDF/HVr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OZ8HeCri6SLUdNisdL018BdW1aHdc3A9La17D/aPofWvorwT4W8HeGopDoqFtWlUC6vZH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Zuw9APSu71r4c/FjwN4A8E+OvEXhPV9B+GnxEkvI/h/4p1K4t0ttaW2/1n2f7LceeDjJ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57TpdO36fPgqGU/6HpxJA/E0HfGnCEdDbN5dizmksFVJIJfLZcDmorvVJfskGmtAEQ83L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oFlqGnvLHeyR3MWolp0J5IFef+Jrq1tVmuJrphbzX5iBU5PFJq6OZ81y7EunA/uySyrg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8LpoPFPgrxz8C9TjFzcW0d94w8EIxAuZdMNsP+Ek0hCfQLBq0I6YtsYOa+cotWt7RspL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tC+K+ofDbxd8O/idokSXWo/DTxdBq9paaqf3d3aoS2paddY629xbtdW+MclSe9eNmmHn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JX+r6b836f8ADk+nXVxo+m6hBqDmbUPDsipDAVwbiRhm3wP+m5I9wetcHrHiOe6BM04g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/tVeDtI+H/iybxL4NuZbrwT4xsbC+8C6q/DrpOoRLfaHcNjgf6PdNbzjJ/f2zHORXwFq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wXLEDr69K5skxCxOF5Zv3o6FV6L57rZnWaz4uKStDZv569HYnvXl+vajeODNNOVRuiq2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0+5CY4QeAD1qtJLf6oqxTgi2BGH/AM/SvcSUVoiFSilqVYjd+cVFwAsjZWEHOR7+tdXa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GXcAqYT90/XtXTeH9HtNPJFjpv2u8dcXs9/0VO/k1ttHoFpJ/ocgW2kOZIkyWEnfcfrS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MFtFcyTSFjLyxGAT9O/1rq4ijRIJNi3JkzLuGSB7Vzs1y8UaOt3LeozfuY0X7vpkdhU8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z+c0gIiTkY7Y9aUthHUwStfx+XJ88MZ43dRVVlgSY7JBI4PBJ4FUJLmJV8+GSSKaThoA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raUNDDPybg9a5Yyak0axlfRmpNaXlzI0ged4Lfm12HAY1ehFx5AkjmmlYj/SZVODF7VB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cTubc8LuzxWdLGILhrm1ubhbiT/X6dniSussvMSTzI0uOkjtkml8yXGFdh6c007sK7IY9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m7wjDJwwPQiugBNWjEsNs1wSXj3bSR/sj/GvbP2ZxDfa/wCJbaRwixX+hShmOP8AV3ZI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aJZ7jPlibAJ6Yygr0v4VRTafc+MtQ0x2jZdNtJQwOM+XPk1tS2Zzr40fVuuIbS61mA5/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1zMaqWs6276VKwB+0QESH04NTeI5/tGp6yQR/o97Nv98y5/kayrJhdHTY8jM0gWMenBqj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20P9ofs9apgMU+H/AJOenC7lA/8AHRXxt4geUanEIlIHlfwjj7xNfYv7QsUi+D/gJqTH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2biVf/ZTXyVesj3jkru22x5Hb92xriUUps1o/EZOjqBqNhuznz5P/QRXnHxA0W6m8Q67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bR/sivVRaC11KxK5wLlgR/wAAFM14R/2tqhki3b2JyR/sj/69anbOSZ863GnXiwxh424I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Mcaebwfl5Ne93ENpPEQUXIcc4rlNR8NJdRq0Q6uMADnoaDglG+qPLhCpQgTBeoVSKzZL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xXoc/hiWBGYW5PHUVzlxYyRMc2zZHfBoIszmWtWMgJm4961liYKAZ8jPeq80jxuB9nb8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AgjrxigRMLfABADDswp6BgVORweCvytUUcyt9xipz900StJj5kOPVaDoN6y16/09gYrl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fzrudN+JJTEN0pUgjJcf1/8A1V4wS5bhwwI5Bq7CuV5zwOjcigD6V0/xpo0xBnkT5j3O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AazkRfcHNfHg25zl4yD/AANitG08QavpxH2K5Zl3dGNAH2CRGvEzLLjoFGD+lRHy3P7m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nnS/iZfQbVv7bcP7wr0TTPiFp17tBnEBJGdwoA9DVIieYznPJU1bjtmfGxhz13cVm2Gt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c9wDzmukgcShdkZX0xRdoCNbVABu27h15o+yxEgnblTleehqwYHBPLdfWk8h+xbPbmug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ef4O8FfGCwhD3/hW7Gh+LtQUctpcxE9vO2Ov2e42wewnJr8ptS08Ev8A2dg+a2WH/PD7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KaG3if8AZn+NGikb2tPBJuIo8dWt5rebj8bYV+Edk8k+mrfbdpIYXwPPXqK9nK4+0TTe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9T/s6eKINbv/AIeeENc+K3gTw5ZaF47mt5fAmvWWoiTWdP1wfZ5rX7RF9oguLc5P7mb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jwgn9natNYhdQP7u5t9uoL/pMH2W56XVU/EHiWPUV04rYaBtA+zqNP8A9Hua6Pw8bHUG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87/9JYk889+a9+VuXQ8tVZylsbzjDHYysM9V6H6VPCVAw2OaWKNXHyAle24c47VWnJjI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z0Y7EjnLMcY56VGYw3AAyelKDkA0obaQ3oa54tpnLLlsR/2ZOxzlQD0pRo0pBBlQE9ia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SvtHeuts7TQJtpe4ZWPTmvVWkTk+2eYv4Ye4cjh898da7bQ/B7qikoPwFeoafoWmNtZH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WFraxqyKr4GQp71g8Ukz1odDndF8PR2UKGRdqoN2MevevF/2k/Gk2iaPpPgPSbLUdJOr6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/wCPnTR/o6W8P1AJP4819G6cBr+oppwIGmdb9wOv/TKvkv8Abdkew+NXhWJMsNP+GWlR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+YNZpuctTSZ8l2yz2qKqq6Rr0Unp9a2ILcagQzMQUPXNaeiC21iKUEKpGcbqU2TWM52n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x7XUrGZLnT5p4LiEgx3Nq5SRSP8AaFfWPwc/ap8S+DJYdM8bWg8S6SCFa5YAXKL/ALQP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RpFWRMhupI9a19b8KwTW3nwRMrhchlXmgD9b/B/iT9nH4sRR3Fh4juPBGsyoP3l3Zf6I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8V+kHwn+Hfgj42+NtN8MfDn4jv4mXw3pdrceNvDPh2+a6037KB5QH+k2n+jcV/NV8F5/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Jpg0+5uApXVD0wcc/lX9S3/BGLwdofhzxn+0Tp1+urXa+MPBvhzVfD0b224yWmm3s8d/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tD9a4MdC8UwP17+Cvwzt/h5pNuukW+m3vlfZf7N0zdX0V4j8RNphXVGGmCRF+0ZH/Hva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CH90pv1B+TUQMG1te3/bzXVfCP4YeCviRpV/8V/iMuoaP+zX4G8TiBdGOWuPG3iSzPOn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+eelx/qOf31ecBo/Bf4d6F4h0TTP2tP2gNMuW+G1hrQl/Z/+CdwrJd+M9dtm/wBG1ia2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P+Xn/j4uOPs/neLfGvUfEXxa+K9n8SPG2sDWvFeg6XqVmuoI2ba1trwfvItOHS2OMW5b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678Wdbm8R6hLb6PcQWoh8O+HbBdllpFgowljbIOBgYBYdTXhusTeZwNS07TNJ03Tv+Jj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/XTz/wDTtUyjFocW7mR4h8Q2Ph3T9V8TeKG/sLwtoem/an1LVPvJD2Zl7zXB6Cvxn+NH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5q1loNjN4b8O6fZkeGdLTVcalHbA/dkm7m4/5b12f7TH7Q118XNcbSNJ1Sez+GmgzMdJ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I/5f7n1b0HSAV816dpe5nfUV05jj5tP6nHua8ltczPWj8Jv+APCl6+la7rN1qbJqOvRF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Neh+FfAU1vqsenyL/wAeUmft+3AY/St/SPB3hbQdJ0hNKv8AxEmpahqdxn+zP+Xa5/5Y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SJrHTrB7iUOLYPqLaX9mBuPegZ2vhfwlpL/Yitws1vHg3lmBku1fUnhbwilvD9rhsxCj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xnw88KW9mPMNp5skX35n6ZHU19GaZbxDyRJOT8uUC+npSujaEHuV47a7htIw6KBuHAUV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qZQF5UL1rvvs9tOkcayZbOSMVtxC2s2jL26SqBySorGbXMXZnldlay3ix3EtrHbwl+Vj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+1tfNCSyRRx/unZeKv6g8il5PJCW8p+WOMAVZsxNKqiCGdY0T55W5rmK5GMupLmK323B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FXtOksIoWE73VoCAQDHnNT3OnRTwRSXeomMFv3SgYOaT7HfeclvCJJwB8jcNXOHIzrbO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RU4Rh2rbNwyBJolSPchBEida415dSsJYbci5Mjx8l0+XP5V2Ph+4v9VJtJ7SBjG33mGK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C8kjL+WA7hm2DGa+hdN0extUDG2nO2MDcDkV53oGnzoN8gghESDiM816rZWtzPDD/pc3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zV+1lZ6/rfwd8O+APDzX0cvizxzbXviWNeD9j0u3E5J9hNMo+tfjL8TNLn8D+K9K8RaY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PTzSdtyv4rz71+wn7Vfj7X/DV/8ADbwv9hx4b8eabqy6f4x044A1MKVm067/AOfe48hVn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1fnxq+meHZn1TX/EyibT9Bs7m/awmXJaC1te/uazxaUtD28C3Tgmih8OdeGq/EHU9Xsc7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/TxdXBmP/pKa9l8QXNxdzmWRSzgclRn9a84+FWinwzp4u7+MR6prmqtq2obhxassEQNs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HG4MB9411k2txwSFHIZc8gmvClome1JxlEm0/Ror3M1wSoB/iNUtWvrbTcwRNuA4PNZu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2o2luu2uYmSe6zJcE5Y964ZN3PKklcsy60drbCDnsa43UpL+8f5WZVJ7Gujh0xZHBJ4zW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ZHc4pBFK551F4Ze7IM0pYk8jdXQWvg3T4wGkhZj67K6uKC3h/1QJbPerbS3JAChFA9aDv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EICW5J4HNSyaTEjALZgDcB06VswzCM5klAOOAKytU14W6sEBfA6qM0DJhoVrIgMkbKPT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ZIWFmJ4zt5rlLvxFqEpY24vRycALWBN4i8QoCFgvHz05px3A73/hHrTlpI7sgnOFwKYd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cA9bqQCvJZtS8ezE/ZYr+JSf43rHl8M+OdXIlurjWdpblbWQiu2LVgO28X621mGvpLjw3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b3U5V+0Y/6da+YtFe9ks7GbUHD6jqLXFzfyZ5NxdDBP5Gun8T+DJcafFqVhpkX9u65lod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G1/f9DV6TTLcpH5KlViVcZTHAp3QHNXVvHtARhke9ZNtYSrI7ogbqeea6iWzjJwgbg81a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OuD3pKSbA8/Z/s92rt8gZyVXP3WFOIF1Zm5K4lt7o+YAO1b3jLR2torTUVUrDOAJQB0b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jUbMjmO03Mo7ionGzuBt6JOrPG+1ckflXeRN5jLnvXHaTZeW8ahWxnjNdmkexAcEfL3q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mSfTNRaTqrRSHcxU545xUu3MbbwSCOM1ieQXuR5Z2/N2oA+m/Dl2t5ZRPncwTDA+1a8r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a8r+Heqn7atjISHe78kRn+8PaulfxSdWl1BND8KX+u2A1D7D9tGoW1jmeuKpHlkAuoMR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V3J84BPb0ro/sfiPAvD4Tsbaysr7G6/8W20X5+TXP3nh3xBMTIqeHot3Qr4g3YqAKO9f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CHcxBwBT20DxaqkfbvCwUfwtf5/lSvoGvnJfXfBFkRZEkn7STQBX8ldm7a32scjC44rm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Fgx3YHfJpTpmoIxZ/HnhMMDyUW5z+tVrmy0Viwm8a6tMSTus9BsbaAfrQBlzkz/KpYFu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5v728KraDkdquX9l4Esx/wATCXxlq5Pa68QF4M+/2assah4Tjsh/ZXgzSpb7+BriW5u/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tHnfQ87k8d+GrSfVZYiCX1HUcMv+kf8APOrWkaz4r1oEab4D8QnT2sB/xMPEAFtb/wDk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P/HloENmo+7/AGWsFrj8s1VtLfxfNfMWv4YL/UAfluZhcY+uKn2h6NPDySTuWfDnhjxT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fjrwp4btsfaNP0bTLg390vHlkZbMA+oJq5baY99FcXMlzqF0G1AmwOpXmZ8fSmXHhBNL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9fytOIJ03Tfs3+kV3/hexRra2YktiJTuc5boOvvWdSTcT6vIKLp1X52POfFoGleGLmeYF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/D2436XA0gBW6sgUY1zHxvhx4W1KWElY7aAliPUYqL4S6l/anhHw8yEeaYSpYd8V5dWm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9oWEOduMgHg1eWMxjGMZ9DS6ZGHYr1KmtC7i2AED8cVxnZdHOzxN5u8Hv2qrPOMhTy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HfHFYd3GVkz0Gelc5zT+EguGBjAHBPQ1lSI0eGJyMdzWlJgheeABVK+f92NuPu80HJPc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RXR2ErFCoc4LcVx8bEImeCErodPcZCsRy3Sg87EJ3Prb4OeI7PT/ABHoFvdswEF3atfF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10zSvC/hiOK08KW2pWWg2US3CWV/qM1+YBdDiLzZ/Pr+eHw7qQsr9GRyJGRQGB56dK/f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B4T1sA2t7quiWpJz1c4GPrX1mRVX7KUOx+W8d0+apSq97r8js2v1c7m+3X4sf+XG0H2L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Q1Br5VfTnC/NprSZab2J71kX161pwzfPZj5m29T/ANfNZ1o/mBWZR9vf5kuXbPWvqKZ+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nahbyvp93YgNqH/HkbDE/n/9fNcteX9+un2F6PsK3pvvIKryLeD6d6efDT3Ie7Zvseo+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60jG9s7JhfWiy/YLM5b7DnJ9a6YSTQyCO8lgi1FbV7LUN/B2N9iPHXB7murvHtRp1iFJ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kXuf+nn1rieL4WD2C/bbB1zfWAGP9Nxx/wCR66M/bjhZwb4EfMrVYGFdJeGZhG+nLbXD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7YqrPaWix/wCn6da3FxCP3dxGNimta7VHkybWO2jhPyQ53Nn2qldQt5WW2yT3A/c29020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ZGO0VwlsSkNxbkSh1aIfJtq9pHjW9t45beaxg1KFZcCQn5gKkuLW9Nmkl3dmNEi2mC3T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1rGktr9niijIMsmc5z61wy3OSUOxLqHivTJL0yQrJZFAASg6Gtn7VHqUUb2epFJlh4uJ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NdS+elnfC3lU+XEMEg+taF3qOkzme2OnrbyRkYjhbGRSIaaOj1K+sDp22/sb03tjZDN8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G0xeIrJYNFuUH5uMw1XsY9Pnjc2F5fglTB9g3cGtKxXUNLnlMam/xp5Asr3jycMa3TTR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MZH7pcbQ3TAp7Wwnt2bGCyhs/wCz61np4jLYYLp18P8Al+s0/wCWNbK6n4e1FLJNPvUU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AD7GmbBpGhkQlWX7eDe8bulJceFp7R3ntmKc5m06cELcT9/so7H6V0em6jFcX19Y2F6L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8t62r82d/fKNSsjqLLY+fY6gf+WFx/qM2tAHkIsL/AEEbLFSlgtj92xHQ/wDL1/r6n+xa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qLXgOUDc4g+nTNdvqOtgNZI1hf39+M5vZOuLrrmlvi17YWV9oV8dPvvtv/EwH/LCe372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nuYnj16LZYyPk2V7YcVzf/Ct7D/ljrWyEf6tAMYXsK+hL+/8xvtlrhix8hlPMHvWZ9i04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FGBQOzPxMu7200d47TVL3S7rWLkf6HpdmBd3S/8AXvbf68Cki0PxNrLhr3Vm8GaeT/qt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ANe+mQcZ/wCvjFdH4f0nw/o8ctj4N0qDSrK4P+k6tcKLu5n+t0370fjxWN4nn0bw9mfU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7Q5DdTOP9ryv/AKxr7i9tT5+O51Us/hrTNL+z6Av2vVWuRtuNST9+rDuMdPp2rBa+vWdr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Y3yDfXO7dJ7gHivN5/F+o3rnSdCh0nSItRsvOsPEd9k3EfGTlDz+deYXjXTzmSPU9Mu4Z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uSwa4HXbF2r5TPcwlBaHdCKdj1a18ZJeq9j4Z0BbnUr3UDbnV/F+n7XU/wDTtbdW/wC3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D4lvJtbvp9TvrICBdamm+1XFuB0W1P8AqbZQOMW+MDjmvLZPFGn2Unm293f6vfjoWu8v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0rFfU21J5m1GeQiV83tm7g/jxX5dmecVJNL16n1WByhpN83bp/wT0G+1bT7gsbIZTkAA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3tvc3RMl3D9isQfvM/79hWGuoz2f7jR4VSFjj+035ZaQ2Gq3JM93qbX6N0lRuRXwmLxE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SiXEu7CPFvaES7eFN/V9bGykAkvCoZhx9jOa56TTIowZrpi4X7pkOKoyarg+TYnDKeAD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9KyOmNlFuLq29F+78vO2qv2Kxu1dObEl+Wu1rFXVJDt22cm7P+nNZHJz70/U75LVf7Qv7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AKdf6ofJgArzafEuYYPEJp6IzqZdTx0LPS3kYF8L/TcbduoaeL8AMnTHt7V88eM9Sa68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ryodwzgZxj9K+mfCPjTw94lOotprDU/DfhJiy+Ib9pYLYznvaf8APxXxfe6q1xe6gzcl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4r9MwHEE8wwi9o7tnz1fLadLELlVkvxOhab9zEuThTwMVFJO2Gweo55rOF0CgHp04phm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ncXo7rBxnHPQ1pR3ee+cVzW8gjOMZ6in+eQecDB4IFB0HWpcqe+fUE1YWYE53AZ6HdXJ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KvpdEDIJA/OgDuRsWzjJ+8T1qG4XPlsuQcdRWDNqBW0i7cjvV6G83pGTn7tAFwMB1OTn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xzVMuQSMDikLt2wD64oAvL5bSOH+Y44JPSp4sxRHcSQTwDVGJWRkY/xmrZ3GcRg5XHSu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F8uOvFTwTF2Il4Cn7xqpKwjlZjwV6Cp7aVJiQw4PJwaBx3OjSREOYP3gFvy3oaWO6gki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XVayMZEwibHykEGqiQxb8klH34DVzndHY0DvVjuGxPIxipWlERheIAEw4LCs+aS4aRoy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4Zo0tDCfMLkArmgZoh4Vj87cfMP3iKWPyyCyHr1JrPVpD+4aMb2qXcwH2YDDA880AXo9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daF84uZMAAHgGqhk4CKxHln5yKka4Q4lWQhFGCAaANBJWLMcYyta2ny7SB/t5xXLR3aM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7efOADnPrWNRXYG4Zt8AjY5B1AEjPavDf2tPEdjo/wCzz8SroWdjeW2pW4g0+xB5adiJ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dWOBgkDOR9a+Wv2uL2x1bwp8M/h6r/YNQ8TaoLx7oNjz9mowwiyx/wBPME9x/wBsLc16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z+Bnh37NuiNZeOvizfKpEXg34beB/BsBC8C5ayW6lUf7pu2B96+xStknK2DKR/ow07Uj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yjMt34K8d/EJk1HUv+Fp/G/X9bDHTPvafZz/ZrRvoYbXivqTw54c8R+KDv8N6Z/xLdPO7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022P/Xb/ANoQV+vUEo0I+h+Y41+0xMvU446ngbVARBnammH/AEi4/wCmNfX/AMOPgn/w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ad4j+Nmpn+0tM8DuP+Jd4Stv+glrP/Tzj/lh/wAsa9K8E/CXT/gPqtla20ln4p/ah8U2f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DWfwo0Fhk6vqMXQahdA5htrj99b23/TzXW6NeeEtFubqxsrvWdRi88zal4k11pzcajcT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LXiY/OZfWFCi9Fu+/wDwx55e1VfBXhx9SOr6lfarqwvhNqfie+GdQuZx0Fv9p/1S+grp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ybX72487xH4vinm0zQ7GHz9SmhhPAEAwcncec818r/F3xx4U0vT3N9/ZvhzTdNP2rUvE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JJ3P/kv5/8A5Gr8ofjb+2FrPxBXUPA/whvvE9h4PnkK6lrukLPDcakem65mbybie34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MLBgBq9alSjOCle7A/bT4nftx/C34WprVvb/ABEg0rUdG1A22oPp+nW13uuR1ha5gICXI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2fI8+5t8Gvx7+Mn7Y3xK+LVxdeHPh+Lj4e+CzLJbLc3LC31S6LZ3MwhAWI3PdoALls/8A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hxF0r7VdZmSYmCR5Dugtbc9Yie7GvWfhH8E/G3xq1HUV8MHTfBHw28Mkf8LF+P3jU/8A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D/n91L/nlBb/AL65/wCvevewtam18Oxz16ypNXV7kn7OHwQj+K3xEu9V8aWM158M/hze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zELJZrLvttFgbPFzcS7IQBkC3FxkYr0z9qj4mXnxJ8daqhdUt7W4KS20KhI7C4uThLa2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V7F8SPHPhb4aeCdH+FXwkdfDPgTSTFexan4uXZe6hezr5N1rOsiLONSuMEQ2pJMFuF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zUpneWwIs7CWwDv4q8Sr/wATK8u+zQwnn/tuaKtT2kvIbfMcxpvhedRB/a8sttczjNtY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U/8Aiq9c0fwpPaeRJrVumkWzkfZNKtTvluR/08OP9VXQ6DoUmk7nt4xdXU2Dc3U/NyT3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Qor+a4dpR+9eU/NJ7Aev1rMhRSGhLSxAj05E2jpYQH5B9W/ip8YnvMJMxlduFsk6D8Kh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D7smOfoatpPJbEC1QbgeLn3oKKqi+sVTSp2+zWzzM3kp6N610+naxDpkEFika7NhBlA+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F3Zr7/XCBCshHrWdb6jbQXMgJ8545VAyPagDq7m6kdHEDtGhuh8zGuV1lUJc7vPYTA5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xN9qM0cRKKl7gBfauQ1zX7q3E7IxAD9c0Csjf1HWoLbzGNsxaMfLvGFxXiXiW+ur6+W/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VP2+100fOT9KztU8VXV3FeNNM5dP+PdQcKfY1wGs6nCdIS+vmtlhGRcwWo5P1pSSkrMZ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O+OX7GdrpTMJvGf7O2r3nhPUed0l1ompNNe6acnk/Z7pNb08dttxb88gV+V+owjSdXm0v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uP4cn7L+Ffbv/BNj4h6fqnxa1z4VXNtfad4Z/aM+HV14d01fEdiLaW317aZdPus9N39o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Z8h+MHgux8GePdWkeIxtqs142noRj7PdWpI+yflXyeDpvCZvOHR6noxlz4f0PCU0S5nA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V0VrafYo1jkQQYOAZBnFaTXc6gCRPPOeTZ8ZNOAe5TIQxD0vOSa+tUrxOCTdxUvJVPlyT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5fY1eSS2iTzLeK2O7/UllyWb3HrUNvYyX8ZgG2B1PzHH3h/s1C1jPoztOqiW1xxcvyVb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U1YdQntjgWGLwnMg2/IP941egh1In7cZQuns/wDpsU6ZJ5/5YiudTUWkw87lrcnMaxnq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NxbSCS4ubeZh9y0lHRe2fSgDprrTtMuJTG39o6dJCNtuqplZyO2cUxdNChJZd8e7gwXx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/PtoofsrxJBq0i3EUy/vYgBXP2utadJOHilkvkkmkBivzwcHoKjkQ47ksFnC0mFmKC6v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W8FvczBFZnsgRJc3MxGSa0oLHT9Ukum0+eKylWdTa6esZDEk9jU95bXWlXUq3MMlqGnU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qzczwJrV4Gv4ZVhm/wBT5gwOe9TiyjcXCyzQtJL/AKox84FbRSxvBb2tzczapeRklkXo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7XF3b2sENhFxI0/3hXQBQMBgQ2jD7ZDCivuUd+teg/DpP7Qj1qwtD9huJ9AuSQxxnHIr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o2eIxHaqznHWu78AX8drqy3hywHh6YTYOOvBrWj8VjJ6TPprx5aPp2s6rJEcxLMwk567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M4+36asRPmWzMcfUVc+KGovc6rfi3z5VyLaTPs2nwN/WuUS6WGS2mgI8x7wxtj8qs56l+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zvht8FLgAlbN9UgH1F3Kf/Z6+UreALJc7lBY2SkfgB/hX1b8aJ/tHwV+HFz1Nl461q3J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+vkq4ujHeso6Npb8fh/9auX/AJeMuj8Rn/bSL22LEfJeYAx/0zFP8T3MX9p3WAMyLnp6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T2v1/wDRYrY8Q2LnUi7fxQrkflVHUcU7PJHOyA4WRun1rR0+OR4SWz8rE9PRfSrdjaoY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DrZs7XbFIABjc3T/doOcx7cG53I+MA4ANZ+oaJCxJwmfpW5FGkDEhSCW5+tOkj88g80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OUC/lXK6t4Uu4MhF4Pote72qx24G5c+2aW7NnMvzRD6mgiUb7Hy1JYzWbkzRNx/EBTGu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FfQd34ctL8MVCjd0U1xuo/D/AKtChBIzuWgs8jMSSMGI2tnqKvRgom3h1rYvPDl/ZnLRl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5RKuCrZ6EUAVJWO/IG3Paqe5h3P51ak5b8KqUAWd7MoBJIxSZZclCQ3qKReg+lKMZ5Gf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VtPcNDcygDp85rvtJ+LmtWDKkreagIzvHavPHaIjGB+VVDFGWzjge1AH1Jo3xgsbkIL2M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l+LtB1Ep5d5GrE/ddxXwtswBtLA/7NTwajf2TLJFcSrtOeKLtAfdWrabN4m0Dx9oCMrw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HOftNrPF/wCzCv5xdAv99ncWVwSkpvDJIjH8Mfniv2m8JfFXUtJ1DTYbqRniucgnPVV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I9Km8PfE3x1pcqGOLTNcuI4Exj5RcDb+imvcyqdqrRjVWhl69YwqX3hR9qfglR1qjp+o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SBEoErLwSPerXifzZLG0uFJBiPPNc3ZXKzLL5vLMvyk19Itzk5Y9j6A0XV4L1QQV+ZRg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bjBbOc1494f1CS2fBc7QcDHpXYz6v5wGTzTqUo22CWx0C3OQPu8e9SiYEYzgH0OK5mO7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5HB5rzalFo86om3oagCA5BGfrVuO4dCMEgE9jWKgkX5mJwfUVdW5VFOMbh0NMzh8aPR7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hnKNLMplzIckV3WnrfajHd29ncz3khcYJc4jrxnQLN9WvVt7Z3u72Vxu2niIV9k/D7w7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UymYi8K/ec1z4tJHuQ+BEXgvw5e6fPp8s+RYvKGmI9fU18PftmTPd/H29RlLGx8L6ND0/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81+rSaXFBpioqDCNwMdK/Lr9tSBLX4wabrIivwniDwjZSWcmzq8Tz284P0VF/AipoO5NQ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BoiyY5KxttzXonhm6svErjT7+Q6fJgBZCe/rmvOY+duavxlo8PExjkxw6nBBrqMz2NdM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ftlqHxHOgz8vbP4V754di0y8hgiuChjIGUNfNXh3xHqIgWzdRdEgYkk5Ir2rwvqFht2X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gC5rvwxOoX9/d6XYqY25VRyp98djwORX66/8Em/jo3wp/ac+FFv4zfUNNt72a+8Oz61d3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h+y3JuM9zcnT8N2wDjjNflmPFEelkiN9SYP2XkGups/FniBfL1LToplZQNpnj8jn2NZ1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h38N/htb/E7Wtf1TxLr114X+APwzu/K+OPim2JS81O8U/wDIJ0/utxcni4Nt/qeg/wB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iXe+L7zQI9G0+38EeCPDUA0v4ZeA9ITZa6Ppq8KigcNckAeeDzXyT+x7+2fqP7U/7Gfw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EJPg3pn/AAinijwT4SvjuPiKzhtjJq09sSSbqeC488kniYT+ldqbsXD2r+YztdzFtQLD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pC7SeMMJPs5O3B3/AN7618AftAfEqy+IllrPgSLWZ4PCUE32rXte07UisupywH77+ltb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hviiL7TL3wD4Tvb620u6jceLdc0ufYjIv37FX/hIwfPHfoK/NG+1i+8CXn/COa/f6hc2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lxBB53/LETdvr1PtXLiK/sUtL3OnD4b6wnraxY1P4Ua1p0P9uaSl/wCK9GdAYdQstOFs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XAAxwc16d8Pfh099JHq0kDDTYiLcs6f6+5/5bed6V6H4FlfUoY08Q6rp+maRsG1FsDtx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GItN1JYNOAv9Rc28eneF9MhtbW5uZoeJ5q8lO0rm8aU6crcxyfhLR7yyEX27wvfKL6wB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5/wDc1e16LYWl40YS3bTNMEgOmeYma0NA03xxo+3wxLevGGVV07TdTaG5OK90HhJNJh0r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+qBF+zDM3pWracT1fqcowTvck0fS47S2SB7fzEAHmOo+81dLb6fciQM1v5UZ6H+6PQe9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Zmc28/8AyyH/ALMa7LT9Ou7aA213cGcICQzdzXhSm1I6UlYrQREunlcNGMMM9q355Utv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uTzzUUtuLee1SMDzJ7Yu4HoKy764Eyb1JEMy7JT9K3UpNHTZGbda+s6tFFYXIto8bHkG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11Ek3k6nGrr86K3y1kWVlJfRIovrFLaH73nL82a6+0SW1cRrcMEljxAbf7tBlKNi3qL6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PdIr/uynDA1hnRYIrj7Vp9xq2nuR+7VnLACuht/Kt4JXvb+2mnUkrCT8wqjp2rPLNcGS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nIFBjOPUfH/a2oNDDLLJK0Iwz7ecV614W8OyyQpcW6kMGzNvbGayvD9nHePutFYzyEDy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lkRInn+yvsy65610HGVbW2itnV0heQKn74Kc11dlqLb4Lm1leCOHho3XjNTW+mSxRgWu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szU8QO1tOhtoW/jUUAa3iDRdK+J3hHxL8PvEFlZXOja1Cgv7q3IWe1nU7rS5gb+G4gnA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R+E37Qvh7xj4E8YWnwh1+02eMde8W6XFfCwXZZ3uj7BcXV7b/wDTGe3tZO+OfcV+8mlx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bN9f1+bH/BQu3+y/G39nnWjf42fA7XjqFj/y7nbrIgtZftf/AG8SiubGV/ZUk7XPTwcm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JigRbcJi2K5A7ED/AArBuo/N2sCVyOecVzVz4lgZkVWj+VcfLLVhdUE0Y2t1HVXr5mVX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zHaGP5g4P1q4gE+FLAe1c7FdYOxnJz71eRJFxIjHBGetIo2iRbDAGaYt+sZyYiR34qKB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000aDDRBiOlA47lebUIsgxRtk9eKalzNKADuAIx1pou49+GgXb6kZq558DLhQFxQd0diN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02awdvlMcZB4JY9qQKFy73BVR3BrFv8AX9BsmVbnU3DDqoNAzZh0i0hwZJoyT/CozUh0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THQE4zXmuq/Eu3sozHounnUZMfK5Gea8x1LX/il4gctpwbSoiePm2jHpQB9L3FzZaZEX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PmSgH8a8Z8QfGXw5I76f4a1afUdSHBsdAXzgffd0rm9E+GFyZl1TxSk3id3O59Pn1Am2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dc2cd7FoFp4b0G3vR/ZKJoLLcXeLrsWP/TCqi3cDzW20+916/n8VXYa2W74sYnH+qgHQ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BYgkQ80MMFvQV0LW4gDCICaxHVccewFZDsjyeVbjyNx5xXpQglEDKSxG77meepzWzb2+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tx2TqRuck+pHFX47fC88gnpmpcGgKt1okGswzabOFMN1ZHyGYfckFeAaS0mj6xLJOpEl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njkDPrX1LY2bH7ASTze889q8v+Ifhc/aLHxjaRf6PN9ns/E0CDgTE/uLr88Qn8Khq6Az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SkqMMh2ODitq3Dr5wmV5GB+6RgCqUMODb/ZiZcdGj6Ct2AXhEwnVZhn7qLzWADSoEDEp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OI7gsCq7T1PSuqnOIG4KnHT0rzy6kzcMpYhWbGaAPQ7eK+t5LHWgGHzbjd2I5/KvQNO0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+H9RsrCwZ9KbULJDgG5+yz/vrb3/5+KZ4Vv7B9AubErgWdkG+2ehOKl8MJHonxMsZF1If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hvv9H/49h59t/wC3VYz+IC/p/wAN7/7bfWM+pzf8u9xf+WhP/LtWxe+BLcsudW1AZssE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/tS1kN/Gp1HTsX23/p2GKtFgTlhvAGAD3FSB4uvw608qC+rao56kC6x+lH/CudFyN1zq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vJbAc6fExH8Xl81Tea1yd2nRbe+EoA8bPw90KMTEwXM6Dr9qvSahPgfwuRD9m06ASAc7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f2gWllCyfxeelUp7wlYdsEMT9/s60FQ+JHmQ0GwtI3WOyCmBiR+4rJMbW0m5LUATE5Ig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USdgZ2Oczd6xJrK5ljBWU/u+mZ6zlG+qPahGPKtDB13TkktrdtoUyt8wAxiubvYIVuLa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RgivQ5rGSfSXkY5a1ySTXmeqRutu0hyRKTnmszVaMTxhqJbwHpr44sPENtBp+fS6xmuk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WsGG1VAJ4/z0rzrxajap4Ev7dsGwjntWyPUd61fBupFUnjvAAeyj2qZ/CfbcOQi5/cU/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Y08qSdQ3DJHt2rzL4CW2oWXgfTYtRBsQurXS2F7nribkV2fxBuV1INYqo4Y4JHtXuGq+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wqh07UNP8QabrtkpGOs9yx+1Vxz1Z9tiV9UcevN/X6jtGVkf5iThjljWxqEyhDnPI64r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/j9f8+lUdWuSuBk150tzPmbKPmYuDnjmq+puAo29e35VVWYswbqexpJiZiFOfp+FcxrP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1G7CVDnHSkvY/KAA4z3qi0pRMc8rQcsvjQ37aPLbtgYH4GujsW8yS1ZWx3IBrz+7JjhZ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W8JmtAf7vJBoMsRHQ7PUtRbRNa8PoG3fb7wZGe2K/fL9njVr3Wf2ePCnzAyWNkY8nkgK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3wtY+J7XRtQsub/S2574r9vPgHo40D4FfD60UbL+80gqwXuLo5B/Ovo8kT9rJ9LH5bxyo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qaNDNdW89tcXdqLUDIWeTkmrmoHT4beE28o+0wDGIzhcVx1tHHZ3EDXOlXeo28xwtxC5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Ek9rbzmC4P8Aq7Vj830r60/JG3c1ILwNDNJcXEyhx96ObgfgK1LDy5jDbR6il0JeqXAJ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LLaypHbeX/CXzmt64uZ7WCC5ghkUoMeZEmQaxi3c2OxGi3Nm0jWktsieYSwgGDnOf51R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JL3MRxWHZ+IdVBDSRRtE3LEHmtCXVorniO3mEh+8UFdq2Ogl14G+0S/NlrljYM1jydQ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2d+bKyR7ZNSeygTdqSHhjjkiub1cWUkRDXN9ZGyzm8s++a0dK8ZJplqlqYZIdPVBKbxj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Fm51ExxtACq/aEBI8vIz9aZBNFpk5t5obcJqEAZpLhtwyKvH7NrNv9s0+eNbUjItCg3k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nvbeKNpop1DAJdPxx6VyuKZlKNixe2Gn3Dyy25S0knfLPb/xY9K5Fxfx201ylm4/0nyz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1DXVq4iuEWa1dtxTkDFYGnXk19JdwQx3V0sJO8k/LmplG+qM5K6LNlDHAyyR3O1nwzKv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OSlySpHzgnORUN3pVzCgPk4tSMm7I5rMUXyfKYA1iOt0TWZiNa/1COSXfZ2P+nn/AES+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JUWzsimoR34a/AGPObucfnWkNPdtl1ZvqDFOF+xdqs3tiPsO6904ZJJ+2MP35PvWsG2g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JEe/s3jcBkt3yBWnLNZQXEBjuPtKXSAt9tQA/nXDzaVNZwxzpb6iUujhClS3NneyWyqz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4P51YHoGoalek315e6h9vvbyzt4ftw6ZFMXUdSW8Ta1l/Ya2XlXmTxu9a4CzsTZBlZj/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/61ntDarZ35JvlcZb7eeKBx3Otl12+s022MWnXdqDlUlcgfWqB8czqcPouklh97Fwa5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GWSMj5haXoJH4ViPqPhIsd0XiFW7hQCKDtSVj//ZuEr3PwAAAACk8mhOpdKYNu8oyo+dba2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